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2abcd152.680bb2abcd1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2abcd152.680bb2abcd154</w:t>
      </w:r>
    </w:p>
    <w:p>
      <w:pPr>
        <w:pStyle w:val="PreformattedText"/>
        <w:bidi w:val="0"/>
        <w:spacing w:before="0" w:after="0"/>
        <w:jc w:val="left"/>
        <w:rPr/>
      </w:pPr>
      <w:r>
        <w:rPr/>
        <w:t>Content-Location: file:///C:/680bb2abcd1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2abc784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2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c J. Nei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77&lt;/span&gt;&lt;/p&gt;&lt;p class=3D'bio-contact'&gt;F:&lt;span&gt; 503-343-6476&lt;/span&gt;&lt;/p&gt;&lt;p class=3D'bio-contact'&gt;&lt;a href=3D'mailto:eneiman@ebglaw.com'&gt;&lt;span class=3D'bio-contact'&gt;enei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ric Neiman leverages more than four decades of experience as a trusted health law advisor and litigation attorney to serve the needs of health care clients.&lt;/p&gt;  &lt;p class=3D'body-text'&gt;Eric has a robust health care regulatory compliance and litigation practice, with particular experience in behavioral health, provider operations, medical staff and peer review, crisis management, regulation/enforcement, managed care, risk management, and health care market issues. He also provides support to advance clients=E2=80=99 legislative interests.&lt;/p&gt;  &lt;p class=3D'body-text'&gt;His health care clients include not-for-profit providers, many of which are faith-based, and for-profit providers. Eric advises provider clients on their day-to-day operational issues and projects, helping ensure that they stay compliant with state and federal regulations.&lt;/p&gt;  &lt;p class=3D'body-text'&gt;In the behavioral health space, Eric regularly counsels hospitals,  health systems, and providers on their initiatives and services,  and serves as outside general counsel to the behavioral services lines of major health systems.&lt;/p&gt;&lt;p class=3D'body-text'&gt;A skilled litigator, experienced at every stage of dispute resolution, from fact investigation through trial and appeal, Eric has been the first chair in more than 100 jury trials. He also has extensive experience in bench trials, administrative hearings, commercial arbitrations, regulatory and licensing board proceedings, and investigations. Eric has represented clients in health care, business, professional liability, employment, product liability, and technology disputes.&lt;/p&gt;  &lt;p class=3D'body-text'&gt;Since 1991, Eric has served actively as a pro-tem circuit court judge.&lt;/p&gt;  &lt;p class=3D'body-text'&gt;Before joining Epstein Becker Green, Eric was the managing partner in the Portland office of a national law firm, a member of its Healthcare and Complex Business &amp; Commercial Litigation Practices, and chair of that firm=E2=80=99s Healthcare Regulatory Practice and Behavioral Health Practice. He was also a member of that firm=E2=80=99s Crisis Management Practice and was regularly called on to assist health care and other business clients in managing responses to critical events.&lt;/p&gt;&lt;p class=3D'body-list-header'&gt;Experience&lt;/p&gt;&lt;ul class=3D'ul-outer'&gt;  &lt;li&gt;Represented and advised multiple hospitals regarding long-stay and difficult-to-discharge patients, including regulatory compliance and litigation.&lt;/li&gt;  &lt;li&gt;Defended health care facilities in agency enforcement actions involving workplace violence, through multi-week trials.&lt;/li&gt;  &lt;li&gt;Advised hospitals and medical staff leadership regarding medical staff policies, peer review,  and physician quality and safety issues.&lt;/li&gt;  &lt;li&gt;Advised hospitals, health systems, and industry organizations regarding proposed legislation affecting operations and compliance with new legislation.&lt;/li&gt;  &lt;li&gt;Moderated a convener session funded by the Substance Abuse and Mental Health Services Administration examining state behavioral health laws and behavioral health civil commitment laws.&lt;/li&gt;  &lt;li&gt;Served as lead counsel for two health systems in the 2014 case of &lt;em&gt;In the Matter of Detention of DW,&lt;/em&gt; both in the trial court and on appeal. In the landmark decision, the Washington Supreme Court ruled that civilly committed patients have a right to meaningful psychiatric treatment as a condition of their detention.&lt;/li&gt;  &lt;/ul&gt;&lt;p class=3D'ul-bottom-spacer'&gt;.&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body-list-header'&gt;Recognition&lt;/p&gt;&lt;ul class=3D'ul-outer'&gt;  &lt;li&gt;&lt;em&gt;&lt;a href=3D"https://www.ebglaw.com/process-bl"&gt;The Best Lawyers in America&lt;/a&gt;,&lt;/em&gt; Litigation =E2=80=93 Health Care (2007 to 2025), =E2=80=9CLawyer of the Year=E2=80=9D in Litigation =E2=80=93 Health Care (2023)&lt;/li&gt;  &lt;li&gt;&lt;em&gt;The Legal 500 United States, &lt;/em&gt;Healthcare: Health Insurers (2024)&lt;/li&gt;  &lt;li&gt;&lt;a target=3D"_blank" rel=3D"noopener" href=3D"https://www.ebglaw.com/process-slrs"&gt;&lt;em&gt;Super Lawyers&lt;/em&gt;&lt;/a&gt;, Health Care and General Litigation (2007 to 2023)&lt;/li&gt;  &lt;/ul&gt;&lt;p class=3D'body-list-header'&gt;Credentials&lt;/p&gt;&lt;p class=3D'subtitle-header'&gt;Education&lt;/p&gt;&lt;ul class=3D'ul-outer'&gt;  &lt;li&gt;University of Oregon School of Law (J.D., 1982)  &lt;ul&gt;  &lt;li&gt;Order of the Coif&lt;/li&gt;  &lt;/ul&gt;  &lt;/li&gt;  &lt;li&gt;University of California, Santa Barbara (B.A., &lt;em&gt;Order of the Coif&lt;/em&gt;, 1978)&lt;/li&gt;  &lt;/ul&gt;&lt;p class=3D'subtitle-header'&gt;Bar Admissions&lt;/p&gt;&lt;ul class=3D'ul-outer'&gt;&lt;li&gt;Idaho&lt;/li&gt; &lt;li&gt;Oregon&lt;/li&gt; &lt;li&gt;Washington State&lt;/li&gt;&lt;/ul&gt;&lt;p class=3D'subtitle-header'&gt;Court Admissions&lt;/p&gt;&lt;ul class=3D'ul-outer'&gt;&lt;li&gt;U.S. Court of Appeals for the Ninth Circuit&lt;/li&gt; &lt;li&gt;U.S. Court of Federal Claims&lt;/li&gt; &lt;li&gt;U.S. District Court, District of Idaho&lt;/li&gt; &lt;li&gt;U.S. District Court, District of Oregon&lt;/li&gt; &lt;li&gt;U.S. District Court, Eastern District of Washington&lt;/li&gt; &lt;li&gt;U.S. District Court, Western District of Washington&lt;/li&gt;&lt;/ul&gt;&lt;p class=3D'subtitle-header'&gt;Professional &amp; Community Involvement&lt;/p&gt;&lt;ul class=3D'ul-outer'&gt;  &lt;li&gt;American Bar Association  &lt;ul&gt;  &lt;li&gt;Health Law Section&lt;/li&gt;  &lt;li&gt;Section of Litigation&lt;/li&gt;  &lt;/ul&gt;  &lt;/li&gt;  &lt;li&gt;American Health Law Association  &lt;ul&gt;  &lt;li&gt;Behavioral Health Practice Group subcommittees chair and vice-chair (2015 to 2022)&lt;/li&gt;  &lt;/ul&gt;  &lt;/li&gt;  &lt;li&gt;Oregon State Bar Health Law Section, Executive Committee (2015 to 2021)&lt;/li&gt;  &lt;li&gt;Washington State Society of Healthcare Attorneys&lt;/li&gt;  &lt;/ul&gt;&lt;p class=3D'body-list-header'&gt;Focus Areas&lt;/p&gt;&lt;p class=3D'subtitle-header'&gt;Services&lt;/p&gt;&lt;p class=3D'body-nokeepwith-title'&gt;&lt;a href=3D'https://www.ebglaw.com/services/behavioral-health'&gt;Behavioral Health&lt;/a&gt;&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medical-staff-peer-review'&gt;Medical Staff, Peer Review&lt;/a&gt;&lt;/p&gt;&lt;p class=3D'body-nokeepwith-title'&gt;&lt;a href=3D'https://www.ebglaw.com/services/occupational-safety-and-health-osha'&gt;Occupational Safety and Health (OSHA)&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subtitle-header'&gt;Trending Issues&lt;/p&gt;&lt;p class=3D'body-nokeepwith-title'&gt;&lt;a href=3D'https://www.ebglaw.com/trending-issues/agency-action-challenges'&gt;Agency Action Challenges&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epstein-becker-green-expands-into-pacific-northwest-with-six-attorney-health-care-team-in-portland'&gt;Epstein Becker Green Expands into Pacific Northwest with Six-Attorney Health Care Team in Portland&lt;/a&gt;&lt;/p&gt;&lt;p class=3D'keepwithreset'&gt;&amp;#8203;&lt;/p&gt;&lt;p class=3D'body-list-header'&gt;Insights&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sp_resources-blogpost-states-fill-gaps-in-hospital-workplace-violence-laws-requiring-law-enforcement-officers-weapons-detection-screening-policies-in-hospitals-and-more'&gt;States Fill Gaps in Hospital Workplace Violence Laws=E2=80=94Requiring Law Enforcement Officers, Weapons Detection Screening Policies in Hospitals, and More&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w:t>
      </w:r>
    </w:p>
    <w:p>
      <w:pPr>
        <w:pStyle w:val="PreformattedText"/>
        <w:bidi w:val="0"/>
        <w:spacing w:before="0" w:after="0"/>
        <w:jc w:val="left"/>
        <w:rPr/>
      </w:pPr>
      <w:r>
        <w:rPr/>
        <w:t xml:space="preserve"> </w:t>
      </w:r>
      <w:r>
        <w:rPr/>
        <w:t>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sp_resources-blogpost-medical-clinics-use-of-ndas-to-suppress-negative-online-reviews-violates-federal-consumer-review-fairness-act-washington-federal-judge-finds'&gt;Medical Clinic=E2=80=99s Use of NDAs to Suppress Negative Online Reviews Violates Federal Consumer Review Fairness Act, Washington Federal Judge Finds=C2=A0&lt;/a&gt;&lt;/p&gt;&lt;p class=3D'itemdate'&gt;&lt;time datetime=3D'2024-04-26'&gt;April 26, 2024&lt;/time&gt;&lt;/p&gt;&lt;p class=3D'keepwithreset'&gt;&amp;#8203;&lt;/p&gt;&lt;p class=3D'title'&gt;&lt;a href=3D'https://www.ebglaw.com/sp_resources-blogpost-kentucky-law-to-expand-assault-in-the-third-degree-beyond-healthcare-providers-at-hospitals-to-include-clinic-dental-outpatient-facility-employees-and-more'&gt;Kentucky Law to Expand Assault in the Third Degree Beyond Healthcare Providers at Hospitals to Include Clinic, Dental, Outpatient Facility Employees, and More&lt;/a&gt;&lt;/p&gt;&lt;p class=3D'itemdate'&gt;&lt;time datetime=3D'2024-04-02'&gt;April 2, 2024&lt;/time&gt;&lt;/p&gt;&lt;p class=3D'keepwithreset'&gt;&amp;#8203;&lt;/p&gt;&lt;p class=3D'title'&gt;&lt;a href=3D'https://www.ebglaw.com/sp_resources-blogpost-workplace-violence-prevention-state-and-federal-legislation-will-criminalizing-assaults-in-health-care-facilities-deter-conduct'&gt;Workplace Violence Prevention, State and Federal Legislation: Will Criminalizing Assaults in Health Care Facilities Deter Conduct?&lt;/a&gt;&lt;/p&gt;&lt;p class=3D'itemdate'&gt;&lt;time datetime=3D'2024-03-29'&gt;March 29,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ric-neiman-featured-in-people-on-the-move'&gt;Eric Neiman Featured in =E2=80=9CPeople on the Move=E2=80=9D&lt;/a&gt;&lt;/p&gt;&lt;p class=3D'itemdate'&gt;&lt;time datetime=3D'2023-08-01'&gt;August 1, 2023&lt;/time&gt;&lt;/p&gt;&lt;p class=3D'keepwithreset'&gt;&amp;#8203;&lt;/p&gt;&lt;p class=3D'title'&gt;&lt;a href=3D'https://www.ebglaw.com/insights/news/epstein-becker-green-attorney-additions-in-portland-oregon-featured-in-law360-pulse'&gt;Epstein Becker Green Attorney Additions in Portland, Oregon, Featured in &lt;em&gt;Law360 Pulse&lt;/em&gt;&lt;/a&gt;&lt;/p&gt;&lt;p class=3D'itemdate'&gt;&lt;time datetime=3D'2023-07-20'&gt;July 2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2abcd152.680bb2abcd154</w:t>
      </w:r>
    </w:p>
    <w:p>
      <w:pPr>
        <w:pStyle w:val="PreformattedText"/>
        <w:bidi w:val="0"/>
        <w:spacing w:before="0" w:after="0"/>
        <w:jc w:val="left"/>
        <w:rPr/>
      </w:pPr>
      <w:r>
        <w:rPr/>
        <w:t>Content-Location: file:///C:/680bb2abcd1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EJCgAL/8QAUxAAAgIBAgUDAgQDBgQDBAAXAQID</w:t>
      </w:r>
    </w:p>
    <w:p>
      <w:pPr>
        <w:pStyle w:val="PreformattedText"/>
        <w:bidi w:val="0"/>
        <w:spacing w:before="0" w:after="0"/>
        <w:jc w:val="left"/>
        <w:rPr/>
      </w:pPr>
      <w:r>
        <w:rPr/>
        <w:t>BBEFEgAGEyEiBzEyFEEII0JRFVJhCSQzYnGBFnKCkZKhsQoXQ6KywSU0wtHwU9LhGOLx8iYnNURUY0</w:t>
      </w:r>
    </w:p>
    <w:p>
      <w:pPr>
        <w:pStyle w:val="PreformattedText"/>
        <w:bidi w:val="0"/>
        <w:spacing w:before="0" w:after="0"/>
        <w:jc w:val="left"/>
        <w:rPr/>
      </w:pPr>
      <w:r>
        <w:rPr/>
        <w:t>Vzg//EAB0BAAICAwEBAQAAAAAAAAAAAAMEAgUAAQYHCAn/xABXEQACAAQDBAYFCAkDBAEBAREBAgAD</w:t>
      </w:r>
    </w:p>
    <w:p>
      <w:pPr>
        <w:pStyle w:val="PreformattedText"/>
        <w:bidi w:val="0"/>
        <w:spacing w:before="0" w:after="0"/>
        <w:jc w:val="left"/>
        <w:rPr/>
      </w:pPr>
      <w:r>
        <w:rPr/>
        <w:t>ERIEISIFEzEyBkFCUVLwB2FicXIIFCOBgpGSoaKxssHC0dLh4jPx8gkVJEMWNFNjFyWzNXODGCZEGV</w:t>
      </w:r>
    </w:p>
    <w:p>
      <w:pPr>
        <w:pStyle w:val="PreformattedText"/>
        <w:bidi w:val="0"/>
        <w:spacing w:before="0" w:after="0"/>
        <w:jc w:val="left"/>
        <w:rPr/>
      </w:pPr>
      <w:r>
        <w:rPr/>
        <w:t>SToyd0w//aAAwDAQACEQMRAD8A7zUXDkB1IwzYbGdyrkZxk7Tls/txXvWrdowt1ZQtuDEZ3EYDBiM7</w:t>
      </w:r>
    </w:p>
    <w:p>
      <w:pPr>
        <w:pStyle w:val="PreformattedText"/>
        <w:bidi w:val="0"/>
        <w:spacing w:before="0" w:after="0"/>
        <w:jc w:val="left"/>
        <w:rPr/>
      </w:pPr>
      <w:r>
        <w:rPr/>
        <w:t>cNkDafkxP7DA+XCU0DPPq8/v+6Dr16rocgEDIXpokjM3fMjDCFig3YEpOzA/6mHFROpce6kNyjmppC</w:t>
      </w:r>
    </w:p>
    <w:p>
      <w:pPr>
        <w:pStyle w:val="PreformattedText"/>
        <w:bidi w:val="0"/>
        <w:spacing w:before="0" w:after="0"/>
        <w:jc w:val="left"/>
        <w:rPr/>
      </w:pPr>
      <w:r>
        <w:rPr/>
        <w:t>3TIYsoXuzKpbIw4wWViM58Tn+p+PCftH+0N0uy4WwjKF2qHAPsz7yRgFiqL4qMt3yAf8vDEo51r/FC</w:t>
      </w:r>
    </w:p>
    <w:p>
      <w:pPr>
        <w:pStyle w:val="PreformattedText"/>
        <w:bidi w:val="0"/>
        <w:spacing w:before="0" w:after="0"/>
        <w:jc w:val="left"/>
        <w:rPr/>
      </w:pPr>
      <w:r>
        <w:rPr/>
        <w:t>82oKmudGjjuu4AbiABk4LHv33gHtgHGfbx4vcOchFc4GTdXCMlAPcMCTltxzvYgBTuJ/UAcfsRxYKT</w:t>
      </w:r>
    </w:p>
    <w:p>
      <w:pPr>
        <w:pStyle w:val="PreformattedText"/>
        <w:bidi w:val="0"/>
        <w:spacing w:before="0" w:after="0"/>
        <w:jc w:val="left"/>
        <w:rPr/>
      </w:pPr>
      <w:r>
        <w:rPr/>
        <w:t>nXsxCFNm1tvY4O0Y7EtnBxtOc7R2Htn/TjTt1RkO0Ye3dSCshGcM7IG7hgCEJU4wOx4r5nVBZfKMqR</w:t>
      </w:r>
    </w:p>
    <w:p>
      <w:pPr>
        <w:pStyle w:val="PreformattedText"/>
        <w:bidi w:val="0"/>
        <w:spacing w:before="0" w:after="0"/>
        <w:jc w:val="left"/>
        <w:rPr/>
      </w:pPr>
      <w:r>
        <w:rPr/>
        <w:t>yPNGY4CluypGqqoJIJWJs7AB++45/l4Vu1cbQxiWQqTDpFURqxJOO2FU98YDA+ZyAew+/l5fHi+wJA</w:t>
      </w:r>
    </w:p>
    <w:p>
      <w:pPr>
        <w:pStyle w:val="PreformattedText"/>
        <w:bidi w:val="0"/>
        <w:spacing w:before="0" w:after="0"/>
        <w:jc w:val="left"/>
        <w:rPr/>
      </w:pPr>
      <w:r>
        <w:rPr/>
        <w:t>VSeqFJ4yPv/vGTHJAORkFSowzM2A2NozuKxhT379uLiEyOIMZNkAbdwQjb4jKKFwAuO+MAsTj3HAq0</w:t>
      </w:r>
    </w:p>
    <w:p>
      <w:pPr>
        <w:pStyle w:val="PreformattedText"/>
        <w:bidi w:val="0"/>
        <w:spacing w:before="0" w:after="0"/>
        <w:jc w:val="left"/>
        <w:rPr/>
      </w:pPr>
      <w:r>
        <w:rPr/>
        <w:t>DNwqYwCpArGSKNuCCRgqhX2+R3bGIwPZv3zxXT2y9QEOoKKITkDK4z2JBYkHK9gdwLYJIK9zn22445</w:t>
      </w:r>
    </w:p>
    <w:p>
      <w:pPr>
        <w:pStyle w:val="PreformattedText"/>
        <w:bidi w:val="0"/>
        <w:spacing w:before="0" w:after="0"/>
        <w:jc w:val="left"/>
        <w:rPr/>
      </w:pPr>
      <w:r>
        <w:rPr/>
        <w:t>7EnWxr1w+nAxhgYQ9lLMMZGA4JyM4+OD3APsOzNwtWmdaQSOG2h9wAALHGE/xN3y/oQMe3+bdw3hqh</w:t>
      </w:r>
    </w:p>
    <w:p>
      <w:pPr>
        <w:pStyle w:val="PreformattedText"/>
        <w:bidi w:val="0"/>
        <w:spacing w:before="0" w:after="0"/>
        <w:jc w:val="left"/>
        <w:rPr/>
      </w:pPr>
      <w:r>
        <w:rPr/>
        <w:t>h3+c4FNFRHzLjfhcLgEEqVK4w75Hc4w2Mj7cdBJqo90IOMiPIjBu20Mo2tnG0AFlYEsTnxAYHGD/AE</w:t>
      </w:r>
    </w:p>
    <w:p>
      <w:pPr>
        <w:pStyle w:val="PreformattedText"/>
        <w:bidi w:val="0"/>
        <w:spacing w:before="0" w:after="0"/>
        <w:jc w:val="left"/>
        <w:rPr/>
      </w:pPr>
      <w:r>
        <w:rPr/>
        <w:t>w3B15uH9oDaABTz/Ctw4xn02Ydx02xsY4DKASGycA59u49jxhap9UYqjVlq8MH9AXGowbAT+YuDkDc</w:t>
      </w:r>
    </w:p>
    <w:p>
      <w:pPr>
        <w:pStyle w:val="PreformattedText"/>
        <w:bidi w:val="0"/>
        <w:spacing w:before="0" w:after="0"/>
        <w:jc w:val="left"/>
        <w:rPr/>
      </w:pPr>
      <w:r>
        <w:rPr/>
        <w:t>DkEnIwcHsF7ntwnjKmV9cbmqBL4Z6f1xvLyAwWvAAQpCIcnPfcTklmP7hv68MYStpr7UZIIqR1xsVp</w:t>
      </w:r>
    </w:p>
    <w:p>
      <w:pPr>
        <w:pStyle w:val="PreformattedText"/>
        <w:bidi w:val="0"/>
        <w:spacing w:before="0" w:after="0"/>
        <w:jc w:val="left"/>
        <w:rPr/>
      </w:pPr>
      <w:r>
        <w:rPr/>
        <w:t>MowucYwuST7nt2z98HhqGkBNKmhESX6kdge3cZ77iDk+JH7/8A2+DbqoFGqYORxpxjCSwGUg5AxgD9</w:t>
      </w:r>
    </w:p>
    <w:p>
      <w:pPr>
        <w:pStyle w:val="PreformattedText"/>
        <w:bidi w:val="0"/>
        <w:spacing w:before="0" w:after="0"/>
        <w:jc w:val="left"/>
        <w:rPr/>
      </w:pPr>
      <w:r>
        <w:rPr/>
        <w:t>gPbvn79//ouMEsADPONFQ3viB6/Mux/cfLKj3PsO4xnPb/twZaBc+BhGcODV4RrD6hsrV7C9u6sAdq</w:t>
      </w:r>
    </w:p>
    <w:p>
      <w:pPr>
        <w:pStyle w:val="PreformattedText"/>
        <w:bidi w:val="0"/>
        <w:spacing w:before="0" w:after="0"/>
        <w:jc w:val="left"/>
        <w:rPr/>
      </w:pPr>
      <w:r>
        <w:rPr/>
        <w:t>5HbcOwwME8Rn/6TQlNzy6jGn9sf3iZlALF5Qw3DaSSMEIBjI+xPtt/rxxE6gmTDXri7kgbuXXrC/3h</w:t>
      </w:r>
    </w:p>
    <w:p>
      <w:pPr>
        <w:pStyle w:val="PreformattedText"/>
        <w:bidi w:val="0"/>
        <w:spacing w:before="0" w:after="0"/>
        <w:jc w:val="left"/>
        <w:rPr/>
      </w:pPr>
      <w:r>
        <w:rPr/>
        <w:t>EeTZJGCAPF9rEKPuAvzJZR+/6eBVFDTswz1nOF0PtkAfZgjHf3K+KNgZAy2WP8vEa3G0cojIWAzlic</w:t>
      </w:r>
    </w:p>
    <w:p>
      <w:pPr>
        <w:pStyle w:val="PreformattedText"/>
        <w:bidi w:val="0"/>
        <w:spacing w:before="0" w:after="0"/>
        <w:jc w:val="left"/>
        <w:rPr/>
      </w:pPr>
      <w:r>
        <w:rPr/>
        <w:t>MhZlBAc5bx2sxxnI247knd/l3cTBDA0jRrQ04wuTiMkBRu2gqTlmOTlc4wWCe3/wBFwZGJrUwI0pSl</w:t>
      </w:r>
    </w:p>
    <w:p>
      <w:pPr>
        <w:pStyle w:val="PreformattedText"/>
        <w:bidi w:val="0"/>
        <w:spacing w:before="0" w:after="0"/>
        <w:jc w:val="left"/>
        <w:rPr/>
      </w:pPr>
      <w:r>
        <w:rPr/>
        <w:t>CII12IhTLD4bRksCCSckjGQCu0d/fPHe7EH/AIkrvP6o5naZO+YUyyiuucKwkLSKpYkKfy8YGcgtg/</w:t>
      </w:r>
    </w:p>
    <w:p>
      <w:pPr>
        <w:pStyle w:val="PreformattedText"/>
        <w:bidi w:val="0"/>
        <w:spacing w:before="0" w:after="0"/>
        <w:jc w:val="left"/>
        <w:rPr/>
      </w:pPr>
      <w:r>
        <w:rPr/>
        <w:t>IjB3H2/bjp50kzcAwVSxWKK8JiGFbVYRVDRtHLkAeH65AA0a+xOPYYC9x9vtxyjg2sBxiwBqAe+Jjo</w:t>
      </w:r>
    </w:p>
    <w:p>
      <w:pPr>
        <w:pStyle w:val="PreformattedText"/>
        <w:bidi w:val="0"/>
        <w:spacing w:before="0" w:after="0"/>
        <w:jc w:val="left"/>
        <w:rPr/>
      </w:pPr>
      <w:r>
        <w:rPr/>
        <w:t>27Me1299gOPGTdkKXDZAyp7ffyxxT4zgbuP7ot8CRQd1POcXvyuPy1wT2yB74CY7gqRgnP39/H24qY</w:t>
      </w:r>
    </w:p>
    <w:p>
      <w:pPr>
        <w:pStyle w:val="PreformattedText"/>
        <w:bidi w:val="0"/>
        <w:spacing w:before="0" w:after="0"/>
        <w:jc w:val="left"/>
        <w:rPr/>
      </w:pPr>
      <w:r>
        <w:rPr/>
        <w:t>uwBaCDFjQZUBjtJIAXsQA3bJIxjOC33xwZOURA20z4Q7QFe4JBY+IHcbvvtwfbJHBpZrXPKBE1JPfG</w:t>
      </w:r>
    </w:p>
    <w:p>
      <w:pPr>
        <w:pStyle w:val="PreformattedText"/>
        <w:bidi w:val="0"/>
        <w:spacing w:before="0" w:after="0"/>
        <w:jc w:val="left"/>
        <w:rPr/>
      </w:pPr>
      <w:r>
        <w:rPr/>
        <w:t>8v4a33cmXg3Yrq0wYE5wTGnbd/tweSKCbThef1LHLdGP/wAo9KP/APYk/wD4mNicr3x9hjsO/wDrnP</w:t>
      </w:r>
    </w:p>
    <w:p>
      <w:pPr>
        <w:pStyle w:val="PreformattedText"/>
        <w:bidi w:val="0"/>
        <w:spacing w:before="0" w:after="0"/>
        <w:jc w:val="left"/>
        <w:rPr/>
      </w:pPr>
      <w:r>
        <w:rPr/>
        <w:t>twWOwj7vj77uw7ew/8scZGRiDj+o/749u4H8uR9uMjIy9u3v279vIkg+32744yMjkn7fuD3/btnuDx</w:t>
      </w:r>
    </w:p>
    <w:p>
      <w:pPr>
        <w:pStyle w:val="PreformattedText"/>
        <w:bidi w:val="0"/>
        <w:spacing w:before="0" w:after="0"/>
        <w:jc w:val="left"/>
        <w:rPr/>
      </w:pPr>
      <w:r>
        <w:rPr/>
        <w:t>kZGEpAjkPbtG5JHf2XuOMiLmisfVGpXM1v8AvcpLE/nS/wBCTv7bcD+nBlHA16qRz+FYMisRlSAcVn</w:t>
      </w:r>
    </w:p>
    <w:p>
      <w:pPr>
        <w:pStyle w:val="PreformattedText"/>
        <w:bidi w:val="0"/>
        <w:spacing w:before="0" w:after="0"/>
        <w:jc w:val="left"/>
        <w:rPr/>
      </w:pPr>
      <w:r>
        <w:rPr/>
        <w:t>cC2ezA5Hvgp9hk4/1/fgoW7MtWH0YKQWUMPqgbPICxAI7ZyR7n3wCv29+3BVzpXiYETUk98O9OIwTn</w:t>
      </w:r>
    </w:p>
    <w:p>
      <w:pPr>
        <w:pStyle w:val="PreformattedText"/>
        <w:bidi w:val="0"/>
        <w:spacing w:before="0" w:after="0"/>
        <w:jc w:val="left"/>
        <w:rPr/>
      </w:pPr>
      <w:r>
        <w:rPr/>
        <w:t>uCfEjI7fYn+je542cwaDTGZZ98FiCrZxgY7d/Y4xkEf1OP68RDBqGuZjOFaxlGAXXPbB7e+cHByAPv</w:t>
      </w:r>
    </w:p>
    <w:p>
      <w:pPr>
        <w:pStyle w:val="PreformattedText"/>
        <w:bidi w:val="0"/>
        <w:spacing w:before="0" w:after="0"/>
        <w:jc w:val="left"/>
        <w:rPr/>
      </w:pPr>
      <w:r>
        <w:rPr/>
        <w:t>24hnqa6JoCXUA/a8MSOIEIvfONv9D27/8AfHvwOouOniId4QsAckEE+/uMFfuD3+39OBu3ECNVBJHX</w:t>
      </w:r>
    </w:p>
    <w:p>
      <w:pPr>
        <w:pStyle w:val="PreformattedText"/>
        <w:bidi w:val="0"/>
        <w:spacing w:before="0" w:after="0"/>
        <w:jc w:val="left"/>
        <w:rPr/>
      </w:pPr>
      <w:r>
        <w:rPr/>
        <w:t>GJztPsp3e2MkH/v8SP8AtxEEllq31xuA10EED3wdoHsB9vLHt24aQ6iRAZ3Bcq5wLcnP3yDnJyDnGM</w:t>
      </w:r>
    </w:p>
    <w:p>
      <w:pPr>
        <w:pStyle w:val="PreformattedText"/>
        <w:bidi w:val="0"/>
        <w:spacing w:before="0" w:after="0"/>
        <w:jc w:val="left"/>
        <w:rPr/>
      </w:pPr>
      <w:r>
        <w:rPr/>
        <w:t>4X3z9/+XgycwhXh6obuO3fJ9+4IX/t2HvxGMiPWc9TuA3Y5I9gcYJOD7hcjhtKZjxQBuJ98K0iQ5GM</w:t>
      </w:r>
    </w:p>
    <w:p>
      <w:pPr>
        <w:pStyle w:val="PreformattedText"/>
        <w:bidi w:val="0"/>
        <w:spacing w:before="0" w:after="0"/>
        <w:jc w:val="left"/>
        <w:rPr/>
      </w:pPr>
      <w:r>
        <w:rPr/>
        <w:t>9s4zgH2HltOO379scRYWg14RKXmTQ9UGPsvYHvknuO3cAA57Zx/pjhaCwouSVLADBHfJBAP+mdx78Z</w:t>
      </w:r>
    </w:p>
    <w:p>
      <w:pPr>
        <w:pStyle w:val="PreformattedText"/>
        <w:bidi w:val="0"/>
        <w:spacing w:before="0" w:after="0"/>
        <w:jc w:val="left"/>
        <w:rPr/>
      </w:pPr>
      <w:r>
        <w:rPr/>
        <w:t>GQZrdo/uSMkH+vYZOPuccJzTqApTz/AGhuXyIOr/KHf7kfynyOCTk/+Rx/6cDgvGMM9v3AII+5bOct</w:t>
      </w:r>
    </w:p>
    <w:p>
      <w:pPr>
        <w:pStyle w:val="PreformattedText"/>
        <w:bidi w:val="0"/>
        <w:spacing w:before="0" w:after="0"/>
        <w:jc w:val="left"/>
        <w:rPr/>
      </w:pPr>
      <w:r>
        <w:rPr/>
        <w:t>j9JzxkZAvUB4ge/yC4OMbj2BP9AODSqdfCITORvdEflxtJOAAoBAOF8hj49u/DQY0yORhKIlaAJbI7</w:t>
      </w:r>
    </w:p>
    <w:p>
      <w:pPr>
        <w:pStyle w:val="PreformattedText"/>
        <w:bidi w:val="0"/>
        <w:spacing w:before="0" w:after="0"/>
        <w:jc w:val="left"/>
        <w:rPr/>
      </w:pPr>
      <w:r>
        <w:rPr/>
        <w:t>o2CANuM525ZjhT2zjhteYdqF2rzA6axX2uk5AGf1difb2x5fuR/wByOH5XV7v5QlNGRBb6oG6Zjcd2</w:t>
      </w:r>
    </w:p>
    <w:p>
      <w:pPr>
        <w:pStyle w:val="PreformattedText"/>
        <w:bidi w:val="0"/>
        <w:spacing w:before="0" w:after="0"/>
        <w:jc w:val="left"/>
        <w:rPr/>
      </w:pPr>
      <w:r>
        <w:rPr/>
        <w:t>cNuHcnHuF2lj7AH7cZNtqKxtMxmuUPrYJUkjHkDnsEYjuFAHbBwe478RiZAIoYf6djEfsCf9g2e6k4</w:t>
      </w:r>
    </w:p>
    <w:p>
      <w:pPr>
        <w:pStyle w:val="PreformattedText"/>
        <w:bidi w:val="0"/>
        <w:spacing w:before="0" w:after="0"/>
        <w:jc w:val="left"/>
        <w:rPr/>
      </w:pPr>
      <w:r>
        <w:rPr/>
        <w:t>PbC/bP9eF5xPdlE5VKigz8+bfriw6RHTUAke2exVu+4Er/ACnI7/vwvDB5VMPCRsOcENu8iT2bPt/U</w:t>
      </w:r>
    </w:p>
    <w:p>
      <w:pPr>
        <w:pStyle w:val="PreformattedText"/>
        <w:bidi w:val="0"/>
        <w:spacing w:before="0" w:after="0"/>
        <w:jc w:val="left"/>
        <w:rPr/>
      </w:pPr>
      <w:r>
        <w:rPr/>
        <w:t>Z+39ONEVFIkMyCa1/KA65Fk7T2zgZGWyPlgfv+/9ONxulxuGr2YOAgoNpwAMISckJ+7A9x/rwFvhti</w:t>
      </w:r>
    </w:p>
    <w:p>
      <w:pPr>
        <w:pStyle w:val="PreformattedText"/>
        <w:bidi w:val="0"/>
        <w:spacing w:before="0" w:after="0"/>
        <w:jc w:val="left"/>
        <w:rPr/>
      </w:pPr>
      <w:r>
        <w:rPr/>
        <w:t>cIzHwIGNoyCck/YAjt98HHf+bdxqmRPdGRFbDFpgArYJwuACMEbe2PbOe/CU0gNT3w6BaFCm6Gl5Bs</w:t>
      </w:r>
    </w:p>
    <w:p>
      <w:pPr>
        <w:pStyle w:val="PreformattedText"/>
        <w:bidi w:val="0"/>
        <w:spacing w:before="0" w:after="0"/>
        <w:jc w:val="left"/>
        <w:rPr/>
      </w:pPr>
      <w:r>
        <w:rPr/>
        <w:t>GSG8NoP+UDIDKfvn/wCi4EcxkeMTirtdQBX7nDA98KQdvz7dxj7AEd+AHLj1Rka+c3VmlWTYCgVcKP</w:t>
      </w:r>
    </w:p>
    <w:p>
      <w:pPr>
        <w:pStyle w:val="PreformattedText"/>
        <w:bidi w:val="0"/>
        <w:spacing w:before="0" w:after="0"/>
        <w:jc w:val="left"/>
        <w:rPr/>
      </w:pPr>
      <w:r>
        <w:rPr/>
        <w:t>PcoKnLA9vE4GT/AMo4FMUHMisV80hS1OCmK25X5L1fmLWUq1o26buXllCndtbacGQfM9v6beIpLZ3V</w:t>
      </w:r>
    </w:p>
    <w:p>
      <w:pPr>
        <w:pStyle w:val="PreformattedText"/>
        <w:bidi w:val="0"/>
        <w:spacing w:before="0" w:after="0"/>
        <w:jc w:val="left"/>
        <w:rPr/>
      </w:pPr>
      <w:r>
        <w:rPr/>
        <w:t>V4QCZPKoSiGY/ZXxf8Y3k5B/DnoYSvNqsEt1wg3CTIQb+4OD7gkntxc4eVLkgFUDPTUzaq+6Ev8AsO</w:t>
      </w:r>
    </w:p>
    <w:p>
      <w:pPr>
        <w:pStyle w:val="PreformattedText"/>
        <w:bidi w:val="0"/>
        <w:spacing w:before="0" w:after="0"/>
        <w:jc w:val="left"/>
        <w:rPr/>
      </w:pPr>
      <w:r>
        <w:rPr/>
        <w:t>0dpsfnuNeTLbhLlaVt7vE0bHUPSflLTKwWDl/TVbYCCa0bbsd/faMHI7/14c+cOBRDaPVFjh+g+xEA</w:t>
      </w:r>
    </w:p>
    <w:p>
      <w:pPr>
        <w:pStyle w:val="PreformattedText"/>
        <w:bidi w:val="0"/>
        <w:spacing w:before="0" w:after="0"/>
        <w:jc w:val="left"/>
        <w:rPr/>
      </w:pPr>
      <w:r>
        <w:rPr/>
        <w:t>3uHE5+ti1zNEN5n9K9CvxSYpVlVkbciww7f3J+PdgM8YJz9YuMMzeiWzVlWycHLlinZAWOur1r/D5y</w:t>
      </w:r>
    </w:p>
    <w:p>
      <w:pPr>
        <w:pStyle w:val="PreformattedText"/>
        <w:bidi w:val="0"/>
        <w:spacing w:before="0" w:after="0"/>
        <w:jc w:val="left"/>
        <w:rPr/>
      </w:pPr>
      <w:r>
        <w:rPr/>
        <w:t>/DM2p1aUcVqIllaJViZWGSQxTuvgB79mLYPELZTsomShRjzdas38McpP2M2ynLSHPzZuKdm72fDFA8</w:t>
      </w:r>
    </w:p>
    <w:p>
      <w:pPr>
        <w:pStyle w:val="PreformattedText"/>
        <w:bidi w:val="0"/>
        <w:spacing w:before="0" w:after="0"/>
        <w:jc w:val="left"/>
        <w:rPr/>
      </w:pPr>
      <w:r>
        <w:rPr/>
        <w:t>vUPpv7tLlVhLLv79+mc7RjGdyqvfvgeK/q46bBS3kruycoTmzLitDkIsWmo2Rq23e6NuRVIDqSGUAj</w:t>
      </w:r>
    </w:p>
    <w:p>
      <w:pPr>
        <w:pStyle w:val="PreformattedText"/>
        <w:bidi w:val="0"/>
        <w:spacing w:before="0" w:after="0"/>
        <w:jc w:val="left"/>
        <w:rPr/>
      </w:pPr>
      <w:r>
        <w:rPr/>
        <w:t>JVMZOf34fhcqQaU/F56u1DpULeyru2MVx2DZb3YsBlQO2M9iN3EHrzVNY3CsYXOVBZSp2sO7s5YZOS</w:t>
      </w:r>
    </w:p>
    <w:p>
      <w:pPr>
        <w:pStyle w:val="PreformattedText"/>
        <w:bidi w:val="0"/>
        <w:spacing w:before="0" w:after="0"/>
        <w:jc w:val="left"/>
        <w:rPr/>
      </w:pPr>
      <w:r>
        <w:rPr/>
        <w:t>2AMd93328KzjRff5/fBZIq9O8GHEKjG35EsDsPvGRuAyqnyP+p9m3e/FPO0k+qLIEFUoeqMpxuCd2B</w:t>
      </w:r>
    </w:p>
    <w:p>
      <w:pPr>
        <w:pStyle w:val="PreformattedText"/>
        <w:bidi w:val="0"/>
        <w:spacing w:before="0" w:after="0"/>
        <w:jc w:val="left"/>
        <w:rPr/>
      </w:pPr>
      <w:r>
        <w:rPr/>
        <w:t>xtjUsQzMpOVcL3H9CT3HGk0qT3frjcIAAnJbHYAHxZd0ZA8QwyXK/c5OPjw6oyAELVBJ74+KgbX2qu</w:t>
      </w:r>
    </w:p>
    <w:p>
      <w:pPr>
        <w:pStyle w:val="PreformattedText"/>
        <w:bidi w:val="0"/>
        <w:spacing w:before="0" w:after="0"/>
        <w:jc w:val="left"/>
        <w:rPr/>
      </w:pPr>
      <w:r>
        <w:rPr/>
        <w:t>VYsQGBKAlnHcjBOcgd/1cSYkE1OUYadcKIuQoI3HKYG3sR3wPHH3fuSPf9+NRuHKKvS3DcwBJGG2sx</w:t>
      </w:r>
    </w:p>
    <w:p>
      <w:pPr>
        <w:pStyle w:val="PreformattedText"/>
        <w:bidi w:val="0"/>
        <w:spacing w:before="0" w:after="0"/>
        <w:jc w:val="left"/>
        <w:rPr/>
      </w:pPr>
      <w:r>
        <w:rPr/>
        <w:t>J27AucjDbT/QN9uMjR6u6vn86RgRnPluAYEoilSw9jliD1Rgr+2P68ETie6NwjgezEBiMlcjI3HG5u</w:t>
      </w:r>
    </w:p>
    <w:p>
      <w:pPr>
        <w:pStyle w:val="PreformattedText"/>
        <w:bidi w:val="0"/>
        <w:spacing w:before="0" w:after="0"/>
        <w:jc w:val="left"/>
        <w:rPr/>
      </w:pPr>
      <w:r>
        <w:rPr/>
        <w:t>/dSMY/8AzuCRo0oa8IVC7AoKnJ3Bx39xhQHGcKdrL7DIP+/EJgNCT1+dMbOQJ7oc1owSuPDBCPJt3M</w:t>
      </w:r>
    </w:p>
    <w:p>
      <w:pPr>
        <w:pStyle w:val="PreformattedText"/>
        <w:bidi w:val="0"/>
        <w:spacing w:before="0" w:after="0"/>
        <w:jc w:val="left"/>
        <w:rPr/>
      </w:pPr>
      <w:r>
        <w:rPr/>
        <w:t>CCco6s3dRt7k/8vFfP4HK4Q1LpVbuCwpfAHkoLKhLHAO1o8AqEBJ7nGAM+/Apd1RXjEn4mp8/ygQVJ</w:t>
      </w:r>
    </w:p>
    <w:p>
      <w:pPr>
        <w:pStyle w:val="PreformattedText"/>
        <w:bidi w:val="0"/>
        <w:spacing w:before="0" w:after="0"/>
        <w:jc w:val="left"/>
        <w:rPr/>
      </w:pPr>
      <w:r>
        <w:rPr/>
        <w:t>ZgIkUqDnax2xhgfMsx8iB7n9uGlFcq0haZlSpyhH3IwqnAGVbuGLZAZcnCqMKcfYNwSmdLRbEVDGhH</w:t>
      </w:r>
    </w:p>
    <w:p>
      <w:pPr>
        <w:pStyle w:val="PreformattedText"/>
        <w:bidi w:val="0"/>
        <w:spacing w:before="0" w:after="0"/>
        <w:jc w:val="left"/>
        <w:rPr/>
      </w:pPr>
      <w:r>
        <w:rPr/>
        <w:t>d+uOQB4NtGSq+TeRJBIwFwAMY74J/mbgL9YJDfDBQDkTxpEhoFiqqSSQAF2gAqAWO4En9ySfYd+KfE</w:t>
      </w:r>
    </w:p>
    <w:p>
      <w:pPr>
        <w:pStyle w:val="PreformattedText"/>
        <w:bidi w:val="0"/>
        <w:spacing w:before="0" w:after="0"/>
        <w:jc w:val="left"/>
        <w:rPr/>
      </w:pPr>
      <w:r>
        <w:rPr/>
        <w:t>ABqjhFlhzVQtNSw98iCwOSfM9PaCVVdryAYGCSFzn/p4XyqpA4Q5aCoArdTq88sYDycjaNrKGOCcEb</w:t>
      </w:r>
    </w:p>
    <w:p>
      <w:pPr>
        <w:pStyle w:val="PreformattedText"/>
        <w:bidi w:val="0"/>
        <w:spacing w:before="0" w:after="0"/>
        <w:jc w:val="left"/>
        <w:rPr/>
      </w:pPr>
      <w:r>
        <w:rPr/>
        <w:t>WKsxb4qSe+M/H/AJeM5iRXNhEcybwLvZ4+fdH2AQRlgQpOzGBl1Oxk7Z2g/cYI/TxvMHMGDA1ANtpE</w:t>
      </w:r>
    </w:p>
    <w:p>
      <w:pPr>
        <w:pStyle w:val="PreformattedText"/>
        <w:bidi w:val="0"/>
        <w:spacing w:before="0" w:after="0"/>
        <w:jc w:val="left"/>
        <w:rPr/>
      </w:pPr>
      <w:r>
        <w:rPr/>
        <w:t>ZZIUFifMhI9uSfy8BCNuSX3e7H5caBNeFx8+aRogng1sKNh9xwhfuNwOC3YgHb7DtuyBkg8bFSDU2+</w:t>
      </w:r>
    </w:p>
    <w:p>
      <w:pPr>
        <w:pStyle w:val="PreformattedText"/>
        <w:bidi w:val="0"/>
        <w:spacing w:before="0" w:after="0"/>
        <w:jc w:val="left"/>
        <w:rPr/>
      </w:pPr>
      <w:r>
        <w:rPr/>
        <w:t>e1G61NOJjIMTjvuBAyAQdpQFWQD3A+OQfueIGmdD1xsk0tPVCFtwa7kkAsqggbQvfsF357/wD2uMBU</w:t>
      </w:r>
    </w:p>
    <w:p>
      <w:pPr>
        <w:pStyle w:val="PreformattedText"/>
        <w:bidi w:val="0"/>
        <w:spacing w:before="0" w:after="0"/>
        <w:jc w:val="left"/>
        <w:rPr/>
      </w:pPr>
      <w:r>
        <w:rPr/>
        <w:t>BQOuNRXWq2o4omV2UBidwAbcwySF7DCkeJx99w+y8bZhRhThGZ9XGKn1vVFVmDEKRIfzSc7WHsGG3D</w:t>
      </w:r>
    </w:p>
    <w:p>
      <w:pPr>
        <w:pStyle w:val="PreformattedText"/>
        <w:bidi w:val="0"/>
        <w:spacing w:before="0" w:after="0"/>
        <w:jc w:val="left"/>
        <w:rPr/>
      </w:pPr>
      <w:r>
        <w:rPr/>
        <w:t>rnapXOc+XAyaGh0CM4eqKH5m1kDcRkTM0vZmyWAbzVhnDP33D9x4+PEFcE15oE9cqjz/aNfdX5hP1Y</w:t>
      </w:r>
    </w:p>
    <w:p>
      <w:pPr>
        <w:pStyle w:val="PreformattedText"/>
        <w:bidi w:val="0"/>
        <w:spacing w:before="0" w:after="0"/>
        <w:jc w:val="left"/>
        <w:rPr/>
      </w:pPr>
      <w:r>
        <w:rPr/>
        <w:t>LSeA3h96FGDxAt0tpYqyAexBDEH7fHjRmCuYNIkGWndEf1XmchSzzSAEEFnZY3xIhVEjKnaQD4k4B8</w:t>
      </w:r>
    </w:p>
    <w:p>
      <w:pPr>
        <w:pStyle w:val="PreformattedText"/>
        <w:bidi w:val="0"/>
        <w:spacing w:before="0" w:after="0"/>
        <w:jc w:val="left"/>
        <w:rPr/>
      </w:pPr>
      <w:r>
        <w:rPr/>
        <w:t>vHvxpWBNCbTGnpl3xUOtc0tvfMqna3ZjGZAcMA5cye6kdsfIldvE7goqDCjyy5ct2eWIRZ18vGVIZV</w:t>
      </w:r>
    </w:p>
    <w:p>
      <w:pPr>
        <w:pStyle w:val="PreformattedText"/>
        <w:bidi w:val="0"/>
        <w:spacing w:before="0" w:after="0"/>
        <w:jc w:val="left"/>
        <w:rPr/>
      </w:pPr>
      <w:r>
        <w:rPr/>
        <w:t>j8trMHePOCSIlJ25dlwmO6bfv48AZi0EVKd7H8v94i9q9PIuASzPNF1F6u9HXqMXWGMqCY2G9gG9iz</w:t>
      </w:r>
    </w:p>
    <w:p>
      <w:pPr>
        <w:pStyle w:val="PreformattedText"/>
        <w:bidi w:val="0"/>
        <w:spacing w:before="0" w:after="0"/>
        <w:jc w:val="left"/>
        <w:rPr/>
      </w:pPr>
      <w:r>
        <w:rPr/>
        <w:t>fYLwBw3MT8UGRQczxECLEpYyM7d2aQFt5MSLvIjAUkl8Jux3xheIQWlfqgbZ3YZiAmxCrFMHpbdzgC</w:t>
      </w:r>
    </w:p>
    <w:p>
      <w:pPr>
        <w:pStyle w:val="PreformattedText"/>
        <w:bidi w:val="0"/>
        <w:spacing w:before="0" w:after="0"/>
        <w:jc w:val="left"/>
        <w:rPr/>
      </w:pPr>
      <w:r>
        <w:rPr/>
        <w:t>LcDIvkpIHY//AC8Qfhwr+6MGYrTKAdgMquQHcDp7ViQZkdVXcRgDbKpbGCBt6n6uE3zJoYclrYM+qB</w:t>
      </w:r>
    </w:p>
    <w:p>
      <w:pPr>
        <w:pStyle w:val="PreformattedText"/>
        <w:bidi w:val="0"/>
        <w:spacing w:before="0" w:after="0"/>
        <w:jc w:val="left"/>
        <w:rPr/>
      </w:pPr>
      <w:r>
        <w:rPr/>
        <w:t>RVxLtVkKsXzEpCnwXEcSoQd26VsZPkGP6ccaiVW8P5w+r9yQojVBhU3uVKBcBoWUkkqNzDHd2I2/Fe</w:t>
      </w:r>
    </w:p>
    <w:p>
      <w:pPr>
        <w:pStyle w:val="PreformattedText"/>
        <w:bidi w:val="0"/>
        <w:spacing w:before="0" w:after="0"/>
        <w:jc w:val="left"/>
        <w:rPr/>
      </w:pPr>
      <w:r>
        <w:rPr/>
        <w:t>MjAjM1Qc4MQ7YyrxjcpKkhY8I5A2l32t47WHfHb7e68auFaVzgwApaBq/FB2AIoR0JSNgo3b8IVQ5Z</w:t>
      </w:r>
    </w:p>
    <w:p>
      <w:pPr>
        <w:pStyle w:val="PreformattedText"/>
        <w:bidi w:val="0"/>
        <w:spacing w:before="0" w:after="0"/>
        <w:jc w:val="left"/>
        <w:rPr/>
      </w:pPr>
      <w:r>
        <w:rPr/>
        <w:t>mEh8hkvjP8q/H9UKVJtXy0Rai1yuu/a/dD2JZGQgFdsbqy7jvkYqGC4Bx1kPj79vtu40MjkdKxikgc</w:t>
      </w:r>
    </w:p>
    <w:p>
      <w:pPr>
        <w:pStyle w:val="PreformattedText"/>
        <w:bidi w:val="0"/>
        <w:spacing w:before="0" w:after="0"/>
        <w:jc w:val="left"/>
        <w:rPr/>
      </w:pPr>
      <w:r>
        <w:rPr/>
        <w:t>PtQ/AjXL7myCIxuj8x+aMZDdgAGyvbxDL5HghANRGmzItXJboVhG0MwRXUusnUXeWdVYbgAR7dRcA/</w:t>
      </w:r>
    </w:p>
    <w:p>
      <w:pPr>
        <w:pStyle w:val="PreformattedText"/>
        <w:bidi w:val="0"/>
        <w:spacing w:before="0" w:after="0"/>
        <w:jc w:val="left"/>
        <w:rPr/>
      </w:pPr>
      <w:r>
        <w:rPr/>
        <w:t>5WzhuNxAqagjIiMhICrOSqqpHTaV2ZsyPlpSwG3AUe+f8Ap+R4yMNSAVMYmbaF77soN6bR/hAsAI2G</w:t>
      </w:r>
    </w:p>
    <w:p>
      <w:pPr>
        <w:pStyle w:val="PreformattedText"/>
        <w:bidi w:val="0"/>
        <w:spacing w:before="0" w:after="0"/>
        <w:jc w:val="left"/>
        <w:rPr/>
      </w:pPr>
      <w:r>
        <w:rPr/>
        <w:t>Aj5Ckj2/MYY4yJRibAIJBVSECZT2UM239vcfdu6gf5eMiFtWJOcYpJL2BdS2fkinDldxCu+7GSCcnu</w:t>
      </w:r>
    </w:p>
    <w:p>
      <w:pPr>
        <w:pStyle w:val="PreformattedText"/>
        <w:bidi w:val="0"/>
        <w:spacing w:before="0" w:after="0"/>
        <w:jc w:val="left"/>
        <w:rPr/>
      </w:pPr>
      <w:r>
        <w:rPr/>
        <w:t>csPbsONqaGsaZVA7oZPYJWWNdrI6Bl7ZLdM+LhyGc7V3dsbSAvlg8GVgRURE1o1OWsNt5BAMs20smG</w:t>
      </w:r>
    </w:p>
    <w:p>
      <w:pPr>
        <w:pStyle w:val="PreformattedText"/>
        <w:bidi w:val="0"/>
        <w:spacing w:before="0" w:after="0"/>
        <w:jc w:val="left"/>
        <w:rPr/>
      </w:pPr>
      <w:r>
        <w:rPr/>
        <w:t>YYcbMbTt7kxgDPtglfLK8SBoQRAymkC6vd/THCSkrEynAkyFDgxs0anYm4IBsmQlckYz8duMcFW7O6</w:t>
      </w:r>
    </w:p>
    <w:p>
      <w:pPr>
        <w:pStyle w:val="PreformattedText"/>
        <w:bidi w:val="0"/>
        <w:spacing w:before="0" w:after="0"/>
        <w:jc w:val="left"/>
        <w:rPr/>
      </w:pPr>
      <w:r>
        <w:rPr/>
        <w:t>AEAihgzTuNVKkMwcszsgBCly6qyydyDISG2hQGJX7Lu4mCQQRxjTLcPXFz8rcyFGjIlKyDYnbxjjdg</w:t>
      </w:r>
    </w:p>
    <w:p>
      <w:pPr>
        <w:pStyle w:val="PreformattedText"/>
        <w:bidi w:val="0"/>
        <w:spacing w:before="0" w:after="0"/>
        <w:jc w:val="left"/>
        <w:rPr/>
      </w:pPr>
      <w:r>
        <w:rPr/>
        <w:t>AUYkYOFZxjBDH/vwysxcjUQlOlpqI0ntRtLyTzc6SRKJgVUZiIAXK4KqzgtgqArN27EnbwWqk04kQk</w:t>
      </w:r>
    </w:p>
    <w:p>
      <w:pPr>
        <w:pStyle w:val="PreformattedText"/>
        <w:bidi w:val="0"/>
        <w:spacing w:before="0" w:after="0"/>
        <w:jc w:val="left"/>
        <w:rPr/>
      </w:pPr>
      <w:r>
        <w:rPr/>
        <w:t>4Y0tJrG5HJfN4kSFhMwONoILJkHaAsaTDO4+PYgED28W40qtqMTUkEZ56eWNqOV+YlljUdUFHRU2kh</w:t>
      </w:r>
    </w:p>
    <w:p>
      <w:pPr>
        <w:pStyle w:val="PreformattedText"/>
        <w:bidi w:val="0"/>
        <w:spacing w:before="0" w:after="0"/>
        <w:jc w:val="left"/>
        <w:rPr/>
      </w:pPr>
      <w:r>
        <w:rPr/>
        <w:t>VY5xjAGScjJ/q23jRFVrzNFojA8Dpi59I1ZCEwrMpXLLkdjn2YZwpHf9zjgJJ6hWDI1pDdUXJy1cVi</w:t>
      </w:r>
    </w:p>
    <w:p>
      <w:pPr>
        <w:pStyle w:val="PreformattedText"/>
        <w:bidi w:val="0"/>
        <w:spacing w:before="0" w:after="0"/>
        <w:jc w:val="left"/>
        <w:rPr/>
      </w:pPr>
      <w:r>
        <w:rPr/>
        <w:t>uD912jeBhRtz7/AL49z3IHGA1APfDEtrixr4bfP74uzRJl8HQ/7EZHfcNzDPbv3GM8HTlEOpyiLV06</w:t>
      </w:r>
    </w:p>
    <w:p>
      <w:pPr>
        <w:pStyle w:val="PreformattedText"/>
        <w:bidi w:val="0"/>
        <w:spacing w:before="0" w:after="0"/>
        <w:jc w:val="left"/>
        <w:rPr/>
      </w:pPr>
      <w:r>
        <w:rPr/>
        <w:t>dXRR98YAJ7Z7eRI+xHEoKpqwI0xLK6hh3Ayfb3OSABgdu3t/58ZBRlSnH7oWkrKU7D275DDBXA9snt</w:t>
      </w:r>
    </w:p>
    <w:p>
      <w:pPr>
        <w:pStyle w:val="PreformattedText"/>
        <w:bidi w:val="0"/>
        <w:spacing w:before="0" w:after="0"/>
        <w:jc w:val="left"/>
        <w:rPr/>
      </w:pPr>
      <w:r>
        <w:rPr/>
        <w:t>kcZGVFSOsRC9aoq8b4TAG727nODkHI7DH24yAsNRigubNFWQTgxqVIIOVGAo3d2GMjPsSeJMKKBTVC</w:t>
      </w:r>
    </w:p>
    <w:p>
      <w:pPr>
        <w:pStyle w:val="PreformattedText"/>
        <w:bidi w:val="0"/>
        <w:spacing w:before="0" w:after="0"/>
        <w:jc w:val="left"/>
        <w:rPr/>
      </w:pPr>
      <w:r>
        <w:rPr/>
        <w:t>zoDwF4jQj1o9Ma1+G1LDUVvCRgyoDtJYMvfHvkrg/IhuATajNak+copMZgyPpEFxrWOpn1a9KWrvZx</w:t>
      </w:r>
    </w:p>
    <w:p>
      <w:pPr>
        <w:pStyle w:val="PreformattedText"/>
        <w:bidi w:val="0"/>
        <w:spacing w:before="0" w:after="0"/>
        <w:jc w:val="left"/>
        <w:rPr/>
      </w:pPr>
      <w:r>
        <w:rPr/>
        <w:t>U7ESrlQS/kHLh0ZD+X47fvjvj34CzB8iLTCCva1aZrHXtztyg1OzMyRlAgDq6r5FzksybsHsobGfbd</w:t>
      </w:r>
    </w:p>
    <w:p>
      <w:pPr>
        <w:pStyle w:val="PreformattedText"/>
        <w:bidi w:val="0"/>
        <w:spacing w:before="0" w:after="0"/>
        <w:jc w:val="left"/>
        <w:rPr/>
      </w:pPr>
      <w:r>
        <w:rPr/>
        <w:t>nuOF2QHhkYfw+JJND57/AK4qiSEoxEp37dmQCUUFpC5HTIyXBC9x9s599vAyKEivCLNGuz5I5ISOQH</w:t>
      </w:r>
    </w:p>
    <w:p>
      <w:pPr>
        <w:pStyle w:val="PreformattedText"/>
        <w:bidi w:val="0"/>
        <w:spacing w:before="0" w:after="0"/>
        <w:jc w:val="left"/>
        <w:rPr/>
      </w:pPr>
      <w:r>
        <w:rPr/>
        <w:t>pjJQoTGjSqYiTIoZWbLMd/dj5DHjtxxvtfz/fBA1wNMmhRVVUbaT4A+RCdJcsA/TlUHfudhn33btvk</w:t>
      </w:r>
    </w:p>
    <w:p>
      <w:pPr>
        <w:pStyle w:val="PreformattedText"/>
        <w:bidi w:val="0"/>
        <w:spacing w:before="0" w:after="0"/>
        <w:jc w:val="left"/>
        <w:rPr/>
      </w:pPr>
      <w:r>
        <w:rPr/>
        <w:t>OJquWYjBYa3EVr3/AKMOlXYTtjHnFJHhBuj7nfI6bxkAEKuMdvJQvy4nGzQ+rl0xntYoq7AcqqEK0e</w:t>
      </w:r>
    </w:p>
    <w:p>
      <w:pPr>
        <w:pStyle w:val="PreformattedText"/>
        <w:bidi w:val="0"/>
        <w:spacing w:before="0" w:after="0"/>
        <w:jc w:val="left"/>
        <w:rPr/>
      </w:pPr>
      <w:r>
        <w:rPr/>
        <w:t>3cnYyFen4OUK5H8vEbF7olHqHi2ysmW2nB3A4LDt2DN7jJ7Z+x8uMflMZDgbGKodsbd2UhQNwU99mO</w:t>
      </w:r>
    </w:p>
    <w:p>
      <w:pPr>
        <w:pStyle w:val="PreformattedText"/>
        <w:bidi w:val="0"/>
        <w:spacing w:before="0" w:after="0"/>
        <w:jc w:val="left"/>
        <w:rPr/>
      </w:pPr>
      <w:r>
        <w:rPr/>
        <w:t>wJ/VnvwpN4E16oODUCHSgkBxtBGCV7/lt3VRhsHYFA9hk8VM0ANQQ7KFXB61jnOMBGGGBIJYDsMhzh</w:t>
      </w:r>
    </w:p>
    <w:p>
      <w:pPr>
        <w:pStyle w:val="PreformattedText"/>
        <w:bidi w:val="0"/>
        <w:spacing w:before="0" w:after="0"/>
        <w:jc w:val="left"/>
        <w:rPr/>
      </w:pPr>
      <w:r>
        <w:rPr/>
        <w:t>hnsScZx3bhKG8uX1R85bHfarL2OfJQCUy7+5K5B/zZP/TwxKJYgnzlC04HSfX+1CY3ANnBYodoJAwT</w:t>
      </w:r>
    </w:p>
    <w:p>
      <w:pPr>
        <w:pStyle w:val="PreformattedText"/>
        <w:bidi w:val="0"/>
        <w:spacing w:before="0" w:after="0"/>
        <w:jc w:val="left"/>
        <w:rPr/>
      </w:pPr>
      <w:r>
        <w:rPr/>
        <w:t>jG/AA2Z3f6Bd3FzIIK0r580ium8Dqpnxj45QB2IJyo8cOqgLkMVIHyx+/wDzcPKagHrgUKhj2H3CqU</w:t>
      </w:r>
    </w:p>
    <w:p>
      <w:pPr>
        <w:pStyle w:val="PreformattedText"/>
        <w:bidi w:val="0"/>
        <w:spacing w:before="0" w:after="0"/>
        <w:jc w:val="left"/>
        <w:rPr/>
      </w:pPr>
      <w:r>
        <w:rPr/>
        <w:t>ADEBQR2Krjtjd3wN3x405op9cZDqIncowp2ggk+KnBO5gSR4lft2I/8+E3OpiYMtLRSFSB8e5GAjAd</w:t>
      </w:r>
    </w:p>
    <w:p>
      <w:pPr>
        <w:pStyle w:val="PreformattedText"/>
        <w:bidi w:val="0"/>
        <w:spacing w:before="0" w:after="0"/>
        <w:jc w:val="left"/>
        <w:rPr/>
      </w:pPr>
      <w:r>
        <w:rPr/>
        <w:t>z3w7D5Hcdg7jJxwqMzmOuNjIUIHH/j9qHC42g7xhVJwD2bf2LJjvnd3Ptni8wbZKQeWF3HMDqEZDK4</w:t>
      </w:r>
    </w:p>
    <w:p>
      <w:pPr>
        <w:pStyle w:val="PreformattedText"/>
        <w:bidi w:val="0"/>
        <w:spacing w:before="0" w:after="0"/>
        <w:jc w:val="left"/>
        <w:rPr/>
      </w:pPr>
      <w:r>
        <w:rPr/>
        <w:t>RVTtuUBcuyfYumCcx+x/1b+nFsDeBQVPfCdhCluFDCgAGGIHx3Hy7EqcbBj2JOR79/lu/TwN2007X6</w:t>
      </w:r>
    </w:p>
    <w:p>
      <w:pPr>
        <w:pStyle w:val="PreformattedText"/>
        <w:bidi w:val="0"/>
        <w:spacing w:before="0" w:after="0"/>
        <w:jc w:val="left"/>
        <w:rPr/>
      </w:pPr>
      <w:r>
        <w:rPr/>
        <w:t>MFVCaGuaxzu3bdpYBSGCliABuGGYYwGA/wBzjvwhONQR1cIOtaCvGE3VgQ/dSQxJfJJ3ds5x4gDA2+</w:t>
      </w:r>
    </w:p>
    <w:p>
      <w:pPr>
        <w:pStyle w:val="PreformattedText"/>
        <w:bidi w:val="0"/>
        <w:spacing w:before="0" w:after="0"/>
        <w:jc w:val="left"/>
        <w:rPr/>
      </w:pPr>
      <w:r>
        <w:rPr/>
        <w:t>59uOen/wCq0PS62mveYwVdqn+ZGVWHTABBG4q5OQFxjv3xu+/2BUcQeWJxgQwA+4xhs4UZO7K5J8Tn</w:t>
      </w:r>
    </w:p>
    <w:p>
      <w:pPr>
        <w:pStyle w:val="PreformattedText"/>
        <w:bidi w:val="0"/>
        <w:spacing w:before="0" w:after="0"/>
        <w:jc w:val="left"/>
        <w:rPr/>
      </w:pPr>
      <w:r>
        <w:rPr/>
        <w:t>9X33f+FzDVuH10gM40FeuM8IQoGNwVBuPyJx3BXuFkHucfZuL+V1e7+UJniBTJo4DKSqnJ2hsYEe6R</w:t>
      </w:r>
    </w:p>
    <w:p>
      <w:pPr>
        <w:pStyle w:val="PreformattedText"/>
        <w:bidi w:val="0"/>
        <w:spacing w:before="0" w:after="0"/>
        <w:jc w:val="left"/>
        <w:rPr/>
      </w:pPr>
      <w:r>
        <w:rPr/>
        <w:t>X+TADO8ZwPL+XxA4NArhS0gll4/wA4zjTvuU4AXI7nBCAANkj3wWAH+bPGRIDMDlP6Pw+coK6M3SvV</w:t>
      </w:r>
    </w:p>
    <w:p>
      <w:pPr>
        <w:pStyle w:val="PreformattedText"/>
        <w:bidi w:val="0"/>
        <w:spacing w:before="0" w:after="0"/>
        <w:jc w:val="left"/>
        <w:rPr/>
      </w:pPr>
      <w:r>
        <w:rPr/>
        <w:t>5CTlXGBlSVYr4rjOG/c+5GO/CmMFZLEdn/eMmKWRgKV/l5/vG43IepKYY8MDjapGd24kgkK2B2+5PE</w:t>
      </w:r>
    </w:p>
    <w:p>
      <w:pPr>
        <w:pStyle w:val="PreformattedText"/>
        <w:bidi w:val="0"/>
        <w:spacing w:before="0" w:after="0"/>
        <w:jc w:val="left"/>
        <w:rPr/>
      </w:pPr>
      <w:r>
        <w:rPr/>
        <w:t>8KxtGfHVEZKgA15qxsPo+oq0fyBBXAycnA757/ABO7sO3txYihIoa5w4pGdBSJL9eMZzj3JBII2lcq</w:t>
      </w:r>
    </w:p>
    <w:p>
      <w:pPr>
        <w:pStyle w:val="PreformattedText"/>
        <w:bidi w:val="0"/>
        <w:spacing w:before="0" w:after="0"/>
        <w:jc w:val="left"/>
        <w:rPr/>
      </w:pPr>
      <w:r>
        <w:rPr/>
        <w:t>fbIH7DhmgBNBUCJ8PVDeTUVUEk/bsCQCxJ/f7difftxGMLAAmuYiA69qyKsg3D2Bwfkcnx7HsDjhgK</w:t>
      </w:r>
    </w:p>
    <w:p>
      <w:pPr>
        <w:pStyle w:val="PreformattedText"/>
        <w:bidi w:val="0"/>
        <w:spacing w:before="0" w:after="0"/>
        <w:jc w:val="left"/>
        <w:rPr/>
      </w:pPr>
      <w:r>
        <w:rPr/>
        <w:t>QoPVCMxuzQfXGtvPOpo8M6tIACpVQEOfIZHYke2Pb+m7dwDEEbthXOEWFzBRSpjWO35TyMWwXdgpBC</w:t>
      </w:r>
    </w:p>
    <w:p>
      <w:pPr>
        <w:pStyle w:val="PreformattedText"/>
        <w:bidi w:val="0"/>
        <w:spacing w:before="0" w:after="0"/>
        <w:jc w:val="left"/>
        <w:rPr/>
      </w:pPr>
      <w:r>
        <w:rPr/>
        <w:t>EnsCcbTlDj3xxxE4h5kwV64vZOSKvUohIYUjsrEnw9gDk+QwfspVT9u/ATQvQweF1UYJ9/IEK2AQGf</w:t>
      </w:r>
    </w:p>
    <w:p>
      <w:pPr>
        <w:pStyle w:val="PreformattedText"/>
        <w:bidi w:val="0"/>
        <w:spacing w:before="0" w:after="0"/>
        <w:jc w:val="left"/>
        <w:rPr/>
      </w:pPr>
      <w:r>
        <w:rPr/>
        <w:t>32jJB3d/fjM1I7/wBGMhVRkgFU7sO7YwQAeysudrhf68TBBFRGQsCQGOFBx7KQQTubyCg9xj79j+3t</w:t>
      </w:r>
    </w:p>
    <w:p>
      <w:pPr>
        <w:pStyle w:val="PreformattedText"/>
        <w:bidi w:val="0"/>
        <w:spacing w:before="0" w:after="0"/>
        <w:jc w:val="left"/>
        <w:rPr/>
      </w:pPr>
      <w:r>
        <w:rPr/>
        <w:t>xNWoaHgYC3Z9wgpAAYEyMFhj3I8k/SrH/EGD2P8A4uPQdiD/AMWUbs45jabATnWndEY1mqJ68uAzbA</w:t>
      </w:r>
    </w:p>
    <w:p>
      <w:pPr>
        <w:pStyle w:val="PreformattedText"/>
        <w:bidi w:val="0"/>
        <w:spacing w:before="0" w:after="0"/>
        <w:jc w:val="left"/>
        <w:rPr/>
      </w:pPr>
      <w:r>
        <w:rPr/>
        <w:t>2EUgkNu7AEEknH7e4/Vx2eFW6UUPbEcziuYsDnWKhuwBXYnud38vYMuPEkDG1jjvjP/wA3HJYyXZOm</w:t>
      </w:r>
    </w:p>
    <w:p>
      <w:pPr>
        <w:pStyle w:val="PreformattedText"/>
        <w:bidi w:val="0"/>
        <w:spacing w:before="0" w:after="0"/>
        <w:jc w:val="left"/>
        <w:rPr/>
      </w:pPr>
      <w:r>
        <w:rPr/>
        <w:t>AdqLaQ10sEAUpBrR8iRHDBGAVSq+SlhlmG0/Dv8A+L9XxHHO4wlpcXOEoCtK0p+7tRe/LIzDGXBI2n</w:t>
      </w:r>
    </w:p>
    <w:p>
      <w:pPr>
        <w:pStyle w:val="PreformattedText"/>
        <w:bidi w:val="0"/>
        <w:spacing w:before="0" w:after="0"/>
        <w:jc w:val="left"/>
        <w:rPr/>
      </w:pPr>
      <w:r>
        <w:rPr/>
        <w:t>x24LN9mBLncM9+/fKninuzIrl5/VF72BThWLHrghfcHcpUkqCO2MYwRg9vftwWX1xqMxlQ2DjPbaSc</w:t>
      </w:r>
    </w:p>
    <w:p>
      <w:pPr>
        <w:pStyle w:val="PreformattedText"/>
        <w:bidi w:val="0"/>
        <w:spacing w:before="0" w:after="0"/>
        <w:jc w:val="left"/>
        <w:rPr/>
      </w:pPr>
      <w:r>
        <w:rPr/>
        <w:t>HA/Y9s5IwPbt48FlGjctIESpFe1G8P4Zyx5Mvqc//wAUlxk5ywRR37HHt34blcr/ABRyXRnLavSkd0</w:t>
      </w:r>
    </w:p>
    <w:p>
      <w:pPr>
        <w:pStyle w:val="PreformattedText"/>
        <w:bidi w:val="0"/>
        <w:spacing w:before="0" w:after="0"/>
        <w:jc w:val="left"/>
        <w:rPr/>
      </w:pPr>
      <w:r>
        <w:rPr/>
        <w:t>+T/wDijGyGcgE+3lnOMAjI7k5x34JHZRxj7kYABHv/AKjH/bjIyPvb2BHbdnIPbOSBn7d+MjI5B7H3</w:t>
      </w:r>
    </w:p>
    <w:p>
      <w:pPr>
        <w:pStyle w:val="PreformattedText"/>
        <w:bidi w:val="0"/>
        <w:spacing w:before="0" w:after="0"/>
        <w:jc w:val="left"/>
        <w:rPr/>
      </w:pPr>
      <w:r>
        <w:rPr/>
        <w:t>9zgdx7D24yMjk47DHsft/wDo7j9+MjIb3G2VLDE/GKU+3uArHH9Ow4yAz2skTm8KN+oxpFzHeVrLjd</w:t>
      </w:r>
    </w:p>
    <w:p>
      <w:pPr>
        <w:pStyle w:val="PreformattedText"/>
        <w:bidi w:val="0"/>
        <w:spacing w:before="0" w:after="0"/>
        <w:jc w:val="left"/>
        <w:rPr/>
      </w:pPr>
      <w:r>
        <w:rPr/>
        <w:t>nM0mPdu25s4I9yPv754LKOlSTUMFih2fUykHq/agXBbx2yDuwAoYZJ9yB7gf7kcMJQ5kaaQ6QeHahv</w:t>
      </w:r>
    </w:p>
    <w:p>
      <w:pPr>
        <w:pStyle w:val="PreformattedText"/>
        <w:bidi w:val="0"/>
        <w:spacing w:before="0" w:after="0"/>
        <w:jc w:val="left"/>
        <w:rPr/>
      </w:pPr>
      <w:r>
        <w:rPr/>
        <w:t>Jc8z9yDn98Y9+5/ftwUAKT7QjCSTBzSrAJOTnJJB/cj2wB79/wDvxtjcGB6o1Eh3A98DbkA9t2Pt7E</w:t>
      </w:r>
    </w:p>
    <w:p>
      <w:pPr>
        <w:pStyle w:val="PreformattedText"/>
        <w:bidi w:val="0"/>
        <w:spacing w:before="0" w:after="0"/>
        <w:jc w:val="left"/>
        <w:rPr/>
      </w:pPr>
      <w:r>
        <w:rPr/>
        <w:t>jGQccQNKZjKMjOMFZBjtkjLfLtk+2cd/bgDcT74JLrelOav8okcIBQf17Z9sn3yMexwOIOWByOVIcj</w:t>
      </w:r>
    </w:p>
    <w:p>
      <w:pPr>
        <w:pStyle w:val="PreformattedText"/>
        <w:bidi w:val="0"/>
        <w:spacing w:before="0" w:after="0"/>
        <w:jc w:val="left"/>
        <w:rPr/>
      </w:pPr>
      <w:r>
        <w:rPr/>
        <w:t>PuzdiASME/btk+P75B/78aUKJYu4V/4xnD1R9jGNvcDGftjvgYPc8QPMKVu9cZAa7jIOASCce+dv/w</w:t>
      </w:r>
    </w:p>
    <w:p>
      <w:pPr>
        <w:pStyle w:val="PreformattedText"/>
        <w:bidi w:val="0"/>
        <w:spacing w:before="0" w:after="0"/>
        <w:jc w:val="left"/>
        <w:rPr/>
      </w:pPr>
      <w:r>
        <w:rPr/>
        <w:t>BNQeGJYNyiAz6Wr3+f3QLdjjByO/ue/sB3/oSRwaFYaSLtyST33ZU+xxgtnt4n/XjIwjvER20fJiuD</w:t>
      </w:r>
    </w:p>
    <w:p>
      <w:pPr>
        <w:pStyle w:val="PreformattedText"/>
        <w:bidi w:val="0"/>
        <w:spacing w:before="0" w:after="0"/>
        <w:jc w:val="left"/>
        <w:rPr/>
      </w:pPr>
      <w:r>
        <w:rPr/>
        <w:t>nGe2BjvjIJ7duHUFAa5GBMKE59fkwtR987cj/MQMAffue4/+3xBzmc8hGJSp74LgnGcAqcNliPbOMN</w:t>
      </w:r>
    </w:p>
    <w:p>
      <w:pPr>
        <w:pStyle w:val="PreformattedText"/>
        <w:bidi w:val="0"/>
        <w:spacing w:before="0" w:after="0"/>
        <w:jc w:val="left"/>
        <w:rPr/>
      </w:pPr>
      <w:r>
        <w:rPr/>
        <w:t>+5IP8AT34jBYWHy7bjg5B9hu+wzn2AB78A69VYyDVQloxnuO+e3Y4Pb79jnGf3zwnOrvDXjDkuhQAw</w:t>
      </w:r>
    </w:p>
    <w:p>
      <w:pPr>
        <w:pStyle w:val="PreformattedText"/>
        <w:bidi w:val="0"/>
        <w:spacing w:before="0" w:after="0"/>
        <w:jc w:val="left"/>
        <w:rPr/>
      </w:pPr>
      <w:r>
        <w:rPr/>
        <w:t>5Jx7kkjHuMDGD7Hv2x9zwKJjMCgyMYtnv7gfsPfx9lz9v/TjI3Ay8fEgbT+liMktge5J+4B/+X24NK</w:t>
      </w:r>
    </w:p>
    <w:p>
      <w:pPr>
        <w:pStyle w:val="PreformattedText"/>
        <w:bidi w:val="0"/>
        <w:spacing w:before="0" w:after="0"/>
        <w:jc w:val="left"/>
        <w:rPr/>
      </w:pPr>
      <w:r>
        <w:rPr/>
        <w:t>pQ1gcytjRHJyArEn2BB2keQKgk+3iRnv8Atw1LqQF6jCcRS12ZhuHuQv6Qc/sAD9v34ZAqaQCvUOEV</w:t>
      </w:r>
    </w:p>
    <w:p>
      <w:pPr>
        <w:pStyle w:val="PreformattedText"/>
        <w:bidi w:val="0"/>
        <w:spacing w:before="0" w:after="0"/>
        <w:jc w:val="left"/>
        <w:rPr/>
      </w:pPr>
      <w:r>
        <w:rPr/>
        <w:t>/rmGdh7Lv7A+6rnOCo9jk5BHtw+lRSphSZQhgNJgVphKsc9i39AFI3HaMe7Ltz37E8bcFqg8YHLGmp</w:t>
      </w:r>
    </w:p>
    <w:p>
      <w:pPr>
        <w:pStyle w:val="PreformattedText"/>
        <w:bidi w:val="0"/>
        <w:spacing w:before="0" w:after="0"/>
        <w:jc w:val="left"/>
        <w:rPr/>
      </w:pPr>
      <w:r>
        <w:rPr/>
        <w:t>+KCFphhc53A5C5J+R+2fYgfv7cQ8Wn+8F6uP1w+okARjaQO2e+QwB7t7dvbP8A08BmdYuzP1QVCAAS</w:t>
      </w:r>
    </w:p>
    <w:p>
      <w:pPr>
        <w:pStyle w:val="PreformattedText"/>
        <w:bidi w:val="0"/>
        <w:spacing w:before="0" w:after="0"/>
        <w:jc w:val="left"/>
        <w:rPr/>
      </w:pPr>
      <w:r>
        <w:rPr/>
        <w:t>Mm8P8osGozdED3BGPc4Uv27/ANCO/wD1cLwbOltufnzWHm7wwwyFBHcgHPbtk/bP9OMiVDmOGfn4YC</w:t>
      </w:r>
    </w:p>
    <w:p>
      <w:pPr>
        <w:pStyle w:val="PreformattedText"/>
        <w:bidi w:val="0"/>
        <w:spacing w:before="0" w:after="0"/>
        <w:jc w:val="left"/>
        <w:rPr/>
      </w:pPr>
      <w:r>
        <w:rPr/>
        <w:t>mWNLBBdBg9iRk5ySNpHbOOMIJBA4mMTrFfqgybMSxAh0BIbtnHYdwM9xtx+3ARxTz1mCQMu6nGkfiq</w:t>
      </w:r>
    </w:p>
    <w:p>
      <w:pPr>
        <w:pStyle w:val="PreformattedText"/>
        <w:bidi w:val="0"/>
        <w:spacing w:before="0" w:after="0"/>
        <w:jc w:val="left"/>
        <w:rPr/>
      </w:pPr>
      <w:r>
        <w:rPr/>
        <w:t>5xlVOOxwMZ7jPYnjCLaZ6o1UVpXOIU+oTPZU52KP3AJDbsMMfbPsDwu6oSxI1Q+lAssHgwjm5Zk2Y7</w:t>
      </w:r>
    </w:p>
    <w:p>
      <w:pPr>
        <w:pStyle w:val="PreformattedText"/>
        <w:bidi w:val="0"/>
        <w:spacing w:before="0" w:after="0"/>
        <w:jc w:val="left"/>
        <w:rPr/>
      </w:pPr>
      <w:r>
        <w:rPr/>
        <w:t>thSSP5lOe5b+gP+vAnApXriXCKy1yy4EmB8gcgDyznCgY7Y7N/pws4HHrjR4CuVYpjXJ9xkUsBh9wz</w:t>
      </w:r>
    </w:p>
    <w:p>
      <w:pPr>
        <w:pStyle w:val="PreformattedText"/>
        <w:bidi w:val="0"/>
        <w:spacing w:before="0" w:after="0"/>
        <w:jc w:val="left"/>
        <w:rPr/>
      </w:pPr>
      <w:r>
        <w:rPr/>
        <w:t>npHGVKgN7HBYn9zwFgSKCEXXNgY2D9HtL02pTgligUs6rI0jqrM7EYZwB3Jwf9PHhrDoqm4DP+8N4K</w:t>
      </w:r>
    </w:p>
    <w:p>
      <w:pPr>
        <w:pStyle w:val="PreformattedText"/>
        <w:bidi w:val="0"/>
        <w:spacing w:before="0" w:after="0"/>
        <w:jc w:val="left"/>
        <w:rPr/>
      </w:pPr>
      <w:r>
        <w:rPr/>
        <w:t>VLrdTOsbhaHMixoAB2VR3G5ew9z7ff/biwi8kdvLz3f7we1G4UhUknBDD2HfP+n24wACg4CGkArQn7</w:t>
      </w:r>
    </w:p>
    <w:p>
      <w:pPr>
        <w:pStyle w:val="PreformattedText"/>
        <w:bidi w:val="0"/>
        <w:spacing w:before="0" w:after="0"/>
        <w:jc w:val="left"/>
        <w:rPr/>
      </w:pPr>
      <w:r>
        <w:rPr/>
        <w:t>MROW315CM5DArnthcDJGAM9h++eJhWGfWII/KY169U6OltTsmchyqPh8DPcsAME+R7+3GTa0andHK7</w:t>
      </w:r>
    </w:p>
    <w:p>
      <w:pPr>
        <w:pStyle w:val="PreformattedText"/>
        <w:bidi w:val="0"/>
        <w:spacing w:before="0" w:after="0"/>
        <w:jc w:val="left"/>
        <w:rPr/>
      </w:pPr>
      <w:r>
        <w:rPr/>
        <w:t>Wly9zMv4L58++Ot+zFUbmK+tPMcCTbRhi4LIV6jdwffauO3fjq8HfuJO8P0gRbvPwx5+wVSSvBi0FC</w:t>
      </w:r>
    </w:p>
    <w:p>
      <w:pPr>
        <w:pStyle w:val="PreformattedText"/>
        <w:bidi w:val="0"/>
        <w:spacing w:before="0" w:after="0"/>
        <w:jc w:val="left"/>
        <w:rPr/>
      </w:pPr>
      <w:r>
        <w:rPr/>
        <w:t>Np8TtEm4q3YEKcEuDjudwbHf7f68NQHIAgmobzq890LMF+WE6YUDaSdqjO1ZAQ2Sc/8Acr77TxpuB9</w:t>
      </w:r>
    </w:p>
    <w:p>
      <w:pPr>
        <w:pStyle w:val="PreformattedText"/>
        <w:bidi w:val="0"/>
        <w:spacing w:before="0" w:after="0"/>
        <w:jc w:val="left"/>
        <w:rPr/>
      </w:pPr>
      <w:r>
        <w:rPr/>
        <w:t>0SB01HDz+GMsAEKijdhACSqh17Y7nABOVPbt/34VmAkEjjBJXOM6Q6hC7iSjMijcXzuUhuwEgBBU4H</w:t>
      </w:r>
    </w:p>
    <w:p>
      <w:pPr>
        <w:pStyle w:val="PreformattedText"/>
        <w:bidi w:val="0"/>
        <w:spacing w:before="0" w:after="0"/>
        <w:jc w:val="left"/>
        <w:rPr/>
      </w:pPr>
      <w:r>
        <w:rPr/>
        <w:t>b2AHFLPU5U6jFkoNqkiM5UYlPixfIBIALIBtGAhH22+xwf8ALxpGNCAcliVK5d8IOMEE5ALhsbT4mN</w:t>
      </w:r>
    </w:p>
    <w:p>
      <w:pPr>
        <w:pStyle w:val="PreformattedText"/>
        <w:bidi w:val="0"/>
        <w:spacing w:before="0" w:after="0"/>
        <w:jc w:val="left"/>
        <w:rPr/>
      </w:pPr>
      <w:r>
        <w:rPr/>
        <w:t>d2DGBnJ+xz3HDiZjIcIVyJ9a/vj4AEDxI77ohIQOxUZYjv4qRnHEgLSAR+GJQqhUqcEeZwuQSFBOCU</w:t>
      </w:r>
    </w:p>
    <w:p>
      <w:pPr>
        <w:pStyle w:val="PreformattedText"/>
        <w:bidi w:val="0"/>
        <w:spacing w:before="0" w:after="0"/>
        <w:jc w:val="left"/>
        <w:rPr/>
      </w:pPr>
      <w:r>
        <w:rPr/>
        <w:t>BzlWK5BJ7fHjXUadqM4eqFlJWN1IBIDMPL4be3bLZVce2T343xjITC7hubLkDIjIKkllPlGPfaq7VP</w:t>
      </w:r>
    </w:p>
    <w:p>
      <w:pPr>
        <w:pStyle w:val="PreformattedText"/>
        <w:bidi w:val="0"/>
        <w:spacing w:before="0" w:after="0"/>
        <w:jc w:val="left"/>
        <w:rPr/>
      </w:pPr>
      <w:r>
        <w:rPr/>
        <w:t>7L+o8GUUNKZefqjKUJyoYx6YO1Cyg4DAE4B2ghWGQTtBXsCPddu39XEoyoJArk35+fXCiqxBdjlCVQ</w:t>
      </w:r>
    </w:p>
    <w:p>
      <w:pPr>
        <w:pStyle w:val="PreformattedText"/>
        <w:bidi w:val="0"/>
        <w:spacing w:before="0" w:after="0"/>
        <w:jc w:val="left"/>
        <w:rPr/>
      </w:pPr>
      <w:r>
        <w:rPr/>
        <w:t>7do7ZAwWIyT74JPt/Tgcw5UBzjS1FfZMO4EVZO6qcRqDkYIzjaGPsQ3j9z7+TcIzq0NNJMNSwMhTz/</w:t>
      </w:r>
    </w:p>
    <w:p>
      <w:pPr>
        <w:pStyle w:val="PreformattedText"/>
        <w:bidi w:val="0"/>
        <w:spacing w:before="0" w:after="0"/>
        <w:jc w:val="left"/>
        <w:rPr/>
      </w:pPr>
      <w:r>
        <w:rPr/>
        <w:t>lGN/7qMhFUDbv2EYHvgkhsN2A+2P8AxCk1zPf5/dEnrXLugTIGOWCDaxBcHbsZAPZdmBgeQP28uHEz</w:t>
      </w:r>
    </w:p>
    <w:p>
      <w:pPr>
        <w:pStyle w:val="PreformattedText"/>
        <w:bidi w:val="0"/>
        <w:spacing w:before="0" w:after="0"/>
        <w:jc w:val="left"/>
        <w:rPr/>
      </w:pPr>
      <w:r>
        <w:rPr/>
        <w:t>BFc4XmBrslJEJHKsy7dxzlI85bOWAY5ziMLtIHb/ADcbBJNeqM1CjBhV/wA44I2lSGwmcBmU7SxABV</w:t>
      </w:r>
    </w:p>
    <w:p>
      <w:pPr>
        <w:pStyle w:val="PreformattedText"/>
        <w:bidi w:val="0"/>
        <w:spacing w:before="0" w:after="0"/>
        <w:jc w:val="left"/>
        <w:rPr/>
      </w:pPr>
      <w:r>
        <w:rPr/>
        <w:t>VYDacewAAP6uAGhrlbWC0AZgMsvP2okNA5jOcDdggkbd58Ttlx2G3K/wCuGHFTPyNKxY4Y6K08/wBo</w:t>
      </w:r>
    </w:p>
    <w:p>
      <w:pPr>
        <w:pStyle w:val="PreformattedText"/>
        <w:bidi w:val="0"/>
        <w:spacing w:before="0" w:after="0"/>
        <w:jc w:val="left"/>
        <w:rPr/>
      </w:pPr>
      <w:r>
        <w:rPr/>
        <w:t>dnAHfIkZi+3DYJUNgjDYQ7e+M4BX/bhcVByFTDIqKEHmjHIOGJGGCHacZ7Fe4J+SkZ+/+Xbu4zPM0r</w:t>
      </w:r>
    </w:p>
    <w:p>
      <w:pPr>
        <w:pStyle w:val="PreformattedText"/>
        <w:bidi w:val="0"/>
        <w:spacing w:before="0" w:after="0"/>
        <w:jc w:val="left"/>
        <w:rPr/>
      </w:pPr>
      <w:r>
        <w:rPr/>
        <w:t>SJhqDVkYyXAUbfEe/di7gjIVMZJcZ+3bGPH9PGlIqVBOrz+GJ8aZRyDtByWD+OcbcFioA2EAbmDg+x</w:t>
      </w:r>
    </w:p>
    <w:p>
      <w:pPr>
        <w:pStyle w:val="PreformattedText"/>
        <w:bidi w:val="0"/>
        <w:spacing w:before="0" w:after="0"/>
        <w:jc w:val="left"/>
        <w:rPr/>
      </w:pPr>
      <w:r>
        <w:rPr/>
        <w:t>9uMJA9QEbIPWIy7KwJAyDnI2t88nAKHGCR9vYbuNAfSU66fvjVONOqMTIEyWyrCNiAvfPl5Arnu209</w:t>
      </w:r>
    </w:p>
    <w:p>
      <w:pPr>
        <w:pStyle w:val="PreformattedText"/>
        <w:bidi w:val="0"/>
        <w:spacing w:before="0" w:after="0"/>
        <w:jc w:val="left"/>
        <w:rPr/>
      </w:pPr>
      <w:r>
        <w:rPr/>
        <w:t>x3OG4iRQ1upWMiP6nfiWBlAGQMEp5I3UU4Qdjkgbe3bb5bW4nGRUes6oq90dSu0qgYsST3EgcgjYd2</w:t>
      </w:r>
    </w:p>
    <w:p>
      <w:pPr>
        <w:pStyle w:val="PreformattedText"/>
        <w:bidi w:val="0"/>
        <w:spacing w:before="0" w:after="0"/>
        <w:jc w:val="left"/>
        <w:rPr/>
      </w:pPr>
      <w:r>
        <w:rPr/>
        <w:t>QDnGGXvwIsBw8+v+qMijOZdaXpyqChLErJuYsq7Sx24P61Az2Hb5ZPlwB2uoOJiLEHmMa7c1cyuVkB</w:t>
      </w:r>
    </w:p>
    <w:p>
      <w:pPr>
        <w:pStyle w:val="PreformattedText"/>
        <w:bidi w:val="0"/>
        <w:spacing w:before="0" w:after="0"/>
        <w:jc w:val="left"/>
        <w:rPr/>
      </w:pPr>
      <w:r>
        <w:rPr/>
        <w:t>l2dsfIt5OUjG7IyYxEMHHZj4txGoA6jA2atMqARrhrXMha6SWdCZcAlScxjLMWWQ4Vdh9hggxj29uI</w:t>
      </w:r>
    </w:p>
    <w:p>
      <w:pPr>
        <w:pStyle w:val="PreformattedText"/>
        <w:bidi w:val="0"/>
        <w:spacing w:before="0" w:after="0"/>
        <w:jc w:val="left"/>
        <w:rPr/>
      </w:pPr>
      <w:r>
        <w:rPr/>
        <w:t>1z45/nEYhuq8xqoKCYBFDASPtk6a7WJ2hX7J2wAcd2/lXjVWBBUiNZngOqsVzd1aadztkMqllGDgq4</w:t>
      </w:r>
    </w:p>
    <w:p>
      <w:pPr>
        <w:pStyle w:val="PreformattedText"/>
        <w:bidi w:val="0"/>
        <w:spacing w:before="0" w:after="0"/>
        <w:jc w:val="left"/>
        <w:rPr/>
      </w:pPr>
      <w:r>
        <w:rPr/>
        <w:t>LeC9VmwirL7uvknU7n+XCaDPSYlQmtBmIapKw2s7L8yN8ZaNtwJDAyAZ6ZdmAJGPFuMqKeutImBQkB</w:t>
      </w:r>
    </w:p>
    <w:p>
      <w:pPr>
        <w:pStyle w:val="PreformattedText"/>
        <w:bidi w:val="0"/>
        <w:spacing w:before="0" w:after="0"/>
        <w:jc w:val="left"/>
        <w:rPr/>
      </w:pPr>
      <w:r>
        <w:rPr/>
        <w:t>vyjjLOwQBXkkU5QD8tQGKgBwxKsB39jgL444i3Co4rE14D3RizoEOEyBtQIQWC5KkLKMZfOe2CAA3A</w:t>
      </w:r>
    </w:p>
    <w:p>
      <w:pPr>
        <w:pStyle w:val="PreformattedText"/>
        <w:bidi w:val="0"/>
        <w:spacing w:before="0" w:after="0"/>
        <w:jc w:val="left"/>
        <w:rPr/>
      </w:pPr>
      <w:r>
        <w:rPr/>
        <w:t>o3AqwArOm+KY+7ykFmLIyuYkYYzGzKAO4A+Q4GxXr1H3/yiUqo4fa+H4u+A9s7pCCxLMqM0SgIu59z</w:t>
      </w:r>
    </w:p>
    <w:p>
      <w:pPr>
        <w:pStyle w:val="PreformattedText"/>
        <w:bidi w:val="0"/>
        <w:spacing w:before="0" w:after="0"/>
        <w:jc w:val="left"/>
        <w:rPr/>
      </w:pPr>
      <w:r>
        <w:rPr/>
        <w:t>bgzYWFgO+4A7tv8AXxVfmMOBaAA50gQjgGMFt0g2yBmwCFD5Ejsy9tx8cgZwvEYIBcTThC9eywPWz1</w:t>
      </w:r>
    </w:p>
    <w:p>
      <w:pPr>
        <w:pStyle w:val="PreformattedText"/>
        <w:bidi w:val="0"/>
        <w:spacing w:before="0" w:after="0"/>
        <w:jc w:val="left"/>
        <w:rPr/>
      </w:pPr>
      <w:r>
        <w:rPr/>
        <w:t>O6spALq0aSFN0sQbuN38p7bVZ23caNaGnGJAUeqraB55YOV5XVnIcBXR2VPHBUkblYYOBk4wMZbu3f</w:t>
      </w:r>
    </w:p>
    <w:p>
      <w:pPr>
        <w:pStyle w:val="PreformattedText"/>
        <w:bidi w:val="0"/>
        <w:spacing w:before="0" w:after="0"/>
        <w:jc w:val="left"/>
        <w:rPr/>
      </w:pPr>
      <w:r>
        <w:rPr/>
        <w:t>gdaG2tGHnOJWilvn3wWrzxiQrKemCXZmUdRAI2G8MjEsRnbkj7scbuMqwPDNow1AAUQ9W0hGSrDKp5</w:t>
      </w:r>
    </w:p>
    <w:p>
      <w:pPr>
        <w:pStyle w:val="PreformattedText"/>
        <w:bidi w:val="0"/>
        <w:spacing w:before="0" w:after="0"/>
        <w:jc w:val="left"/>
        <w:rPr/>
      </w:pPr>
      <w:r>
        <w:rPr/>
        <w:t>+z4UZhMhI3Q48iCcDP/Nu43cFLRG1lrbwMOFtZfEksjZdgpDiMhs7iVyVAdt659sD4niRZVyiLKvw/</w:t>
      </w:r>
    </w:p>
    <w:p>
      <w:pPr>
        <w:pStyle w:val="PreformattedText"/>
        <w:bidi w:val="0"/>
        <w:spacing w:before="0" w:after="0"/>
        <w:jc w:val="left"/>
        <w:rPr/>
      </w:pPr>
      <w:r>
        <w:rPr/>
        <w:t>tRytjdGQVZZGYk+TPFHGmckdNt0agDPYE5Xd/XiUYUzABypxj4W08VRxIqIFQAHYUOWVHYtjvhgPYD</w:t>
      </w:r>
    </w:p>
    <w:p>
      <w:pPr>
        <w:pStyle w:val="PreformattedText"/>
        <w:bidi w:val="0"/>
        <w:spacing w:before="0" w:after="0"/>
        <w:jc w:val="left"/>
        <w:rPr/>
      </w:pPr>
      <w:r>
        <w:rPr/>
        <w:t>/q41cKXdUaIIZRUV89Xm6MpJ077pVZlV2kdiEWJ2BICoeyjvg+zZy23jKnuP5fzjVAMiOqEnsvvySZ</w:t>
      </w:r>
    </w:p>
    <w:p>
      <w:pPr>
        <w:pStyle w:val="PreformattedText"/>
        <w:bidi w:val="0"/>
        <w:spacing w:before="0" w:after="0"/>
        <w:jc w:val="left"/>
        <w:rPr/>
      </w:pPr>
      <w:r>
        <w:rPr/>
        <w:t>AFTCgqYGcyBSzbcAkRZGTgffy4wkDiY1lUd8N2njD5IBwrDGf/hkjCqE7D5ZBOQSq7uNVXqOSxgAHv</w:t>
      </w:r>
    </w:p>
    <w:p>
      <w:pPr>
        <w:pStyle w:val="PreformattedText"/>
        <w:bidi w:val="0"/>
        <w:spacing w:before="0" w:after="0"/>
        <w:jc w:val="left"/>
        <w:rPr/>
      </w:pPr>
      <w:r>
        <w:rPr/>
        <w:t>hEzqMFVCujo0bRoA0mdobABIjVkZRtxgbfbjZIHExnVqpDUzqjLI4LP3wVZEKvGSXU5YBn2jBGRkyb</w:t>
      </w:r>
    </w:p>
    <w:p>
      <w:pPr>
        <w:pStyle w:val="PreformattedText"/>
        <w:bidi w:val="0"/>
        <w:spacing w:before="0" w:after="0"/>
        <w:jc w:val="left"/>
        <w:rPr/>
      </w:pPr>
      <w:r>
        <w:rPr/>
        <w:t>V/VwUOtQoFIFYDx1LCgkDE/F2ZlidS+15EYFyVhz4yEjaCM49/iODKSOGdYA6sagin6Ih1FKHOdhkl</w:t>
      </w:r>
    </w:p>
    <w:p>
      <w:pPr>
        <w:pStyle w:val="PreformattedText"/>
        <w:bidi w:val="0"/>
        <w:spacing w:before="0" w:after="0"/>
        <w:jc w:val="left"/>
        <w:rPr/>
      </w:pPr>
      <w:r>
        <w:rPr/>
        <w:t>Csq9yW6eRlnlAVQ2N3ljOdv/NwUEEVEQ90SXRdUNec7S7bwikxsSEC/ZmlYYZiW9/YRlm+XG4BOWqk</w:t>
      </w:r>
    </w:p>
    <w:p>
      <w:pPr>
        <w:pStyle w:val="PreformattedText"/>
        <w:bidi w:val="0"/>
        <w:spacing w:before="0" w:after="0"/>
        <w:jc w:val="left"/>
        <w:rPr/>
      </w:pPr>
      <w:r>
        <w:rPr/>
        <w:t>0uHai++V+ZAzQsWyexRlkJBTPkTns8hLMVJ+y7UXg0kktxyhAy2W400+fJjajkjm9oZYFMuVJURqzt</w:t>
      </w:r>
    </w:p>
    <w:p>
      <w:pPr>
        <w:pStyle w:val="PreformattedText"/>
        <w:bidi w:val="0"/>
        <w:spacing w:before="0" w:after="0"/>
        <w:jc w:val="left"/>
        <w:rPr/>
      </w:pPr>
      <w:r>
        <w:rPr/>
        <w:t>JKyoQ3UEmV8gCxJPt2/Tw4CerT580hd1NwYHKNx+S+bUYV8TjIPiC+8iMEAI0aA++c/bB2sM8TUVVz</w:t>
      </w:r>
    </w:p>
    <w:p>
      <w:pPr>
        <w:pStyle w:val="PreformattedText"/>
        <w:bidi w:val="0"/>
        <w:spacing w:before="0" w:after="0"/>
        <w:jc w:val="left"/>
        <w:rPr/>
      </w:pPr>
      <w:r>
        <w:rPr/>
        <w:t>1wxh5hJAIyz/AOUbPctcxGRY1DgKBhVLZAJAyCS37MoPvnd34TYZ8tph9SK5NQxdvLmtiGWJmY9Lup</w:t>
      </w:r>
    </w:p>
    <w:p>
      <w:pPr>
        <w:pStyle w:val="PreformattedText"/>
        <w:bidi w:val="0"/>
        <w:spacing w:before="0" w:after="0"/>
        <w:jc w:val="left"/>
        <w:rPr/>
      </w:pPr>
      <w:r>
        <w:rPr/>
        <w:t>ZiF6Z7Bvb3Odvtn/p9+AtQEAClsFLW0JbiY2N5Y1hJ9u1h5EfcnION3uM/6ftu4KraqLmYfkzw1VNI</w:t>
      </w:r>
    </w:p>
    <w:p>
      <w:pPr>
        <w:pStyle w:val="PreformattedText"/>
        <w:bidi w:val="0"/>
        <w:spacing w:before="0" w:after="0"/>
        <w:jc w:val="left"/>
        <w:rPr/>
      </w:pPr>
      <w:r>
        <w:rPr/>
        <w:t>uLS7IKqSfcKTj3z8RuPb7DueGIdU0Iid0rAJU57ZGFA7j379/fjIPdWpHBoOdVCPbcTnIwT9/b+hz9</w:t>
      </w:r>
    </w:p>
    <w:p>
      <w:pPr>
        <w:pStyle w:val="PreformattedText"/>
        <w:bidi w:val="0"/>
        <w:spacing w:before="0" w:after="0"/>
        <w:jc w:val="left"/>
        <w:rPr/>
      </w:pPr>
      <w:r>
        <w:rPr/>
        <w:t>uMiC5AiltsBdRQMjE4KnJ9ztzgAkEdyf8AvxsUqK8IGc6kCgiq+YKQcSkBS20+4GWG04ByRntniVBa</w:t>
      </w:r>
    </w:p>
    <w:p>
      <w:pPr>
        <w:pStyle w:val="PreformattedText"/>
        <w:bidi w:val="0"/>
        <w:spacing w:before="0" w:after="0"/>
        <w:jc w:val="left"/>
        <w:rPr/>
      </w:pPr>
      <w:r>
        <w:rPr/>
        <w:t>TTriJHEGNdeb9ChtJPG0O5nBw5X2IB2g5A3DBbPEDXVbwp9cLTEVgVPCNCfVv0yhuLbkNdSO5AVQvk</w:t>
      </w:r>
    </w:p>
    <w:p>
      <w:pPr>
        <w:pStyle w:val="PreformattedText"/>
        <w:bidi w:val="0"/>
        <w:spacing w:before="0" w:after="0"/>
        <w:jc w:val="left"/>
        <w:rPr/>
      </w:pPr>
      <w:r>
        <w:rPr/>
        <w:t>MkmNm93LFT3BP2HfgLSidSHqinxeENCyDNfz8/lHVt6tel8lae0zV1275Qi/p2lQXQkA7ht9u3tu4A</w:t>
      </w:r>
    </w:p>
    <w:p>
      <w:pPr>
        <w:pStyle w:val="PreformattedText"/>
        <w:bidi w:val="0"/>
        <w:spacing w:before="0" w:after="0"/>
        <w:jc w:val="left"/>
        <w:rPr/>
      </w:pPr>
      <w:r>
        <w:rPr/>
        <w:t>xWlLaGK0X1VVqriND+buVJtOtSlYHURPMJNrqS+WCAqQPBQrrgZzjgDdV35f3i3w851VUc80VuytF2</w:t>
      </w:r>
    </w:p>
    <w:p>
      <w:pPr>
        <w:pStyle w:val="PreformattedText"/>
        <w:bidi w:val="0"/>
        <w:spacing w:before="0" w:after="0"/>
        <w:jc w:val="left"/>
        <w:rPr/>
      </w:pPr>
      <w:r>
        <w:rPr/>
        <w:t>ZZQ6pF+a+UUZyCqyA7n8e4IyBt2t78b4AVW4w2kzOhqR6/1efxRlEyozAyCYeymZNqyNvIk3KmDEu1</w:t>
      </w:r>
    </w:p>
    <w:p>
      <w:pPr>
        <w:pStyle w:val="PreformattedText"/>
        <w:bidi w:val="0"/>
        <w:spacing w:before="0" w:after="0"/>
        <w:jc w:val="left"/>
        <w:rPr/>
      </w:pPr>
      <w:r>
        <w:rPr/>
        <w:t>1wRg/wAvfjVzUrlBRaNBIr51Uh7JtVZPmGQtHGGIeWSNewKovzkbdkjIzt3eW1uCRlSaEnPz5MKAxO</w:t>
      </w:r>
    </w:p>
    <w:p>
      <w:pPr>
        <w:pStyle w:val="PreformattedText"/>
        <w:bidi w:val="0"/>
        <w:spacing w:before="0" w:after="0"/>
        <w:jc w:val="left"/>
        <w:rPr/>
      </w:pPr>
      <w:r>
        <w:rPr/>
        <w:t>Sok7OyIh6ckiHKhSNo7ksBknPYtu/rxrIUEYoAckm5v3dn/lHpwrWlKnG0AlCctkNjsoO/vncck+2P</w:t>
      </w:r>
    </w:p>
    <w:p>
      <w:pPr>
        <w:pStyle w:val="PreformattedText"/>
        <w:bidi w:val="0"/>
        <w:spacing w:before="0" w:after="0"/>
        <w:jc w:val="left"/>
        <w:rPr/>
      </w:pPr>
      <w:r>
        <w:rPr/>
        <w:t>lwSYoOcEgwvkNpA7d9hYAhvId8g+JPYnsQPL9XFZO4E0g6ZhYegeGQN2G2MzEblKr3CsDnpA4wT77e</w:t>
      </w:r>
    </w:p>
    <w:p>
      <w:pPr>
        <w:pStyle w:val="PreformattedText"/>
        <w:bidi w:val="0"/>
        <w:spacing w:before="0" w:after="0"/>
        <w:jc w:val="left"/>
        <w:rPr/>
      </w:pPr>
      <w:r>
        <w:rPr/>
        <w:t>Kic2Zy4/vh6UDqPWsKgBiAE8jsbDfFmI3LjA+QH27j9+FacKZUhq0W2wnIV2EAbUXBygwxk3EkEEHc</w:t>
      </w:r>
    </w:p>
    <w:p>
      <w:pPr>
        <w:pStyle w:val="PreformattedText"/>
        <w:bidi w:val="0"/>
        <w:spacing w:before="0" w:after="0"/>
        <w:jc w:val="left"/>
        <w:rPr/>
      </w:pPr>
      <w:r>
        <w:rPr/>
        <w:t>R+57cHknVSmcAnDIEDKEjncW37gSG3bcr2Cqd2B+4/qcni4kUotOPXCDAVI6oxDBMBhtwz4I7AksD2</w:t>
      </w:r>
    </w:p>
    <w:p>
      <w:pPr>
        <w:pStyle w:val="PreformattedText"/>
        <w:bidi w:val="0"/>
        <w:spacing w:before="0" w:after="0"/>
        <w:jc w:val="left"/>
        <w:rPr/>
      </w:pPr>
      <w:r>
        <w:rPr/>
        <w:t>x2du/sMr/y8PoRSnWIVApWnahzGe5yxy/yIxs2SKPck98be+fbfxj8B74kBUgd8LoQJBkNjDHbgOU2</w:t>
      </w:r>
    </w:p>
    <w:p>
      <w:pPr>
        <w:pStyle w:val="PreformattedText"/>
        <w:bidi w:val="0"/>
        <w:spacing w:before="0" w:after="0"/>
        <w:jc w:val="left"/>
        <w:rPr/>
      </w:pPr>
      <w:r>
        <w:rPr/>
        <w:t>4UADGWcePY9iP3xwk55iDB4cSE4YsQMMRKxDMpV0XBXa2cn2/oOFuvj9UEtoKt1+fPXDiPCBQUO7Bw</w:t>
      </w:r>
    </w:p>
    <w:p>
      <w:pPr>
        <w:pStyle w:val="PreformattedText"/>
        <w:bidi w:val="0"/>
        <w:spacing w:before="0" w:after="0"/>
        <w:jc w:val="left"/>
        <w:rPr/>
      </w:pPr>
      <w:r>
        <w:rPr/>
        <w:t>rebdVvEAds7TGex+33bi6wZoOFfPn6oUmAmvrjPpgnCjLKAvTRjEBk7AOof0kMxJ+xXi0uNtRxhZpV</w:t>
      </w:r>
    </w:p>
    <w:p>
      <w:pPr>
        <w:pStyle w:val="PreformattedText"/>
        <w:bidi w:val="0"/>
        <w:spacing w:before="0" w:after="0"/>
        <w:jc w:val="left"/>
        <w:rPr/>
      </w:pPr>
      <w:r>
        <w:rPr/>
        <w:t>SCoyjkheoG3nd4qT3KYjxtIGPc+Rwe4Px4GWJ4xIKEzpzCM9p3FHDKcqpyo7DO4g9+x+P9eE55yb15</w:t>
      </w:r>
    </w:p>
    <w:p>
      <w:pPr>
        <w:pStyle w:val="PreformattedText"/>
        <w:bidi w:val="0"/>
        <w:spacing w:before="0" w:after="0"/>
        <w:jc w:val="left"/>
        <w:rPr/>
      </w:pPr>
      <w:r>
        <w:rPr/>
        <w:t>Qb3whJuO8nGcHIBO4kHJYZ/wA32we/FBPzmHPKHJfXGOewY5PUxgOAPv3QHt2Gc5xwDuAOcE98YEA/</w:t>
      </w:r>
    </w:p>
    <w:p>
      <w:pPr>
        <w:pStyle w:val="PreformattedText"/>
        <w:bidi w:val="0"/>
        <w:spacing w:before="0" w:after="0"/>
        <w:jc w:val="left"/>
        <w:rPr/>
      </w:pPr>
      <w:r>
        <w:rPr/>
        <w:t>pLYUADL/ACBxkZ9yAxOD78N4XN6dcDmUqO+FVj7Z27sYAK/Ibh3QgdwMBe/HQygQucIuKqfVGKqGyA</w:t>
      </w:r>
    </w:p>
    <w:p>
      <w:pPr>
        <w:pStyle w:val="PreformattedText"/>
        <w:bidi w:val="0"/>
        <w:spacing w:before="0" w:after="0"/>
        <w:jc w:val="left"/>
        <w:rPr/>
      </w:pPr>
      <w:r>
        <w:rPr/>
        <w:t>Cr48l2kKSPsoAAYn+uM7eC8YgCLbaGsKYQbvIBdpJ8i6A4wAgUfljIyP69uMjfn/l574cQSGvJG7Zw</w:t>
      </w:r>
    </w:p>
    <w:p>
      <w:pPr>
        <w:pStyle w:val="PreformattedText"/>
        <w:bidi w:val="0"/>
        <w:spacing w:before="0" w:after="0"/>
        <w:jc w:val="left"/>
        <w:rPr/>
      </w:pPr>
      <w:r>
        <w:rPr/>
        <w:t>mHJbuF+7AMnuo/3+W3hPEG5COqJjuJqYvXkvmMR9NXkxtwHCkjDbu42574H/AG+/CmGxAVihOcbKhW</w:t>
      </w:r>
    </w:p>
    <w:p>
      <w:pPr>
        <w:pStyle w:val="PreformattedText"/>
        <w:bidi w:val="0"/>
        <w:spacing w:before="0" w:after="0"/>
        <w:jc w:val="left"/>
        <w:rPr/>
      </w:pPr>
      <w:r>
        <w:rPr/>
        <w:t>Jp1xsdovMUbKpMncKM+2QO42g/Zj7fueLiTNBYUOUSrQVU6omCa9HtTyAZsD3X4j757fp9uLJULCsD</w:t>
      </w:r>
    </w:p>
    <w:p>
      <w:pPr>
        <w:pStyle w:val="PreformattedText"/>
        <w:bidi w:val="0"/>
        <w:spacing w:before="0" w:after="0"/>
        <w:jc w:val="left"/>
        <w:rPr/>
      </w:pPr>
      <w:r>
        <w:rPr/>
        <w:t>MwVzb4oFX+Y4olYdQBVyCwIAAz3++ST/AKds8EoAa0zMCebQZG0eKKp5g5pjCyYlAKBshiCfIjHu2W</w:t>
      </w:r>
    </w:p>
    <w:p>
      <w:pPr>
        <w:pStyle w:val="PreformattedText"/>
        <w:bidi w:val="0"/>
        <w:spacing w:before="0" w:after="0"/>
        <w:jc w:val="left"/>
        <w:rPr/>
      </w:pPr>
      <w:r>
        <w:rPr/>
        <w:t>H7/wDNxuFnm1FBGvnM2vi27xo5O9tpQnsV3Nnv7oQdpx9xxXY6aFQheYRLDytYY8Fiv3yHJ7bshCT5</w:t>
      </w:r>
    </w:p>
    <w:p>
      <w:pPr>
        <w:pStyle w:val="PreformattedText"/>
        <w:bidi w:val="0"/>
        <w:spacing w:before="0" w:after="0"/>
        <w:jc w:val="left"/>
        <w:rPr/>
      </w:pPr>
      <w:r>
        <w:rPr/>
        <w:t>kkgr2H3Pftj2PHJupuJpSLYEVBoW8Pnz9cfKBgDAyM5UkZGDggnONwLffHZfs3AuUc2UMQuh7lsjez</w:t>
      </w:r>
    </w:p>
    <w:p>
      <w:pPr>
        <w:pStyle w:val="PreformattedText"/>
        <w:bidi w:val="0"/>
        <w:spacing w:before="0" w:after="0"/>
        <w:jc w:val="left"/>
        <w:rPr/>
      </w:pPr>
      <w:r>
        <w:rPr/>
        <w:t>rtL7t2fI7iD91x3JOAGXgINMxGQom3ce+4htzEbSXwQw7t33hu+M/9Px4IK0I61jIWbGGbOfbB7KGG</w:t>
      </w:r>
    </w:p>
    <w:p>
      <w:pPr>
        <w:pStyle w:val="PreformattedText"/>
        <w:bidi w:val="0"/>
        <w:spacing w:before="0" w:after="0"/>
        <w:jc w:val="left"/>
        <w:rPr/>
      </w:pPr>
      <w:r>
        <w:rPr/>
        <w:t>doOVHcf1/rxMZ5kUMQfgPfBaPKxxvlWPTIGGJj98EuG7ggdvsc8ejbGr81k1PVHJ7SrvplO/90NXr9</w:t>
      </w:r>
    </w:p>
    <w:p>
      <w:pPr>
        <w:pStyle w:val="PreformattedText"/>
        <w:bidi w:val="0"/>
        <w:spacing w:before="0" w:after="0"/>
        <w:jc w:val="left"/>
        <w:rPr/>
      </w:pPr>
      <w:r>
        <w:rPr/>
        <w:t>aC0P3iOT2B8gfM9vH2xk/bjs8ININbgscvinAmAE23HKKZ1eBRIRtK7XKruJBABwFODgAj4g5JHl+/</w:t>
      </w:r>
    </w:p>
    <w:p>
      <w:pPr>
        <w:pStyle w:val="PreformattedText"/>
        <w:bidi w:val="0"/>
        <w:spacing w:before="0" w:after="0"/>
        <w:jc w:val="left"/>
        <w:rPr/>
      </w:pPr>
      <w:r>
        <w:rPr/>
        <w:t>HP7YQCaWAt4xY7PZrSCRoIhbShiZFwAzFUJ2puAT5R+De+PuPvxx2LH0bMTkI6bDcyUXmP6xF6cqg9</w:t>
      </w:r>
    </w:p>
    <w:p>
      <w:pPr>
        <w:pStyle w:val="PreformattedText"/>
        <w:bidi w:val="0"/>
        <w:spacing w:before="0" w:after="0"/>
        <w:jc w:val="left"/>
        <w:rPr/>
      </w:pPr>
      <w:r>
        <w:rPr/>
        <w:t>LLYJGAWGF2qPEAgE47A4/r/TijBJcGlDF2K7qgyNIsSDYE24BAG5s7iWJAB3AMCWG7uODr2vcYhH0j</w:t>
      </w:r>
    </w:p>
    <w:p>
      <w:pPr>
        <w:pStyle w:val="PreformattedText"/>
        <w:bidi w:val="0"/>
        <w:spacing w:before="0" w:after="0"/>
        <w:jc w:val="left"/>
        <w:rPr/>
      </w:pPr>
      <w:r>
        <w:rPr/>
        <w:t>sFAYggY3HJGR+kAL3UAffA7cGlkVXPOBvwFOEbv/AIYSDyZcGcZ1Kx/UABQM/wCn7Z+3DUhqo4PG6O</w:t>
      </w:r>
    </w:p>
    <w:p>
      <w:pPr>
        <w:pStyle w:val="PreformattedText"/>
        <w:bidi w:val="0"/>
        <w:spacing w:before="0" w:after="0"/>
        <w:jc w:val="left"/>
        <w:rPr/>
      </w:pPr>
      <w:r>
        <w:rPr/>
        <w:t>O6Lim1+leVPp5X7EbLkZGT2yMnBY4yc+2e3YtwaO1jnA79iO/3Jxnvg5/+734yMjgAdye4z9vue/f+</w:t>
      </w:r>
    </w:p>
    <w:p>
      <w:pPr>
        <w:pStyle w:val="PreformattedText"/>
        <w:bidi w:val="0"/>
        <w:spacing w:before="0" w:after="0"/>
        <w:jc w:val="left"/>
        <w:rPr/>
      </w:pPr>
      <w:r>
        <w:rPr/>
        <w:t>gweMjIyA/wDxfsMe3YfvnPGRkfe4P3Pf/Tv9gf2/+1xkZA7VnEemXW7jbWlb7A/4bH/7fEXJCMR3Qr</w:t>
      </w:r>
    </w:p>
    <w:p>
      <w:pPr>
        <w:pStyle w:val="PreformattedText"/>
        <w:bidi w:val="0"/>
        <w:spacing w:before="0" w:after="0"/>
        <w:jc w:val="left"/>
        <w:rPr/>
      </w:pPr>
      <w:r>
        <w:rPr/>
        <w:t>jmswWLbq3b/smOv3mG7/eCd3ykcgqT4kucN3/pjP8AzcTltcnqpFLs8D5tLy7Kj3wLgvgLu35OSoHc</w:t>
      </w:r>
    </w:p>
    <w:p>
      <w:pPr>
        <w:pStyle w:val="PreformattedText"/>
        <w:bidi w:val="0"/>
        <w:spacing w:before="0" w:after="0"/>
        <w:jc w:val="left"/>
        <w:rPr/>
      </w:pPr>
      <w:r>
        <w:rPr/>
        <w:t>ds5OM4J77c/fhmWwPvMOkCnNaYavqI65G7B7dywwpwfYZ7e/78FVgcu79GJXUyAiWaPcyAc/07+Ptg</w:t>
      </w:r>
    </w:p>
    <w:p>
      <w:pPr>
        <w:pStyle w:val="PreformattedText"/>
        <w:bidi w:val="0"/>
        <w:spacing w:before="0" w:after="0"/>
        <w:jc w:val="left"/>
        <w:rPr/>
      </w:pPr>
      <w:r>
        <w:rPr/>
        <w:t>Y2++O+eNxHic+uJhXsBsEMMsBgk989+39Ow7/6cSoag0ujUFYXBIIwc7QTjI79sj9gCD/XvwJrbRT6</w:t>
      </w:r>
    </w:p>
    <w:p>
      <w:pPr>
        <w:pStyle w:val="PreformattedText"/>
        <w:bidi w:val="0"/>
        <w:spacing w:before="0" w:after="0"/>
        <w:jc w:val="left"/>
        <w:rPr/>
      </w:pPr>
      <w:r>
        <w:rPr/>
        <w:t>oNKzdaDP9m7z/tEjg8owchg3YY984Azj7dxnHC8zMhT59WcNRmfbGO5yMjAA2ge4Hufvxp9Jt6v7xk</w:t>
      </w:r>
    </w:p>
    <w:p>
      <w:pPr>
        <w:pStyle w:val="PreformattedText"/>
        <w:bidi w:val="0"/>
        <w:spacing w:before="0" w:after="0"/>
        <w:jc w:val="left"/>
        <w:rPr/>
      </w:pPr>
      <w:r>
        <w:rPr/>
        <w:t>Y/zYLDtu79s/v9u/YcDjIE3PkB3O4ggY7s3tnt7Dvw1LNLSeasCmkWElcx50wJk7A9u+O5BJ7jP7e4</w:t>
      </w:r>
    </w:p>
    <w:p>
      <w:pPr>
        <w:pStyle w:val="PreformattedText"/>
        <w:bidi w:val="0"/>
        <w:spacing w:before="0" w:after="0"/>
        <w:jc w:val="left"/>
        <w:rPr/>
      </w:pPr>
      <w:r>
        <w:rPr/>
        <w:t>9uGBxTz1mFIayEbc4/5iTnIAxkg/cE8GjIj1sYdzjDHyG7BcAkEdgfkMf/NwRKcSc4C3M1PPfHNLuQ</w:t>
      </w:r>
    </w:p>
    <w:p>
      <w:pPr>
        <w:pStyle w:val="PreformattedText"/>
        <w:bidi w:val="0"/>
        <w:spacing w:before="0" w:after="0"/>
        <w:jc w:val="left"/>
        <w:rPr/>
      </w:pPr>
      <w:r>
        <w:rPr/>
        <w:t>PZgwBGO5z/AF/UBn3/AMvGn4ivdGLzCDII7DP8xGOxP2Ge/fGD+/YcAmdUGhZe3t2H+px+4Hcfuft9</w:t>
      </w:r>
    </w:p>
    <w:p>
      <w:pPr>
        <w:pStyle w:val="PreformattedText"/>
        <w:bidi w:val="0"/>
        <w:spacing w:before="0" w:after="0"/>
        <w:jc w:val="left"/>
        <w:rPr/>
      </w:pPr>
      <w:r>
        <w:rPr/>
        <w:t>uBxkGq3dBgZxgEdwAScn5Z9jt78KThR4cljQtOoQ57jufuV98qQQf2/8+BRPI+sGMWIJx/MD7Huc/Y</w:t>
      </w:r>
    </w:p>
    <w:p>
      <w:pPr>
        <w:pStyle w:val="PreformattedText"/>
        <w:bidi w:val="0"/>
        <w:spacing w:before="0" w:after="0"/>
        <w:jc w:val="left"/>
        <w:rPr/>
      </w:pPr>
      <w:r>
        <w:rPr/>
        <w:t>n9J7f68ZGEZEDrgZqBITuQPbIYgnt3znuM4+3vwaXwz4ViE2m7evCI7Pna3fJHvlewGPi2fZew4ZWt</w:t>
      </w:r>
    </w:p>
    <w:p>
      <w:pPr>
        <w:pStyle w:val="PreformattedText"/>
        <w:bidi w:val="0"/>
        <w:spacing w:before="0" w:after="0"/>
        <w:jc w:val="left"/>
        <w:rPr/>
      </w:pPr>
      <w:r>
        <w:rPr/>
        <w:t>AphOIjbLbnKnyz2Y5PbOR2IGAckZAzw4hIYUgDEmpApFf64QHIBw2MsCwO0E5JJ9sjH2zkNw6nZ+qE</w:t>
      </w:r>
    </w:p>
    <w:p>
      <w:pPr>
        <w:pStyle w:val="PreformattedText"/>
        <w:bidi w:val="0"/>
        <w:spacing w:before="0" w:after="0"/>
        <w:jc w:val="left"/>
        <w:rPr/>
      </w:pPr>
      <w:r>
        <w:rPr/>
        <w:t>5opf1H8tUCtOkw2d4xuGACCc/s5/1H+mP83EploIYxkulAo4w5vWYkTcWIIbuDjJwSDk599x/1I4EA</w:t>
      </w:r>
    </w:p>
    <w:p>
      <w:pPr>
        <w:pStyle w:val="PreformattedText"/>
        <w:bidi w:val="0"/>
        <w:spacing w:before="0" w:after="0"/>
        <w:jc w:val="left"/>
        <w:rPr/>
      </w:pPr>
      <w:r>
        <w:rPr/>
        <w:t>+dTEjWhpxjmlqcQ2IuHK4DHIO0AYGcnsBn/83iDozcYItMhX+f8At2YnVTUyYQMr4j2+wwM5/qBjH9</w:t>
      </w:r>
    </w:p>
    <w:p>
      <w:pPr>
        <w:pStyle w:val="PreformattedText"/>
        <w:bidi w:val="0"/>
        <w:spacing w:before="0" w:after="0"/>
        <w:jc w:val="left"/>
        <w:rPr/>
      </w:pPr>
      <w:r>
        <w:rPr/>
        <w:t>eFiCOMGBpkcwYUkvswxvOSvYjsMDJz2/pnP3zxqMqe8wCMz9UOSxycjLFQQPdiv3bjIyp7zBQTzPGo</w:t>
      </w:r>
    </w:p>
    <w:p>
      <w:pPr>
        <w:pStyle w:val="PreformattedText"/>
        <w:bidi w:val="0"/>
        <w:spacing w:before="0" w:after="0"/>
        <w:jc w:val="left"/>
        <w:rPr/>
      </w:pPr>
      <w:r>
        <w:rPr/>
        <w:t>BOQTgsBhSfj2yCcg9s/fjCAeIrGFieJhrOkki5JOB77xkMMAkb8nGO3t78RKihoMzG1rUGmUCfpX6+</w:t>
      </w:r>
    </w:p>
    <w:p>
      <w:pPr>
        <w:pStyle w:val="PreformattedText"/>
        <w:bidi w:val="0"/>
        <w:spacing w:before="0" w:after="0"/>
        <w:jc w:val="left"/>
        <w:rPr/>
      </w:pPr>
      <w:r>
        <w:rPr/>
        <w:t>cYZTnI7ELggZ7YC5+/uTwBwDmozHCHZGmpBy4QragzGe+UA+3yYY74J758u3bA4XmCikGGa0B7oqzX</w:t>
      </w:r>
    </w:p>
    <w:p>
      <w:pPr>
        <w:pStyle w:val="PreformattedText"/>
        <w:bidi w:val="0"/>
        <w:spacing w:before="0" w:after="0"/>
        <w:jc w:val="left"/>
        <w:rPr/>
      </w:pPr>
      <w:r>
        <w:rPr/>
        <w:t>oyFkHsvc9snLH2Hc5Ix7n7cAjQJPEUih+ZN8SzLtK46mCWUY3dyUkzlj9hnOQeAsttM61hZ1OWeddL</w:t>
      </w:r>
    </w:p>
    <w:p>
      <w:pPr>
        <w:pStyle w:val="PreformattedText"/>
        <w:bidi w:val="0"/>
        <w:spacing w:before="0" w:after="0"/>
        <w:jc w:val="left"/>
        <w:rPr/>
      </w:pPr>
      <w:r>
        <w:rPr/>
        <w:t>fE3C79UWB6T+qVLTzHpmpSrXeBunFYZ1EToNpXAzgEk4x+54LJawjecInLmPJFGW5fZ7MbkaHz5pVi</w:t>
      </w:r>
    </w:p>
    <w:p>
      <w:pPr>
        <w:pStyle w:val="PreformattedText"/>
        <w:bidi w:val="0"/>
        <w:spacing w:before="0" w:after="0"/>
        <w:jc w:val="left"/>
        <w:rPr/>
      </w:pPr>
      <w:r>
        <w:rPr/>
        <w:t>BXhv1mAUADqpgk5yCc5GSf654sZbox45w4uOwy0rOCn7omic2aZNAyT3aqxnBMjTohUY8SDnCjPsP/</w:t>
      </w:r>
    </w:p>
    <w:p>
      <w:pPr>
        <w:pStyle w:val="PreformattedText"/>
        <w:bidi w:val="0"/>
        <w:spacing w:before="0" w:after="0"/>
        <w:jc w:val="left"/>
        <w:rPr/>
      </w:pPr>
      <w:r>
        <w:rPr/>
        <w:t>Fwfd1obgpgo2zgZeczFIvtVWIXrvqr6S8oV5Zda550eKyA5WmlqOabcAC2UgLNjvjgJehIozH2Viox</w:t>
      </w:r>
    </w:p>
    <w:p>
      <w:pPr>
        <w:pStyle w:val="PreformattedText"/>
        <w:bidi w:val="0"/>
        <w:spacing w:before="0" w:after="0"/>
        <w:jc w:val="left"/>
        <w:rPr/>
      </w:pPr>
      <w:r>
        <w:rPr/>
        <w:t>fTzYGHZ5Mqe2MnqeSShf9IRo36s/iT5f10T6dyXWluGbch1G0jxwKjkKsqB1HUf7qB2/m4IqO5rMG7</w:t>
      </w:r>
    </w:p>
    <w:p>
      <w:pPr>
        <w:pStyle w:val="PreformattedText"/>
        <w:bidi w:val="0"/>
        <w:spacing w:before="0" w:after="0"/>
        <w:jc w:val="left"/>
        <w:rPr/>
      </w:pPr>
      <w:r>
        <w:rPr/>
        <w:t>Tw8xb1eq6KKftjF7Su/wDDOBw7Z62q7fV2Y1v0OeXe0hIexMZZJJgC+5pG8sMwOxj5EDHf9K+PHTYW</w:t>
      </w:r>
    </w:p>
    <w:p>
      <w:pPr>
        <w:pStyle w:val="PreformattedText"/>
        <w:bidi w:val="0"/>
        <w:spacing w:before="0" w:after="0"/>
        <w:jc w:val="left"/>
        <w:rPr/>
      </w:pPr>
      <w:r>
        <w:rPr/>
        <w:t>YZlSRlFTPFtoAyXK2JUAXcEu5yWCbR0yuO6qxIwrZVv6ZXh2FDViV5j7MLLhRuUhDu3Y7ZBZtpIXGW</w:t>
      </w:r>
    </w:p>
    <w:p>
      <w:pPr>
        <w:pStyle w:val="PreformattedText"/>
        <w:bidi w:val="0"/>
        <w:spacing w:before="0" w:after="0"/>
        <w:jc w:val="left"/>
        <w:rPr/>
      </w:pPr>
      <w:r>
        <w:rPr/>
        <w:t>Hb9iCW/wA3EW5TGySw0nlhdcBgxXywRlgWLZwo6ZK5J3AH9vFhws/Ae+Dyx9IGI8mHUS9ztBYkk4UK</w:t>
      </w:r>
    </w:p>
    <w:p>
      <w:pPr>
        <w:pStyle w:val="PreformattedText"/>
        <w:bidi w:val="0"/>
        <w:spacing w:before="0" w:after="0"/>
        <w:jc w:val="left"/>
        <w:rPr/>
      </w:pPr>
      <w:r>
        <w:rPr/>
        <w:t>TIFGHMbDtjJwB2/rxTT6VHv/AHxYpyJndCsw3JlVDCMEN5MdgADeZI7Zk/2HEJdTUNEs86Q2LbWGS6</w:t>
      </w:r>
    </w:p>
    <w:p>
      <w:pPr>
        <w:pStyle w:val="PreformattedText"/>
        <w:bidi w:val="0"/>
        <w:spacing w:before="0" w:after="0"/>
        <w:jc w:val="left"/>
        <w:rPr/>
      </w:pPr>
      <w:r>
        <w:rPr/>
        <w:t>uQgDKxKewO3Jx2z/sB8uHJYoogDG5iY+Rm8sOrAYb2X4OwKr3HYbvfGezcSIFBnbETWhoM452EgAKp</w:t>
      </w:r>
    </w:p>
    <w:p>
      <w:pPr>
        <w:pStyle w:val="PreformattedText"/>
        <w:bidi w:val="0"/>
        <w:spacing w:before="0" w:after="0"/>
        <w:jc w:val="left"/>
        <w:rPr/>
      </w:pPr>
      <w:r>
        <w:rPr/>
        <w:t>dRgEkeOQRlnBz7+IAyPH9PG+HqjKjvEOogFj8GYqxI27Rgge+1j+z9v6f6cZGzwPVCZ3bjkjco27nO</w:t>
      </w:r>
    </w:p>
    <w:p>
      <w:pPr>
        <w:pStyle w:val="PreformattedText"/>
        <w:bidi w:val="0"/>
        <w:spacing w:before="0" w:after="0"/>
        <w:jc w:val="left"/>
        <w:rPr/>
      </w:pPr>
      <w:r>
        <w:rPr/>
        <w:t>5GY+PTAxlBgf0xxKX6u6MFP5Rgw2FtwKFmAYtjIkKlQVYDJwvsDhQPjwaIkgVLaV7XxRlvCu+4tt2g</w:t>
      </w:r>
    </w:p>
    <w:p>
      <w:pPr>
        <w:pStyle w:val="PreformattedText"/>
        <w:bidi w:val="0"/>
        <w:spacing w:before="0" w:after="0"/>
        <w:jc w:val="left"/>
        <w:rPr/>
      </w:pPr>
      <w:r>
        <w:rPr/>
        <w:t>hWXB3IM9PIAy+0dsgDx+XEXFVPqifUM7vPih3W8ZFAX7bsBmYSFs7RuPzOSv7AcV+I4HLOGZedDWOb</w:t>
      </w:r>
    </w:p>
    <w:p>
      <w:pPr>
        <w:pStyle w:val="PreformattedText"/>
        <w:bidi w:val="0"/>
        <w:spacing w:before="0" w:after="0"/>
        <w:jc w:val="left"/>
        <w:rPr/>
      </w:pPr>
      <w:r>
        <w:rPr/>
        <w:t>7AsuD8wF2HxQOFJaVCznI3HbnOTwOVTtc3n+0SfiM4FbWAbcSSSWByxK579i+OxBbOTj7/AB4aQgjL</w:t>
      </w:r>
    </w:p>
    <w:p>
      <w:pPr>
        <w:pStyle w:val="PreformattedText"/>
        <w:bidi w:val="0"/>
        <w:spacing w:before="0" w:after="0"/>
        <w:jc w:val="left"/>
        <w:rPr/>
      </w:pPr>
      <w:r>
        <w:rPr/>
        <w:t>jC8wEipGmG3uBl8bu6nPipDZypAz0c7ex+3vnjCQcwbrTEUqSKHV5zjkH7YAYiTBAG0FuwJH2YOO3s</w:t>
      </w:r>
    </w:p>
    <w:p>
      <w:pPr>
        <w:pStyle w:val="PreformattedText"/>
        <w:bidi w:val="0"/>
        <w:spacing w:before="0" w:after="0"/>
        <w:jc w:val="left"/>
        <w:rPr/>
      </w:pPr>
      <w:r>
        <w:rPr/>
        <w:t>SF4G9NVeGcGAUCqcP5Qd0/tEVbGUYlGYEEsUG5hkHDY3Y9x/1cU+IOpT6osMPyH6v1Q9ZyPLpkEABw</w:t>
      </w:r>
    </w:p>
    <w:p>
      <w:pPr>
        <w:pStyle w:val="PreformattedText"/>
        <w:bidi w:val="0"/>
        <w:spacing w:before="0" w:after="0"/>
        <w:jc w:val="left"/>
        <w:rPr/>
      </w:pPr>
      <w:r>
        <w:rPr/>
        <w:t>ELZUYYkMD2bJXI/y8LtmAB2fxQ4q0tcc0Yqc7gWG0YfAG98jsJC4+K7m7KPtnjeTcTmOpYJGIbGSqh</w:t>
      </w:r>
    </w:p>
    <w:p>
      <w:pPr>
        <w:pStyle w:val="PreformattedText"/>
        <w:bidi w:val="0"/>
        <w:spacing w:before="0" w:after="0"/>
        <w:jc w:val="left"/>
        <w:rPr/>
      </w:pPr>
      <w:r>
        <w:rPr/>
        <w:t>j5Ek+KouQzMZFGcbVyPuNu3jCa0zrGRjuUL4qcBVCo24+/urMo8jg9j78Rv4mmfrjISmthAQxUKF7k</w:t>
      </w:r>
    </w:p>
    <w:p>
      <w:pPr>
        <w:pStyle w:val="PreformattedText"/>
        <w:bidi w:val="0"/>
        <w:spacing w:before="0" w:after="0"/>
        <w:jc w:val="left"/>
        <w:rPr/>
      </w:pPr>
      <w:r>
        <w:rPr/>
        <w:t>AexJJIbHb29x2P6tvGX0BIPGN0NaUziM29WVC7M6K2G2HI3ZAAVup7KD7AAYyOIN32/fGogur62RCU</w:t>
      </w:r>
    </w:p>
    <w:p>
      <w:pPr>
        <w:pStyle w:val="PreformattedText"/>
        <w:bidi w:val="0"/>
        <w:spacing w:before="0" w:after="0"/>
        <w:jc w:val="left"/>
        <w:rPr/>
      </w:pPr>
      <w:r>
        <w:rPr/>
        <w:t>37VKlfZhh37uzYPhgBh2z/AJeI1CqwPGCcM2WKW5h16JdwEnsNhVX8HIyUfCggoM9sHt3/AMvCzOAT</w:t>
      </w:r>
    </w:p>
    <w:p>
      <w:pPr>
        <w:pStyle w:val="PreformattedText"/>
        <w:bidi w:val="0"/>
        <w:spacing w:before="0" w:after="0"/>
        <w:jc w:val="left"/>
        <w:rPr/>
      </w:pPr>
      <w:r>
        <w:rPr/>
        <w:t>2bj7oHWudaxr3zbrojVjKxjRj3DK0jrH4sSxXuVPujdvBSzNwJywY5mkaoK1pnGtHNWvBYpl2kkK2d</w:t>
      </w:r>
    </w:p>
    <w:p>
      <w:pPr>
        <w:pStyle w:val="PreformattedText"/>
        <w:bidi w:val="0"/>
        <w:spacing w:before="0" w:after="0"/>
        <w:jc w:val="left"/>
        <w:rPr/>
      </w:pPr>
      <w:r>
        <w:rPr/>
        <w:t>riPb5ZlDAP3VcMcg9jja3EGmE0DGAupNLdca9atrzGyyxyElpGcjqgMAW27pHJP5TDxfI3Ke5Xa3EQ</w:t>
      </w:r>
    </w:p>
    <w:p>
      <w:pPr>
        <w:pStyle w:val="PreformattedText"/>
        <w:bidi w:val="0"/>
        <w:spacing w:before="0" w:after="0"/>
        <w:jc w:val="left"/>
        <w:rPr/>
      </w:pPr>
      <w:r>
        <w:rPr/>
        <w:t>a59UTVAMyBWIvavs7OzAqQRsjUDeiZ8WlO0lmZj3J7YbiQNCDErV6uEMoZA7IGdgHZlIYL+YWBkDbO</w:t>
      </w:r>
    </w:p>
    <w:p>
      <w:pPr>
        <w:pStyle w:val="PreformattedText"/>
        <w:bidi w:val="0"/>
        <w:spacing w:before="0" w:after="0"/>
        <w:jc w:val="left"/>
        <w:rPr/>
      </w:pPr>
      <w:r>
        <w:rPr/>
        <w:t>wQk7iBkA/y8TuBAr1xq3mLdcGYiFQSEgkkbp4yrrsYhCE3KCELjb3xluw/fiQ9fMsTjKSU7iAVDBsl</w:t>
      </w:r>
    </w:p>
    <w:p>
      <w:pPr>
        <w:pStyle w:val="PreformattedText"/>
        <w:bidi w:val="0"/>
        <w:spacing w:before="0" w:after="0"/>
        <w:jc w:val="left"/>
        <w:rPr/>
      </w:pPr>
      <w:r>
        <w:rPr/>
        <w:t>X2q8r/FFfAKgqN/YZ7KFI/fCdNRGQzM8Z6iFm2gAux8QhZ2w289kIC98kkBAnjwE519cZxgXPYUq5L</w:t>
      </w:r>
    </w:p>
    <w:p>
      <w:pPr>
        <w:pStyle w:val="PreformattedText"/>
        <w:bidi w:val="0"/>
        <w:spacing w:before="0" w:after="0"/>
        <w:jc w:val="left"/>
        <w:rPr/>
      </w:pPr>
      <w:r>
        <w:rPr/>
        <w:t>opbesbpHiNULkECHuWkBTIGMqG3cBcg8OMMqAuQN1p8/XAK5OMMoO1lVcuQzMfEb1CMfy4yR2BOct3</w:t>
      </w:r>
    </w:p>
    <w:p>
      <w:pPr>
        <w:pStyle w:val="PreformattedText"/>
        <w:bidi w:val="0"/>
        <w:spacing w:before="0" w:after="0"/>
        <w:jc w:val="left"/>
        <w:rPr/>
      </w:pPr>
      <w:r>
        <w:rPr/>
        <w:t>28LtzGDIoJOqpgG9tHMjbe6RpKxaTcBIMjpvgdu3fIP83ZvHcMuAATkDDAFABHCWlDREJsVUVWXPjH</w:t>
      </w:r>
    </w:p>
    <w:p>
      <w:pPr>
        <w:pStyle w:val="PreformattedText"/>
        <w:bidi w:val="0"/>
        <w:spacing w:before="0" w:after="0"/>
        <w:jc w:val="left"/>
        <w:rPr/>
      </w:pPr>
      <w:r>
        <w:rPr/>
        <w:t>E+5i2QRuOe6kgA578DvB68/Pn4o3BaCfYUx3DmMKxAbKKpPwLfMl1ByMgtuPGyyjrub1xqoBCjjBlL</w:t>
      </w:r>
    </w:p>
    <w:p>
      <w:pPr>
        <w:pStyle w:val="PreformattedText"/>
        <w:bidi w:val="0"/>
        <w:spacing w:before="0" w:after="0"/>
        <w:jc w:val="left"/>
        <w:rPr/>
      </w:pPr>
      <w:r>
        <w:rPr/>
        <w:t>23s2UxgMGCuF2B2AXwJ7YY9+wKZHlxC4CvDVG4ex3CS2XdnJYdIFNu14wykD2H6fEd8ptP6uNXdVeW</w:t>
      </w:r>
    </w:p>
    <w:p>
      <w:pPr>
        <w:pStyle w:val="PreformattedText"/>
        <w:bidi w:val="0"/>
        <w:spacing w:before="0" w:after="0"/>
        <w:jc w:val="left"/>
        <w:rPr/>
      </w:pPr>
      <w:r>
        <w:rPr/>
        <w:t>I3e77/AO0Zx3Mhl37wVjG9idjF3J6KJ7sqgLuYkqAMZ40Zjk+CNEilw6oWW2VeJVcuqE5bp7RCoYhl</w:t>
      </w:r>
    </w:p>
    <w:p>
      <w:pPr>
        <w:pStyle w:val="PreformattedText"/>
        <w:bidi w:val="0"/>
        <w:spacing w:before="0" w:after="0"/>
        <w:jc w:val="left"/>
        <w:rPr/>
      </w:pPr>
      <w:r>
        <w:rPr/>
        <w:t>BHdju3EDtguU9uNBytTTmjK0BzvjNbSsCTuyyeY6jo0hUDp7UYZRQozt7Z6n/KvGzMY1A0UjWdTQVD</w:t>
      </w:r>
    </w:p>
    <w:p>
      <w:pPr>
        <w:pStyle w:val="PreformattedText"/>
        <w:bidi w:val="0"/>
        <w:spacing w:before="0" w:after="0"/>
        <w:jc w:val="left"/>
        <w:rPr/>
      </w:pPr>
      <w:r>
        <w:rPr/>
        <w:t>wm1obZFDHbHnBwifHIQhHwWJJwAT+r5cSL1XM1WMGWROVIxacFWAwWkbcy4YxxhwY8RoCNwyGI79iu</w:t>
      </w:r>
    </w:p>
    <w:p>
      <w:pPr>
        <w:pStyle w:val="PreformattedText"/>
        <w:bidi w:val="0"/>
        <w:spacing w:before="0" w:after="0"/>
        <w:jc w:val="left"/>
        <w:rPr/>
      </w:pPr>
      <w:r>
        <w:rPr/>
        <w:t>3x++t4X6gDGNVuCwm1rAEfkjRrlY1O3YQRGD3J8s+X7N1PLI41d19nviHVWudYataG6HqZUFwRGpDC</w:t>
      </w:r>
    </w:p>
    <w:p>
      <w:pPr>
        <w:pStyle w:val="PreformattedText"/>
        <w:bidi w:val="0"/>
        <w:spacing w:before="0" w:after="0"/>
        <w:jc w:val="left"/>
        <w:rPr/>
      </w:pPr>
      <w:r>
        <w:rPr/>
        <w:t>MAeYULnC4DYzkH5FRwZTUZm4rEShoSNX7UIyTtJJ4S7myu4qF2yeYcBcnai7fFXPb/AG4JGEdR4wut</w:t>
      </w:r>
    </w:p>
    <w:p>
      <w:pPr>
        <w:pStyle w:val="PreformattedText"/>
        <w:bidi w:val="0"/>
        <w:spacing w:before="0" w:after="0"/>
        <w:jc w:val="left"/>
        <w:rPr/>
      </w:pPr>
      <w:r>
        <w:rPr/>
        <w:t>hZDuYo+VZ2iwQmASgLPGMKfLb3baCv8A08GVqjPiIGy9Y4GHiTbemMEZdVARsdRc5LSMmA5C92yO4X</w:t>
      </w:r>
    </w:p>
    <w:p>
      <w:pPr>
        <w:pStyle w:val="PreformattedText"/>
        <w:bidi w:val="0"/>
        <w:spacing w:before="0" w:after="0"/>
        <w:jc w:val="left"/>
        <w:rPr/>
      </w:pPr>
      <w:r>
        <w:rPr/>
        <w:t>twVCagdUBZVApXPs+zBOCyAU3OoaLqQuVQIdjBSCd4/UfcDsB/LngsCI4gxN9F1d6kqq0mNxJDOiR4</w:t>
      </w:r>
    </w:p>
    <w:p>
      <w:pPr>
        <w:pStyle w:val="PreformattedText"/>
        <w:bidi w:val="0"/>
        <w:spacing w:before="0" w:after="0"/>
        <w:jc w:val="left"/>
        <w:rPr/>
      </w:pPr>
      <w:r>
        <w:rPr/>
        <w:t>6SKwibcW2kbm298d+JI9pJAzhZ1yYEXARsDyrzSyiJur2BCMWkAAVSekxLDzJH6vFgI/bbw4hqBQ3G</w:t>
      </w:r>
    </w:p>
    <w:p>
      <w:pPr>
        <w:pStyle w:val="PreformattedText"/>
        <w:bidi w:val="0"/>
        <w:spacing w:before="0" w:after="0"/>
        <w:jc w:val="left"/>
        <w:rPr/>
      </w:pPr>
      <w:r>
        <w:rPr/>
        <w:t>EZyCrADLq7UbVcjc69MIjTssgEQKgAp4ruw4WPs25tygEf7btvBxWgtpT1wskxeB7Ubh8l83xydP8A</w:t>
      </w:r>
    </w:p>
    <w:p>
      <w:pPr>
        <w:pStyle w:val="PreformattedText"/>
        <w:bidi w:val="0"/>
        <w:spacing w:before="0" w:after="0"/>
        <w:jc w:val="left"/>
        <w:rPr/>
      </w:pPr>
      <w:r>
        <w:rPr/>
        <w:t>NO0KjdwcH3YqoPyG4+3uT2xwtNoMzxhyVMsIHMGMbM8va+sqxoGBzsByQhxt3BznOCD9v24Urca8S0</w:t>
      </w:r>
    </w:p>
    <w:p>
      <w:pPr>
        <w:pStyle w:val="PreformattedText"/>
        <w:bidi w:val="0"/>
        <w:spacing w:before="0" w:after="0"/>
        <w:jc w:val="left"/>
        <w:rPr/>
      </w:pPr>
      <w:r>
        <w:rPr/>
        <w:t>PLVhaQIvXlXmWStIitJvXd4MMjPdSVJyc9u/8Ap7cEl5CvnKCAtLNyRsxy5zAk6RMJAcgHyxg5GQPv</w:t>
      </w:r>
    </w:p>
    <w:p>
      <w:pPr>
        <w:pStyle w:val="PreformattedText"/>
        <w:bidi w:val="0"/>
        <w:spacing w:before="0" w:after="0"/>
        <w:jc w:val="left"/>
        <w:rPr/>
      </w:pPr>
      <w:r>
        <w:rPr/>
        <w:t>+7Z/14YRixapqRSLOROExRU6otDT9VRlXay4YDCj3wVGP6/b39xxOGValB1RJYb/AGAyMMD2J7HHYd</w:t>
      </w:r>
    </w:p>
    <w:p>
      <w:pPr>
        <w:pStyle w:val="PreformattedText"/>
        <w:bidi w:val="0"/>
        <w:spacing w:before="0" w:after="0"/>
        <w:jc w:val="left"/>
        <w:rPr/>
      </w:pPr>
      <w:r>
        <w:rPr/>
        <w:t>89v6+/Ge+NlqGvarHM1pWU5PbBz7+JORg9+wz/AOXGRom7qFYiGrAFX7KVI++1tp7g57dx2GO/vwZO</w:t>
      </w:r>
    </w:p>
    <w:p>
      <w:pPr>
        <w:pStyle w:val="PreformattedText"/>
        <w:bidi w:val="0"/>
        <w:spacing w:before="0" w:after="0"/>
        <w:jc w:val="left"/>
        <w:rPr/>
      </w:pPr>
      <w:r>
        <w:rPr/>
        <w:t>URGKh1yijkkJk5+JwMDOOw+/f/z40TRa+L98aIBFIofmzltLkcwaNSVJLb0yQVyCMe47Ht/X5cCORI</w:t>
      </w:r>
    </w:p>
    <w:p>
      <w:pPr>
        <w:pStyle w:val="PreformattedText"/>
        <w:bidi w:val="0"/>
        <w:spacing w:before="0" w:after="0"/>
        <w:jc w:val="left"/>
        <w:rPr/>
      </w:pPr>
      <w:r>
        <w:rPr/>
        <w:t>7oA4Rj3iNGPVP0vS3HNIkGxlMjptCja5DOSpK9nPj3+OF/m4XnL1gZRS4rDEfSjS3n846v/VP0vlqz</w:t>
      </w:r>
    </w:p>
    <w:p>
      <w:pPr>
        <w:pStyle w:val="PreformattedText"/>
        <w:bidi w:val="0"/>
        <w:spacing w:before="0" w:after="0"/>
        <w:jc w:val="left"/>
        <w:rPr/>
      </w:pPr>
      <w:r>
        <w:rPr/>
        <w:t>2g1dUCtKY/yJNjBjuKjKjOAzFQM4P/UOANK4ODpivV2qzkmsaP8ANHLE2n2LD7SmGZA+xnTb2YN02O</w:t>
      </w:r>
    </w:p>
    <w:p>
      <w:pPr>
        <w:pStyle w:val="PreformattedText"/>
        <w:bidi w:val="0"/>
        <w:spacing w:before="0" w:after="0"/>
        <w:jc w:val="left"/>
        <w:rPr/>
      </w:pPr>
      <w:r>
        <w:rPr/>
        <w:t>Ej3ttIUjvj48QpxqTFlh8RvQAeZYg6puXcUXYxVRlSMHG7qJkjyIPbd2JU+J+XG6Ctesw2WDMXfTl+</w:t>
      </w:r>
    </w:p>
    <w:p>
      <w:pPr>
        <w:pStyle w:val="PreformattedText"/>
        <w:bidi w:val="0"/>
        <w:spacing w:before="0" w:after="0"/>
        <w:jc w:val="left"/>
        <w:rPr/>
      </w:pPr>
      <w:r>
        <w:rPr/>
        <w:t>fZh6FYdo5GyWIQdy25cyKDMTnqFQx3D3DcbgkpwSq01KGp++M8GM7kUsrExh0QKmxcu6h84L7txByo</w:t>
      </w:r>
    </w:p>
    <w:p>
      <w:pPr>
        <w:pStyle w:val="PreformattedText"/>
        <w:bidi w:val="0"/>
        <w:spacing w:before="0" w:after="0"/>
        <w:jc w:val="left"/>
        <w:rPr/>
      </w:pPr>
      <w:r>
        <w:rPr/>
        <w:t>IXd/TjIMDXMHJuX/GPSZTthsCRtqkgsHG192SnbcPl27gdzjy988MuKHJahokBQAd0SWpaDbVyA65j</w:t>
      </w:r>
    </w:p>
    <w:p>
      <w:pPr>
        <w:pStyle w:val="PreformattedText"/>
        <w:bidi w:val="0"/>
        <w:spacing w:before="0" w:after="0"/>
        <w:jc w:val="left"/>
        <w:rPr/>
      </w:pPr>
      <w:r>
        <w:rPr/>
        <w:t>ZvdmHc5fK4YYK+Rz/wBuKvEqSD3QaWa6YNRzBkyqkuwXOMbgOyIcsRuGB7+53eI4opva+r90WcoG2t</w:t>
      </w:r>
    </w:p>
    <w:p>
      <w:pPr>
        <w:pStyle w:val="PreformattedText"/>
        <w:bidi w:val="0"/>
        <w:spacing w:before="0" w:after="0"/>
        <w:jc w:val="left"/>
        <w:rPr/>
      </w:pPr>
      <w:r>
        <w:rPr/>
        <w:t>MqiHqHtuJ2pnAXcScH9QwMiPduBP6i3x4XhiOGXCEuFBLEkr2UgghFbHzxnBP9eDSgchTOsAm9efnu</w:t>
      </w:r>
    </w:p>
    <w:p>
      <w:pPr>
        <w:pStyle w:val="PreformattedText"/>
        <w:bidi w:val="0"/>
        <w:spacing w:before="0" w:after="0"/>
        <w:jc w:val="left"/>
        <w:rPr/>
      </w:pPr>
      <w:r>
        <w:rPr/>
        <w:t>hDDEHLZbeANpyzrgB+xxlx/TvhuLbDVGXDyYr35mGVYzUYEbYOPYlgGXBGAoYDCqT/uCv/hdBoQYWO</w:t>
      </w:r>
    </w:p>
    <w:p>
      <w:pPr>
        <w:pStyle w:val="PreformattedText"/>
        <w:bidi w:val="0"/>
        <w:spacing w:before="0" w:after="0"/>
        <w:jc w:val="left"/>
        <w:rPr/>
      </w:pPr>
      <w:r>
        <w:rPr/>
        <w:t>RI7o5iwQMPJneSQzqGGD22xH2Jz7/sV429bo2BU1r1+W/qh1Bkk4fJOcjB2oFGMZ+5BKkjuBnhWYBq</w:t>
      </w:r>
    </w:p>
    <w:p>
      <w:pPr>
        <w:pStyle w:val="PreformattedText"/>
        <w:bidi w:val="0"/>
        <w:spacing w:before="0" w:after="0"/>
        <w:jc w:val="left"/>
        <w:rPr/>
      </w:pPr>
      <w:r>
        <w:rPr/>
        <w:t>FMoNkaCvNDoq3cktuVcl++/OV2K2B5EkN3/bheDMdJNMoXjKgJuAxh8k9ju7EspUZBH/AJ/LbxbYQ8</w:t>
      </w:r>
    </w:p>
    <w:p>
      <w:pPr>
        <w:pStyle w:val="PreformattedText"/>
        <w:bidi w:val="0"/>
        <w:spacing w:before="0" w:after="0"/>
        <w:jc w:val="left"/>
        <w:rPr/>
      </w:pPr>
      <w:r>
        <w:rPr/>
        <w:t>B54wo/MYVAxuVVZt25VUqoYSIQzbQT2JH3PFlC4yy8/VGIw21ypZMg98ZVcYaLCfFTkY+67uMgnNQ0</w:t>
      </w:r>
    </w:p>
    <w:p>
      <w:pPr>
        <w:pStyle w:val="PreformattedText"/>
        <w:bidi w:val="0"/>
        <w:spacing w:before="0" w:after="0"/>
        <w:jc w:val="left"/>
        <w:rPr/>
      </w:pPr>
      <w:r>
        <w:rPr/>
        <w:t>j7b5jaqnJ3AHLJkAAHBPckBe47+PlwlOIsrE1qWGUYSF+ygMwK98Y8hgeP7nHvgcUk/mb3w3LFFhPG</w:t>
      </w:r>
    </w:p>
    <w:p>
      <w:pPr>
        <w:pStyle w:val="PreformattedText"/>
        <w:bidi w:val="0"/>
        <w:spacing w:before="0" w:after="0"/>
        <w:jc w:val="left"/>
        <w:rPr/>
      </w:pPr>
      <w:r>
        <w:rPr/>
        <w:t>FbsWJJBJIIXsDggZwdo7DAHt+rhbvrwgkY9gwXyVSRtdvLAB8VIx29mwcY4awpN/uiEw0UmMl7BWzk</w:t>
      </w:r>
    </w:p>
    <w:p>
      <w:pPr>
        <w:pStyle w:val="PreformattedText"/>
        <w:bidi w:val="0"/>
        <w:spacing w:before="0" w:after="0"/>
        <w:jc w:val="left"/>
        <w:rPr/>
      </w:pPr>
      <w:r>
        <w:rPr/>
        <w:t>Huzd1YISQGx+pQwU57Aj3xx0MqtPq/2hFqU1cI+CiQNkMAHAYlxnt2LsMjamffHf24Pw4d0ArcatWl</w:t>
      </w:r>
    </w:p>
    <w:p>
      <w:pPr>
        <w:pStyle w:val="PreformattedText"/>
        <w:bidi w:val="0"/>
        <w:spacing w:before="0" w:after="0"/>
        <w:jc w:val="left"/>
        <w:rPr/>
      </w:pPr>
      <w:r>
        <w:rPr/>
        <w:t>3nz9qFCAEXLge4LbWJfDeJCt3O07iP3H/NwNyaEUygqqop3xkFySV257qBnAD+5KkDALA5/fLbeK6e</w:t>
      </w:r>
    </w:p>
    <w:p>
      <w:pPr>
        <w:pStyle w:val="PreformattedText"/>
        <w:bidi w:val="0"/>
        <w:spacing w:before="0" w:after="0"/>
        <w:jc w:val="left"/>
        <w:rPr/>
      </w:pPr>
      <w:r>
        <w:rPr/>
        <w:t>9oNTnBUXjWlId07k1GRZoWJy3tklTuPkzj9LDGTju3FTOarXA2ssMBKhlPL+lE/031Fu0woaHJG1S6</w:t>
      </w:r>
    </w:p>
    <w:p>
      <w:pPr>
        <w:pStyle w:val="PreformattedText"/>
        <w:bidi w:val="0"/>
        <w:spacing w:before="0" w:after="0"/>
        <w:jc w:val="left"/>
        <w:rPr/>
      </w:pPr>
      <w:r>
        <w:rPr/>
        <w:t>kZIVsAKSexyMn+nBpGMmy2FdQgbSCKlSKU8/dEoj9XZRGAtORgcAnqKD2wD7/HO72z38uOrw+J3iKV</w:t>
      </w:r>
    </w:p>
    <w:p>
      <w:pPr>
        <w:pStyle w:val="PreformattedText"/>
        <w:bidi w:val="0"/>
        <w:spacing w:before="0" w:after="0"/>
        <w:jc w:val="left"/>
        <w:rPr/>
      </w:pPr>
      <w:r>
        <w:rPr/>
        <w:t>1GkU0yXikY5rQ++A171Mu3MosLo7AgKGVy3bsq4HuP8Avw0JpPAefvhcpiXFDMFPVEJu8w6hdLNJKE</w:t>
      </w:r>
    </w:p>
    <w:p>
      <w:pPr>
        <w:pStyle w:val="PreformattedText"/>
        <w:bidi w:val="0"/>
        <w:spacing w:before="0" w:after="0"/>
        <w:jc w:val="left"/>
        <w:rPr/>
      </w:pPr>
      <w:r>
        <w:rPr/>
        <w:t>TcSy72LncucnPw9mP7Y4i0xibVFsFlygGq5MxyPs+fVAnO8HeScqTndv3sSPdm75XLf68V85AalmzM</w:t>
      </w:r>
    </w:p>
    <w:p>
      <w:pPr>
        <w:pStyle w:val="PreformattedText"/>
        <w:bidi w:val="0"/>
        <w:spacing w:before="0" w:after="0"/>
        <w:jc w:val="left"/>
        <w:rPr/>
      </w:pPr>
      <w:r>
        <w:rPr/>
        <w:t>WEtqgACgjHblwXJACk98vuITIJcY3e3t3xt/bikxAzNOuHFrT1V/L+cZquF29mBIGSA20ZwPmO/cdv</w:t>
      </w:r>
    </w:p>
    <w:p>
      <w:pPr>
        <w:pStyle w:val="PreformattedText"/>
        <w:bidi w:val="0"/>
        <w:spacing w:before="0" w:after="0"/>
        <w:jc w:val="left"/>
        <w:rPr/>
      </w:pPr>
      <w:r>
        <w:rPr/>
        <w:t>33fLhAm0E0yWGE5RGeBlmHfxwjEYK5wCSqjLdmGffHAolCqZBAY7iu0nsRuQEkDcTkMPYH7HtxkZCx</w:t>
      </w:r>
    </w:p>
    <w:p>
      <w:pPr>
        <w:pStyle w:val="PreformattedText"/>
        <w:bidi w:val="0"/>
        <w:spacing w:before="0" w:after="0"/>
        <w:jc w:val="left"/>
        <w:rPr/>
      </w:pPr>
      <w:r>
        <w:rPr/>
        <w:t>xsI+IOdpy25gwz4gE9/v/wDhcGHAdmItwPHyP1QYUYiVh32ouTgN3b2IHsXIJ7Efp3cejbN04aSDxK</w:t>
      </w:r>
    </w:p>
    <w:p>
      <w:pPr>
        <w:pStyle w:val="PreformattedText"/>
        <w:bidi w:val="0"/>
        <w:spacing w:before="0" w:after="0"/>
        <w:jc w:val="left"/>
        <w:rPr/>
      </w:pPr>
      <w:r>
        <w:rPr/>
        <w:t>j9ccpjx9JNzrnWFKSb0sJjthwoYN8fIAtgj3z9/bjt9mAGVNrHJ7RrvJZHVFL8wLsllBUnbKQVIBdR</w:t>
      </w:r>
    </w:p>
    <w:p>
      <w:pPr>
        <w:pStyle w:val="PreformattedText"/>
        <w:bidi w:val="0"/>
        <w:spacing w:before="0" w:after="0"/>
        <w:jc w:val="left"/>
        <w:rPr/>
      </w:pPr>
      <w:r>
        <w:rPr/>
        <w:t>3LBskjHfsQcjPjxRbcANlTwh7ZxzfLgIbaSAksSnadx+QynTP6UcZ8lJZe2c5XjicXTdsRxpHVYU6h</w:t>
      </w:r>
    </w:p>
    <w:p>
      <w:pPr>
        <w:pStyle w:val="PreformattedText"/>
        <w:bidi w:val="0"/>
        <w:spacing w:before="0" w:after="0"/>
        <w:jc w:val="left"/>
        <w:rPr/>
      </w:pPr>
      <w:r>
        <w:rPr/>
        <w:t>Xq/lF48sN+Uo+GS2S3yITLYVf65/8ApcUOZfvNYvk4H3xYUR8AFJwoIAXuAG7LlT3P9eDQKE3c7Xx2</w:t>
      </w:r>
    </w:p>
    <w:p>
      <w:pPr>
        <w:pStyle w:val="PreformattedText"/>
        <w:bidi w:val="0"/>
        <w:spacing w:before="0" w:after="0"/>
        <w:jc w:val="left"/>
        <w:rPr/>
      </w:pPr>
      <w:r>
        <w:rPr/>
        <w:t>VTtQeP6WG4Z+7g/1yRwRAQQ1Yi/KY3i/DA2OTZ1z3bULJ7YHfPsADgLw5h6lZlT2o4vox/8AljpT/w</w:t>
      </w:r>
    </w:p>
    <w:p>
      <w:pPr>
        <w:pStyle w:val="PreformattedText"/>
        <w:bidi w:val="0"/>
        <w:spacing w:before="0" w:after="0"/>
        <w:jc w:val="left"/>
        <w:rPr/>
      </w:pPr>
      <w:r>
        <w:rPr/>
        <w:t>Dn5f7EbPHP/b3H7jt3P7dh9+GI7aPu/f3z9sgZII7jHbOOMjI+P3/7D9z3HYDHccZGRyM/6f7fIfb2</w:t>
      </w:r>
    </w:p>
    <w:p>
      <w:pPr>
        <w:pStyle w:val="PreformattedText"/>
        <w:bidi w:val="0"/>
        <w:spacing w:before="0" w:after="0"/>
        <w:jc w:val="left"/>
        <w:rPr/>
      </w:pPr>
      <w:r>
        <w:rPr/>
        <w:t>9jjjIyOCR+5Hc/bHftgk4H+vGRkBOZJCmiai37VZu/cfob9J9/txCZyN7ortrNbs3GnulmOtrmG4TL</w:t>
      </w:r>
    </w:p>
    <w:p>
      <w:pPr>
        <w:pStyle w:val="PreformattedText"/>
        <w:bidi w:val="0"/>
        <w:spacing w:before="0" w:after="0"/>
        <w:jc w:val="left"/>
        <w:rPr/>
      </w:pPr>
      <w:r>
        <w:rPr/>
        <w:t>3YBsszBjtBG7yGR2b3/pkHjSuVAoIrNngjCyu0WA/IQFhuEsw3FvHAwMtjb4gd85yft34NLm9ZFQIs</w:t>
      </w:r>
    </w:p>
    <w:p>
      <w:pPr>
        <w:pStyle w:val="PreformattedText"/>
        <w:bidi w:val="0"/>
        <w:spacing w:before="0" w:after="0"/>
        <w:jc w:val="left"/>
        <w:rPr/>
      </w:pPr>
      <w:r>
        <w:rPr/>
        <w:t>US4kE0MMze22MbgcDOT5Zb3z4+2cN798rwypqRRuuIuDWvUYmOj6gGOFbByRjIwPvuwfYN9/vwywYn</w:t>
      </w:r>
    </w:p>
    <w:p>
      <w:pPr>
        <w:pStyle w:val="PreformattedText"/>
        <w:bidi w:val="0"/>
        <w:spacing w:before="0" w:after="0"/>
        <w:jc w:val="left"/>
        <w:rPr/>
      </w:pPr>
      <w:r>
        <w:rPr/>
        <w:t>lpEIndS7k++N5xncR5EdwM+wwO3AWZx15RkSapZ3lAxyQScEsB3yQDn5KMe3+XgMMyh3Z2mn1RL6ko</w:t>
      </w:r>
    </w:p>
    <w:p>
      <w:pPr>
        <w:pStyle w:val="PreformattedText"/>
        <w:bidi w:val="0"/>
        <w:spacing w:before="0" w:after="0"/>
        <w:jc w:val="left"/>
        <w:rPr/>
      </w:pPr>
      <w:r>
        <w:rPr/>
        <w:t>2DJJP39x3B9j+4x9/wBuNORQHmrB6HjTKHzFcdtucj9h3z2xg5AA4DxPEmNDOmRrGJx9x2AwD9z2OP</w:t>
      </w:r>
    </w:p>
    <w:p>
      <w:pPr>
        <w:pStyle w:val="PreformattedText"/>
        <w:bidi w:val="0"/>
        <w:spacing w:before="0" w:after="0"/>
        <w:jc w:val="left"/>
        <w:rPr/>
      </w:pPr>
      <w:r>
        <w:rPr/>
        <w:t>f+n/nxgqT3mNwIt/LOS2O2F7ZI98n2OBn/AL8Mpwpb589qAzaWioPn9GBDgjuTjuuCB+277e3fhhVq</w:t>
      </w:r>
    </w:p>
    <w:p>
      <w:pPr>
        <w:pStyle w:val="PreformattedText"/>
        <w:bidi w:val="0"/>
        <w:spacing w:before="0" w:after="0"/>
        <w:jc w:val="left"/>
        <w:rPr/>
      </w:pPr>
      <w:r>
        <w:rPr/>
        <w:t>CSaAQrDRx4EE4J+2Rj757D2Xg0ZEes53HJGAdxydpJ7+KnsfYcETMk0ygDZFu6OaeBJgn7diwPbv2x</w:t>
      </w:r>
    </w:p>
    <w:p>
      <w:pPr>
        <w:pStyle w:val="PreformattedText"/>
        <w:bidi w:val="0"/>
        <w:spacing w:before="0" w:after="0"/>
        <w:jc w:val="left"/>
        <w:rPr/>
      </w:pPr>
      <w:r>
        <w:rPr/>
        <w:t>27nv3xxqZTOorlEkAJzgwpwQB8iMHGd5+4BP29vf3/AE8QgsLqcgYwdhwckkZHckfuCD/24yMg3VbK</w:t>
      </w:r>
    </w:p>
    <w:p>
      <w:pPr>
        <w:pStyle w:val="PreformattedText"/>
        <w:bidi w:val="0"/>
        <w:spacing w:before="0" w:after="0"/>
        <w:jc w:val="left"/>
        <w:rPr/>
      </w:pPr>
      <w:r>
        <w:rPr/>
        <w:t>dieygAZGMN3Ht98jirm1uz4w5LrYvdSHR/r2JB+3cDOAQPuR/wCR4HE+I98JMy98lew3EZxu7dsMP6</w:t>
      </w:r>
    </w:p>
    <w:p>
      <w:pPr>
        <w:pStyle w:val="PreformattedText"/>
        <w:bidi w:val="0"/>
        <w:spacing w:before="0" w:after="0"/>
        <w:jc w:val="left"/>
        <w:rPr/>
      </w:pPr>
      <w:r>
        <w:rPr/>
        <w:t>HjI2a0JArAbUJUCY3K2Ru7Ehhj3xnsD9uDSur3/wAoHMFUanZziMWLce1vYgDGRgYx75H+p7f14bQZ</w:t>
      </w:r>
    </w:p>
    <w:p>
      <w:pPr>
        <w:pStyle w:val="PreformattedText"/>
        <w:bidi w:val="0"/>
        <w:spacing w:before="0" w:after="0"/>
        <w:jc w:val="left"/>
        <w:rPr/>
      </w:pPr>
      <w:r>
        <w:rPr/>
        <w:t>V7TwoaDgcohN7UQHbABA7sPJQB/qOx7n79uH5csmh8UJPMAalLwsVnzDqUjs6qV7kg4BxjHcrn7lfu</w:t>
      </w:r>
    </w:p>
    <w:p>
      <w:pPr>
        <w:pStyle w:val="PreformattedText"/>
        <w:bidi w:val="0"/>
        <w:spacing w:before="0" w:after="0"/>
        <w:jc w:val="left"/>
        <w:rPr/>
      </w:pPr>
      <w:r>
        <w:rPr/>
        <w:t>OHFUKoB78vPnKFZswnLJS0AKl4puDEsu0bR9yAv7j+vtxK1e6II5oYxtWpZd3c7SSowM4Yg5QE48sH</w:t>
      </w:r>
    </w:p>
    <w:p>
      <w:pPr>
        <w:pStyle w:val="PreformattedText"/>
        <w:bidi w:val="0"/>
        <w:spacing w:before="0" w:after="0"/>
        <w:jc w:val="left"/>
        <w:rPr/>
      </w:pPr>
      <w:r>
        <w:rPr/>
        <w:t>2/bjQRRwESvut74UpNIOkoZjk7gw7nIPkcgZxtGf34jMUZHrgqtWlOMWbpoMsSA5+PsudvbHYjucEj</w:t>
      </w:r>
    </w:p>
    <w:p>
      <w:pPr>
        <w:pStyle w:val="PreformattedText"/>
        <w:bidi w:val="0"/>
        <w:spacing w:before="0" w:after="0"/>
        <w:jc w:val="left"/>
        <w:rPr/>
      </w:pPr>
      <w:r>
        <w:rPr/>
        <w:t>/7LhFxUVrwhqDcNYvhffuRlsgMWAH79iMD378DNKDvjeZPeTGFilsOcE52jaf5iCcg/c/+vGAEmgjC</w:t>
      </w:r>
    </w:p>
    <w:p>
      <w:pPr>
        <w:pStyle w:val="PreformattedText"/>
        <w:bidi w:val="0"/>
        <w:spacing w:before="0" w:after="0"/>
        <w:jc w:val="left"/>
        <w:rPr/>
      </w:pPr>
      <w:r>
        <w:rPr/>
        <w:t>COIglXqMw2hQRjJGQTnBGD/sOMIIOfGDKgoWY6oILprMQGRuynOcMB7HI7HP+n78QoBcSeMT3WakA2</w:t>
      </w:r>
    </w:p>
    <w:p>
      <w:pPr>
        <w:pStyle w:val="PreformattedText"/>
        <w:bidi w:val="0"/>
        <w:spacing w:before="0" w:after="0"/>
        <w:jc w:val="left"/>
        <w:rPr/>
      </w:pPr>
      <w:r>
        <w:rPr/>
        <w:t>iGE9DoZJXGAxAx4gn7Yx7kfv3yOIOBQEcDDctSFApdn5/VAiWJpBIEjZtu44AIO0+J2ZGGOf8Az4Um</w:t>
      </w:r>
    </w:p>
    <w:p>
      <w:pPr>
        <w:pStyle w:val="PreformattedText"/>
        <w:bidi w:val="0"/>
        <w:spacing w:before="0" w:after="0"/>
        <w:jc w:val="left"/>
        <w:rPr/>
      </w:pPr>
      <w:r>
        <w:rPr/>
        <w:t>a6kcYYCkKCRePyit+YdOsyJIOkQuTkhsFVGdxJIGcfccLxp14tWNeebKM8Ad5W7KuwqmVywYHKgg5U</w:t>
      </w:r>
    </w:p>
    <w:p>
      <w:pPr>
        <w:pStyle w:val="PreformattedText"/>
        <w:bidi w:val="0"/>
        <w:spacing w:before="0" w:after="0"/>
        <w:jc w:val="left"/>
        <w:rPr/>
      </w:pPr>
      <w:r>
        <w:rPr/>
        <w:t>49/f8A+bgczgD3QBxaGubJRdGvhtmK5L4q6KykFXBDAs2AD28lbapxjtwUAHvrEhRhwyMSNOYdVhrf</w:t>
      </w:r>
    </w:p>
    <w:p>
      <w:pPr>
        <w:pStyle w:val="PreformattedText"/>
        <w:bidi w:val="0"/>
        <w:spacing w:before="0" w:after="0"/>
        <w:jc w:val="left"/>
        <w:rPr/>
      </w:pPr>
      <w:r>
        <w:rPr/>
        <w:t>3W5JHuYlR1ZUCEH3VM+TjHfv7Lng8olcjp9qFMRhJE1SZkq40y8+dUQHmjmjmWxC6T65qhjxIHVb9i</w:t>
      </w:r>
    </w:p>
    <w:p>
      <w:pPr>
        <w:pStyle w:val="PreformattedText"/>
        <w:bidi w:val="0"/>
        <w:spacing w:before="0" w:after="0"/>
        <w:jc w:val="left"/>
        <w:rPr/>
      </w:pPr>
      <w:r>
        <w:rPr/>
        <w:t>IFSRgSLFIAyZPbHf5cX0lF3YYrcTHP4nBYTUDhkp59cVTXkO4mV5JJCC/XVnmPUd9rhmlySpXH32qV</w:t>
      </w:r>
    </w:p>
    <w:p>
      <w:pPr>
        <w:pStyle w:val="PreformattedText"/>
        <w:bidi w:val="0"/>
        <w:spacing w:before="0" w:after="0"/>
        <w:jc w:val="left"/>
        <w:rPr/>
      </w:pPr>
      <w:r>
        <w:rPr/>
        <w:t>+LcTIVcl4QGXLlylpKlrLU+EKv7MSGk6qASVG0MBgSElwckYC/Lb9+2P+XhabxIC8YkTxJixtBJ3qM</w:t>
      </w:r>
    </w:p>
    <w:p>
      <w:pPr>
        <w:pStyle w:val="PreformattedText"/>
        <w:bidi w:val="0"/>
        <w:spacing w:before="0" w:after="0"/>
        <w:jc w:val="left"/>
        <w:rPr/>
      </w:pPr>
      <w:r>
        <w:rPr/>
        <w:t>kAMB3UAvG67t4KDBALqP6FuLnAVsIpnCmKJAUji3nVE2DEhnG5UwXK7ixAXAYEkfdguP6rw/FdmDWh</w:t>
      </w:r>
    </w:p>
    <w:p>
      <w:pPr>
        <w:pStyle w:val="PreformattedText"/>
        <w:bidi w:val="0"/>
        <w:spacing w:before="0" w:after="0"/>
        <w:jc w:val="left"/>
        <w:rPr/>
      </w:pPr>
      <w:r>
        <w:rPr/>
        <w:t>64WQqpDnthsFxtIHYEZyO7kDJx28v34gy14cRElr114/hh9ErH4MwKbo2wdxRVTyVg3scA9/v/NwvN</w:t>
      </w:r>
    </w:p>
    <w:p>
      <w:pPr>
        <w:pStyle w:val="PreformattedText"/>
        <w:bidi w:val="0"/>
        <w:spacing w:before="0" w:after="0"/>
        <w:jc w:val="left"/>
        <w:rPr/>
      </w:pPr>
      <w:r>
        <w:rPr/>
        <w:t>ICknOCyRqXPhC0QVidoyowdzAB48E4DFTjuWJPtnilncNXriyQ6FPCsLT5wh7oEVgoQ+RUeIcjvuyr</w:t>
      </w:r>
    </w:p>
    <w:p>
      <w:pPr>
        <w:pStyle w:val="PreformattedText"/>
        <w:bidi w:val="0"/>
        <w:spacing w:before="0" w:after="0"/>
        <w:jc w:val="left"/>
        <w:rPr/>
      </w:pPr>
      <w:r>
        <w:rPr/>
        <w:t>ff7/AH41LzuA4fvicNht3LtA8twwATnAx4ZxtfO7P7ffhtOHGsLE9fMRHKnyxglew8sBSMY3gEd3IC</w:t>
      </w:r>
    </w:p>
    <w:p>
      <w:pPr>
        <w:pStyle w:val="PreformattedText"/>
        <w:bidi w:val="0"/>
        <w:spacing w:before="0" w:after="0"/>
        <w:jc w:val="left"/>
        <w:rPr/>
      </w:pPr>
      <w:r>
        <w:rPr/>
        <w:t>kgd87fs3BgAAB3efwxgrQV4x8CV3DsDkLswNwAXJIbBzjbtOSCd2eIRh4r7/3GHSLiPIUk72bYVHdJ</w:t>
      </w:r>
    </w:p>
    <w:p>
      <w:pPr>
        <w:pStyle w:val="PreformattedText"/>
        <w:bidi w:val="0"/>
        <w:spacing w:before="0" w:after="0"/>
        <w:jc w:val="left"/>
        <w:rPr/>
      </w:pPr>
      <w:r>
        <w:rPr/>
        <w:t>MZ7jIAOP+6+3GVzt643GJU4Z1IAQEbiyMVAGAWA+3j/qP6cSUkiv2oyEcgYZu/xG0BW2qDnO4kgqSO</w:t>
      </w:r>
    </w:p>
    <w:p>
      <w:pPr>
        <w:pStyle w:val="PreformattedText"/>
        <w:bidi w:val="0"/>
        <w:spacing w:before="0" w:after="0"/>
        <w:jc w:val="left"/>
        <w:rPr/>
      </w:pPr>
      <w:r>
        <w:rPr/>
        <w:t>4+x78GiCgBq1NAbbf79Y9nxVjIEt3O3JY4OCVIYHt5L5Eex9gftwN6Zd8SOVKjKsOoT5KSSCcAsvfb</w:t>
      </w:r>
    </w:p>
    <w:p>
      <w:pPr>
        <w:pStyle w:val="PreformattedText"/>
        <w:bidi w:val="0"/>
        <w:spacing w:before="0" w:after="0"/>
        <w:jc w:val="left"/>
        <w:rPr/>
      </w:pPr>
      <w:r>
        <w:rPr/>
        <w:t>vAZQvbCsMbsd/wCvCczO6GJfKPd1R9bziM4KqxMa5IDSNgsGIXufZu/sOAyuvVWCuMge6A7uFDPuyW</w:t>
      </w:r>
    </w:p>
    <w:p>
      <w:pPr>
        <w:pStyle w:val="PreformattedText"/>
        <w:bidi w:val="0"/>
        <w:spacing w:before="0" w:after="0"/>
        <w:jc w:val="left"/>
        <w:rPr/>
      </w:pPr>
      <w:r>
        <w:rPr/>
        <w:t>wdu0lgxIJG3cdoVh9+x8u3DSUo1BlC8wEGocmEnI3E7m7ONpbezEkeWQPYBfYDsNw4w1rnbEUAGYa0</w:t>
      </w:r>
    </w:p>
    <w:p>
      <w:pPr>
        <w:pStyle w:val="PreformattedText"/>
        <w:bidi w:val="0"/>
        <w:spacing w:before="0" w:after="0"/>
        <w:jc w:val="left"/>
        <w:rPr/>
      </w:pPr>
      <w:r>
        <w:rPr/>
        <w:t>iOWyxK7l7jxygVixPl8Tjtlu49scBblMG6sjl1wfp5CbmDDDMihsBgGALqCoIYY7n2yB/NnipnUupd</w:t>
      </w:r>
    </w:p>
    <w:p>
      <w:pPr>
        <w:pStyle w:val="PreformattedText"/>
        <w:bidi w:val="0"/>
        <w:spacing w:before="0" w:after="0"/>
        <w:jc w:val="left"/>
        <w:rPr/>
      </w:pPr>
      <w:r>
        <w:rPr/>
        <w:t>FhIBpUiF920bQwJOO23c5OSxCvtwxBxnP/ANFwsTmRS4JD4AAAHCPvP75ABJyigupPZmZQ3ZcDv3G4</w:t>
      </w:r>
    </w:p>
    <w:p>
      <w:pPr>
        <w:pStyle w:val="PreformattedText"/>
        <w:bidi w:val="0"/>
        <w:spacing w:before="0" w:after="0"/>
        <w:jc w:val="left"/>
        <w:rPr/>
      </w:pPr>
      <w:r>
        <w:rPr/>
        <w:t>/wCXiBoTVsjEgSOBhJp1ixlthDEoSe5wSBuIXJ+XY/u23jKsdRagjUB7WpqhHd1A7ANu2gICrH3/AJ</w:t>
      </w:r>
    </w:p>
    <w:p>
      <w:pPr>
        <w:pStyle w:val="PreformattedText"/>
        <w:bidi w:val="0"/>
        <w:spacing w:before="0" w:after="0"/>
        <w:jc w:val="left"/>
        <w:rPr/>
      </w:pPr>
      <w:r>
        <w:rPr/>
        <w:t>h2z+3/AGy5raxKp8f64iepa4iqcSCNduWIyQ0e0kkqB33FcbcDv3zwOMt5fEYr7VOYOirBSEBBYNhc</w:t>
      </w:r>
    </w:p>
    <w:p>
      <w:pPr>
        <w:pStyle w:val="PreformattedText"/>
        <w:bidi w:val="0"/>
        <w:spacing w:before="0" w:after="0"/>
        <w:jc w:val="left"/>
        <w:rPr/>
      </w:pPr>
      <w:r>
        <w:rPr/>
        <w:t>KUGCHAIJIj9lAJP/AFcaLKCRGiCDmIq7WuZlWN1V+7E7CMFsxhnHbPbv7A4x924i7Bgc6mNE1zMUjz</w:t>
      </w:r>
    </w:p>
    <w:p>
      <w:pPr>
        <w:pStyle w:val="PreformattedText"/>
        <w:bidi w:val="0"/>
        <w:spacing w:before="0" w:after="0"/>
        <w:jc w:val="left"/>
        <w:rPr/>
      </w:pPr>
      <w:r>
        <w:rPr/>
        <w:t>BzOrRueoFWMlwzNh0Z8gSAr4qokPftnPADQE1ApGAkEZ5xr9zbzOjSOXmYYc7wfB4zjsoDn/EZj27n</w:t>
      </w:r>
    </w:p>
    <w:p>
      <w:pPr>
        <w:pStyle w:val="PreformattedText"/>
        <w:bidi w:val="0"/>
        <w:spacing w:before="0" w:after="0"/>
        <w:jc w:val="left"/>
        <w:rPr/>
      </w:pPr>
      <w:r>
        <w:rPr/>
        <w:t>G3+q8Ad6Zk5QFixNoOho1y5m1zqCWLLEY7bQUO456jgZO9toA9h8Wz/NwAPcWAHGDLqNKERUs1gSWS</w:t>
      </w:r>
    </w:p>
    <w:p>
      <w:pPr>
        <w:pStyle w:val="PreformattedText"/>
        <w:bidi w:val="0"/>
        <w:spacing w:before="0" w:after="0"/>
        <w:jc w:val="left"/>
        <w:rPr/>
      </w:pPr>
      <w:r>
        <w:rPr/>
        <w:t>W2F5S0cO3KHJ6bbpCxORs9mH6l2r34Mva00jYFSK5L585xh1Ul3Ox3MGkLKpJO1wSWjBx1Tt3Eklh2</w:t>
      </w:r>
    </w:p>
    <w:p>
      <w:pPr>
        <w:pStyle w:val="PreformattedText"/>
        <w:bidi w:val="0"/>
        <w:spacing w:before="0" w:after="0"/>
        <w:jc w:val="left"/>
        <w:rPr/>
      </w:pPr>
      <w:r>
        <w:rPr/>
        <w:t>HtxKI51NY4hnYOAW6axlQqs4Viy7Qqhtv5ox0z2wRu2jb8eJqxJoCI3BpGUR57MxZ+mTIGDPkMetkZ</w:t>
      </w:r>
    </w:p>
    <w:p>
      <w:pPr>
        <w:pStyle w:val="PreformattedText"/>
        <w:bidi w:val="0"/>
        <w:spacing w:before="0" w:after="0"/>
        <w:jc w:val="left"/>
        <w:rPr/>
      </w:pPr>
      <w:r>
        <w:rPr/>
        <w:t>J6e3aAMZ7/AG4LGqileIhKayFXyQts2J4ghOqVCMUhbIfahyX7jC+Q3Lu4g/Ae+NjiKnKGksx3ecrt</w:t>
      </w:r>
    </w:p>
    <w:p>
      <w:pPr>
        <w:pStyle w:val="PreformattedText"/>
        <w:bidi w:val="0"/>
        <w:spacing w:before="0" w:after="0"/>
        <w:jc w:val="left"/>
        <w:rPr/>
      </w:pPr>
      <w:r>
        <w:rPr/>
        <w:t>IAA8fTDAP5dRlxgbhtyc5I6nj7HgJFesiCShqoRlXm8+1DGxMw3MAHdmdUYr+ZvYBGRoUx3G1csoGB</w:t>
      </w:r>
    </w:p>
    <w:p>
      <w:pPr>
        <w:pStyle w:val="PreformattedText"/>
        <w:bidi w:val="0"/>
        <w:spacing w:before="0" w:after="0"/>
        <w:jc w:val="left"/>
        <w:rPr/>
      </w:pPr>
      <w:r>
        <w:rPr/>
        <w:t>8uAkUJHdDBCgUUARHLEu1UiQqsjFh2Z8sjnMju3x2gptbJB+w3fLhR2UFrePnyIOuQY04RHTIWPTEY</w:t>
      </w:r>
    </w:p>
    <w:p>
      <w:pPr>
        <w:pStyle w:val="PreformattedText"/>
        <w:bidi w:val="0"/>
        <w:spacing w:before="0" w:after="0"/>
        <w:jc w:val="left"/>
        <w:rPr/>
      </w:pPr>
      <w:r>
        <w:rPr/>
        <w:t>2RHdhZASxJTqu4bPYttGDjscDy4UqzVFaRLNvh/XGccsZbqp01Ds0soADsvkdgUu21TuK9j3/wCXsv</w:t>
      </w:r>
    </w:p>
    <w:p>
      <w:pPr>
        <w:pStyle w:val="PreformattedText"/>
        <w:bidi w:val="0"/>
        <w:spacing w:before="0" w:after="0"/>
        <w:jc w:val="left"/>
        <w:rPr/>
      </w:pPr>
      <w:r>
        <w:rPr/>
        <w:t>EwwPCJUbLPKCcVkjLb8ZYblXJVi6Fi2ARuLN7A4x/XiN7ZZckazB4UVYIRW1jIMZiRC7ZdVMjEttfp</w:t>
      </w:r>
    </w:p>
    <w:p>
      <w:pPr>
        <w:pStyle w:val="PreformattedText"/>
        <w:bidi w:val="0"/>
        <w:spacing w:before="0" w:after="0"/>
        <w:jc w:val="left"/>
        <w:rPr/>
      </w:pPr>
      <w:r>
        <w:rPr/>
        <w:t>KSuULYOCB+ksvGf/AIzz9XCJBSSP0odR2jlCrM4XJjidkYF3VgQyAAyLgsB3zu4h16axjLkD1+GHAu</w:t>
      </w:r>
    </w:p>
    <w:p>
      <w:pPr>
        <w:pStyle w:val="PreformattedText"/>
        <w:bidi w:val="0"/>
        <w:spacing w:before="0" w:after="0"/>
        <w:jc w:val="left"/>
        <w:rPr/>
      </w:pPr>
      <w:r>
        <w:rPr/>
        <w:t>biDJ1e4yyxt4HLFQq9lLuqdmUdvt/rtSBWoqYy0moXiYWSyMYQgQqUCJgv8WCyDCDIcL+s+/t8uNgg</w:t>
      </w:r>
    </w:p>
    <w:p>
      <w:pPr>
        <w:pStyle w:val="PreformattedText"/>
        <w:bidi w:val="0"/>
        <w:spacing w:before="0" w:after="0"/>
        <w:jc w:val="left"/>
        <w:rPr/>
      </w:pPr>
      <w:r>
        <w:rPr/>
        <w:t>tkaGIlCDQjLxQo1keLDY+QzYZyAS3U2Mq7j1SZF79sknap4yq1UU0iI6vs/u/XH31AJ6bp3L7dgUHd</w:t>
      </w:r>
    </w:p>
    <w:p>
      <w:pPr>
        <w:pStyle w:val="PreformattedText"/>
        <w:bidi w:val="0"/>
        <w:spacing w:before="0" w:after="0"/>
        <w:jc w:val="left"/>
        <w:rPr/>
      </w:pPr>
      <w:r>
        <w:rPr/>
        <w:t>01BXfvb8rdIwZhkkfdR4txCJUIIANBCJtEkknxYgQupVJljDOJAvfDp2bJwC279XtxkRobmyIjE2wz</w:t>
      </w:r>
    </w:p>
    <w:p>
      <w:pPr>
        <w:pStyle w:val="PreformattedText"/>
        <w:bidi w:val="0"/>
        <w:spacing w:before="0" w:after="0"/>
        <w:jc w:val="left"/>
        <w:rPr/>
      </w:pPr>
      <w:r>
        <w:rPr/>
        <w:t>SEdnAMQyoDZZVICsqnxcIuMDdj32gbeMjOT11hu1w5ZgxkMrAlMNny2KwZkB3YTPf+n/ADcFBpdppS</w:t>
      </w:r>
    </w:p>
    <w:p>
      <w:pPr>
        <w:pStyle w:val="PreformattedText"/>
        <w:bidi w:val="0"/>
        <w:spacing w:before="0" w:after="0"/>
        <w:jc w:val="left"/>
        <w:rPr/>
      </w:pPr>
      <w:r>
        <w:rPr/>
        <w:t>N6h7Q/OEls4QqN0m4A+XYsQpVkRy3jjbGCMe/lwwhqATxaNFSxBJyP6Pww+jlGVCbsZYBlLl1C7uox</w:t>
      </w:r>
    </w:p>
    <w:p>
      <w:pPr>
        <w:pStyle w:val="PreformattedText"/>
        <w:bidi w:val="0"/>
        <w:spacing w:before="0" w:after="0"/>
        <w:jc w:val="left"/>
        <w:rPr/>
      </w:pPr>
      <w:r>
        <w:rPr/>
        <w:t>bAAiUds4yT+jdtbgyEggdUBYE0JNId15ihDEs7kdmQFXb8s7wQ3/AMIxn9Iz48GBNQRxgDkkE1tgtB</w:t>
      </w:r>
    </w:p>
    <w:p>
      <w:pPr>
        <w:pStyle w:val="PreformattedText"/>
        <w:bidi w:val="0"/>
        <w:spacing w:before="0" w:after="0"/>
        <w:jc w:val="left"/>
        <w:rPr/>
      </w:pPr>
      <w:r>
        <w:rPr/>
        <w:t>L3iYlfIGNAo3EEBl8l917BexyT+pe3B4BB2tIUJdSM7SHaJcgnp5H9d5dsZIwCfj5cZAXVbaeuJpoW</w:t>
      </w:r>
    </w:p>
    <w:p>
      <w:pPr>
        <w:pStyle w:val="PreformattedText"/>
        <w:bidi w:val="0"/>
        <w:spacing w:before="0" w:after="0"/>
        <w:jc w:val="left"/>
        <w:rPr/>
      </w:pPr>
      <w:r>
        <w:rPr/>
        <w:t>uywPXy5fALOqr8yg+/UJOSoz2wfsv6uGZbUyNYWnJcmYzWNhuUeat3RMchyQkkYUMXyF8wqHGMrtGD</w:t>
      </w:r>
    </w:p>
    <w:p>
      <w:pPr>
        <w:pStyle w:val="PreformattedText"/>
        <w:bidi w:val="0"/>
        <w:spacing w:before="0" w:after="0"/>
        <w:jc w:val="left"/>
        <w:rPr/>
      </w:pPr>
      <w:r>
        <w:rPr/>
        <w:t>8Q3b2PDdTbdXKn74rbShBBuWsbYcjc7AmFTOzmNx2Em7bI2WYxKQPIJkFcHvht27hSapa0jrgytWhA</w:t>
      </w:r>
    </w:p>
    <w:p>
      <w:pPr>
        <w:pStyle w:val="PreformattedText"/>
        <w:bidi w:val="0"/>
        <w:spacing w:before="0" w:after="0"/>
        <w:jc w:val="left"/>
        <w:rPr/>
      </w:pPr>
      <w:r>
        <w:rPr/>
        <w:t>ttPmkbf8n84o6QFZOzDKqe4kIOVYe4V8dj3wu75buFod3qmlODf1eTGyOga6JURAxJ2jywMBv0AkHs</w:t>
      </w:r>
    </w:p>
    <w:p>
      <w:pPr>
        <w:pStyle w:val="PreformattedText"/>
        <w:bidi w:val="0"/>
        <w:spacing w:before="0" w:after="0"/>
        <w:jc w:val="left"/>
        <w:rPr/>
      </w:pPr>
      <w:r>
        <w:rPr/>
        <w:t>v2AHuP/Dxn64YDE5EXAxfvKPNTwyRxGUKCdylWBDD7ldowuGJGB7H5cGl3CpHXBZcwpRa+f5xsFofM</w:t>
      </w:r>
    </w:p>
    <w:p>
      <w:pPr>
        <w:pStyle w:val="PreformattedText"/>
        <w:bidi w:val="0"/>
        <w:spacing w:before="0" w:after="0"/>
        <w:jc w:val="left"/>
        <w:rPr/>
      </w:pPr>
      <w:r>
        <w:rPr/>
        <w:t>STIoEg3bVDAnBDHsSPuO/DUWMuffmozFIsCtqwKKRKcHsf3A/fH9f9eMhiCB1DxLbiRtwV7E+xLY+/</w:t>
      </w:r>
    </w:p>
    <w:p>
      <w:pPr>
        <w:pStyle w:val="PreformattedText"/>
        <w:bidi w:val="0"/>
        <w:spacing w:before="0" w:after="0"/>
        <w:jc w:val="left"/>
        <w:rPr/>
      </w:pPr>
      <w:r>
        <w:rPr/>
        <w:t>sPvwYKO4UjIZT2llUg/Y4YZXyHthQew/8Azd27iUZEP1GNWL+I+64PxYsMbiRnf2/2yOMjIg2paWsg</w:t>
      </w:r>
    </w:p>
    <w:p>
      <w:pPr>
        <w:pStyle w:val="PreformattedText"/>
        <w:bidi w:val="0"/>
        <w:spacing w:before="0" w:after="0"/>
        <w:jc w:val="left"/>
        <w:rPr/>
      </w:pPr>
      <w:r>
        <w:rPr/>
        <w:t>bsMN2yf82cEH9Qzv9/twMoKkk5RkUhzjyjHaR96AbwSuVBGCW8GULgqctj/87gL8r0GbCFZ0neCj8I</w:t>
      </w:r>
    </w:p>
    <w:p>
      <w:pPr>
        <w:pStyle w:val="PreformattedText"/>
        <w:bidi w:val="0"/>
        <w:spacing w:before="0" w:after="0"/>
        <w:jc w:val="left"/>
        <w:rPr/>
      </w:pPr>
      <w:r>
        <w:rPr/>
        <w:t>0c9W/SuK7HakWBeyyYIjOVOFGMN2Rdx7Dtn9PELKykWunvikxOGaWWPZjq79VPTGarJbHRKBXyjSKq</w:t>
      </w:r>
    </w:p>
    <w:p>
      <w:pPr>
        <w:pStyle w:val="PreformattedText"/>
        <w:bidi w:val="0"/>
        <w:spacing w:before="0" w:after="0"/>
        <w:jc w:val="left"/>
        <w:rPr/>
      </w:pPr>
      <w:r>
        <w:rPr/>
        <w:t>NuG8uwIwu0jazD/N5LxGcihVK8IUS5RvBxXq9TRpTzDy/PptqR1VgEdV2MNu6NWLMpQjLKwCqo+yr5</w:t>
      </w:r>
    </w:p>
    <w:p>
      <w:pPr>
        <w:pStyle w:val="PreformattedText"/>
        <w:bidi w:val="0"/>
        <w:spacing w:before="0" w:after="0"/>
        <w:jc w:val="left"/>
        <w:rPr/>
      </w:pPr>
      <w:r>
        <w:rPr/>
        <w:t>LwqQDkYspGIWZS06/D/VEdUeTB8yK4cukA7mLeX2MrEbCHAIIIBK48l41XloMj+UOKldYa0Vj6PdlW</w:t>
      </w:r>
    </w:p>
    <w:p>
      <w:pPr>
        <w:pStyle w:val="PreformattedText"/>
        <w:bidi w:val="0"/>
        <w:spacing w:before="0" w:after="0"/>
        <w:jc w:val="left"/>
        <w:rPr/>
      </w:pPr>
      <w:r>
        <w:rPr/>
        <w:t>dn3NGrMFZCRu+WyROyQkDvjcfJmZtu3jKA8RBgCAaEUrX4fZH7o9FNSw2E7gF2DHJzHtypKkkkp7qM</w:t>
      </w:r>
    </w:p>
    <w:p>
      <w:pPr>
        <w:pStyle w:val="PreformattedText"/>
        <w:bidi w:val="0"/>
        <w:spacing w:before="0" w:after="0"/>
        <w:jc w:val="left"/>
        <w:rPr/>
      </w:pPr>
      <w:r>
        <w:rPr/>
        <w:t>jOTntw844GJilBThElpWJWKk52hwSrPks8ZY5+WSMt75Bwfb5cVuItowHFoJLrdlBxLygLgEOMkbCQ</w:t>
      </w:r>
    </w:p>
    <w:p>
      <w:pPr>
        <w:pStyle w:val="PreformattedText"/>
        <w:bidi w:val="0"/>
        <w:spacing w:before="0" w:after="0"/>
        <w:jc w:val="left"/>
        <w:rPr/>
      </w:pPr>
      <w:r>
        <w:rPr/>
        <w:t>uSxz5EYyVDZP2PFBOUlmrwMWsl1oAMzBiC0CFZW7r32k7ju2nuDt7sT3Ax2924RLUOr/AIwxBLrqYy</w:t>
      </w:r>
    </w:p>
    <w:p>
      <w:pPr>
        <w:pStyle w:val="PreformattedText"/>
        <w:bidi w:val="0"/>
        <w:spacing w:before="0" w:after="0"/>
        <w:jc w:val="left"/>
        <w:rPr/>
      </w:pPr>
      <w:r>
        <w:rPr/>
        <w:t>QWD9txIAU7iuG79l7f0AP6uGpLLSp4wvNraAK6oxB7g9+6k7jhWOG7LnacHxGO/wCri3w4IA6y0Isd</w:t>
      </w:r>
    </w:p>
    <w:p>
      <w:pPr>
        <w:pStyle w:val="PreformattedText"/>
        <w:bidi w:val="0"/>
        <w:spacing w:before="0" w:after="0"/>
        <w:jc w:val="left"/>
        <w:rPr/>
      </w:pPr>
      <w:r>
        <w:rPr/>
        <w:t>RhRTjBJKKwBDA/4an5B1Pv2OABjJ4ahZgpaoHCFEVewJ6eF2nO4kZbO0+5UEEdvtt3cbYknMUIjNN3</w:t>
      </w:r>
    </w:p>
    <w:p>
      <w:pPr>
        <w:pStyle w:val="PreformattedText"/>
        <w:bidi w:val="0"/>
        <w:spacing w:before="0" w:after="0"/>
        <w:jc w:val="left"/>
        <w:rPr/>
      </w:pPr>
      <w:r>
        <w:rPr/>
        <w:t>sxkoYYKnb5AYPj4ggnuPZuwH9T/NwvMIqa5gQYCgp3Q8O4t9i+4Jt7LgnChiCQQDn/AHPC0HNAtOqF</w:t>
      </w:r>
    </w:p>
    <w:p>
      <w:pPr>
        <w:pStyle w:val="PreformattedText"/>
        <w:bidi w:val="0"/>
        <w:spacing w:before="0" w:after="0"/>
        <w:jc w:val="left"/>
        <w:rPr/>
      </w:pPr>
      <w:r>
        <w:rPr/>
        <w:t>48gjYu5WznahXOP0hcnJyMMTjsO3FrhjwB4f7wm9K08QhRgo3E42A4xk7gM/EYb7sGxg5I8vE8WQNQ</w:t>
      </w:r>
    </w:p>
    <w:p>
      <w:pPr>
        <w:pStyle w:val="PreformattedText"/>
        <w:bidi w:val="0"/>
        <w:spacing w:before="0" w:after="0"/>
        <w:jc w:val="left"/>
        <w:rPr/>
      </w:pPr>
      <w:r>
        <w:rPr/>
        <w:t>D3wJsqUNoj4k5De5bJAVQcg+RwQMZ9j378Ya0NOMaWlNXH1xkELMc5AznaPIqcbWZR3Iye3/63CM8i</w:t>
      </w:r>
    </w:p>
    <w:p>
      <w:pPr>
        <w:pStyle w:val="PreformattedText"/>
        <w:bidi w:val="0"/>
        <w:spacing w:before="0" w:after="0"/>
        <w:jc w:val="left"/>
        <w:rPr/>
      </w:pPr>
      <w:r>
        <w:rPr/>
        <w:t>gHWYKgzy0whIGBBK4yoywY5cKSSce3iB3++R24pJ51mnCHUFFEJg4IHuyhiO5J2gAbznHZTtGe/twA</w:t>
      </w:r>
    </w:p>
    <w:p>
      <w:pPr>
        <w:pStyle w:val="PreformattedText"/>
        <w:bidi w:val="0"/>
        <w:spacing w:before="0" w:after="0"/>
        <w:jc w:val="left"/>
        <w:rPr/>
      </w:pPr>
      <w:r>
        <w:rPr/>
        <w:t>gNTKsSj7AyCWG4K3ioIJYgEqpBO4n3J9gPlw1hOYLA5ua0BzhQdwATgALuwAuM90b3yWIPt99vHRSh</w:t>
      </w:r>
    </w:p>
    <w:p>
      <w:pPr>
        <w:pStyle w:val="PreformattedText"/>
        <w:bidi w:val="0"/>
        <w:spacing w:before="0" w:after="0"/>
        <w:jc w:val="left"/>
        <w:rPr/>
      </w:pPr>
      <w:r>
        <w:rPr/>
        <w:t>QUhF1JqKxgfbuxK4LDaAcAny3P8Aqck98fy8F4QNTUVJJPnV4bvZ7oW+IOADIcjIyQGJHkCR3bHb9m</w:t>
      </w:r>
    </w:p>
    <w:p>
      <w:pPr>
        <w:pStyle w:val="PreformattedText"/>
        <w:bidi w:val="0"/>
        <w:spacing w:before="0" w:after="0"/>
        <w:jc w:val="left"/>
        <w:rPr/>
      </w:pPr>
      <w:r>
        <w:rPr/>
        <w:t>4g9COMEUEDOM4xIQcAsM4UHAyCPLd3wHO3Ge44qcX2soPLOR9UJ47bwodgpwpG3Pucg+xGffIyRu28</w:t>
      </w:r>
    </w:p>
    <w:p>
      <w:pPr>
        <w:pStyle w:val="PreformattedText"/>
        <w:bidi w:val="0"/>
        <w:spacing w:before="0" w:after="0"/>
        <w:jc w:val="left"/>
        <w:rPr/>
      </w:pPr>
      <w:r>
        <w:rPr/>
        <w:t>VDZV40P3w0BSgAyjJezHapAIbbIpG1gWHUBTHY5X27Z3eXG0qCvXGEVBHfC+Oy7sICQ5x3HdQwI7nO</w:t>
      </w:r>
    </w:p>
    <w:p>
      <w:pPr>
        <w:pStyle w:val="PreformattedText"/>
        <w:bidi w:val="0"/>
        <w:spacing w:before="0" w:after="0"/>
        <w:jc w:val="left"/>
        <w:rPr/>
      </w:pPr>
      <w:r>
        <w:rPr/>
        <w:t>B7D7H9XHU4ClqVMVk4VD04eeWPmLfEgHAAO1FJXb5BW/lG39s4HFtCcZAKe6hQJMnPcHGMHDffsp/q</w:t>
      </w:r>
    </w:p>
    <w:p>
      <w:pPr>
        <w:pStyle w:val="PreformattedText"/>
        <w:bidi w:val="0"/>
        <w:spacing w:before="0" w:after="0"/>
        <w:jc w:val="left"/>
        <w:rPr/>
      </w:pPr>
      <w:r>
        <w:rPr/>
        <w:t>OA0Pg/XGDIUGQjNfbcyruGSVPfvj4r38VAPce/bhSb2qnNobTUaBtIMcMPLDEdjgMQMsGUMPjgBSq/</w:t>
      </w:r>
    </w:p>
    <w:p>
      <w:pPr>
        <w:pStyle w:val="PreformattedText"/>
        <w:bidi w:val="0"/>
        <w:spacing w:before="0" w:after="0"/>
        <w:jc w:val="left"/>
        <w:rPr/>
      </w:pPr>
      <w:r>
        <w:rPr/>
        <w:t>tjy/VxRT8y1POcNIMq98ZKDkkDIZjgnGFIBzu7+X9B7Yx/zcIzOqGhSgpwhVN+AT3LYHswyPkGTJyA</w:t>
      </w:r>
    </w:p>
    <w:p>
      <w:pPr>
        <w:pStyle w:val="PreformattedText"/>
        <w:bidi w:val="0"/>
        <w:spacing w:before="0" w:after="0"/>
        <w:jc w:val="left"/>
        <w:rPr/>
      </w:pPr>
      <w:r>
        <w:rPr/>
        <w:t>Fx2H+/A43CqlgdxAK7WRS2PbHkWGMkEbQO3vxqoBArnGRmp/LYncRjzClS3cliMNnyGO2PfgiUr640</w:t>
      </w:r>
    </w:p>
    <w:p>
      <w:pPr>
        <w:pStyle w:val="PreformattedText"/>
        <w:bidi w:val="0"/>
        <w:spacing w:before="0" w:after="0"/>
        <w:jc w:val="left"/>
        <w:rPr/>
      </w:pPr>
      <w:r>
        <w:rPr/>
        <w:t>cxkYNR+MCMchmUKS2C4AAxhgOzlR39zlvHj0TZbE4aQeOkRyuNFZ8wcK/hjnTWGbe0tkqSCP1fJSNz</w:t>
      </w:r>
    </w:p>
    <w:p>
      <w:pPr>
        <w:pStyle w:val="PreformattedText"/>
        <w:bidi w:val="0"/>
        <w:spacing w:before="0" w:after="0"/>
        <w:jc w:val="left"/>
        <w:rPr/>
      </w:pPr>
      <w:r>
        <w:rPr/>
        <w:t>ZG/J/wB+O72QwKTF6qRye0lKlD8UVXzLGOtMMrlWOWB3EgeSghwMMCO//NxT7craKCprDOzTVmNcmC</w:t>
      </w:r>
    </w:p>
    <w:p>
      <w:pPr>
        <w:pStyle w:val="PreformattedText"/>
        <w:bidi w:val="0"/>
        <w:spacing w:before="0" w:after="0"/>
        <w:jc w:val="left"/>
        <w:rPr/>
      </w:pPr>
      <w:r>
        <w:rPr/>
        <w:t>/3gJpu0SoQS2ASq57P3zIuP0e3Y5/T344bFUZGHWR5/OOsw4tKkAAL4ou/lra0QOchvjnsw+ecEgnH</w:t>
      </w:r>
    </w:p>
    <w:p>
      <w:pPr>
        <w:pStyle w:val="PreformattedText"/>
        <w:bidi w:val="0"/>
        <w:spacing w:before="0" w:after="0"/>
        <w:jc w:val="left"/>
        <w:rPr/>
      </w:pPr>
      <w:r>
        <w:rPr/>
        <w:t>df2Pjxz4peBxtMX3/r898WBCR0zkZG3YAe49j2LE9/37/fg8DhGU+Misu1iN2MkqTg9wMfLB3H9uJJ</w:t>
      </w:r>
    </w:p>
    <w:p>
      <w:pPr>
        <w:pStyle w:val="PreformattedText"/>
        <w:bidi w:val="0"/>
        <w:spacing w:before="0" w:after="0"/>
        <w:jc w:val="left"/>
        <w:rPr/>
      </w:pPr>
      <w:r>
        <w:rPr/>
        <w:t>x4VMaPvoI3k/DC3/7HMM9mu2Tn2J/Mfblv9jw/Ipa3fWOK6MZbW6S+ueP2Y2gH7MBgZAPt/wCX+n34</w:t>
      </w:r>
    </w:p>
    <w:p>
      <w:pPr>
        <w:pStyle w:val="PreformattedText"/>
        <w:bidi w:val="0"/>
        <w:spacing w:before="0" w:after="0"/>
        <w:jc w:val="left"/>
        <w:rPr/>
      </w:pPr>
      <w:r>
        <w:rPr/>
        <w:t>PHbR9jtkZ9yPb2Hx9j7+3/nxkZHwbxyO/t+rv7+3YfvnjIyOf3z9h3Pv7/0xjAP/ANDxkZH2f6/fAP</w:t>
      </w:r>
    </w:p>
    <w:p>
      <w:pPr>
        <w:pStyle w:val="PreformattedText"/>
        <w:bidi w:val="0"/>
        <w:spacing w:before="0" w:after="0"/>
        <w:jc w:val="left"/>
        <w:rPr/>
      </w:pPr>
      <w:r>
        <w:rPr/>
        <w:t>8AU9hkYHGRkRTnKXpcv6kwOD9LMcZOSGUj3x7f+fA5pAlsTFRt1qbKxhGRK0/OOtLmBtxXawAG7Kk+</w:t>
      </w:r>
    </w:p>
    <w:p>
      <w:pPr>
        <w:pStyle w:val="PreformattedText"/>
        <w:bidi w:val="0"/>
        <w:spacing w:before="0" w:after="0"/>
        <w:jc w:val="left"/>
        <w:rPr/>
      </w:pPr>
      <w:r>
        <w:rPr/>
        <w:t>OcHAwe/fHv7Z4i9dPuEB2cv0UpTwsX9UQ368oQrkJ33E5x3zt2t+y47DB4lKIuoRW6HnUAAjiw+/7X</w:t>
      </w:r>
    </w:p>
    <w:p>
      <w:pPr>
        <w:pStyle w:val="PreformattedText"/>
        <w:bidi w:val="0"/>
        <w:spacing w:before="0" w:after="0"/>
        <w:jc w:val="left"/>
        <w:rPr/>
      </w:pPr>
      <w:r>
        <w:rPr/>
        <w:t>vgXLqW2Yuz+24kr2YDcQGVR7KPY4z24ZlnMA8BnAGzLmuYiTaJqakkMRtOOxclQuMAq2B9hnvj/q4d</w:t>
      </w:r>
    </w:p>
    <w:p>
      <w:pPr>
        <w:pStyle w:val="PreformattedText"/>
        <w:bidi w:val="0"/>
        <w:spacing w:before="0" w:after="0"/>
        <w:jc w:val="left"/>
        <w:rPr/>
      </w:pPr>
      <w:r>
        <w:rPr/>
        <w:t>MzSD1iAKcuXUIsXT9R3AeZB8R37+33z9gB3wO/EKqQTQ3QUmmZia6dfUkA91BKjJBGPYtn/XgTKFAz</w:t>
      </w:r>
    </w:p>
    <w:p>
      <w:pPr>
        <w:pStyle w:val="PreformattedText"/>
        <w:bidi w:val="0"/>
        <w:spacing w:before="0" w:after="0"/>
        <w:jc w:val="left"/>
        <w:rPr/>
      </w:pPr>
      <w:r>
        <w:rPr/>
        <w:t>zg8lqGla3eaxPaNzwB++0btwHcD3/f7e44WYUJFaw2OFOY9n2YNRWA3v33HIGMDH75P6c+/GoiQcwO</w:t>
      </w:r>
    </w:p>
    <w:p>
      <w:pPr>
        <w:pStyle w:val="PreformattedText"/>
        <w:bidi w:val="0"/>
        <w:spacing w:before="0" w:after="0"/>
        <w:jc w:val="left"/>
        <w:rPr/>
      </w:pPr>
      <w:r>
        <w:rPr/>
        <w:t>MOlYSDtjJDdyfsSMfb37e3GwaEEdUZA64O/cHG04I74A7rge/f8AccMIcg1MohM/09PCuqAsh7ff3J</w:t>
      </w:r>
    </w:p>
    <w:p>
      <w:pPr>
        <w:pStyle w:val="PreformattedText"/>
        <w:bidi w:val="0"/>
        <w:spacing w:before="0" w:after="0"/>
        <w:jc w:val="left"/>
        <w:rPr/>
      </w:pPr>
      <w:r>
        <w:rPr/>
        <w:t>z2J98YO3P24YrUBq5wlDWU/tlfcYH3KDuMfp/r7DjPvtr5+uMiO2Su8rnOct75GMdu5GSO/fhqWaMI</w:t>
      </w:r>
    </w:p>
    <w:p>
      <w:pPr>
        <w:pStyle w:val="PreformattedText"/>
        <w:bidi w:val="0"/>
        <w:spacing w:before="0" w:after="0"/>
        <w:jc w:val="left"/>
        <w:rPr/>
      </w:pPr>
      <w:r>
        <w:rPr/>
        <w:t>C/MfXH1NiuD2wGP3GAcMMKT+/fjJlATkSYxTQjOggsHRcAtgYOcn39iSGJ7Dv/pngRuo1eMGj76tFx</w:t>
      </w:r>
    </w:p>
    <w:p>
      <w:pPr>
        <w:pStyle w:val="PreformattedText"/>
        <w:bidi w:val="0"/>
        <w:spacing w:before="0" w:after="0"/>
        <w:jc w:val="left"/>
        <w:rPr/>
      </w:pPr>
      <w:r>
        <w:rPr/>
        <w:t>kjK9yckEkAZyDgk++ONAFcgtfrjD1jgYKV7yFMAE7RkkkHJ9zjHufbhGahrU8f4e+HUZWVSO6MpL+Q</w:t>
      </w:r>
    </w:p>
    <w:p>
      <w:pPr>
        <w:pStyle w:val="PreformattedText"/>
        <w:bidi w:val="0"/>
        <w:spacing w:before="0" w:after="0"/>
        <w:jc w:val="left"/>
        <w:rPr/>
      </w:pPr>
      <w:r>
        <w:rPr/>
        <w:t>fIjHbJyMD9j7g9hwJlK8YnDR7f7Mc9skf69xj/l+39ONAVNB1xGudbhbAXUHldVYZI98qfHsPE9iPL</w:t>
      </w:r>
    </w:p>
    <w:p>
      <w:pPr>
        <w:pStyle w:val="PreformattedText"/>
        <w:bidi w:val="0"/>
        <w:spacing w:before="0" w:after="0"/>
        <w:jc w:val="left"/>
        <w:rPr/>
      </w:pPr>
      <w:r>
        <w:rPr/>
        <w:t>PDEoBWI/FEJ1bKDviN2t7KdvYvk5xnae2T3Hbv/wB+GV668vXCnuiG3q0iyO3fL5znJwV+xH3JP+oz</w:t>
      </w:r>
    </w:p>
    <w:p>
      <w:pPr>
        <w:pStyle w:val="PreformattedText"/>
        <w:bidi w:val="0"/>
        <w:spacing w:before="0" w:after="0"/>
        <w:jc w:val="left"/>
        <w:rPr/>
      </w:pPr>
      <w:r>
        <w:rPr/>
        <w:t>8uLKSQQvsxXzRRiDzNEK1Kg7q8hyfEkADO3BPsD3Pcj+g9+HBmMhy+fPqhRlJIzoIjcMOJ/1Eg9gMl</w:t>
      </w:r>
    </w:p>
    <w:p>
      <w:pPr>
        <w:pStyle w:val="PreformattedText"/>
        <w:bidi w:val="0"/>
        <w:spacing w:before="0" w:after="0"/>
        <w:jc w:val="left"/>
        <w:rPr/>
      </w:pPr>
      <w:r>
        <w:rPr/>
        <w:t>gTlcHPfP79iOJFTQGkaTS9CM4Mx0mk8sEA+edvfsdowPbBB9+I8PVBqEdXNDqrRxZWP4ZBLk5LY7Y7</w:t>
      </w:r>
    </w:p>
    <w:p>
      <w:pPr>
        <w:pStyle w:val="PreformattedText"/>
        <w:bidi w:val="0"/>
        <w:spacing w:before="0" w:after="0"/>
        <w:jc w:val="left"/>
        <w:rPr/>
      </w:pPr>
      <w:r>
        <w:rPr/>
        <w:t>E59u2fby/fiNq05f5wZBWYFNVMWRptdgEQg5Kjx9sd8Bh2/Ydv8ATy4SYAkgcIaUEnI0ibV9PLKrEH</w:t>
      </w:r>
    </w:p>
    <w:p>
      <w:pPr>
        <w:pStyle w:val="PreformattedText"/>
        <w:bidi w:val="0"/>
        <w:spacing w:before="0" w:after="0"/>
        <w:jc w:val="left"/>
        <w:rPr/>
      </w:pPr>
      <w:r>
        <w:rPr/>
        <w:t>JAJGMN++7APftjhckVNBlDqyqg1jm7pcgXcqD7Ffcle33BP7f+nbiaPnQn+cbeW2m3VBDTdKsMuWRA</w:t>
      </w:r>
    </w:p>
    <w:p>
      <w:pPr>
        <w:pStyle w:val="PreformattedText"/>
        <w:bidi w:val="0"/>
        <w:spacing w:before="0" w:after="0"/>
        <w:jc w:val="left"/>
        <w:rPr/>
      </w:pPr>
      <w:r>
        <w:rPr/>
        <w:t>u3sAckgk9/bsMfb34hMcA+sROWhStREjh0qMZ3/ctn+hA9sD277cYPfgF7d8FgdfowKpQr2PbPYlsd</w:t>
      </w:r>
    </w:p>
    <w:p>
      <w:pPr>
        <w:pStyle w:val="PreformattedText"/>
        <w:bidi w:val="0"/>
        <w:spacing w:before="0" w:after="0"/>
        <w:jc w:val="left"/>
        <w:rPr/>
      </w:pPr>
      <w:r>
        <w:rPr/>
        <w:t>yf3Hf240S1rBYnLyOWVICCtDGjCONAwwc5PuD3PfhUk0JBhgEWgMIrbmXG2TKDuG7sEAwfiT7E+/v/</w:t>
      </w:r>
    </w:p>
    <w:p>
      <w:pPr>
        <w:pStyle w:val="PreformattedText"/>
        <w:bidi w:val="0"/>
        <w:spacing w:before="0" w:after="0"/>
        <w:jc w:val="left"/>
        <w:rPr/>
      </w:pPr>
      <w:r>
        <w:rPr/>
        <w:t>AJuARA9dY1Z55LCGZhgna4AJQk5GSob3QZ9z2x/vxCZmPrhV1BDA61YRqrYDLqE3spyzYGMMgyQAo9</w:t>
      </w:r>
    </w:p>
    <w:p>
      <w:pPr>
        <w:pStyle w:val="PreformattedText"/>
        <w:bidi w:val="0"/>
        <w:spacing w:before="0" w:after="0"/>
        <w:jc w:val="left"/>
        <w:rPr/>
      </w:pPr>
      <w:r>
        <w:rPr/>
        <w:t>288A9s54NLoRU8PPn1RpDoQ0yov5wQVh0mAB7orFsnK7AdyMSOxcH3x7+/BlyHAee6MmUCEHU1PLRX</w:t>
      </w:r>
    </w:p>
    <w:p>
      <w:pPr>
        <w:pStyle w:val="PreformattedText"/>
        <w:bidi w:val="0"/>
        <w:spacing w:before="0" w:after="0"/>
        <w:jc w:val="left"/>
        <w:rPr/>
      </w:pPr>
      <w:r>
        <w:rPr/>
        <w:t>nMZ2wsGcbWLFQpypcZBDOw7psGCAO446CSQZI4rHP4q0EgcfPn74gNVxsZySASy7zuAby8oz+wBP7Y</w:t>
      </w:r>
    </w:p>
    <w:p>
      <w:pPr>
        <w:pStyle w:val="PreformattedText"/>
        <w:bidi w:val="0"/>
        <w:spacing w:before="0" w:after="0"/>
        <w:jc w:val="left"/>
        <w:rPr/>
      </w:pPr>
      <w:r>
        <w:rPr/>
        <w:t>w3sW423MYSiS1NqlDJkjYQAxAI7Zy4/RtHYkHvuH8vCkwXGlc43aTwXNRFlcvyAH2TpkbcFyVCjcBu</w:t>
      </w:r>
    </w:p>
    <w:p>
      <w:pPr>
        <w:pStyle w:val="PreformattedText"/>
        <w:bidi w:val="0"/>
        <w:spacing w:before="0" w:after="0"/>
        <w:jc w:val="left"/>
        <w:rPr/>
      </w:pPr>
      <w:r>
        <w:rPr/>
        <w:t>VT8Vbd2HueLbZ1d36vP9oSxXYNYmcTdtoXcyFGGXMbsBjJOQN2cNgD9+/FnCR4NlceNP4ocAg7/1KQ</w:t>
      </w:r>
    </w:p>
    <w:p>
      <w:pPr>
        <w:pStyle w:val="PreformattedText"/>
        <w:bidi w:val="0"/>
        <w:spacing w:before="0" w:after="0"/>
        <w:jc w:val="left"/>
        <w:rPr/>
      </w:pPr>
      <w:r>
        <w:rPr/>
        <w:t>N/cqpXcQhjGcoxY+QBxjjRNKU8/FEhpB7mh4CNwBBHuiLgrv2JubcxOOx7Bj2ATavvwpN5TBJPOPcY</w:t>
      </w:r>
    </w:p>
    <w:p>
      <w:pPr>
        <w:pStyle w:val="PreformattedText"/>
        <w:bidi w:val="0"/>
        <w:spacing w:before="0" w:after="0"/>
        <w:jc w:val="left"/>
        <w:rPr/>
      </w:pPr>
      <w:r>
        <w:rPr/>
        <w:t>cRSF97bixAwGTuqexPdl/wBMdj/N7NxTzq1Pdn/eLCXyL7oWncqAOy4bITJJYdgBsAPjhWIx/N8eIS</w:t>
      </w:r>
    </w:p>
    <w:p>
      <w:pPr>
        <w:pStyle w:val="PreformattedText"/>
        <w:bidi w:val="0"/>
        <w:spacing w:before="0" w:after="0"/>
        <w:jc w:val="left"/>
        <w:rPr/>
      </w:pPr>
      <w:r>
        <w:rPr/>
        <w:t>zxyMThqGYYABZOxbJKNhSMZb27DaSRjPx4dXlELMFuIpGLBu6s3cv2DNlSrFdhZwSVLD2+47duCVUK</w:t>
      </w:r>
    </w:p>
    <w:p>
      <w:pPr>
        <w:pStyle w:val="PreformattedText"/>
        <w:bidi w:val="0"/>
        <w:spacing w:before="0" w:after="0"/>
        <w:jc w:val="left"/>
        <w:rPr/>
      </w:pPr>
      <w:r>
        <w:rPr/>
        <w:t>CKkVjK1FRnDjb5KjDaCMbfdSAe2XPuxx7/txGMFBkOqHETExHpksR+zDAOVBxkjsWC474wm7jOPriV</w:t>
      </w:r>
    </w:p>
    <w:p>
      <w:pPr>
        <w:pStyle w:val="PreformattedText"/>
        <w:bidi w:val="0"/>
        <w:spacing w:before="0" w:after="0"/>
        <w:jc w:val="left"/>
        <w:rPr/>
      </w:pPr>
      <w:r>
        <w:rPr/>
        <w:t>Khs6UhPAzuAUYjZSNwO/LE7gAcMSd2WHfK/LjamhBjUJdmwx/myCCDt7kEkge5Ue/34PGEKaAj/ePh</w:t>
      </w:r>
    </w:p>
    <w:p>
      <w:pPr>
        <w:pStyle w:val="PreformattedText"/>
        <w:bidi w:val="0"/>
        <w:spacing w:before="0" w:after="0"/>
        <w:jc w:val="left"/>
        <w:rPr/>
      </w:pPr>
      <w:r>
        <w:rPr/>
        <w:t>5dTuhK5dgcxqP5j9yCQf9c9tvAppAoTGEADxQ6jZd6qdpG2JYyzbWHYspcjIwPcn3PtwjNGl/VDKAk</w:t>
      </w:r>
    </w:p>
    <w:p>
      <w:pPr>
        <w:pStyle w:val="PreformattedText"/>
        <w:bidi w:val="0"/>
        <w:spacing w:before="0" w:after="0"/>
        <w:jc w:val="left"/>
        <w:rPr/>
      </w:pPr>
      <w:r>
        <w:rPr/>
        <w:t>r3xjby7AbcAg5UkbsKf0kn57sYbt4+/A5WVdOcbfmMDCwQOvcY80dT3YbtrIx7kk/+Q4aQnMVoIDMz</w:t>
      </w:r>
    </w:p>
    <w:p>
      <w:pPr>
        <w:pStyle w:val="PreformattedText"/>
        <w:bidi w:val="0"/>
        <w:spacing w:before="0" w:after="0"/>
        <w:jc w:val="left"/>
        <w:rPr/>
      </w:pPr>
      <w:r>
        <w:rPr/>
        <w:t>NM+GUN+0Z2MCoUKAPI5LHDNgey4Pt79+N9XHNI0Qg0gVPL5/xjIqSCANpwSIvkSAxBIJzsXsuSff/X</w:t>
      </w:r>
    </w:p>
    <w:p>
      <w:pPr>
        <w:pStyle w:val="PreformattedText"/>
        <w:bidi w:val="0"/>
        <w:spacing w:before="0" w:after="0"/>
        <w:jc w:val="left"/>
        <w:rPr/>
      </w:pPr>
      <w:r>
        <w:rPr/>
        <w:t>dwJyCDX8UFoVJpw/fBykxaEMiFUG1d3YhmJKsGHuV3HAxn/mXinnqVep4xaYUC1aLDpnG2QbsKxJjP</w:t>
      </w:r>
    </w:p>
    <w:p>
      <w:pPr>
        <w:pStyle w:val="PreformattedText"/>
        <w:bidi w:val="0"/>
        <w:spacing w:before="0" w:after="0"/>
        <w:jc w:val="left"/>
        <w:rPr/>
      </w:pPr>
      <w:r>
        <w:rPr/>
        <w:t>+IG++CufFVx/QZTbwswq9Twh3lp3wOnt7BkMe2VxgruwdwbG4YPf3PbG7bwGN0qaLEbt6ko6gLYOcM</w:t>
      </w:r>
    </w:p>
    <w:p>
      <w:pPr>
        <w:pStyle w:val="PreformattedText"/>
        <w:bidi w:val="0"/>
        <w:spacing w:before="0" w:after="0"/>
        <w:jc w:val="left"/>
        <w:rPr/>
      </w:pPr>
      <w:r>
        <w:rPr/>
        <w:t>qPldrnCP5H23AZOcr+334wkCnUY0a1NeMQrUNbSLfmQL2dCrFXJO0hlJJPYnbnOe/x28R3i0pnE5dD</w:t>
      </w:r>
    </w:p>
    <w:p>
      <w:pPr>
        <w:pStyle w:val="PreformattedText"/>
        <w:bidi w:val="0"/>
        <w:spacing w:before="0" w:after="0"/>
        <w:jc w:val="left"/>
        <w:rPr/>
      </w:pPr>
      <w:r>
        <w:rPr/>
        <w:t>b3vFcatzKihz1h2jVgCx8B3O1i2BkuqnGcgfHdwN5nE1tEE3QBuPFerqaKp1zm1VdyzErtZmIdQiKV</w:t>
      </w:r>
    </w:p>
    <w:p>
      <w:pPr>
        <w:pStyle w:val="PreformattedText"/>
        <w:bidi w:val="0"/>
        <w:spacing w:before="0" w:after="0"/>
        <w:jc w:val="left"/>
        <w:rPr/>
      </w:pPr>
      <w:r>
        <w:rPr/>
        <w:t>w+CFJZm3KM7Thm8fLvwAua5ZCAuxavdW79GKT5k5z6ayESOTgmMhyVjVDnDEqNx+IK5zliOIF6C0mI</w:t>
      </w:r>
    </w:p>
    <w:p>
      <w:pPr>
        <w:pStyle w:val="PreformattedText"/>
        <w:bidi w:val="0"/>
        <w:spacing w:before="0" w:after="0"/>
        <w:jc w:val="left"/>
        <w:rPr/>
      </w:pPr>
      <w:r>
        <w:rPr/>
        <w:t>kqSMgDFE8w85Kgy7h12vkvuKZK5fG9gAjAt++0++eAtOUcOMZFD8w82tJ1BDNiLcqQx9SSRmTszsFI</w:t>
      </w:r>
    </w:p>
    <w:p>
      <w:pPr>
        <w:pStyle w:val="PreformattedText"/>
        <w:bidi w:val="0"/>
        <w:spacing w:before="0" w:after="0"/>
        <w:jc w:val="left"/>
        <w:rPr/>
      </w:pPr>
      <w:r>
        <w:rPr/>
        <w:t>BOWfsQB28vid3CzMzEVOUZLlMeq0eKKnuanLOZg8jys7kIVLgqqAdMuSW6bEhRnJA/6eCJkPihoAqp</w:t>
      </w:r>
    </w:p>
    <w:p>
      <w:pPr>
        <w:pStyle w:val="PreformattedText"/>
        <w:bidi w:val="0"/>
        <w:spacing w:before="0" w:after="0"/>
        <w:jc w:val="left"/>
        <w:rPr/>
      </w:pPr>
      <w:r>
        <w:rPr/>
        <w:t>C8FMCksydRXaLDSZPuA4YEY7KQFch0bPxJPjhtzcEBI4GNE1FAtwrUr564VaVgVAZyuAGfeq7drDcC</w:t>
      </w:r>
    </w:p>
    <w:p>
      <w:pPr>
        <w:pStyle w:val="PreformattedText"/>
        <w:bidi w:val="0"/>
        <w:spacing w:before="0" w:after="0"/>
        <w:jc w:val="left"/>
        <w:rPr/>
      </w:pPr>
      <w:r>
        <w:rPr/>
        <w:t>Xbc3ic7cHG3cfdV4PEDJJbSRXrjiJ8s7jcyfyMdr7QpjyHkOVUD3z5Ar47u3EhTup7MAAqSKcog5G4</w:t>
      </w:r>
    </w:p>
    <w:p>
      <w:pPr>
        <w:pStyle w:val="PreformattedText"/>
        <w:bidi w:val="0"/>
        <w:spacing w:before="0" w:after="0"/>
        <w:jc w:val="left"/>
        <w:rPr/>
      </w:pPr>
      <w:r>
        <w:rPr/>
        <w:t>6SSxKSsTKGEYCuHVQ7yxsQelH37Y9h79228FrXMGMIrkeEfSSeChCdzq0jGQsXIlVkcYAC7OzePZv0</w:t>
      </w:r>
    </w:p>
    <w:p>
      <w:pPr>
        <w:pStyle w:val="PreformattedText"/>
        <w:bidi w:val="0"/>
        <w:spacing w:before="0" w:after="0"/>
        <w:jc w:val="left"/>
        <w:rPr/>
      </w:pPr>
      <w:r>
        <w:rPr/>
        <w:t>n7boEg1APL5/2idpHVz/a+zCMhXBK5YGMOWG9VDFVkMY+6kkthsnv444C/KYZQEChArTswKszMEyFy</w:t>
      </w:r>
    </w:p>
    <w:p>
      <w:pPr>
        <w:pStyle w:val="PreformattedText"/>
        <w:bidi w:val="0"/>
        <w:spacing w:before="0" w:after="0"/>
        <w:jc w:val="left"/>
        <w:rPr/>
      </w:pPr>
      <w:r>
        <w:rPr/>
        <w:t>4VgFxvlZn7wlsYXqlfsO/wAc7eAnrp9USPE6awAssMFI0BCMIcBhvlwu3LP9l3Fl7Bt20ru4SmnTQd</w:t>
      </w:r>
    </w:p>
    <w:p>
      <w:pPr>
        <w:pStyle w:val="PreformattedText"/>
        <w:bidi w:val="0"/>
        <w:spacing w:before="0" w:after="0"/>
        <w:jc w:val="left"/>
        <w:rPr/>
      </w:pPr>
      <w:r>
        <w:rPr/>
        <w:t>qGFuoO6I1LIwaRww24kCKpKuZGChVIwMwiQRnOCf3OOFQQDU8IOEpkdWUZRyttEjBtyCIeMakFyEAL</w:t>
      </w:r>
    </w:p>
    <w:p>
      <w:pPr>
        <w:pStyle w:val="PreformattedText"/>
        <w:bidi w:val="0"/>
        <w:spacing w:before="0" w:after="0"/>
        <w:jc w:val="left"/>
        <w:rPr/>
      </w:pPr>
      <w:r>
        <w:rPr/>
        <w:t>AHsDnOTjs3fjKj12+eqJWL3Q9inDBlBCxncqDBDqpfyi2quWLSBsAHI+Q+XGBgCo7olDwTSALGjAkZ</w:t>
      </w:r>
    </w:p>
    <w:p>
      <w:pPr>
        <w:pStyle w:val="PreformattedText"/>
        <w:bidi w:val="0"/>
        <w:spacing w:before="0" w:after="0"/>
        <w:jc w:val="left"/>
        <w:rPr/>
      </w:pPr>
      <w:r>
        <w:rPr/>
        <w:t>wV25iC4aPe58uofLGBkbf9eMqwNeBMZDhJ+oUZmVkZ23uW2AFWV5CzL3OADhsA59tvGizDMHLz59mM</w:t>
      </w:r>
    </w:p>
    <w:p>
      <w:pPr>
        <w:pStyle w:val="PreformattedText"/>
        <w:bidi w:val="0"/>
        <w:spacing w:before="0" w:after="0"/>
        <w:jc w:val="left"/>
        <w:rPr/>
      </w:pPr>
      <w:r>
        <w:rPr/>
        <w:t>jMyk7RGWw+G6jFC5wwIcMx7RkAkqMbm24Xy4EWozHjGQ5SQZkKtuk2Bi0vYsi95FARjjDfZsn9P228</w:t>
      </w:r>
    </w:p>
    <w:p>
      <w:pPr>
        <w:pStyle w:val="PreformattedText"/>
        <w:bidi w:val="0"/>
        <w:spacing w:before="0" w:after="0"/>
        <w:jc w:val="left"/>
        <w:rPr/>
      </w:pPr>
      <w:r>
        <w:rPr/>
        <w:t>SDKSK8YyFGsBkicFsFd6MVCyEuF3lAAcOVPYD+Viq542SaVP8AKNWqTWlh9UZySSKGJxtO1lUOZXlK</w:t>
      </w:r>
    </w:p>
    <w:p>
      <w:pPr>
        <w:pStyle w:val="PreformattedText"/>
        <w:bidi w:val="0"/>
        <w:spacing w:before="0" w:after="0"/>
        <w:jc w:val="left"/>
        <w:rPr/>
      </w:pPr>
      <w:r>
        <w:rPr/>
        <w:t>dgJVGSz5OMH9WN38vGryRkc6xlord1wk035jAoVZem+AR2ldgVKZOFwApA9h5fHtxO4W9fujKddBWO</w:t>
      </w:r>
    </w:p>
    <w:p>
      <w:pPr>
        <w:pStyle w:val="PreformattedText"/>
        <w:bidi w:val="0"/>
        <w:spacing w:before="0" w:after="0"/>
        <w:jc w:val="left"/>
        <w:rPr/>
      </w:pPr>
      <w:r>
        <w:rPr/>
        <w:t>OoWcZALFD01BTagTDkl8kg7m3Nuyygr7ZxxJCSRQ5GBmWq1PXGSs7OfBPMYLgjbhYwWUtgMIxjJfAJ</w:t>
      </w:r>
    </w:p>
    <w:p>
      <w:pPr>
        <w:pStyle w:val="PreformattedText"/>
        <w:bidi w:val="0"/>
        <w:spacing w:before="0" w:after="0"/>
        <w:jc w:val="left"/>
        <w:rPr/>
      </w:pPr>
      <w:r>
        <w:rPr/>
        <w:t>LbtvEYgytTPiY4VgDKB572beNgIfYAIcucqhYn7A7hw5LpQ09UZwh2loARnxJbdjbJvYYwVYF/Hbv3</w:t>
      </w:r>
    </w:p>
    <w:p>
      <w:pPr>
        <w:pStyle w:val="PreformattedText"/>
        <w:bidi w:val="0"/>
        <w:spacing w:before="0" w:after="0"/>
        <w:jc w:val="left"/>
        <w:rPr/>
      </w:pPr>
      <w:r>
        <w:rPr/>
        <w:t>E+2cePx4KpoQ1CIBNThTKCEUrMCWLGEMhWRXEY6LZ9mYD8wOM9/Lx/T7cGWhApkIXbIVrcYKQucEvv</w:t>
      </w:r>
    </w:p>
    <w:p>
      <w:pPr>
        <w:pStyle w:val="PreformattedText"/>
        <w:bidi w:val="0"/>
        <w:spacing w:before="0" w:after="0"/>
        <w:jc w:val="left"/>
        <w:rPr/>
      </w:pPr>
      <w:r>
        <w:rPr/>
        <w:t>DyfHxMbttULILAD+IBZSG+WPjk8MDgOqFoLwy9wUKkR4ULIjEupAcqVyOlCHXA3ZOWHtxNVr7oC9KE</w:t>
      </w:r>
    </w:p>
    <w:p>
      <w:pPr>
        <w:pStyle w:val="PreformattedText"/>
        <w:bidi w:val="0"/>
        <w:spacing w:before="0" w:after="0"/>
        <w:jc w:val="left"/>
        <w:rPr/>
      </w:pPr>
      <w:r>
        <w:rPr/>
        <w:t>db/qgks3SKFRMu13YOqs8WMlIyCcEuXBHc4G7u3vwVVpkIjE45f5glicI7PvEu0gOkUsQbO0JI2QpH</w:t>
      </w:r>
    </w:p>
    <w:p>
      <w:pPr>
        <w:pStyle w:val="PreformattedText"/>
        <w:bidi w:val="0"/>
        <w:spacing w:before="0" w:after="0"/>
        <w:jc w:val="left"/>
        <w:rPr/>
      </w:pPr>
      <w:r>
        <w:rPr/>
        <w:t>iR2y275cMq5FynjCk2QoW5Rl1rGw3KnNjwlXSVC0J3S9Ri0bNG+WEY3DDAlS3fHj+o8AtJJXjCwUAK</w:t>
      </w:r>
    </w:p>
    <w:p>
      <w:pPr>
        <w:pStyle w:val="PreformattedText"/>
        <w:bidi w:val="0"/>
        <w:spacing w:before="0" w:after="0"/>
        <w:jc w:val="left"/>
        <w:rPr/>
      </w:pPr>
      <w:r>
        <w:rPr/>
        <w:t>RpjbjkHndt1Rd67iikBDh5ZDlisbFtu0KewIzhuF24n3wSWrMwYUtHijcDk/mwSLAC6kNHgkOSgRVD</w:t>
      </w:r>
    </w:p>
    <w:p>
      <w:pPr>
        <w:pStyle w:val="PreformattedText"/>
        <w:bidi w:val="0"/>
        <w:spacing w:before="0" w:after="0"/>
        <w:jc w:val="left"/>
        <w:rPr/>
      </w:pPr>
      <w:r>
        <w:rPr/>
        <w:t>KCzfA9+wwDxgJGYh8NbxOYjYnQtdLiNe4ZQqgrIm0Hb3AOfFj/t/XgyMaUrcVjYYnPgYvnlfmZsIrP</w:t>
      </w:r>
    </w:p>
    <w:p>
      <w:pPr>
        <w:pStyle w:val="PreformattedText"/>
        <w:bidi w:val="0"/>
        <w:spacing w:before="0" w:after="0"/>
        <w:jc w:val="left"/>
        <w:rPr/>
      </w:pPr>
      <w:r>
        <w:rPr/>
        <w:t>tkVce+ztgAhmPYMR8cZA4nLahoRk3ag0qaUI7oubTdc3dPzYYAG4BvE4wVwR5EHt/08Gh5JtahQQIk</w:t>
      </w:r>
    </w:p>
    <w:p>
      <w:pPr>
        <w:pStyle w:val="PreformattedText"/>
        <w:bidi w:val="0"/>
        <w:spacing w:before="0" w:after="0"/>
        <w:jc w:val="left"/>
        <w:rPr/>
      </w:pPr>
      <w:r>
        <w:rPr/>
        <w:t>8OrBwv7gYx9+/wB8jGfb2+3BlNR6xDSsGzELNqBb9fYgA59sHuB2Of6fvniUbqK0rnC3VWVQT8tpI9</w:t>
      </w:r>
    </w:p>
    <w:p>
      <w:pPr>
        <w:pStyle w:val="PreformattedText"/>
        <w:bidi w:val="0"/>
        <w:spacing w:before="0" w:after="0"/>
        <w:jc w:val="left"/>
        <w:rPr/>
      </w:pPr>
      <w:r>
        <w:rPr/>
        <w:t>yBj5gr2JJxxkbgVYhUhl792LHJC92UAk9jj+v9ONEVFKXRkRnU9LWZXG0bh3PZfHswYrntn74/bgbJ</w:t>
      </w:r>
    </w:p>
    <w:p>
      <w:pPr>
        <w:pStyle w:val="PreformattedText"/>
        <w:bidi w:val="0"/>
        <w:spacing w:before="0" w:after="0"/>
        <w:jc w:val="left"/>
        <w:rPr/>
      </w:pPr>
      <w:r>
        <w:rPr/>
        <w:t>QEiMiheb+Vop4ZQ8IZfZV2k9wuRJhu2B4gA9gP8ANwB7s/DAZiKRyinX585RoP6w+laXFtSwVgWKS9</w:t>
      </w:r>
    </w:p>
    <w:p>
      <w:pPr>
        <w:pStyle w:val="PreformattedText"/>
        <w:bidi w:val="0"/>
        <w:spacing w:before="0" w:after="0"/>
        <w:jc w:val="left"/>
        <w:rPr/>
      </w:pPr>
      <w:r>
        <w:rPr/>
        <w:t>Jdqkszr7ndHtcDb2wRjb/m4kigrVeKiOfxcl0YsuleEdYHqf6dTVJrDPXKFVnOZQGMbNgKm1MBUwTg</w:t>
      </w:r>
    </w:p>
    <w:p>
      <w:pPr>
        <w:pStyle w:val="PreformattedText"/>
        <w:bidi w:val="0"/>
        <w:spacing w:before="0" w:after="0"/>
        <w:jc w:val="left"/>
        <w:rPr/>
      </w:pPr>
      <w:r>
        <w:rPr/>
        <w:t>d9h/VwFpa3laWkeWhRGZJtwjUTV9DsabakSNZgm4k7kYPiOPMYQMAMoBnt2/M/5uFyLSamLmTPDSwq</w:t>
      </w:r>
    </w:p>
    <w:p>
      <w:pPr>
        <w:pStyle w:val="PreformattedText"/>
        <w:bidi w:val="0"/>
        <w:spacing w:before="0" w:after="0"/>
        <w:jc w:val="left"/>
        <w:rPr/>
      </w:pPr>
      <w:r>
        <w:rPr/>
        <w:t>6la66ABETrjYzMrKYw75dZQQZcKuOkCPfv3Xdn24GxB4NlDY0gljlTOPQHTseKnxGWUnupJUEKoQs3</w:t>
      </w:r>
    </w:p>
    <w:p>
      <w:pPr>
        <w:pStyle w:val="PreformattedText"/>
        <w:bidi w:val="0"/>
        <w:spacing w:before="0" w:after="0"/>
        <w:jc w:val="left"/>
        <w:rPr/>
      </w:pPr>
      <w:r>
        <w:rPr/>
        <w:t>khBP+nFk/AgGhpEgKkt1GJBTtiN1AdQGAK5ZVYqrEgk48pAu7A9iOKzEioakGlmhgkbw3R72YRHyAL</w:t>
      </w:r>
    </w:p>
    <w:p>
      <w:pPr>
        <w:pStyle w:val="PreformattedText"/>
        <w:bidi w:val="0"/>
        <w:spacing w:before="0" w:after="0"/>
        <w:jc w:val="left"/>
        <w:rPr/>
      </w:pPr>
      <w:r>
        <w:rPr/>
        <w:t>ghHOSW7A4crtBLdiWC7RxRzhx7xDss0tJg7UvDAMjFBvOWwu5XQdtzFvNti9wM5K8VU00etcjFgtMw</w:t>
      </w:r>
    </w:p>
    <w:p>
      <w:pPr>
        <w:pStyle w:val="PreformattedText"/>
        <w:bidi w:val="0"/>
        <w:spacing w:before="0" w:after="0"/>
        <w:jc w:val="left"/>
        <w:rPr/>
      </w:pPr>
      <w:r>
        <w:rPr/>
        <w:t>y5RII7odSCCxwfMkKysQDg4B3Lu+X2G77cMyTlw5YhMq2Q7UEIbG8Ed95+CDJTAAJKsuSoIHdjkHi9</w:t>
      </w:r>
    </w:p>
    <w:p>
      <w:pPr>
        <w:pStyle w:val="PreformattedText"/>
        <w:bidi w:val="0"/>
        <w:spacing w:before="0" w:after="0"/>
        <w:jc w:val="left"/>
        <w:rPr/>
      </w:pPr>
      <w:r>
        <w:rPr/>
        <w:t>w+oCpoyxWTQVJJEPlIKAHZ29twVSzLgNkE7QoBUDJPy4cs0+1CpAJOULqpDAEHYFAVA2WJQZyQe7HL</w:t>
      </w:r>
    </w:p>
    <w:p>
      <w:pPr>
        <w:pStyle w:val="PreformattedText"/>
        <w:bidi w:val="0"/>
        <w:spacing w:before="0" w:after="0"/>
        <w:jc w:val="left"/>
        <w:rPr/>
      </w:pPr>
      <w:r>
        <w:rPr/>
        <w:t>fv3HAzSuRrG5dO+49n7XnjC8QDEtgYzuEina64zlR4jOV75+3lwpM4ca/vg9K/VDh2yHIkO7cp2lQT</w:t>
      </w:r>
    </w:p>
    <w:p>
      <w:pPr>
        <w:pStyle w:val="PreformattedText"/>
        <w:bidi w:val="0"/>
        <w:spacing w:before="0" w:after="0"/>
        <w:jc w:val="left"/>
        <w:rPr/>
      </w:pPr>
      <w:r>
        <w:rPr/>
        <w:t>hc4b+pORkA8ByNDBK1WqjSRCsefEgqC4ywbLgrk7cgjvhe+P3XaeLXD9VfPGF5nVDhQrBhgBfiSV7/</w:t>
      </w:r>
    </w:p>
    <w:p>
      <w:pPr>
        <w:pStyle w:val="PreformattedText"/>
        <w:bidi w:val="0"/>
        <w:spacing w:before="0" w:after="0"/>
        <w:jc w:val="left"/>
        <w:rPr/>
      </w:pPr>
      <w:r>
        <w:rPr/>
        <w:t>ABwpwP8AyI9z/wBuLJOUZQFgeI4xiNinwDdzhVGCUIALBVBHcKpBBP6eNOcqd8Sj4AhxgKQoLA7jkA</w:t>
      </w:r>
    </w:p>
    <w:p>
      <w:pPr>
        <w:pStyle w:val="PreformattedText"/>
        <w:bidi w:val="0"/>
        <w:spacing w:before="0" w:after="0"/>
        <w:jc w:val="left"/>
        <w:rPr/>
      </w:pPr>
      <w:r>
        <w:rPr/>
        <w:t>r7Ox/YDv291z7rwjPIoco2hzBB64xlBx2wTtL9XyXcu4AkhmIJDe2PL+bilnHVQ8YdTJQIxwVONrqq</w:t>
      </w:r>
    </w:p>
    <w:p>
      <w:pPr>
        <w:pStyle w:val="PreformattedText"/>
        <w:bidi w:val="0"/>
        <w:spacing w:before="0" w:after="0"/>
        <w:jc w:val="left"/>
        <w:rPr/>
      </w:pPr>
      <w:r>
        <w:rPr/>
        <w:t>k4G4lgc+eDj7Bu//AM3jwt2javDz9UTJPfXz64SRTvfxGQ2zdkbtvYtkAgbcjHb5cPYXnFOMBmiq0P</w:t>
      </w:r>
    </w:p>
    <w:p>
      <w:pPr>
        <w:pStyle w:val="PreformattedText"/>
        <w:bidi w:val="0"/>
        <w:spacing w:before="0" w:after="0"/>
        <w:jc w:val="left"/>
        <w:rPr/>
      </w:pPr>
      <w:r>
        <w:rPr/>
        <w:t>CMwoG4gbwTk4PYtncgQoT457f0/wA3HQShQV4ACEmGYPmkcjt2AfbJ3IOJVbaSMOFHZCdwyPf/AFXg</w:t>
      </w:r>
    </w:p>
    <w:p>
      <w:pPr>
        <w:pStyle w:val="PreformattedText"/>
        <w:bidi w:val="0"/>
        <w:spacing w:before="0" w:after="0"/>
        <w:jc w:val="left"/>
        <w:rPr/>
      </w:pPr>
      <w:r>
        <w:rPr/>
        <w:t>0CoxIKiitGWGIbcSM98qQBtU5BRAO4wPH2/biD8BBRnmRQxnjC9lXbuQgD9u48QR4kOM4+3x4qcVTV</w:t>
      </w:r>
    </w:p>
    <w:p>
      <w:pPr>
        <w:pStyle w:val="PreformattedText"/>
        <w:bidi w:val="0"/>
        <w:spacing w:before="0" w:after="0"/>
        <w:jc w:val="left"/>
        <w:rPr/>
      </w:pPr>
      <w:r>
        <w:rPr/>
        <w:t>nB5S1b1QmGz2yWKsu4BgSWbuNwQjBwPv8AfipfiSYbj4bjt74yCcgkOqgZyf3/AE/1G7jQzJUcRGQ4</w:t>
      </w:r>
    </w:p>
    <w:p>
      <w:pPr>
        <w:pStyle w:val="PreformattedText"/>
        <w:bidi w:val="0"/>
        <w:spacing w:before="0" w:after="0"/>
        <w:jc w:val="left"/>
        <w:rPr/>
      </w:pPr>
      <w:r>
        <w:rPr/>
        <w:t>jC7e+xGbKEtnaUByR2Gft7d+OlwLfRyyQIrZ61LDzdGe1SnlgqNrAsV37sgAn2I7Be/2zxb/APr898</w:t>
      </w:r>
    </w:p>
    <w:p>
      <w:pPr>
        <w:pStyle w:val="PreformattedText"/>
        <w:bidi w:val="0"/>
        <w:spacing w:before="0" w:after="0"/>
        <w:jc w:val="left"/>
        <w:rPr/>
      </w:pPr>
      <w:r>
        <w:rPr/>
        <w:t>IxwpGV7kbsnOdo7Hv3BOGXxwR7cRPF/PWIyFkJAByQW7sMhSVJG0P27nAz9s/LhOaRRu6HEApd3wmR</w:t>
      </w:r>
    </w:p>
    <w:p>
      <w:pPr>
        <w:pStyle w:val="PreformattedText"/>
        <w:bidi w:val="0"/>
        <w:spacing w:before="0" w:after="0"/>
        <w:jc w:val="left"/>
        <w:rPr/>
      </w:pPr>
      <w:r>
        <w:rPr/>
        <w:t>l2YguSCMe5ZB2wBj2D/t3xxQ4rtfX++G5fBff++Myo/LJJKhQpXaOwUk5JB8iDg9vbx4QbjStwhmFA</w:t>
      </w:r>
    </w:p>
    <w:p>
      <w:pPr>
        <w:pStyle w:val="PreformattedText"/>
        <w:bidi w:val="0"/>
        <w:spacing w:before="0" w:after="0"/>
        <w:jc w:val="left"/>
        <w:rPr/>
      </w:pPr>
      <w:r>
        <w:rPr/>
        <w:t>NpUuCxOBkEDdnuQS3uBg4I9+NcfXGQooLeSnI3KDvx5be5AB7xgsPt2J41Ud8ZC53CNj7ZUlQQCmzI</w:t>
      </w:r>
    </w:p>
    <w:p>
      <w:pPr>
        <w:pStyle w:val="PreformattedText"/>
        <w:bidi w:val="0"/>
        <w:spacing w:before="0" w:after="0"/>
        <w:jc w:val="left"/>
        <w:rPr/>
      </w:pPr>
      <w:r>
        <w:rPr/>
        <w:t>AGc9hj2I+/EhXiOqMgtEQKy7SdwRGz77iVCg59sA9t3fsvHoWy2rhpAHC2OZxo+lbKucJ6W+LFlScA</w:t>
      </w:r>
    </w:p>
    <w:p>
      <w:pPr>
        <w:pStyle w:val="PreformattedText"/>
        <w:bidi w:val="0"/>
        <w:spacing w:before="0" w:after="0"/>
        <w:jc w:val="left"/>
        <w:rPr/>
      </w:pPr>
      <w:r>
        <w:rPr/>
        <w:t>9QLnaWU4DblGe+fL7d/kvlx3GyGpcCeIjkdqCijshTFb8xYFqcL/8AfCu3AZdyHIz98bR3H32f7cVu</w:t>
      </w:r>
    </w:p>
    <w:p>
      <w:pPr>
        <w:pStyle w:val="PreformattedText"/>
        <w:bidi w:val="0"/>
        <w:spacing w:before="0" w:after="0"/>
        <w:jc w:val="left"/>
        <w:rPr/>
      </w:pPr>
      <w:r>
        <w:rPr/>
        <w:t>2jkwPCsMbOBDAHjQQB09R1lZvcsWbDggEkY2p9x8fH/L48cPiuR2HGOskZsoPCsXXyyoEIyR2B3bWJ</w:t>
      </w:r>
    </w:p>
    <w:p>
      <w:pPr>
        <w:pStyle w:val="PreformattedText"/>
        <w:bidi w:val="0"/>
        <w:spacing w:before="0" w:after="0"/>
        <w:jc w:val="left"/>
        <w:rPr/>
      </w:pPr>
      <w:r>
        <w:rPr/>
        <w:t>GTlQfIjawz3H9OOfrrp6/7xeJ/pD3RPo2UIFOB7tnuVG4Al1LDsoX/AHGODwOGkpGw5P3KgZ7jJOD8</w:t>
      </w:r>
    </w:p>
    <w:p>
      <w:pPr>
        <w:pStyle w:val="PreformattedText"/>
        <w:bidi w:val="0"/>
        <w:spacing w:before="0" w:after="0"/>
        <w:jc w:val="left"/>
        <w:rPr/>
      </w:pPr>
      <w:r>
        <w:rPr/>
        <w:t>v34yNEAjMRvL+GVtvJ8YOSTasgE7QcCZh3Hfxwf9tvFjh6lXPrjiOjH/AOVukTeKef4Y2oB9vf7A9h</w:t>
      </w:r>
    </w:p>
    <w:p>
      <w:pPr>
        <w:pStyle w:val="PreformattedText"/>
        <w:bidi w:val="0"/>
        <w:spacing w:before="0" w:after="0"/>
        <w:jc w:val="left"/>
        <w:rPr/>
      </w:pPr>
      <w:r>
        <w:rPr/>
        <w:t>k49+2c/fg8dxH233xkEnOc5z/58ZGR9gZxgjIx++BnH3/pj/TjIyOR7Yx++Rn27+2f3weMjI+7Yx2x</w:t>
      </w:r>
    </w:p>
    <w:p>
      <w:pPr>
        <w:pStyle w:val="PreformattedText"/>
        <w:bidi w:val="0"/>
        <w:spacing w:before="0" w:after="0"/>
        <w:jc w:val="left"/>
        <w:rPr/>
      </w:pPr>
      <w:r>
        <w:rPr/>
        <w:t>/qT/APT7D4/9+MjIgPqHN0+WtTOPjVlJKn9lJ7D/AOnxCZyN7oo+kRt2XO72IH6Sx1vasdzKAQcj75</w:t>
      </w:r>
    </w:p>
    <w:p>
      <w:pPr>
        <w:pStyle w:val="PreformattedText"/>
        <w:bidi w:val="0"/>
        <w:spacing w:before="0" w:after="0"/>
        <w:jc w:val="left"/>
        <w:rPr/>
      </w:pPr>
      <w:r>
        <w:rPr/>
        <w:t>OXBbuy4Hf44+3EGa6kTwIpLl99n8MV7fHi2cKCMOTgj3DAgbsqfLtjics/esOMC1ARp82xDr0zwykh</w:t>
      </w:r>
    </w:p>
    <w:p>
      <w:pPr>
        <w:pStyle w:val="PreformattedText"/>
        <w:bidi w:val="0"/>
        <w:spacing w:before="0" w:after="0"/>
        <w:jc w:val="left"/>
        <w:rPr/>
      </w:pPr>
      <w:r>
        <w:rPr/>
        <w:t>yFRzhyULbu2zxJwoJOABk8F1Xe1CxGZpwEFtG1IByAWBXDHJAzg5J8gdxz/5HhgEEG7mgYW0k1yiyN</w:t>
      </w:r>
    </w:p>
    <w:p>
      <w:pPr>
        <w:pStyle w:val="PreformattedText"/>
        <w:bidi w:val="0"/>
        <w:spacing w:before="0" w:after="0"/>
        <w:jc w:val="left"/>
        <w:rPr/>
      </w:pPr>
      <w:r>
        <w:rPr/>
        <w:t>P1I7lIbcCe2MLnsCcrjtj/AM+JlsgA1TGwa598T3TdS+DM+4MQBjAGT+5B8iO3EakkFsxBEoCpPfFh</w:t>
      </w:r>
    </w:p>
    <w:p>
      <w:pPr>
        <w:pStyle w:val="PreformattedText"/>
        <w:bidi w:val="0"/>
        <w:spacing w:before="0" w:after="0"/>
        <w:jc w:val="left"/>
        <w:rPr/>
      </w:pPr>
      <w:r>
        <w:rPr/>
        <w:t>0NSVkVvLHdu4GQSMZyQMAjd3988KHMk04w7XiSLc+aJPWunHvtHbtkYGT29u3GRhWtS2k+fyg1BcG3</w:t>
      </w:r>
    </w:p>
    <w:p>
      <w:pPr>
        <w:pStyle w:val="PreformattedText"/>
        <w:bidi w:val="0"/>
        <w:spacing w:before="0" w:after="0"/>
        <w:jc w:val="left"/>
        <w:rPr/>
      </w:pPr>
      <w:r>
        <w:rPr/>
        <w:t>BJGR9s/wDV7j34miqSCTnGcDkYwsyp7lsAEAP23Ybv/wCg/b78FGnhlGioIIPBoEzSxqXw3cdwQc4U</w:t>
      </w:r>
    </w:p>
    <w:p>
      <w:pPr>
        <w:pStyle w:val="PreformattedText"/>
        <w:bidi w:val="0"/>
        <w:spacing w:before="0" w:after="0"/>
        <w:jc w:val="left"/>
        <w:rPr/>
      </w:pPr>
      <w:r>
        <w:rPr/>
        <w:t>ePYn3z/5cMSwCoJNAMoSfJmANRWBc1tUGD37nsMY2kZOG7ePY/fhiIxEruot1CVDPg+wwBjIPue5wv</w:t>
      </w:r>
    </w:p>
    <w:p>
      <w:pPr>
        <w:pStyle w:val="PreformattedText"/>
        <w:bidi w:val="0"/>
        <w:spacing w:before="0" w:after="0"/>
        <w:jc w:val="left"/>
        <w:rPr/>
      </w:pPr>
      <w:r>
        <w:rPr/>
        <w:t>3/AK8FQCleuAzGWpIGUNa10kk59gCCoIYZ9zj/AJu5I9uNutVrEAQRUQQe27ZAYnIXJP8Alzk+3Zh7</w:t>
      </w:r>
    </w:p>
    <w:p>
      <w:pPr>
        <w:pStyle w:val="PreformattedText"/>
        <w:bidi w:val="0"/>
        <w:spacing w:before="0" w:after="0"/>
        <w:jc w:val="left"/>
        <w:rPr/>
      </w:pPr>
      <w:r>
        <w:rPr/>
        <w:t>j9+AwQTGHE5GON8hJIBB7ZJ7HHbBzn78ZEgx4A3flEhoh9oLdm8T2yQQR/qMMB2/1PCc9QTTqh2RWx</w:t>
      </w:r>
    </w:p>
    <w:p>
      <w:pPr>
        <w:pStyle w:val="PreformattedText"/>
        <w:bidi w:val="0"/>
        <w:spacing w:before="0" w:after="0"/>
        <w:jc w:val="left"/>
        <w:rPr/>
      </w:pPr>
      <w:r>
        <w:rPr/>
        <w:t>u6v7oJrASfIMB2Ydj7e2cj9vtwnBgpraBnCi1c5PvnP7ZPv3AHsex9/wBuNk1Cg9mNkEUBGcYPSDgn</w:t>
      </w:r>
    </w:p>
    <w:p>
      <w:pPr>
        <w:pStyle w:val="PreformattedText"/>
        <w:bidi w:val="0"/>
        <w:spacing w:before="0" w:after="0"/>
        <w:jc w:val="left"/>
        <w:rPr/>
      </w:pPr>
      <w:r>
        <w:rPr/>
        <w:t>axBBz4jBAOPbcM59uJq5FK5hY1aSCCuUR6eid7AKWVe4HfA3diuc4yBn+g4eXllQpMlEXEDTEf1TTl</w:t>
      </w:r>
    </w:p>
    <w:p>
      <w:pPr>
        <w:pStyle w:val="PreformattedText"/>
        <w:bidi w:val="0"/>
        <w:spacing w:before="0" w:after="0"/>
        <w:jc w:val="left"/>
        <w:rPr/>
      </w:pPr>
      <w:r>
        <w:rPr/>
        <w:t>KZ2kHH2H39+/7Dh7Ck3ULZ+f3QvMl3Bag0rEYm07fG42Bm7rnBIIIJ/wBhhsZ9uHw5FKrksKrI1ZHM</w:t>
      </w:r>
    </w:p>
    <w:p>
      <w:pPr>
        <w:pStyle w:val="PreformattedText"/>
        <w:bidi w:val="0"/>
        <w:spacing w:before="0" w:after="0"/>
        <w:jc w:val="left"/>
        <w:rPr/>
      </w:pPr>
      <w:r>
        <w:rPr/>
        <w:t>RBbNEwWHRUbHbcQuACdpwSoy/YnJ4YFSOGcDmS6M4VTVTEu0zSHkgDGPapXyJBII+QKZB7Zz3/fhea</w:t>
      </w:r>
    </w:p>
    <w:p>
      <w:pPr>
        <w:pStyle w:val="PreformattedText"/>
        <w:bidi w:val="0"/>
        <w:spacing w:before="0" w:after="0"/>
        <w:jc w:val="left"/>
        <w:rPr/>
      </w:pPr>
      <w:r>
        <w:rPr/>
        <w:t>SGy64blSrUFRQsIcR6JJ9UpLhB8cZGcE7u3bP29uIl1CcM4nYKknOsT3SNJj6yiQ7kBIBPuWOMFsNj</w:t>
      </w:r>
    </w:p>
    <w:p>
      <w:pPr>
        <w:pStyle w:val="PreformattedText"/>
        <w:bidi w:val="0"/>
        <w:spacing w:before="0" w:after="0"/>
        <w:jc w:val="left"/>
        <w:rPr/>
      </w:pPr>
      <w:r>
        <w:rPr/>
        <w:t>Hf24TmEENlnDMlVv4XefIiy4akaLHhB2GcdvfI+2PcnHCtRUjrENQ3uhQpO0D9WcDvn+p9+N1FK1yj</w:t>
      </w:r>
    </w:p>
    <w:p>
      <w:pPr>
        <w:pStyle w:val="PreformattedText"/>
        <w:bidi w:val="0"/>
        <w:spacing w:before="0" w:after="0"/>
        <w:jc w:val="left"/>
        <w:rPr/>
      </w:pPr>
      <w:r>
        <w:rPr/>
        <w:t>TAkUBpHNPAVse37q3dj+xIAOcngb9Q6owGor3w9GN3Zj8hnI7DA3ZPft7/AOgPA433+rjAPUT8z+xI</w:t>
      </w:r>
    </w:p>
    <w:p>
      <w:pPr>
        <w:pStyle w:val="PreformattedText"/>
        <w:bidi w:val="0"/>
        <w:spacing w:before="0" w:after="0"/>
        <w:jc w:val="left"/>
        <w:rPr/>
      </w:pPr>
      <w:r>
        <w:rPr/>
        <w:t>8v5hkkdvtk/9/jxtiQGHXSJy61yiOt8WAIzkEEftsAHc+39fvwq3A+6DA5VoVSKv5lYhZVBByrHzAY</w:t>
      </w:r>
    </w:p>
    <w:p>
      <w:pPr>
        <w:pStyle w:val="PreformattedText"/>
        <w:bidi w:val="0"/>
        <w:spacing w:before="0" w:after="0"/>
        <w:jc w:val="left"/>
        <w:rPr/>
      </w:pPr>
      <w:r>
        <w:rPr/>
        <w:t>sO4OAOwOB24BGo1c54YJHY2gZKPu7ZOCuQDk5UYOe/8nApxovv8/vhaYoWteyI1UsgnU58IpAOWcZA</w:t>
      </w:r>
    </w:p>
    <w:p>
      <w:pPr>
        <w:pStyle w:val="PreformattedText"/>
        <w:bidi w:val="0"/>
        <w:spacing w:before="0" w:after="0"/>
        <w:jc w:val="left"/>
        <w:rPr/>
      </w:pPr>
      <w:r>
        <w:rPr/>
        <w:t>QE5O1vcowGSME8GlkWqWHVy+fZjQNAPdX9UPlDdJ0Yh891Yso6gb5FsAFD2bb3z+nHDKcwiE06ch6u</w:t>
      </w:r>
    </w:p>
    <w:p>
      <w:pPr>
        <w:pStyle w:val="PreformattedText"/>
        <w:bidi w:val="0"/>
        <w:spacing w:before="0" w:after="0"/>
        <w:jc w:val="left"/>
        <w:rPr/>
      </w:pPr>
      <w:r>
        <w:rPr/>
        <w:t>EV7zKSFmcKI2XdtKEFnZiPIZHthu/b78dBIBGGGd10UGKIvNDnEBrhMYI3kHOSqjdKjPlWHxO0d9wP</w:t>
      </w:r>
    </w:p>
    <w:p>
      <w:pPr>
        <w:pStyle w:val="PreformattedText"/>
        <w:bidi w:val="0"/>
        <w:spacing w:before="0" w:after="0"/>
        <w:jc w:val="left"/>
        <w:rPr/>
      </w:pPr>
      <w:r>
        <w:rPr/>
        <w:t>v4/biJ4kmE4kNM52Bsk5JETDdgggtvA+5yxX7D+bhVgK5HliYVrl8K+ftRY/LzFnjOclcBXbsFjwQo</w:t>
      </w:r>
    </w:p>
    <w:p>
      <w:pPr>
        <w:pStyle w:val="PreformattedText"/>
        <w:bidi w:val="0"/>
        <w:spacing w:before="0" w:after="0"/>
        <w:jc w:val="left"/>
        <w:rPr/>
      </w:pPr>
      <w:r>
        <w:rPr/>
        <w:t>dG9uy/6g++7HFts3lJrnCWKqbGrmTEyVzjJVm8cAlcsRuxtQD2GFBP2x5cWkJEhc1MPAxJ++wqUjIX</w:t>
      </w:r>
    </w:p>
    <w:p>
      <w:pPr>
        <w:pStyle w:val="PreformattedText"/>
        <w:bidi w:val="0"/>
        <w:spacing w:before="0" w:after="0"/>
        <w:jc w:val="left"/>
        <w:rPr/>
      </w:pPr>
      <w:r>
        <w:rPr/>
        <w:t>D4OM9++MP3HvgcQIVRy1jZrQ18931Q6jOJNrljkKMHdscYVcYVRtO45PcjH34Umcv4oJJALetRD6sR</w:t>
      </w:r>
    </w:p>
    <w:p>
      <w:pPr>
        <w:pStyle w:val="PreformattedText"/>
        <w:bidi w:val="0"/>
        <w:spacing w:before="0" w:after="0"/>
        <w:jc w:val="left"/>
        <w:rPr/>
      </w:pPr>
      <w:r>
        <w:rPr/>
        <w:t>mRAZWce7ZBjx32hiy+DHGPvk/5eKjEE1Pd5EWKAgLldlGUzDsDtZs5BXvtdW8lVyud5O3Gfb/l41LY</w:t>
      </w:r>
    </w:p>
    <w:p>
      <w:pPr>
        <w:pStyle w:val="PreformattedText"/>
        <w:bidi w:val="0"/>
        <w:spacing w:before="0" w:after="0"/>
        <w:jc w:val="left"/>
        <w:rPr/>
      </w:pPr>
      <w:r>
        <w:rPr/>
        <w:t>216iYmvV7x++GwYNtYkfBiQqhsKO5IAYEjyz/qeHBkFB4mFm4n3xiufHLgBw4wrKrZc7/HHyyO+O+M</w:t>
      </w:r>
    </w:p>
    <w:p>
      <w:pPr>
        <w:pStyle w:val="PreformattedText"/>
        <w:bidi w:val="0"/>
        <w:spacing w:before="0" w:after="0"/>
        <w:jc w:val="left"/>
        <w:rPr/>
      </w:pPr>
      <w:r>
        <w:rPr/>
        <w:t>43cFc1Jzraf0Y0c+uFB45Yg7xkE9x0kUlVYbvlna3+hX/l4gSK5nMxkPIhuQbgAykjGCrDfnGzAHic</w:t>
      </w:r>
    </w:p>
    <w:p>
      <w:pPr>
        <w:pStyle w:val="PreformattedText"/>
        <w:bidi w:val="0"/>
        <w:spacing w:before="0" w:after="0"/>
        <w:jc w:val="left"/>
        <w:rPr/>
      </w:pPr>
      <w:r>
        <w:rPr/>
        <w:t>/wBM8a6+P1Rq0EU4gRg20KTIy7lYMCAq7XbsmST+WcLg/v8A68bUVNuZpG4bMWXph5ANxXdjt2yCpc</w:t>
      </w:r>
    </w:p>
    <w:p>
      <w:pPr>
        <w:pStyle w:val="PreformattedText"/>
        <w:bidi w:val="0"/>
        <w:spacing w:before="0" w:after="0"/>
        <w:jc w:val="left"/>
        <w:rPr/>
      </w:pPr>
      <w:r>
        <w:rPr/>
        <w:t>FcMgByCcnuRwxGRkM7sMC3eRti4LO6sDvUtgKo3LkDP6cLxB+AEYM8hxhaI/mjcP04JxkjyJbLffI7</w:t>
      </w:r>
    </w:p>
    <w:p>
      <w:pPr>
        <w:pStyle w:val="PreformattedText"/>
        <w:bidi w:val="0"/>
        <w:spacing w:before="0" w:after="0"/>
        <w:jc w:val="left"/>
        <w:rPr/>
      </w:pPr>
      <w:r>
        <w:rPr/>
        <w:t>+3b9PCE/gaV8+f5QyKVFeEZ3T3D4YlRlcBvLAG1Tlsxhs49u+3gctqkiJMK0PVSBJZVA/WO5ViQH3A</w:t>
      </w:r>
    </w:p>
    <w:p>
      <w:pPr>
        <w:pStyle w:val="PreformattedText"/>
        <w:bidi w:val="0"/>
        <w:spacing w:before="0" w:after="0"/>
        <w:jc w:val="left"/>
        <w:rPr/>
      </w:pPr>
      <w:r>
        <w:rPr/>
        <w:t>9mO0EsNxAOe5Gd3DCrcDXIwvNY1WnDwxjIwbB2g9yvZfEL7F1BwWXPtnBG7goUDgI3QlAKVMcjt5qw</w:t>
      </w:r>
    </w:p>
    <w:p>
      <w:pPr>
        <w:pStyle w:val="PreformattedText"/>
        <w:bidi w:val="0"/>
        <w:spacing w:before="0" w:after="0"/>
        <w:jc w:val="left"/>
        <w:rPr/>
      </w:pPr>
      <w:r>
        <w:rPr/>
        <w:t>2jazBgN5Rc7QAxO5vlgg4H+vCsxiQxKwZc65ZtBSrMiQswbtvB8SDhQxz2VgWHfB/wA3+nFZNUk3gZ</w:t>
      </w:r>
    </w:p>
    <w:p>
      <w:pPr>
        <w:pStyle w:val="PreformattedText"/>
        <w:bidi w:val="0"/>
        <w:spacing w:before="0" w:after="0"/>
        <w:jc w:val="left"/>
        <w:rPr/>
      </w:pPr>
      <w:r>
        <w:rPr/>
        <w:t>xZSBSWCMqGGNvVMBgM/cx52jqEg4Zjnt2HifszZ9uEphXMDj+cPoCx0jL7oiV/WowC5P3KBlbcNx8S</w:t>
      </w:r>
    </w:p>
    <w:p>
      <w:pPr>
        <w:pStyle w:val="PreformattedText"/>
        <w:bidi w:val="0"/>
        <w:spacing w:before="0" w:after="0"/>
        <w:jc w:val="left"/>
        <w:rPr/>
      </w:pPr>
      <w:r>
        <w:rPr/>
        <w:t>XJbD5Ax7e/8Al4AzUPDKCgqq6h8UV1qXMUQWVd653ZVdzfJcqSXIBiwvbPsN208CLE8TEBLDA0Pr+z</w:t>
      </w:r>
    </w:p>
    <w:p>
      <w:pPr>
        <w:pStyle w:val="PreformattedText"/>
        <w:bidi w:val="0"/>
        <w:spacing w:before="0" w:after="0"/>
        <w:jc w:val="left"/>
        <w:rPr/>
      </w:pPr>
      <w:r>
        <w:rPr/>
        <w:t>XKKx1vmrpI46hXHwycYIXq7kKgHO32PfBU7hxr3xPdWkAHhzV5TTz+KKg1znImRk3gDtvUs+Cu7O0+</w:t>
      </w:r>
    </w:p>
    <w:p>
      <w:pPr>
        <w:pStyle w:val="PreformattedText"/>
        <w:bidi w:val="0"/>
        <w:spacing w:before="0" w:after="0"/>
        <w:jc w:val="left"/>
        <w:rPr/>
      </w:pPr>
      <w:r>
        <w:rPr/>
        <w:t>JDuVLHJ25X2+XAXOek9UYzaWuN932aeeUfnFL8wc5MUlwymLIA80QkR52mOLOQoc57Hsq/fy4GSBn1</w:t>
      </w:r>
    </w:p>
    <w:p>
      <w:pPr>
        <w:pStyle w:val="PreformattedText"/>
        <w:bidi w:val="0"/>
        <w:spacing w:before="0" w:after="0"/>
        <w:jc w:val="left"/>
        <w:rPr/>
      </w:pPr>
      <w:r>
        <w:rPr/>
        <w:t>mA2Vrabs4ormjm+RxZjawXJQPl1OCwY5BCnLnHbGVJ8v68AecKGhpSNmU4NAKxSescyTWHyrshYsMB</w:t>
      </w:r>
    </w:p>
    <w:p>
      <w:pPr>
        <w:pStyle w:val="PreformattedText"/>
        <w:bidi w:val="0"/>
        <w:spacing w:before="0" w:after="0"/>
        <w:jc w:val="left"/>
        <w:rPr/>
      </w:pPr>
      <w:r>
        <w:rPr/>
        <w:t>lifG0rtQsMAHbtU5YgNufhcsBxhlJKrmvZ6/P6MQG5cndyjhoxMHZhtUoyrgF2wQdyoACxKgljt4wE</w:t>
      </w:r>
    </w:p>
    <w:p>
      <w:pPr>
        <w:pStyle w:val="PreformattedText"/>
        <w:bidi w:val="0"/>
        <w:spacing w:before="0" w:after="0"/>
        <w:jc w:val="left"/>
        <w:rPr/>
      </w:pPr>
      <w:r>
        <w:rPr/>
        <w:t>HgaxII1WBNpMCWkMrOfY5KlJBjxZl27igB6rYJT3yu7y2+TEVq0U5iMp101RkjlnQsUxuKdJmO3Ksz</w:t>
      </w:r>
    </w:p>
    <w:p>
      <w:pPr>
        <w:pStyle w:val="PreformattedText"/>
        <w:bidi w:val="0"/>
        <w:spacing w:before="0" w:after="0"/>
        <w:jc w:val="left"/>
        <w:rPr/>
      </w:pPr>
      <w:r>
        <w:rPr/>
        <w:t>7EXG6OJgduO+07vj48FBpmIGKijQ5nUr1Ayl5CS3gwJPYAbpicwz9PYBuxuC4744MrXe8RIEgEHUNO</w:t>
      </w:r>
    </w:p>
    <w:p>
      <w:pPr>
        <w:pStyle w:val="PreformattedText"/>
        <w:bidi w:val="0"/>
        <w:spacing w:before="0" w:after="0"/>
        <w:jc w:val="left"/>
        <w:rPr/>
      </w:pPr>
      <w:r>
        <w:rPr/>
        <w:t>ff7Nvq7/5RzHId2GVQoy+5JQxY7AAclBjJ2+QIG5Qo7+PEgc6gwKahci1ae4efwwbh6QjVUdmkMbB2</w:t>
      </w:r>
    </w:p>
    <w:p>
      <w:pPr>
        <w:pStyle w:val="PreformattedText"/>
        <w:bidi w:val="0"/>
        <w:spacing w:before="0" w:after="0"/>
        <w:jc w:val="left"/>
        <w:rPr/>
      </w:pPr>
      <w:r>
        <w:rPr/>
        <w:t>VGVyI2JADHAKEnJ9iQO57DiRYHNTzRrdMqFWpRe7mu7PZ5YVkRdrE5cqFLuRuVm2rtMZycStuU7gNu</w:t>
      </w:r>
    </w:p>
    <w:p>
      <w:pPr>
        <w:pStyle w:val="PreformattedText"/>
        <w:bidi w:val="0"/>
        <w:spacing w:before="0" w:after="0"/>
        <w:jc w:val="left"/>
        <w:rPr/>
      </w:pPr>
      <w:r>
        <w:rPr/>
        <w:t>Nq/wCbiJ1cc4NKQouVVr/t1Qi4KbU2jcBIVRCXCyZV3Z9q4Ee5mwT3zxo5A1jYAXIGi0tgbYKEKxVW</w:t>
      </w:r>
    </w:p>
    <w:p>
      <w:pPr>
        <w:pStyle w:val="PreformattedText"/>
        <w:bidi w:val="0"/>
        <w:spacing w:before="0" w:after="0"/>
        <w:jc w:val="left"/>
        <w:rPr/>
      </w:pPr>
      <w:r>
        <w:rPr/>
        <w:t>Z/yzFIqxoodSJHc5Ikj6fdcdz8dqtwA1zpmY2q0PGrRGLe1oi5Uq5KKQq4YLG4UIhQjYNv8AKMgjd/</w:t>
      </w:r>
    </w:p>
    <w:p>
      <w:pPr>
        <w:pStyle w:val="PreformattedText"/>
        <w:bidi w:val="0"/>
        <w:spacing w:before="0" w:after="0"/>
        <w:jc w:val="left"/>
        <w:rPr/>
      </w:pPr>
      <w:r>
        <w:rPr/>
        <w:t>NxXzwMj1w0ii5Qc8ojxkcSNHvVgGciYKnUTqNv3eKAD8zxBBA/MZuFK8B58/swxCOxkQqCyqA4ZyrE</w:t>
      </w:r>
    </w:p>
    <w:p>
      <w:pPr>
        <w:pStyle w:val="PreformattedText"/>
        <w:bidi w:val="0"/>
        <w:spacing w:before="0" w:after="0"/>
        <w:jc w:val="left"/>
        <w:rPr/>
      </w:pPr>
      <w:r>
        <w:rPr/>
        <w:t>FWKsJnYN+WTgj7D/AL8QN1wrxjIdCRyp8JnSQmNyWVXUhdsbAD4rtAyDg5XZtXiQOdQTG6CnHOF0IX</w:t>
      </w:r>
    </w:p>
    <w:p>
      <w:pPr>
        <w:pStyle w:val="PreformattedText"/>
        <w:bidi w:val="0"/>
        <w:spacing w:before="0" w:after="0"/>
        <w:jc w:val="left"/>
        <w:rPr/>
      </w:pPr>
      <w:r>
        <w:rPr/>
        <w:t>YCsjK7tsYljKz/ABYPIo2jDDy7gYHbjC4JI6o1DhMy9NdyMFJiQomCC4LyRbtwHZQe7+zL8f1cR0ev</w:t>
      </w:r>
    </w:p>
    <w:p>
      <w:pPr>
        <w:pStyle w:val="PreformattedText"/>
        <w:bidi w:val="0"/>
        <w:spacing w:before="0" w:after="0"/>
        <w:jc w:val="left"/>
        <w:rPr/>
      </w:pPr>
      <w:r>
        <w:rPr/>
        <w:t>8o2RQ0h0oaSRcRFim6M4O4gqiyJhAvkNvvjPfsvGs+b1xqF1LtHGAM9WQuCFwGG0B3fZkGTcka4A3H</w:t>
      </w:r>
    </w:p>
    <w:p>
      <w:pPr>
        <w:pStyle w:val="PreformattedText"/>
        <w:bidi w:val="0"/>
        <w:spacing w:before="0" w:after="0"/>
        <w:jc w:val="left"/>
        <w:rPr/>
      </w:pPr>
      <w:r>
        <w:rPr/>
        <w:t>/L341GQtDkOGV1IwBGASSST32RA+G19333H/xcSqfH+uMh0TGWBDrCfH84TBtzIyts6hBEeG6hXHfM</w:t>
      </w:r>
    </w:p>
    <w:p>
      <w:pPr>
        <w:pStyle w:val="PreformattedText"/>
        <w:bidi w:val="0"/>
        <w:spacing w:before="0" w:after="0"/>
        <w:jc w:val="left"/>
        <w:rPr/>
      </w:pPr>
      <w:r>
        <w:rPr/>
        <w:t>nlxrr01jIRJDEqQ0kvYoni2OoNiSGQqAZCMdsnaF28EBJOQ0xkYdZiW7suVUb0Qbd27xlKlcNl/dv6</w:t>
      </w:r>
    </w:p>
    <w:p>
      <w:pPr>
        <w:pStyle w:val="PreformattedText"/>
        <w:bidi w:val="0"/>
        <w:spacing w:before="0" w:after="0"/>
        <w:jc w:val="left"/>
        <w:rPr/>
      </w:pPr>
      <w:r>
        <w:rPr/>
        <w:t>eIOOJLnkDp/RjIwD5kdW3oCBhkaOYSTbvBCVPjFksrn/mx8VXjcDNQMhmumMzI3sZGy7kuqRoCWRvF</w:t>
      </w:r>
    </w:p>
    <w:p>
      <w:pPr>
        <w:pStyle w:val="PreformattedText"/>
        <w:bidi w:val="0"/>
        <w:spacing w:before="0" w:after="0"/>
        <w:jc w:val="left"/>
        <w:rPr/>
      </w:pPr>
      <w:r>
        <w:rPr/>
        <w:t>mhIHvv8AFu2Cu3hpOFK5Dz8V0DhzE4Pu2ZdpO4qQrSHKKrSI3jgexx5bTwwoBOcDmVoDX/jD+PzDBg</w:t>
      </w:r>
    </w:p>
    <w:p>
      <w:pPr>
        <w:pStyle w:val="PreformattedText"/>
        <w:bidi w:val="0"/>
        <w:spacing w:before="0" w:after="0"/>
        <w:jc w:val="left"/>
        <w:rPr/>
      </w:pPr>
      <w:r>
        <w:rPr/>
        <w:t>7KdqEB87UVMkuuB4k7iv6gF+/BgOoQvpNzEZQZrFWR2RiCd7KWB2uFbYxQkkvuBwC2CT4478HAoAO6</w:t>
      </w:r>
    </w:p>
    <w:p>
      <w:pPr>
        <w:pStyle w:val="PreformattedText"/>
        <w:bidi w:val="0"/>
        <w:spacing w:before="0" w:after="0"/>
        <w:jc w:val="left"/>
        <w:rPr/>
      </w:pPr>
      <w:r>
        <w:rPr/>
        <w:t>E4KRzMwTdlXZSWwdxjILFRjB6ZJ9slsH9LKp4NLzqOuAEC5jwMPVlyFO5yFYygKrM+7coO5HGGyn+i</w:t>
      </w:r>
    </w:p>
    <w:p>
      <w:pPr>
        <w:pStyle w:val="PreformattedText"/>
        <w:bidi w:val="0"/>
        <w:spacing w:before="0" w:after="0"/>
        <w:jc w:val="left"/>
        <w:rPr/>
      </w:pPr>
      <w:r>
        <w:rPr/>
        <w:t>jt22ngg4N7v3iNQ7VzGWljZ4gn5eSxA2kK3TQITsjZe2SSwO749uJGqtWM4xOdB1+RZkRZEMyDDw5K</w:t>
      </w:r>
    </w:p>
    <w:p>
      <w:pPr>
        <w:pStyle w:val="PreformattedText"/>
        <w:bidi w:val="0"/>
        <w:spacing w:before="0" w:after="0"/>
        <w:jc w:val="left"/>
        <w:rPr/>
      </w:pPr>
      <w:r>
        <w:rPr/>
        <w:t>ZRVDdNd+dzAFCAO5/T5cadmtqRCkyU1WKxsRyfzW0E0KCTbtZFbyfa5GG3HdnKfpyB7rk+PC2ZNesw</w:t>
      </w:r>
    </w:p>
    <w:p>
      <w:pPr>
        <w:pStyle w:val="PreformattedText"/>
        <w:bidi w:val="0"/>
        <w:spacing w:before="0" w:after="0"/>
        <w:jc w:val="left"/>
        <w:rPr/>
      </w:pPr>
      <w:r>
        <w:rPr/>
        <w:t>C4oxGat51Ruh6f85pIsRSYKGCkDqBiGChVCE53Df7HODuH6uNRMTCcma0Dru/CPxZxuDypzPGY4/zy</w:t>
      </w:r>
    </w:p>
    <w:p>
      <w:pPr>
        <w:pStyle w:val="PreformattedText"/>
        <w:bidi w:val="0"/>
        <w:spacing w:before="0" w:after="0"/>
        <w:jc w:val="left"/>
        <w:rPr/>
      </w:pPr>
      <w:r>
        <w:rPr/>
        <w:t>N5y3nlTtC4YY++Thv65XvxNOdeuHVraKxsDoOtlxE4chsBjjao2+5T3wn9Md88MWrS6uUSi8tA15mV</w:t>
      </w:r>
    </w:p>
    <w:p>
      <w:pPr>
        <w:pStyle w:val="PreformattedText"/>
        <w:bidi w:val="0"/>
        <w:spacing w:before="0" w:after="0"/>
        <w:jc w:val="left"/>
        <w:rPr/>
      </w:pPr>
      <w:r>
        <w:rPr/>
        <w:t>dzB3UIPLscOAVJ/p27H/xcFUClAcxDMiZbxOQiwq2qdVBtyuTgeWPuQDkjt7fb+bgyVAZYcSYGoeU1</w:t>
      </w:r>
    </w:p>
    <w:p>
      <w:pPr>
        <w:pStyle w:val="PreformattedText"/>
        <w:bidi w:val="0"/>
        <w:spacing w:before="0" w:after="0"/>
        <w:jc w:val="left"/>
        <w:rPr/>
      </w:pPr>
      <w:r>
        <w:rPr/>
        <w:t>/wAuqDEd0liGYZOVLDx9sdwQO6lhxM0Jy4QQGmYgrBb25OTgE5yfEqQAcH74P/lxqJqwAzOcEuokwL</w:t>
      </w:r>
    </w:p>
    <w:p>
      <w:pPr>
        <w:pStyle w:val="PreformattedText"/>
        <w:bidi w:val="0"/>
        <w:spacing w:before="0" w:after="0"/>
        <w:jc w:val="left"/>
        <w:rPr/>
      </w:pPr>
      <w:r>
        <w:rPr/>
        <w:t>Kd3YZ2gZA+4P8AoF4yCQ2dMhgx+xwR3++Qce3sfc8aIBFDGREtb0pZkc7GyVbcSOy+/fsMse6ngJUj</w:t>
      </w:r>
    </w:p>
    <w:p>
      <w:pPr>
        <w:pStyle w:val="PreformattedText"/>
        <w:bidi w:val="0"/>
        <w:spacing w:before="0" w:after="0"/>
        <w:jc w:val="left"/>
        <w:rPr/>
      </w:pPr>
      <w:r>
        <w:rPr/>
        <w:t>iIyNduc+U4rUUoaLdvVvFh7BuwD5PjkH3HcjgYUgijaYTxGHSYLW4NGhPq36S/UpYeKFQE6kgCqMly</w:t>
      </w:r>
    </w:p>
    <w:p>
      <w:pPr>
        <w:pStyle w:val="PreformattedText"/>
        <w:bidi w:val="0"/>
        <w:spacing w:before="0" w:after="0"/>
        <w:jc w:val="left"/>
        <w:rPr/>
      </w:pPr>
      <w:r>
        <w:rPr/>
        <w:t>XYnDYLk5/1I8V4hNKsdXGOfxUkymFBpXznHWr6memk8Ms2Is7Qc+CKMMrgGNQckM24r3Bz5fId1qLU</w:t>
      </w:r>
    </w:p>
    <w:p>
      <w:pPr>
        <w:pStyle w:val="PreformattedText"/>
        <w:bidi w:val="0"/>
        <w:spacing w:before="0" w:after="0"/>
        <w:jc w:val="left"/>
        <w:rPr/>
      </w:pPr>
      <w:r>
        <w:rPr/>
        <w:t>90AlTWlEkdcal6lpMunWpoHiLBgxVW/LkIAUxRK+MYKpuIJJUBv5uBN1W/l/aL+TOLqoEd4FecZbdt</w:t>
      </w:r>
    </w:p>
    <w:p>
      <w:pPr>
        <w:pStyle w:val="PreformattedText"/>
        <w:bidi w:val="0"/>
        <w:spacing w:before="0" w:after="0"/>
        <w:jc w:val="left"/>
        <w:rPr/>
      </w:pPr>
      <w:r>
        <w:rPr/>
        <w:t>24YEDB3KcBgu7upDL+4wM8WZrQ04wyFzuurBuG4wIU4UscezsFCk7cnBK4Udxjtt+W3isnqNRrBVOe</w:t>
      </w:r>
    </w:p>
    <w:p>
      <w:pPr>
        <w:pStyle w:val="PreformattedText"/>
        <w:bidi w:val="0"/>
        <w:spacing w:before="0" w:after="0"/>
        <w:jc w:val="left"/>
        <w:rPr/>
      </w:pPr>
      <w:r>
        <w:rPr/>
        <w:t>fah1LdIEbOwDMS+FyoUocHaykq4JOGX7lh+ntxTThma5hf7w4nKIN1bZOAWcJgHOBnauMbCvZcL2wf</w:t>
      </w:r>
    </w:p>
    <w:p>
      <w:pPr>
        <w:pStyle w:val="PreformattedText"/>
        <w:bidi w:val="0"/>
        <w:spacing w:before="0" w:after="0"/>
        <w:jc w:val="left"/>
        <w:rPr/>
      </w:pPr>
      <w:r>
        <w:rPr/>
        <w:t>b23cU085tnnw8/VFgmVgC5RIYbrbQxlO4MVADAk7j3yoHYAhcjAxt4LIOQqYyYUrwg1WudyNwViIvf</w:t>
      </w:r>
    </w:p>
    <w:p>
      <w:pPr>
        <w:pStyle w:val="PreformattedText"/>
        <w:bidi w:val="0"/>
        <w:spacing w:before="0" w:after="0"/>
        <w:jc w:val="left"/>
        <w:rPr/>
      </w:pPr>
      <w:r>
        <w:rPr/>
        <w:t>IUjOTIoxllXsSMYwPLjocJQCgHhismnOpg9VmYgEOpRgxwF3An7FQD4kqM47fEcWEKmpPrMGI5hIA5</w:t>
      </w:r>
    </w:p>
    <w:p>
      <w:pPr>
        <w:pStyle w:val="PreformattedText"/>
        <w:bidi w:val="0"/>
        <w:spacing w:before="0" w:after="0"/>
        <w:jc w:val="left"/>
        <w:rPr/>
      </w:pPr>
      <w:r>
        <w:rPr/>
        <w:t>8tqgb8MpbGAMqpJ+J7n2G3hdxxAiSZdeXny0PYyCykna4JRiSoXybvJhT44bhJyakdUFHEVGVYdbTu</w:t>
      </w:r>
    </w:p>
    <w:p>
      <w:pPr>
        <w:pStyle w:val="PreformattedText"/>
        <w:bidi w:val="0"/>
        <w:spacing w:before="0" w:after="0"/>
        <w:jc w:val="left"/>
        <w:rPr/>
      </w:pPr>
      <w:r>
        <w:rPr/>
        <w:t>UDCjvjeAVO4D9R75Of8Acfy9uIQQg0IB/wAYyXxAJY4YAA9iXJx4gsfYn27+3txZSCaqRC0zqqYWUH</w:t>
      </w:r>
    </w:p>
    <w:p>
      <w:pPr>
        <w:pStyle w:val="PreformattedText"/>
        <w:bidi w:val="0"/>
        <w:spacing w:before="0" w:after="0"/>
        <w:jc w:val="left"/>
        <w:rPr/>
      </w:pPr>
      <w:r>
        <w:rPr/>
        <w:t>ODgvtGffIIJIVVAO3Lbse3fvxYKerq/VEIULAAMQ2DlcL32Ele8gyMk47+2P8Afjbkd4pGqCtaZwlt</w:t>
      </w:r>
    </w:p>
    <w:p>
      <w:pPr>
        <w:pStyle w:val="PreformattedText"/>
        <w:bidi w:val="0"/>
        <w:spacing w:before="0" w:after="0"/>
        <w:jc w:val="left"/>
        <w:rPr/>
      </w:pPr>
      <w:r>
        <w:rPr/>
        <w:t>zIH7MxPfzPY9wPv37H/5OE55NGr1xNOYR9IScLgriPAfsxUHIXCqxOThBj744on5jXjDi8ojDbkDZg</w:t>
      </w:r>
    </w:p>
    <w:p>
      <w:pPr>
        <w:pStyle w:val="PreformattedText"/>
        <w:bidi w:val="0"/>
        <w:spacing w:before="0" w:after="0"/>
        <w:jc w:val="left"/>
        <w:rPr/>
      </w:pPr>
      <w:r>
        <w:rPr/>
        <w:t>E5KdmIGc9wcDb3Gfcj/wCbgF2bGkSFK5nP8/tdmMFGcgd8AMwIAfYv7YydpJHvjhzC5OFupAZ3L59U</w:t>
      </w:r>
    </w:p>
    <w:p>
      <w:pPr>
        <w:pStyle w:val="PreformattedText"/>
        <w:bidi w:val="0"/>
        <w:spacing w:before="0" w:after="0"/>
        <w:jc w:val="left"/>
        <w:rPr/>
      </w:pPr>
      <w:r>
        <w:rPr/>
        <w:t>KqMhcbuxzgKqqCQwVmb2LA/bvjbx0Mo8sJsK9qgj4B+wbPsY1bAQAD5LhWwexzkfzcMcYGoKi06l7L</w:t>
      </w:r>
    </w:p>
    <w:p>
      <w:pPr>
        <w:pStyle w:val="PreformattedText"/>
        <w:bidi w:val="0"/>
        <w:spacing w:before="0" w:after="0"/>
        <w:jc w:val="left"/>
        <w:rPr/>
      </w:pPr>
      <w:r>
        <w:rPr/>
        <w:t>RmBuQ9mUDClQNoPT+43HLIAD/pwNzwETXrPBTHCgdPdkMQCoxnA3HAMmRjAPcAH3zxU4rhlw/vDMqm</w:t>
      </w:r>
    </w:p>
    <w:p>
      <w:pPr>
        <w:pStyle w:val="PreformattedText"/>
        <w:bidi w:val="0"/>
        <w:spacing w:before="0" w:after="0"/>
        <w:jc w:val="left"/>
        <w:rPr/>
      </w:pPr>
      <w:r>
        <w:rPr/>
        <w:t>Ve+MC2MEEgAk9jjLZ2KwAO4Dt7ftxVNzGGo+TsQUw5ZjuGRlQM+IKnsQw/33caU5gjOMhdBhSVIJxu</w:t>
      </w:r>
    </w:p>
    <w:p>
      <w:pPr>
        <w:pStyle w:val="PreformattedText"/>
        <w:bidi w:val="0"/>
        <w:spacing w:before="0" w:after="0"/>
        <w:jc w:val="left"/>
        <w:rPr/>
      </w:pPr>
      <w:r>
        <w:rPr/>
        <w:t>Ubg2Gyclxj5eOMfv78dHg/9NdVf3whNOpiBcIzKBe7FWDDbuHdu4+x9g4/+748WikkAwo6kKGvu/L8</w:t>
      </w:r>
    </w:p>
    <w:p>
      <w:pPr>
        <w:pStyle w:val="PreformattedText"/>
        <w:bidi w:val="0"/>
        <w:spacing w:before="0" w:after="0"/>
        <w:jc w:val="left"/>
        <w:rPr/>
      </w:pPr>
      <w:r>
        <w:rPr/>
        <w:t>McqoLhQjYzgBSOxB3I2B8cA4J7Z3cY5oC0RUFjQDPmhfyckFAPFSCuMFcg5Azg4PbJ4UmUtz4Q2CDw</w:t>
      </w:r>
    </w:p>
    <w:p>
      <w:pPr>
        <w:pStyle w:val="PreformattedText"/>
        <w:bidi w:val="0"/>
        <w:spacing w:before="0" w:after="0"/>
        <w:jc w:val="left"/>
        <w:rPr/>
      </w:pPr>
      <w:r>
        <w:rPr/>
        <w:t>MYMCXPbDArs3Htk5B3MGzgKce3FFiCS3qhhOCU0xwoAaRSxBB2YAy2doK4BOQDj7dxt4QOVa5UhmFh</w:t>
      </w:r>
    </w:p>
    <w:p>
      <w:pPr>
        <w:pStyle w:val="PreformattedText"/>
        <w:bidi w:val="0"/>
        <w:spacing w:before="0" w:after="0"/>
        <w:jc w:val="left"/>
        <w:rPr/>
      </w:pPr>
      <w:r>
        <w:rPr/>
        <w:t>gjuoyqp47iCMdgASPIFT3A9v1cR9q7Lz574kFY8BCgwWOS+CAN2R22jsuB8cjduznHjxuo7xGjxNeM</w:t>
      </w:r>
    </w:p>
    <w:p>
      <w:pPr>
        <w:pStyle w:val="PreformattedText"/>
        <w:bidi w:val="0"/>
        <w:spacing w:before="0" w:after="0"/>
        <w:jc w:val="left"/>
        <w:rPr/>
      </w:pPr>
      <w:r>
        <w:rPr/>
        <w:t>ZkeJBXBOfZQB9y3yXsD2weJy+IypEG5TBNCfp0QnucZQADfuVQpABwPH3/AG8uO62aSMPKHh/nFBjV</w:t>
      </w:r>
    </w:p>
    <w:p>
      <w:pPr>
        <w:pStyle w:val="PreformattedText"/>
        <w:bidi w:val="0"/>
        <w:spacing w:before="0" w:after="0"/>
        <w:jc w:val="left"/>
        <w:rPr/>
      </w:pPr>
      <w:r>
        <w:rPr/>
        <w:t>ozkCG2mvi3LjJHkAR+4B3bW/SvZcf047jZbWsO6kcntFAQVPfFe6+R9XZXcxCyu2VyETvjcpGSQRu/</w:t>
      </w:r>
    </w:p>
    <w:p>
      <w:pPr>
        <w:pStyle w:val="PreformattedText"/>
        <w:bidi w:val="0"/>
        <w:spacing w:before="0" w:after="0"/>
        <w:jc w:val="left"/>
        <w:rPr/>
      </w:pPr>
      <w:r>
        <w:rPr/>
        <w:t>378IbYYksvC4wTAqRU1HC32oC0SoljUDyfuAWwMEkl2cJkHaVz244rFZI1ezHU4WtRTv8A5+TF08tb</w:t>
      </w:r>
    </w:p>
    <w:p>
      <w:pPr>
        <w:pStyle w:val="PreformattedText"/>
        <w:bidi w:val="0"/>
        <w:spacing w:before="0" w:after="0"/>
        <w:jc w:val="left"/>
        <w:rPr/>
      </w:pPr>
      <w:r>
        <w:rPr/>
        <w:t>TGAGBCkZwFaMEqXGWB8B5H/X/vxzwJva7LPz+qLwVEsCnVE8jyB7dyM5JXGFHcbRk/fhmoPXWBwymY</w:t>
      </w:r>
    </w:p>
    <w:p>
      <w:pPr>
        <w:pStyle w:val="PreformattedText"/>
        <w:bidi w:val="0"/>
        <w:spacing w:before="0" w:after="0"/>
        <w:jc w:val="left"/>
        <w:rPr/>
      </w:pPr>
      <w:r>
        <w:rPr/>
        <w:t>4YgHuCcbR4ALgEEEZ7fuc/9XGRo16o3i/DOdvKMKk5Y2bSr+wHWJ98Zx/9vixwwqjMBlWOI6N0Xa23</w:t>
      </w:r>
    </w:p>
    <w:p>
      <w:pPr>
        <w:pStyle w:val="PreformattedText"/>
        <w:bidi w:val="0"/>
        <w:spacing w:before="0" w:after="0"/>
        <w:jc w:val="left"/>
        <w:rPr/>
      </w:pPr>
      <w:r>
        <w:rPr/>
        <w:t>qH/3t/DWNrx3AJP27Z9jnPuc+/8A6cHjuI5/8zkD/f7+3sQPvxkZH2fuB2zgj9/32gHHGRkcKe3/AH</w:t>
      </w:r>
    </w:p>
    <w:p>
      <w:pPr>
        <w:pStyle w:val="PreformattedText"/>
        <w:bidi w:val="0"/>
        <w:spacing w:before="0" w:after="0"/>
        <w:jc w:val="left"/>
        <w:rPr/>
      </w:pPr>
      <w:r>
        <w:rPr/>
        <w:t>J9juP3yft34yMjnI8jnP27Y7DJ9v8A7vtxkZFYep8wTlnVCB2+jm7dichM+P29v34FO5D7xFD0iIGz</w:t>
      </w:r>
    </w:p>
    <w:p>
      <w:pPr>
        <w:pStyle w:val="PreformattedText"/>
        <w:bidi w:val="0"/>
        <w:spacing w:before="0" w:after="0"/>
        <w:jc w:val="left"/>
        <w:rPr/>
      </w:pPr>
      <w:r>
        <w:rPr/>
        <w:t>yteZh+uOuTU5Ooqruwu8PuIzg7mJbH2Xd79+/EW5jDWDUboGnZAiHW1LFiWPY7SwDAd8FVYMOx7dv+</w:t>
      </w:r>
    </w:p>
    <w:p>
      <w:pPr>
        <w:pStyle w:val="PreformattedText"/>
        <w:bidi w:val="0"/>
        <w:spacing w:before="0" w:after="0"/>
        <w:jc w:val="left"/>
        <w:rPr/>
      </w:pPr>
      <w:r>
        <w:rPr/>
        <w:t>XjamnEZNDJWlpBOmIRqKkSHcu3yLE9iu4lSMnJK5O05P8ANjhpKUNTQmF3UkjKBlGUxs2CcE78r4gk</w:t>
      </w:r>
    </w:p>
    <w:p>
      <w:pPr>
        <w:pStyle w:val="PreformattedText"/>
        <w:bidi w:val="0"/>
        <w:spacing w:before="0" w:after="0"/>
        <w:jc w:val="left"/>
        <w:rPr/>
      </w:pPr>
      <w:r>
        <w:rPr/>
        <w:t>E9x992fcDHvwQaGJHLEAKjjqiXUtW6eBkqxAOc5GCwU4zgnIPuO/24GcjmLGiRUgmmqJpp+uKD/i+z</w:t>
      </w:r>
    </w:p>
    <w:p>
      <w:pPr>
        <w:pStyle w:val="PreformattedText"/>
        <w:bidi w:val="0"/>
        <w:spacing w:before="0" w:after="0"/>
        <w:jc w:val="left"/>
        <w:rPr/>
      </w:pPr>
      <w:r>
        <w:rPr/>
        <w:t>pjL5Y4wpUY+2PYnvxEsWrXhE0UKQYsTTeYImCYckAHBzjGM/fPYZ/34EzWkCkMqM198TCnrcZ2917A</w:t>
      </w:r>
    </w:p>
    <w:p>
      <w:pPr>
        <w:pStyle w:val="PreformattedText"/>
        <w:bidi w:val="0"/>
        <w:spacing w:before="0" w:after="0"/>
        <w:jc w:val="left"/>
        <w:rPr/>
      </w:pPr>
      <w:r>
        <w:rPr/>
        <w:t>Bs9sgknuAe/f/fHEgaisTUdYNxr+USCDXMjd1PsO+O2Pvgffu334kKmgBjVwBqBlGM+r7m7MWOSQRj</w:t>
      </w:r>
    </w:p>
    <w:p>
      <w:pPr>
        <w:pStyle w:val="PreformattedText"/>
        <w:bidi w:val="0"/>
        <w:spacing w:before="0" w:after="0"/>
        <w:jc w:val="left"/>
        <w:rPr/>
      </w:pPr>
      <w:r>
        <w:rPr/>
        <w:t>3x2B8u+P2+3B1GkHqiBYgBV4+eMNpNRYjdk/c/bx3fbI/Tk/t3zwwi0AAOcKO7MQCLfVDdpnlDDcO+</w:t>
      </w:r>
    </w:p>
    <w:p>
      <w:pPr>
        <w:pStyle w:val="PreformattedText"/>
        <w:bidi w:val="0"/>
        <w:spacing w:before="0" w:after="0"/>
        <w:jc w:val="left"/>
        <w:rPr/>
      </w:pPr>
      <w:r>
        <w:rPr/>
        <w:t>B2HtgAnv9jj/APB4KqlTUnOB1oDU6aZwImrMzEhWwR2b9zjJPkcjJyO/DKNUBa0gDpnn1+dMJVa21x</w:t>
      </w:r>
    </w:p>
    <w:p>
      <w:pPr>
        <w:pStyle w:val="PreformattedText"/>
        <w:bidi w:val="0"/>
        <w:spacing w:before="0" w:after="0"/>
        <w:jc w:val="left"/>
        <w:rPr/>
      </w:pPr>
      <w:r>
        <w:rPr/>
        <w:t>tz2buCe5z2O3/VhxOtQV6jEAoHCJAlUn7ZGPcg9mxuUHI+OB/X24Wgwlk8MxD+CpkjCkAnHscEjPyz</w:t>
      </w:r>
    </w:p>
    <w:p>
      <w:pPr>
        <w:pStyle w:val="PreformattedText"/>
        <w:bidi w:val="0"/>
        <w:spacing w:before="0" w:after="0"/>
        <w:jc w:val="left"/>
        <w:rPr/>
      </w:pPr>
      <w:r>
        <w:rPr/>
        <w:t>3z/vxjVFesiCBDwHHzlEjqU9gXxx5YPfb7/bH7d27/bhWZVhceMOylKqFMH0qAjOACMAHJz2AGP9f/</w:t>
      </w:r>
    </w:p>
    <w:p>
      <w:pPr>
        <w:pStyle w:val="PreformattedText"/>
        <w:bidi w:val="0"/>
        <w:spacing w:before="0" w:after="0"/>
        <w:jc w:val="left"/>
        <w:rPr/>
      </w:pPr>
      <w:r>
        <w:rPr/>
        <w:t>XdwkaiorDIUD1mHAq9jlcdwdqr984bO0dsfb/z4yh7uMboK16zGYosVyE7EkjI/wDLvnvgjuPvxJUy</w:t>
      </w:r>
    </w:p>
    <w:p>
      <w:pPr>
        <w:pStyle w:val="PreformattedText"/>
        <w:bidi w:val="0"/>
        <w:spacing w:before="0" w:after="0"/>
        <w:jc w:val="left"/>
        <w:rPr/>
      </w:pPr>
      <w:r>
        <w:rPr/>
        <w:t>UjqjYHUBAObTJTIxGF8vYghs+5xjsM/+YHDi8B7oGyjjW26Bl7Rg8eWYZX2KkLke5GMdx9v9RwzJaw</w:t>
      </w:r>
    </w:p>
    <w:p>
      <w:pPr>
        <w:pStyle w:val="PreformattedText"/>
        <w:bidi w:val="0"/>
        <w:spacing w:before="0" w:after="0"/>
        <w:jc w:val="left"/>
        <w:rPr/>
      </w:pPr>
      <w:r>
        <w:rPr/>
        <w:t>j2oXmgFWzzWI9Lp1WJGPTzjDn7nc2f2+WD/wDg9+HgxJGnIwnEBvQQrZJEYyjMQMAgBu3c/pHjn9+3</w:t>
      </w:r>
    </w:p>
    <w:p>
      <w:pPr>
        <w:pStyle w:val="PreformattedText"/>
        <w:bidi w:val="0"/>
        <w:spacing w:before="0" w:after="0"/>
        <w:jc w:val="left"/>
        <w:rPr/>
      </w:pPr>
      <w:r>
        <w:rPr/>
        <w:t>D0s1UZ5wJzqrnEkqKErIAu3IyMHARfYnx9j2/wBOEJuqZSCCtBXjDQ97QOQc52/bG0YGSPtgZ4JXRb</w:t>
      </w:r>
    </w:p>
    <w:p>
      <w:pPr>
        <w:pStyle w:val="PreformattedText"/>
        <w:bidi w:val="0"/>
        <w:spacing w:before="0" w:after="0"/>
        <w:jc w:val="left"/>
        <w:rPr/>
      </w:pPr>
      <w:r>
        <w:rPr/>
        <w:t>Xq/OsZTMnviXaX/jKey9wDn+vxI/qfvjvwnMNFMMSbq9XCJ1H8R2PYDOM4x/zfscn/AL8ChmGV3OBk</w:t>
      </w:r>
    </w:p>
    <w:p>
      <w:pPr>
        <w:pStyle w:val="PreformattedText"/>
        <w:bidi w:val="0"/>
        <w:spacing w:before="0" w:after="0"/>
        <w:jc w:val="left"/>
        <w:rPr/>
      </w:pPr>
      <w:r>
        <w:rPr/>
        <w:t>fcEj98ZA984XbnjIz3xjTwMBcNkHHYAD29gT7dhwJ+I90ZDwE5+S4APcj3Yk+wP2z/58QjIA6iRtbb</w:t>
      </w:r>
    </w:p>
    <w:p>
      <w:pPr>
        <w:pStyle w:val="PreformattedText"/>
        <w:bidi w:val="0"/>
        <w:spacing w:before="0" w:after="0"/>
        <w:jc w:val="left"/>
        <w:rPr/>
      </w:pPr>
      <w:r>
        <w:rPr/>
        <w:t>nGfbtjHf2BHYDA4xswxgstcqgcsR0yxsbESv5wBDKhI3KsyF4guMBgVDEEf+vCr8pggFQe4RV3MrgK</w:t>
      </w:r>
    </w:p>
    <w:p>
      <w:pPr>
        <w:pStyle w:val="PreformattedText"/>
        <w:bidi w:val="0"/>
        <w:spacing w:before="0" w:after="0"/>
        <w:jc w:val="left"/>
        <w:rPr/>
      </w:pPr>
      <w:r>
        <w:rPr/>
        <w:t>VwWEjt2BKsNoJO1vcfHB4DGo1g55XEc5wD2lC7T3J2nxx23n/wAxwOZShqc4XmAVYnV741Vtqxvz9z</w:t>
      </w:r>
    </w:p>
    <w:p>
      <w:pPr>
        <w:pStyle w:val="PreformattedText"/>
        <w:bidi w:val="0"/>
        <w:spacing w:before="0" w:after="0"/>
        <w:jc w:val="left"/>
        <w:rPr/>
      </w:pPr>
      <w:r>
        <w:rPr/>
        <w:t>t37WKHBG4ZDjt33Zxk9+JSSoVCRcKRpSCRUZ0h8hxCySqqFiVQhQyjdg7ixzucYU4OR+ocOKQXya7/</w:t>
      </w:r>
    </w:p>
    <w:p>
      <w:pPr>
        <w:pStyle w:val="PreformattedText"/>
        <w:bidi w:val="0"/>
        <w:spacing w:before="0" w:after="0"/>
        <w:jc w:val="left"/>
        <w:rPr/>
      </w:pPr>
      <w:r>
        <w:rPr/>
        <w:t>AGgU0qFNCNXiiu+Y9jLKVywO7Iw3VZjjJ79ipZcf6d/08dFJH/iqG6o5/En6RiD1/uiDVcKA6rtAV/</w:t>
      </w:r>
    </w:p>
    <w:p>
      <w:pPr>
        <w:pStyle w:val="PreformattedText"/>
        <w:bidi w:val="0"/>
        <w:spacing w:before="0" w:after="0"/>
        <w:jc w:val="left"/>
        <w:rPr/>
      </w:pPr>
      <w:r>
        <w:rPr/>
        <w:t>yywDscYSRO2AD+ZkjuCv8AzcCfmIrl50wqKVFeEHK8iNtYMpYAh8gLvYnJVv3VSMjHf78LMvXbUwYA</w:t>
      </w:r>
    </w:p>
    <w:p>
      <w:pPr>
        <w:pStyle w:val="PreformattedText"/>
        <w:bidi w:val="0"/>
        <w:spacing w:before="0" w:after="0"/>
        <w:jc w:val="left"/>
        <w:rPr/>
      </w:pPr>
      <w:r>
        <w:rPr/>
        <w:t>jPlC8fPVE/0EiTYfEhvy23eKjsRnt7js3f3P/i4tdm5hmGUI4vIqoNsTlHVnHZsh+z9uwJCjDFtqlc</w:t>
      </w:r>
    </w:p>
    <w:p>
      <w:pPr>
        <w:pStyle w:val="PreformattedText"/>
        <w:bidi w:val="0"/>
        <w:spacing w:before="0" w:after="0"/>
        <w:jc w:val="left"/>
        <w:rPr/>
      </w:pPr>
      <w:r>
        <w:rPr/>
        <w:t>9vbv5Y28WsIAEnLMwtFgt4ldgySWB+SeHgc4znbnP/ADcQc6ffGHgMqQ8iI3oH3+IwQM7BkHJIXIxj</w:t>
      </w:r>
    </w:p>
    <w:p>
      <w:pPr>
        <w:pStyle w:val="PreformattedText"/>
        <w:bidi w:val="0"/>
        <w:spacing w:before="0" w:after="0"/>
        <w:jc w:val="left"/>
        <w:rPr/>
      </w:pPr>
      <w:r>
        <w:rPr/>
        <w:t>tn9uFJzEKaGCyQAxOdVEPYJBkMhKmMDzZwCS24opOe4B2kEe3x4p51PFQRZrlbnyiFbJkIQNsZQcDd</w:t>
      </w:r>
    </w:p>
    <w:p>
      <w:pPr>
        <w:pStyle w:val="PreformattedText"/>
        <w:bidi w:val="0"/>
        <w:spacing w:before="0" w:after="0"/>
        <w:jc w:val="left"/>
        <w:rPr/>
      </w:pPr>
      <w:r>
        <w:rPr/>
        <w:t>kOGwTkFB+aCV7Z7Dy4yXwHGvnvjRBBoYaNIy5HlvUBCD7uq4A6bYHgAcEn7eXfh1RkorWAMNR40XKO</w:t>
      </w:r>
    </w:p>
    <w:p>
      <w:pPr>
        <w:pStyle w:val="PreformattedText"/>
        <w:bidi w:val="0"/>
        <w:spacing w:before="0" w:after="0"/>
        <w:jc w:val="left"/>
        <w:rPr/>
      </w:pPr>
      <w:r>
        <w:rPr/>
        <w:t>Wl8x3DYbK7VKbVUEIJGC4d8lgT7Hxbgtuhg0ajPeAFBcgsucnLMwHcKWBwhA+39OB0FKUyjIewEdJs</w:t>
      </w:r>
    </w:p>
    <w:p>
      <w:pPr>
        <w:pStyle w:val="PreformattedText"/>
        <w:bidi w:val="0"/>
        <w:spacing w:before="0" w:after="0"/>
        <w:jc w:val="left"/>
        <w:rPr/>
      </w:pPr>
      <w:r>
        <w:rPr/>
        <w:t>7lCsxOdpJO4CNsnu52smfYfccQyrSnNBFUWlrakxg3kEDkePZFYMylO75yf8x7+5HE1zIrpMCzqM4b</w:t>
      </w:r>
    </w:p>
    <w:p>
      <w:pPr>
        <w:pStyle w:val="PreformattedText"/>
        <w:bidi w:val="0"/>
        <w:spacing w:before="0" w:after="0"/>
        <w:jc w:val="left"/>
        <w:rPr/>
      </w:pPr>
      <w:r>
        <w:rPr/>
        <w:t>vKQCT4ggOS2dqr8VVGUHcMs2PuRu+QHDEb03Cvq8/fHEWRtQ9wu4MThmUqT44AIVcd17DO75cDmcBn</w:t>
      </w:r>
    </w:p>
    <w:p>
      <w:pPr>
        <w:pStyle w:val="PreformattedText"/>
        <w:bidi w:val="0"/>
        <w:spacing w:before="0" w:after="0"/>
        <w:jc w:val="left"/>
        <w:rPr/>
      </w:pPr>
      <w:r>
        <w:rPr/>
        <w:t>nGdx4Q4U+bAnGQmNu3KsSDknB7Y7g9wQ3CU8nM0FKQ0jEFcuuFLpPZlwC2SgBck7CVKpkHcc9+/t8v</w:t>
      </w:r>
    </w:p>
    <w:p>
      <w:pPr>
        <w:pStyle w:val="PreformattedText"/>
        <w:bidi w:val="0"/>
        <w:spacing w:before="0" w:after="0"/>
        <w:jc w:val="left"/>
        <w:rPr/>
      </w:pPr>
      <w:r>
        <w:rPr/>
        <w:t>1eIJPaMSccDAktsG5fJSWbtg+XY5VSMOmSoAOCSPFu3Dcutc+NIC6ita2mE5Z1jDMSFIIZhGQrHBC+</w:t>
      </w:r>
    </w:p>
    <w:p>
      <w:pPr>
        <w:pStyle w:val="PreformattedText"/>
        <w:bidi w:val="0"/>
        <w:spacing w:before="0" w:after="0"/>
        <w:jc w:val="left"/>
        <w:rPr/>
      </w:pPr>
      <w:r>
        <w:rPr/>
        <w:t>RYDacFRn7/AB+3BCKgjvgauBxH9vPagXYvqgK5TxGHURnuzYKspA8SBtJI9+Fp+lW7mg8o1tPMIZHV</w:t>
      </w:r>
    </w:p>
    <w:p>
      <w:pPr>
        <w:pStyle w:val="PreformattedText"/>
        <w:bidi w:val="0"/>
        <w:spacing w:before="0" w:after="0"/>
        <w:jc w:val="left"/>
        <w:rPr/>
      </w:pPr>
      <w:r>
        <w:rPr/>
        <w:t>lWJyGLEbUXuwYlT3UtkBRksf6/zcVM1xQ29mLeUlGF31xFtR5gVAzJLtVssQcAlAxVgDnxIJwM9sfL</w:t>
      </w:r>
    </w:p>
    <w:p>
      <w:pPr>
        <w:pStyle w:val="PreformattedText"/>
        <w:bidi w:val="0"/>
        <w:spacing w:before="0" w:after="0"/>
        <w:jc w:val="left"/>
        <w:rPr/>
      </w:pPr>
      <w:r>
        <w:rPr/>
        <w:t>itaYbsxlDqEi0gjV9X3/u8UVjrPM8aBvzEZPONdshXA3nLAFRk7iwBHYlse3Gi6j3RouKUAz8X9oqb</w:t>
      </w:r>
    </w:p>
    <w:p>
      <w:pPr>
        <w:pStyle w:val="PreformattedText"/>
        <w:bidi w:val="0"/>
        <w:spacing w:before="0" w:after="0"/>
        <w:jc w:val="left"/>
        <w:rPr/>
      </w:pPr>
      <w:r>
        <w:rPr/>
        <w:t>XuajF3aUKwjZYlV1Ljew3vlCFJ3MuA36Q2Q23hdnCxCrcKkxTuvc5NhwsjqzI2WZ41EjEby2CTvVs5</w:t>
      </w:r>
    </w:p>
    <w:p>
      <w:pPr>
        <w:pStyle w:val="PreformattedText"/>
        <w:bidi w:val="0"/>
        <w:spacing w:before="0" w:after="0"/>
        <w:jc w:val="left"/>
        <w:rPr/>
      </w:pPr>
      <w:r>
        <w:rPr/>
        <w:t>YDH838vAGm19cZVqVNaRTevc2MxdFnIXDE+ROSg3O67jl2KHPl22r+riEyaF6840guJA4n+cU1rHM8</w:t>
      </w:r>
    </w:p>
    <w:p>
      <w:pPr>
        <w:pStyle w:val="PreformattedText"/>
        <w:bidi w:val="0"/>
        <w:spacing w:before="0" w:after="0"/>
        <w:jc w:val="left"/>
        <w:rPr/>
      </w:pPr>
      <w:r>
        <w:rPr/>
        <w:t>jGb6U7wzRgYkKdQunTcptLYOABgY7+/6uEnnE1PVDqIFy6jFW6nqRsF225EavjLhukPDIO3sXVl747</w:t>
      </w:r>
    </w:p>
    <w:p>
      <w:pPr>
        <w:pStyle w:val="PreformattedText"/>
        <w:bidi w:val="0"/>
        <w:spacing w:before="0" w:after="0"/>
        <w:jc w:val="left"/>
        <w:rPr/>
      </w:pPr>
      <w:r>
        <w:rPr/>
        <w:t>gN9/LgDTC3AVpDACgKoFVMROSSTf3YlRvRVXBEYZSTGgcYyV6hyTge+eNo12lqERikUIpkIESOI+6x</w:t>
      </w:r>
    </w:p>
    <w:p>
      <w:pPr>
        <w:pStyle w:val="PreformattedText"/>
        <w:bidi w:val="0"/>
        <w:spacing w:before="0" w:after="0"/>
        <w:jc w:val="left"/>
        <w:rPr/>
      </w:pPr>
      <w:r>
        <w:rPr/>
        <w:t>mRmVkDuM5G3OGl3YZNrMAQPEt+r5cFDE5Eco8/fGWk5EW+f0YZllLsjMNiOkaHfsYEjMbsJc4lVPEA</w:t>
      </w:r>
    </w:p>
    <w:p>
      <w:pPr>
        <w:pStyle w:val="PreformattedText"/>
        <w:bidi w:val="0"/>
        <w:spacing w:before="0" w:after="0"/>
        <w:jc w:val="left"/>
        <w:rPr/>
      </w:pPr>
      <w:r>
        <w:rPr/>
        <w:t>ZJC/78TA4ARG0Vp1+LvhSDBkVm/LVvFm3O+VXcVCA52K2MuP0q3278FB7xbC5FKEm6CUhd8gdmZgAU</w:t>
      </w:r>
    </w:p>
    <w:p>
      <w:pPr>
        <w:pStyle w:val="PreformattedText"/>
        <w:bidi w:val="0"/>
        <w:spacing w:before="0" w:after="0"/>
        <w:jc w:val="left"/>
        <w:rPr/>
      </w:pPr>
      <w:r>
        <w:rPr/>
        <w:t>dUkG4MUV7HuIiO5Y/wBAOCKRUHqiQpnXvjKADcMLlzHuV02722oHLuWbtkdgce7Lu/m4MOHGsZxtNM</w:t>
      </w:r>
    </w:p>
    <w:p>
      <w:pPr>
        <w:pStyle w:val="PreformattedText"/>
        <w:bidi w:val="0"/>
        <w:spacing w:before="0" w:after="0"/>
        <w:jc w:val="left"/>
        <w:rPr/>
      </w:pPr>
      <w:r>
        <w:rPr/>
        <w:t>vNIPQB9kayB5THhl2kpKrBRIldW+6Y79wytu2tluNxoKwqGa6vf5/Fd9mFRg9gGZlSNSqEhwHGT5e5</w:t>
      </w:r>
    </w:p>
    <w:p>
      <w:pPr>
        <w:pStyle w:val="PreformattedText"/>
        <w:bidi w:val="0"/>
        <w:spacing w:before="0" w:after="0"/>
        <w:jc w:val="left"/>
        <w:rPr/>
      </w:pPr>
      <w:r>
        <w:rPr/>
        <w:t>wrLgDHZe441w68hE6CteuGzIFZmwxUkKXQ5jDqzdGEAbVbKhyAAPHuzcDJaga7IxhrTLjA24B09rnd</w:t>
      </w:r>
    </w:p>
    <w:p>
      <w:pPr>
        <w:pStyle w:val="PreformattedText"/>
        <w:bidi w:val="0"/>
        <w:spacing w:before="0" w:after="0"/>
        <w:jc w:val="left"/>
        <w:rPr/>
      </w:pPr>
      <w:r>
        <w:rPr/>
        <w:t>kP07KMT0+/YoSCOqGCjOPZiqrgZ4C7ZdcTRTWpPL/F+1EesxSMpIEbyBQ/TC9gyKD1cMQZFCltoz7r</w:t>
      </w:r>
    </w:p>
    <w:p>
      <w:pPr>
        <w:pStyle w:val="PreformattedText"/>
        <w:bidi w:val="0"/>
        <w:spacing w:before="0" w:after="0"/>
        <w:jc w:val="left"/>
        <w:rPr/>
      </w:pPr>
      <w:r>
        <w:rPr/>
        <w:t>5cIzeOZGQhlOJPUIAGuHYgMzLG2Ss22IsDknZgfmspOABlW8lbxGeE2avA5GCxj9MQfzo1y4wdgJkM</w:t>
      </w:r>
    </w:p>
    <w:p>
      <w:pPr>
        <w:pStyle w:val="PreformattedText"/>
        <w:bidi w:val="0"/>
        <w:spacing w:before="0" w:after="0"/>
        <w:jc w:val="left"/>
        <w:rPr/>
      </w:pPr>
      <w:r>
        <w:rPr/>
        <w:t>bFpF2KWG7DDBPu/sA36ta/X+cZD2Kug7oBIu1mJQyEMjeBid+yxgk9sjuV/m8uIwcKtwFbjD36ZMkM</w:t>
      </w:r>
    </w:p>
    <w:p>
      <w:pPr>
        <w:pStyle w:val="PreformattedText"/>
        <w:bidi w:val="0"/>
        <w:spacing w:before="0" w:after="0"/>
        <w:jc w:val="left"/>
        <w:rPr/>
      </w:pPr>
      <w:r>
        <w:rPr/>
        <w:t>2VERBZiIxMZACrEscFRhSFUfp+3y4ypNOMSsGZNLm/ajMVlC+Yz8Gs7VAjkwQp3KGDBtixgke4zn34</w:t>
      </w:r>
    </w:p>
    <w:p>
      <w:pPr>
        <w:pStyle w:val="PreformattedText"/>
        <w:bidi w:val="0"/>
        <w:spacing w:before="0" w:after="0"/>
        <w:jc w:val="left"/>
        <w:rPr/>
      </w:pPr>
      <w:r>
        <w:rPr/>
        <w:t>yA5EVoVyjMIzSKihWJLsh3FIzGxAjPduznLA5/Thd2OJPzGMBqPi8/8oWVELbhu2uoReoxYy7O+9dq</w:t>
      </w:r>
    </w:p>
    <w:p>
      <w:pPr>
        <w:pStyle w:val="PreformattedText"/>
        <w:bidi w:val="0"/>
        <w:spacing w:before="0" w:after="0"/>
        <w:jc w:val="left"/>
        <w:rPr/>
      </w:pPr>
      <w:r>
        <w:rPr/>
        <w:t>4VlBIJ/T33NxruFcv1Rr2SKGsK7Q2PMxq0gZmjXdHC0e0RdPcpO047HIGZGb9W3jdQ2RURHqrCgRhE</w:t>
      </w:r>
    </w:p>
    <w:p>
      <w:pPr>
        <w:pStyle w:val="PreformattedText"/>
        <w:bidi w:val="0"/>
        <w:spacing w:before="0" w:after="0"/>
        <w:jc w:val="left"/>
        <w:rPr/>
      </w:pPr>
      <w:r>
        <w:rPr/>
        <w:t>NsQOXICrkxKN24sFf4rvXv98e/bjXXprGRg8SbY/ABFiIJ2iMxAydSOZADjpHLBV9x7+W7tt+YxkNJ</w:t>
      </w:r>
    </w:p>
    <w:p>
      <w:pPr>
        <w:pStyle w:val="PreformattedText"/>
        <w:bidi w:val="0"/>
        <w:spacing w:before="0" w:after="0"/>
        <w:jc w:val="left"/>
        <w:rPr/>
      </w:pPr>
      <w:r>
        <w:rPr/>
        <w:t>H3R78gDsQpcqliQDcJZI0BPSUKewKgt+rcw4mpIIPKvnz/vGRiEOMSO75Q9SdY+kzPuZt6r3UqWbaA</w:t>
      </w:r>
    </w:p>
    <w:p>
      <w:pPr>
        <w:pStyle w:val="PreformattedText"/>
        <w:bidi w:val="0"/>
        <w:spacing w:before="0" w:after="0"/>
        <w:jc w:val="left"/>
        <w:rPr/>
      </w:pPr>
      <w:r>
        <w:rPr/>
        <w:t>PIeR3bhwfN19YjRrQ04xmVny43jcOm7M2V3BCVWQntkbNwX7qyr7Dg0rq938oXUZgdqkOIUAymGKIr</w:t>
      </w:r>
    </w:p>
    <w:p>
      <w:pPr>
        <w:pStyle w:val="PreformattedText"/>
        <w:bidi w:val="0"/>
        <w:spacing w:before="0" w:after="0"/>
        <w:jc w:val="left"/>
        <w:rPr/>
      </w:pPr>
      <w:r>
        <w:rPr/>
        <w:t>kl/J2CyKAMJnAKtnaq48WZW8t3DCmhBPCIuWALAwSjQhgUICEhYw6AFgpHvggsTuUoDtwsnfIHBwCS</w:t>
      </w:r>
    </w:p>
    <w:p>
      <w:pPr>
        <w:pStyle w:val="PreformattedText"/>
        <w:bidi w:val="0"/>
        <w:spacing w:before="0" w:after="0"/>
        <w:jc w:val="left"/>
        <w:rPr/>
      </w:pPr>
      <w:r>
        <w:rPr/>
        <w:t>KcYV4VJ61grXBQFPzwNuwrhl2EOpKh8kY3th29vy/H+bg4pUV4QmaUyFRBSN0ibJbcojbp5zuKg7WJ</w:t>
      </w:r>
    </w:p>
    <w:p>
      <w:pPr>
        <w:pStyle w:val="PreformattedText"/>
        <w:bidi w:val="0"/>
        <w:spacing w:before="0" w:after="0"/>
        <w:jc w:val="left"/>
        <w:rPr/>
      </w:pPr>
      <w:r>
        <w:rPr/>
        <w:t>yoUMAWKe7D37eXDABGWeUBJ5sodAHaCxWONUGDkyj5eO5tvmWG05A/6VHGRqHe9y0ZKyEMuMKihAUc</w:t>
      </w:r>
    </w:p>
    <w:p>
      <w:pPr>
        <w:pStyle w:val="PreformattedText"/>
        <w:bidi w:val="0"/>
        <w:spacing w:before="0" w:after="0"/>
        <w:jc w:val="left"/>
        <w:rPr/>
      </w:pPr>
      <w:r>
        <w:rPr/>
        <w:t>K5UEkt3ZTlh7/H+bjeZPeTGQhFPJE4kT8wEK287mdvJ8YB7LKX9u/t23NwNmWhz6/P2Y0TWoBziyOX</w:t>
      </w:r>
    </w:p>
    <w:p>
      <w:pPr>
        <w:pStyle w:val="PreformattedText"/>
        <w:bidi w:val="0"/>
        <w:spacing w:before="0" w:after="0"/>
        <w:jc w:val="left"/>
        <w:rPr/>
      </w:pPr>
      <w:r>
        <w:rPr/>
        <w:t>OZDE8YEibURR05d6SRxkZxGVYb1Pue3iVHyxwE1qPDAmW4KCsbUci80tE0bGXaikFJiN0ndN5iRh2V</w:t>
      </w:r>
    </w:p>
    <w:p>
      <w:pPr>
        <w:pStyle w:val="PreformattedText"/>
        <w:bidi w:val="0"/>
        <w:spacing w:before="0" w:after="0"/>
        <w:jc w:val="left"/>
        <w:rPr/>
      </w:pPr>
      <w:r>
        <w:rPr/>
        <w:t>i+3dgbfjt28TTmU8RCrS6GqveDzRuzyFzl1Y4tzp4g7G7EIgwo2jJ3NgsM/fHtu4ZsFVPag2+JAFuf</w:t>
      </w:r>
    </w:p>
    <w:p>
      <w:pPr>
        <w:pStyle w:val="PreformattedText"/>
        <w:bidi w:val="0"/>
        <w:spacing w:before="0" w:after="0"/>
        <w:jc w:val="left"/>
        <w:rPr/>
      </w:pPr>
      <w:r>
        <w:rPr/>
        <w:t>irG3nKfMXWWICVN52gSEkksTlsruwB9hjyGOJ0UrkTTuhlGLKp66RfmiaocIVYl/Hx3Yye7HIIOEP/</w:t>
      </w:r>
    </w:p>
    <w:p>
      <w:pPr>
        <w:pStyle w:val="PreformattedText"/>
        <w:bidi w:val="0"/>
        <w:spacing w:before="0" w:after="0"/>
        <w:jc w:val="left"/>
        <w:rPr/>
      </w:pPr>
      <w:r>
        <w:rPr/>
        <w:t>3d+CoLqWiyNxaul6luSPDE4KqCNzMu4qSrF/Y5P3H/ADcTFwJVuMMo+SgG0xLalzeRhtwJOQ2MtjII</w:t>
      </w:r>
    </w:p>
    <w:p>
      <w:pPr>
        <w:pStyle w:val="PreformattedText"/>
        <w:bidi w:val="0"/>
        <w:spacing w:before="0" w:after="0"/>
        <w:jc w:val="left"/>
        <w:rPr/>
      </w:pPr>
      <w:r>
        <w:rPr/>
        <w:t>J+wH3P8Al4moNAWGUGR2DFe/m9r7XhiSx2fDB7lfbvkYJyAe/cD2GfYcahoEjgYXi1DpSZb4sVOR2x</w:t>
      </w:r>
    </w:p>
    <w:p>
      <w:pPr>
        <w:pStyle w:val="PreformattedText"/>
        <w:bidi w:val="0"/>
        <w:spacing w:before="0" w:after="0"/>
        <w:jc w:val="left"/>
        <w:rPr/>
      </w:pPr>
      <w:r>
        <w:rPr/>
        <w:t>+7gEgj3TjIkGtqDnSDMdhJVDRE9wCO698DBJ/b98caJA4wWPpgJkI7ZwR3AA7+wJJxknv/ANPGmCkA</w:t>
      </w:r>
    </w:p>
    <w:p>
      <w:pPr>
        <w:pStyle w:val="PreformattedText"/>
        <w:bidi w:val="0"/>
        <w:spacing w:before="0" w:after="0"/>
        <w:jc w:val="left"/>
        <w:rPr/>
      </w:pPr>
      <w:r>
        <w:rPr/>
        <w:t>kxokDMxX2taSJw2EDIwOe+QrdxgDGce3f3wPHgRFCR3Rgoc/FFG818mR2klAgVizA52AsAoO7APsMn</w:t>
      </w:r>
    </w:p>
    <w:p>
      <w:pPr>
        <w:pStyle w:val="PreformattedText"/>
        <w:bidi w:val="0"/>
        <w:spacing w:before="0" w:after="0"/>
        <w:jc w:val="left"/>
        <w:rPr/>
      </w:pPr>
      <w:r>
        <w:rPr/>
        <w:t>2PfgDJW6upRl58MKT5QcFLbn6o0O9XfSYkWZUq5SRSyqFVQx2kuclTt7BycjtuK8QCCZpHFbs45rES</w:t>
      </w:r>
    </w:p>
    <w:p>
      <w:pPr>
        <w:pStyle w:val="PreformattedText"/>
        <w:bidi w:val="0"/>
        <w:spacing w:before="0" w:after="0"/>
        <w:jc w:val="left"/>
        <w:rPr/>
      </w:pPr>
      <w:r>
        <w:rPr/>
        <w:t>jh5tDytwjrL9TfTmSs1t0gdGIyE8tqKGLYBI3I/bsO49scLlCDQnNTE5U0y3GZs/RjsFKkK6kEOTIr</w:t>
      </w:r>
    </w:p>
    <w:p>
      <w:pPr>
        <w:pStyle w:val="PreformattedText"/>
        <w:bidi w:val="0"/>
        <w:spacing w:before="0" w:after="0"/>
        <w:jc w:val="left"/>
        <w:rPr/>
      </w:pPr>
      <w:r>
        <w:rPr/>
        <w:t>KQTlMmXZIAxDLkY/ptUcWBIHGOmhVLWD3BDSAgNuO0qow+cEeG9VOPc8IT+rz3xJOIrxhaS6F2NuRw</w:t>
      </w:r>
    </w:p>
    <w:p>
      <w:pPr>
        <w:pStyle w:val="PreformattedText"/>
        <w:bidi w:val="0"/>
        <w:spacing w:before="0" w:after="0"/>
        <w:jc w:val="left"/>
        <w:rPr/>
      </w:pPr>
      <w:r>
        <w:rPr/>
        <w:t>kmM5Hl4AnOP1ADHcHAb/AKuKLEACtdIYQ3LBIoDaawRp3CrAOcHAdVLbMM5OFUEZyAe+AVO7xbipnL</w:t>
      </w:r>
    </w:p>
    <w:p>
      <w:pPr>
        <w:pStyle w:val="PreformattedText"/>
        <w:bidi w:val="0"/>
        <w:spacing w:before="0" w:after="0"/>
        <w:jc w:val="left"/>
        <w:rPr/>
      </w:pPr>
      <w:r>
        <w:rPr/>
        <w:t>WsWSkCgDVMSGC8SAxIXc7bl2jcFUBc7fZWOVIx3+7e/G5PUaiIOKBq8aNB6ncJ2jaVKkDGQQ24DC9v</w:t>
      </w:r>
    </w:p>
    <w:p>
      <w:pPr>
        <w:pStyle w:val="PreformattedText"/>
        <w:bidi w:val="0"/>
        <w:spacing w:before="0" w:after="0"/>
        <w:jc w:val="left"/>
        <w:rPr/>
      </w:pPr>
      <w:r>
        <w:rPr/>
        <w:t>1jOSR3HHSYSpAqOEVc5jXjzRKa1vIUKTjJUnAAdh4gZzkFQV9+3/AFNxY0Fvs/tQvEjqz7Rltu5CO+</w:t>
      </w:r>
    </w:p>
    <w:p>
      <w:pPr>
        <w:pStyle w:val="PreformattedText"/>
        <w:bidi w:val="0"/>
        <w:spacing w:before="0" w:after="0"/>
        <w:jc w:val="left"/>
        <w:rPr/>
      </w:pPr>
      <w:r>
        <w:rPr/>
        <w:t>MrjsHX/N8j2Hc7uAOMvU0bBoQe6DleX9TED7diyqS3kewHYAjvg8Vs5rWA6s4Zl859374I70c7yR5Z</w:t>
      </w:r>
    </w:p>
    <w:p>
      <w:pPr>
        <w:pStyle w:val="PreformattedText"/>
        <w:bidi w:val="0"/>
        <w:spacing w:before="0" w:after="0"/>
        <w:jc w:val="left"/>
        <w:rPr/>
      </w:pPr>
      <w:r>
        <w:rPr/>
        <w:t>Cbu2PZRlSBkA7sY+3AgwqABlBWFQRSsKAhduQCNxxGcYJGMydiNrf1B/+Xi0kHIGkJzMz64cBV2qGL</w:t>
      </w:r>
    </w:p>
    <w:p>
      <w:pPr>
        <w:pStyle w:val="PreformattedText"/>
        <w:bidi w:val="0"/>
        <w:spacing w:before="0" w:after="0"/>
        <w:jc w:val="left"/>
        <w:rPr/>
      </w:pPr>
      <w:r>
        <w:rPr/>
        <w:t>dwpf7AEt2OQQQQO5x7huLFSagVyiEZhSrHAUn2xtAJBBKn27tu257d88YxNSK5RkJ9zIGUt08nsgAZ</w:t>
      </w:r>
    </w:p>
    <w:p>
      <w:pPr>
        <w:pStyle w:val="PreformattedText"/>
        <w:bidi w:val="0"/>
        <w:spacing w:before="0" w:after="0"/>
        <w:jc w:val="left"/>
        <w:rPr/>
      </w:pPr>
      <w:r>
        <w:rPr/>
        <w:t>QVztO4ZRdvv989uEp3WvWYkmbgdcZyBUIbyyAX8zkldowBge5HuCOKGcQC2eUOoDRacYx2spCupLBR</w:t>
      </w:r>
    </w:p>
    <w:p>
      <w:pPr>
        <w:pStyle w:val="PreformattedText"/>
        <w:bidi w:val="0"/>
        <w:spacing w:before="0" w:after="0"/>
        <w:jc w:val="left"/>
        <w:rPr/>
      </w:pPr>
      <w:r>
        <w:rPr/>
        <w:t>23E5U+Q/1B9iD/AC8AiZU5JQF6Xd3v9VF5oTKkEAkv8MspWNkPuGQ9sDIz3BGOH8I30gU9YgE0EJmY</w:t>
      </w:r>
    </w:p>
    <w:p>
      <w:pPr>
        <w:pStyle w:val="PreformattedText"/>
        <w:bidi w:val="0"/>
        <w:spacing w:before="0" w:after="0"/>
        <w:jc w:val="left"/>
        <w:rPr/>
      </w:pPr>
      <w:r>
        <w:rPr/>
        <w:t>5wX3Z8QoKjHdDnyB29yQWz/UDjoJVaJ3+awmaUNeEZHK7Sw/dVQHOC36CT3IwMn74+/DMQqaAE5+fx</w:t>
      </w:r>
    </w:p>
    <w:p>
      <w:pPr>
        <w:pStyle w:val="PreformattedText"/>
        <w:bidi w:val="0"/>
        <w:spacing w:before="0" w:after="0"/>
        <w:jc w:val="left"/>
        <w:rPr/>
      </w:pPr>
      <w:r>
        <w:rPr/>
        <w:t>RkxYk5c4A+xA/oFYH2P+nvwOZ1RMcW9/7hHPYKchQFYKRH2PYEBtpODkntn/14p8VyP56oPKpl31hF</w:t>
      </w:r>
    </w:p>
    <w:p>
      <w:pPr>
        <w:pStyle w:val="PreformattedText"/>
        <w:bidi w:val="0"/>
        <w:spacing w:before="0" w:after="0"/>
        <w:jc w:val="left"/>
        <w:rPr/>
      </w:pPr>
      <w:r>
        <w:rPr/>
        <w:t>QR4qQxjLD2GHPxLKzdyA3+53fZeKulCe+GoyOSvkME9/33yKxOHAxsXvkAdweMFainGMhdMLlsY24z</w:t>
      </w:r>
    </w:p>
    <w:p>
      <w:pPr>
        <w:pStyle w:val="PreformattedText"/>
        <w:bidi w:val="0"/>
        <w:spacing w:before="0" w:after="0"/>
        <w:jc w:val="left"/>
        <w:rPr/>
      </w:pPr>
      <w:r>
        <w:rPr/>
        <w:t>kgBW7dtv3Qjv78dBg8kU04wk/GM+xc+Z8CyqMCMEDLA4X2bv8A1yG/bi0VmA45HKE3WpHDtfl3xyuC</w:t>
      </w:r>
    </w:p>
    <w:p>
      <w:pPr>
        <w:pStyle w:val="PreformattedText"/>
        <w:bidi w:val="0"/>
        <w:spacing w:before="0" w:after="0"/>
        <w:jc w:val="left"/>
        <w:rPr/>
      </w:pPr>
      <w:r>
        <w:rPr/>
        <w:t>UCkBSMAp2XcMnJJO47Qft7n/AC+22YkMCagUjJYY0K8APP8AaFx47grbGJ7BgACc7QMj7FTn9iT9uF</w:t>
      </w:r>
    </w:p>
    <w:p>
      <w:pPr>
        <w:pStyle w:val="PreformattedText"/>
        <w:bidi w:val="0"/>
        <w:spacing w:before="0" w:after="0"/>
        <w:jc w:val="left"/>
        <w:rPr/>
      </w:pPr>
      <w:r>
        <w:rPr/>
        <w:t>J3L59UMLQAAcISckBwqlcFc+xRQrEd9zHy79iTxRYjNqlqGGpQBIIOYEcjaDhR8SXwCHK5x5CQ/NiG</w:t>
      </w:r>
    </w:p>
    <w:p>
      <w:pPr>
        <w:pStyle w:val="PreformattedText"/>
        <w:bidi w:val="0"/>
        <w:spacing w:before="0" w:after="0"/>
        <w:jc w:val="left"/>
        <w:rPr/>
      </w:pPr>
      <w:r>
        <w:rPr/>
        <w:t>9yO5XbwieBIzMMCtRTjCwUqpyFGdxwuMIGGQQNuV7e4znu3AizEUPAxurXXKI5A7Lkq/Y99oTIOceX</w:t>
      </w:r>
    </w:p>
    <w:p>
      <w:pPr>
        <w:pStyle w:val="PreformattedText"/>
        <w:bidi w:val="0"/>
        <w:spacing w:before="0" w:after="0"/>
        <w:jc w:val="left"/>
        <w:rPr/>
      </w:pPr>
      <w:r>
        <w:rPr/>
        <w:t>baCcf+LgvfTjGiSTmYyIIypLFiFXPkyqAQQoUdiSG7ZzjiS8R74iaUNeEEYiPp1LAKdh98FlHsH3/f</w:t>
      </w:r>
    </w:p>
    <w:p>
      <w:pPr>
        <w:pStyle w:val="PreformattedText"/>
        <w:bidi w:val="0"/>
        <w:spacing w:before="0" w:after="0"/>
        <w:jc w:val="left"/>
        <w:rPr/>
      </w:pPr>
      <w:r>
        <w:rPr/>
        <w:t>P3Ge27jt9lm7DpUeHz+UUOOGohTnSG1QbWklJH/xF25wAd3wK5we/wC/tu3cdng2Kj3iOYxShmZVHX</w:t>
      </w:r>
    </w:p>
    <w:p>
      <w:pPr>
        <w:pStyle w:val="PreformattedText"/>
        <w:bidi w:val="0"/>
        <w:spacing w:before="0" w:after="0"/>
        <w:jc w:val="left"/>
        <w:rPr/>
      </w:pPr>
      <w:r>
        <w:rPr/>
        <w:t>nFY63KJLMhxjDtujzh1JYsjJuOME7vfseK3a8wF6A50g2BSigHtGGensGmyjZIOWKsTndg7pSSce/2</w:t>
      </w:r>
    </w:p>
    <w:p>
      <w:pPr>
        <w:pStyle w:val="PreformattedText"/>
        <w:bidi w:val="0"/>
        <w:spacing w:before="0" w:after="0"/>
        <w:jc w:val="left"/>
        <w:rPr/>
      </w:pPr>
      <w:r>
        <w:rPr/>
        <w:t>yR8dvHJ4o6GyjoMPUMlDlFzcsltqN/MduMfNuxz7YABbP/0PHPgm8gmL0UsFeETtD44bJJPYDGcKMj</w:t>
      </w:r>
    </w:p>
    <w:p>
      <w:pPr>
        <w:pStyle w:val="PreformattedText"/>
        <w:bidi w:val="0"/>
        <w:spacing w:before="0" w:after="0"/>
        <w:jc w:val="left"/>
        <w:rPr/>
      </w:pPr>
      <w:r>
        <w:rPr/>
        <w:t>44JJI7j/PwcGoI9X6oFDCwTiQ9uxxg5B3sPcH27exGM/8AVxMEHgYyN4Pw1ePKdfuMmzZyPvh5SR/X</w:t>
      </w:r>
    </w:p>
    <w:p>
      <w:pPr>
        <w:pStyle w:val="PreformattedText"/>
        <w:bidi w:val="0"/>
        <w:spacing w:before="0" w:after="0"/>
        <w:jc w:val="left"/>
        <w:rPr/>
      </w:pPr>
      <w:r>
        <w:rPr/>
        <w:t>/X34ssIDu5g66iOG6Ok/9z2yx4NPMbbIcpnuTjPvjOMf0xjHB47mMh7e3uvtjtkZ7e/c/wD2uMjIyy</w:t>
      </w:r>
    </w:p>
    <w:p>
      <w:pPr>
        <w:pStyle w:val="PreformattedText"/>
        <w:bidi w:val="0"/>
        <w:spacing w:before="0" w:after="0"/>
        <w:jc w:val="left"/>
        <w:rPr/>
      </w:pPr>
      <w:r>
        <w:rPr/>
        <w:t>M/6dgP9Rn9u3txkZHGexP9cdvYY7D7/sftxkZGGRg/+hGcgn7/AOv/ANjxkZFReq0u3lnVT37VbHcf</w:t>
      </w:r>
    </w:p>
    <w:p>
      <w:pPr>
        <w:pStyle w:val="PreformattedText"/>
        <w:bidi w:val="0"/>
        <w:spacing w:before="0" w:after="0"/>
        <w:jc w:val="left"/>
        <w:rPr/>
      </w:pPr>
      <w:r>
        <w:rPr/>
        <w:t>yhDnt9//AMXEJgrLpTrX98c90ho2FUe0v6466L0iMqlm7kOcBcMo3Zbup8hkLj+vAaitK5xY4YFZS1</w:t>
      </w:r>
    </w:p>
    <w:p>
      <w:pPr>
        <w:pStyle w:val="PreformattedText"/>
        <w:bidi w:val="0"/>
        <w:spacing w:before="0" w:after="0"/>
        <w:jc w:val="left"/>
        <w:rPr/>
      </w:pPr>
      <w:r>
        <w:rPr/>
        <w:t>GTAfayiKWpUHcOe/5ZIHbYcEf1yTt/c578bHEZVhiIJq9+GMttKCTO1csAO59iQMZz3P7cNS0ZqVgM</w:t>
      </w:r>
    </w:p>
    <w:p>
      <w:pPr>
        <w:pStyle w:val="PreformattedText"/>
        <w:bidi w:val="0"/>
        <w:spacing w:before="0" w:after="0"/>
        <w:jc w:val="left"/>
        <w:rPr/>
      </w:pPr>
      <w:r>
        <w:rPr/>
        <w:t>1loTld2Yj8OoETsUCgZJIbywxwSR3wWIB/fg5S4KtTVf0oAHpUgDz54xjNqT9QlGxls5AXcGwxC5zk</w:t>
      </w:r>
    </w:p>
    <w:p>
      <w:pPr>
        <w:pStyle w:val="PreformattedText"/>
        <w:bidi w:val="0"/>
        <w:spacing w:before="0" w:after="0"/>
        <w:jc w:val="left"/>
        <w:rPr/>
      </w:pPr>
      <w:r>
        <w:rPr/>
        <w:t>ZIb+hHEjKuqCtxiKzbMgfyjKnzBPHKis7NjKhySuWbJ7EjsoxkE9+ImWKcLR57hG1mk9dwEWfo+uM6</w:t>
      </w:r>
    </w:p>
    <w:p>
      <w:pPr>
        <w:pStyle w:val="PreformattedText"/>
        <w:bidi w:val="0"/>
        <w:spacing w:before="0" w:after="0"/>
        <w:jc w:val="left"/>
        <w:rPr/>
      </w:pPr>
      <w:r>
        <w:rPr/>
        <w:t>RsG3ZA9mw2B3J/ze4OffhF1IY1FIcU1AIMT6lqrZUiQkfI9xgL8snAPbGMe/+biIJGYidGpmCBEnpa</w:t>
      </w:r>
    </w:p>
    <w:p>
      <w:pPr>
        <w:pStyle w:val="PreformattedText"/>
        <w:bidi w:val="0"/>
        <w:spacing w:before="0" w:after="0"/>
        <w:jc w:val="left"/>
        <w:rPr/>
      </w:pPr>
      <w:r>
        <w:rPr/>
        <w:t>mzYy5/YZZc4BJyMds4z7/bgqmorGWmtKZxJoJmdQxO7IDZx2J+/ZT3GT/r48MS+Q+/90ZwqfDDiOTc</w:t>
      </w:r>
    </w:p>
    <w:p>
      <w:pPr>
        <w:pStyle w:val="PreformattedText"/>
        <w:bidi w:val="0"/>
        <w:spacing w:before="0" w:after="0"/>
        <w:jc w:val="left"/>
        <w:rPr/>
      </w:pPr>
      <w:r>
        <w:rPr/>
        <w:t>R75DZwO4JA7jH6ST/vw4rZA+r98KzktBIpSv6UGK8LOVySwYHBX9yu7IBPiuD7f04NAlAJoRWsFDRL</w:t>
      </w:r>
    </w:p>
    <w:p>
      <w:pPr>
        <w:pStyle w:val="PreformattedText"/>
        <w:bidi w:val="0"/>
        <w:spacing w:before="0" w:after="0"/>
        <w:jc w:val="left"/>
        <w:rPr/>
      </w:pPr>
      <w:r>
        <w:rPr/>
        <w:t>RlmGWABx985wDtB749/wBhxNCtadqJmWbM1hBKYQ5b98DO3sMntnsQf34LA7LailLYkNKoJUGVJY+2</w:t>
      </w:r>
    </w:p>
    <w:p>
      <w:pPr>
        <w:pStyle w:val="PreformattedText"/>
        <w:bidi w:val="0"/>
        <w:spacing w:before="0" w:after="0"/>
        <w:jc w:val="left"/>
        <w:rPr/>
      </w:pPr>
      <w:r>
        <w:rPr/>
        <w:t>4HOfZvb37cCfJoYSXUFmr6oOQae2Aqx98j7EH74A/bgLgkCkFCqvVbBavpshdMkjPbvg47dz/qc/6f</w:t>
      </w:r>
    </w:p>
    <w:p>
      <w:pPr>
        <w:pStyle w:val="PreformattedText"/>
        <w:bidi w:val="0"/>
        <w:spacing w:before="0" w:after="0"/>
        <w:jc w:val="left"/>
        <w:rPr/>
      </w:pPr>
      <w:r>
        <w:rPr/>
        <w:t>68Bci1iYOoFGNbjEji0+MKA2DgeWMEg/0x2Y/14SYipyicOehCniq9h8sAZIHv3/fP342WyAHGMjkq</w:t>
      </w:r>
    </w:p>
    <w:p>
      <w:pPr>
        <w:pStyle w:val="PreformattedText"/>
        <w:bidi w:val="0"/>
        <w:spacing w:before="0" w:after="0"/>
        <w:jc w:val="left"/>
        <w:rPr/>
      </w:pPr>
      <w:r>
        <w:rPr/>
        <w:t>o7lVGRgMBnA9vbHv378ZUk1qbVjIA2iFc/Yke4xj2Iycf+XDUulD3xF6FMxnWI/qB8d+WORjbjB79u</w:t>
      </w:r>
    </w:p>
    <w:p>
      <w:pPr>
        <w:pStyle w:val="PreformattedText"/>
        <w:bidi w:val="0"/>
        <w:spacing w:before="0" w:after="0"/>
        <w:jc w:val="left"/>
        <w:rPr/>
      </w:pPr>
      <w:r>
        <w:rPr/>
        <w:t>wPsP8A14Yl8V+L90LvymIhZYFG/qpySO3cnC4+wyOHl5xdWEq5UiuL7D6k9u+4jt9mHcL9t3f2P7cW</w:t>
      </w:r>
    </w:p>
    <w:p>
      <w:pPr>
        <w:pStyle w:val="PreformattedText"/>
        <w:bidi w:val="0"/>
        <w:spacing w:before="0" w:after="0"/>
        <w:jc w:val="left"/>
        <w:rPr/>
      </w:pPr>
      <w:r>
        <w:rPr/>
        <w:t>CcpYQBhQip5jB6qxFdcBgMAAkYO3PYsPbGeEJvN64MCTTUVENSALa5wV+xyRgYyD/Q5Pf/Tgg5BlQx</w:t>
      </w:r>
    </w:p>
    <w:p>
      <w:pPr>
        <w:pStyle w:val="PreformattedText"/>
        <w:bidi w:val="0"/>
        <w:spacing w:before="0" w:after="0"/>
        <w:jc w:val="left"/>
        <w:rPr/>
      </w:pPr>
      <w:r>
        <w:rPr/>
        <w:t>kS3S+0ie/chT2PbcM57n2GeFXzBMGlVvy42/7fuiSahrVXSVrR2EuySTiaXFKt11p6fVeNL+talI8q</w:t>
      </w:r>
    </w:p>
    <w:p>
      <w:pPr>
        <w:pStyle w:val="PreformattedText"/>
        <w:bidi w:val="0"/>
        <w:spacing w:before="0" w:after="0"/>
        <w:jc w:val="left"/>
        <w:rPr/>
      </w:pPr>
      <w:r>
        <w:rPr/>
        <w:t>JQ0Kq00Is2ZGCxtYRVDu4HC/a5frhmlff50/FFU+oHr/AOhfp67Qc6+sfpty80cTTSpa5w0a5YVUkl</w:t>
      </w:r>
    </w:p>
    <w:p>
      <w:pPr>
        <w:pStyle w:val="PreformattedText"/>
        <w:bidi w:val="0"/>
        <w:spacing w:before="0" w:after="0"/>
        <w:jc w:val="left"/>
        <w:rPr/>
      </w:pPr>
      <w:r>
        <w:rPr/>
        <w:t>iSOLT9Msz2JrDNFJtXpBWHkrMdq8LTcZhMMKz8VLkj2nX9XNDkjZ20MTX5vgZs67uQ/rK22+1Gpmr/</w:t>
      </w:r>
    </w:p>
    <w:p>
      <w:pPr>
        <w:pStyle w:val="PreformattedText"/>
        <w:bidi w:val="0"/>
        <w:spacing w:before="0" w:after="0"/>
        <w:jc w:val="left"/>
        <w:rPr/>
      </w:pPr>
      <w:r>
        <w:rPr/>
        <w:t>ANqJ+Ebluo2zmznLnjUA420+RuQNat7VkdxFG13WPpIYpwgXPdlI2985XijxHSrYsmv/AJDTm9hGb9</w:t>
      </w:r>
    </w:p>
    <w:p>
      <w:pPr>
        <w:pStyle w:val="PreformattedText"/>
        <w:bidi w:val="0"/>
        <w:spacing w:before="0" w:after="0"/>
        <w:jc w:val="left"/>
        <w:rPr/>
      </w:pPr>
      <w:r>
        <w:rPr/>
        <w:t>JrY6XD9BekWJtJwsvCpTmmzV4+4XN7ogGqf2tfoXO96ronp36oP9Mkk0Gqa/W0LTqjyV8t0ZNOr6jL</w:t>
      </w:r>
    </w:p>
    <w:p>
      <w:pPr>
        <w:pStyle w:val="PreformattedText"/>
        <w:bidi w:val="0"/>
        <w:spacing w:before="0" w:after="0"/>
        <w:jc w:val="left"/>
        <w:rPr/>
      </w:pPr>
      <w:r>
        <w:rPr/>
        <w:t>ZiZpRGEcEoobe/7cIN0z2cSVk4Wa3tPai/rZosZfo72oArYjHyJY1XBFmuf2QsQ1v7W7ku7KmPQjnS</w:t>
      </w:r>
    </w:p>
    <w:p>
      <w:pPr>
        <w:pStyle w:val="PreformattedText"/>
        <w:bidi w:val="0"/>
        <w:spacing w:before="0" w:after="0"/>
        <w:jc w:val="left"/>
        <w:rPr/>
      </w:pPr>
      <w:r>
        <w:rPr/>
        <w:t>KlYtTw1bEvPHKjGavCmGlcQ1CKsps+CJISCvkGctt4WfpvhAbfmEy0njenCHF9G2OCAjacq5hq+je2</w:t>
      </w:r>
    </w:p>
    <w:p>
      <w:pPr>
        <w:pStyle w:val="PreformattedText"/>
        <w:bidi w:val="0"/>
        <w:spacing w:before="0" w:after="0"/>
        <w:jc w:val="left"/>
        <w:rPr/>
      </w:pPr>
      <w:r>
        <w:rPr/>
        <w:t>72s4U0n+065ETTLWv6h6O+oEem6zq1yvFLR1vle5NX1ClptFptOkryvFI2wSw7pQBFmRdh7MoGvTPB</w:t>
      </w:r>
    </w:p>
    <w:p>
      <w:pPr>
        <w:pStyle w:val="PreformattedText"/>
        <w:bidi w:val="0"/>
        <w:spacing w:before="0" w:after="0"/>
        <w:jc w:val="left"/>
        <w:rPr/>
      </w:pPr>
      <w:r>
        <w:rPr/>
        <w:t>MrFsJNtY+r8MSmejzHVSWmOks6judfau64dz/j79G9a1ulS1PS+ceWIoKNkWZLumpqnSuPHXzD1dOn</w:t>
      </w:r>
    </w:p>
    <w:p>
      <w:pPr>
        <w:pStyle w:val="PreformattedText"/>
        <w:bidi w:val="0"/>
        <w:spacing w:before="0" w:after="0"/>
        <w:jc w:val="left"/>
        <w:rPr/>
      </w:pPr>
      <w:r>
        <w:rPr/>
        <w:t>KTRA9RWfaSduUXyXjQ6YbLExFmLMlrTVorn9TQBvRxtwyXeS8jEPXSA5TT18V/KGl7159IucFsR6Hz</w:t>
      </w:r>
    </w:p>
    <w:p>
      <w:pPr>
        <w:pStyle w:val="PreformattedText"/>
        <w:bidi w:val="0"/>
        <w:spacing w:before="0" w:after="0"/>
        <w:jc w:val="left"/>
        <w:rPr/>
      </w:pPr>
      <w:r>
        <w:rPr/>
        <w:t>zpUk8MJP0k4sVZ9oQvNKEnjUTxrH5bl74Xvw2nSDY00EjGrL9l7lZfvihxnQvpNINTsmZODZVlWuv5</w:t>
      </w:r>
    </w:p>
    <w:p>
      <w:pPr>
        <w:pStyle w:val="PreformattedText"/>
        <w:bidi w:val="0"/>
        <w:spacing w:before="0" w:after="0"/>
        <w:jc w:val="left"/>
        <w:rPr/>
      </w:pPr>
      <w:r>
        <w:rPr/>
        <w:t>NdFeN0Ldh5qlirajZd5kqzpPGyFcKXaInY5yS+cY/wAvF3h5iTZKtJdZi0u0MrfqrHLzpU7DNZiZL4</w:t>
      </w:r>
    </w:p>
    <w:p>
      <w:pPr>
        <w:pStyle w:val="PreformattedText"/>
        <w:bidi w:val="0"/>
        <w:spacing w:before="0" w:after="0"/>
        <w:jc w:val="left"/>
        <w:rPr/>
      </w:pPr>
      <w:r>
        <w:rPr/>
        <w:t>eYpttdGTV3a1WHDIojIwwlw5Vgm4KArMT9/EMc5/SW/l4bkvRgKZNAZmUt6j/lFZ8xklGLkJkMrAHK</w:t>
      </w:r>
    </w:p>
    <w:p>
      <w:pPr>
        <w:pStyle w:val="PreformattedText"/>
        <w:bidi w:val="0"/>
        <w:spacing w:before="0" w:after="0"/>
        <w:jc w:val="left"/>
        <w:rPr/>
      </w:pPr>
      <w:r>
        <w:rPr/>
        <w:t>BDnAbaM9TaM5Ix5duOplACQtKnz5+uOaxBJfPiIg9XsQp2dLGcsWVwAPnkgnHkoOSFIXPA35j3wEGm</w:t>
      </w:r>
    </w:p>
    <w:p>
      <w:pPr>
        <w:pStyle w:val="PreformattedText"/>
        <w:bidi w:val="0"/>
        <w:spacing w:before="0" w:after="0"/>
        <w:jc w:val="left"/>
        <w:rPr/>
      </w:pPr>
      <w:r>
        <w:rPr/>
        <w:t>Yg3XydigKWAZtuARGo74Ukjx7/AHJJP6uFZi504DjBKK7ArS2J/oMgLg7Qu45zs8WDNgfcFsH9hn/5</w:t>
      </w:r>
    </w:p>
    <w:p>
      <w:pPr>
        <w:pStyle w:val="PreformattedText"/>
        <w:bidi w:val="0"/>
        <w:spacing w:before="0" w:after="0"/>
        <w:jc w:val="left"/>
        <w:rPr/>
      </w:pPr>
      <w:r>
        <w:rPr/>
        <w:t>uLLZo5we4QnjK0ABPGJoniwLYKEnP8oYnI8hjERK/tnLcW0IXaroVUtkfHcVCg7Svy7nsAVGM/7jPA</w:t>
      </w:r>
    </w:p>
    <w:p>
      <w:pPr>
        <w:pStyle w:val="PreformattedText"/>
        <w:bidi w:val="0"/>
        <w:spacing w:before="0" w:after="0"/>
        <w:jc w:val="left"/>
        <w:rPr/>
      </w:pPr>
      <w:r>
        <w:rPr/>
        <w:t>3BA+L2ojDyJmI2khwoOI8ENvVcHspwo/yj34UnGgJ9UMSeR/PVDmNl3t4FcrkgkZUnAOSD3/8ARf8A</w:t>
      </w:r>
    </w:p>
    <w:p>
      <w:pPr>
        <w:pStyle w:val="PreformattedText"/>
        <w:bidi w:val="0"/>
        <w:spacing w:before="0" w:after="0"/>
        <w:jc w:val="left"/>
        <w:rPr/>
      </w:pPr>
      <w:r>
        <w:rPr/>
        <w:t>fiomNQqO+LJeyAbOWHkxIC91OMKdmC7djtA8vE47fuT48akHiO6NkGpNBSvn+8M2cDOf0hS2CWIZgC</w:t>
      </w:r>
    </w:p>
    <w:p>
      <w:pPr>
        <w:pStyle w:val="PreformattedText"/>
        <w:bidi w:val="0"/>
        <w:spacing w:before="0" w:after="0"/>
        <w:jc w:val="left"/>
        <w:rPr/>
      </w:pPr>
      <w:r>
        <w:rPr/>
        <w:t>VxnsAMAj3Hfh5ai2hhWZzG3hWOOozBsBCC53EINie47AnLN8gOwwF4NpAF2q2IkgcTSFN20KFI98uW</w:t>
      </w:r>
    </w:p>
    <w:p>
      <w:pPr>
        <w:pStyle w:val="PreformattedText"/>
        <w:bidi w:val="0"/>
        <w:spacing w:before="0" w:after="0"/>
        <w:jc w:val="left"/>
        <w:rPr/>
      </w:pPr>
      <w:r>
        <w:rPr/>
        <w:t>AAY4IJywwV9h79/83AWArQjOMyANBDyBxsy3h2I7FcAgYC4YeQI75OMeK8ROdABkDB11KpIqITkcdw</w:t>
      </w:r>
    </w:p>
    <w:p>
      <w:pPr>
        <w:pStyle w:val="PreformattedText"/>
        <w:bidi w:val="0"/>
        <w:spacing w:before="0" w:after="0"/>
        <w:jc w:val="left"/>
        <w:rPr/>
      </w:pPr>
      <w:r>
        <w:rPr/>
        <w:t>wAx4srOpKggOGQ+/6mOfuOJoDUjOo8/dATSppwhs7OCGUkYdBGw2uJCvfuM5jwpJXIHyZfbhiNGudA</w:t>
      </w:r>
    </w:p>
    <w:p>
      <w:pPr>
        <w:pStyle w:val="PreformattedText"/>
        <w:bidi w:val="0"/>
        <w:spacing w:before="0" w:after="0"/>
        <w:jc w:val="left"/>
        <w:rPr/>
      </w:pPr>
      <w:r>
        <w:rPr/>
        <w:t>LurzxjGORiWIy0jKowAzMrKd+0bTg/8AoB7+PA5tKCveIwg0A/yhzDgHBxlgFODuVj3wgZfbG5iB7d</w:t>
      </w:r>
    </w:p>
    <w:p>
      <w:pPr>
        <w:pStyle w:val="PreformattedText"/>
        <w:bidi w:val="0"/>
        <w:spacing w:before="0" w:after="0"/>
        <w:jc w:val="left"/>
        <w:rPr/>
      </w:pPr>
      <w:r>
        <w:rPr/>
        <w:t>8cIz+17v5Q1L4AE5cY+vSAqDuYqwDDGCpO3OThvPv3/bK8Dk8vn1wSbx+swJllQBlYnJCnLDsSjHJ2</w:t>
      </w:r>
    </w:p>
    <w:p>
      <w:pPr>
        <w:pStyle w:val="PreformattedText"/>
        <w:bidi w:val="0"/>
        <w:spacing w:before="0" w:after="0"/>
        <w:jc w:val="left"/>
        <w:rPr/>
      </w:pPr>
      <w:r>
        <w:rPr/>
        <w:t>DGQS/bPx4aQdffAXFQa8REb1DUEjjKq+VZSFd2Zmwe/wZe2Bu24PvwdUBzZYXA6yKGIVe1sZlBYh8A</w:t>
      </w:r>
    </w:p>
    <w:p>
      <w:pPr>
        <w:pStyle w:val="PreformattedText"/>
        <w:bidi w:val="0"/>
        <w:spacing w:before="0" w:after="0"/>
        <w:jc w:val="left"/>
        <w:rPr/>
      </w:pPr>
      <w:r>
        <w:rPr/>
        <w:t>KilmY4YIi9wckDcAP6/wCXhbEqFBPeIZkE1XuUxGbPMJWKVFcH4ANv6YRlOSCcdgGLHHfv48c/OBF4</w:t>
      </w:r>
    </w:p>
    <w:p>
      <w:pPr>
        <w:pStyle w:val="PreformattedText"/>
        <w:bidi w:val="0"/>
        <w:spacing w:before="0" w:after="0"/>
        <w:jc w:val="left"/>
        <w:rPr/>
      </w:pPr>
      <w:r>
        <w:rPr/>
        <w:t>Ayi8kUtWvNTP7or3W+aVAKiQsC+4lWwUQbt7Bu+1mxjByCN3ku7isdrSbszBC1a8OPwxUGuc3AiQsx</w:t>
      </w:r>
    </w:p>
    <w:p>
      <w:pPr>
        <w:pStyle w:val="PreformattedText"/>
        <w:bidi w:val="0"/>
        <w:spacing w:before="0" w:after="0"/>
        <w:jc w:val="left"/>
        <w:rPr/>
      </w:pPr>
      <w:r>
        <w:rPr/>
        <w:t>HlIzI7FW6S7O0QbLBjn3z3K+PAXf6gIyKb13m0Ru7iZRvUgO6llcqHBkkK53yndjauWHx8fLgDGufV</w:t>
      </w:r>
    </w:p>
    <w:p>
      <w:pPr>
        <w:pStyle w:val="PreformattedText"/>
        <w:bidi w:val="0"/>
        <w:spacing w:before="0" w:after="0"/>
        <w:jc w:val="left"/>
        <w:rPr/>
      </w:pPr>
      <w:r>
        <w:rPr/>
        <w:t>GCoyGUU1rnNIaNyZH6RheIRxkAZUdRMr7Eff3U/b9OOAzXyoOzBEls7CooPtef8AGKq1HX5rTFzl1L</w:t>
      </w:r>
    </w:p>
    <w:p>
      <w:pPr>
        <w:pStyle w:val="PreformattedText"/>
        <w:bidi w:val="0"/>
        <w:spacing w:before="0" w:after="0"/>
        <w:jc w:val="left"/>
        <w:rPr/>
      </w:pPr>
      <w:r>
        <w:rPr/>
        <w:t>qCY5MyklSdrY7OmADntjb3bvwiWYkECoMOhAOBERiSxISm/aAYztJDiNFhcqrIdzB5FDfIgE7wvx24</w:t>
      </w:r>
    </w:p>
    <w:p>
      <w:pPr>
        <w:pStyle w:val="PreformattedText"/>
        <w:bidi w:val="0"/>
        <w:spacing w:before="0" w:after="0"/>
        <w:jc w:val="left"/>
        <w:rPr/>
      </w:pPr>
      <w:r>
        <w:rPr/>
        <w:t>lEwvWrQKssFRpFBOxjvMB2qXGzZIkZGezFd2fiM/6tEcE89RiQq3FYAy+RO9S7INxDAkF2yAuxfIkD</w:t>
      </w:r>
    </w:p>
    <w:p>
      <w:pPr>
        <w:pStyle w:val="PreformattedText"/>
        <w:bidi w:val="0"/>
        <w:spacing w:before="0" w:after="0"/>
        <w:jc w:val="left"/>
        <w:rPr/>
      </w:pPr>
      <w:r>
        <w:rPr/>
        <w:t>YwP6d2e/AtVvsxhFARW6GUyNBsTyKhlDq2XZwQQsxk7K+37HAwPl/mYR2rVjQfxezGgSwNRlA9IwNs</w:t>
      </w:r>
    </w:p>
    <w:p>
      <w:pPr>
        <w:pStyle w:val="PreformattedText"/>
        <w:bidi w:val="0"/>
        <w:spacing w:before="0" w:after="0"/>
        <w:jc w:val="left"/>
        <w:rPr/>
      </w:pPr>
      <w:r>
        <w:rPr/>
        <w:t>e1QrjDOPPbHnYjqSCAT7HtuA3cHicLRDcylSmVaQBpVDgeIYdQpnaPDsMeXt8jwRCTl1CAOmXVTxQW</w:t>
      </w:r>
    </w:p>
    <w:p>
      <w:pPr>
        <w:pStyle w:val="PreformattedText"/>
        <w:bidi w:val="0"/>
        <w:spacing w:before="0" w:after="0"/>
        <w:jc w:val="left"/>
        <w:rPr/>
      </w:pPr>
      <w:r>
        <w:rPr/>
        <w:t>MbfMLhcgMQSyM2DIyoAMhDhTg+239R4IDQ17oBcvG3P8oWrozMMbFhJEgX33SBj3DA9nXOADkEduCX</w:t>
      </w:r>
    </w:p>
    <w:p>
      <w:pPr>
        <w:pStyle w:val="PreformattedText"/>
        <w:bidi w:val="0"/>
        <w:spacing w:before="0" w:after="0"/>
        <w:jc w:val="left"/>
        <w:rPr/>
      </w:pPr>
      <w:r>
        <w:rPr/>
        <w:t>+rVBe6vGDcEcgQmN/JBGVCk9VG3MG2qD2G/cd3sPL5NxK9e+N8YXWMqflGzQhHZCWYIQD1IpCB5AE+</w:t>
      </w:r>
    </w:p>
    <w:p>
      <w:pPr>
        <w:pStyle w:val="PreformattedText"/>
        <w:bidi w:val="0"/>
        <w:spacing w:before="0" w:after="0"/>
        <w:jc w:val="left"/>
        <w:rPr/>
      </w:pPr>
      <w:r>
        <w:rPr/>
        <w:t>JXvluMZipGWUaJAzMcmurKm5XVgTKJ5XYsx9ikoVcMQW2knx7fvwE58c4klatXhSBk8P5bOSN6ofyx</w:t>
      </w:r>
    </w:p>
    <w:p>
      <w:pPr>
        <w:pStyle w:val="PreformattedText"/>
        <w:bidi w:val="0"/>
        <w:spacing w:before="0" w:after="0"/>
        <w:jc w:val="left"/>
        <w:rPr/>
      </w:pPr>
      <w:r>
        <w:rPr/>
        <w:t>nbCmQVkBVSrsHIB7kkbf1cCmHj/OCpyiAFuGNyVbKznLOfJ2VlXEaKqOGG5GYE/p7dj7cV8w3Z/3th</w:t>
      </w:r>
    </w:p>
    <w:p>
      <w:pPr>
        <w:pStyle w:val="PreformattedText"/>
        <w:bidi w:val="0"/>
        <w:spacing w:before="0" w:after="0"/>
        <w:jc w:val="left"/>
        <w:rPr/>
      </w:pPr>
      <w:r>
        <w:rPr/>
        <w:t>hagDOAEkaIcsxCtKoJEQSKNSvTCABchgqbc5x5f5uFr274lHIUDcUjcd2YqCUik3MyRsrAEkbUyu3x</w:t>
      </w:r>
    </w:p>
    <w:p>
      <w:pPr>
        <w:pStyle w:val="PreformattedText"/>
        <w:bidi w:val="0"/>
        <w:spacing w:before="0" w:after="0"/>
        <w:jc w:val="left"/>
        <w:rPr/>
      </w:pPr>
      <w:r>
        <w:rPr/>
        <w:t>Bj/TxrrpXKsTAoK8phwiMwRgsh37HMmTGZWTuyqwwpIDf0UDt/m41E61oHH+Xu9cOTEjqfEFSqMjnG</w:t>
      </w:r>
    </w:p>
    <w:p>
      <w:pPr>
        <w:pStyle w:val="PreformattedText"/>
        <w:bidi w:val="0"/>
        <w:spacing w:before="0" w:after="0"/>
        <w:jc w:val="left"/>
        <w:rPr/>
      </w:pPr>
      <w:r>
        <w:rPr/>
        <w:t>9RsPVVmziMlVwVHyLf9XGUqRlnGEgD1U0+zGcUQIDBwHUd1cgKS/ltdO2yNR3x7ZGfYcZxjZ1AV4/u</w:t>
      </w:r>
    </w:p>
    <w:p>
      <w:pPr>
        <w:pStyle w:val="PreformattedText"/>
        <w:bidi w:val="0"/>
        <w:spacing w:before="0" w:after="0"/>
        <w:jc w:val="left"/>
        <w:rPr/>
      </w:pPr>
      <w:r>
        <w:rPr/>
        <w:t>9r2ezHAiXuQrJG28STeZyDtwsK7iZU+PfKjH/L5ZA6nUSOaM+n3YdwQOm2SM4YDDqxOHTIwR+23fu4</w:t>
      </w:r>
    </w:p>
    <w:p>
      <w:pPr>
        <w:pStyle w:val="PreformattedText"/>
        <w:bidi w:val="0"/>
        <w:spacing w:before="0" w:after="0"/>
        <w:jc w:val="left"/>
        <w:rPr/>
      </w:pPr>
      <w:r>
        <w:rPr/>
        <w:t>yNHlX64X3RBlG3pvsLAPtO3cVVyjBsCLZ2wB2Zd3b7yvbviMfGHCiKQFTswoWTfuJYhGCkgYK93/op</w:t>
      </w:r>
    </w:p>
    <w:p>
      <w:pPr>
        <w:pStyle w:val="PreformattedText"/>
        <w:bidi w:val="0"/>
        <w:spacing w:before="0" w:after="0"/>
        <w:jc w:val="left"/>
        <w:rPr/>
      </w:pPr>
      <w:r>
        <w:rPr/>
        <w:t>UcZo9f5RkcPEJGBVANoHYAv1F2qm6MP4mNQzYXOdvx4jGQlJA7FgmxgTKykkKAwIzC+E7jeO5Ax5L3</w:t>
      </w:r>
    </w:p>
    <w:p>
      <w:pPr>
        <w:pStyle w:val="PreformattedText"/>
        <w:bidi w:val="0"/>
        <w:spacing w:before="0" w:after="0"/>
        <w:jc w:val="left"/>
        <w:rPr/>
      </w:pPr>
      <w:r>
        <w:rPr/>
        <w:t>4KO/KkZCSRROzFCysCC0hBIUr3299oB3nKjGTt3cGHVS6kDeig1Aq33fajBYsL9sxP4qw3SB5JCzNY</w:t>
      </w:r>
    </w:p>
    <w:p>
      <w:pPr>
        <w:pStyle w:val="PreformattedText"/>
        <w:bidi w:val="0"/>
        <w:spacing w:before="0" w:after="0"/>
        <w:jc w:val="left"/>
        <w:rPr/>
      </w:pPr>
      <w:r>
        <w:rPr/>
        <w:t>Dj80Y/buN3bx4PKAAJBrAs+NBdDtOmkoKq8vnGV/NbqooG5lEoHZd7svtuZWVV4YTmEafgdVogjAoX</w:t>
      </w:r>
    </w:p>
    <w:p>
      <w:pPr>
        <w:pStyle w:val="PreformattedText"/>
        <w:bidi w:val="0"/>
        <w:spacing w:before="0" w:after="0"/>
        <w:jc w:val="left"/>
        <w:rPr/>
      </w:pPr>
      <w:r>
        <w:rPr/>
        <w:t>ILAnyO8KJJBgmRuocYHtgtgdu+eGE5hCjVte3jaP3wUrbWDjLdlj3J2MY7eBDkZc4ZfH3xjaDwcUqK</w:t>
      </w:r>
    </w:p>
    <w:p>
      <w:pPr>
        <w:pStyle w:val="PreformattedText"/>
        <w:bidi w:val="0"/>
        <w:spacing w:before="0" w:after="0"/>
        <w:jc w:val="left"/>
        <w:rPr/>
      </w:pPr>
      <w:r>
        <w:rPr/>
        <w:t>8ITJp1gQSQPmOQDdHjfnqnIiUmLDq+Ag98nthPdcrwda50OTQE0qacIfIQFKMV2rI6o0bFogG8WUmU</w:t>
      </w:r>
    </w:p>
    <w:p>
      <w:pPr>
        <w:pStyle w:val="PreformattedText"/>
        <w:bidi w:val="0"/>
        <w:spacing w:before="0" w:after="0"/>
        <w:jc w:val="left"/>
        <w:rPr/>
      </w:pPr>
      <w:r>
        <w:rPr/>
        <w:t>kOrFlAzjAbt8eMjUZgACNZWVyMjqF2QJt7rEjgklmPcse2FC8ZGRhKHkd5cnaF/NARQA5YPH1ArEbA</w:t>
      </w:r>
    </w:p>
    <w:p>
      <w:pPr>
        <w:pStyle w:val="PreformattedText"/>
        <w:bidi w:val="0"/>
        <w:spacing w:before="0" w:after="0"/>
        <w:jc w:val="left"/>
        <w:rPr/>
      </w:pPr>
      <w:r>
        <w:rPr/>
        <w:t>q+I+zLwAggkHiIESwNGOUfVZ2rzwzRDE4dWZvdi5DFUkaQ7d4b3/AMv/AC8RNKZ8I2tKZc0XTydzAY</w:t>
      </w:r>
    </w:p>
    <w:p>
      <w:pPr>
        <w:pStyle w:val="PreformattedText"/>
        <w:bidi w:val="0"/>
        <w:spacing w:before="0" w:after="0"/>
        <w:jc w:val="left"/>
        <w:rPr/>
      </w:pPr>
      <w:r>
        <w:rPr/>
        <w:t>pIA0krtnYWL5eNgGMavGdyMSSx7H4L4hW4xTSgrmIg6XgjrppjcjkLmdovp8yM6qFKnfGVQyODmP75</w:t>
      </w:r>
    </w:p>
    <w:p>
      <w:pPr>
        <w:pStyle w:val="PreformattedText"/>
        <w:bidi w:val="0"/>
        <w:spacing w:before="0" w:after="0"/>
        <w:jc w:val="left"/>
        <w:rPr/>
      </w:pPr>
      <w:r>
        <w:rPr/>
        <w:t>AO4j38vL+bhzOYuXaEKkd4qY3W5F5m6kcLK+SM9sAlvLapVF7owBx74YNtHBpYIUhm1xNXK5A0uja7</w:t>
      </w:r>
    </w:p>
    <w:p>
      <w:pPr>
        <w:pStyle w:val="PreformattedText"/>
        <w:bidi w:val="0"/>
        <w:spacing w:before="0" w:after="0"/>
        <w:jc w:val="left"/>
        <w:rPr/>
      </w:pPr>
      <w:r>
        <w:rPr/>
        <w:t>lfWRIqfmRnOGAZnztVMDcoA+3sMfp/6uGkUAEgcOEFSZUIvnLzpi5tMvhSCS6q4B88fFfuSD3PZu/u</w:t>
      </w:r>
    </w:p>
    <w:p>
      <w:pPr>
        <w:pStyle w:val="PreformattedText"/>
        <w:bidi w:val="0"/>
        <w:spacing w:before="0" w:after="0"/>
        <w:jc w:val="left"/>
        <w:rPr/>
      </w:pPr>
      <w:r>
        <w:rPr/>
        <w:t>PvwWCM4tVzwbxRPKFpi4xITuUH5ZVAQfYEZzj7D3PC8HRyKdoefNIlUNzKqCxUgBFB92LYyXYZG0L7</w:t>
      </w:r>
    </w:p>
    <w:p>
      <w:pPr>
        <w:pStyle w:val="PreformattedText"/>
        <w:bidi w:val="0"/>
        <w:spacing w:before="0" w:after="0"/>
        <w:jc w:val="left"/>
        <w:rPr/>
      </w:pPr>
      <w:r>
        <w:rPr/>
        <w:t>f04yLCXMDKAzZZQs1gnOHJ/wA4bG3PyIA7Ducj7Y4yDXZccodU77xuVYsEbGCpwV+7N3OMZ9x+3GRs</w:t>
      </w:r>
    </w:p>
    <w:p>
      <w:pPr>
        <w:pStyle w:val="PreformattedText"/>
        <w:bidi w:val="0"/>
        <w:spacing w:before="0" w:after="0"/>
        <w:jc w:val="left"/>
        <w:rPr/>
      </w:pPr>
      <w:r>
        <w:rPr/>
        <w:t>MQKCJMk4dQV+LADGASO/uf2Ge+eMPDI5xqprWucO4aK22PiWw37YyWz7E98/1/y8BPAjiawRR1/r74</w:t>
      </w:r>
    </w:p>
    <w:p>
      <w:pPr>
        <w:pStyle w:val="PreformattedText"/>
        <w:bidi w:val="0"/>
        <w:spacing w:before="0" w:after="0"/>
        <w:jc w:val="left"/>
        <w:rPr/>
      </w:pPr>
      <w:r>
        <w:rPr/>
        <w:t>Z6jy1DKp3IpGCPYDOAoDNgdyPYY4iRUZjKJkAihiieeuR6tqvMrwKw2klWUMCQSR2Hc9j/AKZbiDVA</w:t>
      </w:r>
    </w:p>
    <w:p>
      <w:pPr>
        <w:pStyle w:val="PreformattedText"/>
        <w:bidi w:val="0"/>
        <w:spacing w:before="0" w:after="0"/>
        <w:jc w:val="left"/>
        <w:rPr/>
      </w:pPr>
      <w:r>
        <w:rPr/>
        <w:t>CqNMJz8HKmAVXKOsf1x9MKtX6qaKIxxL1PEqWjUBQd+1B2fPYE5I/TwqzVqtAQIo5mFaXM3Z5IZOgy</w:t>
      </w:r>
    </w:p>
    <w:p>
      <w:pPr>
        <w:pStyle w:val="PreformattedText"/>
        <w:bidi w:val="0"/>
        <w:spacing w:before="0" w:after="0"/>
        <w:jc w:val="left"/>
        <w:rPr/>
      </w:pPr>
      <w:r>
        <w:rPr/>
        <w:t>V8EZe7hcMGPvmNx3Uftj3x5e/DZ4E5x0MNJQ7A5YhDjATaWCnuchQCAT3A7ZPkvCc5QVz6o2powhlb</w:t>
      </w:r>
    </w:p>
    <w:p>
      <w:pPr>
        <w:pStyle w:val="PreformattedText"/>
        <w:bidi w:val="0"/>
        <w:spacing w:before="0" w:after="0"/>
        <w:jc w:val="left"/>
        <w:rPr/>
      </w:pPr>
      <w:r>
        <w:rPr/>
        <w:t>ZlGw5YK+clThW2kJsAHY78Z+wHyzxz2NJRyCMlixw6hgG74Vgtkbd7Hc0YY7RnLkDe5ZR3Q7cFfv/l</w:t>
      </w:r>
    </w:p>
    <w:p>
      <w:pPr>
        <w:pStyle w:val="PreformattedText"/>
        <w:bidi w:val="0"/>
        <w:spacing w:before="0" w:after="0"/>
        <w:jc w:val="left"/>
        <w:rPr/>
      </w:pPr>
      <w:r>
        <w:rPr/>
        <w:t>4q3Kk0Y5w6AAKCD1a7gBWBxsdhvbeQScIznOAwT4L9j39zxKSTdmc/94jMANRU0MHqVkKmN0uRgD9P</w:t>
      </w:r>
    </w:p>
    <w:p>
      <w:pPr>
        <w:pStyle w:val="PreformattedText"/>
        <w:bidi w:val="0"/>
        <w:spacing w:before="0" w:after="0"/>
        <w:jc w:val="left"/>
        <w:rPr/>
      </w:pPr>
      <w:r>
        <w:rPr/>
        <w:t>TOM574O/PYjBAHkvHR4RaKKnVFRN5vr9X2YldO4I2i3bGK53FQu0hsbipz9vfAxni1AIFK5wGJNUtl</w:t>
      </w:r>
    </w:p>
    <w:p>
      <w:pPr>
        <w:pStyle w:val="PreformattedText"/>
        <w:bidi w:val="0"/>
        <w:spacing w:before="0" w:after="0"/>
        <w:jc w:val="left"/>
        <w:rPr/>
      </w:pPr>
      <w:r>
        <w:rPr/>
        <w:t>WXLAkZXCliGA3bWCFSCe48h2xwBxaGBjAcwe6JLXtJtyX2soUYJ3P/ACjavbYcg9u/j/XinxANTUZN</w:t>
      </w:r>
    </w:p>
    <w:p>
      <w:pPr>
        <w:pStyle w:val="PreformattedText"/>
        <w:bidi w:val="0"/>
        <w:spacing w:before="0" w:after="0"/>
        <w:jc w:val="left"/>
        <w:rPr/>
      </w:pPr>
      <w:r>
        <w:rPr/>
        <w:t>DiAZnrgxHa7gjexIO04BGSMFl/lIUnt9x+3CgYVzOpYLaSaU6q/VBWF1cIG7naAcAgZGN2AScd++MY</w:t>
      </w:r>
    </w:p>
    <w:p>
      <w:pPr>
        <w:pStyle w:val="PreformattedText"/>
        <w:bidi w:val="0"/>
        <w:spacing w:before="0" w:after="0"/>
        <w:jc w:val="left"/>
        <w:rPr/>
      </w:pPr>
      <w:r>
        <w:rPr/>
        <w:t>JXy4vsJmgJNxpCU2oalMoe9lBYhmAZdwGO4Pt2wPfPcdhjy3duHhUahxWBZMPUYUAGR4HLDuo3NuCg</w:t>
      </w:r>
    </w:p>
    <w:p>
      <w:pPr>
        <w:pStyle w:val="PreformattedText"/>
        <w:bidi w:val="0"/>
        <w:spacing w:before="0" w:after="0"/>
        <w:jc w:val="left"/>
        <w:rPr/>
      </w:pPr>
      <w:r>
        <w:rPr/>
        <w:t>7mU/cHPf9tvGiSST1xuMU8mbsm7Pl329x3BXHvmP9zkYXhOf1/XEkrdHxDCQE5Pbu2cd2yRtGBjt7k</w:t>
      </w:r>
    </w:p>
    <w:p>
      <w:pPr>
        <w:pStyle w:val="PreformattedText"/>
        <w:bidi w:val="0"/>
        <w:spacing w:before="0" w:after="0"/>
        <w:jc w:val="left"/>
        <w:rPr/>
      </w:pPr>
      <w:r>
        <w:rPr/>
        <w:t>/68Uc7MtQRYSgCQD/y9TRiE7bH7qpba5yfjkkuT8QMt3GflwvBmGVGNw/Py0JEkv75AAAJ9wmVLAnb</w:t>
      </w:r>
    </w:p>
    <w:p>
      <w:pPr>
        <w:pStyle w:val="PreformattedText"/>
        <w:bidi w:val="0"/>
        <w:spacing w:before="0" w:after="0"/>
        <w:jc w:val="left"/>
        <w:rPr/>
      </w:pPr>
      <w:r>
        <w:rPr/>
        <w:t>4r8cYPfhvCE7wDqEKTRarCnGFhtYYYYXBOXICqxPkjY+/btn/wCUcdJKoqi7uhKOD7kbS+0kO+3LKP</w:t>
      </w:r>
    </w:p>
    <w:p>
      <w:pPr>
        <w:pStyle w:val="PreformattedText"/>
        <w:bidi w:val="0"/>
        <w:spacing w:before="0" w:after="0"/>
        <w:jc w:val="left"/>
        <w:rPr/>
      </w:pPr>
      <w:r>
        <w:rPr/>
        <w:t>ivjnwAx3IOMJu4ZiLXZ0/vHJVsFjt/qMDYAMDCEnJ8M4I7gfvwOZmLe+Nji3v/AHCOUQlfu7hSckbu</w:t>
      </w:r>
    </w:p>
    <w:p>
      <w:pPr>
        <w:pStyle w:val="PreformattedText"/>
        <w:bidi w:val="0"/>
        <w:spacing w:before="0" w:after="0"/>
        <w:jc w:val="left"/>
        <w:rPr/>
      </w:pPr>
      <w:r>
        <w:rPr/>
        <w:t>33RVJ7KCEI/bilxdc6QWSLTU53GEQANzEYCtu8s5JQYwOmPMH9s+y+3FUDlVuzDkcnuCOxAGCe/yKn</w:t>
      </w:r>
    </w:p>
    <w:p>
      <w:pPr>
        <w:pStyle w:val="PreformattedText"/>
        <w:bidi w:val="0"/>
        <w:spacing w:before="0" w:after="0"/>
        <w:jc w:val="left"/>
        <w:rPr/>
      </w:pPr>
      <w:r>
        <w:rPr/>
        <w:t>CMFHYBfvjP240tGJo1DWN50HWOMOl8PfYQVORjsw7BCDns32JPjleOjwTEKK8KQg/M1I5GFLYG1nUY</w:t>
      </w:r>
    </w:p>
    <w:p>
      <w:pPr>
        <w:pStyle w:val="PreformattedText"/>
        <w:bidi w:val="0"/>
        <w:spacing w:before="0" w:after="0"/>
        <w:jc w:val="left"/>
        <w:rPr/>
      </w:pPr>
      <w:r>
        <w:rPr/>
        <w:t>x+/spQnt3x75/wDLixgedRTljLyDHIU4y23tkg4JyRk474z7ny43lT1xCrVp2R5/4wpsBYnyVBtwuC</w:t>
      </w:r>
    </w:p>
    <w:p>
      <w:pPr>
        <w:pStyle w:val="PreformattedText"/>
        <w:bidi w:val="0"/>
        <w:spacing w:before="0" w:after="0"/>
        <w:jc w:val="left"/>
        <w:rPr/>
      </w:pPr>
      <w:r>
        <w:rPr/>
        <w:t>3h9+pgHJJB9uw/5uFpxoGPcILCR9ywUByS5UgkjYQuSPuyk5H28eKOfzN7oalClPdCiAkYySFCqVyA</w:t>
      </w:r>
    </w:p>
    <w:p>
      <w:pPr>
        <w:pStyle w:val="PreformattedText"/>
        <w:bidi w:val="0"/>
        <w:spacing w:before="0" w:after="0"/>
        <w:jc w:val="left"/>
        <w:rPr/>
      </w:pPr>
      <w:r>
        <w:rPr/>
        <w:t>SuSQxAHZTk+3fvwi3KYNChA29ge21VGSQG3KQcggkYP7+/AlrUU4xO0G3McP+X5xzgFmBAPbbg9gfb</w:t>
      </w:r>
    </w:p>
    <w:p>
      <w:pPr>
        <w:pStyle w:val="PreformattedText"/>
        <w:bidi w:val="0"/>
        <w:spacing w:before="0" w:after="0"/>
        <w:jc w:val="left"/>
        <w:rPr/>
      </w:pPr>
      <w:r>
        <w:rPr/>
        <w:t>bkd8vk++f83BFPM0QjM7ST7Z9hjKqo+JPj7Z/r92+XBUNK5Z/wxogEZ8IeJ/8AWwY+xBDYwwyO5O0+</w:t>
      </w:r>
    </w:p>
    <w:p>
      <w:pPr>
        <w:pStyle w:val="PreformattedText"/>
        <w:bidi w:val="0"/>
        <w:spacing w:before="0" w:after="0"/>
        <w:jc w:val="left"/>
        <w:rPr/>
      </w:pPr>
      <w:r>
        <w:rPr/>
        <w:t>+cYyOx/lxx2mya7lCT3RR49qEgDOkN3IjrSuG3HDGNcDsducAYAdcdlx2+3HY4ckU89Uc1Pyu7WcU/</w:t>
      </w:r>
    </w:p>
    <w:p>
      <w:pPr>
        <w:pStyle w:val="PreformattedText"/>
        <w:bidi w:val="0"/>
        <w:spacing w:before="0" w:after="0"/>
        <w:jc w:val="left"/>
        <w:rPr/>
      </w:pPr>
      <w:r>
        <w:rPr/>
        <w:t>qM3Vsvl/EO6Hc5CqpIJD475/f9vH/Nxz20J2+nzKCoU5Q3g0tVKDJRq95X+GHOl/mPH2TGWYKMYVcE</w:t>
      </w:r>
    </w:p>
    <w:p>
      <w:pPr>
        <w:pStyle w:val="PreformattedText"/>
        <w:bidi w:val="0"/>
        <w:spacing w:before="0" w:after="0"/>
        <w:jc w:val="left"/>
        <w:rPr/>
      </w:pPr>
      <w:r>
        <w:rPr/>
        <w:t>iQDHbK9h79m/m4o8WbJZqeqLeQAWUHgTFz8tAmNQDjts3A4GcAFWBHi20Ln2z48UNPpCevz/ADi+Xl</w:t>
      </w:r>
    </w:p>
    <w:p>
      <w:pPr>
        <w:pStyle w:val="PreformattedText"/>
        <w:bidi w:val="0"/>
        <w:spacing w:before="0" w:after="0"/>
        <w:jc w:val="left"/>
        <w:rPr/>
      </w:pPr>
      <w:r>
        <w:rPr/>
        <w:t>GVRE3DEjJOcqN2V2HLYDDt8jj2I74/VwUU0qOECbiYEWWyrFh2UM2S67lUAjb3x5gbe+Cf83BVBqMh</w:t>
      </w:r>
    </w:p>
    <w:p>
      <w:pPr>
        <w:pStyle w:val="PreformattedText"/>
        <w:bidi w:val="0"/>
        <w:spacing w:before="0" w:after="0"/>
        <w:jc w:val="left"/>
        <w:rPr/>
      </w:pPr>
      <w:r>
        <w:rPr/>
        <w:t>WNRvV+HQFeUaJ8dwaRsD7FmLDv8AueLbChd05zo0cP0cH/n7UPinP+1G2cTZRckgYBGBj2xgnv8A09</w:t>
      </w:r>
    </w:p>
    <w:p>
      <w:pPr>
        <w:pStyle w:val="PreformattedText"/>
        <w:bidi w:val="0"/>
        <w:spacing w:before="0" w:after="0"/>
        <w:jc w:val="left"/>
        <w:rPr/>
      </w:pPr>
      <w:r>
        <w:rPr/>
        <w:t>uCR3ELEj39j++Bn79s/Y4H/nxkZHDf0P7ZOR3Hb3J9uw/34yMjk+/v7AE/1xn7D7Z9+MjIbsckgH2J</w:t>
      </w:r>
    </w:p>
    <w:p>
      <w:pPr>
        <w:pStyle w:val="PreformattedText"/>
        <w:bidi w:val="0"/>
        <w:spacing w:before="0" w:after="0"/>
        <w:jc w:val="left"/>
        <w:rPr/>
      </w:pPr>
      <w:r>
        <w:rPr/>
        <w:t>IHbsRgZyfccZGRSvq9JjlfVgT7VJicnHshPiR/UcY6ndlhxjmukjAYUd9wjrYuWWYFgSx2kFWLDK4y</w:t>
      </w:r>
    </w:p>
    <w:p>
      <w:pPr>
        <w:pStyle w:val="PreformattedText"/>
        <w:bidi w:val="0"/>
        <w:spacing w:before="0" w:after="0"/>
        <w:jc w:val="left"/>
        <w:rPr/>
      </w:pPr>
      <w:r>
        <w:rPr/>
        <w:t>c7SMdvbHv7cLk1JPfFvIN0mV8IiG3rRYOxOM+Iz7LGD8TgkHv2x7gcGCgcBnBCQKEm0CIFqjPvkZyW</w:t>
      </w:r>
    </w:p>
    <w:p>
      <w:pPr>
        <w:pStyle w:val="PreformattedText"/>
        <w:bidi w:val="0"/>
        <w:spacing w:before="0" w:after="0"/>
        <w:jc w:val="left"/>
        <w:rPr/>
      </w:pPr>
      <w:r>
        <w:rPr/>
        <w:t>YZDKQdyo2MjAHYsB3xknhxTaFIAhRuJu85aYBRPIZFV87MoW2sA0mSSE8R+kDuflw0AcjlWBE5EZ6Y</w:t>
      </w:r>
    </w:p>
    <w:p>
      <w:pPr>
        <w:pStyle w:val="PreformattedText"/>
        <w:bidi w:val="0"/>
        <w:spacing w:before="0" w:after="0"/>
        <w:jc w:val="left"/>
        <w:rPr/>
      </w:pPr>
      <w:r>
        <w:rPr/>
        <w:t>fNGZA25PLAY4xuVB7GMErnxOCT3wOCQGPoaxYglMDcQSck5U9hj9v9uw4BNPDLL9r/AGgqCrV5VMTP</w:t>
      </w:r>
    </w:p>
    <w:p>
      <w:pPr>
        <w:pStyle w:val="PreformattedText"/>
        <w:bidi w:val="0"/>
        <w:spacing w:before="0" w:after="0"/>
        <w:jc w:val="left"/>
        <w:rPr/>
      </w:pPr>
      <w:r>
        <w:rPr/>
        <w:t>SS1cqF7hmDBXB7krhT79ge+cduK99RavXFnJFtF8IieU7EjBMfcKcA7SrjB75/Vkr2/bcrcLQxE306</w:t>
      </w:r>
    </w:p>
    <w:p>
      <w:pPr>
        <w:pStyle w:val="PreformattedText"/>
        <w:bidi w:val="0"/>
        <w:spacing w:before="0" w:after="0"/>
        <w:jc w:val="left"/>
        <w:rPr/>
      </w:pPr>
      <w:r>
        <w:rPr/>
        <w:t>Uk4JB75wCNuc5U7v5upjvjiaECtYyLF08L0j98IoO0HIYDAB2nt5f9xw3LIA9YgT8QYJV4pDISsbED</w:t>
      </w:r>
    </w:p>
    <w:p>
      <w:pPr>
        <w:pStyle w:val="PreformattedText"/>
        <w:bidi w:val="0"/>
        <w:spacing w:before="0" w:after="0"/>
        <w:jc w:val="left"/>
        <w:rPr/>
      </w:pPr>
      <w:r>
        <w:rPr/>
        <w:t>Hfb7nsDgAH7/AH4al1oApgcxCQdNzDlia6dp8r7dyY7AHcMn2JGfYnggLc3ERFJYAz0t+/u9cSyLSt</w:t>
      </w:r>
    </w:p>
    <w:p>
      <w:pPr>
        <w:pStyle w:val="PreformattedText"/>
        <w:bidi w:val="0"/>
        <w:spacing w:before="0" w:after="0"/>
        <w:jc w:val="left"/>
        <w:rPr/>
      </w:pPr>
      <w:r>
        <w:rPr/>
        <w:t>seWYjGGIxncc9lGOwyB24KrAGtLqQQkVNNUJHTYVwzAnDZ75/pgZPfaP8ATPEw46gchGjTPKgiQU4I</w:t>
      </w:r>
    </w:p>
    <w:p>
      <w:pPr>
        <w:pStyle w:val="PreformattedText"/>
        <w:bidi w:val="0"/>
        <w:spacing w:before="0" w:after="0"/>
        <w:jc w:val="left"/>
        <w:rPr/>
      </w:pPr>
      <w:r>
        <w:rPr/>
        <w:t>Y4lwB/RsA5IwDg+47/f/AMXAHNa5RkPRtGQv3UZwAMkZyP8Av+3AoyHcJww9wdw7jv8AZsbhnt2DD/</w:t>
      </w:r>
    </w:p>
    <w:p>
      <w:pPr>
        <w:pStyle w:val="PreformattedText"/>
        <w:bidi w:val="0"/>
        <w:spacing w:before="0" w:after="0"/>
        <w:jc w:val="left"/>
        <w:rPr/>
      </w:pPr>
      <w:r>
        <w:rPr/>
        <w:t>txFxVSDBUZjWpygqpG0AHPbtgDB25Ygg/5vt/ThHMZiJx8x7HJOe/bv2x8Du9vcZx/XjY48KxkIse5</w:t>
      </w:r>
    </w:p>
    <w:p>
      <w:pPr>
        <w:pStyle w:val="PreformattedText"/>
        <w:bidi w:val="0"/>
        <w:spacing w:before="0" w:after="0"/>
        <w:jc w:val="left"/>
        <w:rPr/>
      </w:pPr>
      <w:r>
        <w:rPr/>
        <w:t>/qAP6E4yc/7/AO/GoyAVsksx9+3tkj7nxAJ+3Dsu2hpzRFmtpTriO6kcRMe+ezAAZJX7keXy7f8Alw</w:t>
      </w:r>
    </w:p>
    <w:p>
      <w:pPr>
        <w:pStyle w:val="PreformattedText"/>
        <w:bidi w:val="0"/>
        <w:spacing w:before="0" w:after="0"/>
        <w:jc w:val="left"/>
        <w:rPr/>
      </w:pPr>
      <w:r>
        <w:rPr/>
        <w:t>eXm4rnC71tNOMQ+2Thy2QfILg5B7ZI/Zv9+LCX104wmakLU5GK6vENYbaQwifbIVwxjJJUBwTlQSMd</w:t>
      </w:r>
    </w:p>
    <w:p>
      <w:pPr>
        <w:pStyle w:val="PreformattedText"/>
        <w:bidi w:val="0"/>
        <w:spacing w:before="0" w:after="0"/>
        <w:jc w:val="left"/>
        <w:rPr/>
      </w:pPr>
      <w:r>
        <w:rPr/>
        <w:t>+xJ/m4flFQuRp74A9S4NMvP5QXFmtR02bUtRtV9N0qikTahq+o2INP0uhFK22Ge5qNuRIatdpCseZH</w:t>
      </w:r>
    </w:p>
    <w:p>
      <w:pPr>
        <w:pStyle w:val="PreformattedText"/>
        <w:bidi w:val="0"/>
        <w:spacing w:before="0" w:after="0"/>
        <w:jc w:val="left"/>
        <w:rPr/>
      </w:pPr>
      <w:r>
        <w:rPr/>
        <w:t>UF5FRe54TnUVmdiFReZjpC/ET++CopdkRVMyYxyUZsfcvMfqjTb1X/AB3/AIcfStXL822OftaFae0m</w:t>
      </w:r>
    </w:p>
    <w:p>
      <w:pPr>
        <w:pStyle w:val="PreformattedText"/>
        <w:bidi w:val="0"/>
        <w:spacing w:before="0" w:after="0"/>
        <w:jc w:val="left"/>
        <w:rPr/>
      </w:pPr>
      <w:r>
        <w:rPr/>
        <w:t>hemEFXmloLFS/Hp709Y1lbkVDSLDTSxlepYZtkm9UcLxS43pJsjAIRMxQnTFHJL1t+LlWOgwPRfbGO</w:t>
      </w:r>
    </w:p>
    <w:p>
      <w:pPr>
        <w:pStyle w:val="PreformattedText"/>
        <w:bidi w:val="0"/>
        <w:spacing w:before="0" w:after="0"/>
        <w:jc w:val="left"/>
        <w:rPr/>
      </w:pPr>
      <w:r>
        <w:rPr/>
        <w:t>YWYQ4eUxXXM0L8QXmP4Vjr+9R/7Wr1b1Z7tT0i5I5N9NtOaKNaPMHNIf1C5pRup+ZYWANW0yOXEcu1</w:t>
      </w:r>
    </w:p>
    <w:p>
      <w:pPr>
        <w:pStyle w:val="PreformattedText"/>
        <w:bidi w:val="0"/>
        <w:spacing w:before="0" w:after="0"/>
        <w:jc w:val="left"/>
        <w:rPr/>
      </w:pPr>
      <w:r>
        <w:rPr/>
        <w:t>BVsBRGdzN4leJx3TmcxdMDg1kqeubqb+mO8wHo8w0qkzH41sU3dK0Ie/U2v9UaL+pn4mfWz1hSxB6l</w:t>
      </w:r>
    </w:p>
    <w:p>
      <w:pPr>
        <w:pStyle w:val="PreformattedText"/>
        <w:bidi w:val="0"/>
        <w:spacing w:before="0" w:after="0"/>
        <w:jc w:val="left"/>
        <w:rPr/>
      </w:pPr>
      <w:r>
        <w:rPr/>
        <w:t>erPM/NUUlBa1itqWoxaXSl02a4tmGguiaI1WC3ALDdSCq6mGANvbfJ5ccpjNt7Uxy0nYtmU9kGz9ns</w:t>
      </w:r>
    </w:p>
    <w:p>
      <w:pPr>
        <w:pStyle w:val="PreformattedText"/>
        <w:bidi w:val="0"/>
        <w:spacing w:before="0" w:after="0"/>
        <w:jc w:val="left"/>
        <w:rPr/>
      </w:pPr>
      <w:r>
        <w:rPr/>
        <w:t>x2mztgbMwBDYbZ0uWVNbmW9vxG7OKJgu0a08hghWIMjx04IFpw/mR4jDGSLcr08RxmJep2kjddrb24</w:t>
      </w:r>
    </w:p>
    <w:p>
      <w:pPr>
        <w:pStyle w:val="PreformattedText"/>
        <w:bidi w:val="0"/>
        <w:spacing w:before="0" w:after="0"/>
        <w:jc w:val="left"/>
        <w:rPr/>
      </w:pPr>
      <w:r>
        <w:rPr/>
        <w:t>q3rRWdyx9q5v1xeK9blUUFcrfPL3QSsa3rV1oZ7t5yv06whIq8RkHTZDEd79IRTID/AIm0jLbUUru4</w:t>
      </w:r>
    </w:p>
    <w:p>
      <w:pPr>
        <w:pStyle w:val="PreformattedText"/>
        <w:bidi w:val="0"/>
        <w:spacing w:before="0" w:after="0"/>
        <w:jc w:val="left"/>
        <w:rPr/>
      </w:pPr>
      <w:r>
        <w:rPr/>
        <w:t>A00G5QRWGUUhRehaucOa8UzWIbCx2bcsskUzieRbSCZpGkjkkdkxHEZPIFSMK2O/CxxKV1m7zwiwlJ</w:t>
      </w:r>
    </w:p>
    <w:p>
      <w:pPr>
        <w:pStyle w:val="PreformattedText"/>
        <w:bidi w:val="0"/>
        <w:spacing w:before="0" w:after="0"/>
        <w:jc w:val="left"/>
        <w:rPr/>
      </w:pPr>
      <w:r>
        <w:rPr/>
        <w:t>MYUEvdiZ2v3/aieijq+t6pY1bUZLtu/Zg3WLHSqPqNySJESKrLF048qIYYQpJDiNQ3y28Dm44TFrcF</w:t>
      </w:r>
    </w:p>
    <w:p>
      <w:pPr>
        <w:pStyle w:val="PreformattedText"/>
        <w:bidi w:val="0"/>
        <w:spacing w:before="0" w:after="0"/>
        <w:jc w:val="left"/>
        <w:rPr/>
      </w:pPr>
      <w:r>
        <w:rPr/>
        <w:t>HBQOr8MElYO3S11vv4/2iTUtA1fo2IadS21ecRStLIzwR1ZbKoGsWzX3ieARCSNgGR2YK+5tvCczGu</w:t>
      </w:r>
    </w:p>
    <w:p>
      <w:pPr>
        <w:pStyle w:val="PreformattedText"/>
        <w:bidi w:val="0"/>
        <w:spacing w:before="0" w:after="0"/>
        <w:jc w:val="left"/>
        <w:rPr/>
      </w:pPr>
      <w:r>
        <w:rPr/>
        <w:t>ikDV6odTBYeawNxl+155oPw8r6rGElnsRIhdJZDFcd49kk0bSxI1qIvFYCIqlizBmb5lfHhZsY1FYr</w:t>
      </w:r>
    </w:p>
    <w:p>
      <w:pPr>
        <w:pStyle w:val="PreformattedText"/>
        <w:bidi w:val="0"/>
        <w:spacing w:before="0" w:after="0"/>
        <w:jc w:val="left"/>
        <w:rPr/>
      </w:pPr>
      <w:r>
        <w:rPr/>
        <w:t>mPrixTBSFcoGNPhoYLjS5YpbMdsxRyWZp7Eo1mlJAJo55kKSwTrOvWIi2jqKsZQs+xULdlxjQQVPfD</w:t>
      </w:r>
    </w:p>
    <w:p>
      <w:pPr>
        <w:pStyle w:val="PreformattedText"/>
        <w:bidi w:val="0"/>
        <w:spacing w:before="0" w:after="0"/>
        <w:jc w:val="left"/>
        <w:rPr/>
      </w:pPr>
      <w:r>
        <w:rPr/>
        <w:t>IwClblYaT7oOwUNR0mzOadi/VnSadnm02zaRMuFMYJLGWaNiPbuQe77uJpjZ0hrpE58OxPYJX9TCMm</w:t>
      </w:r>
    </w:p>
    <w:p>
      <w:pPr>
        <w:pStyle w:val="PreformattedText"/>
        <w:bidi w:val="0"/>
        <w:spacing w:before="0" w:after="0"/>
        <w:jc w:val="left"/>
        <w:rPr/>
      </w:pPr>
      <w:r>
        <w:rPr/>
        <w:t>bPw2LXdYrCysardmYiTPw3gkftRa2geoXOmnAxXdQ/isUcT4g1GiJpZnYkKDPWCTIwZdpKh08gX2/L</w:t>
      </w:r>
    </w:p>
    <w:p>
      <w:pPr>
        <w:pStyle w:val="PreformattedText"/>
        <w:bidi w:val="0"/>
        <w:spacing w:before="0" w:after="0"/>
        <w:jc w:val="left"/>
        <w:rPr/>
      </w:pPr>
      <w:r>
        <w:rPr/>
        <w:t>joNn9OdvYFlBxK46WvVOS79NLX/XHH7U9FnRLaomW4N9kz5mm/CuVX/wDpvejflEts80w6hVeSzTko</w:t>
      </w:r>
    </w:p>
    <w:p>
      <w:pPr>
        <w:pStyle w:val="PreformattedText"/>
        <w:bidi w:val="0"/>
        <w:spacing w:before="0" w:after="0"/>
        <w:jc w:val="left"/>
        <w:rPr/>
      </w:pPr>
      <w:r>
        <w:rPr/>
        <w:t>SmIPLLG6yVyzqCweF1DwocYEjArkDLBuPUNk+ljZM6UJO19nzdnzfGn00n4uy6j7LR470g9Au38Oxm</w:t>
      </w:r>
    </w:p>
    <w:p>
      <w:pPr>
        <w:pStyle w:val="PreformattedText"/>
        <w:bidi w:val="0"/>
        <w:spacing w:before="0" w:after="0"/>
        <w:jc w:val="left"/>
        <w:rPr/>
      </w:pPr>
      <w:r>
        <w:rPr/>
        <w:t>dH9pyNsSuqXM/8bEfDqulu32hqgXXZwAwDFJEVuowZVYHHRKBsCRCQoyCV8c8d5s/a+zNry99szHS8</w:t>
      </w:r>
    </w:p>
    <w:p>
      <w:pPr>
        <w:pStyle w:val="PreformattedText"/>
        <w:bidi w:val="0"/>
        <w:spacing w:before="0" w:after="0"/>
        <w:jc w:val="left"/>
        <w:rPr/>
      </w:pPr>
      <w:r>
        <w:rPr/>
        <w:t>Yg8BDMPeOZftLHje2uju3ejs/wCbbc2XO2XNY5b1GVX+B+R/ssYNw7SE3Mdh2yBQC5yFJeXb2LbWOc</w:t>
      </w:r>
    </w:p>
    <w:p>
      <w:pPr>
        <w:pStyle w:val="PreformattedText"/>
        <w:bidi w:val="0"/>
        <w:spacing w:before="0" w:after="0"/>
        <w:jc w:val="left"/>
        <w:rPr/>
      </w:pPr>
      <w:r>
        <w:rPr/>
        <w:t>DsD7hvjw1MoeFKRVC68o2do4f1f1RO9BKCQvly35eceyp3wRJ7kqCxwAMBtv8ATix2cM3AypCmN5V7</w:t>
      </w:r>
    </w:p>
    <w:p>
      <w:pPr>
        <w:pStyle w:val="PreformattedText"/>
        <w:bidi w:val="0"/>
        <w:spacing w:before="0" w:after="0"/>
        <w:jc w:val="left"/>
        <w:rPr/>
      </w:pPr>
      <w:r>
        <w:rPr/>
        <w:t>omvtiPxYjzUYUDbnLFnUgbVG3t/m4t+898V9T4/1wvuB758e20ggEBTuYKzfqH3yCTngbLUAqI2VoK</w:t>
      </w:r>
    </w:p>
    <w:p>
      <w:pPr>
        <w:pStyle w:val="PreformattedText"/>
        <w:bidi w:val="0"/>
        <w:spacing w:before="0" w:after="0"/>
        <w:jc w:val="left"/>
        <w:rPr/>
      </w:pPr>
      <w:r>
        <w:rPr/>
        <w:t>9fXDlHZX/qdoyAShwdxKAjO7BYgHv/AJeFZ1KGvHz++DyALSTmeELxyBZCA52q24+PcLh8Y3AZQZZi</w:t>
      </w:r>
    </w:p>
    <w:p>
      <w:pPr>
        <w:pStyle w:val="PreformattedText"/>
        <w:bidi w:val="0"/>
        <w:spacing w:before="0" w:after="0"/>
        <w:jc w:val="left"/>
        <w:rPr/>
      </w:pPr>
      <w:r>
        <w:rPr/>
        <w:t>B3B993x4pptamnD190WIAamXv8+uHEsmSikHbgeJKKXcjxOcEJjCscftxksEBmtzrGNxFBn51VhsW2</w:t>
      </w:r>
    </w:p>
    <w:p>
      <w:pPr>
        <w:pStyle w:val="PreformattedText"/>
        <w:bidi w:val="0"/>
        <w:spacing w:before="0" w:after="0"/>
        <w:jc w:val="left"/>
        <w:rPr/>
      </w:pPr>
      <w:r>
        <w:rPr/>
        <w:t>AZO4b0ZGZOwUhVKkgndg/0wN3FjL406wIVJqzeoxz5KC2FOSV2gkEBmy657gkL7AcFI7uK+aRr3Rl1</w:t>
      </w:r>
    </w:p>
    <w:p>
      <w:pPr>
        <w:pStyle w:val="PreformattedText"/>
        <w:bidi w:val="0"/>
        <w:spacing w:before="0" w:after="0"/>
        <w:jc w:val="left"/>
        <w:rPr/>
      </w:pPr>
      <w:r>
        <w:rPr/>
        <w:t>GxvzjYQuXUdMnud2GA3koFOPsTu4Bn18Y2pIpUZrw898P4WUR4QFhgFiceb7shyCMYLBu2PIt48Czu</w:t>
      </w:r>
    </w:p>
    <w:p>
      <w:pPr>
        <w:pStyle w:val="PreformattedText"/>
        <w:bidi w:val="0"/>
        <w:spacing w:before="0" w:after="0"/>
        <w:jc w:val="left"/>
        <w:rPr/>
      </w:pPr>
      <w:r>
        <w:rPr/>
        <w:t>zPNxg/GG8jsMYZck5yCWIZskbO3icDv+w8eGJeRoBxheECxRVHZMl3GwnaHGFGCWG6VtzE5Pbdjgsa</w:t>
      </w:r>
    </w:p>
    <w:p>
      <w:pPr>
        <w:pStyle w:val="PreformattedText"/>
        <w:bidi w:val="0"/>
        <w:spacing w:before="0" w:after="0"/>
        <w:jc w:val="left"/>
        <w:rPr/>
      </w:pPr>
      <w:r>
        <w:rPr/>
        <w:t>qAyg9oxiXLOTu2j2BHkxA7hCAnZAB+2D+r9+ITOXON8YUjfEu0OygAEfErIuCGZkPu+cY+44RncDph</w:t>
      </w:r>
    </w:p>
    <w:p>
      <w:pPr>
        <w:pStyle w:val="PreformattedText"/>
        <w:bidi w:val="0"/>
        <w:spacing w:before="0" w:after="0"/>
        <w:jc w:val="left"/>
        <w:rPr/>
      </w:pPr>
      <w:r>
        <w:rPr/>
        <w:t>pBVgIxv2lRVO0YKllRgrOMABQpIIRN3fB9j37cBlqxFSYKzUAiI3bqqN+5kJ7h1Hf2OQWGSRju2fcr</w:t>
      </w:r>
    </w:p>
    <w:p>
      <w:pPr>
        <w:pStyle w:val="PreformattedText"/>
        <w:bidi w:val="0"/>
        <w:spacing w:before="0" w:after="0"/>
        <w:jc w:val="left"/>
        <w:rPr/>
      </w:pPr>
      <w:r>
        <w:rPr/>
        <w:t>xYS0Ay5rYVmUoPPviutX1fu3nJ5L4khQGEitGWxJjd2+3bG4fq4aQVugLOqtRmFYq3W9bKhwHARQ25</w:t>
      </w:r>
    </w:p>
    <w:p>
      <w:pPr>
        <w:pStyle w:val="PreformattedText"/>
        <w:bidi w:val="0"/>
        <w:spacing w:before="0" w:after="0"/>
        <w:jc w:val="left"/>
        <w:rPr/>
      </w:pPr>
      <w:r>
        <w:rPr/>
        <w:t>Y2IbCDsAxOcknGf3G5RwnjFIQnqguHmAOKcK/nFcz80DLp1EbcWTO4Kd4JwoUZHTUHax7/ACzxy06Y</w:t>
      </w:r>
    </w:p>
    <w:p>
      <w:pPr>
        <w:pStyle w:val="PreformattedText"/>
        <w:bidi w:val="0"/>
        <w:spacing w:before="0" w:after="0"/>
        <w:jc w:val="left"/>
        <w:rPr/>
      </w:pPr>
      <w:r>
        <w:rPr/>
        <w:t>ASDnnHRIdNa80VlrfNKxgqkpIlLqySFUC7TudOkhLSRMzkj75J7BeKmYwqaHOJgVNB1xTet81/4hR1</w:t>
      </w:r>
    </w:p>
    <w:p>
      <w:pPr>
        <w:pStyle w:val="PreformattedText"/>
        <w:bidi w:val="0"/>
        <w:spacing w:before="0" w:after="0"/>
        <w:jc w:val="left"/>
        <w:rPr/>
      </w:pPr>
      <w:r>
        <w:rPr/>
        <w:t>2PJI29nyq7GVVkVD7up7ADsOn8eEnmEk55RJUckacoqLV+YJLTsqswZBuLoWZNiscMXDHAKlnOB33N</w:t>
      </w:r>
    </w:p>
    <w:p>
      <w:pPr>
        <w:pStyle w:val="PreformattedText"/>
        <w:bidi w:val="0"/>
        <w:spacing w:before="0" w:after="0"/>
        <w:jc w:val="left"/>
        <w:rPr/>
      </w:pPr>
      <w:r>
        <w:rPr/>
        <w:t>t2r24FvhcDd/eHElW5Hh+lFfWrsszNtVJC2SV3ZVpSGXdCxY+LJuJ7dm/Vt4iWUgZ5frg4AUAeTAw7</w:t>
      </w:r>
    </w:p>
    <w:p>
      <w:pPr>
        <w:pStyle w:val="PreformattedText"/>
        <w:bidi w:val="0"/>
        <w:spacing w:before="0" w:after="0"/>
        <w:jc w:val="left"/>
        <w:rPr/>
      </w:pPr>
      <w:r>
        <w:rPr/>
        <w:t>mUBZCSR2QRorYi2qSVQDYpRe4xg/zYbgBAooLRrMFVrlCTAEoCI8sr9TxCoBjGzae6SYdTj7dsblxx</w:t>
      </w:r>
    </w:p>
    <w:p>
      <w:pPr>
        <w:pStyle w:val="PreformattedText"/>
        <w:bidi w:val="0"/>
        <w:spacing w:before="0" w:after="0"/>
        <w:jc w:val="left"/>
        <w:rPr/>
      </w:pPr>
      <w:r>
        <w:rPr/>
        <w:t>rn9VIwW1N3Gv1wLtxkq+xtsalcsduUTaQk7MAC7hvuMqwUk8EgpQcSpYefwwK2llyo3NIxLABhvkP+</w:t>
      </w:r>
    </w:p>
    <w:p>
      <w:pPr>
        <w:pStyle w:val="PreformattedText"/>
        <w:bidi w:val="0"/>
        <w:spacing w:before="0" w:after="0"/>
        <w:jc w:val="left"/>
        <w:rPr/>
      </w:pPr>
      <w:r>
        <w:rPr/>
        <w:t>F0pGH5TmIYOT47cKuF4yJ2KfWe+GrxdyzuHkydm5WKKSA46ZAGJNrZHvndu8TwIC0qScjAypy41aGp</w:t>
      </w:r>
    </w:p>
    <w:p>
      <w:pPr>
        <w:pStyle w:val="PreformattedText"/>
        <w:bidi w:val="0"/>
        <w:spacing w:before="0" w:after="0"/>
        <w:jc w:val="left"/>
        <w:rPr/>
      </w:pPr>
      <w:r>
        <w:rPr/>
        <w:t>q5O5CyJ2kMhZduxUCAmQt4qGCswOdw7k7uG1IZR1xqmXDKHcNZ96uzpucKsgc9NGwwB3EIFUFWYYGA</w:t>
      </w:r>
    </w:p>
    <w:p>
      <w:pPr>
        <w:pStyle w:val="PreformattedText"/>
        <w:bidi w:val="0"/>
        <w:spacing w:before="0" w:after="0"/>
        <w:jc w:val="left"/>
        <w:rPr/>
      </w:pPr>
      <w:r>
        <w:rPr/>
        <w:t>Qucq7cSjIKtBlAWjWQj3XyUqGUSQR7VYgNtTcD3YbVGfJuDg1APfAHlgCoNO+HUUayFy65A8mk3KGZ</w:t>
      </w:r>
    </w:p>
    <w:p>
      <w:pPr>
        <w:pStyle w:val="PreformattedText"/>
        <w:bidi w:val="0"/>
        <w:spacing w:before="0" w:after="0"/>
        <w:jc w:val="left"/>
        <w:rPr/>
      </w:pPr>
      <w:r>
        <w:rPr/>
        <w:t>yPNmK48sFCQMDtgcbgVvZug9BEPFipACg7i8eXRMFQ5CKxO5MqD2AbHvxK7RWvXE6jvEKiOKNC7MWB</w:t>
      </w:r>
    </w:p>
    <w:p>
      <w:pPr>
        <w:pStyle w:val="PreformattedText"/>
        <w:bidi w:val="0"/>
        <w:spacing w:before="0" w:after="0"/>
        <w:jc w:val="left"/>
        <w:rPr/>
      </w:pPr>
      <w:r>
        <w:rPr/>
        <w:t>OzOC3kzloy2MHeBu7DuAu3240SSamNUDZDvhNo5dojKq6qcMhLFnwSSFkbIQMGTt7j7+S8a4eqD20U</w:t>
      </w:r>
    </w:p>
    <w:p>
      <w:pPr>
        <w:pStyle w:val="PreformattedText"/>
        <w:bidi w:val="0"/>
        <w:spacing w:before="0" w:after="0"/>
        <w:jc w:val="left"/>
        <w:rPr/>
      </w:pPr>
      <w:r>
        <w:rPr/>
        <w:t>AGlIC2EGwKrP5LKAQMKJRMp2oCMkZJAz3O3d/lK7aq164nAW1EqgqX2ldxDhXkEiZZunvJJVNwYkDy</w:t>
      </w:r>
    </w:p>
    <w:p>
      <w:pPr>
        <w:pStyle w:val="PreformattedText"/>
        <w:bidi w:val="0"/>
        <w:spacing w:before="0" w:after="0"/>
        <w:jc w:val="left"/>
        <w:rPr/>
      </w:pPr>
      <w:r>
        <w:rPr/>
        <w:t>yvCLlaMRxhiAZjOO4LKY9yoyEKcDqxrhARksO59yF+Xlt4Xa7tRkIrHkh1KRE+3ZQdpVuk6x9xEoAZ</w:t>
      </w:r>
    </w:p>
    <w:p>
      <w:pPr>
        <w:pStyle w:val="PreformattedText"/>
        <w:bidi w:val="0"/>
        <w:spacing w:before="0" w:after="0"/>
        <w:jc w:val="left"/>
        <w:rPr/>
      </w:pPr>
      <w:r>
        <w:rPr/>
        <w:t>Qqg4292y3GDinnrMZDoId2zeVV5OyP8AlqHI/UVJKoNwHc5Ytn7cRidwpTqp+cKxR7lADELtbYx27Y</w:t>
      </w:r>
    </w:p>
    <w:p>
      <w:pPr>
        <w:pStyle w:val="PreformattedText"/>
        <w:bidi w:val="0"/>
        <w:spacing w:before="0" w:after="0"/>
        <w:jc w:val="left"/>
        <w:rPr/>
      </w:pPr>
      <w:r>
        <w:rPr/>
        <w:t>zG7Hy9tzZO0k4/TjuOJcNS8BEIyEY+BVXJcvK6qF3jbvAkLHDOx3YPbxZlb5cYq17VIkTWhpb56/PV</w:t>
      </w:r>
    </w:p>
    <w:p>
      <w:pPr>
        <w:pStyle w:val="PreformattedText"/>
        <w:bidi w:val="0"/>
        <w:spacing w:before="0" w:after="0"/>
        <w:jc w:val="left"/>
        <w:rPr/>
      </w:pPr>
      <w:r>
        <w:rPr/>
        <w:t>GQVFLgu3ThGCVJ3BIyMKvbbLIScLjGdvj5DjKnx/rjVRQ95hVE3OO5ZgjDAILFgnmQ2CEkKKocNhgf</w:t>
      </w:r>
    </w:p>
    <w:p>
      <w:pPr>
        <w:pStyle w:val="PreformattedText"/>
        <w:bidi w:val="0"/>
        <w:spacing w:before="0" w:after="0"/>
        <w:jc w:val="left"/>
        <w:rPr/>
      </w:pPr>
      <w:r>
        <w:rPr/>
        <w:t>b78bUkEDznGE1NT1xkqZiVFO1CTjeisY+tnGCctGG92yfEqCo+PEI1CgXqrsKsyRx9NBuctG6Hb1o1</w:t>
      </w:r>
    </w:p>
    <w:p>
      <w:pPr>
        <w:pStyle w:val="PreformattedText"/>
        <w:bidi w:val="0"/>
        <w:spacing w:before="0" w:after="0"/>
        <w:jc w:val="left"/>
        <w:rPr/>
      </w:pPr>
      <w:r>
        <w:rPr/>
        <w:t>RQZBhO5PY9P/AF4yMhuQjRu5UoELkePUUGTBTq9LGxmbdtbuU+PZW4m3BPd/KMhLpEv5EAn8tgpZWk</w:t>
      </w:r>
    </w:p>
    <w:p>
      <w:pPr>
        <w:pStyle w:val="PreformattedText"/>
        <w:bidi w:val="0"/>
        <w:spacing w:before="0" w:after="0"/>
        <w:jc w:val="left"/>
        <w:rPr/>
      </w:pPr>
      <w:r>
        <w:rPr/>
        <w:t>SRcpIXAG0gDyH2CDyPfiSZsM+qMhvtzvclV8meNljMmNo+DIGwFyFyT2HT2rnLLw3AppyI7hGTK21i</w:t>
      </w:r>
    </w:p>
    <w:p>
      <w:pPr>
        <w:pStyle w:val="PreformattedText"/>
        <w:bidi w:val="0"/>
        <w:spacing w:before="0" w:after="0"/>
        <w:jc w:val="left"/>
        <w:rPr/>
      </w:pPr>
      <w:r>
        <w:rPr/>
        <w:t>pVlZYwAXKsjAkkkoMjcJGABx8fjjiUs5GtKRD3Q6UHeSMsxKkr7eakdztBOFwxBByT/l4ZSmffAppA</w:t>
      </w:r>
    </w:p>
    <w:p>
      <w:pPr>
        <w:pStyle w:val="PreformattedText"/>
        <w:bidi w:val="0"/>
        <w:spacing w:before="0" w:after="0"/>
        <w:jc w:val="left"/>
        <w:rPr/>
      </w:pPr>
      <w:r>
        <w:rPr/>
        <w:t>Arwh/DggksOoC8ZAGQYSolRmyACx2nAx78MoeIgHOrAdQgvBkxruZSCXVkOdzEso8d2W6YO3cdu4be</w:t>
      </w:r>
    </w:p>
    <w:p>
      <w:pPr>
        <w:pStyle w:val="PreformattedText"/>
        <w:bidi w:val="0"/>
        <w:spacing w:before="0" w:after="0"/>
        <w:jc w:val="left"/>
        <w:rPr/>
      </w:pPr>
      <w:r>
        <w:rPr/>
        <w:t>2FXg6V+qE4IRx58GJBcqpbYXfyUbXLuR3KjBUjvu/wBeDDjxpACKGkPURCArRhA33VHGAoLEqjZWVA</w:t>
      </w:r>
    </w:p>
    <w:p>
      <w:pPr>
        <w:pStyle w:val="PreformattedText"/>
        <w:bidi w:val="0"/>
        <w:spacing w:before="0" w:after="0"/>
        <w:jc w:val="left"/>
        <w:rPr/>
      </w:pPr>
      <w:r>
        <w:rPr/>
        <w:t>TkY7ffx432Pr/dGocFGC703hm89zBVLAgbGCZ7D5DIODu8V4icsu6Mhq+5RJM4Ybm6m44LsAMSblHj</w:t>
      </w:r>
    </w:p>
    <w:p>
      <w:pPr>
        <w:pStyle w:val="PreformattedText"/>
        <w:bidi w:val="0"/>
        <w:spacing w:before="0" w:after="0"/>
        <w:jc w:val="left"/>
        <w:rPr/>
      </w:pPr>
      <w:r>
        <w:rPr/>
        <w:t>GV3/AMpJDcBcUJyyMDZSW98JYkYgKVUyKY4lIOxcKULM2/arll+Ld/L/AE4geK+/9xg0tCRQ9v8A2g</w:t>
      </w:r>
    </w:p>
    <w:p>
      <w:pPr>
        <w:pStyle w:val="PreformattedText"/>
        <w:bidi w:val="0"/>
        <w:spacing w:before="0" w:after="0"/>
        <w:jc w:val="left"/>
        <w:rPr/>
      </w:pPr>
      <w:r>
        <w:rPr/>
        <w:t>pp9qXTnTaWjwQoxsiEYjZSQNpx1Qwx7FgB4/twCNlag1FvnmaNkOSOaGDRZcBWAkKM7NCu0YkEI7Ho</w:t>
      </w:r>
    </w:p>
    <w:p>
      <w:pPr>
        <w:pStyle w:val="PreformattedText"/>
        <w:bidi w:val="0"/>
        <w:spacing w:before="0" w:after="0"/>
        <w:jc w:val="left"/>
        <w:rPr/>
      </w:pPr>
      <w:r>
        <w:rPr/>
        <w:t>kt5L2yzd9vtw9hptMjxitmCjsKZNmsbten/NIH0+ZWZZCgYKVjbAO/bsGcED/ddy/fh7UaENUQJqUz</w:t>
      </w:r>
    </w:p>
    <w:p>
      <w:pPr>
        <w:pStyle w:val="PreformattedText"/>
        <w:bidi w:val="0"/>
        <w:spacing w:before="0" w:after="0"/>
        <w:jc w:val="left"/>
        <w:rPr/>
      </w:pPr>
      <w:r>
        <w:rPr/>
        <w:t>OXn8Mbr8k8wdZYNxZd0anJXDFNxIU+2ZD4gn7beGlUkig6oIrEZq2RjZbl7UjIkWH3koPiQ/7MD392</w:t>
      </w:r>
    </w:p>
    <w:p>
      <w:pPr>
        <w:pStyle w:val="PreformattedText"/>
        <w:bidi w:val="0"/>
        <w:spacing w:before="0" w:after="0"/>
        <w:jc w:val="left"/>
        <w:rPr/>
      </w:pPr>
      <w:r>
        <w:rPr/>
        <w:t>x2zxsLxp1xiEnItbn+H1+f8Aaz6E5QEHJjMnTKkglchSFDAZz37d+ITOqGpZOdVt8+WiURzNjOSRgZ</w:t>
      </w:r>
    </w:p>
    <w:p>
      <w:pPr>
        <w:pStyle w:val="PreformattedText"/>
        <w:bidi w:val="0"/>
        <w:spacing w:before="0" w:after="0"/>
        <w:jc w:val="left"/>
        <w:rPr/>
      </w:pPr>
      <w:r>
        <w:rPr/>
        <w:t>I93JB/27eWD/l4HDKOeuukQuLDbhklVBVck4XYuQqkA4bybGD9+MgyzKkEcVh1FJvcdj8gpzgshHuA</w:t>
      </w:r>
    </w:p>
    <w:p>
      <w:pPr>
        <w:pStyle w:val="PreformattedText"/>
        <w:bidi w:val="0"/>
        <w:spacing w:before="0" w:after="0"/>
        <w:jc w:val="left"/>
        <w:rPr/>
      </w:pPr>
      <w:r>
        <w:rPr/>
        <w:t>Sfjj79zxssTxMHluTUClWP8AvqiV6RJKZY42xIjNgEEHBOADkfvn27442wUBiOzGzMYGhS0dn+frWL</w:t>
      </w:r>
    </w:p>
    <w:p>
      <w:pPr>
        <w:pStyle w:val="PreformattedText"/>
        <w:bidi w:val="0"/>
        <w:spacing w:before="0" w:after="0"/>
        <w:jc w:val="left"/>
        <w:rPr/>
      </w:pPr>
      <w:r>
        <w:rPr/>
        <w:t>i07SykCOVCl1OcgnB7ZA/cY/28uFcurhDksUQCHViirDO1chQFPbufY7j7e49x/L5cZE4rHmnS1eCU</w:t>
      </w:r>
    </w:p>
    <w:p>
      <w:pPr>
        <w:pStyle w:val="PreformattedText"/>
        <w:bidi w:val="0"/>
        <w:spacing w:before="0" w:after="0"/>
        <w:jc w:val="left"/>
        <w:rPr/>
      </w:pPr>
      <w:r>
        <w:rPr/>
        <w:t>7QFy2fEDAwVBGBknP2z240RUEd8ZGgfrjoMcum3y6DxjcFCFwwwQ7rn38i3vnBbdwpNyUkDOKnaQMt</w:t>
      </w:r>
    </w:p>
    <w:p>
      <w:pPr>
        <w:pStyle w:val="PreformattedText"/>
        <w:bidi w:val="0"/>
        <w:spacing w:before="0" w:after="0"/>
        <w:jc w:val="left"/>
        <w:rPr/>
      </w:pPr>
      <w:r>
        <w:rPr/>
        <w:t>Mjy/sxqO6BWCqsighFCqcBtrZdw59iSMg9gNu1vbhhyAMjzQ9DZ025wjMD5FSRuK7gO7L2yft37D24</w:t>
      </w:r>
    </w:p>
    <w:p>
      <w:pPr>
        <w:pStyle w:val="PreformattedText"/>
        <w:bidi w:val="0"/>
        <w:spacing w:before="0" w:after="0"/>
        <w:jc w:val="left"/>
        <w:rPr/>
      </w:pPr>
      <w:r>
        <w:rPr/>
        <w:t>A/KcqxkC7UbZK5wDkFCSoVmYlgMtjBx2x33d+Oc2iCDUV/yiywpGY6/1wPXqYIXYFKjDEeERXG3eFX</w:t>
      </w:r>
    </w:p>
    <w:p>
      <w:pPr>
        <w:pStyle w:val="PreformattedText"/>
        <w:bidi w:val="0"/>
        <w:spacing w:before="0" w:after="0"/>
        <w:jc w:val="left"/>
        <w:rPr/>
      </w:pPr>
      <w:r>
        <w:rPr/>
        <w:t>vIV++cHP6uKcliSOMWAOQNTDuvO+dhbzYrv9xhtr5IXuGGVUbiP0/9PBJTalWlYG/KYkVe0cRFirZX</w:t>
      </w:r>
    </w:p>
    <w:p>
      <w:pPr>
        <w:pStyle w:val="PreformattedText"/>
        <w:bidi w:val="0"/>
        <w:spacing w:before="0" w:after="0"/>
        <w:jc w:val="left"/>
        <w:rPr/>
      </w:pPr>
      <w:r>
        <w:rPr/>
        <w:t>YA7/AJqgqSgfIGPBex+3x46nC0KyyBX9qKWbxp+cSOtbIyWIYME9iyEEAMuWJAA7YO4biO/6uLGBxI</w:t>
      </w:r>
    </w:p>
    <w:p>
      <w:pPr>
        <w:pStyle w:val="PreformattedText"/>
        <w:bidi w:val="0"/>
        <w:spacing w:before="0" w:after="0"/>
        <w:jc w:val="left"/>
        <w:rPr/>
      </w:pPr>
      <w:r>
        <w:rPr/>
        <w:t>6909yr/H45URkElRgsThgGHc+/jxB6UPesbAqQO+JRVueILMCV7uF7+TDAXee4OC2e4xxSYnibRlDi</w:t>
      </w:r>
    </w:p>
    <w:p>
      <w:pPr>
        <w:pStyle w:val="PreformattedText"/>
        <w:bidi w:val="0"/>
        <w:spacing w:before="0" w:after="0"/>
        <w:jc w:val="left"/>
        <w:rPr/>
      </w:pPr>
      <w:r>
        <w:rPr/>
        <w:t>Cgr3wWrX8diQWyEBDod5AUoRtwFXvgj38eK9uYmvn+0MjJOFpXTEhqWcoAWy7kjOfBsH2LDG5dw7n3</w:t>
      </w:r>
    </w:p>
    <w:p>
      <w:pPr>
        <w:pStyle w:val="PreformattedText"/>
        <w:bidi w:val="0"/>
        <w:spacing w:before="0" w:after="0"/>
        <w:jc w:val="left"/>
        <w:rPr/>
      </w:pPr>
      <w:r>
        <w:rPr/>
        <w:t>JPbi9wGaAkUMV88i+0dmD8E3ZB3CKFJyzAtnuNkWcs+PYftu4tACQARy+a+1ACOJpmIIoG8uxLDblE</w:t>
      </w:r>
    </w:p>
    <w:p>
      <w:pPr>
        <w:pStyle w:val="PreformattedText"/>
        <w:bidi w:val="0"/>
        <w:spacing w:before="0" w:after="0"/>
        <w:jc w:val="left"/>
        <w:rPr/>
      </w:pPr>
      <w:r>
        <w:rPr/>
        <w:t>9woydwVsKGIK9s+6+XAyQBXqEb4RyMk9wqg9lHirKuTks5JAH3x2+WV4SnHI55iJpxJryx8VIkZl9l</w:t>
      </w:r>
    </w:p>
    <w:p>
      <w:pPr>
        <w:pStyle w:val="PreformattedText"/>
        <w:bidi w:val="0"/>
        <w:spacing w:before="0" w:after="0"/>
        <w:jc w:val="left"/>
        <w:rPr/>
      </w:pPr>
      <w:r>
        <w:rPr/>
        <w:t>YAbyBhjt25Zc7lB9h/XilnUqcofQgEEnT+6OGC58vsO+CCwJPv3wWGO2ccLCvWawwxouo23efxQiy4</w:t>
      </w:r>
    </w:p>
    <w:p>
      <w:pPr>
        <w:pStyle w:val="PreformattedText"/>
        <w:bidi w:val="0"/>
        <w:spacing w:before="0" w:after="0"/>
        <w:jc w:val="left"/>
        <w:rPr/>
      </w:pPr>
      <w:r>
        <w:rPr/>
        <w:t>lwSCSpQAsCWT5Egj5d/2GRw3hWpM5uaEpnKcqfujlASFGRsOSGfP+HkBmwoySG7e4/lbjo5WSKRCJ6</w:t>
      </w:r>
    </w:p>
    <w:p>
      <w:pPr>
        <w:pStyle w:val="PreformattedText"/>
        <w:bidi w:val="0"/>
        <w:spacing w:before="0" w:after="0"/>
        <w:jc w:val="left"/>
        <w:rPr/>
      </w:pPr>
      <w:r>
        <w:rPr/>
        <w:t>xwMcjsgUlgC4Ck5XAVTlgQPb7EN2H+/DcQrQcMlMc475APcA7sAYwfYnO0LnJAx/zfzcLuQak8IJHK</w:t>
      </w:r>
    </w:p>
    <w:p>
      <w:pPr>
        <w:pStyle w:val="PreformattedText"/>
        <w:bidi w:val="0"/>
        <w:spacing w:before="0" w:after="0"/>
        <w:jc w:val="left"/>
        <w:rPr/>
      </w:pPr>
      <w:r>
        <w:rPr/>
        <w:t>jcp7qxQMNyqRhQdxRiAcfpz/AM3b5cVGK66cPNYNJDEgHjWMACc9jjG9QqjpxY+KYIy5Jb/5uKs5ty</w:t>
      </w:r>
    </w:p>
    <w:p>
      <w:pPr>
        <w:pStyle w:val="PreformattedText"/>
        <w:bidi w:val="0"/>
        <w:spacing w:before="0" w:after="0"/>
        <w:jc w:val="left"/>
        <w:rPr/>
      </w:pPr>
      <w:r>
        <w:rPr/>
        <w:t>3GGfVS6OQD2LHGMtJ3JwCD+YQQSPf+uf1cYoF9xPAxgGZPWYUUMCMFcDIDKoZR3Uk4YfFgffuM8XuE</w:t>
      </w:r>
    </w:p>
    <w:p>
      <w:pPr>
        <w:pStyle w:val="PreformattedText"/>
        <w:bidi w:val="0"/>
        <w:spacing w:before="0" w:after="0"/>
        <w:jc w:val="left"/>
        <w:rPr/>
      </w:pPr>
      <w:r>
        <w:rPr/>
        <w:t>aoBJyhOYKMaQsBhSVAAJcbR+YVORjCg+JI+/sP8Al4tQaio64AwWtAMzHKgYKg43NkAqz4KjJLduzH</w:t>
      </w:r>
    </w:p>
    <w:p>
      <w:pPr>
        <w:pStyle w:val="PreformattedText"/>
        <w:bidi w:val="0"/>
        <w:spacing w:before="0" w:after="0"/>
        <w:jc w:val="left"/>
        <w:rPr/>
      </w:pPr>
      <w:r>
        <w:rPr/>
        <w:t>Of28vbjcTNaGnGPgSMKSVCKduAWO72Y5TGRnb+2B/1cKzeV/rjBQZCMmIBA8xtIBRgNx+IJHv3xjsP</w:t>
      </w:r>
    </w:p>
    <w:p>
      <w:pPr>
        <w:pStyle w:val="PreformattedText"/>
        <w:bidi w:val="0"/>
        <w:spacing w:before="0" w:after="0"/>
        <w:jc w:val="left"/>
        <w:rPr/>
      </w:pPr>
      <w:r>
        <w:rPr/>
        <w:t>993FNP5zn1Q5L668YwGQ5OMHB24wcdwAxb+XHy9scIN8VsGAqQIcKMDcT3OQS3sWcn2XAwuRgZ/6eB</w:t>
      </w:r>
    </w:p>
    <w:p>
      <w:pPr>
        <w:pStyle w:val="PreformattedText"/>
        <w:bidi w:val="0"/>
        <w:spacing w:before="0" w:after="0"/>
        <w:jc w:val="left"/>
        <w:rPr/>
      </w:pPr>
      <w:r>
        <w:rPr/>
        <w:t>DProYk1KWhbi1TXtR8pUHywFO7D7CxXb4ksDgFyRnPv4cFytNsQjN9vkpycgZBPfYQASWXIbK+y+53</w:t>
      </w:r>
    </w:p>
    <w:p>
      <w:pPr>
        <w:pStyle w:val="PreformattedText"/>
        <w:bidi w:val="0"/>
        <w:spacing w:before="0" w:after="0"/>
        <w:jc w:val="left"/>
        <w:rPr/>
      </w:pPr>
      <w:r>
        <w:rPr/>
        <w:t>N34KmTZ9cZDuHcUTOMKirnBO0Esdm7H+2RnHHYbHJ3K93kRR44GpHboYDazOkdRwBn5YIZiVA7lQ+Q</w:t>
      </w:r>
    </w:p>
    <w:p>
      <w:pPr>
        <w:pStyle w:val="PreformattedText"/>
        <w:bidi w:val="0"/>
        <w:spacing w:before="0" w:after="0"/>
        <w:jc w:val="left"/>
        <w:rPr/>
      </w:pPr>
      <w:r>
        <w:rPr/>
        <w:t>FUd85GeOtkkhGYcqCOdxFKgZE+eaKfnk6k0m13PcgbgNoK9xtOMEZI9/58Hy45nEVZmYcAYekUACE0</w:t>
      </w:r>
    </w:p>
    <w:p>
      <w:pPr>
        <w:pStyle w:val="PreformattedText"/>
        <w:bidi w:val="0"/>
        <w:spacing w:before="0" w:after="0"/>
        <w:jc w:val="left"/>
        <w:rPr/>
      </w:pPr>
      <w:r>
        <w:rPr/>
        <w:t>Ptfw/wAXrg5pEf5iK49ypYMzA7mK7O4793Ydu2PYcVeMzl1OZiywwa9aDJqxdHLqDpYbBGFLLtbd45</w:t>
      </w:r>
    </w:p>
    <w:p>
      <w:pPr>
        <w:pStyle w:val="PreformattedText"/>
        <w:bidi w:val="0"/>
        <w:spacing w:before="0" w:after="0"/>
        <w:jc w:val="left"/>
        <w:rPr/>
      </w:pPr>
      <w:r>
        <w:rPr/>
        <w:t>z7YLdtxx2zt7ePFP2icqReIRaD1RMiYyhAIBPYMpx299y5+23/ALniYqKimZiDjV74C2plIbbgYDI4</w:t>
      </w:r>
    </w:p>
    <w:p>
      <w:pPr>
        <w:pStyle w:val="PreformattedText"/>
        <w:bidi w:val="0"/>
        <w:spacing w:before="0" w:after="0"/>
        <w:jc w:val="left"/>
        <w:rPr/>
      </w:pPr>
      <w:r>
        <w:rPr/>
        <w:t>ZQyFVU7QzHsufcN7cEVaVJ4xAkZ06/N0b3+gJWPlPTvYBl3fbvuCkHBGB3/8uLvCgmVXrrHF9HRbiM</w:t>
      </w:r>
    </w:p>
    <w:p>
      <w:pPr>
        <w:pStyle w:val="PreformattedText"/>
        <w:bidi w:val="0"/>
        <w:spacing w:before="0" w:after="0"/>
        <w:jc w:val="left"/>
        <w:rPr/>
      </w:pPr>
      <w:r>
        <w:rPr/>
        <w:t>bXUN6/62jaitMGiXByAcg9s9/c/se/GzWprxjtIfK2QQSD29z7f1z/AK5HGoyMwRj/AHGSD+/f9+wz</w:t>
      </w:r>
    </w:p>
    <w:p>
      <w:pPr>
        <w:pStyle w:val="PreformattedText"/>
        <w:bidi w:val="0"/>
        <w:spacing w:before="0" w:after="0"/>
        <w:jc w:val="left"/>
        <w:rPr/>
      </w:pPr>
      <w:r>
        <w:rPr/>
        <w:t>xkZGDYIJH3GP9ydxBx/r/wCvGRkDpDtLfLGfufdjjCgfzf8A2uMjIrTn2gmp6ReqthxLC6dgMDKsCM</w:t>
      </w:r>
    </w:p>
    <w:p>
      <w:pPr>
        <w:pStyle w:val="PreformattedText"/>
        <w:bidi w:val="0"/>
        <w:spacing w:before="0" w:after="0"/>
        <w:jc w:val="left"/>
        <w:rPr/>
      </w:pPr>
      <w:r>
        <w:rPr/>
        <w:t>du/BLb0pTNYpNt4Y4jCsAcx1R1lc0aZPpGo2acnjsZyhYMAwbCoQT+wPsfufHvwvbr4ZRmypzTsIqs</w:t>
      </w:r>
    </w:p>
    <w:p>
      <w:pPr>
        <w:pStyle w:val="PreformattedText"/>
        <w:bidi w:val="0"/>
        <w:spacing w:before="0" w:after="0"/>
        <w:jc w:val="left"/>
        <w:rPr/>
      </w:pPr>
      <w:r>
        <w:rPr/>
        <w:t>fpJek/ZiAWU3DupcYbufEnAKsRnsAff7428Eh9l5jTz1xGrtYtG2AAF74Byd2AM+Q9z9s9854ZXiPf</w:t>
      </w:r>
    </w:p>
    <w:p>
      <w:pPr>
        <w:pStyle w:val="PreformattedText"/>
        <w:bidi w:val="0"/>
        <w:spacing w:before="0" w:after="0"/>
        <w:jc w:val="left"/>
        <w:rPr/>
      </w:pPr>
      <w:r>
        <w:rPr/>
        <w:t>EZyilFGVPNfN0RjobZZOwAJYtgDBfOHcg4OcBRnhxbsssoWpU0EGKUWcAnqNnIb32jsQGyO6ADP7jg</w:t>
      </w:r>
    </w:p>
    <w:p>
      <w:pPr>
        <w:pStyle w:val="PreformattedText"/>
        <w:bidi w:val="0"/>
        <w:spacing w:before="0" w:after="0"/>
        <w:jc w:val="left"/>
        <w:rPr/>
      </w:pPr>
      <w:r>
        <w:rPr/>
        <w:t>hqcyKxESwPaP3wer0d7eKK/ZDlgPJcHcR2yRgYBP3PASlFYEVMMSkIIY8F7uuJPVoTOFHRZvbZ4dgG</w:t>
      </w:r>
    </w:p>
    <w:p>
      <w:pPr>
        <w:pStyle w:val="PreformattedText"/>
        <w:bidi w:val="0"/>
        <w:spacing w:before="0" w:after="0"/>
        <w:jc w:val="left"/>
        <w:rPr/>
      </w:pPr>
      <w:r>
        <w:rPr/>
        <w:t>wRnI/c+/7cJPKNSwzh1K92Ria09CnZUZwVGOwUENtIywIxkMCCM57j9uEm5jDG79cSzTtGCOGdnHce</w:t>
      </w:r>
    </w:p>
    <w:p>
      <w:pPr>
        <w:pStyle w:val="PreformattedText"/>
        <w:bidi w:val="0"/>
        <w:spacing w:before="0" w:after="0"/>
        <w:jc w:val="left"/>
        <w:rPr/>
      </w:pPr>
      <w:r>
        <w:rPr/>
        <w:t>5YjO4gDDdiMHtn/p40MqU6ozd+uLU0ipXjQDbuwBlsYydvt3XuP/AKXDUsgkEHJo02kaePnyYlFaOJ</w:t>
      </w:r>
    </w:p>
    <w:p>
      <w:pPr>
        <w:pStyle w:val="PreformattedText"/>
        <w:bidi w:val="0"/>
        <w:spacing w:before="0" w:after="0"/>
        <w:jc w:val="left"/>
        <w:rPr/>
      </w:pPr>
      <w:r>
        <w:rPr/>
        <w:t>CCFUHHYg/Y++Mfft7/ANOGZZIIA4RCp4dUSemxGFHj7HOMBQvsSc++PvwZeI98BcsSQTWkHFzsA74z</w:t>
      </w:r>
    </w:p>
    <w:p>
      <w:pPr>
        <w:pStyle w:val="PreformattedText"/>
        <w:bidi w:val="0"/>
        <w:spacing w:before="0" w:after="0"/>
        <w:jc w:val="left"/>
        <w:rPr/>
      </w:pPr>
      <w:r>
        <w:rPr/>
        <w:t>k5GV8dxAOTnJOf8ATg8RhpJjJ+3fsoIJPbIz3PYE4/YcbU0I7MaNKGvCCVTIQHGduDg9wWPsezf5ff</w:t>
      </w:r>
    </w:p>
    <w:p>
      <w:pPr>
        <w:pStyle w:val="PreformattedText"/>
        <w:bidi w:val="0"/>
        <w:spacing w:before="0" w:after="0"/>
        <w:jc w:val="left"/>
        <w:rPr/>
      </w:pPr>
      <w:r>
        <w:rPr/>
        <w:t>tj24E44GNw6Ugd+5Hb7gHAx9z7kt74/fgcZC8fyBBO7uR/TOO/f74/8uItymJpWvqguCMAe/7+47Bc</w:t>
      </w:r>
    </w:p>
    <w:p>
      <w:pPr>
        <w:pStyle w:val="PreformattedText"/>
        <w:bidi w:val="0"/>
        <w:spacing w:before="0" w:after="0"/>
        <w:jc w:val="left"/>
        <w:rPr/>
      </w:pPr>
      <w:r>
        <w:rPr/>
        <w:t>+3uAD/twjBY4PcDBxj9zgH23YH7kcboa0pnGQkQNpye3c4IO7v7Htjvn2GeNRkArfzZu37dh2BHYD3</w:t>
      </w:r>
    </w:p>
    <w:p>
      <w:pPr>
        <w:pStyle w:val="PreformattedText"/>
        <w:bidi w:val="0"/>
        <w:spacing w:before="0" w:after="0"/>
        <w:jc w:val="left"/>
        <w:rPr/>
      </w:pPr>
      <w:r>
        <w:rPr/>
        <w:t>PfP/rw4hHDrjWVOqkRvUc7GGBn9/1DPvkY9h/T9uGZPOPcYUmZpl2ornmDVqfL8cmrazqGn6Py2sMs</w:t>
      </w:r>
    </w:p>
    <w:p>
      <w:pPr>
        <w:pStyle w:val="PreformattedText"/>
        <w:bidi w:val="0"/>
        <w:spacing w:before="0" w:after="0"/>
        <w:jc w:val="left"/>
        <w:rPr/>
      </w:pPr>
      <w:r>
        <w:rPr/>
        <w:t>era3q92tpek6LZhiezVsanqt6ZINPrT14bUYLuoMsaeWXwzt6Jc7uFlUzLaQvxMeELqrzGSXLlmZMb</w:t>
      </w:r>
    </w:p>
    <w:p>
      <w:pPr>
        <w:pStyle w:val="PreformattedText"/>
        <w:bidi w:val="0"/>
        <w:spacing w:before="0" w:after="0"/>
        <w:jc w:val="left"/>
        <w:rPr/>
      </w:pPr>
      <w:r>
        <w:rPr/>
        <w:t>lCrUt8IXU0dPn4lP7S/wBKuV7DQeg1Sz6uc6aAurx1ebVFjSvTDRbN2o2nyXZ7cm1/UasIHYw14o1q</w:t>
      </w:r>
    </w:p>
    <w:p>
      <w:pPr>
        <w:pStyle w:val="PreformattedText"/>
        <w:bidi w:val="0"/>
        <w:spacing w:before="0" w:after="0"/>
        <w:jc w:val="left"/>
        <w:rPr/>
      </w:pPr>
      <w:r>
        <w:rPr/>
        <w:t>iReollT5Lye1enGzsDSTs4fPcVna/CSDw+KZ8K0X1x2+xugG08cDP2i/zHCVFyChnOOandJ+ssfZjq</w:t>
      </w:r>
    </w:p>
    <w:p>
      <w:pPr>
        <w:pStyle w:val="PreformattedText"/>
        <w:bidi w:val="0"/>
        <w:spacing w:before="0" w:after="0"/>
        <w:jc w:val="left"/>
        <w:rPr/>
      </w:pPr>
      <w:r>
        <w:rPr/>
        <w:t>G9VfxGerPrfLMfUT1F1bmSHUNQjvrydpNg6ZyZQurWWAdDlzTMUoulDWj8pvqJ8KsplD+XHm+P2xtH</w:t>
      </w:r>
    </w:p>
    <w:p>
      <w:pPr>
        <w:pStyle w:val="PreformattedText"/>
        <w:bidi w:val="0"/>
        <w:spacing w:before="0" w:after="0"/>
        <w:jc w:val="left"/>
        <w:rPr/>
      </w:pPr>
      <w:r>
        <w:rPr/>
        <w:t>aju2NxLTErdYNEr7KLp++6PUNnbH2dseWiYDAJKcC3etrnMvtTTmOvJbYpwa3PUrtDRq145y0ohlie</w:t>
      </w:r>
    </w:p>
    <w:p>
      <w:pPr>
        <w:pStyle w:val="PreformattedText"/>
        <w:bidi w:val="0"/>
        <w:spacing w:before="0" w:after="0"/>
        <w:jc w:val="left"/>
        <w:rPr/>
      </w:pPr>
      <w:r>
        <w:rPr/>
        <w:t>OSssU0SAmOGeNsygIsYIXfjaeojqNtY4JNezFi1gWpNT+j/wAoZx2HDBrGxdhdQlRw5XsFdCiZ3TlT</w:t>
      </w:r>
    </w:p>
    <w:p>
      <w:pPr>
        <w:pStyle w:val="PreformattedText"/>
        <w:bidi w:val="0"/>
        <w:spacing w:before="0" w:after="0"/>
        <w:jc w:val="left"/>
        <w:rPr/>
      </w:pPr>
      <w:r>
        <w:rPr/>
        <w:t>vaRmLZKttwvESvEluaJ7yoAtut5bYcRl5pS0cUytK7ybpgJjMvTVBW6jOzpD0juZYwuGj2/JuNE2jq</w:t>
      </w:r>
    </w:p>
    <w:p>
      <w:pPr>
        <w:pStyle w:val="PreformattedText"/>
        <w:bidi w:val="0"/>
        <w:spacing w:before="0" w:after="0"/>
        <w:jc w:val="left"/>
        <w:rPr/>
      </w:pPr>
      <w:r>
        <w:rPr/>
        <w:t>0wYO7MAtdUTnRuWLbESBIa0e9yGWsJLEysh3hy58tzvtGSdgXau3vwjPxK01EsD7UWeGwzDMAUrFl6</w:t>
      </w:r>
    </w:p>
    <w:p>
      <w:pPr>
        <w:pStyle w:val="PreformattedText"/>
        <w:bidi w:val="0"/>
        <w:spacing w:before="0" w:after="0"/>
        <w:jc w:val="left"/>
        <w:rPr/>
      </w:pPr>
      <w:r>
        <w:rPr/>
        <w:t>TyCkhjsTJ9ZJExEEaGJEhd5NkiSO7ASEF/kffd+nilnYwsdItDRf4XCKCGYXBYsLSeUDAsnR0uFWkR</w:t>
      </w:r>
    </w:p>
    <w:p>
      <w:pPr>
        <w:pStyle w:val="PreformattedText"/>
        <w:bidi w:val="0"/>
        <w:spacing w:before="0" w:after="0"/>
        <w:jc w:val="left"/>
        <w:rPr/>
      </w:pPr>
      <w:r>
        <w:rPr/>
        <w:t>ppLMlptkUUG8wLJLv6cG9xgIVL7sN8eE3nF9LP1+bYsjJRiGoFNOvzwiV1dCjshoQHLuUWWKCBcQxB</w:t>
      </w:r>
    </w:p>
    <w:p>
      <w:pPr>
        <w:pStyle w:val="PreformattedText"/>
        <w:bidi w:val="0"/>
        <w:spacing w:before="0" w:after="0"/>
        <w:jc w:val="left"/>
        <w:rPr/>
      </w:pPr>
      <w:r>
        <w:rPr/>
        <w:t>1IqiWbPWl3Ll0QlUCgs/CsyZQ0R7T+lDEuRo1AMx4jsr7KxYOnaFTgsTRX7WoSRPMpeKrYRHwCUjWW</w:t>
      </w:r>
    </w:p>
    <w:p>
      <w:pPr>
        <w:pStyle w:val="PreformattedText"/>
        <w:bidi w:val="0"/>
        <w:spacing w:before="0" w:after="0"/>
        <w:jc w:val="left"/>
        <w:rPr/>
      </w:pPr>
      <w:r>
        <w:rPr/>
        <w:t>QhllkdSSQBlFVlCbvLgInuNMyYaezEWkGptlqLfF5/yiwq3LWknc9N9Umkp9FYoZLU8UNmNlIkNh0i</w:t>
      </w:r>
    </w:p>
    <w:p>
      <w:pPr>
        <w:pStyle w:val="PreformattedText"/>
        <w:bidi w:val="0"/>
        <w:spacing w:before="0" w:after="0"/>
        <w:jc w:val="left"/>
        <w:rPr/>
      </w:pPr>
      <w:r>
        <w:rPr/>
        <w:t>EXTVAvhIVZTtOGPE7qiqk6fr4wVZdtRwLfFnDjS9ErXrM9SOrLXKSCXoRBHe5DAGyzSTmQCuSG2rtj</w:t>
      </w:r>
    </w:p>
    <w:p>
      <w:pPr>
        <w:pStyle w:val="PreformattedText"/>
        <w:bidi w:val="0"/>
        <w:spacing w:before="0" w:after="0"/>
        <w:jc w:val="left"/>
        <w:rPr/>
      </w:pPr>
      <w:r>
        <w:rPr/>
        <w:t>b9SHgSuHYgaDBSWkrV8xWDM3Jv1gjqLNqkDgzvEtYxqwnLLLYhmmgU9VcncWHkCuG7s3EZzE5XE2wb</w:t>
      </w:r>
    </w:p>
    <w:p>
      <w:pPr>
        <w:pStyle w:val="PreformattedText"/>
        <w:bidi w:val="0"/>
        <w:spacing w:before="0" w:after="0"/>
        <w:jc w:val="left"/>
        <w:rPr/>
      </w:pPr>
      <w:r>
        <w:rPr/>
        <w:t>DzbBeUGrs6YaR8hw14o1Epa2heRXtK8IeR1yskb9VX6TRtjA7s0e5xj4gLzAFYTPs9cFRQTegtBP6U</w:t>
      </w:r>
    </w:p>
    <w:p>
      <w:pPr>
        <w:pStyle w:val="PreformattedText"/>
        <w:bidi w:val="0"/>
        <w:spacing w:before="0" w:after="0"/>
        <w:jc w:val="left"/>
        <w:rPr/>
      </w:pPr>
      <w:r>
        <w:rPr/>
        <w:t>PYuWZ1DR9SeSaeOWeSV1aMfTlY+tFE8IVAWC7o9rMu9dmzLY4KmIIqCDDKipUlbipyugXV0S5XFuGr</w:t>
      </w:r>
    </w:p>
    <w:p>
      <w:pPr>
        <w:pStyle w:val="PreformattedText"/>
        <w:bidi w:val="0"/>
        <w:spacing w:before="0" w:after="0"/>
        <w:jc w:val="left"/>
        <w:rPr/>
      </w:pPr>
      <w:r>
        <w:rPr/>
        <w:t>PLDBadmj6hrXICiCRlCBvy48t8iVR2RSilfE8Gw2KmSJ28kTmw89e2jMjfiW1vs6hB8XhcLjcOMPjp</w:t>
      </w:r>
    </w:p>
    <w:p>
      <w:pPr>
        <w:pStyle w:val="PreformattedText"/>
        <w:bidi w:val="0"/>
        <w:spacing w:before="0" w:after="0"/>
        <w:jc w:val="left"/>
        <w:rPr/>
      </w:pPr>
      <w:r>
        <w:rPr/>
        <w:t>EvFYZ+aVNRJqXfCVYXetbTAlHtU5aqTRQtMIkaTYJ4inWZjISkqMQpRFJUF/JPHbx6NsL0k7T2ZupW</w:t>
      </w:r>
    </w:p>
    <w:p>
      <w:pPr>
        <w:pStyle w:val="PreformattedText"/>
        <w:bidi w:val="0"/>
        <w:spacing w:before="0" w:after="0"/>
        <w:jc w:val="left"/>
        <w:rPr/>
      </w:pPr>
      <w:r>
        <w:rPr/>
        <w:t>0ZC7Sw1TrH0c631tyPTquVT7UeN9LPQbsLbom4jYWLfYWNa2xHVp2EuFeVf9aSG6wruvsCLH5et15Z</w:t>
      </w:r>
    </w:p>
    <w:p>
      <w:pPr>
        <w:pStyle w:val="PreformattedText"/>
        <w:bidi w:val="0"/>
        <w:spacing w:before="0" w:after="0"/>
        <w:jc w:val="left"/>
        <w:rPr/>
      </w:pPr>
      <w:r>
        <w:rPr/>
        <w:t>1jDbpGUSMiygM8ThTu7tksB2IADL45Xj3nol0o2F0hVxsvHCZigNUh9GIH/wCibnVfElyx8r9NOgnS</w:t>
      </w:r>
    </w:p>
    <w:p>
      <w:pPr>
        <w:pStyle w:val="PreformattedText"/>
        <w:bidi w:val="0"/>
        <w:spacing w:before="0" w:after="0"/>
        <w:jc w:val="left"/>
        <w:rPr/>
      </w:pPr>
      <w:r>
        <w:rPr/>
        <w:t>voa3/wCH9ltJwjNRMVLbfYV/DbOTSjN1JMCP2YmxbHUGzYu1emd+51KjLBu4Lrs9/bDL/wCLtqff2o</w:t>
      </w:r>
    </w:p>
    <w:p>
      <w:pPr>
        <w:pStyle w:val="PreformattedText"/>
        <w:bidi w:val="0"/>
        <w:spacing w:before="0" w:after="0"/>
        <w:jc w:val="left"/>
        <w:rPr/>
      </w:pPr>
      <w:r>
        <w:rPr/>
        <w:t>4IGv3UhVHYEfHOdpDfEsfZtzjK+P8AXB3YPEDQ9eSxEgDgaw6SQhSQzOFPuqljGwAQeBwCcfIDJ/l4</w:t>
      </w:r>
    </w:p>
    <w:p>
      <w:pPr>
        <w:pStyle w:val="PreformattedText"/>
        <w:bidi w:val="0"/>
        <w:spacing w:before="0" w:after="0"/>
        <w:jc w:val="left"/>
        <w:rPr/>
      </w:pPr>
      <w:r>
        <w:rPr/>
        <w:t>Tm1ocsvNYYkcGhWBx5DLKd24MApCkeDMzfaXAb29+KabW5QDQxZJUhqVrSM5WYL+y4QbQq5ZCoI2sx</w:t>
      </w:r>
    </w:p>
    <w:p>
      <w:pPr>
        <w:pStyle w:val="PreformattedText"/>
        <w:bidi w:val="0"/>
        <w:spacing w:before="0" w:after="0"/>
        <w:jc w:val="left"/>
        <w:rPr/>
      </w:pPr>
      <w:r>
        <w:rPr/>
        <w:t>BClB2/fvxOUBaI0xBJzyMJhsEncCFlEbKgXO5lOc/YEH7f/ZcWCcD3wrWpPfHBYgLhSVVRtK7gCckn</w:t>
      </w:r>
    </w:p>
    <w:p>
      <w:pPr>
        <w:pStyle w:val="PreformattedText"/>
        <w:bidi w:val="0"/>
        <w:spacing w:before="0" w:after="0"/>
        <w:jc w:val="left"/>
        <w:rPr/>
      </w:pPr>
      <w:r>
        <w:rPr/>
        <w:t>GPcYXufuW78EOYoeEZDtGDllJJJO8Z9g65GQpBDHHYZ+/wC3fhcg5VGRjamjCHUZPTfDAZQF1U7sZy</w:t>
      </w:r>
    </w:p>
    <w:p>
      <w:pPr>
        <w:pStyle w:val="PreformattedText"/>
        <w:bidi w:val="0"/>
        <w:spacing w:before="0" w:after="0"/>
        <w:jc w:val="left"/>
        <w:rPr/>
      </w:pPr>
      <w:r>
        <w:rPr/>
        <w:t>oI+wkPlkYwOALxHvgwAAp1QjIQShUjaVk2JHJ8u+0Dcv2A7k/v48MoSGFIEwC0AhqWLbQdhHzIKkup</w:t>
      </w:r>
    </w:p>
    <w:p>
      <w:pPr>
        <w:pStyle w:val="PreformattedText"/>
        <w:bidi w:val="0"/>
        <w:spacing w:before="0" w:after="0"/>
        <w:jc w:val="left"/>
        <w:rPr/>
      </w:pPr>
      <w:r>
        <w:rPr/>
        <w:t>OR+2VY4yfc4247cGiMYrIPd3UkFR2IWVtwYbQFGcbCh/c8QetOFY2OIpHzS+SqrLvjBZgrHftTcwUt</w:t>
      </w:r>
    </w:p>
    <w:p>
      <w:pPr>
        <w:pStyle w:val="PreformattedText"/>
        <w:bidi w:val="0"/>
        <w:spacing w:before="0" w:after="0"/>
        <w:jc w:val="left"/>
        <w:rPr/>
      </w:pPr>
      <w:r>
        <w:rPr/>
        <w:t>7dQe2AcgbeEpva+r90NS6ilp5R2oZ6hOOn9gu1h4sVZ8LuZHycZ2n4jB+3AJRJYKBpr/vBs6H3fviu</w:t>
      </w:r>
    </w:p>
    <w:p>
      <w:pPr>
        <w:pStyle w:val="PreformattedText"/>
        <w:bidi w:val="0"/>
        <w:spacing w:before="0" w:after="0"/>
        <w:jc w:val="left"/>
        <w:rPr/>
      </w:pPr>
      <w:r>
        <w:rPr/>
        <w:t>dXvmLrMhztUtlEYudpXyGM9TxHx77fv8eLRAAAeuEGpcSdIin9f1Z41k3nqKc7gHLbz22kdyW8T/AK</w:t>
      </w:r>
    </w:p>
    <w:p>
      <w:pPr>
        <w:pStyle w:val="PreformattedText"/>
        <w:bidi w:val="0"/>
        <w:spacing w:before="0" w:after="0"/>
        <w:jc w:val="left"/>
        <w:rPr/>
      </w:pPr>
      <w:r>
        <w:rPr/>
        <w:t>eOOGZSk1A4whMmFzbXTFGcw62YxMrSAnMhULIFAPS3oWwfOPG4sP0/JfEcBxKjdtXILB8NcXrXJYpz</w:t>
      </w:r>
    </w:p>
    <w:p>
      <w:pPr>
        <w:pStyle w:val="PreformattedText"/>
        <w:bidi w:val="0"/>
        <w:spacing w:before="0" w:after="0"/>
        <w:jc w:val="left"/>
        <w:rPr/>
      </w:pPr>
      <w:r>
        <w:rPr/>
        <w:t>UuZmRpR1UdmGzIJw3fAYKPde/iMeR7Lnjg8bMsmMGYE1jq5ShkQDhFU63zKxQp1CQu8IzF9zruO1mU</w:t>
      </w:r>
    </w:p>
    <w:p>
      <w:pPr>
        <w:pStyle w:val="PreformattedText"/>
        <w:bidi w:val="0"/>
        <w:spacing w:before="0" w:after="0"/>
        <w:jc w:val="left"/>
        <w:rPr/>
      </w:pPr>
      <w:r>
        <w:rPr/>
        <w:t>5C4UMVQdhsbPFHMm1OoxZS5VACdIis7+rm2ZAJGlj6bhA7sHZ0XzXGQADHjBBCn4hVbvwqzFmtIyMH</w:t>
      </w:r>
    </w:p>
    <w:p>
      <w:pPr>
        <w:pStyle w:val="PreformattedText"/>
        <w:bidi w:val="0"/>
        <w:spacing w:before="0" w:after="0"/>
        <w:jc w:val="left"/>
        <w:rPr/>
      </w:pPr>
      <w:r>
        <w:rPr/>
        <w:t>spdpypdEfeVpTlgpUvGpKxLu2v8AIHAw2VHf5ABu/wC6wuatezEitOJPnz1Q2ETDGEQ5aQRgKqg7iH</w:t>
      </w:r>
    </w:p>
    <w:p>
      <w:pPr>
        <w:pStyle w:val="PreformattedText"/>
        <w:bidi w:val="0"/>
        <w:spacing w:before="0" w:after="0"/>
        <w:jc w:val="left"/>
        <w:rPr/>
      </w:pPr>
      <w:r>
        <w:rPr/>
        <w:t>Du27BjCePb3faOJA8urz5++NlTSpGRhHplsMikh/zZJANryx7XCwMwGFUOM9vsvtnjXwfX5MS3ZJNT</w:t>
      </w:r>
    </w:p>
    <w:p>
      <w:pPr>
        <w:pStyle w:val="PreformattedText"/>
        <w:bidi w:val="0"/>
        <w:spacing w:before="0" w:after="0"/>
        <w:jc w:val="left"/>
        <w:rPr/>
      </w:pPr>
      <w:r>
        <w:rPr/>
        <w:t>cPu910YSRHDMjblVSVCrtCOQA4RWYkLgNgAn+mPbgkSKCmQzhhbqSlHA7JhX2hSHBGGLIqjHkW/3K/</w:t>
      </w:r>
    </w:p>
    <w:p>
      <w:pPr>
        <w:pStyle w:val="PreformattedText"/>
        <w:bidi w:val="0"/>
        <w:spacing w:before="0" w:after="0"/>
        <w:jc w:val="left"/>
        <w:rPr/>
      </w:pPr>
      <w:r>
        <w:rPr/>
        <w:t>5uMiVBWtM4axxOuUGGO4iRd/UG0dnmZSMJOT22HOV8l754BXME9UbhhJGT1A21myGwoCqu5empDNkL</w:t>
      </w:r>
    </w:p>
    <w:p>
      <w:pPr>
        <w:pStyle w:val="PreformattedText"/>
        <w:bidi w:val="0"/>
        <w:spacing w:before="0" w:after="0"/>
        <w:jc w:val="left"/>
        <w:rPr/>
      </w:pPr>
      <w:r>
        <w:rPr/>
        <w:t>49myPdf6beNpzCNHM5isNlg7MvRMZyxERHUTcSGKRB1xIV2NkjsB4twVCLgvcYCaZAnPtQvAqOyeCj</w:t>
      </w:r>
    </w:p>
    <w:p>
      <w:pPr>
        <w:pStyle w:val="PreformattedText"/>
        <w:bidi w:val="0"/>
        <w:spacing w:before="0" w:after="0"/>
        <w:jc w:val="left"/>
        <w:rPr/>
      </w:pPr>
      <w:r>
        <w:rPr/>
        <w:t>ccYyypIHYuxdn7CHI7bR5EN7DhgGorSNQXaOLpLIWVwZGiIXcCDjcEDMCQqgkAr9zn744MtAB3tEWW</w:t>
      </w:r>
    </w:p>
    <w:p>
      <w:pPr>
        <w:pStyle w:val="PreformattedText"/>
        <w:bidi w:val="0"/>
        <w:spacing w:before="0" w:after="0"/>
        <w:jc w:val="left"/>
        <w:rPr/>
      </w:pPr>
      <w:r>
        <w:rPr/>
        <w:t>7rpHMELli3jk7AYyhII7ly+PJWygIOST8eJwE0DFQKQZVRiJ2iYurrsdtxBOCoIA7uQFbAYAqO/GRE</w:t>
      </w:r>
    </w:p>
    <w:p>
      <w:pPr>
        <w:pStyle w:val="PreformattedText"/>
        <w:bidi w:val="0"/>
        <w:spacing w:before="0" w:after="0"/>
        <w:jc w:val="left"/>
        <w:rPr/>
      </w:pPr>
      <w:r>
        <w:rPr/>
        <w:t>9nUFPnvhZoiWwxyo3PG6OodEPmF2faV5O5J88Kf5uMjEOYz64SmjkWIAADejdObGSDl1YOf/hjMjHv</w:t>
      </w:r>
    </w:p>
    <w:p>
      <w:pPr>
        <w:pStyle w:val="PreformattedText"/>
        <w:bidi w:val="0"/>
        <w:spacing w:before="0" w:after="0"/>
        <w:jc w:val="left"/>
        <w:rPr/>
      </w:pPr>
      <w:r>
        <w:rPr/>
        <w:t>7FfFjxFuUwyOqnCBk4jjAIUiMkxhGfd+XtD78L3kUNucZ9mfgDMoqTpEbiP2o2LlQskjBmde3Y7QFe</w:t>
      </w:r>
    </w:p>
    <w:p>
      <w:pPr>
        <w:pStyle w:val="PreformattedText"/>
        <w:bidi w:val="0"/>
        <w:spacing w:before="0" w:after="0"/>
        <w:jc w:val="left"/>
        <w:rPr/>
      </w:pPr>
      <w:r>
        <w:rPr/>
        <w:t>UYJC4BXKnABbPCL8KgXWwZDVRnAB4tsqFN3Zw5V26al/ING24ZV/jt7d/lt4A/MYlGYhC4YxyMhDEo</w:t>
      </w:r>
    </w:p>
    <w:p>
      <w:pPr>
        <w:pStyle w:val="PreformattedText"/>
        <w:bidi w:val="0"/>
        <w:spacing w:before="0" w:after="0"/>
        <w:jc w:val="left"/>
        <w:rPr/>
      </w:pPr>
      <w:r>
        <w:rPr/>
        <w:t>iqjqIwA/ZnOCWGQWIbyY7eMb4bYyHKRpkFR4RqV6ecb1UqBFuAJZgD2YYBG5uMpUM3XGQ4MbRgAFfz</w:t>
      </w:r>
    </w:p>
    <w:p>
      <w:pPr>
        <w:pStyle w:val="PreformattedText"/>
        <w:bidi w:val="0"/>
        <w:spacing w:before="0" w:after="0"/>
        <w:jc w:val="left"/>
        <w:rPr/>
      </w:pPr>
      <w:r>
        <w:rPr/>
        <w:t>Cyu3YMSxGRsXIJCNtDYJO3xOdx4mnXTljI+ESohiZUZgGUowaKNZEZgpx7bgCjN/TtuXjK5UofPrjI</w:t>
      </w:r>
    </w:p>
    <w:p>
      <w:pPr>
        <w:pStyle w:val="PreformattedText"/>
        <w:bidi w:val="0"/>
        <w:spacing w:before="0" w:after="0"/>
        <w:jc w:val="left"/>
        <w:rPr/>
      </w:pPr>
      <w:r>
        <w:rPr/>
        <w:t>5ETbgURXKBSuGjVFkhweqqr2IycD2xubbxlK9RpGQv0iFwsZZ32u0ZUnc5Jd23kjHYqWJzgqwHbHEi</w:t>
      </w:r>
    </w:p>
    <w:p>
      <w:pPr>
        <w:pStyle w:val="PreformattedText"/>
        <w:bidi w:val="0"/>
        <w:spacing w:before="0" w:after="0"/>
        <w:jc w:val="left"/>
        <w:rPr/>
      </w:pPr>
      <w:r>
        <w:rPr/>
        <w:t>vC4ZiMjMRhmkKBUVxuchdgRCw3ncDmSbPYEAoR8eIi4Lw4RosBSvXCbIrfnIWfOTG8W1VfYoxsQNgD</w:t>
      </w:r>
    </w:p>
    <w:p>
      <w:pPr>
        <w:pStyle w:val="PreformattedText"/>
        <w:bidi w:val="0"/>
        <w:spacing w:before="0" w:after="0"/>
        <w:jc w:val="left"/>
        <w:rPr/>
      </w:pPr>
      <w:r>
        <w:rPr/>
        <w:t>azBjntt+y9+IcODfrEYCTmRaKw3kXBAUrgEuAUOEdm3bySp7qj9hkgHiQPhX740tGANePnOEnBw46z</w:t>
      </w:r>
    </w:p>
    <w:p>
      <w:pPr>
        <w:pStyle w:val="PreformattedText"/>
        <w:bidi w:val="0"/>
        <w:spacing w:before="0" w:after="0"/>
        <w:jc w:val="left"/>
        <w:rPr/>
      </w:pPr>
      <w:r>
        <w:rPr/>
        <w:t>l1LhwWZ9qEYV+infxG4YB7tIzDyXtNeIbrjKotTUAQhnpjKKQGdRh4wVJPZsMSvXiEW0qfcbW3f0Zg</w:t>
      </w:r>
    </w:p>
    <w:p>
      <w:pPr>
        <w:pStyle w:val="PreformattedText"/>
        <w:bidi w:val="0"/>
        <w:spacing w:before="0" w:after="0"/>
        <w:jc w:val="left"/>
        <w:rPr/>
      </w:pPr>
      <w:r>
        <w:rPr/>
        <w:t>DtSpPGORCu47eoVwNu5mV52UjcC27c5AbG4fH28uJSzW4ERoG4HKF4xGcuW2uEXbgghzHkjeFwFlKl</w:t>
      </w:r>
    </w:p>
    <w:p>
      <w:pPr>
        <w:pStyle w:val="PreformattedText"/>
        <w:bidi w:val="0"/>
        <w:spacing w:before="0" w:after="0"/>
        <w:jc w:val="left"/>
        <w:rPr/>
      </w:pPr>
      <w:r>
        <w:rPr/>
        <w:t>l984X+vDEvvHnz+lAXJGngqn/KCaxqCsiMhyGdwCSUZs7pAi/EFiqnHYheGFNDUmggLk0IC1ugpCgR</w:t>
      </w:r>
    </w:p>
    <w:p>
      <w:pPr>
        <w:pStyle w:val="PreformattedText"/>
        <w:bidi w:val="0"/>
        <w:spacing w:before="0" w:after="0"/>
        <w:jc w:val="left"/>
        <w:rPr/>
      </w:pPr>
      <w:r>
        <w:rPr/>
        <w:t>A/kztKY9m5S7tuyFAAwvfcPfGF28GArkIVI4gwURHKMz91aWVtwwhR9q7xJvGAuXTJXsT7cMjqpxgD</w:t>
      </w:r>
    </w:p>
    <w:p>
      <w:pPr>
        <w:pStyle w:val="PreformattedText"/>
        <w:bidi w:val="0"/>
        <w:spacing w:before="0" w:after="0"/>
        <w:jc w:val="left"/>
        <w:rPr/>
      </w:pPr>
      <w:r>
        <w:rPr/>
        <w:t>cT74IBAvTy5YRliDITlXbGbETZCgd1G0g9/L39s69NY1GTLIkAVV2qgKISAgbGCQ+OwIYsckHJbjOP</w:t>
      </w:r>
    </w:p>
    <w:p>
      <w:pPr>
        <w:pStyle w:val="PreformattedText"/>
        <w:bidi w:val="0"/>
        <w:spacing w:before="0" w:after="0"/>
        <w:jc w:val="left"/>
        <w:rPr/>
      </w:pPr>
      <w:r>
        <w:rPr/>
        <w:t>ExkIdNnZ4gXCt+cVV2dXYIXCKG7opCsVB7kbt324XbiM7v5REaaHqLQgF3h2ZVCuAsgZjhQgyPH2fA</w:t>
      </w:r>
    </w:p>
    <w:p>
      <w:pPr>
        <w:pStyle w:val="PreformattedText"/>
        <w:bidi w:val="0"/>
        <w:spacing w:before="0" w:after="0"/>
        <w:jc w:val="left"/>
        <w:rPr/>
      </w:pPr>
      <w:r>
        <w:rPr/>
        <w:t>Vzlh8iB78RNKGvCDABSdWnz2oz6Q3iQRsFJBU7laXap3eZRyGjaTdhsbj/AE4h7N/5RsgNShziQ6Dr</w:t>
      </w:r>
    </w:p>
    <w:p>
      <w:pPr>
        <w:pStyle w:val="PreformattedText"/>
        <w:bidi w:val="0"/>
        <w:spacing w:before="0" w:after="0"/>
        <w:jc w:val="left"/>
        <w:rPr/>
      </w:pPr>
      <w:r>
        <w:rPr/>
        <w:t>E+nzos8zeZK7iCqrNvQGIsPb8z9/l4/JvbJZKkE8phebJV1B7Xq6/PGNu/T3m8K0aPMviVLuxy4eQ4</w:t>
      </w:r>
    </w:p>
    <w:p>
      <w:pPr>
        <w:pStyle w:val="PreformattedText"/>
        <w:bidi w:val="0"/>
        <w:spacing w:before="0" w:after="0"/>
        <w:jc w:val="left"/>
        <w:rPr/>
      </w:pPr>
      <w:r>
        <w:rPr/>
        <w:t>ML7T5HqDyH2A7Lu4tJLA8Rk33xWzTYQCMxG+Pp7zIpWBTM7dTpFpAT5hCVUkt7o27t27/68WMsE0zy</w:t>
      </w:r>
    </w:p>
    <w:p>
      <w:pPr>
        <w:pStyle w:val="PreformattedText"/>
        <w:bidi w:val="0"/>
        <w:spacing w:before="0" w:after="0"/>
        <w:jc w:val="left"/>
        <w:rPr/>
      </w:pPr>
      <w:r>
        <w:rPr/>
        <w:t>IiIICgUujcjlHWhIkbM4IC9twKt7F17j2P7Z7/8AVwXlJJ4sYOGoTRuuNgNHtdSJF7rhVAyQSAfgv7</w:t>
      </w:r>
    </w:p>
    <w:p>
      <w:pPr>
        <w:pStyle w:val="PreformattedText"/>
        <w:bidi w:val="0"/>
        <w:spacing w:before="0" w:after="0"/>
        <w:jc w:val="left"/>
        <w:rPr/>
      </w:pPr>
      <w:r>
        <w:rPr/>
        <w:t>B8d+/vt4AxVWI74dXlSgyiZ15Bjb22Y2gjHbByQQMDeW/f23cCfmMSHdWsLliuNxGwjvvwDlQAPt2J</w:t>
      </w:r>
    </w:p>
    <w:p>
      <w:pPr>
        <w:pStyle w:val="PreformattedText"/>
        <w:bidi w:val="0"/>
        <w:spacing w:before="0" w:after="0"/>
        <w:jc w:val="left"/>
        <w:rPr/>
      </w:pPr>
      <w:r>
        <w:rPr/>
        <w:t>Y/bsTxGNwToZeRf0kfcgKVUDBPj29u4J/mbjDbpr3+f3w1IfMd3CLi5a0YSOjyKvcqchcBQduPvjvj</w:t>
      </w:r>
    </w:p>
    <w:p>
      <w:pPr>
        <w:pStyle w:val="PreformattedText"/>
        <w:bidi w:val="0"/>
        <w:spacing w:before="0" w:after="0"/>
        <w:jc w:val="left"/>
        <w:rPr/>
      </w:pPr>
      <w:r>
        <w:rPr/>
        <w:t>3/AHHA3euQ4Q2ssMTVQL+JXw+fDF1VayiBFKkkDaGYgsRgAew992f9RwOuVOr+mHUStBTKkJWKhA8V</w:t>
      </w:r>
    </w:p>
    <w:p>
      <w:pPr>
        <w:pStyle w:val="PreformattedText"/>
        <w:bidi w:val="0"/>
        <w:spacing w:before="0" w:after="0"/>
        <w:jc w:val="left"/>
        <w:rPr/>
      </w:pPr>
      <w:r>
        <w:rPr/>
        <w:t>x+kAkePt3zj+hwOMiRSgrQ1ivuYKOVcYYbsE9sgYySWHfHb9uNEgcYicxw4mNDfXuBK2iX53AQRwzl</w:t>
      </w:r>
    </w:p>
    <w:p>
      <w:pPr>
        <w:pStyle w:val="PreformattedText"/>
        <w:bidi w:val="0"/>
        <w:spacing w:before="0" w:after="0"/>
        <w:jc w:val="left"/>
        <w:rPr/>
      </w:pPr>
      <w:r>
        <w:rPr/>
        <w:t>nK5XKxsQu7Hgc7cj7/AM3Ck+mZ6vP74qdpZS8iKL+uNEJgI5JmcgkSPGy7Seyue2S2HlyVAxgjd/tw</w:t>
      </w:r>
    </w:p>
    <w:p>
      <w:pPr>
        <w:pStyle w:val="PreformattedText"/>
        <w:bidi w:val="0"/>
        <w:spacing w:before="0" w:after="0"/>
        <w:jc w:val="left"/>
        <w:rPr/>
      </w:pPr>
      <w:r>
        <w:rPr/>
        <w:t>U5aepYaU1QH1QykjYAmQbd/5TIBvieKLBJAOPzAWwMD/AJeBvmpqIl7oYW1bZgYY7pGAKtGOwC78fJ</w:t>
      </w:r>
    </w:p>
    <w:p>
      <w:pPr>
        <w:pStyle w:val="PreformattedText"/>
        <w:bidi w:val="0"/>
        <w:spacing w:before="0" w:after="0"/>
        <w:jc w:val="left"/>
        <w:rPr/>
      </w:pPr>
      <w:r>
        <w:rPr/>
        <w:t>iP2/z8c/tGp49cWGEpWoyWBJj3A4AIcZcMDhnLAtG7gflkjv27eOM8UiihYjMiLHMZ1pHESMJP8Mu8</w:t>
      </w:r>
    </w:p>
    <w:p>
      <w:pPr>
        <w:pStyle w:val="PreformattedText"/>
        <w:bidi w:val="0"/>
        <w:spacing w:before="0" w:after="0"/>
        <w:jc w:val="left"/>
        <w:rPr/>
      </w:pPr>
      <w:r>
        <w:rPr/>
        <w:t>2eyhgqhPAEEAkIV/bt48HlqAwp1xB8wSNJpBSEuDuG3GUZduc4Pugyg8dp79/wBP346TCgqufdFPNz</w:t>
      </w:r>
    </w:p>
    <w:p>
      <w:pPr>
        <w:pStyle w:val="PreformattedText"/>
        <w:bidi w:val="0"/>
        <w:spacing w:before="0" w:after="0"/>
        <w:jc w:val="left"/>
        <w:rPr/>
      </w:pPr>
      <w:r>
        <w:rPr/>
        <w:t>BB4Vg1Ts5wcsVH+K6dyHUHBCezlv8AXI27eLIEHgYDB2raUY8sZBYsSct3xkuTgrgqMff5buBTjQfF</w:t>
      </w:r>
    </w:p>
    <w:p>
      <w:pPr>
        <w:pStyle w:val="PreformattedText"/>
        <w:bidi w:val="0"/>
        <w:spacing w:before="0" w:after="0"/>
        <w:jc w:val="left"/>
        <w:rPr/>
      </w:pPr>
      <w:r>
        <w:rPr/>
        <w:t>G1pcKweiviRlSR9u7LIBnpkKoLIB7bRj98/5uKqeKEsByw1L45GoglV1DCnc2dz7l+O5fLAXcT8cD2</w:t>
      </w:r>
    </w:p>
    <w:p>
      <w:pPr>
        <w:pStyle w:val="PreformattedText"/>
        <w:bidi w:val="0"/>
        <w:spacing w:before="0" w:after="0"/>
        <w:jc w:val="left"/>
        <w:rPr/>
      </w:pPr>
      <w:r>
        <w:rPr/>
        <w:t>IGQvFcaXivDrhkMbCDyr5H/KJLRu7gGJ3DAIJyRKoP5fZT3fG7OccXeAqVVmEJTiK0rnEvq3QAu2Q7</w:t>
      </w:r>
    </w:p>
    <w:p>
      <w:pPr>
        <w:pStyle w:val="PreformattedText"/>
        <w:bidi w:val="0"/>
        <w:spacing w:before="0" w:after="0"/>
        <w:jc w:val="left"/>
        <w:rPr/>
      </w:pPr>
      <w:r>
        <w:rPr/>
        <w:t>DsfecFd5YBVyp/YYI+27i4plSFu1zfVEggnDAg7WBIPx3Rl1z3wO7L9yf/Fwu4yYDqiUE49rKvuWAB</w:t>
      </w:r>
    </w:p>
    <w:p>
      <w:pPr>
        <w:pStyle w:val="PreformattedText"/>
        <w:bidi w:val="0"/>
        <w:spacing w:before="0" w:after="0"/>
        <w:jc w:val="left"/>
        <w:rPr/>
      </w:pPr>
      <w:r>
        <w:rPr/>
        <w:t>+ydxlY9wCgEd/b3/TxXzQaOO+DKNIjhvJyGRNo7HxHsHHl2xgnDe/FNMNbj1tDaCuQNuUfHdtxgllP</w:t>
      </w:r>
    </w:p>
    <w:p>
      <w:pPr>
        <w:pStyle w:val="PreformattedText"/>
        <w:bidi w:val="0"/>
        <w:spacing w:before="0" w:after="0"/>
        <w:jc w:val="left"/>
        <w:rPr/>
      </w:pPr>
      <w:r>
        <w:rPr/>
        <w:t>t2JV2yVIJOMCPuBkf9+BEVqQMoOWB0P2tP8AlDdgd+exO5cAMSVBPtGCCFy4bdjPbhvC5uuWYhR+Um</w:t>
      </w:r>
    </w:p>
    <w:p>
      <w:pPr>
        <w:pStyle w:val="PreformattedText"/>
        <w:bidi w:val="0"/>
        <w:spacing w:before="0" w:after="0"/>
        <w:jc w:val="left"/>
        <w:rPr/>
      </w:pPr>
      <w:r>
        <w:rPr/>
        <w:t>lYUYjsc+IByCCAxJGPb2QfuMe/x46CXmte+Eo5wO+QQTj5fA7gey7WIAJAGf329+GqMRmaGI0N1a5R</w:t>
      </w:r>
    </w:p>
    <w:p>
      <w:pPr>
        <w:pStyle w:val="PreformattedText"/>
        <w:bidi w:val="0"/>
        <w:spacing w:before="0" w:after="0"/>
        <w:jc w:val="left"/>
        <w:rPr/>
      </w:pPr>
      <w:r>
        <w:rPr/>
        <w:t>iy7gWyFOc7T5gFEOD2OC2wKMnP8ALwBsgfVEoUUEIMMQMLnuB3VAW2bexXPc9uKnFZg+qDSjQggdcJ</w:t>
      </w:r>
    </w:p>
    <w:p>
      <w:pPr>
        <w:pStyle w:val="PreformattedText"/>
        <w:bidi w:val="0"/>
        <w:spacing w:before="0" w:after="0"/>
        <w:jc w:val="left"/>
        <w:rPr/>
      </w:pPr>
      <w:r>
        <w:rPr/>
        <w:t>EgbyQBvwTgscqO6KmO5JySP654q2BqpHGGuEZHOQpY7u5G7xVGPZRkNgqUHfv/APNxsWgjKjGMjNc4</w:t>
      </w:r>
    </w:p>
    <w:p>
      <w:pPr>
        <w:pStyle w:val="PreformattedText"/>
        <w:bidi w:val="0"/>
        <w:spacing w:before="0" w:after="0"/>
        <w:jc w:val="left"/>
        <w:rPr/>
      </w:pPr>
      <w:r>
        <w:rPr/>
        <w:t>X99udoL+Sgbc/wDLlh27dju4usI2SBRkfP74TmZmvfCioMqdxIwwOAFDHJUsD7umfsB2HlxbLyiB0B</w:t>
      </w:r>
    </w:p>
    <w:p>
      <w:pPr>
        <w:pStyle w:val="PreformattedText"/>
        <w:bidi w:val="0"/>
        <w:spacing w:before="0" w:after="0"/>
        <w:jc w:val="left"/>
        <w:rPr/>
      </w:pPr>
      <w:r>
        <w:rPr/>
        <w:t>4isZDGwKc7TgMVYEAL5KQcZJz2z2xxKIjw3aoyKgHOQA3llR32bc7wxGMfbP8Al/m4VmmlffEo4K7j</w:t>
      </w:r>
    </w:p>
    <w:p>
      <w:pPr>
        <w:pStyle w:val="PreformattedText"/>
        <w:bidi w:val="0"/>
        <w:spacing w:before="0" w:after="0"/>
        <w:jc w:val="left"/>
        <w:rPr/>
      </w:pPr>
      <w:r>
        <w:rPr/>
        <w:t>k91JO0jwDMFyu0r75wSBn9XFLiKAnzp8/vhyXShp6o5IC5wCxYjbvBBDEeSsR2PgB2/cd+ETxIuzgm</w:t>
      </w:r>
    </w:p>
    <w:p>
      <w:pPr>
        <w:pStyle w:val="PreformattedText"/>
        <w:bidi w:val="0"/>
        <w:spacing w:before="0" w:after="0"/>
        <w:jc w:val="left"/>
        <w:rPr/>
      </w:pPr>
      <w:r>
        <w:rPr/>
        <w:t>XflD+CpZnZunGzM+AzIpOT+kHvncf6ds8DAYigGUaLopJdjVoKQ8tapMuVrmNnHYOBnIJZQV24zjGc</w:t>
      </w:r>
    </w:p>
    <w:p>
      <w:pPr>
        <w:pStyle w:val="PreformattedText"/>
        <w:bidi w:val="0"/>
        <w:spacing w:before="0" w:after="0"/>
        <w:jc w:val="left"/>
        <w:rPr/>
      </w:pPr>
      <w:r>
        <w:rPr/>
        <w:t>+4PBAGI1CogJxKV5WY+pYLRclapIqAqFJGcLjO3sFz3Psd2Pbg6SnamWUROIbishmEGqfI9vaFllC4</w:t>
      </w:r>
    </w:p>
    <w:p>
      <w:pPr>
        <w:pStyle w:val="PreformattedText"/>
        <w:bidi w:val="0"/>
        <w:spacing w:before="0" w:after="0"/>
        <w:jc w:val="left"/>
        <w:rPr/>
      </w:pPr>
      <w:r>
        <w:rPr/>
        <w:t>UhcHLDBOGH2DED9scdTsyakmVY9WIirxUrFTmvSWJa+1xiJcycqxwq4llLOGcttwoJIIJ2AeWFOe/s</w:t>
      </w:r>
    </w:p>
    <w:p>
      <w:pPr>
        <w:pStyle w:val="PreformattedText"/>
        <w:bidi w:val="0"/>
        <w:spacing w:before="0" w:after="0"/>
        <w:jc w:val="left"/>
        <w:rPr/>
      </w:pPr>
      <w:r>
        <w:rPr/>
        <w:t>eOgXGUkmiaWEVT4OZeN4wVop63o8ceVRUOTgAqcPsY7WAPcPuGSex4pp0xqm0ZQ7LkKq0IuIhGuZKs</w:t>
      </w:r>
    </w:p>
    <w:p>
      <w:pPr>
        <w:pStyle w:val="PreformattedText"/>
        <w:bidi w:val="0"/>
        <w:spacing w:before="0" w:after="0"/>
        <w:jc w:val="left"/>
        <w:rPr/>
      </w:pPr>
      <w:r>
        <w:rPr/>
        <w:t>isAWLEbskDA77Xd8YKBi3vnvwlMq4INGIhmWrqQyqcos/ly5uiwrYyDlmJOGyAxwCChyq/v8f08Vry</w:t>
      </w:r>
    </w:p>
    <w:p>
      <w:pPr>
        <w:pStyle w:val="PreformattedText"/>
        <w:bidi w:val="0"/>
        <w:spacing w:before="0" w:after="0"/>
        <w:jc w:val="left"/>
        <w:rPr/>
      </w:pPr>
      <w:r>
        <w:rPr/>
        <w:t>mDGvCLaW4Ki7isSZ7SlTnOCDkEltuCQHyCcgntj3/VxtVA6+MYSpB8UCpnZlIXx2xYG3GSny2nPY5G</w:t>
      </w:r>
    </w:p>
    <w:p>
      <w:pPr>
        <w:pStyle w:val="PreformattedText"/>
        <w:bidi w:val="0"/>
        <w:spacing w:before="0" w:after="0"/>
        <w:jc w:val="left"/>
        <w:rPr/>
      </w:pPr>
      <w:r>
        <w:rPr/>
        <w:t>798DjcRjdT0T16KPl6lEXClFChd2BlBgnBPbuv+nFxgiCrKTW2OO2cPmk7EhjaRMf9fnhG3WjWvqII</w:t>
      </w:r>
    </w:p>
    <w:p>
      <w:pPr>
        <w:pStyle w:val="PreformattedText"/>
        <w:bidi w:val="0"/>
        <w:spacing w:before="0" w:after="0"/>
        <w:jc w:val="left"/>
        <w:rPr/>
      </w:pPr>
      <w:r>
        <w:rPr/>
        <w:t>2BzuwM5IA7Z7f17cFmKaBo6yVMV0DAxKYzgDP39yNuCD/T9+BQWFgPvg9jgfbsPv9v3PGRkYtjuMYy</w:t>
      </w:r>
    </w:p>
    <w:p>
      <w:pPr>
        <w:pStyle w:val="PreformattedText"/>
        <w:bidi w:val="0"/>
        <w:spacing w:before="0" w:after="0"/>
        <w:jc w:val="left"/>
        <w:rPr/>
      </w:pPr>
      <w:r>
        <w:rPr/>
        <w:t>O/t7dvbP3z9vvxkZDCdDhzk/fHufbHuR7ZJ/8APjIyIbfiFpmiOCDuB/b7g9sdx24ZTgfhiDS1cEER</w:t>
      </w:r>
    </w:p>
    <w:p>
      <w:pPr>
        <w:pStyle w:val="PreformattedText"/>
        <w:bidi w:val="0"/>
        <w:spacing w:before="0" w:after="0"/>
        <w:jc w:val="left"/>
        <w:rPr/>
      </w:pPr>
      <w:r>
        <w:rPr/>
        <w:t>o3+IXRqumWaUqKkcs7yJuwF3LtDYYDHjuAGftwF85jAcYpcKol7RxMlNK2fxRq+0e4bdpdycg+yLkH</w:t>
      </w:r>
    </w:p>
    <w:p>
      <w:pPr>
        <w:pStyle w:val="PreformattedText"/>
        <w:bidi w:val="0"/>
        <w:spacing w:before="0" w:after="0"/>
        <w:jc w:val="left"/>
        <w:rPr/>
      </w:pPr>
      <w:r>
        <w:rPr/>
        <w:t>cF7fIY/oD/AF40oB4/Zi3KMPXDSWhK6ugRlOPfsSxc4Qxk9gwXuSfbdjhlFJIIiDqpBDAMIi9jR5DJ</w:t>
      </w:r>
    </w:p>
    <w:p>
      <w:pPr>
        <w:pStyle w:val="PreformattedText"/>
        <w:bidi w:val="0"/>
        <w:spacing w:before="0" w:after="0"/>
        <w:jc w:val="left"/>
        <w:rPr/>
      </w:pPr>
      <w:r>
        <w:rPr/>
        <w:t>ud+5bIU5O7OACrMcfEd+HAa9VKQHc0rRolGhaOili7MzA+Tew8vkqYPsTwRyCgCHONogXVdq/hiaQU</w:t>
      </w:r>
    </w:p>
    <w:p>
      <w:pPr>
        <w:pStyle w:val="PreformattedText"/>
        <w:bidi w:val="0"/>
        <w:spacing w:before="0" w:after="0"/>
        <w:jc w:val="left"/>
        <w:rPr/>
      </w:pPr>
      <w:r>
        <w:rPr/>
        <w:t>YUbKop7+JOTuIOFycYYgsM4+3AGJJtpBxxX3xIacI3AquAV7djnOTnBHso9v8AXgE+lBTug6k6SYml</w:t>
      </w:r>
    </w:p>
    <w:p>
      <w:pPr>
        <w:pStyle w:val="PreformattedText"/>
        <w:bidi w:val="0"/>
        <w:spacing w:before="0" w:after="0"/>
        <w:jc w:val="left"/>
        <w:rPr/>
      </w:pPr>
      <w:r>
        <w:rPr/>
        <w:t>aBjEm0YO1WJ25BOOxOD7D/XirbiawxButXUMvY4O3IIDMNpLAL2wfftxqMiaadAQpwuPHGB7jAz5fz</w:t>
      </w:r>
    </w:p>
    <w:p>
      <w:pPr>
        <w:pStyle w:val="PreformattedText"/>
        <w:bidi w:val="0"/>
        <w:spacing w:before="0" w:after="0"/>
        <w:jc w:val="left"/>
        <w:rPr/>
      </w:pPr>
      <w:r>
        <w:rPr/>
        <w:t>jP/ccMSaZfXAW40+6C8MZDYwAQc+R+/t5bc9sn24aQ0YGIkUyMSOpH7F2BOMEA5Vc/fPcHIxwdeI98</w:t>
      </w:r>
    </w:p>
    <w:p>
      <w:pPr>
        <w:pStyle w:val="PreformattedText"/>
        <w:bidi w:val="0"/>
        <w:spacing w:before="0" w:after="0"/>
        <w:jc w:val="left"/>
        <w:rPr/>
      </w:pPr>
      <w:r>
        <w:rPr/>
        <w:t>CmABsuEHlyEbv7/uBnAHuDjtg8HiEM5cgDvg++D7hfvtCnBPElND6oizAe+CdbsnYH49u+CAcAn2/l</w:t>
      </w:r>
    </w:p>
    <w:p>
      <w:pPr>
        <w:pStyle w:val="PreformattedText"/>
        <w:bidi w:val="0"/>
        <w:spacing w:before="0" w:after="0"/>
        <w:jc w:val="left"/>
        <w:rPr/>
      </w:pPr>
      <w:r>
        <w:rPr/>
        <w:t>/fgLnPhwiUOgQCB7DcckDA3H7n+mAOBxkLRglh3AwSO+PcfIE/YY4xq2nuiaZk164Mg+K5ON2BuOO5</w:t>
      </w:r>
    </w:p>
    <w:p>
      <w:pPr>
        <w:pStyle w:val="PreformattedText"/>
        <w:bidi w:val="0"/>
        <w:spacing w:before="0" w:after="0"/>
        <w:jc w:val="left"/>
        <w:rPr/>
      </w:pPr>
      <w:r>
        <w:rPr/>
        <w:t>wcLkd/t78IE1NT1wWMD3z3B74OAO7Efb9/bjUZCRJ/bBGAME4+2QMffjIyIZzBqLaXNpluVlXTJr0e</w:t>
      </w:r>
    </w:p>
    <w:p>
      <w:pPr>
        <w:pStyle w:val="PreformattedText"/>
        <w:bidi w:val="0"/>
        <w:spacing w:before="0" w:after="0"/>
        <w:jc w:val="left"/>
        <w:rPr/>
      </w:pPr>
      <w:r>
        <w:rPr/>
        <w:t>m6i8gVEqPqbpU0q9JIR4p/Fnr12UZz/E07duG5ZzrxEaoD57tUdcP4vf7ST0E/Dfa1fkPSLi+rvrRQ</w:t>
      </w:r>
    </w:p>
    <w:p>
      <w:pPr>
        <w:pStyle w:val="PreformattedText"/>
        <w:bidi w:val="0"/>
        <w:spacing w:before="0" w:after="0"/>
        <w:jc w:val="left"/>
        <w:rPr/>
      </w:pPr>
      <w:r>
        <w:rPr/>
        <w:t>WaB+RuSdUrHReUNWj3r0fUbneHq1eX7Ee0s2n1luai67ojFWfzWvx23cHs8smWIxHgVsq+2er4eaLf</w:t>
      </w:r>
    </w:p>
    <w:p>
      <w:pPr>
        <w:pStyle w:val="PreformattedText"/>
        <w:bidi w:val="0"/>
        <w:spacing w:before="0" w:after="0"/>
        <w:jc w:val="left"/>
        <w:rPr/>
      </w:pPr>
      <w:r>
        <w:rPr/>
        <w:t>Z3RvHbVscj5rhpmd7jNh/9yTKvva0fFHnM9f8A8YvrV+KDVJ19WOdTqXK8F6KXR/TrlWvY0T0q0Rla</w:t>
      </w:r>
    </w:p>
    <w:p>
      <w:pPr>
        <w:pStyle w:val="PreformattedText"/>
        <w:bidi w:val="0"/>
        <w:spacing w:before="0" w:after="0"/>
        <w:jc w:val="left"/>
        <w:rPr/>
      </w:pPr>
      <w:r>
        <w:rPr/>
        <w:t>N4jLo0Ejtr1yMxq/1l+S7Y6sLSI0fYceebX21tHaTN85m2yFNwlDJF+Edo+09THpuxdhbO2UoODw43</w:t>
      </w:r>
    </w:p>
    <w:p>
      <w:pPr>
        <w:pStyle w:val="PreformattedText"/>
        <w:bidi w:val="0"/>
        <w:spacing w:before="0" w:after="0"/>
        <w:jc w:val="left"/>
        <w:rPr/>
      </w:pPr>
      <w:r>
        <w:rPr/>
        <w:t>7DVMbOaft9n3JavstGt5ntWljUt9PWr7uigkeCu5Wd1jTCgzSxhSTtX7eO5RxS6W6ov1KSxVibvD2Y</w:t>
      </w:r>
    </w:p>
    <w:p>
      <w:pPr>
        <w:pStyle w:val="PreformattedText"/>
        <w:bidi w:val="0"/>
        <w:spacing w:before="0" w:after="0"/>
        <w:jc w:val="left"/>
        <w:rPr/>
      </w:pPr>
      <w:r>
        <w:rPr/>
        <w:t>dwTVqowRFfEEe5Y44IZen0ZGWI/SouxkOI8h3ORHh2bjCrUNwsPxQJppetBx88Iyl1eSWSQoiiYlj+</w:t>
      </w:r>
    </w:p>
    <w:p>
      <w:pPr>
        <w:pStyle w:val="PreformattedText"/>
        <w:bidi w:val="0"/>
        <w:spacing w:before="0" w:after="0"/>
        <w:jc w:val="left"/>
        <w:rPr/>
      </w:pPr>
      <w:r>
        <w:rPr/>
        <w:t>WkMku1vP2jyqR9Q9wB7dtqleB3UFBkYIklnIIBakSXSNJtW2lnlj+lMogZHUAFmkCK0ULgAnxkBOAB</w:t>
      </w:r>
    </w:p>
    <w:p>
      <w:pPr>
        <w:pStyle w:val="PreformattedText"/>
        <w:bidi w:val="0"/>
        <w:spacing w:before="0" w:after="0"/>
        <w:jc w:val="left"/>
        <w:rPr/>
      </w:pPr>
      <w:r>
        <w:rPr/>
        <w:t>5e3Cr4lQSAbiIucNs5yKsCQ1ItXRuV6FeSKvPIs8oXrDqyjYZHYMgl2NiFhnvnJ7/fy4r52LJBZXi3</w:t>
      </w:r>
    </w:p>
    <w:p>
      <w:pPr>
        <w:pStyle w:val="PreformattedText"/>
        <w:bidi w:val="0"/>
        <w:spacing w:before="0" w:after="0"/>
        <w:jc w:val="left"/>
        <w:rPr/>
      </w:pPr>
      <w:r>
        <w:rPr/>
        <w:t>lbPZaVk6Vi3dD02lBCjRwpakgO12ilifoWZ3boqxkk3zPgSFCEI2rk7N3FXMxAzu1HzbFxJwDrWtJa</w:t>
      </w:r>
    </w:p>
    <w:p>
      <w:pPr>
        <w:pStyle w:val="PreformattedText"/>
        <w:bidi w:val="0"/>
        <w:spacing w:before="0" w:after="0"/>
        <w:jc w:val="left"/>
        <w:rPr/>
      </w:pPr>
      <w:r>
        <w:rPr/>
        <w:t>RZFDRhFDDZMLmR0ZRGsIOOnuUhYnj84sbmbOBvUMPFTuXmuLQ7dnuh+TKRWtUafEfPriWaXpFnpRbq</w:t>
      </w:r>
    </w:p>
    <w:p>
      <w:pPr>
        <w:pStyle w:val="PreformattedText"/>
        <w:bidi w:val="0"/>
        <w:spacing w:before="0" w:after="0"/>
        <w:jc w:val="left"/>
        <w:rPr/>
      </w:pPr>
      <w:r>
        <w:rPr/>
        <w:t>7yQLHNOJJ8PA+1y26GnFgV1AdmMh3SM+CoVMcVztXIdUO7tSQALiva/l54xYkGgyzwQdODfCYw0kks</w:t>
      </w:r>
    </w:p>
    <w:p>
      <w:pPr>
        <w:pStyle w:val="PreformattedText"/>
        <w:bidi w:val="0"/>
        <w:spacing w:before="0" w:after="0"/>
        <w:jc w:val="left"/>
        <w:rPr/>
      </w:pPr>
      <w:r>
        <w:rPr/>
        <w:t>PTWSky73AMjl32zdMB8Z2sfdhgyC8pBjdyJcK6lH1xJKvLlWGcSQq0bCQzNPL0gGgiYRlo6ojZGdQu</w:t>
      </w:r>
    </w:p>
    <w:p>
      <w:pPr>
        <w:pStyle w:val="PreformattedText"/>
        <w:bidi w:val="0"/>
        <w:spacing w:before="0" w:after="0"/>
        <w:jc w:val="left"/>
        <w:rPr/>
      </w:pPr>
      <w:r>
        <w:rPr/>
        <w:t>2Qju5z8G7cDmy1Wr8WrC6zbyZbEW/DEtrUrRrzp1Ppl6ghsMsQWvH1G3LCpNfCNIpYMW7Db4/HHARO</w:t>
      </w:r>
    </w:p>
    <w:p>
      <w:pPr>
        <w:pStyle w:val="PreformattedText"/>
        <w:bidi w:val="0"/>
        <w:spacing w:before="0" w:after="0"/>
        <w:jc w:val="left"/>
        <w:rPr/>
      </w:pPr>
      <w:r>
        <w:rPr/>
        <w:t>ZahdKwwJNpuOotBnTeXiYJljvaeYaztLLOkSNLDJ22b7E3kzLA+WiYIo+SA924jVib6i393ijVb2oR</w:t>
      </w:r>
    </w:p>
    <w:p>
      <w:pPr>
        <w:pStyle w:val="PreformattedText"/>
        <w:bidi w:val="0"/>
        <w:spacing w:before="0" w:after="0"/>
        <w:jc w:val="left"/>
        <w:rPr/>
      </w:pPr>
      <w:r>
        <w:rPr/>
        <w:t>mx7UFKdMGRqqWktlOqtqxtlZOk0pkSw4qx/wB7iclwWj6bIfdm+XAjPJIW4ceWGDJVAzNw86rokzaE</w:t>
      </w:r>
    </w:p>
    <w:p>
      <w:pPr>
        <w:pStyle w:val="PreformattedText"/>
        <w:bidi w:val="0"/>
        <w:spacing w:before="0" w:after="0"/>
        <w:jc w:val="left"/>
        <w:rPr/>
      </w:pPr>
      <w:r>
        <w:rPr/>
        <w:t>gs75I69iavEiitKgsTiKwuBKRu89o8lJPUiC7O/GwykgHj3L7UElUtWh0t2obT6UJGeaVxKepGpikr</w:t>
      </w:r>
    </w:p>
    <w:p>
      <w:pPr>
        <w:pStyle w:val="PreformattedText"/>
        <w:bidi w:val="0"/>
        <w:spacing w:before="0" w:after="0"/>
        <w:jc w:val="left"/>
        <w:rPr/>
      </w:pPr>
      <w:r>
        <w:rPr/>
        <w:t>nKbZGMlipWQILPdt4YFXURt24GzVJBythpQhoOsdrz+uB/8CisPJdnrww2T1DFFGG7xoWiV3eViwXP</w:t>
      </w:r>
    </w:p>
    <w:p>
      <w:pPr>
        <w:pStyle w:val="PreformattedText"/>
        <w:bidi w:val="0"/>
        <w:spacing w:before="0" w:after="0"/>
        <w:jc w:val="left"/>
        <w:rPr/>
      </w:pPr>
      <w:r>
        <w:rPr/>
        <w:t>kw2t3kf4qN3GlIOq417IgjswUS11IeuItrXKwtQtJC0a2SkUorRusc9YDdHIkgkw1UEuzAhguJPH+X</w:t>
      </w:r>
    </w:p>
    <w:p>
      <w:pPr>
        <w:pStyle w:val="PreformattedText"/>
        <w:bidi w:val="0"/>
        <w:spacing w:before="0" w:after="0"/>
        <w:jc w:val="left"/>
        <w:rPr/>
      </w:pPr>
      <w:r>
        <w:rPr/>
        <w:t>g6zwwuDBW8PXEkZ5RFwIPV3RBdR0Ww6nKSxXGlBDLGILLJCyoJEeE4sHAbvhJCG+Z4JJxG7mpMlzDL</w:t>
      </w:r>
    </w:p>
    <w:p>
      <w:pPr>
        <w:pStyle w:val="PreformattedText"/>
        <w:bidi w:val="0"/>
        <w:spacing w:before="0" w:after="0"/>
        <w:jc w:val="left"/>
        <w:rPr/>
      </w:pPr>
      <w:r>
        <w:rPr/>
        <w:t>aTmHVmR1bxAi0hvhMEmrKnJNkTZSTpM4a0cB0dfC6OpR194hjR501PSZVh1SNtUqOHMW0CDUoIxIye</w:t>
      </w:r>
    </w:p>
    <w:p>
      <w:pPr>
        <w:pStyle w:val="PreformattedText"/>
        <w:bidi w:val="0"/>
        <w:spacing w:before="0" w:after="0"/>
        <w:jc w:val="left"/>
        <w:rPr/>
      </w:pPr>
      <w:r>
        <w:rPr/>
        <w:t>BYlbKLg5UkkBd27c3l7D0Z9Lu2tlBMPt1Tt7BU0vpTFyv/ANLSk5fZmrXuePBemfyf+jW3L8d0Wb/4</w:t>
      </w:r>
    </w:p>
    <w:p>
      <w:pPr>
        <w:pStyle w:val="PreformattedText"/>
        <w:bidi w:val="0"/>
        <w:spacing w:before="0" w:after="0"/>
        <w:jc w:val="left"/>
        <w:rPr/>
      </w:pPr>
      <w:r>
        <w:rPr/>
        <w:t>vtNiS0tQZuBnd90m6+Q93blFk70iyqGp09SXdQtpaYRobKhcbWZAwRklVSuD2zgkHj3zYXSTY/SPCn</w:t>
      </w:r>
    </w:p>
    <w:p>
      <w:pPr>
        <w:pStyle w:val="PreformattedText"/>
        <w:bidi w:val="0"/>
        <w:spacing w:before="0" w:after="0"/>
        <w:jc w:val="left"/>
        <w:rPr/>
      </w:pPr>
      <w:r>
        <w:rPr/>
        <w:t>FbIxYxTqBfKbRNlN7co5j38G6jHyh0p6H9IOh2N+Y9INnvg1Ytupw+lkzl75U5dLd7K1pXrWCyTAu0</w:t>
      </w:r>
    </w:p>
    <w:p>
      <w:pPr>
        <w:pStyle w:val="PreformattedText"/>
        <w:bidi w:val="0"/>
        <w:spacing w:before="0" w:after="0"/>
        <w:jc w:val="left"/>
        <w:rPr/>
      </w:pPr>
      <w:r>
        <w:rPr/>
        <w:t>eNzJsUwvGUfzPhtGcbv69wPu3fixmOpqw4+vm/2igky2Cgk5N2rqg+Lzxh3XyxJ27WAOQO6hNwzuAO</w:t>
      </w:r>
    </w:p>
    <w:p>
      <w:pPr>
        <w:pStyle w:val="PreformattedText"/>
        <w:bidi w:val="0"/>
        <w:spacing w:before="0" w:after="0"/>
        <w:jc w:val="left"/>
        <w:rPr/>
      </w:pPr>
      <w:r>
        <w:rPr/>
        <w:t>UJIx27cU03m5aw/L64zlk7F37eZZgMAM4GVRlAG0HO4L2AK/8ALwWUCTwyMQagurTL7oSUSnaESQMq</w:t>
      </w:r>
    </w:p>
    <w:p>
      <w:pPr>
        <w:pStyle w:val="PreformattedText"/>
        <w:bidi w:val="0"/>
        <w:spacing w:before="0" w:after="0"/>
        <w:jc w:val="left"/>
        <w:rPr/>
      </w:pPr>
      <w:r>
        <w:rPr/>
        <w:t>KFdlVCe+du4kgsQPYr/Xh+XwOdYWhYNlyyum4himQFXbghGPsHVgO2O4PvwQiuREYcyT3w4i2oGQA4</w:t>
      </w:r>
    </w:p>
    <w:p>
      <w:pPr>
        <w:pStyle w:val="PreformattedText"/>
        <w:bidi w:val="0"/>
        <w:spacing w:before="0" w:after="0"/>
        <w:jc w:val="left"/>
        <w:rPr/>
      </w:pPr>
      <w:r>
        <w:rPr/>
        <w:t>EZCn2L98FQcgGTJz8vbhdqnVTONqKkCHkTDoybsYRRuLJtOVYZKsE79z7nuftwGrBhTh2YPCMpYqWT</w:t>
      </w:r>
    </w:p>
    <w:p>
      <w:pPr>
        <w:pStyle w:val="PreformattedText"/>
        <w:bidi w:val="0"/>
        <w:spacing w:before="0" w:after="0"/>
        <w:jc w:val="left"/>
        <w:rPr/>
      </w:pPr>
      <w:r>
        <w:rPr/>
        <w:t>YuxsEsfkH8BlE+IK4yBj/qYcMKASAYC4zFeNIRdu3cBSSCW9iR7Y3D2HxI9/34NEYxQsSokG7bg7iS</w:t>
      </w:r>
    </w:p>
    <w:p>
      <w:pPr>
        <w:pStyle w:val="PreformattedText"/>
        <w:bidi w:val="0"/>
        <w:spacing w:before="0" w:after="0"/>
        <w:jc w:val="left"/>
        <w:rPr/>
      </w:pPr>
      <w:r>
        <w:rPr/>
        <w:t>GZiw3AFlySq9x37f6cRZQQaxkM7LEMQCGjD+C5UCRmyC21u5YkZ/0XtxXYg14Q1L492UC70u+BnJzj</w:t>
      </w:r>
    </w:p>
    <w:p>
      <w:pPr>
        <w:pStyle w:val="PreformattedText"/>
        <w:bidi w:val="0"/>
        <w:spacing w:before="0" w:after="0"/>
        <w:jc w:val="left"/>
        <w:rPr/>
      </w:pPr>
      <w:r>
        <w:rPr/>
        <w:t>7bAGd8SLubPwkBT/AHA3cLISGUjjX+UGip9eslVD+BcZ7IXQSK3bGWwN204zkfq4vE7P1RWTQ1pI4e</w:t>
      </w:r>
    </w:p>
    <w:p>
      <w:pPr>
        <w:pStyle w:val="PreformattedText"/>
        <w:bidi w:val="0"/>
        <w:spacing w:before="0" w:after="0"/>
        <w:jc w:val="left"/>
        <w:rPr/>
      </w:pPr>
      <w:r>
        <w:rPr/>
        <w:t>fNIojmW4U6m9tqg42kqwIG9U2GPGHPYDHbx8snhyWK1pmYrjkaev8Al/ONcOZtTZDMjNsO0ujEqxKg</w:t>
      </w:r>
    </w:p>
    <w:p>
      <w:pPr>
        <w:pStyle w:val="PreformattedText"/>
        <w:bidi w:val="0"/>
        <w:spacing w:before="0" w:after="0"/>
        <w:jc w:val="left"/>
        <w:rPr/>
      </w:pPr>
      <w:r>
        <w:rPr/>
        <w:t>He8zBex7sM9tu3HfhXFVEt88xDeHNXPcpX74oTWdWkkM+wuCDsYuSBHG25WXcxBjcuWKpknMn6Vxx5</w:t>
      </w:r>
    </w:p>
    <w:p>
      <w:pPr>
        <w:pStyle w:val="PreformattedText"/>
        <w:bidi w:val="0"/>
        <w:spacing w:before="0" w:after="0"/>
        <w:jc w:val="left"/>
        <w:rPr/>
      </w:pPr>
      <w:r>
        <w:rPr/>
        <w:t>htGbdOmANXOO5wUv6FHPAiIXaleV5DvlxLukk77XKEg5hVR8SoJI+/FSCWYluMWKKMjQLbA8QbRuf4</w:t>
      </w:r>
    </w:p>
    <w:p>
      <w:pPr>
        <w:pStyle w:val="PreformattedText"/>
        <w:bidi w:val="0"/>
        <w:spacing w:before="0" w:after="0"/>
        <w:jc w:val="left"/>
        <w:rPr/>
      </w:pPr>
      <w:r>
        <w:rPr/>
        <w:t>EoANjMj7mLrhiQVbdu7ZIKt5NtzxOCAnPz9qMEryKMFQpeVtqgABXYbmKSAARYVlyRkJu28ZE446IK</w:t>
      </w:r>
    </w:p>
    <w:p>
      <w:pPr>
        <w:pStyle w:val="PreformattedText"/>
        <w:bidi w:val="0"/>
        <w:spacing w:before="0" w:after="0"/>
        <w:jc w:val="left"/>
        <w:rPr/>
      </w:pPr>
      <w:r>
        <w:rPr/>
        <w:t>sir2RAVEsm0KGCy7S2CpcsGwxz7g8ZGqHvP5fyhFYSFMgiDkFVIkdi2c/NTnIII9jgEn/ReMjcJsvV</w:t>
      </w:r>
    </w:p>
    <w:p>
      <w:pPr>
        <w:pStyle w:val="PreformattedText"/>
        <w:bidi w:val="0"/>
        <w:spacing w:before="0" w:after="0"/>
        <w:jc w:val="left"/>
        <w:rPr/>
      </w:pPr>
      <w:r>
        <w:rPr/>
        <w:t>3ylnKgMYyuO6MQE2hsGLqFWCju2Mt9+BhONxjIH2VYBpHRfJ5vElggygIiL7wzfllsbu2748aI4HtJ</w:t>
      </w:r>
    </w:p>
    <w:p>
      <w:pPr>
        <w:pStyle w:val="PreformattedText"/>
        <w:bidi w:val="0"/>
        <w:spacing w:before="0" w:after="0"/>
        <w:jc w:val="left"/>
        <w:rPr/>
      </w:pPr>
      <w:r>
        <w:rPr/>
        <w:t>GQMgiGzLIr4G9MN02BQfbv5OB7e+fJW4jQmp40jIaSx+ReN1lDS9Qhd3k8u0SMD7MXxGCGIwq5/T5S</w:t>
      </w:r>
    </w:p>
    <w:p>
      <w:pPr>
        <w:pStyle w:val="PreformattedText"/>
        <w:bidi w:val="0"/>
        <w:spacing w:before="0" w:after="0"/>
        <w:jc w:val="left"/>
        <w:rPr/>
      </w:pPr>
      <w:r>
        <w:rPr/>
        <w:t>qAGWmUZDdh+Y6rgjDlMM6uRGAFb9RZg+4E5GQfHgiMQdQ4RByKZwtCkjmMlmOVySwQoFVCHCjsdpTd</w:t>
      </w:r>
    </w:p>
    <w:p>
      <w:pPr>
        <w:pStyle w:val="PreformattedText"/>
        <w:bidi w:val="0"/>
        <w:spacing w:before="0" w:after="0"/>
        <w:jc w:val="left"/>
        <w:rPr/>
      </w:pPr>
      <w:r>
        <w:rPr/>
        <w:t>jt+nvjgyZrTqgUEpY1KLiLDBUMHyxtB2piMIBglVOSQT5Ha3y4YW3KnGIgEGpbhGcao5JSWIkMzIVG</w:t>
      </w:r>
    </w:p>
    <w:p>
      <w:pPr>
        <w:pStyle w:val="PreformattedText"/>
        <w:bidi w:val="0"/>
        <w:spacing w:before="0" w:after="0"/>
        <w:jc w:val="left"/>
        <w:rPr/>
      </w:pPr>
      <w:r>
        <w:rPr/>
        <w:t>TEWRTIsiOfI7m7nicBetzGnL5/lBuBUCA7FTcSA7kSt0t5BVQO0eX3DthvH78ZEOOknOFipDeJDGRc</w:t>
      </w:r>
    </w:p>
    <w:p>
      <w:pPr>
        <w:pStyle w:val="PreformattedText"/>
        <w:bidi w:val="0"/>
        <w:spacing w:before="0" w:after="0"/>
        <w:jc w:val="left"/>
        <w:rPr/>
      </w:pPr>
      <w:r>
        <w:rPr/>
        <w:t>IsYKSSv2BdpEyJB5MCWAI9l4yJqq0dlPn2YbyoSVX8xQH27XL741TOELhz1FALdu5AXyXcvEc6mlIK</w:t>
      </w:r>
    </w:p>
    <w:p>
      <w:pPr>
        <w:pStyle w:val="PreformattedText"/>
        <w:bidi w:val="0"/>
        <w:spacing w:before="0" w:after="0"/>
        <w:jc w:val="left"/>
        <w:rPr/>
      </w:pPr>
      <w:r>
        <w:rPr/>
        <w:t>hJFTA2wZHYnaoMqgK0wkfMY2mMJlVJXIJ7YPl7sq8ANGqaCJ8IA3Y0YOOoOyliGmDDsojdS6KfEBfv</w:t>
      </w:r>
    </w:p>
    <w:p>
      <w:pPr>
        <w:pStyle w:val="PreformattedText"/>
        <w:bidi w:val="0"/>
        <w:spacing w:before="0" w:after="0"/>
        <w:jc w:val="left"/>
        <w:rPr/>
      </w:pPr>
      <w:r>
        <w:rPr/>
        <w:t>nIG79XCUyudeX+0TRsssrDAdFfcFMayKFilkM+MAzICVcFSC33HuW4HUXUpnBY4RHEjGPEbPho2XcW</w:t>
      </w:r>
    </w:p>
    <w:p>
      <w:pPr>
        <w:pStyle w:val="PreformattedText"/>
        <w:bidi w:val="0"/>
        <w:spacing w:before="0" w:after="0"/>
        <w:jc w:val="left"/>
        <w:rPr/>
      </w:pPr>
      <w:r>
        <w:rPr/>
        <w:t>CnKkhmJ3MVYk5HYL3XgdtObIRkO4KylQm1p5YnkOFlAVog5EgVsZVXOGLAHAXA+XE1pcai8RkOejsV</w:t>
      </w:r>
    </w:p>
    <w:p>
      <w:pPr>
        <w:pStyle w:val="PreformattedText"/>
        <w:bidi w:val="0"/>
        <w:spacing w:before="0" w:after="0"/>
        <w:jc w:val="left"/>
        <w:rPr/>
      </w:pPr>
      <w:r>
        <w:rPr/>
        <w:t>WbY647bF3jIDlNxPxfa2Rn7L5bm4JnnStPPGMhQxyBFUliQc/AOpDHdE2/uSpYHcGySO/txuma5Xef</w:t>
      </w:r>
    </w:p>
    <w:p>
      <w:pPr>
        <w:pStyle w:val="PreformattedText"/>
        <w:bidi w:val="0"/>
        <w:spacing w:before="0" w:after="0"/>
        <w:jc w:val="left"/>
        <w:rPr/>
      </w:pPr>
      <w:r>
        <w:rPr/>
        <w:t>2oyEzHt2yEKUCtI+1XZEdgI5o0wwOwEe5Xbj48bGXijRIHE0jKSJQAXLsRG2AGAUKQqBHOOwB3BTtx</w:t>
      </w:r>
    </w:p>
    <w:p>
      <w:pPr>
        <w:pStyle w:val="PreformattedText"/>
        <w:bidi w:val="0"/>
        <w:spacing w:before="0" w:after="0"/>
        <w:jc w:val="left"/>
        <w:rPr/>
      </w:pPr>
      <w:r>
        <w:rPr/>
        <w:t>lV41XshsjGiCaUNtPP2oyRBEVcRyglFQhydxCb9jqe+0bC2Fxkjb/l4i44Cpp+UCuIBzyEJFeoqtH0</w:t>
      </w:r>
    </w:p>
    <w:p>
      <w:pPr>
        <w:pStyle w:val="PreformattedText"/>
        <w:bidi w:val="0"/>
        <w:spacing w:before="0" w:after="0"/>
        <w:jc w:val="left"/>
        <w:rPr/>
      </w:pPr>
      <w:r>
        <w:rPr/>
        <w:t>URWaR2MSohDgggygZaILuJAx3bx+TcRtalTzd8YHbgSaUhoxJUjI39jtcBVQodq9QAYWM+RV84z48R</w:t>
      </w:r>
    </w:p>
    <w:p>
      <w:pPr>
        <w:pStyle w:val="PreformattedText"/>
        <w:bidi w:val="0"/>
        <w:spacing w:before="0" w:after="0"/>
        <w:jc w:val="left"/>
        <w:rPr/>
      </w:pPr>
      <w:r>
        <w:rPr/>
        <w:t>z7HDz3xu89WQhs8vSXZjKIzZLqyt74jYyEYEuXxtHYhguOJqpBanCIMQaUW3+mExvUIqOdwLnzy/RI</w:t>
      </w:r>
    </w:p>
    <w:p>
      <w:pPr>
        <w:pStyle w:val="PreformattedText"/>
        <w:bidi w:val="0"/>
        <w:spacing w:before="0" w:after="0"/>
        <w:jc w:val="left"/>
        <w:rPr/>
      </w:pPr>
      <w:r>
        <w:rPr/>
        <w:t>7lCOwaTbgDGAu7d8tvDMRJJzLUuhXxCFvb3WNWEpwwOe24YaRSW3fY7f34lK6vd/KJw7hVSzKuxmK+</w:t>
      </w:r>
    </w:p>
    <w:p>
      <w:pPr>
        <w:pStyle w:val="PreformattedText"/>
        <w:bidi w:val="0"/>
        <w:spacing w:before="0" w:after="0"/>
        <w:jc w:val="left"/>
        <w:rPr/>
      </w:pPr>
      <w:r>
        <w:rPr/>
        <w:t>6nzMe52DnZH3yd2VOfkF3KOGEpU59UKzGqVrwghDGNyrsBlZSwXqqVOF8vE4PTYHG04U/p4YTiK8YG</w:t>
      </w:r>
    </w:p>
    <w:p>
      <w:pPr>
        <w:pStyle w:val="PreformattedText"/>
        <w:bidi w:val="0"/>
        <w:spacing w:before="0" w:after="0"/>
        <w:jc w:val="left"/>
        <w:rPr/>
      </w:pPr>
      <w:r>
        <w:rPr/>
        <w:t>xCIWU1rBeFcLnpOYlVJFQuUxtXcHaQjKjpM25e24Kf8AdhRmK8DChpdnzQSQMVJUxNuWNy0YOxQjhW</w:t>
      </w:r>
    </w:p>
    <w:p>
      <w:pPr>
        <w:pStyle w:val="PreformattedText"/>
        <w:bidi w:val="0"/>
        <w:spacing w:before="0" w:after="0"/>
        <w:jc w:val="left"/>
        <w:rPr/>
      </w:pPr>
      <w:r>
        <w:rPr/>
        <w:t>BPb7CPvnPB14j3wJuYw+h2BpGZBtdAuwkM0exgRvVh8j7DGcbcjie89URjJonbMZKB1jk2gkgnJRg4</w:t>
      </w:r>
    </w:p>
    <w:p>
      <w:pPr>
        <w:pStyle w:val="PreformattedText"/>
        <w:bidi w:val="0"/>
        <w:spacing w:before="0" w:after="0"/>
        <w:jc w:val="left"/>
        <w:rPr/>
      </w:pPr>
      <w:r>
        <w:rPr/>
        <w:t>yQAD9h8Tu2niOm32oyG4iLsMKse5kQIWKx7gFZGIHdVaRfcHv/y8LtxzNwiGke5oQWKMuA+2VCVDEk</w:t>
      </w:r>
    </w:p>
    <w:p>
      <w:pPr>
        <w:pStyle w:val="PreformattedText"/>
        <w:bidi w:val="0"/>
        <w:spacing w:before="0" w:after="0"/>
        <w:jc w:val="left"/>
        <w:rPr/>
      </w:pPr>
      <w:r>
        <w:rPr/>
        <w:t>NGDukEvicCQ57Bj7p/K3EYZzFATd57UZPv74VAEYIOmpwFZS0jBQSe5VVwH3AMccDys88fP5Rs0UcM</w:t>
      </w:r>
    </w:p>
    <w:p>
      <w:pPr>
        <w:pStyle w:val="PreformattedText"/>
        <w:bidi w:val="0"/>
        <w:spacing w:before="0" w:after="0"/>
        <w:jc w:val="left"/>
        <w:rPr/>
      </w:pPr>
      <w:r>
        <w:rPr/>
        <w:t>hHyAdJpG6ip0YiSsTFpPJVQqN2NzxlgR7qF3eXG8vU5+qBqSCSQdX4Yn3KXMNjTLgjMghjDFRK+4RI</w:t>
      </w:r>
    </w:p>
    <w:p>
      <w:pPr>
        <w:pStyle w:val="PreformattedText"/>
        <w:bidi w:val="0"/>
        <w:spacing w:before="0" w:after="0"/>
        <w:jc w:val="left"/>
        <w:rPr/>
      </w:pPr>
      <w:r>
        <w:rPr/>
        <w:t>2YyskmflNs3YPtt+PvweU5UgVyhOfKWYDTUf2v7ezG+npfzohEMW8BRsjKrkySBtpbaX7Y7P0vfCt7</w:t>
      </w:r>
    </w:p>
    <w:p>
      <w:pPr>
        <w:pStyle w:val="PreformattedText"/>
        <w:bidi w:val="0"/>
        <w:spacing w:before="0" w:after="0"/>
        <w:jc w:val="left"/>
        <w:rPr/>
      </w:pPr>
      <w:r>
        <w:rPr/>
        <w:t>7hxdYdyQO4xVlygAcZRvpyLzGJFg2TEIVXC7yDIATGo7gdwGIY5914bpkTXhBUejA9QMbX8sasrIgL</w:t>
      </w:r>
    </w:p>
    <w:p>
      <w:pPr>
        <w:pStyle w:val="PreformattedText"/>
        <w:bidi w:val="0"/>
        <w:spacing w:before="0" w:after="0"/>
        <w:jc w:val="left"/>
        <w:rPr/>
      </w:pPr>
      <w:r>
        <w:rPr/>
        <w:t>EnaGbyw5xjsu1cFAf1D2/14G6ZFRwiyksoUIcjWLf0+x1FG4j3ZioYEdirDeQcYH7fu3CxWgY9UEBJ</w:t>
      </w:r>
    </w:p>
    <w:p>
      <w:pPr>
        <w:pStyle w:val="PreformattedText"/>
        <w:bidi w:val="0"/>
        <w:spacing w:before="0" w:after="0"/>
        <w:jc w:val="left"/>
        <w:rPr/>
      </w:pPr>
      <w:r>
        <w:rPr/>
        <w:t>oSOPn84NAA4Vu5I7NnOCuSVGVO0ge37cDiUHdEhLWYu33TGcEd+4UsTjH+me/A5rUyAuictqHLg0bF</w:t>
      </w:r>
    </w:p>
    <w:p>
      <w:pPr>
        <w:pStyle w:val="PreformattedText"/>
        <w:bidi w:val="0"/>
        <w:spacing w:before="0" w:after="0"/>
        <w:jc w:val="left"/>
        <w:rPr/>
      </w:pPr>
      <w:r>
        <w:rPr/>
        <w:t>8uQKETaNuDnxwck9z39s54EDdnFzKFFGVIsqGLci4U5yfb9yMBsft2/wBccbhxSbQK5ARnIiHtg9/b</w:t>
      </w:r>
    </w:p>
    <w:p>
      <w:pPr>
        <w:pStyle w:val="PreformattedText"/>
        <w:bidi w:val="0"/>
        <w:spacing w:before="0" w:after="0"/>
        <w:jc w:val="left"/>
        <w:rPr/>
      </w:pPr>
      <w:r>
        <w:rPr/>
        <w:t>79sfcj749scZGRB+YasYhdviNu9iR9++FXHvg/8AccRblMQm5UPH9rKOr38XvMcGk8uajXjkUFxIXY</w:t>
      </w:r>
    </w:p>
    <w:p>
      <w:pPr>
        <w:pStyle w:val="PreformattedText"/>
        <w:bidi w:val="0"/>
        <w:spacing w:before="0" w:after="0"/>
        <w:jc w:val="left"/>
        <w:rPr/>
      </w:pPr>
      <w:r>
        <w:rPr/>
        <w:t>++3ccKqKmc5Pt27D5cVmMeiFK2ntNHKbYxQQy5KnU51RqBaUCaZkIKGVypUHcXLMvkR2K5Ld+wzw83</w:t>
      </w:r>
    </w:p>
    <w:p>
      <w:pPr>
        <w:pStyle w:val="PreformattedText"/>
        <w:bidi w:val="0"/>
        <w:spacing w:before="0" w:after="0"/>
        <w:jc w:val="left"/>
        <w:rPr/>
      </w:pPr>
      <w:r>
        <w:rPr/>
        <w:t>E++LxK2rXjSGDoVJbKhowAuHOwLgkRk7sbstnOM+XAnAyPXEoHW1fG5yuwKoZgV2DI2iQOuSHJ7YI8</w:t>
      </w:r>
    </w:p>
    <w:p>
      <w:pPr>
        <w:pStyle w:val="PreformattedText"/>
        <w:bidi w:val="0"/>
        <w:spacing w:before="0" w:after="0"/>
        <w:jc w:val="left"/>
        <w:rPr/>
      </w:pPr>
      <w:r>
        <w:rPr/>
        <w:t>vvxQbSDtnTKkP4UL1mBpUns21Cw7gAgYKEnPuCpQY7jIbio4am4iLGE2CPIV3IFO0KFkYeQDFgx7bz</w:t>
      </w:r>
    </w:p>
    <w:p>
      <w:pPr>
        <w:pStyle w:val="PreformattedText"/>
        <w:bidi w:val="0"/>
        <w:spacing w:before="0" w:after="0"/>
        <w:jc w:val="left"/>
        <w:rPr/>
      </w:pPr>
      <w:r>
        <w:rPr/>
        <w:t>+nseCygC2WXnliLmikwSjztV3yzEkNgMqhljMeBj9Cke/sfsPbjpsPUIOs+copnFSO8wsdysmDteOP</w:t>
      </w:r>
    </w:p>
    <w:p>
      <w:pPr>
        <w:pStyle w:val="PreformattedText"/>
        <w:bidi w:val="0"/>
        <w:spacing w:before="0" w:after="0"/>
        <w:jc w:val="left"/>
        <w:rPr/>
      </w:pPr>
      <w:r>
        <w:rPr/>
        <w:t>wyXCSM2Ay5x2wGYAnB4cDZ0IoYFDitZKEAna2G2jABwuQ/UBwrMA3YjHby/rxCZqUqBl++MWhI6wYL</w:t>
      </w:r>
    </w:p>
    <w:p>
      <w:pPr>
        <w:pStyle w:val="PreformattedText"/>
        <w:bidi w:val="0"/>
        <w:spacing w:before="0" w:after="0"/>
        <w:jc w:val="left"/>
        <w:rPr/>
      </w:pPr>
      <w:r>
        <w:rPr/>
        <w:t>17vsoYdEgn37MARs25Piufdf8oO7iqxAPEcYalmpPcRD2veYqEZoySwKMsiKZNh8XdO2QQjbs9zu7b</w:t>
      </w:r>
    </w:p>
    <w:p>
      <w:pPr>
        <w:pStyle w:val="PreformattedText"/>
        <w:bidi w:val="0"/>
        <w:spacing w:before="0" w:after="0"/>
        <w:jc w:val="left"/>
        <w:rPr/>
      </w:pPr>
      <w:r>
        <w:rPr/>
        <w:t>uK16VqDWsG4RLaFtiVfyJJUfbCDPZmUYwQR27e7LxdbPYFaknOFZ3NSJtSuKNvvGSVZCrYIy3kxjOO</w:t>
      </w:r>
    </w:p>
    <w:p>
      <w:pPr>
        <w:pStyle w:val="PreformattedText"/>
        <w:bidi w:val="0"/>
        <w:spacing w:before="0" w:after="0"/>
        <w:jc w:val="left"/>
        <w:rPr/>
      </w:pPr>
      <w:r>
        <w:rPr/>
        <w:t>xz/34uxXLqMK3AUFMok9a2xGDJkHLYyCj5b2baMldvsPfgL8xgkHYrA8AE3YVuoCCrMjNlQjDsoKg4</w:t>
      </w:r>
    </w:p>
    <w:p>
      <w:pPr>
        <w:pStyle w:val="PreformattedText"/>
        <w:bidi w:val="0"/>
        <w:spacing w:before="0" w:after="0"/>
        <w:jc w:val="left"/>
        <w:rPr/>
      </w:pPr>
      <w:r>
        <w:rPr/>
        <w:t>x914rZy0DVPGCoSaAcB1/qgisv5hLOD4AMyAYjIIc4Rvd87f68UkzryOow8mZAGk9qOcbs9gxUr7d1</w:t>
      </w:r>
    </w:p>
    <w:p>
      <w:pPr>
        <w:pStyle w:val="PreformattedText"/>
        <w:bidi w:val="0"/>
        <w:spacing w:before="0" w:after="0"/>
        <w:jc w:val="left"/>
        <w:rPr/>
      </w:pPr>
      <w:r>
        <w:rPr/>
        <w:t>R+5OSMgvgfvwKDTAzIQePn+GESAJCgwGcZHy3N5bSSASI3y3+hxt4cw1Q9K5tCkylMiaL+cZAE5Ulf</w:t>
      </w:r>
    </w:p>
    <w:p>
      <w:pPr>
        <w:pStyle w:val="PreformattedText"/>
        <w:bidi w:val="0"/>
        <w:spacing w:before="0" w:after="0"/>
        <w:jc w:val="left"/>
        <w:rPr/>
      </w:pPr>
      <w:r>
        <w:rPr/>
        <w:t>IFRgDCkBvExt/Quf8AX5Z4vpPL59cIEAjTprGWRgABBgBCGJ3YUhmBwexzt/14YFSCQc1Hn8o3GPcB</w:t>
      </w:r>
    </w:p>
    <w:p>
      <w:pPr>
        <w:pStyle w:val="PreformattedText"/>
        <w:bidi w:val="0"/>
        <w:spacing w:before="0" w:after="0"/>
        <w:jc w:val="left"/>
        <w:rPr/>
      </w:pPr>
      <w:r>
        <w:rPr/>
        <w:t>iBj5Da+BjPdZNoB7ffv/ADbeBtmD1ikZC4U9iFXAUhQoGAR3dW3fM7S3FViiaHKDSur3/wAoRYHd7j</w:t>
      </w:r>
    </w:p>
    <w:p>
      <w:pPr>
        <w:pStyle w:val="PreformattedText"/>
        <w:bidi w:val="0"/>
        <w:spacing w:before="0" w:after="0"/>
        <w:jc w:val="left"/>
        <w:rPr/>
      </w:pPr>
      <w:r>
        <w:rPr/>
        <w:t>A+OCcCN+59u6hQ2Mf/AGPFYwuXLOG/VXKONgJTAVgzBSMMeoT3wf6dhj7jy40qioNdMahRSO+O4ySf</w:t>
      </w:r>
    </w:p>
    <w:p>
      <w:pPr>
        <w:pStyle w:val="PreformattedText"/>
        <w:bidi w:val="0"/>
        <w:spacing w:before="0" w:after="0"/>
        <w:jc w:val="left"/>
        <w:rPr/>
      </w:pPr>
      <w:r>
        <w:rPr/>
        <w:t>sQ+O4yuSFxjI7Y28XeDIpQGFJtbs/XCoDdiCNye3fa4G7uVUd8n3+39eLVDVamBRntK4bcCNpO0qMZ</w:t>
      </w:r>
    </w:p>
    <w:p>
      <w:pPr>
        <w:pStyle w:val="PreformattedText"/>
        <w:bidi w:val="0"/>
        <w:spacing w:before="0" w:after="0"/>
        <w:jc w:val="left"/>
        <w:rPr/>
      </w:pPr>
      <w:r>
        <w:rPr/>
        <w:t>DAlSf/AL579u2CeJxFWu94j4q+SMZOB4EkjP3xuHl4/b/qXhVgaMK5xKuYyj5YjvBUKEAwcEDccYKs</w:t>
      </w:r>
    </w:p>
    <w:p>
      <w:pPr>
        <w:pStyle w:val="PreformattedText"/>
        <w:bidi w:val="0"/>
        <w:spacing w:before="0" w:after="0"/>
        <w:jc w:val="left"/>
        <w:rPr/>
      </w:pPr>
      <w:r>
        <w:rPr/>
        <w:t>PuckHtxWT10kdcGQ1tr2TEg03TVkchyuO3gVO1/Zj4sBh8e/ft48VhAdiD1GGosjTa8MQRQi+IAwEA</w:t>
      </w:r>
    </w:p>
    <w:p>
      <w:pPr>
        <w:pStyle w:val="PreformattedText"/>
        <w:bidi w:val="0"/>
        <w:spacing w:before="0" w:after="0"/>
        <w:jc w:val="left"/>
        <w:rPr/>
      </w:pPr>
      <w:r>
        <w:rPr/>
        <w:t>xGABksq4xn/fgwVQKAZRlBxpnEypiMAAgZUYyMHOTnuDjD9sZ+3+nBU6++J2tQi3Pz5r3QReSFFIZo</w:t>
      </w:r>
    </w:p>
    <w:p>
      <w:pPr>
        <w:pStyle w:val="PreformattedText"/>
        <w:bidi w:val="0"/>
        <w:spacing w:before="0" w:after="0"/>
        <w:jc w:val="left"/>
        <w:rPr/>
      </w:pPr>
      <w:r>
        <w:rPr/>
        <w:t>wCp8c7cDOMbgckAbf9eDqwUmvCM3b+GkC59UqV4mLOCo7ZzgdvEgMp8Rj3/5vLh/DlSwWvNAJiEZ28</w:t>
      </w:r>
    </w:p>
    <w:p>
      <w:pPr>
        <w:pStyle w:val="PreformattedText"/>
        <w:bidi w:val="0"/>
        <w:spacing w:before="0" w:after="0"/>
        <w:jc w:val="left"/>
        <w:rPr/>
      </w:pPr>
      <w:r>
        <w:rPr/>
        <w:t>34YprmvXqm4qWRywcrGHx45A+Snx7fbvkHi/BvQKBFPPG7avMWz90UjqvMFd3YIyKCSrnx3xFBvBkU</w:t>
      </w:r>
    </w:p>
    <w:p>
      <w:pPr>
        <w:pStyle w:val="PreformattedText"/>
        <w:bidi w:val="0"/>
        <w:spacing w:before="0" w:after="0"/>
        <w:jc w:val="left"/>
        <w:rPr/>
      </w:pPr>
      <w:r>
        <w:rPr/>
        <w:t>d8Hbge/c540cHNfgvV58+uFfncsXA8e/swF/iazOO5JKxyCMtk/mYIIO75d8+/bK+PGvmMyt3X8Ma+</w:t>
      </w:r>
    </w:p>
    <w:p>
      <w:pPr>
        <w:pStyle w:val="PreformattedText"/>
        <w:bidi w:val="0"/>
        <w:spacing w:before="0" w:after="0"/>
        <w:jc w:val="left"/>
        <w:rPr/>
      </w:pPr>
      <w:r>
        <w:rPr/>
        <w:t>do3Xp8/fE25ZmEYYNuJJAAyAzsoYNuP6QAP9DwhisMRSijT5/lFlg5pZaU8/0xO4pBLlshSQCVzjZk</w:t>
      </w:r>
    </w:p>
    <w:p>
      <w:pPr>
        <w:pStyle w:val="PreformattedText"/>
        <w:bidi w:val="0"/>
        <w:spacing w:before="0" w:after="0"/>
        <w:jc w:val="left"/>
        <w:rPr/>
      </w:pPr>
      <w:r>
        <w:rPr/>
        <w:t>FBg4wUUYxxWlQDQrDsZ2FURdlCg4y0akZXIJGSDgEe475PGyqipIjIk3J3PVnlyeOsxZYWeIbs/Dec</w:t>
      </w:r>
    </w:p>
    <w:p>
      <w:pPr>
        <w:pStyle w:val="PreformattedText"/>
        <w:bidi w:val="0"/>
        <w:spacing w:before="0" w:after="0"/>
        <w:jc w:val="left"/>
        <w:rPr/>
      </w:pPr>
      <w:r>
        <w:rPr/>
        <w:t>eY/l8vfHDEh2RifVHPbXwm6lYnHyv/AFrUj+Jf4o7O+Qbv1uk0593aaGJ/fOSyKftnGC3v9+LB2vlh</w:t>
      </w:r>
    </w:p>
    <w:p>
      <w:pPr>
        <w:pStyle w:val="PreformattedText"/>
        <w:bidi w:val="0"/>
        <w:spacing w:before="0" w:after="0"/>
        <w:jc w:val="left"/>
        <w:rPr/>
      </w:pPr>
      <w:r>
        <w:rPr/>
        <w:t>qc39oLsGcZ+ClzGGbC78uqLUj9gx7f8AfGTg9/3P/wBrgMXkKjHY/scZxnP37D7ZPGRkfffAAz3OPt</w:t>
      </w:r>
    </w:p>
    <w:p>
      <w:pPr>
        <w:pStyle w:val="PreformattedText"/>
        <w:bidi w:val="0"/>
        <w:spacing w:before="0" w:after="0"/>
        <w:jc w:val="left"/>
        <w:rPr/>
      </w:pPr>
      <w:r>
        <w:rPr/>
        <w:t>2I79/+3GRkNbCEo2BgkEY+/t3yc9+3GRkR+OtGhd2wSCc9yxX37bT9gf8A6Lg54GndGRpZ+IxI5tS0</w:t>
      </w:r>
    </w:p>
    <w:p>
      <w:pPr>
        <w:pStyle w:val="PreformattedText"/>
        <w:bidi w:val="0"/>
        <w:spacing w:before="0" w:after="0"/>
        <w:jc w:val="left"/>
        <w:rPr/>
      </w:pPr>
      <w:r>
        <w:rPr/>
        <w:t>6Nw21Wl7KMnaUyCq4P3/APx8BJF1Rk1IpcKCdsTzT/1fxRrKY4kzsXD43KEAyFHuAW+Xb3/f7cbDMB</w:t>
      </w:r>
    </w:p>
    <w:p>
      <w:pPr>
        <w:pStyle w:val="PreformattedText"/>
        <w:bidi w:val="0"/>
        <w:spacing w:before="0" w:after="0"/>
        <w:jc w:val="left"/>
        <w:rPr/>
      </w:pPr>
      <w:r>
        <w:rPr/>
        <w:t>QHKLqGcrB43JC42MmSdoPluX7e2wd/9ccHHEEGkaJoCR1REJxvLqCN+XKrtHswZgGHsGHbA/6uHlAA</w:t>
      </w:r>
    </w:p>
    <w:p>
      <w:pPr>
        <w:pStyle w:val="PreformattedText"/>
        <w:bidi w:val="0"/>
        <w:spacing w:before="0" w:after="0"/>
        <w:jc w:val="left"/>
        <w:rPr/>
      </w:pPr>
      <w:r>
        <w:rPr/>
        <w:t>AHAQqzdQObZQf0WNSgUjuCqgHuQCCu/t7HKk5JwRxuNrSgpEsiUAYBzuXJycP7YIUZ8T9z+/C8Sg7V</w:t>
      </w:r>
    </w:p>
    <w:p>
      <w:pPr>
        <w:pStyle w:val="PreformattedText"/>
        <w:bidi w:val="0"/>
        <w:spacing w:before="0" w:after="0"/>
        <w:jc w:val="left"/>
        <w:rPr/>
      </w:pPr>
      <w:r>
        <w:rPr/>
        <w:t>jG4EkeJB9ypIGBhgR8+6+/bHAZp417oZFSRXjE1qovTBCk+2B9/cjd2PYkn+ueK58iamDwcrIPHvne</w:t>
      </w:r>
    </w:p>
    <w:p>
      <w:pPr>
        <w:pStyle w:val="PreformattedText"/>
        <w:bidi w:val="0"/>
        <w:spacing w:before="0" w:after="0"/>
        <w:jc w:val="left"/>
        <w:rPr/>
      </w:pPr>
      <w:r>
        <w:rPr/>
        <w:t>Q3dcYwfbPbbuP34xRUgRkS+iihdxA+PckkEZGfHvj3HvjvwwmZHWIg1KU8MFI1xkdh3zj74H7MfcY4</w:t>
      </w:r>
    </w:p>
    <w:p>
      <w:pPr>
        <w:pStyle w:val="PreformattedText"/>
        <w:bidi w:val="0"/>
        <w:spacing w:before="0" w:after="0"/>
        <w:jc w:val="left"/>
        <w:rPr/>
      </w:pPr>
      <w:r>
        <w:rPr/>
        <w:t>al8614QKDlUDGB2++Qf0g/ue2B27cH7f1/vgT3EknrMGRgpg/cdgf98EYGQDxMc7e7+UQhnLnOSxBB</w:t>
      </w:r>
    </w:p>
    <w:p>
      <w:pPr>
        <w:pStyle w:val="PreformattedText"/>
        <w:bidi w:val="0"/>
        <w:spacing w:before="0" w:after="0"/>
        <w:jc w:val="left"/>
        <w:rPr/>
      </w:pPr>
      <w:r>
        <w:rPr/>
        <w:t>z2IGf9P2GDwVKg5Z0EQY5ZcFMEqp/LAwPucZyfkcD+v2zwGZ1HriYFMhDhe4GNwJ9z2+/byGcY7dvv</w:t>
      </w:r>
    </w:p>
    <w:p>
      <w:pPr>
        <w:pStyle w:val="PreformattedText"/>
        <w:bidi w:val="0"/>
        <w:spacing w:before="0" w:after="0"/>
        <w:jc w:val="left"/>
        <w:rPr/>
      </w:pPr>
      <w:r>
        <w:rPr/>
        <w:t>wOMh3F2I9mwO5HfuB3Bxjb/wCuRxpq2mkEQDj1iCoZVQs5VQiMSzOFjWPPk5ZuygYzk4wF4SqQxI6j</w:t>
      </w:r>
    </w:p>
    <w:p>
      <w:pPr>
        <w:pStyle w:val="PreformattedText"/>
        <w:bidi w:val="0"/>
        <w:spacing w:before="0" w:after="0"/>
        <w:jc w:val="left"/>
        <w:rPr/>
      </w:pPr>
      <w:r>
        <w:rPr/>
        <w:t>BIguu85/wq6KdKpS5knmSvLV0Tl27HrHNlymtyvT1fWIdDpSNI2h6fYuUVuTqjtAbUbS7FlRuIM1DX</w:t>
      </w:r>
    </w:p>
    <w:p>
      <w:pPr>
        <w:pStyle w:val="PreformattedText"/>
        <w:bidi w:val="0"/>
        <w:spacing w:before="0" w:after="0"/>
        <w:jc w:val="left"/>
        <w:rPr/>
      </w:pPr>
      <w:r>
        <w:rPr/>
        <w:t>mNeUc3nz3xNUu4m0d7cPPhirPUn8U/o36Kcmarzz6567f9GdG0uaavUTnahA17nS1FEJ0o+mcWhXLi</w:t>
      </w:r>
    </w:p>
    <w:p>
      <w:pPr>
        <w:pStyle w:val="PreformattedText"/>
        <w:bidi w:val="0"/>
        <w:spacing w:before="0" w:after="0"/>
        <w:jc w:val="left"/>
        <w:rPr/>
      </w:pPr>
      <w:r>
        <w:rPr/>
        <w:t>c/6i8bQqa9JuvWkmVLiVvlwvOxUnDozz23IXxdfu8X2YZw2AxOMnLJwi/OHbmt4J65teQe032Y8yv4</w:t>
      </w:r>
    </w:p>
    <w:p>
      <w:pPr>
        <w:pStyle w:val="PreformattedText"/>
        <w:bidi w:val="0"/>
        <w:spacing w:before="0" w:after="0"/>
        <w:jc w:val="left"/>
        <w:rPr/>
      </w:pPr>
      <w:r>
        <w:rPr/>
        <w:t>yf7VP1Y/EDZ525J9HodX9EfRbmaJdL12tDc3+qHqDo1OdRTucxapXmMfI0c1ePpS0dHKWbNZYYb96W</w:t>
      </w:r>
    </w:p>
    <w:p>
      <w:pPr>
        <w:pStyle w:val="PreformattedText"/>
        <w:bidi w:val="0"/>
        <w:spacing w:before="0" w:after="0"/>
        <w:jc w:val="left"/>
        <w:rPr/>
      </w:pPr>
      <w:r>
        <w:rPr/>
        <w:t>WLA5rH7dmz7peHrJktl7Z+12bu0o+to7vZXRzD4QpMxLDEYuXq9gN6l7fqZ+1wEdUW6OHbXq15TIT1</w:t>
      </w:r>
    </w:p>
    <w:p>
      <w:pPr>
        <w:pStyle w:val="PreformattedText"/>
        <w:bidi w:val="0"/>
        <w:spacing w:before="0" w:after="0"/>
        <w:jc w:val="left"/>
        <w:rPr/>
      </w:pPr>
      <w:r>
        <w:rPr/>
        <w:t>XRSuJDY32HszvK3ayHHVcsWkeRmcszMTxzMx1NSzahHUopXRwESFLFjKT25EqJPCEgkRlH5YABkPTT</w:t>
      </w:r>
    </w:p>
    <w:p>
      <w:pPr>
        <w:pStyle w:val="PreformattedText"/>
        <w:bidi w:val="0"/>
        <w:spacing w:before="0" w:after="0"/>
        <w:jc w:val="left"/>
        <w:rPr/>
      </w:pPr>
      <w:r>
        <w:rPr/>
        <w:t>ezg7VOF82baxZfLgNgbm1GC71lFENscW7VYne9gyCLG2BIpjJu2qqAwKGUyAjbtySA2WHy4gQJakgB</w:t>
      </w:r>
    </w:p>
    <w:p>
      <w:pPr>
        <w:pStyle w:val="PreformattedText"/>
        <w:bidi w:val="0"/>
        <w:spacing w:before="0" w:after="0"/>
        <w:jc w:val="left"/>
        <w:rPr/>
      </w:pPr>
      <w:r>
        <w:rPr/>
        <w:t>ViaXzCBQ3eeXvhajBeuL0sNEJTJuhMwgFlFXcySvEeps+JI7Ku7C+R4WmTUC1t1Ra4bBXMLuEWJoPL</w:t>
      </w:r>
    </w:p>
    <w:p>
      <w:pPr>
        <w:pStyle w:val="PreformattedText"/>
        <w:bidi w:val="0"/>
        <w:spacing w:before="0" w:after="0"/>
        <w:jc w:val="left"/>
        <w:rPr/>
      </w:pPr>
      <w:r>
        <w:rPr/>
        <w:t>0ZlQClHLEY4jsj6hRn3B41KRZaeQhZN27aoG7xLd+KyfPJFtxUxfYXCqDlLDCLb0XQ7Fhw/5kQlwvS</w:t>
      </w:r>
    </w:p>
    <w:p>
      <w:pPr>
        <w:pStyle w:val="PreformattedText"/>
        <w:bidi w:val="0"/>
        <w:spacing w:before="0" w:after="0"/>
        <w:jc w:val="left"/>
        <w:rPr/>
      </w:pPr>
      <w:r>
        <w:rPr/>
        <w:t>EB3PEpVmeN0TEabGYsFzjb5KF4rWfMiuqOhlSpcsK6rzRaemaK6RhJdKUVjtRHSRVaaIMNsqBFPfPT</w:t>
      </w:r>
    </w:p>
    <w:p>
      <w:pPr>
        <w:pStyle w:val="PreformattedText"/>
        <w:bidi w:val="0"/>
        <w:spacing w:before="0" w:after="0"/>
        <w:jc w:val="left"/>
        <w:rPr/>
      </w:pPr>
      <w:r>
        <w:rPr/>
        <w:t>BAIx1Nm4cIzJlDUAmHFVWWt9LYsDRuXGh1CKysMcEyFpFZUXfHIyRmQSzFdon6W0iFTkBB5KeFZj0t</w:t>
      </w:r>
    </w:p>
    <w:p>
      <w:pPr>
        <w:pStyle w:val="PreformattedText"/>
        <w:bidi w:val="0"/>
        <w:spacing w:before="0" w:after="0"/>
        <w:jc w:val="left"/>
        <w:rPr/>
      </w:pPr>
      <w:r>
        <w:rPr/>
        <w:t>Z2AHhggZSGAqxr51Rc+l6ZAiFmjEwtREwvkmdssn5alVzDuKF8FmbDe3duI728culYGqsHIY51iZab</w:t>
      </w:r>
    </w:p>
    <w:p>
      <w:pPr>
        <w:pStyle w:val="PreformattedText"/>
        <w:bidi w:val="0"/>
        <w:spacing w:before="0" w:after="0"/>
        <w:jc w:val="left"/>
        <w:rPr/>
      </w:pPr>
      <w:r>
        <w:rPr/>
        <w:t>pJnsTpcnSN4N8kgSCR5o3AyHOVwoMjKnUBOT4D8pG4WQiuTCHWqFyXPxefuifrpNeGukGUSvIPqDDG</w:t>
      </w:r>
    </w:p>
    <w:p>
      <w:pPr>
        <w:pStyle w:val="PreformattedText"/>
        <w:bidi w:val="0"/>
        <w:spacing w:before="0" w:after="0"/>
        <w:jc w:val="left"/>
        <w:rPr/>
      </w:pPr>
      <w:r>
        <w:rPr/>
        <w:t>eo7NEibJmkRi4Ry/ungrszNs4KwsFa2tXz5+6EpecwmwtlCP0M01tzaMn0xlgWMxsNoVyCqI7DDSBz</w:t>
      </w:r>
    </w:p>
    <w:p>
      <w:pPr>
        <w:pStyle w:val="PreformattedText"/>
        <w:bidi w:val="0"/>
        <w:spacing w:before="0" w:after="0"/>
        <w:jc w:val="left"/>
        <w:rPr/>
      </w:pPr>
      <w:r>
        <w:rPr/>
        <w:t>kt3Z+mrbgvCc0zCwqcqw/LRAptWjN4ollOnUgWZwtmeSUDZ1JVAJhPjI1Nz3Eavk7lJO4sp7cDmFZa</w:t>
      </w:r>
    </w:p>
    <w:p>
      <w:pPr>
        <w:pStyle w:val="PreformattedText"/>
        <w:bidi w:val="0"/>
        <w:spacing w:before="0" w:after="0"/>
        <w:jc w:val="left"/>
        <w:rPr/>
      </w:pPr>
      <w:r>
        <w:rPr/>
        <w:t>OD9J7MMSwzNRiFU/pQU0ikquZ4YLE00/VVo1r4qTgF4nlSVpIzPbMrds5UADYf08IS5wDNTM+vKGJs</w:t>
      </w:r>
    </w:p>
    <w:p>
      <w:pPr>
        <w:pStyle w:val="PreformattedText"/>
        <w:bidi w:val="0"/>
        <w:spacing w:before="0" w:after="0"/>
        <w:jc w:val="left"/>
        <w:rPr/>
      </w:pPr>
      <w:r>
        <w:rPr/>
        <w:t>sFQW4L4YmFKmsK13WqtKY/ULXiER3IVkCMiJXXbdCRkZCAsCzbl9+JkpxtzrABJmZhmLJ7UY3NFKW1</w:t>
      </w:r>
    </w:p>
    <w:p>
      <w:pPr>
        <w:pStyle w:val="PreformattedText"/>
        <w:bidi w:val="0"/>
        <w:spacing w:before="0" w:after="0"/>
        <w:jc w:val="left"/>
        <w:rPr/>
      </w:pPr>
      <w:r>
        <w:rPr/>
        <w:t>toZ1SKV32LCbCtHMgz+eso7pMWU7xvXdgdwq8DmGZUOjaa81Iblsu7CMtG1aYLtQWOYwGNLcksAnnj</w:t>
      </w:r>
    </w:p>
    <w:p>
      <w:pPr>
        <w:pStyle w:val="PreformattedText"/>
        <w:bidi w:val="0"/>
        <w:spacing w:before="0" w:after="0"/>
        <w:jc w:val="left"/>
        <w:rPr/>
      </w:pPr>
      <w:r>
        <w:rPr/>
        <w:t>gldlhKLGZA8+QYiMr3H38S3EjNVALqsWiUpag9m3xQztUamx7ELIZmhmMkE6PGzVoWaMnqKmJCuGXe</w:t>
      </w:r>
    </w:p>
    <w:p>
      <w:pPr>
        <w:pStyle w:val="PreformattedText"/>
        <w:bidi w:val="0"/>
        <w:spacing w:before="0" w:after="0"/>
        <w:jc w:val="left"/>
        <w:rPr/>
      </w:pPr>
      <w:r>
        <w:rPr/>
        <w:t>O+5txz8uNCZLBNpNW9mDqDMFlcoE2tCq3qLTRRxs6s6yWUjMzx9XCiCWNvkBhzMSfNmXDJtxxMFDqC</w:t>
      </w:r>
    </w:p>
    <w:p>
      <w:pPr>
        <w:pStyle w:val="PreformattedText"/>
        <w:bidi w:val="0"/>
        <w:spacing w:before="0" w:after="0"/>
        <w:jc w:val="left"/>
        <w:rPr/>
      </w:pPr>
      <w:r>
        <w:rPr/>
        <w:t>Zk8YJV7ykylq8Ii+o8swBEiqQmeVEZzV3TypA+7cQEaQCwS656gwM7cePuQOAzWjOJBEWjE6a8fPn2</w:t>
      </w:r>
    </w:p>
    <w:p>
      <w:pPr>
        <w:pStyle w:val="PreformattedText"/>
        <w:bidi w:val="0"/>
        <w:spacing w:before="0" w:after="0"/>
        <w:jc w:val="left"/>
        <w:rPr/>
      </w:pPr>
      <w:r>
        <w:rPr/>
        <w:t>YrnVeSqlqtK31QpWY1jD17QMlQ7IxHHBArxsa8gkZlViwAZxu8T2Is6rUpbGmmKhIMu5V7VezEVt8p</w:t>
      </w:r>
    </w:p>
    <w:p>
      <w:pPr>
        <w:pStyle w:val="PreformattedText"/>
        <w:bidi w:val="0"/>
        <w:spacing w:before="0" w:after="0"/>
        <w:jc w:val="left"/>
        <w:rPr/>
      </w:pPr>
      <w:r>
        <w:rPr/>
        <w:t>anVdIIWnivBhLFYqvclw8LRPI8andJHKrrhoz7iPb8G4tsFtHF4GfIxWCxL4XFYdgyujWlSM/rXvDX</w:t>
      </w:r>
    </w:p>
    <w:p>
      <w:pPr>
        <w:pStyle w:val="PreformattedText"/>
        <w:bidi w:val="0"/>
        <w:spacing w:before="0" w:after="0"/>
        <w:jc w:val="left"/>
        <w:rPr/>
      </w:pPr>
      <w:r>
        <w:rPr/>
        <w:t>BuVhFLtTAYPa+ExeC2lhUx2BxQKPKmi8MpXVzXUbwlaOOow+0rnc74K/MTpDKrJ0tTpx5isGaaRZIL</w:t>
      </w:r>
    </w:p>
    <w:p>
      <w:pPr>
        <w:pStyle w:val="PreformattedText"/>
        <w:bidi w:val="0"/>
        <w:spacing w:before="0" w:after="0"/>
        <w:jc w:val="left"/>
        <w:rPr/>
      </w:pPr>
      <w:r>
        <w:rPr/>
        <w:t>0AwaomhWNt6japj+WePdejHpYlY0rhOkzJh56UCYmUmh2u1rORf9O7xqtmWdI+W+mvoLnbPRsd0IR8</w:t>
      </w:r>
    </w:p>
    <w:p>
      <w:pPr>
        <w:pStyle w:val="PreformattedText"/>
        <w:bidi w:val="0"/>
        <w:spacing w:before="0" w:after="0"/>
        <w:jc w:val="left"/>
        <w:rPr/>
      </w:pPr>
      <w:r>
        <w:rPr/>
        <w:t>ZhphO8wU6b9JKVRUHDO2qdbbqR2vNwsrFo15UZo5o5YnhlKrXmSRAtlT2jMTHtJ2IJH3K7+PUWmpNV</w:t>
      </w:r>
    </w:p>
    <w:p>
      <w:pPr>
        <w:pStyle w:val="PreformattedText"/>
        <w:bidi w:val="0"/>
        <w:spacing w:before="0" w:after="0"/>
        <w:jc w:val="left"/>
        <w:rPr/>
      </w:pPr>
      <w:r>
        <w:rPr/>
        <w:t>Jsuas2TMFUdGuDr4gwyK/DHghkTpM2Zh8RIbDYmSbXSYpR0btK6NRgV8Jh08TSOT2Yxgt+YgJ6ZIAO</w:t>
      </w:r>
    </w:p>
    <w:p>
      <w:pPr>
        <w:pStyle w:val="PreformattedText"/>
        <w:bidi w:val="0"/>
        <w:spacing w:before="0" w:after="0"/>
        <w:jc w:val="left"/>
        <w:rPr/>
      </w:pPr>
      <w:r>
        <w:rPr/>
        <w:t>1vZsDuP8vBpWm3VX/KBTMzQ8IR2szeJPxzjCvhSG3blPcSdlyT3HFgnA++FIWAOFzhW2q75PUCgygl</w:t>
      </w:r>
    </w:p>
    <w:p>
      <w:pPr>
        <w:pStyle w:val="PreformattedText"/>
        <w:bidi w:val="0"/>
        <w:spacing w:before="0" w:after="0"/>
        <w:jc w:val="left"/>
        <w:rPr/>
      </w:pPr>
      <w:r>
        <w:rPr/>
        <w:t>vbAAGMAcTjIcrH8sbl7sFSUn9agk7VOAzKMj2wP83C5OQHALG0pVanl5YIwoRGxBBZtwPscHAQA9j3</w:t>
      </w:r>
    </w:p>
    <w:p>
      <w:pPr>
        <w:pStyle w:val="PreformattedText"/>
        <w:bidi w:val="0"/>
        <w:spacing w:before="0" w:after="0"/>
        <w:jc w:val="left"/>
        <w:rPr/>
      </w:pPr>
      <w:r>
        <w:rPr/>
        <w:t>7r7/6+/ASQWpbyQcBQONoEN3U48VYkEK3iTlV7gSD74PYf+vDCHUpraIE/Ee6EGxhTlh2XB2FD2ABj</w:t>
      </w:r>
    </w:p>
    <w:p>
      <w:pPr>
        <w:pStyle w:val="PreformattedText"/>
        <w:bidi w:val="0"/>
        <w:spacing w:before="0" w:after="0"/>
        <w:jc w:val="left"/>
        <w:rPr/>
      </w:pPr>
      <w:r>
        <w:rPr/>
        <w:t>WMHz3fcft5cGiEYKpZShwoLEBWA9wwHYr3U5Knvxhz4jIxnGB9uMxk5TJZvNsEk+PfyzjZkYXuMnis</w:t>
      </w:r>
    </w:p>
    <w:p>
      <w:pPr>
        <w:pStyle w:val="PreformattedText"/>
        <w:bidi w:val="0"/>
        <w:spacing w:before="0" w:after="0"/>
        <w:jc w:val="left"/>
        <w:rPr/>
      </w:pPr>
      <w:r>
        <w:rPr/>
        <w:t>xWVO/z/KG5NSK8vxQCvSN08jDdtvyDKoUEBijAYUY7n5Mc8KyxVhnB5ilQezFScw7tspZkYnxjHbac</w:t>
      </w:r>
    </w:p>
    <w:p>
      <w:pPr>
        <w:pStyle w:val="PreformattedText"/>
        <w:bidi w:val="0"/>
        <w:spacing w:before="0" w:after="0"/>
        <w:jc w:val="left"/>
        <w:rPr/>
      </w:pPr>
      <w:r>
        <w:rPr/>
        <w:t>EbSQ3+Gc9sjt24vJfBff++KvEDSxLDIxrvza6IkjSI4Z3CuI1BGY8Yjw3fJx2/5vHh2VxNTQ0/3itm</w:t>
      </w:r>
    </w:p>
    <w:p>
      <w:pPr>
        <w:pStyle w:val="PreformattedText"/>
        <w:bidi w:val="0"/>
        <w:spacing w:before="0" w:after="0"/>
        <w:jc w:val="left"/>
        <w:rPr/>
      </w:pPr>
      <w:r>
        <w:rPr/>
        <w:t>dUazcyLM3W3BlZkZQocNGyqx3FXU9iCVJBIXHY+XlwrjAd3MHXDmGIuIK2kFf+MUbqGHnZcMFJDhen</w:t>
      </w:r>
    </w:p>
    <w:p>
      <w:pPr>
        <w:pStyle w:val="PreformattedText"/>
        <w:bidi w:val="0"/>
        <w:spacing w:before="0" w:after="0"/>
        <w:jc w:val="left"/>
        <w:rPr/>
      </w:pPr>
      <w:r>
        <w:rPr/>
        <w:t>lI0VSJmJbBZsjuckEe25gOPLMaaz5xAyr/yjvsItJC1zJhiIirksAjliGdGO1VZO4g7jyZypJUD5MD</w:t>
      </w:r>
    </w:p>
    <w:p>
      <w:pPr>
        <w:pStyle w:val="PreformattedText"/>
        <w:bidi w:val="0"/>
        <w:spacing w:before="0" w:after="0"/>
        <w:jc w:val="left"/>
        <w:rPr/>
      </w:pPr>
      <w:r>
        <w:rPr/>
        <w:t>8eK4dVKWw4usWkdXn7oSVO5JyOl+TtAUnc69QoOpjsE3Zyckfzcb6tVINCZSTaAFOF3MFDHx3bldg2</w:t>
      </w:r>
    </w:p>
    <w:p>
      <w:pPr>
        <w:pStyle w:val="PreformattedText"/>
        <w:bidi w:val="0"/>
        <w:spacing w:before="0" w:after="0"/>
        <w:jc w:val="left"/>
        <w:rPr/>
      </w:pPr>
      <w:r>
        <w:rPr/>
        <w:t>0nsTGQB3O3d8eIs1MhGRgVCjv4qpdDl8pukyGIO1lIXbhf33NtwvGW53XRkISLg43yBdjJ3fa6BFWV</w:t>
      </w:r>
    </w:p>
    <w:p>
      <w:pPr>
        <w:pStyle w:val="PreformattedText"/>
        <w:bidi w:val="0"/>
        <w:spacing w:before="0" w:after="0"/>
        <w:jc w:val="left"/>
        <w:rPr/>
      </w:pPr>
      <w:r>
        <w:rPr/>
        <w:t>th77u6yE/qIXI/l4i1LzXhGQg6syMjtEpkDtI7RZTbgPknOI2BCld3b+VtrKOJVK2rGQxuIytIArEs</w:t>
      </w:r>
    </w:p>
    <w:p>
      <w:pPr>
        <w:pStyle w:val="PreformattedText"/>
        <w:bidi w:val="0"/>
        <w:spacing w:before="0" w:after="0"/>
        <w:jc w:val="left"/>
        <w:rPr/>
      </w:pPr>
      <w:r>
        <w:rPr/>
        <w:t>UJlMe5JCcbC2MlFwASMALu3fzDiIJ4LwSMgWQI/Ihy8bFlKR5KGVsujMDlYlX3IB2n5beMooIFTWMh</w:t>
      </w:r>
    </w:p>
    <w:p>
      <w:pPr>
        <w:pStyle w:val="PreformattedText"/>
        <w:bidi w:val="0"/>
        <w:spacing w:before="0" w:after="0"/>
        <w:jc w:val="left"/>
        <w:rPr/>
      </w:pPr>
      <w:r>
        <w:rPr/>
        <w:t>pYXqO4lhTcDtUMREHQ4UqrR+DEK3y9/wB9vEQK19UZDRiiFGO2RdyBdxJ3ZIywdCS0agD2wD0/t5cE</w:t>
      </w:r>
    </w:p>
    <w:p>
      <w:pPr>
        <w:pStyle w:val="PreformattedText"/>
        <w:bidi w:val="0"/>
        <w:spacing w:before="0" w:after="0"/>
        <w:jc w:val="left"/>
        <w:rPr/>
      </w:pPr>
      <w:r>
        <w:rPr/>
        <w:t>UCoJNggbnSO/zWF443fa48nAcYDBUZQQzMGVQDtI3L91Vv8ALwwhJUEnMwOH8ysrhmV2D7ScA7CpUP</w:t>
      </w:r>
    </w:p>
    <w:p>
      <w:pPr>
        <w:pStyle w:val="PreformattedText"/>
        <w:bidi w:val="0"/>
        <w:spacing w:before="0" w:after="0"/>
        <w:jc w:val="left"/>
        <w:rPr/>
      </w:pPr>
      <w:r>
        <w:rPr/>
        <w:t>sVlJKuhK7e5BX/AH4MmVSeAiBNalaMFhxVQ5zJGHyVxEpQJ1n/ADI2jYnMsTglsj28vvt4KDXMQEuC</w:t>
      </w:r>
    </w:p>
    <w:p>
      <w:pPr>
        <w:pStyle w:val="PreformattedText"/>
        <w:bidi w:val="0"/>
        <w:spacing w:before="0" w:after="0"/>
        <w:jc w:val="left"/>
        <w:rPr/>
      </w:pPr>
      <w:r>
        <w:rPr/>
        <w:t>WPdB2FZVVt42vEdq9NgVdyA6tH3GF3FvJiNwXx4z98Q3frhwIkZ0YoAXYApsJbB3nLPG35abwCQMkh</w:t>
      </w:r>
    </w:p>
    <w:p>
      <w:pPr>
        <w:pStyle w:val="PreformattedText"/>
        <w:bidi w:val="0"/>
        <w:spacing w:before="0" w:after="0"/>
        <w:jc w:val="left"/>
        <w:rPr/>
      </w:pPr>
      <w:r>
        <w:rPr/>
        <w:t>ftu4yM+j81hm6LsXYuN4O8qq7T5BWMYVfypjjJQZDfzMeBzOBYHqgss0p3UgbKq7woZXIdVMjowV4w</w:t>
      </w:r>
    </w:p>
    <w:p>
      <w:pPr>
        <w:pStyle w:val="PreformattedText"/>
        <w:bidi w:val="0"/>
        <w:spacing w:before="0" w:after="0"/>
        <w:jc w:val="left"/>
        <w:rPr/>
      </w:pPr>
      <w:r>
        <w:rPr/>
        <w:t>zbQDglsAsWAx3H/NwFjTqrWDcBkKwGmQKyySRyBwGU52mVlKlY5Dns2VMfYd2X5fbhUm64vGq1LL1w</w:t>
      </w:r>
    </w:p>
    <w:p>
      <w:pPr>
        <w:pStyle w:val="PreformattedText"/>
        <w:bidi w:val="0"/>
        <w:spacing w:before="0" w:after="0"/>
        <w:jc w:val="left"/>
        <w:rPr/>
      </w:pPr>
      <w:r>
        <w:rPr/>
        <w:t>GePZtXdtWNj1G64jP5hGOoMEjBGD2Y7fE44XJ7J0QS7MFdJp+XntQoI2BdmDFo2J2OFeMuWywjU+6E</w:t>
      </w:r>
    </w:p>
    <w:p>
      <w:pPr>
        <w:pStyle w:val="PreformattedText"/>
        <w:bidi w:val="0"/>
        <w:spacing w:before="0" w:after="0"/>
        <w:jc w:val="left"/>
        <w:rPr/>
      </w:pPr>
      <w:r>
        <w:rPr/>
        <w:t>EjBJY/p8dvGbv1xOudKXHm898OumhxDuZiWZ1YNsUjA3K7K2QwJzkHHxX7dyDMqWHLGySeUgwowVQW</w:t>
      </w:r>
    </w:p>
    <w:p>
      <w:pPr>
        <w:pStyle w:val="PreformattedText"/>
        <w:bidi w:val="0"/>
        <w:spacing w:before="0" w:after="0"/>
        <w:jc w:val="left"/>
        <w:rPr/>
      </w:pPr>
      <w:r>
        <w:rPr/>
        <w:t>VGzJjZIGKsSAuWcquGyw7ZySG9l3cSuFRRaERolR1gCM9jIwXxYEM7ohd1Z0AEroQfFxlVIwV7+I27</w:t>
      </w:r>
    </w:p>
    <w:p>
      <w:pPr>
        <w:pStyle w:val="PreformattedText"/>
        <w:bidi w:val="0"/>
        <w:spacing w:before="0" w:after="0"/>
        <w:jc w:val="left"/>
        <w:rPr/>
      </w:pPr>
      <w:r>
        <w:rPr/>
        <w:t>l4NGVatcuPlYSPb8x1jePJG4MYk9wSqAd5SM4LHxI7Z4HL64GMs2NpEIlBCqq8hLMwO9iWWMjJRSfZ</w:t>
      </w:r>
    </w:p>
    <w:p>
      <w:pPr>
        <w:pStyle w:val="PreformattedText"/>
        <w:bidi w:val="0"/>
        <w:spacing w:before="0" w:after="0"/>
        <w:jc w:val="left"/>
        <w:rPr/>
      </w:pPr>
      <w:r>
        <w:rPr/>
        <w:t>V6aqf3b45HGfR+awM63avCMgy+LOQpyxO3ecyjcTkZO+IL2XHYn9O7y4gQKmnCMa08WhCR1dj4yEMi</w:t>
      </w:r>
    </w:p>
    <w:p>
      <w:pPr>
        <w:pStyle w:val="PreformattedText"/>
        <w:bidi w:val="0"/>
        <w:spacing w:before="0" w:after="0"/>
        <w:jc w:val="left"/>
        <w:rPr/>
      </w:pPr>
      <w:r>
        <w:rPr/>
        <w:t>qqtGUK4bduZS2GY7WVhnaML78YdJNBbG1at3cIZEiZQUdmklVdxOxipiGe8ijyQIzsMe/TZV+PfAtL</w:t>
      </w:r>
    </w:p>
    <w:p>
      <w:pPr>
        <w:pStyle w:val="PreformattedText"/>
        <w:bidi w:val="0"/>
        <w:spacing w:before="0" w:after="0"/>
        <w:jc w:val="left"/>
        <w:rPr/>
      </w:pPr>
      <w:r>
        <w:rPr/>
        <w:t>SrZntRpiAchqMJgMFO4Fy5Z0bKoJGBz1FG892Q52kE52rtzxqMuqwA6oSUtuDEkjaMopBZlO4rIVZD</w:t>
      </w:r>
    </w:p>
    <w:p>
      <w:pPr>
        <w:pStyle w:val="PreformattedText"/>
        <w:bidi w:val="0"/>
        <w:spacing w:before="0" w:after="0"/>
        <w:jc w:val="left"/>
        <w:rPr/>
      </w:pPr>
      <w:r>
        <w:rPr/>
        <w:t>0sucZPf34mtLjdxicLhVZBuBZyoGUZ2j2DDNvOBsJAz5EDxX9XDaggUYUMZD2JVfLdPaMviRVyySMA</w:t>
      </w:r>
    </w:p>
    <w:p>
      <w:pPr>
        <w:pStyle w:val="PreformattedText"/>
        <w:bidi w:val="0"/>
        <w:spacing w:before="0" w:after="0"/>
        <w:jc w:val="left"/>
        <w:rPr/>
      </w:pPr>
      <w:r>
        <w:rPr/>
        <w:t>iKUbsqBVz3GSdxYe3BEAORGZhVuFvV564JV0GBtZWZe+07gJNoAy/UHsWCk+/xC7c8MJW6IEAgg8PP</w:t>
      </w:r>
    </w:p>
    <w:p>
      <w:pPr>
        <w:pStyle w:val="PreformattedText"/>
        <w:bidi w:val="0"/>
        <w:spacing w:before="0" w:after="0"/>
        <w:jc w:val="left"/>
        <w:rPr/>
      </w:pPr>
      <w:r>
        <w:rPr/>
        <w:t>6UFoF82YlZUbDP4YbIMbhWbcDIMg7s9gP5eDgkZjhCbC0m5bSezBJRHu/MjZo9zyl1Urtc4wCuTuUM</w:t>
      </w:r>
    </w:p>
    <w:p>
      <w:pPr>
        <w:pStyle w:val="PreformattedText"/>
        <w:bidi w:val="0"/>
        <w:spacing w:before="0" w:after="0"/>
        <w:jc w:val="left"/>
        <w:rPr/>
      </w:pPr>
      <w:r>
        <w:rPr/>
        <w:t>0ewDse7N5cHGfDrgBy9cPolKqzuqYBKkdmUFNqF5dq/lybZH7AbcL5eQ431cPrjI4CFg2AHBdkZmTB</w:t>
      </w:r>
    </w:p>
    <w:p>
      <w:pPr>
        <w:pStyle w:val="PreformattedText"/>
        <w:bidi w:val="0"/>
        <w:spacing w:before="0" w:after="0"/>
        <w:jc w:val="left"/>
        <w:rPr/>
      </w:pPr>
      <w:r>
        <w:rPr/>
        <w:t>JwJHIjLEklQrZPYbPtnHGauWMhGRU/UzAgpI2clGVgoRjnIxJtyDnb7f8vC5zJjSmpQ+uGzIR1pDja</w:t>
      </w:r>
    </w:p>
    <w:p>
      <w:pPr>
        <w:pStyle w:val="PreformattedText"/>
        <w:bidi w:val="0"/>
        <w:spacing w:before="0" w:after="0"/>
        <w:jc w:val="left"/>
        <w:rPr/>
      </w:pPr>
      <w:r>
        <w:rPr/>
        <w:t>AHZTH4rkkx7B3A7qxXxzle/bB4gbqCnGDAhqEcAY+6RjK9QMZBsAdo90QE+GQEM2CChYhm75+XvxKJ</w:t>
      </w:r>
    </w:p>
    <w:p>
      <w:pPr>
        <w:pStyle w:val="PreformattedText"/>
        <w:bidi w:val="0"/>
        <w:spacing w:before="0" w:after="0"/>
        <w:jc w:val="left"/>
        <w:rPr/>
      </w:pPr>
      <w:r>
        <w:rPr/>
        <w:t>EGhpxhTDMGBYEEMxbsp2HaUIBXCnC7c47txkLkit3X9qOPLxdQhTeoAdiyOAwVIw2cu4XcNxHY7VHb</w:t>
      </w:r>
    </w:p>
    <w:p>
      <w:pPr>
        <w:pStyle w:val="PreformattedText"/>
        <w:bidi w:val="0"/>
        <w:spacing w:before="0" w:after="0"/>
        <w:jc w:val="left"/>
        <w:rPr/>
      </w:pPr>
      <w:r>
        <w:rPr/>
        <w:t>jKCuQzMQ/9nnui6PTznCTS7cELSMqKdgWRpFkhIk/MVeo3ZsjGQSM/7cXWEmAi08YrsXIa4uODGOx3</w:t>
      </w:r>
    </w:p>
    <w:p>
      <w:pPr>
        <w:pStyle w:val="PreformattedText"/>
        <w:bidi w:val="0"/>
        <w:spacing w:before="0" w:after="0"/>
        <w:jc w:val="left"/>
        <w:rPr/>
      </w:pPr>
      <w:r>
        <w:rPr/>
        <w:t>0s54hmSspmLBthUh+yRuhZWYnALkFgO21t3x8eLGWx6uDQuGNy59X6Ubx8n8wxyJFl/y22AMxAGzZ+</w:t>
      </w:r>
    </w:p>
    <w:p>
      <w:pPr>
        <w:pStyle w:val="PreformattedText"/>
        <w:bidi w:val="0"/>
        <w:spacing w:before="0" w:after="0"/>
        <w:jc w:val="left"/>
        <w:rPr/>
      </w:pPr>
      <w:r>
        <w:rPr/>
        <w:t>nBBZhhsL2yf5uNEUrU5w2Jg4Z0jZDl/VgyoGIKgEhgAA2ceJXv+rvg/wDh4C6XA5aoeGpFy7PV+rL9</w:t>
      </w:r>
    </w:p>
    <w:p>
      <w:pPr>
        <w:pStyle w:val="PreformattedText"/>
        <w:bidi w:val="0"/>
        <w:spacing w:before="0" w:after="0"/>
        <w:jc w:val="left"/>
        <w:rPr/>
      </w:pPr>
      <w:r>
        <w:rPr/>
        <w:t>H64satOkkagEDIyGyMD7e3uQFHYH23cL/R+axsAsNUSTRrQhsxoxHbvk4AAByyqpAx3PbA4DMWoqeB</w:t>
      </w:r>
    </w:p>
    <w:p>
      <w:pPr>
        <w:pStyle w:val="PreformattedText"/>
        <w:bidi w:val="0"/>
        <w:spacing w:before="0" w:after="0"/>
        <w:jc w:val="left"/>
        <w:rPr/>
      </w:pPr>
      <w:r>
        <w:rPr/>
        <w:t>ggNDXujYflqyrLEVbOQBjI9wAShP29/wDTPC6Aiq064uJBBQZ5xZ8Uo6eBg4A9zg9vkCfb5Z9uJRYK</w:t>
      </w:r>
    </w:p>
    <w:p>
      <w:pPr>
        <w:pStyle w:val="PreformattedText"/>
        <w:bidi w:val="0"/>
        <w:spacing w:before="0" w:after="0"/>
        <w:jc w:val="left"/>
        <w:rPr/>
      </w:pPr>
      <w:r>
        <w:rPr/>
        <w:t>K0Xqj55gykhsEjGQvv44Pt/T/XiDOFIr1wRUqQAfP8oifMNiOOnMWKlQpJJPv2yuBjPt+3txETFYZi</w:t>
      </w:r>
    </w:p>
    <w:p>
      <w:pPr>
        <w:pStyle w:val="PreformattedText"/>
        <w:bidi w:val="0"/>
        <w:spacing w:before="0" w:after="0"/>
        <w:jc w:val="left"/>
        <w:rPr/>
      </w:pPr>
      <w:r>
        <w:rPr/>
        <w:t>BzUNMzUx0qfjit79K1IrJs6aS7GALDyYqmBuy7ZOBn2HtxU4s1WYxHNHDbWRvnKsRlFRtEA7Mi5KNu</w:t>
      </w:r>
    </w:p>
    <w:p>
      <w:pPr>
        <w:pStyle w:val="PreformattedText"/>
        <w:bidi w:val="0"/>
        <w:spacing w:before="0" w:after="0"/>
        <w:jc w:val="left"/>
        <w:rPr/>
      </w:pPr>
      <w:r>
        <w:rPr/>
        <w:t>GWPcruO1Smd3h7Dvu3cWpAtBrmY6iECmFDiNY+qm4bwVw27JYDBDjY3v32jy4G1BxoCe+MgZZC4UYV</w:t>
      </w:r>
    </w:p>
    <w:p>
      <w:pPr>
        <w:pStyle w:val="PreformattedText"/>
        <w:bidi w:val="0"/>
        <w:spacing w:before="0" w:after="0"/>
        <w:jc w:val="left"/>
        <w:rPr/>
      </w:pPr>
      <w:r>
        <w:rPr/>
        <w:t>iceKtgmM5AIyABuznPfA7rxQbQrkDqP7ofwtL6gdUCm2FBlQhV/LerMzFCfDfnDDJwv3y39eKU0OkD</w:t>
      </w:r>
    </w:p>
    <w:p>
      <w:pPr>
        <w:pStyle w:val="PreformattedText"/>
        <w:bidi w:val="0"/>
        <w:spacing w:before="0" w:after="0"/>
        <w:jc w:val="left"/>
        <w:rPr/>
      </w:pPr>
      <w:r>
        <w:rPr/>
        <w:t>+0WMYqFUImUiJBJUD2G4Mw3HOQxOPse4/wA3BpVMuHn90DapBUnqglEoEeH3ZI372C7QO2ECn5tg4I</w:t>
      </w:r>
    </w:p>
    <w:p>
      <w:pPr>
        <w:pStyle w:val="PreformattedText"/>
        <w:bidi w:val="0"/>
        <w:spacing w:before="0" w:after="0"/>
        <w:jc w:val="left"/>
        <w:rPr/>
      </w:pPr>
      <w:r>
        <w:rPr/>
        <w:t>+I/wBuOkw/KteNPP5RUTa1PdWFGAUEuZmYJhcgMy72I7tjyYqc4z7eP34aWgu6soFGBUtnxZ/AYwVT</w:t>
      </w:r>
    </w:p>
    <w:p>
      <w:pPr>
        <w:pStyle w:val="PreformattedText"/>
        <w:bidi w:val="0"/>
        <w:spacing w:before="0" w:after="0"/>
        <w:jc w:val="left"/>
        <w:rPr/>
      </w:pPr>
      <w:r>
        <w:rPr/>
        <w:t>cBtA2DGd4UYP2HA2NBllG1pXMVjFJWV/FX2l9mfEFnI8/ljfghgV9v8AThKb2vqhheIy+qFK9rzYk7</w:t>
      </w:r>
    </w:p>
    <w:p>
      <w:pPr>
        <w:pStyle w:val="PreformattedText"/>
        <w:bidi w:val="0"/>
        <w:spacing w:before="0" w:after="0"/>
        <w:jc w:val="left"/>
        <w:rPr/>
      </w:pPr>
      <w:r>
        <w:rPr/>
        <w:t>RIyDJiTsVI/wATJOx94xn7Hx3cV753U64PExoWmwrFlCqGb/FMecYy7nbnYe5JPcfp4s9nrpGXLCk4</w:t>
      </w:r>
    </w:p>
    <w:p>
      <w:pPr>
        <w:pStyle w:val="PreformattedText"/>
        <w:bidi w:val="0"/>
        <w:spacing w:before="0" w:after="0"/>
        <w:jc w:val="left"/>
        <w:rPr/>
      </w:pPr>
      <w:r>
        <w:rPr/>
        <w:t>AEAeeETWnZIATcdhACF2BVwHyGORgrg+4IBDduL0CmQhWozNa3HtRKYLYxkjBGGwPu6HI8io2rtOR7</w:t>
      </w:r>
    </w:p>
    <w:p>
      <w:pPr>
        <w:pStyle w:val="PreformattedText"/>
        <w:bidi w:val="0"/>
        <w:spacing w:before="0" w:after="0"/>
        <w:jc w:val="left"/>
        <w:rPr/>
      </w:pPr>
      <w:r>
        <w:rPr/>
        <w:t>HH/NwKYMjn5/iggJPEUiR17Z3AszGNE3Hs4CAkEurr3xtPtg9v1cV+IoAwGkwVCT15LBVba7lQrkuO</w:t>
      </w:r>
    </w:p>
    <w:p>
      <w:pPr>
        <w:pStyle w:val="PreformattedText"/>
        <w:bidi w:val="0"/>
        <w:spacing w:before="0" w:after="0"/>
        <w:jc w:val="left"/>
        <w:rPr/>
      </w:pPr>
      <w:r>
        <w:rPr/>
        <w:t>ooADNjaBkDdliA27OcgN/TiinDMmua8YsJZHBluJglDZySCRgthj+kke3YL3cj2PYDa3C1TWnV1d0G</w:t>
      </w:r>
    </w:p>
    <w:p>
      <w:pPr>
        <w:pStyle w:val="PreformattedText"/>
        <w:bidi w:val="0"/>
        <w:spacing w:before="0" w:after="0"/>
        <w:jc w:val="left"/>
        <w:rPr/>
      </w:pPr>
      <w:r>
        <w:rPr/>
        <w:t>8VvCM/HeRg7gD4ZYszDvtyMFvZSP27beLDCBbxqzhOb1++FP8A752+eADsIAIHZQgHdf3Pvni+lVob</w:t>
      </w:r>
    </w:p>
    <w:p>
      <w:pPr>
        <w:pStyle w:val="PreformattedText"/>
        <w:bidi w:val="0"/>
        <w:spacing w:before="0" w:after="0"/>
        <w:jc w:val="left"/>
        <w:rPr/>
      </w:pPr>
      <w:r>
        <w:rPr/>
        <w:t>uMI8IU7tkYAVVz7bWDrkrtLjCL3YY7Dtt4JUVA74yORnBUDD9hnBJABHsrHaX7qCDjH/AC8ablMZHC</w:t>
      </w:r>
    </w:p>
    <w:p>
      <w:pPr>
        <w:pStyle w:val="PreformattedText"/>
        <w:bidi w:val="0"/>
        <w:spacing w:before="0" w:after="0"/>
        <w:jc w:val="left"/>
        <w:rPr/>
      </w:pPr>
      <w:r>
        <w:rPr/>
        <w:t>KSAPj7+IA7AggnJ77CD3+4+XtxWYrgcq+RBZXH11EcbTkspCkZ8j3OWAy33BwoGPfPFWaUNeENxkYy</w:t>
      </w:r>
    </w:p>
    <w:p>
      <w:pPr>
        <w:pStyle w:val="PreformattedText"/>
        <w:bidi w:val="0"/>
        <w:spacing w:before="0" w:after="0"/>
        <w:jc w:val="left"/>
        <w:rPr/>
      </w:pPr>
      <w:r>
        <w:rPr/>
        <w:t>mG2sMYGcld7Z3KFD/DKnOQM9uNIMgO+MNamvGPiFx3cgd3LRkEk/qBPuxJDDsCOLjC8FocoVmgUI4x</w:t>
      </w:r>
    </w:p>
    <w:p>
      <w:pPr>
        <w:pStyle w:val="PreformattedText"/>
        <w:bidi w:val="0"/>
        <w:spacing w:before="0" w:after="0"/>
        <w:jc w:val="left"/>
        <w:rPr/>
      </w:pPr>
      <w:r>
        <w:rPr/>
        <w:t>91UB3H3J27S4K57jaN368f9uLaXUVI4NC7W1FRx4QmbKmNzj7naRgnyGNoJHdx37fqH6uCRKEWtP3w</w:t>
      </w:r>
    </w:p>
    <w:p>
      <w:pPr>
        <w:pStyle w:val="PreformattedText"/>
        <w:bidi w:val="0"/>
        <w:spacing w:before="0" w:after="0"/>
        <w:jc w:val="left"/>
        <w:rPr/>
      </w:pPr>
      <w:r>
        <w:rPr/>
        <w:t>UwSFBBwVOwEA+5Ixk/bA/wCbgDIaHujI5jtkvlnYKNsf6mUg98KFGBj7nhHESyAaDOJoc6E5RNNMuJ</w:t>
      </w:r>
    </w:p>
    <w:p>
      <w:pPr>
        <w:pStyle w:val="PreformattedText"/>
        <w:bidi w:val="0"/>
        <w:spacing w:before="0" w:after="0"/>
        <w:jc w:val="left"/>
        <w:rPr/>
      </w:pPr>
      <w:r>
        <w:rPr/>
        <w:t>tRUJOWGRndgk+zZPY5X7eP9OKUNaSpFaw6BWlB7omtXUUT3I3EbgWPjjPkygnv229vfhheKwwkpQus</w:t>
      </w:r>
    </w:p>
    <w:p>
      <w:pPr>
        <w:pStyle w:val="PreformattedText"/>
        <w:bidi w:val="0"/>
        <w:spacing w:before="0" w:after="0"/>
        <w:jc w:val="left"/>
        <w:rPr/>
      </w:pPr>
      <w:r>
        <w:rPr/>
        <w:t>BjDv+PIihRIffaQCC+T8sY7NIQFyO5G3y4LcDwNDDEC7XMZZW/MA2gbNvvnuWUsQRggZxjtjjQPDMU</w:t>
      </w:r>
    </w:p>
    <w:p>
      <w:pPr>
        <w:pStyle w:val="PreformattedText"/>
        <w:bidi w:val="0"/>
        <w:spacing w:before="0" w:after="0"/>
        <w:jc w:val="left"/>
        <w:rPr/>
      </w:pPr>
      <w:r>
        <w:rPr/>
        <w:t>iIoaNEL1XmGRMjqqpAKht5xhiMkYBIyT37Yxj48P4ZqsAOIhTEnOh4xSvNOs4kkBkMh2sHx44BGNrB</w:t>
      </w:r>
    </w:p>
    <w:p>
      <w:pPr>
        <w:pStyle w:val="PreformattedText"/>
        <w:bidi w:val="0"/>
        <w:spacing w:before="0" w:after="0"/>
        <w:jc w:val="left"/>
        <w:rPr/>
      </w:pPr>
      <w:r>
        <w:rPr/>
        <w:t>ey4z2/qnHY7PlifLVyOWOa2i5SooatFdmZpO6tuDHsWJXKHBCkg5DEnAPt+nx4uQgWmWYihg5XGMjc</w:t>
      </w:r>
    </w:p>
    <w:p>
      <w:pPr>
        <w:pStyle w:val="PreformattedText"/>
        <w:bidi w:val="0"/>
        <w:spacing w:before="0" w:after="0"/>
        <w:jc w:val="left"/>
        <w:rPr/>
      </w:pPr>
      <w:r>
        <w:rPr/>
        <w:t>dinLM6ZZc9xkEnJ9wR3P8A8vA2TKo1RJTQ1ixeX29gQFGQx8gBtBVTkA4z3yO+FLcUePl0B7o6DZ7X</w:t>
      </w:r>
    </w:p>
    <w:p>
      <w:pPr>
        <w:pStyle w:val="PreformattedText"/>
        <w:bidi w:val="0"/>
        <w:spacing w:before="0" w:after="0"/>
        <w:jc w:val="left"/>
        <w:rPr/>
      </w:pPr>
      <w:r>
        <w:rPr/>
        <w:t>Vrw/lE3pSqZiB2CEpsDD33ZyjfpYkd/39+KCcKDM5MYuUzJr1wbdxsZh5Ej5EjOQuDg4ADZ2/t+w4B</w:t>
      </w:r>
    </w:p>
    <w:p>
      <w:pPr>
        <w:pStyle w:val="PreformattedText"/>
        <w:bidi w:val="0"/>
        <w:spacing w:before="0" w:after="0"/>
        <w:jc w:val="left"/>
        <w:rPr/>
      </w:pPr>
      <w:r>
        <w:rPr/>
        <w:t>Eyum0ZRHunNNahVYiivZhJ3RgKMOuMnPln7YPbgilaChzWK3aiU2ZjweG5f9UdsvpbG8OgaYGY5+lg</w:t>
      </w:r>
    </w:p>
    <w:p>
      <w:pPr>
        <w:pStyle w:val="PreformattedText"/>
        <w:bidi w:val="0"/>
        <w:spacing w:before="0" w:after="0"/>
        <w:jc w:val="left"/>
        <w:rPr/>
      </w:pPr>
      <w:r>
        <w:rPr/>
        <w:t>IBYnsYk9h+3D8v8A0V+GKjowhTZ8kE9Qi64yAqjIyPYDOPbOe/8AX/vxCOjhYY/c/cbcqc9//wBP/f</w:t>
      </w:r>
    </w:p>
    <w:p>
      <w:pPr>
        <w:pStyle w:val="PreformattedText"/>
        <w:bidi w:val="0"/>
        <w:spacing w:before="0" w:after="0"/>
        <w:jc w:val="left"/>
        <w:rPr/>
      </w:pPr>
      <w:r>
        <w:rPr/>
        <w:t>jIyOffBGCewOf27Z7A+/fjIyG1gjaxx7jP7Dt9znsP3HGRkAt4PVKnH3OSCTjuQfuR/Xg61AAPGMjS</w:t>
      </w:r>
    </w:p>
    <w:p>
      <w:pPr>
        <w:pStyle w:val="PreformattedText"/>
        <w:bidi w:val="0"/>
        <w:spacing w:before="0" w:after="0"/>
        <w:jc w:val="left"/>
        <w:rPr/>
      </w:pPr>
      <w:r>
        <w:rPr/>
        <w:t>H8QRI1mku4jKv5A9wD7Dvk7Sf+27gEU+Ez2niTxtSNbpCMfcEbezEZBx7HJ9sgY/042MqEioi4hhOV</w:t>
      </w:r>
    </w:p>
    <w:p>
      <w:pPr>
        <w:pStyle w:val="PreformattedText"/>
        <w:bidi w:val="0"/>
        <w:spacing w:before="0" w:after="0"/>
        <w:jc w:val="left"/>
        <w:rPr/>
      </w:pPr>
      <w:r>
        <w:rPr/>
        <w:t>dZNw3fze+UUYzg9juB+/t/34PLBFtF1RFuUxFbHizdiASd/huKjPzKg4LewP8AU9uLBOz9ULMaDPge</w:t>
      </w:r>
    </w:p>
    <w:p>
      <w:pPr>
        <w:pStyle w:val="PreformattedText"/>
        <w:bidi w:val="0"/>
        <w:spacing w:before="0" w:after="0"/>
        <w:jc w:val="left"/>
        <w:rPr/>
      </w:pPr>
      <w:r>
        <w:rPr/>
        <w:t>P9USLRQSv6QxJGPtu9wgJAyv3G7t+3EXOn3xIEHMRK66jKgHAZivscHaMquffdwGNwepr+YrHdlsDA</w:t>
      </w:r>
    </w:p>
    <w:p>
      <w:pPr>
        <w:pStyle w:val="PreformattedText"/>
        <w:bidi w:val="0"/>
        <w:spacing w:before="0" w:after="0"/>
        <w:jc w:val="left"/>
        <w:rPr/>
      </w:pPr>
      <w:r>
        <w:rPr/>
        <w:t>H29gAD33Z3d+ATuB7lpB1ypWn7om9ZBtQIBjCnC+3iMAjPdRgDHFe3McqQzUd8HKy91JyBgEge2e/b</w:t>
      </w:r>
    </w:p>
    <w:p>
      <w:pPr>
        <w:pStyle w:val="PreformattedText"/>
        <w:bidi w:val="0"/>
        <w:spacing w:before="0" w:after="0"/>
        <w:jc w:val="left"/>
        <w:rPr/>
      </w:pPr>
      <w:r>
        <w:rPr/>
        <w:t>t/r3/rxJLbSKhTWMIByMSyiMKp7BgARghiQGwO2T34YTifdA3GYI4QSQKCffHyAB75U5Ix7fEjg6cw</w:t>
      </w:r>
    </w:p>
    <w:p>
      <w:pPr>
        <w:pStyle w:val="PreformattedText"/>
        <w:bidi w:val="0"/>
        <w:spacing w:before="0" w:after="0"/>
        <w:jc w:val="left"/>
        <w:rPr/>
      </w:pPr>
      <w:r>
        <w:rPr/>
        <w:t>iAFSB3waq5IG5QSMnccYPfJ/3+3BoC4APhugt7rk4xjHuM4IB9vt98/wBOD5KPVEIZyn9u+GAxkkr3</w:t>
      </w:r>
    </w:p>
    <w:p>
      <w:pPr>
        <w:pStyle w:val="PreformattedText"/>
        <w:bidi w:val="0"/>
        <w:spacing w:before="0" w:after="0"/>
        <w:jc w:val="left"/>
        <w:rPr/>
      </w:pPr>
      <w:r>
        <w:rPr/>
        <w:t>xnH39uJDiM6RE14qtxgjV2mMH3AGcd+xPtk49+3vwJ+IpxiVQeBrDsHBz7HOcnI7H3BX2+/34HGRi9</w:t>
      </w:r>
    </w:p>
    <w:p>
      <w:pPr>
        <w:pStyle w:val="PreformattedText"/>
        <w:bidi w:val="0"/>
        <w:spacing w:before="0" w:after="0"/>
        <w:jc w:val="left"/>
        <w:rPr/>
      </w:pPr>
      <w:r>
        <w:rPr/>
        <w:t>2jTeP6u3WqmT/C68qxGVQwQlFbBZQ7rkgYBfvxpyQtp6omlSSALqwQ0y5p/MUGoSafb0jXNHS3Dpb2</w:t>
      </w:r>
    </w:p>
    <w:p>
      <w:pPr>
        <w:pStyle w:val="PreformattedText"/>
        <w:bidi w:val="0"/>
        <w:spacing w:before="0" w:after="0"/>
        <w:jc w:val="left"/>
        <w:rPr/>
      </w:pPr>
      <w:r>
        <w:rPr/>
        <w:t>tMtVNa06W90llu6dcmpSzQieN3hVoWxIp3B07heESMzQZCC8Kdkx0pf2i/46fTL8PfNejSenPMOh+p</w:t>
      </w:r>
    </w:p>
    <w:p>
      <w:pPr>
        <w:pStyle w:val="PreformattedText"/>
        <w:bidi w:val="0"/>
        <w:spacing w:before="0" w:after="0"/>
        <w:jc w:val="left"/>
        <w:rPr/>
      </w:pPr>
      <w:r>
        <w:rPr/>
        <w:t>v4hPTfm2arV9FrnK66VoXo5peocpX9A541bUufOWkq6npOsaiLuj3oqwtXEuWNBox/SVqgey9Pj9oy</w:t>
      </w:r>
    </w:p>
    <w:p>
      <w:pPr>
        <w:pStyle w:val="PreformattedText"/>
        <w:bidi w:val="0"/>
        <w:spacing w:before="0" w:after="0"/>
        <w:jc w:val="left"/>
        <w:rPr/>
      </w:pPr>
      <w:r>
        <w:rPr/>
        <w:t>cM4VSJk8Hh4NPabqjpNkbGxGNlzJkxTJwjDnrnM1dlDzKuq5tNt3G7THnE9cPXr1N/ERz9b9SPW7nX</w:t>
      </w:r>
    </w:p>
    <w:p>
      <w:pPr>
        <w:pStyle w:val="PreformattedText"/>
        <w:bidi w:val="0"/>
        <w:spacing w:before="0" w:after="0"/>
        <w:jc w:val="left"/>
        <w:rPr/>
      </w:pPr>
      <w:r>
        <w:rPr/>
        <w:t>UOeeb7kEa1ZJo4tP0PR6LRxwjTuWeWqeKnK1WSpHVMjwxCxMIU+pmsSqrLyuIxUzEu0ye9z/oj3L5+</w:t>
      </w:r>
    </w:p>
    <w:p>
      <w:pPr>
        <w:pStyle w:val="PreformattedText"/>
        <w:bidi w:val="0"/>
        <w:spacing w:before="0" w:after="0"/>
        <w:jc w:val="left"/>
        <w:rPr/>
      </w:pPr>
      <w:r>
        <w:rPr/>
        <w:t>1Hc4TCYfBSkkYSWJcs/efaJ5m9nw9m2Kjnu1hHSjjuGaw6M1gx15YjTeUsprx2JBumm+mbc0iggNKv</w:t>
      </w:r>
    </w:p>
    <w:p>
      <w:pPr>
        <w:pStyle w:val="PreformattedText"/>
        <w:bidi w:val="0"/>
        <w:spacing w:before="0" w:after="0"/>
        <w:jc w:val="left"/>
        <w:rPr/>
      </w:pPr>
      <w:r>
        <w:rPr/>
        <w:t>lu8uEqL4vyhoEqwIYNHKwSCUNlYi4SQlirzzjepj6u87VLAKXDHcT4k7TwMlEJqQIJR2tA5a8YcJp9</w:t>
      </w:r>
    </w:p>
    <w:p>
      <w:pPr>
        <w:pStyle w:val="PreformattedText"/>
        <w:bidi w:val="0"/>
        <w:spacing w:before="0" w:after="0"/>
        <w:jc w:val="left"/>
        <w:rPr/>
      </w:pPr>
      <w:r>
        <w:rPr/>
        <w:t>6afqwwBlCfmWpGY9cdRgUgXsrMEDspP2X49uAzZyqDlblD0jCFyKm4xKNL0SUis0wtwZh3V4RGOrvD</w:t>
      </w:r>
    </w:p>
    <w:p>
      <w:pPr>
        <w:pStyle w:val="PreformattedText"/>
        <w:bidi w:val="0"/>
        <w:spacing w:before="0" w:after="0"/>
        <w:jc w:val="left"/>
        <w:rPr/>
      </w:pPr>
      <w:r>
        <w:rPr/>
        <w:t>logrqxLyEBuoR/08VU2euYUhj5/wB46HCYOiglSopFuaNyuyywo8dWRy0iyRV9paUouN1qZ2C/Todu</w:t>
      </w:r>
    </w:p>
    <w:p>
      <w:pPr>
        <w:pStyle w:val="PreformattedText"/>
        <w:bidi w:val="0"/>
        <w:spacing w:before="0" w:after="0"/>
        <w:jc w:val="left"/>
        <w:rPr/>
      </w:pPr>
      <w:r>
        <w:rPr/>
        <w:t>1Blnbisn4ksMjaF86YuMPhta6RQec/Z9mLS0/SIvzNPqwxV5Y5K0bXEYRSR2nYK9eOAMTMmwMoVThR</w:t>
      </w:r>
    </w:p>
    <w:p>
      <w:pPr>
        <w:pStyle w:val="PreformattedText"/>
        <w:bidi w:val="0"/>
        <w:spacing w:before="0" w:after="0"/>
        <w:jc w:val="left"/>
        <w:rPr/>
      </w:pPr>
      <w:r>
        <w:rPr/>
        <w:t>IxwPlxXM5Cgqxi2w6opMxxk3hiy9K0yzG1Z5bQcidYIaP04aWEEjMRVkChMOo3ZGB5Ptxu4XvK8zZw</w:t>
      </w:r>
    </w:p>
    <w:p>
      <w:pPr>
        <w:pStyle w:val="PreformattedText"/>
        <w:bidi w:val="0"/>
        <w:spacing w:before="0" w:after="0"/>
        <w:jc w:val="left"/>
        <w:rPr/>
      </w:pPr>
      <w:r>
        <w:rPr/>
        <w:t>+GRgaJQU+6LMoaJKoD1WiAd5FSzI6vYglWQn6kRQn8yBSVQFRjf2Xt5EM5ssiI2tZilSlrL+Y8UTHT</w:t>
      </w:r>
    </w:p>
    <w:p>
      <w:pPr>
        <w:pStyle w:val="PreformattedText"/>
        <w:bidi w:val="0"/>
        <w:spacing w:before="0" w:after="0"/>
        <w:jc w:val="left"/>
        <w:rPr/>
      </w:pPr>
      <w:r>
        <w:rPr/>
        <w:t>eX6lYCedhLbsOqlooZ5lj2FhH9VHCGdndx4pjcN2ZPHiua1Te63Fo3vGBtUZV7UWhRjjoCJ1h6OC4k</w:t>
      </w:r>
    </w:p>
    <w:p>
      <w:pPr>
        <w:pStyle w:val="PreformattedText"/>
        <w:bidi w:val="0"/>
        <w:spacing w:before="0" w:after="0"/>
        <w:jc w:val="left"/>
        <w:rPr/>
      </w:pPr>
      <w:r>
        <w:rPr/>
        <w:t>e0K8Lxg9prCHDbnigaTYAuXO1e2GbiSkgWgZGJol7B+ZVPn7ondSWiscKhUYIBKN7LGzJtHQM00Rw1</w:t>
      </w:r>
    </w:p>
    <w:p>
      <w:pPr>
        <w:pStyle w:val="PreformattedText"/>
        <w:bidi w:val="0"/>
        <w:spacing w:before="0" w:after="0"/>
        <w:jc w:val="left"/>
        <w:rPr/>
      </w:pPr>
      <w:r>
        <w:rPr/>
        <w:t>hmkVQVDRsmF2BvJts6ZBQHHnOGQsyuprR5++CihLLTtH1nljdN3TjsFnlDeQ2RR7WgjHk21n/SrcBe</w:t>
      </w:r>
    </w:p>
    <w:p>
      <w:pPr>
        <w:pStyle w:val="PreformattedText"/>
        <w:bidi w:val="0"/>
        <w:spacing w:before="0" w:after="0"/>
        <w:jc w:val="left"/>
        <w:rPr/>
      </w:pPr>
      <w:r>
        <w:rPr/>
        <w:t>YuZTVEwgU6zn+uJbp2g6fDEgkjomaaFbA3LI00k0koDTMgPlbZGzCpx4922qFHElSWozGfHVAXZ3Zm</w:t>
      </w:r>
    </w:p>
    <w:p>
      <w:pPr>
        <w:pStyle w:val="PreformattedText"/>
        <w:bidi w:val="0"/>
        <w:spacing w:before="0" w:after="0"/>
        <w:jc w:val="left"/>
        <w:rPr/>
      </w:pPr>
      <w:r>
        <w:rPr/>
        <w:t>XSIl2n6Jpqr9bLHiVX6sMk+8KgLlMMnVQWZQWUM0gABbCBmG7hd0UkkEHzpgizZwATq8UHNM05P4hs</w:t>
      </w:r>
    </w:p>
    <w:p>
      <w:pPr>
        <w:pStyle w:val="PreformattedText"/>
        <w:bidi w:val="0"/>
        <w:spacing w:before="0" w:after="0"/>
        <w:jc w:val="left"/>
        <w:rPr/>
      </w:pPr>
      <w:r>
        <w:rPr/>
        <w:t>ttb3bbMxYQ9Kv0Vdgkck+Q0cwkGBhY2x5DcqtwuUW41MPF3WUhloLa/XBdKydeWw0psdWNn/ACZJhH</w:t>
      </w:r>
    </w:p>
    <w:p>
      <w:pPr>
        <w:pStyle w:val="PreformattedText"/>
        <w:bidi w:val="0"/>
        <w:spacing w:before="0" w:after="0"/>
        <w:jc w:val="left"/>
        <w:rPr/>
      </w:pPr>
      <w:r>
        <w:rPr/>
        <w:t>D9OgWS8JyV2gsMlhndu7rsO7gJNTQ/dBSwaXaBn2oXedWt1K92SpHFq6vsqzLnq/RI21qVWAsbE2wM</w:t>
      </w:r>
    </w:p>
    <w:p>
      <w:pPr>
        <w:pStyle w:val="PreformattedText"/>
        <w:bidi w:val="0"/>
        <w:spacing w:before="0" w:after="0"/>
        <w:jc w:val="left"/>
        <w:rPr/>
      </w:pPr>
      <w:r>
        <w:rPr/>
        <w:t>xbIbx3DI4G0wK63nS2Q+zzRiSxYLGumS+1dDyzoin6Nqoic5kkeT6j6ZhHFG2KtuJIi6hxu3J3HsWb</w:t>
      </w:r>
    </w:p>
    <w:p>
      <w:pPr>
        <w:pStyle w:val="PreformattedText"/>
        <w:bidi w:val="0"/>
        <w:spacing w:before="0" w:after="0"/>
        <w:jc w:val="left"/>
        <w:rPr/>
      </w:pPr>
      <w:r>
        <w:rPr/>
        <w:t>x41NsIWim6NSSxLhjASXT5LmyWGGxSnQZkPQbapQhXhiQPm4HgbcB5A/0+XAwCeEOSismtzBstUOho</w:t>
      </w:r>
    </w:p>
    <w:p>
      <w:pPr>
        <w:pStyle w:val="PreformattedText"/>
        <w:bidi w:val="0"/>
        <w:spacing w:before="0" w:after="0"/>
        <w:jc w:val="left"/>
        <w:rPr/>
      </w:pPr>
      <w:r>
        <w:rPr/>
        <w:t>dyGlCytQVgjrNULkiavIyqZCGRljdWbLA4k8vFtvBBUqACKr588ffETOkOxDAsK6fihhNosdeelYms</w:t>
      </w:r>
    </w:p>
    <w:p>
      <w:pPr>
        <w:pStyle w:val="PreformattedText"/>
        <w:bidi w:val="0"/>
        <w:spacing w:before="0" w:after="0"/>
        <w:jc w:val="left"/>
        <w:rPr/>
      </w:pPr>
      <w:r>
        <w:rPr/>
        <w:t>eSSIsXTVgzsyjrLXmKnFXZ75IUf83ExzKwakAaa7JMlKuTfl7UD7ui1nuWiu22OogAhURyM0qOqMqk</w:t>
      </w:r>
    </w:p>
    <w:p>
      <w:pPr>
        <w:pStyle w:val="PreformattedText"/>
        <w:bidi w:val="0"/>
        <w:spacing w:before="0" w:after="0"/>
        <w:jc w:val="left"/>
        <w:rPr/>
      </w:pPr>
      <w:r>
        <w:rPr/>
        <w:t>Ms8YR8EEgOqeCq3DUzdXZm4xCW80KudqL1ntRGtb5Wi3RyzVZGlRHeK7DJaSJkwjbN0LAJKJFw4faP</w:t>
      </w:r>
    </w:p>
    <w:p>
      <w:pPr>
        <w:pStyle w:val="PreformattedText"/>
        <w:bidi w:val="0"/>
        <w:spacing w:before="0" w:after="0"/>
        <w:jc w:val="left"/>
        <w:rPr/>
      </w:pPr>
      <w:r>
        <w:rPr/>
        <w:t>Hu2du6N75AG0AwVHDqTdaw6v4oqbVeRoLs0n02ZTLueGGRsGLClyldkKdaEy7QO+UbawXhiSRkRNDB</w:t>
      </w:r>
    </w:p>
    <w:p>
      <w:pPr>
        <w:pStyle w:val="PreformattedText"/>
        <w:bidi w:val="0"/>
        <w:spacing w:before="0" w:after="0"/>
        <w:jc w:val="left"/>
        <w:rPr/>
      </w:pPr>
      <w:r>
        <w:rPr/>
        <w:t>fxf3gGJraVKVK8sRapDrvKVmkyQyT0WjYT1J1aQDsxmeCdgenIMv3PYjuN21l47roz0vx3R+eoRvne</w:t>
      </w:r>
    </w:p>
    <w:p>
      <w:pPr>
        <w:pStyle w:val="PreformattedText"/>
        <w:bidi w:val="0"/>
        <w:spacing w:before="0" w:after="0"/>
        <w:jc w:val="left"/>
        <w:rPr/>
      </w:pPr>
      <w:r>
        <w:rPr/>
        <w:t>CY65LNpYf/AHList/Wulu0vajzXpp6P9ldMMKROQYPactW3eKRNYbwzlGc6V6mN45kPZixtN1LT9cj</w:t>
      </w:r>
    </w:p>
    <w:p>
      <w:pPr>
        <w:pStyle w:val="PreformattedText"/>
        <w:bidi w:val="0"/>
        <w:spacing w:before="0" w:after="0"/>
        <w:jc w:val="left"/>
        <w:rPr/>
      </w:pPr>
      <w:r>
        <w:rPr/>
        <w:t>aWpI5Cu0tmB2VZ6pdwEjcK5EgJ+4yuG4+iNg9INmbewxxGzp1xW2+U/PKPhcfssMj1NHyJ0o6I7b6J</w:t>
      </w:r>
    </w:p>
    <w:p>
      <w:pPr>
        <w:pStyle w:val="PreformattedText"/>
        <w:bidi w:val="0"/>
        <w:spacing w:before="0" w:after="0"/>
        <w:jc w:val="left"/>
        <w:rPr/>
      </w:pPr>
      <w:r>
        <w:rPr/>
        <w:t>Yz5ptjDhVmVaXOTOTPA7cp/wBaNR17Sw/MJLMSrAHD7WGF2t3Y7lXuCV++f+bjqUeigcY5C1qkUzEK</w:t>
      </w:r>
    </w:p>
    <w:p>
      <w:pPr>
        <w:pStyle w:val="PreformattedText"/>
        <w:bidi w:val="0"/>
        <w:spacing w:before="0" w:after="0"/>
        <w:jc w:val="left"/>
        <w:rPr/>
      </w:pPr>
      <w:r>
        <w:rPr/>
        <w:t>JCzlkwgAbcq4UA4OHbBbIK4yFP23dt3Er1GqmqNWseqHywbTuAySCSQ36SSQWyfPuPcgjhd3oKqc4I</w:t>
      </w:r>
    </w:p>
    <w:p>
      <w:pPr>
        <w:pStyle w:val="PreformattedText"/>
        <w:bidi w:val="0"/>
        <w:spacing w:before="0" w:after="0"/>
        <w:jc w:val="left"/>
        <w:rPr/>
      </w:pPr>
      <w:r>
        <w:rPr/>
        <w:t>ksKAaUgpBBiE+6gqAzfaNg3gx+7nuob7nbu4DcK0hqlEoOaEHhYDDbvZC21dpBXeDvBzkfqH9Pj/Lw</w:t>
      </w:r>
    </w:p>
    <w:p>
      <w:pPr>
        <w:pStyle w:val="PreformattedText"/>
        <w:bidi w:val="0"/>
        <w:spacing w:before="0" w:after="0"/>
        <w:jc w:val="left"/>
        <w:rPr/>
      </w:pPr>
      <w:r>
        <w:rPr/>
        <w:t>wjZjTywu68QeqEjXVAMZRAozuQFiclgA+CQWJz/Tfhf24ZBrWvEQEKTwEY9GRguV7quCoUHsoZgQHw</w:t>
      </w:r>
    </w:p>
    <w:p>
      <w:pPr>
        <w:pStyle w:val="PreformattedText"/>
        <w:bidi w:val="0"/>
        <w:spacing w:before="0" w:after="0"/>
        <w:jc w:val="left"/>
        <w:rPr/>
      </w:pPr>
      <w:r>
        <w:rPr/>
        <w:t>FX4jcTnK+PESaV7vPCMpxrkRAyzWxvwmSy7cH2Qhc7gfaNQx/r7eI4rcUaEiuWUWEhLgAD5WI/qVYp</w:t>
      </w:r>
    </w:p>
    <w:p>
      <w:pPr>
        <w:pStyle w:val="PreformattedText"/>
        <w:bidi w:val="0"/>
        <w:spacing w:before="0" w:after="0"/>
        <w:jc w:val="left"/>
        <w:rPr/>
      </w:pPr>
      <w:r>
        <w:rPr/>
        <w:t>EHVcMpZgEIwvbbJlfZoyo7g/urcKySCyisGnqAoZRw89cU7zPCdkyFVUbA5MiNhgSHBkCggMUDe2e/</w:t>
      </w:r>
    </w:p>
    <w:p>
      <w:pPr>
        <w:pStyle w:val="PreformattedText"/>
        <w:bidi w:val="0"/>
        <w:spacing w:before="0" w:after="0"/>
        <w:jc w:val="left"/>
        <w:rPr/>
      </w:pPr>
      <w:r>
        <w:rPr/>
        <w:t>8AvxeS+RfdFLP5XqD9Ua8c2wblb8tnTuXCSYJAXxVpCcBmBXyI4eQgVrCFGHAARrbr1bqS2C0e9sSK</w:t>
      </w:r>
    </w:p>
    <w:p>
      <w:pPr>
        <w:pStyle w:val="PreformattedText"/>
        <w:bidi w:val="0"/>
        <w:spacing w:before="0" w:after="0"/>
        <w:jc w:val="left"/>
        <w:rPr/>
      </w:pPr>
      <w:r>
        <w:rPr/>
        <w:t>YyShyDsLAEYUKP3wCPJuFMVqltcbjSG8NWtRUZ839v2opbUK5aWSLCKFcq5Lja6nuypvBDBVX7DsPH</w:t>
      </w:r>
    </w:p>
    <w:p>
      <w:pPr>
        <w:pStyle w:val="PreformattedText"/>
        <w:bidi w:val="0"/>
        <w:spacing w:before="0" w:after="0"/>
        <w:jc w:val="left"/>
        <w:rPr/>
      </w:pPr>
      <w:r>
        <w:rPr/>
        <w:t>9uPKccwM6cOu5o7/DCkiUDWriBnQ7lVXdGA7MDt3MhJVGiLjwXtjtkfzeXCGem7lh0HhkMh2YQmiZW</w:t>
      </w:r>
    </w:p>
    <w:p>
      <w:pPr>
        <w:pStyle w:val="PreformattedText"/>
        <w:bidi w:val="0"/>
        <w:spacing w:before="0" w:after="0"/>
        <w:jc w:val="left"/>
        <w:rPr/>
      </w:pPr>
      <w:r>
        <w:rPr/>
        <w:t>yoiKSKdzAEgugXYzsMdhGWC/c7lDe/G7vb/KJwjJWcKyRMShZEKAMQsYwz4COChJ+WPbYvbHEDbwBq</w:t>
      </w:r>
    </w:p>
    <w:p>
      <w:pPr>
        <w:pStyle w:val="PreformattedText"/>
        <w:bidi w:val="0"/>
        <w:spacing w:before="0" w:after="0"/>
        <w:jc w:val="left"/>
        <w:rPr/>
      </w:pPr>
      <w:r>
        <w:rPr/>
        <w:t>YyEpa4YdxuUYYKSAwI74jRCuU2tnJP6sDyzxlQQCXjISaucBMsSzRSbMKBkENGGbZhVATsOxXb3/Vx</w:t>
      </w:r>
    </w:p>
    <w:p>
      <w:pPr>
        <w:pStyle w:val="PreformattedText"/>
        <w:bidi w:val="0"/>
        <w:spacing w:before="0" w:after="0"/>
        <w:jc w:val="left"/>
        <w:rPr/>
      </w:pPr>
      <w:r>
        <w:rPr/>
        <w:t>happSh8UZCBgkLbggkLvI0u1EaNRl92A3eQbBhnI248tzcbZlFoBzjIH2ICsPTUsqO3faFYkA5CiQ9</w:t>
      </w:r>
    </w:p>
    <w:p>
      <w:pPr>
        <w:pStyle w:val="PreformattedText"/>
        <w:bidi w:val="0"/>
        <w:spacing w:before="0" w:after="0"/>
        <w:jc w:val="left"/>
        <w:rPr/>
      </w:pPr>
      <w:r>
        <w:rPr/>
        <w:t>pIiCx3YGP0540XALMI0BQUgYarMQUEbHZgPG5YbR4M0aEYdslRIMdvFm8uNFqEkC6N51PdDWxTbvuD</w:t>
      </w:r>
    </w:p>
    <w:p>
      <w:pPr>
        <w:pStyle w:val="PreformattedText"/>
        <w:bidi w:val="0"/>
        <w:spacing w:before="0" w:after="0"/>
        <w:jc w:val="left"/>
        <w:rPr/>
      </w:pPr>
      <w:r>
        <w:rPr/>
        <w:t>hd5j3SKuAX7KUyTsDYkBHbxXx8uCAjSAYG93dlDEwOXKsoSNVcLGWydyIzRxbfZSG3HdkYDYPEc1tP</w:t>
      </w:r>
    </w:p>
    <w:p>
      <w:pPr>
        <w:pStyle w:val="PreformattedText"/>
        <w:bidi w:val="0"/>
        <w:spacing w:before="0" w:after="0"/>
        <w:jc w:val="left"/>
        <w:rPr/>
      </w:pPr>
      <w:r>
        <w:rPr/>
        <w:t>fAjXq4w7rwSLIrqVZnWMmSMIFVNxMbJ3Hj77iQCR/08OgACgjDkDQcIK/TEMxY4y2Ig5ZEUStmTa7D</w:t>
      </w:r>
    </w:p>
    <w:p>
      <w:pPr>
        <w:pStyle w:val="PreformattedText"/>
        <w:bidi w:val="0"/>
        <w:spacing w:before="0" w:after="0"/>
        <w:jc w:val="left"/>
        <w:rPr/>
      </w:pPr>
      <w:r>
        <w:rPr/>
        <w:t>aDtGRuJJ3beCKKq3rhd2uzzAP6Ucw1zv6bMrlN0mWZkMSnvAhSNDtT4+3c/5uCwK3m9mDkVdokUGM5</w:t>
      </w:r>
    </w:p>
    <w:p>
      <w:pPr>
        <w:pStyle w:val="PreformattedText"/>
        <w:bidi w:val="0"/>
        <w:spacing w:before="0" w:after="0"/>
        <w:jc w:val="left"/>
        <w:rPr/>
      </w:pPr>
      <w:r>
        <w:rPr/>
        <w:t>V9rBiNh7GQ4JGHITvtbsG/l3cZwg0ZyI7AyKFh6yooLoIw4VcI2yMefx3MxwcMxXjIyGjIFC5Z8ANn</w:t>
      </w:r>
    </w:p>
    <w:p>
      <w:pPr>
        <w:pStyle w:val="PreformattedText"/>
        <w:bidi w:val="0"/>
        <w:spacing w:before="0" w:after="0"/>
        <w:jc w:val="left"/>
        <w:rPr/>
      </w:pPr>
      <w:r>
        <w:rPr/>
        <w:t>IUAsgYPIqn2bafcjd8WHvwNxwoIgvaF1YYyJICu0iSMB5sbR+YwXOOioJGA65cHx++OBEAinVBgbgo</w:t>
      </w:r>
    </w:p>
    <w:p>
      <w:pPr>
        <w:pStyle w:val="PreformattedText"/>
        <w:bidi w:val="0"/>
        <w:spacing w:before="0" w:after="0"/>
        <w:jc w:val="left"/>
        <w:rPr/>
      </w:pPr>
      <w:r>
        <w:rPr/>
        <w:t>5W/a/5QAsQMqDediqoJd2kAJ+S5jI/+t9h7bSPkMr+rhIhuLRveeqBHRaMxybTGglIWVFyJGJLZG5R</w:t>
      </w:r>
    </w:p>
    <w:p>
      <w:pPr>
        <w:pStyle w:val="PreformattedText"/>
        <w:bidi w:val="0"/>
        <w:spacing w:before="0" w:after="0"/>
        <w:jc w:val="left"/>
        <w:rPr/>
      </w:pPr>
      <w:r>
        <w:rPr/>
        <w:t>vO9vLb37+KngOaL6zEu79mPlRzJ92dR7zDtKd+T3xt2KEb5Y74+TcYTw4GJipPDL7vN0OI4tqAHcnl</w:t>
      </w:r>
    </w:p>
    <w:p>
      <w:pPr>
        <w:pStyle w:val="PreformattedText"/>
        <w:bidi w:val="0"/>
        <w:spacing w:before="0" w:after="0"/>
        <w:jc w:val="left"/>
        <w:rPr/>
      </w:pPr>
      <w:r>
        <w:rPr/>
        <w:t>uVztVBhfFEYbhJGYmxjOe/9OJjUBcTXwwRjUgAam8Ps/FCjxsBINqjaNhALSF2jZRtWQ9o2UN7KDkb</w:t>
      </w:r>
    </w:p>
    <w:p>
      <w:pPr>
        <w:pStyle w:val="PreformattedText"/>
        <w:bidi w:val="0"/>
        <w:spacing w:before="0" w:after="0"/>
        <w:jc w:val="left"/>
        <w:rPr/>
      </w:pPr>
      <w:r>
        <w:rPr/>
        <w:t>vlxMW0NRnEM+Yi67z+H2o4AAAjbZnuse0ACPZ2jcGPa0bMzNnb28f5uNNWurjGmYg2hdMNpZFYI+7t</w:t>
      </w:r>
    </w:p>
    <w:p>
      <w:pPr>
        <w:pStyle w:val="PreformattedText"/>
        <w:bidi w:val="0"/>
        <w:spacing w:before="0" w:after="0"/>
        <w:jc w:val="left"/>
        <w:rPr/>
      </w:pPr>
      <w:r>
        <w:rPr/>
        <w:t>lowRKxD5OSAGjO+IkZO4BvYbeDwO3hleYTDjKsY964BaTaCc4Y5fPwXDZ3HPceHjxkbrUsvXCSnarO</w:t>
      </w:r>
    </w:p>
    <w:p>
      <w:pPr>
        <w:pStyle w:val="PreformattedText"/>
        <w:bidi w:val="0"/>
        <w:spacing w:before="0" w:after="0"/>
        <w:jc w:val="left"/>
        <w:rPr/>
      </w:pPr>
      <w:r>
        <w:rPr/>
        <w:t>gLF3IUbnQNlSjO4GA65Gex/l+ytwDKhJOcQ1cnn/AGhF5Y2bI3QhFXD7yokLLgCN8YLblyw79vj/AD</w:t>
      </w:r>
    </w:p>
    <w:p>
      <w:pPr>
        <w:pStyle w:val="PreformattedText"/>
        <w:bidi w:val="0"/>
        <w:spacing w:before="0" w:after="0"/>
        <w:jc w:val="left"/>
        <w:rPr/>
      </w:pPr>
      <w:r>
        <w:rPr/>
        <w:t>cSFBwFxgsDxucSKSNzDEgJQAtkHY/cEDC9tpHdhniNRWtMu6IrdndH3baUJ6Y3KdpVSJiQrSjIAXfj</w:t>
      </w:r>
    </w:p>
    <w:p>
      <w:pPr>
        <w:pStyle w:val="PreformattedText"/>
        <w:bidi w:val="0"/>
        <w:spacing w:before="0" w:after="0"/>
        <w:jc w:val="left"/>
        <w:rPr/>
      </w:pPr>
      <w:r>
        <w:rPr/>
        <w:t>cex7fy4bjdvNq4RlB4P1RyJCG6nZSJUOVDIIgCGj8f8A4kTZyBnsW/l4mhJNtM4xOUQ4RchSFIUHAw</w:t>
      </w:r>
    </w:p>
    <w:p>
      <w:pPr>
        <w:pStyle w:val="PreformattedText"/>
        <w:bidi w:val="0"/>
        <w:spacing w:before="0" w:after="0"/>
        <w:jc w:val="left"/>
        <w:rPr/>
      </w:pPr>
      <w:r>
        <w:rPr/>
        <w:t>Cq9ViuUkBBUNhmIYjO0dm3FV4YW6puEbFc6j/KCsKRhxtXCkAl+5O0ZKs64yJD4kAnt4jx4MlanugE</w:t>
      </w:r>
    </w:p>
    <w:p>
      <w:pPr>
        <w:pStyle w:val="PreformattedText"/>
        <w:bidi w:val="0"/>
        <w:spacing w:before="0" w:after="0"/>
        <w:jc w:val="left"/>
        <w:rPr/>
      </w:pPr>
      <w:r>
        <w:rPr/>
        <w:t>zipC8PPnuglGoJIZ+8isqkrl95MbJIFHeKQhmHbtn9StwdTQ0PAwE1tIzr5/FBeNG6ZSLarIyhskkS</w:t>
      </w:r>
    </w:p>
    <w:p>
      <w:pPr>
        <w:pStyle w:val="PreformattedText"/>
        <w:bidi w:val="0"/>
        <w:spacing w:before="0" w:after="0"/>
        <w:jc w:val="left"/>
        <w:rPr/>
      </w:pPr>
      <w:r>
        <w:rPr/>
        <w:t>AEZDgnvIGHcD5Fv5eDAVyEKstTQ5mH6oS5LtlfzMg5C9QshwCjbR5lcsT228MVz45wFrqmvCHKKAF3</w:t>
      </w:r>
    </w:p>
    <w:p>
      <w:pPr>
        <w:pStyle w:val="PreformattedText"/>
        <w:bidi w:val="0"/>
        <w:spacing w:before="0" w:after="0"/>
        <w:jc w:val="left"/>
        <w:rPr/>
      </w:pPr>
      <w:r>
        <w:rPr/>
        <w:t>INqO7HLFA5AA3DaclMliMnDLnHEtfr/OIwptKoWj2tI6bSXBVYVZjsXuxDFVSU4x3bbu7cYRlSn94y</w:t>
      </w:r>
    </w:p>
    <w:p>
      <w:pPr>
        <w:pStyle w:val="PreformattedText"/>
        <w:bidi w:val="0"/>
        <w:spacing w:before="0" w:after="0"/>
        <w:jc w:val="left"/>
        <w:rPr/>
      </w:pPr>
      <w:r>
        <w:rPr/>
        <w:t>EGdxuAmZipO4kBWVTGDHE0SbtyD7+6j+nbhZqVNOEQVasqtnQQyyCQDsY9HKOAVXcoO87mPhLvMh99</w:t>
      </w:r>
    </w:p>
    <w:p>
      <w:pPr>
        <w:pStyle w:val="PreformattedText"/>
        <w:bidi w:val="0"/>
        <w:spacing w:before="0" w:after="0"/>
        <w:jc w:val="left"/>
        <w:rPr/>
      </w:pPr>
      <w:r>
        <w:rPr/>
        <w:t>v5gzt4GQK3HhDKggAE5xg7Nl2ZpNo6CRbWUqVK9whA/MG1vvj/6fGl67fz/tEuEZja4zGwDFnWQoGc</w:t>
      </w:r>
    </w:p>
    <w:p>
      <w:pPr>
        <w:pStyle w:val="PreformattedText"/>
        <w:bidi w:val="0"/>
        <w:spacing w:before="0" w:after="0"/>
        <w:jc w:val="left"/>
        <w:rPr/>
      </w:pPr>
      <w:r>
        <w:rPr/>
        <w:t>ByQGjZgpDnaF7+OT5NxJTUesQB1pQjNo4Lo7RlQo25KBw4RkBwEkDYAIAyo/SW8TwaWO/IU5oGpJLV</w:t>
      </w:r>
    </w:p>
    <w:p>
      <w:pPr>
        <w:pStyle w:val="PreformattedText"/>
        <w:bidi w:val="0"/>
        <w:spacing w:before="0" w:after="0"/>
        <w:jc w:val="left"/>
        <w:rPr/>
      </w:pPr>
      <w:r>
        <w:rPr/>
        <w:t>FId1pHgkVlkctBIOmJQu1HJzuPfc7CLcP65zt+/Dko6rvP8AVA54qkbH+mPPzafLWR5THtKyAbQGLN</w:t>
      </w:r>
    </w:p>
    <w:p>
      <w:pPr>
        <w:pStyle w:val="PreformattedText"/>
        <w:bidi w:val="0"/>
        <w:spacing w:before="0" w:after="0"/>
        <w:jc w:val="left"/>
        <w:rPr/>
      </w:pPr>
      <w:r>
        <w:rPr/>
        <w:t>IFYkg+XY4UjAx4/bi7kzKpQcYo5kkoxdTpbz5P2o7J/S7n+GxFXjazuV9uJCwYoW3EIQDlFAXII9/Z</w:t>
      </w:r>
    </w:p>
    <w:p>
      <w:pPr>
        <w:pStyle w:val="PreformattedText"/>
        <w:bidi w:val="0"/>
        <w:spacing w:before="0" w:after="0"/>
        <w:jc w:val="left"/>
        <w:rPr/>
      </w:pPr>
      <w:r>
        <w:rPr/>
        <w:t>uNuTwplBJbcoWjAd3ZjdDlTmdZRGomXaBhssxLHxUldo7MRtOM/FuIMKCo4GLKVOoVA/y0xe+iawrI</w:t>
      </w:r>
    </w:p>
    <w:p>
      <w:pPr>
        <w:pStyle w:val="PreformattedText"/>
        <w:bidi w:val="0"/>
        <w:spacing w:before="0" w:after="0"/>
        <w:jc w:val="left"/>
        <w:rPr/>
      </w:pPr>
      <w:r>
        <w:rPr/>
        <w:t>iIw7sFHcv2Hy3H3ZgT/pjhWamderzwhyuQY9oXRNa9ouFIfLoBt9txYewU47DsP2A+XAs2PrjVo1e1</w:t>
      </w:r>
    </w:p>
    <w:p>
      <w:pPr>
        <w:pStyle w:val="PreformattedText"/>
        <w:bidi w:val="0"/>
        <w:spacing w:before="0" w:after="0"/>
        <w:jc w:val="left"/>
        <w:rPr/>
      </w:pPr>
      <w:r>
        <w:rPr/>
        <w:t>Fu8ncxqXjieQbwBvCn5KpA3e48t3bt2xwC3IgCucM4adu5ljH+/i+1F0w6zGV3FiR2A77gcd/EKe4A</w:t>
      </w:r>
    </w:p>
    <w:p>
      <w:pPr>
        <w:pStyle w:val="PreformattedText"/>
        <w:bidi w:val="0"/>
        <w:spacing w:before="0" w:after="0"/>
        <w:jc w:val="left"/>
        <w:rPr/>
      </w:pPr>
      <w:r>
        <w:rPr/>
        <w:t>B4ExoCa0i+WaHAPqhy+tRIu3eDtXsQwx/Uf0yPt9weBFWNK8PXBBMJFA2UVhzrzMiVZisnsrdwygA+</w:t>
      </w:r>
    </w:p>
    <w:p>
      <w:pPr>
        <w:pStyle w:val="PreformattedText"/>
        <w:bidi w:val="0"/>
        <w:spacing w:before="0" w:after="0"/>
        <w:jc w:val="left"/>
        <w:rPr/>
      </w:pPr>
      <w:r>
        <w:rPr/>
        <w:t>xYbsZJB/0xwNmorU4rEWckVJujpj/GTzBFNomqFpBlYZpFz37hww24GHJAYEHJHFVjWNqAHNhHK7YR</w:t>
      </w:r>
    </w:p>
    <w:p>
      <w:pPr>
        <w:pStyle w:val="PreformattedText"/>
        <w:bidi w:val="0"/>
        <w:spacing w:before="0" w:after="0"/>
        <w:jc w:val="left"/>
        <w:rPr/>
      </w:pPr>
      <w:r>
        <w:rPr/>
        <w:t>TMl2jU3GBZV23AAhsuG3eHTON2/Kd3VF7dsdm7Hi4GXVF3DeZcrtCg4UoMAttJxk7cnZGdoPfufZuN</w:t>
      </w:r>
    </w:p>
    <w:p>
      <w:pPr>
        <w:pStyle w:val="PreformattedText"/>
        <w:bidi w:val="0"/>
        <w:spacing w:before="0" w:after="0"/>
        <w:jc w:val="left"/>
        <w:rPr/>
      </w:pPr>
      <w:r>
        <w:rPr/>
        <w:t>MKgjrjIFXPJcFWbsGdhsLLhiVAHuo3N4/wCu1vlxQbSOYzypD2DGZqK1gUykYWTsD5BmBVWCHC7Aow</w:t>
      </w:r>
    </w:p>
    <w:p>
      <w:pPr>
        <w:pStyle w:val="PreformattedText"/>
        <w:bidi w:val="0"/>
        <w:spacing w:before="0" w:after="0"/>
        <w:jc w:val="left"/>
        <w:rPr/>
      </w:pPr>
      <w:r>
        <w:rPr/>
        <w:t>wz3+3xLHikWtF7vNIsoyC+4L5PbC9PLE7OqcqM/lkhjg/v8uCy16141MQfgPfD2HqNnw6eUXcxJOXK</w:t>
      </w:r>
    </w:p>
    <w:p>
      <w:pPr>
        <w:pStyle w:val="PreformattedText"/>
        <w:bidi w:val="0"/>
        <w:spacing w:before="0" w:after="0"/>
        <w:jc w:val="left"/>
        <w:rPr/>
      </w:pPr>
      <w:r>
        <w:rPr/>
        <w:t>4ERwfy1yu4kD/Lx0UhiFHdFROoK174zJchih2qRjKqUJYd1PcdgQuAB/N5beG8vvgMfOG3MSDHufu6</w:t>
      </w:r>
    </w:p>
    <w:p>
      <w:pPr>
        <w:pStyle w:val="PreformattedText"/>
        <w:bidi w:val="0"/>
        <w:spacing w:before="0" w:after="0"/>
        <w:jc w:val="left"/>
        <w:rPr/>
      </w:pPr>
      <w:r>
        <w:rPr/>
        <w:t>lTnaykJgDyTByQPf2xxjcD7okoqangITPSkBXcAw3I/bO0ffKg/l5yT7ggj+nCU0Ag0OcHXiKwLG5W</w:t>
      </w:r>
    </w:p>
    <w:p>
      <w:pPr>
        <w:pStyle w:val="PreformattedText"/>
        <w:bidi w:val="0"/>
        <w:spacing w:before="0" w:after="0"/>
        <w:jc w:val="left"/>
        <w:rPr/>
      </w:pPr>
      <w:r>
        <w:rPr/>
        <w:t>MjbjkHav7IQAQjt8zlcjIyR29uKd+Yk9cOLaVOWag80SfSpmKoduQxO4OMSCUMOxyAD4ey5Aw43cXO</w:t>
      </w:r>
    </w:p>
    <w:p>
      <w:pPr>
        <w:pStyle w:val="PreformattedText"/>
        <w:bidi w:val="0"/>
        <w:spacing w:before="0" w:after="0"/>
        <w:jc w:val="left"/>
        <w:rPr/>
      </w:pPr>
      <w:r>
        <w:rPr/>
        <w:t>z8suoQhiOIPE0iYVbI6bBHLDxBMZJ2lGBVACuFGN37Hi+6qUqYSYMDW7L9mJPRtBUJyxzk5KsZCSSQ</w:t>
      </w:r>
    </w:p>
    <w:p>
      <w:pPr>
        <w:pStyle w:val="PreformattedText"/>
        <w:bidi w:val="0"/>
        <w:spacing w:before="0" w:after="0"/>
        <w:jc w:val="left"/>
        <w:rPr/>
      </w:pPr>
      <w:r>
        <w:rPr/>
        <w:t>cbiGOex7Ef8ATxBxUe6Jo3ARI6tkLhs4KBRtQtuIDeZ8P07guD3OV4rcR1g8IOnE+6CIvMGjTMhySj</w:t>
      </w:r>
    </w:p>
    <w:p>
      <w:pPr>
        <w:pStyle w:val="PreformattedText"/>
        <w:bidi w:val="0"/>
        <w:spacing w:before="0" w:after="0"/>
        <w:jc w:val="left"/>
        <w:rPr/>
      </w:pPr>
      <w:r>
        <w:rPr/>
        <w:t>lwGDb/AG2yA9myGzn7d/lxSzUBuNRQeGG5L5UA4c0Gqt1W2jf5IAwI+IcEdmA9x5Lhj7/83FcwIYEc</w:t>
      </w:r>
    </w:p>
    <w:p>
      <w:pPr>
        <w:pStyle w:val="PreformattedText"/>
        <w:bidi w:val="0"/>
        <w:spacing w:before="0" w:after="0"/>
        <w:jc w:val="left"/>
        <w:rPr/>
      </w:pPr>
      <w:r>
        <w:rPr/>
        <w:t>Gh4UpaTefPXBeOb8wEYy/ZgPLDg4LKSAA3fv9hleLDCErN0it0LTxpJPGH8TBwTvbx+PuvdckFs/4i</w:t>
      </w:r>
    </w:p>
    <w:p>
      <w:pPr>
        <w:pStyle w:val="PreformattedText"/>
        <w:bidi w:val="0"/>
        <w:spacing w:before="0" w:after="0"/>
        <w:jc w:val="left"/>
        <w:rPr/>
      </w:pPr>
      <w:r>
        <w:rPr/>
        <w:t>hf2GQf+3HSS+RYrSKEjuhye4yCMdjuC5UZOSCrjwXd2PYnx+x4OV0igziIrQV4xiXQ5G5SwzlSrFcl</w:t>
      </w:r>
    </w:p>
    <w:p>
      <w:pPr>
        <w:pStyle w:val="PreformattedText"/>
        <w:bidi w:val="0"/>
        <w:spacing w:before="0" w:after="0"/>
        <w:jc w:val="left"/>
        <w:rPr/>
      </w:pPr>
      <w:r>
        <w:rPr/>
        <w:t>yzMf5Tn79zheBEVBHfG4wNiPzyCxPdCVCqD3yR3JfIAH9P8AMOK7ErpJzzgsrjmaAQ0e4gLgFk88lO</w:t>
      </w:r>
    </w:p>
    <w:p>
      <w:pPr>
        <w:pStyle w:val="PreformattedText"/>
        <w:bidi w:val="0"/>
        <w:spacing w:before="0" w:after="0"/>
        <w:jc w:val="left"/>
        <w:rPr/>
      </w:pPr>
      <w:r>
        <w:rPr/>
        <w:t>xI2nxOBgbTu/oT8uKVmoxoIeVCQDXIw3ktMMee6Q7hsw24Bt2EXOAjhB449tvlxtDUU7okygLl1Q0e</w:t>
      </w:r>
    </w:p>
    <w:p>
      <w:pPr>
        <w:pStyle w:val="PreformattedText"/>
        <w:bidi w:val="0"/>
        <w:spacing w:before="0" w:after="0"/>
        <w:jc w:val="left"/>
        <w:rPr/>
      </w:pPr>
      <w:r>
        <w:rPr/>
        <w:t>+GAAYlRkEqQAgAHiBkEMAe7Dtni2wjCgpCU0UqSISku/AnBIYklW2jPuoJZcSN+57ElvLjoJMosIRm</w:t>
      </w:r>
    </w:p>
    <w:p>
      <w:pPr>
        <w:pStyle w:val="PreformattedText"/>
        <w:bidi w:val="0"/>
        <w:spacing w:before="0" w:after="0"/>
        <w:jc w:val="left"/>
        <w:rPr/>
      </w:pPr>
      <w:r>
        <w:rPr/>
        <w:t>OFqKaoQF1mYkNvd4xuX4sPYhH7jvjb7Z/T/m4cWQAAKZQq001IJMIfVO0iLvLDG0YUeLZwBIRgdhj2</w:t>
      </w:r>
    </w:p>
    <w:p>
      <w:pPr>
        <w:pStyle w:val="PreformattedText"/>
        <w:bidi w:val="0"/>
        <w:spacing w:before="0" w:after="0"/>
        <w:jc w:val="left"/>
        <w:rPr/>
      </w:pPr>
      <w:r>
        <w:rPr/>
        <w:t>HtxIyRQ1HCMExrga50h3HO20FN/bxGGXJ3ElhvPZhj7Z7duKrEyePnz1Q9Kaqgr1wc0vUemWBf8AS5</w:t>
      </w:r>
    </w:p>
    <w:p>
      <w:pPr>
        <w:pStyle w:val="PreformattedText"/>
        <w:bidi w:val="0"/>
        <w:spacing w:before="0" w:after="0"/>
        <w:jc w:val="left"/>
        <w:rPr/>
      </w:pPr>
      <w:r>
        <w:rPr/>
        <w:t>BzhgFYeyjGQQMj7nb2457ESgswEcYs8MSWGWWcGpeYFhVdr4AZSfFQGAGAJAfv8fbvk8C7XL9cPwLm</w:t>
      </w:r>
    </w:p>
    <w:p>
      <w:pPr>
        <w:pStyle w:val="PreformattedText"/>
        <w:bidi w:val="0"/>
        <w:spacing w:before="0" w:after="0"/>
        <w:jc w:val="left"/>
        <w:rPr/>
      </w:pPr>
      <w:r>
        <w:rPr/>
        <w:t>5gY5KkZAYkBiW8hnC5+JwP8Av+rjCQM65RkDG1yRx27kY3Du7BT5A7fYDBXuCflxsLW0dYjRIHGAl+</w:t>
      </w:r>
    </w:p>
    <w:p>
      <w:pPr>
        <w:pStyle w:val="PreformattedText"/>
        <w:bidi w:val="0"/>
        <w:spacing w:before="0" w:after="0"/>
        <w:jc w:val="left"/>
        <w:rPr/>
      </w:pPr>
      <w:r>
        <w:rPr/>
        <w:t>1PME3uw7FApJXC9y3f3zlvt7AcWOEcIdI4wriFutNcvOURvWY45KfZ9zMpLCRe+3GNzdsthh2/f346</w:t>
      </w:r>
    </w:p>
    <w:p>
      <w:pPr>
        <w:pStyle w:val="PreformattedText"/>
        <w:bidi w:val="0"/>
        <w:spacing w:before="0" w:after="0"/>
        <w:jc w:val="left"/>
        <w:rPr/>
      </w:pPr>
      <w:r>
        <w:rPr/>
        <w:t>/ZDPvbQNLiOe2oiGRx1LnEGiEkDgIjSIAwK4JAGGGASB3A79+/HUBSclyjmmcqTpvESKikp2lEdFLE</w:t>
      </w:r>
    </w:p>
    <w:p>
      <w:pPr>
        <w:pStyle w:val="PreformattedText"/>
        <w:bidi w:val="0"/>
        <w:spacing w:before="0" w:after="0"/>
        <w:jc w:val="left"/>
        <w:rPr/>
      </w:pPr>
      <w:r>
        <w:rPr/>
        <w:t>CNioUyLtKuVB77gfj7gD/LxEyzxAoPXEya0yzifaNXkMwO8RrkPgAnaQDmMqhBZWU+w7Aru4qtoKBL</w:t>
      </w:r>
    </w:p>
    <w:p>
      <w:pPr>
        <w:pStyle w:val="PreformattedText"/>
        <w:bidi w:val="0"/>
        <w:spacing w:before="0" w:after="0"/>
        <w:jc w:val="left"/>
        <w:rPr/>
      </w:pPr>
      <w:r>
        <w:rPr/>
        <w:t>raGpFxgAxmc1q+WixNGqRbtzOHLEbQw3ZUeXUYYIwB+3fjjsY1CAotjp8Ko1HKq+bomAihSFlClWz3</w:t>
      </w:r>
    </w:p>
    <w:p>
      <w:pPr>
        <w:pStyle w:val="PreformattedText"/>
        <w:bidi w:val="0"/>
        <w:spacing w:before="0" w:after="0"/>
        <w:jc w:val="left"/>
        <w:rPr/>
      </w:pPr>
      <w:r>
        <w:rPr/>
        <w:t>LAAD3Bxj3Ug5X78JhzUVOUN0RuYD74BoQtyrn4/URey9yEkGQd3sdoz39s8ETJkHnqiu2wK7Oxyjg0</w:t>
      </w:r>
    </w:p>
    <w:p>
      <w:pPr>
        <w:pStyle w:val="PreformattedText"/>
        <w:bidi w:val="0"/>
        <w:spacing w:before="0" w:after="0"/>
        <w:jc w:val="left"/>
        <w:rPr/>
      </w:pPr>
      <w:r>
        <w:rPr/>
        <w:t>o6fxR2ienFpG0aht9hWhHYYOeku3OfkccWsvVJGeXn+Uc/sGowMladSxckUw2Lgg5Hcge/tgHA78Di</w:t>
      </w:r>
    </w:p>
    <w:p>
      <w:pPr>
        <w:pStyle w:val="PreformattedText"/>
        <w:bidi w:val="0"/>
        <w:spacing w:before="0" w:after="0"/>
        <w:jc w:val="left"/>
        <w:rPr/>
      </w:pPr>
      <w:r>
        <w:rPr/>
        <w:t>9hyJBgnPcgDt3B/f39jxkZGQfA7EYbJz7YOcEf65zxkZDG5KFQ98+J7A987ckkH398fvxsCppGRGIL</w:t>
      </w:r>
    </w:p>
    <w:p>
      <w:pPr>
        <w:pStyle w:val="PreformattedText"/>
        <w:bidi w:val="0"/>
        <w:spacing w:before="0" w:after="0"/>
        <w:jc w:val="left"/>
        <w:rPr/>
      </w:pPr>
      <w:r>
        <w:rPr/>
        <w:t>H5kq7jjcSCD+2B/34ZK2qpAyjI0v/EC6trNPGCelLu7D2ZsFcn2/+nwsyhXbvinwYH/dMWT1ov641s</w:t>
      </w:r>
    </w:p>
    <w:p>
      <w:pPr>
        <w:pStyle w:val="PreformattedText"/>
        <w:bidi w:val="0"/>
        <w:spacing w:before="0" w:after="0"/>
        <w:jc w:val="left"/>
        <w:rPr/>
      </w:pPr>
      <w:r>
        <w:rPr/>
        <w:t>mYFiCuSMZ2lWyxU9zkAgj27+27x4wCpoOuLiGkxJiZiBgfc4YYHeNfc5x7f+fB0JqKC01iL8piJzbk</w:t>
      </w:r>
    </w:p>
    <w:p>
      <w:pPr>
        <w:pStyle w:val="PreformattedText"/>
        <w:bidi w:val="0"/>
        <w:spacing w:before="0" w:after="0"/>
        <w:jc w:val="left"/>
        <w:rPr/>
      </w:pPr>
      <w:r>
        <w:rPr/>
        <w:t>eTKnazrhgwBDbiQRkdv9PbHD4IIBEKOcqtwNIleigYx8SMEhsMXwMj2Yk5U98HtxjcD7oIOABzMS+u</w:t>
      </w:r>
    </w:p>
    <w:p>
      <w:pPr>
        <w:pStyle w:val="PreformattedText"/>
        <w:bidi w:val="0"/>
        <w:spacing w:before="0" w:after="0"/>
        <w:jc w:val="left"/>
        <w:rPr/>
      </w:pPr>
      <w:r>
        <w:rPr/>
        <w:t>D2wpCnGVAwM4BwpA8ew78AiQpUV4RIKCEMvuD5NnC98kDP9FOcEcLzGBBNIYHEVib1VDKgGP5/vg4H</w:t>
      </w:r>
    </w:p>
    <w:p>
      <w:pPr>
        <w:pStyle w:val="PreformattedText"/>
        <w:bidi w:val="0"/>
        <w:spacing w:before="0" w:after="0"/>
        <w:jc w:val="left"/>
        <w:rPr/>
      </w:pPr>
      <w:r>
        <w:rPr/>
        <w:t>uD/LgAcIzDqJJg+RpXMQbrKG7L99pGSQN3t32kd+/fidCtACKfdGqgUqYllFCqZOFO098dz98ZHv/w</w:t>
      </w:r>
    </w:p>
    <w:p>
      <w:pPr>
        <w:pStyle w:val="PreformattedText"/>
        <w:bidi w:val="0"/>
        <w:spacing w:before="0" w:after="0"/>
        <w:jc w:val="left"/>
        <w:rPr/>
      </w:pPr>
      <w:r>
        <w:rPr/>
        <w:t>DT4KnMICWLceqHyDJBJ9x3HYHIPcnb8ffhheIIF0agxWHYHd+xPt2A7Dxx2P7/AOvBoHM6oK4yh91I</w:t>
      </w:r>
    </w:p>
    <w:p>
      <w:pPr>
        <w:pStyle w:val="PreformattedText"/>
        <w:bidi w:val="0"/>
        <w:spacing w:before="0" w:after="0"/>
        <w:jc w:val="left"/>
        <w:rPr/>
      </w:pPr>
      <w:r>
        <w:rPr/>
        <w:t>xhR+x+JBx74PBFfqJgcMZSQAM4GR3yc+/wAe32BKf7ngq8R74i2QJHGCNU+AAJ9z3Off3zj324x7/f</w:t>
      </w:r>
    </w:p>
    <w:p>
      <w:pPr>
        <w:pStyle w:val="PreformattedText"/>
        <w:bidi w:val="0"/>
        <w:spacing w:before="0" w:after="0"/>
        <w:jc w:val="left"/>
        <w:rPr/>
      </w:pPr>
      <w:r>
        <w:rPr/>
        <w:t>gUzqjeXq4fl/KMJNSoQ3q2mS244tQugmjA+9DddTtMVaUr05LCttHT3B/L4keXA43FReqXqXP6aa76</w:t>
      </w:r>
    </w:p>
    <w:p>
      <w:pPr>
        <w:pStyle w:val="PreformattedText"/>
        <w:bidi w:val="0"/>
        <w:spacing w:before="0" w:after="0"/>
        <w:jc w:val="left"/>
        <w:rPr/>
      </w:pPr>
      <w:r>
        <w:rPr/>
        <w:t>f65qNjT/APgOxq3MPL/PUDmKvrcdvVeVtV1DkuPR1v2Ikuaydd5cvQx1GMa3FuGJJBbWGKQc5wgBLB</w:t>
      </w:r>
    </w:p>
    <w:p>
      <w:pPr>
        <w:pStyle w:val="PreformattedText"/>
        <w:bidi w:val="0"/>
        <w:spacing w:before="0" w:after="0"/>
        <w:jc w:val="left"/>
        <w:rPr/>
      </w:pPr>
      <w:r>
        <w:rPr/>
        <w:t>U8/nptEMYeU00sstSz00/i1fVn5pHnr/Hb/aRcoalzbrHLP4LJjytYPMUnMevfiV5LW5ydqXOdbW9C</w:t>
      </w:r>
    </w:p>
    <w:p>
      <w:pPr>
        <w:pStyle w:val="PreformattedText"/>
        <w:bidi w:val="0"/>
        <w:spacing w:before="0" w:after="0"/>
        <w:jc w:val="left"/>
        <w:rPr/>
      </w:pPr>
      <w:r>
        <w:rPr/>
        <w:t>oRalyxy1pNdKv1leCw9uvqFvVadmR5o0NDoy1hZ45LaG1UuZcKeJ5xld7v7/AGY7HZexGUI+0Fy/+x</w:t>
      </w:r>
    </w:p>
    <w:p>
      <w:pPr>
        <w:pStyle w:val="PreformattedText"/>
        <w:bidi w:val="0"/>
        <w:spacing w:before="0" w:after="0"/>
        <w:jc w:val="left"/>
        <w:rPr/>
      </w:pPr>
      <w:r>
        <w:rPr/>
        <w:t>a1rdXMW8XaVV+vjHSheNthNcuajZv6hqNt9RsalbszapqWuSWlW1b1DVL12eWfVNWaV26808kjlt36</w:t>
      </w:r>
    </w:p>
    <w:p>
      <w:pPr>
        <w:pStyle w:val="PreformattedText"/>
        <w:bidi w:val="0"/>
        <w:spacing w:before="0" w:after="0"/>
        <w:jc w:val="left"/>
        <w:rPr/>
      </w:pPr>
      <w:r>
        <w:rPr/>
        <w:t>gOOWZmZmuFLv2vXHZUAApwplb4f8Yj8zMqfl9R8tumxnEIRgAj+IV2Lr2ckAAnduYcbNBlW2NqDVlh</w:t>
      </w:r>
    </w:p>
    <w:p>
      <w:pPr>
        <w:pStyle w:val="PreformattedText"/>
        <w:bidi w:val="0"/>
        <w:spacing w:before="0" w:after="0"/>
        <w:jc w:val="left"/>
        <w:rPr/>
      </w:pPr>
      <w:r>
        <w:rPr/>
        <w:t>FrLOqkxuZJFYQKCs0hi6hWQxKdpr1l8SS21sLlR5LuWY1GWZaGFUKQbuSHVF5JJxBAXnlldpZumjNE</w:t>
      </w:r>
    </w:p>
    <w:p>
      <w:pPr>
        <w:pStyle w:val="PreformattedText"/>
        <w:bidi w:val="0"/>
        <w:spacing w:before="0" w:after="0"/>
        <w:jc w:val="left"/>
        <w:rPr/>
      </w:pPr>
      <w:r>
        <w:rPr/>
        <w:t>+SUZt+e2UXcT8jt+7DhSexB5uWLLDSxMFtp4+fNIufl6jG0CR9UPZdciqpbfEzKC1mO1KwxJJ5E/ER</w:t>
      </w:r>
    </w:p>
    <w:p>
      <w:pPr>
        <w:pStyle w:val="PreformattedText"/>
        <w:bidi w:val="0"/>
        <w:spacing w:before="0" w:after="0"/>
        <w:jc w:val="left"/>
        <w:rPr/>
      </w:pPr>
      <w:r>
        <w:rPr/>
        <w:t>q/33LxWYhzQU1Re4LDBGA627MWNpGnOLESQnrxNTnnngjAWLdE6Iaq2JTuIjTthPl8l8ty8VcwmrDq</w:t>
      </w:r>
    </w:p>
    <w:p>
      <w:pPr>
        <w:pStyle w:val="PreformattedText"/>
        <w:bidi w:val="0"/>
        <w:spacing w:before="0" w:after="0"/>
        <w:jc w:val="left"/>
        <w:rPr/>
      </w:pPr>
      <w:r>
        <w:rPr/>
        <w:t>rHSSJcqziKsNXn2YtPSaiqoWsGnt2bXSWuKyxQzSSo8jVkYLhise5sZyhjzI2zx4RnGtCDlDEnDBbj</w:t>
      </w:r>
    </w:p>
    <w:p>
      <w:pPr>
        <w:pStyle w:val="PreformattedText"/>
        <w:bidi w:val="0"/>
        <w:spacing w:before="0" w:after="0"/>
        <w:jc w:val="left"/>
        <w:rPr/>
      </w:pPr>
      <w:r>
        <w:rPr/>
        <w:t>y3RZ2iaOTVhMBL23aZD0wET8nbK5sSMuNvTVv8MBcRYHdvFaY1BlpBhtUVA9xIVeETmhBVjnLqIFVB</w:t>
      </w:r>
    </w:p>
    <w:p>
      <w:pPr>
        <w:pStyle w:val="PreformattedText"/>
        <w:bidi w:val="0"/>
        <w:spacing w:before="0" w:after="0"/>
        <w:jc w:val="left"/>
        <w:rPr/>
      </w:pPr>
      <w:r>
        <w:rPr/>
        <w:t>YSbbXZGZZeiJVaRnKwwyLtIC5cHLMeAvMUsoGknzdE5MtiGDcOZf6YmdHR6rufpuuliLP1yq+Y3eZo</w:t>
      </w:r>
    </w:p>
    <w:p>
      <w:pPr>
        <w:pStyle w:val="PreformattedText"/>
        <w:bidi w:val="0"/>
        <w:spacing w:before="0" w:after="0"/>
        <w:jc w:val="left"/>
        <w:rPr/>
      </w:pPr>
      <w:r>
        <w:rPr/>
        <w:t>5a/QfZlFCBSyue5bHj5HhdlqwcEiGVmAaWpFl6ZSrwwnZHMlwB1sMRKri7sUm0xlVfLLLhIj08KPLb</w:t>
      </w:r>
    </w:p>
    <w:p>
      <w:pPr>
        <w:pStyle w:val="PreformattedText"/>
        <w:bidi w:val="0"/>
        <w:spacing w:before="0" w:after="0"/>
        <w:jc w:val="left"/>
        <w:rPr/>
      </w:pPr>
      <w:r>
        <w:rPr/>
        <w:t>7ytqCLbjCtSJta/R/lB7T6dZkA1GaAVcQwoS5VxIIw8cXUVSksykyMGdSSWIxheFXJQEOaLqi0kg1A</w:t>
      </w:r>
    </w:p>
    <w:p>
      <w:pPr>
        <w:pStyle w:val="PreformattedText"/>
        <w:bidi w:val="0"/>
        <w:spacing w:before="0" w:after="0"/>
        <w:jc w:val="left"/>
        <w:rPr/>
      </w:pPr>
      <w:r>
        <w:rPr/>
        <w:t>lJdXz5uiY6bpxNWGbfXC9LfKY0ErIncCZumBv7LtXAKqzbsfq4CrEpxtCwZjYwW240ibVKssK1oa62</w:t>
      </w:r>
    </w:p>
    <w:p>
      <w:pPr>
        <w:pStyle w:val="PreformattedText"/>
        <w:bidi w:val="0"/>
        <w:spacing w:before="0" w:after="0"/>
        <w:jc w:val="left"/>
        <w:rPr/>
      </w:pPr>
      <w:r>
        <w:rPr/>
        <w:t>zFCnVjaPLLE8iqR9QkiKHlyWJT2bc2ey8TVrQLDW4c0RJDF2mvqiU1alKu0MllsyssjtJJBXmSSNiw</w:t>
      </w:r>
    </w:p>
    <w:p>
      <w:pPr>
        <w:pStyle w:val="PreformattedText"/>
        <w:bidi w:val="0"/>
        <w:spacing w:before="0" w:after="0"/>
        <w:jc w:val="left"/>
        <w:rPr/>
      </w:pPr>
      <w:r>
        <w:rPr/>
        <w:t>TErMTGSrN0uwVFX9J28adyF1Nq9cACs+SjTEs06jXcranDMu/CvFNI0PXUBozZVnYTwIemSAxZSrMo</w:t>
      </w:r>
    </w:p>
    <w:p>
      <w:pPr>
        <w:pStyle w:val="PreformattedText"/>
        <w:bidi w:val="0"/>
        <w:spacing w:before="0" w:after="0"/>
        <w:jc w:val="left"/>
        <w:rPr/>
      </w:pPr>
      <w:r>
        <w:rPr/>
        <w:t>PCxKWmopWCgtcAOKwdpaWsEktmeSWCaxLG95kMk0cxCMuH3g9VGcyOjxhGz2ZuIglS1G0t1wxfcueY</w:t>
      </w:r>
    </w:p>
    <w:p>
      <w:pPr>
        <w:pStyle w:val="PreformattedText"/>
        <w:bidi w:val="0"/>
        <w:spacing w:before="0" w:after="0"/>
        <w:jc w:val="left"/>
        <w:rPr/>
      </w:pPr>
      <w:r>
        <w:rPr/>
        <w:t>/S++H8tWHUrZr2YjShjsz/AN4SKtGrXAsbxmRs4VZIh3z8gGUY4XnLc9OUKeaGAjS5LTAQzeDriQrQ</w:t>
      </w:r>
    </w:p>
    <w:p>
      <w:pPr>
        <w:pStyle w:val="PreformattedText"/>
        <w:bidi w:val="0"/>
        <w:spacing w:before="0" w:after="0"/>
        <w:jc w:val="left"/>
        <w:rPr/>
      </w:pPr>
      <w:r>
        <w:rPr/>
        <w:t>nijjkWGsCwtJBXboMssWGjays/TMinZv2EhtnljG3uLlZTaGRYUDVrmfa/yhWLTXmhbyiQRRsJFdJZ</w:t>
      </w:r>
    </w:p>
    <w:p>
      <w:pPr>
        <w:pStyle w:val="PreformattedText"/>
        <w:bidi w:val="0"/>
        <w:spacing w:before="0" w:after="0"/>
        <w:jc w:val="left"/>
        <w:rPr/>
      </w:pPr>
      <w:r>
        <w:rPr/>
        <w:t>I5JJMKYxIi5EjAZdiQgdjht3jwVbGJI689X6olvWlnxEHzphCKlaSzBujkq05S6wKweWJpYfHEXRGI</w:t>
      </w:r>
    </w:p>
    <w:p>
      <w:pPr>
        <w:pStyle w:val="PreformattedText"/>
        <w:bidi w:val="0"/>
        <w:spacing w:before="0" w:after="0"/>
        <w:jc w:val="left"/>
        <w:rPr/>
      </w:pPr>
      <w:r>
        <w:rPr/>
        <w:t>0YhVyzYBw23a3iBnWWwWv+pyrBixZXNda/dCt6SoGDT4PVeZt8lQPPA69y6SDtsbG3uSq7PFs+PBFA</w:t>
      </w:r>
    </w:p>
    <w:p>
      <w:pPr>
        <w:pStyle w:val="PreformattedText"/>
        <w:bidi w:val="0"/>
        <w:spacing w:before="0" w:after="0"/>
        <w:jc w:val="left"/>
        <w:rPr/>
      </w:pPr>
      <w:r>
        <w:rPr/>
        <w:t>ZmLcfFEVViCV+6GE+mJNWnjrtLOYXXLsFENVuzAo+QHBQebIdwVgHU7d3G+Be0XfsiNXUYX+fdAObS</w:t>
      </w:r>
    </w:p>
    <w:p>
      <w:pPr>
        <w:pStyle w:val="PreformattedText"/>
        <w:bidi w:val="0"/>
        <w:spacing w:before="0" w:after="0"/>
        <w:jc w:val="left"/>
        <w:rPr/>
      </w:pPr>
      <w:r>
        <w:rPr/>
        <w:t>jDMZoOikjKFsT1+s8LAEIzdKRcKwLoWbsg7d8HiSMpqGESWYDVSL1rlAqAwxGxpmox9OzbRtth0krm</w:t>
      </w:r>
    </w:p>
    <w:p>
      <w:pPr>
        <w:pStyle w:val="PreformattedText"/>
        <w:bidi w:val="0"/>
        <w:spacing w:before="0" w:after="0"/>
        <w:jc w:val="left"/>
        <w:rPr/>
      </w:pPr>
      <w:r>
        <w:rPr/>
        <w:t>WOKXC1pld8Tt0ypjRHDZ7+a7Sukm21lzOLfnBpkkGk6QwYKeFe1Ef1TQY70rRqYxCIhDCZlSoBG8YB</w:t>
      </w:r>
    </w:p>
    <w:p>
      <w:pPr>
        <w:pStyle w:val="PreformattedText"/>
        <w:bidi w:val="0"/>
        <w:spacing w:before="0" w:after="0"/>
        <w:jc w:val="left"/>
        <w:rPr/>
      </w:pPr>
      <w:r>
        <w:rPr/>
        <w:t>MLn5RtCNvkokMi53d93GC0Vocoyl8sFzr++IFY5XuLeaOSnM00STxQMil0mOwxwTz1g5COYnUKSdpM</w:t>
      </w:r>
    </w:p>
    <w:p>
      <w:pPr>
        <w:pStyle w:val="PreformattedText"/>
        <w:bidi w:val="0"/>
        <w:spacing w:before="0" w:after="0"/>
        <w:jc w:val="left"/>
        <w:rPr/>
      </w:pPr>
      <w:r>
        <w:rPr/>
        <w:t>m/O3hmVMIcEigpG5yywotIop+17VIrLU+Wr0by3dKrWdMuUgITukWOYWU3meKSOdVTLOd0aKXQiTZl</w:t>
      </w:r>
    </w:p>
    <w:p>
      <w:pPr>
        <w:pStyle w:val="PreformattedText"/>
        <w:bidi w:val="0"/>
        <w:spacing w:before="0" w:after="0"/>
        <w:jc w:val="left"/>
        <w:rPr/>
      </w:pPr>
      <w:r>
        <w:rPr/>
        <w:t>WUcXWztqY3Z2Jl4vAz3wk6X1g6vtdToPCYqdqbH2ZtjA4jZu1sNL2hg5g5Cv4Sp4o/cyMp6s4N8q8x</w:t>
      </w:r>
    </w:p>
    <w:p>
      <w:pPr>
        <w:pStyle w:val="PreformattedText"/>
        <w:bidi w:val="0"/>
        <w:spacing w:before="0" w:after="0"/>
        <w:jc w:val="left"/>
        <w:rPr/>
      </w:pPr>
      <w:r>
        <w:rPr/>
        <w:t>Q6hJHoFyBqGvCBmEbOyxam0TFrVirJKc/UxZUyVid4z4Mw+P0b0P6cYTb8tMJP/wDH2tJWroW0zlHN</w:t>
      </w:r>
    </w:p>
    <w:p>
      <w:pPr>
        <w:pStyle w:val="PreformattedText"/>
        <w:bidi w:val="0"/>
        <w:spacing w:before="0" w:after="0"/>
        <w:jc w:val="left"/>
        <w:rPr/>
      </w:pPr>
      <w:r>
        <w:rPr/>
        <w:t>MlHte0jZr8OcfHfpD9GO0eiU2ZtPCD590cxD0Saitfhy3CTiF6vZmrobhkconaRRnZEJ4ywdVwrRh5</w:t>
      </w:r>
    </w:p>
    <w:p>
      <w:pPr>
        <w:pStyle w:val="PreformattedText"/>
        <w:bidi w:val="0"/>
        <w:spacing w:before="0" w:after="0"/>
        <w:jc w:val="left"/>
        <w:rPr/>
      </w:pPr>
      <w:r>
        <w:rPr/>
        <w:t>G91UAnuQd3b/xcdv8AOlrUEA/FHmJwkyhbdkJ91sOxXByGG7yAZmxvUIc5GSAYznGPbP8AN2HGb9sq</w:t>
      </w:r>
    </w:p>
    <w:p>
      <w:pPr>
        <w:pStyle w:val="PreformattedText"/>
        <w:bidi w:val="0"/>
        <w:spacing w:before="0" w:after="0"/>
        <w:jc w:val="left"/>
        <w:rPr/>
      </w:pPr>
      <w:r>
        <w:rPr/>
        <w:t>UpGtw6UNn4dUEol/JKlMKoZlyVZVySNzEAeXY4X9l4ipNwJMYQVGfGsN2RjneACcEjOSpPs0gwM/8u</w:t>
      </w:r>
    </w:p>
    <w:p>
      <w:pPr>
        <w:pStyle w:val="PreformattedText"/>
        <w:bidi w:val="0"/>
        <w:spacing w:before="0" w:after="0"/>
        <w:jc w:val="left"/>
        <w:rPr/>
      </w:pPr>
      <w:r>
        <w:rPr/>
        <w:t>eH5ZqcuBheYCCKmppCZjDbvLcTukGSSD22gIAR5EBe/wBt3twwLtIAgR68+vz9/wC+MGiUhWZFDK3l</w:t>
      </w:r>
    </w:p>
    <w:p>
      <w:pPr>
        <w:pStyle w:val="PreformattedText"/>
        <w:bidi w:val="0"/>
        <w:spacing w:before="0" w:after="0"/>
        <w:jc w:val="left"/>
        <w:rPr/>
      </w:pPr>
      <w:r>
        <w:rPr/>
        <w:t>ncGfy3DyAyBgffI+SrxjGoU98bgVYj2pIVBO3JwGB8mG0sFA/SO/fGN23iqxVakVtPn+8PyBlWnVxg</w:t>
      </w:r>
    </w:p>
    <w:p>
      <w:pPr>
        <w:pStyle w:val="PreformattedText"/>
        <w:bidi w:val="0"/>
        <w:spacing w:before="0" w:after="0"/>
        <w:jc w:val="left"/>
        <w:rPr/>
      </w:pPr>
      <w:r>
        <w:rPr/>
        <w:t>FqaAxS7cp00R8KpJPbc7gjGBj/AHI9uASQwcXNddBZoJltQ0im+YVGx1QkybASrMCu589MgkAqCo/1</w:t>
      </w:r>
    </w:p>
    <w:p>
      <w:pPr>
        <w:pStyle w:val="PreformattedText"/>
        <w:bidi w:val="0"/>
        <w:spacing w:before="0" w:after="0"/>
        <w:jc w:val="left"/>
        <w:rPr/>
      </w:pPr>
      <w:r>
        <w:rPr/>
        <w:t>3L5cX8o5C7qilmcTl1ffGvvM8eY7DgFI1BRlO3b3YkgIBkkSYPvjxzw2KHiaCKw91aGNcuYK+5p/cH</w:t>
      </w:r>
    </w:p>
    <w:p>
      <w:pPr>
        <w:pStyle w:val="PreformattedText"/>
        <w:bidi w:val="0"/>
        <w:spacing w:before="0" w:after="0"/>
        <w:jc w:val="left"/>
        <w:rPr/>
      </w:pPr>
      <w:r>
        <w:rPr/>
        <w:t>c5YEMrGPO7A3HyfaWJbsD+rhPF13T0FaiHcJ2crc4pm3XheacqxBRwFQgmNRkK5nbuZGJ+RGCA3j24</w:t>
      </w:r>
    </w:p>
    <w:p>
      <w:pPr>
        <w:pStyle w:val="PreformattedText"/>
        <w:bidi w:val="0"/>
        <w:spacing w:before="0" w:after="0"/>
        <w:jc w:val="left"/>
        <w:rPr/>
      </w:pPr>
      <w:r>
        <w:rPr/>
        <w:t>8lxRrOm07Bj0KQCFld1IHPTjzlymVYKX2gtliMrHEB/hBiM474bhMmvE0hqEvpd5d3xvlJ3AomGcMB</w:t>
      </w:r>
    </w:p>
    <w:p>
      <w:pPr>
        <w:pStyle w:val="PreformattedText"/>
        <w:bidi w:val="0"/>
        <w:spacing w:before="0" w:after="0"/>
        <w:jc w:val="left"/>
        <w:rPr/>
      </w:pPr>
      <w:r>
        <w:rPr/>
        <w:t>t6eMBWdN5+49scB69VY3QngKwkuml1aRioCsQFJCNkH4ug8u+1ctg+LLge/Eqp3Hz9cYRSt3dCI05X</w:t>
      </w:r>
    </w:p>
    <w:p>
      <w:pPr>
        <w:pStyle w:val="PreformattedText"/>
        <w:bidi w:val="0"/>
        <w:spacing w:before="0" w:after="0"/>
        <w:jc w:val="left"/>
        <w:rPr/>
      </w:pPr>
      <w:r>
        <w:rPr/>
        <w:t>jUhExE6foILkudoRHHlHtZDg9s/tjjVeuuqM9dMobvRLdSR2kDFmhZ9mU7ABQcowEbEqApyc/wCXiV</w:t>
      </w:r>
    </w:p>
    <w:p>
      <w:pPr>
        <w:pStyle w:val="PreformattedText"/>
        <w:bidi w:val="0"/>
        <w:spacing w:before="0" w:after="0"/>
        <w:jc w:val="left"/>
        <w:rPr/>
      </w:pPr>
      <w:r>
        <w:rPr/>
        <w:t>a6+7q8++NQk9AOMoAuwCRcAyIERSe6kkhSkft7BV+PEOvVWMhnYplYlbZ0++5VEqsXDHcgdlG5iSyh</w:t>
      </w:r>
    </w:p>
    <w:p>
      <w:pPr>
        <w:pStyle w:val="PreformattedText"/>
        <w:bidi w:val="0"/>
        <w:spacing w:before="0" w:after="0"/>
        <w:jc w:val="left"/>
        <w:rPr/>
      </w:pPr>
      <w:r>
        <w:rPr/>
        <w:t>VA9vkF42/MYyAElNipL9ihMibMKzFyQJEG4BUyGDZOT5beNU66aaxkNnpK57oGDMd6q+VcA5EgLjO0</w:t>
      </w:r>
    </w:p>
    <w:p>
      <w:pPr>
        <w:pStyle w:val="PreformattedText"/>
        <w:bidi w:val="0"/>
        <w:spacing w:before="0" w:after="0"/>
        <w:jc w:val="left"/>
        <w:rPr/>
      </w:pPr>
      <w:r>
        <w:rPr/>
        <w:t>Lt3L3OY/34MhplxH64DMaoFvGsYpRLS5fyj3ZVSrZWMMRvjIwJSWVie+Tt8f1Hgv0fmsB1WtXz3w8g</w:t>
      </w:r>
    </w:p>
    <w:p>
      <w:pPr>
        <w:pStyle w:val="PreformattedText"/>
        <w:bidi w:val="0"/>
        <w:spacing w:before="0" w:after="0"/>
        <w:jc w:val="left"/>
        <w:rPr/>
      </w:pPr>
      <w:r>
        <w:rPr/>
        <w:t>oqWV2r4WUthVVHkLdt7NHuBLBQxJPYKWxktwxLa4RjAsMgK+f0oIPRLkZj3BXZXZiSijzCnZtOF74O</w:t>
      </w:r>
    </w:p>
    <w:p>
      <w:pPr>
        <w:pStyle w:val="PreformattedText"/>
        <w:bidi w:val="0"/>
        <w:spacing w:before="0" w:after="0"/>
        <w:jc w:val="left"/>
        <w:rPr/>
      </w:pPr>
      <w:r>
        <w:rPr/>
        <w:t>0EgPngqkUArpgFDZTrjOOmE8eksYcliihd292VmdRkCRQVQDOWyu747eCXqKd1InBFKaMM5iG4OieR</w:t>
      </w:r>
    </w:p>
    <w:p>
      <w:pPr>
        <w:pStyle w:val="PreformattedText"/>
        <w:bidi w:val="0"/>
        <w:spacing w:before="0" w:after="0"/>
        <w:jc w:val="left"/>
        <w:rPr/>
      </w:pPr>
      <w:r>
        <w:rPr/>
        <w:t>Y5J3OPuOrvXO7tgR7j8uMvBzPGB1K8xrWE/p1BYnJTEuxgp3sUPz8sq2d3ifuFLePGMxBHdGWuvVxh</w:t>
      </w:r>
    </w:p>
    <w:p>
      <w:pPr>
        <w:pStyle w:val="PreformattedText"/>
        <w:bidi w:val="0"/>
        <w:spacing w:before="0" w:after="0"/>
        <w:jc w:val="left"/>
        <w:rPr/>
      </w:pPr>
      <w:r>
        <w:rPr/>
        <w:t>lJAVAwgkQZaVy7bk8yPCIL8VIYkgfqUd93AuNKmCKl3GlYZTQSEbyApQYjVyGMzuWKggkbiUC5AIOW</w:t>
      </w:r>
    </w:p>
    <w:p>
      <w:pPr>
        <w:pStyle w:val="PreformattedText"/>
        <w:bidi w:val="0"/>
        <w:spacing w:before="0" w:after="0"/>
        <w:jc w:val="left"/>
        <w:rPr/>
      </w:pPr>
      <w:r>
        <w:rPr/>
        <w:t>2+w28QY0NKVBgwVRQAZwHmrbihXJfzVDseRWVQTIHdM7HRvb993CzaqW50jAF4rAOakQ8kal22mHYm</w:t>
      </w:r>
    </w:p>
    <w:p>
      <w:pPr>
        <w:pStyle w:val="PreformattedText"/>
        <w:bidi w:val="0"/>
        <w:spacing w:before="0" w:after="0"/>
        <w:jc w:val="left"/>
        <w:rPr/>
      </w:pPr>
      <w:r>
        <w:rPr/>
        <w:t>/sQC6gKNpDuPfIIU7vL48LlauwMECZCoNW/KPlhXIlROylS3ZnRmwxyXceIDF8jvnx3cDiQlgUAGff</w:t>
      </w:r>
    </w:p>
    <w:p>
      <w:pPr>
        <w:pStyle w:val="PreformattedText"/>
        <w:bidi w:val="0"/>
        <w:spacing w:before="0" w:after="0"/>
        <w:jc w:val="left"/>
        <w:rPr/>
      </w:pPr>
      <w:r>
        <w:rPr/>
        <w:t>HLV3DKFUBt7LuRkjEnbDKTkgJgdj9/1fp4IufZ0mJEEnVqEY/Tt2zuVApiBKqrowBKo4wPIR992AfD</w:t>
      </w:r>
    </w:p>
    <w:p>
      <w:pPr>
        <w:pStyle w:val="PreformattedText"/>
        <w:bidi w:val="0"/>
        <w:spacing w:before="0" w:after="0"/>
        <w:jc w:val="left"/>
        <w:rPr/>
      </w:pPr>
      <w:r>
        <w:rPr/>
        <w:t>H83GKzEjOIk1JFeXs/tfzhN4iiplU2shR9yptjSAA71Hu0YctkD3LEpxMuWWozIgZQCtK/1Qg8Wzaz</w:t>
      </w:r>
    </w:p>
    <w:p>
      <w:pPr>
        <w:pStyle w:val="PreformattedText"/>
        <w:bidi w:val="0"/>
        <w:spacing w:before="0" w:after="0"/>
        <w:jc w:val="left"/>
        <w:rPr/>
      </w:pPr>
      <w:r>
        <w:rPr/>
        <w:t>4LBjIVyfy1clY9u4HJPiTjyI+TcaRuJpqERAHWoEM2V97qGZQuWB3bYmOd3TxnCkKWYMfs/ivE2YkC</w:t>
      </w:r>
    </w:p>
    <w:p>
      <w:pPr>
        <w:pStyle w:val="PreformattedText"/>
        <w:bidi w:val="0"/>
        <w:spacing w:before="0" w:after="0"/>
        <w:jc w:val="left"/>
        <w:rPr/>
      </w:pPr>
      <w:r>
        <w:rPr/>
        <w:t>nERrixo2UNnBJ3YEa/lsuZFYHKv57dpCuytgj9u3j78RZ+IqY3aMtPn98NZzO/beDCyYDE7Cdpy5II</w:t>
      </w:r>
    </w:p>
    <w:p>
      <w:pPr>
        <w:pStyle w:val="PreformattedText"/>
        <w:bidi w:val="0"/>
        <w:spacing w:before="0" w:after="0"/>
        <w:jc w:val="left"/>
        <w:rPr/>
      </w:pPr>
      <w:r>
        <w:rPr/>
        <w:t>wFJJXPbcP9PLa1IURuhqTXKERGSwYgI/xkLjYcpgBXdchpAVztI79mbtxtSeJNp++IsCbacRGa1VJZ</w:t>
      </w:r>
    </w:p>
    <w:p>
      <w:pPr>
        <w:pStyle w:val="PreformattedText"/>
        <w:bidi w:val="0"/>
        <w:spacing w:before="0" w:after="0"/>
        <w:jc w:val="left"/>
        <w:rPr/>
      </w:pPr>
      <w:r>
        <w:rPr/>
        <w:t>mZsYkLMoMjBiQBLDHgbMrtG7B7LjiSgGrHljdB4P1QslYIAWdkVcquSJnIB2shYbu/vgjspb4j24kG</w:t>
      </w:r>
    </w:p>
    <w:p>
      <w:pPr>
        <w:pStyle w:val="PreformattedText"/>
        <w:bidi w:val="0"/>
        <w:spacing w:before="0" w:after="0"/>
        <w:jc w:val="left"/>
        <w:rPr/>
      </w:pPr>
      <w:r>
        <w:rPr/>
        <w:t>K8dKxoc7e7+UPIa2XAMRdZHKsyHcMsgILYyXXKrjHdSp7d+GVa6vVEjWmRoYLQU26ibFkLhwIQVOSc</w:t>
      </w:r>
    </w:p>
    <w:p>
      <w:pPr>
        <w:pStyle w:val="PreformattedText"/>
        <w:bidi w:val="0"/>
        <w:spacing w:before="0" w:after="0"/>
        <w:jc w:val="left"/>
        <w:rPr/>
      </w:pPr>
      <w:r>
        <w:rPr/>
        <w:t>Ll5H2APlQ2RjGfHy4IhpXtHzWAuBx85wSjqlY0QIAkjEFG7OHjYZBRvJVKd1zhVLcFqKkd0L/fbXz9</w:t>
      </w:r>
    </w:p>
    <w:p>
      <w:pPr>
        <w:pStyle w:val="PreformattedText"/>
        <w:bidi w:val="0"/>
        <w:spacing w:before="0" w:after="0"/>
        <w:jc w:val="left"/>
        <w:rPr/>
      </w:pPr>
      <w:r>
        <w:rPr/>
        <w:t>cEo4iucyCSOML1FQArvJIRljIwWEm7ac4LKWOdrcMAgiohcg1oeMP1izsVWQlQoSJt8u9SCpaUYwzh</w:t>
      </w:r>
    </w:p>
    <w:p>
      <w:pPr>
        <w:pStyle w:val="PreformattedText"/>
        <w:bidi w:val="0"/>
        <w:spacing w:before="0" w:after="0"/>
        <w:jc w:val="left"/>
        <w:rPr/>
      </w:pPr>
      <w:r>
        <w:rPr/>
        <w:t>0b9txYENjg6kGgHGBOOB6uEOHhLb3AAbYoKyYCsUIWFZHGFeXtJ5Z7BcbR+qUDj54kjV8MXd2YAICr</w:t>
      </w:r>
    </w:p>
    <w:p>
      <w:pPr>
        <w:pStyle w:val="PreformattedText"/>
        <w:bidi w:val="0"/>
        <w:spacing w:before="0" w:after="0"/>
        <w:jc w:val="left"/>
        <w:rPr/>
      </w:pPr>
      <w:r>
        <w:rPr/>
        <w:t>KcBGIUk7cOWydvxxluMJpxJp55Y0SAKmGhgUABT4iTKbcdx08le/6uoGJGML/wBuF4lLGatbQQyVCC</w:t>
      </w:r>
    </w:p>
    <w:p>
      <w:pPr>
        <w:pStyle w:val="PreformattedText"/>
        <w:bidi w:val="0"/>
        <w:spacing w:before="0" w:after="0"/>
        <w:jc w:val="left"/>
        <w:rPr/>
      </w:pPr>
      <w:r>
        <w:rPr/>
        <w:t>WKF9oUNkgxOX3kMoznd2jzn+VcZ3cA69VYMBTIcIw6Zw+SDHtKRHYNxYEMRtbBVtxYE/Er3+XG8q0u</w:t>
      </w:r>
    </w:p>
    <w:p>
      <w:pPr>
        <w:pStyle w:val="PreformattedText"/>
        <w:bidi w:val="0"/>
        <w:spacing w:before="0" w:after="0"/>
        <w:jc w:val="left"/>
        <w:rPr/>
      </w:pPr>
      <w:r>
        <w:rPr/>
        <w:t>Nsbj44Q9JDKSgAKZ2EMSvsN2Wi27sSZ9m/04mAFK+usBKUWvZXz/ALxg6GQM7lXSQ7AJARG4QNJGdw</w:t>
      </w:r>
    </w:p>
    <w:p>
      <w:pPr>
        <w:pStyle w:val="PreformattedText"/>
        <w:bidi w:val="0"/>
        <w:spacing w:before="0" w:after="0"/>
        <w:jc w:val="left"/>
        <w:rPr/>
      </w:pPr>
      <w:r>
        <w:rPr/>
        <w:t>HkM9zkg/7cGQgNwqYELa5cYcKw2sS6yJIiyEhMbk77mDMPEBN2CQD4+J/SzsumfLAZ2dlxKjV1drqp</w:t>
      </w:r>
    </w:p>
    <w:p>
      <w:pPr>
        <w:pStyle w:val="PreformattedText"/>
        <w:bidi w:val="0"/>
        <w:spacing w:before="0" w:after="0"/>
        <w:jc w:val="left"/>
        <w:rPr/>
      </w:pPr>
      <w:r>
        <w:rPr/>
        <w:t>7PignRneCVponeEgq2V6su4hVI2yN2Emxe5OCQf3bh5DYKgWUhG1WFC1I2l9K/UeWvLFBJMYiGj3l9</w:t>
      </w:r>
    </w:p>
    <w:p>
      <w:pPr>
        <w:pStyle w:val="PreformattedText"/>
        <w:bidi w:val="0"/>
        <w:spacing w:before="0" w:after="0"/>
        <w:jc w:val="left"/>
        <w:rPr/>
      </w:pPr>
      <w:r>
        <w:rPr/>
        <w:t>3kWIZung9mGVwvY/JfJeH1o65msJGSZT6aWNzeqOxv079REsrCv1Cs6hd53mWFTnDoxGCZAVyV+36u</w:t>
      </w:r>
    </w:p>
    <w:p>
      <w:pPr>
        <w:pStyle w:val="PreformattedText"/>
        <w:bidi w:val="0"/>
        <w:spacing w:before="0" w:after="0"/>
        <w:jc w:val="left"/>
        <w:rPr/>
      </w:pPr>
      <w:r>
        <w:rPr/>
        <w:t>y8Totta6vdDCOFINdRjb7lfmjqpGA4IxjsTld20lO7YbuVx79m8tvtwpNWq5GLHDzC2nqi6tJ1ZJQG</w:t>
      </w:r>
    </w:p>
    <w:p>
      <w:pPr>
        <w:pStyle w:val="PreformattedText"/>
        <w:bidi w:val="0"/>
        <w:spacing w:before="0" w:after="0"/>
        <w:jc w:val="left"/>
        <w:rPr/>
      </w:pPr>
      <w:r>
        <w:rPr/>
        <w:t>ySCqjIOMdm6mR33Nn3z38eFKGtQc60huospTVTz9UTmnedHSSFunKh3AknahVR2wD8Co/qAeNUl9x/</w:t>
      </w:r>
    </w:p>
    <w:p>
      <w:pPr>
        <w:pStyle w:val="PreformattedText"/>
        <w:bidi w:val="0"/>
        <w:spacing w:before="0" w:after="0"/>
        <w:jc w:val="left"/>
        <w:rPr/>
      </w:pPr>
      <w:r>
        <w:rPr/>
        <w:t>KBlQcm7Pn74sjS+bQYljlcxlQGPcnGT3UYPtkf8AZuAulpyNVEWOFxJChXOelvVDy5zXF032zDJGdp</w:t>
      </w:r>
    </w:p>
    <w:p>
      <w:pPr>
        <w:pStyle w:val="PreformattedText"/>
        <w:bidi w:val="0"/>
        <w:spacing w:before="0" w:after="0"/>
        <w:jc w:val="left"/>
        <w:rPr/>
      </w:pPr>
      <w:r>
        <w:rPr/>
        <w:t>bAJ7nuMYBK+/AypzyzaG9+nAkGKa515vUVrBaYMoQ7/I7TiMkAKQOw8QMe44TmKDnE5uIVUJqMo6df</w:t>
      </w:r>
    </w:p>
    <w:p>
      <w:pPr>
        <w:pStyle w:val="PreformattedText"/>
        <w:bidi w:val="0"/>
        <w:spacing w:before="0" w:after="0"/>
        <w:jc w:val="left"/>
        <w:rPr/>
      </w:pPr>
      <w:r>
        <w:rPr/>
        <w:t>xW8wzX61qpHMWLlmO2Q/fZt3Apl3B3AAAdlbiuxCsZZdhaY5TFTjNxIqa0MXsUwzBX7M2BlmIY9ztB</w:t>
      </w:r>
    </w:p>
    <w:p>
      <w:pPr>
        <w:pStyle w:val="PreformattedText"/>
        <w:bidi w:val="0"/>
        <w:spacing w:before="0" w:after="0"/>
        <w:jc w:val="left"/>
        <w:rPr/>
      </w:pPr>
      <w:r>
        <w:rPr/>
        <w:t>wADnPbOCF78XVLSQeUx1EN5E79yh6nltUhMrk+LygjuceOO427t3lwJgcx1xnugXbVQhEhyBIoDso3</w:t>
      </w:r>
    </w:p>
    <w:p>
      <w:pPr>
        <w:pStyle w:val="PreformattedText"/>
        <w:bidi w:val="0"/>
        <w:spacing w:before="0" w:after="0"/>
        <w:jc w:val="left"/>
        <w:rPr/>
      </w:pPr>
      <w:r>
        <w:rPr/>
        <w:t>KxGAAR7juwJ77j9+KHaJBSmVYdwxNwK5ikCZI+wPt2D7gcbEGV7qcFR2YADLZb/Tij1H2R+cWVRStc</w:t>
      </w:r>
    </w:p>
    <w:p>
      <w:pPr>
        <w:pStyle w:val="PreformattedText"/>
        <w:bidi w:val="0"/>
        <w:spacing w:before="0" w:after="0"/>
        <w:jc w:val="left"/>
        <w:rPr/>
      </w:pPr>
      <w:r>
        <w:rPr/>
        <w:t>o4VSoIw+1gqr3dBuPkEYuFLMP9vb5cGl5HP74G/KRUVHih7F8RkpvZdz/lnDDOBIgGM5Az2+44vsO2</w:t>
      </w:r>
    </w:p>
    <w:p>
      <w:pPr>
        <w:pStyle w:val="PreformattedText"/>
        <w:bidi w:val="0"/>
        <w:spacing w:before="0" w:after="0"/>
        <w:jc w:val="left"/>
        <w:rPr/>
      </w:pPr>
      <w:r>
        <w:rPr/>
        <w:t>kZ5xVTQCGHUDDna7DGCruAWclSxIyAwJOVYAYOBkkfy8PwGEpFKjcqgKUDDyYhVDbXCkkdz8j98Htx</w:t>
      </w:r>
    </w:p>
    <w:p>
      <w:pPr>
        <w:pStyle w:val="PreformattedText"/>
        <w:bidi w:val="0"/>
        <w:spacing w:before="0" w:after="0"/>
        <w:jc w:val="left"/>
        <w:rPr/>
      </w:pPr>
      <w:r>
        <w:rPr/>
        <w:t>FuUxLM5DhCZBxtGD4PlFUBDtxtKv8Apb+nuM/5scJzKdfCkFBqKwL2EyyZIZSVAwh2k9gFDMgYuoXD</w:t>
      </w:r>
    </w:p>
    <w:p>
      <w:pPr>
        <w:pStyle w:val="PreformattedText"/>
        <w:bidi w:val="0"/>
        <w:spacing w:before="0" w:after="0"/>
        <w:jc w:val="left"/>
        <w:rPr/>
      </w:pPr>
      <w:r>
        <w:rPr/>
        <w:t>Z7fq/UvFXMUX1PFobUkAUI7WmD2nI7hQCWO5idoGZEUhAS3u0mB27H9+7DbxZ4DMrq4QpPNTnxiT1w</w:t>
      </w:r>
    </w:p>
    <w:p>
      <w:pPr>
        <w:pStyle w:val="PreformattedText"/>
        <w:bidi w:val="0"/>
        <w:spacing w:before="0" w:after="0"/>
        <w:jc w:val="left"/>
        <w:rPr/>
      </w:pPr>
      <w:r>
        <w:rPr/>
        <w:t>5wibmVh3wAFU+LBicg5/T/AFLfbi/WgpTUIr5lT7/PnOJRThnlUBYWZ9oDPsbswG5XZwDsG0MMjGM8</w:t>
      </w:r>
    </w:p>
    <w:p>
      <w:pPr>
        <w:pStyle w:val="PreformattedText"/>
        <w:bidi w:val="0"/>
        <w:spacing w:before="0" w:after="0"/>
        <w:jc w:val="left"/>
        <w:rPr/>
      </w:pPr>
      <w:r>
        <w:rPr/>
        <w:t>afIGhiJmypYDTZqpb1syqP0okValfz+XDI53EdkLt7ADO0du+3HfP3/y8IzZE+ZWklhT2YVfbuxZDf</w:t>
      </w:r>
    </w:p>
    <w:p>
      <w:pPr>
        <w:pStyle w:val="PreformattedText"/>
        <w:bidi w:val="0"/>
        <w:spacing w:before="0" w:after="0"/>
        <w:jc w:val="left"/>
        <w:rPr/>
      </w:pPr>
      <w:r>
        <w:rPr/>
        <w:t>SbWw8q3vmoP4oUsw2q7K0kMkY3M3mrIysq4VSGAJ92OQPbilxqth2CzkKtpi2wGNwe0Az4DGS8aicb</w:t>
      </w:r>
    </w:p>
    <w:p>
      <w:pPr>
        <w:pStyle w:val="PreformattedText"/>
        <w:bidi w:val="0"/>
        <w:spacing w:before="0" w:after="0"/>
        <w:jc w:val="left"/>
        <w:rPr/>
      </w:pPr>
      <w:r>
        <w:rPr/>
        <w:t>GUw5r3AkShmDMclyxPkyjKxsPttHv7DPFabXJNTFugKJmBSDUGqruRS4GEDEApuZARuQfsA3cDHf/m</w:t>
      </w:r>
    </w:p>
    <w:p>
      <w:pPr>
        <w:pStyle w:val="PreformattedText"/>
        <w:bidi w:val="0"/>
        <w:spacing w:before="0" w:after="0"/>
        <w:jc w:val="left"/>
        <w:rPr/>
      </w:pPr>
      <w:r>
        <w:rPr/>
        <w:t>4cwgG8ALWiAznuB9XV3QRXV1X4kHsSVwzhPfse25Ccew79+Olk0IWkVzChIh3/ABQHdkqdobdGXywY</w:t>
      </w:r>
    </w:p>
    <w:p>
      <w:pPr>
        <w:pStyle w:val="PreformattedText"/>
        <w:bidi w:val="0"/>
        <w:spacing w:before="0" w:after="0"/>
        <w:jc w:val="left"/>
        <w:rPr/>
      </w:pPr>
      <w:r>
        <w:rPr/>
        <w:t>kdw2cMBlf/u3cOBGatBwgRJUqCcv94TbUPHpqe4yffLAg7sgEYDFRk/tu4g0ugItKiN1UECoBhF7pY</w:t>
      </w:r>
    </w:p>
    <w:p>
      <w:pPr>
        <w:pStyle w:val="PreformattedText"/>
        <w:bidi w:val="0"/>
        <w:spacing w:before="0" w:after="0"/>
        <w:jc w:val="left"/>
        <w:rPr/>
      </w:pPr>
      <w:r>
        <w:rPr/>
        <w:t>MpBwSxy2WG/G4gY9ztAOV4UnyhaYKlAeOqnCGJtOTgsWBXs+AoC+WcqfYZXvn37LxQTpYFTXNYfRjw</w:t>
      </w:r>
    </w:p>
    <w:p>
      <w:pPr>
        <w:pStyle w:val="PreformattedText"/>
        <w:bidi w:val="0"/>
        <w:spacing w:before="0" w:after="0"/>
        <w:jc w:val="left"/>
        <w:rPr/>
      </w:pPr>
      <w:r>
        <w:rPr/>
        <w:t>6m4wgbDyAKp2hxgqw88DGWbsNpwMjhYZ9Xvhg1IKjhSGxnyQe0exSx37fFNo+Qz3O7aT+5+XFlg2rM</w:t>
      </w:r>
    </w:p>
    <w:p>
      <w:pPr>
        <w:pStyle w:val="PreformattedText"/>
        <w:bidi w:val="0"/>
        <w:spacing w:before="0" w:after="0"/>
        <w:jc w:val="left"/>
        <w:rPr/>
      </w:pPr>
      <w:r>
        <w:rPr/>
        <w:t>UcsKzkIC5dX/KOGnwcMzArhSreQcOqvvfBwpA+IzjPy47XCoDLrwihxBNxPVWkYtK5Pjtx2BPdjtC4</w:t>
      </w:r>
    </w:p>
    <w:p>
      <w:pPr>
        <w:pStyle w:val="PreformattedText"/>
        <w:bidi w:val="0"/>
        <w:spacing w:before="0" w:after="0"/>
        <w:jc w:val="left"/>
        <w:rPr/>
      </w:pPr>
      <w:r>
        <w:rPr/>
        <w:t>IXsNoAH9Tkftw7u+u3z7oWjNZH7AYVu4UbsADx77cdxgdjnK7v1caMsDSRbGAkcOqFI53Ybdw6XyJb</w:t>
      </w:r>
    </w:p>
    <w:p>
      <w:pPr>
        <w:pStyle w:val="PreformattedText"/>
        <w:bidi w:val="0"/>
        <w:spacing w:before="0" w:after="0"/>
        <w:jc w:val="left"/>
        <w:rPr/>
      </w:pPr>
      <w:r>
        <w:rPr/>
        <w:t>ZjcAFDEEZ3ffHtk/y8IYiULSSucP4dzUDscY5EhWTIDE71LM6hXZBuLCTJ9s7cE9/08cnihR8/ai9w</w:t>
      </w:r>
    </w:p>
    <w:p>
      <w:pPr>
        <w:pStyle w:val="PreformattedText"/>
        <w:bidi w:val="0"/>
        <w:spacing w:before="0" w:after="0"/>
        <w:jc w:val="left"/>
        <w:rPr/>
      </w:pPr>
      <w:r>
        <w:rPr/>
        <w:t>60BPn4YzadmIUyuxBO9TtOWLEr3P7YbHtjdwkxAqCYc4xkHfcN0ZYqBjpqWD7mQMRkd8ttAIOP6cQ3</w:t>
      </w:r>
    </w:p>
    <w:p>
      <w:pPr>
        <w:pStyle w:val="PreformattedText"/>
        <w:bidi w:val="0"/>
        <w:spacing w:before="0" w:after="0"/>
        <w:jc w:val="left"/>
        <w:rPr/>
      </w:pPr>
      <w:r>
        <w:rPr/>
        <w:t>nqiQXvIEOoqtmXuqNGhOcFdpGWGcOTk9/+3txNCa1Vco1Q0rTKFX0typaWVtu4EoOzBtxLKzY7nPsP</w:t>
      </w:r>
    </w:p>
    <w:p>
      <w:pPr>
        <w:pStyle w:val="PreformattedText"/>
        <w:bidi w:val="0"/>
        <w:spacing w:before="0" w:after="0"/>
        <w:jc w:val="left"/>
        <w:rPr/>
      </w:pPr>
      <w:r>
        <w:rPr/>
        <w:t>bh+TQENWF5gJUimaQ3vadWWAAx9QnBYkkMRgjCEnsD9x2Izx2GyptZgUdoRQ4+X9EzEVZYibLDEQVU</w:t>
      </w:r>
    </w:p>
    <w:p>
      <w:pPr>
        <w:pStyle w:val="PreformattedText"/>
        <w:bidi w:val="0"/>
        <w:spacing w:before="0" w:after="0"/>
        <w:jc w:val="left"/>
        <w:rPr/>
      </w:pPr>
      <w:r>
        <w:rPr/>
        <w:t>nad+AAD8hj7nPcdvvx2IyAFY5d6FiQModV3A2fE+O4AYKk5yygAbnYBssf3+XGmAPE0ERBJHiiW6O+</w:t>
      </w:r>
    </w:p>
    <w:p>
      <w:pPr>
        <w:pStyle w:val="PreformattedText"/>
        <w:bidi w:val="0"/>
        <w:spacing w:before="0" w:after="0"/>
        <w:jc w:val="left"/>
        <w:rPr/>
      </w:pPr>
      <w:r>
        <w:rPr/>
        <w:t>WCZBIZlym0bAMho8/dSA2R3xuxxT7SFJcWmz63CsWNorkPtTagz3Y/EFskEq3suAvt/vt44bG84zzj</w:t>
      </w:r>
    </w:p>
    <w:p>
      <w:pPr>
        <w:pStyle w:val="PreformattedText"/>
        <w:bidi w:val="0"/>
        <w:spacing w:before="0" w:after="0"/>
        <w:jc w:val="left"/>
        <w:rPr/>
      </w:pPr>
      <w:r>
        <w:rPr/>
        <w:t>rsMBa9OOQiT7wEZu5/L7JkFiv6DI33wS2P6Lwhk2R4VpDsRySQCVWDYKSKSzJjdg7gCc+IOD/pt8uG</w:t>
      </w:r>
    </w:p>
    <w:p>
      <w:pPr>
        <w:pStyle w:val="PreformattedText"/>
        <w:bidi w:val="0"/>
        <w:spacing w:before="0" w:after="0"/>
        <w:jc w:val="left"/>
        <w:rPr/>
      </w:pPr>
      <w:r>
        <w:rPr/>
        <w:t>gubMISxdJqTZGQExWVvtcv3R2Bej/M9e9olHZMrskMaMNwJGxANuM++f3/14scKQZdp5hHLbMIkXYd</w:t>
      </w:r>
    </w:p>
    <w:p>
      <w:pPr>
        <w:pStyle w:val="PreformattedText"/>
        <w:bidi w:val="0"/>
        <w:spacing w:before="0" w:after="0"/>
        <w:jc w:val="left"/>
        <w:rPr/>
      </w:pPr>
      <w:r>
        <w:rPr/>
        <w:t>9M2XpZfc2UbJ17YaFCrewBbbtAHb39+xBOOC2KeqL6H8dnIwD7e4P9M4x/UAcDKsDSkZCv1OO47912</w:t>
      </w:r>
    </w:p>
    <w:p>
      <w:pPr>
        <w:pStyle w:val="PreformattedText"/>
        <w:bidi w:val="0"/>
        <w:spacing w:before="0" w:after="0"/>
        <w:jc w:val="left"/>
        <w:rPr/>
      </w:pPr>
      <w:r>
        <w:rPr/>
        <w:t>+3t7DJz79snjCpXiKRkR/VdSWKGQ7u4BJOB79wuP3OCP9ODS5dTSlTEWYKKmIfDqSRwTTu4GAzkE59</w:t>
      </w:r>
    </w:p>
    <w:p>
      <w:pPr>
        <w:pStyle w:val="PreformattedText"/>
        <w:bidi w:val="0"/>
        <w:spacing w:before="0" w:after="0"/>
        <w:jc w:val="left"/>
        <w:rPr/>
      </w:pPr>
      <w:r>
        <w:rPr/>
        <w:t>s+xHv3P+3DjIADEXmKkt2ryiNIvVDWhrOv3ZFbMFctCPIbdyuzZXv49xjt34RmrQLXt5xX7JUlZ2IK</w:t>
      </w:r>
    </w:p>
    <w:p>
      <w:pPr>
        <w:pStyle w:val="PreformattedText"/>
        <w:bidi w:val="0"/>
        <w:spacing w:before="0" w:after="0"/>
        <w:jc w:val="left"/>
        <w:rPr/>
      </w:pPr>
      <w:r>
        <w:rPr/>
        <w:t>5zTT7KxUDsCe5B+4C+OAMAnJGSQB/vwIZkVi0hs7flnyAAyRuO0eOTuJ7ZXtgY+/Bwa5iNGtDTjEbb</w:t>
      </w:r>
    </w:p>
    <w:p>
      <w:pPr>
        <w:pStyle w:val="PreformattedText"/>
        <w:bidi w:val="0"/>
        <w:spacing w:before="0" w:after="0"/>
        <w:jc w:val="left"/>
        <w:rPr/>
      </w:pPr>
      <w:r>
        <w:rPr/>
        <w:t>yZzkqDleoSc4PyjRSBuQjGDj9W7h5eUQqwq2XdEo0Mg9lA9wPM5IK4GAcYC4HfiTVUA0yMYhrcRwqY</w:t>
      </w:r>
    </w:p>
    <w:p>
      <w:pPr>
        <w:pStyle w:val="PreformattedText"/>
        <w:bidi w:val="0"/>
        <w:spacing w:before="0" w:after="0"/>
        <w:jc w:val="left"/>
        <w:rPr/>
      </w:pPr>
      <w:r>
        <w:rPr/>
        <w:t>mdZBuGcrjzGSSydiR8e2M9z7k8LxOJHSB3IOw749y3uMt3IIA/bP/i4BMGbCDilVyqPP64m9WPCKT7</w:t>
      </w:r>
    </w:p>
    <w:p>
      <w:pPr>
        <w:pStyle w:val="PreformattedText"/>
        <w:bidi w:val="0"/>
        <w:spacing w:before="0" w:after="0"/>
        <w:jc w:val="left"/>
        <w:rPr/>
      </w:pPr>
      <w:r>
        <w:rPr/>
        <w:t>YHiozkKPsCAMfuO2CG4SatRTqhhhUEd8HKyn9QUtu7kj2IIAxu+Kge3G7VUg1oY2aCvdErpghT9jgj</w:t>
      </w:r>
    </w:p>
    <w:p>
      <w:pPr>
        <w:pStyle w:val="PreformattedText"/>
        <w:bidi w:val="0"/>
        <w:spacing w:before="0" w:after="0"/>
        <w:jc w:val="left"/>
        <w:rPr/>
      </w:pPr>
      <w:r>
        <w:rPr/>
        <w:t>DeIK57kHP7cFQEsKcYCwOZv/AOUPIgM/uCSDntjH3/YP2/7cHBoQa0iMFK+4f1ACn9s/v2+wHDC8R7</w:t>
      </w:r>
    </w:p>
    <w:p>
      <w:pPr>
        <w:pStyle w:val="PreformattedText"/>
        <w:bidi w:val="0"/>
        <w:spacing w:before="0" w:after="0"/>
        <w:jc w:val="left"/>
        <w:rPr/>
      </w:pPr>
      <w:r>
        <w:rPr/>
        <w:t>4E/arxY/qgpgbcfs3+inOSAwP2/f78bX1c3VEIHyA5CgHv27DI7fHH7nP24KDUVHXETlqHGI1zj6hc</w:t>
      </w:r>
    </w:p>
    <w:p>
      <w:pPr>
        <w:pStyle w:val="PreformattedText"/>
        <w:bidi w:val="0"/>
        <w:spacing w:before="0" w:after="0"/>
        <w:jc w:val="left"/>
        <w:rPr/>
      </w:pPr>
      <w:r>
        <w:rPr/>
        <w:t>m+neitqvOHM2jcs1JK+oNSt63OK9W3Yq1WnerSkZlGq6jsClKFdnt2P8OOPLZ4FMdEFzsFC+fKwSWj</w:t>
      </w:r>
    </w:p>
    <w:p>
      <w:pPr>
        <w:pStyle w:val="PreformattedText"/>
        <w:bidi w:val="0"/>
        <w:spacing w:before="0" w:after="0"/>
        <w:jc w:val="left"/>
        <w:rPr/>
      </w:pPr>
      <w:r>
        <w:rPr/>
        <w:t>zCFRSx88f58saC8/fi45Z5I0fVYPVPmb1si9OOZNIkXlP1G1b8NvJ/LPo/LrVtZv4ZyA+t61r31k/N</w:t>
      </w:r>
    </w:p>
    <w:p>
      <w:pPr>
        <w:pStyle w:val="PreformattedText"/>
        <w:bidi w:val="0"/>
        <w:spacing w:before="0" w:after="0"/>
        <w:jc w:val="left"/>
        <w:rPr/>
      </w:pPr>
      <w:r>
        <w:rPr/>
        <w:t>ixVpDUvahcoRF7kUf1EVuPK1c/GogbfXrKa6j2aPZW49r61X2rot8Ls2bNIOH3bzpZqU3rb1VXi1BX</w:t>
      </w:r>
    </w:p>
    <w:p>
      <w:pPr>
        <w:pStyle w:val="PreformattedText"/>
        <w:bidi w:val="0"/>
        <w:spacing w:before="0" w:after="0"/>
        <w:jc w:val="left"/>
        <w:rPr/>
      </w:pPr>
      <w:r>
        <w:rPr/>
        <w:t>R36SfVSPOx+Jj8d/q/+IKnJ6VWuddXm9LOXLop6S2qaWOVecefOVKNhLXKtL1ZgqcxanT1HUNMsx7Y</w:t>
      </w:r>
    </w:p>
    <w:p>
      <w:pPr>
        <w:pStyle w:val="PreformattedText"/>
        <w:bidi w:val="0"/>
        <w:spacing w:before="0" w:after="0"/>
        <w:jc w:val="left"/>
        <w:rPr/>
      </w:pPr>
      <w:r>
        <w:rPr/>
        <w:t>pq0jSyy1YZbNmy6I/HIY3ac/EAyjMLSF5dNrOOq/UQ1sdxgdkYXBnfLKC4luNrXoh7RlaQRWv9KrGl</w:t>
      </w:r>
    </w:p>
    <w:p>
      <w:pPr>
        <w:pStyle w:val="PreformattedText"/>
        <w:bidi w:val="0"/>
        <w:spacing w:before="0" w:after="0"/>
        <w:jc w:val="left"/>
        <w:rPr/>
      </w:pPr>
      <w:r>
        <w:rPr/>
        <w:t>1iaMq7lZIhD4JDGm+RWALPFBL22Ro3ZARvYNxUFmbiMwItllitaXGBcrhFErNsexMr7ImkcnGBM87s</w:t>
      </w:r>
    </w:p>
    <w:p>
      <w:pPr>
        <w:pStyle w:val="PreformattedText"/>
        <w:bidi w:val="0"/>
        <w:spacing w:before="0" w:after="0"/>
        <w:jc w:val="left"/>
        <w:rPr/>
      </w:pPr>
      <w:r>
        <w:rPr/>
        <w:t>cRbj2PfyP+meBhswLaCCFAoY1zhmZMkFywAUjAAUSsGCyxgq5EahRnBHiqjyHEyQBU8I2hJIUCFIq8</w:t>
      </w:r>
    </w:p>
    <w:p>
      <w:pPr>
        <w:pStyle w:val="PreformattedText"/>
        <w:bidi w:val="0"/>
        <w:spacing w:before="0" w:after="0"/>
        <w:jc w:val="left"/>
        <w:rPr/>
      </w:pPr>
      <w:r>
        <w:rPr/>
        <w:t>lpZEh3QxykdWZ3V3kmxvMZZDulJiVSVxkFd/x4VmTVGojJRDsiU0wqpGdYsTQtGSIR/SQkuIzEsKDI</w:t>
      </w:r>
    </w:p>
    <w:p>
      <w:pPr>
        <w:pStyle w:val="PreformattedText"/>
        <w:bidi w:val="0"/>
        <w:spacing w:before="0" w:after="0"/>
        <w:jc w:val="left"/>
        <w:rPr/>
      </w:pPr>
      <w:r>
        <w:rPr/>
        <w:t>KhQwLs3fyckyE9yu3auF4qJsyoLMcjHTYeUtBaOWLRoadJFBOJI3sjpNYmtwmKDxO2FUiIAYoTGuTk</w:t>
      </w:r>
    </w:p>
    <w:p>
      <w:pPr>
        <w:pStyle w:val="PreformattedText"/>
        <w:bidi w:val="0"/>
        <w:spacing w:before="0" w:after="0"/>
        <w:jc w:val="left"/>
        <w:rPr/>
      </w:pPr>
      <w:r>
        <w:rPr/>
        <w:t>djju6s3FbMmZjVHQyJGgZGlOaLR0rTbixBphFXkEPXlqxhmMJkVWgjnLxr9IrxDtHnexXcG754rp8y</w:t>
      </w:r>
    </w:p>
    <w:p>
      <w:pPr>
        <w:pStyle w:val="PreformattedText"/>
        <w:bidi w:val="0"/>
        <w:spacing w:before="0" w:after="0"/>
        <w:jc w:val="left"/>
        <w:rPr/>
      </w:pPr>
      <w:r>
        <w:rPr/>
        <w:t>6gl+fFFrh5CigmAcIt/RNONSMS2EiFm08SNUdZC615FIl6MYjY1nZ18nzt27TK3xUITZlENBn3weoY</w:t>
      </w:r>
    </w:p>
    <w:p>
      <w:pPr>
        <w:pStyle w:val="PreformattedText"/>
        <w:bidi w:val="0"/>
        <w:spacing w:before="0" w:after="0"/>
        <w:jc w:val="left"/>
        <w:rPr/>
      </w:pPr>
      <w:r>
        <w:rPr/>
        <w:t>G0Z/3ixaQgrBfqLG+QM7rGok6TTSSKkbtIpCyTg7QNw7qrYXdws8zKrVr58++Cy5ZAoFvETrTa0FsA</w:t>
      </w:r>
    </w:p>
    <w:p>
      <w:pPr>
        <w:pStyle w:val="PreformattedText"/>
        <w:bidi w:val="0"/>
        <w:spacing w:before="0" w:after="0"/>
        <w:jc w:val="left"/>
        <w:rPr/>
      </w:pPr>
      <w:r>
        <w:rPr/>
        <w:t>2IEEVScuZ3iC2LElpMPC7tFjYpeMpuGCZNvvjaOqzCC2VsRvaWTRSxbjEqqpNBGIChgrqXr1bKMokg</w:t>
      </w:r>
    </w:p>
    <w:p>
      <w:pPr>
        <w:pStyle w:val="PreformattedText"/>
        <w:bidi w:val="0"/>
        <w:spacing w:before="0" w:after="0"/>
        <w:jc w:val="left"/>
        <w:rPr/>
      </w:pPr>
      <w:r>
        <w:rPr/>
        <w:t>PXIm6UuMSOztIASSDtbzDAcDM4k0UFRE9yjsWDausROdIppTjkd4rFyNZZHMBnS04KSZaWaxYPT3je</w:t>
      </w:r>
    </w:p>
    <w:p>
      <w:pPr>
        <w:pStyle w:val="PreformattedText"/>
        <w:bidi w:val="0"/>
        <w:spacing w:before="0" w:after="0"/>
        <w:jc w:val="left"/>
        <w:rPr/>
      </w:pPr>
      <w:r>
        <w:rPr/>
        <w:t>AVjYjZJsPj48DaaQcgWCwVVBYC4SzXj5828YmGkVEswqHinSQM56MidGMRsTKKqdNSIl6Lx7WClQrY</w:t>
      </w:r>
    </w:p>
    <w:p>
      <w:pPr>
        <w:pStyle w:val="PreformattedText"/>
        <w:bidi w:val="0"/>
        <w:spacing w:before="0" w:after="0"/>
        <w:jc w:val="left"/>
        <w:rPr/>
      </w:pPr>
      <w:r>
        <w:rPr/>
        <w:t>bavsIVYMSKGDMzyioB5RzfxRNqlbqw1+klet1IzJJWkRELSLmBuikagIO3clu3y99vGGlq0FIkJpUl</w:t>
      </w:r>
    </w:p>
    <w:p>
      <w:pPr>
        <w:pStyle w:val="PreformattedText"/>
        <w:bidi w:val="0"/>
        <w:spacing w:before="0" w:after="0"/>
        <w:jc w:val="left"/>
        <w:rPr/>
      </w:pPr>
      <w:r>
        <w:rPr/>
        <w:t>21N55olMcFOAVq7yTwvujaOLdLGkUUeAfIksZSu4qHB3K21iPfjQZNIuJb8URpMYMwAA74NQ6fHIax</w:t>
      </w:r>
    </w:p>
    <w:p>
      <w:pPr>
        <w:pStyle w:val="PreformattedText"/>
        <w:bidi w:val="0"/>
        <w:spacing w:before="0" w:after="0"/>
        <w:jc w:val="left"/>
        <w:rPr/>
      </w:pPr>
      <w:r>
        <w:rPr/>
        <w:t>YFwzyNKbZ6NiHc6IhWMjqdIYyewQnxG/dwNxdSmoRuXMYXVNpicRVaETWOgqLDndZLrLsDFxhpI12r</w:t>
      </w:r>
    </w:p>
    <w:p>
      <w:pPr>
        <w:pStyle w:val="PreformattedText"/>
        <w:bidi w:val="0"/>
        <w:spacing w:before="0" w:after="0"/>
        <w:jc w:val="left"/>
        <w:rPr/>
      </w:pPr>
      <w:r>
        <w:rPr/>
        <w:t>JC3sOmAwMiqQo8eIzlCkBPLeeEFR2Zs9Pn74kkNQ5eWKL88vAsHiszxbFP8Aep0fB+nEYkjK7Sjbvh</w:t>
      </w:r>
    </w:p>
    <w:p>
      <w:pPr>
        <w:pStyle w:val="PreformattedText"/>
        <w:bidi w:val="0"/>
        <w:spacing w:before="0" w:after="0"/>
        <w:jc w:val="left"/>
        <w:rPr/>
      </w:pPr>
      <w:r>
        <w:rPr/>
        <w:t>+rgDMElksLjBKEOATpgnUjTMKWq1SbIisIrBFaWKJmaSSMSAFpwWVhEBiMqoft343LmKyhnXSYgxap</w:t>
      </w:r>
    </w:p>
    <w:p>
      <w:pPr>
        <w:pStyle w:val="PreformattedText"/>
        <w:bidi w:val="0"/>
        <w:spacing w:before="0" w:after="0"/>
        <w:jc w:val="left"/>
        <w:rPr/>
      </w:pPr>
      <w:r>
        <w:rPr/>
        <w:t>3TlTB+KtBZ6wgMkX0aw/3cwOxZXUySLO+Ascezz2hgDu8f5eF3QMSQNKiB3utt5uDV1fyh0leNUZgs</w:t>
      </w:r>
    </w:p>
    <w:p>
      <w:pPr>
        <w:pStyle w:val="PreformattedText"/>
        <w:bidi w:val="0"/>
        <w:spacing w:before="0" w:after="0"/>
        <w:jc w:val="left"/>
        <w:rPr/>
      </w:pPr>
      <w:r>
        <w:rPr/>
        <w:t>s0Ts7hxEWgUCJVj6YQFlrJuxtbHxywJ4GFYk5mjRhYVzIDL+KMFVai3UguKN8PUjghYp9S6AhQioCs</w:t>
      </w:r>
    </w:p>
    <w:p>
      <w:pPr>
        <w:pStyle w:val="PreformattedText"/>
        <w:bidi w:val="0"/>
        <w:spacing w:before="0" w:after="0"/>
        <w:jc w:val="left"/>
        <w:rPr/>
      </w:pPr>
      <w:r>
        <w:rPr/>
        <w:t>LoXViZNqFfv34DvCjuSeqJCrFCZRyPN1r8Xs/DqhlJpFk1ksy2eiyWN6xQskwYq3WlheRslN8sanYD</w:t>
      </w:r>
    </w:p>
    <w:p>
      <w:pPr>
        <w:pStyle w:val="PreformattedText"/>
        <w:bidi w:val="0"/>
        <w:spacing w:before="0" w:after="0"/>
        <w:jc w:val="left"/>
        <w:rPr/>
      </w:pPr>
      <w:r>
        <w:rPr/>
        <w:t>tP2KnsTKblJpk3nTEhPo27CmlOaMKNDTY1kcIld7EpnstXMhUvG3XjwTlYmY5UjaBuU+WG8ZghAzVy</w:t>
      </w:r>
    </w:p>
    <w:p>
      <w:pPr>
        <w:pStyle w:val="PreformattedText"/>
        <w:bidi w:val="0"/>
        <w:spacing w:before="0" w:after="0"/>
        <w:jc w:val="left"/>
        <w:rPr/>
      </w:pPr>
      <w:r>
        <w:rPr/>
        <w:t>Yxk0znIFpZVHXDoaUJDHH0ZFius6zM4jA64xII+izqWZGZn29/Y5RlbxxjMPZtVjzefP5QMsqkknWg</w:t>
      </w:r>
    </w:p>
    <w:p>
      <w:pPr>
        <w:pStyle w:val="PreformattedText"/>
        <w:bidi w:val="0"/>
        <w:spacing w:before="0" w:after="0"/>
        <w:jc w:val="left"/>
        <w:rPr/>
      </w:pPr>
      <w:r>
        <w:rPr/>
        <w:t>/RgbJp1lGhoCA2ESeSNBZaN5ut3aFd0p3zbok/KMeVjPiVVfLiLTLaKupoMkxSt91tw6uWkD7mj1JK</w:t>
      </w:r>
    </w:p>
    <w:p>
      <w:pPr>
        <w:pStyle w:val="PreformattedText"/>
        <w:bidi w:val="0"/>
        <w:spacing w:before="0" w:after="0"/>
        <w:jc w:val="left"/>
        <w:rPr/>
      </w:pPr>
      <w:r>
        <w:rPr/>
        <w:t>zSyVZpI7YkgjSSN3apYEm1UmMahopFljycDpunY9+MLMKkDmgkua11oOa6vigFY0aOCmyNZNmJW2TM</w:t>
      </w:r>
    </w:p>
    <w:p>
      <w:pPr>
        <w:pStyle w:val="PreformattedText"/>
        <w:bidi w:val="0"/>
        <w:spacing w:before="0" w:after="0"/>
        <w:jc w:val="left"/>
        <w:rPr/>
      </w:pPr>
      <w:r>
        <w:rPr/>
        <w:t>wkhkeOaICOKOxs/wABgZFAYEo3iRs8uMViO1aIkW3jGq59mIXqXKKtbkRUlsF6izw/USq5fev93aRo</w:t>
      </w:r>
    </w:p>
    <w:p>
      <w:pPr>
        <w:pStyle w:val="PreformattedText"/>
        <w:bidi w:val="0"/>
        <w:spacing w:before="0" w:after="0"/>
        <w:jc w:val="left"/>
        <w:rPr/>
      </w:pPr>
      <w:r>
        <w:rPr/>
        <w:t>0P0s0e3IJTBCq27h0ObaBq2jz56o0pVa1GSmKJ5x9OobqMYoJFsBhYjsQzdLUKVkKBGGaORWeuwVsM</w:t>
      </w:r>
    </w:p>
    <w:p>
      <w:pPr>
        <w:pStyle w:val="PreformattedText"/>
        <w:bidi w:val="0"/>
        <w:spacing w:before="0" w:after="0"/>
        <w:jc w:val="left"/>
        <w:rPr/>
      </w:pPr>
      <w:r>
        <w:rPr/>
        <w:t>MHOB/Nubw8+bh3lzEYrMlm4ENQ+8W8GiZlycRLnYeem8k4hbWDBSGVu8NpK+zAbQuZbEXW5d12GvU1</w:t>
      </w:r>
    </w:p>
    <w:p>
      <w:pPr>
        <w:pStyle w:val="PreformattedText"/>
        <w:bidi w:val="0"/>
        <w:spacing w:before="0" w:after="0"/>
        <w:jc w:val="left"/>
        <w:rPr/>
      </w:pPr>
      <w:r>
        <w:rPr/>
        <w:t>I1lTS9XdmZdQ+mk6sNWSF8bNYEgO7A2zKyP+kovvHRHpum0ZcvZu0qScUotSbyh7eWvhmk/ZMfL3pB</w:t>
      </w:r>
    </w:p>
    <w:p>
      <w:pPr>
        <w:pStyle w:val="PreformattedText"/>
        <w:bidi w:val="0"/>
        <w:spacing w:before="0" w:after="0"/>
        <w:jc w:val="left"/>
        <w:rPr/>
      </w:pPr>
      <w:r>
        <w:rPr/>
        <w:t>9Gc3ZE7E7Z2KWxWAZmMyRxMq/iQdN0kDVqzWLcR683VhjYPNAsfWjVlZoW2hiSSw6qIZUDYBAZtvy8</w:t>
      </w:r>
    </w:p>
    <w:p>
      <w:pPr>
        <w:pStyle w:val="PreformattedText"/>
        <w:bidi w:val="0"/>
        <w:spacing w:before="0" w:after="0"/>
        <w:jc w:val="left"/>
        <w:rPr/>
      </w:pPr>
      <w:r>
        <w:rPr/>
        <w:t>R6Yk4nI6gY8QaUVyXuj5N6q64VtwJYMmBJ3IQoAPE/tjhqW1SCTlCs1UCFgM6iOC4UqSwYBSuR7scg</w:t>
      </w:r>
    </w:p>
    <w:p>
      <w:pPr>
        <w:pStyle w:val="PreformattedText"/>
        <w:bidi w:val="0"/>
        <w:spacing w:before="0" w:after="0"/>
        <w:jc w:val="left"/>
        <w:rPr/>
      </w:pPr>
      <w:r>
        <w:rPr/>
        <w:t>ZD574Yf/g8WcvrNIr5pq3GsY7gVBK7WYMuQdjBgGJBx2Ix3xg/04ZUClD3wMj1ZiMGbJIJJUDI3Ake</w:t>
      </w:r>
    </w:p>
    <w:p>
      <w:pPr>
        <w:pStyle w:val="PreformattedText"/>
        <w:bidi w:val="0"/>
        <w:spacing w:before="0" w:after="0"/>
        <w:jc w:val="left"/>
        <w:rPr/>
      </w:pPr>
      <w:r>
        <w:rPr/>
        <w:t>WPJCBkqGXv8Ace3G3BIFOqIgrwB4QJssoYlu+C2WJJ3nB3nA7Ox/1/UvFRiqX0pnnFpheRvd+6AGou</w:t>
      </w:r>
    </w:p>
    <w:p>
      <w:pPr>
        <w:pStyle w:val="PreformattedText"/>
        <w:bidi w:val="0"/>
        <w:spacing w:before="0" w:after="0"/>
        <w:jc w:val="left"/>
        <w:rPr/>
      </w:pPr>
      <w:r>
        <w:rPr/>
        <w:t>TCCPA4LnPdQu3aFYBcoAdw+4G3gGHqGQHhE5tbAK5V/FFQ8xMdkhLICTkEH8tSWIY47AMylcdwP67u</w:t>
      </w:r>
    </w:p>
    <w:p>
      <w:pPr>
        <w:pStyle w:val="PreformattedText"/>
        <w:bidi w:val="0"/>
        <w:spacing w:before="0" w:after="0"/>
        <w:jc w:val="left"/>
        <w:rPr/>
      </w:pPr>
      <w:r>
        <w:rPr/>
        <w:t>L+VSgGcUrmhqO6KA5oVQoOE2wqxKyhgoD+PshGQoVh7Y8f5W4cVQQc84rW4n3xrfzI2xpWYSKQzbmy</w:t>
      </w:r>
    </w:p>
    <w:p>
      <w:pPr>
        <w:pStyle w:val="PreformattedText"/>
        <w:bidi w:val="0"/>
        <w:spacing w:before="0" w:after="0"/>
        <w:jc w:val="left"/>
        <w:rPr/>
      </w:pPr>
      <w:r>
        <w:rPr/>
        <w:t>PJk3btsbMQwLHb/p3+3CWMAMts+MNYXMoPa/a/hilLliZJ2bagjDEMC+GaRhhQqsSFBO1Rn2+S8eR4</w:t>
      </w:r>
    </w:p>
    <w:p>
      <w:pPr>
        <w:pStyle w:val="PreformattedText"/>
        <w:bidi w:val="0"/>
        <w:spacing w:before="0" w:after="0"/>
        <w:jc w:val="left"/>
        <w:rPr/>
      </w:pPr>
      <w:r>
        <w:rPr/>
        <w:t>z/UmZdrz98ejYf8A01+Ff1Q16uzpkglssSDhgWcEbmYqM+J2hfHJ3D34S+P6vIg8Ys2GIPsCwYY2IW</w:t>
      </w:r>
    </w:p>
    <w:p>
      <w:pPr>
        <w:pStyle w:val="PreformattedText"/>
        <w:bidi w:val="0"/>
        <w:spacing w:before="0" w:after="0"/>
        <w:jc w:val="left"/>
        <w:rPr/>
      </w:pPr>
      <w:r>
        <w:rPr/>
        <w:t>eJS3UJO3sd33GCuRwMkk1MTWpcADJvP7UYtIu8sEO7pq+5X25LbRKF+7qpT/cePyxxsilPXESaknvj</w:t>
      </w:r>
    </w:p>
    <w:p>
      <w:pPr>
        <w:pStyle w:val="PreformattedText"/>
        <w:bidi w:val="0"/>
        <w:spacing w:before="0" w:after="0"/>
        <w:jc w:val="left"/>
        <w:rPr/>
      </w:pPr>
      <w:r>
        <w:rPr/>
        <w:t>GWQBSS3UfsCMrtUyMudsa+8HfIySyt/zcajKjTUDh5uhIz5CIkkarsABMvZg+ZPEg4APiMEZJf8Am7</w:t>
      </w:r>
    </w:p>
    <w:p>
      <w:pPr>
        <w:pStyle w:val="PreformattedText"/>
        <w:bidi w:val="0"/>
        <w:spacing w:before="0" w:after="0"/>
        <w:jc w:val="left"/>
        <w:rPr/>
      </w:pPr>
      <w:r>
        <w:rPr/>
        <w:t>cbqO4fn/OMzIYiEyVxvKGE7VfdOXMuGQ/mysiDaoceI7kRt7duNA9xiTAqAK/27/8Aa6GF6UCLCp/i</w:t>
      </w:r>
    </w:p>
    <w:p>
      <w:pPr>
        <w:pStyle w:val="PreformattedText"/>
        <w:bidi w:val="0"/>
        <w:spacing w:before="0" w:after="0"/>
        <w:jc w:val="left"/>
        <w:rPr/>
      </w:pPr>
      <w:r>
        <w:rPr/>
        <w:t>KFAPiDKRhpOs6gP4P2ZQAD8vLjASDURE1qa8YBF8pKTvUEABwMmIbezAN3deoMHuNpG724l2l1VjXX</w:t>
      </w:r>
    </w:p>
    <w:p>
      <w:pPr>
        <w:pStyle w:val="PreformattedText"/>
        <w:bidi w:val="0"/>
        <w:spacing w:before="0" w:after="0"/>
        <w:jc w:val="left"/>
        <w:rPr/>
      </w:pPr>
      <w:r>
        <w:rPr/>
        <w:t>SsJ7cMxCgnAYRsqvInkwLiQH5le7HBHElBUqR1wFwoFK51j5ACCWZCqmNQFwengdTMar/MRhh7Lu+X</w:t>
      </w:r>
    </w:p>
    <w:p>
      <w:pPr>
        <w:pStyle w:val="PreformattedText"/>
        <w:bidi w:val="0"/>
        <w:spacing w:before="0" w:after="0"/>
        <w:jc w:val="left"/>
        <w:rPr/>
      </w:pPr>
      <w:r>
        <w:rPr/>
        <w:t>fxOAWFS2UCfgPfDuuVLghI1kcKzSJ8UJzvY+XgQG7ZwWG75LwVK1XKM60937oJlx8JTH08RkEZG6Qn</w:t>
      </w:r>
    </w:p>
    <w:p>
      <w:pPr>
        <w:pStyle w:val="PreformattedText"/>
        <w:bidi w:val="0"/>
        <w:spacing w:before="0" w:after="0"/>
        <w:jc w:val="left"/>
        <w:rPr/>
      </w:pPr>
      <w:r>
        <w:rPr/>
        <w:t>KyLt7mdWCq5++7b/XhiIkLXru/Z+KOAAWKMiZZVbJyXXLFYxuVcIgcglSRg7i3GRG2vAefihy0o8t7</w:t>
      </w:r>
    </w:p>
    <w:p>
      <w:pPr>
        <w:pStyle w:val="PreformattedText"/>
        <w:bidi w:val="0"/>
        <w:spacing w:before="0" w:after="0"/>
        <w:jc w:val="left"/>
        <w:rPr/>
      </w:pPr>
      <w:r>
        <w:rPr/>
        <w:t>sO25txXaZF2b13J23HaNrYzhv243WlaHKNBCcwAwrCEsqRsGAYAAhQQgSVTkEBh3AMnc5GNy+PGo3b</w:t>
      </w:r>
    </w:p>
    <w:p>
      <w:pPr>
        <w:pStyle w:val="PreformattedText"/>
        <w:bidi w:val="0"/>
        <w:spacing w:before="0" w:after="0"/>
        <w:jc w:val="left"/>
        <w:rPr/>
      </w:pPr>
      <w:r>
        <w:rPr/>
        <w:t>39rh/eGxZSCWYwsoO7w24djHtWXLFxH0wxwu3x/mbjRIGZgwFAFIplDWYRyByE2yIiuAgXyQnCiVnX</w:t>
      </w:r>
    </w:p>
    <w:p>
      <w:pPr>
        <w:pStyle w:val="PreformattedText"/>
        <w:bidi w:val="0"/>
        <w:spacing w:before="0" w:after="0"/>
        <w:jc w:val="left"/>
        <w:rPr/>
      </w:pPr>
      <w:r>
        <w:rPr/>
        <w:t>KlkbKBRuHk3bgTmgIIy8/smMqBQcKwJlkUlot+UaYb5Qhl2YZmfAPuwIVQV7f029uFnNooc7f3xNBq</w:t>
      </w:r>
    </w:p>
    <w:p>
      <w:pPr>
        <w:pStyle w:val="PreformattedText"/>
        <w:bidi w:val="0"/>
        <w:spacing w:before="0" w:after="0"/>
        <w:jc w:val="left"/>
        <w:rPr/>
      </w:pPr>
      <w:r>
        <w:rPr/>
        <w:t>UVgR04yG7KuF3E7CpXIbIEjHyb4lMgjK91/TwOwd5g3VTqjEqgL4bxHZsg9soqOEAwAu4gEDCjd/Xj</w:t>
      </w:r>
    </w:p>
    <w:p>
      <w:pPr>
        <w:pStyle w:val="PreformattedText"/>
        <w:bidi w:val="0"/>
        <w:spacing w:before="0" w:after="0"/>
        <w:jc w:val="left"/>
        <w:rPr/>
      </w:pPr>
      <w:r>
        <w:rPr/>
        <w:t>X0fmsZCRChZI8AeHuxXzAxvUlSMyZ2qX9vjt+PA40TTs3Q3coGXuBHjw2MvVjdMSb2aQ+cQ2eWSe7d</w:t>
      </w:r>
    </w:p>
    <w:p>
      <w:pPr>
        <w:pStyle w:val="PreformattedText"/>
        <w:bidi w:val="0"/>
        <w:spacing w:before="0" w:after="0"/>
        <w:jc w:val="left"/>
        <w:rPr/>
      </w:pPr>
      <w:r>
        <w:rPr/>
        <w:t>/dc7z5vXGmyAGfs/3hnMy7TtBYL+YzhsvFGW3MHQjMeGRQdw9l3e3G35jEHBqSeHnzphlM0So/VwNz</w:t>
      </w:r>
    </w:p>
    <w:p>
      <w:pPr>
        <w:pStyle w:val="PreformattedText"/>
        <w:bidi w:val="0"/>
        <w:spacing w:before="0" w:after="0"/>
        <w:jc w:val="left"/>
        <w:rPr/>
      </w:pPr>
      <w:r>
        <w:rPr/>
        <w:t>qVRdz4ZgoAJUnauNx/zcS7Nva8mI20YmnlvahGSVCwUg98xFAuUl75iclQQCCFHfvj5buCRuhAFO/w</w:t>
      </w:r>
    </w:p>
    <w:p>
      <w:pPr>
        <w:pStyle w:val="PreformattedText"/>
        <w:bidi w:val="0"/>
        <w:spacing w:before="0" w:after="0"/>
        <w:jc w:val="left"/>
        <w:rPr/>
      </w:pPr>
      <w:r>
        <w:rPr/>
        <w:t>A+uEZOwiQkggELIhUFGK43qzA7e7MHyO27t8uB8vcajz7/AN8YVINOuGrdNpI8yEEQPLIvTQxhY1OU</w:t>
      </w:r>
    </w:p>
    <w:p>
      <w:pPr>
        <w:pStyle w:val="PreformattedText"/>
        <w:bidi w:val="0"/>
        <w:spacing w:before="0" w:after="0"/>
        <w:jc w:val="left"/>
        <w:rPr/>
      </w:pPr>
      <w:r>
        <w:rPr/>
        <w:t>CsxMjqC3uGwOMUk0FuURpxqIwWB9gBRlB8sZKuGkxtVsks8jIMd8jGfJQvGeK1YyHMcLKJCyBZN+yP</w:t>
      </w:r>
    </w:p>
    <w:p>
      <w:pPr>
        <w:pStyle w:val="PreformattedText"/>
        <w:bidi w:val="0"/>
        <w:spacing w:before="0" w:after="0"/>
        <w:jc w:val="left"/>
        <w:rPr/>
      </w:pPr>
      <w:r>
        <w:rPr/>
        <w:t>B6gDbdzBSgOEUHaSTj9ILd+CBjRS3D8o2FrwI4QTgi7MxEALglt3uHdVfc4AO9FG3xx3LH/m4l2Pr/</w:t>
      </w:r>
    </w:p>
    <w:p>
      <w:pPr>
        <w:pStyle w:val="PreformattedText"/>
        <w:bidi w:val="0"/>
        <w:spacing w:before="0" w:after="0"/>
        <w:jc w:val="left"/>
        <w:rPr/>
      </w:pPr>
      <w:r>
        <w:rPr/>
        <w:t>AHRJlq1teaH9asoI6Z6bFVlTsGcSl43KjuMPtDDHt4/q+PB5dqn1xCH6QK5HUYMHky0gPVj2Fwy5BU</w:t>
      </w:r>
    </w:p>
    <w:p>
      <w:pPr>
        <w:pStyle w:val="PreformattedText"/>
        <w:bidi w:val="0"/>
        <w:spacing w:before="0" w:after="0"/>
        <w:jc w:val="left"/>
        <w:rPr/>
      </w:pPr>
      <w:r>
        <w:rPr/>
        <w:t>KAD325GSn/AC8HjIIxwBZHR5Ap+DMFVpXZDtUGRtxEJTblfY5HlwRDXj1/fC0wECvKIIJWxsAYIg2O</w:t>
      </w:r>
    </w:p>
    <w:p>
      <w:pPr>
        <w:pStyle w:val="PreformattedText"/>
        <w:bidi w:val="0"/>
        <w:spacing w:before="0" w:after="0"/>
        <w:jc w:val="left"/>
        <w:rPr/>
      </w:pPr>
      <w:r>
        <w:rPr/>
        <w:t>UIKuVHuWkUnYcBgUx4t4/vwdCa06jC01Rbd6/wBr/eHX04LLguu3buO1CH3qvTVgCNhBCnaD7KuP1Y</w:t>
      </w:r>
    </w:p>
    <w:p>
      <w:pPr>
        <w:pStyle w:val="PreformattedText"/>
        <w:bidi w:val="0"/>
        <w:spacing w:before="0" w:after="0"/>
        <w:jc w:val="left"/>
        <w:rPr/>
      </w:pPr>
      <w:r>
        <w:rPr/>
        <w:t>MvEGuUBhya0ZKx7TtIJYSZ3Rh9vUJIJy/ZvbOf5vHiYcnKlTEQoAt6o4mhRcyBcgDpzKjICQq4w64G</w:t>
      </w:r>
    </w:p>
    <w:p>
      <w:pPr>
        <w:pStyle w:val="PreformattedText"/>
        <w:bidi w:val="0"/>
        <w:spacing w:before="0" w:after="0"/>
        <w:jc w:val="left"/>
        <w:rPr/>
      </w:pPr>
      <w:r>
        <w:rPr/>
        <w:t>4/DxGCNvufbiLGp9UQKjIE5P5+zDKaE+8YyWMSltkbnYCI4jLI2QsxBbPbH8vAiSWCgwX3Q2MO12jV</w:t>
      </w:r>
    </w:p>
    <w:p>
      <w:pPr>
        <w:pStyle w:val="PreformattedText"/>
        <w:bidi w:val="0"/>
        <w:spacing w:before="0" w:after="0"/>
        <w:jc w:val="left"/>
        <w:rPr/>
      </w:pPr>
      <w:r>
        <w:rPr/>
        <w:t>SnjIipvYxgBh8lBYswKEe42t4jvwF2NDnGUJyHEwk9YMW6gXauxmBMWB3EihmIHS92VR75+XvwO9ga</w:t>
      </w:r>
    </w:p>
    <w:p>
      <w:pPr>
        <w:pStyle w:val="PreformattedText"/>
        <w:bidi w:val="0"/>
        <w:spacing w:before="0" w:after="0"/>
        <w:jc w:val="left"/>
        <w:rPr/>
      </w:pPr>
      <w:r>
        <w:rPr/>
        <w:t>jKNVIuPUIRMQBLt0+o2yTaFYElUKpndnZnZ2GcMV/wCXgygNSnCMFKCnCEkjILLsGEKl2Qoqb1AAVY</w:t>
      </w:r>
    </w:p>
    <w:p>
      <w:pPr>
        <w:pStyle w:val="PreformattedText"/>
        <w:bidi w:val="0"/>
        <w:spacing w:before="0" w:after="0"/>
        <w:jc w:val="left"/>
        <w:rPr/>
      </w:pPr>
      <w:r>
        <w:rPr/>
        <w:t>8EiQs53oOwH+by4MjUII4LCzAISMxl5+uFEruXcujFCoEYbOQvZlQHAJXdtAK5UAFW/VxYSzU2jrHn</w:t>
      </w:r>
    </w:p>
    <w:p>
      <w:pPr>
        <w:pStyle w:val="PreformattedText"/>
        <w:bidi w:val="0"/>
        <w:spacing w:before="0" w:after="0"/>
        <w:jc w:val="left"/>
        <w:rPr/>
      </w:pPr>
      <w:r>
        <w:rPr/>
        <w:t>90RdagEHUf2eaHsUDsseIm7FdwLKFOVGSYSMtvxgntnauDtXh5K0BrpiuNTX16oJUbE+mzdWsjxFBH</w:t>
      </w:r>
    </w:p>
    <w:p>
      <w:pPr>
        <w:pStyle w:val="PreformattedText"/>
        <w:bidi w:val="0"/>
        <w:spacing w:before="0" w:after="0"/>
        <w:jc w:val="left"/>
        <w:rPr/>
      </w:pPr>
      <w:r>
        <w:rPr/>
        <w:t>H4EMwHkWz5BSMN5H/L2PDKHIEC0xhUTBQrQCNtPSv1CcGKEyMZCYwqiQb1yMKdhI8i42kgeQ+/6uCV</w:t>
      </w:r>
    </w:p>
    <w:p>
      <w:pPr>
        <w:pStyle w:val="PreformattedText"/>
        <w:bidi w:val="0"/>
        <w:spacing w:before="0" w:after="0"/>
        <w:jc w:val="left"/>
        <w:rPr/>
      </w:pPr>
      <w:r>
        <w:rPr/>
        <w:t>INeFYSdXlk9xjsQ9P+d0sxwI8rfFSnfaVOVb832wgB7gD22n5cRg8maRk2odcbXcs8xrN00MqksiZy</w:t>
      </w:r>
    </w:p>
    <w:p>
      <w:pPr>
        <w:pStyle w:val="PreformattedText"/>
        <w:bidi w:val="0"/>
        <w:spacing w:before="0" w:after="0"/>
        <w:jc w:val="left"/>
        <w:rPr/>
      </w:pPr>
      <w:r>
        <w:rPr/>
        <w:t>+dqDKhcnOQB3B/Vu+PbhV+Y/FFjLmljaTddFy6XqgcIHHdtoXccgEBT7kDDFD3+w3ftxKDkkVI8+7+</w:t>
      </w:r>
    </w:p>
    <w:p>
      <w:pPr>
        <w:pStyle w:val="PreformattedText"/>
        <w:bidi w:val="0"/>
        <w:spacing w:before="0" w:after="0"/>
        <w:jc w:val="left"/>
        <w:rPr/>
      </w:pPr>
      <w:r>
        <w:rPr/>
        <w:t>KJM0w6RaOQo2Gbqd/Jyx2q+09yD2OO+PLgRGdVOcZ1XEmIPq+v3au7exAXOe42kHPfLEluzdzj+nEb</w:t>
      </w:r>
    </w:p>
    <w:p>
      <w:pPr>
        <w:pStyle w:val="PreformattedText"/>
        <w:bidi w:val="0"/>
        <w:spacing w:before="0" w:after="0"/>
        <w:jc w:val="left"/>
        <w:rPr/>
      </w:pPr>
      <w:r>
        <w:rPr/>
        <w:t>Abu8RFpsyXqC5ecvOcUPztzNanrSqj7Xw43EBOw3AsisfIDH3+3t8uFXQJmBWE5mJmvUBrRHXn6q0Z</w:t>
      </w:r>
    </w:p>
    <w:p>
      <w:pPr>
        <w:pStyle w:val="PreformattedText"/>
        <w:bidi w:val="0"/>
        <w:spacing w:before="0" w:after="0"/>
        <w:jc w:val="left"/>
        <w:rPr/>
      </w:pPr>
      <w:r>
        <w:rPr/>
        <w:t>9XNoyB5MrIGEueynyeUNk4DOcqc5AX9I4r8SgfICF0JMwd/nzSNsSje74YkA9MMVOWY7Mx4xJ279vf</w:t>
      </w:r>
    </w:p>
    <w:p>
      <w:pPr>
        <w:pStyle w:val="PreformattedText"/>
        <w:bidi w:val="0"/>
        <w:spacing w:before="0" w:after="0"/>
        <w:jc w:val="left"/>
        <w:rPr/>
      </w:pPr>
      <w:r>
        <w:rPr/>
        <w:t>HjxYEVBHfHX16q6qQ3kXcu1t27JQKSBhsopYgDKN9gM5K9uBOMznEvdAW8qmMttXv5InyICHay91w3</w:t>
      </w:r>
    </w:p>
    <w:p>
      <w:pPr>
        <w:pStyle w:val="PreformattedText"/>
        <w:bidi w:val="0"/>
        <w:spacing w:before="0" w:after="0"/>
        <w:jc w:val="left"/>
        <w:rPr/>
      </w:pPr>
      <w:r>
        <w:rPr/>
        <w:t>7jOcfE8UG1ACgJ4tDuDJMwg8KQI2jBKA5DHy+WUYEGJct5bl9+3v8eKKxe6LOM2UFT+ZLhlUK5VlYA</w:t>
      </w:r>
    </w:p>
    <w:p>
      <w:pPr>
        <w:pStyle w:val="PreformattedText"/>
        <w:bidi w:val="0"/>
        <w:spacing w:before="0" w:after="0"/>
        <w:jc w:val="left"/>
        <w:rPr/>
      </w:pPr>
      <w:r>
        <w:rPr/>
        <w:t>YG8hs7fft2JO3/AE2klgkrU1vgT8DkGh+jHaAfMBdpYsTIFU53tk5CnbjPYEcXuGNU74qpgrdVrQph</w:t>
      </w:r>
    </w:p>
    <w:p>
      <w:pPr>
        <w:pStyle w:val="PreformattedText"/>
        <w:bidi w:val="0"/>
        <w:spacing w:before="0" w:after="0"/>
        <w:jc w:val="left"/>
        <w:rPr/>
      </w:pPr>
      <w:r>
        <w:rPr/>
        <w:t>UoMqRklU3bQVIBXcFP3Odpwdvfx2rxYA1FYDHBUkZaMbyM7upkJ1Adg2/de+CMDt8uMbgfdElKileI</w:t>
      </w:r>
    </w:p>
    <w:p>
      <w:pPr>
        <w:pStyle w:val="PreformattedText"/>
        <w:bidi w:val="0"/>
        <w:spacing w:before="0" w:after="0"/>
        <w:jc w:val="left"/>
        <w:rPr/>
      </w:pPr>
      <w:r>
        <w:rPr/>
        <w:t>hN0J/SQV7lshkXsWbaQACSAfIDGFzwpMFQO6CKNNDDIxCSVQFWRSUaSMsCq+TNIAwI6jYGRgndhfsO</w:t>
      </w:r>
    </w:p>
    <w:p>
      <w:pPr>
        <w:pStyle w:val="PreformattedText"/>
        <w:bidi w:val="0"/>
        <w:spacing w:before="0" w:after="0"/>
        <w:jc w:val="left"/>
        <w:rPr/>
      </w:pPr>
      <w:r>
        <w:rPr/>
        <w:t>KyYKnLIw0vVQZxsd6T+g/N/qFGJ6NcpTkZAti5KYk2MXIfaFIB2FRtXuPl+rjpdh7KmYmWMVPmDD4a</w:t>
      </w:r>
    </w:p>
    <w:p>
      <w:pPr>
        <w:pStyle w:val="PreformattedText"/>
        <w:bidi w:val="0"/>
        <w:spacing w:before="0" w:after="0"/>
        <w:jc w:val="left"/>
        <w:rPr/>
      </w:pPr>
      <w:r>
        <w:rPr/>
        <w:t>vE8ze0F64806UdOxgMbN2PsLZkzbm2JNtVTTKQt439XaXmWN7OSvwQ13EM3MGtBvEdVKsYzuIU+LMm</w:t>
      </w:r>
    </w:p>
    <w:p>
      <w:pPr>
        <w:pStyle w:val="PreformattedText"/>
        <w:bidi w:val="0"/>
        <w:spacing w:before="0" w:after="0"/>
        <w:jc w:val="left"/>
        <w:rPr/>
      </w:pPr>
      <w:r>
        <w:rPr/>
        <w:t>Rj988dPbsfCBqq+MfqrkI45tlel/pGwM3a+D6K4NuZZamdO1e0esftRs1oH4UfS3RIozPpkmqTLjzt</w:t>
      </w:r>
    </w:p>
    <w:p>
      <w:pPr>
        <w:pStyle w:val="PreformattedText"/>
        <w:bidi w:val="0"/>
        <w:spacing w:before="0" w:after="0"/>
        <w:jc w:val="left"/>
        <w:rPr/>
      </w:pPr>
      <w:r>
        <w:rPr/>
        <w:t>u77sKw7jsMH39u/GjtlV0YfBy5K08FzV+uHJHoYwuItfpF0q2lt6b2gcQZMr8CRPF9JeTdPjKUeW9N</w:t>
      </w:r>
    </w:p>
    <w:p>
      <w:pPr>
        <w:pStyle w:val="PreformattedText"/>
        <w:bidi w:val="0"/>
        <w:spacing w:before="0" w:after="0"/>
        <w:jc w:val="left"/>
        <w:rPr/>
      </w:pPr>
      <w:r>
        <w:rPr/>
        <w:t>hGARispPiuF+Yz24X/7nPJ1PaB7IWOikeizoZhho2XvCvamu78vxNFW89+gvK/NUEiWNKggsFMR2YI</w:t>
      </w:r>
    </w:p>
    <w:p>
      <w:pPr>
        <w:pStyle w:val="PreformattedText"/>
        <w:bidi w:val="0"/>
        <w:spacing w:before="0" w:after="0"/>
        <w:jc w:val="left"/>
        <w:rPr/>
      </w:pPr>
      <w:r>
        <w:rPr/>
        <w:t>wksZwV8XUjt3zj9+EsXJkY2WyzVDMx5mWCTuhkvCOuJ2FNbZeIl8GlG0fCV5WX1NzR10etXoHrXplT</w:t>
      </w:r>
    </w:p>
    <w:p>
      <w:pPr>
        <w:pStyle w:val="PreformattedText"/>
        <w:bidi w:val="0"/>
        <w:spacing w:before="0" w:after="0"/>
        <w:jc w:val="left"/>
        <w:rPr/>
      </w:pPr>
      <w:r>
        <w:rPr/>
        <w:t>n12vfW/pCTqZn2FbNSLYVzKiE9WPI7t7g8chi9nnBzdRukzDp7xX90W2z+kG1MNisNszb8la4jQmJT</w:t>
      </w:r>
    </w:p>
    <w:p>
      <w:pPr>
        <w:pStyle w:val="PreformattedText"/>
        <w:bidi w:val="0"/>
        <w:spacing w:before="0" w:after="0"/>
        <w:jc w:val="left"/>
        <w:rPr/>
      </w:pPr>
      <w:r>
        <w:rPr/>
        <w:t>JXfqVx1FvF4o1NTmlI2wHQqAwALblKhipG0EAY/oc5Zf8ALxKVLsZQeFY7BiCCvLBODmZWBTdHlRG2</w:t>
      </w:r>
    </w:p>
    <w:p>
      <w:pPr>
        <w:pStyle w:val="PreformattedText"/>
        <w:bidi w:val="0"/>
        <w:spacing w:before="0" w:after="0"/>
        <w:jc w:val="left"/>
        <w:rPr/>
      </w:pPr>
      <w:r>
        <w:rPr/>
        <w:t>0OcgsQFD7m7nsvl9j/rx0OBlXUWmX8MJT3EvURByvr+/H5h6m4FW3Ep2zjxA2n8v+uPIY46CXhWoKL</w:t>
      </w:r>
    </w:p>
    <w:p>
      <w:pPr>
        <w:pStyle w:val="PreformattedText"/>
        <w:bidi w:val="0"/>
        <w:spacing w:before="0" w:after="0"/>
        <w:jc w:val="left"/>
        <w:rPr/>
      </w:pPr>
      <w:r>
        <w:rPr/>
        <w:t>+KKl54qTdBSLV+oPKRmIOe5XcqkDcUA9wftnv48aeRbxWsaSdXlPLBaG2rrt3Asd21ict4kDBGexPt</w:t>
      </w:r>
    </w:p>
    <w:p>
      <w:pPr>
        <w:pStyle w:val="PreformattedText"/>
        <w:bidi w:val="0"/>
        <w:spacing w:before="0" w:after="0"/>
        <w:jc w:val="left"/>
        <w:rPr/>
      </w:pPr>
      <w:r>
        <w:rPr/>
        <w:t>gdvHiqxMpgeGUWuHeoGefBv4Y5edmZnUHeV2kZ3MWXscKRgAuP3wMcc3ipdMmi1w+ZoB1N5890JGYM</w:t>
      </w:r>
    </w:p>
    <w:p>
      <w:pPr>
        <w:pStyle w:val="PreformattedText"/>
        <w:bidi w:val="0"/>
        <w:spacing w:before="0" w:after="0"/>
        <w:jc w:val="left"/>
        <w:rPr/>
      </w:pPr>
      <w:r>
        <w:rPr/>
        <w:t>MBxuZcKRnx7kkOF+6t2/8Am3cIWBVBQ2iHLV7ow6rkqRhnyGAXsu7IO4r7DH6iOC4et6FT19nrgcwA</w:t>
      </w:r>
    </w:p>
    <w:p>
      <w:pPr>
        <w:pStyle w:val="PreformattedText"/>
        <w:bidi w:val="0"/>
        <w:spacing w:before="0" w:after="0"/>
        <w:jc w:val="left"/>
        <w:rPr/>
      </w:pPr>
      <w:r>
        <w:rPr/>
        <w:t>y3yyWFTKockMoznbj9PYnuT8hu7fufjx6JgLCqHLMRzOKDpMJOYj4mUqR0z7AbcHexJ3gFgQGQfbPb</w:t>
      </w:r>
    </w:p>
    <w:p>
      <w:pPr>
        <w:pStyle w:val="PreformattedText"/>
        <w:bidi w:val="0"/>
        <w:spacing w:before="0" w:after="0"/>
        <w:jc w:val="left"/>
        <w:rPr/>
      </w:pPr>
      <w:r>
        <w:rPr/>
        <w:t>thuLQLSpAhbJS3eOELBbDHG0jupG3DMVIx4kgDBPbHfv8AfiDS869cYFVuBpDyOnZkcoGTJYuDvYKQ</w:t>
      </w:r>
    </w:p>
    <w:p>
      <w:pPr>
        <w:pStyle w:val="PreformattedText"/>
        <w:bidi w:val="0"/>
        <w:spacing w:before="0" w:after="0"/>
        <w:jc w:val="left"/>
        <w:rPr/>
      </w:pPr>
      <w:r>
        <w:rPr/>
        <w:t>VJO8gHsCPuPdWH7cV2JWiEkQ1IuvUA5w8TTDuAeR2XvhMEB1BHl3Hk2TgNnbg+S8cXjXF7G20x0WHS</w:t>
      </w:r>
    </w:p>
    <w:p>
      <w:pPr>
        <w:pStyle w:val="PreformattedText"/>
        <w:bidi w:val="0"/>
        <w:spacing w:before="0" w:after="0"/>
        <w:jc w:val="left"/>
        <w:rPr/>
      </w:pPr>
      <w:r>
        <w:rPr/>
        <w:t>i3A5Q9ioQqvZC2MlSVJJUgeByfsR9/f5cVbAmpuqRDwUDiv74fJGvYLtC7SpB+IV9uVXcP3zn+vEQc</w:t>
      </w:r>
    </w:p>
    <w:p>
      <w:pPr>
        <w:pStyle w:val="PreformattedText"/>
        <w:bidi w:val="0"/>
        <w:spacing w:before="0" w:after="0"/>
        <w:jc w:val="left"/>
        <w:rPr/>
      </w:pPr>
      <w:r>
        <w:rPr/>
        <w:t>hSlY3r9X5w4C4C4LFcjaMZQISMqFHyBx9iDnictrTQRFzwURzKE+PfLsoKgM0hIBPsw74b7djgcNy2</w:t>
      </w:r>
    </w:p>
    <w:p>
      <w:pPr>
        <w:pStyle w:val="PreformattedText"/>
        <w:bidi w:val="0"/>
        <w:spacing w:before="0" w:after="0"/>
        <w:jc w:val="left"/>
        <w:rPr/>
      </w:pPr>
      <w:r>
        <w:rPr/>
        <w:t>NQQtKQOaDWvAjOAmqMGqM498dVyuf6hTuOPPv7YzkcdhsYgT5ftCOe2gDun71iEuPLGCMIqlMby58m</w:t>
      </w:r>
    </w:p>
    <w:p>
      <w:pPr>
        <w:pStyle w:val="PreformattedText"/>
        <w:bidi w:val="0"/>
        <w:spacing w:before="0" w:after="0"/>
        <w:jc w:val="left"/>
        <w:rPr/>
      </w:pPr>
      <w:r>
        <w:rPr/>
        <w:t>Knc2SoY/+fHbqCMjwjkW4mFIDgI2PIKUfd3USMMkDODtCDGB/vxI16o1Eu0aQKygqScZUeGVLfFh38</w:t>
      </w:r>
    </w:p>
    <w:p>
      <w:pPr>
        <w:pStyle w:val="PreformattedText"/>
        <w:bidi w:val="0"/>
        <w:spacing w:before="0" w:after="0"/>
        <w:jc w:val="left"/>
        <w:rPr/>
      </w:pPr>
      <w:r>
        <w:rPr/>
        <w:t>iQMEHHFJtLOWxHCsXGzjRiG+6LF0kqHbtkgdwT3dWPcnAJXv3x+3HD4wgstOuOrww5stWX4YlDSEoe</w:t>
      </w:r>
    </w:p>
    <w:p>
      <w:pPr>
        <w:pStyle w:val="PreformattedText"/>
        <w:bidi w:val="0"/>
        <w:spacing w:before="0" w:after="0"/>
        <w:jc w:val="left"/>
        <w:rPr/>
      </w:pPr>
      <w:r>
        <w:rPr/>
        <w:t>2D3yQQc5H6gvfJxn9uEoa4hT6/3mI5M3cbsKWYswX2JOQxHfAJJz/TPDslarTuhKaasWPfE25G52u8</w:t>
      </w:r>
    </w:p>
    <w:p>
      <w:pPr>
        <w:pStyle w:val="PreformattedText"/>
        <w:bidi w:val="0"/>
        <w:spacing w:before="0" w:after="0"/>
        <w:jc w:val="left"/>
        <w:rPr/>
      </w:pPr>
      <w:r>
        <w:rPr/>
        <w:t>n3o5EkkkoO8ZljDMdpBAwmDgAFvv2PB7WWhU0P5NFPj8I08rPkacQn2bx/VG+fJvqly9rVWErqtYOy</w:t>
      </w:r>
    </w:p>
    <w:p>
      <w:pPr>
        <w:pStyle w:val="PreformattedText"/>
        <w:bidi w:val="0"/>
        <w:spacing w:before="0" w:after="0"/>
        <w:jc w:val="left"/>
        <w:rPr/>
      </w:pPr>
      <w:r>
        <w:rPr/>
        <w:t>ANHJPHHIjkbtpR27Ht/twUYmVkGrLbrhOTtaTK+ixlcPMXx/5RZQ1+moEi3K7RnLblnjIP8AXxc9gC</w:t>
      </w:r>
    </w:p>
    <w:p>
      <w:pPr>
        <w:pStyle w:val="PreformattedText"/>
        <w:bidi w:val="0"/>
        <w:spacing w:before="0" w:after="0"/>
        <w:jc w:val="left"/>
        <w:rPr/>
      </w:pPr>
      <w:r>
        <w:rPr/>
        <w:t>33+37cMgIwBVxSHv8AuWAKhlxaMPiENbvOej1ostqNXdjIUTxE/wBBjf37Z+3E0lmYSBW6F5m2dnoK</w:t>
      </w:r>
    </w:p>
    <w:p>
      <w:pPr>
        <w:pStyle w:val="PreformattedText"/>
        <w:bidi w:val="0"/>
        <w:spacing w:before="0" w:after="0"/>
        <w:jc w:val="left"/>
        <w:rPr/>
      </w:pPr>
      <w:r>
        <w:rPr/>
        <w:t>DEqx9TCKx1z1CoTb0+rrw11zuneWJFIHuCC3cYxxYycNwP6PnznCn/dsMSrzJ4pXSKr9fripuZPVqq</w:t>
      </w:r>
    </w:p>
    <w:p>
      <w:pPr>
        <w:pStyle w:val="PreformattedText"/>
        <w:bidi w:val="0"/>
        <w:spacing w:before="0" w:after="0"/>
        <w:jc w:val="left"/>
        <w:rPr/>
      </w:pPr>
      <w:r>
        <w:rPr/>
        <w:t>YJdN0J0tSt4yWlIMEeVCkof1AE/wDVwZsO7VuFi+1xjb4qZjtMpTLkdbNxPwrFEX5ZJhJNKzPLI7s5</w:t>
      </w:r>
    </w:p>
    <w:p>
      <w:pPr>
        <w:pStyle w:val="PreformattedText"/>
        <w:bidi w:val="0"/>
        <w:spacing w:before="0" w:after="0"/>
        <w:jc w:val="left"/>
        <w:rPr/>
      </w:pPr>
      <w:r>
        <w:rPr/>
        <w:t>YAb2Y7mJC9gAxGfvxWY2VYLhxWLbBhUlrKQWqvDz3xEpCd3vnuc4BPkvYYI9yM9sZHCCmhGVYahFxv</w:t>
      </w:r>
    </w:p>
    <w:p>
      <w:pPr>
        <w:pStyle w:val="PreformattedText"/>
        <w:bidi w:val="0"/>
        <w:spacing w:before="0" w:after="0"/>
        <w:jc w:val="left"/>
        <w:rPr/>
      </w:pPr>
      <w:r>
        <w:rPr/>
        <w:t>jY4C4bBCtuGR753E+Od3t2O7g68RlWIsRQiucR9wNzgbiQzqqqQCrqM9iw7gg9sfbbw6nKIWNOrz/l</w:t>
      </w:r>
    </w:p>
    <w:p>
      <w:pPr>
        <w:pStyle w:val="PreformattedText"/>
        <w:bidi w:val="0"/>
        <w:spacing w:before="0" w:after="0"/>
        <w:jc w:val="left"/>
        <w:rPr/>
      </w:pPr>
      <w:r>
        <w:rPr/>
        <w:t>Eo0Alu4GB7dMA53ZK+Q7A5GP/wBbiTgWBuDRtcwTTKulfhibwKBtb45JyRlgoxg7u425PbPfHC8SiS</w:t>
      </w:r>
    </w:p>
    <w:p>
      <w:pPr>
        <w:pStyle w:val="PreformattedText"/>
        <w:bidi w:val="0"/>
        <w:spacing w:before="0" w:after="0"/>
        <w:jc w:val="left"/>
        <w:rPr/>
      </w:pPr>
      <w:r>
        <w:rPr/>
        <w:t>0M7lyBuLe4O5CBjAJ+w9x7djwu+YfrEMpkVicVFJVe5PYZwT9/cH+gAbhagrXrg5y9cG64AwCN4+4B</w:t>
      </w:r>
    </w:p>
    <w:p>
      <w:pPr>
        <w:pStyle w:val="PreformattedText"/>
        <w:bidi w:val="0"/>
        <w:spacing w:before="0" w:after="0"/>
        <w:jc w:val="left"/>
        <w:rPr/>
      </w:pPr>
      <w:r>
        <w:rPr/>
        <w:t>PsBke/2x/wCnGlFABSkZEqphduc7sjbt/T/QMT3H/nwROYZQAihI7odqpJyQSBgAYO4N9tw9yAeDrx</w:t>
      </w:r>
    </w:p>
    <w:p>
      <w:pPr>
        <w:pStyle w:val="PreformattedText"/>
        <w:bidi w:val="0"/>
        <w:spacing w:before="0" w:after="0"/>
        <w:jc w:val="left"/>
        <w:rPr/>
      </w:pPr>
      <w:r>
        <w:rPr/>
        <w:t>HvjUE4B2BHYD7jP3x7ADP+v7cMni/nrEBfmJAyYwQXATyP7ncxyMDsTj/z78SA1E0yiMRzVNWo0lRL</w:t>
      </w:r>
    </w:p>
    <w:p>
      <w:pPr>
        <w:pStyle w:val="PreformattedText"/>
        <w:bidi w:val="0"/>
        <w:spacing w:before="0" w:after="0"/>
        <w:jc w:val="left"/>
        <w:rPr/>
      </w:pPr>
      <w:r>
        <w:rPr/>
        <w:t>M8UTWTYirdeetRins1qzW3ri/eljhqymGN2VpJFB6bfynaStM6xEhjS3m+G6Oj/8VP8AaTehnKHMut</w:t>
      </w:r>
    </w:p>
    <w:p>
      <w:pPr>
        <w:pStyle w:val="PreformattedText"/>
        <w:bidi w:val="0"/>
        <w:spacing w:before="0" w:after="0"/>
        <w:jc w:val="left"/>
        <w:rPr/>
      </w:pPr>
      <w:r>
        <w:rPr/>
        <w:t>3/AEui5y9VfUynpUXLx05OYtK5y/D3pMOjapLLqFetpi26qaVzdJcS1HZ1PSCtmQMj/VT1o1j4oMZt</w:t>
      </w:r>
    </w:p>
    <w:p>
      <w:pPr>
        <w:pStyle w:val="PreformattedText"/>
        <w:bidi w:val="0"/>
        <w:spacing w:before="0" w:after="0"/>
        <w:jc w:val="left"/>
        <w:rPr/>
      </w:pPr>
      <w:r>
        <w:rPr/>
        <w:t>KQHYSmMx6W96c37XtL97R0OA2XiHVRPAky+bLTN1L1Nqy9ltPujz/wDqv6282+tvNmq8x2Olo2ias8</w:t>
      </w:r>
    </w:p>
    <w:p>
      <w:pPr>
        <w:pStyle w:val="PreformattedText"/>
        <w:bidi w:val="0"/>
        <w:spacing w:before="0" w:after="0"/>
        <w:jc w:val="left"/>
        <w:rPr/>
      </w:pPr>
      <w:r>
        <w:rPr/>
        <w:t>lmtyLytqWrw8s0Y6tiS3DVGn6lrVyO9qcDHeLUgRnHkuxAvHIY3FM8wsxtVuyK2j36o7fB4ZJEpVl/</w:t>
      </w:r>
    </w:p>
    <w:p>
      <w:pPr>
        <w:pStyle w:val="PreformattedText"/>
        <w:bidi w:val="0"/>
        <w:spacing w:before="0" w:after="0"/>
        <w:jc w:val="left"/>
        <w:rPr/>
      </w:pPr>
      <w:r>
        <w:rPr/>
        <w:t>SOozY0uu67Wt5YqazqD6ioEsLPJPAI4ZUqituhikUdO3kYaTATbIijd0+6qzeVZNJemYEWKKUrXtCE</w:t>
      </w:r>
    </w:p>
    <w:p>
      <w:pPr>
        <w:pStyle w:val="PreformattedText"/>
        <w:bidi w:val="0"/>
        <w:spacing w:before="0" w:after="0"/>
        <w:jc w:val="left"/>
        <w:rPr/>
      </w:pPr>
      <w:r>
        <w:rPr/>
        <w:t>niKxrG5nHUVYyrSJGAVL/mSSA+O0IzEe58V/VjjdOBMEFycRkYZyOrb3kEghIV0XvH1AqZiVoR/hpt</w:t>
      </w:r>
    </w:p>
    <w:p>
      <w:pPr>
        <w:pStyle w:val="PreformattedText"/>
        <w:bidi w:val="0"/>
        <w:spacing w:before="0" w:after="0"/>
        <w:jc w:val="left"/>
        <w:rPr/>
      </w:pPr>
      <w:r>
        <w:rPr/>
        <w:t>Ze+Mhv08ayA7gIiTmSBCU9aV4lM++NZWO9ssgYlu0Qk3+MPjlu58WBPyUcAmsCOOUM4ddRBGZiUaTp</w:t>
      </w:r>
    </w:p>
    <w:p>
      <w:pPr>
        <w:pStyle w:val="PreformattedText"/>
        <w:bidi w:val="0"/>
        <w:spacing w:before="0" w:after="0"/>
        <w:jc w:val="left"/>
        <w:rPr/>
      </w:pPr>
      <w:r>
        <w:rPr/>
        <w:t>5azGrRsoWOKSBUIJllbKfUq205h+yDKg7tudq4armOxV6HKsdBhZSqyErnT7+OqLg0WilYwpLvNogB</w:t>
      </w:r>
    </w:p>
    <w:p>
      <w:pPr>
        <w:pStyle w:val="PreformattedText"/>
        <w:bidi w:val="0"/>
        <w:spacing w:before="0" w:after="0"/>
        <w:jc w:val="left"/>
        <w:rPr/>
      </w:pPr>
      <w:r>
        <w:rPr/>
        <w:t>djx9SAAnwlYOViR1KrkgkgKF/fird+YVi+lSVNqji3njFpaXXhmmi+oEGWmZyFJRCqoiIsmxsw7d+4</w:t>
      </w:r>
    </w:p>
    <w:p>
      <w:pPr>
        <w:pStyle w:val="PreformattedText"/>
        <w:bidi w:val="0"/>
        <w:spacing w:before="0" w:after="0"/>
        <w:jc w:val="left"/>
        <w:rPr/>
      </w:pPr>
      <w:r>
        <w:rPr/>
        <w:t>BPd5GX5cVznI6svvi/lcFAFbYuXl6nJDVhlnMaJGu9o5JyJXtu5SITLKC0n5ABKMW9s9m3LwnMIY1B</w:t>
      </w:r>
    </w:p>
    <w:p>
      <w:pPr>
        <w:pStyle w:val="PreformattedText"/>
        <w:bidi w:val="0"/>
        <w:spacing w:before="0" w:after="0"/>
        <w:jc w:val="left"/>
        <w:rPr/>
      </w:pPr>
      <w:r>
        <w:rPr/>
        <w:t>4wxkw9Rie1oEWKHrRWmmeHprdgaWVXj3pA0M1kqiuent7DucdvLdwlOKAAAC7vgstCxqpLJSLA02JZ</w:t>
      </w:r>
    </w:p>
    <w:p>
      <w:pPr>
        <w:pStyle w:val="PreformattedText"/>
        <w:bidi w:val="0"/>
        <w:spacing w:before="0" w:after="0"/>
        <w:jc w:val="left"/>
        <w:rPr/>
      </w:pPr>
      <w:r>
        <w:rPr/>
        <w:t>IV2BZHaVGdn6KzSMQ1eGCtKni8iomVbcoHkz7jwHJhSuUEVWUXV9r+0S6tQ6dL6uxLK5laKrXmjeKT</w:t>
      </w:r>
    </w:p>
    <w:p>
      <w:pPr>
        <w:pStyle w:val="PreformattedText"/>
        <w:bidi w:val="0"/>
        <w:spacing w:before="0" w:after="0"/>
        <w:jc w:val="left"/>
        <w:rPr/>
      </w:pPr>
      <w:r>
        <w:rPr/>
        <w:t>qox6u6TY252bHtlyBhPYLwGZLKqSx5jDCsHYhRdlnEw0yCE9RpNzk7QQ6mxa2I3ThrLGcDJkLEABUw</w:t>
      </w:r>
    </w:p>
    <w:p>
      <w:pPr>
        <w:pStyle w:val="PreformattedText"/>
        <w:bidi w:val="0"/>
        <w:spacing w:before="0" w:after="0"/>
        <w:jc w:val="left"/>
        <w:rPr/>
      </w:pPr>
      <w:r>
        <w:rPr/>
        <w:t>yszfzCDKiFmS5WP3RsoxJsNLYmdNhTMMdaD6dUw80OIdqQBnWOaeGuSGaRg/ixQY+e47TwFnyLJGCW</w:t>
      </w:r>
    </w:p>
    <w:p>
      <w:pPr>
        <w:pStyle w:val="PreformattedText"/>
        <w:bidi w:val="0"/>
        <w:spacing w:before="0" w:after="0"/>
        <w:jc w:val="left"/>
        <w:rPr/>
      </w:pPr>
      <w:r>
        <w:rPr/>
        <w:t>WILvqiT0a8TMn+Ik5WV8oZFniQMN8uep5rK3baARjxztC8aQtkGcxt1AbIZxKaq2kkd0091eQJFJF1</w:t>
      </w:r>
    </w:p>
    <w:p>
      <w:pPr>
        <w:pStyle w:val="PreformattedText"/>
        <w:bidi w:val="0"/>
        <w:spacing w:before="0" w:after="0"/>
        <w:jc w:val="left"/>
        <w:rPr/>
      </w:pPr>
      <w:r>
        <w:rPr/>
        <w:t>AskWWUPaIPZFUFZJY1HdV2jvniBcgEqMvOqCAAjmurE7jMLFY7NsWrEjLEjLtjezMVTLWFIGX2HtGr</w:t>
      </w:r>
    </w:p>
    <w:p>
      <w:pPr>
        <w:pStyle w:val="PreformattedText"/>
        <w:bidi w:val="0"/>
        <w:spacing w:before="0" w:after="0"/>
        <w:jc w:val="left"/>
        <w:rPr/>
      </w:pPr>
      <w:r>
        <w:rPr/>
        <w:t>dgvf38YglBmKN+URUkDSDSkTKlIq1kDBZNkhhDSTFUjhiWTdO+6JjLGI1Ywkg923bvjxsuAGzuygRB</w:t>
      </w:r>
    </w:p>
    <w:p>
      <w:pPr>
        <w:pStyle w:val="PreformattedText"/>
        <w:bidi w:val="0"/>
        <w:spacing w:before="0" w:after="0"/>
        <w:jc w:val="left"/>
        <w:rPr/>
      </w:pPr>
      <w:r>
        <w:rPr/>
        <w:t>MzjaDqiQ0nPQMcaNFYhlWaF0dImEcatsJiCMs0RDdx2ZtrZ28LGcFBJTmp9mGUBBWoy85+zB2Wu0UI</w:t>
      </w:r>
    </w:p>
    <w:p>
      <w:pPr>
        <w:pStyle w:val="PreformattedText"/>
        <w:bidi w:val="0"/>
        <w:spacing w:before="0" w:after="0"/>
        <w:jc w:val="left"/>
        <w:rPr/>
      </w:pPr>
      <w:r>
        <w:rPr/>
        <w:t>M8TxTI236hQzq+8IQYU9ukGK7QMYLHavy4mwUK1TzQVDqCrksK1K1pZWSZlA7SyRWYpJoyJ2bbIXDb</w:t>
      </w:r>
    </w:p>
    <w:p>
      <w:pPr>
        <w:pStyle w:val="PreformattedText"/>
        <w:bidi w:val="0"/>
        <w:spacing w:before="0" w:after="0"/>
        <w:jc w:val="left"/>
        <w:rPr/>
      </w:pPr>
      <w:r>
        <w:rPr/>
        <w:t>ZJAqZdEcEqyqCNvAGdV5RYCeWCsUIzBr6omdOk7BIksSThmSyIFeZ4iVIeKCIFgHmigXKNuJiXxdS3</w:t>
      </w:r>
    </w:p>
    <w:p>
      <w:pPr>
        <w:pStyle w:val="PreformattedText"/>
        <w:bidi w:val="0"/>
        <w:spacing w:before="0" w:after="0"/>
        <w:jc w:val="left"/>
        <w:rPr/>
      </w:pPr>
      <w:r>
        <w:rPr/>
        <w:t>GlBYFQ4urWEZjqKMUoV010/igp0mjTqvI0XWrtAyQyqFRYph5TxBsqpcNkNjcW42QyAHeW9n12wIAM</w:t>
      </w:r>
    </w:p>
    <w:p>
      <w:pPr>
        <w:pStyle w:val="PreformattedText"/>
        <w:bidi w:val="0"/>
        <w:spacing w:before="0" w:after="0"/>
        <w:jc w:val="left"/>
        <w:rPr/>
      </w:pPr>
      <w:r>
        <w:rPr/>
        <w:t>bQLrTdq9fc3mkCfp6toPWlgKPG8jRTpK1Euz72IsxqGViyEhQQABJjyHCU1FnMFINJf2fxd8NGZMla</w:t>
      </w:r>
    </w:p>
    <w:p>
      <w:pPr>
        <w:pStyle w:val="PreformattedText"/>
        <w:bidi w:val="0"/>
        <w:spacing w:before="0" w:after="0"/>
        <w:jc w:val="left"/>
        <w:rPr/>
      </w:pPr>
      <w:r>
        <w:rPr/>
        <w:t>g1woty210+zAexSsAGCrXStLXRahgVeqLYmj2CQDAAmSULjIBZpGb5caDTVoqi00g0tk5nbJs7vD/a</w:t>
      </w:r>
    </w:p>
    <w:p>
      <w:pPr>
        <w:pStyle w:val="PreformattedText"/>
        <w:bidi w:val="0"/>
        <w:spacing w:before="0" w:after="0"/>
        <w:jc w:val="left"/>
        <w:rPr/>
      </w:pPr>
      <w:r>
        <w:rPr/>
        <w:t>A1XRZY7tiZLux1mEkFaaUOiB9iyVpkALCMtu2sc7WfblPfhhZbgkE2gRYti1eUAZV2VKi2vxViQgGO</w:t>
      </w:r>
    </w:p>
    <w:p>
      <w:pPr>
        <w:pStyle w:val="PreformattedText"/>
        <w:bidi w:val="0"/>
        <w:spacing w:before="0" w:after="0"/>
        <w:jc w:val="left"/>
        <w:rPr/>
      </w:pPr>
      <w:r>
        <w:rPr/>
        <w:t>PFaSSvL9SjCOdzhZVZiNpkyZJyix7GBwDuXu3GOz0NGNGMIkBib1uWnV55e+HVmGO1NDbkkZGhh3XC</w:t>
      </w:r>
    </w:p>
    <w:p>
      <w:pPr>
        <w:pStyle w:val="PreformattedText"/>
        <w:bidi w:val="0"/>
        <w:spacing w:before="0" w:after="0"/>
        <w:jc w:val="left"/>
        <w:rPr/>
      </w:pPr>
      <w:r>
        <w:rPr/>
        <w:t>6tXmnkOV2V5Y8rNL2kfOEk8W9k43uw4uZ81+r7oChaWDLt5jlbq0+vwwsEtC11RVgkqWqkUg+rdN0z</w:t>
      </w:r>
    </w:p>
    <w:p>
      <w:pPr>
        <w:pStyle w:val="PreformattedText"/>
        <w:bidi w:val="0"/>
        <w:spacing w:before="0" w:after="0"/>
        <w:jc w:val="left"/>
        <w:rPr/>
      </w:pPr>
      <w:r>
        <w:rPr/>
        <w:t>bo1WNSm3B2Dcpzvjdh8l4FWdLm2OgsoLbvXGFUK03hWYrdXq/X8MRqxUmjlifT447la1OxtrFMrCGO</w:t>
      </w:r>
    </w:p>
    <w:p>
      <w:pPr>
        <w:pStyle w:val="PreformattedText"/>
        <w:bidi w:val="0"/>
        <w:spacing w:before="0" w:after="0"/>
        <w:jc w:val="left"/>
        <w:rPr/>
      </w:pPr>
      <w:r>
        <w:rPr/>
        <w:t>Z28oxIwEoR45Aw8SG+OGPeDTSrhQLhDK0YFmNp/XHBopItnq15FhqEzKzyxdav9rKQkoXjg6Q3iORd</w:t>
      </w:r>
    </w:p>
    <w:p>
      <w:pPr>
        <w:pStyle w:val="PreformattedText"/>
        <w:bidi w:val="0"/>
        <w:spacing w:before="0" w:after="0"/>
        <w:jc w:val="left"/>
        <w:rPr/>
      </w:pPr>
      <w:r>
        <w:rPr/>
        <w:t>rLH4thuGEnMQiA6v2ojUEqKXGK/17lunJEyyhpGd2ko6hW3JsQkmRZonc9SFxHCQQ5ZG2+O3y4Kswq</w:t>
      </w:r>
    </w:p>
    <w:p>
      <w:pPr>
        <w:pStyle w:val="PreformattedText"/>
        <w:bidi w:val="0"/>
        <w:spacing w:before="0" w:after="0"/>
        <w:jc w:val="left"/>
        <w:rPr/>
      </w:pPr>
      <w:r>
        <w:rPr/>
        <w:t>dQzUwYM7EKvFByxr36g8lfxSpNZpxrPqFH+8IgYRWt0O4MWiRhlGbG8qMqfLc36rnCYh8PMSap0pb5</w:t>
      </w:r>
    </w:p>
    <w:p>
      <w:pPr>
        <w:pStyle w:val="PreformattedText"/>
        <w:bidi w:val="0"/>
        <w:spacing w:before="0" w:after="0"/>
        <w:jc w:val="left"/>
        <w:rPr/>
      </w:pPr>
      <w:r>
        <w:rPr/>
        <w:t>/wAoQxsoYmU8t0tuFP8Al8XXEB5X9Rk0iD+Hcw1Xhjr2Pp6ltlCz1ZgnVTSLVdiuwPM6oluaURktul</w:t>
      </w:r>
    </w:p>
    <w:p>
      <w:pPr>
        <w:pStyle w:val="PreformattedText"/>
        <w:bidi w:val="0"/>
        <w:spacing w:before="0" w:after="0"/>
        <w:jc w:val="left"/>
        <w:rPr/>
      </w:pPr>
      <w:r>
        <w:rPr/>
        <w:t>C7dvHvHRbpXh8Vh5WGxLWuukP2T3KfX3NHzB066B4jDYvFY/ZyBpbG50toy+Jx2bfZ5u66LF5d5og5</w:t>
      </w:r>
    </w:p>
    <w:p>
      <w:pPr>
        <w:pStyle w:val="PreformattedText"/>
        <w:bidi w:val="0"/>
        <w:spacing w:before="0" w:after="0"/>
        <w:jc w:val="left"/>
        <w:rPr/>
      </w:pPr>
      <w:r>
        <w:rPr/>
        <w:t>hqTWINO1ChFBM8AkvvFZjsSBnEqV560rJMqSHvgjsy7cjj0/CETFVgblaPE8YoltumBVuNOVh98SUs</w:t>
      </w:r>
    </w:p>
    <w:p>
      <w:pPr>
        <w:pStyle w:val="PreformattedText"/>
        <w:bidi w:val="0"/>
        <w:spacing w:before="0" w:after="0"/>
        <w:jc w:val="left"/>
        <w:rPr/>
      </w:pPr>
      <w:r>
        <w:rPr/>
        <w:t>Ux22gE5BIwQANpO7vjaM+P37cXMteFcqxUuy5lRlGBkZgG7AMWdnwd2ewIbafHBC9v24agJNQNVTCK</w:t>
      </w:r>
    </w:p>
    <w:p>
      <w:pPr>
        <w:pStyle w:val="PreformattedText"/>
        <w:bidi w:val="0"/>
        <w:spacing w:before="0" w:after="0"/>
        <w:jc w:val="left"/>
        <w:rPr/>
      </w:pPr>
      <w:r>
        <w:rPr/>
        <w:t>ygqPiNmG2gAENnIySvcgNnaOx/5uNFQeI4REEjhAq3MqksWI7llXAKqAB3J2/mAN3Yd/0/HiqxQpMp</w:t>
      </w:r>
    </w:p>
    <w:p>
      <w:pPr>
        <w:pStyle w:val="PreformattedText"/>
        <w:bidi w:val="0"/>
        <w:spacing w:before="0" w:after="0"/>
        <w:jc w:val="left"/>
        <w:rPr/>
      </w:pPr>
      <w:r>
        <w:rPr/>
        <w:t>3RaYVq2imXnmgBqMg2YId9sZJ7qSAzeRUAjd23DBwMeXAJI1rQ25waeRQCgrTzSKh5imUlhISkhXap</w:t>
      </w:r>
    </w:p>
    <w:p>
      <w:pPr>
        <w:pStyle w:val="PreformattedText"/>
        <w:bidi w:val="0"/>
        <w:spacing w:before="0" w:after="0"/>
        <w:jc w:val="left"/>
        <w:rPr/>
      </w:pPr>
      <w:r>
        <w:rPr/>
        <w:t>x26bdlKL+lQ6r8vf/LxfSwQBb3RSzCM7jkI185os/wCK46oC7iNjruB2eRjHxhX+hGD5Yxw6q0AqM4</w:t>
      </w:r>
    </w:p>
    <w:p>
      <w:pPr>
        <w:pStyle w:val="PreformattedText"/>
        <w:bidi w:val="0"/>
        <w:spacing w:before="0" w:after="0"/>
        <w:jc w:val="left"/>
        <w:rPr/>
      </w:pPr>
      <w:r>
        <w:rPr/>
        <w:t>rS4B1DNv4o1x5isFJJgjkAnaYs4XeVZjMc9wuT28h3LKu1uFcQtFei8RDOGeptrkuY90UHcuok8xJk</w:t>
      </w:r>
    </w:p>
    <w:p>
      <w:pPr>
        <w:pStyle w:val="PreformattedText"/>
        <w:bidi w:val="0"/>
        <w:spacing w:before="0" w:after="0"/>
        <w:jc w:val="left"/>
        <w:rPr/>
      </w:pPr>
      <w:r>
        <w:rPr/>
        <w:t>lUl1Lv2UqB7HuC8YyxLN5Z+x48cxopiZwUXG4x6Thm+hliluQ/VDIWY0Ei9RlCFeooOJG8N0fZQS5K</w:t>
      </w:r>
    </w:p>
    <w:p>
      <w:pPr>
        <w:pStyle w:val="PreformattedText"/>
        <w:bidi w:val="0"/>
        <w:spacing w:before="0" w:after="0"/>
        <w:jc w:val="left"/>
        <w:rPr/>
      </w:pPr>
      <w:r>
        <w:rPr/>
        <w:t>nw2jBJYtxX/fbXz9cM5ECnNCwujsZdjBmZNiFsvg9TcfbpqAVCDByUb24iSAQOsxNSu7o3vy5v8VjF</w:t>
      </w:r>
    </w:p>
    <w:p>
      <w:pPr>
        <w:pStyle w:val="PreformattedText"/>
        <w:bidi w:val="0"/>
        <w:spacing w:before="0" w:after="0"/>
        <w:jc w:val="left"/>
        <w:rPr/>
      </w:pPr>
      <w:r>
        <w:rPr/>
        <w:t>ZxnxKeKzGLeCFY5UM7739thbBByCrbf08ZnT1wMNzCtQx7UJtZVjIrNtVtkhSNPlGpCbo484Ct44Uk</w:t>
      </w:r>
    </w:p>
    <w:p>
      <w:pPr>
        <w:pStyle w:val="PreformattedText"/>
        <w:bidi w:val="0"/>
        <w:spacing w:before="0" w:after="0"/>
        <w:jc w:val="left"/>
        <w:rPr/>
      </w:pPr>
      <w:r>
        <w:rPr/>
        <w:t>DDeXtnjLhS7qjNKgVHMPP9PhhtJqAIO4xGPcW8DGuwZ+OdhD+XuMfM+PGVIK95jaEZVU21zAr9mn74</w:t>
      </w:r>
    </w:p>
    <w:p>
      <w:pPr>
        <w:pStyle w:val="PreformattedText"/>
        <w:bidi w:val="0"/>
        <w:spacing w:before="0" w:after="0"/>
        <w:jc w:val="left"/>
        <w:rPr/>
      </w:pPr>
      <w:r>
        <w:rPr/>
        <w:t>+a20p/MkI6ch2KZAoVVBVleRWIfPtkjAPif5eNFjnTO2JhE0lhk2fN+0sNLtkNC25lViQyuCRtChh9</w:t>
      </w:r>
    </w:p>
    <w:p>
      <w:pPr>
        <w:pStyle w:val="PreformattedText"/>
        <w:bidi w:val="0"/>
        <w:spacing w:before="0" w:after="0"/>
        <w:jc w:val="left"/>
        <w:rPr/>
      </w:pPr>
      <w:r>
        <w:rPr/>
        <w:t>OTnzh+7bcEHvg8YDUkUyERcCvEOPPL7uuAv1ikDON0aFVGHZRG2VOE/Vkspzn/AC8E68jddEOrKMGu</w:t>
      </w:r>
    </w:p>
    <w:p>
      <w:pPr>
        <w:pStyle w:val="PreformattedText"/>
        <w:bidi w:val="0"/>
        <w:spacing w:before="0" w:after="0"/>
        <w:jc w:val="left"/>
        <w:rPr/>
      </w:pPr>
      <w:r>
        <w:rPr/>
        <w:t>dPYVRFAG6LOAySZ3FGy+S/cjH+bbxnY+v90RIJAztjmOfaAY27b1VHwEJJ7FvdRtwWHYHb7+PDEskU</w:t>
      </w:r>
    </w:p>
    <w:p>
      <w:pPr>
        <w:pStyle w:val="PreformattedText"/>
        <w:bidi w:val="0"/>
        <w:spacing w:before="0" w:after="0"/>
        <w:jc w:val="left"/>
        <w:rPr/>
      </w:pPr>
      <w:r>
        <w:rPr/>
        <w:t>B64XoQCSLDDhLUeS6sE7v7RneIm8VLsWXI7e7Y99y5Xgi1ut7uEZq0/nBBbaph3cFulnZkjxQBEUjc</w:t>
      </w:r>
    </w:p>
    <w:p>
      <w:pPr>
        <w:pStyle w:val="PreformattedText"/>
        <w:bidi w:val="0"/>
        <w:spacing w:before="0" w:after="0"/>
        <w:jc w:val="left"/>
        <w:rPr/>
      </w:pPr>
      <w:r>
        <w:rPr/>
        <w:t>WTs7KX7M21du3s3DCtUDvjZAORjhrSoV39izrIQgyrFSQS6tkkqh3Ejvt+27iUasA4E0j43sE5P5yg</w:t>
      </w:r>
    </w:p>
    <w:p>
      <w:pPr>
        <w:pStyle w:val="PreformattedText"/>
        <w:bidi w:val="0"/>
        <w:spacing w:before="0" w:after="0"/>
        <w:jc w:val="left"/>
        <w:rPr/>
      </w:pPr>
      <w:r>
        <w:rPr/>
        <w:t>AEMhVkD7y4Y9i5R2CjHf8A+hyMsoOtYQNxUd32iMEGFdhTawPcvknJbv3x/wDe/i2NvGRlAoOeUNnv</w:t>
      </w:r>
    </w:p>
    <w:p>
      <w:pPr>
        <w:pStyle w:val="PreformattedText"/>
        <w:bidi w:val="0"/>
        <w:spacing w:before="0" w:after="0"/>
        <w:jc w:val="left"/>
        <w:rPr/>
      </w:pPr>
      <w:r>
        <w:rPr/>
        <w:t>I2EEiErG/u0oT8sgBWDLvJKsxB7+2D48DLqKilxWN1AoIZTakcqCWVi23yx8iN6Bl8m/T8m9t32Hbg</w:t>
      </w:r>
    </w:p>
    <w:p>
      <w:pPr>
        <w:pStyle w:val="PreformattedText"/>
        <w:bidi w:val="0"/>
        <w:spacing w:before="0" w:after="0"/>
        <w:jc w:val="left"/>
        <w:rPr/>
      </w:pPr>
      <w:r>
        <w:rPr/>
        <w:t>JNeGZX+8arcDaYDvqUY2qWKqkmGyocByclsgEDEhRSV242rwB2oa8awaWoABEDhec7GZyemEjBly7R</w:t>
      </w:r>
    </w:p>
    <w:p>
      <w:pPr>
        <w:pStyle w:val="PreformattedText"/>
        <w:bidi w:val="0"/>
        <w:spacing w:before="0" w:after="0"/>
        <w:jc w:val="left"/>
        <w:rPr/>
      </w:pPr>
      <w:r>
        <w:rPr/>
        <w:t>tJuw5jUgY27859t3y+3Aqnx/rgkIPdDKyhsKxXrb3DsVkTCg7Rlwx7gDJ/6faMZGAviJmO7IVenhCe</w:t>
      </w:r>
    </w:p>
    <w:p>
      <w:pPr>
        <w:pStyle w:val="PreformattedText"/>
        <w:bidi w:val="0"/>
        <w:spacing w:before="0" w:after="0"/>
        <w:jc w:val="left"/>
        <w:rPr/>
      </w:pPr>
      <w:r>
        <w:rPr/>
        <w:t>qpfCkjLdhtVfbt5L+rjIyG8toS5fe5YZkX2lbDdvkwCsxAUZ+21vkw42fVwjIQkuqxdS27Chmw5QiO</w:t>
      </w:r>
    </w:p>
    <w:p>
      <w:pPr>
        <w:pStyle w:val="PreformattedText"/>
        <w:bidi w:val="0"/>
        <w:spacing w:before="0" w:after="0"/>
        <w:jc w:val="left"/>
        <w:rPr/>
      </w:pPr>
      <w:r>
        <w:rPr/>
        <w:t>JyQZNz4mjwx79/5c8ajIbNcLxvGsgjdIzHuj6jbVZlaQyF9pAXHiFGWHx2qvE6gla9UZCBuFCMSqMu</w:t>
      </w:r>
    </w:p>
    <w:p>
      <w:pPr>
        <w:pStyle w:val="PreformattedText"/>
        <w:bidi w:val="0"/>
        <w:spacing w:before="0" w:after="0"/>
        <w:jc w:val="left"/>
        <w:rPr/>
      </w:pPr>
      <w:r>
        <w:rPr/>
        <w:t>iIVO9SMqSVUOv5I92IHc7m+zcQjKUNaUMIG0sbMu4HJbbh2KEsT8IohgEAZ9h8l/V7ZUniaxogHIxg</w:t>
      </w:r>
    </w:p>
    <w:p>
      <w:pPr>
        <w:pStyle w:val="PreformattedText"/>
        <w:bidi w:val="0"/>
        <w:spacing w:before="0" w:after="0"/>
        <w:jc w:val="left"/>
        <w:rPr/>
      </w:pPr>
      <w:r>
        <w:rPr/>
        <w:t>bqKAWJLOxaNmBcqWyJSCB2fxwqjByxVlzxv77a+frjRUE1MciyxY9SVozCSWQ4OYwQcuzY2BlPdSRg</w:t>
      </w:r>
    </w:p>
    <w:p>
      <w:pPr>
        <w:pStyle w:val="PreformattedText"/>
        <w:bidi w:val="0"/>
        <w:spacing w:before="0" w:after="0"/>
        <w:jc w:val="left"/>
        <w:rPr/>
      </w:pPr>
      <w:r>
        <w:rPr/>
        <w:t>eK8ajRQEk14w6hmjz043UMH6ahSUkKuA6LHu7ykoe5JHyXaONhiDXrMbCgEEE1grBZZURF2ZC5GwqC</w:t>
      </w:r>
    </w:p>
    <w:p>
      <w:pPr>
        <w:pStyle w:val="PreformattedText"/>
        <w:bidi w:val="0"/>
        <w:spacing w:before="0" w:after="0"/>
        <w:jc w:val="left"/>
        <w:rPr/>
      </w:pPr>
      <w:r>
        <w:rPr/>
        <w:t>yoRtYEkF/jkjuWVtvB14AV0xsADgIM1rCsAjuNnkoIbLRg+UjplcsBnaMsCvt+rgylQVIyrEGQtxAg</w:t>
      </w:r>
    </w:p>
    <w:p>
      <w:pPr>
        <w:pStyle w:val="PreformattedText"/>
        <w:bidi w:val="0"/>
        <w:spacing w:before="0" w:after="0"/>
        <w:jc w:val="left"/>
        <w:rPr/>
      </w:pPr>
      <w:r>
        <w:rPr/>
        <w:t>mlkSICJGIdVwsYXMPTXGcJgE52lV9lLbvlwwp4G2IEEZHjD2GcMyMz4SYNjYQRkqFdwB7SlA2QSA3y</w:t>
      </w:r>
    </w:p>
    <w:p>
      <w:pPr>
        <w:pStyle w:val="PreformattedText"/>
        <w:bidi w:val="0"/>
        <w:spacing w:before="0" w:after="0"/>
        <w:jc w:val="left"/>
        <w:rPr/>
      </w:pPr>
      <w:r>
        <w:rPr/>
        <w:t>2+3E1OYBPCBupYUEEorA2GYOmWVsYjfMglYJvQHIyrK4OMZ2s3f48MIwuGcKutdNtM4cCRSXJyVPlh</w:t>
      </w:r>
    </w:p>
    <w:p>
      <w:pPr>
        <w:pStyle w:val="PreformattedText"/>
        <w:bidi w:val="0"/>
        <w:spacing w:before="0" w:after="0"/>
        <w:jc w:val="left"/>
        <w:rPr/>
      </w:pPr>
      <w:r>
        <w:rPr/>
        <w:t>cFS6rlvHOWOWyuQG/lHtweFnRlNDw+/wB8Ovq1OFAaJAjSZB6m5FwniuMhsPn7Ad/HdxkRj558GSQK</w:t>
      </w:r>
    </w:p>
    <w:p>
      <w:pPr>
        <w:pStyle w:val="PreformattedText"/>
        <w:bidi w:val="0"/>
        <w:spacing w:before="0" w:after="0"/>
        <w:jc w:val="left"/>
        <w:rPr/>
      </w:pPr>
      <w:r>
        <w:rPr/>
        <w:t>d/YdPLKGjXEjtGrjMUpU5xkHO7jI1nUZwzedGbOSrMyqV3qAFIY9wBlhhVLnvsyM/wA3AWORNbDG4b</w:t>
      </w:r>
    </w:p>
    <w:p>
      <w:pPr>
        <w:pStyle w:val="PreformattedText"/>
        <w:bidi w:val="0"/>
        <w:spacing w:before="0" w:after="0"/>
        <w:jc w:val="left"/>
        <w:rPr/>
      </w:pPr>
      <w:r>
        <w:rPr/>
        <w:t>pM3+G6lWZtu7YjFmX5NjJJZ17rk+53L7NwqT1kxgl3UpWlbfr+Hy0JtOUC+WZE2qgZlzG/YDL4JC4T</w:t>
      </w:r>
    </w:p>
    <w:p>
      <w:pPr>
        <w:pStyle w:val="PreformattedText"/>
        <w:bidi w:val="0"/>
        <w:spacing w:before="0" w:after="0"/>
        <w:jc w:val="left"/>
        <w:rPr/>
      </w:pPr>
      <w:r>
        <w:rPr/>
        <w:t>acHONu5uMglgIrf1+bl5tP8AKFOpuQhCMDc0igqVVSC5bIBLMNx7e4DK36m4JLOda5LAyCreE+eX1Q</w:t>
      </w:r>
    </w:p>
    <w:p>
      <w:pPr>
        <w:pStyle w:val="PreformattedText"/>
        <w:bidi w:val="0"/>
        <w:spacing w:before="0" w:after="0"/>
        <w:jc w:val="left"/>
        <w:rPr/>
      </w:pPr>
      <w:r>
        <w:rPr/>
        <w:t>kliAuCoXaYdqkBFceXkyKQM2SR7nJw23hpAQM+uBuKqDTNYVjlTOyA5YL1NpUumUHcBMDMe1u4Hcbv</w:t>
      </w:r>
    </w:p>
    <w:p>
      <w:pPr>
        <w:pStyle w:val="PreformattedText"/>
        <w:bidi w:val="0"/>
        <w:spacing w:before="0" w:after="0"/>
        <w:jc w:val="left"/>
        <w:rPr/>
      </w:pPr>
      <w:r>
        <w:rPr/>
        <w:t>LOeGpPAAcFgVBSnAQ8SXaGZXEmAPy8yEBQQFRC69nChssOwEfv5cWUolgc6Qi6gWgLac/wAPnlhUlW</w:t>
      </w:r>
    </w:p>
    <w:p>
      <w:pPr>
        <w:pStyle w:val="PreformattedText"/>
        <w:bidi w:val="0"/>
        <w:spacing w:before="0" w:after="0"/>
        <w:jc w:val="left"/>
        <w:rPr/>
      </w:pPr>
      <w:r>
        <w:rPr/>
        <w:t>Yuq5VQqpvGcptAYHc2HO8kfYnrbe+3KlHHSfzjUSfljUXoais1USLlomVI2EkmNwGyIAE9irHGSQU7</w:t>
      </w:r>
    </w:p>
    <w:p>
      <w:pPr>
        <w:pStyle w:val="PreformattedText"/>
        <w:bidi w:val="0"/>
        <w:spacing w:before="0" w:after="0"/>
        <w:jc w:val="left"/>
        <w:rPr/>
      </w:pPr>
      <w:r>
        <w:rPr/>
        <w:t>jy4KSBYQa5QGYoYVOoRu76d85shqfnlnEgLHJ2tg70DJjMabd3Y5y3/lEu2ZJgSoqHIRu3yNzkriAm</w:t>
      </w:r>
    </w:p>
    <w:p>
      <w:pPr>
        <w:pStyle w:val="PreformattedText"/>
        <w:bidi w:val="0"/>
        <w:spacing w:before="0" w:after="0"/>
        <w:jc w:val="left"/>
        <w:rPr/>
      </w:pPr>
      <w:r>
        <w:rPr/>
        <w:t>XylXYR5vnLlWcYBVsA/wCmPi36eAmat1OJhhGuFY2e5f14SLFgqCcHOGJwo2lvEk4O3ByMkcbFtreG</w:t>
      </w:r>
    </w:p>
    <w:p>
      <w:pPr>
        <w:pStyle w:val="PreformattedText"/>
        <w:bidi w:val="0"/>
        <w:spacing w:before="0" w:after="0"/>
        <w:jc w:val="left"/>
        <w:rPr/>
      </w:pPr>
      <w:r>
        <w:rPr/>
        <w:t>sMLMLMoY2nz59cWhDqwNdssxRcg4AAHfCBTnuCdx+2Mf78Tg+ZVjXLs+KIrrcqzrgHJJXcTkj3yCST</w:t>
      </w:r>
    </w:p>
    <w:p>
      <w:pPr>
        <w:pStyle w:val="PreformattedText"/>
        <w:bidi w:val="0"/>
        <w:spacing w:before="0" w:after="0"/>
        <w:jc w:val="left"/>
        <w:rPr/>
      </w:pPr>
      <w:r>
        <w:rPr/>
        <w:t>kdu/7Y++eBy+uBT+Azy7UVDzDpaWVk2oWDJnqK6tsKZAZiRgsT3VT3PApku4ZGohBlNahOaNbeb+Vu</w:t>
      </w:r>
    </w:p>
    <w:p>
      <w:pPr>
        <w:pStyle w:val="PreformattedText"/>
        <w:bidi w:val="0"/>
        <w:spacing w:before="0" w:after="0"/>
        <w:jc w:val="left"/>
        <w:rPr/>
      </w:pPr>
      <w:r>
        <w:rPr/>
        <w:t>r1HjiAYMz9sksWILhl9i5baSuMAL24r56FQTXhDOFlXTEqMlMWOAFDjOF3gg48SyAAoGBJUFSxH3Uc</w:t>
      </w:r>
    </w:p>
    <w:p>
      <w:pPr>
        <w:pStyle w:val="PreformattedText"/>
        <w:bidi w:val="0"/>
        <w:spacing w:before="0" w:after="0"/>
        <w:jc w:val="left"/>
        <w:rPr/>
      </w:pPr>
      <w:r>
        <w:rPr/>
        <w:t>Mx0dc8qtSG0yMoJOGBKs4VVJLZOAhA8V2bcP34E4pQjKCQHvqchjkFtqq7diCAqlt27AzJ27Dvnih2</w:t>
      </w:r>
    </w:p>
    <w:p>
      <w:pPr>
        <w:pStyle w:val="PreformattedText"/>
        <w:bidi w:val="0"/>
        <w:spacing w:before="0" w:after="0"/>
        <w:jc w:val="left"/>
        <w:rPr/>
      </w:pPr>
      <w:r>
        <w:rPr/>
        <w:t>stwFOMN4NqPxygZDWect0oJM7gPFGJyCO5y3ipyxG329vLdxQgEk6YsiVAAJsgjFod91UMgjTIKK7k</w:t>
      </w:r>
    </w:p>
    <w:p>
      <w:pPr>
        <w:pStyle w:val="PreformattedText"/>
        <w:bidi w:val="0"/>
        <w:spacing w:before="0" w:after="0"/>
        <w:jc w:val="left"/>
        <w:rPr/>
      </w:pPr>
      <w:r>
        <w:rPr/>
        <w:t>7VJG5QyrkOFCn2/pwaWtOJtheZNUgqo1Q7k02eKMsZkdljCuGjXaYy4U7m3Y29vvk58vju4uMPMXSg</w:t>
      </w:r>
    </w:p>
    <w:p>
      <w:pPr>
        <w:pStyle w:val="PreformattedText"/>
        <w:bidi w:val="0"/>
        <w:spacing w:before="0" w:after="0"/>
        <w:jc w:val="left"/>
        <w:rPr/>
      </w:pPr>
      <w:r>
        <w:rPr/>
        <w:t>Nx8/rhCZ2rhw+1A1tokYdmUklWB8gY/HAKdkXCsyj/xcWaoxCk8RAc+rjCDzoMnfEWIUKmMlgfNckN</w:t>
      </w:r>
    </w:p>
    <w:p>
      <w:pPr>
        <w:pStyle w:val="PreformattedText"/>
        <w:bidi w:val="0"/>
        <w:spacing w:before="0" w:after="0"/>
        <w:jc w:val="left"/>
        <w:rPr/>
      </w:pPr>
      <w:r>
        <w:rPr/>
        <w:t>gykFu/34mUNDQ1MaJApXKGM91CGBZskGEjspZFO8b1L+wHYY748eANKJFaaYIrDVU6otn0I9Pbnqpz</w:t>
      </w:r>
    </w:p>
    <w:p>
      <w:pPr>
        <w:pStyle w:val="PreformattedText"/>
        <w:bidi w:val="0"/>
        <w:spacing w:before="0" w:after="0"/>
        <w:jc w:val="left"/>
        <w:rPr/>
      </w:pPr>
      <w:r>
        <w:rPr/>
        <w:t>lFp1UZoaeevqMvkBChZfHauAEIDBTn9+MwmzlxWJSXNqsnmdvV4frb9GOR6X9IMVszCyNm7JBbbW2S</w:t>
      </w:r>
    </w:p>
    <w:p>
      <w:pPr>
        <w:pStyle w:val="PreformattedText"/>
        <w:bidi w:val="0"/>
        <w:spacing w:before="0" w:after="0"/>
        <w:jc w:val="left"/>
        <w:rPr/>
      </w:pPr>
      <w:r>
        <w:rPr/>
        <w:t>Uk9rdp25x+EcPajvN9OOQ9M5V02rp1KGOKGGOJQFJLOckhmAz5ZP8A83HVzp2lJaCxJYtVfVA+ivRi</w:t>
      </w:r>
    </w:p>
    <w:p>
      <w:pPr>
        <w:pStyle w:val="PreformattedText"/>
        <w:bidi w:val="0"/>
        <w:spacing w:before="0" w:after="0"/>
        <w:jc w:val="left"/>
        <w:rPr/>
      </w:pPr>
      <w:r>
        <w:rPr/>
        <w:t>XsfDh3JnYudqmzH53duZiYv3T68cUY8R49sgds9vcft+3FW7lie6O2VQoAEFgAvYdux7jB7k5OO/EI</w:t>
      </w:r>
    </w:p>
    <w:p>
      <w:pPr>
        <w:pStyle w:val="PreformattedText"/>
        <w:bidi w:val="0"/>
        <w:spacing w:before="0" w:after="0"/>
        <w:jc w:val="left"/>
        <w:rPr/>
      </w:pPr>
      <w:r>
        <w:rPr/>
        <w:t>3GEm1lyOwBzhvcdiMg/ZuMjIjeohgGwAM9wB9/1D9u2e/BErn3Rka6+qXK6806Bq+kWYhLDfoWoGDB</w:t>
      </w:r>
    </w:p>
    <w:p>
      <w:pPr>
        <w:pStyle w:val="PreformattedText"/>
        <w:bidi w:val="0"/>
        <w:spacing w:before="0" w:after="0"/>
        <w:jc w:val="left"/>
        <w:rPr/>
      </w:pPr>
      <w:r>
        <w:rPr/>
        <w:t>VAMkTBW3MDghu4/5eNbSw64rCTJdM6MyxzvSXAjF4GcVFJksXoe5l1D9KPNr6j6rNyfzzzFyvPJG8+</w:t>
      </w:r>
    </w:p>
    <w:p>
      <w:pPr>
        <w:pStyle w:val="PreformattedText"/>
        <w:bidi w:val="0"/>
        <w:spacing w:before="0" w:after="0"/>
        <w:jc w:val="left"/>
        <w:rPr/>
      </w:pPr>
      <w:r>
        <w:rPr/>
        <w:t>iatNTeZQSG+nAZNm0YVghUYPYqoZfjxy+DmNOkypjA11KferW/uhvYO0v+67HwO0HFjzk1/Gmgn62V</w:t>
      </w:r>
    </w:p>
    <w:p>
      <w:pPr>
        <w:pStyle w:val="PreformattedText"/>
        <w:bidi w:val="0"/>
        <w:spacing w:before="0" w:after="0"/>
        <w:jc w:val="left"/>
        <w:rPr/>
      </w:pPr>
      <w:r>
        <w:rPr/>
        <w:t>oYaZzcsjt+bmNAAC+fJ8gENLuAkk2eQX2I8t2V463Ycu+aSVypEdpTSkpSDqYxY+k8wqT3dsBkPizd</w:t>
      </w:r>
    </w:p>
    <w:p>
      <w:pPr>
        <w:pStyle w:val="PreformattedText"/>
        <w:bidi w:val="0"/>
        <w:spacing w:before="0" w:after="0"/>
        <w:jc w:val="left"/>
        <w:rPr/>
      </w:pPr>
      <w:r>
        <w:rPr/>
        <w:t>kY7VjVTjvjaffJ47MYc0JUVFO1HPCaSQ1T/lE9o6t1NkqMuNwc+53Kc5OSBtTb3J9wV/fgEyRxUw9L</w:t>
      </w:r>
    </w:p>
    <w:p>
      <w:pPr>
        <w:pStyle w:val="PreformattedText"/>
        <w:bidi w:val="0"/>
        <w:spacing w:before="0" w:after="0"/>
        <w:jc w:val="left"/>
        <w:rPr/>
      </w:pPr>
      <w:r>
        <w:rPr/>
        <w:t>mEANUU64nGm2llAwdmfcZViVAICl2UkZA7Digx0sqDaLovMIakUNoIEGlctE5AdkVsOBgMoZsYHY+R</w:t>
      </w:r>
    </w:p>
    <w:p>
      <w:pPr>
        <w:pStyle w:val="PreformattedText"/>
        <w:bidi w:val="0"/>
        <w:spacing w:before="0" w:after="0"/>
        <w:jc w:val="left"/>
        <w:rPr/>
      </w:pPr>
      <w:r>
        <w:rPr/>
        <w:t>XaB+/78cjjl1gcpaL7DDSSBHP01l9wAdd+4MQoBUgghMA4RwD39xninYkGoJzhsZUJFRDuPT7B7sww</w:t>
      </w:r>
    </w:p>
    <w:p>
      <w:pPr>
        <w:pStyle w:val="PreformattedText"/>
        <w:bidi w:val="0"/>
        <w:spacing w:before="0" w:after="0"/>
        <w:jc w:val="left"/>
        <w:rPr/>
      </w:pPr>
      <w:r>
        <w:rPr/>
        <w:t>NoAOMA9t7jaezADI7cGw4YuDXgf4s41MAEsgDxQ+SjFg5wSeyn3IKkEkjHdR3J7ZJUcei7MVN0lOIj</w:t>
      </w:r>
    </w:p>
    <w:p>
      <w:pPr>
        <w:pStyle w:val="PreformattedText"/>
        <w:bidi w:val="0"/>
        <w:spacing w:before="0" w:after="0"/>
        <w:jc w:val="left"/>
        <w:rPr/>
      </w:pPr>
      <w:r>
        <w:rPr/>
        <w:t>l8XW+lerhD2OJYwAqKu5SFztGRnzVkcnKsre378XIKjILUQiwNdTQudynGVym3LKd3cDsoZvvj/txp</w:t>
      </w:r>
    </w:p>
    <w:p>
      <w:pPr>
        <w:pStyle w:val="PreformattedText"/>
        <w:bidi w:val="0"/>
        <w:spacing w:before="0" w:after="0"/>
        <w:jc w:val="left"/>
        <w:rPr/>
      </w:pPr>
      <w:r>
        <w:rPr/>
        <w:t>qEDPqjNOn84cQvnZkhj2HgD8VJRGcLgsdx/34QxIAVzTMwxJzZK5Zwq3iQS2HVtgkUAAsM5Cg9y5O3</w:t>
      </w:r>
    </w:p>
    <w:p>
      <w:pPr>
        <w:pStyle w:val="PreformattedText"/>
        <w:bidi w:val="0"/>
        <w:spacing w:before="0" w:after="0"/>
        <w:jc w:val="left"/>
        <w:rPr/>
      </w:pPr>
      <w:r>
        <w:rPr/>
        <w:t>PbjgdoGk2ZSn2o6iR/pLCquAVOQuBnsGUfIoVPbAPfuT2/6uKqHoWHddpEbAgHABURoR33sRlvIfEe</w:t>
      </w:r>
    </w:p>
    <w:p>
      <w:pPr>
        <w:pStyle w:val="PreformattedText"/>
        <w:bidi w:val="0"/>
        <w:spacing w:before="0" w:after="0"/>
        <w:jc w:val="left"/>
        <w:rPr/>
      </w:pPr>
      <w:r>
        <w:rPr/>
        <w:t>/Gq5kU4RKWtVdjyqPNsKp4BljVVK7gC2MbcgLsUk7WznaMHgg5G9/wDKA/H9XkR9Nk4BHc5OWXGCwy</w:t>
      </w:r>
    </w:p>
    <w:p>
      <w:pPr>
        <w:pStyle w:val="PreformattedText"/>
        <w:bidi w:val="0"/>
        <w:spacing w:before="0" w:after="0"/>
        <w:jc w:val="left"/>
        <w:rPr/>
      </w:pPr>
      <w:r>
        <w:rPr/>
        <w:t>S3lmNxjIP3xw5KyCeqIuCBWmSiAmq+UAKgHDDAUnxBBAbOSwk3dhn3/V8t3HW7EP0qV7o53aOctivn</w:t>
      </w:r>
    </w:p>
    <w:p>
      <w:pPr>
        <w:pStyle w:val="PreformattedText"/>
        <w:bidi w:val="0"/>
        <w:spacing w:before="0" w:after="0"/>
        <w:jc w:val="left"/>
        <w:rPr/>
      </w:pPr>
      <w:r>
        <w:rPr/>
        <w:t>yIg0oyAApGcKOybwOwKZB8B38vf+XjtwaqX6xwjkTzVIhSB2DLlcYyxYZPftkqoOCce4Pfy+TcT0t6</w:t>
      </w:r>
    </w:p>
    <w:p>
      <w:pPr>
        <w:pStyle w:val="PreformattedText"/>
        <w:bidi w:val="0"/>
        <w:spacing w:before="0" w:after="0"/>
        <w:jc w:val="left"/>
        <w:rPr/>
      </w:pPr>
      <w:r>
        <w:rPr/>
        <w:t>6RoEggxLNJIaQMCGBJVVXsUyMlSR/QMQB2x/pxTbRY2W90XGz8ir9cWNpOQzkt758WHmdp/UVyV7//</w:t>
      </w:r>
    </w:p>
    <w:p>
      <w:pPr>
        <w:pStyle w:val="PreformattedText"/>
        <w:bidi w:val="0"/>
        <w:spacing w:before="0" w:after="0"/>
        <w:jc w:val="left"/>
        <w:rPr/>
      </w:pPr>
      <w:r>
        <w:rPr/>
        <w:t>AIPHDY21WUdcdZhOV2J64lJJCEA4xuAyBll9ij5HkpJ/+b/LwnDdBbUAe6IxO+JMJ/My4LghQSRtJy</w:t>
      </w:r>
    </w:p>
    <w:p>
      <w:pPr>
        <w:pStyle w:val="PreformattedText"/>
        <w:bidi w:val="0"/>
        <w:spacing w:before="0" w:after="0"/>
        <w:jc w:val="left"/>
        <w:rPr/>
      </w:pPr>
      <w:r>
        <w:rPr/>
        <w:t>Co2nAzxZSP9MRWzsnK90ZJIO2VUZ7Bn7s2xjsDJnsR/wByF8eDgV4CAxlcbpxF1YRyAB0dJCrMWGSA</w:t>
      </w:r>
    </w:p>
    <w:p>
      <w:pPr>
        <w:pStyle w:val="PreformattedText"/>
        <w:bidi w:val="0"/>
        <w:spacing w:before="0" w:after="0"/>
        <w:jc w:val="left"/>
        <w:rPr/>
      </w:pPr>
      <w:r>
        <w:rPr/>
        <w:t>UI2rj3J/5j8eGZaJMYKyXD2oXnJLdCJktZi+F1Vv1wNh1bV42CpquqRgMgKR3rQjVCMIQok7gl/t/q</w:t>
      </w:r>
    </w:p>
    <w:p>
      <w:pPr>
        <w:pStyle w:val="PreformattedText"/>
        <w:bidi w:val="0"/>
        <w:spacing w:before="0" w:after="0"/>
        <w:jc w:val="left"/>
        <w:rPr/>
      </w:pPr>
      <w:r>
        <w:rPr/>
        <w:t>eOk2ZhsOhCrKVhXw3RzGM2ds9qucCiuOtVt/Vpgm1u47Lv1C68mcs5tSsTkFlPZyewC+3bjpFw+HUU</w:t>
      </w:r>
    </w:p>
    <w:p>
      <w:pPr>
        <w:pStyle w:val="PreformattedText"/>
        <w:bidi w:val="0"/>
        <w:spacing w:before="0" w:after="0"/>
        <w:jc w:val="left"/>
        <w:rPr/>
      </w:pPr>
      <w:r>
        <w:rPr/>
        <w:t>ElVHuinGDwp4YZPwwok1mZh17NibIG0PI7AAe36+69/9sfzcbMqWBolKv2YMkmQrApKUZ+FYmOhAIj</w:t>
      </w:r>
    </w:p>
    <w:p>
      <w:pPr>
        <w:pStyle w:val="PreformattedText"/>
        <w:bidi w:val="0"/>
        <w:spacing w:before="0" w:after="0"/>
        <w:jc w:val="left"/>
        <w:rPr/>
      </w:pPr>
      <w:r>
        <w:rPr/>
        <w:t>eHbuvcDOTgkEEHbke2f34p9oZEUGmL7BrajeswZuRloCPiuCSMsx7L3GAfkR7Djm8bmlPXT84ucNwr</w:t>
      </w:r>
    </w:p>
    <w:p>
      <w:pPr>
        <w:pStyle w:val="PreformattedText"/>
        <w:bidi w:val="0"/>
        <w:spacing w:before="0" w:after="0"/>
        <w:jc w:val="left"/>
        <w:rPr/>
      </w:pPr>
      <w:r>
        <w:rPr/>
        <w:t>1xEpSQ+TkgKwJx3IA8kIPsdv39gf+riqXmENQg4AiLEJ4glQFbcMEHvtb2YDBzwdNRFM8403AwCLdy</w:t>
      </w:r>
    </w:p>
    <w:p>
      <w:pPr>
        <w:pStyle w:val="PreformattedText"/>
        <w:bidi w:val="0"/>
        <w:spacing w:before="0" w:after="0"/>
        <w:jc w:val="left"/>
        <w:rPr/>
      </w:pPr>
      <w:r>
        <w:rPr/>
        <w:t>xDA+QUr8kQdm8TjIwe3378OqKKPXCrkAWxK9BKh2A3d2IHfO4MVGCSe7Eff34I5Jlr9cYq5ueqv6xE</w:t>
      </w:r>
    </w:p>
    <w:p>
      <w:pPr>
        <w:pStyle w:val="PreformattedText"/>
        <w:bidi w:val="0"/>
        <w:spacing w:before="0" w:after="0"/>
        <w:jc w:val="left"/>
        <w:rPr/>
      </w:pPr>
      <w:r>
        <w:rPr/>
        <w:t>4gHYkh8kj9s9vHeDjAye/CsTiS0EUkdguO2O+Acbh7YAOMn9vHheZ2q+e6DKMhE6qJ4A9u4B3FTgEY</w:t>
      </w:r>
    </w:p>
    <w:p>
      <w:pPr>
        <w:pStyle w:val="PreformattedText"/>
        <w:bidi w:val="0"/>
        <w:spacing w:before="0" w:after="0"/>
        <w:jc w:val="left"/>
        <w:rPr/>
      </w:pPr>
      <w:r>
        <w:rPr/>
        <w:t>7ncffue39OFmJy7OcNQcrgIRnOCAduCcD2+/8AU8YOo1tAiJJINNPviUVR4hRgDGQQB3+w/wBMH34I</w:t>
      </w:r>
    </w:p>
    <w:p>
      <w:pPr>
        <w:pStyle w:val="PreformattedText"/>
        <w:bidi w:val="0"/>
        <w:spacing w:before="0" w:after="0"/>
        <w:jc w:val="left"/>
        <w:rPr/>
      </w:pPr>
      <w:r>
        <w:rPr/>
        <w:t>nE+6Aw5UEH9jkfb+uACCM++f+/BYyH8JBIKhlI98E47/AHI+3+3vwxAWGow6sMyRMEUuFO6d4/8A4N</w:t>
      </w:r>
    </w:p>
    <w:p>
      <w:pPr>
        <w:pStyle w:val="PreformattedText"/>
        <w:bidi w:val="0"/>
        <w:spacing w:before="0" w:after="0"/>
        <w:jc w:val="left"/>
        <w:rPr/>
      </w:pPr>
      <w:r>
        <w:rPr/>
        <w:t>bIM8zAAkFYyGGRjx4IrXNn9URjzE/j/wD7QbmH1ru8/wD4cOSdG0Xln050DnGXTNW5h+rg5h5n5yqa</w:t>
      </w:r>
    </w:p>
    <w:p>
      <w:pPr>
        <w:pStyle w:val="PreformattedText"/>
        <w:bidi w:val="0"/>
        <w:spacing w:before="0" w:after="0"/>
        <w:jc w:val="left"/>
        <w:rPr/>
      </w:pPr>
      <w:r>
        <w:rPr/>
        <w:t>JYs1b6zyxR/Q8r6NdsvGorwCXUhErLNZiEzo3P43aDTmmYaWgWWptu76fl9S6vXHTYDZqyN3inmFpj</w:t>
      </w:r>
    </w:p>
    <w:p>
      <w:pPr>
        <w:pStyle w:val="PreformattedText"/>
        <w:bidi w:val="0"/>
        <w:spacing w:before="0" w:after="0"/>
        <w:jc w:val="left"/>
        <w:rPr/>
      </w:pPr>
      <w:r>
        <w:rPr/>
        <w:t>L9kfz+KOn7XdZ0yWGppMEU09apC8Ygpw6XRs1twIevptWyi74Y5FVl3ELNIu1ERE785i5wCBUN1nH1</w:t>
      </w:r>
    </w:p>
    <w:p>
      <w:pPr>
        <w:pStyle w:val="PreformattedText"/>
        <w:bidi w:val="0"/>
        <w:spacing w:before="0" w:after="0"/>
        <w:jc w:val="left"/>
        <w:rPr/>
      </w:pPr>
      <w:r>
        <w:rPr/>
        <w:t>R0OFUzjwty5acfdEI+g02ScXIKyKxRHaxcZxMZGjCTgiCxtjjJVWbEbsHVtu7txRMb2NDcYvJcoqQQ</w:t>
      </w:r>
    </w:p>
    <w:p>
      <w:pPr>
        <w:pStyle w:val="PreformattedText"/>
        <w:bidi w:val="0"/>
        <w:spacing w:before="0" w:after="0"/>
        <w:jc w:val="left"/>
        <w:rPr/>
      </w:pPr>
      <w:r>
        <w:rPr/>
        <w:t>eUQQSCGo/XEDTGWrMY5GLqlZ0JLBpJT+iMqSMKVDDb5cRVaipNBB2qFWixHLE3XsPhulEYmURR46js</w:t>
      </w:r>
    </w:p>
    <w:p>
      <w:pPr>
        <w:pStyle w:val="PreformattedText"/>
        <w:bidi w:val="0"/>
        <w:spacing w:before="0" w:after="0"/>
        <w:jc w:val="left"/>
        <w:rPr/>
      </w:pPr>
      <w:r>
        <w:rPr/>
        <w:t>rLK7xEHaAcx+WQex4NGia0HWBCLiKussrSgLFL+UxJJldgo2KjqwMSlnAb2/lHueIs1orElllqdVYe</w:t>
      </w:r>
    </w:p>
    <w:p>
      <w:pPr>
        <w:pStyle w:val="PreformattedText"/>
        <w:bidi w:val="0"/>
        <w:spacing w:before="0" w:after="0"/>
        <w:jc w:val="left"/>
        <w:rPr/>
      </w:pPr>
      <w:r>
        <w:rPr/>
        <w:t>UKE1+eGWbYITMhUOd6lcKzmVQQRtC5OcAhQq+O7isnPqJrcIucJJJClVzrFj6TG7yL2EYhL/RlFQvK</w:t>
      </w:r>
    </w:p>
    <w:p>
      <w:pPr>
        <w:pStyle w:val="PreformattedText"/>
        <w:bidi w:val="0"/>
        <w:spacing w:before="0" w:after="0"/>
        <w:jc w:val="left"/>
        <w:rPr/>
      </w:pPr>
      <w:r>
        <w:rPr/>
        <w:t>24SRonTjOXKFiFYbGK/p254rJjmjdzGL2WoFtukJFk6Yk80UbVYYGawWaWWxIhZKlV2WZlKZMW/Y3W</w:t>
      </w:r>
    </w:p>
    <w:p>
      <w:pPr>
        <w:pStyle w:val="PreformattedText"/>
        <w:bidi w:val="0"/>
        <w:spacing w:before="0" w:after="0"/>
        <w:jc w:val="left"/>
        <w:rPr/>
      </w:pPr>
      <w:r>
        <w:rPr/>
        <w:t>yPLbgOrcIzGIqDmItcPQFWXIxcmg1VjZE7yyw02kf/AAQgDjdHGrSJnpCVhhUP5jfJlXisnMa29UWs</w:t>
      </w:r>
    </w:p>
    <w:p>
      <w:pPr>
        <w:pStyle w:val="PreformattedText"/>
        <w:bidi w:val="0"/>
        <w:spacing w:before="0" w:after="0"/>
        <w:jc w:val="left"/>
        <w:rPr/>
      </w:pPr>
      <w:r>
        <w:rPr/>
        <w:t>l7hcoKiUe11xaVOGImm8siJO1dYa7xK8Rk2M09hVgjlzKBKkh8iCAyhl254UmPb10h+UagnribLGZr</w:t>
      </w:r>
    </w:p>
    <w:p>
      <w:pPr>
        <w:pStyle w:val="PreformattedText"/>
        <w:bidi w:val="0"/>
        <w:spacing w:before="0" w:after="0"/>
        <w:jc w:val="left"/>
        <w:rPr/>
      </w:pPr>
      <w:r>
        <w:rPr/>
        <w:t>cFa43RqzR0xGIq4sSSLEHnkkeFJRGAJD+c7BWPZUB8uEyJjVYAUhhVEuWWUlmpy+cvJiTV81bla71Z</w:t>
      </w:r>
    </w:p>
    <w:p>
      <w:pPr>
        <w:pStyle w:val="PreformattedText"/>
        <w:bidi w:val="0"/>
        <w:spacing w:before="0" w:after="0"/>
        <w:jc w:val="left"/>
        <w:rPr/>
      </w:pPr>
      <w:r>
        <w:rPr/>
        <w:t>5JRvqU7MluGGlXgnVQHjjdOybBCUGCu+Py3E8LMGS4g2rWGZADS3uPKLqe1/KLD0mvIbos3bqyjoit</w:t>
      </w:r>
    </w:p>
    <w:p>
      <w:pPr>
        <w:pStyle w:val="PreformattedText"/>
        <w:bidi w:val="0"/>
        <w:spacing w:before="0" w:after="0"/>
        <w:jc w:val="left"/>
        <w:rPr/>
      </w:pPr>
      <w:r>
        <w:rPr/>
        <w:t>UkZpplhLKrG0y14u8ssrS5GAinazbQMcDAa7Ucvahh2VpQWVLtbrZVia1hHEsciSvZaIvMjTwg1pa7</w:t>
      </w:r>
    </w:p>
    <w:p>
      <w:pPr>
        <w:pStyle w:val="PreformattedText"/>
        <w:bidi w:val="0"/>
        <w:spacing w:before="0" w:after="0"/>
        <w:jc w:val="left"/>
        <w:rPr/>
      </w:pPr>
      <w:r>
        <w:rPr/>
        <w:t>yPXlghjMZknQRorsQ20v2TtwOazDKl1uf9ohLTqpb+8fyiV6floLETV44oSsMrFg0O4L41jJGduZgN</w:t>
      </w:r>
    </w:p>
    <w:p>
      <w:pPr>
        <w:pStyle w:val="PreformattedText"/>
        <w:bidi w:val="0"/>
        <w:spacing w:before="0" w:after="0"/>
        <w:jc w:val="left"/>
        <w:rPr/>
      </w:pPr>
      <w:r>
        <w:rPr/>
        <w:t>p2nIw2FztzwNWNGHi82xB1AcEZG6JJokFiVWmuQkNGpEm1T/dIDJtCpISG6TRqgGclmkYeO3gIaw1Y</w:t>
      </w:r>
    </w:p>
    <w:p>
      <w:pPr>
        <w:pStyle w:val="PreformattedText"/>
        <w:bidi w:val="0"/>
        <w:spacing w:before="0" w:after="0"/>
        <w:jc w:val="left"/>
        <w:rPr/>
      </w:pPr>
      <w:r>
        <w:rPr/>
        <w:t>3RN6FqLxPi9X8oklcxRzpiCSOJill4WZt0kYR16L+exX3rl2PbZ+nPA2mC9QtaRIIQtW+H2Yk1NVlU</w:t>
      </w:r>
    </w:p>
    <w:p>
      <w:pPr>
        <w:pStyle w:val="PreformattedText"/>
        <w:bidi w:val="0"/>
        <w:spacing w:before="0" w:after="0"/>
        <w:jc w:val="left"/>
        <w:rPr/>
      </w:pPr>
      <w:r>
        <w:rPr/>
        <w:t>WJopDKqqZhkpWiWMMVJcR4WUZj2dMKdke0jd342SjUJ0mMNQWRTcFixNNnjkrbIzK8SyQoSkJdOsY0</w:t>
      </w:r>
    </w:p>
    <w:p>
      <w:pPr>
        <w:pStyle w:val="PreformattedText"/>
        <w:bidi w:val="0"/>
        <w:spacing w:before="0" w:after="0"/>
        <w:jc w:val="left"/>
        <w:rPr/>
      </w:pPr>
      <w:r>
        <w:rPr/>
        <w:t>EIfYGxKWcnOMRjdntxEvWgFKRAKbiTxMSWr9QksYj2J5u+x40VOqWROvIyFhPE79QZbxQpu/m4E0t2</w:t>
      </w:r>
    </w:p>
    <w:p>
      <w:pPr>
        <w:pStyle w:val="PreformattedText"/>
        <w:bidi w:val="0"/>
        <w:spacing w:before="0" w:after="0"/>
        <w:jc w:val="left"/>
        <w:rPr/>
      </w:pPr>
      <w:r>
        <w:rPr/>
        <w:t>Io2cGQKaEjUf1xIdOF6w3UYpHUwFdpHessZ6hL2CsrHrxCUYCoA7mRCnjxMuWAVqsI2wlIQEH0kSOh</w:t>
      </w:r>
    </w:p>
    <w:p>
      <w:pPr>
        <w:pStyle w:val="PreformattedText"/>
        <w:bidi w:val="0"/>
        <w:spacing w:before="0" w:after="0"/>
        <w:jc w:val="left"/>
        <w:rPr/>
      </w:pPr>
      <w:r>
        <w:rPr/>
        <w:t>SWWBCilbDSfUU69yOqOsyK4jUCNpZEToNNI25gSOzLu4XmFnLIBkIA72mpFUXjb2YktdLMUJQv0xVb</w:t>
      </w:r>
    </w:p>
    <w:p>
      <w:pPr>
        <w:pStyle w:val="PreformattedText"/>
        <w:bidi w:val="0"/>
        <w:spacing w:before="0" w:after="0"/>
        <w:jc w:val="left"/>
        <w:rPr/>
      </w:pPr>
      <w:r>
        <w:rPr/>
        <w:t>bIYS5gePpsyl19iG3RhCoBYZX5caUhSDW0ytPvhdrWZSdQmZjxCHEOlLNI1iaWZXmiZIYUjmKneA4m</w:t>
      </w:r>
    </w:p>
    <w:p>
      <w:pPr>
        <w:pStyle w:val="PreformattedText"/>
        <w:bidi w:val="0"/>
        <w:spacing w:before="0" w:after="0"/>
        <w:jc w:val="left"/>
        <w:rPr/>
      </w:pPr>
      <w:r>
        <w:rPr/>
        <w:t>sh13GPPZFxnDZb9XGILphDVV27PGNviiq/RqLV7Rp+Edn64bz1q7hezwzxne6AnYDAdhZosjFsEYKt</w:t>
      </w:r>
    </w:p>
    <w:p>
      <w:pPr>
        <w:pStyle w:val="PreformattedText"/>
        <w:bidi w:val="0"/>
        <w:spacing w:before="0" w:after="0"/>
        <w:jc w:val="left"/>
        <w:rPr/>
      </w:pPr>
      <w:r>
        <w:rPr/>
        <w:t>28dyduIh92xFprTr64KrP6nXxe/wDh+GB8kyVwkdqNA0xtFLAWSzM5YFRPIIX3JYRjuBPw6Zyp28Tm</w:t>
      </w:r>
    </w:p>
    <w:p>
      <w:pPr>
        <w:pStyle w:val="PreformattedText"/>
        <w:bidi w:val="0"/>
        <w:spacing w:before="0" w:after="0"/>
        <w:jc w:val="left"/>
        <w:rPr/>
      </w:pPr>
      <w:r>
        <w:rPr/>
        <w:t>OptazVTj58MEWSXJsmFQpGXL/urdqHVulFqSJddY45F2RtYZxDMtkgAOy9FVZGEXxXG8sGPBHmrPlh</w:t>
      </w:r>
    </w:p>
    <w:p>
      <w:pPr>
        <w:pStyle w:val="PreformattedText"/>
        <w:bidi w:val="0"/>
        <w:spacing w:before="0" w:after="0"/>
        <w:jc w:val="left"/>
        <w:rPr/>
      </w:pPr>
      <w:r>
        <w:rPr/>
        <w:t>3BuXLwxCUxw8wyQbl5reMDrOnMFiNaXrRJKqTx2jssxsqrHsMgV+szLtASQAt9mzwKZQAENxOqGZc4</w:t>
      </w:r>
    </w:p>
    <w:p>
      <w:pPr>
        <w:pStyle w:val="PreformattedText"/>
        <w:bidi w:val="0"/>
        <w:spacing w:before="0" w:after="0"/>
        <w:jc w:val="left"/>
        <w:rPr/>
      </w:pPr>
      <w:r>
        <w:rPr/>
        <w:t>6r0tNNJHC2GSU7W8/TVmmDyZh+os2C7xsCtmI1SMxlJshGPx2/8AMvAGDtu2l8a9fdBd5LAO8e0eyo</w:t>
      </w:r>
    </w:p>
    <w:p>
      <w:pPr>
        <w:pStyle w:val="PreformattedText"/>
        <w:bidi w:val="0"/>
        <w:spacing w:before="0" w:after="0"/>
        <w:jc w:val="left"/>
        <w:rPr/>
      </w:pPr>
      <w:r>
        <w:rPr/>
        <w:t>+rVB+WOFa69NzJDIkVYxy11r2ImyykHY2OmZvHdgEEeWRjhmaiPQhje0KIzuzhlzXPTmGX1e1b1QFW</w:t>
      </w:r>
    </w:p>
    <w:p>
      <w:pPr>
        <w:pStyle w:val="PreformattedText"/>
        <w:bidi w:val="0"/>
        <w:spacing w:before="0" w:after="0"/>
        <w:jc w:val="left"/>
        <w:rPr/>
      </w:pPr>
      <w:r>
        <w:rPr/>
        <w:t>eOpbWKCKJ4HnepYWGIdBLI8nlJRdyFWVm7qVfdv7BuF1rLYMQGHLDO7MxCSSuV2rjTw/3h+2n15bMF</w:t>
      </w:r>
    </w:p>
    <w:p>
      <w:pPr>
        <w:pStyle w:val="PreformattedText"/>
        <w:bidi w:val="0"/>
        <w:spacing w:before="0" w:after="0"/>
        <w:jc w:val="left"/>
        <w:rPr/>
      </w:pPr>
      <w:r>
        <w:rPr/>
        <w:t>uVmV0V98sWdsSOkkSdQ9Mg5LnKd4+/h228EtLzZbKMmgAmOiFV8+eqGtvS6hIrMqmA1+pJYgVZK1gM</w:t>
      </w:r>
    </w:p>
    <w:p>
      <w:pPr>
        <w:pStyle w:val="PreformattedText"/>
        <w:bidi w:val="0"/>
        <w:spacing w:before="0" w:after="0"/>
        <w:jc w:val="left"/>
        <w:rPr/>
      </w:pPr>
      <w:r>
        <w:rPr/>
        <w:t>h6XVUDEVgN2yFBwuw48W4aCqDpNzEVjaTXZWehrW2jafKxU/MenfW/UrNC8XTsI8E6dFbCmSFIjNv2</w:t>
      </w:r>
    </w:p>
    <w:p>
      <w:pPr>
        <w:pStyle w:val="PreformattedText"/>
        <w:bidi w:val="0"/>
        <w:spacing w:before="0" w:after="0"/>
        <w:jc w:val="left"/>
        <w:rPr/>
      </w:pPr>
      <w:r>
        <w:rPr/>
        <w:t>7i0itGQrt/8Mp23BuCq7C0AQ4stStS5U0/ONXPUT05NVpNVradFeeeUpqekII3W1DCAJAs79op65HV</w:t>
      </w:r>
    </w:p>
    <w:p>
      <w:pPr>
        <w:pStyle w:val="PreformattedText"/>
        <w:bidi w:val="0"/>
        <w:spacing w:before="0" w:after="0"/>
        <w:jc w:val="left"/>
        <w:rPr/>
      </w:pPr>
      <w:r>
        <w:rPr/>
        <w:t>VWByWVd7HPF7s3G/NpwJc2KezHP7XwKY2U8tVClvEOb+UazQeoVn011uHlzmWddb0CzcFLR3dNUCaU</w:t>
      </w:r>
    </w:p>
    <w:p>
      <w:pPr>
        <w:pStyle w:val="PreformattedText"/>
        <w:bidi w:val="0"/>
        <w:spacing w:before="0" w:after="0"/>
        <w:jc w:val="left"/>
        <w:rPr/>
      </w:pPr>
      <w:r>
        <w:rPr/>
        <w:t>zp9VPNatU4xEYVU+QbIBVtuAuOPbejfSsyxIw+JCzJOka3ZbFJ46eb64+eOl/QdS03FYQth8WxYlpc</w:t>
      </w:r>
    </w:p>
    <w:p>
      <w:pPr>
        <w:pStyle w:val="PreformattedText"/>
        <w:bidi w:val="0"/>
        <w:spacing w:before="0" w:after="0"/>
        <w:jc w:val="left"/>
        <w:rPr/>
      </w:pPr>
      <w:r>
        <w:rPr/>
        <w:t>pH3jKOTVyXW8y83hjarTtZoW4Kxq2vrUmjiaOWKSNkBEKDYuGysWDke4bcpGd27j2fB4iRORTImidd</w:t>
      </w:r>
    </w:p>
    <w:p>
      <w:pPr>
        <w:pStyle w:val="PreformattedText"/>
        <w:bidi w:val="0"/>
        <w:spacing w:before="0" w:after="0"/>
        <w:jc w:val="left"/>
        <w:rPr/>
      </w:pPr>
      <w:r>
        <w:rPr/>
        <w:t>1qVK6dPZLR4DjsJiZLP84kHClc7XDBzXNTaVg31dvbaT5kn2ZnPYjYVGFUMv3z+rPFjaun1/nFYDXg</w:t>
      </w:r>
    </w:p>
    <w:p>
      <w:pPr>
        <w:pStyle w:val="PreformattedText"/>
        <w:bidi w:val="0"/>
        <w:spacing w:before="0" w:after="0"/>
        <w:jc w:val="left"/>
        <w:rPr/>
      </w:pPr>
      <w:r>
        <w:rPr/>
        <w:t>ajz/ABeawmWyuARgA7QFJJ3HycMcAjA9yMA8SZbveI0CDmIE6hMFMjsR55DDd4lQMEeJO6Mjb27DJ4</w:t>
      </w:r>
    </w:p>
    <w:p>
      <w:pPr>
        <w:pStyle w:val="PreformattedText"/>
        <w:bidi w:val="0"/>
        <w:spacing w:before="0" w:after="0"/>
        <w:jc w:val="left"/>
        <w:rPr/>
      </w:pPr>
      <w:r>
        <w:rPr/>
        <w:t>p8YmsAdqLHCseAIWnn74jl+YmEe7eLdMn/AOK2MIisMHYQGDN7YXx4Dh1q4NYnNaq1pU0t+KKd5ksq</w:t>
      </w:r>
    </w:p>
    <w:p>
      <w:pPr>
        <w:pStyle w:val="PreformattedText"/>
        <w:bidi w:val="0"/>
        <w:spacing w:before="0" w:after="0"/>
        <w:jc w:val="left"/>
        <w:rPr/>
      </w:pPr>
      <w:r>
        <w:rPr/>
        <w:t>wfaZQCAdrtlmbcO3Ux4kDcAfY/JeOilSsl4U8/fFJOe40HL2o125stsBKidyqydjlgNoZz1Qw/wwTj</w:t>
      </w:r>
    </w:p>
    <w:p>
      <w:pPr>
        <w:pStyle w:val="PreformattedText"/>
        <w:bidi w:val="0"/>
        <w:spacing w:before="0" w:after="0"/>
        <w:jc w:val="left"/>
        <w:rPr/>
      </w:pPr>
      <w:r>
        <w:rPr/>
        <w:t>9z+niwlyT3RVzJoVuGX6ljWvme7H+dnqszxl2CEnqYKr3TblcDuwz3Cjx4Vx0r6NwVLZdn+GGcJOrM</w:t>
      </w:r>
    </w:p>
    <w:p>
      <w:pPr>
        <w:pStyle w:val="PreformattedText"/>
        <w:bidi w:val="0"/>
        <w:spacing w:before="0" w:after="0"/>
        <w:jc w:val="left"/>
        <w:rPr/>
      </w:pPr>
      <w:r>
        <w:rPr/>
        <w:t>QVy86Y181LUGSyysY2Q7xgIDuk3svRAxneGLBz2I3KrfzceI7SW3GTgSGFWj1DBMGkSyNIoIGDVQj7</w:t>
      </w:r>
    </w:p>
    <w:p>
      <w:pPr>
        <w:pStyle w:val="PreformattedText"/>
        <w:bidi w:val="0"/>
        <w:spacing w:before="0" w:after="0"/>
        <w:jc w:val="left"/>
        <w:rPr/>
      </w:pPr>
      <w:r>
        <w:rPr/>
        <w:t>3kOVfp7dgRjKzZUMAMrHsXB7nuML754Q6myv8AXDccnUozhgyo2BDGpRW2lt0jxJg5Z9xkPc5Xp7m2</w:t>
      </w:r>
    </w:p>
    <w:p>
      <w:pPr>
        <w:pStyle w:val="PreformattedText"/>
        <w:bidi w:val="0"/>
        <w:spacing w:before="0" w:after="0"/>
        <w:jc w:val="left"/>
        <w:rPr/>
      </w:pPr>
      <w:r>
        <w:rPr/>
        <w:t>8BpQmp9qI1PiOmOf4qhLElQZcRh1B3YUEqyZ8YzgsAxwzbvHiVM69cZbTlyMcfxJMLGwB7ZKu4SXyV</w:t>
      </w:r>
    </w:p>
    <w:p>
      <w:pPr>
        <w:pStyle w:val="PreformattedText"/>
        <w:bidi w:val="0"/>
        <w:spacing w:before="0" w:after="0"/>
        <w:jc w:val="left"/>
        <w:rPr/>
      </w:pPr>
      <w:r>
        <w:rPr/>
        <w:t>xF00HZFO/t33n/AEbjKClKZRsMwFAcvhhvJqIUSb9wlXs4B6qsqYjDwgBVYHCjK98rj+biNGoxrqMb</w:t>
      </w:r>
    </w:p>
    <w:p>
      <w:pPr>
        <w:pStyle w:val="PreformattedText"/>
        <w:bidi w:val="0"/>
        <w:spacing w:before="0" w:after="0"/>
        <w:jc w:val="left"/>
        <w:rPr/>
      </w:pPr>
      <w:r>
        <w:rPr/>
        <w:t>um//AGhrCDajvaHpyOBIw3O7B13HKsG8clFj3fLH6m4lQdwjQZgbqClf1w0m1KPaDGoAjDjYBgdUAl</w:t>
      </w:r>
    </w:p>
    <w:p>
      <w:pPr>
        <w:pStyle w:val="PreformattedText"/>
        <w:bidi w:val="0"/>
        <w:spacing w:before="0" w:after="0"/>
        <w:jc w:val="left"/>
        <w:rPr/>
      </w:pPr>
      <w:r>
        <w:rPr/>
        <w:t>a6SMcsAq+ZwAd3+XjVi90YRXIiogabiHJGekArqWJXbISOm5MY8lDBsYHt78bA71/2jcZPqCR4Ylmm</w:t>
      </w:r>
    </w:p>
    <w:p>
      <w:pPr>
        <w:pStyle w:val="PreformattedText"/>
        <w:bidi w:val="0"/>
        <w:spacing w:before="0" w:after="0"/>
        <w:jc w:val="left"/>
        <w:rPr/>
      </w:pPr>
      <w:r>
        <w:rPr/>
        <w:t>ibzkY71Yl935QBwducsQQP5e68SUVIERLClK+fPVHw1RUVjvy8j7GPdkRZPLPcDC4+5IbAO1flwZEI</w:t>
      </w:r>
    </w:p>
    <w:p>
      <w:pPr>
        <w:pStyle w:val="PreformattedText"/>
        <w:bidi w:val="0"/>
        <w:spacing w:before="0" w:after="0"/>
        <w:jc w:val="left"/>
        <w:rPr/>
      </w:pPr>
      <w:r>
        <w:rPr/>
        <w:t>Br1QFjWmWSk5wvFqJ3gq4DErGQdwWRoQu6MquCDj4sRgY2ntwZASa3ViCliTXIQvPqhAAOCSFZgoZg</w:t>
      </w:r>
    </w:p>
    <w:p>
      <w:pPr>
        <w:pStyle w:val="PreformattedText"/>
        <w:bidi w:val="0"/>
        <w:spacing w:before="0" w:after="0"/>
        <w:jc w:val="left"/>
        <w:rPr/>
      </w:pPr>
      <w:r>
        <w:rPr/>
        <w:t>HG4CJSud4OfIHxUbffhkahUm6JEgCpNBDIascxqGCOyu4ysmNoAWRu67owirjOQCNvjjidDStMoHvB</w:t>
      </w:r>
    </w:p>
    <w:p>
      <w:pPr>
        <w:pStyle w:val="PreformattedText"/>
        <w:bidi w:val="0"/>
        <w:spacing w:before="0" w:after="0"/>
        <w:jc w:val="left"/>
        <w:rPr/>
      </w:pPr>
      <w:r>
        <w:rPr/>
        <w:t>w64xk1MEBGlEjBmyJPJAAQVVSGG1wm3IXJz7Hy4wKSCRGt6OC9UMm1kbZCxXCFlATCgLliQd/dnyfk</w:t>
      </w:r>
    </w:p>
    <w:p>
      <w:pPr>
        <w:pStyle w:val="PreformattedText"/>
        <w:bidi w:val="0"/>
        <w:spacing w:before="0" w:after="0"/>
        <w:jc w:val="left"/>
        <w:rPr/>
      </w:pPr>
      <w:r>
        <w:rPr/>
        <w:t>D/TjZRh1RLeLT2vP5QgdY3Ip3kNIpAyFV432qS285BXAwP1Du2OBsgbjGBw2Vc/wwhLqsjkkF5DMyg</w:t>
      </w:r>
    </w:p>
    <w:p>
      <w:pPr>
        <w:pStyle w:val="PreformattedText"/>
        <w:bidi w:val="0"/>
        <w:spacing w:before="0" w:after="0"/>
        <w:jc w:val="left"/>
        <w:rPr/>
      </w:pPr>
      <w:r>
        <w:rPr/>
        <w:t>HxLNKWPjnA6jA7ix7AhtzcAMtlzBuXuja0zYNcIGS6o3urhN42yoOlGFOcNlexWcsucD/75uO1ccBc</w:t>
      </w:r>
    </w:p>
    <w:p>
      <w:pPr>
        <w:pStyle w:val="PreformattedText"/>
        <w:bidi w:val="0"/>
        <w:spacing w:before="0" w:after="0"/>
        <w:jc w:val="left"/>
        <w:rPr/>
      </w:pPr>
      <w:r>
        <w:rPr/>
        <w:t>XZkZGCI9TqP6UNZNTcjuzRoFT8zv1BIMECQP/iQicdj2JMnfavACpBpxrB658c4ay6jhgEKo5j2kFG</w:t>
      </w:r>
    </w:p>
    <w:p>
      <w:pPr>
        <w:pStyle w:val="PreformattedText"/>
        <w:bidi w:val="0"/>
        <w:spacing w:before="0" w:after="0"/>
        <w:jc w:val="left"/>
        <w:rPr/>
      </w:pPr>
      <w:r>
        <w:rPr/>
        <w:t>ZUbducyAjLJuwSADj91C8Zyt30jVRStcoTfUghBZwHyY95iKiNUxu2hRlO5YZPkC3j48R4+uMuFadc</w:t>
      </w:r>
    </w:p>
    <w:p>
      <w:pPr>
        <w:pStyle w:val="PreformattedText"/>
        <w:bidi w:val="0"/>
        <w:spacing w:before="0" w:after="0"/>
        <w:jc w:val="left"/>
        <w:rPr/>
      </w:pPr>
      <w:r>
        <w:rPr/>
        <w:t>IfXxxebFt5Qxq7FgrdwWjVO6hgoU7icY7BvlxK3r7PfG4ayah8GYkKoBXuZM785k2lgCMbiPsx/5Q3</w:t>
      </w:r>
    </w:p>
    <w:p>
      <w:pPr>
        <w:pStyle w:val="PreformattedText"/>
        <w:bidi w:val="0"/>
        <w:spacing w:before="0" w:after="0"/>
        <w:jc w:val="left"/>
        <w:rPr/>
      </w:pPr>
      <w:r>
        <w:rPr/>
        <w:t>GcOK/rEZDU6kUZ5CUOzAY72j7dkbbnupKhRjGQV/biJFCR3RmedpoYRfUA6FcruCkorFSYBkkJIMAF</w:t>
      </w:r>
    </w:p>
    <w:p>
      <w:pPr>
        <w:pStyle w:val="PreformattedText"/>
        <w:bidi w:val="0"/>
        <w:spacing w:before="0" w:after="0"/>
        <w:jc w:val="left"/>
        <w:rPr/>
      </w:pPr>
      <w:r>
        <w:rPr/>
        <w:t>SpPceJ/bdxnAg9cbrwuBav4Y5XUEILFjhkLCQnZOCwRUjjzjehP6jnt7carqApGVzIpd6+7z2YQbVF</w:t>
      </w:r>
    </w:p>
    <w:p>
      <w:pPr>
        <w:pStyle w:val="PreformattedText"/>
        <w:bidi w:val="0"/>
        <w:spacing w:before="0" w:after="0"/>
        <w:jc w:val="left"/>
        <w:rPr/>
      </w:pPr>
      <w:r>
        <w:rPr/>
        <w:t>Easku7C5aNyC0RWQBtrJ8M4XK4z23eJ43lwLWiNQpFfVmGWO4rKXBkk2psciIRAgmYEbST3Gxdv242</w:t>
      </w:r>
    </w:p>
    <w:p>
      <w:pPr>
        <w:pStyle w:val="PreformattedText"/>
        <w:bidi w:val="0"/>
        <w:spacing w:before="0" w:after="0"/>
        <w:jc w:val="left"/>
        <w:rPr/>
      </w:pPr>
      <w:r>
        <w:rPr/>
        <w:t>KA58IyH0N51XCje2zcCqeThTl3IydjAFdhHfa7Dy28a4xsDhkaQTg1D4OMGIMyRqo2jYCV2d8kkEsF</w:t>
      </w:r>
    </w:p>
    <w:p>
      <w:pPr>
        <w:pStyle w:val="PreformattedText"/>
        <w:bidi w:val="0"/>
        <w:spacing w:before="0" w:after="0"/>
        <w:jc w:val="left"/>
        <w:rPr/>
      </w:pPr>
      <w:r>
        <w:rPr/>
        <w:t>P7r+nggbgBqEZQ0rTKDlfUDgtvxHINsSyAbuqzHvubvGGQKd2cY7eTd+D1qFbjQxqCceoNIZCSoLMd</w:t>
      </w:r>
    </w:p>
    <w:p>
      <w:pPr>
        <w:pStyle w:val="PreformattedText"/>
        <w:bidi w:val="0"/>
        <w:spacing w:before="0" w:after="0"/>
        <w:jc w:val="left"/>
        <w:rPr/>
      </w:pPr>
      <w:r>
        <w:rPr/>
        <w:t>ixBEjkBU7mkLOCFGfH3wF8vLgqXcCbYi4BGcPor+AG8gpDGVgG/MMfYsEJ8VG5cDGMd9vvwwumlOqA</w:t>
      </w:r>
    </w:p>
    <w:p>
      <w:pPr>
        <w:pStyle w:val="PreformattedText"/>
        <w:bidi w:val="0"/>
        <w:spacing w:before="0" w:after="0"/>
        <w:jc w:val="left"/>
        <w:rPr/>
      </w:pPr>
      <w:r>
        <w:rPr/>
        <w:t>wUi1MOseWYMyrhn292jwwWQEEEAH3XBJX/AC8MQvMAD3DICHS6kyfmlGALhmWQAJLK3cq4XuQT8RkA</w:t>
      </w:r>
    </w:p>
    <w:p>
      <w:pPr>
        <w:pStyle w:val="PreformattedText"/>
        <w:bidi w:val="0"/>
        <w:spacing w:before="0" w:after="0"/>
        <w:jc w:val="left"/>
        <w:rPr/>
      </w:pPr>
      <w:r>
        <w:rPr/>
        <w:t>FRu3DbwcMDwgEwKFLEW28Pr9mF11AyF2JIQGKPZ36yqwJVkCjGwLuHbK49+NwuRlU1p+cZNqPYpuYk</w:t>
      </w:r>
    </w:p>
    <w:p>
      <w:pPr>
        <w:pStyle w:val="PreformattedText"/>
        <w:bidi w:val="0"/>
        <w:spacing w:before="0" w:after="0"/>
        <w:jc w:val="left"/>
        <w:rPr/>
      </w:pPr>
      <w:r>
        <w:rPr/>
        <w:t>BSwk3kliHwz7hgyqq+Jz3Xx40SAKmNQ1bUdwRiGdMoxYiPxkRsKy7mDI5BcSHGCdw4XmcG9/74mpzU</w:t>
      </w:r>
    </w:p>
    <w:p>
      <w:pPr>
        <w:pStyle w:val="PreformattedText"/>
        <w:bidi w:val="0"/>
        <w:spacing w:before="0" w:after="0"/>
        <w:jc w:val="left"/>
        <w:rPr/>
      </w:pPr>
      <w:r>
        <w:rPr/>
        <w:t>AivZ+L7MN21CLBG/PbJjjAKZi8lck+Rzv9xtZQ23vt4BBSAoYscmb8Ph+14oxk1AEBRIIj01xCzljv</w:t>
      </w:r>
    </w:p>
    <w:p>
      <w:pPr>
        <w:pStyle w:val="PreformattedText"/>
        <w:bidi w:val="0"/>
        <w:spacing w:before="0" w:after="0"/>
        <w:jc w:val="left"/>
        <w:rPr/>
      </w:pPr>
      <w:r>
        <w:rPr/>
        <w:t>bspBA8iV2/YnKrxkbdgCDkvfn/ABe11xx9czRFgSrAM0Q3gGZ02nLKTuEm1VG3Od3ivlxJeIFbRCrM</w:t>
      </w:r>
    </w:p>
    <w:p>
      <w:pPr>
        <w:pStyle w:val="PreformattedText"/>
        <w:bidi w:val="0"/>
        <w:spacing w:before="0" w:after="0"/>
        <w:jc w:val="left"/>
        <w:rPr/>
      </w:pPr>
      <w:r>
        <w:rPr/>
        <w:t>HmMRwMZC+pkQI5BdixlBDI+5lbaZGTAK4YMWUg+3vnhlOIp9fn7o03Xn1ef5Q+ivlXBDxqQRGOnhS2</w:t>
      </w:r>
    </w:p>
    <w:p>
      <w:pPr>
        <w:pStyle w:val="PreformattedText"/>
        <w:bidi w:val="0"/>
        <w:spacing w:before="0" w:after="0"/>
        <w:jc w:val="left"/>
        <w:rPr/>
      </w:pPr>
      <w:r>
        <w:rPr/>
        <w:t>MFlXIG8MCvlgY+24cPyWowqBqgBAIoYdpdyrFPIo5lkkUsEr/oJZUG0ocNuA+y/Hvw9LJrQD3wu5or</w:t>
      </w:r>
    </w:p>
    <w:p>
      <w:pPr>
        <w:pStyle w:val="PreformattedText"/>
        <w:bidi w:val="0"/>
        <w:spacing w:before="0" w:after="0"/>
        <w:jc w:val="left"/>
        <w:rPr/>
      </w:pPr>
      <w:r>
        <w:rPr/>
        <w:t>NW0+r8Om7hCzW8BnkBYFPMY2gjeBGjrnCyDIOfbyx48GoPB+qFPDo8+e+JZyk62LAU7SqlgwAKja25</w:t>
      </w:r>
    </w:p>
    <w:p>
      <w:pPr>
        <w:pStyle w:val="PreformattedText"/>
        <w:bidi w:val="0"/>
        <w:spacing w:before="0" w:after="0"/>
        <w:jc w:val="left"/>
        <w:rPr/>
      </w:pPr>
      <w:r>
        <w:rPr/>
        <w:t>SzgYJIZexPy7/68TZSoBJ8/wC0aORAPXqi8dE1CahNA0bPKi7R2YqfkCHZCMld3srEbivvjhVyzVoc</w:t>
      </w:r>
    </w:p>
    <w:p>
      <w:pPr>
        <w:pStyle w:val="PreformattedText"/>
        <w:bidi w:val="0"/>
        <w:spacing w:before="0" w:after="0"/>
        <w:jc w:val="left"/>
        <w:rPr/>
      </w:pPr>
      <w:r>
        <w:rPr/>
        <w:t>okBdmy0ja3kHnNh0H67Y8VDbi3XIAKjsAFJyuR4qvsPbhPeHegU8+RGBbKqOH6Ubkcn82NIsIaUljh</w:t>
      </w:r>
    </w:p>
    <w:p>
      <w:pPr>
        <w:pStyle w:val="PreformattedText"/>
        <w:bidi w:val="0"/>
        <w:spacing w:before="0" w:after="0"/>
        <w:jc w:val="left"/>
        <w:rPr/>
      </w:pPr>
      <w:r>
        <w:rPr/>
        <w:t>iGLKETsGUHvkK57dvdjxZrQ0oKB42TaVPv/dF4V+ZYlrPiYYcEkt47kABJG72Gf37ngoQA1tuH3Qfe</w:t>
      </w:r>
    </w:p>
    <w:p>
      <w:pPr>
        <w:pStyle w:val="PreformattedText"/>
        <w:bidi w:val="0"/>
        <w:spacing w:before="0" w:after="0"/>
        <w:jc w:val="left"/>
        <w:rPr/>
      </w:pPr>
      <w:r>
        <w:rPr/>
        <w:t>gooAz7UD7HMMbts37T2UBiW3KQSC3c5O4YyBkex7cQKEVbgTA2JZrm4w4jsLcjIfDKe+UKKFOchj9u</w:t>
      </w:r>
    </w:p>
    <w:p>
      <w:pPr>
        <w:pStyle w:val="PreformattedText"/>
        <w:bidi w:val="0"/>
        <w:spacing w:before="0" w:after="0"/>
        <w:jc w:val="left"/>
        <w:rPr/>
      </w:pPr>
      <w:r>
        <w:rPr/>
        <w:t>zds9gOIlgOMaiHa3y6LLsdofLAhyNrbGXuGbPZcdgc9w27hDFLktpyh/ACjMzi3wtELnxK5wqggbwV</w:t>
      </w:r>
    </w:p>
    <w:p>
      <w:pPr>
        <w:pStyle w:val="PreformattedText"/>
        <w:bidi w:val="0"/>
        <w:spacing w:before="0" w:after="0"/>
        <w:jc w:val="left"/>
        <w:rPr/>
      </w:pPr>
      <w:r>
        <w:rPr/>
        <w:t>OQxjxg+DDGFbB+zBvL+bjcWtSePH9GEnIXGWAZimFHiCuA2cEDEZB74H7ftxphUERoOtcyAfzgFqVi</w:t>
      </w:r>
    </w:p>
    <w:p>
      <w:pPr>
        <w:pStyle w:val="PreformattedText"/>
        <w:bidi w:val="0"/>
        <w:spacing w:before="0" w:after="0"/>
        <w:jc w:val="left"/>
        <w:rPr/>
      </w:pPr>
      <w:r>
        <w:rPr/>
        <w:t>NSCWwCXcLhM4BOFcDOFBGSSM+WRu78c/tUMlunKHsMA9y1tMNYtXigUAlcBdrgMAQckMowfMErnJGO</w:t>
      </w:r>
    </w:p>
    <w:p>
      <w:pPr>
        <w:pStyle w:val="PreformattedText"/>
        <w:bidi w:val="0"/>
        <w:spacing w:before="0" w:after="0"/>
        <w:jc w:val="left"/>
        <w:rPr/>
      </w:pPr>
      <w:r>
        <w:rPr/>
        <w:t>23ikViTwrFkUqSRpeFG5njG5ZJY1GQseWJaTBCb8e7MV+IPbH+nBVUsaCF3lhSDdxENJuaa5jXqSKV</w:t>
      </w:r>
    </w:p>
    <w:p>
      <w:pPr>
        <w:pStyle w:val="PreformattedText"/>
        <w:bidi w:val="0"/>
        <w:spacing w:before="0" w:after="0"/>
        <w:jc w:val="left"/>
        <w:rPr/>
      </w:pPr>
      <w:r>
        <w:rPr/>
        <w:t>AyzI3bAyvkpG1N3t3z/wB+LPDyHLXDqheYKmneIj97XIFTKPlZcjcV9yASVcISwbYygew/pji/w0pn</w:t>
      </w:r>
    </w:p>
    <w:p>
      <w:pPr>
        <w:pStyle w:val="PreformattedText"/>
        <w:bidi w:val="0"/>
        <w:spacing w:before="0" w:after="0"/>
        <w:jc w:val="left"/>
        <w:rPr/>
      </w:pPr>
      <w:r>
        <w:rPr/>
        <w:t>yYQlMYKCa5HzSItZ11G6gBjzkYBYdjvBBUDugymMe3v8d3Fh82qPP7zCvzkdwr39f6oET8yg73EsY6</w:t>
      </w:r>
    </w:p>
    <w:p>
      <w:pPr>
        <w:pStyle w:val="PreformattedText"/>
        <w:bidi w:val="0"/>
        <w:spacing w:before="0" w:after="0"/>
        <w:jc w:val="left"/>
        <w:rPr/>
      </w:pPr>
      <w:r>
        <w:rPr/>
        <w:t>qlckKAGz7rKQN7AD7D2Ztp40cLX1/dG/nOXAfn+qOwr+z81Vr+t83BAoZIqLE7hloyGAYYGVAkVh/X</w:t>
      </w:r>
    </w:p>
    <w:p>
      <w:pPr>
        <w:pStyle w:val="PreformattedText"/>
        <w:bidi w:val="0"/>
        <w:spacing w:before="0" w:after="0"/>
        <w:jc w:val="left"/>
        <w:rPr/>
      </w:pPr>
      <w:r>
        <w:rPr/>
        <w:t>/fgUldzi2Tsso0xwu2nv6X7Acc3zeYv6Yjuj0JmGwElD2wAfY9z+3b98cNTKFTaKR6NIBKDupFmUZB</w:t>
      </w:r>
    </w:p>
    <w:p>
      <w:pPr>
        <w:pStyle w:val="PreformattedText"/>
        <w:bidi w:val="0"/>
        <w:spacing w:before="0" w:after="0"/>
        <w:jc w:val="left"/>
        <w:rPr/>
      </w:pPr>
      <w:r>
        <w:rPr/>
        <w:t>sUH3/8vcjv/T5Y/fhJhRiO6Dw6ZiuM/bt2zjPfv3Oe3EYyOEfIYt9vv3zjOcdv/XjIyI/qloRqcDuo</w:t>
      </w:r>
    </w:p>
    <w:p>
      <w:pPr>
        <w:pStyle w:val="PreformattedText"/>
        <w:bidi w:val="0"/>
        <w:spacing w:before="0" w:after="0"/>
        <w:jc w:val="left"/>
        <w:rPr/>
      </w:pPr>
      <w:r>
        <w:rPr/>
        <w:t>zkfYE48QPc5+/wBhwaUtSPajI1N9f/Uip6c8h80c461ajoaZoWk3r8s08qQrmCrNJGiM58nZ1UAfcs</w:t>
      </w:r>
    </w:p>
    <w:p>
      <w:pPr>
        <w:pStyle w:val="PreformattedText"/>
        <w:bidi w:val="0"/>
        <w:spacing w:before="0" w:after="0"/>
        <w:jc w:val="left"/>
        <w:rPr/>
      </w:pPr>
      <w:r>
        <w:rPr/>
        <w:t>F924FtbErhcG9G+kmZD7XLHH9NNrHZ2yzJkEfP9oMMPIS7U8yY1i0X1XXNHkD5o9Z7POHN3MPMl2dp</w:t>
      </w:r>
    </w:p>
    <w:p>
      <w:pPr>
        <w:pStyle w:val="PreformattedText"/>
        <w:bidi w:val="0"/>
        <w:spacing w:before="0" w:after="0"/>
        <w:jc w:val="left"/>
        <w:rPr/>
      </w:pPr>
      <w:r>
        <w:rPr/>
        <w:t>LGt6tb1L/FJIN2XqQxiU4PhE+3BGPHPf48UOHk7iXLk5NuxqbxNzM32jFvsnZzbL2bgcBzHCywrt3v</w:t>
      </w:r>
    </w:p>
    <w:p>
      <w:pPr>
        <w:pStyle w:val="PreformattedText"/>
        <w:bidi w:val="0"/>
        <w:spacing w:before="0" w:after="0"/>
        <w:jc w:val="left"/>
        <w:rPr/>
      </w:pPr>
      <w:r>
        <w:rPr/>
        <w:t>zO34qxJeWebLFibdGN2xFKNuMuxsKzKBtG4B2fDEE/5dvHY9HZdZzN4RAtr1WUgaq3RsRyzfsWeiSx</w:t>
      </w:r>
    </w:p>
    <w:p>
      <w:pPr>
        <w:pStyle w:val="PreformattedText"/>
        <w:bidi w:val="0"/>
        <w:spacing w:before="0" w:after="0"/>
        <w:jc w:val="left"/>
        <w:rPr/>
      </w:pPr>
      <w:r>
        <w:rPr/>
        <w:t>XcgJVmOFBkKhRJnDS7Wc4Htsb48ehqiiUMuMc739/wDD/vF+ctRLNtSVppGLgSAZzKF/LRmZz3GPcd</w:t>
      </w:r>
    </w:p>
    <w:p>
      <w:pPr>
        <w:pStyle w:val="PreformattedText"/>
        <w:bidi w:val="0"/>
        <w:spacing w:before="0" w:after="0"/>
        <w:jc w:val="left"/>
        <w:rPr/>
      </w:pPr>
      <w:r>
        <w:rPr/>
        <w:t>u3+vFZiqiuXnKH8NrYA6uEXPotVW6fiXGS4jbb8ASMNHjsUb/T48czj2tVvFF9hQSykdUTIGNYcRqj</w:t>
      </w:r>
    </w:p>
    <w:p>
      <w:pPr>
        <w:pStyle w:val="PreformattedText"/>
        <w:bidi w:val="0"/>
        <w:spacing w:before="0" w:after="0"/>
        <w:jc w:val="left"/>
        <w:rPr/>
      </w:pPr>
      <w:r>
        <w:rPr/>
        <w:t>KwA7hgWYBkOGA7odv37Da3344jHy6tdXjHR4ShFDGRZVDkAdhtwuQpUYGHRSfMke/wDK36uKrVp/KL</w:t>
      </w:r>
    </w:p>
    <w:p>
      <w:pPr>
        <w:pStyle w:val="PreformattedText"/>
        <w:bidi w:val="0"/>
        <w:spacing w:before="0" w:after="0"/>
        <w:jc w:val="left"/>
        <w:rPr/>
      </w:pPr>
      <w:r>
        <w:rPr/>
        <w:t>CMgAXVW2jyDrswu3xIJJwcHv3+/E5dt6jzWBv/AKR90KE4ID53EYbABBCgnDKpyO3sfbI49D2WxEkA</w:t>
      </w:r>
    </w:p>
    <w:p>
      <w:pPr>
        <w:pStyle w:val="PreformattedText"/>
        <w:bidi w:val="0"/>
        <w:spacing w:before="0" w:after="0"/>
        <w:jc w:val="left"/>
        <w:rPr/>
      </w:pPr>
      <w:r>
        <w:rPr/>
        <w:t>jOOWxlN5VaU/S4/swogxjPuNyjIyQpyWVTjsuDgj3w3F2raR4orqC62uUKrnswwGUggkAnsSCdq/4g</w:t>
      </w:r>
    </w:p>
    <w:p>
      <w:pPr>
        <w:pStyle w:val="PreformattedText"/>
        <w:bidi w:val="0"/>
        <w:spacing w:before="0" w:after="0"/>
        <w:jc w:val="left"/>
        <w:rPr/>
      </w:pPr>
      <w:r>
        <w:rPr/>
        <w:t>8j3wMcabI06hGs+b1wrGpUgnJQSZ+2ezHqtk9t2SvCk7kPwiGJRqQK1NVhcHc5JCkhgWzkfInuCAO4</w:t>
      </w:r>
    </w:p>
    <w:p>
      <w:pPr>
        <w:pStyle w:val="PreformattedText"/>
        <w:bidi w:val="0"/>
        <w:spacing w:before="0" w:after="0"/>
        <w:jc w:val="left"/>
        <w:rPr/>
      </w:pPr>
      <w:r>
        <w:rPr/>
        <w:t>Ib3+/wAuPPNor9Kc+WOnwh058AYUUDABLhBuHcgbCScYwMOxUeWR/wAvFW/Vq8+/z3RYQsAO/uRnOV</w:t>
      </w:r>
    </w:p>
    <w:p>
      <w:pPr>
        <w:pStyle w:val="PreformattedText"/>
        <w:bidi w:val="0"/>
        <w:spacing w:before="0" w:after="0"/>
        <w:jc w:val="left"/>
        <w:rPr/>
      </w:pPr>
      <w:r>
        <w:rPr/>
        <w:t>JG5Nu3YD+pcFccDzNQePnTGwaANTkPr+/mhwCUGcZAyGOAQGAA3E7fJx4j+m3gkCP/AK/PdGM6D4ux</w:t>
      </w:r>
    </w:p>
    <w:p>
      <w:pPr>
        <w:pStyle w:val="PreformattedText"/>
        <w:bidi w:val="0"/>
        <w:spacing w:before="0" w:after="0"/>
        <w:jc w:val="left"/>
        <w:rPr/>
      </w:pPr>
      <w:r>
        <w:rPr/>
        <w:t>IWTAGe57jcd6++f2PsM8OyCMqCIOTaV7hAXVMGBPLYZBhyoVZNquQq+2cEbf2+XHXbFrvVHMV+6KDa</w:t>
      </w:r>
    </w:p>
    <w:p>
      <w:pPr>
        <w:pStyle w:val="PreformattedText"/>
        <w:bidi w:val="0"/>
        <w:spacing w:before="0" w:after="0"/>
        <w:jc w:val="left"/>
        <w:rPr/>
      </w:pPr>
      <w:r>
        <w:rPr/>
        <w:t>GpJlDkxiATDJxtIydpPkFIJGGdd2Q25iDg5J/V247iW1frjkmuuLKMoWgYbgCuOoGbbufBGDhWZR4t</w:t>
      </w:r>
    </w:p>
    <w:p>
      <w:pPr>
        <w:pStyle w:val="PreformattedText"/>
        <w:bidi w:val="0"/>
        <w:spacing w:before="0" w:after="0"/>
        <w:jc w:val="left"/>
        <w:rPr/>
      </w:pPr>
      <w:r>
        <w:rPr/>
        <w:t>nuO+Mf142xBWtIgq3VzpSJRoxJk2EYLbfzF2Agdj9zh1K9u+CM/zcU+0hSUTT7MW+z+cDr43cfPuiz</w:t>
      </w:r>
    </w:p>
    <w:p>
      <w:pPr>
        <w:pStyle w:val="PreformattedText"/>
        <w:bidi w:val="0"/>
        <w:spacing w:before="0" w:after="0"/>
        <w:jc w:val="left"/>
        <w:rPr/>
      </w:pPr>
      <w:r>
        <w:rPr/>
        <w:t>tI+eQASQ2WJIB2eJdW/wDhkY+4Px/UeOHxhDkAx1eF4PnEkZsRsGwBsAIY+RKkncrDOAPLt2/+ZeEs</w:t>
      </w:r>
    </w:p>
    <w:p>
      <w:pPr>
        <w:pStyle w:val="PreformattedText"/>
        <w:bidi w:val="0"/>
        <w:spacing w:before="0" w:after="0"/>
        <w:jc w:val="left"/>
        <w:rPr/>
      </w:pPr>
      <w:r>
        <w:rPr/>
        <w:t>uX1QzlQUyCmIzYZTI53Ab3yQoIMZJDbsA9m2e/7e/wAuLSRUSlBium0LkiEoiR3Y9+xG0ZIXttGSD+</w:t>
      </w:r>
    </w:p>
    <w:p>
      <w:pPr>
        <w:pStyle w:val="PreformattedText"/>
        <w:bidi w:val="0"/>
        <w:spacing w:before="0" w:after="0"/>
        <w:jc w:val="left"/>
        <w:rPr/>
      </w:pPr>
      <w:r>
        <w:rPr/>
        <w:t>zkf8/DCGhIOUDjO7KFhIBA7MRuAJyVy2dgGTgZ75P+XhmRW4V40MBmUty9cRmGUhl3fp2bQSSSpDKg</w:t>
      </w:r>
    </w:p>
    <w:p>
      <w:pPr>
        <w:pStyle w:val="PreformattedText"/>
        <w:bidi w:val="0"/>
        <w:spacing w:before="0" w:after="0"/>
        <w:jc w:val="left"/>
        <w:rPr/>
      </w:pPr>
      <w:r>
        <w:rPr/>
        <w:t>yMblyOOpwRo6HmFYpcT/AKZ1UiRI24IAfse+SGwRtCgt3+Q7Hv246OKFsmanXD2E+2C23HfxGcqcux</w:t>
      </w:r>
    </w:p>
    <w:p>
      <w:pPr>
        <w:pStyle w:val="PreformattedText"/>
        <w:bidi w:val="0"/>
        <w:spacing w:before="0" w:after="0"/>
        <w:jc w:val="left"/>
        <w:rPr/>
      </w:pPr>
      <w:r>
        <w:rPr/>
        <w:t>GPfIf9iMcZWufGsYG1XGJvoQwnyPu7E5Hv27hz+x/78UW0K3CnLF7g6BLgIM2hiIggjIYlsFvLOc49</w:t>
      </w:r>
    </w:p>
    <w:p>
      <w:pPr>
        <w:pStyle w:val="PreformattedText"/>
        <w:bidi w:val="0"/>
        <w:spacing w:before="0" w:after="0"/>
        <w:jc w:val="left"/>
        <w:rPr/>
      </w:pPr>
      <w:r>
        <w:rPr/>
        <w:t>hgdz/wCLjmsYRuyTFzJFKg8tP5ffERmzv8wGLBRlTkEgqQm458e/3HtxVLzAVzhiE3DGNsjJ2/BcEH</w:t>
      </w:r>
    </w:p>
    <w:p>
      <w:pPr>
        <w:pStyle w:val="PreformattedText"/>
        <w:bidi w:val="0"/>
        <w:spacing w:before="0" w:after="0"/>
        <w:jc w:val="left"/>
        <w:rPr/>
      </w:pPr>
      <w:r>
        <w:rPr/>
        <w:t>I7KDt7pgYGe3DC8R74i/KYBv4vkgnDZUAjCbhjax92Cgj/AG4dUEDOFnYrnTKJPoXsSGBGceIDZIxg</w:t>
      </w:r>
    </w:p>
    <w:p>
      <w:pPr>
        <w:pStyle w:val="PreformattedText"/>
        <w:bidi w:val="0"/>
        <w:spacing w:before="0" w:after="0"/>
        <w:jc w:val="left"/>
        <w:rPr/>
      </w:pPr>
      <w:r>
        <w:rPr/>
        <w:t>jvnHfsB+/BGzlqPXGpdQCwPMezwid1u7hcEAZK4XOT7swx8T29u3C3HgIJEnoKcqAB2Y5+xA/rg43b</w:t>
      </w:r>
    </w:p>
    <w:p>
      <w:pPr>
        <w:pStyle w:val="PreformattedText"/>
        <w:bidi w:val="0"/>
        <w:spacing w:before="0" w:after="0"/>
        <w:jc w:val="left"/>
        <w:rPr/>
      </w:pPr>
      <w:r>
        <w:rPr/>
        <w:t>vb+nC8ztesQytSRQZxO6uCi9icAYOQcdsAkEY9z/twoQblI7UMEEceuDkCnI+J7geRLEkN91Hx/T/2</w:t>
      </w:r>
    </w:p>
    <w:p>
      <w:pPr>
        <w:pStyle w:val="PreformattedText"/>
        <w:bidi w:val="0"/>
        <w:spacing w:before="0" w:after="0"/>
        <w:jc w:val="left"/>
        <w:rPr/>
      </w:pPr>
      <w:r>
        <w:rPr/>
        <w:t>4lEWyFaZiJJUBCsBkAdsYGScd/uO/fiaA1J6oD9ecOhgl2/f3HuRg47HHv37/vwWNQ+hBJ8Vd2OfGN</w:t>
      </w:r>
    </w:p>
    <w:p>
      <w:pPr>
        <w:pStyle w:val="PreformattedText"/>
        <w:bidi w:val="0"/>
        <w:spacing w:before="0" w:after="0"/>
        <w:jc w:val="left"/>
        <w:rPr/>
      </w:pPr>
      <w:r>
        <w:rPr/>
        <w:t>d7+KlvBPd28ewHvwyOIzpAnrcQTyx57f7VP8VnqbU1TmL8OXLlnVeVdH5iOi8waxr7atSpSaTotJ5Y</w:t>
      </w:r>
    </w:p>
    <w:p>
      <w:pPr>
        <w:pStyle w:val="PreformattedText"/>
        <w:bidi w:val="0"/>
        <w:spacing w:before="0" w:after="0"/>
        <w:jc w:val="left"/>
        <w:rPr/>
      </w:pPr>
      <w:r>
        <w:rPr/>
        <w:t>NR5W5e1DlVK965pd6aJZL89u1LJGI3qRRQhn3Um0sXMD/NlBCtnX+HT4uuL/AGVhEKDEsAxXL+9reH</w:t>
      </w:r>
    </w:p>
    <w:p>
      <w:pPr>
        <w:pStyle w:val="PreformattedText"/>
        <w:bidi w:val="0"/>
        <w:spacing w:before="0" w:after="0"/>
        <w:jc w:val="left"/>
        <w:rPr/>
      </w:pPr>
      <w:r>
        <w:rPr/>
        <w:t>qtX2o6C7FuVtGkpcvDTKtbvDDfMlfTHeKFlSezM0xaZopmR2CxN15Bt2efFG8xUBC80XQDzdXMqn4b</w:t>
      </w:r>
    </w:p>
    <w:p>
      <w:pPr>
        <w:pStyle w:val="PreformattedText"/>
        <w:bidi w:val="0"/>
        <w:spacing w:before="0" w:after="0"/>
        <w:jc w:val="left"/>
        <w:rPr/>
      </w:pPr>
      <w:r>
        <w:rPr/>
        <w:t>oih0wx1GNmY6nXkngavPp8tt5po45md7MlOY9RYwU2P1JdzhWVSzFg1FPnEsVXri+kSVtUuBReWkHL</w:t>
      </w:r>
    </w:p>
    <w:p>
      <w:pPr>
        <w:pStyle w:val="PreformattedText"/>
        <w:bidi w:val="0"/>
        <w:spacing w:before="0" w:after="0"/>
        <w:jc w:val="left"/>
        <w:rPr/>
      </w:pPr>
      <w:r>
        <w:rPr/>
        <w:t>LB441R5FVF3Qq0cdd06zKXVK7uRGRhSDkArt3qu08KFSBWLFATnWggPqVl0hMoBeJdiKIGeQ9XcYlc</w:t>
      </w:r>
    </w:p>
    <w:p>
      <w:pPr>
        <w:pStyle w:val="PreformattedText"/>
        <w:bidi w:val="0"/>
        <w:spacing w:before="0" w:after="0"/>
        <w:jc w:val="left"/>
        <w:rPr/>
      </w:pPr>
      <w:r>
        <w:rPr/>
        <w:t>b4wWKN3x3DH+bbxNXByPGNPwvzrwpARpjXhmCmZF2hp43GWy5KLEULeByGbeDkE+K8bYgKSeERqTSv</w:t>
      </w:r>
    </w:p>
    <w:p>
      <w:pPr>
        <w:pStyle w:val="PreformattedText"/>
        <w:bidi w:val="0"/>
        <w:spacing w:before="0" w:after="0"/>
        <w:jc w:val="left"/>
        <w:rPr/>
      </w:pPr>
      <w:r>
        <w:rPr/>
        <w:t>GBk9pZJFZwESJkjhiyDG7M6q8sko7sQoURn/Oo2/JuEps6pbjFlIkMVD8rNEr3WIK6QQqstieSNQ7x</w:t>
      </w:r>
    </w:p>
    <w:p>
      <w:pPr>
        <w:pStyle w:val="PreformattedText"/>
        <w:bidi w:val="0"/>
        <w:spacing w:before="0" w:after="0"/>
        <w:jc w:val="left"/>
        <w:rPr/>
      </w:pPr>
      <w:r>
        <w:rPr/>
        <w:t>sehEW/NsBIzkOsa+QALFWGNueK+cxCsBxEXGHl5qOqLb0Ksy0hG8zCdmLSKUVZZIlZC615ACcBOkpI</w:t>
      </w:r>
    </w:p>
    <w:p>
      <w:pPr>
        <w:pStyle w:val="PreformattedText"/>
        <w:bidi w:val="0"/>
        <w:spacing w:before="0" w:after="0"/>
        <w:jc w:val="left"/>
        <w:rPr/>
      </w:pPr>
      <w:r>
        <w:rPr/>
        <w:t>wcM334QdipDERaS1JBC8f1xZukwRSCRDvhjoTCAyFyXmKSiRYa8DArlZMKDvdR02Y+XkqUwljdW7KL</w:t>
      </w:r>
    </w:p>
    <w:p>
      <w:pPr>
        <w:pStyle w:val="PreformattedText"/>
        <w:bidi w:val="0"/>
        <w:spacing w:before="0" w:after="0"/>
        <w:jc w:val="left"/>
        <w:rPr/>
      </w:pPr>
      <w:r>
        <w:rPr/>
        <w:t>KRoAULmsWnptS0+mypCxZmljcTKkU90yKZXE6EuHLsm5WKEr1JEXy24FZPrRScwItZEwErcLmb7osX</w:t>
      </w:r>
    </w:p>
    <w:p>
      <w:pPr>
        <w:pStyle w:val="PreformattedText"/>
        <w:bidi w:val="0"/>
        <w:spacing w:before="0" w:after="0"/>
        <w:jc w:val="left"/>
        <w:rPr/>
      </w:pPr>
      <w:r>
        <w:rPr/>
        <w:t>Qpq6x1zOn9+UJDG7Es4CsoTrK/i6jYrSsTkjtt+3CbFQNXCH5eVaRZmm15pa8Ngx1pryt1ZJRCCYY5</w:t>
      </w:r>
    </w:p>
    <w:p>
      <w:pPr>
        <w:pStyle w:val="PreformattedText"/>
        <w:bidi w:val="0"/>
        <w:spacing w:before="0" w:after="0"/>
        <w:jc w:val="left"/>
        <w:rPr/>
      </w:pPr>
      <w:r>
        <w:rPr/>
        <w:t>LLTSs3Uyg2s+Nzf/AA/0ll8cqAtwpRf2Y2ZldLg2tEwowh7sQaNbSyyvUgr9BimakYmexDFkBTJv2Q</w:t>
      </w:r>
    </w:p>
    <w:p>
      <w:pPr>
        <w:pStyle w:val="PreformattedText"/>
        <w:bidi w:val="0"/>
        <w:spacing w:before="0" w:after="0"/>
        <w:jc w:val="left"/>
        <w:rPr/>
      </w:pPr>
      <w:r>
        <w:rPr/>
        <w:t>s3gmO+3vwo71Y5ZcsNyl3cuoHNEzrhVYRQBGlnULMUBnMldLEUilrCM4RY9211iDMVyf1JwswIzJqI</w:t>
      </w:r>
    </w:p>
    <w:p>
      <w:pPr>
        <w:pStyle w:val="PreformattedText"/>
        <w:bidi w:val="0"/>
        <w:spacing w:before="0" w:after="0"/>
        <w:jc w:val="left"/>
        <w:rPr/>
      </w:pPr>
      <w:r>
        <w:rPr/>
        <w:t>mrOASDn1+f6Yk+jyPDJP02cRXbEjfUyyBxXrV4wxz9QGkjkaVZkjChcKArbm7KvcBSpHCGLgxXvBg5</w:t>
      </w:r>
    </w:p>
    <w:p>
      <w:pPr>
        <w:pStyle w:val="PreformattedText"/>
        <w:bidi w:val="0"/>
        <w:spacing w:before="0" w:after="0"/>
        <w:jc w:val="left"/>
        <w:rPr/>
      </w:pPr>
      <w:r>
        <w:rPr/>
        <w:t>Bb3rElWIX4p5JCNQazL0pY9zIsLdTJSwCcBiSoZdw+OOFy9KAC4QyklWUu72nw+fziw9Ik2iVrdqDT</w:t>
      </w:r>
    </w:p>
    <w:p>
      <w:pPr>
        <w:pStyle w:val="PreformattedText"/>
        <w:bidi w:val="0"/>
        <w:spacing w:before="0" w:after="0"/>
        <w:jc w:val="left"/>
        <w:rPr/>
      </w:pPr>
      <w:r>
        <w:rPr/>
        <w:t>miStHBCskjC+GCu08lYgsJEfcqoOxbzLd+BljetTlA3k1zVN4F5vZaJMsE8tiKQRIscpicTR7HlWKN</w:t>
      </w:r>
    </w:p>
    <w:p>
      <w:pPr>
        <w:pStyle w:val="PreformattedText"/>
        <w:bidi w:val="0"/>
        <w:spacing w:before="0" w:after="0"/>
        <w:jc w:val="left"/>
        <w:rPr/>
      </w:pPr>
      <w:r>
        <w:rPr/>
        <w:t>CAJY5CeoS/cqSCRIW91XjbKVBemawJSchnq/XBZTLBHRqlppK2q2pY1mq13YwzyRsYpJJSD0VCt3kf</w:t>
      </w:r>
    </w:p>
    <w:p>
      <w:pPr>
        <w:pStyle w:val="PreformattedText"/>
        <w:bidi w:val="0"/>
        <w:spacing w:before="0" w:after="0"/>
        <w:jc w:val="left"/>
        <w:rPr/>
      </w:pPr>
      <w:r>
        <w:rPr/>
        <w:t>K5Vo1Vi3EHc0QVuWZ1W/vgksVDOQFaWPsxOdIpW68bx9eaSWvHGvRdJ4liIPTZpHiZeopJycM2A2F8</w:t>
      </w:r>
    </w:p>
    <w:p>
      <w:pPr>
        <w:pStyle w:val="PreformattedText"/>
        <w:bidi w:val="0"/>
        <w:spacing w:before="0" w:after="0"/>
        <w:jc w:val="left"/>
        <w:rPr/>
      </w:pPr>
      <w:r>
        <w:rPr/>
        <w:t>e3G3Fq28IhMcFqKn3efKxIKNhntMy0pJhsWrM7sy1ijFREFwVZqmC3iqncYxvP3YLzRdnWrCJKmniK</w:t>
      </w:r>
    </w:p>
    <w:p>
      <w:pPr>
        <w:pStyle w:val="PreformattedText"/>
        <w:bidi w:val="0"/>
        <w:spacing w:before="0" w:after="0"/>
        <w:jc w:val="left"/>
        <w:rPr/>
      </w:pPr>
      <w:r>
        <w:rPr/>
        <w:t>V8+ffE6q2JWaOLqiZSqjfCywzwVXgkSKz0nYiIqFK5ZfLcu39xNJu8ANp49nzlAiozJz/ZiU6XpuyW</w:t>
      </w:r>
    </w:p>
    <w:p>
      <w:pPr>
        <w:pStyle w:val="PreformattedText"/>
        <w:bidi w:val="0"/>
        <w:spacing w:before="0" w:after="0"/>
        <w:jc w:val="left"/>
        <w:rPr/>
      </w:pPr>
      <w:r>
        <w:rPr/>
        <w:t>NMMvUkkjzXlSuIpBht8bsDiDop4rnyO5t3GkArQLqqeMAnTwRUEW/DzRKqNaCSKSatOJ3gcSMhiZoq</w:t>
      </w:r>
    </w:p>
    <w:p>
      <w:pPr>
        <w:pStyle w:val="PreformattedText"/>
        <w:bidi w:val="0"/>
        <w:spacing w:before="0" w:after="0"/>
        <w:jc w:val="left"/>
        <w:rPr/>
      </w:pPr>
      <w:r>
        <w:rPr/>
        <w:t>yh1SPqQFdxlRTuVg2zLb9vccMpIRtRYORq9X/KFJs1qorruw2ke118fDH0EFmQK0iyw14bZEV2RmEl</w:t>
      </w:r>
    </w:p>
    <w:p>
      <w:pPr>
        <w:pStyle w:val="PreformattedText"/>
        <w:bidi w:val="0"/>
        <w:spacing w:before="0" w:after="0"/>
        <w:jc w:val="left"/>
        <w:rPr/>
      </w:pPr>
      <w:r>
        <w:rPr/>
        <w:t>lQn+MxBGAg3ZZRtwG254GiEMWRCorbXtMD+zEzMlLpuEx7eTLSe77UJ6jp4ht7S8sk7iGWSuknTtFY</w:t>
      </w:r>
    </w:p>
    <w:p>
      <w:pPr>
        <w:pStyle w:val="PreformattedText"/>
        <w:bidi w:val="0"/>
        <w:spacing w:before="0" w:after="0"/>
        <w:jc w:val="left"/>
        <w:rPr/>
      </w:pPr>
      <w:r>
        <w:rPr/>
        <w:t>jG6LG7do4mgViWYA7WZt25l41OwzpOuJuuC3Xc0Tw+JDYeq0VMwG4r3Z+oHq74wZ6yJNTqxhlsWJZK</w:t>
      </w:r>
    </w:p>
    <w:p>
      <w:pPr>
        <w:pStyle w:val="PreformattedText"/>
        <w:bidi w:val="0"/>
        <w:spacing w:before="0" w:after="0"/>
        <w:jc w:val="left"/>
        <w:rPr/>
      </w:pPr>
      <w:r>
        <w:rPr/>
        <w:t>oWywloxyQEMu+KPqTO2No6jb8KPl78CWZLJmSlWg6s+ESRZrMk6ZMNVW19PPa2lvCviyWEZack0Zil</w:t>
      </w:r>
    </w:p>
    <w:p>
      <w:pPr>
        <w:pStyle w:val="PreformattedText"/>
        <w:bidi w:val="0"/>
        <w:spacing w:before="0" w:after="0"/>
        <w:jc w:val="left"/>
        <w:rPr/>
      </w:pPr>
      <w:r>
        <w:rPr/>
        <w:t>kbckUrhQu8ByE29mXDKQcsrAMGHYjPACrhzcLh58mGFmLdeo5jTVEVp17zXWQRTojz/U15IXlCxNtR</w:t>
      </w:r>
    </w:p>
    <w:p>
      <w:pPr>
        <w:pStyle w:val="PreformattedText"/>
        <w:bidi w:val="0"/>
        <w:spacing w:before="0" w:after="0"/>
        <w:jc w:val="left"/>
        <w:rPr/>
      </w:pPr>
      <w:r>
        <w:rPr/>
        <w:t>nlg7kRIyqzSIxJA+H3XjSBy1GrWH5zyFljUvLQ1/i/hg1DXtQSmeBoLIjsrDJIkke/pszuwdyCyOBl</w:t>
      </w:r>
    </w:p>
    <w:p>
      <w:pPr>
        <w:pStyle w:val="PreformattedText"/>
        <w:bidi w:val="0"/>
        <w:spacing w:before="0" w:after="0"/>
        <w:jc w:val="left"/>
        <w:rPr/>
      </w:pPr>
      <w:r>
        <w:rPr/>
        <w:t>jjOVLD5cYDMlMzAXBW5l4Qq7S3USWrLDD8VIdz6dfsQzuYR9YZUsTJJJkLhsLHD7GuJIlBCklQy4bu</w:t>
      </w:r>
    </w:p>
    <w:p>
      <w:pPr>
        <w:pStyle w:val="PreformattedText"/>
        <w:bidi w:val="0"/>
        <w:spacing w:before="0" w:after="0"/>
        <w:jc w:val="left"/>
        <w:rPr/>
      </w:pPr>
      <w:r>
        <w:rPr/>
        <w:t>eGUWZMR2YZ1u+r+mAJPky2TX9HQqvntWwytVrUQqTNA3007FZLhsRqrvnYq+LAll9kfAwF2txjg2pe</w:t>
      </w:r>
    </w:p>
    <w:p>
      <w:pPr>
        <w:pStyle w:val="PreformattedText"/>
        <w:bidi w:val="0"/>
        <w:spacing w:before="0" w:after="0"/>
        <w:jc w:val="left"/>
        <w:rPr/>
      </w:pPr>
      <w:r>
        <w:rPr/>
        <w:t>hYNXVx80hhJ0t96ivrUZLb55oczSEWY6j2G6WYxHJPDI8UsSsNscnSIXqBfHCYOF3Dd9oyphlApbcO</w:t>
      </w:r>
    </w:p>
    <w:p>
      <w:pPr>
        <w:pStyle w:val="PreformattedText"/>
        <w:bidi w:val="0"/>
        <w:spacing w:before="0" w:after="0"/>
        <w:jc w:val="left"/>
        <w:rPr/>
      </w:pPr>
      <w:r>
        <w:rPr/>
        <w:t>rz4YCiky2m2hG1VVSt13s1jmK28kjxqtKSwjOA7BI47VdVMcUUgRcyoEfAb33t/MC3B5U3eMV3V0zO</w:t>
      </w:r>
    </w:p>
    <w:p>
      <w:pPr>
        <w:pStyle w:val="PreformattedText"/>
        <w:bidi w:val="0"/>
        <w:spacing w:before="0" w:after="0"/>
        <w:jc w:val="left"/>
        <w:rPr/>
      </w:pPr>
      <w:r>
        <w:rPr/>
        <w:t>NNJVVDEsstvrtbmu9nVzRFNZqPnUdNOY7diDqUAEaF4njVXfT1knTa6dumynDIWV07Z41UoCJbAM2q</w:t>
      </w:r>
    </w:p>
    <w:p>
      <w:pPr>
        <w:pStyle w:val="PreformattedText"/>
        <w:bidi w:val="0"/>
        <w:spacing w:before="0" w:after="0"/>
        <w:jc w:val="left"/>
        <w:rPr/>
      </w:pPr>
      <w:r>
        <w:rPr/>
        <w:t>n7oalkTUWYjXSly483hbT+1Feanola1VuSUjWUtZgnFJ+m6lZI060rlTthmhldFlKgrKPJvbZwYTrw</w:t>
      </w:r>
    </w:p>
    <w:p>
      <w:pPr>
        <w:pStyle w:val="PreformattedText"/>
        <w:bidi w:val="0"/>
        <w:spacing w:before="0" w:after="0"/>
        <w:jc w:val="left"/>
        <w:rPr/>
      </w:pPr>
      <w:r>
        <w:rPr/>
        <w:t>zjSajTyxHES5lUDLl4v2Y0k565ak0y9renNUq/w/Vbc8TOYFlWjPseeZa29GDU3AkkjGCoDSIi7GXH</w:t>
      </w:r>
    </w:p>
    <w:p>
      <w:pPr>
        <w:pStyle w:val="PreformattedText"/>
        <w:bidi w:val="0"/>
        <w:spacing w:before="0" w:after="0"/>
        <w:jc w:val="left"/>
        <w:rPr/>
      </w:pPr>
      <w:r>
        <w:rPr/>
        <w:t>WbH2kZcwS2FD2S3s9Ucxt/ZAn4ZcRLGlq1UdTd8VhyLqr0dXMdvUIbEkTdaeJFs1rtNWdkg1eGC3LL</w:t>
      </w:r>
    </w:p>
    <w:p>
      <w:pPr>
        <w:pStyle w:val="PreformattedText"/>
        <w:bidi w:val="0"/>
        <w:spacing w:before="0" w:after="0"/>
        <w:jc w:val="left"/>
        <w:rPr/>
      </w:pPr>
      <w:r>
        <w:rPr/>
        <w:t>1abRhUdI/wDDZlwFRu3unRLakpZ0oF/oJnKRSkp+85drl/a74+dOm2x50zCTmw6XYiXzBrrpy+Eard</w:t>
      </w:r>
    </w:p>
    <w:p>
      <w:pPr>
        <w:pStyle w:val="PreformattedText"/>
        <w:bidi w:val="0"/>
        <w:spacing w:before="0" w:after="0"/>
        <w:jc w:val="left"/>
        <w:rPr/>
      </w:pPr>
      <w:r>
        <w:rPr/>
        <w:t>PFeu5cua2NnY55DErOVTcAyYdXEuFQkxNEcbSQ3iSMEfduPZpS3qHK9X3+13R8/TWCm1ak56SGWlDT</w:t>
      </w:r>
    </w:p>
    <w:p>
      <w:pPr>
        <w:pStyle w:val="PreformattedText"/>
        <w:bidi w:val="0"/>
        <w:spacing w:before="0" w:after="0"/>
        <w:jc w:val="left"/>
        <w:rPr/>
      </w:pPr>
      <w:r>
        <w:rPr/>
        <w:t>r1V6mjnAZcgrtBVhGCU2ncxUup/xSWLZx2HBCgFMsx3wEGjXUz9n98R/U5SUkz4nDDcBt3KXGQXxkK</w:t>
      </w:r>
    </w:p>
    <w:p>
      <w:pPr>
        <w:pStyle w:val="PreformattedText"/>
        <w:bidi w:val="0"/>
        <w:spacing w:before="0" w:after="0"/>
        <w:jc w:val="left"/>
        <w:rPr/>
      </w:pPr>
      <w:r>
        <w:rPr/>
        <w:t>N3uckBc44pMcSJgqKxa4c6CQahjEcvSKsWP8ixnJwNrb8Ix8hj27g4Ab/VeIYUEssTmE259UU/zJK4</w:t>
      </w:r>
    </w:p>
    <w:p>
      <w:pPr>
        <w:pStyle w:val="PreformattedText"/>
        <w:bidi w:val="0"/>
        <w:spacing w:before="0" w:after="0"/>
        <w:jc w:val="left"/>
        <w:rPr/>
      </w:pPr>
      <w:r>
        <w:rPr/>
        <w:t>E0g8CWH5eV6TnuAqZyFwF7McABeOpw6AhaZRRTmNTXTU6o1w5rtsschRUKEuAW3EnzYdyF99ze/6R9</w:t>
      </w:r>
    </w:p>
    <w:p>
      <w:pPr>
        <w:pStyle w:val="PreformattedText"/>
        <w:bidi w:val="0"/>
        <w:spacing w:before="0" w:after="0"/>
        <w:jc w:val="left"/>
        <w:rPr/>
      </w:pPr>
      <w:r>
        <w:rPr/>
        <w:t>uLGWgqFUZRTO5Jqe1wjWHme3saRjIyMRgv/wD3OkygZBysZA/Tk+PkBu4Xxkv6JxW0088YNhnqwB1D</w:t>
      </w:r>
    </w:p>
    <w:p>
      <w:pPr>
        <w:pStyle w:val="PreformattedText"/>
        <w:bidi w:val="0"/>
        <w:spacing w:before="0" w:after="0"/>
        <w:jc w:val="left"/>
        <w:rPr/>
      </w:pPr>
      <w:r>
        <w:rPr/>
        <w:t>u+vONYtW1FvqHKTkFR1C8pCuqM/S3uHTaV7v7Dtt+/Hg21EBxk/vLR6zs9qYWSadmArasuDGkjOFO1</w:t>
      </w:r>
    </w:p>
    <w:p>
      <w:pPr>
        <w:pStyle w:val="PreformattedText"/>
        <w:bidi w:val="0"/>
        <w:spacing w:before="0" w:after="0"/>
        <w:jc w:val="left"/>
        <w:rPr/>
      </w:pPr>
      <w:r>
        <w:rPr/>
        <w:t>G3t3eMKSgZxkR7OwGO+5Wz8uKywg81PqiyjBtXAdXZgEQ5XsepGSPkpUhpcxDscBc5X9zxC3VaIyMX</w:t>
      </w:r>
    </w:p>
    <w:p>
      <w:pPr>
        <w:pStyle w:val="PreformattedText"/>
        <w:bidi w:val="0"/>
        <w:spacing w:before="0" w:after="0"/>
        <w:jc w:val="left"/>
        <w:rPr/>
      </w:pPr>
      <w:r>
        <w:rPr/>
        <w:t>1gqMyyESFSr48xKpGBkKoCu7qxwfZdp++eNkBWFcxGRi+qJGm0u6oylQGVsARuHXbEoPj4fbvhm+Ib</w:t>
      </w:r>
    </w:p>
    <w:p>
      <w:pPr>
        <w:pStyle w:val="PreformattedText"/>
        <w:bidi w:val="0"/>
        <w:spacing w:before="0" w:after="0"/>
        <w:jc w:val="left"/>
        <w:rPr/>
      </w:pPr>
      <w:r>
        <w:rPr/>
        <w:t>jVBx5h90RAJOZuuhrJq4VVEbGLDO7RsDGVAYswiHfMfdSAfHA78ayyy/vGwKg9/nmjFtY3F445QSzd</w:t>
      </w:r>
    </w:p>
    <w:p>
      <w:pPr>
        <w:pStyle w:val="PreformattedText"/>
        <w:bidi w:val="0"/>
        <w:spacing w:before="0" w:after="0"/>
        <w:jc w:val="left"/>
        <w:rPr/>
      </w:pPr>
      <w:r>
        <w:rPr/>
        <w:t>QMsjllEhXfJjcwSHK4Kk/pbGON2N3RlxA4cTDKxrahGDNvxuCgOpyAuWcgN+XuLNgEdx/MRxrr01iJ</w:t>
      </w:r>
    </w:p>
    <w:p>
      <w:pPr>
        <w:pStyle w:val="PreformattedText"/>
        <w:bidi w:val="0"/>
        <w:spacing w:before="0" w:after="0"/>
        <w:jc w:val="left"/>
        <w:rPr/>
      </w:pPr>
      <w:r>
        <w:rPr/>
        <w:t>fSGHFobHVUMcTp4glCrvM27zClmMkY84xhcdgcfLbxII1Ii7gHI1/i7/PihB9VKkjcybFR9jhfL5Ff</w:t>
      </w:r>
    </w:p>
    <w:p>
      <w:pPr>
        <w:pStyle w:val="PreformattedText"/>
        <w:bidi w:val="0"/>
        <w:spacing w:before="0" w:after="0"/>
        <w:jc w:val="left"/>
        <w:rPr/>
      </w:pPr>
      <w:r>
        <w:rPr/>
        <w:t>JQACwOWJ8drLu8jwULkKCA1AtodMcx6vnsxbpeRRAS5GwgsArkns3YZBAWRf+o4WoB+1Evuup5+qHV</w:t>
      </w:r>
    </w:p>
    <w:p>
      <w:pPr>
        <w:pStyle w:val="PreformattedText"/>
        <w:bidi w:val="0"/>
        <w:spacing w:before="0" w:after="0"/>
        <w:jc w:val="left"/>
        <w:rPr/>
      </w:pPr>
      <w:r>
        <w:rPr/>
        <w:t>fVQo3yuUEjoEcnqBA8rlSp79UsQuVAwSzZ8RwwqAmgFSYAXNTSkfWtcGHMskrsZFhbCqiqx3RkLJ1M</w:t>
      </w:r>
    </w:p>
    <w:p>
      <w:pPr>
        <w:pStyle w:val="PreformattedText"/>
        <w:bidi w:val="0"/>
        <w:spacing w:before="0" w:after="0"/>
        <w:jc w:val="left"/>
        <w:rPr/>
      </w:pPr>
      <w:r>
        <w:rPr/>
        <w:t>EADAI74/zcGWUCRU5wM1I8UDxrhbO2VXCoyjKkuX3KQ1fOOp3KhmPvuXd9+C7sjICM1FiCPtQm2tb1</w:t>
      </w:r>
    </w:p>
    <w:p>
      <w:pPr>
        <w:pStyle w:val="PreformattedText"/>
        <w:bidi w:val="0"/>
        <w:spacing w:before="0" w:after="0"/>
        <w:jc w:val="left"/>
        <w:rPr/>
      </w:pPr>
      <w:r>
        <w:rPr/>
        <w:t>CRsUUgBNxVmZgMqFZ+xcbQ2CQcxnybsvEgnfAyzUBoOFbeu3z/AFQxl1mNwCrF+p4sCwEihf15b3ww</w:t>
      </w:r>
    </w:p>
    <w:p>
      <w:pPr>
        <w:pStyle w:val="PreformattedText"/>
        <w:bidi w:val="0"/>
        <w:spacing w:before="0" w:after="0"/>
        <w:jc w:val="left"/>
        <w:rPr/>
      </w:pPr>
      <w:r>
        <w:rPr/>
        <w:t>BH/L/m4zdinHOJKakUBr11HL7vNI4OrlW+5c4VwdzApC2XMjIo2MGOMnP6lyp40yUFeIjeqpyqvnq8</w:t>
      </w:r>
    </w:p>
    <w:p>
      <w:pPr>
        <w:pStyle w:val="PreformattedText"/>
        <w:bidi w:val="0"/>
        <w:spacing w:before="0" w:after="0"/>
        <w:jc w:val="left"/>
        <w:rPr/>
      </w:pPr>
      <w:r>
        <w:rPr/>
        <w:t>98Jyax2BDoqhtsZRmRiZS22TfltpLqqjHYhfvg8LMhAJGcEDFaEG1oYnVWJwq7ZEb2dY3QRoAGE5U9</w:t>
      </w:r>
    </w:p>
    <w:p>
      <w:pPr>
        <w:pStyle w:val="PreformattedText"/>
        <w:bidi w:val="0"/>
        <w:spacing w:before="0" w:after="0"/>
        <w:jc w:val="left"/>
        <w:rPr/>
      </w:pPr>
      <w:r>
        <w:rPr/>
        <w:t>g+6RSQdxOdvCriwArwiYZWzpYYw/i7AFFcBnYI0ZILFCpMmQy91x7DBwVX5cLsozA64IxIpQVEIDU5</w:t>
      </w:r>
    </w:p>
    <w:p>
      <w:pPr>
        <w:pStyle w:val="PreformattedText"/>
        <w:bidi w:val="0"/>
        <w:spacing w:before="0" w:after="0"/>
        <w:jc w:val="left"/>
        <w:rPr/>
      </w:pPr>
      <w:r>
        <w:rPr/>
        <w:t>CTKZAxDAiRwHkURAAqcAfmAHtnG79W0cDAbKhqsbDFRpNscNqLZdBhlBLuHYySMzqrbF7nuAC4XOQP</w:t>
      </w:r>
    </w:p>
    <w:p>
      <w:pPr>
        <w:pStyle w:val="PreformattedText"/>
        <w:bidi w:val="0"/>
        <w:spacing w:before="0" w:after="0"/>
        <w:jc w:val="left"/>
        <w:rPr/>
      </w:pPr>
      <w:r>
        <w:rPr/>
        <w:t>h7cbpXVyGMFQQbs4Htq2V6bSqMlyXkRicRqxBwhwMnsvuWbx7Z28bCAZ8aRsP3n6jCUmpBmDqwBxtx</w:t>
      </w:r>
    </w:p>
    <w:p>
      <w:pPr>
        <w:pStyle w:val="PreformattedText"/>
        <w:bidi w:val="0"/>
        <w:spacing w:before="0" w:after="0"/>
        <w:jc w:val="left"/>
        <w:rPr/>
      </w:pPr>
      <w:r>
        <w:rPr/>
        <w:t>tUbICqS7G35zOCu0KewP7N24jbQcMromr3ddteF0NjqayFMsRIvuBMSPg5jd2JIE+RjPdmZfjt78QB</w:t>
      </w:r>
    </w:p>
    <w:p>
      <w:pPr>
        <w:pStyle w:val="PreformattedText"/>
        <w:bidi w:val="0"/>
        <w:spacing w:before="0" w:after="0"/>
        <w:jc w:val="left"/>
        <w:rPr/>
      </w:pPr>
      <w:r>
        <w:rPr/>
        <w:t>INRBYQ/i23btdAnfAOdr4/eVl3PNuMjAAZzlNvGvfGQkdX2mNV6z7XYqoVHKjOQwB7omJGJPxVRxlK</w:t>
      </w:r>
    </w:p>
    <w:p>
      <w:pPr>
        <w:pStyle w:val="PreformattedText"/>
        <w:bidi w:val="0"/>
        <w:spacing w:before="0" w:after="0"/>
        <w:jc w:val="left"/>
        <w:rPr/>
      </w:pPr>
      <w:r>
        <w:rPr/>
        <w:t>9dPP1xo++kZ/xlAxczI2AWfCg5QYXcJgO7bSvcgj3H6uIHKunTGEmuQqIyj1RI3Uq4jJLNGyuxkhOS</w:t>
      </w:r>
    </w:p>
    <w:p>
      <w:pPr>
        <w:pStyle w:val="PreformattedText"/>
        <w:bidi w:val="0"/>
        <w:spacing w:before="0" w:after="0"/>
        <w:jc w:val="left"/>
        <w:rPr/>
      </w:pPr>
      <w:r>
        <w:rPr/>
        <w:t>VEiYAaM7/t9yV2r48bDHOvF7YyoqR1iHsWqBw+1grBlDiNikjlQGBcBhiMk7cjG3/l40GNTTVGg7gM</w:t>
      </w:r>
    </w:p>
    <w:p>
      <w:pPr>
        <w:pStyle w:val="PreformattedText"/>
        <w:bidi w:val="0"/>
        <w:spacing w:before="0" w:after="0"/>
        <w:jc w:val="left"/>
        <w:rPr/>
      </w:pPr>
      <w:r>
        <w:rPr/>
        <w:t>AchBeLUQ4j3+z+ckg8RXdEXDHBO5G9goIDdm4nEySeJgymrRsjqAGlcBAANu4EYMbxewA25DZwd21d</w:t>
      </w:r>
    </w:p>
    <w:p>
      <w:pPr>
        <w:pStyle w:val="PreformattedText"/>
        <w:bidi w:val="0"/>
        <w:spacing w:before="0" w:after="0"/>
        <w:jc w:val="left"/>
        <w:rPr/>
      </w:pPr>
      <w:r>
        <w:rPr/>
        <w:t>rcMI11LjyxqCMOrCTDBh5lGbd8VDNtwpXPjlu2RtGzg6DPIXFIi/LxghDrAxvWIbm/NADGQbwpBUsR</w:t>
      </w:r>
    </w:p>
    <w:p>
      <w:pPr>
        <w:pStyle w:val="PreformattedText"/>
        <w:bidi w:val="0"/>
        <w:spacing w:before="0" w:after="0"/>
        <w:jc w:val="left"/>
        <w:rPr/>
      </w:pPr>
      <w:r>
        <w:rPr/>
        <w:t>ux8sn2xt+3DSCpI7XnjC7UA42iCMOoDaAZAMYADgF1crhV8sjYV2nBPxVfkODDgK8RC7ks3H4Ydx6s</w:t>
      </w:r>
    </w:p>
    <w:p>
      <w:pPr>
        <w:pStyle w:val="PreformattedText"/>
        <w:bidi w:val="0"/>
        <w:spacing w:before="0" w:after="0"/>
        <w:jc w:val="left"/>
        <w:rPr/>
      </w:pPr>
      <w:r>
        <w:rPr/>
        <w:t>JO6zDDyEBjvdNw7SbWwBs79/su4sx8VHB1FBTrgDzAVsB4HV8MO4NS2xk9Rl2jawRSQygldsbMQR9z</w:t>
      </w:r>
    </w:p>
    <w:p>
      <w:pPr>
        <w:pStyle w:val="PreformattedText"/>
        <w:bidi w:val="0"/>
        <w:spacing w:before="0" w:after="0"/>
        <w:jc w:val="left"/>
        <w:rPr/>
      </w:pPr>
      <w:r>
        <w:rPr/>
        <w:t>2U53ZVu/EiK5GAQqdTTeGDBwMojSFmiK4SRt4Zjskz2LZ4gc7tOYjIZTag2S5KBjscBlKKRklpdoYr</w:t>
      </w:r>
    </w:p>
    <w:p>
      <w:pPr>
        <w:pStyle w:val="PreformattedText"/>
        <w:bidi w:val="0"/>
        <w:spacing w:before="0" w:after="0"/>
        <w:jc w:val="left"/>
        <w:rPr/>
      </w:pPr>
      <w:r>
        <w:rPr/>
        <w:t>KCGUhRjI8ivAiKqwHGn5xgFOGVIw+pnlcxrGjOxkKNHguBIWLlVLYwwClPcKff8Al4AVI4iNFiDQte</w:t>
      </w:r>
    </w:p>
    <w:p>
      <w:pPr>
        <w:pStyle w:val="PreformattedText"/>
        <w:bidi w:val="0"/>
        <w:spacing w:before="0" w:after="0"/>
        <w:jc w:val="left"/>
        <w:rPr/>
      </w:pPr>
      <w:r>
        <w:rPr/>
        <w:t>rDr6v8uzBKvDK21/zAHwUw4LeKhQ5c5YDfuBI7EqyrtXjUDa3q4wUTT5X3EiVXaRt0kgyqkxYcMoIE</w:t>
      </w:r>
    </w:p>
    <w:p>
      <w:pPr>
        <w:pStyle w:val="PreformattedText"/>
        <w:bidi w:val="0"/>
        <w:spacing w:before="0" w:after="0"/>
        <w:jc w:val="left"/>
        <w:rPr/>
      </w:pPr>
      <w:r>
        <w:rPr/>
        <w:t>jdy2B2yu734OooQzDUIndQC7jBAUHykbRkJjEgVvJGwGBAbtGGeJP6g/JvIng4GQrxECd6g0OUZvSd</w:t>
      </w:r>
    </w:p>
    <w:p>
      <w:pPr>
        <w:pStyle w:val="PreformattedText"/>
        <w:bidi w:val="0"/>
        <w:spacing w:before="0" w:after="0"/>
        <w:jc w:val="left"/>
        <w:rPr/>
      </w:pPr>
      <w:r>
        <w:rPr/>
        <w:t>WVnx3kbw2BcKVZZoxkEIy49lJwG2jG7hmUaA0GcRBBGUIyFQI0wF/Lk6agr1NwyY0wqnf4qo25JT9X</w:t>
      </w:r>
    </w:p>
    <w:p>
      <w:pPr>
        <w:pStyle w:val="PreformattedText"/>
        <w:bidi w:val="0"/>
        <w:spacing w:before="0" w:after="0"/>
        <w:jc w:val="left"/>
        <w:rPr/>
      </w:pPr>
      <w:r>
        <w:rPr/>
        <w:t>34sJfHIZefvhSewBBB11hubKxARtIy9NUlKyEEgucyLJJk72WNlyQMKv+b4swrUW20zie8h2zJcsja</w:t>
      </w:r>
    </w:p>
    <w:p>
      <w:pPr>
        <w:pStyle w:val="PreformattedText"/>
        <w:bidi w:val="0"/>
        <w:spacing w:before="0" w:after="0"/>
        <w:jc w:val="left"/>
        <w:rPr/>
      </w:pPr>
      <w:r>
        <w:rPr/>
        <w:t>NkoVGaTAKNGZDvyACUIB2j7bvHiUwDdkLxWNnitBF4RO0ixkB5C0YB2lw/05RiSSDnO9WyR2X/AJuK</w:t>
      </w:r>
    </w:p>
    <w:p>
      <w:pPr>
        <w:pStyle w:val="PreformattedText"/>
        <w:bidi w:val="0"/>
        <w:spacing w:before="0" w:after="0"/>
        <w:jc w:val="left"/>
        <w:rPr/>
      </w:pPr>
      <w:r>
        <w:rPr/>
        <w:t>4mjMoyrDkqWAEbO79GJvy3rzUbKozkRnaoViWOFIIAbILKG9j7gN34TmE1uB1QVkWltNP6vajazk/n</w:t>
      </w:r>
    </w:p>
    <w:p>
      <w:pPr>
        <w:pStyle w:val="PreformattedText"/>
        <w:bidi w:val="0"/>
        <w:spacing w:before="0" w:after="0"/>
        <w:jc w:val="left"/>
        <w:rPr/>
      </w:pPr>
      <w:r>
        <w:rPr/>
        <w:t>Pp9PEyuqmHqbdw27kJLMiMAAWK+2c7c7l+XFjh5xyy5hFfMFMibf5xecPPKxwKXmVB/iLvdnADgna2</w:t>
      </w:r>
    </w:p>
    <w:p>
      <w:pPr>
        <w:pStyle w:val="PreformattedText"/>
        <w:bidi w:val="0"/>
        <w:spacing w:before="0" w:after="0"/>
        <w:jc w:val="left"/>
        <w:rPr/>
      </w:pPr>
      <w:r>
        <w:rPr/>
        <w:t>zucgNjHudvl48WUDrQAE0URgOdELRBpgB1HAJHZYyN2Bg9twPdTk/wDbjI3UUNxMW/y9rwnVACMFEJ</w:t>
      </w:r>
    </w:p>
    <w:p>
      <w:pPr>
        <w:pStyle w:val="PreformattedText"/>
        <w:bidi w:val="0"/>
        <w:spacing w:before="0" w:after="0"/>
        <w:jc w:val="left"/>
        <w:rPr/>
      </w:pPr>
      <w:r>
        <w:rPr/>
        <w:t>IK7ACoywbdk5Xy2/b4ru4XnSw2oxOW7KSymtsWlRSK4ArBGRk2ZxhgSB88kAZ+xHbv8eK90OYrQrFz</w:t>
      </w:r>
    </w:p>
    <w:p>
      <w:pPr>
        <w:pStyle w:val="PreformattedText"/>
        <w:bidi w:val="0"/>
        <w:spacing w:before="0" w:after="0"/>
        <w:jc w:val="left"/>
        <w:rPr/>
      </w:pPr>
      <w:r>
        <w:rPr/>
        <w:t>IdXpp0+fN3ajXOfUkjDlFQ5IAEhA+LEtGduMFV9vcEePDyyWPDIRJpvV3ef0eqBcmrxq/eTb2kJIYM</w:t>
      </w:r>
    </w:p>
    <w:p>
      <w:pPr>
        <w:pStyle w:val="PreformattedText"/>
        <w:bidi w:val="0"/>
        <w:spacing w:before="0" w:after="0"/>
        <w:jc w:val="left"/>
        <w:rPr/>
      </w:pPr>
      <w:r>
        <w:rPr/>
        <w:t>74IwMAfNfH/fxxwb5ozZUP3QMzwMyc/viI6tq6tD4uVOzCHaAcuS++UMe2PbBP6uKzaOz75TVWhpDO</w:t>
      </w:r>
    </w:p>
    <w:p>
      <w:pPr>
        <w:pStyle w:val="PreformattedText"/>
        <w:bidi w:val="0"/>
        <w:spacing w:before="0" w:after="0"/>
        <w:jc w:val="left"/>
        <w:rPr/>
      </w:pPr>
      <w:r>
        <w:rPr/>
        <w:t>FxWsUbr8+fIri/zA0KqWsZBZctvjYfHALFSNyFSGCnsOn4tu45KZhGlmhFp8UXiYgtwOcR2zzSykN1</w:t>
      </w:r>
    </w:p>
    <w:p>
      <w:pPr>
        <w:pStyle w:val="PreformattedText"/>
        <w:bidi w:val="0"/>
        <w:spacing w:before="0" w:after="0"/>
        <w:jc w:val="left"/>
        <w:rPr/>
      </w:pPr>
      <w:r>
        <w:rPr/>
        <w:t>0dOwZg2EYnPSCFvJO27vjB28Gkyhl1RB5h6tRgM3N4MjBmx3diVLLtkO0/mAHupBU/ud3jxeYOVUik</w:t>
      </w:r>
    </w:p>
    <w:p>
      <w:pPr>
        <w:pStyle w:val="PreformattedText"/>
        <w:bidi w:val="0"/>
        <w:spacing w:before="0" w:after="0"/>
        <w:jc w:val="left"/>
        <w:rPr/>
      </w:pPr>
      <w:r>
        <w:rPr/>
        <w:t>JzHAqSchCdjmoFXAmYo7ER7vAM+MYTPxXA+X3HHR4fCZCixUzsQCTVsoDWOZu7qZcKoSIEqQqFmyRJ</w:t>
      </w:r>
    </w:p>
    <w:p>
      <w:pPr>
        <w:pStyle w:val="PreformattedText"/>
        <w:bidi w:val="0"/>
        <w:spacing w:before="0" w:after="0"/>
        <w:jc w:val="left"/>
        <w:rPr/>
      </w:pPr>
      <w:r>
        <w:rPr/>
        <w:t>k+bsVUE+42/bdxZS8ICBUGohFsTnk1Yj0/NDqzxrP1EyNglcj8vLjCDO1mCjA/7H+biTYVc6gExDf0</w:t>
      </w:r>
    </w:p>
    <w:p>
      <w:pPr>
        <w:pStyle w:val="PreformattedText"/>
        <w:bidi w:val="0"/>
        <w:spacing w:before="0" w:after="0"/>
        <w:jc w:val="left"/>
        <w:rPr/>
      </w:pPr>
      <w:r>
        <w:rPr/>
        <w:t>AJJJjZT8If4m6Hop6kG5zD1G5c1uqNP1WwQHarmXfXvOoK5MbFlfA7o273Xip2ng50mWMZhkMyZJGp</w:t>
      </w:r>
    </w:p>
    <w:p>
      <w:pPr>
        <w:pStyle w:val="PreformattedText"/>
        <w:bidi w:val="0"/>
        <w:spacing w:before="0" w:after="0"/>
        <w:jc w:val="left"/>
        <w:rPr/>
      </w:pPr>
      <w:r>
        <w:rPr/>
        <w:t>RzFeMct0lw+LmNs7bWzxvsXsdmZpfXMkvzgd7rS4L2uqPS1yF6gaRzbp1HVNCuV7tC5BHPXsVpopop</w:t>
      </w:r>
    </w:p>
    <w:p>
      <w:pPr>
        <w:pStyle w:val="PreformattedText"/>
        <w:bidi w:val="0"/>
        <w:spacing w:before="0" w:after="0"/>
        <w:jc w:val="left"/>
        <w:rPr/>
      </w:pPr>
      <w:r>
        <w:rPr/>
        <w:t>YpERo5EeNyCCrLg8JYbESsWlysLutf2o7Ho70iwW2sMk2RMzprDaWDeFl7NsXlpd2WVFyCfcDsc/sQ</w:t>
      </w:r>
    </w:p>
    <w:p>
      <w:pPr>
        <w:pStyle w:val="PreformattedText"/>
        <w:bidi w:val="0"/>
        <w:spacing w:before="0" w:after="0"/>
        <w:jc w:val="left"/>
        <w:rPr/>
      </w:pPr>
      <w:r>
        <w:rPr/>
        <w:t>O3c8ZOlAHKOmiVxDei7jgfZj/m9yDn+n/nwtQ55cI2ASKjMQH1jmLl3RImk1PW9LoKASxs3K8R7ZJ8</w:t>
      </w:r>
    </w:p>
    <w:p>
      <w:pPr>
        <w:pStyle w:val="PreformattedText"/>
        <w:bidi w:val="0"/>
        <w:spacing w:before="0" w:after="0"/>
        <w:jc w:val="left"/>
        <w:rPr/>
      </w:pPr>
      <w:r>
        <w:rPr/>
        <w:t>WkyTxBnlpW+YE+IxTbQ6R7B2SrNtLbOGwfsvOS77KVu/KNKPW38a3o16YUbRbmKpq2posnQoUH+onn</w:t>
      </w:r>
    </w:p>
    <w:p>
      <w:pPr>
        <w:pStyle w:val="PreformattedText"/>
        <w:bidi w:val="0"/>
        <w:spacing w:before="0" w:after="0"/>
        <w:jc w:val="left"/>
        <w:rPr/>
      </w:pPr>
      <w:r>
        <w:rPr/>
        <w:t>dVBxFHCCWwfucLjvu4xcSHosgbxu/sr585xxWK9IE7aDNhehuw8RtzEtp3zI0rDJ7TTXW2nr1R5iPx</w:t>
      </w:r>
    </w:p>
    <w:p>
      <w:pPr>
        <w:pStyle w:val="PreformattedText"/>
        <w:bidi w:val="0"/>
        <w:spacing w:before="0" w:after="0"/>
        <w:jc w:val="left"/>
        <w:rPr/>
      </w:pPr>
      <w:r>
        <w:rPr/>
        <w:t>1/jm9SvxD6jY5UEkvLvp9BL9QvL9OwWsanJVZ5K1jWJVwrwrnxgTwVm3PvPFROlGZiziMRMMxpelV7</w:t>
      </w:r>
    </w:p>
    <w:p>
      <w:pPr>
        <w:pStyle w:val="PreformattedText"/>
        <w:bidi w:val="0"/>
        <w:spacing w:before="0" w:after="0"/>
        <w:jc w:val="left"/>
        <w:rPr/>
      </w:pPr>
      <w:r>
        <w:rPr/>
        <w:t>Ct4vWfDFh0a6I475+vSTpZjV2ptyXd83kp/wDTYKv/ANkrc87s71uHVHW9ok88llCUcyq7KD1GdQZA</w:t>
      </w:r>
    </w:p>
    <w:p>
      <w:pPr>
        <w:pStyle w:val="PreformattedText"/>
        <w:bidi w:val="0"/>
        <w:spacing w:before="0" w:after="0"/>
        <w:jc w:val="left"/>
        <w:rPr/>
      </w:pPr>
      <w:r>
        <w:rPr/>
        <w:t>uN0iqQFCFQ2TgeOMfHgtvsfnHohUE1IzjZjkC0cIuXdy6CI5y7KFIYqpPYsFcDBPZe/jx2PRylXpza</w:t>
      </w:r>
    </w:p>
    <w:p>
      <w:pPr>
        <w:pStyle w:val="PreformattedText"/>
        <w:bidi w:val="0"/>
        <w:spacing w:before="0" w:after="0"/>
        <w:jc w:val="left"/>
        <w:rPr/>
      </w:pPr>
      <w:r>
        <w:rPr/>
        <w:t>Y5vbS6ZfdTVG2vKVhwsbAjKrGWDYkKkAFldQo2lh3AHb5bt3HfqKrSsc2pq1hNpX9K6NlOW3YLEx2F</w:t>
      </w:r>
    </w:p>
    <w:p>
      <w:pPr>
        <w:pStyle w:val="PreformattedText"/>
        <w:bidi w:val="0"/>
        <w:spacing w:before="0" w:after="0"/>
        <w:jc w:val="left"/>
        <w:rPr/>
      </w:pPr>
      <w:r>
        <w:rPr/>
        <w:t>SQS6EqMMQVKjGJfE4wMkfHisxQ5qcYscPkV6iLf2ovDRQ2Y3UsTgrgptaNe/yT3K5IJPcnjmNoUCsC</w:t>
      </w:r>
    </w:p>
    <w:p>
      <w:pPr>
        <w:pStyle w:val="PreformattedText"/>
        <w:bidi w:val="0"/>
        <w:spacing w:before="0" w:after="0"/>
        <w:jc w:val="left"/>
        <w:rPr/>
      </w:pPr>
      <w:r>
        <w:rPr/>
        <w:t>M2i/wvMCuQiWNt2sVJUBRkKCQ7M2ewXIcH9j28eOG2gCGZeJMdBhSAK9qE0K7sksmWPiPcEfbK+x+/</w:t>
      </w:r>
    </w:p>
    <w:p>
      <w:pPr>
        <w:pStyle w:val="PreformattedText"/>
        <w:bidi w:val="0"/>
        <w:spacing w:before="0" w:after="0"/>
        <w:jc w:val="left"/>
        <w:rPr/>
      </w:pPr>
      <w:r>
        <w:rPr/>
        <w:t>bimIGZOYWH1y09YhVAB3H5ZPiMHydT3G4O3jnGT7e3BZOUxbREWqwbwkQsy9lckkt3CfLd3G5iFB9i</w:t>
      </w:r>
    </w:p>
    <w:p>
      <w:pPr>
        <w:pStyle w:val="PreformattedText"/>
        <w:bidi w:val="0"/>
        <w:spacing w:before="0" w:after="0"/>
        <w:jc w:val="left"/>
        <w:rPr/>
      </w:pPr>
      <w:r>
        <w:rPr/>
        <w:t>vYd+PQ9mU3KMTnHLYum8oBGYO7aWPfsDvBDMM9iTtOf+Ye/wAeLtaZUWpiufmMKbWbapyQPzAMbGAI</w:t>
      </w:r>
    </w:p>
    <w:p>
      <w:pPr>
        <w:pStyle w:val="PreformattedText"/>
        <w:bidi w:val="0"/>
        <w:spacing w:before="0" w:after="0"/>
        <w:jc w:val="left"/>
        <w:rPr/>
      </w:pPr>
      <w:r>
        <w:rPr/>
        <w:t>IBIPxwG7jvn/AC8YR3nOkZ2Pr/dCsa+S4cgs4BOASQD4uwBIz2wADwjiOQ2rUEQxKNXHqML4bIA7Nu</w:t>
      </w:r>
    </w:p>
    <w:p>
      <w:pPr>
        <w:pStyle w:val="PreformattedText"/>
        <w:bidi w:val="0"/>
        <w:spacing w:before="0" w:after="0"/>
        <w:jc w:val="left"/>
        <w:rPr/>
      </w:pPr>
      <w:r>
        <w:rPr/>
        <w:t>OD3HbL5A3Ak58vb+btxwG0B9I9PPER1GDusIrCwQMyn2x5YJ3bAFXzKDsQAF/fO7irJFeN4hqX1w4Q</w:t>
      </w:r>
    </w:p>
    <w:p>
      <w:pPr>
        <w:pStyle w:val="PreformattedText"/>
        <w:bidi w:val="0"/>
        <w:spacing w:before="0" w:after="0"/>
        <w:jc w:val="left"/>
        <w:rPr/>
      </w:pPr>
      <w:r>
        <w:rPr/>
        <w:t>KdpdcrglBhi+4nIfAJwO+f3G7gQrU3HlghV7brcq3fihYMSAqnPYYUfYnA3IM/fPBBTrjIwnGIwu4t</w:t>
      </w:r>
    </w:p>
    <w:p>
      <w:pPr>
        <w:pStyle w:val="PreformattedText"/>
        <w:bidi w:val="0"/>
        <w:spacing w:before="0" w:after="0"/>
        <w:jc w:val="left"/>
        <w:rPr/>
      </w:pPr>
      <w:r>
        <w:rPr/>
        <w:t>kkFyAoCtnawC9wc47n29uG5JBI9dP1wJ+HNkYA6qF+lIZTnK9lLBznIXA2+X+nv5cdZsc0nLQxQbRF</w:t>
      </w:r>
    </w:p>
    <w:p>
      <w:pPr>
        <w:pStyle w:val="PreformattedText"/>
        <w:bidi w:val="0"/>
        <w:spacing w:before="0" w:after="0"/>
        <w:jc w:val="left"/>
        <w:rPr/>
      </w:pPr>
      <w:r>
        <w:rPr/>
        <w:t>yTLhSK/kYKzBVwfsMEhwCWKEjO0hm/147hc8/KxyDmp+KMoAFfIOGJICsu3qbfckk9wM4A++3jZJJq</w:t>
      </w:r>
    </w:p>
    <w:p>
      <w:pPr>
        <w:pStyle w:val="PreformattedText"/>
        <w:bidi w:val="0"/>
        <w:spacing w:before="0" w:after="0"/>
        <w:jc w:val="left"/>
        <w:rPr/>
      </w:pPr>
      <w:r>
        <w:rPr/>
        <w:t>YHnzeuJfo/aUBlTc2FBKkuyuCQFKgEE5+J9uKnaGcuobz5yi52eFv9qLO0bduYAFlwdxJz4g4CuewA</w:t>
      </w:r>
    </w:p>
    <w:p>
      <w:pPr>
        <w:pStyle w:val="PreformattedText"/>
        <w:bidi w:val="0"/>
        <w:spacing w:before="0" w:after="0"/>
        <w:jc w:val="left"/>
        <w:rPr/>
      </w:pPr>
      <w:r>
        <w:rPr/>
        <w:t>3bgAPY8cRjMypPNHVYY5MKZRIzuEbggd1BcnxII9h7ft3bHvt4Thplr2qRF7G3c4JUsxIAVCGQeW5S</w:t>
      </w:r>
    </w:p>
    <w:p>
      <w:pPr>
        <w:pStyle w:val="PreformattedText"/>
        <w:bidi w:val="0"/>
        <w:spacing w:before="0" w:after="0"/>
        <w:jc w:val="left"/>
        <w:rPr/>
      </w:pPr>
      <w:r>
        <w:rPr/>
        <w:t>wA3EnaT/zcWkmu7QkRWzabxqQgJB4rgfYZAIGB7FlHwA9v24YSlT3wOMLzE1myzDeA23PYnI2sJD2Z</w:t>
      </w:r>
    </w:p>
    <w:p>
      <w:pPr>
        <w:pStyle w:val="PreformattedText"/>
        <w:bidi w:val="0"/>
        <w:spacing w:before="0" w:after="0"/>
        <w:jc w:val="left"/>
        <w:rPr/>
      </w:pPr>
      <w:r>
        <w:rPr/>
        <w:t>RjAPtwzJNHEDmnSR1xG4G/OXBCneBg9ggACnaME7v/LjpMAReg66xR4nkanGkSOMeIw3luHcD2GThg</w:t>
      </w:r>
    </w:p>
    <w:p>
      <w:pPr>
        <w:pStyle w:val="PreformattedText"/>
        <w:bidi w:val="0"/>
        <w:spacing w:before="0" w:after="0"/>
        <w:jc w:val="left"/>
        <w:rPr/>
      </w:pPr>
      <w:r>
        <w:rPr/>
        <w:t>F+JJ3Z/wCbjp4o6NXhaGgjB5gdwO5Zh7kEHGSD7/8AqeIsaKT3RJAHNeFv6onehHdEc5++FDb0yOz5</w:t>
      </w:r>
    </w:p>
    <w:p>
      <w:pPr>
        <w:pStyle w:val="PreformattedText"/>
        <w:bidi w:val="0"/>
        <w:spacing w:before="0" w:after="0"/>
        <w:jc w:val="left"/>
        <w:rPr/>
      </w:pPr>
      <w:r>
        <w:rPr/>
        <w:t>P3IPtxR7R5ki6wpJQ1GSwauDMY3EkbD5YIABTccAdw33P345zFk7qlcovEpVc+A++IjINrP2wSSD7j</w:t>
      </w:r>
    </w:p>
    <w:p>
      <w:pPr>
        <w:pStyle w:val="PreformattedText"/>
        <w:bidi w:val="0"/>
        <w:spacing w:before="0" w:after="0"/>
        <w:jc w:val="left"/>
        <w:rPr/>
      </w:pPr>
      <w:r>
        <w:rPr/>
        <w:t>vgnGc+IKn7d8cVSmjD1wSMHB6UhAHcbMEbshMMCcgZyC2OGE5hEH4D3wBOAWUBs5AwPNmxknBHfGO2</w:t>
      </w:r>
    </w:p>
    <w:p>
      <w:pPr>
        <w:pStyle w:val="PreformattedText"/>
        <w:bidi w:val="0"/>
        <w:spacing w:before="0" w:after="0"/>
        <w:jc w:val="left"/>
        <w:rPr/>
      </w:pPr>
      <w:r>
        <w:rPr/>
        <w:t>O/Y9+HUpQd0LTK0IC3CJZoOSX91xtALYUjAyAQFyO+7K+3bgky2xCTnEZNQCKZxOqgBf9Pj3IbI7e+</w:t>
      </w:r>
    </w:p>
    <w:p>
      <w:pPr>
        <w:pStyle w:val="PreformattedText"/>
        <w:bidi w:val="0"/>
        <w:spacing w:before="0" w:after="0"/>
        <w:jc w:val="left"/>
        <w:rPr/>
      </w:pPr>
      <w:r>
        <w:rPr/>
        <w:t>7AHtkjHfsOFINErod3XIxhQfy/sST23L2wSf8AXvwCZxbz1Qwtcq8YnNZfEbTnv3z3GcAjGP64HCrd</w:t>
      </w:r>
    </w:p>
    <w:p>
      <w:pPr>
        <w:pStyle w:val="PreformattedText"/>
        <w:bidi w:val="0"/>
        <w:spacing w:before="0" w:after="0"/>
        <w:jc w:val="left"/>
        <w:rPr/>
      </w:pPr>
      <w:r>
        <w:rPr/>
        <w:t>9LjBwchl1fag1Avt7ZBDHvjLLnA/074yP6txuNNzaRcF/X56oktY7UG/7gd8Zx98ZH+vv/XgidcCpl</w:t>
      </w:r>
    </w:p>
    <w:p>
      <w:pPr>
        <w:pStyle w:val="PreformattedText"/>
        <w:bidi w:val="0"/>
        <w:spacing w:before="0" w:after="0"/>
        <w:jc w:val="left"/>
        <w:rPr/>
      </w:pPr>
      <w:r>
        <w:rPr/>
        <w:t>WsZjHc9ycFcZyAQRg9u5P/AKcFHEVjUa0fiv8AVrnH0Z9K9b5+5Z0v075g0bl+rJJzRpXN/OHNfI2u</w:t>
      </w:r>
    </w:p>
    <w:p>
      <w:pPr>
        <w:pStyle w:val="PreformattedText"/>
        <w:bidi w:val="0"/>
        <w:spacing w:before="0" w:after="0"/>
        <w:jc w:val="left"/>
        <w:rPr/>
      </w:pPr>
      <w:r>
        <w:rPr/>
        <w:t>vPJYqx6UnLXMfLdGeLTG6shaY3EzIEVIfEueJYia0mWXFKLzamVvqaCSJaTZolalZuBoD8V10eM71N</w:t>
      </w:r>
    </w:p>
    <w:p>
      <w:pPr>
        <w:pStyle w:val="PreformattedText"/>
        <w:bidi w:val="0"/>
        <w:spacing w:before="0" w:after="0"/>
        <w:jc w:val="left"/>
        <w:rPr/>
      </w:pPr>
      <w:r>
        <w:rPr/>
        <w:t>9S+afVnnvmrmXmee3rut8w61NrTaxLar6jQpxVgRpXKktrUZ4pYNKRDHHF04ZV3xtNNt3k8cxNmEs7</w:t>
      </w:r>
    </w:p>
    <w:p>
      <w:pPr>
        <w:pStyle w:val="PreformattedText"/>
        <w:bidi w:val="0"/>
        <w:spacing w:before="0" w:after="0"/>
        <w:jc w:val="left"/>
        <w:rPr/>
      </w:pPr>
      <w:r>
        <w:rPr/>
        <w:t>MdTfo9yx1EsS5aBJY0ySKNbzfEvxRXSRXFkWrqun6jAYenZtJPUarfpPMJCamkw2bIj06aURKHhiid</w:t>
      </w:r>
    </w:p>
    <w:p>
      <w:pPr>
        <w:pStyle w:val="PreformattedText"/>
        <w:bidi w:val="0"/>
        <w:spacing w:before="0" w:after="0"/>
        <w:jc w:val="left"/>
        <w:rPr/>
      </w:pPr>
      <w:r>
        <w:rPr/>
        <w:t>Nvmror7zTz3FbzpH5xayKEkGrMTn2bf6YyuXVdYmjpXdPhs9OvBXuVRVeRF9jDJ11YqAsm/YpRtu4P</w:t>
      </w:r>
    </w:p>
    <w:p>
      <w:pPr>
        <w:pStyle w:val="PreformattedText"/>
        <w:bidi w:val="0"/>
        <w:spacing w:before="0" w:after="0"/>
        <w:jc w:val="left"/>
        <w:rPr/>
      </w:pPr>
      <w:r>
        <w:rPr/>
        <w:t>u4qJjXGq5I0XUtAQK/7QKW01jIkeHpZZd5iAdxuCdeJGBJASNhuGQuPLtt4GCAc1ugsM79kSPIpcmt</w:t>
      </w:r>
    </w:p>
    <w:p>
      <w:pPr>
        <w:pStyle w:val="PreformattedText"/>
        <w:bidi w:val="0"/>
        <w:spacing w:before="0" w:after="0"/>
        <w:jc w:val="left"/>
        <w:rPr/>
      </w:pPr>
      <w:r>
        <w:rPr/>
        <w:t>GQK0oikVmiixGQhc+cmDtDYPdspu4LaozpSkYzMQCCFyiLXLMeI1EqMryMgb23TMvZWMfc/l7RlgwJ</w:t>
      </w:r>
    </w:p>
    <w:p>
      <w:pPr>
        <w:pStyle w:val="PreformattedText"/>
        <w:bidi w:val="0"/>
        <w:spacing w:before="0" w:after="0"/>
        <w:jc w:val="left"/>
        <w:rPr/>
      </w:pPr>
      <w:r>
        <w:rPr/>
        <w:t>ZV8f0pzZl5IuFqw1LlgAMRRoxodSULB9OyVwyOruNgDCTYqklS0uCc4bKjb+/iU2IpQmlYt5SiwGvH</w:t>
      </w:r>
    </w:p>
    <w:p>
      <w:pPr>
        <w:pStyle w:val="PreformattedText"/>
        <w:bidi w:val="0"/>
        <w:spacing w:before="0" w:after="0"/>
        <w:jc w:val="left"/>
        <w:rPr/>
      </w:pPr>
      <w:r>
        <w:rPr/>
        <w:t>9GLX0aPaIZpgyyS3nj8QsjQzrG25GlTsyyeLPkEBRj9XC0xjUgC2H5eQzPE+f6osimd0ldCiGOSCRp</w:t>
      </w:r>
    </w:p>
    <w:p>
      <w:pPr>
        <w:pStyle w:val="PreformattedText"/>
        <w:bidi w:val="0"/>
        <w:spacing w:before="0" w:after="0"/>
        <w:jc w:val="left"/>
        <w:rPr/>
      </w:pPr>
      <w:r>
        <w:rPr/>
        <w:t>cStFBCuNryowUMGaT4j9RjZR24Un0AIGo/pRYSASw7osjl+SFoK00YDV6UrCRp68cyRx53STpHMuHs</w:t>
      </w:r>
    </w:p>
    <w:p>
      <w:pPr>
        <w:pStyle w:val="PreformattedText"/>
        <w:bidi w:val="0"/>
        <w:spacing w:before="0" w:after="0"/>
        <w:jc w:val="left"/>
        <w:rPr/>
      </w:pPr>
      <w:r>
        <w:rPr/>
        <w:t>gyZVCvv/Mvjwg/Ee6LWUtTlzRZOj2HkgadopNnULiay8MpjdUEVWISw7VjCAs2UViWkOxfY8IzwBSr</w:t>
      </w:r>
    </w:p>
    <w:p>
      <w:pPr>
        <w:pStyle w:val="PreformattedText"/>
        <w:bidi w:val="0"/>
        <w:spacing w:before="0" w:after="0"/>
        <w:jc w:val="left"/>
        <w:rPr/>
      </w:pPr>
      <w:r>
        <w:rPr/>
        <w:t>GHJa0tDC2J9TjmE0KzvKRtLSLG8y1zNLKjJAkcgEjTSFGBOD4xld36eEmRS1CTUxbSgqgU8/8osjRd</w:t>
      </w:r>
    </w:p>
    <w:p>
      <w:pPr>
        <w:pStyle w:val="PreformattedText"/>
        <w:bidi w:val="0"/>
        <w:spacing w:before="0" w:after="0"/>
        <w:jc w:val="left"/>
        <w:rPr/>
      </w:pPr>
      <w:r>
        <w:rPr/>
        <w:t>RrbLUtfKvWpMLU0yl3vWDtkiSOFMxpDNM/cLgRivls7tvAiVXKubc0EMtmtE2hVontCZxHXI2WPr/8</w:t>
      </w:r>
    </w:p>
    <w:p>
      <w:pPr>
        <w:pStyle w:val="PreformattedText"/>
        <w:bidi w:val="0"/>
        <w:spacing w:before="0" w:after="0"/>
        <w:jc w:val="left"/>
        <w:rPr/>
      </w:pPr>
      <w:r>
        <w:rPr/>
        <w:t>OvGhXCup2xIA4PTWUeZO0ey9wvdJiRUjixg1QZZQHl8+fuiS6favQvJWkqS10fYAoMcSSuocwSRMke</w:t>
      </w:r>
    </w:p>
    <w:p>
      <w:pPr>
        <w:pStyle w:val="PreformattedText"/>
        <w:bidi w:val="0"/>
        <w:spacing w:before="0" w:after="0"/>
        <w:jc w:val="left"/>
        <w:rPr/>
      </w:pPr>
      <w:r>
        <w:rPr/>
        <w:t>Z40dGSVfAEp+w4EZhAIB5YmqLaGD/wxJYkkE1WCIxAAGSyFcB4hI5mRQd5wTKVLDDEqrY28JvLBIIa</w:t>
      </w:r>
    </w:p>
    <w:p>
      <w:pPr>
        <w:pStyle w:val="PreformattedText"/>
        <w:bidi w:val="0"/>
        <w:spacing w:before="0" w:after="0"/>
        <w:jc w:val="left"/>
        <w:rPr/>
      </w:pPr>
      <w:r>
        <w:rPr/>
        <w:t>DIQA1RSLFrLXjprI9cSszpCr4URdU7FRCmApDucttIKL3/fiNEAItNyiJh2ZhnzdUSXTdOHRR3klmY</w:t>
      </w:r>
    </w:p>
    <w:p>
      <w:pPr>
        <w:pStyle w:val="PreformattedText"/>
        <w:bidi w:val="0"/>
        <w:spacing w:before="0" w:after="0"/>
        <w:jc w:val="left"/>
        <w:rPr/>
      </w:pPr>
      <w:r>
        <w:rPr/>
        <w:t>StJEZwktiJn3P0q4BBMKRoXx9lHl34AZZtJJuFeEMiaaMFOTCJfSCS9KV5EKSiQLAN1V7EUfkYJ0kU</w:t>
      </w:r>
    </w:p>
    <w:p>
      <w:pPr>
        <w:pStyle w:val="PreformattedText"/>
        <w:bidi w:val="0"/>
        <w:spacing w:before="0" w:after="0"/>
        <w:jc w:val="left"/>
        <w:rPr/>
      </w:pPr>
      <w:r>
        <w:rPr/>
        <w:t>iAOqZ8mDkruXx8WlW9asQq1tjQQlgiKKxLItQll0+Cav0q7IySV4pJZWhkpFW6rRvDE+8kL+Vjv4ZZ</w:t>
      </w:r>
    </w:p>
    <w:p>
      <w:pPr>
        <w:pStyle w:val="PreformattedText"/>
        <w:bidi w:val="0"/>
        <w:spacing w:before="0" w:after="0"/>
        <w:jc w:val="left"/>
        <w:rPr/>
      </w:pPr>
      <w:r>
        <w:rPr/>
        <w:t>RxCbMYIFSlBAPm4lzCC+fatiRaK5SSetZlsTRTK88MdiSbDKoCLDVWIAygd8EqBhW3eWNw5V97bydc</w:t>
      </w:r>
    </w:p>
    <w:p>
      <w:pPr>
        <w:pStyle w:val="PreformattedText"/>
        <w:bidi w:val="0"/>
        <w:spacing w:before="0" w:after="0"/>
        <w:jc w:val="left"/>
        <w:rPr/>
      </w:pPr>
      <w:r>
        <w:rPr/>
        <w:t>p/REY6KBpS1l4xOtHEsckirBFC8taFXeNcGExN4GKORSXkZCxdCQoEgOO3Epi5ggEr/DAjpAavGJVB</w:t>
      </w:r>
    </w:p>
    <w:p>
      <w:pPr>
        <w:pStyle w:val="PreformattedText"/>
        <w:bidi w:val="0"/>
        <w:spacing w:before="0" w:after="0"/>
        <w:jc w:val="left"/>
        <w:rPr/>
      </w:pPr>
      <w:r>
        <w:rPr/>
        <w:t>9S9iWxVrJEYFhi69mMIosBw0aPZY5mDMdsRYNk+K7eJKyl6yuGUQYiy1jmdWnw/wBolaS25GhjRA8O</w:t>
      </w:r>
    </w:p>
    <w:p>
      <w:pPr>
        <w:pStyle w:val="PreformattedText"/>
        <w:bidi w:val="0"/>
        <w:spacing w:before="0" w:after="0"/>
        <w:jc w:val="left"/>
        <w:rPr/>
      </w:pPr>
      <w:r>
        <w:rPr/>
        <w:t>1VLwyQCaWwknem8MZdkVFMgYt9+67fjxGaSrUJ1ezC6hCDV7c+1dywvXlEdqN4FsRXIne20UEc8X1A</w:t>
      </w:r>
    </w:p>
    <w:p>
      <w:pPr>
        <w:pStyle w:val="PreformattedText"/>
        <w:bidi w:val="0"/>
        <w:spacing w:before="0" w:after="0"/>
        <w:jc w:val="left"/>
        <w:rPr/>
      </w:pPr>
      <w:r>
        <w:rPr/>
        <w:t>kJhXrxk4nlRVySTt8Qu3djgKMxYHeFLeysFmSwZbB1G7YUuPV/yiUvZeGSJLE4DCKNmWXDKSuJI0KK</w:t>
      </w:r>
    </w:p>
    <w:p>
      <w:pPr>
        <w:pStyle w:val="PreformattedText"/>
        <w:bidi w:val="0"/>
        <w:spacing w:before="0" w:after="0"/>
        <w:jc w:val="left"/>
        <w:rPr/>
      </w:pPr>
      <w:r>
        <w:rPr/>
        <w:t>O8eO7Opyh/q3E1nsk4XN8Sn9HTCIkiahMuXcKtqFfczfF3KYHzLaY2bchhYECWBECbFQnHRZ44gc7d</w:t>
      </w:r>
    </w:p>
    <w:p>
      <w:pPr>
        <w:pStyle w:val="PreformattedText"/>
        <w:bidi w:val="0"/>
        <w:spacing w:before="0" w:after="0"/>
        <w:jc w:val="left"/>
        <w:rPr/>
      </w:pPr>
      <w:r>
        <w:rPr/>
        <w:t>rYkJAzhzxuZMmzS7OQq0uVfPmkMyzJQJKCm7lb+r/j71hZtJjgdNQWWWJ7sUHWqhoa7QGNHRmkqruI</w:t>
      </w:r>
    </w:p>
    <w:p>
      <w:pPr>
        <w:pStyle w:val="PreformattedText"/>
        <w:bidi w:val="0"/>
        <w:spacing w:before="0" w:after="0"/>
        <w:jc w:val="left"/>
        <w:rPr/>
      </w:pPr>
      <w:r>
        <w:rPr/>
        <w:t>AYL08vnHEJmGRFE5tN3ZXmVvd4e6BS8WZt0iy4SSdWprvDr05+Kiw6mhz1JXeauiSV9soBXpyJHuJs</w:t>
      </w:r>
    </w:p>
    <w:p>
      <w:pPr>
        <w:pStyle w:val="PreformattedText"/>
        <w:bidi w:val="0"/>
        <w:spacing w:before="0" w:after="0"/>
        <w:jc w:val="left"/>
        <w:rPr/>
      </w:pPr>
      <w:r>
        <w:rPr/>
        <w:t>KqnLbgrgtuTDZ7fciNepLOVVSPereuIo4qqhVmlg2VeILdn8weDQPrywvYlYxWLcMrxCaWKVQyAIWe</w:t>
      </w:r>
    </w:p>
    <w:p>
      <w:pPr>
        <w:pStyle w:val="PreformattedText"/>
        <w:bidi w:val="0"/>
        <w:spacing w:before="0" w:after="0"/>
        <w:jc w:val="left"/>
        <w:rPr/>
      </w:pPr>
      <w:r>
        <w:rPr/>
        <w:t>wIUwvkDnZhl88jHdeMdrZrlqzJTczd3aJov7MMTUdZSBXWW8vlVlu9kC7m0+LjGFfT6cNqe0bCPXJM</w:t>
      </w:r>
    </w:p>
    <w:p>
      <w:pPr>
        <w:pStyle w:val="PreformattedText"/>
        <w:bidi w:val="0"/>
        <w:spacing w:before="0" w:after="0"/>
        <w:jc w:val="left"/>
        <w:rPr/>
      </w:pPr>
      <w:r>
        <w:rPr/>
        <w:t>lWKaECWvCAQZFkQhZfzOy+7Ie+WXgEsoHNZn0VeHq7LfFG3nTmlSpRlVmdplOlm8Oea5Z+0MobvJYo</w:t>
      </w:r>
    </w:p>
    <w:p>
      <w:pPr>
        <w:pStyle w:val="PreformattedText"/>
        <w:bidi w:val="0"/>
        <w:spacing w:before="0" w:after="0"/>
        <w:jc w:val="left"/>
        <w:rPr/>
      </w:pPr>
      <w:r>
        <w:rPr/>
        <w:t>2Ulj+t6BMzzTEN0I1YkyrZEZO+ZRtYNIGX8zxOODq9joEc2Z98TVJc9LXCX5UHX9n1H2fDC0ldLFgW</w:t>
      </w:r>
    </w:p>
    <w:p>
      <w:pPr>
        <w:pStyle w:val="PreformattedText"/>
        <w:bidi w:val="0"/>
        <w:spacing w:before="0" w:after="0"/>
        <w:jc w:val="left"/>
        <w:rPr/>
      </w:pPr>
      <w:r>
        <w:rPr/>
        <w:t>KMsljNaPfplgiu0sZA3rWZmCupXcTgqWPt8gvBiaTVaS14tzQ6YGswypZXEpuwpakxNdrd7dfq619c</w:t>
      </w:r>
    </w:p>
    <w:p>
      <w:pPr>
        <w:pStyle w:val="PreformattedText"/>
        <w:bidi w:val="0"/>
        <w:spacing w:before="0" w:after="0"/>
        <w:jc w:val="left"/>
        <w:rPr/>
      </w:pPr>
      <w:r>
        <w:rPr/>
        <w:t>DJK6R2YZK0MgrRwxTJ9Ru3Roj/mVpY2I6oUkshGQP0vt4G7KrgKK5fcO0v8AlDMs3y2SawaYxZbh2v</w:t>
      </w:r>
    </w:p>
    <w:p>
      <w:pPr>
        <w:pStyle w:val="PreformattedText"/>
        <w:bidi w:val="0"/>
        <w:spacing w:before="0" w:after="0"/>
        <w:jc w:val="left"/>
        <w:rPr/>
      </w:pPr>
      <w:r>
        <w:rPr/>
        <w:t>aDdn7UcvXrWnvRfTtDaUiWrPG8arKsqlwklbeT5AZXJBY+7bvHiSrLeZNRvompcDELpsoS2uDJysra</w:t>
      </w:r>
    </w:p>
    <w:p>
      <w:pPr>
        <w:pStyle w:val="PreformattedText"/>
        <w:bidi w:val="0"/>
        <w:spacing w:before="0" w:after="0"/>
        <w:jc w:val="left"/>
        <w:rPr/>
      </w:pPr>
      <w:r>
        <w:rPr/>
        <w:t>vZur+uMZfqL9SWkVl1J2/PqrNixbK1UcSpUGQZ5RVRg8WN6rC0ibxleMD1GSlz+kAvMyxFhKwziczD</w:t>
      </w:r>
    </w:p>
    <w:p>
      <w:pPr>
        <w:pStyle w:val="PreformattedText"/>
        <w:bidi w:val="0"/>
        <w:spacing w:before="0" w:after="0"/>
        <w:jc w:val="left"/>
        <w:rPr/>
      </w:pPr>
      <w:r>
        <w:rPr/>
        <w:t>Dpym3SlWbKvh1HJu0WpFe6vohhtS6xX6tZZl2LKoU5hEkLVSY3BBVGjk6iMCMD9l28aN0tnmCtjcsW</w:t>
      </w:r>
    </w:p>
    <w:p>
      <w:pPr>
        <w:pStyle w:val="PreformattedText"/>
        <w:bidi w:val="0"/>
        <w:spacing w:before="0" w:after="0"/>
        <w:jc w:val="left"/>
        <w:rPr/>
      </w:pPr>
      <w:r>
        <w:rPr/>
        <w:t>iTVnJ83ejFfxefDFQ+p/K0Or10ilp7p3jFrEMKwxpNAd7bEgAZBkSIVA8BIr+Klm4NKnOXDFzpKstI</w:t>
      </w:r>
    </w:p>
    <w:p>
      <w:pPr>
        <w:pStyle w:val="PreformattedText"/>
        <w:bidi w:val="0"/>
        <w:spacing w:before="0" w:after="0"/>
        <w:jc w:val="left"/>
        <w:rPr/>
      </w:pPr>
      <w:r>
        <w:rPr/>
        <w:t>WlKovWzQwt1d0aO8z8njWGvXo5NN0WzEuoVorMFKSvfo6jWkCtMzkMXjeuRFMkalWimdur1drL6XsL</w:t>
      </w:r>
    </w:p>
    <w:p>
      <w:pPr>
        <w:pStyle w:val="PreformattedText"/>
        <w:bidi w:val="0"/>
        <w:spacing w:before="0" w:after="0"/>
        <w:jc w:val="left"/>
        <w:rPr/>
      </w:pPr>
      <w:r>
        <w:rPr/>
        <w:t>HzKI0maJZYrzcPX/AGjzLpBsyWHO9TeWVttXP2bfsw09Oua+YKEXLui65qmoST2z0tPknpH+EoRI0K</w:t>
      </w:r>
    </w:p>
    <w:p>
      <w:pPr>
        <w:pStyle w:val="PreformattedText"/>
        <w:bidi w:val="0"/>
        <w:spacing w:before="0" w:after="0"/>
        <w:jc w:val="left"/>
        <w:rPr/>
      </w:pPr>
      <w:r>
        <w:rPr/>
        <w:t>iSeWESSVHcbYusUeNoT5Pvzx7l0W2/i50zD4HEYt2W62TdZZ8Dabivh16Y+femXRnAypWJ2nJ2ekt5</w:t>
      </w:r>
    </w:p>
    <w:p>
      <w:pPr>
        <w:pStyle w:val="PreformattedText"/>
        <w:bidi w:val="0"/>
        <w:spacing w:before="0" w:after="0"/>
        <w:jc w:val="left"/>
        <w:rPr/>
      </w:pPr>
      <w:r>
        <w:rPr/>
        <w:t>i3zqXq+n/wBqNWwXdu5NUbLtGMFiMvs27hkHCHMjDd3Kh+6j5APx6qy0y5vV+vLujxTKuWkN91vkRH</w:t>
      </w:r>
    </w:p>
    <w:p>
      <w:pPr>
        <w:pStyle w:val="PreformattedText"/>
        <w:bidi w:val="0"/>
        <w:spacing w:before="0" w:after="0"/>
        <w:jc w:val="left"/>
        <w:rPr/>
      </w:pPr>
      <w:r>
        <w:rPr/>
        <w:t>NUUbNwLlmbAGAm6Me+D+rIPsewHFHj1pNz4xZ4UlpfDKkRe4FkhCAdIlGB2ZywIABk3Ek+P2x+nvwL</w:t>
      </w:r>
    </w:p>
    <w:p>
      <w:pPr>
        <w:pStyle w:val="PreformattedText"/>
        <w:bidi w:val="0"/>
        <w:spacing w:before="0" w:after="0"/>
        <w:jc w:val="left"/>
        <w:rPr/>
      </w:pPr>
      <w:r>
        <w:rPr/>
        <w:t>Dgoy0g08BUArnFO8zAkS5AKdRiFXIDFn2ptGAGJG4nH7cdbh1No4qafdHOYhlW9iLh51RrjzbvZZmA</w:t>
      </w:r>
    </w:p>
    <w:p>
      <w:pPr>
        <w:pStyle w:val="PreformattedText"/>
        <w:bidi w:val="0"/>
        <w:spacing w:before="0" w:after="0"/>
        <w:jc w:val="left"/>
        <w:rPr/>
      </w:pPr>
      <w:r>
        <w:rPr/>
        <w:t>VMArHhwG2J/wDDBUECXC/6E/LizSWAAQdUVDk1p1RqpzYpBtOSICImDMFKKpAUhW7987m3Ae/UZvvj</w:t>
      </w:r>
    </w:p>
    <w:p>
      <w:pPr>
        <w:pStyle w:val="PreformattedText"/>
        <w:bidi w:val="0"/>
        <w:spacing w:before="0" w:after="0"/>
        <w:jc w:val="left"/>
        <w:rPr/>
      </w:pPr>
      <w:r>
        <w:rPr/>
        <w:t>hfGrWVMoLSBBsMdcrLKNU+YSBbdemZNsjbkZAyBQ4URqzNgKQ6j3xuX2XjwXaq0xmIHtNHrWzSPmsl</w:t>
      </w:r>
    </w:p>
    <w:p>
      <w:pPr>
        <w:pStyle w:val="PreformattedText"/>
        <w:bidi w:val="0"/>
        <w:spacing w:before="0" w:after="0"/>
        <w:jc w:val="left"/>
        <w:rPr/>
      </w:pPr>
      <w:r>
        <w:rPr/>
        <w:t>mAyER2VwAVdpQC/wCWVIRlkUKrhMrueJVGAmAD5eS44qFurpizUhhVeEM5LRVmZm7p2yPgELDdGNxH</w:t>
      </w:r>
    </w:p>
    <w:p>
      <w:pPr>
        <w:pStyle w:val="PreformattedText"/>
        <w:bidi w:val="0"/>
        <w:spacing w:before="0" w:after="0"/>
        <w:jc w:val="left"/>
        <w:rPr/>
      </w:pPr>
      <w:r>
        <w:rPr/>
        <w:t>T7nJDLnK7t334koBrUViUJtOQxHZGO4b42OXYlQkkZcYXaPHHcf5e3aNtAaC7z2Y0SAKmGsk0hZunI</w:t>
      </w:r>
    </w:p>
    <w:p>
      <w:pPr>
        <w:pStyle w:val="PreformattedText"/>
        <w:bidi w:val="0"/>
        <w:spacing w:before="0" w:after="0"/>
        <w:jc w:val="left"/>
        <w:rPr/>
      </w:pPr>
      <w:r>
        <w:rPr/>
        <w:t>VZZUJYAkk42MeshBGAVUKTt8m3Nt28DIzAy4efPvjfGGTSupUblQBY2Du24ZcMyqAB5oX7BR/Nv40V</w:t>
      </w:r>
    </w:p>
    <w:p>
      <w:pPr>
        <w:pStyle w:val="PreformattedText"/>
        <w:bidi w:val="0"/>
        <w:spacing w:before="0" w:after="0"/>
        <w:jc w:val="left"/>
        <w:rPr/>
      </w:pPr>
      <w:r>
        <w:rPr/>
        <w:t>Whq2qM4cBCJkkfMqydJUVAHDFmJ8irucbRHhpV2gfJQzcaqwAqNMDZluBoT3eH7UMJbDlHVGIMoyVC</w:t>
      </w:r>
    </w:p>
    <w:p>
      <w:pPr>
        <w:pStyle w:val="PreformattedText"/>
        <w:bidi w:val="0"/>
        <w:spacing w:before="0" w:after="0"/>
        <w:jc w:val="left"/>
        <w:rPr/>
      </w:pPr>
      <w:r>
        <w:rPr/>
        <w:t>kbQP8ACmAI7EDcAGzkeX6eCqpDE9WUaDC1akqR++MILCFXUNvQyA9wc9VgEQZb3cP1OxIUnd/LxltK</w:t>
      </w:r>
    </w:p>
    <w:p>
      <w:pPr>
        <w:pStyle w:val="PreformattedText"/>
        <w:bidi w:val="0"/>
        <w:spacing w:before="0" w:after="0"/>
        <w:jc w:val="left"/>
        <w:rPr/>
      </w:pPr>
      <w:r>
        <w:rPr/>
        <w:t>gDlgVR4/1RmZLbk7zlx1F2gjYHU7lLMTgyGJVHbsWyvx4mgJNYzR6vyjFJHlV1jkIUHKjajNEWUL01</w:t>
      </w:r>
    </w:p>
    <w:p>
      <w:pPr>
        <w:pStyle w:val="PreformattedText"/>
        <w:bidi w:val="0"/>
        <w:spacing w:before="0" w:after="0"/>
        <w:jc w:val="left"/>
        <w:rPr/>
      </w:pPr>
      <w:r>
        <w:rPr/>
        <w:t>HU8VG1dx/zKr8OCtBUZwMk1I5T58mHfXJU7XbqiLK5Yl2Aj2sId/bqhPEMAWAXG7vwwBQAQAsxLMIY</w:t>
      </w:r>
    </w:p>
    <w:p>
      <w:pPr>
        <w:pStyle w:val="PreformattedText"/>
        <w:bidi w:val="0"/>
        <w:spacing w:before="0" w:after="0"/>
        <w:jc w:val="left"/>
        <w:rPr/>
      </w:pPr>
      <w:r>
        <w:rPr/>
        <w:t>2rM3URUwyFQr4IaYBO4IAI2tkEnsD9lLBeDIMj64moAAyoYYiyWUlAI0ZJQ7ybFRiSCFjYKPMIB5EY</w:t>
      </w:r>
    </w:p>
    <w:p>
      <w:pPr>
        <w:pStyle w:val="PreformattedText"/>
        <w:bidi w:val="0"/>
        <w:spacing w:before="0" w:after="0"/>
        <w:jc w:val="left"/>
        <w:rPr/>
      </w:pPr>
      <w:r>
        <w:rPr/>
        <w:t>O3dxLIDjGyKgjvjA2HOQwbqkFATGPFVYMgKqSqn3APc+R/5uNhe/8AaiFCLgFqIbG44Y+CO5CqY97r</w:t>
      </w:r>
    </w:p>
    <w:p>
      <w:pPr>
        <w:pStyle w:val="PreformattedText"/>
        <w:bidi w:val="0"/>
        <w:spacing w:before="0" w:after="0"/>
        <w:jc w:val="left"/>
        <w:rPr/>
      </w:pPr>
      <w:r>
        <w:rPr/>
        <w:t>tTPcKCMh2JU4AyfLuONsKCmRPnjG2Ab3ef1x9JLOzGIkMSzGWOMZ3hm6m0byoWPd++D5eTM3lxHurx</w:t>
      </w:r>
    </w:p>
    <w:p>
      <w:pPr>
        <w:pStyle w:val="PreformattedText"/>
        <w:bidi w:val="0"/>
        <w:spacing w:before="0" w:after="0"/>
        <w:jc w:val="left"/>
        <w:rPr/>
      </w:pPr>
      <w:r>
        <w:rPr/>
        <w:t>iVAAB1CG0l9un1NoV12+2T5CTbIGUAhCqjAU9izbQzcBYUJANaQNhawI4Qya7KQSYzv3jAywV4wFIM</w:t>
      </w:r>
    </w:p>
    <w:p>
      <w:pPr>
        <w:pStyle w:val="PreformattedText"/>
        <w:bidi w:val="0"/>
        <w:spacing w:before="0" w:after="0"/>
        <w:jc w:val="left"/>
        <w:rPr/>
      </w:pPr>
      <w:r>
        <w:rPr/>
        <w:t>aqcKBlgCc+X8zKeE5gBU1ggzIqNUYpbkMwI2qZCiHqOHZi8gVkm8vNlUAeIHxbd5cKNc3Zia+tqAeu</w:t>
      </w:r>
    </w:p>
    <w:p>
      <w:pPr>
        <w:pStyle w:val="PreformattedText"/>
        <w:bidi w:val="0"/>
        <w:spacing w:before="0" w:after="0"/>
        <w:jc w:val="left"/>
        <w:rPr/>
      </w:pPr>
      <w:r>
        <w:rPr/>
        <w:t>EXuk5YtJhpJCgcxhU6YCowdDguVSPapzkM36eNUFeOUS+k80jGS/KVzG8n+E2GbBZhljgMwwQp7g4I</w:t>
      </w:r>
    </w:p>
    <w:p>
      <w:pPr>
        <w:pStyle w:val="PreformattedText"/>
        <w:bidi w:val="0"/>
        <w:spacing w:before="0" w:after="0"/>
        <w:jc w:val="left"/>
        <w:rPr/>
      </w:pPr>
      <w:r>
        <w:rPr/>
        <w:t>8W/l4wcctMEhtNdlY4bs6BDtx49QkEeSjxby9gP17uNRkNjqDmSQNuDopDIxwittOUIyOkVbuWJPx9</w:t>
      </w:r>
    </w:p>
    <w:p>
      <w:pPr>
        <w:pStyle w:val="PreformattedText"/>
        <w:bidi w:val="0"/>
        <w:spacing w:before="0" w:after="0"/>
        <w:jc w:val="left"/>
        <w:rPr/>
      </w:pPr>
      <w:r>
        <w:rPr/>
        <w:t>jxGorQtaqiMho1uVChaXCna0mSqlCYmEIDewfCk59yO7beA1J4msbW8hgAf5w1k1F16bsjOFkLdYYZ</w:t>
      </w:r>
    </w:p>
    <w:p>
      <w:pPr>
        <w:pStyle w:val="PreformattedText"/>
        <w:bidi w:val="0"/>
        <w:spacing w:before="0" w:after="0"/>
        <w:jc w:val="left"/>
        <w:rPr/>
      </w:pPr>
      <w:r>
        <w:rPr/>
        <w:t>pCMbQgycR78bsdyVbxXOeMg8Jm7MjB1STqOPeRdu04dsZON8fU7lOwIXx+LcZGRi9h0CkdQxJGcPu7</w:t>
      </w:r>
    </w:p>
    <w:p>
      <w:pPr>
        <w:pStyle w:val="PreformattedText"/>
        <w:bidi w:val="0"/>
        <w:spacing w:before="0" w:after="0"/>
        <w:jc w:val="left"/>
        <w:rPr/>
      </w:pPr>
      <w:r>
        <w:rPr/>
        <w:t>bS2GAZR8CTu25/6Rt41bxqMzGQqb7oUDO20RFUClQoEZ3uFw35TY8znBY53fy8QVbtVc4lSlAaEHVy</w:t>
      </w:r>
    </w:p>
    <w:p>
      <w:pPr>
        <w:pStyle w:val="PreformattedText"/>
        <w:bidi w:val="0"/>
        <w:spacing w:before="0" w:after="0"/>
        <w:jc w:val="left"/>
        <w:rPr/>
      </w:pPr>
      <w:r>
        <w:rPr/>
        <w:t>+z+lDyLUZUQZwZjESHUFRIGIVA+3sTho92B5D9hxILQse+NWmtCM1gpV1CYFFEghWQBhgsgRkIByjn</w:t>
      </w:r>
    </w:p>
    <w:p>
      <w:pPr>
        <w:pStyle w:val="PreformattedText"/>
        <w:bidi w:val="0"/>
        <w:spacing w:before="0" w:after="0"/>
        <w:jc w:val="left"/>
        <w:rPr/>
      </w:pPr>
      <w:r>
        <w:rPr/>
        <w:t>CIB2Le5O3x+PEwCeEbAFAPPnvgzDqYw6FkMiHxY78pu/MLiRMbmUrgD3Rex3eTcGQBaV6ojTKvVBGH</w:t>
      </w:r>
    </w:p>
    <w:p>
      <w:pPr>
        <w:pStyle w:val="PreformattedText"/>
        <w:bidi w:val="0"/>
        <w:spacing w:before="0" w:after="0"/>
        <w:jc w:val="left"/>
        <w:rPr/>
      </w:pPr>
      <w:r>
        <w:rPr/>
        <w:t>U9++VWVVlVn2EAICHAdyyMWCFjnw9/2X5cNSgoFbo0eHCsFodUZZVWRjvl6aFwwKssa5Oxl7LJ5EBi</w:t>
      </w:r>
    </w:p>
    <w:p>
      <w:pPr>
        <w:pStyle w:val="PreformattedText"/>
        <w:bidi w:val="0"/>
        <w:spacing w:before="0" w:after="0"/>
        <w:jc w:val="left"/>
        <w:rPr/>
      </w:pPr>
      <w:r>
        <w:rPr/>
        <w:t>QSPlnHdxFoDUZws63KRBBNUG3EEi7FTaN5VI2Kkkb1PZmJaQKO3yPx/UwgFK9cLGXWofOHSagFDFwS</w:t>
      </w:r>
    </w:p>
    <w:p>
      <w:pPr>
        <w:pStyle w:val="PreformattedText"/>
        <w:bidi w:val="0"/>
        <w:spacing w:before="0" w:after="0"/>
        <w:jc w:val="left"/>
        <w:rPr/>
      </w:pPr>
      <w:r>
        <w:rPr/>
        <w:t>jBE3eWdrlA4yB2jGMYHc/q+PBUWvHMCFpks3EJqHh8Pqh7BqbbSMSdTarAAgSqhLeCjO1QU7bTknO3</w:t>
      </w:r>
    </w:p>
    <w:p>
      <w:pPr>
        <w:pStyle w:val="PreformattedText"/>
        <w:bidi w:val="0"/>
        <w:spacing w:before="0" w:after="0"/>
        <w:jc w:val="left"/>
        <w:rPr/>
      </w:pPr>
      <w:r>
        <w:rPr/>
        <w:t>5d+MKkLXrgRB1AiM21HZ3JHYFWxuxXTGckAkOu5ySc9ztX5LxoqRxjOFAIzgtM4IIkO1V3PvOJQgZh</w:t>
      </w:r>
    </w:p>
    <w:p>
      <w:pPr>
        <w:pStyle w:val="PreformattedText"/>
        <w:bidi w:val="0"/>
        <w:spacing w:before="0" w:after="0"/>
        <w:jc w:val="left"/>
        <w:rPr/>
      </w:pPr>
      <w:r>
        <w:rPr/>
        <w:t>4nOyQjaQe52qq+TeXECoNeomNxLNKrByrhIzJu3KWDIq7kJypzlCp3fL36nAjLJqDESKnM5d0WXo+l</w:t>
      </w:r>
    </w:p>
    <w:p>
      <w:pPr>
        <w:pStyle w:val="PreformattedText"/>
        <w:bidi w:val="0"/>
        <w:spacing w:before="0" w:after="0"/>
        <w:jc w:val="left"/>
        <w:rPr/>
      </w:pPr>
      <w:r>
        <w:rPr/>
        <w:t>lwWMWI1L9JYwMIjbSxAPdcySMG9jj/AJuGJcgtS1QvnKBMWJFptETSjoJli3Mo8mPTwisgkCsh2u57</w:t>
      </w:r>
    </w:p>
    <w:p>
      <w:pPr>
        <w:pStyle w:val="PreformattedText"/>
        <w:bidi w:val="0"/>
        <w:spacing w:before="0" w:after="0"/>
        <w:jc w:val="left"/>
        <w:rPr/>
      </w:pPr>
      <w:r>
        <w:rPr/>
        <w:t>qMdsrlOn8u/BRJBBpwgJNKCja6+fPZh8+hbISqrIylVDsyKGZ84lkihAzLH2yASACu3+bjFlgkeuNM</w:t>
      </w:r>
    </w:p>
    <w:p>
      <w:pPr>
        <w:pStyle w:val="PreformattedText"/>
        <w:bidi w:val="0"/>
        <w:spacing w:before="0" w:after="0"/>
        <w:jc w:val="left"/>
        <w:rPr/>
      </w:pPr>
      <w:r>
        <w:rPr/>
        <w:t>CtNfC3s+fIgJc0oIhHcBQd8WGdgEzhgAxG0eJP6SVxwYIBxMCmPRSo4t+lXzTKIXch2KRIrbnEm1ZI</w:t>
      </w:r>
    </w:p>
    <w:p>
      <w:pPr>
        <w:pStyle w:val="PreformattedText"/>
        <w:bidi w:val="0"/>
        <w:spacing w:before="0" w:after="0"/>
        <w:jc w:val="left"/>
        <w:rPr/>
      </w:pPr>
      <w:r>
        <w:rPr/>
        <w:t>2RspghjIuMSEFvED3X9jw3JIFPahZrvqiJ37Tb5MKQwmL7JYwzyICFDEAlZEIDdicH4n48OywBw4wM</w:t>
      </w:r>
    </w:p>
    <w:p>
      <w:pPr>
        <w:pStyle w:val="PreformattedText"/>
        <w:bidi w:val="0"/>
        <w:spacing w:before="0" w:after="0"/>
        <w:jc w:val="left"/>
        <w:rPr/>
      </w:pPr>
      <w:r>
        <w:rPr/>
        <w:t>tRag2nq74lfIt1o7spywJYBS7bgwcsWIwdsQCdivcEL/1cbcVUxAOWYHr8/wAo2BpW1KJIM4IEqkqy</w:t>
      </w:r>
    </w:p>
    <w:p>
      <w:pPr>
        <w:pStyle w:val="PreformattedText"/>
        <w:bidi w:val="0"/>
        <w:spacing w:before="0" w:after="0"/>
        <w:jc w:val="left"/>
        <w:rPr/>
      </w:pPr>
      <w:r>
        <w:rPr/>
        <w:t>MD2RgpbsgyF7A7T8v24p5i5mnERcSjWWh9UHYZ0cFCVc5UhVJEblcHzYYLMFVtpBA3fHPCrmvVyxLK</w:t>
      </w:r>
    </w:p>
    <w:p>
      <w:pPr>
        <w:pStyle w:val="PreformattedText"/>
        <w:bidi w:val="0"/>
        <w:spacing w:before="0" w:after="0"/>
        <w:jc w:val="left"/>
        <w:rPr/>
      </w:pPr>
      <w:r>
        <w:rPr/>
        <w:t>nHVTlicaLzO9GaIzSmRgzJgDawEjYxIM+LhUXeV748f5uD4e5XFwNKwriFqooBl+KJ1P6i9JVWSfbm</w:t>
      </w:r>
    </w:p>
    <w:p>
      <w:pPr>
        <w:pStyle w:val="PreformattedText"/>
        <w:bidi w:val="0"/>
        <w:spacing w:before="0" w:after="0"/>
        <w:jc w:val="left"/>
        <w:rPr/>
      </w:pPr>
      <w:r>
        <w:rPr/>
        <w:t>LYrDJZDgEbUb/wCKp9ie+F3f5uLcTOGqsI0GeXGHWmepW6WE/UK8nVCOGbpgYbDbQzZdyPJsH9Xj24</w:t>
      </w:r>
    </w:p>
    <w:p>
      <w:pPr>
        <w:pStyle w:val="PreformattedText"/>
        <w:bidi w:val="0"/>
        <w:spacing w:before="0" w:after="0"/>
        <w:jc w:val="left"/>
        <w:rPr/>
      </w:pPr>
      <w:r>
        <w:rPr/>
        <w:t>KjcM8xEDoDtG2/p9zTHahrGKeNmHbfvRiyNkBdx7IMq/cZBP8Arxu0Go43RuVMyArqpG1fKmqdcRjc</w:t>
      </w:r>
    </w:p>
    <w:p>
      <w:pPr>
        <w:pStyle w:val="PreformattedText"/>
        <w:bidi w:val="0"/>
        <w:spacing w:before="0" w:after="0"/>
        <w:jc w:val="left"/>
        <w:rPr/>
      </w:pPr>
      <w:r>
        <w:rPr/>
        <w:t>3ZVUqzLnx27j8fIhiQMjA3cV84A5iLbCOS1CxPs+zGo9zXF6jBZFKvtDEuOyBshpFXuQPZQO+D5N8e</w:t>
      </w:r>
    </w:p>
    <w:p>
      <w:pPr>
        <w:pStyle w:val="PreformattedText"/>
        <w:bidi w:val="0"/>
        <w:spacing w:before="0" w:after="0"/>
        <w:jc w:val="left"/>
        <w:rPr/>
      </w:pPr>
      <w:r>
        <w:rPr/>
        <w:t>Osl4JRwBpCj4iozMR2zryhtu6PcwbcrMxaJXy6Ru2SEwxJXByeG1wZpWmULNNBOZI9mIVq/MiBcEne</w:t>
      </w:r>
    </w:p>
    <w:p>
      <w:pPr>
        <w:pStyle w:val="PreformattedText"/>
        <w:bidi w:val="0"/>
        <w:spacing w:before="0" w:after="0"/>
        <w:jc w:val="left"/>
        <w:rPr/>
      </w:pPr>
      <w:r>
        <w:rPr/>
        <w:t>wO8lgFkKsSdoxuc7GYe3u/jwriMGWWhFpg0iaQ4N38/XFW8wa70KpfepKh5IyjBXI8WWEkj/ABApyV</w:t>
      </w:r>
    </w:p>
    <w:p>
      <w:pPr>
        <w:pStyle w:val="PreformattedText"/>
        <w:bidi w:val="0"/>
        <w:spacing w:before="0" w:after="0"/>
        <w:jc w:val="left"/>
        <w:rPr/>
      </w:pPr>
      <w:r>
        <w:rPr/>
        <w:t>GSvyGeOS2vs3cyhMtrF/g8XvJlpOcVha5wQMymYYRZAqrnaS3cOmVXeREWALe5bv3451UINTxiyNLS</w:t>
      </w:r>
    </w:p>
    <w:p>
      <w:pPr>
        <w:pStyle w:val="PreformattedText"/>
        <w:bidi w:val="0"/>
        <w:spacing w:before="0" w:after="0"/>
        <w:jc w:val="left"/>
        <w:rPr/>
      </w:pPr>
      <w:r>
        <w:rPr/>
        <w:t>e8QDPOMwtbhIpZhFHsdhh0fHswOXG89iew2ELxbbPUicgYZQniSTJmV4kQU/4oOGDu5OI03I5cFNyd</w:t>
      </w:r>
    </w:p>
    <w:p>
      <w:pPr>
        <w:pStyle w:val="PreformattedText"/>
        <w:bidi w:val="0"/>
        <w:spacing w:before="0" w:after="0"/>
        <w:jc w:val="left"/>
        <w:rPr/>
      </w:pPr>
      <w:r>
        <w:rPr/>
        <w:t>RmDHsACuO+fNfvx6NhcGCq5Rys2aS5J4c2qA03MzbuoJslBIUY5dXC+KwvnurFvl3yNp/SN3FguDA9</w:t>
      </w:r>
    </w:p>
    <w:p>
      <w:pPr>
        <w:pStyle w:val="PreformattedText"/>
        <w:bidi w:val="0"/>
        <w:spacing w:before="0" w:after="0"/>
        <w:jc w:val="left"/>
        <w:rPr/>
      </w:pPr>
      <w:r>
        <w:rPr/>
        <w:t>1YAGY9Zq0R+xzJuUH8zeS03YnapYnaFRwclR4j7Hbn9O7ibYRDyiJlnFKwHs69PDEwilKuVyxUFk2s</w:t>
      </w:r>
    </w:p>
    <w:p>
      <w:pPr>
        <w:pStyle w:val="PreformattedText"/>
        <w:bidi w:val="0"/>
        <w:spacing w:before="0" w:after="0"/>
        <w:jc w:val="left"/>
        <w:rPr/>
      </w:pPr>
      <w:r>
        <w:rPr/>
        <w:t>SPzGdsmPBwzdtxRc/p4q8Yhw6MynOGpCCY+fL2Y2a/Dj+OX1w9ArP8I5Z1KLWOXjOrDl3mEyS1a7SS</w:t>
      </w:r>
    </w:p>
    <w:p>
      <w:pPr>
        <w:pStyle w:val="PreformattedText"/>
        <w:bidi w:val="0"/>
        <w:spacing w:before="0" w:after="0"/>
        <w:jc w:val="left"/>
        <w:rPr/>
      </w:pPr>
      <w:r>
        <w:rPr/>
        <w:t>K0rafOjGSmpB+CnYD7Djy/aeAR8RNxmDmtgZ/M4Tkc99vUT2qQhtPoJh8VPbaey9pzthbUbU82RRpU</w:t>
      </w:r>
    </w:p>
    <w:p>
      <w:pPr>
        <w:pStyle w:val="PreformattedText"/>
        <w:bidi w:val="0"/>
        <w:spacing w:before="0" w:after="0"/>
        <w:jc w:val="left"/>
        <w:rPr/>
      </w:pPr>
      <w:r>
        <w:rPr/>
        <w:t>xv/uslsviK2x2+cqf2m/qtqWl03PK2kxWbEHU66XZHg75O9VCBgPl79ztxwKWdpTFFMYqq3iBaB4bo</w:t>
      </w:r>
    </w:p>
    <w:p>
      <w:pPr>
        <w:pStyle w:val="PreformattedText"/>
        <w:bidi w:val="0"/>
        <w:spacing w:before="0" w:after="0"/>
        <w:jc w:val="left"/>
        <w:rPr/>
      </w:pPr>
      <w:r>
        <w:rPr/>
        <w:t>p07ZAn/z9JSN2vmeZ/T0/ZhpzL+OX1y5ljkEPMLaJA6gldLeeLCnJYKD3Y5OCe38vDC4aa1N9inm+o</w:t>
      </w:r>
    </w:p>
    <w:p>
      <w:pPr>
        <w:pStyle w:val="PreformattedText"/>
        <w:bidi w:val="0"/>
        <w:spacing w:before="0" w:after="0"/>
        <w:jc w:val="left"/>
        <w:rPr/>
      </w:pPr>
      <w:r>
        <w:rPr/>
        <w:t>aB/VDS+jjEYsg9IOmW0tqDwSZvzWW3s0lamu9po125s9T/AFE5oE/8b5s12+0gYSxG9bGRlct0lYF3</w:t>
      </w:r>
    </w:p>
    <w:p>
      <w:pPr>
        <w:pStyle w:val="PreformattedText"/>
        <w:bidi w:val="0"/>
        <w:spacing w:before="0" w:after="0"/>
        <w:jc w:val="left"/>
        <w:rPr/>
      </w:pPr>
      <w:r>
        <w:rPr/>
        <w:t>X2P/AOD5cFTC4ZCDZce9tVv1NFzgPR10N2ab5HR+ROn6fpJ6me7famMY135grWLHXmMkkrFTunkbqG</w:t>
      </w:r>
    </w:p>
    <w:p>
      <w:pPr>
        <w:pStyle w:val="PreformattedText"/>
        <w:bidi w:val="0"/>
        <w:spacing w:before="0" w:after="0"/>
        <w:jc w:val="left"/>
        <w:rPr/>
      </w:pPr>
      <w:r>
        <w:rPr/>
        <w:t>R8Bf8AFlJMmSPLPjn+g4d3igC1QgH2Y6oYdZUvcypS4eSuQVFVFX6lpHX16x1ca2yhTCGGVZQEwTI7</w:t>
      </w:r>
    </w:p>
    <w:p>
      <w:pPr>
        <w:pStyle w:val="PreformattedText"/>
        <w:bidi w:val="0"/>
        <w:spacing w:before="0" w:after="0"/>
        <w:jc w:val="left"/>
        <w:rPr/>
      </w:pPr>
      <w:r>
        <w:rPr/>
        <w:t>yBsfzSd279xt4qJrBmc8c/5/3gUq3XTvirOXvOcICO5DtIjyqiDqfmAHI6keCD9+/wCkcRv5c/fBTT</w:t>
      </w:r>
    </w:p>
    <w:p>
      <w:pPr>
        <w:pStyle w:val="PreformattedText"/>
        <w:bidi w:val="0"/>
        <w:spacing w:before="0" w:after="0"/>
        <w:jc w:val="left"/>
        <w:rPr/>
      </w:pPr>
      <w:r>
        <w:rPr/>
        <w:t>PujZbkQfnugJcbkl9mG0YWMxIVHiewYt3UhdvHY9Gj9JMqepc45zbOUuUa55r5/ONteTVaMwlGTblm</w:t>
      </w:r>
    </w:p>
    <w:p>
      <w:pPr>
        <w:pStyle w:val="PreformattedText"/>
        <w:bidi w:val="0"/>
        <w:spacing w:before="0" w:after="0"/>
        <w:jc w:val="left"/>
        <w:rPr/>
      </w:pPr>
      <w:r>
        <w:rPr/>
        <w:t>wT2b4nIZBkr29iNxPHfqaITXhHNKrB2euTcq+fwxspyz8EMbeO5Chkdm7oBu7g9iCcDPfHFfi+B90P</w:t>
      </w:r>
    </w:p>
    <w:p>
      <w:pPr>
        <w:pStyle w:val="PreformattedText"/>
        <w:bidi w:val="0"/>
        <w:spacing w:before="0" w:after="0"/>
        <w:jc w:val="left"/>
        <w:rPr/>
      </w:pPr>
      <w:r>
        <w:rPr/>
        <w:t>4Ycprn/lF6aLlQi5yjEDyJBdhjcpyQdxJzn4gccvjxVSQM1i+w5o4p3RLsL01IJBLkhgVKqoxl8gfH</w:t>
      </w:r>
    </w:p>
    <w:p>
      <w:pPr>
        <w:pStyle w:val="PreformattedText"/>
        <w:bidi w:val="0"/>
        <w:spacing w:before="0" w:after="0"/>
        <w:jc w:val="left"/>
        <w:rPr/>
      </w:pPr>
      <w:r>
        <w:rPr/>
        <w:t>J+5x+rjhdpczV7o6PCcPrjjBwWIMQBAwCezBt4BU4wMFsn/7HilyHHhDubr6xGZQ52sykbRjJ2gYIJ</w:t>
      </w:r>
    </w:p>
    <w:p>
      <w:pPr>
        <w:pStyle w:val="PreformattedText"/>
        <w:bidi w:val="0"/>
        <w:spacing w:before="0" w:after="0"/>
        <w:jc w:val="left"/>
        <w:rPr/>
      </w:pPr>
      <w:r>
        <w:rPr/>
        <w:t>/1Ab79yR78Tl86xFqUanH1+e+F12qxwzAyDtnPc7h2JPxwR9/t5buPRtlqN0poY5bGtrZa8tYyBBAK</w:t>
      </w:r>
    </w:p>
    <w:p>
      <w:pPr>
        <w:pStyle w:val="PreformattedText"/>
        <w:bidi w:val="0"/>
        <w:spacing w:before="0" w:after="0"/>
        <w:jc w:val="left"/>
        <w:rPr/>
      </w:pPr>
      <w:r>
        <w:rPr/>
        <w:t>rtyemrFiWVvkV2sMIoPfH74PF4GNpJzpFbC+MkEnqFiNrYVW6YGGB7EgBf3+3l5cRaoFBy98b++2vn</w:t>
      </w:r>
    </w:p>
    <w:p>
      <w:pPr>
        <w:pStyle w:val="PreformattedText"/>
        <w:bidi w:val="0"/>
        <w:spacing w:before="0" w:after="0"/>
        <w:jc w:val="left"/>
        <w:rPr/>
      </w:pPr>
      <w:r>
        <w:rPr/>
        <w:t>64UiCnacBV3t2Vshs5OO2QWDBe2dv34RxIJQgrnSGJXMrEZw4yrSbSCGPuB8TsUeTNkle37cef7RSk</w:t>
      </w:r>
    </w:p>
    <w:p>
      <w:pPr>
        <w:pStyle w:val="PreformattedText"/>
        <w:bidi w:val="0"/>
        <w:spacing w:before="0" w:after="0"/>
        <w:jc w:val="left"/>
        <w:rPr/>
      </w:pPr>
      <w:r>
        <w:rPr/>
        <w:t>1o6nDf6dAucKAMSUz4NjtgKT3yMMSCTkL9x/ze/FW1ciT1Q52Pq/dCyrgk/JNvds+4GASG+5I9z9+B</w:t>
      </w:r>
    </w:p>
    <w:p>
      <w:pPr>
        <w:pStyle w:val="PreformattedText"/>
        <w:bidi w:val="0"/>
        <w:spacing w:before="0" w:after="0"/>
        <w:jc w:val="left"/>
        <w:rPr/>
      </w:pPr>
      <w:r>
        <w:rPr/>
        <w:t>LVc+zE2c2qt3n+SwuuQAN4+6r3ABwuMF8EklWbt9hwZfitgRro8Xnj5744nCyJuQEANjPbazOu0Boy</w:t>
      </w:r>
    </w:p>
    <w:p>
      <w:pPr>
        <w:pStyle w:val="PreformattedText"/>
        <w:bidi w:val="0"/>
        <w:spacing w:before="0" w:after="0"/>
        <w:jc w:val="left"/>
        <w:rPr/>
      </w:pPr>
      <w:r>
        <w:rPr/>
        <w:t>c/ENj9ic8My1ORJiE3kX3fyiN6rkQHtlYzujXswG47fEuxMTZHv9z/Qcddsem9Uce+KLaIojk9mK/n</w:t>
      </w:r>
    </w:p>
    <w:p>
      <w:pPr>
        <w:pStyle w:val="PreformattedText"/>
        <w:bidi w:val="0"/>
        <w:spacing w:before="0" w:after="0"/>
        <w:jc w:val="left"/>
        <w:rPr/>
      </w:pPr>
      <w:r>
        <w:rPr/>
        <w:t>ZRuXDAZcFc9zkBt2V7mQn2Jx347ZTUCOVmmgDDrjKEk/p3DsI1Pc4OfEbu+4D/AHzxsn15mBywLgHX</w:t>
      </w:r>
    </w:p>
    <w:p>
      <w:pPr>
        <w:pStyle w:val="PreformattedText"/>
        <w:bidi w:val="0"/>
        <w:spacing w:before="0" w:after="0"/>
        <w:jc w:val="left"/>
        <w:rPr/>
      </w:pPr>
      <w:r>
        <w:rPr/>
        <w:t>KJhoxJdVVmUkkvuGdyqcNH+6jaffsRxU7RJ3ZPa7otcDnM08a6vaizNJ27uzEJgqVHcqFbAYKnsCQ3</w:t>
      </w:r>
    </w:p>
    <w:p>
      <w:pPr>
        <w:pStyle w:val="PreformattedText"/>
        <w:bidi w:val="0"/>
        <w:spacing w:before="0" w:after="0"/>
        <w:jc w:val="left"/>
        <w:rPr/>
      </w:pPr>
      <w:r>
        <w:rPr/>
        <w:t>f9vL5ccTi61WvGOpwwNCa6fDEnZj0GyCQQBgDLHOQVwQPEqre3t/m4R7f1fvhsEE5HhESnzvI2iNew</w:t>
      </w:r>
    </w:p>
    <w:p>
      <w:pPr>
        <w:pStyle w:val="PreformattedText"/>
        <w:bidi w:val="0"/>
        <w:spacing w:before="0" w:after="0"/>
        <w:jc w:val="left"/>
        <w:rPr/>
      </w:pPr>
      <w:r>
        <w:rPr/>
        <w:t>K++0YLnAJyw2lR/Qt5fy8Wsn/TXO6KyYdRH6MJRkhmONwxgYB3FSNwBI+JB7jBH+XhlF668YHDe+R9</w:t>
      </w:r>
    </w:p>
    <w:p>
      <w:pPr>
        <w:pStyle w:val="PreformattedText"/>
        <w:bidi w:val="0"/>
        <w:spacing w:before="0" w:after="0"/>
        <w:jc w:val="left"/>
        <w:rPr/>
      </w:pPr>
      <w:r>
        <w:rPr/>
        <w:t>Pt2lwis2ACGztDFRnH79y3fx4Zk13gpxgczhwr54RG67DO4srZY98EqMnwDkgHqA4AP+bHHSYI6174</w:t>
      </w:r>
    </w:p>
    <w:p>
      <w:pPr>
        <w:pStyle w:val="PreformattedText"/>
        <w:bidi w:val="0"/>
        <w:spacing w:before="0" w:after="0"/>
        <w:jc w:val="left"/>
        <w:rPr/>
      </w:pPr>
      <w:r>
        <w:rPr/>
        <w:t>pcR/ptllEkTuEx2fZk9twK/IqMjyJI+/83HTAggmmUUkwEZmlG98EoW81J8SxHYDtlgO28+3b3B/5u</w:t>
      </w:r>
    </w:p>
    <w:p>
      <w:pPr>
        <w:pStyle w:val="PreformattedText"/>
        <w:bidi w:val="0"/>
        <w:spacing w:before="0" w:after="0"/>
        <w:jc w:val="left"/>
        <w:rPr/>
      </w:pPr>
      <w:r>
        <w:rPr/>
        <w:t>MPA0OcZL5gCMxFgaEMJtYLnvuUKQVIOMjP+XB/8/lxQbQoWXrEXWDH0Z7X7vswbuHwY+27eAAdwHYg</w:t>
      </w:r>
    </w:p>
    <w:p>
      <w:pPr>
        <w:pStyle w:val="PreformattedText"/>
        <w:bidi w:val="0"/>
        <w:spacing w:before="0" w:after="0"/>
        <w:jc w:val="left"/>
        <w:rPr/>
      </w:pPr>
      <w:r>
        <w:rPr/>
        <w:t>7SezHscZxxzuLIEk1i5lUIU0ty/DESkAH33gn75Hx8m2gglmx9s+/FagFAaC+DQnKMRuNh7ge5JDbx</w:t>
      </w:r>
    </w:p>
    <w:p>
      <w:pPr>
        <w:pStyle w:val="PreformattedText"/>
        <w:bidi w:val="0"/>
        <w:spacing w:before="0" w:after="0"/>
        <w:jc w:val="left"/>
        <w:rPr/>
      </w:pPr>
      <w:r>
        <w:rPr/>
        <w:t>gIo7jOf9CO/wB+DJzCIPwHviPkksNmVCk5OdvyYlh4n7EdwMZPD6BaahwhSZW4UNMjEx5eBbDZX3Pk</w:t>
      </w:r>
    </w:p>
    <w:p>
      <w:pPr>
        <w:pStyle w:val="PreformattedText"/>
        <w:bidi w:val="0"/>
        <w:spacing w:before="0" w:after="0"/>
        <w:jc w:val="left"/>
        <w:rPr/>
      </w:pPr>
      <w:r>
        <w:rPr/>
        <w:t>CPHHuGT2Clv9+JNkiDgIkg5mNKtE5qE5ySFOQC3yzk4BPbv7dvvjhZgLqAQSJXpynKnxJxnsD7Ak7l</w:t>
      </w:r>
    </w:p>
    <w:p>
      <w:pPr>
        <w:pStyle w:val="PreformattedText"/>
        <w:bidi w:val="0"/>
        <w:spacing w:before="0" w:after="0"/>
        <w:jc w:val="left"/>
        <w:rPr/>
      </w:pPr>
      <w:r>
        <w:rPr/>
        <w:t>GRgDhebxJ7xBlKkZROaoyoIzt2/pJPft3B/wDpcKw0AA3d58+6DMA7jGSSexPftj2HY5XjIz1nhEjr</w:t>
      </w:r>
    </w:p>
    <w:p>
      <w:pPr>
        <w:pStyle w:val="PreformattedText"/>
        <w:bidi w:val="0"/>
        <w:spacing w:before="0" w:after="0"/>
        <w:jc w:val="left"/>
        <w:rPr/>
      </w:pPr>
      <w:r>
        <w:rPr/>
        <w:t>EiMlj2A24yclh29h7jPBE64A3MYTs2oqNe3cnmrVoKsDzS2LtqChShjUDEl27ZdY6lcHbvkdlRB5Ow</w:t>
      </w:r>
    </w:p>
    <w:p>
      <w:pPr>
        <w:pStyle w:val="PreformattedText"/>
        <w:bidi w:val="0"/>
        <w:spacing w:before="0" w:after="0"/>
        <w:jc w:val="left"/>
        <w:rPr/>
      </w:pPr>
      <w:r>
        <w:rPr/>
        <w:t>VeCZdfCNcY85P9rF+KrlnnbXeVfSX015yoaxy4+iw8x87z8nWqWs8tc6fTXiuhHWeadPYg1dNu1bDG</w:t>
      </w:r>
    </w:p>
    <w:p>
      <w:pPr>
        <w:pStyle w:val="PreformattedText"/>
        <w:bidi w:val="0"/>
        <w:spacing w:before="0" w:after="0"/>
        <w:jc w:val="left"/>
        <w:rPr/>
      </w:pPr>
      <w:r>
        <w:rPr/>
        <w:t>vDPCZo44gpljckIY+asx1lI+mlxpbn3Z+zFzgJJlK85lN3Kl131x0VUeb9F+pkNmnXtDo3rlClp+gp</w:t>
      </w:r>
    </w:p>
    <w:p>
      <w:pPr>
        <w:pStyle w:val="PreformattedText"/>
        <w:bidi w:val="0"/>
        <w:spacing w:before="0" w:after="0"/>
        <w:jc w:val="left"/>
        <w:rPr/>
      </w:pPr>
      <w:r>
        <w:rPr/>
        <w:t>BrD6XUEIju3/qrefomnCtEJTEL00yiJXiR345/EOq1qwoTx1XW/wBUXGHWaQheWJlxrb6vX7P3XQu2</w:t>
      </w:r>
    </w:p>
    <w:p>
      <w:pPr>
        <w:pStyle w:val="PreformattedText"/>
        <w:bidi w:val="0"/>
        <w:spacing w:before="0" w:after="0"/>
        <w:jc w:val="left"/>
        <w:rPr/>
      </w:pPr>
      <w:r>
        <w:rPr/>
        <w:t>t6nqYWzDoD/xiwFSnHrP0ZsV5I3zJMJtpkluiIqi702Kit0l2beKifM3gLZuPVF5IlqlFlgKW4luzE</w:t>
      </w:r>
    </w:p>
    <w:p>
      <w:pPr>
        <w:pStyle w:val="PreformattedText"/>
        <w:bidi w:val="0"/>
        <w:spacing w:before="0" w:after="0"/>
        <w:jc w:val="left"/>
        <w:rPr/>
      </w:pPr>
      <w:r>
        <w:rPr/>
        <w:t>ae00plSWaCWY7+uzWWmnjXeOu0lsKEkkB8dq5VVyq993FezO7Ak5xay7VUCtDAVrckkrssiIFfK9wp</w:t>
      </w:r>
    </w:p>
    <w:p>
      <w:pPr>
        <w:pStyle w:val="PreformattedText"/>
        <w:bidi w:val="0"/>
        <w:spacing w:before="0" w:after="0"/>
        <w:jc w:val="left"/>
        <w:rPr/>
      </w:pPr>
      <w:r>
        <w:rPr/>
        <w:t>kRmAYEDA6jMFYqpVThQvs3EiAzCptyiXKoNMzGDzuBL1ZABucr0ZTlgmJCzkqRFsQsI8ZClvHjJjkA</w:t>
      </w:r>
    </w:p>
    <w:p>
      <w:pPr>
        <w:pStyle w:val="PreformattedText"/>
        <w:bidi w:val="0"/>
        <w:spacing w:before="0" w:after="0"/>
        <w:jc w:val="left"/>
        <w:rPr/>
      </w:pPr>
      <w:r>
        <w:rPr/>
        <w:t>hczGpa1fI3WwEjjSctW3JDFAsBR0Vm6aTFpCzMozJN37bTnLDiuc5hR2otJdoLE8aZ1iaaZHFXSMM6</w:t>
      </w:r>
    </w:p>
    <w:p>
      <w:pPr>
        <w:pStyle w:val="PreformattedText"/>
        <w:bidi w:val="0"/>
        <w:spacing w:before="0" w:after="0"/>
        <w:jc w:val="left"/>
        <w:rPr/>
      </w:pPr>
      <w:r>
        <w:rPr/>
        <w:t>qzynbCqFd2QxRNzju7ShQwP3csvlwFwLbhxhuXqNApCr5/aiyaqpHSgBAkpUi1meFmclZEk/vLFoj+</w:t>
      </w:r>
    </w:p>
    <w:p>
      <w:pPr>
        <w:pStyle w:val="PreformattedText"/>
        <w:bidi w:val="0"/>
        <w:spacing w:before="0" w:after="0"/>
        <w:jc w:val="left"/>
        <w:rPr/>
      </w:pPr>
      <w:r>
        <w:rPr/>
        <w:t>ZuZ4w0rHsFCKG8uEma2pc5Vi1kyd5Yg0xJtJnhtSzzQqDLKsleGuW2yEFlEs2WJAmCFvHAyI/j2HAJ</w:t>
      </w:r>
    </w:p>
    <w:p>
      <w:pPr>
        <w:pStyle w:val="PreformattedText"/>
        <w:bidi w:val="0"/>
        <w:spacing w:before="0" w:after="0"/>
        <w:jc w:val="left"/>
        <w:rPr/>
      </w:pPr>
      <w:r>
        <w:rPr/>
        <w:t>pVxkTbFpJk2MFID5xYHLlWW0Za8fXkAmeLoRIQkShY8MwjBbrFNoCqfZju2bm4ScAAUFItpViUuosX</w:t>
      </w:r>
    </w:p>
    <w:p>
      <w:pPr>
        <w:pStyle w:val="PreformattedText"/>
        <w:bidi w:val="0"/>
        <w:spacing w:before="0" w:after="0"/>
        <w:jc w:val="left"/>
        <w:rPr/>
      </w:pPr>
      <w:r>
        <w:rPr/>
        <w:t>Ty1CqIOvMilZVapVDwlK0UUTGUzWgvnEHC4Hd3+LbOE5gIUszGv64IGRnWwBrfNsS3TrEhc4mg6QSO</w:t>
      </w:r>
    </w:p>
    <w:p>
      <w:pPr>
        <w:pStyle w:val="PreformattedText"/>
        <w:bidi w:val="0"/>
        <w:spacing w:before="0" w:after="0"/>
        <w:jc w:val="left"/>
        <w:rPr/>
      </w:pPr>
      <w:r>
        <w:rPr/>
        <w:t>rPeV5DFXRQxcjeNyllO4nPu2/PfHFeWBYjrh5da5rbE50MaXVrxhGLMCj12/PjWR0kkykMVhQ0zIHV</w:t>
      </w:r>
    </w:p>
    <w:p>
      <w:pPr>
        <w:pStyle w:val="PreformattedText"/>
        <w:bidi w:val="0"/>
        <w:spacing w:before="0" w:after="0"/>
        <w:jc w:val="left"/>
        <w:rPr/>
      </w:pPr>
      <w:r>
        <w:rPr/>
        <w:t>RgbWLfL4ngMxALhdcGgu+ZqBtNoic6edSsiR7JhRwMRSOjwSxxw7EUw7UUZCSbcruHUOT7buEZgK1N</w:t>
      </w:r>
    </w:p>
    <w:p>
      <w:pPr>
        <w:pStyle w:val="PreformattedText"/>
        <w:bidi w:val="0"/>
        <w:spacing w:before="0" w:after="0"/>
        <w:jc w:val="left"/>
        <w:rPr/>
      </w:pPr>
      <w:r>
        <w:rPr/>
        <w:t>MgIPLFyjO5mMTWtLEIYtPRp1+mDNIsqrM8xSYOYi0JyIcBTtJzvbDr+nhMsR1gH1gQyiNStCo9qJNp</w:t>
      </w:r>
    </w:p>
    <w:p>
      <w:pPr>
        <w:pStyle w:val="PreformattedText"/>
        <w:bidi w:val="0"/>
        <w:spacing w:before="0" w:after="0"/>
        <w:jc w:val="left"/>
        <w:rPr/>
      </w:pPr>
      <w:r>
        <w:rPr/>
        <w:t>3aeqjLFHZkY/TxTTtOZJl/MbxWJVSFAzAoSS2d324VmlhmQfEPdDUsKRWvnvi1IIdTmeG1dtQsBCD0</w:t>
      </w:r>
    </w:p>
    <w:p>
      <w:pPr>
        <w:pStyle w:val="PreformattedText"/>
        <w:bidi w:val="0"/>
        <w:spacing w:before="0" w:after="0"/>
        <w:jc w:val="left"/>
        <w:rPr/>
      </w:pPr>
      <w:r>
        <w:rPr/>
        <w:t>2hikikKs2yRBtzC4i3rsxglf0qrHjVZjEsTdlGwJRyXmrxiw9P8A4ZaeuYnkZ0CBq8/SaaZ5EYSNCq</w:t>
      </w:r>
    </w:p>
    <w:p>
      <w:pPr>
        <w:pStyle w:val="PreformattedText"/>
        <w:bidi w:val="0"/>
        <w:spacing w:before="0" w:after="0"/>
        <w:jc w:val="left"/>
        <w:rPr/>
      </w:pPr>
      <w:r>
        <w:rPr/>
        <w:t>sDGjpuBxltvuzN48ELSXFbrSvV4oGwmyw1BzRJm0mqIsTqy1J5jYkhXrQTkQr1OljqN1MoIyF25k+G</w:t>
      </w:r>
    </w:p>
    <w:p>
      <w:pPr>
        <w:pStyle w:val="PreformattedText"/>
        <w:bidi w:val="0"/>
        <w:spacing w:before="0" w:after="0"/>
        <w:jc w:val="left"/>
        <w:rPr/>
      </w:pPr>
      <w:r>
        <w:rPr/>
        <w:t>c8RJUJaaqPZiUmaytcBcVESujpMj1o3uWY4aTgzoJY2icTgb2jtUYWWNGWGTuu7cf0+20xIUgqRRlG</w:t>
      </w:r>
    </w:p>
    <w:p>
      <w:pPr>
        <w:pStyle w:val="PreformattedText"/>
        <w:bidi w:val="0"/>
        <w:spacing w:before="0" w:after="0"/>
        <w:jc w:val="left"/>
        <w:rPr/>
      </w:pPr>
      <w:r>
        <w:rPr/>
        <w:t>n90Cecd5VVufriSirDLDBJDOVjCNFCG6a2GqxkRRsrykPAUX23EFt3iu3HC6ljkFrGK+bAi0LEk0yN</w:t>
      </w:r>
    </w:p>
    <w:p>
      <w:pPr>
        <w:pStyle w:val="PreformattedText"/>
        <w:bidi w:val="0"/>
        <w:spacing w:before="0" w:after="0"/>
        <w:jc w:val="left"/>
        <w:rPr/>
      </w:pPr>
      <w:r>
        <w:rPr/>
        <w:t>aMUayirUhjcSGy18uZpGxHDp9gyJ4CQd3OS5KlvlgcOyzpKuSvnhAJgZyxQFj3Kv5xNY7FSCSAGaCK</w:t>
      </w:r>
    </w:p>
    <w:p>
      <w:pPr>
        <w:pStyle w:val="PreformattedText"/>
        <w:bidi w:val="0"/>
        <w:spacing w:before="0" w:after="0"/>
        <w:jc w:val="left"/>
        <w:rPr/>
      </w:pPr>
      <w:r>
        <w:rPr/>
        <w:t>ZLEW1WglSgTUXKVh4PJYZY3k3Iw8ztxjjQIZzYVW0/VADKdlYlSysPrh/VtCZr9lHkiMtiWRhYjKQx</w:t>
      </w:r>
    </w:p>
    <w:p>
      <w:pPr>
        <w:pStyle w:val="PreformattedText"/>
        <w:bidi w:val="0"/>
        <w:spacing w:before="0" w:after="0"/>
        <w:jc w:val="left"/>
        <w:rPr/>
      </w:pPr>
      <w:r>
        <w:rPr/>
        <w:t>HPTR5YSwEbhgu1gR0wo3Z4GxSazEm01Pn2YkyFDLQgWkdUPKKtFPYbqIFWwOoZI1V7UTw5NdnaXCoU</w:t>
      </w:r>
    </w:p>
    <w:p>
      <w:pPr>
        <w:pStyle w:val="PreformattedText"/>
        <w:bidi w:val="0"/>
        <w:spacing w:before="0" w:after="0"/>
        <w:jc w:val="left"/>
        <w:rPr/>
      </w:pPr>
      <w:r>
        <w:rPr/>
        <w:t>9gPKR14DLUB7SM1/D9rz6onNNUGWin4fa+z+FYsLSzHbWaVYklYI0LRWTI6bowmY5SygxYBI8TsxtP</w:t>
      </w:r>
    </w:p>
    <w:p>
      <w:pPr>
        <w:pStyle w:val="PreformattedText"/>
        <w:bidi w:val="0"/>
        <w:spacing w:before="0" w:after="0"/>
        <w:jc w:val="left"/>
        <w:rPr/>
      </w:pPr>
      <w:r>
        <w:rPr/>
        <w:t>6RwcJKmsbkuoPqqvf/CIo8VWVYl5l53VQ56u7xcPi/FC+oSBY4/pq4JVnR5xEqkSZMmNgA2spDKv2w</w:t>
      </w:r>
    </w:p>
    <w:p>
      <w:pPr>
        <w:pStyle w:val="PreformattedText"/>
        <w:bidi w:val="0"/>
        <w:spacing w:before="0" w:after="0"/>
        <w:jc w:val="left"/>
        <w:rPr/>
      </w:pPr>
      <w:r>
        <w:rPr/>
        <w:t>3luz4kngqkoypQmP1n+3i7ojhkud97NNpFQl3qt5va4mv1Upm0i6s6raXTwrsymxiOOJ2kbdGHni3E</w:t>
      </w:r>
    </w:p>
    <w:p>
      <w:pPr>
        <w:pStyle w:val="PreformattedText"/>
        <w:bidi w:val="0"/>
        <w:spacing w:before="0" w:after="0"/>
        <w:jc w:val="left"/>
        <w:rPr/>
      </w:pPr>
      <w:r>
        <w:rPr/>
        <w:t>71XuP0lV2fPy40JTzZW8Esq2nh1++CsElFpG/NCNOfZ08D5ZWz5YIiOtItiC0TEkkuyGHMm47YhjyP</w:t>
      </w:r>
    </w:p>
    <w:p>
      <w:pPr>
        <w:pStyle w:val="PreformattedText"/>
        <w:bidi w:val="0"/>
        <w:spacing w:before="0" w:after="0"/>
        <w:jc w:val="left"/>
        <w:rPr/>
      </w:pPr>
      <w:r>
        <w:rPr/>
        <w:t>aQyYcFFGFC/L9PGLLTeTFmAS17K3ec27oXLT1aVNkKJjIupsus93VblmczAdaUdCATUYem9okRNIWY</w:t>
      </w:r>
    </w:p>
    <w:p>
      <w:pPr>
        <w:pStyle w:val="PreformattedText"/>
        <w:bidi w:val="0"/>
        <w:spacing w:before="0" w:after="0"/>
        <w:jc w:val="left"/>
        <w:rPr/>
      </w:pPr>
      <w:r>
        <w:rPr/>
        <w:t>pExKy7IGGFjIHcNkFlG3GW4BNVZEu6XqM3l6/wBHlh7ftiZjysRNuEvmHZuHDPiW+GmXGG7dQwmzLS</w:t>
      </w:r>
    </w:p>
    <w:p>
      <w:pPr>
        <w:pStyle w:val="PreformattedText"/>
        <w:bidi w:val="0"/>
        <w:spacing w:before="0" w:after="0"/>
        <w:jc w:val="left"/>
        <w:rPr/>
      </w:pPr>
      <w:r>
        <w:rPr/>
        <w:t>hufT5hJVDHJIzszF7JL4RAF8wgxiH5YzwrKWXOlCbLQMENp+K7te7+GC6VfdJiGlGZqzaoXlXR7+zd</w:t>
      </w:r>
    </w:p>
    <w:p>
      <w:pPr>
        <w:pStyle w:val="PreformattedText"/>
        <w:bidi w:val="0"/>
        <w:spacing w:before="0" w:after="0"/>
        <w:jc w:val="left"/>
        <w:rPr/>
      </w:pPr>
      <w:r>
        <w:rPr/>
        <w:t>4uER27rMViGMacd00lhY3cCxDM7xIfqFiEZw8SIFWTJwyge+OC/OUcUkEM7Gn4epf2WixkYQy5hbEc</w:t>
      </w:r>
    </w:p>
    <w:p>
      <w:pPr>
        <w:pStyle w:val="PreformattedText"/>
        <w:bidi w:val="0"/>
        <w:spacing w:before="0" w:after="0"/>
        <w:jc w:val="left"/>
        <w:rPr/>
      </w:pPr>
      <w:r>
        <w:rPr/>
        <w:t>ksaRpYC45Xe0eK+HVDrTqJOx45cfUk7IUPUEglVmkiJlb8xiB3ZSMHacduCqjgAhtTdnmiOLnKLgV/</w:t>
      </w:r>
    </w:p>
    <w:p>
      <w:pPr>
        <w:pStyle w:val="PreformattedText"/>
        <w:bidi w:val="0"/>
        <w:spacing w:before="0" w:after="0"/>
        <w:jc w:val="left"/>
        <w:rPr/>
      </w:pPr>
      <w:r>
        <w:rPr/>
        <w:t>0+1wtt7Wnh7u0sZXqa2KMr6fYikgVvpjLWnINbYBhTGU3JYLFVbAyRhV+O7jUyQzgTUcU5eblgeGnq</w:t>
      </w:r>
    </w:p>
    <w:p>
      <w:pPr>
        <w:pStyle w:val="PreformattedText"/>
        <w:bidi w:val="0"/>
        <w:spacing w:before="0" w:after="0"/>
        <w:jc w:val="left"/>
        <w:rPr/>
      </w:pPr>
      <w:r>
        <w:rPr/>
        <w:t>k4LiEMt2F1CuTfa4U6x+cBac9+vLag1GFDZjaBKVqQv1N8RDSLesRqcAq+05UpjG4I3fiF0xUmM0u6</w:t>
      </w:r>
    </w:p>
    <w:p>
      <w:pPr>
        <w:pStyle w:val="PreformattedText"/>
        <w:bidi w:val="0"/>
        <w:spacing w:before="0" w:after="0"/>
        <w:jc w:val="left"/>
        <w:rPr/>
      </w:pPr>
      <w:r>
        <w:rPr/>
        <w:t>ZLXLssxXxGG5yyZiSpmHcmU116jhRvCOunFev3wyuWrMMkcXTeLr2I44XPTjklbfEiSUZwNpdCZOqH</w:t>
      </w:r>
    </w:p>
    <w:p>
      <w:pPr>
        <w:pStyle w:val="PreformattedText"/>
        <w:bidi w:val="0"/>
        <w:spacing w:before="0" w:after="0"/>
        <w:jc w:val="left"/>
        <w:rPr/>
      </w:pPr>
      <w:r>
        <w:rPr/>
        <w:t>KsUZnTI3calTaAEy7X9UFRZRDEgOssd1Rn3r+zSGUslQ3dSoTslc7klhfdLPWnzGiS7y+OldlZ9+1A</w:t>
      </w:r>
    </w:p>
    <w:p>
      <w:pPr>
        <w:pStyle w:val="PreformattedText"/>
        <w:bidi w:val="0"/>
        <w:spacing w:before="0" w:after="0"/>
        <w:jc w:val="left"/>
        <w:rPr/>
      </w:pPr>
      <w:r>
        <w:rPr/>
        <w:t>pHlswMKZPOUzZyUEsVBHa6ub6+uIosxER6GZmbtNrBe7T2V/OK95jisUqm3VkLz12EsrIg/PidH6k8</w:t>
      </w:r>
    </w:p>
    <w:p>
      <w:pPr>
        <w:pStyle w:val="PreformattedText"/>
        <w:bidi w:val="0"/>
        <w:spacing w:before="0" w:after="0"/>
        <w:jc w:val="left"/>
        <w:rPr/>
      </w:pPr>
      <w:r>
        <w:rPr/>
        <w:t>Tna0mYxGwRSPzVV2+DDiaTLUDNpNeqDoi4g1lZiva0xqbzjVik1aWciVbVpK+36WFYop4ZVKwWK5nD</w:t>
      </w:r>
    </w:p>
    <w:p>
      <w:pPr>
        <w:pStyle w:val="PreformattedText"/>
        <w:bidi w:val="0"/>
        <w:spacing w:before="0" w:after="0"/>
        <w:jc w:val="left"/>
        <w:rPr/>
      </w:pPr>
      <w:r>
        <w:rPr/>
        <w:t>KrTpuibthJz7bW8eg2XjyMQstntaZqX3+6K3bmzTMwonquUs6m4Gnv8AD2V9qNYNcSbRtbgrrNZtwz</w:t>
      </w:r>
    </w:p>
    <w:p>
      <w:pPr>
        <w:pStyle w:val="PreformattedText"/>
        <w:bidi w:val="0"/>
        <w:spacing w:before="0" w:after="0"/>
        <w:jc w:val="left"/>
        <w:rPr/>
      </w:pPr>
      <w:r>
        <w:rPr/>
        <w:t>CyzJbs3a0615KyR/wZptNU/S2opoOqi7mYyM+6Mg+XrOz9pKBhxMQ0UXXDi1O0Y8S2nsuYTOnLO410</w:t>
      </w:r>
    </w:p>
    <w:p>
      <w:pPr>
        <w:pStyle w:val="PreformattedText"/>
        <w:bidi w:val="0"/>
        <w:spacing w:before="0" w:after="0"/>
        <w:jc w:val="left"/>
        <w:rPr/>
      </w:pPr>
      <w:r>
        <w:rPr/>
        <w:t>udJVuqL89PuZl1/R3BFwTV5Iqm691eoFKM0KTSMG6dhk6gLHAkEY+O5lX6B6L7SbaWzkZgzTZbWVa5</w:t>
      </w:r>
    </w:p>
    <w:p>
      <w:pPr>
        <w:pStyle w:val="PreformattedText"/>
        <w:bidi w:val="0"/>
        <w:spacing w:before="0" w:after="0"/>
        <w:jc w:val="left"/>
        <w:rPr/>
      </w:pPr>
      <w:r>
        <w:rPr/>
        <w:t>q5XKzFrrT7/Dpj5p6Y7IGyNpsssosmcu9AyFis1pXKlVXTbapbVn4okerY6bY7K/iB2yACACQw80DL</w:t>
      </w:r>
    </w:p>
    <w:p>
      <w:pPr>
        <w:pStyle w:val="PreformattedText"/>
        <w:bidi w:val="0"/>
        <w:spacing w:before="0" w:after="0"/>
        <w:jc w:val="left"/>
        <w:rPr/>
      </w:pPr>
      <w:r>
        <w:rPr/>
        <w:t>/THBtpr9JSvGKTCV3fqiJXlUwEeXUXduEanc7OG2AvsBKFdxOB+n9J4hhQSwqeEExBBBp2YqLmYbYp</w:t>
      </w:r>
    </w:p>
    <w:p>
      <w:pPr>
        <w:pStyle w:val="PreformattedText"/>
        <w:bidi w:val="0"/>
        <w:spacing w:before="0" w:after="0"/>
        <w:jc w:val="left"/>
        <w:rPr/>
      </w:pPr>
      <w:r>
        <w:rPr/>
        <w:t>WGAyFGK7NyqhTapJBxkvknIONuO3HW4YXBe5v7xzeKyVlPGqxrRzW25JiQEJVioO1cJjc/RxH2lILY</w:t>
      </w:r>
    </w:p>
    <w:p>
      <w:pPr>
        <w:pStyle w:val="PreformattedText"/>
        <w:bidi w:val="0"/>
        <w:spacing w:before="0" w:after="0"/>
        <w:jc w:val="left"/>
        <w:rPr/>
      </w:pPr>
      <w:r>
        <w:rPr/>
        <w:t>OAfFuLiXLrTO4xTu9vGNVebAqmfDINwIZ2LsCxbAZcsCiunYY++5V4Uxi/RzARQUhjDlL0y6/Pmkak</w:t>
      </w:r>
    </w:p>
    <w:p>
      <w:pPr>
        <w:pStyle w:val="PreformattedText"/>
        <w:bidi w:val="0"/>
        <w:spacing w:before="0" w:after="0"/>
        <w:jc w:val="left"/>
        <w:rPr/>
      </w:pPr>
      <w:r>
        <w:rPr/>
        <w:t>8wTAW5VBZR1GIADALIJAhMnkMSHDAg4BI3Lt27j4FtVa4zEZW6m8t59ceu7NJ+ayWPcsRySZg05VhJ</w:t>
      </w:r>
    </w:p>
    <w:p>
      <w:pPr>
        <w:pStyle w:val="PreformattedText"/>
        <w:bidi w:val="0"/>
        <w:spacing w:before="0" w:after="0"/>
        <w:jc w:val="left"/>
        <w:rPr/>
      </w:pPr>
      <w:r>
        <w:rPr/>
        <w:t>HJsG09Ta7hcyTNKMlBtDL2A3hu6/q4pjzZaotBnaRywykkIyZCVbIYbgI+mm7DPnueiSFDKxyVG5mH</w:t>
      </w:r>
    </w:p>
    <w:p>
      <w:pPr>
        <w:pStyle w:val="PreformattedText"/>
        <w:bidi w:val="0"/>
        <w:spacing w:before="0" w:after="0"/>
        <w:jc w:val="left"/>
        <w:rPr/>
      </w:pPr>
      <w:r>
        <w:rPr/>
        <w:t>BY2CDwMJtOCD012mRySBGoZhgE2IxncE3H2H/o3Aex9f7ojxGp/wBUMpWPkfk3U2llZlG2NHZ4w642</w:t>
      </w:r>
    </w:p>
    <w:p>
      <w:pPr>
        <w:pStyle w:val="PreformattedText"/>
        <w:bidi w:val="0"/>
        <w:spacing w:before="0" w:after="0"/>
        <w:jc w:val="left"/>
        <w:rPr/>
      </w:pPr>
      <w:r>
        <w:rPr/>
        <w:t>qT5ZwMeKjavETmSe+IiZnaRaaQkzJJtBj8eirQlUI6quzqD0/YknaCB3P78ZaBQc2cRBJNRxhptCKC</w:t>
      </w:r>
    </w:p>
    <w:p>
      <w:pPr>
        <w:pStyle w:val="PreformattedText"/>
        <w:bidi w:val="0"/>
        <w:spacing w:before="0" w:after="0"/>
        <w:jc w:val="left"/>
        <w:rPr/>
      </w:pPr>
      <w:r>
        <w:rPr/>
        <w:t>d0aMYzIkjFSDknpDamOs0o3BQMdv5uMIBoTm0YTQMRx8/pQ2mRgsqkuz7DtZ+oqLtzkr1WB2qS2N3s</w:t>
      </w:r>
    </w:p>
    <w:p>
      <w:pPr>
        <w:pStyle w:val="PreformattedText"/>
        <w:bidi w:val="0"/>
        <w:spacing w:before="0" w:after="0"/>
        <w:jc w:val="left"/>
        <w:rPr/>
      </w:pPr>
      <w:r>
        <w:rPr/>
        <w:t>yt4t34yIXr3xzCzM0AYFlEamTC4AUd1IByS+7d2zgsyny43991fP1xotSnWphRSGZ3CjpFmj6WcSFG</w:t>
      </w:r>
    </w:p>
    <w:p>
      <w:pPr>
        <w:pStyle w:val="PreformattedText"/>
        <w:bidi w:val="0"/>
        <w:spacing w:before="0" w:after="0"/>
        <w:jc w:val="left"/>
        <w:rPr/>
      </w:pPr>
      <w:r>
        <w:rPr/>
        <w:t>2mU7c7Fk6hUZBOSNu3gyDtHWFjVdS1GoRzAFXpgRBSDgRgoSIwCihiudzBxlgBglhwwDUDPMwJjwau</w:t>
      </w:r>
    </w:p>
    <w:p>
      <w:pPr>
        <w:pStyle w:val="PreformattedText"/>
        <w:bidi w:val="0"/>
        <w:spacing w:before="0" w:after="0"/>
        <w:jc w:val="left"/>
        <w:rPr/>
      </w:pPr>
      <w:r>
        <w:rPr/>
        <w:t>o/ihdM71LCb/AA2kIXaZEUuVeWSUZAMmO2MjMmB/NwxnT10gVjd0MpljlYkqIm2qQO/fapEknUUZmU</w:t>
      </w:r>
    </w:p>
    <w:p>
      <w:pPr>
        <w:pStyle w:val="PreformattedText"/>
        <w:bidi w:val="0"/>
        <w:spacing w:before="0" w:after="0"/>
        <w:jc w:val="left"/>
        <w:rPr/>
      </w:pPr>
      <w:r>
        <w:rPr/>
        <w:t>hl7sD38R5cHWoAFIKKUFOENVRiigLtEJCtK4yCqhg6RpjIQkr+4x8v1cbAqFJzMaNTUDjT6rv9owET</w:t>
      </w:r>
    </w:p>
    <w:p>
      <w:pPr>
        <w:pStyle w:val="PreformattedText"/>
        <w:bidi w:val="0"/>
        <w:spacing w:before="0" w:after="0"/>
        <w:jc w:val="left"/>
        <w:rPr/>
      </w:pPr>
      <w:r>
        <w:rPr/>
        <w:t>JsCrtPTMgUOrYBOQHT7gMrFB3Of5vjxMAEAg5jz5aIkgMxzrkucJtAzSKzAKqB06j5U9RQAyYYkocD</w:t>
      </w:r>
    </w:p>
    <w:p>
      <w:pPr>
        <w:pStyle w:val="PreformattedText"/>
        <w:bidi w:val="0"/>
        <w:spacing w:before="0" w:after="0"/>
        <w:jc w:val="left"/>
        <w:rPr/>
      </w:pPr>
      <w:r>
        <w:rPr/>
        <w:t>JOM4baw42RUeEfpRhOYANxb8lhAxKgG/Yq7W6bHqlRGcgAucsiHcoBYY4GRUUgkcTwuqWEKBlVA0gT</w:t>
      </w:r>
    </w:p>
    <w:p>
      <w:pPr>
        <w:pStyle w:val="PreformattedText"/>
        <w:bidi w:val="0"/>
        <w:spacing w:before="0" w:after="0"/>
        <w:jc w:val="left"/>
        <w:rPr/>
      </w:pPr>
      <w:r>
        <w:rPr/>
        <w:t>qbWWN9pZGKlmRQVIUndmMsv83AXrVu+BlgWHWogdZiAYrgKxi3PNGuNjRhWUfIrhwy4z/LuXa27cm7</w:t>
      </w:r>
    </w:p>
    <w:p>
      <w:pPr>
        <w:pStyle w:val="PreformattedText"/>
        <w:bidi w:val="0"/>
        <w:spacing w:before="0" w:after="0"/>
        <w:jc w:val="left"/>
        <w:rPr/>
      </w:pPr>
      <w:r>
        <w:rPr/>
        <w:t>A1FM4InUBkP1xgKxcFggkkdFE0LIFHm46hJz2btuYk9g3jwp71q0TUcywilbtJjEkWXRSpA3AyFFKn</w:t>
      </w:r>
    </w:p>
    <w:p>
      <w:pPr>
        <w:pStyle w:val="PreformattedText"/>
        <w:bidi w:val="0"/>
        <w:spacing w:before="0" w:after="0"/>
        <w:jc w:val="left"/>
        <w:rPr/>
      </w:pPr>
      <w:r>
        <w:rPr/>
        <w:t>2YIVU5HxMa924ic8++Cxi9V0O4BlOWSRvEl4sbVEjZP5pJbcR2I8f1cbpnSMhm1ZVOEyjIAEVQzL1e</w:t>
      </w:r>
    </w:p>
    <w:p>
      <w:pPr>
        <w:pStyle w:val="PreformattedText"/>
        <w:bidi w:val="0"/>
        <w:spacing w:before="0" w:after="0"/>
        <w:jc w:val="left"/>
        <w:rPr/>
      </w:pPr>
      <w:r>
        <w:rPr/>
        <w:t>4kZgSdwI7Edxnur7l28ajIaPVVlYsiyBBtklCMzsp8SGBwWYOVAGQxC7m28YRWuWUZDc1SBtcxM2ZU</w:t>
      </w:r>
    </w:p>
    <w:p>
      <w:pPr>
        <w:pStyle w:val="PreformattedText"/>
        <w:bidi w:val="0"/>
        <w:spacing w:before="0" w:after="0"/>
        <w:jc w:val="left"/>
        <w:rPr/>
      </w:pPr>
      <w:r>
        <w:rPr/>
        <w:t>VQSsjPKo7lW+5jGD7bR2PAWFG4UWJrSmnm8/VDb6TAUyNFCXco5j2BSATh4v3A8c5CjHcZ4jQ1p1wQ</w:t>
      </w:r>
    </w:p>
    <w:p>
      <w:pPr>
        <w:pStyle w:val="PreformattedText"/>
        <w:bidi w:val="0"/>
        <w:spacing w:before="0" w:after="0"/>
        <w:jc w:val="left"/>
        <w:rPr/>
      </w:pPr>
      <w:r>
        <w:rPr/>
        <w:t>GvURCJrFGKuC7gMW2Mssfx/L8e+5ynmdxAUfHDbuMoaV6okDQg90YLVWNSqS5USDch6gjwylzG5yCX</w:t>
      </w:r>
    </w:p>
    <w:p>
      <w:pPr>
        <w:pStyle w:val="PreformattedText"/>
        <w:bidi w:val="0"/>
        <w:spacing w:before="0" w:after="0"/>
        <w:jc w:val="left"/>
        <w:rPr/>
      </w:pPr>
      <w:r>
        <w:rPr/>
        <w:t>7/Ee/wDzbuMpQ0Maj5asmMR/4hbHisbArt24yfEyAL743NnBO0beN2mlaZGJXtQCuQhWKpIdoxtLDD</w:t>
      </w:r>
    </w:p>
    <w:p>
      <w:pPr>
        <w:pStyle w:val="PreformattedText"/>
        <w:bidi w:val="0"/>
        <w:spacing w:before="0" w:after="0"/>
        <w:jc w:val="left"/>
        <w:rPr/>
      </w:pPr>
      <w:r>
        <w:rPr/>
        <w:t>SdTYA8ntGyA+DpsyFyc7fJscYATwjQJHAw+jquQqKwDMRJI7LGVYK7M7B27EEou4nuTnHccEt4ZXDz</w:t>
      </w:r>
    </w:p>
    <w:p>
      <w:pPr>
        <w:pStyle w:val="PreformattedText"/>
        <w:bidi w:val="0"/>
        <w:spacing w:before="0" w:after="0"/>
        <w:jc w:val="left"/>
        <w:rPr/>
      </w:pPr>
      <w:r>
        <w:rPr/>
        <w:t>+jGzTTTuh/EpEzENgNHGV6K4YkjuAzrhVI3AYH+vlwUABWpEYIoHRtrOT8yEKpuLKNys3v00yNoGNo</w:t>
      </w:r>
    </w:p>
    <w:p>
      <w:pPr>
        <w:pStyle w:val="PreformattedText"/>
        <w:bidi w:val="0"/>
        <w:spacing w:before="0" w:after="0"/>
        <w:jc w:val="left"/>
        <w:rPr/>
      </w:pPr>
      <w:r>
        <w:rPr/>
        <w:t>EffC/JlQVH2Y0RUUh6pmZmQAMGDhAJGK7g6MQWAws7EYCscKrA7tvDSVpS66AEUqDBVRIQCSswTbsU</w:t>
      </w:r>
    </w:p>
    <w:p>
      <w:pPr>
        <w:pStyle w:val="PreformattedText"/>
        <w:bidi w:val="0"/>
        <w:spacing w:before="0" w:after="0"/>
        <w:jc w:val="left"/>
        <w:rPr/>
      </w:pPr>
      <w:r>
        <w:rPr/>
        <w:t>dlVCcDZ2wUB7MxB7LkcMKGoM8oA1KmnCHMLSKGHULgv095CswUYyIpD8kGduFH6shv2PLGRIFA0DYV</w:t>
      </w:r>
    </w:p>
    <w:p>
      <w:pPr>
        <w:pStyle w:val="PreformattedText"/>
        <w:bidi w:val="0"/>
        <w:spacing w:before="0" w:after="0"/>
        <w:jc w:val="left"/>
        <w:rPr/>
      </w:pPr>
      <w:r>
        <w:rPr/>
        <w:t>6zph/EWUIMAqTvUAoVg/NdF6MjN5KFGC2Sq9TcfLgkJzFtNScmhMPKrhk3PEVxEzgHa4YbpAuPMKNw</w:t>
      </w:r>
    </w:p>
    <w:p>
      <w:pPr>
        <w:pStyle w:val="PreformattedText"/>
        <w:bidi w:val="0"/>
        <w:spacing w:before="0" w:after="0"/>
        <w:jc w:val="left"/>
        <w:rPr/>
      </w:pPr>
      <w:r>
        <w:rPr/>
        <w:t>wfYAe7cQt4ZU/SjUSWhXmmniIMXUKJhirgLG24O4KrjBmZe/c4z8ceIvdGs6UqKxbuh6Wz43BZXdk3</w:t>
      </w:r>
    </w:p>
    <w:p>
      <w:pPr>
        <w:pStyle w:val="PreformattedText"/>
        <w:bidi w:val="0"/>
        <w:spacing w:before="0" w:after="0"/>
        <w:jc w:val="left"/>
        <w:rPr/>
      </w:pPr>
      <w:r>
        <w:rPr/>
        <w:t>CPIM7lVWZmZlwFIjyAOzfL3J4NJk1oQIg56u+L15e0LdEjugZY3UIAiuAdpdVYr7Ale+BuXYDk8Wsu</w:t>
      </w:r>
    </w:p>
    <w:p>
      <w:pPr>
        <w:pStyle w:val="PreformattedText"/>
        <w:bidi w:val="0"/>
        <w:spacing w:before="0" w:after="0"/>
        <w:jc w:val="left"/>
        <w:rPr/>
      </w:pPr>
      <w:r>
        <w:rPr/>
        <w:t>Rp4efrgQrU14dUWbpnLS9NnZE/WI0WNmDuU8gCuNxDFhj2I40JYBZSCsRp1Ecvnz3w4scvIIXUwtuZ</w:t>
      </w:r>
    </w:p>
    <w:p>
      <w:pPr>
        <w:pStyle w:val="PreformattedText"/>
        <w:bidi w:val="0"/>
        <w:spacing w:before="0" w:after="0"/>
        <w:jc w:val="left"/>
        <w:rPr/>
      </w:pPr>
      <w:r>
        <w:rPr/>
        <w:t>ly6thTIikqNoBVjnvt7A/HbniDSqAlTl588Y3QEmqxX2raLKr7FEWDlXXGScsnZ8su44V8jIx8gvlw</w:t>
      </w:r>
    </w:p>
    <w:p>
      <w:pPr>
        <w:pStyle w:val="PreformattedText"/>
        <w:bidi w:val="0"/>
        <w:spacing w:before="0" w:after="0"/>
        <w:jc w:val="left"/>
        <w:rPr/>
      </w:pPr>
      <w:r>
        <w:rPr/>
        <w:t>nMIQmtawsUuPGwLl93X/AExU+q1GikdUIJCyl2DMyqn7yAe5yW9u3by4LKYmh5YDMWyopxistXjcOz</w:t>
      </w:r>
    </w:p>
    <w:p>
      <w:pPr>
        <w:pStyle w:val="PreformattedText"/>
        <w:bidi w:val="0"/>
        <w:spacing w:before="0" w:after="0"/>
        <w:jc w:val="left"/>
        <w:rPr/>
      </w:pPr>
      <w:r>
        <w:rPr/>
        <w:t>IyMWHT3AdIvHjczuV+LEq32IO79+LVDkRC5DGvdSHnJLsJ5mVWXY/jtbIY+RfG9vylwft7Bfl3bjJl</w:t>
      </w:r>
    </w:p>
    <w:p>
      <w:pPr>
        <w:pStyle w:val="PreformattedText"/>
        <w:bidi w:val="0"/>
        <w:spacing w:before="0" w:after="0"/>
        <w:jc w:val="left"/>
        <w:rPr/>
      </w:pPr>
      <w:r>
        <w:rPr/>
        <w:t>Lc4hLGoVEXXT1JlCRlZV/L9mOOrkttlAfJZRjbgfddrLt8uKucMq14xa4cgraFiSVtSDDazswDIdiE</w:t>
      </w:r>
    </w:p>
    <w:p>
      <w:pPr>
        <w:pStyle w:val="PreformattedText"/>
        <w:bidi w:val="0"/>
        <w:spacing w:before="0" w:after="0"/>
        <w:jc w:val="left"/>
        <w:rPr/>
      </w:pPr>
      <w:r>
        <w:rPr/>
        <w:t>oodT4RocDB3jsP5v8AKu3hJmIIIyMGoCVzyY/X74LvqAdg7O+2Ik5IKTbpEMr9R8HEm7OAD/Ttxgms</w:t>
      </w:r>
    </w:p>
    <w:p>
      <w:pPr>
        <w:pStyle w:val="PreformattedText"/>
        <w:bidi w:val="0"/>
        <w:spacing w:before="0" w:after="0"/>
        <w:jc w:val="left"/>
        <w:rPr/>
      </w:pPr>
      <w:r>
        <w:rPr/>
        <w:t>OERaVUAFbgt0QHWua5ILUkby5jZkIQPlSsfYkqCCxUdsZzjwX9XFnJmqUVjxaKubVXZBqC+fIhhp3O</w:t>
      </w:r>
    </w:p>
    <w:p>
      <w:pPr>
        <w:pStyle w:val="PreformattedText"/>
        <w:bidi w:val="0"/>
        <w:spacing w:before="0" w:after="0"/>
        <w:jc w:val="left"/>
        <w:rPr/>
      </w:pPr>
      <w:r>
        <w:rPr/>
        <w:t>0q265+oITc6rmczIPuzbSmUxjvk5x4+XDKuoIoRVoHMzWN3PSfn8qtKCWcKqBY98hAPSIPT6ahAFJX</w:t>
      </w:r>
    </w:p>
    <w:p>
      <w:pPr>
        <w:pStyle w:val="PreformattedText"/>
        <w:bidi w:val="0"/>
        <w:spacing w:before="0" w:after="0"/>
        <w:jc w:val="left"/>
        <w:rPr/>
      </w:pPr>
      <w:r>
        <w:rPr/>
        <w:t>2B75IC/0aamTV5oWRlBu5co7E+QdbW2K8hmVlMeQwYkkFQqs2SMEjyGe53fduEJ5oQRy18/2i8wRU8</w:t>
      </w:r>
    </w:p>
    <w:p>
      <w:pPr>
        <w:pStyle w:val="PreformattedText"/>
        <w:bidi w:val="0"/>
        <w:spacing w:before="0" w:after="0"/>
        <w:jc w:val="left"/>
        <w:rPr/>
      </w:pPr>
      <w:r>
        <w:rPr/>
        <w:t>oz/tGlNrmNixUybdqlSPNu7YTdgAhsENhSM+y/bj1mXgASbUrHLPiyDS60+H/jAC7zAfMmZlUqEZg/</w:t>
      </w:r>
    </w:p>
    <w:p>
      <w:pPr>
        <w:pStyle w:val="PreformattedText"/>
        <w:bidi w:val="0"/>
        <w:spacing w:before="0" w:after="0"/>
        <w:jc w:val="left"/>
        <w:rPr/>
      </w:pPr>
      <w:r>
        <w:rPr/>
        <w:t>+GB4ibOcJkjt2/S2378NJgWoTbkYXbFA53cPPaiD6lzBvmK9SQBft2RjtJU+eCAC3kBuIX5cDmbMJO</w:t>
      </w:r>
    </w:p>
    <w:p>
      <w:pPr>
        <w:pStyle w:val="PreformattedText"/>
        <w:bidi w:val="0"/>
        <w:spacing w:before="0" w:after="0"/>
        <w:jc w:val="left"/>
        <w:rPr/>
      </w:pPr>
      <w:r>
        <w:rPr/>
        <w:t>oUEHl4lgCFOY8+bYrbm/mBl06TdGwIBkkJfcB1EIxuO0ZU/H5ccn0nwSydnuStcxHQ7FnNOxyCuVDF</w:t>
      </w:r>
    </w:p>
    <w:p>
      <w:pPr>
        <w:pStyle w:val="PreformattedText"/>
        <w:bidi w:val="0"/>
        <w:spacing w:before="0" w:after="0"/>
        <w:jc w:val="left"/>
        <w:rPr/>
      </w:pPr>
      <w:r>
        <w:rPr/>
        <w:t>FWuYrcmAjsh6heFcjcOiN8QUbj4M5bce/wD8/j5uEUUoOEdlaV6qQPr6lYmbsY9uQ0uWkjdXwWi2su</w:t>
      </w:r>
    </w:p>
    <w:p>
      <w:pPr>
        <w:pStyle w:val="PreformattedText"/>
        <w:bidi w:val="0"/>
        <w:spacing w:before="0" w:after="0"/>
        <w:jc w:val="left"/>
        <w:rPr/>
      </w:pPr>
      <w:r>
        <w:rPr/>
        <w:t>BJDl2H2X/Xb2ew5IdAOuBT1VkeouyiX1ZbEi/mlkIKknIPUV93kF3dgd2B5YB+X83Hp+BB3KXLnSOK</w:t>
      </w:r>
    </w:p>
    <w:p>
      <w:pPr>
        <w:pStyle w:val="PreformattedText"/>
        <w:bidi w:val="0"/>
        <w:spacing w:before="0" w:after="0"/>
        <w:jc w:val="left"/>
        <w:rPr/>
      </w:pPr>
      <w:r>
        <w:rPr/>
        <w:t>n03pA1HVBBTI0cYI6oG7fhuy9KQgtuYgEhvkRnd7Fm4dgVTU1HX5aEpFk7lWlzghB1MLKVbBYMFyjH</w:t>
      </w:r>
    </w:p>
    <w:p>
      <w:pPr>
        <w:pStyle w:val="PreformattedText"/>
        <w:bidi w:val="0"/>
        <w:spacing w:before="0" w:after="0"/>
        <w:jc w:val="left"/>
        <w:rPr/>
      </w:pPr>
      <w:r>
        <w:rPr/>
        <w:t>K4BGF8f5uMjeZFG7cMZoX6TLIFAYphk3by7AnY4IISXO7yIICnuOKfaaEyXFOqHcGQZiHtQM5eRzqi</w:t>
      </w:r>
    </w:p>
    <w:p>
      <w:pPr>
        <w:pStyle w:val="PreformattedText"/>
        <w:bidi w:val="0"/>
        <w:spacing w:before="0" w:after="0"/>
        <w:jc w:val="left"/>
        <w:rPr/>
      </w:pPr>
      <w:r>
        <w:rPr/>
        <w:t>AbQwnZ8Mm5o+nhdiAt4gHcWBx328ebYqlMRSvBvijrAtFGfVHZn6e0xNpVY7VL7IQOoRlHCjao3MGl</w:t>
      </w:r>
    </w:p>
    <w:p>
      <w:pPr>
        <w:pStyle w:val="PreformattedText"/>
        <w:bidi w:val="0"/>
        <w:spacing w:before="0" w:after="0"/>
        <w:jc w:val="left"/>
        <w:rPr/>
      </w:pPr>
      <w:r>
        <w:rPr/>
        <w:t>OH3BB/y9u/FXh5tqgVr5/KLHBS7pKd7Rc9bS3AAMLv3KAxncjsPYSDb3YZz/1buGhiUoRW4xY/NmoD</w:t>
      </w:r>
    </w:p>
    <w:p>
      <w:pPr>
        <w:pStyle w:val="PreformattedText"/>
        <w:bidi w:val="0"/>
        <w:spacing w:before="0" w:after="0"/>
        <w:jc w:val="left"/>
        <w:rPr/>
      </w:pPr>
      <w:r>
        <w:rPr/>
        <w:t>Tj+KMrGju4LiN2TZ4BpNymPsjqoChmcgISWOR+rtxr5wta3GCfNn6zEG13TelXl6saDAkLbcASMSQA</w:t>
      </w:r>
    </w:p>
    <w:p>
      <w:pPr>
        <w:pStyle w:val="PreformattedText"/>
        <w:bidi w:val="0"/>
        <w:spacing w:before="0" w:after="0"/>
        <w:jc w:val="left"/>
        <w:rPr/>
      </w:pPr>
      <w:r>
        <w:rPr/>
        <w:t>GxhW3BcAD9LLt77uBNPLDIwOZJsU1EdaPrmF/4hdBlljQqYlQgvukUZIDe21dpA7j5bdvAgczldFMg</w:t>
      </w:r>
    </w:p>
    <w:p>
      <w:pPr>
        <w:pStyle w:val="PreformattedText"/>
        <w:bidi w:val="0"/>
        <w:spacing w:before="0" w:after="0"/>
        <w:jc w:val="left"/>
        <w:rPr/>
      </w:pPr>
      <w:r>
        <w:rPr/>
        <w:t>IaYPXFSaKR15FbBjE22GM4dQ8hw+xwpBON2QcZ+S8GicbJcjqizgAlohIO6KuS2GISOQg7Y0UscdgS</w:t>
      </w:r>
    </w:p>
    <w:p>
      <w:pPr>
        <w:pStyle w:val="PreformattedText"/>
        <w:bidi w:val="0"/>
        <w:spacing w:before="0" w:after="0"/>
        <w:jc w:val="left"/>
        <w:rPr/>
      </w:pPr>
      <w:r>
        <w:rPr/>
        <w:t>zbj8eOs6N0E1+pMo5zbOcuUOUrG2fKKFwkpAyVRQ0SjYAfzHBIYgv2jxjG08eghgFFY5ZS28e4+rl6</w:t>
      </w:r>
    </w:p>
    <w:p>
      <w:pPr>
        <w:pStyle w:val="PreformattedText"/>
        <w:bidi w:val="0"/>
        <w:spacing w:before="0" w:after="0"/>
        <w:jc w:val="left"/>
        <w:rPr/>
      </w:pPr>
      <w:r>
        <w:rPr/>
        <w:t>o2T5bBBQlyq5XvGfFmLYcKRkE5GCp+w4rcUwAI64t5KiqmnCkXjopAVVwJSyhtvTB2OfJUxu8XOO4J</w:t>
      </w:r>
    </w:p>
    <w:p>
      <w:pPr>
        <w:pStyle w:val="PreformattedText"/>
        <w:bidi w:val="0"/>
        <w:spacing w:before="0" w:after="0"/>
        <w:jc w:val="left"/>
        <w:rPr/>
      </w:pPr>
      <w:r>
        <w:rPr/>
        <w:t>wT+3HMY0VWtbf4ousOSrLTrETBhiJSwdhk9kKMM9u4z2Bz7D7eXjxwu0G1kAZx0WF5DU5ExgARtG5i</w:t>
      </w:r>
    </w:p>
    <w:p>
      <w:pPr>
        <w:pStyle w:val="PreformattedText"/>
        <w:bidi w:val="0"/>
        <w:spacing w:before="0" w:after="0"/>
        <w:jc w:val="left"/>
        <w:rPr/>
      </w:pPr>
      <w:r>
        <w:rPr/>
        <w:t>WYnJZ2OAeysA2GyNxU/Y/wCXile7PxQ8tCKcYXRG27toIHiApBx3yGIYYOAVz988Fk1vXK6kRflbOu</w:t>
      </w:r>
    </w:p>
    <w:p>
      <w:pPr>
        <w:pStyle w:val="PreformattedText"/>
        <w:bidi w:val="0"/>
        <w:spacing w:before="0" w:after="0"/>
        <w:jc w:val="left"/>
        <w:rPr/>
      </w:pPr>
      <w:r>
        <w:rPr/>
        <w:t>QhWRd2GJBYIe3fxydg29wBuPvn249H2YoMtatmwjlMWSXYUthUL2JAYHsCsmSGAChGP2lI+5P2/Vt4</w:t>
      </w:r>
    </w:p>
    <w:p>
      <w:pPr>
        <w:pStyle w:val="PreformattedText"/>
        <w:bidi w:val="0"/>
        <w:spacing w:before="0" w:after="0"/>
        <w:jc w:val="left"/>
        <w:rPr/>
      </w:pPr>
      <w:r>
        <w:rPr/>
        <w:t>u9VvtQhnl+ULhZCGC5UEK7Zydw752g/Hv2BPvniBoFZR1RgJBqIzUbW8SoHY7doKjv8Aq2nuflkff/</w:t>
      </w:r>
    </w:p>
    <w:p>
      <w:pPr>
        <w:pStyle w:val="PreformattedText"/>
        <w:bidi w:val="0"/>
        <w:spacing w:before="0" w:after="0"/>
        <w:jc w:val="left"/>
        <w:rPr/>
      </w:pPr>
      <w:r>
        <w:rPr/>
        <w:t>twjic1NOOUMSciG7NYXXyLdwCvt2O5sgFgpOMMG9936f5V48+2l/qtdx8/2jqcJyr9f74UUYwAwPYs</w:t>
      </w:r>
    </w:p>
    <w:p>
      <w:pPr>
        <w:pStyle w:val="PreformattedText"/>
        <w:bidi w:val="0"/>
        <w:spacing w:before="0" w:after="0"/>
        <w:jc w:val="left"/>
        <w:rPr/>
      </w:pPr>
      <w:r>
        <w:rPr/>
        <w:t>CO6ntgnuSW8jk9/0+XFUa0/VWGh/7PPfCsR7qR3IBIbICAABsDOcJ39u/wD83GRLX6vzhcAhR7ABWG</w:t>
      </w:r>
    </w:p>
    <w:p>
      <w:pPr>
        <w:pStyle w:val="PreformattedText"/>
        <w:bidi w:val="0"/>
        <w:spacing w:before="0" w:after="0"/>
        <w:jc w:val="left"/>
        <w:rPr/>
      </w:pPr>
      <w:r>
        <w:rPr/>
        <w:t>B3jDZ7fvsUhse/Euzy/XGV0gsI5mDFMjK9++CJGDA91jG38xCDgk/YcMpbUW09X+UQddNfP1xGtWCd</w:t>
      </w:r>
    </w:p>
    <w:p>
      <w:pPr>
        <w:pStyle w:val="PreformattedText"/>
        <w:bidi w:val="0"/>
        <w:spacing w:before="0" w:after="0"/>
        <w:jc w:val="left"/>
        <w:rPr/>
      </w:pPr>
      <w:r>
        <w:rPr/>
        <w:t>BzlQjMp3BPAPnATb7soYKf8AQ8dZscsJyexFDtADdzBw/qiu5xh2yScs2+TsW/pKCPime3Yd93HbBq</w:t>
      </w:r>
    </w:p>
    <w:p>
      <w:pPr>
        <w:pStyle w:val="PreformattedText"/>
        <w:bidi w:val="0"/>
        <w:spacing w:before="0" w:after="0"/>
        <w:jc w:val="left"/>
        <w:rPr/>
      </w:pPr>
      <w:r>
        <w:rPr/>
        <w:t>KDxjknoFFePn9H/lH0bMWYhmUbj4sNyhTghQfsxYLj2GH4nEVAu1HJYmmj+UyMpAIA3EkAMQD+WFGd</w:t>
      </w:r>
    </w:p>
    <w:p>
      <w:pPr>
        <w:pStyle w:val="PreformattedText"/>
        <w:bidi w:val="0"/>
        <w:spacing w:before="0" w:after="0"/>
        <w:jc w:val="left"/>
        <w:rPr/>
      </w:pPr>
      <w:r>
        <w:rPr/>
        <w:t>y+LE9hgeXFRtEjcEGLTZwAmGnA5RaOkHaxPYY79wckZGXT77O4Ptj+b344nF10UjqsNwYeKJDMqtC6</w:t>
      </w:r>
    </w:p>
    <w:p>
      <w:pPr>
        <w:pStyle w:val="PreformattedText"/>
        <w:bidi w:val="0"/>
        <w:spacing w:before="0" w:after="0"/>
        <w:jc w:val="left"/>
        <w:rPr/>
      </w:pPr>
      <w:r>
        <w:rPr/>
        <w:t>eIDEAgnKkKA2NxztbP3+3bhM5ENXlho2tlWIvMxHjliB74Xd2GMb8+6hgP37e/x4tpfIvuirfmMNlJ</w:t>
      </w:r>
    </w:p>
    <w:p>
      <w:pPr>
        <w:pStyle w:val="PreformattedText"/>
        <w:bidi w:val="0"/>
        <w:spacing w:before="0" w:after="0"/>
        <w:jc w:val="left"/>
        <w:rPr/>
      </w:pPr>
      <w:r>
        <w:rPr/>
        <w:t>IfBXeq9yNrgsxyWUfv3xnhhbQQxNpaIw31EkQMpAIwqkuCWIPmwaT9i20f6cMSK3AnIwKYMiBxaIzX</w:t>
      </w:r>
    </w:p>
    <w:p>
      <w:pPr>
        <w:pStyle w:val="PreformattedText"/>
        <w:bidi w:val="0"/>
        <w:spacing w:before="0" w:after="0"/>
        <w:jc w:val="left"/>
        <w:rPr/>
      </w:pPr>
      <w:r>
        <w:rPr/>
        <w:t>IEncl23ZBU/IE5JTA9/wBwc4/Tx0eCasxV64qMSPo3qcxEijYAx+4BTO4DqKTknxIPiud2fvx06kEZ</w:t>
      </w:r>
    </w:p>
    <w:p>
      <w:pPr>
        <w:pStyle w:val="PreformattedText"/>
        <w:bidi w:val="0"/>
        <w:spacing w:before="0" w:after="0"/>
        <w:jc w:val="left"/>
        <w:rPr/>
      </w:pPr>
      <w:r>
        <w:rPr/>
        <w:t>cIpJllDdw8/VSClc427sqPfacAAtjJIPsQVORxEl86DKIy3YUWumLA0FSF7Y7kAnAY5xkZZT4jJyM9</w:t>
      </w:r>
    </w:p>
    <w:p>
      <w:pPr>
        <w:pStyle w:val="PreformattedText"/>
        <w:bidi w:val="0"/>
        <w:spacing w:before="0" w:after="0"/>
        <w:jc w:val="left"/>
        <w:rPr/>
      </w:pPr>
      <w:r>
        <w:rPr/>
        <w:t>zxRbQJJAJti8wgIQ6jxtg1dKdIgA+IYH9IB7Z7D27nI+/fjncX/pRbyyDXO6naiLOMEZJ90G7HfKks</w:t>
      </w:r>
    </w:p>
    <w:p>
      <w:pPr>
        <w:pStyle w:val="PreformattedText"/>
        <w:bidi w:val="0"/>
        <w:spacing w:before="0" w:after="0"/>
        <w:jc w:val="left"/>
        <w:rPr/>
      </w:pPr>
      <w:r>
        <w:rPr/>
        <w:t>DjOAoJJ4rUrn3QaE5u8ZIJ/kJAOATkZGMgN+2c54NLoGA6og/Ae+ADKGcuAC4VvJsjHbPdvdSB3/AK</w:t>
      </w:r>
    </w:p>
    <w:p>
      <w:pPr>
        <w:pStyle w:val="PreformattedText"/>
        <w:bidi w:val="0"/>
        <w:spacing w:before="0" w:after="0"/>
        <w:jc w:val="left"/>
        <w:rPr/>
      </w:pPr>
      <w:r>
        <w:rPr/>
        <w:t>8PKQACeFIWdWJ0aYl+gAAZU9yB7g7TjPbb75K/07cEmdURl0pkf+UTuoBuBYhdpBXBLBvY4PvkH4+2</w:t>
      </w:r>
    </w:p>
    <w:p>
      <w:pPr>
        <w:pStyle w:val="PreformattedText"/>
        <w:bidi w:val="0"/>
        <w:spacing w:before="0" w:after="0"/>
        <w:jc w:val="left"/>
        <w:rPr/>
      </w:pPr>
      <w:r>
        <w:rPr/>
        <w:t>Bwq/MYNEr05QXUqdynAAAwSQcdgT7ZGB9/HgE6hByoaaoOpqARE4qDsvsBgkjsMg5H29sftwmRUEd8</w:t>
      </w:r>
    </w:p>
    <w:p>
      <w:pPr>
        <w:pStyle w:val="PreformattedText"/>
        <w:bidi w:val="0"/>
        <w:spacing w:before="0" w:after="0"/>
        <w:jc w:val="left"/>
        <w:rPr/>
      </w:pPr>
      <w:r>
        <w:rPr/>
        <w:t>MKDTPi0GoT3J+P2+w7AZJz/wDazxuMzoSTkp/WIPV/h2wuBjAH3x/XsVPBE64ExFxKxrx+Kn1k9P8A</w:t>
      </w:r>
    </w:p>
    <w:p>
      <w:pPr>
        <w:pStyle w:val="PreformattedText"/>
        <w:bidi w:val="0"/>
        <w:spacing w:before="0" w:after="0"/>
        <w:jc w:val="left"/>
        <w:rPr/>
      </w:pPr>
      <w:r>
        <w:rPr/>
        <w:t>0O9FOduePUrXW0jlj+F2tEaGhy9onOGuapqer1pa+lUNG5S5hZqms3pLgjaFLUE9USRo9tPplk41Om</w:t>
      </w:r>
    </w:p>
    <w:p>
      <w:pPr>
        <w:pStyle w:val="PreformattedText"/>
        <w:bidi w:val="0"/>
        <w:spacing w:before="0" w:after="0"/>
        <w:jc w:val="left"/>
        <w:rPr/>
      </w:pPr>
      <w:r>
        <w:rPr/>
        <w:t>pKls8w2r+L9cTw8p5s1FlrcffT9KPE162Tcs8wa1q0nKnK+u8j8s6rrFfUqPKvNXMa6/ruvazqMpuQ</w:t>
      </w:r>
    </w:p>
    <w:p>
      <w:pPr>
        <w:pStyle w:val="PreformattedText"/>
        <w:bidi w:val="0"/>
        <w:spacing w:before="0" w:after="0"/>
        <w:jc w:val="left"/>
        <w:rPr/>
      </w:pPr>
      <w:r>
        <w:rPr/>
        <w:t>Sc33NIoVK97XNQsWls6lV0+rW0uHox1qqLHt3ULsKuJdZat9prfab19q2OlUBiqTRvCv1JXut7vige</w:t>
      </w:r>
    </w:p>
    <w:p>
      <w:pPr>
        <w:pStyle w:val="PreformattedText"/>
        <w:bidi w:val="0"/>
        <w:spacing w:before="0" w:after="0"/>
        <w:jc w:val="left"/>
        <w:rPr/>
      </w:pPr>
      <w:r>
        <w:rPr/>
        <w:t>vLlTljSa17V7XX1qSeiL1j6WnSj0+CGJtk8FGmCdX5hPRkSK1O0iQvhYVdxu4rJ7VU3aRX8TRYSrq0</w:t>
      </w:r>
    </w:p>
    <w:p>
      <w:pPr>
        <w:pStyle w:val="PreformattedText"/>
        <w:bidi w:val="0"/>
        <w:spacing w:before="0" w:after="0"/>
        <w:jc w:val="left"/>
        <w:rPr/>
      </w:pPr>
      <w:r>
        <w:rPr/>
        <w:t>VrmqqluyP6vi7MAtTnNCKXSxQi0zUrZaQQGyk8miUrEfVhluWncve5hlq9NpepJ+S0uwIxZttTNmKl</w:t>
      </w:r>
    </w:p>
    <w:p>
      <w:pPr>
        <w:pStyle w:val="PreformattedText"/>
        <w:bidi w:val="0"/>
        <w:spacing w:before="0" w:after="0"/>
        <w:jc w:val="left"/>
        <w:rPr/>
      </w:pPr>
      <w:r>
        <w:rPr/>
        <w:t>CQajzWLmTKYijUqvnq7X6oh122rGWVHjnl6YR5WeGMAlVAwkMSqqL01+K4JC+LMWytMcNWgBZu6LCV</w:t>
      </w:r>
    </w:p>
    <w:p>
      <w:pPr>
        <w:pStyle w:val="PreformattedText"/>
        <w:bidi w:val="0"/>
        <w:spacing w:before="0" w:after="0"/>
        <w:jc w:val="left"/>
        <w:rPr/>
      </w:pPr>
      <w:r>
        <w:rPr/>
        <w:t>LAAXNR8X8UNXtmIAIHV5VLwRswRYlZNw3RsCGTAYqp+7FmZeNhgRdlWJm2jU4QPsTFbCQh2fMZCooG</w:t>
      </w:r>
    </w:p>
    <w:p>
      <w:pPr>
        <w:pStyle w:val="PreformattedText"/>
        <w:bidi w:val="0"/>
        <w:spacing w:before="0" w:after="0"/>
        <w:jc w:val="left"/>
        <w:rPr/>
      </w:pPr>
      <w:r>
        <w:rPr/>
        <w:t>VYfnTzAB/FAFwO+AO58TwB3c1rqticlSxu64V07DkzqOrvWNoVj3hR+W/mC6hT4BgMj/N/LwuwBWrC</w:t>
      </w:r>
    </w:p>
    <w:p>
      <w:pPr>
        <w:pStyle w:val="PreformattedText"/>
        <w:bidi w:val="0"/>
        <w:spacing w:before="0" w:after="0"/>
        <w:jc w:val="left"/>
        <w:rPr/>
      </w:pPr>
      <w:r>
        <w:rPr/>
        <w:t>LICXpWgyEWBpUKdeQua80kCwZeIdWMO8bCFFl2kvhBiT9SNF+r34WcC0Dqg8o23as4llGSJK8i2hJM</w:t>
      </w:r>
    </w:p>
    <w:p>
      <w:pPr>
        <w:pStyle w:val="PreformattedText"/>
        <w:bidi w:val="0"/>
        <w:spacing w:before="0" w:after="0"/>
        <w:jc w:val="left"/>
        <w:rPr/>
      </w:pPr>
      <w:r>
        <w:rPr/>
        <w:t>ryVwiN+WTJmOToKoO23KxRW7jBDHaPHhSaLiAukLFvhyUFzHiYnmnIbLQGXpwxRwxQSS+AstddhNGy</w:t>
      </w:r>
    </w:p>
    <w:p>
      <w:pPr>
        <w:pStyle w:val="PreformattedText"/>
        <w:bidi w:val="0"/>
        <w:spacing w:before="0" w:after="0"/>
        <w:jc w:val="left"/>
        <w:rPr/>
      </w:pPr>
      <w:r>
        <w:rPr/>
        <w:t>wxYMhWsuzsBnbtzu3cJTSQuXExYSS0xxXio/S5v2YsjRZUS/E2nvISrh0SurxyfUsCu/oxHDogPZS3</w:t>
      </w:r>
    </w:p>
    <w:p>
      <w:pPr>
        <w:pStyle w:val="PreformattedText"/>
        <w:bidi w:val="0"/>
        <w:spacing w:before="0" w:after="0"/>
        <w:jc w:val="left"/>
        <w:rPr/>
      </w:pPr>
      <w:r>
        <w:rPr/>
        <w:t>/NuJ4TIcEV5YsyztKJcBWixBq1vpPG8oRa835desVWGMxSGUzySHBcszZf7Mf1Lt4XnkkW1uyhnCyw</w:t>
      </w:r>
    </w:p>
    <w:p>
      <w:pPr>
        <w:pStyle w:val="PreformattedText"/>
        <w:bidi w:val="0"/>
        <w:spacing w:before="0" w:after="0"/>
        <w:jc w:val="left"/>
        <w:rPr/>
      </w:pPr>
      <w:r>
        <w:rPr/>
        <w:t>Hvl8IOaGZJWE5tPZ2qWqxCWRYLUm9TLPPKwXY59yxG3Z2AbO7ivKtULXKmqLDSK6eWLU0iezNArpDU</w:t>
      </w:r>
    </w:p>
    <w:p>
      <w:pPr>
        <w:pStyle w:val="PreformattedText"/>
        <w:bidi w:val="0"/>
        <w:spacing w:before="0" w:after="0"/>
        <w:jc w:val="left"/>
        <w:rPr/>
      </w:pPr>
      <w:r>
        <w:rPr/>
        <w:t>eKIvUSdytdj0w8yGJGk/xemreR+e1sKSw4AQRQHhGwVuPfEmorTuor3rmpSV2eYfULZsRx2G8JGVGB</w:t>
      </w:r>
    </w:p>
    <w:p>
      <w:pPr>
        <w:pStyle w:val="PreformattedText"/>
        <w:bidi w:val="0"/>
        <w:spacing w:before="0" w:after="0"/>
        <w:jc w:val="left"/>
        <w:rPr/>
      </w:pPr>
      <w:r>
        <w:rPr/>
        <w:t>DyrGpZpolESlpF8t23hWetTQmkWMhygqiBj7X7UWfokl6HcmmQUZcSiKOxJPNVilX6ZjG0kbg/Tqga</w:t>
      </w:r>
    </w:p>
    <w:p>
      <w:pPr>
        <w:pStyle w:val="PreformattedText"/>
        <w:bidi w:val="0"/>
        <w:spacing w:before="0" w:after="0"/>
        <w:jc w:val="left"/>
        <w:rPr/>
      </w:pPr>
      <w:r>
        <w:rPr/>
        <w:t>QqVDO7sqs27vwlMoBkuoQYFc2mtatatFx6RpDanXpyz2lqxVhNJJZqLur2JQEkilrGyAZZFJbeckKm</w:t>
      </w:r>
    </w:p>
    <w:p>
      <w:pPr>
        <w:pStyle w:val="PreformattedText"/>
        <w:bidi w:val="0"/>
        <w:spacing w:before="0" w:after="0"/>
        <w:jc w:val="left"/>
        <w:rPr/>
      </w:pPr>
      <w:r>
        <w:rPr/>
        <w:t>7PyxwGYl5QE2heaBpOCFgoLmv+3kRYGivBXglQ2orlxHsxKWliEW+ZesemsYATACliDnLdvFuNKVVQ</w:t>
      </w:r>
    </w:p>
    <w:p>
      <w:pPr>
        <w:pStyle w:val="PreformattedText"/>
        <w:bidi w:val="0"/>
        <w:spacing w:before="0" w:after="0"/>
        <w:jc w:val="left"/>
        <w:rPr/>
      </w:pPr>
      <w:r>
        <w:rPr/>
        <w:t>Lt4F/SibqzsrGXu1iW6ZGkRS1Zr1PqWrxR7I0eR5rIcNmOdVUSBVfLlm6bCPaPI98REU3soBA5Y2bn</w:t>
      </w:r>
    </w:p>
    <w:p>
      <w:pPr>
        <w:pStyle w:val="PreformattedText"/>
        <w:bidi w:val="0"/>
        <w:spacing w:before="0" w:after="0"/>
        <w:jc w:val="left"/>
        <w:rPr/>
      </w:pPr>
      <w:r>
        <w:rPr/>
        <w:t>0o5CkxI6Fpo2Wa3MsjBopIsjsJJZWGUmeQFJAF3Y+KouxO/EHYGlFqIyw52jMj8XiiVxTRMlZp5YIK</w:t>
      </w:r>
    </w:p>
    <w:p>
      <w:pPr>
        <w:pStyle w:val="PreformattedText"/>
        <w:bidi w:val="0"/>
        <w:spacing w:before="0" w:after="0"/>
        <w:jc w:val="left"/>
        <w:rPr/>
      </w:pPr>
      <w:r>
        <w:rPr/>
        <w:t>87hqcE0KyfmyNIyOkWGzJKVUjfuCr8vLiDGoodNfriO6IJKc3nyYl9VIZGsrJBD9OgZP7xPKsOFCsJ</w:t>
      </w:r>
    </w:p>
    <w:p>
      <w:pPr>
        <w:pStyle w:val="PreformattedText"/>
        <w:bidi w:val="0"/>
        <w:spacing w:before="0" w:after="0"/>
        <w:jc w:val="left"/>
        <w:rPr/>
      </w:pPr>
      <w:r>
        <w:rPr/>
        <w:t>1ibInh66qd4UhR37txBVILANcB4Yi5IVc8+1XVC00VZMiSWtYgF2G0sEmZN88LmSO9Cu44gibcY8Au</w:t>
      </w:r>
    </w:p>
    <w:p>
      <w:pPr>
        <w:pStyle w:val="PreformattedText"/>
        <w:bidi w:val="0"/>
        <w:spacing w:before="0" w:after="0"/>
        <w:jc w:val="left"/>
        <w:rPr/>
      </w:pPr>
      <w:r>
        <w:rPr/>
        <w:t>X+Q41bbVc2gktjkBp/DEr0+zE1hgWFdHVpQo2xvWlZlYlN+ZJ1lXxCvt3CTjFSpIBtgc1GzAFxr+KD</w:t>
      </w:r>
    </w:p>
    <w:p>
      <w:pPr>
        <w:pStyle w:val="PreformattedText"/>
        <w:bidi w:val="0"/>
        <w:spacing w:before="0" w:after="0"/>
        <w:jc w:val="left"/>
        <w:rPr/>
      </w:pPr>
      <w:r>
        <w:rPr/>
        <w:t>lW2soipKEWNnk6qNXeQ2iyuykvGpaTaVZWVyBv2na3fg4UNaKZg/pQBkKkzam9R4vP2YkOk1KPTEsi</w:t>
      </w:r>
    </w:p>
    <w:p>
      <w:pPr>
        <w:pStyle w:val="PreformattedText"/>
        <w:bidi w:val="0"/>
        <w:spacing w:before="0" w:after="0"/>
        <w:jc w:val="left"/>
        <w:rPr/>
      </w:pPr>
      <w:r>
        <w:rPr/>
        <w:t>RpMikwPVSSzWLhmZzIxZ2is7EU4wNrN4jgqSRkaWssBnzZwIQAtL7V1qsvw94iUxzCSSJIxKHSSNyq</w:t>
      </w:r>
    </w:p>
    <w:p>
      <w:pPr>
        <w:pStyle w:val="PreformattedText"/>
        <w:bidi w:val="0"/>
        <w:spacing w:before="0" w:after="0"/>
        <w:jc w:val="left"/>
        <w:rPr/>
      </w:pPr>
      <w:r>
        <w:rPr/>
        <w:t>4SaMkYCKqkr1Xzu75AVtzj7cF7eWpvCIRdaI9bbWDDPh8XCun6u4NXOD1nTDZruCzV+rHuAkkeV8Jl</w:t>
      </w:r>
    </w:p>
    <w:p>
      <w:pPr>
        <w:pStyle w:val="PreformattedText"/>
        <w:bidi w:val="0"/>
        <w:spacing w:before="0" w:after="0"/>
        <w:jc w:val="left"/>
        <w:rPr/>
      </w:pPr>
      <w:r>
        <w:rPr/>
        <w:t>Rvb9E21fLfnI+PvwzOw28llSd2WHiao+LwmK2RjNzMXSJolm3IAce7xDVpp18YFoh0eCeSWWOysrrF</w:t>
      </w:r>
    </w:p>
    <w:p>
      <w:pPr>
        <w:pStyle w:val="PreformattedText"/>
        <w:bidi w:val="0"/>
        <w:spacing w:before="0" w:after="0"/>
        <w:jc w:val="left"/>
        <w:rPr/>
      </w:pPr>
      <w:r>
        <w:rPr/>
        <w:t>BKsXSMH0/n0tq7mkch925s57ex4DJUypZVzvBpUMun8Xi+KGiVxs5QA0krqZWa6t+m6tKAabcv1RhJ</w:t>
      </w:r>
    </w:p>
    <w:p>
      <w:pPr>
        <w:pStyle w:val="PreformattedText"/>
        <w:bidi w:val="0"/>
        <w:spacing w:before="0" w:after="0"/>
        <w:jc w:val="left"/>
        <w:rPr/>
      </w:pPr>
      <w:r>
        <w:rPr/>
        <w:t>qEe+OWfA80eNJQZGmE2RHA+wDpyFmbAz7M2SpxwLEzJcsq2TcvHV+qJpIciYsoE5UJGmlttSt3H/bs</w:t>
      </w:r>
    </w:p>
    <w:p>
      <w:pPr>
        <w:pStyle w:val="PreformattedText"/>
        <w:bidi w:val="0"/>
        <w:spacing w:before="0" w:after="0"/>
        <w:jc w:val="left"/>
        <w:rPr/>
      </w:pPr>
      <w:r>
        <w:rPr/>
        <w:t>wYhkewlRJ4mKA4dokQtBhdyV+k21unnHYseyn78TX6YIpW5Qer8VAOaEZiCU09pTi5h2ibX9u7MXes</w:t>
      </w:r>
    </w:p>
    <w:p>
      <w:pPr>
        <w:pStyle w:val="PreformattedText"/>
        <w:bidi w:val="0"/>
        <w:spacing w:before="0" w:after="0"/>
        <w:jc w:val="left"/>
        <w:rPr/>
      </w:pPr>
      <w:r>
        <w:rPr/>
        <w:t>LGbdWBZOlUjmjlUfQwNXE0bEHLPDI5zEN7N+U5OGXHxbjFQSVcS5K2zOVbfzH9P940LJpVps5pTSz9</w:t>
      </w:r>
    </w:p>
    <w:p>
      <w:pPr>
        <w:pStyle w:val="PreformattedText"/>
        <w:bidi w:val="0"/>
        <w:spacing w:before="0" w:after="0"/>
        <w:jc w:val="left"/>
        <w:rPr/>
      </w:pPr>
      <w:r>
        <w:rPr/>
        <w:t>Kwe08ODAZNl21AqurisRS1oEAmhmcx1LU8jSyIkZ6A6oXPUdBis+VO77rs/UF4rjghLmI0sCW7NWnx</w:t>
      </w:r>
    </w:p>
    <w:p>
      <w:pPr>
        <w:pStyle w:val="PreformattedText"/>
        <w:bidi w:val="0"/>
        <w:spacing w:before="0" w:after="0"/>
        <w:jc w:val="left"/>
        <w:rPr/>
      </w:pPr>
      <w:r>
        <w:rPr/>
        <w:t>fsxdSNpzGVlRTNlS1t1c5p4QefLl8UNrFe9qCVBat1nWGeyIJ4wFsTPPhC7SJguvT2iRgO324JWfMd</w:t>
      </w:r>
    </w:p>
    <w:p>
      <w:pPr>
        <w:pStyle w:val="PreformattedText"/>
        <w:bidi w:val="0"/>
        <w:spacing w:before="0" w:after="0"/>
        <w:jc w:val="left"/>
        <w:rPr/>
      </w:pPr>
      <w:r>
        <w:rPr/>
        <w:t>FnOPo7tXWWbtN3++CpMw+Gaa0iQy7xVuRq2ALyra3L2rV7UH69SSqZa4mhiC1HyLLBK0saIEiinWVG</w:t>
      </w:r>
    </w:p>
    <w:p>
      <w:pPr>
        <w:pStyle w:val="PreformattedText"/>
        <w:bidi w:val="0"/>
        <w:spacing w:before="0" w:after="0"/>
        <w:jc w:val="left"/>
        <w:rPr/>
      </w:pPr>
      <w:r>
        <w:rPr/>
        <w:t>QkMjAFe/lvH8qmSSVYoWCrb7ND7/8AH74rJ09JwSYZTTNY5BVlJbUUIKtw43fD7wmoJVspNPPH9Zcr</w:t>
      </w:r>
    </w:p>
    <w:p>
      <w:pPr>
        <w:pStyle w:val="PreformattedText"/>
        <w:bidi w:val="0"/>
        <w:spacing w:before="0" w:after="0"/>
        <w:jc w:val="left"/>
        <w:rPr/>
      </w:pPr>
      <w:r>
        <w:rPr/>
        <w:t>QWYIkHU/ihjOemkddiHhKbJF7bhIV2HIxwXEGXuySNar9r8Psw7h95LKIjbmTMZXP/2Xta+1fp7qcY</w:t>
      </w:r>
    </w:p>
    <w:p>
      <w:pPr>
        <w:pStyle w:val="PreformattedText"/>
        <w:bidi w:val="0"/>
        <w:spacing w:before="0" w:after="0"/>
        <w:jc w:val="left"/>
        <w:rPr/>
      </w:pPr>
      <w:r>
        <w:rPr/>
        <w:t>g7i1oVgXd9bU6txag+isyL9JDdKOkEqt36UrozKxyO+UzxW0MsJMKq1OzzfD5/lF5dKxssyhdh50m5</w:t>
      </w:r>
    </w:p>
    <w:p>
      <w:pPr>
        <w:pStyle w:val="PreformattedText"/>
        <w:bidi w:val="0"/>
        <w:spacing w:before="0" w:after="0"/>
        <w:jc w:val="left"/>
        <w:rPr/>
      </w:pPr>
      <w:r>
        <w:rPr/>
        <w:t>Q40tb2vevd9mBXNFelqUmi2ass6TixBIsTrCKsoEMqWNJ3xjdNGVCiLqE+Xt5pu4DiUScAUYq+luz9</w:t>
      </w:r>
    </w:p>
    <w:p>
      <w:pPr>
        <w:pStyle w:val="PreformattedText"/>
        <w:bidi w:val="0"/>
        <w:spacing w:before="0" w:after="0"/>
        <w:jc w:val="left"/>
        <w:rPr/>
      </w:pPr>
      <w:r>
        <w:rPr/>
        <w:t>pVjeDE2SJ6zVVlrap1V9TNXSpbtW5QFnSLVNFkiEcECr1FljsITbppHkO8/UIbqGFGG3bl1U5824yT</w:t>
      </w:r>
    </w:p>
    <w:p>
      <w:pPr>
        <w:pStyle w:val="PreformattedText"/>
        <w:bidi w:val="0"/>
        <w:spacing w:before="0" w:after="0"/>
        <w:jc w:val="left"/>
        <w:rPr/>
      </w:pPr>
      <w:r>
        <w:rPr/>
        <w:t>mFlsSQx7UScGTMJBz/R+zGvvqfyxFcodSoDUjqiOzVMEoUiGIzNHFCc7hYklgdo23dto8QzeVhLYSS</w:t>
      </w:r>
    </w:p>
    <w:p>
      <w:pPr>
        <w:pStyle w:val="PreformattedText"/>
        <w:bidi w:val="0"/>
        <w:spacing w:before="0" w:after="0"/>
        <w:jc w:val="left"/>
        <w:rPr/>
      </w:pPr>
      <w:r>
        <w:rPr/>
        <w:t>jKTfLPHz5zhuW98gy5guWbpz/L9KNZ+cuWrT0q2rCsJ4iyXb9Rq9e4n0tdXisTWNLDCSNUst4TIXlj</w:t>
      </w:r>
    </w:p>
    <w:p>
      <w:pPr>
        <w:pStyle w:val="PreformattedText"/>
        <w:bidi w:val="0"/>
        <w:spacing w:before="0" w:after="0"/>
        <w:jc w:val="left"/>
        <w:rPr/>
      </w:pPr>
      <w:r>
        <w:rPr/>
        <w:t>CmRIm3ePouyMZNrLIJG8tjynbuClqZwZB9GzHyvhiE8s3VrajpOm2NOl0ehKXibo27N6KW9bsNYheJ</w:t>
      </w:r>
    </w:p>
    <w:p>
      <w:pPr>
        <w:pStyle w:val="PreformattedText"/>
        <w:bidi w:val="0"/>
        <w:spacing w:before="0" w:after="0"/>
        <w:jc w:val="left"/>
        <w:rPr/>
      </w:pPr>
      <w:r>
        <w:rPr/>
        <w:t>TbaHUNLs+Um+MxhNyhdkzPFx7L0Qxsqdi5eGmu8uXOPBeDMOAcXLVPrujxDpphMRKwLYyQkuZNki65</w:t>
      </w:r>
    </w:p>
    <w:p>
      <w:pPr>
        <w:pStyle w:val="PreformattedText"/>
        <w:bidi w:val="0"/>
        <w:spacing w:before="0" w:after="0"/>
        <w:jc w:val="left"/>
        <w:rPr/>
      </w:pPr>
      <w:r>
        <w:rPr/>
        <w:t>+dF7TSja9Ht7xbF76qpSsO8cAKhRHGCUYbdgSPDFul1A+Bnd+lm49T2gtrobQgpwXly8Pq7o8Jw7Bk</w:t>
      </w:r>
    </w:p>
    <w:p>
      <w:pPr>
        <w:pStyle w:val="PreformattedText"/>
        <w:bidi w:val="0"/>
        <w:spacing w:before="0" w:after="0"/>
        <w:jc w:val="left"/>
        <w:rPr/>
      </w:pPr>
      <w:r>
        <w:rPr/>
        <w:t>ckljVtR5mu1ava8URi8cQse4XBjfGSCGVQBJhs7vv2/m4HhlFyiNzqKhY90UzzQwCMXwgAZOyYAK9y</w:t>
      </w:r>
    </w:p>
    <w:p>
      <w:pPr>
        <w:pStyle w:val="PreformattedText"/>
        <w:bidi w:val="0"/>
        <w:spacing w:before="0" w:after="0"/>
        <w:jc w:val="left"/>
        <w:rPr/>
      </w:pPr>
      <w:r>
        <w:rPr/>
        <w:t>rBT5LvPcNgAeTcdlhRyjr/3jnMUQ2ZHU36Ua4c3A5kZuzK2RIuHVgTghlYnsM59tvlxcS1AAIioJqS</w:t>
      </w:r>
    </w:p>
    <w:p>
      <w:pPr>
        <w:pStyle w:val="PreformattedText"/>
        <w:bidi w:val="0"/>
        <w:spacing w:before="0" w:after="0"/>
        <w:jc w:val="left"/>
        <w:rPr/>
      </w:pPr>
      <w:r>
        <w:rPr/>
        <w:t>e+NTObiymyoRQeoY1cRZwdshKsCDhMhsMT+nhXGqd0wB6mg0gi5QfNGjULX5Nt6YIxADu5Ei+QjG5V</w:t>
      </w:r>
    </w:p>
    <w:p>
      <w:pPr>
        <w:pStyle w:val="PreformattedText"/>
        <w:bidi w:val="0"/>
        <w:spacing w:before="0" w:after="0"/>
        <w:jc w:val="left"/>
        <w:rPr/>
      </w:pPr>
      <w:r>
        <w:rPr/>
        <w:t>xvbDHHY4+IUcfP21qf8AcMTThdHsWyyzYOTUZ0iNs+H6aKPEGQqZpFUAbWBAIG0bX8u4YjHbx4pW4t</w:t>
      </w:r>
    </w:p>
    <w:p>
      <w:pPr>
        <w:pStyle w:val="PreformattedText"/>
        <w:bidi w:val="0"/>
        <w:spacing w:before="0" w:after="0"/>
        <w:jc w:val="left"/>
        <w:rPr/>
      </w:pPr>
      <w:r>
        <w:rPr/>
        <w:t>bx7Pw+eEPXevz4fP3wnJ4+TIFAZH6O0MAEBG92Hfd2wcDyGAzfzQpzL9cTDjOi5/o/ajguNhVFJYjJ</w:t>
      </w:r>
    </w:p>
    <w:p>
      <w:pPr>
        <w:pStyle w:val="PreformattedText"/>
        <w:bidi w:val="0"/>
        <w:spacing w:before="0" w:after="0"/>
        <w:jc w:val="left"/>
        <w:rPr/>
      </w:pPr>
      <w:r>
        <w:rPr/>
        <w:t>YOu9ZCDsSNZFJK/5VJXw/VxDr01jZehzGnzWkN3LKoVpOoBg9Sbwjj6Z3squg8RvDnZ2Gfs3GogWpQ</w:t>
      </w:r>
    </w:p>
    <w:p>
      <w:pPr>
        <w:pStyle w:val="PreformattedText"/>
        <w:bidi w:val="0"/>
        <w:spacing w:before="0" w:after="0"/>
        <w:jc w:val="left"/>
        <w:rPr/>
      </w:pPr>
      <w:r>
        <w:rPr/>
        <w:t>rx8UIDZFnekjbGOWlDLteRQ6SNODtBIXKr8QT/AJuMiLNcSaWmkIsFYjIdBtQSSgdt74VVjjGQz+a5</w:t>
      </w:r>
    </w:p>
    <w:p>
      <w:pPr>
        <w:pStyle w:val="PreformattedText"/>
        <w:bidi w:val="0"/>
        <w:spacing w:before="0" w:after="0"/>
        <w:jc w:val="left"/>
        <w:rPr/>
      </w:pPr>
      <w:r>
        <w:rPr/>
        <w:t>7A+R+K+XE1XgxyAjV1WAHVDScssYWTynRVRkIZgHl8emoLlmfxAPkSDxrt/X++Jx9DjcxICohILFiz</w:t>
      </w:r>
    </w:p>
    <w:p>
      <w:pPr>
        <w:pStyle w:val="PreformattedText"/>
        <w:bidi w:val="0"/>
        <w:spacing w:before="0" w:after="0"/>
        <w:jc w:val="left"/>
        <w:rPr/>
      </w:pPr>
      <w:r>
        <w:rPr/>
        <w:t>wzqjjpIR2yXGSH/m3FtvGGp1W0Bgfsfn+cOdoUI8hwQgDsBvLuqkuoAwCCWyW7gFVb48Gl0pXrX9mI</w:t>
      </w:r>
    </w:p>
    <w:p>
      <w:pPr>
        <w:pStyle w:val="PreformattedText"/>
        <w:bidi w:val="0"/>
        <w:spacing w:before="0" w:after="0"/>
        <w:jc w:val="left"/>
        <w:rPr/>
      </w:pPr>
      <w:r>
        <w:rPr/>
        <w:t>OQRTlhaOEtGAwQZLkyuuUVVIdnk88t2OB37ny4ZQBjqrwgXsfn+cKRxkKckxM7OZUA3LMilNhXI/w+</w:t>
      </w:r>
    </w:p>
    <w:p>
      <w:pPr>
        <w:pStyle w:val="PreformattedText"/>
        <w:bidi w:val="0"/>
        <w:spacing w:before="0" w:after="0"/>
        <w:jc w:val="left"/>
        <w:rPr/>
      </w:pPr>
      <w:r>
        <w:rPr/>
        <w:t>6hcd/k38vB/dEApPCG9hFLYCspcosThh+Wq9ywkLAqcj2PkW4OpBoFghagLdS+f9oaRqxy0aKQFLHa</w:t>
      </w:r>
    </w:p>
    <w:p>
      <w:pPr>
        <w:pStyle w:val="PreformattedText"/>
        <w:bidi w:val="0"/>
        <w:spacing w:before="0" w:after="0"/>
        <w:jc w:val="left"/>
        <w:rPr/>
      </w:pPr>
      <w:r>
        <w:rPr/>
        <w:t>WjO9Q+wBmckje5O0++OJhD3CnnujRahVCLi1Yw6JMe7L9lIneQbXc7iF6USkblztwTgeTfy8SoMyOH</w:t>
      </w:r>
    </w:p>
    <w:p>
      <w:pPr>
        <w:pStyle w:val="PreformattedText"/>
        <w:bidi w:val="0"/>
        <w:spacing w:before="0" w:after="0"/>
        <w:jc w:val="left"/>
        <w:rPr/>
      </w:pPr>
      <w:r>
        <w:rPr/>
        <w:t>VEGYq63Nk3V/f4uzCMiMsgVWUtkFWjwSRlTuVtxA3bO/uDt8vHjTCgyqD5/wB4KpooJj5kB7th3Yl9</w:t>
      </w:r>
    </w:p>
    <w:p>
      <w:pPr>
        <w:pStyle w:val="PreformattedText"/>
        <w:bidi w:val="0"/>
        <w:spacing w:before="0" w:after="0"/>
        <w:jc w:val="left"/>
        <w:rPr/>
      </w:pPr>
      <w:r>
        <w:rPr/>
        <w:t>0kZ2uZELr3KnKkow2jsQPLbwJ+UxKOJYAuFw0eG2hxlAiMV371kOWIBb/MDtVuAwHt/X++Gk1cASbF</w:t>
      </w:r>
    </w:p>
    <w:p>
      <w:pPr>
        <w:pStyle w:val="PreformattedText"/>
        <w:bidi w:val="0"/>
        <w:spacing w:before="0" w:after="0"/>
        <w:jc w:val="left"/>
        <w:rPr/>
      </w:pPr>
      <w:r>
        <w:rPr/>
        <w:t>YkNgxvHGHkYrlCxBym1DkHucN8fHhdq3MKW0goNTUcITWAYVkllOYtryOpw244AZlGUJZcNk5LBW/m</w:t>
      </w:r>
    </w:p>
    <w:p>
      <w:pPr>
        <w:pStyle w:val="PreformattedText"/>
        <w:bidi w:val="0"/>
        <w:spacing w:before="0" w:after="0"/>
        <w:jc w:val="left"/>
        <w:rPr/>
      </w:pPr>
      <w:r>
        <w:rPr/>
        <w:t>4Vetatnd/DEwRWrcY5aF1QMYkljyIgoXAJIQ5IDAsdh8fbJ8927iNtLq8sSr/wDc/P3Qg6KpjcKAqr</w:t>
      </w:r>
    </w:p>
    <w:p>
      <w:pPr>
        <w:pStyle w:val="PreformattedText"/>
        <w:bidi w:val="0"/>
        <w:spacing w:before="0" w:after="0"/>
        <w:jc w:val="left"/>
        <w:rPr/>
      </w:pPr>
      <w:r>
        <w:rPr/>
        <w:t>lpzCx2LGoeSRgq7mkKhSVx2/b78YB2G94jE6/DCZjYBh5b40wjhvGUN7MidjsCFydowDJ3bxVeNGnX</w:t>
      </w:r>
    </w:p>
    <w:p>
      <w:pPr>
        <w:pStyle w:val="PreformattedText"/>
        <w:bidi w:val="0"/>
        <w:spacing w:before="0" w:after="0"/>
        <w:jc w:val="left"/>
        <w:rPr/>
      </w:pPr>
      <w:r>
        <w:rPr/>
        <w:t>dGKFbqoYbNAxEaLEfylE6o6hel0lBWQquCwZnx/MQp/bjTDNj3fvgkJvAcsHVUTcSwkVGaLbGcErH7</w:t>
      </w:r>
    </w:p>
    <w:p>
      <w:pPr>
        <w:pStyle w:val="PreformattedText"/>
        <w:bidi w:val="0"/>
        <w:spacing w:before="0" w:after="0"/>
        <w:jc w:val="left"/>
        <w:rPr/>
      </w:pPr>
      <w:r>
        <w:rPr/>
        <w:t>yAMz9jkBV3Lxmv1/nA5fXDBIlYFRIjtJ9+0ZZt4CJIxwMbDgkEhS36QOIFKgGmY4wVXCgDqMYGt0/D</w:t>
      </w:r>
    </w:p>
    <w:p>
      <w:pPr>
        <w:pStyle w:val="PreformattedText"/>
        <w:bidi w:val="0"/>
        <w:spacing w:before="0" w:after="0"/>
        <w:jc w:val="left"/>
        <w:rPr/>
      </w:pPr>
      <w:r>
        <w:rPr/>
        <w:t>y3DJ3Qt0wAjkFBtG0IW2gnyJ3Fl4y0UpTKNib11yj76TZ2jQBhJJvjTexyyjZJGW8GB6mMZLDc38ve</w:t>
      </w:r>
    </w:p>
    <w:p>
      <w:pPr>
        <w:pStyle w:val="PreformattedText"/>
        <w:bidi w:val="0"/>
        <w:spacing w:before="0" w:after="0"/>
        <w:jc w:val="left"/>
        <w:rPr/>
      </w:pPr>
      <w:r>
        <w:rPr/>
        <w:t>YUMRRbokJgIrCaVhmUbURmZjKighFCDOUkfvJl93lg5H+njm7Y50qRG1dTStfPnuhRabOJTsG9Mnaf</w:t>
      </w:r>
    </w:p>
    <w:p>
      <w:pPr>
        <w:pStyle w:val="PreformattedText"/>
        <w:bidi w:val="0"/>
        <w:spacing w:before="0" w:after="0"/>
        <w:jc w:val="left"/>
        <w:rPr/>
      </w:pPr>
      <w:r>
        <w:rPr/>
        <w:t>zHjiAWR2KE5jXYcY7tjKnJPEt0RTTyxsMD74cQ1iBuIYPEvUcRRho2IzlDuIIXZv+2V3bRu3cS3bVp</w:t>
      </w:r>
    </w:p>
    <w:p>
      <w:pPr>
        <w:pStyle w:val="PreformattedText"/>
        <w:bidi w:val="0"/>
        <w:spacing w:before="0" w:after="0"/>
        <w:jc w:val="left"/>
        <w:rPr/>
      </w:pPr>
      <w:r>
        <w:rPr/>
        <w:t>TT7vP64lDiGHDLv770Ys8bFhITglEVBuDBFyO5B4IJZA4/fGQ4ESxq8g2sWjw0q4JeSRV9l7KYgQpO</w:t>
      </w:r>
    </w:p>
    <w:p>
      <w:pPr>
        <w:pStyle w:val="PreformattedText"/>
        <w:bidi w:val="0"/>
        <w:spacing w:before="0" w:after="0"/>
        <w:jc w:val="left"/>
        <w:rPr/>
      </w:pPr>
      <w:r>
        <w:rPr/>
        <w:t>O5b/AC8TFx5VArGZ19UO1RzuePKyMgQowQOoO3czBcAu2O599vt8V4ZXlEBc559QglGcKNyFGZEG1Y</w:t>
      </w:r>
    </w:p>
    <w:p>
      <w:pPr>
        <w:pStyle w:val="PreformattedText"/>
        <w:bidi w:val="0"/>
        <w:spacing w:before="0" w:after="0"/>
        <w:jc w:val="left"/>
        <w:rPr/>
      </w:pPr>
      <w:r>
        <w:rPr/>
        <w:t>1VUVmDRrtOcqVX9XcH/m28GWopU0Bhduz7hD2LLFBlly4xv3DpHIL5xjdF3+/w3BiWXhiXkD3CIw9V</w:t>
      </w:r>
    </w:p>
    <w:p>
      <w:pPr>
        <w:pStyle w:val="PreformattedText"/>
        <w:bidi w:val="0"/>
        <w:spacing w:before="0" w:after="0"/>
        <w:jc w:val="left"/>
        <w:rPr/>
      </w:pPr>
      <w:r>
        <w:rPr/>
        <w:t>GLoSyKSFSBnK7UKFiwVi3xKn2bt/N78E90LTKPdeSolHw/pfDCnQkMgZE6bIULt+Xhd/lGXjwQW2hs</w:t>
      </w:r>
    </w:p>
    <w:p>
      <w:pPr>
        <w:pStyle w:val="PreformattedText"/>
        <w:bidi w:val="0"/>
        <w:spacing w:before="0" w:after="0"/>
        <w:jc w:val="left"/>
        <w:rPr/>
      </w:pPr>
      <w:r>
        <w:rPr/>
        <w:t>AAHIG3x78QIyzXj5+6F65kViaaDAsoV3jKyNguWLM0hUkIhfdkkA5xgKSGyGPECOOeSxAkgFq2j90b</w:t>
      </w:r>
    </w:p>
    <w:p>
      <w:pPr>
        <w:pStyle w:val="PreformattedText"/>
        <w:bidi w:val="0"/>
        <w:spacing w:before="0" w:after="0"/>
        <w:jc w:val="left"/>
        <w:rPr/>
      </w:pPr>
      <w:r>
        <w:rPr/>
        <w:t>B8r09yIY1ZgNsaggbGcFgq9MDPTVDuwNpA+WeLOQtQFAzP7UQJqanrjZPlPR1dQEQs20AEKrHAyJNr</w:t>
      </w:r>
    </w:p>
    <w:p>
      <w:pPr>
        <w:pStyle w:val="PreformattedText"/>
        <w:bidi w:val="0"/>
        <w:spacing w:before="0" w:after="0"/>
        <w:jc w:val="left"/>
        <w:rPr/>
      </w:pPr>
      <w:r>
        <w:rPr/>
        <w:t>ZGFwOy4z5cWSoVQZQBZgzWuqnw6ouHSdDSBZWEabSqKWOQV27fDucDKrnOAT+pjnjRUNmcjErxUC4W</w:t>
      </w:r>
    </w:p>
    <w:p>
      <w:pPr>
        <w:pStyle w:val="PreformattedText"/>
        <w:bidi w:val="0"/>
        <w:spacing w:before="0" w:after="0"/>
        <w:jc w:val="left"/>
        <w:rPr/>
      </w:pPr>
      <w:r>
        <w:rPr/>
        <w:t>t2i0L3NAwVkwylVd5EVyVWI7SyblJC4+QAywPx3cDdAoJUUMYAwzP7XZ+H2YqvmHRIVM24LLtVsS+L</w:t>
      </w:r>
    </w:p>
    <w:p>
      <w:pPr>
        <w:pStyle w:val="PreformattedText"/>
        <w:bidi w:val="0"/>
        <w:spacing w:before="0" w:after="0"/>
        <w:jc w:val="left"/>
        <w:rPr/>
      </w:pPr>
      <w:r>
        <w:rPr/>
        <w:t>B/Hcilj7sFLeXzG7yXijxDUdgTlGMK20GbRr1r9AxvKYQY03Opk+QCkFVJO49QED2B7s378TkMagEa</w:t>
      </w:r>
    </w:p>
    <w:p>
      <w:pPr>
        <w:pStyle w:val="PreformattedText"/>
        <w:bidi w:val="0"/>
        <w:spacing w:before="0" w:after="0"/>
        <w:jc w:val="left"/>
        <w:rPr/>
      </w:pPr>
      <w:r>
        <w:rPr/>
        <w:t>YSbN3zyr9cVFrsQJxlZTIzI+FkjCkKW3xDHsSCSR4kRndhm4uJbAZnSIFbeObMwG0WTovcUkBncOki</w:t>
      </w:r>
    </w:p>
    <w:p>
      <w:pPr>
        <w:pStyle w:val="PreformattedText"/>
        <w:bidi w:val="0"/>
        <w:spacing w:before="0" w:after="0"/>
        <w:jc w:val="left"/>
        <w:rPr/>
      </w:pPr>
      <w:r>
        <w:rPr/>
        <w:t>IFdu3ckE7umTvy37/78TmEm31RiAC4gVMT2lOMhAjGbK7z1MKryxkgM+4ZZo2XvtOdnjxWTzmTXLz/</w:t>
      </w:r>
    </w:p>
    <w:p>
      <w:pPr>
        <w:pStyle w:val="PreformattedText"/>
        <w:bidi w:val="0"/>
        <w:spacing w:before="0" w:after="0"/>
        <w:jc w:val="left"/>
        <w:rPr/>
      </w:pPr>
      <w:r>
        <w:rPr/>
        <w:t>ALw5h7aG0a+03VEip2h4eeHLeZYlUQlQEQRnAMbbVbOQxJx28eEXJLGsNKTd4RB6awNhwzFSoUN5Al</w:t>
      </w:r>
    </w:p>
    <w:p>
      <w:pPr>
        <w:pStyle w:val="PreformattedText"/>
        <w:bidi w:val="0"/>
        <w:spacing w:before="0" w:after="0"/>
        <w:jc w:val="left"/>
        <w:rPr/>
      </w:pPr>
      <w:r>
        <w:rPr/>
        <w:t>jtLOFUe4VW3YBIHfd92hBHqBTsxTPO1pmsM0BG9lKhc7VHT8kQsdvgytkkYz+krw9hTVCPCYrJ41rn</w:t>
      </w:r>
    </w:p>
    <w:p>
      <w:pPr>
        <w:pStyle w:val="PreformattedText"/>
        <w:bidi w:val="0"/>
        <w:spacing w:before="0" w:after="0"/>
        <w:jc w:val="left"/>
        <w:rPr/>
      </w:pPr>
      <w:r>
        <w:rPr/>
        <w:t>TKK4g1Was0e/u6bpD00aNmIXAAcP+WnfJByfy8t5cOhRUVzuELmjNX9cbG+mfO/RsVYvqXlcy5Ejso</w:t>
      </w:r>
    </w:p>
    <w:p>
      <w:pPr>
        <w:pStyle w:val="PreformattedText"/>
        <w:bidi w:val="0"/>
        <w:spacing w:before="0" w:after="0"/>
        <w:jc w:val="left"/>
        <w:rPr/>
      </w:pPr>
      <w:r>
        <w:rPr/>
        <w:t>VsjvKcxsD2XBQ5Pj444aRsqdYhKalj1pQdUdnnov6hCxNUqmdWOE2fmKTISN4Y7ez99xBwNu7y/TwC</w:t>
      </w:r>
    </w:p>
    <w:p>
      <w:pPr>
        <w:pStyle w:val="PreformattedText"/>
        <w:bidi w:val="0"/>
        <w:spacing w:before="0" w:after="0"/>
        <w:jc w:val="left"/>
        <w:rPr/>
      </w:pPr>
      <w:r>
        <w:rPr/>
        <w:t>bZMFqgVhrCzHltUHLzdGsaa/LZVw/VZmTYdqSbi7YGACx6YI2eRz3X/fj6FlYdKA0yjjSxN3d5/XDW</w:t>
      </w:r>
    </w:p>
    <w:p>
      <w:pPr>
        <w:pStyle w:val="PreformattedText"/>
        <w:bidi w:val="0"/>
        <w:spacing w:before="0" w:after="0"/>
        <w:jc w:val="left"/>
        <w:rPr/>
      </w:pPr>
      <w:r>
        <w:rPr/>
        <w:t>WzI5AZwAQCu1yCWCBwwUZyO+CDkeXdeDboAcABA4DT7mXc7BArONrMFQDfko5BwgBJGRlW/m4DNlAA</w:t>
      </w:r>
    </w:p>
    <w:p>
      <w:pPr>
        <w:pStyle w:val="PreformattedText"/>
        <w:bidi w:val="0"/>
        <w:spacing w:before="0" w:after="0"/>
        <w:jc w:val="left"/>
        <w:rPr/>
      </w:pPr>
      <w:r>
        <w:rPr/>
        <w:t>kcFhhHOVDmsQTmtHOnS9R2G1iULFhE3YK4Zd5yoQ4JBySyr9+PP+mi02Y5J5WVo63o41ccpHFlil2T</w:t>
      </w:r>
    </w:p>
    <w:p>
      <w:pPr>
        <w:pStyle w:val="PreformattedText"/>
        <w:bidi w:val="0"/>
        <w:spacing w:before="0" w:after="0"/>
        <w:jc w:val="left"/>
        <w:rPr/>
      </w:pPr>
      <w:r>
        <w:rPr/>
        <w:t>zZykqYy8YjPR6rZCMzPnPSEZ8e48l8jx5JQkinGPQOUVrf5/dD+vHulXeytE+3G3aCSrAGPBIwB98j</w:t>
      </w:r>
    </w:p>
    <w:p>
      <w:pPr>
        <w:pStyle w:val="PreformattedText"/>
        <w:bidi w:val="0"/>
        <w:spacing w:before="0" w:after="0"/>
        <w:jc w:val="left"/>
        <w:rPr/>
      </w:pPr>
      <w:r>
        <w:rPr/>
        <w:t>uWOxv08NyKGZLBGmsBmnTMpqIBtic1g5UIwwivuJJDsjFSAMkjdGAMZOQAw8e3HqmDI3KLQ2qI4ed/</w:t>
      </w:r>
    </w:p>
    <w:p>
      <w:pPr>
        <w:pStyle w:val="PreformattedText"/>
        <w:bidi w:val="0"/>
        <w:spacing w:before="0" w:after="0"/>
        <w:jc w:val="left"/>
        <w:rPr/>
      </w:pPr>
      <w:r>
        <w:rPr/>
        <w:t>qPQ5t5rBLZjxYorkBW3hnQqwyGyD+YvS/TjuWX24ZgQJ4A8fPGMwAIkjDKNyGIyMAV85CilXGWZ2cn</w:t>
      </w:r>
    </w:p>
    <w:p>
      <w:pPr>
        <w:pStyle w:val="PreformattedText"/>
        <w:bidi w:val="0"/>
        <w:spacing w:before="0" w:after="0"/>
        <w:jc w:val="left"/>
        <w:rPr/>
      </w:pPr>
      <w:r>
        <w:rPr/>
        <w:t>75B9/bjIyxu6B9mMhXA3I7GVEHVaQqyFgsZIXLK20jvkkr9+Knaa1lP1UEP4SomLXh581hHlyHratX</w:t>
      </w:r>
    </w:p>
    <w:p>
      <w:pPr>
        <w:pStyle w:val="PreformattedText"/>
        <w:bidi w:val="0"/>
        <w:spacing w:before="0" w:after="0"/>
        <w:jc w:val="left"/>
        <w:rPr/>
      </w:pPr>
      <w:r>
        <w:rPr/>
        <w:t>2ISsVuMpEV3tNubayggdiJT5hsADsu7jzbaGUuf2bQ0dUvBac1P4fP5x2cemNTfR0/Act06+GXYWBA</w:t>
      </w:r>
    </w:p>
    <w:p>
      <w:pPr>
        <w:pStyle w:val="PreformattedText"/>
        <w:bidi w:val="0"/>
        <w:spacing w:before="0" w:after="0"/>
        <w:jc w:val="left"/>
        <w:rPr/>
      </w:pPr>
      <w:r>
        <w:rPr/>
        <w:t>Y4JceajDDK5wTjsOOalTKKBWLjZ4G7U95/flGz+n6UDEhZcAqjnagAPUGSyqScsUxnuBgeXxHGbxur</w:t>
      </w:r>
    </w:p>
    <w:p>
      <w:pPr>
        <w:pStyle w:val="PreformattedText"/>
        <w:bidi w:val="0"/>
        <w:spacing w:before="0" w:after="0"/>
        <w:jc w:val="left"/>
        <w:rPr/>
      </w:pPr>
      <w:r>
        <w:rPr/>
        <w:t>IRfhaqCObrhW1pWUcqo3OGlB+PxG3ce2M92DDvxm8avH1RtlBOQ5YqzmbTs15nwVJQqxjYkFVVkQqo</w:t>
      </w:r>
    </w:p>
    <w:p>
      <w:pPr>
        <w:pStyle w:val="PreformattedText"/>
        <w:bidi w:val="0"/>
        <w:spacing w:before="0" w:after="0"/>
        <w:jc w:val="left"/>
        <w:rPr/>
      </w:pPr>
      <w:r>
        <w:rPr/>
        <w:t>Gck/qzgbV4PKYkZmpMK4kaDnmhjqn9eaT1+ZZ0KEBg5LRgq6iQgmVMj7oO27GNw/6jJndXTnHNrzzR</w:t>
      </w:r>
    </w:p>
    <w:p>
      <w:pPr>
        <w:pStyle w:val="PreformattedText"/>
        <w:bidi w:val="0"/>
        <w:spacing w:before="0" w:after="0"/>
        <w:jc w:val="left"/>
        <w:rPr/>
      </w:pPr>
      <w:r>
        <w:rPr/>
        <w:t>3GKc0dC08YZX/LJysQGMu6xhA5BCsAvk36t3biY/8AZ574mRQZm2NkeSQEk3SKyxqqAKAYpCAQQqSK</w:t>
      </w:r>
    </w:p>
    <w:p>
      <w:pPr>
        <w:pStyle w:val="PreformattedText"/>
        <w:bidi w:val="0"/>
        <w:spacing w:before="0" w:after="0"/>
        <w:jc w:val="left"/>
        <w:rPr/>
      </w:pPr>
      <w:r>
        <w:rPr/>
        <w:t>uJRjsT3IOc7l46/o3XeMSOMc5tcaUIGcbX8pBFwANrYO4LnplmK4Khlxvwf3ySOO9rUAVyjmo2M5WH</w:t>
      </w:r>
    </w:p>
    <w:p>
      <w:pPr>
        <w:pStyle w:val="PreformattedText"/>
        <w:bidi w:val="0"/>
        <w:spacing w:before="0" w:after="0"/>
        <w:jc w:val="left"/>
        <w:rPr/>
      </w:pPr>
      <w:r>
        <w:rPr/>
        <w:t>ZGKgPgEZBXKx/c9/A9+wxg4zwhiqUJHDz/ADizw92mvHKLy0Pd4AhmJTIySSpHdQWKnKjA757beObx</w:t>
      </w:r>
    </w:p>
    <w:p>
      <w:pPr>
        <w:pStyle w:val="PreformattedText"/>
        <w:bidi w:val="0"/>
        <w:spacing w:before="0" w:after="0"/>
        <w:jc w:val="left"/>
        <w:rPr/>
      </w:pPr>
      <w:r>
        <w:rPr/>
        <w:t>1thaLnD86ip1RNcYjC7AuG7YUEM6qQCQ2A6gsAR9vlxwePycn1R0mE5fXWMACu7uuPIsWQkEqB3B7A</w:t>
      </w:r>
    </w:p>
    <w:p>
      <w:pPr>
        <w:pStyle w:val="PreformattedText"/>
        <w:bidi w:val="0"/>
        <w:spacing w:before="0" w:after="0"/>
        <w:jc w:val="left"/>
        <w:rPr/>
      </w:pPr>
      <w:r>
        <w:rPr/>
        <w:t>4Utj7A8U5BHqhtburhGaJuZRtBYj2JysmFwZG9uofuP3K8GkrWYgAyJ8/5RtybWIyFIXIzsxhkOwKw</w:t>
      </w:r>
    </w:p>
    <w:p>
      <w:pPr>
        <w:pStyle w:val="PreformattedText"/>
        <w:bidi w:val="0"/>
        <w:spacing w:before="0" w:after="0"/>
        <w:jc w:val="left"/>
        <w:rPr/>
      </w:pPr>
      <w:r>
        <w:rPr/>
        <w:t>QkgMp8gWHvnOBjP9NvHpGzP9JaG5co5LFnWVpmMoX2NgbQSWG5Uz2RsqMZyRjaO49yd3FuAtADoEIU</w:t>
      </w:r>
    </w:p>
    <w:p>
      <w:pPr>
        <w:pStyle w:val="PreformattedText"/>
        <w:bidi w:val="0"/>
        <w:spacing w:before="0" w:after="0"/>
        <w:jc w:val="left"/>
        <w:rPr/>
      </w:pPr>
      <w:r>
        <w:rPr/>
        <w:t>qD3Q5GCUKsw2jODuyWUbdoB9z2/YnAbjZGR7Xn6olWuVKsYyVQWAbarbxkqSCXBJCjI7AZXGew4SxI</w:t>
      </w:r>
    </w:p>
    <w:p>
      <w:pPr>
        <w:pStyle w:val="PreformattedText"/>
        <w:bidi w:val="0"/>
        <w:spacing w:before="0" w:after="0"/>
        <w:jc w:val="left"/>
        <w:rPr/>
      </w:pPr>
      <w:r>
        <w:rPr/>
        <w:t>orfXBZIJIHrhVgWbuzeB8iCHwrEg5IPcE7e/7f5ePO9oD6aZaeuOtwlu59Xnz90K9Mg4BIy2NwRWw2</w:t>
      </w:r>
    </w:p>
    <w:p>
      <w:pPr>
        <w:pStyle w:val="PreformattedText"/>
        <w:bidi w:val="0"/>
        <w:spacing w:before="0" w:after="0"/>
        <w:jc w:val="left"/>
        <w:rPr/>
      </w:pPr>
      <w:r>
        <w:rPr/>
        <w:t>3LYD4wNo9x37cVOVPXDH0nmkKKvuMkE5DMDjHb7An75bHA7riKLUwSHK5AJwdq7u3ZAv7j2J/9chf8</w:t>
      </w:r>
    </w:p>
    <w:p>
      <w:pPr>
        <w:pStyle w:val="PreformattedText"/>
        <w:bidi w:val="0"/>
        <w:spacing w:before="0" w:after="0"/>
        <w:jc w:val="left"/>
        <w:rPr/>
      </w:pPr>
      <w:r>
        <w:rPr/>
        <w:t>vBjQkBRA/wD2ee6MZyBHjcpG4YAIOQP0tgjaoPc9+GJdaDKMc6cxEb1VcV2wcqVkJ7BuysdoBwckkq</w:t>
      </w:r>
    </w:p>
    <w:p>
      <w:pPr>
        <w:pStyle w:val="PreformattedText"/>
        <w:bidi w:val="0"/>
        <w:spacing w:before="0" w:after="0"/>
        <w:jc w:val="left"/>
        <w:rPr/>
      </w:pPr>
      <w:r>
        <w:rPr/>
        <w:t>ADggNx1eyCd6ornlFHjwLZmRivLO92ONrM/ZdrBQWJyyt7Dbt9h2wyjbx26sqgCORbWGpSoz/2hOEu</w:t>
      </w:r>
    </w:p>
    <w:p>
      <w:pPr>
        <w:pStyle w:val="PreformattedText"/>
        <w:bidi w:val="0"/>
        <w:spacing w:before="0" w:after="0"/>
        <w:jc w:val="left"/>
        <w:rPr/>
      </w:pPr>
      <w:r>
        <w:rPr/>
        <w:t>G8ixZVbtIg7bV7vhfv37Z/ZjxPq1UiAHBhx8PVEx0ckSoAOyhFiyoBOCAu9vb2zkf9/fip2gPoz6/P</w:t>
      </w:r>
    </w:p>
    <w:p>
      <w:pPr>
        <w:pStyle w:val="PreformattedText"/>
        <w:bidi w:val="0"/>
        <w:spacing w:before="0" w:after="0"/>
        <w:jc w:val="left"/>
        <w:rPr/>
      </w:pPr>
      <w:r>
        <w:rPr/>
        <w:t>CLPAf6nHr+Hz8MWnpAIJOfNWOdqgliffHfDAqewHYccTi+YU5fP7o6uRkrEcdMSSRC8QGBncSC+0EA</w:t>
      </w:r>
    </w:p>
    <w:p>
      <w:pPr>
        <w:pStyle w:val="PreformattedText"/>
        <w:bidi w:val="0"/>
        <w:spacing w:before="0" w:after="0"/>
        <w:jc w:val="left"/>
        <w:rPr/>
      </w:pPr>
      <w:r>
        <w:rPr/>
        <w:t>ochcY2kHaMHuB5cKQwba58YilkKx6ZJUhskpnIHlkKuMk5G398f04tJQogitmc7e+EQwyGfAK9++Nv</w:t>
      </w:r>
    </w:p>
    <w:p>
      <w:pPr>
        <w:pStyle w:val="PreformattedText"/>
        <w:bidi w:val="0"/>
        <w:spacing w:before="0" w:after="0"/>
        <w:jc w:val="left"/>
        <w:rPr/>
      </w:pPr>
      <w:r>
        <w:rPr/>
        <w:t>2APxxuPl2/8XDa8B1xCGt8f3cFwWJU7iBjvnIAG7BO09j7Hg8rmNeOXn7oFMzyPCI1ASsm7bsBYE7f</w:t>
      </w:r>
    </w:p>
    <w:p>
      <w:pPr>
        <w:pStyle w:val="PreformattedText"/>
        <w:bidi w:val="0"/>
        <w:spacing w:before="0" w:after="0"/>
        <w:jc w:val="left"/>
        <w:rPr/>
      </w:pPr>
      <w:r>
        <w:rPr/>
        <w:t>gCSO2/Pl7qP9eOhwZo6D1xU4gVlzfPnhBxXwAQRk43DuwOBnbnBABPv/AM3HTCgC1ilJpUW0JgrXZQ</w:t>
      </w:r>
    </w:p>
    <w:p>
      <w:pPr>
        <w:pStyle w:val="PreformattedText"/>
        <w:bidi w:val="0"/>
        <w:spacing w:before="0" w:after="0"/>
        <w:jc w:val="left"/>
        <w:rPr/>
      </w:pPr>
      <w:r>
        <w:rPr/>
        <w:t>uCBh1wcLhcEYVRuXs3b757Lxpi2YplA1FGr1938UWDoJJQqQdzL2Bx3ck/PI7+3Y/v48UO0MznqEXm</w:t>
      </w:r>
    </w:p>
    <w:p>
      <w:pPr>
        <w:pStyle w:val="PreformattedText"/>
        <w:bidi w:val="0"/>
        <w:spacing w:before="0" w:after="0"/>
        <w:jc w:val="left"/>
        <w:rPr/>
      </w:pPr>
      <w:r>
        <w:rPr/>
        <w:t>CJsIWqmvqg3dbERIPsVQMD5ITnsf65Oe/uf1cc/i/wDSi2ktULXupEbkOc9sFmIKYONucgtg4I7cVy</w:t>
      </w:r>
    </w:p>
    <w:p>
      <w:pPr>
        <w:pStyle w:val="PreformattedText"/>
        <w:bidi w:val="0"/>
        <w:spacing w:before="0" w:after="0"/>
        <w:jc w:val="left"/>
        <w:rPr/>
      </w:pPr>
      <w:r>
        <w:rPr/>
        <w:t>NkPfxg8ISFjGWOCO/ipwp7ErkHJB+44KnMIg/Ae+AZ+Tkdxgq5bbhc4OW3L3bG3uO3fbw6OA6oXJzJ</w:t>
      </w:r>
    </w:p>
    <w:p>
      <w:pPr>
        <w:pStyle w:val="PreformattedText"/>
        <w:bidi w:val="0"/>
        <w:spacing w:before="0" w:after="0"/>
        <w:jc w:val="left"/>
        <w:rPr/>
      </w:pPr>
      <w:r>
        <w:rPr/>
        <w:t>Jy4RL9D3qcY8QQMltzsMk/fB2/b/AOXgr0sQ18+RGkrQgi0qf0ezE6qgs2S33zjGCCPiNrY3Htn/AE</w:t>
      </w:r>
    </w:p>
    <w:p>
      <w:pPr>
        <w:pStyle w:val="PreformattedText"/>
        <w:bidi w:val="0"/>
        <w:spacing w:before="0" w:after="0"/>
        <w:jc w:val="left"/>
        <w:rPr/>
      </w:pPr>
      <w:r>
        <w:rPr/>
        <w:t>XhQkk1MEiV0FAZe4c9jgdgfbtgHGBluAzSAxPfnBlJIzicVhhVI9sYORkd87h/qDg8KQzTOh0/7wWg</w:t>
      </w:r>
    </w:p>
    <w:p>
      <w:pPr>
        <w:pStyle w:val="PreformattedText"/>
        <w:bidi w:val="0"/>
        <w:spacing w:before="0" w:after="0"/>
        <w:jc w:val="left"/>
        <w:rPr/>
      </w:pPr>
      <w:r>
        <w:rPr/>
        <w:t>GduT+4A7k9yO+SPftxkaalGoLRBtJhFBJMySOsQzshRpJWXIXMcYILNn9scETrPXATxI646Av7U78Y</w:t>
      </w:r>
    </w:p>
    <w:p>
      <w:pPr>
        <w:pStyle w:val="PreformattedText"/>
        <w:bidi w:val="0"/>
        <w:spacing w:before="0" w:after="0"/>
        <w:jc w:val="left"/>
        <w:rPr/>
      </w:pPr>
      <w:r>
        <w:rPr/>
        <w:t>Wo6MOYPw/cvxcp8yT60aWp6nV5h5G1zT+fORtIu6fYQaY2otcj03U9S+s6j6bajW0i05nmtdGaGJ5E</w:t>
      </w:r>
    </w:p>
    <w:p>
      <w:pPr>
        <w:pStyle w:val="PreformattedText"/>
        <w:bidi w:val="0"/>
        <w:spacing w:before="0" w:after="0"/>
        <w:jc w:val="left"/>
        <w:rPr/>
      </w:pPr>
      <w:r>
        <w:rPr/>
        <w:t>MZOY1kijXcaryj+L1RZ4KQMpxqrLy2tkW/cPFHn4k1HVW1ihddC8ayv1tRlCSsdWtRIr6bTONxZp2V</w:t>
      </w:r>
    </w:p>
    <w:p>
      <w:pPr>
        <w:pStyle w:val="PreformattedText"/>
        <w:bidi w:val="0"/>
        <w:spacing w:before="0" w:after="0"/>
        <w:jc w:val="left"/>
        <w:rPr/>
      </w:pPr>
      <w:r>
        <w:rPr/>
        <w:t>etJGsjdNrMSIMNxUzmNQtt1v6ouEuzYtm3Ffah7DLJVkj1q9Ir2Alq3XipFZLDy05zXWd9QsMIUSKp</w:t>
      </w:r>
    </w:p>
    <w:p>
      <w:pPr>
        <w:pStyle w:val="PreformattedText"/>
        <w:bidi w:val="0"/>
        <w:spacing w:before="0" w:after="0"/>
        <w:jc w:val="left"/>
        <w:rPr/>
      </w:pPr>
      <w:r>
        <w:rPr/>
        <w:t>KzSSqG2Nc7M0jxBUJzXE10r57Pih7Di0Bpa3Fj+l/isV/cs0LU8tyKnvV5rFhLU9o2rfWeRlsxRh3M</w:t>
      </w:r>
    </w:p>
    <w:p>
      <w:pPr>
        <w:pStyle w:val="PreformattedText"/>
        <w:bidi w:val="0"/>
        <w:spacing w:before="0" w:after="0"/>
        <w:jc w:val="left"/>
        <w:rPr/>
      </w:pPr>
      <w:r>
        <w:rPr/>
        <w:t>dFDLIuVjRpAFwsp+XFPPtfVTNeuOgwwNxDHR+qAsgiWKMBFBO3qGNGVY1DlQHDtl+7fIsAT27fcKqO</w:t>
      </w:r>
    </w:p>
    <w:p>
      <w:pPr>
        <w:pStyle w:val="PreformattedText"/>
        <w:bidi w:val="0"/>
        <w:spacing w:before="0" w:after="0"/>
        <w:jc w:val="left"/>
        <w:rPr/>
      </w:pPr>
      <w:r>
        <w:rPr/>
        <w:t>JyUQ4CxoCeqB087s7zSOjPFGTHEzIq7Oy4RWDAP45x3wP9eIsxBW05LpjYBBAOd8DgVdTuxJ1ZbCSy</w:t>
      </w:r>
    </w:p>
    <w:p>
      <w:pPr>
        <w:pStyle w:val="PreformattedText"/>
        <w:bidi w:val="0"/>
        <w:spacing w:before="0" w:after="0"/>
        <w:jc w:val="left"/>
        <w:rPr/>
      </w:pPr>
      <w:r>
        <w:rPr/>
        <w:t>szyNJG0arNBGowDEgOWb3Jbb7cBY3g1HD98MKoqCOuD1SzAq9UPGJysUCBGDAxyCNBJjOwoqFct37d</w:t>
      </w:r>
    </w:p>
    <w:p>
      <w:pPr>
        <w:pStyle w:val="PreformattedText"/>
        <w:bidi w:val="0"/>
        <w:spacing w:before="0" w:after="0"/>
        <w:jc w:val="left"/>
        <w:rPr/>
      </w:pPr>
      <w:r>
        <w:rPr/>
        <w:t>k/TwA1qba09UOS6FqM3HtRJ9KhWNo2DlY669IMY8GRQnZDhiQVVgQoBzuy+48LTAx48RywwKEraeMS</w:t>
      </w:r>
    </w:p>
    <w:p>
      <w:pPr>
        <w:pStyle w:val="PreformattedText"/>
        <w:bidi w:val="0"/>
        <w:spacing w:before="0" w:after="0"/>
        <w:jc w:val="left"/>
        <w:rPr/>
      </w:pPr>
      <w:r>
        <w:rPr/>
        <w:t>DS2kmtxyQMJKcZkX6hnYxG2T0nlj3uWhVKzNnsfKTyb7cJzKk0HWTFnKYm27jlFwaO7yLvWOFAis8c</w:t>
      </w:r>
    </w:p>
    <w:p>
      <w:pPr>
        <w:pStyle w:val="PreformattedText"/>
        <w:bidi w:val="0"/>
        <w:spacing w:before="0" w:after="0"/>
        <w:jc w:val="left"/>
        <w:rPr/>
      </w:pPr>
      <w:r>
        <w:rPr/>
        <w:t>kMqqZbSERwIoAwokG/G7bsHy2tt4VnZeq/yItMOjEq/ZMTbR6qZt9R2jkIawZ6kkq5jkUJkzOoMc6S</w:t>
      </w:r>
    </w:p>
    <w:p>
      <w:pPr>
        <w:pStyle w:val="PreformattedText"/>
        <w:bidi w:val="0"/>
        <w:spacing w:before="0" w:after="0"/>
        <w:jc w:val="left"/>
        <w:rPr/>
      </w:pPr>
      <w:r>
        <w:rPr/>
        <w:t>jATByDuG334SNKGvCLcuBkusNE0qRS9CGSGdlrmCSETSSRxn6Y13aUGxt3z2WdXZS2VCNu+W3gE0By</w:t>
      </w:r>
    </w:p>
    <w:p>
      <w:pPr>
        <w:pStyle w:val="PreformattedText"/>
        <w:bidi w:val="0"/>
        <w:spacing w:before="0" w:after="0"/>
        <w:jc w:val="left"/>
        <w:rPr/>
      </w:pPr>
      <w:r>
        <w:rPr/>
        <w:t>acILJa2ZbW0JwiR6LPDHJ4KgSitXarvYVLM08ErVa0cqRsJcDzaPA3A/p4BapFFyoIYYtkH1O0T7RN</w:t>
      </w:r>
    </w:p>
    <w:p>
      <w:pPr>
        <w:pStyle w:val="PreformattedText"/>
        <w:bidi w:val="0"/>
        <w:spacing w:before="0" w:after="0"/>
        <w:jc w:val="left"/>
        <w:rPr/>
      </w:pPr>
      <w:r>
        <w:rPr/>
        <w:t>TtWEk+osMWad+lIdOaCqVWWXa82B2suBGEPb4Lv2+K8KubOsGH1RTRlUrlFoUWdzRnavLYhS3GlirW</w:t>
      </w:r>
    </w:p>
    <w:p>
      <w:pPr>
        <w:pStyle w:val="PreformattedText"/>
        <w:bidi w:val="0"/>
        <w:spacing w:before="0" w:after="0"/>
        <w:jc w:val="left"/>
        <w:rPr/>
      </w:pPr>
      <w:r>
        <w:rPr/>
        <w:t>jM7VoVC5kkkWRTJtcxs3YuxkXYG28JTSKcQLjBJVovJOdNMWhpPTpxx2VM5V5oVe6N8rV4mLSGijDH</w:t>
      </w:r>
    </w:p>
    <w:p>
      <w:pPr>
        <w:pStyle w:val="PreformattedText"/>
        <w:bidi w:val="0"/>
        <w:spacing w:before="0" w:after="0"/>
        <w:jc w:val="left"/>
        <w:rPr/>
      </w:pPr>
      <w:r>
        <w:rPr/>
        <w:t>goKu8YGS0Yjz+nhGaGYU5e7z+qGpdXZlPA81IvDS0+sqRxFXn8JpKcbJPFgZBeSYYDRpNOO5woIXDe</w:t>
      </w:r>
    </w:p>
    <w:p>
      <w:pPr>
        <w:pStyle w:val="PreformattedText"/>
        <w:bidi w:val="0"/>
        <w:spacing w:before="0" w:after="0"/>
        <w:jc w:val="left"/>
        <w:rPr/>
      </w:pPr>
      <w:r>
        <w:rPr/>
        <w:t>AzwEyioCuQ4aB0VJhJOUTDR6MSnoWayVpYT/AHl62x6hJjikZIiwBlVDKoypY7m27l4iETIMpV1/DD</w:t>
      </w:r>
    </w:p>
    <w:p>
      <w:pPr>
        <w:pStyle w:val="PreformattedText"/>
        <w:bidi w:val="0"/>
        <w:spacing w:before="0" w:after="0"/>
        <w:jc w:val="left"/>
        <w:rPr/>
      </w:pPr>
      <w:r>
        <w:rPr/>
        <w:t>LTmoGBDL2YncFCuHr2pYEuV4GlgqnqtAa4hCxTTvC0u/KoWK/ZwrNF9+DFSEZlYslMrYGJrUAGktxy</w:t>
      </w:r>
    </w:p>
    <w:p>
      <w:pPr>
        <w:pStyle w:val="PreformattedText"/>
        <w:bidi w:val="0"/>
        <w:spacing w:before="0" w:after="0"/>
        <w:jc w:val="left"/>
        <w:rPr/>
      </w:pPr>
      <w:r>
        <w:rPr/>
        <w:t>g9UqV1krTV1CV16Ekk/Ueadw42TdDq+LEROrlmAC7vju4RNqFQOH4oJexBD8aRIKdS/CBHBY6kMBla</w:t>
      </w:r>
    </w:p>
    <w:p>
      <w:pPr>
        <w:pStyle w:val="PreformattedText"/>
        <w:bidi w:val="0"/>
        <w:spacing w:before="0" w:after="0"/>
        <w:jc w:val="left"/>
        <w:rPr/>
      </w:pPr>
      <w:r>
        <w:rPr/>
        <w:t>5crQRNPHp6zSyTyVppW7MUmUtGiEhXZg3lt40XNCqgU72Hn8USVk4kHLq64lNGGV6VRt1mESCLo2Fk</w:t>
      </w:r>
    </w:p>
    <w:p>
      <w:pPr>
        <w:pStyle w:val="PreformattedText"/>
        <w:bidi w:val="0"/>
        <w:spacing w:before="0" w:after="0"/>
        <w:jc w:val="left"/>
        <w:rPr/>
      </w:pPr>
      <w:r>
        <w:rPr/>
        <w:t>WSvJFkyg0oCCJ0MYyd4AYKwwpGONuh3aGuZ83ef3xEtrIIAKxMa+nzCSsK8jONqh57Mldopg7sGlVT</w:t>
      </w:r>
    </w:p>
    <w:p>
      <w:pPr>
        <w:pStyle w:val="PreformattedText"/>
        <w:bidi w:val="0"/>
        <w:spacing w:before="0" w:after="0"/>
        <w:jc w:val="left"/>
        <w:rPr/>
      </w:pPr>
      <w:r>
        <w:rPr/>
        <w:t>GQsQR23IcqD5e3jxpb2LV0nq8MAaYoBqc6wR0umsTxx0ZAepOqk267q77ImYuztmSGvuZmUkYDbtyr</w:t>
      </w:r>
    </w:p>
    <w:p>
      <w:pPr>
        <w:pStyle w:val="PreformattedText"/>
        <w:bidi w:val="0"/>
        <w:spacing w:before="0" w:after="0"/>
        <w:jc w:val="left"/>
        <w:rPr/>
      </w:pPr>
      <w:r>
        <w:rPr/>
        <w:t>wUIWGhgzMaavP4Yg76azENAMrWid1NPRmZXsbX/LOydUpVmkZSsSvJGzdRwyZDfcSMrjy4LKlMpXXl</w:t>
      </w:r>
    </w:p>
    <w:p>
      <w:pPr>
        <w:pStyle w:val="PreformattedText"/>
        <w:bidi w:val="0"/>
        <w:spacing w:before="0" w:after="0"/>
        <w:jc w:val="left"/>
        <w:rPr/>
      </w:pPr>
      <w:r>
        <w:rPr/>
        <w:t>4fahJ55QM1hZfxNb6hEm07T9PYAK5lBPSSKGR4U3jY9iX9Bnffuxn2RRjxHFhJkynuBY1/Dqivn4jE</w:t>
      </w:r>
    </w:p>
    <w:p>
      <w:pPr>
        <w:pStyle w:val="PreformattedText"/>
        <w:bidi w:val="0"/>
        <w:spacing w:before="0" w:after="0"/>
        <w:jc w:val="left"/>
        <w:rPr/>
      </w:pPr>
      <w:r>
        <w:rPr/>
        <w:t>LqI3ddVzZ/CPZheec6XWz5PXkSQJCZIWZwzdI742O9JQPMlfIleATWtoA+iv2o2ksYuZU6ZqkVa1tN</w:t>
      </w:r>
    </w:p>
    <w:p>
      <w:pPr>
        <w:pStyle w:val="PreformattedText"/>
        <w:bidi w:val="0"/>
        <w:spacing w:before="0" w:after="0"/>
        <w:jc w:val="left"/>
        <w:rPr/>
      </w:pPr>
      <w:r>
        <w:rPr/>
        <w:t>M8m4EdWqEJLMsVacsWCQ9KKNSzyOFkG+Npo1OWO3cSM7iB24XnMwl5V3eXarn2eWDJKlvOQAC6ZVjw</w:t>
      </w:r>
    </w:p>
    <w:p>
      <w:pPr>
        <w:pStyle w:val="PreformattedText"/>
        <w:bidi w:val="0"/>
        <w:spacing w:before="0" w:after="0"/>
        <w:jc w:val="left"/>
        <w:rPr/>
      </w:pPr>
      <w:r>
        <w:rPr/>
        <w:t>UZUBtPVA1p5r7QwQS2I1rMsgieOVHaRwpMbTKQBGV7kP8QwVfIcQR3xCIqOaKfD/ABQyJcvDBnmIrG</w:t>
      </w:r>
    </w:p>
    <w:p>
      <w:pPr>
        <w:pStyle w:val="PreformattedText"/>
        <w:bidi w:val="0"/>
        <w:spacing w:before="0" w:after="0"/>
        <w:jc w:val="left"/>
        <w:rPr/>
      </w:pPr>
      <w:r>
        <w:rPr/>
        <w:t>b1q3ZXlb+HTzc0SOro4tR2a99WWsjxTVmYsoMqFXKCODO8sA3l1AuPL33cPLhFmF0m6EXUt39I8XxR</w:t>
      </w:r>
    </w:p>
    <w:p>
      <w:pPr>
        <w:pStyle w:val="PreformattedText"/>
        <w:bidi w:val="0"/>
        <w:spacing w:before="0" w:after="0"/>
        <w:jc w:val="left"/>
        <w:rPr/>
      </w:pPr>
      <w:r>
        <w:rPr/>
        <w:t>Uz8eZTSZuHoZrAq49nqarctp7NpbqhKo2/p14FRgzowMUzlHSFjvQ72JCbGwTk9+3kOEksEwJLFq1/</w:t>
      </w:r>
    </w:p>
    <w:p>
      <w:pPr>
        <w:pStyle w:val="PreformattedText"/>
        <w:bidi w:val="0"/>
        <w:spacing w:before="0" w:after="0"/>
        <w:jc w:val="left"/>
        <w:rPr/>
      </w:pPr>
      <w:r>
        <w:rPr/>
        <w:t>FBZyhVM12paKZrwu5SLcrodlokQGJZI2EizFZC6xIdzgdMK22MMUA3YwR2ZPtw3M3YlZEm03ZtaFgK</w:t>
      </w:r>
    </w:p>
    <w:p>
      <w:pPr>
        <w:pStyle w:val="PreformattedText"/>
        <w:bidi w:val="0"/>
        <w:spacing w:before="0" w:after="0"/>
        <w:jc w:val="left"/>
        <w:rPr/>
      </w:pPr>
      <w:r>
        <w:rPr/>
        <w:t>ozOQ7BgARlS4j2u0ba8OrqaG9+5Ca0KWkek1VuvPLQkHSkiBLmPpSDa0eCu5D3Hlt4SnTlIW8btlGo</w:t>
      </w:r>
    </w:p>
    <w:p>
      <w:pPr>
        <w:pStyle w:val="PreformattedText"/>
        <w:bidi w:val="0"/>
        <w:spacing w:before="0" w:after="0"/>
        <w:jc w:val="left"/>
        <w:rPr/>
      </w:pPr>
      <w:r>
        <w:rPr/>
        <w:t>pwK+z/ABQbC4eas6bMlOMQs7SomqbgfFVdVe5uuI9fjSykj1VLybNi9ScwRSl4zL0WGzxgaASbfszL</w:t>
      </w:r>
    </w:p>
    <w:p>
      <w:pPr>
        <w:pStyle w:val="PreformattedText"/>
        <w:bidi w:val="0"/>
        <w:spacing w:before="0" w:after="0"/>
        <w:jc w:val="left"/>
        <w:rPr/>
      </w:pPr>
      <w:r>
        <w:rPr/>
        <w:t>hh9+IM6NLO7rvVFKrym7zpiykO0tlWaRuxnwq3GlfiB48KQ02zPp6Q3FSURYFmJJCJq6qHMLLHF8ow</w:t>
      </w:r>
    </w:p>
    <w:p>
      <w:pPr>
        <w:pStyle w:val="PreformattedText"/>
        <w:bidi w:val="0"/>
        <w:spacing w:before="0" w:after="0"/>
        <w:jc w:val="left"/>
        <w:rPr/>
      </w:pPr>
      <w:r>
        <w:rPr/>
        <w:t>pTITvjvtbjaKTKRZi3ZfWo+qD1lieXlVUtwNNJbtVbv9/4oY12sQNEyXD04bkIWSUOJ40WCR4bFe5s</w:t>
      </w:r>
    </w:p>
    <w:p>
      <w:pPr>
        <w:pStyle w:val="PreformattedText"/>
        <w:bidi w:val="0"/>
        <w:spacing w:before="0" w:after="0"/>
        <w:jc w:val="left"/>
        <w:rPr/>
      </w:pPr>
      <w:r>
        <w:rPr/>
        <w:t>xKIyFOw+Tb+4b34iWdlsaZkp06dXL4/Db1QWYJb3S2w/OjcLbSSdSMnteLlWONQghngkmneEzCJ16g</w:t>
      </w:r>
    </w:p>
    <w:p>
      <w:pPr>
        <w:pStyle w:val="PreformattedText"/>
        <w:bidi w:val="0"/>
        <w:spacing w:before="0" w:after="0"/>
        <w:jc w:val="left"/>
        <w:rPr/>
      </w:pPr>
      <w:r>
        <w:rPr/>
        <w:t>dTVvyzNCZq6vGwasy4WeESL3O/Y27PGiilBa1sxfhozec4HLmMkxEWWbXyt1Xoq3UPhbwNa2nT2YiU</w:t>
      </w:r>
    </w:p>
    <w:p>
      <w:pPr>
        <w:pStyle w:val="PreformattedText"/>
        <w:bidi w:val="0"/>
        <w:spacing w:before="0" w:after="0"/>
        <w:jc w:val="left"/>
        <w:rPr/>
      </w:pPr>
      <w:r>
        <w:rPr/>
        <w:t>tMGWbqLLM4lZWs4eKK8rnK21IUgy7mUOFj24Xv38+EWmK00oTqr+KLNZjqDTSGHDLT6vVDpBpslITK</w:t>
      </w:r>
    </w:p>
    <w:p>
      <w:pPr>
        <w:pStyle w:val="PreformattedText"/>
        <w:bidi w:val="0"/>
        <w:spacing w:before="0" w:after="0"/>
        <w:jc w:val="left"/>
        <w:rPr/>
      </w:pPr>
      <w:r>
        <w:rPr/>
        <w:t>zEyNHKZJ1aur0o5mhsI0jMJBIsrbWcAMjIj7ireTIlILldtddPugLb5plMlX78+r6vD4opXmqpFFS6</w:t>
      </w:r>
    </w:p>
    <w:p>
      <w:pPr>
        <w:pStyle w:val="PreformattedText"/>
        <w:bidi w:val="0"/>
        <w:spacing w:before="0" w:after="0"/>
        <w:jc w:val="left"/>
        <w:rPr/>
      </w:pPr>
      <w:r>
        <w:rPr/>
        <w:t>MZkkgvyzUjG4rvY/PlefSnmdjiINJCyI+5cSLtbakvBrkUqoa+sNyVNhyo0vyv8AjGufMWkQfTWqqT</w:t>
      </w:r>
    </w:p>
    <w:p>
      <w:pPr>
        <w:pStyle w:val="PreformattedText"/>
        <w:bidi w:val="0"/>
        <w:spacing w:before="0" w:after="0"/>
        <w:jc w:val="left"/>
        <w:rPr/>
      </w:pPr>
      <w:r>
        <w:rPr/>
        <w:t>SVDXsGOU041gnhnswqxlmZz5SCeMR4LDasKGNkRjx12ycRQrKD5y447buFuLTAtwmDVFW8xaFv0jT0</w:t>
      </w:r>
    </w:p>
    <w:p>
      <w:pPr>
        <w:pStyle w:val="PreformattedText"/>
        <w:bidi w:val="0"/>
        <w:spacing w:before="0" w:after="0"/>
        <w:jc w:val="left"/>
        <w:rPr/>
      </w:pPr>
      <w:r>
        <w:rPr/>
        <w:t>npTXUhrRWKet8vyPDqOg3q8sjS0L0FCMx6rp0jSxyvdHWihUk2RGzM/HqWycSskYd1a0qbl9pvPZjx</w:t>
      </w:r>
    </w:p>
    <w:p>
      <w:pPr>
        <w:pStyle w:val="PreformattedText"/>
        <w:bidi w:val="0"/>
        <w:spacing w:before="0" w:after="0"/>
        <w:jc w:val="left"/>
        <w:rPr/>
      </w:pPr>
      <w:r>
        <w:rPr/>
        <w:t>3bOGLiYjJctGFvh7LL93xRKaOtPqundKzC0V6m2yy3SVYZSjdNpYVhdgYnAyrZKlZNy7lXj2zDbVTa</w:t>
      </w:r>
    </w:p>
    <w:p>
      <w:pPr>
        <w:pStyle w:val="PreformattedText"/>
        <w:bidi w:val="0"/>
        <w:spacing w:before="0" w:after="0"/>
        <w:jc w:val="left"/>
        <w:rPr/>
      </w:pPr>
      <w:r>
        <w:rPr/>
        <w:t>uEkT7LZqjV4ax87bW2K+xsXMlXhpE41Tjdb7Xi+rwwhfIaHuwR1VuoTtBAk+ZQA4K4VVOO2V7cWmDy</w:t>
      </w:r>
    </w:p>
    <w:p>
      <w:pPr>
        <w:pStyle w:val="PreformattedText"/>
        <w:bidi w:val="0"/>
        <w:spacing w:before="0" w:after="0"/>
        <w:jc w:val="left"/>
        <w:rPr/>
      </w:pPr>
      <w:r>
        <w:rPr/>
        <w:t>ZSBU18+fXFFiDocHJaRTfMyqRKoxGqnYN4QgsAygqxb+8EttIB/lPyxx2eGFBcO6OZxJYkg8q5RrZz</w:t>
      </w:r>
    </w:p>
    <w:p>
      <w:pPr>
        <w:pStyle w:val="PreformattedText"/>
        <w:bidi w:val="0"/>
        <w:spacing w:before="0" w:after="0"/>
        <w:jc w:val="left"/>
        <w:rPr/>
      </w:pPr>
      <w:r>
        <w:rPr/>
        <w:t>gqeS7wGIkVixUkY2iSRdx+T9PH/T+ni9krUE8sUc56mleUxqpzeSEnVjLsLM7tIdsiAABYn7nft/ly</w:t>
      </w:r>
    </w:p>
    <w:p>
      <w:pPr>
        <w:pStyle w:val="PreformattedText"/>
        <w:bidi w:val="0"/>
        <w:spacing w:before="0" w:after="0"/>
        <w:jc w:val="left"/>
        <w:rPr/>
      </w:pPr>
      <w:r>
        <w:rPr/>
        <w:t>Bj/NwptBBunyNmqGcO5JQk+GNOeYQPrrB8TmSVGYEA4BbKEnurFO5Oe4/Vx877Yp/3DEHuYx7Psqpw</w:t>
      </w:r>
    </w:p>
    <w:p>
      <w:pPr>
        <w:pStyle w:val="PreformattedText"/>
        <w:bidi w:val="0"/>
        <w:spacing w:before="0" w:after="0"/>
        <w:jc w:val="left"/>
        <w:rPr/>
      </w:pPr>
      <w:r>
        <w:rPr/>
        <w:t>UjOptWI+WbpsMySYw3xVCwKqYmJyAR9+3fG77cVRUEg9cWUIEMN20RrH5My7SxMh7SJ9zjaVUADGV3</w:t>
      </w:r>
    </w:p>
    <w:p>
      <w:pPr>
        <w:pStyle w:val="PreformattedText"/>
        <w:bidi w:val="0"/>
        <w:spacing w:before="0" w:after="0"/>
        <w:jc w:val="left"/>
        <w:rPr/>
      </w:pPr>
      <w:r>
        <w:rPr/>
        <w:t>e/yC6lixAzHD2o0RUEd8cBGMTFslFyzvMGTLOqsAqj4yBjgAe6q23bxBlqTa0ZUcK5wns6m5SAUJO4</w:t>
      </w:r>
    </w:p>
    <w:p>
      <w:pPr>
        <w:pStyle w:val="PreformattedText"/>
        <w:bidi w:val="0"/>
        <w:spacing w:before="0" w:after="0"/>
        <w:jc w:val="left"/>
        <w:rPr/>
      </w:pPr>
      <w:r>
        <w:rPr/>
        <w:t>B+mwCE5Y5AVvL3OCx3blbHGqtW7sxn3W08/VDYKw2yOwLP1XCK5KpvC5K9/zGOFwQO3y4JGmW73iOO</w:t>
      </w:r>
    </w:p>
    <w:p>
      <w:pPr>
        <w:pStyle w:val="PreformattedText"/>
        <w:bidi w:val="0"/>
        <w:spacing w:before="0" w:after="0"/>
        <w:jc w:val="left"/>
        <w:rPr/>
      </w:pPr>
      <w:r>
        <w:rPr/>
        <w:t>nvGAPEShvzXCOqMO3TZRgKcMNwyd3+VuA1Pj/XEobWYiA65jJUoA5A79t24Mh3dQezHGD5fHiS26e/</w:t>
      </w:r>
    </w:p>
    <w:p>
      <w:pPr>
        <w:pStyle w:val="PreformattedText"/>
        <w:bidi w:val="0"/>
        <w:spacing w:before="0" w:after="0"/>
        <w:jc w:val="left"/>
        <w:rPr/>
      </w:pPr>
      <w:r>
        <w:rPr/>
        <w:t>z5ED5/VSMoEVY2DI7ruBkZkO4xs6ncrKuIyS2M+Rwu7d5cbAYtac40f1dqHnTK741yDIAzPgdMRs20</w:t>
      </w:r>
    </w:p>
    <w:p>
      <w:pPr>
        <w:pStyle w:val="PreformattedText"/>
        <w:bidi w:val="0"/>
        <w:spacing w:before="0" w:after="0"/>
        <w:jc w:val="left"/>
        <w:rPr/>
      </w:pPr>
      <w:r>
        <w:rPr/>
        <w:t>MzoT0XOVHZe38vBwtMuvzpgTZiobIRlAgYhkWMgMdqRhpGYjBcgE5cqyMG3DeR5KvBkAqBTIRFuq78</w:t>
      </w:r>
    </w:p>
    <w:p>
      <w:pPr>
        <w:pStyle w:val="PreformattedText"/>
        <w:bidi w:val="0"/>
        <w:spacing w:before="0" w:after="0"/>
        <w:jc w:val="left"/>
        <w:rPr/>
      </w:pPr>
      <w:r>
        <w:rPr/>
        <w:t>v7wuqtgLuj6UuFVGQhd5y5BHdg5x2Ydw2N23a2TrxHviBuqBW32oZ2YSqkqe7JIojcKWfZjpMyBvup</w:t>
      </w:r>
    </w:p>
    <w:p>
      <w:pPr>
        <w:pStyle w:val="PreformattedText"/>
        <w:bidi w:val="0"/>
        <w:spacing w:before="0" w:after="0"/>
        <w:jc w:val="left"/>
        <w:rPr/>
      </w:pPr>
      <w:r>
        <w:rPr/>
        <w:t>wpPuV/5eDxtWH0rMMkP4h5/lCDRdyWZ3dFUOSI5DIMZALAeWNvf2J2/bgihhnUFffEC6rVs9Zqunl+</w:t>
      </w:r>
    </w:p>
    <w:p>
      <w:pPr>
        <w:pStyle w:val="PreformattedText"/>
        <w:bidi w:val="0"/>
        <w:spacing w:before="0" w:after="0"/>
        <w:jc w:val="left"/>
        <w:rPr/>
      </w:pPr>
      <w:r>
        <w:rPr/>
        <w:t>G72f0ozaN1LFR2dZGztVeo2N8kjl/gOmu3vkAEAeXEgOsjMfs9USE2Xm9fZt7Swi6Q9iUkJYnJjVQQ</w:t>
      </w:r>
    </w:p>
    <w:p>
      <w:pPr>
        <w:pStyle w:val="PreformattedText"/>
        <w:bidi w:val="0"/>
        <w:spacing w:before="0" w:after="0"/>
        <w:jc w:val="left"/>
        <w:rPr/>
      </w:pPr>
      <w:r>
        <w:rPr/>
        <w:t>4APYsOzgn/AEK/bPEWFPYy8/7xBCGl8dUs3fV4fd8MchFCJtcu7vsG9ZW3FV/xFx3ZmwoII7Kvj/Lw</w:t>
      </w:r>
    </w:p>
    <w:p>
      <w:pPr>
        <w:pStyle w:val="PreformattedText"/>
        <w:bidi w:val="0"/>
        <w:spacing w:before="0" w:after="0"/>
        <w:jc w:val="left"/>
        <w:rPr/>
      </w:pPr>
      <w:r>
        <w:rPr/>
        <w:t>FgSKAQVddNQYL2fXzLq9mOCjL/iFMMkocFt6dElVLA5BKMCy5LdtmT7cBI6iI1ylh3wxlUmNtrBB28</w:t>
      </w:r>
    </w:p>
    <w:p>
      <w:pPr>
        <w:pStyle w:val="PreformattedText"/>
        <w:bidi w:val="0"/>
        <w:spacing w:before="0" w:after="0"/>
        <w:jc w:val="left"/>
        <w:rPr/>
      </w:pPr>
      <w:r>
        <w:rPr/>
        <w:t>ywiBUSY6W4IG3DOEPsR8v5uAEEHPjBDaudISkiiZWRgVy3UjjJG1Avd3LxPg5Iyc+4btwMgKCwGYjY</w:t>
      </w:r>
    </w:p>
    <w:p>
      <w:pPr>
        <w:pStyle w:val="PreformattedText"/>
        <w:bidi w:val="0"/>
        <w:spacing w:before="0" w:after="0"/>
        <w:jc w:val="left"/>
        <w:rPr/>
      </w:pPr>
      <w:r>
        <w:rPr/>
        <w:t>FBSOTsIIUxSqAMMBncrjcqgrgxRFnbBbvhVUhc8QIrQVy8+WjBUaQTCTARqxTKqEDGNQu5Qe8yN9yQ</w:t>
      </w:r>
    </w:p>
    <w:p>
      <w:pPr>
        <w:pStyle w:val="PreformattedText"/>
        <w:bidi w:val="0"/>
        <w:spacing w:before="0" w:after="0"/>
        <w:jc w:val="left"/>
        <w:rPr/>
      </w:pPr>
      <w:r>
        <w:rPr/>
        <w:t>y4A77w3+XjdLqUoIwMagVyzhGWIHchYuQUEvUCxDvgpEBIcgsGOQHwSu0rxuzs9Xntc374kGFanTd+</w:t>
      </w:r>
    </w:p>
    <w:p>
      <w:pPr>
        <w:pStyle w:val="PreformattedText"/>
        <w:bidi w:val="0"/>
        <w:spacing w:before="0" w:after="0"/>
        <w:jc w:val="left"/>
        <w:rPr/>
      </w:pPr>
      <w:r>
        <w:rPr/>
        <w:t>GMXiIRnJJd+0hO5hEyHyZDgExf4fuPFj+oLxDd6qVannzWNggnLlhB4NgVXgBCgKwJ8gNocmRl9ywZ</w:t>
      </w:r>
    </w:p>
    <w:p>
      <w:pPr>
        <w:pStyle w:val="PreformattedText"/>
        <w:bidi w:val="0"/>
        <w:spacing w:before="0" w:after="0"/>
        <w:jc w:val="left"/>
        <w:rPr/>
      </w:pPr>
      <w:r>
        <w:rPr/>
        <w:t>u5BzHlRxrdn6vP6MSJC5VvBj4QHKtjYmFClU6kaltvSiVexx2wSTgD5DvxsSqZ0oY1egBIOZj5KTSk</w:t>
      </w:r>
    </w:p>
    <w:p>
      <w:pPr>
        <w:pStyle w:val="PreformattedText"/>
        <w:bidi w:val="0"/>
        <w:spacing w:before="0" w:after="0"/>
        <w:jc w:val="left"/>
        <w:rPr/>
      </w:pPr>
      <w:r>
        <w:rPr/>
        <w:t>EgxjcGKqFIT5JtdvIyAlW2t7nbtywG3gqyx1CtI2JimnrjKOkyqGCPhnVVBBfeMflS+GcSBQyn2GFJ</w:t>
      </w:r>
    </w:p>
    <w:p>
      <w:pPr>
        <w:pStyle w:val="PreformattedText"/>
        <w:bidi w:val="0"/>
        <w:spacing w:before="0" w:after="0"/>
        <w:jc w:val="left"/>
        <w:rPr/>
      </w:pPr>
      <w:r>
        <w:rPr/>
        <w:t>VR8uCiWQBnnGt6lTSsLx0lL7igY7GQswGW2xl1w+F3L0yxAAxlsHvxvdjrNRElcNWmdIwFJI48uMus</w:t>
      </w:r>
    </w:p>
    <w:p>
      <w:pPr>
        <w:pStyle w:val="PreformattedText"/>
        <w:bidi w:val="0"/>
        <w:spacing w:before="0" w:after="0"/>
        <w:jc w:val="left"/>
        <w:rPr/>
      </w:pPr>
      <w:r>
        <w:rPr/>
        <w:t>e7u4jco2CjEAHJaMMfY4Cj240ycSCTWJ++MDFFksseS2VkRA6ytKDktOR7flswYnsTtyBwJgaUUcYm</w:t>
      </w:r>
    </w:p>
    <w:p>
      <w:pPr>
        <w:pStyle w:val="PreformattedText"/>
        <w:bidi w:val="0"/>
        <w:spacing w:before="0" w:after="0"/>
        <w:jc w:val="left"/>
        <w:rPr/>
      </w:pPr>
      <w:r>
        <w:rPr/>
        <w:t>pCgnrjAQxbmOCAFdlJLAIjKVd1RAQpxtHY592weJQTLl9UIhW3RZZt4WRfMhgzEq6AIQNkedjZ7EKo</w:t>
      </w:r>
    </w:p>
    <w:p>
      <w:pPr>
        <w:pStyle w:val="PreformattedText"/>
        <w:bidi w:val="0"/>
        <w:spacing w:before="0" w:after="0"/>
        <w:jc w:val="left"/>
        <w:rPr/>
      </w:pPr>
      <w:r>
        <w:rPr/>
        <w:t>3KzcblrlVuqNCnMTWHaZAYxBo2VJGGQoVmICYDgg985Ax3OAOD9Y7oDWuffBKFUMY2LLlUbbtBRiqg</w:t>
      </w:r>
    </w:p>
    <w:p>
      <w:pPr>
        <w:pStyle w:val="PreformattedText"/>
        <w:bidi w:val="0"/>
        <w:spacing w:before="0" w:after="0"/>
        <w:jc w:val="left"/>
        <w:rPr/>
      </w:pPr>
      <w:r>
        <w:rPr/>
        <w:t>tICqk7/dWIPfx/ou0oN1RTSICwHEcDDuJSRFkiQIFBbLncrLgNMIWAX3b/ACgfvu4YFoFwERggFkbK</w:t>
      </w:r>
    </w:p>
    <w:p>
      <w:pPr>
        <w:pStyle w:val="PreformattedText"/>
        <w:bidi w:val="0"/>
        <w:spacing w:before="0" w:after="0"/>
        <w:jc w:val="left"/>
        <w:rPr/>
      </w:pPr>
      <w:r>
        <w:rPr/>
        <w:t>dJCoEhHUCh5d+fhHt3Ed84/SFDeXEqila5QA5uCBvCvX3U7NIzwjBCRKWcF8jACOMKZEaNsGRwi4J8</w:t>
      </w:r>
    </w:p>
    <w:p>
      <w:pPr>
        <w:pStyle w:val="PreformattedText"/>
        <w:bidi w:val="0"/>
        <w:spacing w:before="0" w:after="0"/>
        <w:jc w:val="left"/>
        <w:rPr/>
      </w:pPr>
      <w:r>
        <w:rPr/>
        <w:t>cL8eMJAHcBC7ZkC0UU+6J9y2ndA0e1sK+d4ZkLDGxZGYYfLO2SCGPxx78DzZ/X90BfgtNZNeqNkOT4</w:t>
      </w:r>
    </w:p>
    <w:p>
      <w:pPr>
        <w:pStyle w:val="PreformattedText"/>
        <w:bidi w:val="0"/>
        <w:spacing w:before="0" w:after="0"/>
        <w:jc w:val="left"/>
        <w:rPr/>
      </w:pPr>
      <w:r>
        <w:rPr/>
        <w:t>yEhYR9RYwqybowGUlQkr/mMMdj3Uglgu79Xjb4UZDuMLTGNKg6vVG2XJdNZIVG0lI+mGL/lK+0dif5</w:t>
      </w:r>
    </w:p>
    <w:p>
      <w:pPr>
        <w:pStyle w:val="PreformattedText"/>
        <w:bidi w:val="0"/>
        <w:spacing w:before="0" w:after="0"/>
        <w:jc w:val="left"/>
        <w:rPr/>
      </w:pPr>
      <w:r>
        <w:rPr/>
        <w:t>GyR75GfvxcJQKxHGFlWo5s4umpEOkCoVo5AVUMQY2IG4EsvYZ25K+x4DX/AO5+fuibdTEhg36K91v7</w:t>
      </w:r>
    </w:p>
    <w:p>
      <w:pPr>
        <w:pStyle w:val="PreformattedText"/>
        <w:bidi w:val="0"/>
        <w:spacing w:before="0" w:after="0"/>
        <w:jc w:val="left"/>
        <w:rPr/>
      </w:pPr>
      <w:r>
        <w:rPr/>
        <w:t>4YaiW9gZQrAhXGzcWkxkOiISydvbH6eBTckYUtyjVAxXMXMevz2oqPmHaI2jRDgLuPuXYISGdMZ3oo</w:t>
      </w:r>
    </w:p>
    <w:p>
      <w:pPr>
        <w:pStyle w:val="PreformattedText"/>
        <w:bidi w:val="0"/>
        <w:spacing w:before="0" w:after="0"/>
        <w:jc w:val="left"/>
        <w:rPr/>
      </w:pPr>
      <w:r>
        <w:rPr/>
        <w:t>Pcj2zxzuIXUV4GDg1Bu40/VpjWPmiTbI6lioJ2DClmKnewDrn2XapY/uV2/wA3G8PWo8X9oWcAvMYn</w:t>
      </w:r>
    </w:p>
    <w:p>
      <w:pPr>
        <w:pStyle w:val="PreformattedText"/>
        <w:bidi w:val="0"/>
        <w:spacing w:before="0" w:after="0"/>
        <w:jc w:val="left"/>
        <w:rPr/>
      </w:pPr>
      <w:r>
        <w:rPr/>
        <w:t>l9nznFO6uJFYFFkYPEOoFCyKIixUKkrjxIyrNt8vfdxaoAVtOdsANw0kxFA7Q2CUTCEDCspdn8TgE5</w:t>
      </w:r>
    </w:p>
    <w:p>
      <w:pPr>
        <w:pStyle w:val="PreformattedText"/>
        <w:bidi w:val="0"/>
        <w:spacing w:before="0" w:after="0"/>
        <w:jc w:val="left"/>
        <w:rPr/>
      </w:pPr>
      <w:r>
        <w:rPr/>
        <w:t>K7SXwgbPvuXbwQ0K55AxsLdkBQiDNfUAyFMk1494cjpM+5RuVVYjLOGZgE9127eEpqg1Nc+zDsitCK</w:t>
      </w:r>
    </w:p>
    <w:p>
      <w:pPr>
        <w:pStyle w:val="PreformattedText"/>
        <w:bidi w:val="0"/>
        <w:spacing w:before="0" w:after="0"/>
        <w:jc w:val="left"/>
        <w:rPr/>
      </w:pPr>
      <w:r>
        <w:rPr/>
        <w:t>5Lp+uJLUvRqIpFlVQ20Y6u9XRkyiKGGcDavfGVO3itY5tXvhlRw72P6Pu/agtPqKqTGWPdVOGI90k9</w:t>
      </w:r>
    </w:p>
    <w:p>
      <w:pPr>
        <w:pStyle w:val="PreformattedText"/>
        <w:bidi w:val="0"/>
        <w:spacing w:before="0" w:after="0"/>
        <w:jc w:val="left"/>
        <w:rPr/>
      </w:pPr>
      <w:r>
        <w:rPr/>
        <w:t>x7BMqcn9wuONE9wqYkw45/yWKw5ktNYsSylACjurAYVpNzFSkUQxsyCwwcgBuHMMSBXqYwrNlhlqOK</w:t>
      </w:r>
    </w:p>
    <w:p>
      <w:pPr>
        <w:pStyle w:val="PreformattedText"/>
        <w:bidi w:val="0"/>
        <w:spacing w:before="0" w:after="0"/>
        <w:jc w:val="left"/>
        <w:rPr/>
      </w:pPr>
      <w:r>
        <w:rPr/>
        <w:t>/n54xXs6Y3OuC0UblgFZnDh/PbjuQcqAcA+Pl4/GwU5A08+1CLKwa05mM9E1qxpduNw0jQtKHBXdtj</w:t>
      </w:r>
    </w:p>
    <w:p>
      <w:pPr>
        <w:pStyle w:val="PreformattedText"/>
        <w:bidi w:val="0"/>
        <w:spacing w:before="0" w:after="0"/>
        <w:jc w:val="left"/>
        <w:rPr/>
      </w:pPr>
      <w:r>
        <w:rPr/>
        <w:t>aRGVYlYk7Ds3DyBYjb+/BRSgpwgbqCGXrjfD0b9Rg0tNTYmjKiJQM5DSH/AAmTIUlc7VOBnMiqw4Wm</w:t>
      </w:r>
    </w:p>
    <w:p>
      <w:pPr>
        <w:pStyle w:val="PreformattedText"/>
        <w:bidi w:val="0"/>
        <w:spacing w:before="0" w:after="0"/>
        <w:jc w:val="left"/>
        <w:rPr/>
      </w:pPr>
      <w:r>
        <w:rPr/>
        <w:t>mw1Xi0ZJIU2n1eftRLNNjKxhVUgDAIVnIWTCj8x/1AlVIP6lXHvx9LSFLS0A40jh3rcSD4oLLEQN4I</w:t>
      </w:r>
    </w:p>
    <w:p>
      <w:pPr>
        <w:pStyle w:val="PreformattedText"/>
        <w:bidi w:val="0"/>
        <w:spacing w:before="0" w:after="0"/>
        <w:jc w:val="left"/>
        <w:rPr/>
      </w:pPr>
      <w:r>
        <w:rPr/>
        <w:t>BXbGZETAYls+LkeLq/cA9zwahzPNGkJND3GGNhXLfBHJ3ggIGZvdW3A9zGN2cHOT7cBmobbbYIpNwN</w:t>
      </w:r>
    </w:p>
    <w:p>
      <w:pPr>
        <w:pStyle w:val="PreformattedText"/>
        <w:bidi w:val="0"/>
        <w:spacing w:before="0" w:after="0"/>
        <w:jc w:val="left"/>
        <w:rPr/>
      </w:pPr>
      <w:r>
        <w:rPr/>
        <w:t>YhPM8Z+gCqVG5SQzkDuFy/0ygYGRtIyCPH+mePPOmy27McZJmOb90dd0aauOQmukUim1VgS7qwdyVU</w:t>
      </w:r>
    </w:p>
    <w:p>
      <w:pPr>
        <w:pStyle w:val="PreformattedText"/>
        <w:bidi w:val="0"/>
        <w:spacing w:before="0" w:after="0"/>
        <w:jc w:val="left"/>
        <w:rPr/>
      </w:pPr>
      <w:r>
        <w:rPr/>
        <w:t>MqtEu58MQpT85iysAcnJdcrnjx0ZEHqEeji3qpDmtDhoREjO4Pm7BUQ7iY3i7nxYPtJB7k+Pxzwzhh</w:t>
      </w:r>
    </w:p>
    <w:p>
      <w:pPr>
        <w:pStyle w:val="PreformattedText"/>
        <w:bidi w:val="0"/>
        <w:spacing w:before="0" w:after="0"/>
        <w:jc w:val="left"/>
        <w:rPr/>
      </w:pPr>
      <w:r>
        <w:rPr/>
        <w:t>c8sDjXh56oBNItY5dqJzUO1QoSRU2nu0jpHN2wEYqCERzuJ7kKF49UwZ+hQDqHn9ccNiRSa3aLfzgu</w:t>
      </w:r>
    </w:p>
    <w:p>
      <w:pPr>
        <w:pStyle w:val="PreformattedText"/>
        <w:bidi w:val="0"/>
        <w:spacing w:before="0" w:after="0"/>
        <w:jc w:val="left"/>
        <w:rPr/>
      </w:pPr>
      <w:r>
        <w:rPr/>
        <w:t>qADqMRuBCMuNyBVHcRuBkRgbiHH3jbhuB9rR/b/aEDHkr44VWYDa20BJBtRup77SgYtgZX5Hy78ZWl</w:t>
      </w:r>
    </w:p>
    <w:p>
      <w:pPr>
        <w:pStyle w:val="PreformattedText"/>
        <w:bidi w:val="0"/>
        <w:spacing w:before="0" w:after="0"/>
        <w:jc w:val="left"/>
        <w:rPr/>
      </w:pPr>
      <w:r>
        <w:rPr/>
        <w:t>SYjpt9qErERZXOHUAAkBd/VfYUIQYyQqnOQMqf0r8uKnH5oezUQ/heZMgIIcpVW/iEaREgGY5CMOqr</w:t>
      </w:r>
    </w:p>
    <w:p>
      <w:pPr>
        <w:pStyle w:val="PreformattedText"/>
        <w:bidi w:val="0"/>
        <w:spacing w:before="0" w:after="0"/>
        <w:jc w:val="left"/>
        <w:rPr/>
      </w:pPr>
      <w:r>
        <w:rPr/>
        <w:t>LGu4vIR5sUPYnxzu4842uLJE0EVjq8LVgGGdojtE9JdNWTT6TKrAKm7JDud7x7RtXAyx8s9/1eXHIi</w:t>
      </w:r>
    </w:p>
    <w:p>
      <w:pPr>
        <w:pStyle w:val="PreformattedText"/>
        <w:bidi w:val="0"/>
        <w:spacing w:before="0" w:after="0"/>
        <w:jc w:val="left"/>
        <w:rPr/>
      </w:pPr>
      <w:r>
        <w:rPr/>
        <w:t>quBWsXuzVqooctX4o2r0zTgIQTGVxCOmGBxGANzkFQP5Fx9x+nghoTmTT84vgRkBnDuzQDBwUBLblJ</w:t>
      </w:r>
    </w:p>
    <w:p>
      <w:pPr>
        <w:pStyle w:val="PreformattedText"/>
        <w:bidi w:val="0"/>
        <w:spacing w:before="0" w:after="0"/>
        <w:jc w:val="left"/>
        <w:rPr/>
      </w:pPr>
      <w:r>
        <w:rPr/>
        <w:t>YEqSRmMHb8AT/Q9/fjUZYvdFU81acDBN4uD0yB7KFzuVjjGTF3OAPb3HBpda07J/nC84Ehs8mEdXH4</w:t>
      </w:r>
    </w:p>
    <w:p>
      <w:pPr>
        <w:pStyle w:val="PreformattedText"/>
        <w:bidi w:val="0"/>
        <w:spacing w:before="0" w:after="0"/>
        <w:jc w:val="left"/>
        <w:rPr/>
      </w:pPr>
      <w:r>
        <w:rPr/>
        <w:t>hdCI1h5YRtKl2TxYZXAEq7sHerMV3bu23vu4al5FwTlHLkFJ80DlaNXtEqMtl4SdoRyrgsEVySCwIR</w:t>
      </w:r>
    </w:p>
    <w:p>
      <w:pPr>
        <w:pStyle w:val="PreformattedText"/>
        <w:bidi w:val="0"/>
        <w:spacing w:before="0" w:after="0"/>
        <w:jc w:val="left"/>
        <w:rPr/>
      </w:pPr>
      <w:r>
        <w:rPr/>
        <w:t>/JE8SHBzlht8fcn0nmkTJJNTGwvJaMZFjUM+3ZuQlpNoPmEizjLqBkntjbj/Lx1fR5vpmXz9Uc/tcD</w:t>
      </w:r>
    </w:p>
    <w:p>
      <w:pPr>
        <w:pStyle w:val="PreformattedText"/>
        <w:bidi w:val="0"/>
        <w:spacing w:before="0" w:after="0"/>
        <w:jc w:val="left"/>
        <w:rPr/>
      </w:pPr>
      <w:r>
        <w:rPr/>
        <w:t>dK9dVY2q5UjcLGVHkzMrd8MrY/VuwMEN9vvt49A0qgI6vIjlytTTmjYXlpFKqwz3dWLM2EYqe24EZK</w:t>
      </w:r>
    </w:p>
    <w:p>
      <w:pPr>
        <w:pStyle w:val="PreformattedText"/>
        <w:bidi w:val="0"/>
        <w:spacing w:before="0" w:after="0"/>
        <w:jc w:val="left"/>
        <w:rPr/>
      </w:pPr>
      <w:r>
        <w:rPr/>
        <w:t>knO4e5T7rxX4g5Ed4ixw9KrQ5rSL40EsUQkLuj3fmBi7FTkDK4xlhkf6/HjmseQFa7gIu8MKlaZW+f</w:t>
      </w:r>
    </w:p>
    <w:p>
      <w:pPr>
        <w:pStyle w:val="PreformattedText"/>
        <w:bidi w:val="0"/>
        <w:spacing w:before="0" w:after="0"/>
        <w:jc w:val="left"/>
        <w:rPr/>
      </w:pPr>
      <w:r>
        <w:rPr/>
        <w:t>riZhdqKyo4c43KCCqrjOO5z3A++O/HDbQqWI9UdFheUd9coxVCpO3sdyoWOG6gyRtHscFu+ffK++3i</w:t>
      </w:r>
    </w:p>
    <w:p>
      <w:pPr>
        <w:pStyle w:val="PreformattedText"/>
        <w:bidi w:val="0"/>
        <w:spacing w:before="0" w:after="0"/>
        <w:jc w:val="left"/>
        <w:rPr/>
      </w:pPr>
      <w:r>
        <w:rPr/>
        <w:t>mixhcAhgMhfdQuDkbSRnuPjtPv9yOGcP8A6ssUNawu/wDpTKdw/vC+1NzKSNu3HT3KCwK7OoT7AYyO</w:t>
      </w:r>
    </w:p>
    <w:p>
      <w:pPr>
        <w:pStyle w:val="PreformattedText"/>
        <w:bidi w:val="0"/>
        <w:spacing w:before="0" w:after="0"/>
        <w:jc w:val="left"/>
        <w:rPr/>
      </w:pPr>
      <w:r>
        <w:rPr/>
        <w:t>3cfp3cek7NA3dFaOTxdwahhdVIOMHqbQCe+e4GO3bC9sH924toUrx7zCoypVwCSm1fIliBH27uT7Dd</w:t>
      </w:r>
    </w:p>
    <w:p>
      <w:pPr>
        <w:pStyle w:val="PreformattedText"/>
        <w:bidi w:val="0"/>
        <w:spacing w:before="0" w:after="0"/>
        <w:jc w:val="left"/>
        <w:rPr/>
      </w:pPr>
      <w:r>
        <w:rPr/>
        <w:t>j7En48ZGdQ95/dGYVgxBC4VVVGXO4g9xkZ7YO7sf8Am4TxQ0MeJgspiXGeYhVoyx9gpII2ja3cDGQc</w:t>
      </w:r>
    </w:p>
    <w:p>
      <w:pPr>
        <w:pStyle w:val="PreformattedText"/>
        <w:bidi w:val="0"/>
        <w:spacing w:before="0" w:after="0"/>
        <w:jc w:val="left"/>
        <w:rPr/>
      </w:pPr>
      <w:r>
        <w:rPr/>
        <w:t>YLYHv78ecbQFZzjvMdXhgFlrSMlCnGckISqsxyw3Y6iEY+IIyf8AwrxVtwK9UOpyiF0V0bAcLtBVmB</w:t>
      </w:r>
    </w:p>
    <w:p>
      <w:pPr>
        <w:pStyle w:val="PreformattedText"/>
        <w:bidi w:val="0"/>
        <w:spacing w:before="0" w:after="0"/>
        <w:jc w:val="left"/>
        <w:rPr/>
      </w:pPr>
      <w:r>
        <w:rPr/>
        <w:t>Ow575APdcEr79j/TgeVPWg/dGyAw9UOI0BITIK5JzuIJUnG5mAwCQWBxnHBFBJyjcYTRbV7DdkJhSv</w:t>
      </w:r>
    </w:p>
    <w:p>
      <w:pPr>
        <w:pStyle w:val="PreformattedText"/>
        <w:bidi w:val="0"/>
        <w:spacing w:before="0" w:after="0"/>
        <w:jc w:val="left"/>
        <w:rPr/>
      </w:pPr>
      <w:r>
        <w:rPr/>
        <w:t>YOuVVUORuyoxj754Zl8ObOsDmNpIBziO6sPyCzHp7iAHOGVmU+7dshwxYYH/AKcdRsiomi03ezFLtA</w:t>
      </w:r>
    </w:p>
    <w:p>
      <w:pPr>
        <w:pStyle w:val="PreformattedText"/>
        <w:bidi w:val="0"/>
        <w:spacing w:before="0" w:after="0"/>
        <w:jc w:val="left"/>
        <w:rPr/>
      </w:pPr>
      <w:r>
        <w:rPr/>
        <w:t>0UkacorucNuJAVgMExkYLAHIOcgHG5sj9+O3FK58I48nMg6xGMKkMAXAVEKqQx/c7Qft3/AGPbiRtI</w:t>
      </w:r>
    </w:p>
    <w:p>
      <w:pPr>
        <w:pStyle w:val="PreformattedText"/>
        <w:bidi w:val="0"/>
        <w:spacing w:before="0" w:after="0"/>
        <w:jc w:val="left"/>
        <w:rPr/>
      </w:pPr>
      <w:r>
        <w:rPr/>
        <w:t>oReY0FB0lD57US7RTicbQFYqHUZbA3AKHBAIRiRnHFXtD/TzNBFjs4ETSOYxaukDDKF7HG0qwGFXuz</w:t>
      </w:r>
    </w:p>
    <w:p>
      <w:pPr>
        <w:pStyle w:val="PreformattedText"/>
        <w:bidi w:val="0"/>
        <w:spacing w:before="0" w:after="0"/>
        <w:jc w:val="left"/>
        <w:rPr/>
      </w:pPr>
      <w:r>
        <w:rPr/>
        <w:t>ZLDsS+T+43ccXiq5V4R1mG5WUnriSuGEIBL4YZQMe4LZVSQMEtjdknBx48KQxQXVrnEXm+TH9n+Bwv</w:t>
      </w:r>
    </w:p>
    <w:p>
      <w:pPr>
        <w:pStyle w:val="PreformattedText"/>
        <w:bidi w:val="0"/>
        <w:spacing w:before="0" w:after="0"/>
        <w:jc w:val="left"/>
        <w:rPr/>
      </w:pPr>
      <w:r>
        <w:rPr/>
        <w:t>bsSwbGGH7nP34tJXIIrZpqxyoIbjDb878EYYMBjLYOBhviQM5/fhpSAo7IgcM9Rwa7BgAB2BUMSSAX</w:t>
      </w:r>
    </w:p>
    <w:p>
      <w:pPr>
        <w:pStyle w:val="PreformattedText"/>
        <w:bidi w:val="0"/>
        <w:spacing w:before="0" w:after="0"/>
        <w:jc w:val="left"/>
        <w:rPr/>
      </w:pPr>
      <w:r>
        <w:rPr/>
        <w:t>bIXOT+579/t48Hk849xiD8B74isA8wzZRWw2DhcKcYBbJ7f17EY/V7cdBhTWYueQ7UVE3lf64Ox7dx</w:t>
      </w:r>
    </w:p>
    <w:p>
      <w:pPr>
        <w:pStyle w:val="PreformattedText"/>
        <w:bidi w:val="0"/>
        <w:spacing w:before="0" w:after="0"/>
        <w:jc w:val="left"/>
        <w:rPr/>
      </w:pPr>
      <w:r>
        <w:rPr/>
        <w:t>x3Vuy+Iwu0EKCMeKjP8AuG46RSOHZMUrAW8eX+0EqxbIz+ohSCoOGBwuV75yPb7DiTk1IrlEEGdwNL</w:t>
      </w:r>
    </w:p>
    <w:p>
      <w:pPr>
        <w:pStyle w:val="PreformattedText"/>
        <w:bidi w:val="0"/>
        <w:spacing w:before="0" w:after="0"/>
        <w:jc w:val="left"/>
        <w:rPr/>
      </w:pPr>
      <w:r>
        <w:rPr/>
        <w:t>hFiaBgooHkQO4O47R7tt3H4nH2z/LxQ7Q4ip64ucGNAoO+D1w5iAAGSpz2HYsfMD9iQfbHtxQYsaDQ</w:t>
      </w:r>
    </w:p>
    <w:p>
      <w:pPr>
        <w:pStyle w:val="PreformattedText"/>
        <w:bidi w:val="0"/>
        <w:spacing w:before="0" w:after="0"/>
        <w:jc w:val="left"/>
        <w:rPr/>
      </w:pPr>
      <w:r>
        <w:rPr/>
        <w:t>9X74uEJ0knqiOS5G4DIXAAGdvfGBGCTknt3PtlfLivVSKCuZMGhGTvE79sABThgW2jtgY/zn3/f9O3</w:t>
      </w:r>
    </w:p>
    <w:p>
      <w:pPr>
        <w:pStyle w:val="PreformattedText"/>
        <w:bidi w:val="0"/>
        <w:spacing w:before="0" w:after="0"/>
        <w:jc w:val="left"/>
        <w:rPr/>
      </w:pPr>
      <w:r>
        <w:rPr/>
        <w:t>gqCrqO+NNwPugA6Euys7Y3KQXO5SVc5wpGCM/6YPDikkA9cKtnlW0tbEx0MlixAxnuVOPYHsxLfbdg</w:t>
      </w:r>
    </w:p>
    <w:p>
      <w:pPr>
        <w:pStyle w:val="PreformattedText"/>
        <w:bidi w:val="0"/>
        <w:spacing w:before="0" w:after="0"/>
        <w:jc w:val="left"/>
        <w:rPr/>
      </w:pPr>
      <w:r>
        <w:rPr/>
        <w:t>Ae43buJN/ppn1xta1ZqezE4pBi6sNpCnAG0kHd375yNuTj37cLmpOfGJRLKAwy+CL7dQZwGz+w9ycj</w:t>
      </w:r>
    </w:p>
    <w:p>
      <w:pPr>
        <w:pStyle w:val="PreformattedText"/>
        <w:bidi w:val="0"/>
        <w:spacing w:before="0" w:after="0"/>
        <w:jc w:val="left"/>
        <w:rPr/>
      </w:pPr>
      <w:r>
        <w:rPr/>
        <w:t>PAZmRNTd4YOtaL3xN623Yq+3xLDv7he7NkdyfHOO3CkMwVhHcDtn/XJYAkZxgYyP8AfiIyFTX64ixI</w:t>
      </w:r>
    </w:p>
    <w:p>
      <w:pPr>
        <w:pStyle w:val="PreformattedText"/>
        <w:bidi w:val="0"/>
        <w:spacing w:before="0" w:after="0"/>
        <w:jc w:val="left"/>
        <w:rPr/>
      </w:pPr>
      <w:r>
        <w:rPr/>
        <w:t>FSblHVBU2I69eWSRkACYCtHJOJQRgq0EQ3yIPc4GB+tgOCqaBj3QIivA9ceRT+0x9R9P9SvxE851OR</w:t>
      </w:r>
    </w:p>
    <w:p>
      <w:pPr>
        <w:pStyle w:val="PreformattedText"/>
        <w:bidi w:val="0"/>
        <w:spacing w:before="0" w:after="0"/>
        <w:jc w:val="left"/>
        <w:rPr/>
      </w:pPr>
      <w:r>
        <w:rPr/>
        <w:t>tA1XlU1lXkO1d5s0Q6NrdebTohf535llp2LMsmmKY2orS3OoeisLxxo06oanEvWbMIFV4Z+Lzwi9wi</w:t>
      </w:r>
    </w:p>
    <w:p>
      <w:pPr>
        <w:pStyle w:val="PreformattedText"/>
        <w:bidi w:val="0"/>
        <w:spacing w:before="0" w:after="0"/>
        <w:jc w:val="left"/>
        <w:rPr/>
      </w:pPr>
      <w:r>
        <w:rPr/>
        <w:t>2yZctjcZ4bg3IvnmjQGnypqKXKdho7FqjGa9XSeXZJoqseo688RIj1HT4WMpopppk1W7ZsyGQy2oY0</w:t>
      </w:r>
    </w:p>
    <w:p>
      <w:pPr>
        <w:pStyle w:val="PreformattedText"/>
        <w:bidi w:val="0"/>
        <w:spacing w:before="0" w:after="0"/>
        <w:jc w:val="left"/>
        <w:rPr/>
      </w:pPr>
      <w:r>
        <w:rPr/>
        <w:t>UKiKtdML228oXr7XwxaKm7uanw+fh1M0EedKtbTNNqR/Uw9DbHReZkhr1ilNjFX0+gkbiSyJJW3tKv</w:t>
      </w:r>
    </w:p>
    <w:p>
      <w:pPr>
        <w:pStyle w:val="PreformattedText"/>
        <w:bidi w:val="0"/>
        <w:spacing w:before="0" w:after="0"/>
        <w:jc w:val="left"/>
        <w:rPr/>
      </w:pPr>
      <w:r>
        <w:rPr/>
        <w:t>YgLHXiVlebhGaGCMaWFhDeGozqagIp+//G6KUeYtskZXqVjuWOtIBWM0KlhG8tcITEryKNjkGRyvxw</w:t>
      </w:r>
    </w:p>
    <w:p>
      <w:pPr>
        <w:pStyle w:val="PreformattedText"/>
        <w:bidi w:val="0"/>
        <w:spacing w:before="0" w:after="0"/>
        <w:jc w:val="left"/>
        <w:rPr/>
      </w:pPr>
      <w:r>
        <w:rPr/>
        <w:t>GLVTg3cYvpJYNTqJhC314xC6jbEplRgT2SfB3M27cDKInjIyoPbO3cp4XJcVDUp98NrQUPMf2YjNkR</w:t>
      </w:r>
    </w:p>
    <w:p>
      <w:pPr>
        <w:pStyle w:val="PreformattedText"/>
        <w:bidi w:val="0"/>
        <w:spacing w:before="0" w:after="0"/>
        <w:jc w:val="left"/>
        <w:rPr/>
      </w:pPr>
      <w:r>
        <w:rPr/>
        <w:t>Qwo0RB6SGHYGj2yGMktIztlu8rNuI7sJCzbvHjUYTwztMcFpWhAnHSFmCVZAMxJBHKydSAbVBBJVd5</w:t>
      </w:r>
    </w:p>
    <w:p>
      <w:pPr>
        <w:pStyle w:val="PreformattedText"/>
        <w:bidi w:val="0"/>
        <w:spacing w:before="0" w:after="0"/>
        <w:jc w:val="left"/>
        <w:rPr/>
      </w:pPr>
      <w:r>
        <w:rPr/>
        <w:t>ODhlX48Ba01ppI8/lBZd6kZ3QTrCNnE0SsxaE2OjGYsKsBQJ01fPTdim3I9hGuF+/AWOVK5w6pzoBn</w:t>
      </w:r>
    </w:p>
    <w:p>
      <w:pPr>
        <w:pStyle w:val="PreformattedText"/>
        <w:bidi w:val="0"/>
        <w:spacing w:before="0" w:after="0"/>
        <w:jc w:val="left"/>
        <w:rPr/>
      </w:pPr>
      <w:r>
        <w:rPr/>
        <w:t>+qJmhU9Ou+7EaRyt0+6F2kd2USEqeq0YZix7qGbxzwvM6obkgWGvXEooYlWFQsKTT7JpgA7KscXUEO</w:t>
      </w:r>
    </w:p>
    <w:p>
      <w:pPr>
        <w:pStyle w:val="PreformattedText"/>
        <w:bidi w:val="0"/>
        <w:spacing w:before="0" w:after="0"/>
        <w:jc w:val="left"/>
        <w:rPr/>
      </w:pPr>
      <w:r>
        <w:rPr/>
        <w:t>+JANy4jZ0B2ofIk4PAXFEYhRWG5NxmKAaXGLD5dsQRUK0hhnhj3WoIJozGRYeZd8slnGNsxUZDKB5t</w:t>
      </w:r>
    </w:p>
    <w:p>
      <w:pPr>
        <w:pStyle w:val="PreformattedText"/>
        <w:bidi w:val="0"/>
        <w:spacing w:before="0" w:after="0"/>
        <w:jc w:val="left"/>
        <w:rPr/>
      </w:pPr>
      <w:r>
        <w:rPr/>
        <w:t>xVsCUHbjp5arLJXlVf4vV++LJqWa7BKzygdSJHjGxj05QIlEb9IMojcrukJ3Ox7LwswoxglWJDW3iJ</w:t>
      </w:r>
    </w:p>
    <w:p>
      <w:pPr>
        <w:pStyle w:val="PreformattedText"/>
        <w:bidi w:val="0"/>
        <w:spacing w:before="0" w:after="0"/>
        <w:jc w:val="left"/>
        <w:rPr/>
      </w:pPr>
      <w:r>
        <w:rPr/>
        <w:t>rUu1JTD9LLFZgqRxU0MKv9PUsIGyK1aaUFMK3l2Pde+V4BNUUHZhmVdSjKVtP4okUCQ9VUitVbMav1</w:t>
      </w:r>
    </w:p>
    <w:p>
      <w:pPr>
        <w:pStyle w:val="PreformattedText"/>
        <w:bidi w:val="0"/>
        <w:spacing w:before="0" w:after="0"/>
        <w:jc w:val="left"/>
        <w:rPr/>
      </w:pPr>
      <w:r>
        <w:rPr/>
        <w:t>GEKNsZnWPwuWSUeEiWKJCV7bVbYzbtzKMSivVbBDtFLI9OWLK04mGvXlaWyZ5HWOrUsKqSpaeJGCyI</w:t>
      </w:r>
    </w:p>
    <w:p>
      <w:pPr>
        <w:pStyle w:val="PreformattedText"/>
        <w:bidi w:val="0"/>
        <w:spacing w:before="0" w:after="0"/>
        <w:jc w:val="left"/>
        <w:rPr/>
      </w:pPr>
      <w:r>
        <w:rPr/>
        <w:t>DuWGcIyxM5OxVRN29uK9hU3jlEPBXpTPz4f4Yubl5rsUJtXLk9GsJViZOgrCvXKNJG0HThyJFlKxh2</w:t>
      </w:r>
    </w:p>
    <w:p>
      <w:pPr>
        <w:pStyle w:val="PreformattedText"/>
        <w:bidi w:val="0"/>
        <w:spacing w:before="0" w:after="0"/>
        <w:jc w:val="left"/>
        <w:rPr/>
      </w:pPr>
      <w:r>
        <w:rPr/>
        <w:t>JkdpGyzeK8LzCzAmmlYnLVAQB/qedMXBpMWntsqzUZ7kc6h4wZq3SkkIBh6MSESSAMy7y5DLIysg8d</w:t>
      </w:r>
    </w:p>
    <w:p>
      <w:pPr>
        <w:pStyle w:val="PreformattedText"/>
        <w:bidi w:val="0"/>
        <w:spacing w:before="0" w:after="0"/>
        <w:jc w:val="left"/>
        <w:rPr/>
      </w:pPr>
      <w:r>
        <w:rPr/>
        <w:t>3AStQFDFjG6vLdmBtUZefV+ldFmVZWrfTxU2hM3UplrcjIJWiiUxdNMSZtDa2wysTt2qGXb8l5qMhB</w:t>
      </w:r>
    </w:p>
    <w:p>
      <w:pPr>
        <w:pStyle w:val="PreformattedText"/>
        <w:bidi w:val="0"/>
        <w:spacing w:before="0" w:after="0"/>
        <w:jc w:val="left"/>
        <w:rPr/>
      </w:pPr>
      <w:r>
        <w:rPr/>
        <w:t>rmkbQbxyz1YOdMSH+IRR2krhrVieWzIsUczLahYCVB1gF2yKisjdmVUJQEMVbgTzFY0qbvDD8uVVA3</w:t>
      </w:r>
    </w:p>
    <w:p>
      <w:pPr>
        <w:pStyle w:val="PreformattedText"/>
        <w:bidi w:val="0"/>
        <w:spacing w:before="0" w:after="0"/>
        <w:jc w:val="left"/>
        <w:rPr/>
      </w:pPr>
      <w:r>
        <w:rPr/>
        <w:t>KP0qRMqyzRloKgnZbVaET2bchYOIlLTPYauO5aJfBVKmJV2ZY8Cms0sNYcu1GS1VrLhlX/AIxOtCjj</w:t>
      </w:r>
    </w:p>
    <w:p>
      <w:pPr>
        <w:pStyle w:val="PreformattedText"/>
        <w:bidi w:val="0"/>
        <w:spacing w:before="0" w:after="0"/>
        <w:jc w:val="left"/>
        <w:rPr/>
      </w:pPr>
      <w:r>
        <w:rPr/>
        <w:t>lpRSXJoIDMm6CJo+ok1VzJKqRpGw/vMniCzuqru7q3EUVhLvZbWbqgU0mXNtUFhEyp6bEsW11WzCrr</w:t>
      </w:r>
    </w:p>
    <w:p>
      <w:pPr>
        <w:pStyle w:val="PreformattedText"/>
        <w:bidi w:val="0"/>
        <w:spacing w:before="0" w:after="0"/>
        <w:jc w:val="left"/>
        <w:rPr/>
      </w:pPr>
      <w:r>
        <w:rPr/>
        <w:t>GlhU6WxmX82KJXY7ZwCpOAcBV/oeNF1lhQmrKNrMapJGdP0oP1o6VaNI7jgKY2rRSZdIq6IqA1ikSD</w:t>
      </w:r>
    </w:p>
    <w:p>
      <w:pPr>
        <w:pStyle w:val="PreformattedText"/>
        <w:bidi w:val="0"/>
        <w:spacing w:before="0" w:after="0"/>
        <w:jc w:val="left"/>
        <w:rPr/>
      </w:pPr>
      <w:r>
        <w:rPr/>
        <w:t>oWVRkfqd8SWNu7y4i2Ie0UTPz96xljOxZRzamH8US2tZKQtYPTG3wrDDTrKscSBejN3WSyjM5MYHZZ</w:t>
      </w:r>
    </w:p>
    <w:p>
      <w:pPr>
        <w:pStyle w:val="PreformattedText"/>
        <w:bidi w:val="0"/>
        <w:spacing w:before="0" w:after="0"/>
        <w:jc w:val="left"/>
        <w:rPr/>
      </w:pPr>
      <w:r>
        <w:rPr/>
        <w:t>PPPA5bzd5c69f5d8AmSQxs+03qP94JUa8lwtIsVSFvqm6kxBjlmaQrJAK8e13ZGTqM2EC5bx8eGwhY</w:t>
      </w:r>
    </w:p>
    <w:p>
      <w:pPr>
        <w:pStyle w:val="PreformattedText"/>
        <w:bidi w:val="0"/>
        <w:spacing w:before="0" w:after="0"/>
        <w:jc w:val="left"/>
        <w:rPr/>
      </w:pPr>
      <w:r>
        <w:rPr/>
        <w:t>F5QFK53G2BzCsoWFictPsjtaolVegY5Ur1VxGhM8ayQyx1FhnKPKwaTBRmYtgZyNvfgaYaas1CrFhW</w:t>
      </w:r>
    </w:p>
    <w:p>
      <w:pPr>
        <w:pStyle w:val="PreformattedText"/>
        <w:bidi w:val="0"/>
        <w:spacing w:before="0" w:after="0"/>
        <w:jc w:val="left"/>
        <w:rPr/>
      </w:pPr>
      <w:r>
        <w:rPr/>
        <w:t>vs09qF3no6MzAV5e9q/VEir1niCKZJZmYsTEkgMkkTSF+pnpgllwqjac/ze/DqIZSLcxY14dZu/lCc</w:t>
      </w:r>
    </w:p>
    <w:p>
      <w:pPr>
        <w:pStyle w:val="PreformattedText"/>
        <w:bidi w:val="0"/>
        <w:spacing w:before="0" w:after="0"/>
        <w:jc w:val="left"/>
        <w:rPr/>
      </w:pPr>
      <w:r>
        <w:rPr/>
        <w:t>yYrE0AVVHMRwa3h9fGFNXRt0MqzTNOkgco4TqJF0gGPSMZEkqE+IwSu87vfgkxc1YAufCYhgjk6FQq</w:t>
      </w:r>
    </w:p>
    <w:p>
      <w:pPr>
        <w:pStyle w:val="PreformattedText"/>
        <w:bidi w:val="0"/>
        <w:spacing w:before="0" w:after="0"/>
        <w:jc w:val="left"/>
        <w:rPr/>
      </w:pPr>
      <w:r>
        <w:rPr/>
        <w:t>MDnXTm3f4SsA6s0s8UsaxdVa0vTilsybjNu+8c2A6tHIyh2KhgfHPGkUukywCi/ibz4ospirKaWWcq</w:t>
      </w:r>
    </w:p>
    <w:p>
      <w:pPr>
        <w:pStyle w:val="PreformattedText"/>
        <w:bidi w:val="0"/>
        <w:spacing w:before="0" w:after="0"/>
        <w:jc w:val="left"/>
        <w:rPr/>
      </w:pPr>
      <w:r>
        <w:rPr/>
        <w:t>zC407I4Zjg1w7P3wS0KtqBnePVVEjod0E5ZY5UExO+BUJAlXa0e133dlwcNxvBS5gLI9KLw7PN1dxh</w:t>
      </w:r>
    </w:p>
    <w:p>
      <w:pPr>
        <w:pStyle w:val="PreformattedText"/>
        <w:bidi w:val="0"/>
        <w:spacing w:before="0" w:after="0"/>
        <w:jc w:val="left"/>
        <w:rPr/>
      </w:pPr>
      <w:r>
        <w:rPr/>
        <w:t>TaM+QJavhDaOsdk07XetM8lpEwqG3ChrzPF0yVjjW1K2UiLFGcqfIKMLtPYkj228PoZjix1B7NrN2f</w:t>
      </w:r>
    </w:p>
    <w:p>
      <w:pPr>
        <w:pStyle w:val="PreformattedText"/>
        <w:bidi w:val="0"/>
        <w:spacing w:before="0" w:after="0"/>
        <w:jc w:val="left"/>
        <w:rPr/>
      </w:pPr>
      <w:r>
        <w:rPr/>
        <w:t>F/lFDPEiYwmylJelWKLxbmp3VbOsIPpKh2ntmR0TESLFEpCMSEkk3ROPL8xe/sdo7cLHA2M0yYSB1K</w:t>
      </w:r>
    </w:p>
    <w:p>
      <w:pPr>
        <w:pStyle w:val="PreformattedText"/>
        <w:bidi w:val="0"/>
        <w:spacing w:before="0" w:after="0"/>
        <w:jc w:val="left"/>
        <w:rPr/>
      </w:pPr>
      <w:r>
        <w:rPr/>
        <w:t>PXx5YOuOLKsuSArNqNzcescy+rh1QpplJcqxuXLUQrma19UkmBJHGYI8AYZUyMYIJ2/fPlwWQodVlk</w:t>
      </w:r>
    </w:p>
    <w:p>
      <w:pPr>
        <w:pStyle w:val="PreformattedText"/>
        <w:bidi w:val="0"/>
        <w:spacing w:before="0" w:after="0"/>
        <w:jc w:val="left"/>
        <w:rPr/>
      </w:pPr>
      <w:r>
        <w:rPr/>
        <w:t>mdLAq1y81Ml+zAsXiGAZRISTMZ7UsI4Mbj7Nfr5uqMbdGGzOkcMbxjviWLCskR2xyQWFO4NDu2lWIA</w:t>
      </w:r>
    </w:p>
    <w:p>
      <w:pPr>
        <w:pStyle w:val="PreformattedText"/>
        <w:bidi w:val="0"/>
        <w:spacing w:before="0" w:after="0"/>
        <w:jc w:val="left"/>
        <w:rPr/>
      </w:pPr>
      <w:r>
        <w:rPr/>
        <w:t>O3DffhZ1kPiEkohV3u+ELylT6vDEpM+ZJlM8xw1vZPAtzApy6u9fwwGsSTQSrXnqNsKuYp4I+rXhjR</w:t>
      </w:r>
    </w:p>
    <w:p>
      <w:pPr>
        <w:pStyle w:val="PreformattedText"/>
        <w:bidi w:val="0"/>
        <w:spacing w:before="0" w:after="0"/>
        <w:jc w:val="left"/>
        <w:rPr/>
      </w:pPr>
      <w:r>
        <w:rPr/>
        <w:t>yDJO+3zmdsY+6Hx2jheYplsJLqbmz9S/E0WUkJNXfSp1TXNWNrs1vKBXJV/SHXAJvphcjR1aEiSaD6</w:t>
      </w:r>
    </w:p>
    <w:p>
      <w:pPr>
        <w:pStyle w:val="PreformattedText"/>
        <w:bidi w:val="0"/>
        <w:spacing w:before="0" w:after="0"/>
        <w:jc w:val="left"/>
        <w:rPr/>
      </w:pPr>
      <w:r>
        <w:rPr/>
        <w:t>6QLJK7dyI0JUr0CfBcspU/fDcLkBZ6at2BUXFeY82XsxYHfGQzhhMFFO7XSAvibru7Taf5Q2sPMwWW</w:t>
      </w:r>
    </w:p>
    <w:p>
      <w:pPr>
        <w:pStyle w:val="PreformattedText"/>
        <w:bidi w:val="0"/>
        <w:spacing w:before="0" w:after="0"/>
        <w:jc w:val="left"/>
        <w:rPr/>
      </w:pPr>
      <w:r>
        <w:rPr/>
        <w:t>B5D9IfqpWDh02oWiJtRIAS4idsDBWPOO+4Nxjb5ySukrq7/fdBpaywSswCs3R4eOrQ3r/EYDKtuvZs</w:t>
      </w:r>
    </w:p>
    <w:p>
      <w:pPr>
        <w:pStyle w:val="PreformattedText"/>
        <w:bidi w:val="0"/>
        <w:spacing w:before="0" w:after="0"/>
        <w:jc w:val="left"/>
        <w:rPr/>
      </w:pPr>
      <w:r>
        <w:rPr/>
        <w:t>Rrbry6bJthVBXEkELmLekeTHiWAGVWQkho3Xdj7MpMql0ouGl17P6MMFZcxJbtJZZ66uNp5j+Hhn4u</w:t>
      </w:r>
    </w:p>
    <w:p>
      <w:pPr>
        <w:pStyle w:val="PreformattedText"/>
        <w:bidi w:val="0"/>
        <w:spacing w:before="0" w:after="0"/>
        <w:jc w:val="left"/>
        <w:rPr/>
      </w:pPr>
      <w:r>
        <w:rPr/>
        <w:t>uGEU1/TZHNiRr8ZkfYY6sEOoacZI0FaVazHLBCWWY5KPHYV2YNjiSSzUu5DFRlGTElzVUJ9G1fFcrj</w:t>
      </w:r>
    </w:p>
    <w:p>
      <w:pPr>
        <w:pStyle w:val="PreformattedText"/>
        <w:bidi w:val="0"/>
        <w:spacing w:before="0" w:after="0"/>
        <w:jc w:val="left"/>
        <w:rPr/>
      </w:pPr>
      <w:r>
        <w:rPr/>
        <w:t>tXHv7u5vriI6he+k+mM7uJjDZerDXQ3K0Fm3IzWadpJlEkEcXUkwspLtF8d2xDwNwzKGZrvZWHcPKa</w:t>
      </w:r>
    </w:p>
    <w:p>
      <w:pPr>
        <w:pStyle w:val="PreformattedText"/>
        <w:bidi w:val="0"/>
        <w:spacing w:before="0" w:after="0"/>
        <w:jc w:val="left"/>
        <w:rPr/>
      </w:pPr>
      <w:r>
        <w:rPr/>
        <w:t>YZgBvVStWb1df/GIPr1KC5WsJIhaGrBNJdoJuSO5RCpPPWlIjLQPHFIsiA4LRNuRvDjS31SpFqmsNp</w:t>
      </w:r>
    </w:p>
    <w:p>
      <w:pPr>
        <w:pStyle w:val="PreformattedText"/>
        <w:bidi w:val="0"/>
        <w:spacing w:before="0" w:after="0"/>
        <w:jc w:val="left"/>
        <w:rPr/>
      </w:pPr>
      <w:r>
        <w:rPr/>
        <w:t>MC3ADTMr9/nyIoLVjFXWRI5OpL9I9Zoogs1Vy+5oIa8kwDSAK6oZh+ZuVWiZtz7uj2c430olsootqy</w:t>
      </w:r>
    </w:p>
    <w:p>
      <w:pPr>
        <w:pStyle w:val="PreformattedText"/>
        <w:bidi w:val="0"/>
        <w:spacing w:before="0" w:after="0"/>
        <w:jc w:val="left"/>
        <w:rPr/>
      </w:pPr>
      <w:r>
        <w:rPr/>
        <w:t>2mSXIW0xV81C9pclifl7WdUq3e1ynpzXJ57Urt46jV0yB+nHqcAjaY2aMnlYg3xpJ8Mek7HxLLLsLa</w:t>
      </w:r>
    </w:p>
    <w:p>
      <w:pPr>
        <w:pStyle w:val="PreformattedText"/>
        <w:bidi w:val="0"/>
        <w:spacing w:before="0" w:after="0"/>
        <w:jc w:val="left"/>
        <w:rPr/>
      </w:pPr>
      <w:r>
        <w:rPr/>
        <w:t>VJ+rwx5VtzCozVCcw+FmPa+vxCI7UMum6xIz1a8UGuRpKkkCzrRe3sd3mryHaarvCkimtL5wGsyln+</w:t>
      </w:r>
    </w:p>
    <w:p>
      <w:pPr>
        <w:pStyle w:val="PreformattedText"/>
        <w:bidi w:val="0"/>
        <w:spacing w:before="0" w:after="0"/>
        <w:jc w:val="left"/>
        <w:rPr/>
      </w:pPr>
      <w:r>
        <w:rPr/>
        <w:t>XHrPRXHu7HDTALWFVPdTj94jxLp1suUuHGKlE34fSy+K7gufcYldxWaorJhvEorfJPJV3d8nxz7e+e</w:t>
      </w:r>
    </w:p>
    <w:p>
      <w:pPr>
        <w:pStyle w:val="PreformattedText"/>
        <w:bidi w:val="0"/>
        <w:spacing w:before="0" w:after="0"/>
        <w:jc w:val="left"/>
        <w:rPr/>
      </w:pPr>
      <w:r>
        <w:rPr/>
        <w:t>PS8JaXQk5VjxrEllR/HwN0U3zKu1pe2VBkdhIo2+5KvsONqM3uRjBXjtMGCVQ90cxiTQmotNTGuHNs</w:t>
      </w:r>
    </w:p>
    <w:p>
      <w:pPr>
        <w:pStyle w:val="PreformattedText"/>
        <w:bidi w:val="0"/>
        <w:spacing w:before="0" w:after="0"/>
        <w:jc w:val="left"/>
        <w:rPr/>
      </w:pPr>
      <w:r>
        <w:rPr/>
        <w:t>O1JUJLIhcYOFG5lLMUdMMAc4HfvxfSlyyzMUcwgOQcjGqPNsTRpa7gqC4K4QZYk7Vyzd3ycEd/FeFc</w:t>
      </w:r>
    </w:p>
    <w:p>
      <w:pPr>
        <w:pStyle w:val="PreformattedText"/>
        <w:bidi w:val="0"/>
        <w:spacing w:before="0" w:after="0"/>
        <w:jc w:val="left"/>
        <w:rPr/>
      </w:pPr>
      <w:r>
        <w:rPr/>
        <w:t>epEmYTwpDGGYkqK9f5Rp1zCpF6yvYM0jMFCeUisRgbVYnbjO3BBGP68fOO1wRj8TUdsx7Vspq4PDkH</w:t>
      </w:r>
    </w:p>
    <w:p>
      <w:pPr>
        <w:pStyle w:val="PreformattedText"/>
        <w:bidi w:val="0"/>
        <w:spacing w:before="0" w:after="0"/>
        <w:jc w:val="left"/>
        <w:rPr/>
      </w:pPr>
      <w:r>
        <w:rPr/>
        <w:t>K38MR1yI0BkYBX/LyY3ZC5I6hm6ZJaEsigEY/pxVxawgyuWGcHp+ToZdkbLuLpK65yRlmxtGfy8Hgd</w:t>
      </w:r>
    </w:p>
    <w:p>
      <w:pPr>
        <w:pStyle w:val="PreformattedText"/>
        <w:bidi w:val="0"/>
        <w:spacing w:before="0" w:after="0"/>
        <w:jc w:val="left"/>
        <w:rPr/>
      </w:pPr>
      <w:r>
        <w:rPr/>
        <w:t>Aat1+zGR9iPcjqzxoeopIQiRowA2x8ncACVYAdzt8scRsZswcwY1QUp1QkysiFMEEsAGjXex9nEiqx</w:t>
      </w:r>
    </w:p>
    <w:p>
      <w:pPr>
        <w:pStyle w:val="PreformattedText"/>
        <w:bidi w:val="0"/>
        <w:spacing w:before="0" w:after="0"/>
        <w:jc w:val="left"/>
        <w:rPr/>
      </w:pPr>
      <w:r>
        <w:rPr/>
        <w:t>GCw24XIGV+Xy4iEuoSRWNwk0KKYtxQvI4HWZupmRE2ooYfBQBnHfv99q7eIFaE0EZCTLg9+ojHMkbk</w:t>
      </w:r>
    </w:p>
    <w:p>
      <w:pPr>
        <w:pStyle w:val="PreformattedText"/>
        <w:bidi w:val="0"/>
        <w:spacing w:before="0" w:after="0"/>
        <w:jc w:val="left"/>
        <w:rPr/>
      </w:pPr>
      <w:r>
        <w:rPr/>
        <w:t>75Az93fBPYncxBGMp8flxsAEXBc4j2Pq/dCUyIwckbURwyqqkLh22rtdVOxRubJ+xZvLvxloohqKd0</w:t>
      </w:r>
    </w:p>
    <w:p>
      <w:pPr>
        <w:pStyle w:val="PreformattedText"/>
        <w:bidi w:val="0"/>
        <w:spacing w:before="0" w:after="0"/>
        <w:jc w:val="left"/>
        <w:rPr/>
      </w:pPr>
      <w:r>
        <w:rPr/>
        <w:t>YxUCpELRqN+UK5Iw0qgrGE79VnjMhPbCEbSf/m4ki5jK0wFiRUtxh2qhlypRSQAHEOwSSO5JMe0Y6f</w:t>
      </w:r>
    </w:p>
    <w:p>
      <w:pPr>
        <w:pStyle w:val="PreformattedText"/>
        <w:bidi w:val="0"/>
        <w:spacing w:before="0" w:after="0"/>
        <w:jc w:val="left"/>
        <w:rPr/>
      </w:pPr>
      <w:r>
        <w:rPr/>
        <w:t>S3bsdwW7bd3BwABQRHJrh3QpAOkN6kIm5T3AQBgBgh0Hk/UVtx7Nn33fqIgzJ7ogeU0WixmVUF9oPU</w:t>
      </w:r>
    </w:p>
    <w:p>
      <w:pPr>
        <w:pStyle w:val="PreformattedText"/>
        <w:bidi w:val="0"/>
        <w:spacing w:before="0" w:after="0"/>
        <w:jc w:val="left"/>
        <w:rPr/>
      </w:pPr>
      <w:r>
        <w:rPr/>
        <w:t>Zw4dsnxI6cruqglpGG0qzY+Pl7buGFGqhHCBzG01HHz9zGGVwAM4O6JjhFLbiV6Z8VcBvYsrELkscf</w:t>
      </w:r>
    </w:p>
    <w:p>
      <w:pPr>
        <w:pStyle w:val="PreformattedText"/>
        <w:bidi w:val="0"/>
        <w:spacing w:before="0" w:after="0"/>
        <w:jc w:val="left"/>
        <w:rPr/>
      </w:pPr>
      <w:r>
        <w:rPr/>
        <w:t>t7GAqaVpASzUIuIDc0NG7KWePYA/hGPlGcBypKjBjDPjcBkD/m4LwJoMz2YjwoAcv1woFWYYPyCr1Q</w:t>
      </w:r>
    </w:p>
    <w:p>
      <w:pPr>
        <w:pStyle w:val="PreformattedText"/>
        <w:bidi w:val="0"/>
        <w:spacing w:before="0" w:after="0"/>
        <w:jc w:val="left"/>
        <w:rPr/>
      </w:pPr>
      <w:r>
        <w:rPr/>
        <w:t>XzvDkAquBhArBRkZK52txscwJYkxuE2j8nCrGcdnMkoO0x+KRyKH/NfEbDIwD8vfjRApQrmfNIwZGo</w:t>
      </w:r>
    </w:p>
    <w:p>
      <w:pPr>
        <w:pStyle w:val="PreformattedText"/>
        <w:bidi w:val="0"/>
        <w:spacing w:before="0" w:after="0"/>
        <w:jc w:val="left"/>
        <w:rPr/>
      </w:pPr>
      <w:r>
        <w:rPr/>
        <w:t>4xkEAcsiqAgBLsHL7CgZvjkKgxjHbv5n48BYUqKVpBJbsCTU0zNP8AKMREpUEKURiVc7SVBJYBT9wQ</w:t>
      </w:r>
    </w:p>
    <w:p>
      <w:pPr>
        <w:pStyle w:val="PreformattedText"/>
        <w:bidi w:val="0"/>
        <w:spacing w:before="0" w:after="0"/>
        <w:jc w:val="left"/>
        <w:rPr/>
      </w:pPr>
      <w:r>
        <w:rPr/>
        <w:t>PbHYO3fPAWFDwygoZWAbxH8obFdo2mMKp2CPqLmQRBgqtGEyJWZTjfgtlV3L28V2Ugk0oIlpNuqEWr</w:t>
      </w:r>
    </w:p>
    <w:p>
      <w:pPr>
        <w:pStyle w:val="PreformattedText"/>
        <w:bidi w:val="0"/>
        <w:spacing w:before="0" w:after="0"/>
        <w:jc w:val="left"/>
        <w:rPr/>
      </w:pPr>
      <w:r>
        <w:rPr/>
        <w:t>AECNJcDZltqb1KykRu8fuV3vgnuMkfZtvEY38f1eRCorsuN69N4yFddoY7mZmVIlUZkULhm9j/AKeK</w:t>
      </w:r>
    </w:p>
    <w:p>
      <w:pPr>
        <w:pStyle w:val="PreformattedText"/>
        <w:bidi w:val="0"/>
        <w:spacing w:before="0" w:after="0"/>
        <w:jc w:val="left"/>
        <w:rPr/>
      </w:pPr>
      <w:r>
        <w:rPr/>
        <w:t>8ZEn5TCaRMUWQjuGOZAAxKR5AYsQcHZ3Oc/Zd3jxkY/KYxaoJAXVQwTd2JcEqPgu8scFifYHBG5u2O</w:t>
      </w:r>
    </w:p>
    <w:p>
      <w:pPr>
        <w:pStyle w:val="PreformattedText"/>
        <w:bidi w:val="0"/>
        <w:spacing w:before="0" w:after="0"/>
        <w:jc w:val="left"/>
        <w:rPr/>
      </w:pPr>
      <w:r>
        <w:rPr/>
        <w:t>NUHcI3911PP1Qp9CuFbySZ2RmELOAFLrsWNcHfHtbuuQDt9+NxC/1aoX+gAlDpGdqlHkVSjhwSNpjB</w:t>
      </w:r>
    </w:p>
    <w:p>
      <w:pPr>
        <w:pStyle w:val="PreformattedText"/>
        <w:bidi w:val="0"/>
        <w:spacing w:before="0" w:after="0"/>
        <w:jc w:val="left"/>
        <w:rPr/>
      </w:pPr>
      <w:r>
        <w:rPr/>
        <w:t>IPRx44JGPl7cSsNAac0YWtY9xj6GiSWkXpPI5lO9VlyTISBEpB82VR29h47m/TxIIAACc40zV4cv64</w:t>
      </w:r>
    </w:p>
    <w:p>
      <w:pPr>
        <w:pStyle w:val="PreformattedText"/>
        <w:bidi w:val="0"/>
        <w:spacing w:before="0" w:after="0"/>
        <w:jc w:val="left"/>
        <w:rPr/>
      </w:pPr>
      <w:r>
        <w:rPr/>
        <w:t>WWgxUZIfcJWwFwpUMCW+e1R1NoABx+oeXBI0CDzMYcpp0eTiMMS7FwhViclTsLPgAKR3Hft/m4yNU6</w:t>
      </w:r>
    </w:p>
    <w:p>
      <w:pPr>
        <w:pStyle w:val="PreformattedText"/>
        <w:bidi w:val="0"/>
        <w:spacing w:before="0" w:after="0"/>
        <w:jc w:val="left"/>
        <w:rPr/>
      </w:pPr>
      <w:r>
        <w:rPr/>
        <w:t>qaqwmKjbcZVzgFfBowi7vFjHgkeRyN2M8ZEx1sG++Gb1Rho38mBVJQw2zK3c7nDYEbBpGJC9ijN+3E</w:t>
      </w:r>
    </w:p>
    <w:p>
      <w:pPr>
        <w:pStyle w:val="PreformattedText"/>
        <w:bidi w:val="0"/>
        <w:spacing w:before="0" w:after="0"/>
        <w:jc w:val="left"/>
        <w:rPr/>
      </w:pPr>
      <w:r>
        <w:rPr/>
        <w:t>WoFp1QxLpaKGsMZIWdxKdu1Q6suA29RIQAcdnRRsIwcn9Te3AjW0UH9v7QThDGWGQBlGFO3sxVUYqp</w:t>
      </w:r>
    </w:p>
    <w:p>
      <w:pPr>
        <w:pStyle w:val="PreformattedText"/>
        <w:bidi w:val="0"/>
        <w:spacing w:before="0" w:after="0"/>
        <w:jc w:val="left"/>
        <w:rPr/>
      </w:pPr>
      <w:r>
        <w:rPr/>
        <w:t>C5jhKkRjacggdv8AKwPGoImYI6oaujMxMeXUxMry7QzybwAGbfgvGcMG7ZH9ODAEUAzWNMwIAEKKGJ</w:t>
      </w:r>
    </w:p>
    <w:p>
      <w:pPr>
        <w:pStyle w:val="PreformattedText"/>
        <w:bidi w:val="0"/>
        <w:spacing w:before="0" w:after="0"/>
        <w:jc w:val="left"/>
        <w:rPr/>
      </w:pPr>
      <w:r>
        <w:rPr/>
        <w:t>CviRfFiUAcvESu9ojnwkAHic5Hl4528SiEP0CYJDK0hKIAGl7HaRHID22KC3l2yS3fdwVKUPfAnBqT</w:t>
      </w:r>
    </w:p>
    <w:p>
      <w:pPr>
        <w:pStyle w:val="PreformattedText"/>
        <w:bidi w:val="0"/>
        <w:spacing w:before="0" w:after="0"/>
        <w:jc w:val="left"/>
        <w:rPr/>
      </w:pPr>
      <w:r>
        <w:rPr/>
        <w:t>1QRRcoANiBmbphAfAd9rlWO1wxDY7dtu7bwwoNFJNcoGRUEd8PI9gZwxR3UMm9o2lKhlB8iO4JZWP7</w:t>
      </w:r>
    </w:p>
    <w:p>
      <w:pPr>
        <w:pStyle w:val="PreformattedText"/>
        <w:bidi w:val="0"/>
        <w:spacing w:before="0" w:after="0"/>
        <w:jc w:val="left"/>
        <w:rPr/>
      </w:pPr>
      <w:r>
        <w:rPr/>
        <w:t>n/AJeJ8YEwORPL8TZt1RnlHfedyuZVYF/FWZXIZu+O3ltJ/ddvuwPGQq1dIuDE81P4v4YsLl6M5yEB</w:t>
      </w:r>
    </w:p>
    <w:p>
      <w:pPr>
        <w:pStyle w:val="PreformattedText"/>
        <w:bidi w:val="0"/>
        <w:spacing w:before="0" w:after="0"/>
        <w:jc w:val="left"/>
        <w:rPr/>
      </w:pPr>
      <w:r>
        <w:rPr/>
        <w:t>D9NzgsZGRBuRmDjKOvkCFJHl28uA9oV4+e+IMLg1OKxs1yhEpZAxIUsC4OXYPtDBXdgCNviBkMQe3x</w:t>
      </w:r>
    </w:p>
    <w:p>
      <w:pPr>
        <w:pStyle w:val="PreformattedText"/>
        <w:bidi w:val="0"/>
        <w:spacing w:before="0" w:after="0"/>
        <w:jc w:val="left"/>
        <w:rPr/>
      </w:pPr>
      <w:r>
        <w:rPr/>
        <w:t>4usLUGoOXGE5xIAocmjbLkwDoI6uWyUDKxbaG2kERuWwWADe2QP/Pi2GUtqQutVBAyEXLVMRjKBkII</w:t>
      </w:r>
    </w:p>
    <w:p>
      <w:pPr>
        <w:pStyle w:val="PreformattedText"/>
        <w:bidi w:val="0"/>
        <w:spacing w:before="0" w:after="0"/>
        <w:jc w:val="left"/>
        <w:rPr/>
      </w:pPr>
      <w:r>
        <w:rPr/>
        <w:t>QKqsQ28H8tSSO0mcAt2AB8eIxIEEhW/F1DxaYEaiciTcWY9QoUGz7qoEcvYFm3gH7Ap8V4XmEtLKjj</w:t>
      </w:r>
    </w:p>
    <w:p>
      <w:pPr>
        <w:pStyle w:val="PreformattedText"/>
        <w:bidi w:val="0"/>
        <w:spacing w:before="0" w:after="0"/>
        <w:jc w:val="left"/>
        <w:rPr/>
      </w:pPr>
      <w:r>
        <w:rPr/>
        <w:t>G1AV1JXJuW7j8X8UVDzOQpm6cjkmLquwQhDlu8MRVjnewXeP1L/Lxz2JGuoFv5wdaAlQxY17X8Mas8</w:t>
      </w:r>
    </w:p>
    <w:p>
      <w:pPr>
        <w:pStyle w:val="PreformattedText"/>
        <w:bidi w:val="0"/>
        <w:spacing w:before="0" w:after="0"/>
        <w:jc w:val="left"/>
        <w:rPr/>
      </w:pPr>
      <w:r>
        <w:rPr/>
        <w:t>1yq0xwTEkhZiYsEQuCVQxiNjuk2LhiMjCruz8eN4YZ8M/wCGFWrexPNXz7oqLU5hJ+ZkoTuUiR1VWf</w:t>
      </w:r>
    </w:p>
    <w:p>
      <w:pPr>
        <w:pStyle w:val="PreformattedText"/>
        <w:bidi w:val="0"/>
        <w:spacing w:before="0" w:after="0"/>
        <w:jc w:val="left"/>
        <w:rPr/>
      </w:pPr>
      <w:r>
        <w:rPr/>
        <w:t>G0bxnCgqOxAOT8vLi3lrkqmB0FzUH51/SiIzoqNlgymUy9MM4Jy+NyqAfJQ4UeJ7L8vHvxjhqEAZxt</w:t>
      </w:r>
    </w:p>
    <w:p>
      <w:pPr>
        <w:pStyle w:val="PreformattedText"/>
        <w:bidi w:val="0"/>
        <w:spacing w:before="0" w:after="0"/>
        <w:jc w:val="left"/>
        <w:rPr/>
      </w:pPr>
      <w:r>
        <w:rPr/>
        <w:t>KAsGOn9Fvf5ugalwxLE6bTH1EIRSpG9wVaVMd5AT4gd+7bv5eE3aqE8KGHZSbsU62zgjU1tHbd1VRu</w:t>
      </w:r>
    </w:p>
    <w:p>
      <w:pPr>
        <w:pStyle w:val="PreformattedText"/>
        <w:bidi w:val="0"/>
        <w:spacing w:before="0" w:after="0"/>
        <w:jc w:val="left"/>
        <w:rPr/>
      </w:pPr>
      <w:r>
        <w:rPr/>
        <w:t>lhCemG3F8OZGkA+mVSUHtkncq+PCExaZjg0ErbU1MPLGuB1C9TJELRlEV2CMCdxUIACNpUtknI/wCk</w:t>
      </w:r>
    </w:p>
    <w:p>
      <w:pPr>
        <w:pStyle w:val="PreformattedText"/>
        <w:bidi w:val="0"/>
        <w:spacing w:before="0" w:after="0"/>
        <w:jc w:val="left"/>
        <w:rPr/>
      </w:pPr>
      <w:r>
        <w:rPr/>
        <w:t>cCoKUplEw4oKd2fV/vEctSmRmEjCRcb1Y7guxkICxGQ4ydvsckBV3fHhuSaAZUHaiLaq5cYBWOxaQs</w:t>
      </w:r>
    </w:p>
    <w:p>
      <w:pPr>
        <w:pStyle w:val="PreformattedText"/>
        <w:bidi w:val="0"/>
        <w:spacing w:before="0" w:after="0"/>
        <w:jc w:val="left"/>
        <w:rPr/>
      </w:pPr>
      <w:r>
        <w:rPr/>
        <w:t>QoMuwe/Wwqt+U6A4TaWGCMnucLw2rsQADnCk2WLWYaa+afwjwwAtsjA4hQptZyAq9g5Duyor/4hZW7</w:t>
      </w:r>
    </w:p>
    <w:p>
      <w:pPr>
        <w:pStyle w:val="PreformattedText"/>
        <w:bidi w:val="0"/>
        <w:spacing w:before="0" w:after="0"/>
        <w:jc w:val="left"/>
        <w:rPr/>
      </w:pPr>
      <w:r>
        <w:rPr/>
        <w:t>g5G3IA4ndUGvahajAsQKQb5O50saDqkAWWRVSeNWkcktjeNqrg7EIQ5J7f8AV78Bmm8MQda+eqMaSR</w:t>
      </w:r>
    </w:p>
    <w:p>
      <w:pPr>
        <w:pStyle w:val="PreformattedText"/>
        <w:bidi w:val="0"/>
        <w:spacing w:before="0" w:after="0"/>
        <w:jc w:val="left"/>
        <w:rPr/>
      </w:pPr>
      <w:r>
        <w:rPr/>
        <w:t>aW0nzzR2XUIy8a7DGqIQzszNnKjBYBQDIS27Zg+578fUmHFZSgD4o8/mEhznBNY9wIQuRlZIyWVSGy</w:t>
      </w:r>
    </w:p>
    <w:p>
      <w:pPr>
        <w:pStyle w:val="PreformattedText"/>
        <w:bidi w:val="0"/>
        <w:spacing w:before="0" w:after="0"/>
        <w:jc w:val="left"/>
        <w:rPr/>
      </w:pPr>
      <w:r>
        <w:rPr/>
        <w:t>Nypt7RsffIJGV+XBbDnEAQwu5g2UM7IRQu3DKCxYksGA3LgnL70IfsB3A2k/HgM1KpXqiatmFHCIZz</w:t>
      </w:r>
    </w:p>
    <w:p>
      <w:pPr>
        <w:pStyle w:val="PreformattedText"/>
        <w:bidi w:val="0"/>
        <w:spacing w:before="0" w:after="0"/>
        <w:jc w:val="left"/>
        <w:rPr/>
      </w:pPr>
      <w:r>
        <w:rPr/>
        <w:t>RC7aa57OckFshiTD80YqMMuGUsQQFA+XHnXTpK7Ic23FWX3x1/RdwNornkw/OKaaNZAGCY3KFCyzFt</w:t>
      </w:r>
    </w:p>
    <w:p>
      <w:pPr>
        <w:pStyle w:val="PreformattedText"/>
        <w:bidi w:val="0"/>
        <w:spacing w:before="0" w:after="0"/>
        <w:jc w:val="left"/>
        <w:rPr/>
      </w:pPr>
      <w:r>
        <w:rPr/>
        <w:t>g3EAhUGRGWVcDsctlfH5eLx6VRusXCFa0RFoF1U52oG8mJbaSAmO6BQV8gASfljdw3IJLS6nrgb0tA</w:t>
      </w:r>
    </w:p>
    <w:p>
      <w:pPr>
        <w:pStyle w:val="PreformattedText"/>
        <w:bidi w:val="0"/>
        <w:spacing w:before="0" w:after="0"/>
        <w:jc w:val="left"/>
        <w:rPr/>
      </w:pPr>
      <w:r>
        <w:rPr/>
        <w:t>HUInFKMAYUbHAYYLEIRhVbILZjUklic5JX/m49P2fb83QA590cViq71yeNT5+GC6126KFFbGG3OS7D</w:t>
      </w:r>
    </w:p>
    <w:p>
      <w:pPr>
        <w:pStyle w:val="PreformattedText"/>
        <w:bidi w:val="0"/>
        <w:spacing w:before="0" w:after="0"/>
        <w:jc w:val="left"/>
        <w:rPr/>
      </w:pPr>
      <w:r>
        <w:rPr/>
        <w:t>phk8PE4CjAPt4k/fh6FtVRU5fxepvajIRAIMYQli/mgLNGe21NxAJIPkPfK+W3jTNSleuNPzGEpYxJ</w:t>
      </w:r>
    </w:p>
    <w:p>
      <w:pPr>
        <w:pStyle w:val="PreformattedText"/>
        <w:bidi w:val="0"/>
        <w:spacing w:before="0" w:after="0"/>
        <w:jc w:val="left"/>
        <w:rPr/>
      </w:pPr>
      <w:r>
        <w:rPr/>
        <w:t>ud2CuSmxyA58/GPCjAVx7Bx3O3DDiqxlGUivAQ7KqGr1euJfyfQD3IWd0YSzEb5EG1jkRqUz+r5ByQ</w:t>
      </w:r>
    </w:p>
    <w:p>
      <w:pPr>
        <w:pStyle w:val="PreformattedText"/>
        <w:bidi w:val="0"/>
        <w:spacing w:before="0" w:after="0"/>
        <w:jc w:val="left"/>
        <w:rPr/>
      </w:pPr>
      <w:r>
        <w:rPr/>
        <w:t>CC3j+/Hmm3WzK1yr+ftR1mCBtagjtF9GKRfTKQZCNoCsM7fPsAqZ+wA29zj4/p45RQGLdcXuzyQLfV</w:t>
      </w:r>
    </w:p>
    <w:p>
      <w:pPr>
        <w:pStyle w:val="PreformattedText"/>
        <w:bidi w:val="0"/>
        <w:spacing w:before="0" w:after="0"/>
        <w:jc w:val="left"/>
        <w:rPr/>
      </w:pPr>
      <w:r>
        <w:rPr/>
        <w:t>2Y20pUNsI2gEhfEN7t+5BYAKvZv3I28EjoFBYE0hxapZJyisTnbtISQBmIEZJ9yxZs/wBF/rxkZmRW</w:t>
      </w:r>
    </w:p>
    <w:p>
      <w:pPr>
        <w:pStyle w:val="PreformattedText"/>
        <w:bidi w:val="0"/>
        <w:spacing w:before="0" w:after="0"/>
        <w:jc w:val="left"/>
        <w:rPr/>
      </w:pPr>
      <w:r>
        <w:rPr/>
        <w:t>umKs5so5ibCMSqjbsHcMm5TlWOPbcP2wf6jg8kEsW6oBNGRauWr3R1rfiH0iOPu8RVnd2SUgsJGC4B</w:t>
      </w:r>
    </w:p>
    <w:p>
      <w:pPr>
        <w:pStyle w:val="PreformattedText"/>
        <w:bidi w:val="0"/>
        <w:spacing w:before="0" w:after="0"/>
        <w:jc w:val="left"/>
        <w:rPr/>
      </w:pPr>
      <w:r>
        <w:rPr/>
        <w:t>VQSFG0e5+77W4YUfSe8RzU4ATvCWBjRzTYgtyVOgdwYsSxBCxh9xcOB+7DG0kgN7bfjLPm9cDi/eUI</w:t>
      </w:r>
    </w:p>
    <w:p>
      <w:pPr>
        <w:pStyle w:val="PreformattedText"/>
        <w:bidi w:val="0"/>
        <w:spacing w:before="0" w:after="0"/>
        <w:jc w:val="left"/>
        <w:rPr/>
      </w:pPr>
      <w:r>
        <w:rPr/>
        <w:t>QZiX3Lt/MAba4JPdmPngklfEqSRt+Pfjq+j5+mauk0il2uPoRQaSfsxs/wApgMYAyuVwCCyN1HJIwX</w:t>
      </w:r>
    </w:p>
    <w:p>
      <w:pPr>
        <w:pStyle w:val="PreformattedText"/>
        <w:bidi w:val="0"/>
        <w:spacing w:before="0" w:after="0"/>
        <w:jc w:val="left"/>
        <w:rPr/>
      </w:pPr>
      <w:r>
        <w:rPr/>
        <w:t>BPgTg9z7H9uPQUNyZiOVfS9fFqjYjlzIWAFN3ip9u47kYHcknb9z7/AC28V8/t+/8Ahh2RmSCctMXr</w:t>
      </w:r>
    </w:p>
    <w:p>
      <w:pPr>
        <w:pStyle w:val="PreformattedText"/>
        <w:bidi w:val="0"/>
        <w:spacing w:before="0" w:after="0"/>
        <w:jc w:val="left"/>
        <w:rPr/>
      </w:pPr>
      <w:r>
        <w:rPr/>
        <w:t>oW4rE6ggLtJXPupQhR4HGMDsM/145vH0o4MXuG41HECJoB4kLhfNR1e7EjPlux7nJ9v38uOIx111a5</w:t>
      </w:r>
    </w:p>
    <w:p>
      <w:pPr>
        <w:pStyle w:val="PreformattedText"/>
        <w:bidi w:val="0"/>
        <w:spacing w:before="0" w:after="0"/>
        <w:jc w:val="left"/>
        <w:rPr/>
      </w:pPr>
      <w:r>
        <w:rPr/>
        <w:t>R0OFpbU9RjHYqnAIOMHaxyyg7g2wYxkd/v+rinOdzQ7T/7p5++F1B3KpIzkldxJbqKoG44OQvyGD7+</w:t>
      </w:r>
    </w:p>
    <w:p>
      <w:pPr>
        <w:pStyle w:val="PreformattedText"/>
        <w:bidi w:val="0"/>
        <w:spacing w:before="0" w:after="0"/>
        <w:jc w:val="left"/>
        <w:rPr/>
      </w:pPr>
      <w:r>
        <w:rPr/>
        <w:t>PjwzhgTNQHxQOaWCOp7ocAKSBtOAzbdpOV2hSChJyzAn249J2fTdLXsxyWL5zCqxjcrHdkKSemAcDI</w:t>
      </w:r>
    </w:p>
    <w:p>
      <w:pPr>
        <w:pStyle w:val="PreformattedText"/>
        <w:bidi w:val="0"/>
        <w:spacing w:before="0" w:after="0"/>
        <w:jc w:val="left"/>
        <w:rPr/>
      </w:pPr>
      <w:r>
        <w:rPr/>
        <w:t>25Y48eynv3y/FrmAAeEJ1VmyOqkOGTBJDHEgwWyXIAJzGoPcru3HH9ONRuMwNhHTHuSPizHDDJJQHB</w:t>
      </w:r>
    </w:p>
    <w:p>
      <w:pPr>
        <w:pStyle w:val="PreformattedText"/>
        <w:bidi w:val="0"/>
        <w:spacing w:before="0" w:after="0"/>
        <w:jc w:val="left"/>
        <w:rPr/>
      </w:pPr>
      <w:r>
        <w:rPr/>
        <w:t>AG7/AG4UxQ+jIPdB5BO8UdQjnA3ALu8SWJwCpYKMdnHZjle/3HHm+P1T5pHDOOswlN37NsZpuJHtuR</w:t>
      </w:r>
    </w:p>
    <w:p>
      <w:pPr>
        <w:pStyle w:val="PreformattedText"/>
        <w:bidi w:val="0"/>
        <w:spacing w:before="0" w:after="0"/>
        <w:jc w:val="left"/>
        <w:rPr/>
      </w:pPr>
      <w:r>
        <w:rPr/>
        <w:t>l7J2x75LbsbmOMZ7jHFVDPt/l+UOEUg7ThQW2jKDcQgz3GMEjdnv8AfueMzFeETtJpafPLCqYO0k4P</w:t>
      </w:r>
    </w:p>
    <w:p>
      <w:pPr>
        <w:pStyle w:val="PreformattedText"/>
        <w:bidi w:val="0"/>
        <w:spacing w:before="0" w:after="0"/>
        <w:jc w:val="left"/>
        <w:rPr/>
      </w:pPr>
      <w:r>
        <w:rPr/>
        <w:t>7Mpznt39/FQM+3Y8ZEaFbmj6cKI+yMFzgFiAGQAbG6nvuBP7fp4blmtRTgY0xJB9RiN6ux6cjJ7jux</w:t>
      </w:r>
    </w:p>
    <w:p>
      <w:pPr>
        <w:pStyle w:val="PreformattedText"/>
        <w:bidi w:val="0"/>
        <w:spacing w:before="0" w:after="0"/>
        <w:jc w:val="left"/>
        <w:rPr/>
      </w:pPr>
      <w:r>
        <w:rPr/>
        <w:t>yVUkH3AC9mx2+4O7x46bZI1rU5gxSY+qq5pwCxXNrxb7FctJjBxkjGZCc7c7cn3Pjx2yE2qTkaRyUz</w:t>
      </w:r>
    </w:p>
    <w:p>
      <w:pPr>
        <w:pStyle w:val="PreformattedText"/>
        <w:bidi w:val="0"/>
        <w:spacing w:before="0" w:after="0"/>
        <w:jc w:val="left"/>
        <w:rPr/>
      </w:pPr>
      <w:r>
        <w:rPr/>
        <w:t>S70YUr1RxXG9lALIioemn9MjcWbJGS58RjAHx4kTUkxBjUkxMdEUiUZOZGJRwMZz81YMO2QGx/XPtx</w:t>
      </w:r>
    </w:p>
    <w:p>
      <w:pPr>
        <w:pStyle w:val="PreformattedText"/>
        <w:bidi w:val="0"/>
        <w:spacing w:before="0" w:after="0"/>
        <w:jc w:val="left"/>
        <w:rPr/>
      </w:pPr>
      <w:r>
        <w:rPr/>
        <w:t>WbRzlH1ef3xZ7PID1PFjFp6SBuUBlIbByxZW8sqRnGW3Bc4wQdvbjjcV2fVHUYXtxJpdphceIyoOTj</w:t>
      </w:r>
    </w:p>
    <w:p>
      <w:pPr>
        <w:pStyle w:val="PreformattedText"/>
        <w:bidi w:val="0"/>
        <w:spacing w:before="0" w:after="0"/>
        <w:jc w:val="left"/>
        <w:rPr/>
      </w:pPr>
      <w:r>
        <w:rPr/>
        <w:t>2AwxLDuCeE4boMq8YikykuwHZSwBUk5O7B2Ffc/6jt48WkrkGdYq5lA7AQlH3BAI/wBQjE5J9yMHGd</w:t>
      </w:r>
    </w:p>
    <w:p>
      <w:pPr>
        <w:pStyle w:val="PreformattedText"/>
        <w:bidi w:val="0"/>
        <w:spacing w:before="0" w:after="0"/>
        <w:jc w:val="left"/>
        <w:rPr/>
      </w:pPr>
      <w:r>
        <w:rPr/>
        <w:t>uTn24ZBFAqnLtRCG2o94XwD8SwYKCcg9yCBhT39v8A5uGZPN59cDm8vCsRGIFJCrbTknJB3HBUlQDn</w:t>
      </w:r>
    </w:p>
    <w:p>
      <w:pPr>
        <w:pStyle w:val="PreformattedText"/>
        <w:bidi w:val="0"/>
        <w:spacing w:before="0" w:after="0"/>
        <w:jc w:val="left"/>
        <w:rPr/>
      </w:pPr>
      <w:r>
        <w:rPr/>
        <w:t>DNj7ftxf4YgzFpFRM5GHdBdCG27+xbGCFbxXGCGJ9xkL7jABbjoVOleHDqinaq1KnlugtWbG7O4HaV</w:t>
      </w:r>
    </w:p>
    <w:p>
      <w:pPr>
        <w:pStyle w:val="PreformattedText"/>
        <w:bidi w:val="0"/>
        <w:spacing w:before="0" w:after="0"/>
        <w:jc w:val="left"/>
        <w:rPr/>
      </w:pPr>
      <w:r>
        <w:rPr/>
        <w:t>yQFyoOCvfO5cL275PEssqClI0vWxixdCP5eHP23KMbwBn3C+yqQe32z/m4pNocw4cfq8/ui3wN1gNK</w:t>
      </w:r>
    </w:p>
    <w:p>
      <w:pPr>
        <w:pStyle w:val="PreformattedText"/>
        <w:bidi w:val="0"/>
        <w:spacing w:before="0" w:after="0"/>
        <w:jc w:val="left"/>
        <w:rPr/>
      </w:pPr>
      <w:r>
        <w:rPr/>
        <w:t>NXy0HrZLRlhncu4KBj9sndk9gB9j9uKDEminuIi4lihp3D+UR+ZV/mD5ZRkjd3PcNjt2yMkYyNy8I8</w:t>
      </w:r>
    </w:p>
    <w:p>
      <w:pPr>
        <w:pStyle w:val="PreformattedText"/>
        <w:bidi w:val="0"/>
        <w:spacing w:before="0" w:after="0"/>
        <w:jc w:val="left"/>
        <w:rPr/>
      </w:pPr>
      <w:r>
        <w:rPr/>
        <w:t>RkYLCEhGxwvc5V9vYds5DKcYz4kf042mRWsRflMAn3A5BOSTgHOCcnwj7d/f8A0+/DqcohZmI4NQxL</w:t>
      </w:r>
    </w:p>
    <w:p>
      <w:pPr>
        <w:pStyle w:val="PreformattedText"/>
        <w:bidi w:val="0"/>
        <w:spacing w:before="0" w:after="0"/>
        <w:jc w:val="left"/>
        <w:rPr/>
      </w:pPr>
      <w:r>
        <w:rPr/>
        <w:t>dD8txIIVwCu4japB9gVH7DJ9uCnkWhzBjFYmpJuVP0f6onNRST5EjsSwxjYPYj/NknH9McKRPr4RLa</w:t>
      </w:r>
    </w:p>
    <w:p>
      <w:pPr>
        <w:pStyle w:val="PreformattedText"/>
        <w:bidi w:val="0"/>
        <w:spacing w:before="0" w:after="0"/>
        <w:jc w:val="left"/>
        <w:rPr/>
      </w:pPr>
      <w:r>
        <w:rPr/>
        <w:t>AOUyCVYA9sFvLvjOc4yM//AC8CmUuNIMKgcbomtYeCfsewyfv7YUYwFAPCnuhqCcQPjg/vj45IA7kL</w:t>
      </w:r>
    </w:p>
    <w:p>
      <w:pPr>
        <w:pStyle w:val="PreformattedText"/>
        <w:bidi w:val="0"/>
        <w:spacing w:before="0" w:after="0"/>
        <w:jc w:val="left"/>
        <w:rPr/>
      </w:pPr>
      <w:r>
        <w:rPr/>
        <w:t>/Nn24118T+6NGpzPLSI56iatW0Pk7mHVp9JfXHoaHqVo6fFVgsNZq1ass9io4sSRqkEqx4mfeMISdr</w:t>
      </w:r>
    </w:p>
    <w:p>
      <w:pPr>
        <w:pStyle w:val="PreformattedText"/>
        <w:bidi w:val="0"/>
        <w:spacing w:before="0" w:after="0"/>
        <w:jc w:val="left"/>
        <w:rPr/>
      </w:pPr>
      <w:r>
        <w:rPr/>
        <w:t>uqI0qgK2WcQBLOorQVjxI86a7Y5w555h56sSRVp+dL3NPMA0Ojft6lBXpWtW3rp7WLkrWNQroUrxrF</w:t>
      </w:r>
    </w:p>
    <w:p>
      <w:pPr>
        <w:pStyle w:val="PreformattedText"/>
        <w:bidi w:val="0"/>
        <w:spacing w:before="0" w:after="0"/>
        <w:jc w:val="left"/>
        <w:rPr/>
      </w:pPr>
      <w:r>
        <w:rPr/>
        <w:t>EfGOuiHEvZKOaWoAdIbOOjlgIGUtc1Or2fF/TDzSdMh0nRla69s2l04/VNAkQ1y0t2frw6XXtRtGdN</w:t>
      </w:r>
    </w:p>
    <w:p>
      <w:pPr>
        <w:pStyle w:val="PreformattedText"/>
        <w:bidi w:val="0"/>
        <w:spacing w:before="0" w:after="0"/>
        <w:jc w:val="left"/>
        <w:rPr/>
      </w:pPr>
      <w:r>
        <w:rPr/>
        <w:t>TUbUFZJ4ldIoKNOT6h3VgpTe41qfKw5LW2X9Jxov6X7P8ACsVXrBt6vqIlSP6FK1Fqd3mexBA122W6</w:t>
      </w:r>
    </w:p>
    <w:p>
      <w:pPr>
        <w:pStyle w:val="PreformattedText"/>
        <w:bidi w:val="0"/>
        <w:spacing w:before="0" w:after="0"/>
        <w:jc w:val="left"/>
        <w:rPr/>
      </w:pPr>
      <w:r>
        <w:rPr/>
        <w:t>kuocucn1WdBodV2aGBJ0/MEBSbsJdjJzXFgValmPX2PdDWFuuNVyraPEf5ezFSz3Z1vtHaevNaisjb</w:t>
      </w:r>
    </w:p>
    <w:p>
      <w:pPr>
        <w:pStyle w:val="PreformattedText"/>
        <w:bidi w:val="0"/>
        <w:spacing w:before="0" w:after="0"/>
        <w:jc w:val="left"/>
        <w:rPr/>
      </w:pPr>
      <w:r>
        <w:rPr/>
        <w:t>Fj65IS3jDS0uMqsMdOKMKm/aZH2s7FfHiomTGZvXF7IAVBaLf0h9mBliaWITwzMTMJWEsSeS11kkYd</w:t>
      </w:r>
    </w:p>
    <w:p>
      <w:pPr>
        <w:pStyle w:val="PreformattedText"/>
        <w:bidi w:val="0"/>
        <w:spacing w:before="0" w:after="0"/>
        <w:jc w:val="left"/>
        <w:rPr/>
      </w:pPr>
      <w:r>
        <w:rPr/>
        <w:t>OVomKeA9ipPlIwztXgLU7VK+fqhq3SS3GAUrHYjmERiPKRJJtZysq5y4XHXA2KVbACq3dn8d0M6knv</w:t>
      </w:r>
    </w:p>
    <w:p>
      <w:pPr>
        <w:pStyle w:val="PreformattedText"/>
        <w:bidi w:val="0"/>
        <w:spacing w:before="0" w:after="0"/>
        <w:jc w:val="left"/>
        <w:rPr/>
      </w:pPr>
      <w:r>
        <w:rPr/>
        <w:t>8A7fvggN5Ck+1CEO4xLEz9WU568zqekz7OoSV35kUncqsBgKqK3lu4gWIDd8MiXbQgZxIqrIskQYbH</w:t>
      </w:r>
    </w:p>
    <w:p>
      <w:pPr>
        <w:pStyle w:val="PreformattedText"/>
        <w:bidi w:val="0"/>
        <w:spacing w:before="0" w:after="0"/>
        <w:jc w:val="left"/>
        <w:rPr/>
      </w:pPr>
      <w:r>
        <w:rPr/>
        <w:t>MZIX3KSKgZ1WRW8iqEgkE7ix/l4WmE2gVzaHJSk6iOWCn1MswVbDKZW7s6r00eaONow8rhwFULu2pk</w:t>
      </w:r>
    </w:p>
    <w:p>
      <w:pPr>
        <w:pStyle w:val="PreformattedText"/>
        <w:bidi w:val="0"/>
        <w:spacing w:before="0" w:after="0"/>
        <w:jc w:val="left"/>
        <w:rPr/>
      </w:pPr>
      <w:r>
        <w:rPr/>
        <w:t>b28j9uAMttKmGABqUcIkuj2hBO1meQOZClaRXXfFAAFZZGRcGQZaPcrdlC/E7sKtPIQXNwpFhhgzZD</w:t>
      </w:r>
    </w:p>
    <w:p>
      <w:pPr>
        <w:pStyle w:val="PreformattedText"/>
        <w:bidi w:val="0"/>
        <w:spacing w:before="0" w:after="0"/>
        <w:jc w:val="left"/>
        <w:rPr/>
      </w:pPr>
      <w:r>
        <w:rPr/>
        <w:t>mrbFn6TqMLuwTr1oa70xZRNiQSzFtwhdvcNKXXK7fy1mUqzfpTZhaQDqi2kpUkzCSVp9cT6jYEUyyh</w:t>
      </w:r>
    </w:p>
    <w:p>
      <w:pPr>
        <w:pStyle w:val="PreformattedText"/>
        <w:bidi w:val="0"/>
        <w:spacing w:before="0" w:after="0"/>
        <w:jc w:val="left"/>
        <w:rPr/>
      </w:pPr>
      <w:r>
        <w:rPr/>
        <w:t>2K7pEnjL9SEQ9QOVrwIO08D9MBgcKPKT328LBSxq2UWQOi0jPlgxU1d3kgmWONnsNYEMbRbyajNEbF</w:t>
      </w:r>
    </w:p>
    <w:p>
      <w:pPr>
        <w:pStyle w:val="PreformattedText"/>
        <w:bidi w:val="0"/>
        <w:spacing w:before="0" w:after="0"/>
        <w:jc w:val="left"/>
        <w:rPr/>
      </w:pPr>
      <w:r>
        <w:rPr/>
        <w:t>grEw2b8qVYkLiLybvtI2qQwK0CQdEoRRuzFq6TqNWmzVFrmzZliEzQbkMVfDJGjGYPhp8fBGYAmPy+</w:t>
      </w:r>
    </w:p>
    <w:p>
      <w:pPr>
        <w:pStyle w:val="PreformattedText"/>
        <w:bidi w:val="0"/>
        <w:spacing w:before="0" w:after="0"/>
        <w:jc w:val="left"/>
        <w:rPr/>
      </w:pPr>
      <w:r>
        <w:rPr/>
        <w:t>W3ivnilWPb/dD6XMFcDKkWfpNaSVobZLpXmkrpYKAGKQySxD6cyO4LymNYx4ACI7tvb5Vr3g2BcvFD</w:t>
      </w:r>
    </w:p>
    <w:p>
      <w:pPr>
        <w:pStyle w:val="PreformattedText"/>
        <w:bidi w:val="0"/>
        <w:spacing w:before="0" w:after="0"/>
        <w:jc w:val="left"/>
        <w:rPr/>
      </w:pPr>
      <w:r>
        <w:rPr/>
        <w:t>cqaoS1hnWLb0b+J0VJW4YpmglX6eR2kntLNaYxtIGJWvQbf0gXBYdNXTv8QOrBWU0Ir+qGV3fNQq/q</w:t>
      </w:r>
    </w:p>
    <w:p>
      <w:pPr>
        <w:pStyle w:val="PreformattedText"/>
        <w:bidi w:val="0"/>
        <w:spacing w:before="0" w:after="0"/>
        <w:jc w:val="left"/>
        <w:rPr/>
      </w:pPr>
      <w:r>
        <w:rPr/>
        <w:t>/ai8+Xp4HuwR2Kteq9ZoFSpGYlg6YiciCtOXxJmfqZk3bnK7gP2FdcoUjMdUDmIz7wqIsKhaqQWJnk</w:t>
      </w:r>
    </w:p>
    <w:p>
      <w:pPr>
        <w:pStyle w:val="PreformattedText"/>
        <w:bidi w:val="0"/>
        <w:spacing w:before="0" w:after="0"/>
        <w:jc w:val="left"/>
        <w:rPr/>
      </w:pPr>
      <w:r>
        <w:rPr/>
        <w:t>6U2yOmJdqxyWQrO0IgRJZgkEiQth3JZmX28znhZ262FKQRJTsoAP3xOtMracLFy0xVw8n01MjovKbD</w:t>
      </w:r>
    </w:p>
    <w:p>
      <w:pPr>
        <w:pStyle w:val="PreformattedText"/>
        <w:bidi w:val="0"/>
        <w:spacing w:before="0" w:after="0"/>
        <w:jc w:val="left"/>
        <w:rPr/>
      </w:pPr>
      <w:r>
        <w:rPr/>
        <w:t>plXEki7giKrbC2MHKv4jhdmFWYCoPdlBCZtFWp0xLqFVnSKCOvERC8m5IWklVWDssUskh7dDqyMWDY</w:t>
      </w:r>
    </w:p>
    <w:p>
      <w:pPr>
        <w:pStyle w:val="PreformattedText"/>
        <w:bidi w:val="0"/>
        <w:spacing w:before="0" w:after="0"/>
        <w:jc w:val="left"/>
        <w:rPr/>
      </w:pPr>
      <w:r>
        <w:rPr/>
        <w:t>yzdlZl4xK1UlcjElDBiTExqQM86VpUmEeZ4YnlgWsk0cNVN6BGO0lo42ZTjA27t3lxMgsQGFvnswW1</w:t>
      </w:r>
    </w:p>
    <w:p>
      <w:pPr>
        <w:pStyle w:val="PreformattedText"/>
        <w:bidi w:val="0"/>
        <w:spacing w:before="0" w:after="0"/>
        <w:jc w:val="left"/>
        <w:rPr/>
      </w:pPr>
      <w:r>
        <w:rPr/>
        <w:t>WFVNzdffB7T3WGTrSQy2Yw6IrtPNBPBHtAiI6aMDAwLdgFLhV89vAWCKGU8KZU742VUjiFK/nFjVak</w:t>
      </w:r>
    </w:p>
    <w:p>
      <w:pPr>
        <w:pStyle w:val="PreformattedText"/>
        <w:bidi w:val="0"/>
        <w:spacing w:before="0" w:after="0"/>
        <w:jc w:val="left"/>
        <w:rPr/>
      </w:pPr>
      <w:r>
        <w:rPr/>
        <w:t>+ox2q8Feo1iNSN64LphDKTK8r7ZZSG3EDupXPc8RoJgtQaqeawuZiyXVnY2wUoae7V60UcdkBSWeO3</w:t>
      </w:r>
    </w:p>
    <w:p>
      <w:pPr>
        <w:pStyle w:val="PreformattedText"/>
        <w:bidi w:val="0"/>
        <w:spacing w:before="0" w:after="0"/>
        <w:jc w:val="left"/>
        <w:rPr/>
      </w:pPr>
      <w:r>
        <w:rPr/>
        <w:t>D02gr+0lpIUZW2PKmA0Y3sq/5vLW7FABVWWNTZ63O5pmOz390TSjFHVkExmlE8UqvLNDVLiHAUtLWU</w:t>
      </w:r>
    </w:p>
    <w:p>
      <w:pPr>
        <w:pStyle w:val="PreformattedText"/>
        <w:bidi w:val="0"/>
        <w:spacing w:before="0" w:after="0"/>
        <w:jc w:val="left"/>
        <w:rPr/>
      </w:pPr>
      <w:r>
        <w:rPr/>
        <w:t>5MrliuE7dPdnaWXh2XKRTUZE+fxRVTpzzKpS9WHK3a9nzxgvHZYGQzCwC7IIxZMnmrFxAwiYF5WKyd</w:t>
      </w:r>
    </w:p>
    <w:p>
      <w:pPr>
        <w:pStyle w:val="PreformattedText"/>
        <w:bidi w:val="0"/>
        <w:spacing w:before="0" w:after="0"/>
        <w:jc w:val="left"/>
        <w:rPr/>
      </w:pPr>
      <w:r>
        <w:rPr/>
        <w:t>22oAze6+PBhxNa6u+IBQALSunmt02+L4fhiSF3QxPXhnLvGElCowAbxVuhFLnsjN4qSA5U9+GAgDAC</w:t>
      </w:r>
    </w:p>
    <w:p>
      <w:pPr>
        <w:pStyle w:val="PreformattedText"/>
        <w:bidi w:val="0"/>
        <w:spacing w:before="0" w:after="0"/>
        <w:jc w:val="left"/>
        <w:rPr/>
      </w:pPr>
      <w:r>
        <w:rPr/>
        <w:t>rFvNIQBLKyzZigKbh/kw7+JMJLGWmrM5l6nSO6u6dN5W6uZMypuFdgOqSrMuc+/ivEwuYNaZfviRei</w:t>
      </w:r>
    </w:p>
    <w:p>
      <w:pPr>
        <w:pStyle w:val="PreformattedText"/>
        <w:bidi w:val="0"/>
        <w:spacing w:before="0" w:after="0"/>
        <w:jc w:val="left"/>
        <w:rPr/>
      </w:pPr>
      <w:r>
        <w:rPr/>
        <w:t>uFoADxGqlR+kOVRSPo6aJOq1aci4UpEmEmnUBjKUd03GZFLZaRyCO3y40ZIUgopPw8YzfvuyZ8wdVx</w:t>
      </w:r>
    </w:p>
    <w:p>
      <w:pPr>
        <w:pStyle w:val="PreformattedText"/>
        <w:bidi w:val="0"/>
        <w:spacing w:before="0" w:after="0"/>
        <w:jc w:val="left"/>
        <w:rPr/>
      </w:pPr>
      <w:r>
        <w:rPr/>
        <w:t>uKr3ae6vhWJTpunrINthYEaLLBpAOu4ZlVgqggwjyO04GR8j9+D4fChgRMovv5j/ACipxmLMs1lF2W</w:t>
      </w:r>
    </w:p>
    <w:p>
      <w:pPr>
        <w:pStyle w:val="PreformattedText"/>
        <w:bidi w:val="0"/>
        <w:spacing w:before="0" w:after="0"/>
        <w:jc w:val="left"/>
        <w:rPr/>
      </w:pPr>
      <w:r>
        <w:rPr/>
        <w:t>Z4eRaD9L2hn6oJfwWsLZkgsSJMGEzAOqRyGNRIq2zGT23R/bsCB754MuERJxeRNN7W3ZrafZaEf+4z</w:t>
      </w:r>
    </w:p>
    <w:p>
      <w:pPr>
        <w:pStyle w:val="PreformattedText"/>
        <w:bidi w:val="0"/>
        <w:spacing w:before="0" w:after="0"/>
        <w:jc w:val="left"/>
        <w:rPr/>
      </w:pPr>
      <w:r>
        <w:rPr/>
        <w:t>WkBJ0kNKzUcbhWq1S6nfDCSWazK5WIghwViCtulRt25I4kbACncS32P6eJM91+VjdS+L1Q4suXIQAz</w:t>
      </w:r>
    </w:p>
    <w:p>
      <w:pPr>
        <w:pStyle w:val="PreformattedText"/>
        <w:bidi w:val="0"/>
        <w:spacing w:before="0" w:after="0"/>
        <w:jc w:val="left"/>
        <w:rPr/>
      </w:pPr>
      <w:r>
        <w:rPr/>
        <w:t>MjxaotHtMTTj4euOaUk52muJOmnUhhWdNpeQNIHMgiOWHxAySuO/bgEia7kihOem4e7mp5/frEpLAI</w:t>
      </w:r>
    </w:p>
    <w:p>
      <w:pPr>
        <w:pStyle w:val="PreformattedText"/>
        <w:bidi w:val="0"/>
        <w:spacing w:before="0" w:after="0"/>
        <w:jc w:val="left"/>
        <w:rPr/>
      </w:pPr>
      <w:r>
        <w:rPr/>
        <w:t>mEXPazW9kZUpd/ZoeArIkCIVimhUWJDHLGJXdWDSfSuigq3ipMbeLKv78EoCqKhF6VZrbbvFk38MLs</w:t>
      </w:r>
    </w:p>
    <w:p>
      <w:pPr>
        <w:pStyle w:val="PreformattedText"/>
        <w:bidi w:val="0"/>
        <w:spacing w:before="0" w:after="0"/>
        <w:jc w:val="left"/>
        <w:rPr/>
      </w:pPr>
      <w:r>
        <w:rPr/>
        <w:t>LXmO1WlzNC1VrQOA3ik5j21zBPdDDVrWoTRxkPXnrxu0peyFVGjPm+Z4SAT0m8Sy/Pu2eFsTPmkWzS</w:t>
      </w:r>
    </w:p>
    <w:p>
      <w:pPr>
        <w:pStyle w:val="PreformattedText"/>
        <w:bidi w:val="0"/>
        <w:spacing w:before="0" w:after="0"/>
        <w:jc w:val="left"/>
        <w:rPr/>
      </w:pPr>
      <w:r>
        <w:rPr/>
        <w:t>sxD6v4vd+lDeBw+Els4CtKnTBbalS1eHI2rNhqtPLwiNzVRI6itE6CUobdfcrwGtJlojJ1hsGRIvvg</w:t>
      </w:r>
    </w:p>
    <w:p>
      <w:pPr>
        <w:pStyle w:val="PreformattedText"/>
        <w:bidi w:val="0"/>
        <w:spacing w:before="0" w:after="0"/>
        <w:jc w:val="left"/>
        <w:rPr/>
      </w:pPr>
      <w:r>
        <w:rPr/>
        <w:t>Bm3blxxX5zlWwlc7u8W/8AH7ot1nFFO+cNu62NyteOalurKh4dWWcRuTTY6gsXTLZYxYFh4wFmDVyy</w:t>
      </w:r>
    </w:p>
    <w:p>
      <w:pPr>
        <w:pStyle w:val="PreformattedText"/>
        <w:bidi w:val="0"/>
        <w:spacing w:before="0" w:after="0"/>
        <w:jc w:val="left"/>
        <w:rPr/>
      </w:pPr>
      <w:r>
        <w:rPr/>
        <w:t>xyRpESJVMaqje4cL/pwnud20yaXZmpqyt8/sxariTO3UkItZnL4Td1Mx4MPvWAFnmLSY45xakX6SxD</w:t>
      </w:r>
    </w:p>
    <w:p>
      <w:pPr>
        <w:pStyle w:val="PreformattedText"/>
        <w:bidi w:val="0"/>
        <w:spacing w:before="0" w:after="0"/>
        <w:jc w:val="left"/>
        <w:rPr/>
      </w:pPr>
      <w:r>
        <w:rPr/>
        <w:t>BHStgiDp3LI/IknoyoHisBl2MHUIQynduxwGdiZTo4mUZSAAy5UbvK+JeEOrgsYWltLBWbLbWp13J2</w:t>
      </w:r>
    </w:p>
    <w:p>
      <w:pPr>
        <w:pStyle w:val="PreformattedText"/>
        <w:bidi w:val="0"/>
        <w:spacing w:before="0" w:after="0"/>
        <w:jc w:val="left"/>
        <w:rPr/>
      </w:pPr>
      <w:r>
        <w:rPr/>
        <w:t>lvXK3tL+rmgPqVnFiGOZCySV7L1LzbzFHNDAC0PXTygLxxko3cPGzI38vC78Qw9m3z4YalyhYSDmp1</w:t>
      </w:r>
    </w:p>
    <w:p>
      <w:pPr>
        <w:pStyle w:val="PreformattedText"/>
        <w:bidi w:val="0"/>
        <w:spacing w:before="0" w:after="0"/>
        <w:jc w:val="left"/>
        <w:rPr/>
      </w:pPr>
      <w:r>
        <w:rPr/>
        <w:t>Lp/Z7VOuIRq/LmoXEhsx3Kz2objtNE7SVmihaNDXXT5I1ZrEkEdl0YS7xjAZkwvEQZpVswoB1eL6ob</w:t>
      </w:r>
    </w:p>
    <w:p>
      <w:pPr>
        <w:pStyle w:val="PreformattedText"/>
        <w:bidi w:val="0"/>
        <w:spacing w:before="0" w:after="0"/>
        <w:jc w:val="left"/>
        <w:rPr/>
      </w:pPr>
      <w:r>
        <w:rPr/>
        <w:t>w+LSQxQpoYfF19cC7gGmoFSy7QpSr0tRadjM1+BYWKmSZmBQokjbCcuu7blgqrxigcF74Cz3vewpqu</w:t>
      </w:r>
    </w:p>
    <w:p>
      <w:pPr>
        <w:pStyle w:val="PreformattedText"/>
        <w:bidi w:val="0"/>
        <w:spacing w:before="0" w:after="0"/>
        <w:jc w:val="left"/>
        <w:rPr/>
      </w:pPr>
      <w:r>
        <w:rPr/>
        <w:t>X2f8opLmfR3awjGt0IL8D05OvM6fS2aSRGGeaSNGELB+g7GMEmNUbs27dZSGZRJCDSO+IYpbzMDA30</w:t>
      </w:r>
    </w:p>
    <w:p>
      <w:pPr>
        <w:pStyle w:val="PreformattedText"/>
        <w:bidi w:val="0"/>
        <w:spacing w:before="0" w:after="0"/>
        <w:jc w:val="left"/>
        <w:rPr/>
      </w:pPr>
      <w:r>
        <w:rPr/>
        <w:t>iuRKlVrUj0p9U+gkhuSW6ccTXIKloMiWakEkwGoQRWBIB2EyfSrKmz4t6Lsecqzpd7ZOKN/ePNtvYZ</w:t>
      </w:r>
    </w:p>
    <w:p>
      <w:pPr>
        <w:pStyle w:val="PreformattedText"/>
        <w:bidi w:val="0"/>
        <w:spacing w:before="0" w:after="0"/>
        <w:jc w:val="left"/>
        <w:rPr/>
      </w:pPr>
      <w:r>
        <w:rPr/>
        <w:t>nwzusvNbvu9n13eKAXNegRPpI1LSLbWoJVjmtWX1KU1lnldZd0ulNVV06ksMiTBQXWdlsL7uvHpuzJ</w:t>
      </w:r>
    </w:p>
    <w:p>
      <w:pPr>
        <w:pStyle w:val="PreformattedText"/>
        <w:bidi w:val="0"/>
        <w:spacing w:before="0" w:after="0"/>
        <w:jc w:val="left"/>
        <w:rPr/>
      </w:pPr>
      <w:r>
        <w:rPr/>
        <w:t>plutrHT2vh619dI8l2nK3iTUKBkYMurlr2bh8XahtFl9LglQkjAUOZw4U7fiXGC65X2x349r2Za6SX</w:t>
      </w:r>
    </w:p>
    <w:p>
      <w:pPr>
        <w:pStyle w:val="PreformattedText"/>
        <w:bidi w:val="0"/>
        <w:spacing w:before="0" w:after="0"/>
        <w:jc w:val="left"/>
        <w:rPr/>
      </w:pPr>
      <w:r>
        <w:rPr/>
        <w:t>BuRhdHzltWW0mfPlsoV5blWt4Xddv7j+jFW8yRAGQkHIZgzgM+TuOHbP8Ahx7sbe3YeS8d3glqBTz5</w:t>
      </w:r>
    </w:p>
    <w:p>
      <w:pPr>
        <w:pStyle w:val="PreformattedText"/>
        <w:bidi w:val="0"/>
        <w:spacing w:before="0" w:after="0"/>
        <w:jc w:val="left"/>
        <w:rPr/>
      </w:pPr>
      <w:r>
        <w:rPr/>
        <w:t>644zEFbmAOca2c1qg6oG9XbdIwibLjs4LEJ8lBXPbsPbi/QVtBihmkFgKCnN/wAo1X5vjjAtKBkBJG</w:t>
      </w:r>
    </w:p>
    <w:p>
      <w:pPr>
        <w:pStyle w:val="PreformattedText"/>
        <w:bidi w:val="0"/>
        <w:spacing w:before="0" w:after="0"/>
        <w:jc w:val="left"/>
        <w:rPr/>
      </w:pPr>
      <w:r>
        <w:rPr/>
        <w:t>dWPkzMe4UBcqFBGAPY7vLbwDHL9BMzFVEHwrVYA+fPajTPmFMX7QVHKh5Hbc3iWRtuDID55BXuuO+3</w:t>
      </w:r>
    </w:p>
    <w:p>
      <w:pPr>
        <w:pStyle w:val="PreformattedText"/>
        <w:bidi w:val="0"/>
        <w:spacing w:before="0" w:after="0"/>
        <w:jc w:val="left"/>
        <w:rPr/>
      </w:pPr>
      <w:r>
        <w:rPr/>
        <w:t>j5r2wKY/Egcb49s2TX5nh6C3SvnriLGMnbsSaOWQCLuu7qMoJMcoX/CG9sn7gjtu4qouOIIPFfPXGJ</w:t>
      </w:r>
    </w:p>
    <w:p>
      <w:pPr>
        <w:pStyle w:val="PreformattedText"/>
        <w:bidi w:val="0"/>
        <w:spacing w:before="0" w:after="0"/>
        <w:jc w:val="left"/>
        <w:rPr/>
      </w:pPr>
      <w:r>
        <w:rPr/>
        <w:t>hCtJtjxKr9OIHOwhQJGHVRciQbUIB7AL8v08ZEowEHiQFcb9rMUUgCb/EcybsHzJfuCM/L9OOMjI5a</w:t>
      </w:r>
    </w:p>
    <w:p>
      <w:pPr>
        <w:pStyle w:val="PreformattedText"/>
        <w:bidi w:val="0"/>
        <w:spacing w:before="0" w:after="0"/>
        <w:jc w:val="left"/>
        <w:rPr/>
      </w:pPr>
      <w:r>
        <w:rPr/>
        <w:t>IfKPb5EGXbNsVAoTLLht0kLErhfsRu/m4GVrx41qsZGEgPZVCllJjMPnhlZ8CVvEBsKW7DHyP2bjVA</w:t>
      </w:r>
    </w:p>
    <w:p>
      <w:pPr>
        <w:pStyle w:val="PreformattedText"/>
        <w:bidi w:val="0"/>
        <w:spacing w:before="0" w:after="0"/>
        <w:jc w:val="left"/>
        <w:rPr/>
      </w:pPr>
      <w:r>
        <w:rPr/>
        <w:t>TSnN4oynq4w2SIlSwTKxERh5ASsb7mYBe+ZEG1gCew3cbKgU7J9UZCZj6YZFywjDbSQDuIVW6bOWzI</w:t>
      </w:r>
    </w:p>
    <w:p>
      <w:pPr>
        <w:pStyle w:val="PreformattedText"/>
        <w:bidi w:val="0"/>
        <w:spacing w:before="0" w:after="0"/>
        <w:jc w:val="left"/>
        <w:rPr/>
      </w:pPr>
      <w:r>
        <w:rPr/>
        <w:t>oG0AHOSdp7LxEopIahqxgRJAPfWF6sYKByNrruIK7vgG2lBExICguwO3ByuPZc8THEc31wMkk5n3w6</w:t>
      </w:r>
    </w:p>
    <w:p>
      <w:pPr>
        <w:pStyle w:val="PreformattedText"/>
        <w:bidi w:val="0"/>
        <w:spacing w:before="0" w:after="0"/>
        <w:jc w:val="left"/>
        <w:rPr/>
      </w:pPr>
      <w:r>
        <w:rPr/>
        <w:t>2SgEHpBo2eTYrNtmG3YJAhOdm3BC++V3A8TjXczZEQ5UKmBHKQQrxf4e0JJJtL4BI6YC7R37A9xu4M</w:t>
      </w:r>
    </w:p>
    <w:p>
      <w:pPr>
        <w:pStyle w:val="PreformattedText"/>
        <w:bidi w:val="0"/>
        <w:spacing w:before="0" w:after="0"/>
        <w:jc w:val="left"/>
        <w:rPr/>
      </w:pPr>
      <w:r>
        <w:rPr/>
        <w:t>nKAOqBMygHqtp+lHAik6hZRJ3MIIBO7cN6x+TP4Ht7kYJ+S7uDrQ6u1C7UAoDn5/ZhpMjqWTaHjbbM</w:t>
      </w:r>
    </w:p>
    <w:p>
      <w:pPr>
        <w:pStyle w:val="PreformattedText"/>
        <w:bidi w:val="0"/>
        <w:spacing w:before="0" w:after="0"/>
        <w:jc w:val="left"/>
        <w:rPr/>
      </w:pPr>
      <w:r>
        <w:rPr/>
        <w:t>y4BULtf8s5/wDiqC2GXGN2P1cEHGvhjUD40VDIrB42ZD8lQgq2W7t7MqjsSO43ePl34OoIpldSBhlP</w:t>
      </w:r>
    </w:p>
    <w:p>
      <w:pPr>
        <w:pStyle w:val="PreformattedText"/>
        <w:bidi w:val="0"/>
        <w:spacing w:before="0" w:after="0"/>
        <w:jc w:val="left"/>
        <w:rPr/>
      </w:pPr>
      <w:r>
        <w:rPr/>
        <w:t>MIdqrBY97L0xIwZVZVVCWIUguNwJHZvfO3x3cZGdfNq85RgKjlVDuVwVjijC7FLIWkRtzEZRct/XCh</w:t>
      </w:r>
    </w:p>
    <w:p>
      <w:pPr>
        <w:pStyle w:val="PreformattedText"/>
        <w:bidi w:val="0"/>
        <w:spacing w:before="0" w:after="0"/>
        <w:jc w:val="left"/>
        <w:rPr/>
      </w:pPr>
      <w:r>
        <w:rPr/>
        <w:t>vfbxkZ9H5rCi1ZdwA3oZC0mGcBDtKjdvPftuG44JYdvlxFhVTBIwWsdhOyYr3yVYYAQxqrOwPi4Gwb</w:t>
      </w:r>
    </w:p>
    <w:p>
      <w:pPr>
        <w:pStyle w:val="PreformattedText"/>
        <w:bidi w:val="0"/>
        <w:spacing w:before="0" w:after="0"/>
        <w:jc w:val="left"/>
        <w:rPr/>
      </w:pPr>
      <w:r>
        <w:rPr/>
        <w:t>e2d27bwClQK5kRsGhBpWPvpDIS7xqEUbg/VkjQSKdsuQzdmIXGF75/y8AZADmIMr1yrqrpj76PxicE</w:t>
      </w:r>
    </w:p>
    <w:p>
      <w:pPr>
        <w:pStyle w:val="PreformattedText"/>
        <w:bidi w:val="0"/>
        <w:spacing w:before="0" w:after="0"/>
        <w:jc w:val="left"/>
        <w:rPr/>
      </w:pPr>
      <w:r>
        <w:rPr/>
        <w:t>EgbX3L5iOUsUeBFyMZ79ySAvko7cBZaZjgYKtK580KLUErs4BO+RNgCYYSKWwVIJYnYxPbPy4jGDVc</w:t>
      </w:r>
    </w:p>
    <w:p>
      <w:pPr>
        <w:pStyle w:val="PreformattedText"/>
        <w:bidi w:val="0"/>
        <w:spacing w:before="0" w:after="0"/>
        <w:jc w:val="left"/>
        <w:rPr/>
      </w:pPr>
      <w:r>
        <w:rPr/>
        <w:t>BywrHWZ03SKTKHVd0THLMrszDuDtj6PcA9yOMjacD74zaggGzsGALqwKHyyp2s32UkNkAED4nbt76H</w:t>
      </w:r>
    </w:p>
    <w:p>
      <w:pPr>
        <w:pStyle w:val="PreformattedText"/>
        <w:bidi w:val="0"/>
        <w:spacing w:before="0" w:after="0"/>
        <w:jc w:val="left"/>
        <w:rPr/>
      </w:pPr>
      <w:r>
        <w:rPr/>
        <w:t>fWtYnDgUwd4kCligkYbdjES9zEELBduFfC4wVXO4cFC5ADs/swMtq71jNaSFldYtnRUNMRkwNtUiEN</w:t>
      </w:r>
    </w:p>
    <w:p>
      <w:pPr>
        <w:pStyle w:val="PreformattedText"/>
        <w:bidi w:val="0"/>
        <w:spacing w:before="0" w:after="0"/>
        <w:jc w:val="left"/>
        <w:rPr/>
      </w:pPr>
      <w:r>
        <w:rPr/>
        <w:t>gkmZUGAPiR7LxMEUqMgYHCiUM4bs5UEqXk7Im3PWCBQNzZYEMuSrbm43EmKkEgUMLR0XdclNo2+CkE</w:t>
      </w:r>
    </w:p>
    <w:p>
      <w:pPr>
        <w:pStyle w:val="PreformattedText"/>
        <w:bidi w:val="0"/>
        <w:spacing w:before="0" w:after="0"/>
        <w:jc w:val="left"/>
        <w:rPr/>
      </w:pPr>
      <w:r>
        <w:rPr/>
        <w:t>AyAsgYBVJPj3UsB8tv+mRg4kE21haOksZxCSTIqKYukV3+AjCb13GNsjBHc57r+/GRoVOQzEYT09zs</w:t>
      </w:r>
    </w:p>
    <w:p>
      <w:pPr>
        <w:pStyle w:val="PreformattedText"/>
        <w:bidi w:val="0"/>
        <w:spacing w:before="0" w:after="0"/>
        <w:jc w:val="left"/>
        <w:rPr/>
      </w:pPr>
      <w:r>
        <w:rPr/>
        <w:t>qjYRtRXfsrhFUlmC4O4gLgZySvx8s8aY0BMTUcynz5ygNcgz54w+/qBcDcFEgZijMQVHdux+Lf8Ah4</w:t>
      </w:r>
    </w:p>
    <w:p>
      <w:pPr>
        <w:pStyle w:val="PreformattedText"/>
        <w:bidi w:val="0"/>
        <w:spacing w:before="0" w:after="0"/>
        <w:jc w:val="left"/>
        <w:rPr/>
      </w:pPr>
      <w:r>
        <w:rPr/>
        <w:t>CSTmYPKBA4dfn4oD2Yq8bMY2YKuzeCY/HpkxqFjX2ZgyAsMYHYYPGoLTqpAuxFuIKqCJQzJ09zgrE2</w:t>
      </w:r>
    </w:p>
    <w:p>
      <w:pPr>
        <w:pStyle w:val="PreformattedText"/>
        <w:bidi w:val="0"/>
        <w:spacing w:before="0" w:after="0"/>
        <w:jc w:val="left"/>
        <w:rPr/>
      </w:pPr>
      <w:r>
        <w:rPr/>
        <w:t>MgsAT3dtwJ9/L48ZwiSgVA6oDyBt0oLHI3SIqYBllGVdkyfHcFyQcEeQXcBwRDUAVy9UY2pwRn6vPG</w:t>
      </w:r>
    </w:p>
    <w:p>
      <w:pPr>
        <w:pStyle w:val="PreformattedText"/>
        <w:bidi w:val="0"/>
        <w:spacing w:before="0" w:after="0"/>
        <w:jc w:val="left"/>
        <w:rPr/>
      </w:pPr>
      <w:r>
        <w:rPr/>
        <w:t>OUEYXcz+OWIWXcMOyjJMgI6aFD7AZwo/TwSIwUjKuhkI3FAAw8cqTlcpgA9ycYHxC9+/E1Ucx4QF6l</w:t>
      </w:r>
    </w:p>
    <w:p>
      <w:pPr>
        <w:pStyle w:val="PreformattedText"/>
        <w:bidi w:val="0"/>
        <w:spacing w:before="0" w:after="0"/>
        <w:jc w:val="left"/>
        <w:rPr/>
      </w:pPr>
      <w:r>
        <w:rPr/>
        <w:t>uEP6wP8AjLsDq+0z93SVAudw9u+4KQcEnbw0uYHU1IE4DChrQ90EIwWBZcMF9uqpQdRyfyztHmxXuu</w:t>
      </w:r>
    </w:p>
    <w:p>
      <w:pPr>
        <w:pStyle w:val="PreformattedText"/>
        <w:bidi w:val="0"/>
        <w:spacing w:before="0" w:after="0"/>
        <w:jc w:val="left"/>
        <w:rPr/>
      </w:pPr>
      <w:r>
        <w:rPr/>
        <w:t>T4fFRxOFXJIJIJZcsm7PZ/5RyWjcsocurELgxM6M+ASjMAGkOTjcPYyDPx3cZEIn2gNkwAsAjE5XIk</w:t>
      </w:r>
    </w:p>
    <w:p>
      <w:pPr>
        <w:pStyle w:val="PreformattedText"/>
        <w:bidi w:val="0"/>
        <w:spacing w:before="0" w:after="0"/>
        <w:jc w:val="left"/>
        <w:rPr/>
      </w:pPr>
      <w:r>
        <w:rPr/>
        <w:t>AX2Ld85OVbBPYhvHgdNd139URblMX/yxqG0xR9yzH38t6RkE5UIfiEGWz/LjxHFphWGXcBCsxagjz+</w:t>
      </w:r>
    </w:p>
    <w:p>
      <w:pPr>
        <w:pStyle w:val="PreformattedText"/>
        <w:bidi w:val="0"/>
        <w:spacing w:before="0" w:after="0"/>
        <w:jc w:val="left"/>
        <w:rPr/>
      </w:pPr>
      <w:r>
        <w:rPr/>
        <w:t>Ls/FGzPKeuiOCIK4VQ20BiHy4GemCXOA23uR2Ysynay+VwrgLaOJgIlm8oVKgRbtLWg8BHjIO8bhJC</w:t>
      </w:r>
    </w:p>
    <w:p>
      <w:pPr>
        <w:pStyle w:val="PreformattedText"/>
        <w:bidi w:val="0"/>
        <w:spacing w:before="0" w:after="0"/>
        <w:jc w:val="left"/>
        <w:rPr/>
      </w:pPr>
      <w:r>
        <w:rPr/>
        <w:t>CH2k7pGB7SD27ds+3A6f/dPP3xNUTuyzF0NtS1gHeHMjInkzCMeOxRs2kHIbcR7ZI28RrVbSI20sEc</w:t>
      </w:r>
    </w:p>
    <w:p>
      <w:pPr>
        <w:pStyle w:val="PreformattedText"/>
        <w:bidi w:val="0"/>
        <w:spacing w:before="0" w:after="0"/>
        <w:jc w:val="left"/>
        <w:rPr/>
      </w:pPr>
      <w:r>
        <w:rPr/>
        <w:t>dHtc3uU+vwxUHNGqBFm2yMxiO8FZCsfWdBvUOThU8u4x2PjxTYiUCxA4efP1wFKAqAudbf6vht/qjW</w:t>
      </w:r>
    </w:p>
    <w:p>
      <w:pPr>
        <w:pStyle w:val="PreformattedText"/>
        <w:bidi w:val="0"/>
        <w:spacing w:before="0" w:after="0"/>
        <w:jc w:val="left"/>
        <w:rPr/>
      </w:pPr>
      <w:r>
        <w:rPr/>
        <w:t>zmu+HmdlYSBUaXDAq648hlVz3PsO/uzH47eNyJJFQa8fxeqIPQEsjXCZ+KKs1CUM0wQKE2o4WSMBHV</w:t>
      </w:r>
    </w:p>
    <w:p>
      <w:pPr>
        <w:pStyle w:val="PreformattedText"/>
        <w:bidi w:val="0"/>
        <w:spacing w:before="0" w:after="0"/>
        <w:jc w:val="left"/>
        <w:rPr/>
      </w:pPr>
      <w:r>
        <w:rPr/>
        <w:t>fNmaAA4cDsQx+Q3fp4tFW0UPGIgAcIiFx+ykt0kLkxSSlB5MWLI4xl4y4jx292bbu41MW5SIytM+tf</w:t>
      </w:r>
    </w:p>
    <w:p>
      <w:pPr>
        <w:pStyle w:val="PreformattedText"/>
        <w:bidi w:val="0"/>
        <w:spacing w:before="0" w:after="0"/>
        <w:jc w:val="left"/>
        <w:rPr/>
      </w:pPr>
      <w:r>
        <w:rPr/>
        <w:t>94DSyyIGdCU+QaMoilVbaZGAUljGDtXcMsBj/l4rZq1JHVDyt1HIwO68QKRhV8dpZuooIcyE9NVK5L</w:t>
      </w:r>
    </w:p>
    <w:p>
      <w:pPr>
        <w:pStyle w:val="PreformattedText"/>
        <w:bidi w:val="0"/>
        <w:spacing w:before="0" w:after="0"/>
        <w:jc w:val="left"/>
        <w:rPr/>
      </w:pPr>
      <w:r>
        <w:rPr/>
        <w:t>bt3bttOGO3hVs8yKBoIta1FIXS7IFKiTHxO6MbdpBK949vcNnt9ju/V9oKKMVpcK5+f3xsKKVY0BhX</w:t>
      </w:r>
    </w:p>
    <w:p>
      <w:pPr>
        <w:pStyle w:val="PreformattedText"/>
        <w:bidi w:val="0"/>
        <w:spacing w:before="0" w:after="0"/>
        <w:jc w:val="left"/>
        <w:rPr/>
      </w:pPr>
      <w:r>
        <w:rPr/>
        <w:t>rZw0jEdTcuQBlkyd6kTfI7gqrjv8uCIFyHXWNE3GoNRAyWdFLRDczCRWHeVpYgEEgAEYwWyfY5wPlu</w:t>
      </w:r>
    </w:p>
    <w:p>
      <w:pPr>
        <w:pStyle w:val="PreformattedText"/>
        <w:bidi w:val="0"/>
        <w:spacing w:before="0" w:after="0"/>
        <w:jc w:val="left"/>
        <w:rPr/>
      </w:pPr>
      <w:r>
        <w:rPr/>
        <w:t>8eGBdUd8Qa0ggnhACxOsgUb2h2llLGP8lEdPJlx7uu5AR8vHjG4DVdEQD7/ZiM2pmM0o2tGqKw6bEM</w:t>
      </w:r>
    </w:p>
    <w:p>
      <w:pPr>
        <w:pStyle w:val="PreformattedText"/>
        <w:bidi w:val="0"/>
        <w:spacing w:before="0" w:after="0"/>
        <w:jc w:val="left"/>
        <w:rPr/>
      </w:pPr>
      <w:r>
        <w:rPr/>
        <w:t>xkjjXYGwMI5wCCPkM/zcJPMYkisFCE1qbRHcPRVkQEqYySHKgurtuCkSKw7bRj4judxb4+XH1zJUsi</w:t>
      </w:r>
    </w:p>
    <w:p>
      <w:pPr>
        <w:pStyle w:val="PreformattedText"/>
        <w:bidi w:val="0"/>
        <w:spacing w:before="0" w:after="0"/>
        <w:jc w:val="left"/>
        <w:rPr/>
      </w:pPr>
      <w:r>
        <w:rPr/>
        <w:t>ZZx5FOmFX0tcGDQVhjwB47UAYKjMCoQ5bYhIyFG9The6j/AFbgolnVlnABNmZUPKPv+KG06FcKR4g9</w:t>
      </w:r>
    </w:p>
    <w:p>
      <w:pPr>
        <w:pStyle w:val="PreformattedText"/>
        <w:bidi w:val="0"/>
        <w:spacing w:before="0" w:after="0"/>
        <w:jc w:val="left"/>
        <w:rPr/>
      </w:pPr>
      <w:r>
        <w:rPr/>
        <w:t>37O4I9jvBJ2MduduQg+27gLrlSkMSnL3VOr3W/8AKIdzKrJp86IEVhsHy3KYirMY5Wx4MAWOBnuqjj</w:t>
      </w:r>
    </w:p>
    <w:p>
      <w:pPr>
        <w:pStyle w:val="PreformattedText"/>
        <w:bidi w:val="0"/>
        <w:spacing w:before="0" w:after="0"/>
        <w:jc w:val="left"/>
        <w:rPr/>
      </w:pPr>
      <w:r>
        <w:rPr/>
        <w:t>zrp2GXY863Jwc/hjsei9G2hKVhlm31xSyIoLEOBEydQSYBIkXAaPCnJY47qcja3bjw+PUSKgjvh1Wi</w:t>
      </w:r>
    </w:p>
    <w:p>
      <w:pPr>
        <w:pStyle w:val="PreformattedText"/>
        <w:bidi w:val="0"/>
        <w:spacing w:before="0" w:after="0"/>
        <w:jc w:val="left"/>
        <w:rPr/>
      </w:pPr>
      <w:r>
        <w:rPr/>
        <w:t>wySFQibJFKtGGjjR/cRle5iIVd2QSQoZv2B8NS9O6v1QGZn76RNasBZPIlVVmzuSNm2oFKszglmiBO</w:t>
      </w:r>
    </w:p>
    <w:p>
      <w:pPr>
        <w:pStyle w:val="PreformattedText"/>
        <w:bidi w:val="0"/>
        <w:spacing w:before="0" w:after="0"/>
        <w:jc w:val="left"/>
        <w:rPr/>
      </w:pPr>
      <w:r>
        <w:rPr/>
        <w:t>QpwPLyXbx6ns+u4TLh+zHF4o1nFjkIKLCTtVSGsFdylZSMAeZLnAQPtKjAyVO5Ptw9C3/4zz9XCFFg</w:t>
      </w:r>
    </w:p>
    <w:p>
      <w:pPr>
        <w:pStyle w:val="PreformattedText"/>
        <w:bidi w:val="0"/>
        <w:spacing w:before="0" w:after="0"/>
        <w:jc w:val="left"/>
        <w:rPr/>
      </w:pPr>
      <w:r>
        <w:rPr/>
        <w:t>G2QkLtVgzIFIKuoJYAEjYct7g+Z7fq4i9KGvGIsCWIHGMmjkADKWGF7I0oaMux3OhO33Jz29xxWYqh</w:t>
      </w:r>
    </w:p>
    <w:p>
      <w:pPr>
        <w:pStyle w:val="PreformattedText"/>
        <w:bidi w:val="0"/>
        <w:spacing w:before="0" w:after="0"/>
        <w:jc w:val="left"/>
        <w:rPr/>
      </w:pPr>
      <w:r>
        <w:rPr/>
        <w:t>VvVDkvJ1qeqLB5Lrl7MfUUbxLu2qrAROzhW7qM7Nv9ARvVuPLdvECaaHKOswLWyyRpaO0T0brFdOrY</w:t>
      </w:r>
    </w:p>
    <w:p>
      <w:pPr>
        <w:pStyle w:val="PreformattedText"/>
        <w:bidi w:val="0"/>
        <w:spacing w:before="0" w:after="0"/>
        <w:jc w:val="left"/>
        <w:rPr/>
      </w:pPr>
      <w:r>
        <w:rPr/>
        <w:t>CsqkZ3EhMuAVQg5XPbt/Ue3HPS63TMqEiLvAmjMaUKmkbgUqPUijdgRvBXLHO0EAFe/ZmAK9+3GRfq</w:t>
      </w:r>
    </w:p>
    <w:p>
      <w:pPr>
        <w:pStyle w:val="PreformattedText"/>
        <w:bidi w:val="0"/>
        <w:spacing w:before="0" w:after="0"/>
        <w:jc w:val="left"/>
        <w:rPr/>
      </w:pPr>
      <w:r>
        <w:rPr/>
        <w:t>TmwzaF7OnsqFgFKg72DEYODtGfbuPf/Tx/rxI8X89YiYNcjzRVvM9FVVg5xgeIUlkIbsV7e4OO+SMl</w:t>
      </w:r>
    </w:p>
    <w:p>
      <w:pPr>
        <w:pStyle w:val="PreformattedText"/>
        <w:bidi w:val="0"/>
        <w:spacing w:before="0" w:after="0"/>
        <w:jc w:val="left"/>
        <w:rPr/>
      </w:pPr>
      <w:r>
        <w:rPr/>
        <w:t>eGZQyBgE0g1pxo2Uda34koOnG+xcA7mwOwJUMNwcD5exA7ltvBVrvB7j98c1iP8A6j6v5x1/0kc33A</w:t>
      </w:r>
    </w:p>
    <w:p>
      <w:pPr>
        <w:pStyle w:val="PreformattedText"/>
        <w:bidi w:val="0"/>
        <w:spacing w:before="0" w:after="0"/>
        <w:jc w:val="left"/>
        <w:rPr/>
      </w:pPr>
      <w:r>
        <w:rPr/>
        <w:t>3j+8Mp2IVYspIZ2TyESEE498/q/TwRR1FfriEXjyig6iZGAQveJgu1iQSwUYbfnc2O4G3cre/HS7C0</w:t>
      </w:r>
    </w:p>
    <w:p>
      <w:pPr>
        <w:pStyle w:val="PreformattedText"/>
        <w:bidi w:val="0"/>
        <w:spacing w:before="0" w:after="0"/>
        <w:jc w:val="left"/>
        <w:rPr/>
      </w:pPr>
      <w:r>
        <w:rPr/>
        <w:t>z6WijCKfalBJpXrjZflRWEkargyMd7u5GdoBBLEkmMYKkhie/wDNu49DQ0U1OVPP2Y5ZxWnZjYjltD</w:t>
      </w:r>
    </w:p>
    <w:p>
      <w:pPr>
        <w:pStyle w:val="PreformattedText"/>
        <w:bidi w:val="0"/>
        <w:spacing w:before="0" w:after="0"/>
        <w:jc w:val="left"/>
        <w:rPr/>
      </w:pPr>
      <w:r>
        <w:rPr/>
        <w:t>+UWHddpkkXqM7jJQ4X3zjb2GezfbxXivxPX57oaw4Ia0m7hF66ABuRQSMjGxVyAr5LpuJwzBVUn/m4</w:t>
      </w:r>
    </w:p>
    <w:p>
      <w:pPr>
        <w:pStyle w:val="PreformattedText"/>
        <w:bidi w:val="0"/>
        <w:spacing w:before="0" w:after="0"/>
        <w:jc w:val="left"/>
        <w:rPr/>
      </w:pPr>
      <w:r>
        <w:rPr/>
        <w:t>5vaFQJhEX2EpUefOcTOMAxlkBEQLn5FmQKuMBR8nyM+36srnji8dzgVypF9hlyr64zXcFKqPEdy2Ny</w:t>
      </w:r>
    </w:p>
    <w:p>
      <w:pPr>
        <w:pStyle w:val="PreformattedText"/>
        <w:bidi w:val="0"/>
        <w:spacing w:before="0" w:after="0"/>
        <w:jc w:val="left"/>
        <w:rPr/>
      </w:pPr>
      <w:r>
        <w:rPr/>
        <w:t>47ABUCk7T4+Pvny4p2zY8Fh/mzsr9cKop37QAU8wyoN/sA2xUBB3H3J+4Xx8uGMLXfL2hXq1QKdkrZ</w:t>
      </w:r>
    </w:p>
    <w:p>
      <w:pPr>
        <w:pStyle w:val="PreformattedText"/>
        <w:bidi w:val="0"/>
        <w:spacing w:before="0" w:after="0"/>
        <w:jc w:val="left"/>
        <w:rPr/>
      </w:pPr>
      <w:r>
        <w:rPr/>
        <w:t>1NIdJGGOzsGBBQ+2FGPLPx2574Hc8emYEfRKeumUcni67w04RmB2BOSPttYkbcllXGR7kffJ/Tni0X</w:t>
      </w:r>
    </w:p>
    <w:p>
      <w:pPr>
        <w:pStyle w:val="PreformattedText"/>
        <w:bidi w:val="0"/>
        <w:spacing w:before="0" w:after="0"/>
        <w:jc w:val="left"/>
        <w:rPr/>
      </w:pPr>
      <w:r>
        <w:rPr/>
        <w:t>sfXFaTcTU5+coVQEEuGBQjA98hF+YGPZgzL29yBxj0+uNq7A5nKHKp/hPhWJDd8sN5PuAyns5B/wBw</w:t>
      </w:r>
    </w:p>
    <w:p>
      <w:pPr>
        <w:pStyle w:val="PreformattedText"/>
        <w:bidi w:val="0"/>
        <w:spacing w:before="0" w:after="0"/>
        <w:jc w:val="left"/>
        <w:rPr/>
      </w:pPr>
      <w:r>
        <w:rPr/>
        <w:t>3CGKX6Ijqo39oblkh1Yd5hNgxkOfkCAEJIj+4OPbtk9j9j8uPNscLpszVXOOvwoqi5VhYBXUZRiMEM</w:t>
      </w:r>
    </w:p>
    <w:p>
      <w:pPr>
        <w:pStyle w:val="PreformattedText"/>
        <w:bidi w:val="0"/>
        <w:spacing w:before="0" w:after="0"/>
        <w:jc w:val="left"/>
        <w:rPr/>
      </w:pPr>
      <w:r>
        <w:rPr/>
        <w:t>FDZIJ+Q7ncmf0+5+R4rX5jDT8pheIfB2Zmzh2wM7UAbsxYd1K47+/EadqkYpamZyMKoScAnYQmAAMb</w:t>
      </w:r>
    </w:p>
    <w:p>
      <w:pPr>
        <w:pStyle w:val="PreformattedText"/>
        <w:bidi w:val="0"/>
        <w:spacing w:before="0" w:after="0"/>
        <w:jc w:val="left"/>
        <w:rPr/>
      </w:pPr>
      <w:r>
        <w:rPr/>
        <w:t>gzZOO/cbf9uCKa8E4RG32Pzj6fJRhncquqnaHG4/p8SMbgfdfv4/5eGEuoDS0RjAlDdxiMamSsEgdG</w:t>
      </w:r>
    </w:p>
    <w:p>
      <w:pPr>
        <w:pStyle w:val="PreformattedText"/>
        <w:bidi w:val="0"/>
        <w:spacing w:before="0" w:after="0"/>
        <w:jc w:val="left"/>
        <w:rPr/>
      </w:pPr>
      <w:r>
        <w:rPr/>
        <w:t>bsQcZDMjH5MQDjafbvg+3bjpNl/wCotONYpdoE2PVeqK+sAB+4j8hmM4KZKsoZdq9wMkZyP/oeO1lm</w:t>
      </w:r>
    </w:p>
    <w:p>
      <w:pPr>
        <w:pStyle w:val="PreformattedText"/>
        <w:bidi w:val="0"/>
        <w:spacing w:before="0" w:after="0"/>
        <w:jc w:val="left"/>
        <w:rPr/>
      </w:pPr>
      <w:r>
        <w:rPr/>
        <w:t>qiORmqFmEVyjGHCuN29grEbceEjbyG2H3zlsK3/2PE4GKCndEt0cYkjLZUBt+/ce6ggEgq2Mg/8Ap4</w:t>
      </w:r>
    </w:p>
    <w:p>
      <w:pPr>
        <w:pStyle w:val="PreformattedText"/>
        <w:bidi w:val="0"/>
        <w:spacing w:before="0" w:after="0"/>
        <w:jc w:val="left"/>
        <w:rPr/>
      </w:pPr>
      <w:r>
        <w:rPr/>
        <w:t>8VeOqUOedItcACJi0Hii1dIVFO4sDkkEYLAEjcO2O5Cn7fzccdiySY6jDUsbw6Ykzx5jcFdzHaVztw</w:t>
      </w:r>
    </w:p>
    <w:p>
      <w:pPr>
        <w:pStyle w:val="PreformattedText"/>
        <w:bidi w:val="0"/>
        <w:spacing w:before="0" w:after="0"/>
        <w:jc w:val="left"/>
        <w:rPr/>
      </w:pPr>
      <w:r>
        <w:rPr/>
        <w:t>do7AkHBGD7e+eExw41htgtag8sRexuEzY2kDfu3KRtPxcHcAMHtji0k8g95irm/6r+8w3zkLknCgkk</w:t>
      </w:r>
    </w:p>
    <w:p>
      <w:pPr>
        <w:pStyle w:val="PreformattedText"/>
        <w:bidi w:val="0"/>
        <w:spacing w:before="0" w:after="0"/>
        <w:jc w:val="left"/>
        <w:rPr/>
      </w:pPr>
      <w:r>
        <w:rPr/>
        <w:t>7doJ9+/wCpQD7gdzw0qigaucDhveGYSkbBEL5LdxvYJ9zt8TkAj+g8u/B5WTVIqBA3r9URNQRL8Sv2</w:t>
      </w:r>
    </w:p>
    <w:p>
      <w:pPr>
        <w:pStyle w:val="PreformattedText"/>
        <w:bidi w:val="0"/>
        <w:spacing w:before="0" w:after="0"/>
        <w:jc w:val="left"/>
        <w:rPr/>
      </w:pPr>
      <w:r>
        <w:rPr/>
        <w:t>/YvtbxYhfYZ9gPt+ri+wpowJ88IqZo0sOaCi7nG9GwXJVSdzY8drFiBj+Ydgc7uOkQ1VTFQSBxgnWK</w:t>
      </w:r>
    </w:p>
    <w:p>
      <w:pPr>
        <w:pStyle w:val="PreformattedText"/>
        <w:bidi w:val="0"/>
        <w:spacing w:before="0" w:after="0"/>
        <w:jc w:val="left"/>
        <w:rPr/>
      </w:pPr>
      <w:r>
        <w:rPr/>
        <w:t>9sqp/LDHLEAjOCSAOwx7fYHiUQAFOJEWLoHwGSMMcHtkMB8duPdQDj/Xihx9agU64uMDktSSvnliQW</w:t>
      </w:r>
    </w:p>
    <w:p>
      <w:pPr>
        <w:pStyle w:val="PreformattedText"/>
        <w:bidi w:val="0"/>
        <w:spacing w:before="0" w:after="0"/>
        <w:jc w:val="left"/>
        <w:rPr/>
      </w:pPr>
      <w:r>
        <w:rPr/>
        <w:t>/FFz3wpBBIUsfcBtv+vb7/p4osRwavnui3lrQtUW2QAmGMbclztT3yRjIYYGckH/AH4RAyrSkFhu+N</w:t>
      </w:r>
    </w:p>
    <w:p>
      <w:pPr>
        <w:pStyle w:val="PreformattedText"/>
        <w:bidi w:val="0"/>
        <w:spacing w:before="0" w:after="0"/>
        <w:jc w:val="left"/>
        <w:rPr/>
      </w:pPr>
      <w:r>
        <w:rPr/>
        <w:t>jYw2AdxGQ5XP2+xOfuMdl4kMyBXjEW5TQQFdG6pG3GMBUB7eeTuYOckZGf6HhxOB98B/I/nEs0MkEj</w:t>
      </w:r>
    </w:p>
    <w:p>
      <w:pPr>
        <w:pStyle w:val="PreformattedText"/>
        <w:bidi w:val="0"/>
        <w:spacing w:before="0" w:after="0"/>
        <w:jc w:val="left"/>
        <w:rPr/>
      </w:pPr>
      <w:r>
        <w:rPr/>
        <w:t>btG4HYBgEDHxb7qT/wBvlxNs0UkZ5xoGpI6licVFyw+wVi2W+3bJB+5IHtngLChoM43Eso+yZIIxgl</w:t>
      </w:r>
    </w:p>
    <w:p>
      <w:pPr>
        <w:pStyle w:val="PreformattedText"/>
        <w:bidi w:val="0"/>
        <w:spacing w:before="0" w:after="0"/>
        <w:jc w:val="left"/>
        <w:rPr/>
      </w:pPr>
      <w:r>
        <w:rPr/>
        <w:t>fd+3cKc9zg9+APSvrg4FAB3RNKvwUjsO2SMkEAdiAT7YGOE868MoZgnF2x/wAwIxhABn5AZOe/bjcZ</w:t>
      </w:r>
    </w:p>
    <w:p>
      <w:pPr>
        <w:pStyle w:val="PreformattedText"/>
        <w:bidi w:val="0"/>
        <w:spacing w:before="0" w:after="0"/>
        <w:jc w:val="left"/>
        <w:rPr/>
      </w:pPr>
      <w:r>
        <w:rPr/>
        <w:t>TiaCn640j/tIdePL34UPUG1Y5koct6Zc0u3QsRXdf1LRjzLqLIljSuWNPraRH9RrduWzH15K8sqUhW</w:t>
      </w:r>
    </w:p>
    <w:p>
      <w:pPr>
        <w:pStyle w:val="PreformattedText"/>
        <w:bidi w:val="0"/>
        <w:spacing w:before="0" w:after="0"/>
        <w:jc w:val="left"/>
        <w:rPr/>
      </w:pPr>
      <w:r>
        <w:rPr/>
        <w:t>pzS2EkKRIRTzSU+doYW/2gmFW/EJUddfhHi936UePunfaW7ZmTrHSb9VVmmrQtHLqEtYJ1bM+palKq</w:t>
      </w:r>
    </w:p>
    <w:p>
      <w:pPr>
        <w:pStyle w:val="PreformattedText"/>
        <w:bidi w:val="0"/>
        <w:spacing w:before="0" w:after="0"/>
        <w:jc w:val="left"/>
        <w:rPr/>
      </w:pPr>
      <w:r>
        <w:rPr/>
        <w:t>6Xy/Cm2RYgwexPImQz4j4qXNMutYupakklTkwr3fX6vh8US/To5eajpeg3ZZ9L5cfULGq8xsliShqG</w:t>
      </w:r>
    </w:p>
    <w:p>
      <w:pPr>
        <w:pStyle w:val="PreformattedText"/>
        <w:bidi w:val="0"/>
        <w:spacing w:before="0" w:after="0"/>
        <w:jc w:val="left"/>
        <w:rPr/>
      </w:pPr>
      <w:r>
        <w:rPr/>
        <w:t>qQVBVr0eVqdxMTRfVypGtiSMLKleu6psUqnCk5nKkLzN1+H/KHQBSrAMteW79GI7r1iDV7muPoSaWs</w:t>
      </w:r>
    </w:p>
    <w:p>
      <w:pPr>
        <w:pStyle w:val="PreformattedText"/>
        <w:bidi w:val="0"/>
        <w:spacing w:before="0" w:after="0"/>
        <w:jc w:val="left"/>
        <w:rPr/>
      </w:pPr>
      <w:r>
        <w:rPr/>
        <w:t>KS3tNva3IluvXhskwNZ0vlPSqjB0FXTolrExqzyMztK6PudK2ddaVpmo5vPah2S6F7rjzcOWveFXs0</w:t>
      </w:r>
    </w:p>
    <w:p>
      <w:pPr>
        <w:pStyle w:val="PreformattedText"/>
        <w:bidi w:val="0"/>
        <w:spacing w:before="0" w:after="0"/>
        <w:jc w:val="left"/>
        <w:rPr/>
      </w:pPr>
      <w:r>
        <w:rPr/>
        <w:t>/SijrUlKNmp6RFEtSuXiazKa5vSFm6bRwfTSslEvuYNBG8rp4CSVn3MKmYx5Qbj3xeyqFbgto1QJMR</w:t>
      </w:r>
    </w:p>
    <w:p>
      <w:pPr>
        <w:pStyle w:val="PreformattedText"/>
        <w:bidi w:val="0"/>
        <w:spacing w:before="0" w:after="0"/>
        <w:jc w:val="left"/>
        <w:rPr/>
      </w:pPr>
      <w:r>
        <w:rPr/>
        <w:t>AZyqpEhjVYwqoQ4beYXYqQpCKquCc/fHy4XHFPPWYZqQj6bQ0Nb8zdfpqTHKI5QFeIOVZIYppWTKAD</w:t>
      </w:r>
    </w:p>
    <w:p>
      <w:pPr>
        <w:pStyle w:val="PreformattedText"/>
        <w:bidi w:val="0"/>
        <w:spacing w:before="0" w:after="0"/>
        <w:jc w:val="left"/>
        <w:rPr/>
      </w:pPr>
      <w:r>
        <w:rPr/>
        <w:t>8k4U/5lHGA0DCnGJIgUqbuaMzFGZUndZFjlVYK85dSgeDKhUZVAkdVb8xQNqFvPyXgdwtuhxCOHWYP</w:t>
      </w:r>
    </w:p>
    <w:p>
      <w:pPr>
        <w:pStyle w:val="PreformattedText"/>
        <w:bidi w:val="0"/>
        <w:spacing w:before="0" w:after="0"/>
        <w:jc w:val="left"/>
        <w:rPr/>
      </w:pPr>
      <w:r>
        <w:rPr/>
        <w:t>V41gQQyyQyyySTLEm7BMdh02JtydoCKzMT5Hcw8c8DmZcOoQUMQCOox8JYJZc5aNKsUsfSUhZJnRk6</w:t>
      </w:r>
    </w:p>
    <w:p>
      <w:pPr>
        <w:pStyle w:val="PreformattedText"/>
        <w:bidi w:val="0"/>
        <w:spacing w:before="0" w:after="0"/>
        <w:jc w:val="left"/>
        <w:rPr/>
      </w:pPr>
      <w:r>
        <w:rPr/>
        <w:t>b99wVmIyp7Aov38uANwGqsMyshmM2iS6XJBHD01NzfYV3ldCjJLKrROsL5O5ZnsFWZ+6D4f8q00Cou</w:t>
      </w:r>
    </w:p>
    <w:p>
      <w:pPr>
        <w:pStyle w:val="PreformattedText"/>
        <w:bidi w:val="0"/>
        <w:spacing w:before="0" w:after="0"/>
        <w:jc w:val="left"/>
        <w:rPr/>
      </w:pPr>
      <w:r>
        <w:rPr/>
        <w:t>iwkuw4d8WDpjTS3OhCII0lmSGzCWxEsxRWX8tiCzmXqZk3ZyudyjhSYqqrui2GLuQb1AZuY0WJ/LMl</w:t>
      </w:r>
    </w:p>
    <w:p>
      <w:pPr>
        <w:pStyle w:val="PreformattedText"/>
        <w:bidi w:val="0"/>
        <w:spacing w:before="0" w:after="0"/>
        <w:jc w:val="left"/>
        <w:rPr/>
      </w:pPr>
      <w:r>
        <w:rPr/>
        <w:t>LoRKK6ydSNVJfpRyxnbvRdrlpYnlQjGcO0fx4XDAmgOcPIpAJVrR5+1BvT1WsUK2w1iymLDwt1CsBY</w:t>
      </w:r>
    </w:p>
    <w:p>
      <w:pPr>
        <w:pStyle w:val="PreformattedText"/>
        <w:bidi w:val="0"/>
        <w:spacing w:before="0" w:after="0"/>
        <w:jc w:val="left"/>
        <w:rPr/>
      </w:pPr>
      <w:r>
        <w:rPr/>
        <w:t>OaLqyqUsM7RjC9iqjPivEWZWJNtYOK0RQc6c39UWLoU1QX7Ny/HFV6cPVCdTMvUhDwQ0iEXbJIp7Fi</w:t>
      </w:r>
    </w:p>
    <w:p>
      <w:pPr>
        <w:pStyle w:val="PreformattedText"/>
        <w:bidi w:val="0"/>
        <w:spacing w:before="0" w:after="0"/>
        <w:jc w:val="left"/>
        <w:rPr/>
      </w:pPr>
      <w:r>
        <w:rPr/>
        <w:t>Am6RZRuxxXzxe4BNqkfZiwRnMu22vn9qLn5f1pnjhDQwUYUo055M95kVmdpa0VhRhbZjdR3GUfa/7b</w:t>
      </w:r>
    </w:p>
    <w:p>
      <w:pPr>
        <w:pStyle w:val="PreformattedText"/>
        <w:bidi w:val="0"/>
        <w:spacing w:before="0" w:after="0"/>
        <w:jc w:val="left"/>
        <w:rPr/>
      </w:pPr>
      <w:r>
        <w:rPr/>
        <w:t>UJqgXW1bzxgoSwXXamH3Rc2jUY2+lVLIQ20UNXCq1q5FFYXpK85lHUcNG27G3/D3L4seK1nVQbhDik</w:t>
      </w:r>
    </w:p>
    <w:p>
      <w:pPr>
        <w:pStyle w:val="PreformattedText"/>
        <w:bidi w:val="0"/>
        <w:spacing w:before="0" w:after="0"/>
        <w:jc w:val="left"/>
        <w:rPr/>
      </w:pPr>
      <w:r>
        <w:rPr/>
        <w:t>LRLLrre1x/qi7NHMS1a62ZoswLE3XfqIkrtG261JMzHEJm8vDIfaqjtwEmus8V/FB5bZtU81Im+jXX</w:t>
      </w:r>
    </w:p>
    <w:p>
      <w:pPr>
        <w:pStyle w:val="PreformattedText"/>
        <w:bidi w:val="0"/>
        <w:spacing w:before="0" w:after="0"/>
        <w:jc w:val="left"/>
        <w:rPr/>
      </w:pPr>
      <w:r>
        <w:rPr/>
        <w:t>r11nsJFAj2gIJoqkUc0qz1ytjqKyFUlwuQUUR/HupztG7jIkW2wysq9rZZuLd0TiGWRI2niV5Wt2lr</w:t>
      </w:r>
    </w:p>
    <w:p>
      <w:pPr>
        <w:pStyle w:val="PreformattedText"/>
        <w:bidi w:val="0"/>
        <w:spacing w:before="0" w:after="0"/>
        <w:jc w:val="left"/>
        <w:rPr/>
      </w:pPr>
      <w:r>
        <w:rPr/>
        <w:t>1YqDqXtutX3kjkKmNcFixOFUINrNuzwm8wqpZDbdDsmWrNQgAqOLRa+gSTIDWheSavNAWuTV66rHNs</w:t>
      </w:r>
    </w:p>
    <w:p>
      <w:pPr>
        <w:pStyle w:val="PreformattedText"/>
        <w:bidi w:val="0"/>
        <w:spacing w:before="0" w:after="0"/>
        <w:jc w:val="left"/>
        <w:rPr/>
      </w:pPr>
      <w:r>
        <w:rPr/>
        <w:t>Ul4nkZgDOGftvOBtZk9+CSnKnVCM9VrcT1xPIbVO1NFUjt1K1pIHjnpnbI1QSxmKvUEvROGmMMYVUJ</w:t>
      </w:r>
    </w:p>
    <w:p>
      <w:pPr>
        <w:pStyle w:val="PreformattedText"/>
        <w:bidi w:val="0"/>
        <w:spacing w:before="0" w:after="0"/>
        <w:jc w:val="left"/>
        <w:rPr/>
      </w:pPr>
      <w:r>
        <w:rPr/>
        <w:t>Qtu35XcwYV1nWoWCn1wFFeXV7CysNLeL4YmOlI0G+k8cUE0cKMyoJUjIDMYZnLDLTRwFsqR2Mg27lP</w:t>
      </w:r>
    </w:p>
    <w:p>
      <w:pPr>
        <w:pStyle w:val="PreformattedText"/>
        <w:bidi w:val="0"/>
        <w:spacing w:before="0" w:after="0"/>
        <w:jc w:val="left"/>
        <w:rPr/>
      </w:pPr>
      <w:r>
        <w:rPr/>
        <w:t>EZihdLKKrA2YkEgxPqLUxUnqJIC7vJJLCIYYy4EZZLYlcEQSHaxbs2Nv9eAcRaqhWYwu6teGbl86Yk</w:t>
      </w:r>
    </w:p>
    <w:p>
      <w:pPr>
        <w:pStyle w:val="PreformattedText"/>
        <w:bidi w:val="0"/>
        <w:spacing w:before="0" w:after="0"/>
        <w:jc w:val="left"/>
        <w:rPr/>
      </w:pPr>
      <w:r>
        <w:rPr/>
        <w:t>WlVVazPCxp3pCsFuazNZaSDpE7EMFhv05VQ8fiyyD9Sez8rDvMLMdJoLuuE58xgitqlrW1Vpm31fvg</w:t>
      </w:r>
    </w:p>
    <w:p>
      <w:pPr>
        <w:pStyle w:val="PreformattedText"/>
        <w:bidi w:val="0"/>
        <w:spacing w:before="0" w:after="0"/>
        <w:jc w:val="left"/>
        <w:rPr/>
      </w:pPr>
      <w:r>
        <w:rPr/>
        <w:t>7V02tJHDIjHfUmEgB8EZZZN+xztYnLn4E5/bggw8xAKaUX7N0AacQ5BGUwH4l0+fdBFpK1Weu8wd5W</w:t>
      </w:r>
    </w:p>
    <w:p>
      <w:pPr>
        <w:pStyle w:val="PreformattedText"/>
        <w:bidi w:val="0"/>
        <w:spacing w:before="0" w:after="0"/>
        <w:jc w:val="left"/>
        <w:rPr/>
      </w:pPr>
      <w:r>
        <w:rPr/>
        <w:t>3yR2EYLFURXfbHAjFmPZiSEGAGG7yHBLUVgzO1G4ez5+qAKHdZiywLaZhuZ/f5uiQafPDYpbzLJdZA</w:t>
      </w:r>
    </w:p>
    <w:p>
      <w:pPr>
        <w:pStyle w:val="PreformattedText"/>
        <w:bidi w:val="0"/>
        <w:spacing w:before="0" w:after="0"/>
        <w:jc w:val="left"/>
        <w:rPr/>
      </w:pPr>
      <w:r>
        <w:rPr/>
        <w:t>DNDHLEssQJISKdUQrMSjyEEMrf5dy8FRUZCxmmYe0F6oQxEt5c8KUGHVuDMGZT6xnpzoCKMPahaOei</w:t>
      </w:r>
    </w:p>
    <w:p>
      <w:pPr>
        <w:pStyle w:val="PreformattedText"/>
        <w:bidi w:val="0"/>
        <w:spacing w:before="0" w:after="0"/>
        <w:jc w:val="left"/>
        <w:rPr/>
      </w:pPr>
      <w:r>
        <w:rPr/>
        <w:t>4KSRs4kwsaqoi/LRC00cso99zrHkgHeF4xGQ0DGt2kW9w8UQmS8QrLa4UL2uObcCq/i7rYeyxQuFnr</w:t>
      </w:r>
    </w:p>
    <w:p>
      <w:pPr>
        <w:pStyle w:val="PreformattedText"/>
        <w:bidi w:val="0"/>
        <w:spacing w:before="0" w:after="0"/>
        <w:jc w:val="left"/>
        <w:rPr/>
      </w:pPr>
      <w:r>
        <w:rPr/>
        <w:t>x1YGEZLFFdUD7/CFgihhIPLGQG8vZuDzBLC3SgFYDq5fcYBLdlJlzGeYteul1tObPK33aY+qs93ZNl</w:t>
      </w:r>
    </w:p>
    <w:p>
      <w:pPr>
        <w:pStyle w:val="PreformattedText"/>
        <w:bidi w:val="0"/>
        <w:spacing w:before="0" w:after="0"/>
        <w:jc w:val="left"/>
        <w:rPr/>
      </w:pPr>
      <w:r>
        <w:rPr/>
        <w:t>EJmjhd5BK3VrjIO1mAYqsisSzYH2OBxCQA6jTY+S9beVjMRZh6oBcAC1ooKP8AVpqy5Wj4hBROs7WB</w:t>
      </w:r>
    </w:p>
    <w:p>
      <w:pPr>
        <w:pStyle w:val="PreformattedText"/>
        <w:bidi w:val="0"/>
        <w:spacing w:before="0" w:after="0"/>
        <w:jc w:val="left"/>
        <w:rPr/>
      </w:pPr>
      <w:r>
        <w:rPr/>
        <w:t>DWlKyF4UsxyoioADvCn32EDc24YB2gHbu4iGdJzy0Rr2rqVsv+J66wmxlqJRmT1qtGZGUkt3fWvKKd</w:t>
      </w:r>
    </w:p>
    <w:p>
      <w:pPr>
        <w:pStyle w:val="PreformattedText"/>
        <w:bidi w:val="0"/>
        <w:spacing w:before="0" w:after="0"/>
        <w:jc w:val="left"/>
        <w:rPr/>
      </w:pPr>
      <w:r>
        <w:rPr/>
        <w:t>VS2qGkWnPXVAg+nPUWWFS+8y9zuR0rAYG9ZDkELltoznjJcl5Q65bXe+71Wj9f1QdsWkwsT9ICCGoK</w:t>
      </w:r>
    </w:p>
    <w:p>
      <w:pPr>
        <w:pStyle w:val="PreformattedText"/>
        <w:bidi w:val="0"/>
        <w:spacing w:before="0" w:after="0"/>
        <w:jc w:val="left"/>
        <w:rPr/>
      </w:pPr>
      <w:r>
        <w:rPr/>
        <w:t>U9dX+IZZnrygtaQmSqqAV1O0yRxjpyOJsMYA24fTKAw9ssB+/vwyZgZ5YAEseHxV7K90ISH0Tyx3tO</w:t>
      </w:r>
    </w:p>
    <w:p>
      <w:pPr>
        <w:pStyle w:val="PreformattedText"/>
        <w:bidi w:val="0"/>
        <w:spacing w:before="0" w:after="0"/>
        <w:jc w:val="left"/>
        <w:rPr/>
      </w:pPr>
      <w:r>
        <w:rPr/>
        <w:t>DNmBbUXe2cvhrDJdPUVxHKYxYRyEliDpGHgRhAXLnKjpyDBZhuPzLNwNZMtlKim9UmlPZXKv1d8Mti</w:t>
      </w:r>
    </w:p>
    <w:p>
      <w:pPr>
        <w:pStyle w:val="PreformattedText"/>
        <w:bidi w:val="0"/>
        <w:spacing w:before="0" w:after="0"/>
        <w:jc w:val="left"/>
        <w:rPr/>
      </w:pPr>
      <w:r>
        <w:rPr/>
        <w:t>231yVMlhqVjVqOddtO8r2Rp6oG3C1YGASIk0yF6UMsIlrymFUJRo0JBLLuYH7qp3cDcMqlVpcy6VK1</w:t>
      </w:r>
    </w:p>
    <w:p>
      <w:pPr>
        <w:pStyle w:val="PreformattedText"/>
        <w:bidi w:val="0"/>
        <w:spacing w:before="0" w:after="0"/>
        <w:jc w:val="left"/>
        <w:rPr/>
      </w:pPr>
      <w:r>
        <w:rPr/>
        <w:t>U2/wBockWziJpUvLlmk1g1ri6udzUOXL6jEI1BZIDWlgEEFqSzHM0ySsI5ImwsldQ74LEdMJ3PTHZu</w:t>
      </w:r>
    </w:p>
    <w:p>
      <w:pPr>
        <w:pStyle w:val="PreformattedText"/>
        <w:bidi w:val="0"/>
        <w:spacing w:before="0" w:after="0"/>
        <w:jc w:val="left"/>
        <w:rPr/>
      </w:pPr>
      <w:r>
        <w:rPr/>
        <w:t>x4qZgIRSKS3rx6vcPX+zHQyCkwzFmEzJKqRaRncvK+n8/FC7X2YpXRxesSzM8vTeKZCQQTViBXLOuz</w:t>
      </w:r>
    </w:p>
    <w:p>
      <w:pPr>
        <w:pStyle w:val="PreformattedText"/>
        <w:bidi w:val="0"/>
        <w:spacing w:before="0" w:after="0"/>
        <w:jc w:val="left"/>
        <w:rPr/>
      </w:pPr>
      <w:r>
        <w:rPr/>
        <w:t>GxsBf+ZeBTJ7ApLl/TPTONLhVCvOYfN5SC1cmU/Gc9K+0vN9qI1rml1dYqtSZ4kJQsI5FjhkiErmRd</w:t>
      </w:r>
    </w:p>
    <w:p>
      <w:pPr>
        <w:pStyle w:val="PreformattedText"/>
        <w:bidi w:val="0"/>
        <w:spacing w:before="0" w:after="0"/>
        <w:jc w:val="left"/>
        <w:rPr/>
      </w:pPr>
      <w:r>
        <w:rPr/>
        <w:t>t0jcyoxZVL4BPgzePAJ8uXMlbugDNnSir+f74ssFiZuEmb+jTFrStWa7lHJwz4sF98Q1qs1KAmGKWy</w:t>
      </w:r>
    </w:p>
    <w:p>
      <w:pPr>
        <w:pStyle w:val="PreformattedText"/>
        <w:bidi w:val="0"/>
        <w:spacing w:before="0" w:after="0"/>
        <w:jc w:val="left"/>
        <w:rPr/>
      </w:pPr>
      <w:r>
        <w:rPr/>
        <w:t>VVaRgmkaJZKyusU1CSckiSIRlixIVyVXG/48Ish3RFC3Vb3RZTHE5iahbtWXi8XswZvR1pqDiGJugJ</w:t>
      </w:r>
    </w:p>
    <w:p>
      <w:pPr>
        <w:pStyle w:val="PreformattedText"/>
        <w:bidi w:val="0"/>
        <w:spacing w:before="0" w:after="0"/>
        <w:jc w:val="left"/>
        <w:rPr/>
      </w:pPr>
      <w:r>
        <w:rPr/>
        <w:t>Iq0MTu0rxtAY3jr/AFcaF47xqLOqEgLIkKhu67uIoJjEyqWrWi+L2c++EULLMW5w05RcSuS+01vhup</w:t>
      </w:r>
    </w:p>
    <w:p>
      <w:pPr>
        <w:pStyle w:val="PreformattedText"/>
        <w:bidi w:val="0"/>
        <w:spacing w:before="0" w:after="0"/>
        <w:jc w:val="left"/>
        <w:rPr/>
      </w:pPr>
      <w:r>
        <w:rPr/>
        <w:t>8LetorPnOFaFy08SwnT59JkvPRQRLZE9OVWryRysjoJwDMdxKh/Zl7cbSm7ZAM6/sw3h3Y2qwLTFPH</w:t>
      </w:r>
    </w:p>
    <w:p>
      <w:pPr>
        <w:pStyle w:val="PreformattedText"/>
        <w:bidi w:val="0"/>
        <w:spacing w:before="0" w:after="0"/>
        <w:jc w:val="left"/>
        <w:rPr/>
      </w:pPr>
      <w:r>
        <w:rPr/>
        <w:t>sxT+tRy2K9aeJOibMci0obE8bI+yo8LFUAKurWTGVYAHMapt8McWOGmAsR6vxFuWDzbbRQiq5fhiot</w:t>
      </w:r>
    </w:p>
    <w:p>
      <w:pPr>
        <w:pStyle w:val="PreformattedText"/>
        <w:bidi w:val="0"/>
        <w:spacing w:before="0" w:after="0"/>
        <w:jc w:val="left"/>
        <w:rPr/>
      </w:pPr>
      <w:r>
        <w:rPr/>
        <w:t>U0jSrEyJarV2p3Y5YNU0izHYtRPGyRiSAuq77EcNz6jxyD1rKLt27m46bZsxlaUS5lqpEcvtOUsyXP</w:t>
      </w:r>
    </w:p>
    <w:p>
      <w:pPr>
        <w:pStyle w:val="PreformattedText"/>
        <w:bidi w:val="0"/>
        <w:spacing w:before="0" w:after="0"/>
        <w:jc w:val="left"/>
        <w:rPr/>
      </w:pPr>
      <w:r>
        <w:rPr/>
        <w:t>lMm8VlbT33QKlsX9Fg1B4Yodb5epaa41Ohfke3cWrBIzNJ9TfQSVbcMCKGavYMccUKgkfNPU9l4qsu</w:t>
      </w:r>
    </w:p>
    <w:p>
      <w:pPr>
        <w:pStyle w:val="PreformattedText"/>
        <w:bidi w:val="0"/>
        <w:spacing w:before="0" w:after="0"/>
        <w:jc w:val="left"/>
        <w:rPr/>
      </w:pPr>
      <w:r>
        <w:rPr/>
        <w:t>UxXeSG614r8MeP7TwSXuA25mrXLxfFEc0mxVkqmpWkFivXaSaG0sD1vyrG6SOF6srFq52MpQAsrLtI</w:t>
      </w:r>
    </w:p>
    <w:p>
      <w:pPr>
        <w:pStyle w:val="PreformattedText"/>
        <w:bidi w:val="0"/>
        <w:spacing w:before="0" w:after="0"/>
        <w:jc w:val="left"/>
        <w:rPr/>
      </w:pPr>
      <w:r>
        <w:rPr/>
        <w:t>LIQ59s6JY75zhUlbsqMPprddcOahu6/h0x899ONmjDYx8Ss0McZnZbaUZcjbTq9o6m9qINzLH4SKQQ</w:t>
      </w:r>
    </w:p>
    <w:p>
      <w:pPr>
        <w:pStyle w:val="PreformattedText"/>
        <w:bidi w:val="0"/>
        <w:spacing w:before="0" w:after="0"/>
        <w:jc w:val="left"/>
        <w:rPr/>
      </w:pPr>
      <w:r>
        <w:rPr/>
        <w:t>fzO7eLA/Ykr2HYZUEkcer4Kpty4eax5Fi2IDknONcubYWCuzOwbaxZlVI5ApYsgVxgeQTAX7/6cX8p</w:t>
      </w:r>
    </w:p>
    <w:p>
      <w:pPr>
        <w:pStyle w:val="PreformattedText"/>
        <w:bidi w:val="0"/>
        <w:spacing w:before="0" w:after="0"/>
        <w:jc w:val="left"/>
        <w:rPr/>
      </w:pPr>
      <w:r>
        <w:rPr/>
        <w:t>V4HgIo5wJY0+zGrvNUO6OUkEqI5JN2chD4lmWMe5/dj9m+XAcYF3U0AClILhgAwp3xpRr0CvqNsMrP</w:t>
      </w:r>
    </w:p>
    <w:p>
      <w:pPr>
        <w:pStyle w:val="PreformattedText"/>
        <w:bidi w:val="0"/>
        <w:spacing w:before="0" w:after="0"/>
        <w:jc w:val="left"/>
        <w:rPr/>
      </w:pPr>
      <w:r>
        <w:rPr/>
        <w:t>8AnTMjtIiq21iQ7Rv3Q9M+GPYr/wBXHzXtgf8A4TxZ9to9t2S1cBhaHlUfiiNxoQvTcNKoBCSbArSM</w:t>
      </w:r>
    </w:p>
    <w:p>
      <w:pPr>
        <w:pStyle w:val="PreformattedText"/>
        <w:bidi w:val="0"/>
        <w:spacing w:before="0" w:after="0"/>
        <w:jc w:val="left"/>
        <w:rPr/>
      </w:pPr>
      <w:r>
        <w:rPr/>
        <w:t>4bJiVM7js2EMxw5yFbcvFMRQkUoBFqXNQbc63W9nOG7Rleo6syIuSqo+0SYAQho2G6JcN5J9+p4/Hj</w:t>
      </w:r>
    </w:p>
    <w:p>
      <w:pPr>
        <w:pStyle w:val="PreformattedText"/>
        <w:bidi w:val="0"/>
        <w:spacing w:before="0" w:after="0"/>
        <w:jc w:val="left"/>
        <w:rPr/>
      </w:pPr>
      <w:r>
        <w:rPr/>
        <w:t>RNKeuCUtQgGw9m6OXT80yZEZEZbdtZA23xAkbvlD1Npz2CKzfI8bjK8QMvP5Ql0CscRACSbyrPEcEM</w:t>
      </w:r>
    </w:p>
    <w:p>
      <w:pPr>
        <w:pStyle w:val="PreformattedText"/>
        <w:bidi w:val="0"/>
        <w:spacing w:before="0" w:after="0"/>
        <w:jc w:val="left"/>
        <w:rPr/>
      </w:pPr>
      <w:r>
        <w:rPr/>
        <w:t>ytJ2IB3RADBPceIJ3LjjOrKNkkFruPxfs+qEXTflzIVVW6rMrZwFYAEYJwwC4yCe7HjVM6xIEZXaax</w:t>
      </w:r>
    </w:p>
    <w:p>
      <w:pPr>
        <w:pStyle w:val="PreformattedText"/>
        <w:bidi w:val="0"/>
        <w:spacing w:before="0" w:after="0"/>
        <w:jc w:val="left"/>
        <w:rPr/>
      </w:pPr>
      <w:r>
        <w:rPr/>
        <w:t>g6o3U2l+mMhIgGyWaQlYnfGYznu+PI/wDUvGcevIxAsCDcMobshUOSDiNiVRcsGJG3AbO4ADd3+4XD</w:t>
      </w:r>
    </w:p>
    <w:p>
      <w:pPr>
        <w:pStyle w:val="PreformattedText"/>
        <w:bidi w:val="0"/>
        <w:spacing w:before="0" w:after="0"/>
        <w:jc w:val="left"/>
        <w:rPr/>
      </w:pPr>
      <w:r>
        <w:rPr/>
        <w:t>bW4ygpTqiF1CSNVw4caLCsUYjjUqpdxggYcx4kOT3HlGjd9oBP8A4V43EerVSCIgl7mAuy9UHe7ooi</w:t>
      </w:r>
    </w:p>
    <w:p>
      <w:pPr>
        <w:pStyle w:val="PreformattedText"/>
        <w:bidi w:val="0"/>
        <w:spacing w:before="0" w:after="0"/>
        <w:jc w:val="left"/>
        <w:rPr/>
      </w:pPr>
      <w:r>
        <w:rPr/>
        <w:t>GMNGFDAF9oVM4IUL5D5cSVWNDCsx1qVPH2f2f8odLS7OyDPWxKpVXYyMd27eYznbmHO4fy+23hgKo5</w:t>
      </w:r>
    </w:p>
    <w:p>
      <w:pPr>
        <w:pStyle w:val="PreformattedText"/>
        <w:bidi w:val="0"/>
        <w:spacing w:before="0" w:after="0"/>
        <w:jc w:val="left"/>
        <w:rPr/>
      </w:pPr>
      <w:r>
        <w:rPr/>
        <w:t>QwgZaoIoK+rz/tGf0OwklJNm4AB26j4kQkSHJ8ct7E+w+/lt4KAfrMahtLR3sMxAneGYOoi3h0by6b</w:t>
      </w:r>
    </w:p>
    <w:p>
      <w:pPr>
        <w:pStyle w:val="PreformattedText"/>
        <w:bidi w:val="0"/>
        <w:spacing w:before="0" w:after="0"/>
        <w:jc w:val="left"/>
        <w:rPr/>
      </w:pPr>
      <w:r>
        <w:rPr/>
        <w:t>uA2zb45HsrZz48FQcTSBhgbjWqwlFRbep2B1aPvvjw0gxgvt9ihCdxkMD/AE4KFNK0yERuqQWzEOVq</w:t>
      </w:r>
    </w:p>
    <w:p>
      <w:pPr>
        <w:pStyle w:val="PreformattedText"/>
        <w:bidi w:val="0"/>
        <w:spacing w:before="0" w:after="0"/>
        <w:jc w:val="left"/>
        <w:rPr/>
      </w:pPr>
      <w:r>
        <w:rPr/>
        <w:t>ttRl3bZA/ScRB3RQDsGwAhAmW98gbvfx7boRxER90KLRMYAhM0eNvSR5HcnIMLPkbtqhPckDuvb48S</w:t>
      </w:r>
    </w:p>
    <w:p>
      <w:pPr>
        <w:pStyle w:val="PreformattedText"/>
        <w:bidi w:val="0"/>
        <w:spacing w:before="0" w:after="0"/>
        <w:jc w:val="left"/>
        <w:rPr/>
      </w:pPr>
      <w:r>
        <w:rPr/>
        <w:t>K2g6o3mD4YW/h5Y7WAZcLndkd9rYkicZ/KxuJC++PHvwOnAkZRMVzq1GhQ0BJkKUGQFIYyCKZsBy7O</w:t>
      </w:r>
    </w:p>
    <w:p>
      <w:pPr>
        <w:pStyle w:val="PreformattedText"/>
        <w:bidi w:val="0"/>
        <w:spacing w:before="0" w:after="0"/>
        <w:jc w:val="left"/>
        <w:rPr/>
      </w:pPr>
      <w:r>
        <w:rPr/>
        <w:t>gO2Qn77icKN3+Vc51yygkJPphLFekC24OpUAK8ZATCDvhh9yB/of08Cc1PugqpVSQSsLrQAUNEw7GZ</w:t>
      </w:r>
    </w:p>
    <w:p>
      <w:pPr>
        <w:pStyle w:val="PreformattedText"/>
        <w:bidi w:val="0"/>
        <w:spacing w:before="0" w:after="0"/>
        <w:jc w:val="left"/>
        <w:rPr/>
      </w:pPr>
      <w:r>
        <w:rPr/>
        <w:t>dykEMXChm91yMhi2MKDnd8uBFgCKiCUsFtYU+jIbARemIwgy4VhGFAMSRnAWNz5DIyvyDfHcM0LGmk</w:t>
      </w:r>
    </w:p>
    <w:p>
      <w:pPr>
        <w:pStyle w:val="PreformattedText"/>
        <w:bidi w:val="0"/>
        <w:spacing w:before="0" w:after="0"/>
        <w:jc w:val="left"/>
        <w:rPr/>
      </w:pPr>
      <w:r>
        <w:rPr/>
        <w:t>GCW53M2Yhw1RjhyWz55VjkOAwLbul2kHfsO2SmP08RiRUpW5bfPujD6Eq2HVjiMRRlWyA21iQXZiU/</w:t>
      </w:r>
    </w:p>
    <w:p>
      <w:pPr>
        <w:pStyle w:val="PreformattedText"/>
        <w:bidi w:val="0"/>
        <w:spacing w:before="0" w:after="0"/>
        <w:jc w:val="left"/>
        <w:rPr/>
      </w:pPr>
      <w:r>
        <w:rPr/>
        <w:t>LXJIOG/m3ca5T3En8/IjQHCo6qf2h2tRGTsncI5EigkbVX8x0znazHsQfdV3fc8EMw8RpjVg7zCqUR</w:t>
      </w:r>
    </w:p>
    <w:p>
      <w:pPr>
        <w:pStyle w:val="PreformattedText"/>
        <w:bidi w:val="0"/>
        <w:spacing w:before="0" w:after="0"/>
        <w:jc w:val="left"/>
        <w:rPr/>
      </w:pPr>
      <w:r>
        <w:rPr/>
        <w:t>kd5DmMMxaICQ9MYUYUZkZssGwPHx+4Xjd4pwziccJRJzHGuJGcrIz7NiByWdDMmSkfbIZs/5c8bvHc</w:t>
      </w:r>
    </w:p>
    <w:p>
      <w:pPr>
        <w:pStyle w:val="PreformattedText"/>
        <w:bidi w:val="0"/>
        <w:spacing w:before="0" w:after="0"/>
        <w:jc w:val="left"/>
        <w:rPr/>
      </w:pPr>
      <w:r>
        <w:rPr/>
        <w:t>YDY3dC0VUecQOwrumcuqoHXaFJXp5A2lsHuDmRWI8uNbwdQrEk6/DCiwRsxJX3EiEFWXaURSpZgAFI</w:t>
      </w:r>
    </w:p>
    <w:p>
      <w:pPr>
        <w:pStyle w:val="PreformattedText"/>
        <w:bidi w:val="0"/>
        <w:spacing w:before="0" w:after="0"/>
        <w:jc w:val="left"/>
        <w:rPr/>
      </w:pPr>
      <w:r>
        <w:rPr/>
        <w:t>QL5Lk/8AzcRvytPExK2nLkYZT1k2hX2bGCvG0hG4BVyp+4chuwz7j77uNEk5mJIteIp3wAuVDECWUA</w:t>
      </w:r>
    </w:p>
    <w:p>
      <w:pPr>
        <w:pStyle w:val="PreformattedText"/>
        <w:bidi w:val="0"/>
        <w:spacing w:before="0" w:after="0"/>
        <w:jc w:val="left"/>
        <w:rPr/>
      </w:pPr>
      <w:r>
        <w:rPr/>
        <w:t>iVo9jEYKsNyjyPkm4MFPsC3u3AGfMiufm6DCguoLYj9qMgyAKHLbmYkxhU6q5eCTaMEsDnB7+TMdvE</w:t>
      </w:r>
    </w:p>
    <w:p>
      <w:pPr>
        <w:pStyle w:val="PreformattedText"/>
        <w:bidi w:val="0"/>
        <w:spacing w:before="0" w:after="0"/>
        <w:jc w:val="left"/>
        <w:rPr/>
      </w:pPr>
      <w:r>
        <w:rPr/>
        <w:t>d5woKHzqiQyNaQAsRFZCgCjGwH5IAVTBBZSQC25gSCAB22+fBA1VBuzgigjiucApwNzEhCHCqwDHIR</w:t>
      </w:r>
    </w:p>
    <w:p>
      <w:pPr>
        <w:pStyle w:val="PreformattedText"/>
        <w:bidi w:val="0"/>
        <w:spacing w:before="0" w:after="0"/>
        <w:jc w:val="left"/>
        <w:rPr/>
      </w:pPr>
      <w:r>
        <w:rPr/>
        <w:t>SV+IO4SY2jLZ+X/VwVCCwoa0iLCnE1JjGJVOWJV0dR1AwA2KGCBAAxx5P2XuyhG/ZuDDqpwiDCpoDp</w:t>
      </w:r>
    </w:p>
    <w:p>
      <w:pPr>
        <w:pStyle w:val="PreformattedText"/>
        <w:bidi w:val="0"/>
        <w:spacing w:before="0" w:after="0"/>
        <w:jc w:val="left"/>
        <w:rPr/>
      </w:pPr>
      <w:r>
        <w:rPr/>
        <w:t>gooDlE2uXWSMMu8AAgEnaShy/btj3C7T+rgoutIpSBPzGCUW8szb93fa46TLHG0j56UYB79znA75/w</w:t>
      </w:r>
    </w:p>
    <w:p>
      <w:pPr>
        <w:pStyle w:val="PreformattedText"/>
        <w:bidi w:val="0"/>
        <w:spacing w:before="0" w:after="0"/>
        <w:jc w:val="left"/>
        <w:rPr/>
      </w:pPr>
      <w:r>
        <w:rPr/>
        <w:t>BuGlNRxziByGQh5XYMHSMl0ym9CcrKHHjKEIGXDHGCT/8AY8ShaYzXKVpWlBSFDIWAOHIHwjYr9tzY</w:t>
      </w:r>
    </w:p>
    <w:p>
      <w:pPr>
        <w:pStyle w:val="PreformattedText"/>
        <w:bidi w:val="0"/>
        <w:spacing w:before="0" w:after="0"/>
        <w:jc w:val="left"/>
        <w:rPr/>
      </w:pPr>
      <w:r>
        <w:rPr/>
        <w:t>6gAIyh8guSf0sOMgLVyZltLatXag9SubCjbgqvsaRWDKI9rbSEU9z8lyScj9uBuePf8ApffEV+G2LV</w:t>
      </w:r>
    </w:p>
    <w:p>
      <w:pPr>
        <w:pStyle w:val="PreformattedText"/>
        <w:bidi w:val="0"/>
        <w:spacing w:before="0" w:after="0"/>
        <w:jc w:val="left"/>
        <w:rPr/>
      </w:pPr>
      <w:r>
        <w:rPr/>
        <w:t>0DVyiqihc5cN9yqMm4jEjbfZmJB/m9/jwfDzSvHvjCooVrkxi7eXuaenIF66Ydow8RT3wmEVQfKEKN</w:t>
      </w:r>
    </w:p>
    <w:p>
      <w:pPr>
        <w:pStyle w:val="PreformattedText"/>
        <w:bidi w:val="0"/>
        <w:spacing w:before="0" w:after="0"/>
        <w:jc w:val="left"/>
        <w:rPr/>
      </w:pPr>
      <w:r>
        <w:rPr/>
        <w:t>24n3+O748WsuerZGBFWHMKRaGnc1mMCRsFNrHADGDMoAV0Ic48VXAA7hmHDEJl2V2A1CvXClzmlD3E</w:t>
      </w:r>
    </w:p>
    <w:p>
      <w:pPr>
        <w:pStyle w:val="PreformattedText"/>
        <w:bidi w:val="0"/>
        <w:spacing w:before="0" w:after="0"/>
        <w:jc w:val="left"/>
        <w:rPr/>
      </w:pPr>
      <w:r>
        <w:rPr/>
        <w:t>zBgxKKd3+CSGJdicnO7IBJ7x/14yI3VYnzX+GKz5h5iWVZFWYvkSI7g922hZYisXj+ZsLMMjIZWx34</w:t>
      </w:r>
    </w:p>
    <w:p>
      <w:pPr>
        <w:pStyle w:val="PreformattedText"/>
        <w:bidi w:val="0"/>
        <w:spacing w:before="0" w:after="0"/>
        <w:jc w:val="left"/>
        <w:rPr/>
      </w:pPr>
      <w:r>
        <w:rPr/>
        <w:t>WcB3FDfnpiBYhmNdTefvWKa1W+1qTaXBxuVx3IVQW2FSO6oSuTg4GG3HhiXJCnhEGYKas1xHnz1xCL</w:t>
      </w:r>
    </w:p>
    <w:p>
      <w:pPr>
        <w:pStyle w:val="PreformattedText"/>
        <w:bidi w:val="0"/>
        <w:spacing w:before="0" w:after="0"/>
        <w:jc w:val="left"/>
        <w:rPr/>
      </w:pPr>
      <w:r>
        <w:rPr/>
        <w:t>djI2qSNu1sHO8Mi4yTvIRiO+4dzhd3keDKtOPN+qIGYrLxoYitqUhjMcncQCZPBt6+5QyKVLqxXYcB</w:t>
      </w:r>
    </w:p>
    <w:p>
      <w:pPr>
        <w:pStyle w:val="PreformattedText"/>
        <w:bidi w:val="0"/>
        <w:spacing w:before="0" w:after="0"/>
        <w:jc w:val="left"/>
        <w:rPr/>
      </w:pPr>
      <w:r>
        <w:rPr/>
        <w:t>ht/l8uNOOBiatdUGAU8vYo7KqB0Rck7VUszMsjkE+QGS4zlto/lbirnAXezWHZfIrW5wOkmCttWRSj</w:t>
      </w:r>
    </w:p>
    <w:p>
      <w:pPr>
        <w:pStyle w:val="PreformattedText"/>
        <w:bidi w:val="0"/>
        <w:spacing w:before="0" w:after="0"/>
        <w:jc w:val="left"/>
        <w:rPr/>
      </w:pPr>
      <w:r>
        <w:rPr/>
        <w:t>KXZdyhymFJxgdhlRgfIhfLy4QNASAawyLmIalaQmJ3do1DI7bTHLmR0UL4FSI8Axk7sY7FTtZcru4h</w:t>
      </w:r>
    </w:p>
    <w:p>
      <w:pPr>
        <w:pStyle w:val="PreformattedText"/>
        <w:bidi w:val="0"/>
        <w:spacing w:before="0" w:after="0"/>
        <w:jc w:val="left"/>
        <w:rPr/>
      </w:pPr>
      <w:r>
        <w:rPr/>
        <w:t>QZCvV/KJNy58YcvNgOxZxGVMRJLlpHUbVCuSVAyjEgEE7vHbwReYVEC98MppiUYbjEwiO4QuCUDMgC</w:t>
      </w:r>
    </w:p>
    <w:p>
      <w:pPr>
        <w:pStyle w:val="PreformattedText"/>
        <w:bidi w:val="0"/>
        <w:spacing w:before="0" w:after="0"/>
        <w:jc w:val="left"/>
        <w:rPr/>
      </w:pPr>
      <w:r>
        <w:rPr/>
        <w:t>qyrhhkbgBjv23fHhlQWNx6oyGEjbQGO2IDB81Vo8hgHMqKpAYv7Y9y3l2403xXRDVd6vP5+eERuxuK</w:t>
      </w:r>
    </w:p>
    <w:p>
      <w:pPr>
        <w:pStyle w:val="PreformattedText"/>
        <w:bidi w:val="0"/>
        <w:spacing w:before="0" w:after="0"/>
        <w:jc w:val="left"/>
        <w:rPr/>
      </w:pPr>
      <w:r>
        <w:rPr/>
        <w:t>ybjISN5HUwoRpGYgs+MySEJ5DsfHw9uK+dQFiDzQ1IBuDdf8P+0dzOnwg5fCOHZCwUnBYIrsr5/WCF</w:t>
      </w:r>
    </w:p>
    <w:p>
      <w:pPr>
        <w:pStyle w:val="PreformattedText"/>
        <w:bidi w:val="0"/>
        <w:spacing w:before="0" w:after="0"/>
        <w:jc w:val="left"/>
        <w:rPr/>
      </w:pPr>
      <w:r>
        <w:rPr/>
        <w:t>z2z4+PH2JIl6AQc48UxEyk0k99IMRQhRhiVCl/8M4+ab1UlcgZJ7/q/S36eDFCOU0gYdDnnWGEsJGA</w:t>
      </w:r>
    </w:p>
    <w:p>
      <w:pPr>
        <w:pStyle w:val="PreformattedText"/>
        <w:bidi w:val="0"/>
        <w:spacing w:before="0" w:after="0"/>
        <w:jc w:val="left"/>
        <w:rPr/>
      </w:pPr>
      <w:r>
        <w:rPr/>
        <w:t>f8UKwKgjaCVG8Dd7jZtyc58s+3AXUEAjjBpLANQnJoiHNUTJpk/SAHUARAzN1GCncAkgyY/3OQVK/J</w:t>
      </w:r>
    </w:p>
    <w:p>
      <w:pPr>
        <w:pStyle w:val="PreformattedText"/>
        <w:bidi w:val="0"/>
        <w:spacing w:before="0" w:after="0"/>
        <w:jc w:val="left"/>
        <w:rPr/>
      </w:pPr>
      <w:r>
        <w:rPr/>
        <w:t>uPN/SAhXYk2zMMyx2nRTVtWSSK2hopBNivI+10RJGySyqwcHZsBRSUwVAXPx6m7jwexe6PVoKV45BO</w:t>
      </w:r>
    </w:p>
    <w:p>
      <w:pPr>
        <w:pStyle w:val="PreformattedText"/>
        <w:bidi w:val="0"/>
        <w:spacing w:before="0" w:after="0"/>
        <w:jc w:val="left"/>
        <w:rPr/>
      </w:pPr>
      <w:r>
        <w:rPr/>
        <w:t>MSokhbZGJ3PSYKWAEbLnYyjA3ezj/Nw1h67xKU49fL9cLOtFNwyia0YC5CKxVZAVMpIDjKkZjB+YG1</w:t>
      </w:r>
    </w:p>
    <w:p>
      <w:pPr>
        <w:pStyle w:val="PreformattedText"/>
        <w:bidi w:val="0"/>
        <w:spacing w:before="0" w:after="0"/>
        <w:jc w:val="left"/>
        <w:rPr/>
      </w:pPr>
      <w:r>
        <w:rPr/>
        <w:t>sEk4Xxxx6fs9mMpAT1ebfVHHYsUmt31/IwZWqNvZCirsYoq5C5l2rLknuxJzjPfd/zcWMK3Np9f5xn</w:t>
      </w:r>
    </w:p>
    <w:p>
      <w:pPr>
        <w:pStyle w:val="PreformattedText"/>
        <w:bidi w:val="0"/>
        <w:spacing w:before="0" w:after="0"/>
        <w:jc w:val="left"/>
        <w:rPr/>
      </w:pPr>
      <w:r>
        <w:rPr/>
        <w:t>0SVdvnJlFYbGOW6h2BFGNqBdxPyOPl7cBfmMDqATQ8I4+nwiiSPDbVYDKKAZXKu3T2nLL7e4Ixu3Lx</w:t>
      </w:r>
    </w:p>
    <w:p>
      <w:pPr>
        <w:pStyle w:val="PreformattedText"/>
        <w:bidi w:val="0"/>
        <w:spacing w:before="0" w:after="0"/>
        <w:jc w:val="left"/>
        <w:rPr/>
      </w:pPr>
      <w:r>
        <w:rPr/>
        <w:t>X4gErzVEOS6gqDqFIs3kauWuJJhNrSBOnISXcNtcpHLs/OYqFILHufH7ceXbdH05BjrNnmsoscvP8A</w:t>
      </w:r>
    </w:p>
    <w:p>
      <w:pPr>
        <w:pStyle w:val="PreformattedText"/>
        <w:bidi w:val="0"/>
        <w:spacing w:before="0" w:after="0"/>
        <w:jc w:val="left"/>
        <w:rPr/>
      </w:pPr>
      <w:r>
        <w:rPr/>
        <w:t>aO0T0drOaFPfGVKqp2kAkqQ7hXwB9x37lgy9sDiglZkiuZ0xdYEZmpuFY260+IBEIHfpgj3z1HAPZg</w:t>
      </w:r>
    </w:p>
    <w:p>
      <w:pPr>
        <w:pStyle w:val="PreformattedText"/>
        <w:bidi w:val="0"/>
        <w:spacing w:before="0" w:after="0"/>
        <w:jc w:val="left"/>
        <w:rPr/>
      </w:pPr>
      <w:r>
        <w:rPr/>
        <w:t>uc7T7e528EK0Jy0pHRoRSnXDu3CEUn2yN3f27dg6kd1wd327fHiKliQTwicVPzTGZEcDfu7li2MnOS</w:t>
      </w:r>
    </w:p>
    <w:p>
      <w:pPr>
        <w:pStyle w:val="PreformattedText"/>
        <w:bidi w:val="0"/>
        <w:spacing w:before="0" w:after="0"/>
        <w:jc w:val="left"/>
        <w:rPr/>
      </w:pPr>
      <w:r>
        <w:rPr/>
        <w:t>d6/r8ASPb58NIDQClIWnUtendHWx+JSv1UZzlAq4JxhyHYosgIYhFH9f83BUFZqg+uOZxf8ArH3fzj</w:t>
      </w:r>
    </w:p>
    <w:p>
      <w:pPr>
        <w:pStyle w:val="PreformattedText"/>
        <w:bidi w:val="0"/>
        <w:spacing w:before="0" w:after="0"/>
        <w:jc w:val="left"/>
        <w:rPr/>
      </w:pPr>
      <w:r>
        <w:rPr/>
        <w:t>r/AKNYi08hRgDMxV1Yf4h8t8mQCVG1cYzkfzZ4aEsA1gRP11/Zi6eWIvNSBIxIbKqqq/SOWWZFJyMg</w:t>
      </w:r>
    </w:p>
    <w:p>
      <w:pPr>
        <w:pStyle w:val="PreformattedText"/>
        <w:bidi w:val="0"/>
        <w:spacing w:before="0" w:after="0"/>
        <w:jc w:val="left"/>
        <w:rPr/>
      </w:pPr>
      <w:r>
        <w:rPr/>
        <w:t>f7Hd/vd7Hqs8Easoq9pf6FKVFY2O5XEZKMCdm+FnXpmQBguNgdTkntuyRtyv2476WxsGccxlpJzH+X</w:t>
      </w:r>
    </w:p>
    <w:p>
      <w:pPr>
        <w:pStyle w:val="PreformattedText"/>
        <w:bidi w:val="0"/>
        <w:spacing w:before="0" w:after="0"/>
        <w:jc w:val="left"/>
        <w:rPr/>
      </w:pPr>
      <w:r>
        <w:rPr/>
        <w:t>CNheW+6whcAnGH+PdWzgjBAO4/LADf68KYjie6GZORp11Xz+uLx0BBnuSH3D7kYJwy7TtBYFCe+M+X</w:t>
      </w:r>
    </w:p>
    <w:p>
      <w:pPr>
        <w:pStyle w:val="PreformattedText"/>
        <w:bidi w:val="0"/>
        <w:spacing w:before="0" w:after="0"/>
        <w:jc w:val="left"/>
        <w:rPr/>
      </w:pPr>
      <w:r>
        <w:rPr/>
        <w:t>HO44ixsovsLbWp4rE3TugYqAhx2Ve6bvEJvx3fsuP+XvxxONOugXOL7DZKam3jH20rg9k2tkZYHtGA</w:t>
      </w:r>
    </w:p>
    <w:p>
      <w:pPr>
        <w:pStyle w:val="PreformattedText"/>
        <w:bidi w:val="0"/>
        <w:spacing w:before="0" w:after="0"/>
        <w:jc w:val="left"/>
        <w:rPr/>
      </w:pPr>
      <w:r>
        <w:rPr/>
        <w:t>Bt2jyIJxgH34qWqHNNR8+frh9eXLjCynYw3HscZVfE4PuwYd/EHIzn3P8ALwfBsqz0qdNRwgE4Eo57</w:t>
      </w:r>
    </w:p>
    <w:p>
      <w:pPr>
        <w:pStyle w:val="PreformattedText"/>
        <w:bidi w:val="0"/>
        <w:spacing w:before="0" w:after="0"/>
        <w:jc w:val="left"/>
        <w:rPr/>
      </w:pPr>
      <w:r>
        <w:rPr/>
        <w:t>wPzh6vzHv374G7vknBLZ+RHv9vfj07Bf6KHgKRyOINJjjPSYz9yXw2FJJAG6PBwWIHbKk/Yf9PFmBl</w:t>
      </w:r>
    </w:p>
    <w:p>
      <w:pPr>
        <w:pStyle w:val="PreformattedText"/>
        <w:bidi w:val="0"/>
        <w:spacing w:before="0" w:after="0"/>
        <w:jc w:val="left"/>
        <w:rPr/>
      </w:pPr>
      <w:r>
        <w:rPr/>
        <w:t>bXOK8mpJVbQfP7UK9syE9I7gpIJwCp9mCY8SMKMduNTOqNrUBj+jywt3V1TO8YTcO5yHYnxYgYH2/p</w:t>
      </w:r>
    </w:p>
    <w:p>
      <w:pPr>
        <w:pStyle w:val="PreformattedText"/>
        <w:bidi w:val="0"/>
        <w:spacing w:before="0" w:after="0"/>
        <w:jc w:val="left"/>
        <w:rPr/>
      </w:pPr>
      <w:r>
        <w:rPr/>
        <w:t>48JYim7maqQ5KDXKRwMcN4vtCdsN3Y5K4YkZA/zduPM8ZnNmZZVjsMLlLBPCkZBcAgMQWIYsoOSrex</w:t>
      </w:r>
    </w:p>
    <w:p>
      <w:pPr>
        <w:pStyle w:val="PreformattedText"/>
        <w:bidi w:val="0"/>
        <w:spacing w:before="0" w:after="0"/>
        <w:jc w:val="left"/>
        <w:rPr/>
      </w:pPr>
      <w:r>
        <w:rPr/>
        <w:t>GO4Pb2+wX5duK377a+frhuHAUEhto8iPDG4ZY+xOP3GBj7f8vGZ5NEbs7e1Cir47iAT3G12wxyO67e</w:t>
      </w:r>
    </w:p>
    <w:p>
      <w:pPr>
        <w:pStyle w:val="PreformattedText"/>
        <w:bidi w:val="0"/>
        <w:spacing w:before="0" w:after="0"/>
        <w:jc w:val="left"/>
        <w:rPr/>
      </w:pPr>
      <w:r>
        <w:rPr/>
        <w:t>5yB/328FF1xrwiCtTjy/qhSfLRkZG3tkgDGMBgw9vY9sn3OOGE5REicmpx/nEX1YDonepTqAkeIZUD</w:t>
      </w:r>
    </w:p>
    <w:p>
      <w:pPr>
        <w:pStyle w:val="PreformattedText"/>
        <w:bidi w:val="0"/>
        <w:spacing w:before="0" w:after="0"/>
        <w:jc w:val="left"/>
        <w:rPr/>
      </w:pPr>
      <w:r>
        <w:rPr/>
        <w:t>EYGBguw+4HYFuOg2WKvaouCxTY/JSTXh90V5ZXJcqpUNvJ6mC5A75yM9wy4x27Nx2srIUJzjkZn+o1</w:t>
      </w:r>
    </w:p>
    <w:p>
      <w:pPr>
        <w:pStyle w:val="PreformattedText"/>
        <w:bidi w:val="0"/>
        <w:spacing w:before="0" w:after="0"/>
        <w:jc w:val="left"/>
        <w:rPr/>
      </w:pPr>
      <w:r>
        <w:rPr/>
        <w:t>R+KE4VcBN3xbaDGo2jxABJKnsPhjsAMcEyUdwgMS7SgHdA4UjKsSoIGSzAAk48tyrg988VOMqFJrm0</w:t>
      </w:r>
    </w:p>
    <w:p>
      <w:pPr>
        <w:pStyle w:val="PreformattedText"/>
        <w:bidi w:val="0"/>
        <w:spacing w:before="0" w:after="0"/>
        <w:jc w:val="left"/>
        <w:rPr/>
      </w:pPr>
      <w:r>
        <w:rPr/>
        <w:t>WuCzZGofq9mLW0cEsvsSew+xU5J8Qe2Sp75/rxyOLop7mIjqcNWxu784kxICuDkKqlnJGSFHYsMN27</w:t>
      </w:r>
    </w:p>
    <w:p>
      <w:pPr>
        <w:pStyle w:val="PreformattedText"/>
        <w:bidi w:val="0"/>
        <w:spacing w:before="0" w:after="0"/>
        <w:jc w:val="left"/>
        <w:rPr/>
      </w:pPr>
      <w:r>
        <w:rPr/>
        <w:t>jOfc8Jgg8IaIqK9VYjVoZJH23+7kYYMM+QPyZQP9PLx4tJH+mOqKydW4g8an9cN17lmcqB5AbMgZ3D</w:t>
      </w:r>
    </w:p>
    <w:p>
      <w:pPr>
        <w:pStyle w:val="PreformattedText"/>
        <w:bidi w:val="0"/>
        <w:spacing w:before="0" w:after="0"/>
        <w:jc w:val="left"/>
        <w:rPr/>
      </w:pPr>
      <w:r>
        <w:rPr/>
        <w:t>c23GCAC2QTj9uGFNAVrlSBQ1uqWqbcEEHOSCFwuQFGOw7/ALjhmUaOPXA5nVERCkythwD3JOGIRQBk</w:t>
      </w:r>
    </w:p>
    <w:p>
      <w:pPr>
        <w:pStyle w:val="PreformattedText"/>
        <w:bidi w:val="0"/>
        <w:spacing w:before="0" w:after="0"/>
        <w:jc w:val="left"/>
        <w:rPr/>
      </w:pPr>
      <w:r>
        <w:rPr/>
        <w:t>KAD0yfv2x/vxf4etRSKqZSjU4QSC4x5HOFwwz2GQMYHb3H29xx0Enl41inNQXPE1gnVJ2gj3aMkHcA</w:t>
      </w:r>
    </w:p>
    <w:p>
      <w:pPr>
        <w:pStyle w:val="PreformattedText"/>
        <w:bidi w:val="0"/>
        <w:spacing w:before="0" w:after="0"/>
        <w:jc w:val="left"/>
        <w:rPr/>
      </w:pPr>
      <w:r>
        <w:rPr/>
        <w:t>MH2xv7YI9/6/vwRiAM+Eablp1RYvL+Cqgle+cnBOQMZwPsN32/y8Ue0KZE9UXOA66ef8aRJLW7p/EM</w:t>
      </w:r>
    </w:p>
    <w:p>
      <w:pPr>
        <w:pStyle w:val="PreformattedText"/>
        <w:bidi w:val="0"/>
        <w:spacing w:before="0" w:after="0"/>
        <w:jc w:val="left"/>
        <w:rPr/>
      </w:pPr>
      <w:r>
        <w:rPr/>
        <w:t>cYbcMsMkeQOPJcf+njxQ4hrlcqeaLRDU8eqI9KexIP37EkoCR+5A8mB4SrWvh82+fugsIFThwMbSo7</w:t>
      </w:r>
    </w:p>
    <w:p>
      <w:pPr>
        <w:pStyle w:val="PreformattedText"/>
        <w:bidi w:val="0"/>
        <w:spacing w:before="0" w:after="0"/>
        <w:jc w:val="left"/>
        <w:rPr/>
      </w:pPr>
      <w:r>
        <w:rPr/>
        <w:t>sAW7jBORjGD7/1/TxkabgfdAGTesjFcghu+SGDENtyM/JeykZPvw8nKIVe6lVMS3QlGXJUrgg4J7lg</w:t>
      </w:r>
    </w:p>
    <w:p>
      <w:pPr>
        <w:pStyle w:val="PreformattedText"/>
        <w:bidi w:val="0"/>
        <w:spacing w:before="0" w:after="0"/>
        <w:jc w:val="left"/>
        <w:rPr/>
      </w:pPr>
      <w:r>
        <w:rPr/>
        <w:t>CO5zkdj3+3E35B7jEVAq4ttGmJ1UzkAjy8e3uCqg9ju+5yTwB+YwUCpA74lNFtpUHdhe+05wMYxhf0</w:t>
      </w:r>
    </w:p>
    <w:p>
      <w:pPr>
        <w:pStyle w:val="PreformattedText"/>
        <w:bidi w:val="0"/>
        <w:spacing w:before="0" w:after="0"/>
        <w:jc w:val="left"/>
        <w:rPr/>
      </w:pPr>
      <w:r>
        <w:rPr/>
        <w:t>qR7dj+rgUzqytMGUUArxETSrgoh7kE4xjaxAyxAwf+3CRzr64atJFOv74Kw/0O4/cKO6kDGM/vv24B</w:t>
      </w:r>
    </w:p>
    <w:p>
      <w:pPr>
        <w:pStyle w:val="PreformattedText"/>
        <w:bidi w:val="0"/>
        <w:spacing w:before="0" w:after="0"/>
        <w:jc w:val="left"/>
        <w:rPr/>
      </w:pPr>
      <w:r>
        <w:rPr/>
        <w:t>7njS1oK8P4ow8R3dcdGX9tN6gW7vKHph6dUdJ1WfluvzhNqXNvM8ulxPoB1+jp08+m8i6HclsBrnMs</w:t>
      </w:r>
    </w:p>
    <w:p>
      <w:pPr>
        <w:pStyle w:val="PreformattedText"/>
        <w:bidi w:val="0"/>
        <w:spacing w:before="0" w:after="0"/>
        <w:jc w:val="left"/>
        <w:rPr/>
      </w:pPr>
      <w:r>
        <w:rPr/>
        <w:t>lOZbkxgj6UMVVY5pl3FFVxdzBUUZV5oawKkNMmMeXq7TR51NQuVZ5oo4a1evorSxV6tu88sdKZ+rGk</w:t>
      </w:r>
    </w:p>
    <w:p>
      <w:pPr>
        <w:pStyle w:val="PreformattedText"/>
        <w:bidi w:val="0"/>
        <w:spacing w:before="0" w:after="0"/>
        <w:jc w:val="left"/>
        <w:rPr/>
      </w:pPr>
      <w:r>
        <w:rPr/>
        <w:t>Mq1aM3W1GLroYw8Yij6kf5G9l3iuIIuA1CLYtV1ytGX6MS+LU9RuVo6cH0mnaNpNV30yKGOJbOoTK0</w:t>
      </w:r>
    </w:p>
    <w:p>
      <w:pPr>
        <w:pStyle w:val="PreformattedText"/>
        <w:bidi w:val="0"/>
        <w:spacing w:before="0" w:after="0"/>
        <w:jc w:val="left"/>
        <w:rPr/>
      </w:pPr>
      <w:r>
        <w:rPr/>
        <w:t>TNbjrKRJTsTXBIIZXY14467b1tSK+VphKgKBlxhyXR755HObdX9Pi7m4D2mgRzHPYTRooqFdtO0bSo</w:t>
      </w:r>
    </w:p>
    <w:p>
      <w:pPr>
        <w:pStyle w:val="PreformattedText"/>
        <w:bidi w:val="0"/>
        <w:spacing w:before="0" w:after="0"/>
        <w:jc w:val="left"/>
        <w:rPr/>
      </w:pPr>
      <w:r>
        <w:rPr/>
        <w:t>zptWV0hE2o35Q8l55bLwyPPpscksyF4tqys3kzO7bKqeSJZRdK81Ys8Ko3iu5LBsh8MUrIErRyzSzE</w:t>
      </w:r>
    </w:p>
    <w:p>
      <w:pPr>
        <w:pStyle w:val="PreformattedText"/>
        <w:bidi w:val="0"/>
        <w:spacing w:before="0" w:after="0"/>
        <w:jc w:val="left"/>
        <w:rPr/>
      </w:pPr>
      <w:r>
        <w:rPr/>
        <w:t>BDtgKwrBFJ5bU/KJ3Rh5WYsADIxVf07m4qGTrbKLeWQKivKYHmYhIg6K+xJumXDCEQg9UwllbswEbB</w:t>
      </w:r>
    </w:p>
    <w:p>
      <w:pPr>
        <w:pStyle w:val="PreformattedText"/>
        <w:bidi w:val="0"/>
        <w:spacing w:before="0" w:after="0"/>
        <w:jc w:val="left"/>
        <w:rPr/>
      </w:pPr>
      <w:r>
        <w:rPr/>
        <w:t>2IyN20+KtxCn/wB08/fBciwAyEAIJbNmylzJWrbhadjNIBJEqTqQJNmQ8zH4IBjapZv24HNdgaDhDg</w:t>
      </w:r>
    </w:p>
    <w:p>
      <w:pPr>
        <w:pStyle w:val="PreformattedText"/>
        <w:bidi w:val="0"/>
        <w:spacing w:before="0" w:after="0"/>
        <w:jc w:val="left"/>
        <w:rPr/>
      </w:pPr>
      <w:r>
        <w:rPr/>
        <w:t>C20Izg0lYyTRvEkTIkckiZwGjDEjwMmdqmQ5JIy5k7+wHEA2ktSpiQ4VrqjFLSfUzCLCvKemjggyCO</w:t>
      </w:r>
    </w:p>
    <w:p>
      <w:pPr>
        <w:pStyle w:val="PreformattedText"/>
        <w:bidi w:val="0"/>
        <w:spacing w:before="0" w:after="0"/>
        <w:jc w:val="left"/>
        <w:rPr/>
      </w:pPr>
      <w:r>
        <w:rPr/>
        <w:t>Hc7JFlu2QWxuI7r5eW3iDrXPmEHlDUa1pSF6eytAzyODLLJOyIBIymwZhucuwIRREdh9wI84/TwBlz</w:t>
      </w:r>
    </w:p>
    <w:p>
      <w:pPr>
        <w:pStyle w:val="PreformattedText"/>
        <w:bidi w:val="0"/>
        <w:spacing w:before="0" w:after="0"/>
        <w:jc w:val="left"/>
        <w:rPr/>
      </w:pPr>
      <w:r>
        <w:rPr/>
        <w:t>ooyMOKxJoc6xKtPsCBpo0lXzXZvCBkEnTR41hgQAfUyMsZDE7QvkeAsFqCRDsokADvizKUJivwAvUC</w:t>
      </w:r>
    </w:p>
    <w:p>
      <w:pPr>
        <w:pStyle w:val="PreformattedText"/>
        <w:bidi w:val="0"/>
        <w:spacing w:before="0" w:after="0"/>
        <w:jc w:val="left"/>
        <w:rPr/>
      </w:pPr>
      <w:r>
        <w:rPr/>
        <w:t>ujNK5VGRJTEMV1dX2vY7tuYBlCrhu7LtQmNRqUui4w1FpMry813Z+H+qJrXuzSwLJJBvYtXrNAzIsq</w:t>
      </w:r>
    </w:p>
    <w:p>
      <w:pPr>
        <w:pStyle w:val="PreformattedText"/>
        <w:bidi w:val="0"/>
        <w:spacing w:before="0" w:after="0"/>
        <w:jc w:val="left"/>
        <w:rPr/>
      </w:pPr>
      <w:r>
        <w:rPr/>
        <w:t>yJHJ0YYkKlnrRJuCOOwkACszMx4XyFadUHM5lAIOnw/wBPsxLKFCsnTL2mir1obUiymQRSvYAheNVC</w:t>
      </w:r>
    </w:p>
    <w:p>
      <w:pPr>
        <w:pStyle w:val="PreformattedText"/>
        <w:bidi w:val="0"/>
        <w:spacing w:before="0" w:after="0"/>
        <w:jc w:val="left"/>
        <w:rPr/>
      </w:pPr>
      <w:r>
        <w:rPr/>
        <w:t>kdRSGIk3feTY383ETwFNJaG5c4sSLRSnn+8SfR2klllUo4rtY/PCoywxCMfUTVFkkVQ6RlF8icqfHB</w:t>
      </w:r>
    </w:p>
    <w:p>
      <w:pPr>
        <w:pStyle w:val="PreformattedText"/>
        <w:bidi w:val="0"/>
        <w:spacing w:before="0" w:after="0"/>
        <w:jc w:val="left"/>
        <w:rPr/>
      </w:pPr>
      <w:r>
        <w:rPr/>
        <w:t>8eK+bUtRuEWUt6Lk9rtFp8s2GLTShLViwzNLWp3ITDW/h8zSrLLPHCAZwZhMxI3ZVd2fbapPWtzA8R</w:t>
      </w:r>
    </w:p>
    <w:p>
      <w:pPr>
        <w:pStyle w:val="PreformattedText"/>
        <w:bidi w:val="0"/>
        <w:spacing w:before="0" w:after="0"/>
        <w:jc w:val="left"/>
        <w:rPr/>
      </w:pPr>
      <w:r>
        <w:rPr/>
        <w:t>y/DDqgAEFAo7R62Zo2O5djWSUXWgVqsyt5tD4ydQtHYlplowY4otuUU5GFKSn48Vc1KywSvNywYMpD</w:t>
      </w:r>
    </w:p>
    <w:p>
      <w:pPr>
        <w:pStyle w:val="PreformattedText"/>
        <w:bidi w:val="0"/>
        <w:spacing w:before="0" w:after="0"/>
        <w:jc w:val="left"/>
        <w:rPr/>
      </w:pPr>
      <w:r>
        <w:rPr/>
        <w:t>DtAxbtV5B9JWrrEydDqiWV5YysaxRskUBPjNKpG5UAUIy7mbyXgDcEAp58/qg8i2+Yzg1HVFsSae2o</w:t>
      </w:r>
    </w:p>
    <w:p>
      <w:pPr>
        <w:pStyle w:val="PreformattedText"/>
        <w:bidi w:val="0"/>
        <w:spacing w:before="0" w:after="0"/>
        <w:jc w:val="left"/>
        <w:rPr/>
      </w:pPr>
      <w:r>
        <w:rPr/>
        <w:t>V5luMksNaSnEgkUoSwV8wzSFMY3TMZdq7SVVW3KeBYlmdGvoStqxY4V1Rg0vtVie1KpDU2imhktV4Y</w:t>
      </w:r>
    </w:p>
    <w:p>
      <w:pPr>
        <w:pStyle w:val="PreformattedText"/>
        <w:bidi w:val="0"/>
        <w:spacing w:before="0" w:after="0"/>
        <w:jc w:val="left"/>
        <w:rPr/>
      </w:pPr>
      <w:r>
        <w:rPr/>
        <w:t>rccUKsmICMGHpnBlZdjBmHf8nCfJeE5yElDLIuUefe0FlPQO1NEw6osHSrr2VeKNU6dXpTTPmStAyd</w:t>
      </w:r>
    </w:p>
    <w:p>
      <w:pPr>
        <w:pStyle w:val="PreformattedText"/>
        <w:bidi w:val="0"/>
        <w:spacing w:before="0" w:after="0"/>
        <w:jc w:val="left"/>
        <w:rPr/>
      </w:pPr>
      <w:r>
        <w:rPr/>
        <w:t>YI4SMHIsLK0mMFv8Tc6heJyauzKq8sCmYYKFYk6uWJroZ+u1SevLXpUMODJNIjdKONhmJGC4D2CySM</w:t>
      </w:r>
    </w:p>
    <w:p>
      <w:pPr>
        <w:pStyle w:val="PreformattedText"/>
        <w:bidi w:val="0"/>
        <w:spacing w:before="0" w:after="0"/>
        <w:jc w:val="left"/>
        <w:rPr/>
      </w:pPr>
      <w:r>
        <w:rPr/>
        <w:t>FXJVnZiy5YcTFDNZTLtK9cDmMJckMGuJFtIs6vJBJKZI5KghKujVJ52j1CS1W7ywTpESy7JFjXvns3</w:t>
      </w:r>
    </w:p>
    <w:p>
      <w:pPr>
        <w:pStyle w:val="PreformattedText"/>
        <w:bidi w:val="0"/>
        <w:spacing w:before="0" w:after="0"/>
        <w:jc w:val="left"/>
        <w:rPr/>
      </w:pPr>
      <w:r>
        <w:rPr/>
        <w:t>zwvBiqmhdhRvvhA3ZKVN5/VBWtc6llXhquWQCdC7LAksDOUSGwjBhCfqFYjAZ8L5DbniKEFgQNUaaW</w:t>
      </w:r>
    </w:p>
    <w:p>
      <w:pPr>
        <w:pStyle w:val="PreformattedText"/>
        <w:bidi w:val="0"/>
        <w:spacing w:before="0" w:after="0"/>
        <w:jc w:val="left"/>
        <w:rPr/>
      </w:pPr>
      <w:r>
        <w:rPr/>
        <w:t>yIQzZtE5p6glcMZ4pJZ7rMYYVaIxRfTOV22wqYmiKSSSAL2WJeyse3FojtKR2aqs3KuXk17UV82U00</w:t>
      </w:r>
    </w:p>
    <w:p>
      <w:pPr>
        <w:pStyle w:val="PreformattedText"/>
        <w:bidi w:val="0"/>
        <w:spacing w:before="0" w:after="0"/>
        <w:jc w:val="left"/>
        <w:rPr/>
      </w:pPr>
      <w:r>
        <w:rPr/>
        <w:t>raapL4+u7w90Hr1yaGWrDD0o7EtZZ3iMvnMIpEr7rEcUfkVrbWjx5L2PEMVNmES1/wDtBdzfi/REAk</w:t>
      </w:r>
    </w:p>
    <w:p>
      <w:pPr>
        <w:pStyle w:val="PreformattedText"/>
        <w:bidi w:val="0"/>
        <w:spacing w:before="0" w:after="0"/>
        <w:jc w:val="left"/>
        <w:rPr/>
      </w:pPr>
      <w:r>
        <w:rPr/>
        <w:t>S5ZEwtqVWtB/PJm9fNGai7bllxKJotq76qOkYWQJslMIk79NY/JgSDI27b3VeNAOzkXXS6RhEmWAbb</w:t>
      </w:r>
    </w:p>
    <w:p>
      <w:pPr>
        <w:pStyle w:val="PreformattedText"/>
        <w:bidi w:val="0"/>
        <w:spacing w:before="0" w:after="0"/>
        <w:jc w:val="left"/>
        <w:rPr/>
      </w:pPr>
      <w:r>
        <w:rPr/>
        <w:t>WqaN8Xit/Lww/jhH0tOxBIJUdJsrBIK7NON0QqWY39pyCu3HdEXyby429N0pThMupb/FEA902bLdLT</w:t>
      </w:r>
    </w:p>
    <w:p>
      <w:pPr>
        <w:pStyle w:val="PreformattedText"/>
        <w:bidi w:val="0"/>
        <w:spacing w:before="0" w:after="0"/>
        <w:jc w:val="left"/>
        <w:rPr/>
      </w:pPr>
      <w:r>
        <w:rPr/>
        <w:t>LtzZbtNK3r7P7TQsIJVEbJILDkuhG8xvHCyKzqrrgNKqxNgkEjd8u3AFl2iVU3Mooy+y0Y7oS4ZTLH</w:t>
      </w:r>
    </w:p>
    <w:p>
      <w:pPr>
        <w:pStyle w:val="PreformattedText"/>
        <w:bidi w:val="0"/>
        <w:spacing w:before="0" w:after="0"/>
        <w:jc w:val="left"/>
        <w:rPr/>
      </w:pPr>
      <w:r>
        <w:rPr/>
        <w:t>Z4c3Vl4TXODjSpHXiQxxvM7nejWJEYJkgCXtmYmLuD3OEz2+XDxaWirVRq5s/wBqK0KzzmIYqFGk0q</w:t>
      </w:r>
    </w:p>
    <w:p>
      <w:pPr>
        <w:pStyle w:val="PreformattedText"/>
        <w:bidi w:val="0"/>
        <w:spacing w:before="0" w:after="0"/>
        <w:jc w:val="left"/>
        <w:rPr/>
      </w:pPr>
      <w:r>
        <w:rPr/>
        <w:t>LvZ8P96Zw6rbqqxGKMSzxwMzqHbcKzMfCIO2Omi7TggDxY+/BUJRQQNSivrt4+cvzgM0CaZgY2ozAD</w:t>
      </w:r>
    </w:p>
    <w:p>
      <w:pPr>
        <w:pStyle w:val="PreformattedText"/>
        <w:bidi w:val="0"/>
        <w:spacing w:before="0" w:after="0"/>
        <w:jc w:val="left"/>
        <w:rPr/>
      </w:pPr>
      <w:r>
        <w:rPr/>
        <w:t>4vay4tw4wTkuR2ERjZkDLO8cktdWSc10jDCV0hOctghA/dh3XiJmiaLw5U3UZl4sviNIVTDtJdl3AI</w:t>
      </w:r>
    </w:p>
    <w:p>
      <w:pPr>
        <w:pStyle w:val="PreformattedText"/>
        <w:bidi w:val="0"/>
        <w:spacing w:before="0" w:after="0"/>
        <w:jc w:val="left"/>
        <w:rPr/>
      </w:pPr>
      <w:r>
        <w:rPr/>
        <w:t>KgqrmqXk8qk93M1uQ64LV5IUSGRWniEzxlV2Okm4p4uQSTEMjOSSuX4bS2ks1NGK9Xm2K+akx2mKQs</w:t>
      </w:r>
    </w:p>
    <w:p>
      <w:pPr>
        <w:pStyle w:val="PreformattedText"/>
        <w:bidi w:val="0"/>
        <w:spacing w:before="0" w:after="0"/>
        <w:jc w:val="left"/>
        <w:rPr/>
      </w:pPr>
      <w:r>
        <w:rPr/>
        <w:t>wyw3WpHHMev3c2n6oVinllQyq0LsCa/5uZIpcS4/LkUbgdvsTggtu7rwNppksGtWY1bbeI49TdUQeV</w:t>
      </w:r>
    </w:p>
    <w:p>
      <w:pPr>
        <w:pStyle w:val="PreformattedText"/>
        <w:bidi w:val="0"/>
        <w:spacing w:before="0" w:after="0"/>
        <w:jc w:val="left"/>
        <w:rPr/>
      </w:pPr>
      <w:r>
        <w:rPr/>
        <w:t>LluJZDKOfTkV09pTl16h10t4w8nlpxxGQI8C9VHkUTJNLJGZREANmFcqRtJYHP+u3hm7DlQ4RpbVzF</w:t>
      </w:r>
    </w:p>
    <w:p>
      <w:pPr>
        <w:pStyle w:val="PreformattedText"/>
        <w:bidi w:val="0"/>
        <w:spacing w:before="0" w:after="0"/>
        <w:jc w:val="left"/>
        <w:rPr/>
      </w:pPr>
      <w:r>
        <w:rPr/>
        <w:t>ysSvdllp7zC0qXiWmW3iYSpANpVQ1tevMXccu6Gd/SelHOdMKSK4DZMmWEWDvhqxuCY5FBYHABz/AJ</w:t>
      </w:r>
    </w:p>
    <w:p>
      <w:pPr>
        <w:pStyle w:val="PreformattedText"/>
        <w:bidi w:val="0"/>
        <w:spacing w:before="0" w:after="0"/>
        <w:jc w:val="left"/>
        <w:rPr/>
      </w:pPr>
      <w:r>
        <w:rPr/>
        <w:t>eAT8OJIfckMtOa7q8Kjxe71wzhtobx5Xz0FWX1drqd2HFT1VqKREdQoA0FhkQQKolEmYuvIFnCqBhA</w:t>
      </w:r>
    </w:p>
    <w:p>
      <w:pPr>
        <w:pStyle w:val="PreformattedText"/>
        <w:bidi w:val="0"/>
        <w:spacing w:before="0" w:after="0"/>
        <w:jc w:val="left"/>
        <w:rPr/>
      </w:pPr>
      <w:r>
        <w:rPr/>
        <w:t>cqWLMW+WV4rJksGXuj9GurOlTqi/w2KPzpnRt6WpTO1dPxfUtOWK61WrLUmEtJHjchhNFDGI0kt9VB</w:t>
      </w:r>
    </w:p>
    <w:p>
      <w:pPr>
        <w:pStyle w:val="PreformattedText"/>
        <w:bidi w:val="0"/>
        <w:spacing w:before="0" w:after="0"/>
        <w:jc w:val="left"/>
        <w:rPr/>
      </w:pPr>
      <w:r>
        <w:rPr/>
        <w:t>FI87nxUxiTI7Bmm+XFVMVUOhbX8S98dZhJqzkInkMnZuNTZbygL4T+zwhxLpsiyNKYpDPNEa1jAMjt</w:t>
      </w:r>
    </w:p>
    <w:p>
      <w:pPr>
        <w:pStyle w:val="PreformattedText"/>
        <w:bidi w:val="0"/>
        <w:spacing w:before="0" w:after="0"/>
        <w:jc w:val="left"/>
        <w:rPr/>
      </w:pPr>
      <w:r>
        <w:rPr/>
        <w:t>XmlExSRckWIsqwPfcN3fbwCbLmTHsZbWYUb16vN0BTEy2IFy2qar6mVbfs+rTb4YDTzjpSQSTExaey</w:t>
      </w:r>
    </w:p>
    <w:p>
      <w:pPr>
        <w:pStyle w:val="PreformattedText"/>
        <w:bidi w:val="0"/>
        <w:spacing w:before="0" w:after="0"/>
        <w:jc w:val="left"/>
        <w:rPr/>
      </w:pPr>
      <w:r>
        <w:rPr/>
        <w:t>yRWgI5HizswthERlnrq3Tkic7mbzj+XfjdGVWlE5yzdd6/ahgS6OJttN8KW5/eOBVuyyjT1xCxYwZE</w:t>
      </w:r>
    </w:p>
    <w:p>
      <w:pPr>
        <w:pStyle w:val="PreformattedText"/>
        <w:bidi w:val="0"/>
        <w:spacing w:before="0" w:after="0"/>
        <w:jc w:val="left"/>
        <w:rPr/>
      </w:pPr>
      <w:r>
        <w:rPr/>
        <w:t>6wsRvYavapxSiGvZP5k1K5XmV90csYG6AHuxjZV2qdvCImkNQtumrd9qHHlqVqEtZRpbtDxK3xdqHO</w:t>
      </w:r>
    </w:p>
    <w:p>
      <w:pPr>
        <w:pStyle w:val="PreformattedText"/>
        <w:bidi w:val="0"/>
        <w:spacing w:before="0" w:after="0"/>
        <w:jc w:val="left"/>
        <w:rPr/>
      </w:pPr>
      <w:r>
        <w:rPr/>
        <w:t>oxJqdqHT9S6FiToPLBOp6Ni8pR2tlwq7ElijKvGAdryM4PdtvGEkFmNLq5t3+e1CYbd6kFqeGnL588</w:t>
      </w:r>
    </w:p>
    <w:p>
      <w:pPr>
        <w:pStyle w:val="PreformattedText"/>
        <w:bidi w:val="0"/>
        <w:spacing w:before="0" w:after="0"/>
        <w:jc w:val="left"/>
        <w:rPr/>
      </w:pPr>
      <w:r>
        <w:rPr/>
        <w:t>Ioe83TnatYryX0PVMWZNu+ZWkliaMZVo1k6Ecbx4+bP4r8izhXAnKpU1B5urT564t2RZmELA507PNF</w:t>
      </w:r>
    </w:p>
    <w:p>
      <w:pPr>
        <w:pStyle w:val="PreformattedText"/>
        <w:bidi w:val="0"/>
        <w:spacing w:before="0" w:after="0"/>
        <w:jc w:val="left"/>
        <w:rPr/>
      </w:pPr>
      <w:r>
        <w:rPr/>
        <w:t>Xakte3qduy9g14Lcc9e5DJGDJLN9DXeKzt8VEyzCPeEYg9N/k23i7w04l9LaWP4fdFNiJJ0DdEOo+o</w:t>
      </w:r>
    </w:p>
    <w:p>
      <w:pPr>
        <w:pStyle w:val="PreformattedText"/>
        <w:bidi w:val="0"/>
        <w:spacing w:before="0" w:after="0"/>
        <w:jc w:val="left"/>
        <w:rPr/>
      </w:pPr>
      <w:r>
        <w:rPr/>
        <w:t>wP0KKSzqM0NeSKzMIEEekz6nBVuawjQlZq1WCZBEpiiLD6dXMkoXcV3celdHMQJskyzVjL/V1aY8u6</w:t>
      </w:r>
    </w:p>
    <w:p>
      <w:pPr>
        <w:pStyle w:val="PreformattedText"/>
        <w:bidi w:val="0"/>
        <w:spacing w:before="0" w:after="0"/>
        <w:jc w:val="left"/>
        <w:rPr/>
      </w:pPr>
      <w:r>
        <w:rPr/>
        <w:t>WYV8Pi99LUKJi9fMG7X9vziC6rpA0G+8Kw291d1oX6dkbjpEsMfThqO0VMdOJkRuj1Jjkq6RjYOPXe</w:t>
      </w:r>
    </w:p>
    <w:p>
      <w:pPr>
        <w:pStyle w:val="PreformattedText"/>
        <w:bidi w:val="0"/>
        <w:spacing w:before="0" w:after="0"/>
        <w:jc w:val="left"/>
        <w:rPr/>
      </w:pPr>
      <w:r>
        <w:rPr/>
        <w:t>iGMfC4pUVTMEzO263UO1n7PNRdUeG9NMBLxmBaZMO4MvK+2vHq026tOmrUiFcwwM0ZdQG3lcZwEV8Z</w:t>
      </w:r>
    </w:p>
    <w:p>
      <w:pPr>
        <w:pStyle w:val="PreformattedText"/>
        <w:bidi w:val="0"/>
        <w:spacing w:before="0" w:after="0"/>
        <w:jc w:val="left"/>
        <w:rPr/>
      </w:pPr>
      <w:r>
        <w:rPr/>
        <w:t>AzjAfaCd2CM7f+Xj3/AAL3BTTmFaeeMfN+OW28FrrTb9pfV2Y175uqNtfJAYsZC7hgi4yY1KlctIWX</w:t>
      </w:r>
    </w:p>
    <w:p>
      <w:pPr>
        <w:pStyle w:val="PreformattedText"/>
        <w:bidi w:val="0"/>
        <w:spacing w:before="0" w:after="0"/>
        <w:jc w:val="left"/>
        <w:rPr/>
      </w:pPr>
      <w:r>
        <w:rPr/>
        <w:t>Ptn+YYbjpJDZFiOMc7iQSSM+bz598au8z0HYTtsLJMsvYbXyroSAVLAoe+448fL/AJeBYwDdzQe0IZ</w:t>
      </w:r>
    </w:p>
    <w:p>
      <w:pPr>
        <w:pStyle w:val="PreformattedText"/>
        <w:bidi w:val="0"/>
        <w:spacing w:before="0" w:after="0"/>
        <w:jc w:val="left"/>
        <w:rPr/>
      </w:pPr>
      <w:r>
        <w:rPr/>
        <w:t>w5NykcaRpXzPpkj6lPGyN5SMJCcnBjbMKhCctMoClf0+XdePmzbQP/AHLE1FTcf8Y9o2NMA2fh6G1V</w:t>
      </w:r>
    </w:p>
    <w:p>
      <w:pPr>
        <w:pStyle w:val="PreformattedText"/>
        <w:bidi w:val="0"/>
        <w:spacing w:before="0" w:after="0"/>
        <w:jc w:val="left"/>
        <w:rPr/>
      </w:pPr>
      <w:r>
        <w:rPr/>
        <w:t>VYiz0WODhiNrK4j+QxhFIAHkHDA7Rhl2+4zjimIYUrxzi4qMwKtDdNLnXcdjr5xyyIzDDsg6fg6HAc</w:t>
      </w:r>
    </w:p>
    <w:p>
      <w:pPr>
        <w:pStyle w:val="PreformattedText"/>
        <w:bidi w:val="0"/>
        <w:spacing w:before="0" w:after="0"/>
        <w:jc w:val="left"/>
        <w:rPr/>
      </w:pPr>
      <w:r>
        <w:rPr/>
        <w:t>5Oc+K7Nvl24gVI4iCFy2dbjGH8MmRkmUMiKCAGKMkiSZIAMngxDBm7ZLIvj5fLUbDmmRyjD+GMImJV</w:t>
      </w:r>
    </w:p>
    <w:p>
      <w:pPr>
        <w:pStyle w:val="PreformattedText"/>
        <w:bidi w:val="0"/>
        <w:spacing w:before="0" w:after="0"/>
        <w:jc w:val="left"/>
        <w:rPr/>
      </w:pPr>
      <w:r>
        <w:rPr/>
        <w:t>d5BWRcOWVRlwSrklWVQpJ9/ILt4yIXklT1mEE0tyrb42c9MKw8soEy5wqgAsVdcqe527s+PGRIux93</w:t>
      </w:r>
    </w:p>
    <w:p>
      <w:pPr>
        <w:pStyle w:val="PreformattedText"/>
        <w:bidi w:val="0"/>
        <w:spacing w:before="0" w:after="0"/>
        <w:jc w:val="left"/>
        <w:rPr/>
      </w:pPr>
      <w:r>
        <w:rPr/>
        <w:t>nz8McJpkmR0l3QlxHtl3K0spO+VyhI77tu0HBUcZESxN1eqORpv5bOVjZWk2s2HImkyEwAVJI3IhwB</w:t>
      </w:r>
    </w:p>
    <w:p>
      <w:pPr>
        <w:pStyle w:val="PreformattedText"/>
        <w:bidi w:val="0"/>
        <w:spacing w:before="0" w:after="0"/>
        <w:jc w:val="left"/>
        <w:rPr/>
      </w:pPr>
      <w:r>
        <w:rPr/>
        <w:t>gp/XjVBwplGrwKKTnDyLTpgGjPgeoGVDGgyNwV1bDndtYMcj2DcbhaZMrRaEDtdmCaaU+TN0nwSQyE</w:t>
      </w:r>
    </w:p>
    <w:p>
      <w:pPr>
        <w:pStyle w:val="PreformattedText"/>
        <w:bidi w:val="0"/>
        <w:spacing w:before="0" w:after="0"/>
        <w:jc w:val="left"/>
        <w:rPr/>
      </w:pPr>
      <w:r>
        <w:rPr/>
        <w:t>hgEZirIzYBUYP9SP1NnhhAtK06oHD2DTQshjRDEz7ijDJRDGdqtGFGXLeSgAjIHfgigGuUaPAk8IfR</w:t>
      </w:r>
    </w:p>
    <w:p>
      <w:pPr>
        <w:pStyle w:val="PreformattedText"/>
        <w:bidi w:val="0"/>
        <w:spacing w:before="0" w:after="0"/>
        <w:jc w:val="left"/>
        <w:rPr/>
      </w:pPr>
      <w:r>
        <w:rPr/>
        <w:t>6c6OcxIrLjcsbkdNGYLMR2IJYHsGGB+ndjgkRP6vP1Qhb0tmZwiPvyNqYOxGVpFVlOw7sZ8PI43Nu4</w:t>
      </w:r>
    </w:p>
    <w:p>
      <w:pPr>
        <w:pStyle w:val="PreformattedText"/>
        <w:bidi w:val="0"/>
        <w:spacing w:before="0" w:after="0"/>
        <w:jc w:val="left"/>
        <w:rPr/>
      </w:pPr>
      <w:r>
        <w:rPr/>
        <w:t>MpHZypAtQBqfqhhHpxeNgIhtVjEzOG2r+Z5MiY8trHDfY7m7BRwTw6v7RscTprD6Goohbpb0D5VyIs</w:t>
      </w:r>
    </w:p>
    <w:p>
      <w:pPr>
        <w:pStyle w:val="PreformattedText"/>
        <w:bidi w:val="0"/>
        <w:spacing w:before="0" w:after="0"/>
        <w:jc w:val="left"/>
        <w:rPr/>
      </w:pPr>
      <w:r>
        <w:rPr/>
        <w:t>DbGxRI23AYQo6tk4993x4jElUtxOULNp6oIzGOiQxB7szOx7FGdQN7sowM5H5n8p4yJhQOEcDT9nsz</w:t>
      </w:r>
    </w:p>
    <w:p>
      <w:pPr>
        <w:pStyle w:val="PreformattedText"/>
        <w:bidi w:val="0"/>
        <w:spacing w:before="0" w:after="0"/>
        <w:jc w:val="left"/>
        <w:rPr/>
      </w:pPr>
      <w:r>
        <w:rPr/>
        <w:t>mR5W3h4ypRSdscSKXxEpBUttO4jy4EzGpoY2BXzywt/Dlj7BQAuEACByH+RXbglQS2CT2zj/XgJcUy</w:t>
      </w:r>
    </w:p>
    <w:p>
      <w:pPr>
        <w:pStyle w:val="PreformattedText"/>
        <w:bidi w:val="0"/>
        <w:spacing w:before="0" w:after="0"/>
        <w:jc w:val="left"/>
        <w:rPr/>
      </w:pPr>
      <w:r>
        <w:rPr/>
        <w:t>OcGRKNceHV/DHy6YFeQMjMWRNsZVRHE2MbSDlXG0Oc7sDb5HgJIGZMGAJtyyEffRo7DKmTcMRybV3v</w:t>
      </w:r>
    </w:p>
    <w:p>
      <w:pPr>
        <w:pStyle w:val="PreformattedText"/>
        <w:bidi w:val="0"/>
        <w:spacing w:before="0" w:after="0"/>
        <w:jc w:val="left"/>
        <w:rPr/>
      </w:pPr>
      <w:r>
        <w:rPr/>
        <w:t>kkbHwo3nB2lh3UcA4+uCKvURl/DHxpM7E7d3ZGdm7vKzJgiNSTuK4CgnyP24G0xVNDxgoAVqkLWFRS</w:t>
      </w:r>
    </w:p>
    <w:p>
      <w:pPr>
        <w:pStyle w:val="PreformattedText"/>
        <w:bidi w:val="0"/>
        <w:spacing w:before="0" w:after="0"/>
        <w:jc w:val="left"/>
        <w:rPr/>
      </w:pPr>
      <w:r>
        <w:rPr/>
        <w:t>YbiqqZFbaojPSw6fJTk+wIXt7nf8vfiAnDO6tYygIIbVbHIpKentBZXXDSFV3I/6o2293jLqw+4zxP</w:t>
      </w:r>
    </w:p>
    <w:p>
      <w:pPr>
        <w:pStyle w:val="PreformattedText"/>
        <w:bidi w:val="0"/>
        <w:spacing w:before="0" w:after="0"/>
        <w:jc w:val="left"/>
        <w:rPr/>
      </w:pPr>
      <w:r>
        <w:rPr/>
        <w:t>ep3/q/nGAAA14MPP64Wjq+yzJtcmRggJZ2G8Ihdj22sT4qD7L8uN3r1HmjLFoKC764UFM5DkpI+2US</w:t>
      </w:r>
    </w:p>
    <w:p>
      <w:pPr>
        <w:pStyle w:val="PreformattedText"/>
        <w:bidi w:val="0"/>
        <w:spacing w:before="0" w:after="0"/>
        <w:jc w:val="left"/>
        <w:rPr/>
      </w:pPr>
      <w:r>
        <w:rPr/>
        <w:t>dTJEkqBSXVQd1cADsc98+Xl48TiO7663eeqOY4OoELMVUAZdV3QszBW6sygBRAPLsfLPY8aJA4xqzP</w:t>
      </w:r>
    </w:p>
    <w:p>
      <w:pPr>
        <w:pStyle w:val="PreformattedText"/>
        <w:bidi w:val="0"/>
        <w:spacing w:before="0" w:after="0"/>
        <w:jc w:val="left"/>
        <w:rPr/>
      </w:pPr>
      <w:r>
        <w:rPr/>
        <w:t>gKd8YfTjKsqlSFBdT7NI4KE4j7RqgQZQZ+Hk3Grl418+6N2gV7vVGX0uMIV7SozdRDho3wFZkGMbcl</w:t>
      </w:r>
    </w:p>
    <w:p>
      <w:pPr>
        <w:pStyle w:val="PreformattedText"/>
        <w:bidi w:val="0"/>
        <w:spacing w:before="0" w:after="0"/>
        <w:jc w:val="left"/>
        <w:rPr/>
      </w:pPr>
      <w:r>
        <w:rPr/>
        <w:t>V2+5AVlLcDaYKUoT574kLba04QwnrKMl1C7CVIbpqOqrHuVI2yNg5Oe3j/1cCMx26o3dRVPfEe1BYg</w:t>
      </w:r>
    </w:p>
    <w:p>
      <w:pPr>
        <w:pStyle w:val="PreformattedText"/>
        <w:bidi w:val="0"/>
        <w:spacing w:before="0" w:after="0"/>
        <w:jc w:val="left"/>
        <w:rPr/>
      </w:pPr>
      <w:r>
        <w:rPr/>
        <w:t>5WIPlw/berSEtFucDKg7iA20KCw/6uIk0IFBWCy0rqOfdEYuqAXJCPhhJuKIAyKC+ETIEnsoJ9zt8m</w:t>
      </w:r>
    </w:p>
    <w:p>
      <w:pPr>
        <w:pStyle w:val="PreformattedText"/>
        <w:bidi w:val="0"/>
        <w:spacing w:before="0" w:after="0"/>
        <w:jc w:val="left"/>
        <w:rPr/>
      </w:pPr>
      <w:r>
        <w:rPr/>
        <w:t>/TxEMDWvDzzQUAAUAyiLXCfELuTcCZXwTHGrEhWjlIPfd3CAE/18RwROPLmI3QDgKRF5dqsVJ2uMEe</w:t>
      </w:r>
    </w:p>
    <w:p>
      <w:pPr>
        <w:pStyle w:val="PreformattedText"/>
        <w:bidi w:val="0"/>
        <w:spacing w:before="0" w:after="0"/>
        <w:jc w:val="left"/>
        <w:rPr/>
      </w:pPr>
      <w:r>
        <w:rPr/>
        <w:t>/UOxsEGQrlJTH7/sF8tvjw0MiF9UCKggFRHCdXZtIL7WWNWG87EDlo33DAwUDKQcudx/6mAKADujTC</w:t>
      </w:r>
    </w:p>
    <w:p>
      <w:pPr>
        <w:pStyle w:val="PreformattedText"/>
        <w:bidi w:val="0"/>
        <w:spacing w:before="0" w:after="0"/>
        <w:jc w:val="left"/>
        <w:rPr/>
      </w:pPr>
      <w:r>
        <w:rPr/>
        <w:t>hIrUwWQtuVUQoDuDxumdwVciAqBgOWDMobJ7bfH7lShBU9cAaqgCsP4R1CAyFkYzSsjyYG4pvaORoy</w:t>
      </w:r>
    </w:p>
    <w:p>
      <w:pPr>
        <w:pStyle w:val="PreformattedText"/>
        <w:bidi w:val="0"/>
        <w:spacing w:before="0" w:after="0"/>
        <w:jc w:val="left"/>
        <w:rPr/>
      </w:pPr>
      <w:r>
        <w:rPr/>
        <w:t>e4A7/Yqvy8eDpy/V9UQh+qhwxy7gKoVEw48k3NFtXBfDbjuUqfju3buCwoSrOFtCnVqbh+Hw+GOch2</w:t>
      </w:r>
    </w:p>
    <w:p>
      <w:pPr>
        <w:pStyle w:val="PreformattedText"/>
        <w:bidi w:val="0"/>
        <w:spacing w:before="0" w:after="0"/>
        <w:jc w:val="left"/>
        <w:rPr/>
      </w:pPr>
      <w:r>
        <w:rPr/>
        <w:t>QFNwRTvLEIwTABJVsCMDHfbkHb+riDNTIcY2dRqJtoXTbS7l8P64xjnkR+or5GQhIjkaRwpYqHUhgr</w:t>
      </w:r>
    </w:p>
    <w:p>
      <w:pPr>
        <w:pStyle w:val="PreformattedText"/>
        <w:bidi w:val="0"/>
        <w:spacing w:before="0" w:after="0"/>
        <w:jc w:val="left"/>
        <w:rPr/>
      </w:pPr>
      <w:r>
        <w:rPr/>
        <w:t>HBAyceXlwAsATXqjW601Lam+7yYP0NU6IRuo+5gM9Q4ZQx2lvcoq+fxOQP0txoTCDnx9URMsUIJtPh</w:t>
      </w:r>
    </w:p>
    <w:p>
      <w:pPr>
        <w:pStyle w:val="PreformattedText"/>
        <w:bidi w:val="0"/>
        <w:spacing w:before="0" w:after="0"/>
        <w:jc w:val="left"/>
        <w:rPr/>
      </w:pPr>
      <w:r>
        <w:rPr/>
        <w:t>b+cWPpmvCJe5UyqjliASiLgjYki+TguO5yV/T33cOyMQBxOcAdSy04xO6XM6xIo3sgcKPNwvTTJ3qy</w:t>
      </w:r>
    </w:p>
    <w:p>
      <w:pPr>
        <w:pStyle w:val="PreformattedText"/>
        <w:bidi w:val="0"/>
        <w:spacing w:before="0" w:after="0"/>
        <w:jc w:val="left"/>
        <w:rPr/>
      </w:pPr>
      <w:r>
        <w:rPr/>
        <w:t>9/ygzZHcAbeLVJ4oAD9UJTQePZ7/4YVm5nDBVWTEisGlUkBZVXPxCsBl9u77Z4KrFiAKQFsjaNQ4Xf</w:t>
      </w:r>
    </w:p>
    <w:p>
      <w:pPr>
        <w:pStyle w:val="PreformattedText"/>
        <w:bidi w:val="0"/>
        <w:spacing w:before="0" w:after="0"/>
        <w:jc w:val="left"/>
        <w:rPr/>
      </w:pPr>
      <w:r>
        <w:rPr/>
        <w:t>tREdQ1wklpHR1KBnDMwfLEOVDMcl13eJPcbf68FVAc6BaQJmtBYceWI5PP1VG6WQ7MBnTYhKkqwHj3</w:t>
      </w:r>
    </w:p>
    <w:p>
      <w:pPr>
        <w:pStyle w:val="PreformattedText"/>
        <w:bidi w:val="0"/>
        <w:spacing w:before="0" w:after="0"/>
        <w:jc w:val="left"/>
        <w:rPr/>
      </w:pPr>
      <w:r>
        <w:rPr/>
        <w:t>GwFv8Am3FsbuGUWnd7uMLiheo4CAd128jvy4kLIFRCsUQQ/mye2NgJUjP/AH9uClQRQjKJkAinVEfs</w:t>
      </w:r>
    </w:p>
    <w:p>
      <w:pPr>
        <w:pStyle w:val="PreformattedText"/>
        <w:bidi w:val="0"/>
        <w:spacing w:before="0" w:after="0"/>
        <w:jc w:val="left"/>
        <w:rPr/>
      </w:pPr>
      <w:r>
        <w:rPr/>
        <w:t>L32u43MSyZO8MwQP4yEkFmP2B78LMtDn1fpRuXUEivAZQJlBZmy6o8e4tI7Ie7L4vsZANu8e2Np9w2</w:t>
      </w:r>
    </w:p>
    <w:p>
      <w:pPr>
        <w:pStyle w:val="PreformattedText"/>
        <w:bidi w:val="0"/>
        <w:spacing w:before="0" w:after="0"/>
        <w:jc w:val="left"/>
        <w:rPr/>
      </w:pPr>
      <w:r>
        <w:rPr/>
        <w:t>5eEMSKr56ofk9bd+mA8iASksqMHjJyABHnIwiuO8YYbiGORubcRuUrxUOCGLMMx+6Hl5TXhCSxbmzI</w:t>
      </w:r>
    </w:p>
    <w:p>
      <w:pPr>
        <w:pStyle w:val="PreformattedText"/>
        <w:bidi w:val="0"/>
        <w:spacing w:before="0" w:after="0"/>
        <w:jc w:val="left"/>
        <w:rPr/>
      </w:pPr>
      <w:r>
        <w:rPr/>
        <w:t>w3bpGVty4jLuI5g7p2aQodoJAX+gbiKrTM8Y3o9X5Q8I2tGqqFEW0yopwkS7htVw7nOXaM5+425993</w:t>
      </w:r>
    </w:p>
    <w:p>
      <w:pPr>
        <w:pStyle w:val="PreformattedText"/>
        <w:bidi w:val="0"/>
        <w:spacing w:before="0" w:after="0"/>
        <w:jc w:val="left"/>
        <w:rPr/>
      </w:pPr>
      <w:r>
        <w:rPr/>
        <w:t>BUyqeqBEUp64aSuQxcusWwsH3AnIDhm80B9ju2qcgHz9uGOK+tf1RqGThkDSEM2dxVkO0gq20xmEAL</w:t>
      </w:r>
    </w:p>
    <w:p>
      <w:pPr>
        <w:pStyle w:val="PreformattedText"/>
        <w:bidi w:val="0"/>
        <w:spacing w:before="0" w:after="0"/>
        <w:jc w:val="left"/>
        <w:rPr/>
      </w:pPr>
      <w:r>
        <w:rPr/>
        <w:t>JId5JYe/jlvbjRyuXqjIjVhwctuBcguQjkx9iQ79M+SrkKT3z/Ljitn9erz5zhiRWv8Abz98d11CNU</w:t>
      </w:r>
    </w:p>
    <w:p>
      <w:pPr>
        <w:pStyle w:val="PreformattedText"/>
        <w:bidi w:val="0"/>
        <w:spacing w:before="0" w:after="0"/>
        <w:jc w:val="left"/>
        <w:rPr/>
      </w:pPr>
      <w:r>
        <w:rPr/>
        <w:t>CKqKZGQ7UClWwclQ0qjvGit7dmO778fZ+FlVlJQ1uAjwzETQZjEsF7MGkREVGCoQNpK91JXJJdiT5p</w:t>
      </w:r>
    </w:p>
    <w:p>
      <w:pPr>
        <w:pStyle w:val="PreformattedText"/>
        <w:bidi w:val="0"/>
        <w:spacing w:before="0" w:after="0"/>
        <w:jc w:val="left"/>
        <w:rPr/>
      </w:pPr>
      <w:r>
        <w:rPr/>
        <w:t>vXG/7jhjd9mmcBqCxz6rv8rvyhpaj7jsdidTJwpc5XcXZXA8dpwp9tv+bgcxMip7vP64NKajEHtRCO</w:t>
      </w:r>
    </w:p>
    <w:p>
      <w:pPr>
        <w:pStyle w:val="PreformattedText"/>
        <w:bidi w:val="0"/>
        <w:spacing w:before="0" w:after="0"/>
        <w:jc w:val="left"/>
        <w:rPr/>
      </w:pPr>
      <w:r>
        <w:rPr/>
        <w:t>akQ6TOSpZWRpMlc+YyiEoSCUUn4jyxjHjx5h6QE/8AwHPJHWvuurHd9FHJ2pIpp5tPs0z8/wA4o9Vd</w:t>
      </w:r>
    </w:p>
    <w:p>
      <w:pPr>
        <w:pStyle w:val="PreformattedText"/>
        <w:bidi w:val="0"/>
        <w:spacing w:before="0" w:after="0"/>
        <w:jc w:val="left"/>
        <w:rPr/>
      </w:pPr>
      <w:r>
        <w:rPr/>
        <w:t>pVRwMhMyPvAXucPICCQxIChQc+3dex3eBUyt6o9Y4w+qRxq/ZekcKYY8gtI6thUZnIJjPlgAd/8Al8</w:t>
      </w:r>
    </w:p>
    <w:p>
      <w:pPr>
        <w:pStyle w:val="PreformattedText"/>
        <w:bidi w:val="0"/>
        <w:spacing w:before="0" w:after="0"/>
        <w:jc w:val="left"/>
        <w:rPr/>
      </w:pPr>
      <w:r>
        <w:rPr/>
        <w:t>uDyBRgPWsBm9fu/nE902PfsWVCHKFVAEkfmWDqQGY7Dnd+wJ3bc8el7NdmkoH407o47HAbxz1ViSQ1</w:t>
      </w:r>
    </w:p>
    <w:p>
      <w:pPr>
        <w:pStyle w:val="PreformattedText"/>
        <w:bidi w:val="0"/>
        <w:spacing w:before="0" w:after="0"/>
        <w:jc w:val="left"/>
        <w:rPr/>
      </w:pPr>
      <w:r>
        <w:rPr/>
        <w:t>i4jbpIAd0pjZhHvCFgzOFJIyNpcj7/D9XFvCWZutaHgqOGQsvfbjChHQBRuCNGSC8u0rnvnP83C/CI</w:t>
      </w:r>
    </w:p>
    <w:p>
      <w:pPr>
        <w:pStyle w:val="PreformattedText"/>
        <w:bidi w:val="0"/>
        <w:spacing w:before="0" w:after="0"/>
        <w:jc w:val="left"/>
        <w:rPr/>
      </w:pPr>
      <w:r>
        <w:rPr/>
        <w:t>DIAHljOrRy2Au3KAEMzbdu/wAjlRhWHs6kdtvyZuEsSNLACG0rVCTQ0i1uSKAe9EoiUurPhMM0ZkOB</w:t>
      </w:r>
    </w:p>
    <w:p>
      <w:pPr>
        <w:pStyle w:val="PreformattedText"/>
        <w:bidi w:val="0"/>
        <w:spacing w:before="0" w:after="0"/>
        <w:jc w:val="left"/>
        <w:rPr/>
      </w:pPr>
      <w:r>
        <w:rPr/>
        <w:t>IEDYMq9/uQCv7ffzPbK/SGuq4/XHWYFqSc6aY7NfSLTz/DoM/pVTIGXGwHs3gPvlcHtj/vxRoMzSLb</w:t>
      </w:r>
    </w:p>
    <w:p>
      <w:pPr>
        <w:pStyle w:val="PreformattedText"/>
        <w:bidi w:val="0"/>
        <w:spacing w:before="0" w:after="0"/>
        <w:jc w:val="left"/>
        <w:rPr/>
      </w:pPr>
      <w:r>
        <w:rPr/>
        <w:t>CNaDl5/wCUbQ15Io4tu4gsB3BLE5A7+wG4kZOPbiXZbTSOiDG0Ed2Uc2J12yFc58tqgAAEAhSd3cDt</w:t>
      </w:r>
    </w:p>
    <w:p>
      <w:pPr>
        <w:pStyle w:val="PreformattedText"/>
        <w:bidi w:val="0"/>
        <w:spacing w:before="0" w:after="0"/>
        <w:jc w:val="left"/>
        <w:rPr/>
      </w:pPr>
      <w:r>
        <w:rPr/>
        <w:t>k4J+R41Q0tty94rGxMPWQTFf8xVxMshAIymQUViEJwVO9DuU7uxPbt8vfiYpxHXAJrUW09oR10/iJq</w:t>
      </w:r>
    </w:p>
    <w:p>
      <w:pPr>
        <w:pStyle w:val="PreformattedText"/>
        <w:bidi w:val="0"/>
        <w:spacing w:before="0" w:after="0"/>
        <w:jc w:val="left"/>
        <w:rPr/>
      </w:pPr>
      <w:r>
        <w:rPr/>
        <w:t>MUkYr5gqD3BVEYOokQ7ffuxyFJA914YlrScobMxzmK/wBcnvEdfcFbp6jIGIdldZCUChXDAx9X2wo7</w:t>
      </w:r>
    </w:p>
    <w:p>
      <w:pPr>
        <w:pStyle w:val="PreformattedText"/>
        <w:bidi w:val="0"/>
        <w:spacing w:before="0" w:after="0"/>
        <w:jc w:val="left"/>
        <w:rPr/>
      </w:pPr>
      <w:r>
        <w:rPr/>
        <w:t>+4OVPk3y8WYBFrctwgSITkK0aIqshbCoGP5rd8jIAUjv5d/5uLfZeWIWmmENoUMih4Vz/hjYflqMZi</w:t>
      </w:r>
    </w:p>
    <w:p>
      <w:pPr>
        <w:pStyle w:val="PreformattedText"/>
        <w:bidi w:val="0"/>
        <w:spacing w:before="0" w:after="0"/>
        <w:jc w:val="left"/>
        <w:rPr/>
      </w:pPr>
      <w:r>
        <w:rPr/>
        <w:t>Xc2SQQ0YPdumCCCW8hsCp5HKlvFeO8kn6PjlHMAAkgnONguWlVGiODuIQdgUAI25BA+RP2GP8Am4Vn</w:t>
      </w:r>
    </w:p>
    <w:p>
      <w:pPr>
        <w:pStyle w:val="PreformattedText"/>
        <w:bidi w:val="0"/>
        <w:spacing w:before="0" w:after="0"/>
        <w:jc w:val="left"/>
        <w:rPr/>
      </w:pPr>
      <w:r>
        <w:rPr/>
        <w:t>mpNIZkUuBI6/Pn1RdugqcAsV2kODj3CDBx3Bz3LYxnHHO46trW82UXuE5vqicp5LnLKcsVPYOCOy7u</w:t>
      </w:r>
    </w:p>
    <w:p>
      <w:pPr>
        <w:pStyle w:val="PreformattedText"/>
        <w:bidi w:val="0"/>
        <w:spacing w:before="0" w:after="0"/>
        <w:jc w:val="left"/>
        <w:rPr/>
      </w:pPr>
      <w:r>
        <w:rPr/>
        <w:t>52rk4yOx8uOMxtQfPri+wtCCANUc7Thl27pQ2SoG0BV9grbiADj/U7d23ipZhc1Fy64eHEU7vP5xkq</w:t>
      </w:r>
    </w:p>
    <w:p>
      <w:pPr>
        <w:pStyle w:val="PreformattedText"/>
        <w:bidi w:val="0"/>
        <w:spacing w:before="0" w:after="0"/>
        <w:jc w:val="left"/>
        <w:rPr/>
      </w:pPr>
      <w:r>
        <w:rPr/>
        <w:t>KHwPIkgYOC24YyvguGJf/wCi8eDYWm+TLOsDm/6T0XqggclyVwxyqqAAAAT32j3AG3I49QwP+kgrl/</w:t>
      </w:r>
    </w:p>
    <w:p>
      <w:pPr>
        <w:pStyle w:val="PreformattedText"/>
        <w:bidi w:val="0"/>
        <w:spacing w:before="0" w:after="0"/>
        <w:jc w:val="left"/>
        <w:rPr/>
      </w:pPr>
      <w:r>
        <w:rPr/>
        <w:t>eOPxI1uLI5VVXzXaMYLAhm3JvB7ge7bj7gcWdBn64r4VGFKowVY9w7pgMgbuCzHOVDnv8Ay7eI8KNm</w:t>
      </w:r>
    </w:p>
    <w:p>
      <w:pPr>
        <w:pStyle w:val="PreformattedText"/>
        <w:bidi w:val="0"/>
        <w:spacing w:before="0" w:after="0"/>
        <w:jc w:val="left"/>
        <w:rPr/>
      </w:pPr>
      <w:r>
        <w:rPr/>
        <w:t>TGFqgKRCuCDkHONqkA4OcsFYsffI7ft+rhPEAmW9B1Q3KNWTPKscuWZ3G1Wyw8cbFHbvhSO7bRlgTj</w:t>
      </w:r>
    </w:p>
    <w:p>
      <w:pPr>
        <w:pStyle w:val="PreformattedText"/>
        <w:bidi w:val="0"/>
        <w:spacing w:before="0" w:after="0"/>
        <w:jc w:val="left"/>
        <w:rPr/>
      </w:pPr>
      <w:r>
        <w:rPr/>
        <w:t>jzDHZzpzAZV+/VHY4aolAA0FLo5VMblXLnxG5i2ME57ZOV8icY7j7duK2HIcKh+IUsAwwNxGP0hgSe</w:t>
      </w:r>
    </w:p>
    <w:p>
      <w:pPr>
        <w:pStyle w:val="PreformattedText"/>
        <w:bidi w:val="0"/>
        <w:spacing w:before="0" w:after="0"/>
        <w:jc w:val="left"/>
        <w:rPr/>
      </w:pPr>
      <w:r>
        <w:rPr/>
        <w:t>/dc9uxzxkDH/ALPPfDhFLYHZmXtk4w3fsVJ7g9/bgirWpaJDPtVjiUgICO3Zs+JHkPEBe/uSPv7A/v</w:t>
      </w:r>
    </w:p>
    <w:p>
      <w:pPr>
        <w:pStyle w:val="PreformattedText"/>
        <w:bidi w:val="0"/>
        <w:spacing w:before="0" w:after="0"/>
        <w:jc w:val="left"/>
        <w:rPr/>
      </w:pPr>
      <w:r>
        <w:rPr/>
        <w:t>w2gyURp+A98RzVVCRSju2QCwVsFeylgpIG89+x/fi92ZnMQctp4xT4/JXPAU/XFcWRtcsd+1M5UKQy</w:t>
      </w:r>
    </w:p>
    <w:p>
      <w:pPr>
        <w:pStyle w:val="PreformattedText"/>
        <w:bidi w:val="0"/>
        <w:spacing w:before="0" w:after="0"/>
        <w:jc w:val="left"/>
        <w:rPr/>
      </w:pPr>
      <w:r>
        <w:rPr/>
        <w:t>HGF3ZPmce4H6vlx28qlB30jj5xN7VyJjGHG4hjsJBOT5gYIVduf3zgnuc8E8NBlAhWopxiW6PuEq4A</w:t>
      </w:r>
    </w:p>
    <w:p>
      <w:pPr>
        <w:pStyle w:val="PreformattedText"/>
        <w:bidi w:val="0"/>
        <w:spacing w:before="0" w:after="0"/>
        <w:jc w:val="left"/>
        <w:rPr/>
      </w:pPr>
      <w:r>
        <w:rPr/>
        <w:t>2uwaRm7MADkkoR2ceWO3228VWOoUJJzi1wFVZKNk1YtbR17429iu04IIGPkuD7tjGc9/l7ccji2qRX</w:t>
      </w:r>
    </w:p>
    <w:p>
      <w:pPr>
        <w:pStyle w:val="PreformattedText"/>
        <w:bidi w:val="0"/>
        <w:spacing w:before="0" w:after="0"/>
        <w:jc w:val="left"/>
        <w:rPr/>
      </w:pPr>
      <w:r>
        <w:rPr/>
        <w:t>iI6fDAUegPV59mJScdPbhVXBfy7gHAViw/Yd/wCnx8eE4dJqanjEXsJglSTk7lMhxnIbywf2KnvjGP</w:t>
      </w:r>
    </w:p>
    <w:p>
      <w:pPr>
        <w:pStyle w:val="PreformattedText"/>
        <w:bidi w:val="0"/>
        <w:spacing w:before="0" w:after="0"/>
        <w:jc w:val="left"/>
        <w:rPr/>
      </w:pPr>
      <w:r>
        <w:rPr/>
        <w:t>8ANxZSeXz64q52TkE1NYbBRn3cBVUggABcMxxtGPbP+/BxWuXGBQ3vIrRBsghQ2CcAbmyMD9u2Pfud</w:t>
      </w:r>
    </w:p>
    <w:p>
      <w:pPr>
        <w:pStyle w:val="PreformattedText"/>
        <w:bidi w:val="0"/>
        <w:spacing w:before="0" w:after="0"/>
        <w:jc w:val="left"/>
        <w:rPr/>
      </w:pPr>
      <w:r>
        <w:rPr/>
        <w:t>3DcqoYAcIhMrblESwEk+IAyoUsST2Y4GRgKMbeLzDmjAg5GKuaCSw5bjD/ttUg92JCjBwilWAU5x37</w:t>
      </w:r>
    </w:p>
    <w:p>
      <w:pPr>
        <w:pStyle w:val="PreformattedText"/>
        <w:bidi w:val="0"/>
        <w:spacing w:before="0" w:after="0"/>
        <w:jc w:val="left"/>
        <w:rPr/>
      </w:pPr>
      <w:r>
        <w:rPr/>
        <w:t>H+vF/LINtsUjC2YRXjBGqRtxgd1TGSWUd+zEEZZcHIH78EJ401tEW+Pz9UWLoBfAIwcHb3IYsucK2A</w:t>
      </w:r>
    </w:p>
    <w:p>
      <w:pPr>
        <w:pStyle w:val="PreformattedText"/>
        <w:bidi w:val="0"/>
        <w:spacing w:before="0" w:after="0"/>
        <w:jc w:val="left"/>
        <w:rPr/>
      </w:pPr>
      <w:r>
        <w:rPr/>
        <w:t>MkDPbilx1KLWLvAUoPDb+8RJbYO0YbYFXIOBgKBnI/yn/TvxQzjcpNYtEzYnrpEfkI9zhiWyD9u5zk</w:t>
      </w:r>
    </w:p>
    <w:p>
      <w:pPr>
        <w:pStyle w:val="PreformattedText"/>
        <w:bidi w:val="0"/>
        <w:spacing w:before="0" w:after="0"/>
        <w:jc w:val="left"/>
        <w:rPr/>
      </w:pPr>
      <w:r>
        <w:rPr/>
        <w:t>nHbxPYH7cJjSKVyEFhuwDRuPEDxLYDDIYZyC3Yg/t9vl8eJLxHvjRFRSAT93KoUUAHIOfY+O7v2J7/</w:t>
      </w:r>
    </w:p>
    <w:p>
      <w:pPr>
        <w:pStyle w:val="PreformattedText"/>
        <w:bidi w:val="0"/>
        <w:spacing w:before="0" w:after="0"/>
        <w:jc w:val="left"/>
        <w:rPr/>
      </w:pPr>
      <w:r>
        <w:rPr/>
        <w:t>ALf6cOryjKkLG4nSwpEu0QgEjudoXIGC4DLnvkZ+O0g+x4nwRBGgKM1BThE3qsA6jJclcqP2GPIkn9</w:t>
      </w:r>
    </w:p>
    <w:p>
      <w:pPr>
        <w:pStyle w:val="PreformattedText"/>
        <w:bidi w:val="0"/>
        <w:spacing w:before="0" w:after="0"/>
        <w:jc w:val="left"/>
        <w:rPr/>
      </w:pPr>
      <w:r>
        <w:rPr/>
        <w:t>x/t24E3Vb+X9onEpo4JX3O1lOSM57dhj9iT7n24BMFAWPaMMd13X+z8MTWsSwUFu4Ayo77QCO/cDP+</w:t>
      </w:r>
    </w:p>
    <w:p>
      <w:pPr>
        <w:pStyle w:val="PreformattedText"/>
        <w:bidi w:val="0"/>
        <w:spacing w:before="0" w:after="0"/>
        <w:jc w:val="left"/>
        <w:rPr/>
      </w:pPr>
      <w:r>
        <w:rPr/>
        <w:t>3CUMkUNBwgkhJH2Bx2Y7du7IwSDjA/c8RyBFo69UajzXf21PNvqHe9U/Tv0/5jm0DRvSvReX9U1L05</w:t>
      </w:r>
    </w:p>
    <w:p>
      <w:pPr>
        <w:pStyle w:val="PreformattedText"/>
        <w:bidi w:val="0"/>
        <w:spacing w:before="0" w:after="0"/>
        <w:jc w:val="left"/>
        <w:rPr/>
      </w:pPr>
      <w:r>
        <w:rPr/>
        <w:t>5N03UI9T5n1vWdTMlXmD1E1+rRYTUIrLJHp1CA9JWjryLKZOrI6pYp2DDsheWHMEiWtQkuxo2nL2Vj</w:t>
      </w:r>
    </w:p>
    <w:p>
      <w:pPr>
        <w:pStyle w:val="PreformattedText"/>
        <w:bidi w:val="0"/>
        <w:spacing w:before="0" w:after="0"/>
        <w:jc w:val="left"/>
        <w:rPr/>
      </w:pPr>
      <w:r>
        <w:rPr/>
        <w:t>pZoaLVucxwXtSjrM2mx2NN5c0sTRw0ZNbq6bFGFWCtuNuerWMhkk2LDE0jqX3OBwiSbWAfJvvi2l5z</w:t>
      </w:r>
    </w:p>
    <w:p>
      <w:pPr>
        <w:pStyle w:val="PreformattedText"/>
        <w:bidi w:val="0"/>
        <w:spacing w:before="0" w:after="0"/>
        <w:jc w:val="left"/>
        <w:rPr/>
      </w:pPr>
      <w:r>
        <w:rPr/>
        <w:t>DvB1Wj3jz7oNX6oN2SnJerVIqn01rX70oLWdVtyQOaVKYV2aaOqldJhXggWWZ9wDPBFnhaYpCgkWhv</w:t>
      </w:r>
    </w:p>
    <w:p>
      <w:pPr>
        <w:pStyle w:val="PreformattedText"/>
        <w:bidi w:val="0"/>
        <w:spacing w:before="0" w:after="0"/>
        <w:jc w:val="left"/>
        <w:rPr/>
      </w:pPr>
      <w:r>
        <w:rPr/>
        <w:t>Xy9/uhm4ksoArLIgfqmnalqUcH92lgCRV002k7Q6dW03TpJDafVeYLMxkSvWeEySV6ldJ5tkPVMT9p</w:t>
      </w:r>
    </w:p>
    <w:p>
      <w:pPr>
        <w:pStyle w:val="PreformattedText"/>
        <w:bidi w:val="0"/>
        <w:spacing w:before="0" w:after="0"/>
        <w:jc w:val="left"/>
        <w:rPr/>
      </w:pPr>
      <w:r>
        <w:rPr/>
        <w:t>Wq5xuupyjlWLTC7y4VGa/or5/3isWo10aaVJo69CSxLtnswzSXtR6f5bWoq7Ezkuvcb+hGilVbacrx</w:t>
      </w:r>
    </w:p>
    <w:p>
      <w:pPr>
        <w:pStyle w:val="PreformattedText"/>
        <w:bidi w:val="0"/>
        <w:spacing w:before="0" w:after="0"/>
        <w:jc w:val="left"/>
        <w:rPr/>
      </w:pPr>
      <w:r>
        <w:rPr/>
        <w:t>XPLOZrl+uLJG1Uppr5bz64jdxksBY68OxWR60TGUTSmKMKwlmCxARiRz5ADbGY9ndcnhd0yCjtD8MP</w:t>
      </w:r>
    </w:p>
    <w:p>
      <w:pPr>
        <w:pStyle w:val="PreformattedText"/>
        <w:bidi w:val="0"/>
        <w:spacing w:before="0" w:after="0"/>
        <w:jc w:val="left"/>
        <w:rPr/>
      </w:pPr>
      <w:r>
        <w:rPr/>
        <w:t>SVtOoWxjWirwmOrErGvUrQNMBEyRqH3xmTcYzu3SlgGX+Y9vvwNyLbaUaGAa19UJ2rYo04ULRxIZnh</w:t>
      </w:r>
    </w:p>
    <w:p>
      <w:pPr>
        <w:pStyle w:val="PreformattedText"/>
        <w:bidi w:val="0"/>
        <w:spacing w:before="0" w:after="0"/>
        <w:jc w:val="left"/>
        <w:rPr/>
      </w:pPr>
      <w:r>
        <w:rPr/>
        <w:t>EcY6ksUqJ1RI5JLM4BwvbCHd23beA1pWv7UEQVagF0J6ai75LDKQn00Z2o5zLG7tK8ryNggidVLEZ3</w:t>
      </w:r>
    </w:p>
    <w:p>
      <w:pPr>
        <w:pStyle w:val="PreformattedText"/>
        <w:bidi w:val="0"/>
        <w:spacing w:before="0" w:after="0"/>
        <w:jc w:val="left"/>
        <w:rPr/>
      </w:pPr>
      <w:r>
        <w:rPr/>
        <w:t>BdnkeCChzHXB1bJqHOHn1M31FhukpEs8ckSKSsbxxqqpWYAAqh2MWP6i288LOAo9bQ0puFUGawWbUD</w:t>
      </w:r>
    </w:p>
    <w:p>
      <w:pPr>
        <w:pStyle w:val="PreformattedText"/>
        <w:bidi w:val="0"/>
        <w:spacing w:before="0" w:after="0"/>
        <w:jc w:val="left"/>
        <w:rPr/>
      </w:pPr>
      <w:r>
        <w:rPr/>
        <w:t>XghrSV5npWLKRHp9GOCN7MgkDsWUlizNGvuwAkx2xwtOdEALg0YwzIVnLlRyxd+m/TRRCEQRxvFGgm</w:t>
      </w:r>
    </w:p>
    <w:p>
      <w:pPr>
        <w:pStyle w:val="PreformattedText"/>
        <w:bidi w:val="0"/>
        <w:spacing w:before="0" w:after="0"/>
        <w:jc w:val="left"/>
        <w:rPr/>
      </w:pPr>
      <w:r>
        <w:rPr/>
        <w:t>gDK9dhXVfMFACkRfqBkPk527Cy5yjNAIDDT/l5/tFpIbNVHfDme7Hp/wBLYhi6s5Ng7YpukZfqmGYw</w:t>
      </w:r>
    </w:p>
    <w:p>
      <w:pPr>
        <w:pStyle w:val="PreformattedText"/>
        <w:bidi w:val="0"/>
        <w:spacing w:before="0" w:after="0"/>
        <w:jc w:val="left"/>
        <w:rPr/>
      </w:pPr>
      <w:r>
        <w:rPr/>
        <w:t>8z4d4a0MniFEhddvdXVgBqSrcv8AKvC74YeRjOBDMFl0t5dS/D4omdbEkdWWeKOffNupMkkgBWu8ea</w:t>
      </w:r>
    </w:p>
    <w:p>
      <w:pPr>
        <w:pStyle w:val="PreformattedText"/>
        <w:bidi w:val="0"/>
        <w:spacing w:before="0" w:after="0"/>
        <w:jc w:val="left"/>
        <w:rPr/>
      </w:pPr>
      <w:r>
        <w:rPr/>
        <w:t>0CE7o0WIt3wTI8jLnbjiEwCgqOOrz64PhpRC1U5Ua0+H2YsSgasWqV6Dj6uojwTSP1kiO2VjZlo2Lk</w:t>
      </w:r>
    </w:p>
    <w:p>
      <w:pPr>
        <w:pStyle w:val="PreformattedText"/>
        <w:bidi w:val="0"/>
        <w:spacing w:before="0" w:after="0"/>
        <w:jc w:val="left"/>
        <w:rPr/>
      </w:pPr>
      <w:r>
        <w:rPr/>
        <w:t>0myFxnLOwIyvf9PCc1RLmombSqVqP1Q1Iastpr/RzOUL/F9qLm5avULFecx2K/UkqCnSIMhAgilMar</w:t>
      </w:r>
    </w:p>
    <w:p>
      <w:pPr>
        <w:pStyle w:val="PreformattedText"/>
        <w:bidi w:val="0"/>
        <w:spacing w:before="0" w:after="0"/>
        <w:jc w:val="left"/>
        <w:rPr/>
      </w:pPr>
      <w:r>
        <w:rPr/>
        <w:t>4sABveMttIDHzVfHPEZqqVnU4Mto9kQwu8WYh7Lami6tNv2KM+kpDZY/TvI1mOY4SWu4j64jkUFJJg</w:t>
      </w:r>
    </w:p>
    <w:p>
      <w:pPr>
        <w:pStyle w:val="PreformattedText"/>
        <w:bidi w:val="0"/>
        <w:spacing w:before="0" w:after="0"/>
        <w:jc w:val="left"/>
        <w:rPr/>
      </w:pPr>
      <w:r>
        <w:rPr/>
        <w:t>8bbIyV3NKdzbduaSdcDKTrXJs8vq9qLvDSlnCYwFbuVvC0Wxyzqn/wBUprEAdIWeeKtVMIMtWOaHpN</w:t>
      </w:r>
    </w:p>
    <w:p>
      <w:pPr>
        <w:pStyle w:val="PreformattedText"/>
        <w:bidi w:val="0"/>
        <w:spacing w:before="0" w:after="0"/>
        <w:jc w:val="left"/>
        <w:rPr/>
      </w:pPr>
      <w:r>
        <w:rPr/>
        <w:t>DKbMhAVn3KVVS/jlG4QLWzmZaU7I8PnzSLEyrJSqRq642Coh59CkjSFhPFLG5606sWkj2FC0YkDAHY</w:t>
      </w:r>
    </w:p>
    <w:p>
      <w:pPr>
        <w:pStyle w:val="PreformattedText"/>
        <w:bidi w:val="0"/>
        <w:spacing w:before="0" w:after="0"/>
        <w:jc w:val="left"/>
        <w:rPr/>
      </w:pPr>
      <w:r>
        <w:rPr/>
        <w:t>2EkwxHyA9uITAWkuBwrX2fqiMui4lWrpMF6c0w1NLdaPoz6dVQ74xK8QE0jANbrALlQ7MUWNiQzM/n</w:t>
      </w:r>
    </w:p>
    <w:p>
      <w:pPr>
        <w:pStyle w:val="PreformattedText"/>
        <w:bidi w:val="0"/>
        <w:spacing w:before="0" w:after="0"/>
        <w:jc w:val="left"/>
        <w:rPr/>
      </w:pPr>
      <w:r>
        <w:rPr/>
        <w:t>naqV1HVgNSjzWLFBL3RVzomH9X1RKdJDV2MnT2dayqSYMjP15JDK7RSybjXwPElVAK9mPA5cwy3DAF</w:t>
      </w:r>
    </w:p>
    <w:p>
      <w:pPr>
        <w:pStyle w:val="PreformattedText"/>
        <w:bidi w:val="0"/>
        <w:spacing w:before="0" w:after="0"/>
        <w:jc w:val="left"/>
        <w:rPr/>
      </w:pPr>
      <w:r>
        <w:rPr/>
        <w:t>Qxgj2vlXNRFyaRPFa04CWUG89iSSedkknbCMKscTTsPEmLeNiqCqMchvlw6ZgeW1x1cYq5lUnUUfR0</w:t>
      </w:r>
    </w:p>
    <w:p>
      <w:pPr>
        <w:pStyle w:val="PreformattedText"/>
        <w:bidi w:val="0"/>
        <w:spacing w:before="0" w:after="0"/>
        <w:jc w:val="left"/>
        <w:rPr/>
      </w:pPr>
      <w:r>
        <w:rPr/>
        <w:t>iwa+l1pIgEIRZ5liWZ2KSN3baEnZMNIMsA+fI7WP6W4kJRZ0FbSYTbEMrEEcogvVSoJoYhPAsdSJjd</w:t>
      </w:r>
    </w:p>
    <w:p>
      <w:pPr>
        <w:pStyle w:val="PreformattedText"/>
        <w:bidi w:val="0"/>
        <w:spacing w:before="0" w:after="0"/>
        <w:jc w:val="left"/>
        <w:rPr/>
      </w:pPr>
      <w:r>
        <w:rPr/>
        <w:t>FgBCxiY9KsHEmFnOcgEEnftG7iW5N4F2nmgZmsVYldTcv8X1RYqw1pYSZLtexHHkPFBMFZbgVYXiWT</w:t>
      </w:r>
    </w:p>
    <w:p>
      <w:pPr>
        <w:pStyle w:val="PreformattedText"/>
        <w:bidi w:val="0"/>
        <w:spacing w:before="0" w:after="0"/>
        <w:jc w:val="left"/>
        <w:rPr/>
      </w:pPr>
      <w:r>
        <w:rPr/>
        <w:t>KiLEjKGVQCxj/34aY3qQ0wCX7+1FaJhRspRVuW5l7P8UIq8kkW+7NFHdirtXpMInZWjzFIZllDA2CR</w:t>
      </w:r>
    </w:p>
    <w:p>
      <w:pPr>
        <w:pStyle w:val="PreformattedText"/>
        <w:bidi w:val="0"/>
        <w:spacing w:before="0" w:after="0"/>
        <w:jc w:val="left"/>
        <w:rPr/>
      </w:pPr>
      <w:r>
        <w:rPr/>
        <w:t>tXz/ADGfcBtReCqLwjOApli0efXE7QtVlgskw1fLr9nw/Z/ah9Q3zW680taQTQWZZzJVnWWkkYULDI</w:t>
      </w:r>
    </w:p>
    <w:p>
      <w:pPr>
        <w:pStyle w:val="PreformattedText"/>
        <w:bidi w:val="0"/>
        <w:spacing w:before="0" w:after="0"/>
        <w:jc w:val="left"/>
        <w:rPr/>
      </w:pPr>
      <w:r>
        <w:rPr/>
        <w:t>7sE6gMVj8xM+HcN/PwF0Zpso5y1uNbeAX1xGYyCVNVW0UCrdzV9X4Yk9lTVCs0kdiLHRacoFieUFGj</w:t>
      </w:r>
    </w:p>
    <w:p>
      <w:pPr>
        <w:pStyle w:val="PreformattedText"/>
        <w:bidi w:val="0"/>
        <w:spacing w:before="0" w:after="0"/>
        <w:jc w:val="left"/>
        <w:rPr/>
      </w:pPr>
      <w:r>
        <w:rPr/>
        <w:t>MW1fFDmRpMKWbppwVlYqGJv5h7P2YRlNe2SmU3Gl2dO1d+7s5tDrTZuq0LSx2DXllk6QSBSJelEwxG</w:t>
      </w:r>
    </w:p>
    <w:p>
      <w:pPr>
        <w:pStyle w:val="PreformattedText"/>
        <w:bidi w:val="0"/>
        <w:spacing w:before="0" w:after="0"/>
        <w:jc w:val="left"/>
        <w:rPr/>
      </w:pPr>
      <w:r>
        <w:rPr/>
        <w:t>xYnpttXG47TtP3XicpAxS6trH+HzqgeKS2/dst6DVq5anmPtfDwyiQ/Rwq0g3V1jxGN0g6v0thGEjB</w:t>
      </w:r>
    </w:p>
    <w:p>
      <w:pPr>
        <w:pStyle w:val="PreformattedText"/>
        <w:bidi w:val="0"/>
        <w:spacing w:before="0" w:after="0"/>
        <w:jc w:val="left"/>
        <w:rPr/>
      </w:pPr>
      <w:r>
        <w:rPr/>
        <w:t>jGzEF2K/t8dvlwabLCkrpUdqt1Qy+7xRW/OHIUhWZxdkNN6HLrpw/vlBGtQCSO1kxdMykyPbkGbLhG</w:t>
      </w:r>
    </w:p>
    <w:p>
      <w:pPr>
        <w:pStyle w:val="PreformattedText"/>
        <w:bidi w:val="0"/>
        <w:spacing w:before="0" w:after="0"/>
        <w:jc w:val="left"/>
        <w:rPr/>
      </w:pPr>
      <w:r>
        <w:rPr/>
        <w:t>aYsCASnR8Rk4Hx7Y4akytT3W7v2uvv0wpOxdUVZIa4jTYvJ4f0s/FAbThFXnuS9FpNptLJJEm1Inmn</w:t>
      </w:r>
    </w:p>
    <w:p>
      <w:pPr>
        <w:pStyle w:val="PreformattedText"/>
        <w:bidi w:val="0"/>
        <w:spacing w:before="0" w:after="0"/>
        <w:jc w:val="left"/>
        <w:rPr/>
      </w:pPr>
      <w:r>
        <w:rPr/>
        <w:t>U1FaIE77LI21T3UhG7LwrhpNpxEy24qWU28BVsvr6liwxZmTJeGl70LWygJzai68/CvM3ar3xKZLEm</w:t>
      </w:r>
    </w:p>
    <w:p>
      <w:pPr>
        <w:pStyle w:val="PreformattedText"/>
        <w:bidi w:val="0"/>
        <w:spacing w:before="0" w:after="0"/>
        <w:jc w:val="left"/>
        <w:rPr/>
      </w:pPr>
      <w:r>
        <w:rPr/>
        <w:t>mywl6haFx9Oa6xvKWaURvvSfLLHIFGcD4B/wBXDZnnCFVMm5G020Ytq9rstFKklMak0LiAsxdd5IXg</w:t>
      </w:r>
    </w:p>
    <w:p>
      <w:pPr>
        <w:pStyle w:val="PreformattedText"/>
        <w:bidi w:val="0"/>
        <w:spacing w:before="0" w:after="0"/>
        <w:jc w:val="left"/>
        <w:rPr/>
      </w:pPr>
      <w:r>
        <w:rPr/>
        <w:t>StGTJmU8KnmK9UZoyvHtbsTX6i9AsmVBZ5A6YxhlH5bZ+5HG7Q4qwzp1fpfFd2YiVZXuByvt10PqFD</w:t>
      </w:r>
    </w:p>
    <w:p>
      <w:pPr>
        <w:pStyle w:val="PreformattedText"/>
        <w:bidi w:val="0"/>
        <w:spacing w:before="0" w:after="0"/>
        <w:jc w:val="left"/>
        <w:rPr/>
      </w:pPr>
      <w:r>
        <w:rPr/>
        <w:t>xyPOvuMZrYHjAmxYAzMjSICOmBGScqAWDZ39yO67vtxMTKFVSm7z1N9URaTxmtVppGYB7WeX1cvuy6</w:t>
      </w:r>
    </w:p>
    <w:p>
      <w:pPr>
        <w:pStyle w:val="PreformattedText"/>
        <w:bidi w:val="0"/>
        <w:spacing w:before="0" w:after="0"/>
        <w:jc w:val="left"/>
        <w:rPr/>
      </w:pPr>
      <w:r>
        <w:rPr/>
        <w:t>4f6g6yCOKWKMSuSI5I5Clcy4wjCVsOjlWUe+C337cbxFoKqwzztpy1+LmrCeDUre0uYbF4hhc9OsU5</w:t>
      </w:r>
    </w:p>
    <w:p>
      <w:pPr>
        <w:pStyle w:val="PreformattedText"/>
        <w:bidi w:val="0"/>
        <w:spacing w:before="0" w:after="0"/>
        <w:jc w:val="left"/>
        <w:rPr/>
      </w:pPr>
      <w:r>
        <w:rPr/>
        <w:t>SFNeqtPfETs2pLNO0tOeR7EQMEkrJ9TVin7hGtGMh5fzPBmG0q3vnhCdc0iaZUw7xVt71U+v8AZZuq</w:t>
      </w:r>
    </w:p>
    <w:p>
      <w:pPr>
        <w:pStyle w:val="PreformattedText"/>
        <w:bidi w:val="0"/>
        <w:spacing w:before="0" w:after="0"/>
        <w:jc w:val="left"/>
        <w:rPr/>
      </w:pPr>
      <w:r>
        <w:rPr/>
        <w:t>L+VJSVPkmdLVZUzUBWx2XrVK5LlqVdQYRCq+pTWKe2eGGJoLFmG38pVDVgMkylSJIQ67tqjJH+p4o8</w:t>
      </w:r>
    </w:p>
    <w:p>
      <w:pPr>
        <w:pStyle w:val="PreformattedText"/>
        <w:bidi w:val="0"/>
        <w:spacing w:before="0" w:after="0"/>
        <w:jc w:val="left"/>
        <w:rPr/>
      </w:pPr>
      <w:r>
        <w:rPr/>
        <w:t>JiDMkgYhN20slW+JfX4Y6WbhElTrpc1mExEZOzz+FeIbquaA2v2DZ03aklhIGkeRYZIZYMwyD8maCU</w:t>
      </w:r>
    </w:p>
    <w:p>
      <w:pPr>
        <w:pStyle w:val="PreformattedText"/>
        <w:bidi w:val="0"/>
        <w:spacing w:before="0" w:after="0"/>
        <w:jc w:val="left"/>
        <w:rPr/>
      </w:pPr>
      <w:r>
        <w:rPr/>
        <w:t>ANCFfduBHxbb3ZV4nO0yxrNntC37UN7OlBMTcyKz2hWN1cxzBl7WXnOK+WNp6FWVHmqW68s7zsNxaY</w:t>
      </w:r>
    </w:p>
    <w:p>
      <w:pPr>
        <w:pStyle w:val="PreformattedText"/>
        <w:bidi w:val="0"/>
        <w:spacing w:before="0" w:after="0"/>
        <w:jc w:val="left"/>
        <w:rPr/>
      </w:pPr>
      <w:r>
        <w:rPr/>
        <w:t>SMsSV54WXFym06rlhgru3YDcVbuW1AWiL5iFxDAgTEalo7qdpfC1sJJoomhehZSKxNZoK/TVxWhMsR</w:t>
      </w:r>
    </w:p>
    <w:p>
      <w:pPr>
        <w:pStyle w:val="PreformattedText"/>
        <w:bidi w:val="0"/>
        <w:spacing w:before="0" w:after="0"/>
        <w:jc w:val="left"/>
        <w:rPr/>
      </w:pPr>
      <w:r>
        <w:rPr/>
        <w:t>M8scNx8tEBOkciKCWU+SHbvytPw4mMEOpiLsoDMnqCJi1WWrW+I90Cdfr6lLRqT6ZHttw3T9W8soim</w:t>
      </w:r>
    </w:p>
    <w:p>
      <w:pPr>
        <w:pStyle w:val="PreformattedText"/>
        <w:bidi w:val="0"/>
        <w:spacing w:before="0" w:after="0"/>
        <w:jc w:val="left"/>
        <w:rPr/>
      </w:pPr>
      <w:r>
        <w:rPr/>
        <w:t>qvLY6yywupLdE2IlUruKZZXZSWHBpQmFGSlyr+uFntWcbzpbhFY6qL2sTGeR0M9lmuxNXSH8jUlCFx</w:t>
      </w:r>
    </w:p>
    <w:p>
      <w:pPr>
        <w:pStyle w:val="PreformattedText"/>
        <w:bidi w:val="0"/>
        <w:spacing w:before="0" w:after="0"/>
        <w:jc w:val="left"/>
        <w:rPr/>
      </w:pPr>
      <w:r>
        <w:rPr/>
        <w:t>JEgBFZphubGNzMjKd3BpWi01tp+12YekWCWy1KCh/Z/KKw1mrS+psfnKTSj06eJUDpCJJrMxuLVwcu</w:t>
      </w:r>
    </w:p>
    <w:p>
      <w:pPr>
        <w:pStyle w:val="PreformattedText"/>
        <w:bidi w:val="0"/>
        <w:spacing w:before="0" w:after="0"/>
        <w:jc w:val="left"/>
        <w:rPr/>
      </w:pPr>
      <w:r>
        <w:rPr/>
        <w:t>vjJvyA7HH6V28Oyhaxoc6wClwrbdcOaIDrmiwaktnRsV7q2K7tGsMr6XXt14pmljey9iULJK/5n5e6</w:t>
      </w:r>
    </w:p>
    <w:p>
      <w:pPr>
        <w:pStyle w:val="PreformattedText"/>
        <w:bidi w:val="0"/>
        <w:spacing w:before="0" w:after="0"/>
        <w:jc w:val="left"/>
        <w:rPr/>
      </w:pPr>
      <w:r>
        <w:rPr/>
        <w:t>PB8FkBw3HZdHcXu8du6lVnCOM6W4L5zgbxzyev2fa77u79UQttMs6faqsNe1U6VfpwJc5a5nWxLr+i</w:t>
      </w:r>
    </w:p>
    <w:p>
      <w:pPr>
        <w:pStyle w:val="PreformattedText"/>
        <w:bidi w:val="0"/>
        <w:spacing w:before="0" w:after="0"/>
        <w:jc w:val="left"/>
        <w:rPr/>
      </w:pPr>
      <w:r>
        <w:rPr/>
        <w:t>zV5ymmWqOpgl9e5YliCgx2Gmkpzqux/Lc3uXRx5EzHSDMndajluKt7QW009a8vrj536UriZWzcWsiU</w:t>
      </w:r>
    </w:p>
    <w:p>
      <w:pPr>
        <w:pStyle w:val="PreformattedText"/>
        <w:bidi w:val="0"/>
        <w:spacing w:before="0" w:after="0"/>
        <w:jc w:val="left"/>
        <w:rPr/>
      </w:pPr>
      <w:r>
        <w:rPr/>
        <w:t>GuGpbrNPiDG4fYPHqZeaHGrUkkqlYisihHQgO7qewcSO5XO0Z3AEZ+3H0Psx5e6lCSQVW22hu4f1R8</w:t>
      </w:r>
    </w:p>
    <w:p>
      <w:pPr>
        <w:pStyle w:val="PreformattedText"/>
        <w:bidi w:val="0"/>
        <w:spacing w:before="0" w:after="0"/>
        <w:jc w:val="left"/>
        <w:rPr/>
      </w:pPr>
      <w:r>
        <w:rPr/>
        <w:t>y7VWcJs5p1b2uOYUforlp9mKI5p00dOUlS7R/rdl3EZ3KMA9zjuMk5PyO08dVIc8TmG/VHJYirBhUt</w:t>
      </w:r>
    </w:p>
    <w:p>
      <w:pPr>
        <w:pStyle w:val="PreformattedText"/>
        <w:bidi w:val="0"/>
        <w:spacing w:before="0" w:after="0"/>
        <w:jc w:val="left"/>
        <w:rPr/>
      </w:pPr>
      <w:r>
        <w:rPr/>
        <w:t>GtvMmjnbbeVVChNrF+5Kjz7Ku4q3vkf5f8vA8Ww3cxqZWxrC3FkKk1r5EafcycvhtRlZomjLSSAPlY</w:t>
      </w:r>
    </w:p>
    <w:p>
      <w:pPr>
        <w:pStyle w:val="PreformattedText"/>
        <w:bidi w:val="0"/>
        <w:spacing w:before="0" w:after="0"/>
        <w:jc w:val="left"/>
        <w:rPr/>
      </w:pPr>
      <w:r>
        <w:rPr/>
        <w:t>5thcKZDuYkxr+6+xbj5w2wwO0MQ1O1HteywRgpA7JWIx/w0fh0nWUs4BAx1VaLId3fHYKzbQNoUt7Z</w:t>
      </w:r>
    </w:p>
    <w:p>
      <w:pPr>
        <w:pStyle w:val="PreformattedText"/>
        <w:bidi w:val="0"/>
        <w:spacing w:before="0" w:after="0"/>
        <w:jc w:val="left"/>
        <w:rPr/>
      </w:pPr>
      <w:r>
        <w:rPr/>
        <w:t>PFQTTiaxZitcobry0xVZFjO8jaEBLZZAFVXjwCQR9/jlv08bqDw/5Rsq5FRWn74V/wCHsnIR+xZQjK</w:t>
      </w:r>
    </w:p>
    <w:p>
      <w:pPr>
        <w:pStyle w:val="PreformattedText"/>
        <w:bidi w:val="0"/>
        <w:spacing w:before="0" w:after="0"/>
        <w:jc w:val="left"/>
        <w:rPr/>
      </w:pPr>
      <w:r>
        <w:rPr/>
        <w:t>B4KSkogL+0odSCDjcvwxjuucySeMFCzCDcx/5fy9UYHlwu27puGCuqNvIDRg7d+do3PgLncQCPi3vx</w:t>
      </w:r>
    </w:p>
    <w:p>
      <w:pPr>
        <w:pStyle w:val="PreformattedText"/>
        <w:bidi w:val="0"/>
        <w:spacing w:before="0" w:after="0"/>
        <w:jc w:val="left"/>
        <w:rPr/>
      </w:pPr>
      <w:r>
        <w:rPr/>
        <w:t>o0zNa+eMYFmMczp/Pz7XahOTlxg+2VJc7SmWCuGbaQfDbl8yHuADndxo16oLnmerw+fvhP8A4YdyhC</w:t>
      </w:r>
    </w:p>
    <w:p>
      <w:pPr>
        <w:pStyle w:val="PreformattedText"/>
        <w:bidi w:val="0"/>
        <w:spacing w:before="0" w:after="0"/>
        <w:jc w:val="left"/>
        <w:rPr/>
      </w:pPr>
      <w:r>
        <w:rPr/>
        <w:t>xydRdxAUEbgoTPb4sV7KGwVPy/fjRZeFYl2Pq/dCp5b2qgSJkc5BRs9N2YuGKgNhWALD3Bx+lt3GXr</w:t>
      </w:r>
    </w:p>
    <w:p>
      <w:pPr>
        <w:pStyle w:val="PreformattedText"/>
        <w:bidi w:val="0"/>
        <w:spacing w:before="0" w:after="0"/>
        <w:jc w:val="left"/>
        <w:rPr/>
      </w:pPr>
      <w:r>
        <w:rPr/>
        <w:t>3wHdsqmihjq9R+/9cOKnLzEiQQbdhdQyojuYwxVny+c5wvbIJ8lHy8ZQAynAYhMzC6cvtvZV/JZTsJ</w:t>
      </w:r>
    </w:p>
    <w:p>
      <w:pPr>
        <w:pStyle w:val="PreformattedText"/>
        <w:bidi w:val="0"/>
        <w:spacing w:before="0" w:after="0"/>
        <w:jc w:val="left"/>
        <w:rPr/>
      </w:pPr>
      <w:r>
        <w:rPr/>
        <w:t>GR4EZLxxYHiU3ds5T7/vxIOwNQaxqxwyqRxH6oexaHYY7lWLJDflgufLDAGEjAU7PMDuQG8vI8FDiu</w:t>
      </w:r>
    </w:p>
    <w:p>
      <w:pPr>
        <w:pStyle w:val="PreformattedText"/>
        <w:bidi w:val="0"/>
        <w:spacing w:before="0" w:after="0"/>
        <w:jc w:val="left"/>
        <w:rPr/>
      </w:pPr>
      <w:r>
        <w:rPr/>
        <w:t>RzjXBraZw9TRVdY2VCXTxCyNJvk3kq4WQ56YUhjtwdpZlXy4IrNwArSNwlY5fIQhxIqguig+E3SAXu</w:t>
      </w:r>
    </w:p>
    <w:p>
      <w:pPr>
        <w:pStyle w:val="PreformattedText"/>
        <w:bidi w:val="0"/>
        <w:spacing w:before="0" w:after="0"/>
        <w:jc w:val="left"/>
        <w:rPr/>
      </w:pPr>
      <w:r>
        <w:rPr/>
        <w:t>FT5HDYwcd9rf8AKWudK5iIkZgjqhpHoMw3IQqsYjMjIUaWNRuJjZcjybCgsCNnljdxK81rQVjZUMRl</w:t>
      </w:r>
    </w:p>
    <w:p>
      <w:pPr>
        <w:pStyle w:val="PreformattedText"/>
        <w:bidi w:val="0"/>
        <w:spacing w:before="0" w:after="0"/>
        <w:jc w:val="left"/>
        <w:rPr/>
      </w:pPr>
      <w:r>
        <w:rPr/>
        <w:t>UxkNFIETsApcLt2l0EgZsD3DDClW++3GPYcavIPraMsNaDh5/RhL+BnLAsHyWIdN7bfYiSUR92iwzb</w:t>
      </w:r>
    </w:p>
    <w:p>
      <w:pPr>
        <w:pStyle w:val="PreformattedText"/>
        <w:bidi w:val="0"/>
        <w:spacing w:before="0" w:after="0"/>
        <w:jc w:val="left"/>
        <w:rPr/>
      </w:pPr>
      <w:r>
        <w:rPr/>
        <w:t>CAdufItxHeClLsomso0qez5898Zvoar2CsDGyDexTDMWXqLHuAPUyF2k5Yj/lbgZc9QpDCC1SAKBvN</w:t>
      </w:r>
    </w:p>
    <w:p>
      <w:pPr>
        <w:pStyle w:val="PreformattedText"/>
        <w:bidi w:val="0"/>
        <w:spacing w:before="0" w:after="0"/>
        <w:jc w:val="left"/>
        <w:rPr/>
      </w:pPr>
      <w:r>
        <w:rPr/>
        <w:t>31/sxmNI2gxthwykZGGbOcMxIAwjbVUDJA3M3AmcVPfGwh6xCcmkGTadqbSsZzhHVMnp+LqCGVXXOM</w:t>
      </w:r>
    </w:p>
    <w:p>
      <w:pPr>
        <w:pStyle w:val="PreformattedText"/>
        <w:bidi w:val="0"/>
        <w:spacing w:before="0" w:after="0"/>
        <w:jc w:val="left"/>
        <w:rPr/>
      </w:pPr>
      <w:r>
        <w:rPr/>
        <w:t>E/Ldkd+APMFTcwBhhEVRxzaEG0eRmUMpJbtIxBETFjg7ixJKbQrfz54AZjagK5xLUfZH5xyNLlCYKR</w:t>
      </w:r>
    </w:p>
    <w:p>
      <w:pPr>
        <w:pStyle w:val="PreformattedText"/>
        <w:bidi w:val="0"/>
        <w:spacing w:before="0" w:after="0"/>
        <w:jc w:val="left"/>
        <w:rPr/>
      </w:pPr>
      <w:r>
        <w:rPr/>
        <w:t>gFSqLt3B1ySWBY+LIm0Bc+3cd+Au1OZtXn84wKTmeaEzpO0/lrGQcRhTuIYMPJSc57MexGDndu2jiW</w:t>
      </w:r>
    </w:p>
    <w:p>
      <w:pPr>
        <w:pStyle w:val="PreformattedText"/>
        <w:bidi w:val="0"/>
        <w:spacing w:before="0" w:after="0"/>
        <w:jc w:val="left"/>
        <w:rPr/>
      </w:pPr>
      <w:r>
        <w:rPr/>
        <w:t>9Tv/V/ON2jP1xyNNbvhXMRXDgRrGswLZwj7fy/37dvLiJm50BpGgCWqOEKRae6khcjEcjRgnyKo5BL</w:t>
      </w:r>
    </w:p>
    <w:p>
      <w:pPr>
        <w:pStyle w:val="PreformattedText"/>
        <w:bidi w:val="0"/>
        <w:spacing w:before="0" w:after="0"/>
        <w:jc w:val="left"/>
        <w:rPr/>
      </w:pPr>
      <w:r>
        <w:rPr/>
        <w:t>4/QCVIDDDAY/Vu42rgZd0Tj5qBCEmeJQibt7IY2fqEsSVX4ZfaAoJHfvxtn8JjIyOnspMyqYtyK+xg</w:t>
      </w:r>
    </w:p>
    <w:p>
      <w:pPr>
        <w:pStyle w:val="PreformattedText"/>
        <w:bidi w:val="0"/>
        <w:spacing w:before="0" w:after="0"/>
        <w:jc w:val="left"/>
        <w:rPr/>
      </w:pPr>
      <w:r>
        <w:rPr/>
        <w:t>VjTICAMoPdfjuXB+XdR5NxLeHx/kf5wP8AFDb6E5/NDYzGsGCCqkARyIHAACnMhHup8dzjiLHlo0Z2</w:t>
      </w:r>
    </w:p>
    <w:p>
      <w:pPr>
        <w:pStyle w:val="PreformattedText"/>
        <w:bidi w:val="0"/>
        <w:spacing w:before="0" w:after="0"/>
        <w:jc w:val="left"/>
        <w:rPr/>
      </w:pPr>
      <w:r>
        <w:rPr/>
        <w:t>uXPzn3Q3lptuwihyqshXBV3LEBnVgxVE2j3Pv5L/AF4izrcDXhGbv1wJsUnkySmQyyiaPLRnawKgxO</w:t>
      </w:r>
    </w:p>
    <w:p>
      <w:pPr>
        <w:pStyle w:val="PreformattedText"/>
        <w:bidi w:val="0"/>
        <w:spacing w:before="0" w:after="0"/>
        <w:jc w:val="left"/>
        <w:rPr/>
      </w:pPr>
      <w:r>
        <w:rPr/>
        <w:t>wO2PZtznOR47eIFzqPV+uCqgINT1xErNNgxXa/UPkjBNwRVyY1Xc2Y+x8ctghvLgYcAajDABJoIilu</w:t>
      </w:r>
    </w:p>
    <w:p>
      <w:pPr>
        <w:pStyle w:val="PreformattedText"/>
        <w:bidi w:val="0"/>
        <w:spacing w:before="0" w:after="0"/>
        <w:jc w:val="left"/>
        <w:rPr/>
      </w:pPr>
      <w:r>
        <w:rPr/>
        <w:t>BSWLhGGWaNhuBTYQjBI2IxnLMQCAT24y819UYASaCIvbruoJUOrJl9rgYJdiS5UnO3p9yuM4UKv6sm</w:t>
      </w:r>
    </w:p>
    <w:p>
      <w:pPr>
        <w:pStyle w:val="PreformattedText"/>
        <w:bidi w:val="0"/>
        <w:spacing w:before="0" w:after="0"/>
        <w:jc w:val="left"/>
        <w:rPr/>
      </w:pPr>
      <w:r>
        <w:rPr/>
        <w:t>qWF1eEYQRkYjc1aQSMx3oHd3jLKrEK4CE5DY6hn7jv38R5cOCtFI6og1KG7hDcRyboyqONx8+qjMJm</w:t>
      </w:r>
    </w:p>
    <w:p>
      <w:pPr>
        <w:pStyle w:val="PreformattedText"/>
        <w:bidi w:val="0"/>
        <w:spacing w:before="0" w:after="0"/>
        <w:jc w:val="left"/>
        <w:rPr/>
      </w:pPr>
      <w:r>
        <w:rPr/>
        <w:t>Lltwyn5eCe2e2fkd3DQpQU4QGDUMciLuEZKgIZAoYqpPfBAbyk/ZxnPkvtwVK590BfmMEK8cpb7pIj</w:t>
      </w:r>
    </w:p>
    <w:p>
      <w:pPr>
        <w:pStyle w:val="PreformattedText"/>
        <w:bidi w:val="0"/>
        <w:spacing w:before="0" w:after="0"/>
        <w:jc w:val="left"/>
        <w:rPr/>
      </w:pPr>
      <w:r>
        <w:rPr/>
        <w:t>qqkqW7upOZ48DehV0I7kYYbvjwwhrU1yMBahFpW6oh5HHMrFcMpcCMSYVgqIRKZJFK7gpbcvY4Px77</w:t>
      </w:r>
    </w:p>
    <w:p>
      <w:pPr>
        <w:pStyle w:val="PreformattedText"/>
        <w:bidi w:val="0"/>
        <w:spacing w:before="0" w:after="0"/>
        <w:jc w:val="left"/>
        <w:rPr/>
      </w:pPr>
      <w:r>
        <w:rPr/>
        <w:t>eCQq5repH4ub2Vr7PhjLoSltxZHBJOxvLMkZYqZGAOPMs3fAQKvlwFwQSTwiNQeC2w3aN3CF8FGOwI</w:t>
      </w:r>
    </w:p>
    <w:p>
      <w:pPr>
        <w:pStyle w:val="PreformattedText"/>
        <w:bidi w:val="0"/>
        <w:spacing w:before="0" w:after="0"/>
        <w:jc w:val="left"/>
        <w:rPr/>
      </w:pPr>
      <w:r>
        <w:rPr/>
        <w:t>wLNuChoS2wjEKyLlS2Q27ue/AHyoeWGLtQQC7dj4YRheaNwdx3pGiuhjCgZABV8sFfKthiQOzLwAsK</w:t>
      </w:r>
    </w:p>
    <w:p>
      <w:pPr>
        <w:pStyle w:val="PreformattedText"/>
        <w:bidi w:val="0"/>
        <w:spacing w:before="0" w:after="0"/>
        <w:jc w:val="left"/>
        <w:rPr/>
      </w:pPr>
      <w:r>
        <w:rPr/>
        <w:t>kEZROi1rXKHcOpSRFFWUgZd4kcAGVX8V3DHjINucdhjH37cblkgVuyPNEJig092n9f7MFo9XtBWiL4</w:t>
      </w:r>
    </w:p>
    <w:p>
      <w:pPr>
        <w:pStyle w:val="PreformattedText"/>
        <w:bidi w:val="0"/>
        <w:spacing w:before="0" w:after="0"/>
        <w:jc w:val="left"/>
        <w:rPr/>
      </w:pPr>
      <w:r>
        <w:rPr/>
        <w:t>GUCIshMi9MqzKe/d1Y9s92Dfq28WEpycicvihNwKVAh4urzSxqhLSpuYZZFUE7WG1g2T08BvfcpZty</w:t>
      </w:r>
    </w:p>
    <w:p>
      <w:pPr>
        <w:pStyle w:val="PreformattedText"/>
        <w:bidi w:val="0"/>
        <w:spacing w:before="0" w:after="0"/>
        <w:jc w:val="left"/>
        <w:rPr/>
      </w:pPr>
      <w:r>
        <w:rPr/>
        <w:t>8W0h7hLzzrCU5eBpksLRXZ585QdUl9xbp7Xj+UhWQn8xVXsfY7tu3iylgmtM4SmVrlxpDgSTJu6qMC</w:t>
      </w:r>
    </w:p>
    <w:p>
      <w:pPr>
        <w:pStyle w:val="PreformattedText"/>
        <w:bidi w:val="0"/>
        <w:spacing w:before="0" w:after="0"/>
        <w:jc w:val="left"/>
        <w:rPr/>
      </w:pPr>
      <w:r>
        <w:rPr/>
        <w:t>Y23iWIsrxqAA8jgbo8MfYA7znhoAAADgIhlkOowhYKu0ancir3khZgdoZlaUOp7xsSvYd9pb5M3fiZ</w:t>
      </w:r>
    </w:p>
    <w:p>
      <w:pPr>
        <w:pStyle w:val="PreformattedText"/>
        <w:bidi w:val="0"/>
        <w:spacing w:before="0" w:after="0"/>
        <w:jc w:val="left"/>
        <w:rPr/>
      </w:pPr>
      <w:r>
        <w:rPr/>
        <w:t>WigniYiotYjvhhKrKVkLhVViWhRH6eJMkYQbh4DsT3PlnvwGaLlOdIlnUBWtgVPHsAU5x+Uzqjozxo</w:t>
      </w:r>
    </w:p>
    <w:p>
      <w:pPr>
        <w:pStyle w:val="PreformattedText"/>
        <w:bidi w:val="0"/>
        <w:spacing w:before="0" w:after="0"/>
        <w:jc w:val="left"/>
        <w:rPr/>
      </w:pPr>
      <w:r>
        <w:rPr/>
        <w:t>jEp01Zsumw5z2AG1mHx4rsSABDsniQT5/nAKWF1+LZzJ3jYbdwjYkxblB2gnu2cDL/AB8uKSYDd7z7</w:t>
      </w:r>
    </w:p>
    <w:p>
      <w:pPr>
        <w:pStyle w:val="PreformattedText"/>
        <w:bidi w:val="0"/>
        <w:spacing w:before="0" w:after="0"/>
        <w:jc w:val="left"/>
        <w:rPr/>
      </w:pPr>
      <w:r>
        <w:rPr/>
        <w:t>osA4PHhHCBlzIIgept6kqE5UBtpR4gpX6fLLn3wf1LtHEdVat2v3QSHW11QKC0p3OCEkTCFi+N2/5x</w:t>
      </w:r>
    </w:p>
    <w:p>
      <w:pPr>
        <w:pStyle w:val="PreformattedText"/>
        <w:bidi w:val="0"/>
        <w:spacing w:before="0" w:after="0"/>
        <w:jc w:val="left"/>
        <w:rPr/>
      </w:pPr>
      <w:r>
        <w:rPr/>
        <w:t>Kfjk4JXx8RxNTmKGucLsS3Ew0YxgFFDbSqrhYgyiZguTgMAwGfZR77uGgSxAJqDEcluPfA6d9jOAWE</w:t>
      </w:r>
    </w:p>
    <w:p>
      <w:pPr>
        <w:pStyle w:val="PreformattedText"/>
        <w:bidi w:val="0"/>
        <w:spacing w:before="0" w:after="0"/>
        <w:jc w:val="left"/>
        <w:rPr/>
      </w:pPr>
      <w:r>
        <w:rPr/>
        <w:t>YUwDIR1Uhh1HjYAjO18YGSA3fy28RJ5iBlEojNnCyADBVztACgb4I9yoAGBKMMZxhcDbxW4gamoeuG</w:t>
      </w:r>
    </w:p>
    <w:p>
      <w:pPr>
        <w:pStyle w:val="PreformattedText"/>
        <w:bidi w:val="0"/>
        <w:spacing w:before="0" w:after="0"/>
        <w:jc w:val="left"/>
        <w:rPr/>
      </w:pPr>
      <w:r>
        <w:rPr/>
        <w:t>JBNLQMhHd3psT9NX+EgA2t1MqQCG3KT8QMex/6v5ePt3Cy/okJFMo+f8S5M5gOC/rg2kKkKSUUsCSZ</w:t>
      </w:r>
    </w:p>
    <w:p>
      <w:pPr>
        <w:pStyle w:val="PreformattedText"/>
        <w:bidi w:val="0"/>
        <w:spacing w:before="0" w:after="0"/>
        <w:jc w:val="left"/>
        <w:rPr/>
      </w:pPr>
      <w:r>
        <w:rPr/>
        <w:t>GV8dlDAlQdse0/se3ftwwZY6uMBuahB4GG1iJSPIZGSuTuQTKCJSiqT3jOGYHuQP07eF5svI9RhmXN</w:t>
      </w:r>
    </w:p>
    <w:p>
      <w:pPr>
        <w:pStyle w:val="PreformattedText"/>
        <w:bidi w:val="0"/>
        <w:spacing w:before="0" w:after="0"/>
        <w:jc w:val="left"/>
        <w:rPr/>
      </w:pPr>
      <w:r>
        <w:rPr/>
        <w:t>YmppWnnz2YhfNkJk0edYyWYxEoCWB91dWUdiUJC7VOf/m48w9Isv8A/AU8DrK2+fP5x3nRB6bUkEnh</w:t>
      </w:r>
    </w:p>
    <w:p>
      <w:pPr>
        <w:pStyle w:val="PreformattedText"/>
        <w:bidi w:val="0"/>
        <w:spacing w:before="0" w:after="0"/>
        <w:jc w:val="left"/>
        <w:rPr/>
      </w:pPr>
      <w:r>
        <w:rPr/>
        <w:t>dFCqi5BC7WOQ6sh3NsAO2RFI2yFe4X7N24+eo9hzr6of0oo1k6jqSN0aiIKN/TRSFR0Ykhdxy/fBDf</w:t>
      </w:r>
    </w:p>
    <w:p>
      <w:pPr>
        <w:pStyle w:val="PreformattedText"/>
        <w:bidi w:val="0"/>
        <w:spacing w:before="0" w:after="0"/>
        <w:jc w:val="left"/>
        <w:rPr/>
      </w:pPr>
      <w:r>
        <w:rPr/>
        <w:t>Hg8gAFDTJzAJlSTQWmLH02HARtgOM5cb0UREFtjg/4sbEsfE5BXCfdePSsB/pJ7o4/F5TJg8/FEnqV</w:t>
      </w:r>
    </w:p>
    <w:p>
      <w:pPr>
        <w:pStyle w:val="PreformattedText"/>
        <w:bidi w:val="0"/>
        <w:spacing w:before="0" w:after="0"/>
        <w:jc w:val="left"/>
        <w:rPr/>
      </w:pPr>
      <w:r>
        <w:rPr/>
        <w:t>9xwse8oFVCWwGXJY/wCmMsWyRgduLZeAhBOYQehp9QbhGCXjwHUqQNxAJiAzhfGMY7HH83AmW2mdax</w:t>
      </w:r>
    </w:p>
    <w:p>
      <w:pPr>
        <w:pStyle w:val="PreformattedText"/>
        <w:bidi w:val="0"/>
        <w:spacing w:before="0" w:after="0"/>
        <w:jc w:val="left"/>
        <w:rPr/>
      </w:pPr>
      <w:r>
        <w:rPr/>
        <w:t>ma0oeH5Qap6LI8gYKADtJBjYk4TJRsL+Y273DAHGPc8V+KeistDD0lAXWhtH3RePIXKlq7ZhEMEu2M</w:t>
      </w:r>
    </w:p>
    <w:p>
      <w:pPr>
        <w:pStyle w:val="PreformattedText"/>
        <w:bidi w:val="0"/>
        <w:spacing w:before="0" w:after="0"/>
        <w:jc w:val="left"/>
        <w:rPr/>
      </w:pPr>
      <w:r>
        <w:rPr/>
        <w:t>BmVlcKp3gjAdzhTnvn23ePkOPOdqi6aTUXE+axfjF4fC4Zps5xLReJJovn9UdiHIGi6lXoU61Kjasy</w:t>
      </w:r>
    </w:p>
    <w:p>
      <w:pPr>
        <w:pStyle w:val="PreformattedText"/>
        <w:bidi w:val="0"/>
        <w:spacing w:before="0" w:after="0"/>
        <w:jc w:val="left"/>
        <w:rPr/>
      </w:pPr>
      <w:r>
        <w:rPr/>
        <w:t>RoqExVpWLuSFk3Nt8+4/b9/wCbirl4LEs2nDsUPXa0UMz0h9FNnsRiNsSb+W2+43eG0RetPkXn6eMS</w:t>
      </w:r>
    </w:p>
    <w:p>
      <w:pPr>
        <w:pStyle w:val="PreformattedText"/>
        <w:bidi w:val="0"/>
        <w:spacing w:before="0" w:after="0"/>
        <w:jc w:val="left"/>
        <w:rPr/>
      </w:pPr>
      <w:r>
        <w:rPr/>
        <w:t>w8taxtJBj21ZO4OQAfHtkH7e+3g3/bcZUgyTG/8A77nRkCkmZiMQPYkTGH1NSMrHInP8C/mctamoDe</w:t>
      </w:r>
    </w:p>
    <w:p>
      <w:pPr>
        <w:pStyle w:val="PreformattedText"/>
        <w:bidi w:val="0"/>
        <w:spacing w:before="0" w:after="0"/>
        <w:jc w:val="left"/>
        <w:rPr/>
      </w:pPr>
      <w:r>
        <w:rPr/>
        <w:t>W2B1G3BPue4xn7cQbAYpKkyTE5fpZ6NNpmTMRJA75MxT+zED1XTdU09pI9Woz02c4ImRo9+AfiSmBj</w:t>
      </w:r>
    </w:p>
    <w:p>
      <w:pPr>
        <w:pStyle w:val="PreformattedText"/>
        <w:bidi w:val="0"/>
        <w:spacing w:before="0" w:after="0"/>
        <w:jc w:val="left"/>
        <w:rPr/>
      </w:pPr>
      <w:r>
        <w:rPr/>
        <w:t>9ycdtzcCEtkNHQrb3x0mzemGw9sn/wALHrMduyTa/wBzRo/+IPRHevJKiAAgtEwbKhSWChn9kbb2Le</w:t>
      </w:r>
    </w:p>
    <w:p>
      <w:pPr>
        <w:pStyle w:val="PreformattedText"/>
        <w:bidi w:val="0"/>
        <w:spacing w:before="0" w:after="0"/>
        <w:jc w:val="left"/>
        <w:rPr/>
      </w:pPr>
      <w:r>
        <w:rPr/>
        <w:t>2ODJrmqw4f7Qy73uxjrnm00jULCyjbtdl7xsVCyFTGI2UYkYuGI7dl/V8eGbB1xGLA0GuY5xtMibCD</w:t>
      </w:r>
    </w:p>
    <w:p>
      <w:pPr>
        <w:pStyle w:val="PreformattedText"/>
        <w:bidi w:val="0"/>
        <w:spacing w:before="0" w:after="0"/>
        <w:jc w:val="left"/>
        <w:rPr/>
      </w:pPr>
      <w:r>
        <w:rPr/>
        <w:t>2DGMDcoPT3DIHf8AbA3Z4tNmf/UD3j98V+0BWTQ08/ui+OWokAiBwobG4gkupeTJVkQ4X8wYye+W47</w:t>
      </w:r>
    </w:p>
    <w:p>
      <w:pPr>
        <w:pStyle w:val="PreformattedText"/>
        <w:bidi w:val="0"/>
        <w:spacing w:before="0" w:after="0"/>
        <w:jc w:val="left"/>
        <w:rPr/>
      </w:pPr>
      <w:r>
        <w:rPr/>
        <w:t>VDp4RzBGfChi/OX0dpIsDJ2xsmNyYKdhFtbHswP/ibhfE0owJpbDeHF1mfXF2aCvZCA5yV2L5YfAzj</w:t>
      </w:r>
    </w:p>
    <w:p>
      <w:pPr>
        <w:pStyle w:val="PreformattedText"/>
        <w:bidi w:val="0"/>
        <w:spacing w:before="0" w:after="0"/>
        <w:jc w:val="left"/>
        <w:rPr/>
      </w:pPr>
      <w:r>
        <w:rPr/>
        <w:t>H377u3YZHHPY7lK9+f74vMKpBpxAibRK5ypUq7sqszlVJOw/lBBgBMbux7EL/NxxuMoDdzVi+ww01j</w:t>
      </w:r>
    </w:p>
    <w:p>
      <w:pPr>
        <w:pStyle w:val="PreformattedText"/>
        <w:bidi w:val="0"/>
        <w:spacing w:before="0" w:after="0"/>
        <w:jc w:val="left"/>
        <w:rPr/>
      </w:pPr>
      <w:r>
        <w:rPr/>
        <w:t>4YBBADbWGWAZcuW+3clG2quD3HbbxVuDStK3RYE0BrmDCqgl0YA4ba6scIRg7ewB7NkNk/14nhcp0v</w:t>
      </w:r>
    </w:p>
    <w:p>
      <w:pPr>
        <w:pStyle w:val="PreformattedText"/>
        <w:bidi w:val="0"/>
        <w:spacing w:before="0" w:after="0"/>
        <w:jc w:val="left"/>
        <w:rPr/>
      </w:pPr>
      <w:r>
        <w:rPr/>
        <w:t>PrWAzVG4fvIh/hCWxhgG7McxgKy++P1HHYe+QvHqeAA3Mumr7McbimJdwTHMQI2++1cqFz3GcqcNnI</w:t>
      </w:r>
    </w:p>
    <w:p>
      <w:pPr>
        <w:pStyle w:val="PreformattedText"/>
        <w:bidi w:val="0"/>
        <w:spacing w:before="0" w:after="0"/>
        <w:jc w:val="left"/>
        <w:rPr/>
      </w:pPr>
      <w:r>
        <w:rPr/>
        <w:t>Pf/YNxaDP39owh3Z/3hUIAFCEJ5YI8nwmSACT9t5OT9/svAya9TCMFarWvnxfnCv6c5GFwfHJXdnyC</w:t>
      </w:r>
    </w:p>
    <w:p>
      <w:pPr>
        <w:pStyle w:val="PreformattedText"/>
        <w:bidi w:val="0"/>
        <w:spacing w:before="0" w:after="0"/>
        <w:jc w:val="left"/>
        <w:rPr/>
      </w:pPr>
      <w:r>
        <w:rPr/>
        <w:t>hvkfHA/6eFMQPopnfSG5PGX3V/3jmQKJHI8VGFDh/juI8QD3QD7j/L7ceZY8ATJwGUdlhDWSq+qM0x</w:t>
      </w:r>
    </w:p>
    <w:p>
      <w:pPr>
        <w:pStyle w:val="PreformattedText"/>
        <w:bidi w:val="0"/>
        <w:spacing w:before="0" w:after="0"/>
        <w:jc w:val="left"/>
        <w:rPr/>
      </w:pPr>
      <w:r>
        <w:rPr/>
        <w:t>2Od3fLF/knsDtyOw7dh7ENu4ShyHAUqFwSGADE7QOx+xHsxAPiP/XgNjd0ZC6Bi2TtOASMABh5DGGx</w:t>
      </w:r>
    </w:p>
    <w:p>
      <w:pPr>
        <w:pStyle w:val="PreformattedText"/>
        <w:bidi w:val="0"/>
        <w:spacing w:before="0" w:after="0"/>
        <w:jc w:val="left"/>
        <w:rPr/>
      </w:pPr>
      <w:r>
        <w:rPr/>
        <w:t>5EeWfbgkvOoIuiKcoj6VGCAAOQd4x/zL2DBlxgcNJ2fqjUw0WIzqS5gYouDsdcuh2sdwXd2yR3Hs3f</w:t>
      </w:r>
    </w:p>
    <w:p>
      <w:pPr>
        <w:pStyle w:val="PreformattedText"/>
        <w:bidi w:val="0"/>
        <w:spacing w:before="0" w:after="0"/>
        <w:jc w:val="left"/>
        <w:rPr/>
      </w:pPr>
      <w:r>
        <w:rPr/>
        <w:t>KrxfbNALKDwrFNjclmUGVP4Yrmz3ZmKvhX3MMAYAGA58fIEliQfc8dtKFBlyxyM0i+vX2oxiBLpu77</w:t>
      </w:r>
    </w:p>
    <w:p>
      <w:pPr>
        <w:pStyle w:val="PreformattedText"/>
        <w:bidi w:val="0"/>
        <w:spacing w:before="0" w:after="0"/>
        <w:jc w:val="left"/>
        <w:rPr/>
      </w:pPr>
      <w:r>
        <w:rPr/>
        <w:t>j49ipGQcqQcKpHjkDPvu4kSCDlcRA7G7ol2jKplBGd28hyy+LkhcnKk9se5Pb9X83FTjiShHVSLTZ5</w:t>
      </w:r>
    </w:p>
    <w:p>
      <w:pPr>
        <w:pStyle w:val="PreformattedText"/>
        <w:bidi w:val="0"/>
        <w:spacing w:before="0" w:after="0"/>
        <w:jc w:val="left"/>
        <w:rPr/>
      </w:pPr>
      <w:r>
        <w:rPr/>
        <w:t>1qRzRa2jqQ245UlSrDAzv2jJf9yoH7f/RcchiSSQCI6fDCisxOUSgr+WygjxQbdx7HcOxzjIGP/ubh</w:t>
      </w:r>
    </w:p>
    <w:p>
      <w:pPr>
        <w:pStyle w:val="PreformattedText"/>
        <w:bidi w:val="0"/>
        <w:spacing w:before="0" w:after="0"/>
        <w:jc w:val="left"/>
        <w:rPr/>
      </w:pPr>
      <w:r>
        <w:rPr/>
        <w:t>aGqila5RGLW4SbfLcxODu/qPuwwCM9z/ALcWUnl8+uK+fdeSxuFYQAydxCg7yqqDnOPcqfup/r/08M</w:t>
      </w:r>
    </w:p>
    <w:p>
      <w:pPr>
        <w:pStyle w:val="PreformattedText"/>
        <w:bidi w:val="0"/>
        <w:spacing w:before="0" w:after="0"/>
        <w:jc w:val="left"/>
        <w:rPr/>
      </w:pPr>
      <w:r>
        <w:rPr/>
        <w:t>pWvqgEI3F3QHIG4rsJI74U4AG/2b2yfsPbhiVW9K8Yg5FDnSIdgvKPidpJZhkLJtBJTce7DPbIH2/6</w:t>
      </w:r>
    </w:p>
    <w:p>
      <w:pPr>
        <w:pStyle w:val="PreformattedText"/>
        <w:bidi w:val="0"/>
        <w:spacing w:before="0" w:after="0"/>
        <w:jc w:val="left"/>
        <w:rPr/>
      </w:pPr>
      <w:r>
        <w:rPr/>
        <w:t>uL6QcxXqirmUq2eUPQcKAAMOSQufLAIbO5hkk4xji8QlQloilmCjkdTwRq7iUyHB3DYBgH3yVQHsTg</w:t>
      </w:r>
    </w:p>
    <w:p>
      <w:pPr>
        <w:pStyle w:val="PreformattedText"/>
        <w:bidi w:val="0"/>
        <w:spacing w:before="0" w:after="0"/>
        <w:jc w:val="left"/>
        <w:rPr/>
      </w:pPr>
      <w:r>
        <w:rPr/>
        <w:t>5/27+PBGIbMDzy/iiDW/XFgcv5AKjGRjcSCCNxH3Bxt7fYfvxUY/s+/wDnF1s+mYp8USa0oCLjIXB3</w:t>
      </w:r>
    </w:p>
    <w:p>
      <w:pPr>
        <w:pStyle w:val="PreformattedText"/>
        <w:bidi w:val="0"/>
        <w:spacing w:before="0" w:after="0"/>
        <w:jc w:val="left"/>
        <w:rPr/>
      </w:pPr>
      <w:r>
        <w:rPr/>
        <w:t>keOV9iy++3BPt7/fignmqt74tUzLHrgJIMncAcEBVYjO3Jyygnt3C+59+E6CtaZwWGky+L5JbcfY9i</w:t>
      </w:r>
    </w:p>
    <w:p>
      <w:pPr>
        <w:pStyle w:val="PreformattedText"/>
        <w:bidi w:val="0"/>
        <w:spacing w:before="0" w:after="0"/>
        <w:jc w:val="left"/>
        <w:rPr/>
      </w:pPr>
      <w:r>
        <w:rPr/>
        <w:t>RjKjaPtg9/3H6RxJeI98RY0FYCMo6g8tpYj2xlWX27Y8htZvv+jy4cTgffC7UA5q080iU6FuGQDkKF</w:t>
      </w:r>
    </w:p>
    <w:p>
      <w:pPr>
        <w:pStyle w:val="PreformattedText"/>
        <w:bidi w:val="0"/>
        <w:spacing w:before="0" w:after="0"/>
        <w:jc w:val="left"/>
        <w:rPr/>
      </w:pPr>
      <w:r>
        <w:rPr/>
        <w:t>yV7N3x2z9h9v/ofHg7f6cv7X64iBRm+zE6r/AC75AO3A7KgzgD+pwVz+/AWy1dYggpUV4RKKAIIx7B</w:t>
      </w:r>
    </w:p>
    <w:p>
      <w:pPr>
        <w:pStyle w:val="PreformattedText"/>
        <w:bidi w:val="0"/>
        <w:spacing w:before="0" w:after="0"/>
        <w:jc w:val="left"/>
        <w:rPr/>
      </w:pPr>
      <w:r>
        <w:rPr/>
        <w:t>gc5/fsSD+/3+/v/NwvN7NTUwdeAia1ADGufYjPfGR7gD38SP8Af24RYAmnhMMLSg76Q/XspYqFPbyK</w:t>
      </w:r>
    </w:p>
    <w:p>
      <w:pPr>
        <w:pStyle w:val="PreformattedText"/>
        <w:bidi w:val="0"/>
        <w:spacing w:before="0" w:after="0"/>
        <w:jc w:val="left"/>
        <w:rPr/>
      </w:pPr>
      <w:r>
        <w:rPr/>
        <w:t>jAAAG5u4wvf/AOlwM3VzrT1RlaDM0jzU/wBsxrnLsPrryxytoMGi2vUcaHU5g5j1ajTl/iegaHaiFH</w:t>
      </w:r>
    </w:p>
    <w:p>
      <w:pPr>
        <w:pStyle w:val="PreformattedText"/>
        <w:bidi w:val="0"/>
        <w:spacing w:before="0" w:after="0"/>
        <w:jc w:val="left"/>
        <w:rPr/>
      </w:pPr>
      <w:r>
        <w:rPr/>
        <w:t>QdD1TV7U7BtUeslqX6WpCK9WrPFLNK1mXYieLKhwpHV/xHviwwQexiDaWbtfpf0x07aLpprJNLBf0v</w:t>
      </w:r>
    </w:p>
    <w:p>
      <w:pPr>
        <w:pStyle w:val="PreformattedText"/>
        <w:bidi w:val="0"/>
        <w:spacing w:before="0" w:after="0"/>
        <w:jc w:val="left"/>
        <w:rPr/>
      </w:pPr>
      <w:r>
        <w:rPr/>
        <w:t>Trs8EEGp8y2a+oahY03TTua5V0yJSDWrzO8aBk23Lku5IvyvM17ahQClvL3fai3lIFuJpmNTeeqJhS</w:t>
      </w:r>
    </w:p>
    <w:p>
      <w:pPr>
        <w:pStyle w:val="PreformattedText"/>
        <w:bidi w:val="0"/>
        <w:spacing w:before="0" w:after="0"/>
        <w:jc w:val="left"/>
        <w:rPr/>
      </w:pPr>
      <w:r>
        <w:rPr/>
        <w:t>o6THLBeoxzTzt3j1HV1hnsQaFFLGI9N1GrT6Uf8Uv3j1WqV2aGlXjVrs56KwOBj1HU3n9GD0CkMDbb</w:t>
      </w:r>
    </w:p>
    <w:p>
      <w:pPr>
        <w:pStyle w:val="PreformattedText"/>
        <w:bidi w:val="0"/>
        <w:spacing w:before="0" w:after="0"/>
        <w:jc w:val="left"/>
        <w:rPr/>
      </w:pPr>
      <w:r>
        <w:rPr/>
        <w:t>S7xeW8MRTnbU7/S1CMzrXsyX0/i80E1iaYyuqzS6Ublhl+ttSRhiPpwqbOmsnjsrrV4i7siLXDG5GZ</w:t>
      </w:r>
    </w:p>
    <w:p>
      <w:pPr>
        <w:pStyle w:val="PreformattedText"/>
        <w:bidi w:val="0"/>
        <w:spacing w:before="0" w:after="0"/>
        <w:jc w:val="left"/>
        <w:rPr/>
      </w:pPr>
      <w:r>
        <w:rPr/>
        <w:t>jbU8Ipi1YsMUVwkCCRFgoD5bS2TFPEkhD6hucb2fyY5CojcV01maguixlAAkgUMApTLWSeQvGHgK9U</w:t>
      </w:r>
    </w:p>
    <w:p>
      <w:pPr>
        <w:pStyle w:val="PreformattedText"/>
        <w:bidi w:val="0"/>
        <w:spacing w:before="0" w:after="0"/>
        <w:jc w:val="left"/>
        <w:rPr/>
      </w:pPr>
      <w:r>
        <w:rPr/>
        <w:t>dXbGWfssZMX+I4B27FyuIyT5Nwu2kMMqw0hYkA9nzqjFXklBUq0AjnkO+QyOpX6dHS1KvdVjKsy7c7</w:t>
      </w:r>
    </w:p>
    <w:p>
      <w:pPr>
        <w:pStyle w:val="PreformattedText"/>
        <w:bidi w:val="0"/>
        <w:spacing w:before="0" w:after="0"/>
        <w:jc w:val="left"/>
        <w:rPr/>
      </w:pPr>
      <w:r>
        <w:rPr/>
        <w:t>l3KyruLcCNerjDSmgBJgXYEXVNQFeo8RchFdlzJsjCyuFPxxu3LhmaT5e/AmPFRkBBUGQbNTD3dVhp</w:t>
      </w:r>
    </w:p>
    <w:p>
      <w:pPr>
        <w:pStyle w:val="PreformattedText"/>
        <w:bidi w:val="0"/>
        <w:spacing w:before="0" w:after="0"/>
        <w:jc w:val="left"/>
        <w:rPr/>
      </w:pPr>
      <w:r>
        <w:rPr/>
        <w:t>SK5WQwhViEmDVrOAoiiCIWKMuGfzO5j5fdRxMKSqkZEROoJKw8FZ55YZt6vCgjjas0e4QiYoUksN7P</w:t>
      </w:r>
    </w:p>
    <w:p>
      <w:pPr>
        <w:pStyle w:val="PreformattedText"/>
        <w:bidi w:val="0"/>
        <w:spacing w:before="0" w:after="0"/>
        <w:jc w:val="left"/>
        <w:rPr/>
      </w:pPr>
      <w:r>
        <w:rPr/>
        <w:t>JkTYK9m6m37HheZVjd1Q/JZEBAGcEZNM/4hl02KzbvRGrZilajUEMaWAs6LJSsFvzDXwsJ3qVCbduD</w:t>
      </w:r>
    </w:p>
    <w:p>
      <w:pPr>
        <w:pStyle w:val="PreformattedText"/>
        <w:bidi w:val="0"/>
        <w:spacing w:before="0" w:after="0"/>
        <w:jc w:val="left"/>
        <w:rPr/>
      </w:pPr>
      <w:r>
        <w:rPr/>
        <w:t>wtOkGeyG4rbqtHag8nEPKFBRjM06otWtYMrQwwIyGR41kSZ9qjolw5WURkRIkKrIOxCs2B2YcKTa50</w:t>
      </w:r>
    </w:p>
    <w:p>
      <w:pPr>
        <w:pStyle w:val="PreformattedText"/>
        <w:bidi w:val="0"/>
        <w:spacing w:before="0" w:after="0"/>
        <w:jc w:val="left"/>
        <w:rPr/>
      </w:pPr>
      <w:r>
        <w:rPr/>
        <w:t>h+UwBBpnEqXTK8luqiyCSAyyrYu1unNG8mxbbwyTNviJ2HO7uVMhAIbxAJlDTPliywxuUNEu07rrbq</w:t>
      </w:r>
    </w:p>
    <w:p>
      <w:pPr>
        <w:pStyle w:val="PreformattedText"/>
        <w:bidi w:val="0"/>
        <w:spacing w:before="0" w:after="0"/>
        <w:jc w:val="left"/>
        <w:rPr/>
      </w:pPr>
      <w:r>
        <w:rPr/>
        <w:t>MWrRS1oJ4YrIihaGpEQWk6RQ5ewWSNgwDEn9Kr5cBmCtKVosOSgN2aGt0S6lPDqdjTnqGKGCzThls9</w:t>
      </w:r>
    </w:p>
    <w:p>
      <w:pPr>
        <w:pStyle w:val="PreformattedText"/>
        <w:bidi w:val="0"/>
        <w:spacing w:before="0" w:after="0"/>
        <w:jc w:val="left"/>
        <w:rPr/>
      </w:pPr>
      <w:r>
        <w:rPr/>
        <w:t>SZFhssYnE920qQl442CIq5QhWZshmPiCaAVIHN54RkosroZjUWnf8Aw8Ym/K8dqostmZJjZsXoY4Ks</w:t>
      </w:r>
    </w:p>
    <w:p>
      <w:pPr>
        <w:pStyle w:val="PreformattedText"/>
        <w:bidi w:val="0"/>
        <w:spacing w:before="0" w:after="0"/>
        <w:jc w:val="left"/>
        <w:rPr/>
      </w:pPr>
      <w:r>
        <w:rPr/>
        <w:t>EkMNOvLYhnTckcib8bQrbyyorx+WCVbhGYZih1u0AW28f0ovJMxGooA4eeaNhdA1OvDFXtWfzGh0uG</w:t>
      </w:r>
    </w:p>
    <w:p>
      <w:pPr>
        <w:pStyle w:val="PreformattedText"/>
        <w:bidi w:val="0"/>
        <w:spacing w:before="0" w:after="0"/>
        <w:jc w:val="left"/>
        <w:rPr/>
      </w:pPr>
      <w:r>
        <w:rPr/>
        <w:t>skMw3u1mw5ikkWuy+bmJM7WGY2dV3NkNxWTlAa5hlTT/OLaUolraKsLrvs90XlyPFJXdZfqZI5q0Us</w:t>
      </w:r>
    </w:p>
    <w:p>
      <w:pPr>
        <w:pStyle w:val="PreformattedText"/>
        <w:bidi w:val="0"/>
        <w:spacing w:before="0" w:after="0"/>
        <w:jc w:val="left"/>
        <w:rPr/>
      </w:pPr>
      <w:r>
        <w:rPr/>
        <w:t>lIOEtuzptdZLLCILJEvicNhgjdMMrrxXAKCzKbgDDs6fcQu6C3WgW+GLs5bs3LLW3nlqxWPp5rFR1Q</w:t>
      </w:r>
    </w:p>
    <w:p>
      <w:pPr>
        <w:pStyle w:val="PreformattedText"/>
        <w:bidi w:val="0"/>
        <w:spacing w:before="0" w:after="0"/>
        <w:jc w:val="left"/>
        <w:rPr/>
      </w:pPr>
      <w:r>
        <w:rPr/>
        <w:t>v9QZmzbV68smJa0TJuRjjarsrd8cDDM7ih1ef2o1MWSqKE4V1fa/yiXaBds3Ltucszabe1Go1SerCA</w:t>
      </w:r>
    </w:p>
    <w:p>
      <w:pPr>
        <w:pStyle w:val="PreformattedText"/>
        <w:bidi w:val="0"/>
        <w:spacing w:before="0" w:after="0"/>
        <w:jc w:val="left"/>
        <w:rPr/>
      </w:pPr>
      <w:r>
        <w:rPr/>
        <w:t>WSOB2WSwi5aNSkTFfZWBXy3K3CjS5lzEJkTmYIZktFlS81bV/jFt1aKmKiw22op+taMldndIgrBK8I</w:t>
      </w:r>
    </w:p>
    <w:p>
      <w:pPr>
        <w:pStyle w:val="PreformattedText"/>
        <w:bidi w:val="0"/>
        <w:spacing w:before="0" w:after="0"/>
        <w:jc w:val="left"/>
        <w:rPr/>
      </w:pPr>
      <w:r>
        <w:rPr/>
        <w:t>CkDY8rLhsEM67X7YXg5w5G67V0DlzyN5xXd6eH6oujl5kVqsU6V6dQxQadNJBHGDKJYpDfkllkbKSb</w:t>
      </w:r>
    </w:p>
    <w:p>
      <w:pPr>
        <w:pStyle w:val="PreformattedText"/>
        <w:bidi w:val="0"/>
        <w:spacing w:before="0" w:after="0"/>
        <w:jc w:val="left"/>
        <w:rPr/>
      </w:pPr>
      <w:r>
        <w:rPr/>
        <w:t>njViB4MoUv5cHRRcilbYrZzMQzAlmiaVPzLclfqiSOFAPpcOXrKERFkO0BJ0MccIQJghVPvubiSJro</w:t>
      </w:r>
    </w:p>
    <w:p>
      <w:pPr>
        <w:pStyle w:val="PreformattedText"/>
        <w:bidi w:val="0"/>
        <w:spacing w:before="0" w:after="0"/>
        <w:jc w:val="left"/>
        <w:rPr/>
      </w:pPr>
      <w:r>
        <w:rPr/>
        <w:t>xLKogZAEsMdLt2vOUEtGqfU09QhpqZboEkq0lrxu89mnDJGFj6gAzGkyjBZTvZF+XlwxKIdJ6W3Pla</w:t>
      </w:r>
    </w:p>
    <w:p>
      <w:pPr>
        <w:pStyle w:val="PreformattedText"/>
        <w:bidi w:val="0"/>
        <w:spacing w:before="0" w:after="0"/>
        <w:jc w:val="left"/>
        <w:rPr/>
      </w:pPr>
      <w:r>
        <w:rPr/>
        <w:t>vfSBTyst5Lu1qdpvCp/XEw04TV6SdEQ9ZK8M8ojMaNXaRK62C0OC0hTpwlmJY+Le/fO1VlAZVDW6oU</w:t>
      </w:r>
    </w:p>
    <w:p>
      <w:pPr>
        <w:pStyle w:val="PreformattedText"/>
        <w:bidi w:val="0"/>
        <w:spacing w:before="0" w:after="0"/>
        <w:jc w:val="left"/>
        <w:rPr/>
      </w:pPr>
      <w:r>
        <w:rPr/>
        <w:t>m7tphRmNrm1fX4fhj5nV9tw4a1DLXPQgieZC8hVFsQTk9NWUvuWEgBlYDseJy1dqjmLdXhjfCktf8A</w:t>
      </w:r>
    </w:p>
    <w:p>
      <w:pPr>
        <w:pStyle w:val="PreformattedText"/>
        <w:bidi w:val="0"/>
        <w:spacing w:before="0" w:after="0"/>
        <w:jc w:val="left"/>
        <w:rPr/>
      </w:pPr>
      <w:r>
        <w:rPr/>
        <w:t>TpzHL7NvN9cP/q3e8aBFWSdltxK8jGBFaOYLPJFGwP1G4Pgk5YqpBHfjU0lZpkqAzsG4+z/VEElrul</w:t>
      </w:r>
    </w:p>
    <w:p>
      <w:pPr>
        <w:pStyle w:val="PreformattedText"/>
        <w:bidi w:val="0"/>
        <w:spacing w:before="0" w:after="0"/>
        <w:jc w:val="left"/>
        <w:rPr/>
      </w:pPr>
      <w:r>
        <w:rPr/>
        <w:t>nEsq1U6dXuHswQpKjUq8zwwWDHHYnqRWZWR/qOssJddgO2LpiNgAuVDY8TxCWL5ctTqK3W9Wr+mBzg</w:t>
      </w:r>
    </w:p>
    <w:p>
      <w:pPr>
        <w:pStyle w:val="PreformattedText"/>
        <w:bidi w:val="0"/>
        <w:spacing w:before="0" w:after="0"/>
        <w:jc w:val="left"/>
        <w:rPr/>
      </w:pPr>
      <w:r>
        <w:rPr/>
        <w:t>xnOqEqWKqWVdNvN5PfBqlWFi3B9VC9eWJ1j6atLt6zS5dDGrnanTl3IxO4Mh8eDra7qtCrH9r/b8MK</w:t>
      </w:r>
    </w:p>
    <w:p>
      <w:pPr>
        <w:pStyle w:val="PreformattedText"/>
        <w:bidi w:val="0"/>
        <w:spacing w:before="0" w:after="0"/>
        <w:jc w:val="left"/>
        <w:rPr/>
      </w:pPr>
      <w:r>
        <w:rPr/>
        <w:t>T5jSpDGWwmowY166U9fuzWH4miQF0EnSmmndpEhiD56xgMTRBsJK6wrl2JyI2J2leNTalSUJoxOduf</w:t>
      </w:r>
    </w:p>
    <w:p>
      <w:pPr>
        <w:pStyle w:val="PreformattedText"/>
        <w:bidi w:val="0"/>
        <w:spacing w:before="0" w:after="0"/>
        <w:jc w:val="left"/>
        <w:rPr/>
      </w:pPr>
      <w:r>
        <w:rPr/>
        <w:t>d5btQustnpULeoFqsx8N113MbbuHV6xEkuyKtB3er9SwhEeFEUn09e10lkliEcmJAJSqgOM7l29h5c</w:t>
      </w:r>
    </w:p>
    <w:p>
      <w:pPr>
        <w:pStyle w:val="PreformattedText"/>
        <w:bidi w:val="0"/>
        <w:spacing w:before="0" w:after="0"/>
        <w:jc w:val="left"/>
        <w:rPr/>
      </w:pPr>
      <w:r>
        <w:rPr/>
        <w:t>PObJQJlXMq/ddS5svwxV4dS2JRVnblS13aW90utDVWo06tJ4Z5wB0pZKwW1PZkZPqKrr0bOJlutGsc</w:t>
      </w:r>
    </w:p>
    <w:p>
      <w:pPr>
        <w:pStyle w:val="PreformattedText"/>
        <w:bidi w:val="0"/>
        <w:spacing w:before="0" w:after="0"/>
        <w:jc w:val="left"/>
        <w:rPr/>
      </w:pPr>
      <w:r>
        <w:rPr/>
        <w:t>c/08oLCNmLAuwYI3uMHPEJRbnW5RMt5fH7vXy58vGLHGkTa4eXJF9rhrkqtlc1vXTW3O0MpZeES+ra</w:t>
      </w:r>
    </w:p>
    <w:p>
      <w:pPr>
        <w:pStyle w:val="PreformattedText"/>
        <w:bidi w:val="0"/>
        <w:spacing w:before="0" w:after="0"/>
        <w:jc w:val="left"/>
        <w:rPr/>
      </w:pPr>
      <w:r>
        <w:rPr/>
        <w:t>t1VjpRrNNJPnUZ69jJkLSMtUyvH8k2zMwdV7sE3qNvbht8ROkhJAQzHmG8qdR8N3fzZMKe1FHOkYee</w:t>
      </w:r>
    </w:p>
    <w:p>
      <w:pPr>
        <w:pStyle w:val="PreformattedText"/>
        <w:bidi w:val="0"/>
        <w:spacing w:before="0" w:after="0"/>
        <w:jc w:val="left"/>
        <w:rPr/>
      </w:pPr>
      <w:r>
        <w:rPr/>
        <w:t>zYlystZf0KOmQtXXaG4EFdSseWtjZw4lRGSrLYNETRtYpsYZ5ykZiA3MAU8ZVPbvlQe/xPAy9wlk2g</w:t>
      </w:r>
    </w:p>
    <w:p>
      <w:pPr>
        <w:pStyle w:val="PreformattedText"/>
        <w:bidi w:val="0"/>
        <w:spacing w:before="0" w:after="0"/>
        <w:jc w:val="left"/>
        <w:rPr/>
      </w:pPr>
      <w:r>
        <w:rPr/>
        <w:t>1ZGZW7v3rAZbuGny5QmmW4SZqRKtdw681bj4uriIYWXsVJqjxOzSZEbw3elGtrEnl0NilJ9sLtkq3f</w:t>
      </w:r>
    </w:p>
    <w:p>
      <w:pPr>
        <w:pStyle w:val="PreformattedText"/>
        <w:bidi w:val="0"/>
        <w:spacing w:before="0" w:after="0"/>
        <w:jc w:val="left"/>
        <w:rPr/>
      </w:pPr>
      <w:r>
        <w:rPr/>
        <w:t>buJ4DV5bS2SorpKv159XUdPaUw3JEnESsQkwAKcw0qpKCnbrqSrLwK+qAuk83HWNZ1/RH0+3Vt6QZp</w:t>
      </w:r>
    </w:p>
    <w:p>
      <w:pPr>
        <w:pStyle w:val="PreformattedText"/>
        <w:bidi w:val="0"/>
        <w:spacing w:before="0" w:after="0"/>
        <w:jc w:val="left"/>
        <w:rPr/>
      </w:pPr>
      <w:r>
        <w:rPr/>
        <w:t>J7dyArT1Kmkqx0HUyDEM7IJiI8kusO9DjHAJeOOIxGKwxkFZskM1W7YDZH1fD2oYxWyFweE2fixPWZ</w:t>
      </w:r>
    </w:p>
    <w:p>
      <w:pPr>
        <w:pStyle w:val="PreformattedText"/>
        <w:bidi w:val="0"/>
        <w:spacing w:before="0" w:after="0"/>
        <w:jc w:val="left"/>
        <w:rPr/>
      </w:pPr>
      <w:r>
        <w:rPr/>
        <w:t>KxVqoiHXJcrc/DitaZ26e1DC1aZpZRpsTpFdlmaRkEn5qqIoxbeFyG2tEQXXswELN3zwkcW7lpcgWr</w:t>
      </w:r>
    </w:p>
    <w:p>
      <w:pPr>
        <w:pStyle w:val="PreformattedText"/>
        <w:bidi w:val="0"/>
        <w:spacing w:before="0" w:after="0"/>
        <w:jc w:val="left"/>
        <w:rPr/>
      </w:pPr>
      <w:r>
        <w:rPr/>
        <w:t>MDHl407VvdbzRZYeQBLRsYQXw4W2pGVatZcKiqtkp9pRAO/PVELNJHsRZBNmIN07DIywSsY41DR4mJ</w:t>
      </w:r>
    </w:p>
    <w:p>
      <w:pPr>
        <w:pStyle w:val="PreformattedText"/>
        <w:bidi w:val="0"/>
        <w:spacing w:before="0" w:after="0"/>
        <w:jc w:val="left"/>
        <w:rPr/>
      </w:pPr>
      <w:r>
        <w:rPr/>
        <w:t>Oe5C/fy4DNWU8oF0y46eU9mLTDJOvFr3MRbq4pXUuZuDZZe/3QA1UyMY1tP0qrLl4w5mFUl2dt0y5b</w:t>
      </w:r>
    </w:p>
    <w:p>
      <w:pPr>
        <w:pStyle w:val="PreformattedText"/>
        <w:bidi w:val="0"/>
        <w:spacing w:before="0" w:after="0"/>
        <w:jc w:val="left"/>
        <w:rPr/>
      </w:pPr>
      <w:r>
        <w:rPr/>
        <w:t>p5jUnKnG/d7DgE6YGKyZi3JTv0rD+FCgM0oXTVPG22/wCzy/7RH3o1rNCURCxG9y6lWK1HK0iTPYY9</w:t>
      </w:r>
    </w:p>
    <w:p>
      <w:pPr>
        <w:pStyle w:val="PreformattedText"/>
        <w:bidi w:val="0"/>
        <w:spacing w:before="0" w:after="0"/>
        <w:jc w:val="left"/>
        <w:rPr/>
      </w:pPr>
      <w:r>
        <w:rPr/>
        <w:t>KrVmHaCQusYGcZ+xG7gBlhpLPLBuuAXw6uyIcbFPKnKHYNLlozMKUpb1t2mX3Q0sSWqNuOOeNmgmnr</w:t>
      </w:r>
    </w:p>
    <w:p>
      <w:pPr>
        <w:pStyle w:val="PreformattedText"/>
        <w:bidi w:val="0"/>
        <w:spacing w:before="0" w:after="0"/>
        <w:jc w:val="left"/>
        <w:rPr/>
      </w:pPr>
      <w:r>
        <w:rPr/>
        <w:t>rtsowCRQRstlpkYbU/PU4x5gSP8vbhByb7CTpP2oMBJnSiyEVUdn2uX+8Ri/SnmqI9Wa3VUyzrarvK</w:t>
      </w:r>
    </w:p>
    <w:p>
      <w:pPr>
        <w:pStyle w:val="PreformattedText"/>
        <w:bidi w:val="0"/>
        <w:spacing w:before="0" w:after="0"/>
        <w:jc w:val="left"/>
        <w:rPr/>
      </w:pPr>
      <w:r>
        <w:rPr/>
        <w:t>hLQuepJUtTFN3XNQhomOCwbdknC8aaa8hVpWyYfqjAVJtmUqo82xX0UMdT6qIMkk5SUlNgZTBPP1aU</w:t>
      </w:r>
    </w:p>
    <w:p>
      <w:pPr>
        <w:pStyle w:val="PreformattedText"/>
        <w:bidi w:val="0"/>
        <w:spacing w:before="0" w:after="0"/>
        <w:jc w:val="left"/>
        <w:rPr/>
      </w:pPr>
      <w:r>
        <w:rPr/>
        <w:t>kIIAREC+SAsudrDYw4PImh5ih1qrcIibrQoPn+0QbmjT+vqf1t2D6J6WpX6dyGfvirYhgmridazHEq</w:t>
      </w:r>
    </w:p>
    <w:p>
      <w:pPr>
        <w:pStyle w:val="PreformattedText"/>
        <w:bidi w:val="0"/>
        <w:spacing w:before="0" w:after="0"/>
        <w:jc w:val="left"/>
        <w:rPr/>
      </w:pPr>
      <w:r>
        <w:rPr/>
        <w:t>NPJJnaW2TbFfK8OUBYWg0giEoqpcAKcsQzUoLMddJaqGSfSug8EDQq8rSrPIXYsGVJpXKKu4sVVQvy</w:t>
      </w:r>
    </w:p>
    <w:p>
      <w:pPr>
        <w:pStyle w:val="PreformattedText"/>
        <w:bidi w:val="0"/>
        <w:spacing w:before="0" w:after="0"/>
        <w:jc w:val="left"/>
        <w:rPr/>
      </w:pPr>
      <w:r>
        <w:rPr/>
        <w:t>4u9nTHlYiS3ZqNXwxTbTlJNwk5GPMIZzSR6zp31Gs6T0bGnS2L9FEpyXsyWYy89T+HRSRvXttG6yxy</w:t>
      </w:r>
    </w:p>
    <w:p>
      <w:pPr>
        <w:pStyle w:val="PreformattedText"/>
        <w:bidi w:val="0"/>
        <w:spacing w:before="0" w:after="0"/>
        <w:jc w:val="left"/>
        <w:rPr/>
      </w:pPr>
      <w:r>
        <w:rPr/>
        <w:t>xT9INCrqj5O323ZuIMtpGIlEy2lkFXXS49qvxdR7MeA7WwqOs7D4lROWYHDIRoYdassQuWwtqBV6QS</w:t>
      </w:r>
    </w:p>
    <w:p>
      <w:pPr>
        <w:pStyle w:val="PreformattedText"/>
        <w:bidi w:val="0"/>
        <w:spacing w:before="0" w:after="0"/>
        <w:jc w:val="left"/>
        <w:rPr/>
      </w:pPr>
      <w:r>
        <w:rPr/>
        <w:t>OXdghJhKsihiQCY1MwKAEsyqy7tjq3zb6J6NbSxWIkSVx0pSzXbudKtMqbTmvtylOv4WGrKPmXpbsb</w:t>
      </w:r>
    </w:p>
    <w:p>
      <w:pPr>
        <w:pStyle w:val="PreformattedText"/>
        <w:bidi w:val="0"/>
        <w:spacing w:before="0" w:after="0"/>
        <w:jc w:val="left"/>
        <w:rPr/>
      </w:pPr>
      <w:r>
        <w:rPr/>
        <w:t>AYXFT22biTalu9kTqibKqundM4DTpZ7J5l5TXjFV8y0A0UsbKoJjbpnapKbiMqNoJAJ7kH+bt8ePQJ</w:t>
      </w:r>
    </w:p>
    <w:p>
      <w:pPr>
        <w:pStyle w:val="PreformattedText"/>
        <w:bidi w:val="0"/>
        <w:spacing w:before="0" w:after="0"/>
        <w:jc w:val="left"/>
        <w:rPr/>
      </w:pPr>
      <w:r>
        <w:rPr/>
        <w:t>LEACPM50vLMW+KNe+YdORFn/QSFDYO5325xKWGQpJfI2nuG+3A8Z/ozGPdEcPLIdCBkv8AONVtd0kt</w:t>
      </w:r>
    </w:p>
    <w:p>
      <w:pPr>
        <w:pStyle w:val="PreformattedText"/>
        <w:bidi w:val="0"/>
        <w:spacing w:before="0" w:after="0"/>
        <w:jc w:val="left"/>
        <w:rPr/>
      </w:pPr>
      <w:r>
        <w:rPr/>
        <w:t>dskxbZBM4cFchQW3nYQTmQZ7Jgezbj5cfOe1Sfn+JrkWcx7bsxF+Z4UdlVEARo6l3DEbc5AQyHO5iw</w:t>
      </w:r>
    </w:p>
    <w:p>
      <w:pPr>
        <w:pStyle w:val="PreformattedText"/>
        <w:bidi w:val="0"/>
        <w:spacing w:before="0" w:after="0"/>
        <w:jc w:val="left"/>
        <w:rPr/>
      </w:pPr>
      <w:r>
        <w:rPr/>
        <w:t>IXPZFzkgd8yY9uKdmqTnkItlAANBZCS6ScOyqCQqxlQmwDxEhYsfupCghvc/vxHhErdJJ/v56o5/hE</w:t>
      </w:r>
    </w:p>
    <w:p>
      <w:pPr>
        <w:pStyle w:val="PreformattedText"/>
        <w:bidi w:val="0"/>
        <w:spacing w:before="0" w:after="0"/>
        <w:jc w:val="left"/>
        <w:rPr/>
      </w:pPr>
      <w:r>
        <w:rPr/>
        <w:t>SxpIh2sIwA8uxSzIGMbEbyqSMH+IOP8ApPGgwPCJ2AAE8fPCEzo8TxIxYtlmyGJB6nioIcAjbjccEF</w:t>
      </w:r>
    </w:p>
    <w:p>
      <w:pPr>
        <w:pStyle w:val="PreformattedText"/>
        <w:bidi w:val="0"/>
        <w:spacing w:before="0" w:after="0"/>
        <w:jc w:val="left"/>
        <w:rPr/>
      </w:pPr>
      <w:r>
        <w:rPr/>
        <w:t>SfHbwNyVGbZRlh7XfGK6Erl/BgQAFYKVCNt8w7HO9Avtj7+P34iSTmYkEPXlCi6KkZyqM/5ijdHsBD</w:t>
      </w:r>
    </w:p>
    <w:p>
      <w:pPr>
        <w:pStyle w:val="PreformattedText"/>
        <w:bidi w:val="0"/>
        <w:spacing w:before="0" w:after="0"/>
        <w:jc w:val="left"/>
        <w:rPr/>
      </w:pPr>
      <w:r>
        <w:rPr/>
        <w:t>EOC7Ag7GXf274I41GWClboQm0Kv0wACwRlZmchCe4QgoXGH299p+I/m4yI0yB4AxlFpIEisgPSVS2D</w:t>
      </w:r>
    </w:p>
    <w:p>
      <w:pPr>
        <w:pStyle w:val="PreformattedText"/>
        <w:bidi w:val="0"/>
        <w:spacing w:before="0" w:after="0"/>
        <w:jc w:val="left"/>
        <w:rPr/>
      </w:pPr>
      <w:r>
        <w:rPr/>
        <w:t>htrDJ3bMBSxz7D5H7blzxitlpOURKjVnxh3HoyMyk4CeblQpd1fd4yodoKvn5nuM+PlxMPQUpWImhN</w:t>
      </w:r>
    </w:p>
    <w:p>
      <w:pPr>
        <w:pStyle w:val="PreformattedText"/>
        <w:bidi w:val="0"/>
        <w:spacing w:before="0" w:after="0"/>
        <w:jc w:val="left"/>
        <w:rPr/>
      </w:pPr>
      <w:r>
        <w:rPr/>
        <w:t>QKZwtFo+G37VUI2CoYiTcARuwvYZ8sFvbb48FgTSlIrW5vP6MP49EHaYLuQ70kjVFQsVYbFLH/Dbcz</w:t>
      </w:r>
    </w:p>
    <w:p>
      <w:pPr>
        <w:pStyle w:val="PreformattedText"/>
        <w:bidi w:val="0"/>
        <w:spacing w:before="0" w:after="0"/>
        <w:jc w:val="left"/>
        <w:rPr/>
      </w:pPr>
      <w:r>
        <w:rPr/>
        <w:t>HcTu8l4IrkUAGYge6oCerTytX9KOJ9FiEbEqFQFWkLbiT5eJj8d2AxUDsoy2PLdwUEEgjIRoIBXLUL</w:t>
      </w:r>
    </w:p>
    <w:p>
      <w:pPr>
        <w:pStyle w:val="PreformattedText"/>
        <w:bidi w:val="0"/>
        <w:spacing w:before="0" w:after="0"/>
        <w:jc w:val="left"/>
        <w:rPr/>
      </w:pPr>
      <w:r>
        <w:rPr/>
        <w:t>dMDP4PEJDiP8lZCe/wAssyD8wufKPaWwuWwG8V7cSv66ao3YQ5oPP9oWfRowu0nKSKSAu0x9OQscgb</w:t>
      </w:r>
    </w:p>
    <w:p>
      <w:pPr>
        <w:pStyle w:val="PreformattedText"/>
        <w:bidi w:val="0"/>
        <w:spacing w:before="0" w:after="0"/>
        <w:jc w:val="left"/>
        <w:rPr/>
      </w:pPr>
      <w:r>
        <w:rPr/>
        <w:t>clgVUdsLjyYbuI1PeYKAAGAXJobtoylDGUO9QXCqUCAoxYJI6Y2+/faDkr34jUd8TI7C+8xg2klzJl</w:t>
      </w:r>
    </w:p>
    <w:p>
      <w:pPr>
        <w:pStyle w:val="PreformattedText"/>
        <w:bidi w:val="0"/>
        <w:spacing w:before="0" w:after="0"/>
        <w:jc w:val="left"/>
        <w:rPr/>
      </w:pPr>
      <w:r>
        <w:rPr/>
        <w:t>I/KR8MqgKCjA42qDllB27uyjd8drcCLnPqESAB6uWMDo+cnpgxybgmAyq4BIwpQMT+5HsB8f0twJ2o</w:t>
      </w:r>
    </w:p>
    <w:p>
      <w:pPr>
        <w:pStyle w:val="PreformattedText"/>
        <w:bidi w:val="0"/>
        <w:spacing w:before="0" w:after="0"/>
        <w:jc w:val="left"/>
        <w:rPr/>
      </w:pPr>
      <w:r>
        <w:rPr/>
        <w:t>Pa88YOiBQO+ERoy5DtGcw9QkoApkYowMfTUhUOOnj7H79+AM9KmuqN83BqQ1/hKIQhwFPZFHfHZEVe</w:t>
      </w:r>
    </w:p>
    <w:p>
      <w:pPr>
        <w:pStyle w:val="PreformattedText"/>
        <w:bidi w:val="0"/>
        <w:spacing w:before="0" w:after="0"/>
        <w:jc w:val="left"/>
        <w:rPr/>
      </w:pPr>
      <w:r>
        <w:rPr/>
        <w:t>2OoQ4xuYAeP7cLliWYUqRBQhNDXMxmNKjDs7oMRsWVT7LHtAMmzICFnbdvGfE7VUcCJzqBSJ5LwWsI</w:t>
      </w:r>
    </w:p>
    <w:p>
      <w:pPr>
        <w:pStyle w:val="PreformattedText"/>
        <w:bidi w:val="0"/>
        <w:spacing w:before="0" w:after="0"/>
        <w:jc w:val="left"/>
        <w:rPr/>
      </w:pPr>
      <w:r>
        <w:rPr/>
        <w:t>HTEBASNAgZVZYgyYC7cgIcq02GyP5j8v08auZuI/VGrx3GG76eUXybqJuGBuwrgsQDDgE7kI7n7D9t</w:t>
      </w:r>
    </w:p>
    <w:p>
      <w:pPr>
        <w:pStyle w:val="PreformattedText"/>
        <w:bidi w:val="0"/>
        <w:spacing w:before="0" w:after="0"/>
        <w:jc w:val="left"/>
        <w:rPr/>
      </w:pPr>
      <w:r>
        <w:rPr/>
        <w:t>vGw1bbhwjRo1tDCX8OXBVACMEb40Uh++VRZd/dlG4hT8vlu28Tufw/kYiwIJy5jHz6dvb2CBWIKlO7</w:t>
      </w:r>
    </w:p>
    <w:p>
      <w:pPr>
        <w:pStyle w:val="PreformattedText"/>
        <w:bidi w:val="0"/>
        <w:spacing w:before="0" w:after="0"/>
        <w:jc w:val="left"/>
        <w:rPr/>
      </w:pPr>
      <w:r>
        <w:rPr/>
        <w:t>ZXPcjGQCEAHYAll78DiFM61jA0FfCMTIzKqq5QYWVjhyZEx0Zc4BLZ3DP6eCbv1xuG76YyIwdFILuF</w:t>
      </w:r>
    </w:p>
    <w:p>
      <w:pPr>
        <w:pStyle w:val="PreformattedText"/>
        <w:bidi w:val="0"/>
        <w:spacing w:before="0" w:after="0"/>
        <w:jc w:val="left"/>
        <w:rPr/>
      </w:pPr>
      <w:r>
        <w:rPr/>
        <w:t>2rsdNq5Vh9h3K5Oe5xnjLn8P5GMjF9N6oLrFGMI+4AbTISI1G447NuXIHfc3/i4je3fERS3OtfPnKA</w:t>
      </w:r>
    </w:p>
    <w:p>
      <w:pPr>
        <w:pStyle w:val="PreformattedText"/>
        <w:bidi w:val="0"/>
        <w:spacing w:before="0" w:after="0"/>
        <w:jc w:val="left"/>
        <w:rPr/>
      </w:pPr>
      <w:r>
        <w:rPr/>
        <w:t>9rTNyFGBdMMTu9+kWXLJGrdmBOD++0rt8eBkE8DQGD1YkKOPXEZtabhlCgqUEYcOEMaKodEUFRl2Qf</w:t>
      </w:r>
    </w:p>
    <w:p>
      <w:pPr>
        <w:pStyle w:val="PreformattedText"/>
        <w:bidi w:val="0"/>
        <w:spacing w:before="0" w:after="0"/>
        <w:jc w:val="left"/>
        <w:rPr/>
      </w:pPr>
      <w:r>
        <w:rPr/>
        <w:t>pwQB49228CzY+uHFASgpnQf2pEP1DTCqOsmXRFKkdJOmy+wGQO7eQHicH9W334KFoSa5GMYC0gr1+H</w:t>
      </w:r>
    </w:p>
    <w:p>
      <w:pPr>
        <w:pStyle w:val="PreformattedText"/>
        <w:bidi w:val="0"/>
        <w:spacing w:before="0" w:after="0"/>
        <w:jc w:val="left"/>
        <w:rPr/>
      </w:pPr>
      <w:r>
        <w:rPr/>
        <w:t>7X5xDb2nLIZC0SqCjNAFYGV1zhVdu++QYXPbChMDvu4YlFgwXgIXJBJI64itrTD+au3esmFlQjbE5K</w:t>
      </w:r>
    </w:p>
    <w:p>
      <w:pPr>
        <w:pStyle w:val="PreformattedText"/>
        <w:bidi w:val="0"/>
        <w:spacing w:before="0" w:after="0"/>
        <w:jc w:val="left"/>
        <w:rPr/>
      </w:pPr>
      <w:r>
        <w:rPr/>
        <w:t>fqyDgkDH+U+XDktqilLYC/Ee6E4tMC4/LYy7SWLSNtbuWQAk4kUY3HuCRt/UOGVYAUIziBp18IIVtM</w:t>
      </w:r>
    </w:p>
    <w:p>
      <w:pPr>
        <w:pStyle w:val="PreformattedText"/>
        <w:bidi w:val="0"/>
        <w:spacing w:before="0" w:after="0"/>
        <w:jc w:val="left"/>
        <w:rPr/>
      </w:pPr>
      <w:r>
        <w:rPr/>
        <w:t>3HqxEFChYsVxuVyAVRSAVVj/v4/wCbg6MBXPIwuSbiCKGHS6edqoFG4bI2EpKoiqcPlwpyQGYjORtb</w:t>
      </w:r>
    </w:p>
    <w:p>
      <w:pPr>
        <w:pStyle w:val="PreformattedText"/>
        <w:bidi w:val="0"/>
        <w:spacing w:before="0" w:after="0"/>
        <w:jc w:val="left"/>
        <w:rPr/>
      </w:pPr>
      <w:r>
        <w:rPr/>
        <w:t>afjwcGhB7oWd3DkLpDe784Ix6eWDDZI0jSID2yCADhyqLiM7V7rkgheJlxThC+daU0xy9FlzIh6rMq</w:t>
      </w:r>
    </w:p>
    <w:p>
      <w:pPr>
        <w:pStyle w:val="PreformattedText"/>
        <w:bidi w:val="0"/>
        <w:spacing w:before="0" w:after="0"/>
        <w:jc w:val="left"/>
        <w:rPr/>
      </w:pPr>
      <w:r>
        <w:rPr/>
        <w:t>gEFITHtV85Kk9Ztwwe/ZfbgZPEnKNwyekV2NslQAsTEYhH5YXY7Fx5MAe5zjbt2qzLnhd2oCWOcGlX</w:t>
      </w:r>
    </w:p>
    <w:p>
      <w:pPr>
        <w:pStyle w:val="PreformattedText"/>
        <w:bidi w:val="0"/>
        <w:spacing w:before="0" w:after="0"/>
        <w:jc w:val="left"/>
        <w:rPr/>
      </w:pPr>
      <w:r>
        <w:rPr/>
        <w:t>EqGGVIaPp8uDvCqpwQoI2lSThXYEHphixZvcBh48L1JzbiYPSgGdfihu9BScdMghWwUKOm7biRgc9w</w:t>
      </w:r>
    </w:p>
    <w:p>
      <w:pPr>
        <w:pStyle w:val="PreformattedText"/>
        <w:bidi w:val="0"/>
        <w:spacing w:before="0" w:after="0"/>
        <w:jc w:val="left"/>
        <w:rPr/>
      </w:pPr>
      <w:r>
        <w:rPr/>
        <w:t>RuXvkkL8d3G1NDTxQNwWXKpMO46a7N5RlSQIvmrGRwSFjJK9ygV1wOzHb/AF4sEOakGFGFRSCaUiHw</w:t>
      </w:r>
    </w:p>
    <w:p>
      <w:pPr>
        <w:pStyle w:val="PreformattedText"/>
        <w:bidi w:val="0"/>
        <w:spacing w:before="0" w:after="0"/>
        <w:jc w:val="left"/>
        <w:rPr/>
      </w:pPr>
      <w:r>
        <w:rPr/>
        <w:t>hOJGEjFUO5sonfaO8S4RR4kEZ8dueLeSSaUI9qE3oFLGmnxQ/joh0VmjbG3amVyka9zvd4yD/L9se3</w:t>
      </w:r>
    </w:p>
    <w:p>
      <w:pPr>
        <w:pStyle w:val="PreformattedText"/>
        <w:bidi w:val="0"/>
        <w:spacing w:before="0" w:after="0"/>
        <w:jc w:val="left"/>
        <w:rPr/>
      </w:pPr>
      <w:r>
        <w:rPr/>
        <w:t>ybi1lnNRTrivmcV8P4YKLTkk3FzLg49u7IMBAIwp3SkptJOfANuYDh5BUk90DOQJEY2KG3pCUMyKGV</w:t>
      </w:r>
    </w:p>
    <w:p>
      <w:pPr>
        <w:pStyle w:val="PreformattedText"/>
        <w:bidi w:val="0"/>
        <w:spacing w:before="0" w:after="0"/>
        <w:jc w:val="left"/>
        <w:rPr/>
      </w:pPr>
      <w:r>
        <w:rPr/>
        <w:t>UhTydYF2rChBG+TdtJJO09TseJnLmrTzlGgBnQZiGbUpHmYqoeMOxzt2lAQAM5H5cm4Z98ePvwF+LF</w:t>
      </w:r>
    </w:p>
    <w:p>
      <w:pPr>
        <w:pStyle w:val="PreformattedText"/>
        <w:bidi w:val="0"/>
        <w:spacing w:before="0" w:after="0"/>
        <w:jc w:val="left"/>
        <w:rPr/>
      </w:pPr>
      <w:r>
        <w:rPr/>
        <w:t>eMbFBmMysBLFEKS7RquQxkaJQDEFYgyjvgBsLgAkLu2+PFTiSBqAHvh+QQbhXm4L7oCWKHmN6Oxh2H</w:t>
      </w:r>
    </w:p>
    <w:p>
      <w:pPr>
        <w:pStyle w:val="PreformattedText"/>
        <w:bidi w:val="0"/>
        <w:spacing w:before="0" w:after="0"/>
        <w:jc w:val="left"/>
        <w:rPr/>
      </w:pPr>
      <w:r>
        <w:rPr/>
        <w:t>zYLlMgoMt7uV7/8A/PO7ilmLc3HKG1NKVNkYLTw/cyPIY3LnDMdwdS7LlzvZ07DGC+329+IVBII4r5</w:t>
      </w:r>
    </w:p>
    <w:p>
      <w:pPr>
        <w:pStyle w:val="PreformattedText"/>
        <w:bidi w:val="0"/>
        <w:spacing w:before="0" w:after="0"/>
        <w:jc w:val="left"/>
        <w:rPr/>
      </w:pPr>
      <w:r>
        <w:rPr/>
        <w:t>+1BCardbDiCgwXIjRycJGEEhZchlU5Y5ZsFfkB3ZlGRwVWpx4QPjDY1S0boWIkOSF3jdK58EKhiNqs</w:t>
      </w:r>
    </w:p>
    <w:p>
      <w:pPr>
        <w:pStyle w:val="PreformattedText"/>
        <w:bidi w:val="0"/>
        <w:spacing w:before="0" w:after="0"/>
        <w:jc w:val="left"/>
        <w:rPr/>
      </w:pPr>
      <w:r>
        <w:rPr/>
        <w:t>Y+5A3eLLwdTWjNxiLGgrAWeu5YoVQlcSP5lUKYZmjV3Gc7h4+25fL5cbb1cvVESVJqBdWIzZqyFjtJ</w:t>
      </w:r>
    </w:p>
    <w:p>
      <w:pPr>
        <w:pStyle w:val="PreformattedText"/>
        <w:bidi w:val="0"/>
        <w:spacing w:before="0" w:after="0"/>
        <w:jc w:val="left"/>
        <w:rPr/>
      </w:pPr>
      <w:r>
        <w:rPr/>
        <w:t>9gCwChkaI+Do4OTGq9ySe7NxVzmuJp1w3Lyoe+O7bTY1CL4LIzdtjA7UYIB+YwI2x5HvjaT8v34+58</w:t>
      </w:r>
    </w:p>
    <w:p>
      <w:pPr>
        <w:pStyle w:val="PreformattedText"/>
        <w:bidi w:val="0"/>
        <w:spacing w:before="0" w:after="0"/>
        <w:jc w:val="left"/>
        <w:rPr/>
      </w:pPr>
      <w:r>
        <w:rPr/>
        <w:t>MiiSlNWSx87TZh3rUAqp8+fzg6qKEZpGKuSMKqKNyLiPeEA7Eu2D9iPj78MFAc1jRckZDh58/wBoa2</w:t>
      </w:r>
    </w:p>
    <w:p>
      <w:pPr>
        <w:pStyle w:val="PreformattedText"/>
        <w:bidi w:val="0"/>
        <w:spacing w:before="0" w:after="0"/>
        <w:jc w:val="left"/>
        <w:rPr/>
      </w:pPr>
      <w:r>
        <w:rPr/>
        <w:t>oAcAqd2doZWyVKgoc4ziJsLk/LtwGYlwYAcINLmWsrVy4N8MQvmyAnSLQbGDE4CsxXJkG6NdwIKOzD</w:t>
      </w:r>
    </w:p>
    <w:p>
      <w:pPr>
        <w:pStyle w:val="PreformattedText"/>
        <w:bidi w:val="0"/>
        <w:spacing w:before="0" w:after="0"/>
        <w:jc w:val="left"/>
        <w:rPr/>
      </w:pPr>
      <w:r>
        <w:rPr/>
        <w:t>OR7Djyz0jSyNgYgHPP8AfHd9Dm//AAvhwOPnPzSKAbpo+HJAjLb3dcEbYlByQAzthskrnAX7Hj50tz</w:t>
      </w:r>
    </w:p>
    <w:p>
      <w:pPr>
        <w:pStyle w:val="PreformattedText"/>
        <w:bidi w:val="0"/>
        <w:spacing w:before="0" w:after="0"/>
        <w:jc w:val="left"/>
        <w:rPr/>
      </w:pPr>
      <w:r>
        <w:rPr/>
        <w:t>b2fPnvj2fImh4MILU1jzHkGTb1V3A4Zw+GZkDKAcfv7gt2LLnhmTzSzzXGAvXVnnFn6XAPBzDJHtQR</w:t>
      </w:r>
    </w:p>
    <w:p>
      <w:pPr>
        <w:pStyle w:val="PreformattedText"/>
        <w:bidi w:val="0"/>
        <w:spacing w:before="0" w:after="0"/>
        <w:jc w:val="left"/>
        <w:rPr/>
      </w:pPr>
      <w:r>
        <w:rPr/>
        <w:t>YUkoA6bivcE9TccEj2/128elYAfRqbbcljkMXzOC3MeMS6pXyNjAIJeylwMRgZVGMh91zuBHv3XdxZ</w:t>
      </w:r>
    </w:p>
    <w:p>
      <w:pPr>
        <w:pStyle w:val="PreformattedText"/>
        <w:bidi w:val="0"/>
        <w:spacing w:before="0" w:after="0"/>
        <w:jc w:val="left"/>
        <w:rPr/>
      </w:pPr>
      <w:r>
        <w:rPr/>
        <w:t>gUFIRqRwMTCjSZ3RUUEqNshw0ahiFBYAJgkJtIY+PkB78ablMaDliQVzX9rwxbnJvKkuqWq8EEMzmV</w:t>
      </w:r>
    </w:p>
    <w:p>
      <w:pPr>
        <w:pStyle w:val="PreformattedText"/>
        <w:bidi w:val="0"/>
        <w:spacing w:before="0" w:after="0"/>
        <w:jc w:val="left"/>
        <w:rPr/>
      </w:pPr>
      <w:r>
        <w:rPr/>
        <w:t>1UMFwFXeCzFgcJl2bcck8VGO4N2vPn1xkzFy8HJafOmCXKkrUsWpaB+6O578J/4Ta2rVE1nmGgsVAG</w:t>
      </w:r>
    </w:p>
    <w:p>
      <w:pPr>
        <w:pStyle w:val="PreformattedText"/>
        <w:bidi w:val="0"/>
        <w:spacing w:before="0" w:after="0"/>
        <w:jc w:val="left"/>
        <w:rPr/>
      </w:pPr>
      <w:r>
        <w:rPr/>
        <w:t>J4+vEj9QbFIIL5Ley4B7L/AL8c3NGHwCmdNlrMxUzq40+z3x5LhZG2/S/tfFKMVN2X0J2Y1l6Na2Ja</w:t>
      </w:r>
    </w:p>
    <w:p>
      <w:pPr>
        <w:pStyle w:val="PreformattedText"/>
        <w:bidi w:val="0"/>
        <w:spacing w:before="0" w:after="0"/>
        <w:jc w:val="left"/>
        <w:rPr/>
      </w:pPr>
      <w:r>
        <w:rPr/>
        <w:t>vVTm/cvNHafy76a8mcsQRxaZoWno8YA6zVoS5Iwcg7P3Gftjipm4/FTdO8Mte4R7LsToB0Q2CqnA7E</w:t>
      </w:r>
    </w:p>
    <w:p>
      <w:pPr>
        <w:pStyle w:val="PreformattedText"/>
        <w:bidi w:val="0"/>
        <w:spacing w:before="0" w:after="0"/>
        <w:jc w:val="left"/>
        <w:rPr/>
      </w:pPr>
      <w:r>
        <w:rPr/>
        <w:t>kzJyj/AFZyCbMb2iz1H4V9UThIYI1KRwxIPYCOMBR7nGAvb24TLuc2csY7FJcuWoWXLWUvcFVR9yxi</w:t>
      </w:r>
    </w:p>
    <w:p>
      <w:pPr>
        <w:pStyle w:val="PreformattedText"/>
        <w:bidi w:val="0"/>
        <w:spacing w:before="0" w:after="0"/>
        <w:jc w:val="left"/>
        <w:rPr/>
      </w:pPr>
      <w:r>
        <w:rPr/>
        <w:t>0EEgIeCJhjvujUg5zn2X3OeN3v4j95jGly3FHlrMHrVW/aiv+cfSzlDnajYqappdfMqMFmRFRk3DGf</w:t>
      </w:r>
    </w:p>
    <w:p>
      <w:pPr>
        <w:pStyle w:val="PreformattedText"/>
        <w:bidi w:val="0"/>
        <w:spacing w:before="0" w:after="0"/>
        <w:jc w:val="left"/>
        <w:rPr/>
      </w:pPr>
      <w:r>
        <w:rPr/>
        <w:t>EfuONs14tmah39qOY2v0P2LtZbjI+Y4wck6RodT9nSR7MdUn4ofwiapo2hatqGiyG7pkaSzxDY7vFl</w:t>
      </w:r>
    </w:p>
    <w:p>
      <w:pPr>
        <w:pStyle w:val="PreformattedText"/>
        <w:bidi w:val="0"/>
        <w:spacing w:before="0" w:after="0"/>
        <w:jc w:val="left"/>
        <w:rPr/>
      </w:pPr>
      <w:r>
        <w:rPr/>
        <w:t>iDndkBthbIxg/birxH/iblpeUhcj7McbO2n0k6F4uQm2/wD8LbEnOqJikrfKu0rvB39/4o6Ltd5Rs6</w:t>
      </w:r>
    </w:p>
    <w:p>
      <w:pPr>
        <w:pStyle w:val="PreformattedText"/>
        <w:bidi w:val="0"/>
        <w:spacing w:before="0" w:after="0"/>
        <w:jc w:val="left"/>
        <w:rPr/>
      </w:pPr>
      <w:r>
        <w:rPr/>
        <w:t>ZqdiOSs0RhsTrKuAWMmdrLETkuxVcg+2P/ADsEYTJYmJqVhHqsnEJOly5qG5Jmanqth5pOnrFsK4JO</w:t>
      </w:r>
    </w:p>
    <w:p>
      <w:pPr>
        <w:pStyle w:val="PreformattedText"/>
        <w:bidi w:val="0"/>
        <w:spacing w:before="0" w:after="0"/>
        <w:jc w:val="left"/>
        <w:rPr/>
      </w:pPr>
      <w:r>
        <w:rPr/>
        <w:t>xm3lt7BicdTD5Dbdp+4O3bxZ7PbdzVYDOFcWQ8o1HNFu8vwKNinOQSQo2iElmyoCgd0OPfORuxx2Mo</w:t>
      </w:r>
    </w:p>
    <w:p>
      <w:pPr>
        <w:pStyle w:val="PreformattedText"/>
        <w:bidi w:val="0"/>
        <w:spacing w:before="0" w:after="0"/>
        <w:jc w:val="left"/>
        <w:rPr/>
      </w:pPr>
      <w:r>
        <w:rPr/>
        <w:t>1WObmc7Rd/L4J2KcdjtjBdmZAV3MoYAFmUHxz3B8ey8CxFRnDkilEqMhF06EGAU+QQERsdoyuPHCqf</w:t>
      </w:r>
    </w:p>
    <w:p>
      <w:pPr>
        <w:pStyle w:val="PreformattedText"/>
        <w:bidi w:val="0"/>
        <w:spacing w:before="0" w:after="0"/>
        <w:jc w:val="left"/>
        <w:rPr/>
      </w:pPr>
      <w:r>
        <w:rPr/>
        <w:t>dgff/wAh5cc5js6j3xd4fmP2YmUako4JwexZlG8AbviSx7MG7n747ccfjaK1e0YvMNWhJMY7MY2ggk</w:t>
      </w:r>
    </w:p>
    <w:p>
      <w:pPr>
        <w:pStyle w:val="PreformattedText"/>
        <w:bidi w:val="0"/>
        <w:spacing w:before="0" w:after="0"/>
        <w:jc w:val="left"/>
        <w:rPr/>
      </w:pPr>
      <w:r>
        <w:rPr/>
        <w:t>jeSCoUgklsr2A75XsOKmZx9msPZj2x598LIMOMguNxBLkYGO26TLdgT/L34Lhid8mVwrA5v+k2duTQ</w:t>
      </w:r>
    </w:p>
    <w:p>
      <w:pPr>
        <w:pStyle w:val="PreformattedText"/>
        <w:bidi w:val="0"/>
        <w:spacing w:before="0" w:after="0"/>
        <w:jc w:val="left"/>
        <w:rPr/>
      </w:pPr>
      <w:r>
        <w:rPr/>
        <w:t>/Ksc7skDbuGAXXdgphdxIQhe/wBx/wDNx6pgNUmV4aRx2KyaZQ280ZLuztbI3fEgZ3nsTuIz4lSxz/</w:t>
      </w:r>
    </w:p>
    <w:p>
      <w:pPr>
        <w:pStyle w:val="PreformattedText"/>
        <w:bidi w:val="0"/>
        <w:spacing w:before="0" w:after="0"/>
        <w:jc w:val="left"/>
        <w:rPr/>
      </w:pPr>
      <w:r>
        <w:rPr/>
        <w:t>vxagaa9bZQhCuDjBJHbx2sQrNnJC5zjbt9yf1eP6uInhkM/F4Y1xGYhRXJ7kfF84yQx9/IdxuAP7jG</w:t>
      </w:r>
    </w:p>
    <w:p>
      <w:pPr>
        <w:pStyle w:val="PreformattedText"/>
        <w:bidi w:val="0"/>
        <w:spacing w:before="0" w:after="0"/>
        <w:jc w:val="left"/>
        <w:rPr/>
      </w:pPr>
      <w:r>
        <w:rPr/>
        <w:t>PbhOeKS3B7oalNqUAAFTHLodzOAhG5iQxG4Fu4BJz9u4bv348x2gSMTMHrMdjhK7tFp1foxmqABgSM</w:t>
      </w:r>
    </w:p>
    <w:p>
      <w:pPr>
        <w:pStyle w:val="PreformattedText"/>
        <w:bidi w:val="0"/>
        <w:spacing w:before="0" w:after="0"/>
        <w:jc w:val="left"/>
        <w:rPr/>
      </w:pPr>
      <w:r>
        <w:rPr/>
        <w:t>jbkLnG5xhsbz3b75x28uKiGrPXphyANwLAFjgZ2FTgKcN8u2Btx9uN/fdXz9cEhYYUquF8gAzEncd3</w:t>
      </w:r>
    </w:p>
    <w:p>
      <w:pPr>
        <w:pStyle w:val="PreformattedText"/>
        <w:bidi w:val="0"/>
        <w:spacing w:before="0" w:after="0"/>
        <w:jc w:val="left"/>
        <w:rPr/>
      </w:pPr>
      <w:r>
        <w:rPr/>
        <w:t>Y+I/fPv75H24YloRWvLGlFBSFJAekQQSMEEA4UrgACRs5IAXGcdzwwvEe+IPSgERfVQfpmJG8+QkZs</w:t>
      </w:r>
    </w:p>
    <w:p>
      <w:pPr>
        <w:pStyle w:val="PreformattedText"/>
        <w:bidi w:val="0"/>
        <w:spacing w:before="0" w:after="0"/>
        <w:jc w:val="left"/>
        <w:rPr/>
      </w:pPr>
      <w:r>
        <w:rPr/>
        <w:t>EEgZHc/IZ7ZxnPftxe7LI3irFPtDSrmmQWK6s5D+WTlt5O7BAXs2CO7rj2PfG3+XjtEoRUcxjkZwYO</w:t>
      </w:r>
    </w:p>
    <w:p>
      <w:pPr>
        <w:pStyle w:val="PreformattedText"/>
        <w:bidi w:val="0"/>
        <w:spacing w:before="0" w:after="0"/>
        <w:jc w:val="left"/>
        <w:rPr/>
      </w:pPr>
      <w:r>
        <w:rPr/>
        <w:t>1eLf2jmBWBGCe+SPgymMsfkCSQ5I9x9u/wAdvEjkCePnqgWfL64leiHDptJVSMA4J83x5LtGc4DZ+3</w:t>
      </w:r>
    </w:p>
    <w:p>
      <w:pPr>
        <w:pStyle w:val="PreformattedText"/>
        <w:bidi w:val="0"/>
        <w:spacing w:before="0" w:after="0"/>
        <w:jc w:val="left"/>
        <w:rPr/>
      </w:pPr>
      <w:r>
        <w:rPr/>
        <w:t>y4rNoDQRS0xbbOFCCRcWrFq6MmD74BwdxGBlgD4t7sp8ex/wDseOQxRN4FcqR02HyVl8NoiUuGaIrg</w:t>
      </w:r>
    </w:p>
    <w:p>
      <w:pPr>
        <w:pStyle w:val="PreformattedText"/>
        <w:bidi w:val="0"/>
        <w:spacing w:before="0" w:after="0"/>
        <w:jc w:val="left"/>
        <w:rPr/>
      </w:pPr>
      <w:r>
        <w:rPr/>
        <w:t>nCYIJCgtnKqmSPLBx/rwrDNMq00+4xGLSEGVSuN2CcBgWkbvtdiD55B+4GDxZSKWCkV84EMRXrMIqq</w:t>
      </w:r>
    </w:p>
    <w:p>
      <w:pPr>
        <w:pStyle w:val="PreformattedText"/>
        <w:bidi w:val="0"/>
        <w:spacing w:before="0" w:after="0"/>
        <w:jc w:val="left"/>
        <w:rPr/>
      </w:pPr>
      <w:r>
        <w:rPr/>
        <w:t>5bC5LY8VG0Bsd9uQfYj/bg4DCjGoDQGEbwP0+CASqnJXOCCMg49z2HfJ4al847hEH5REOKbWXKg7ZA</w:t>
      </w:r>
    </w:p>
    <w:p>
      <w:pPr>
        <w:pStyle w:val="PreformattedText"/>
        <w:bidi w:val="0"/>
        <w:spacing w:before="0" w:after="0"/>
        <w:jc w:val="left"/>
        <w:rPr/>
      </w:pPr>
      <w:r>
        <w:rPr/>
        <w:t>SxwRlsZ2HA2++CAOw28X0ngPcf1xWTRmw5YdhMIpAUgMzBdo3EMfcffGP6fLi6lMLQOuKWdkbR2If1</w:t>
      </w:r>
    </w:p>
    <w:p>
      <w:pPr>
        <w:pStyle w:val="PreformattedText"/>
        <w:bidi w:val="0"/>
        <w:spacing w:before="0" w:after="0"/>
        <w:jc w:val="left"/>
        <w:rPr/>
      </w:pPr>
      <w:r>
        <w:rPr/>
        <w:t>QF2AeS49wvkSD4v7eJycHt3C8EzpSucB7H1/uif8v4Oc+WQCdpJYDP7gd/H3Ge36uKvHnID1+f1Reb</w:t>
      </w:r>
    </w:p>
    <w:p>
      <w:pPr>
        <w:pStyle w:val="PreformattedText"/>
        <w:bidi w:val="0"/>
        <w:spacing w:before="0" w:after="0"/>
        <w:jc w:val="left"/>
        <w:rPr/>
      </w:pPr>
      <w:r>
        <w:rPr/>
        <w:t>P41GZcRKrPkqntuyxIUYXv2GVz27H/c8c/O5D7xFtL64ASqAO5UeKkk5GBkgocnuM+x9/wDy4UoO7h</w:t>
      </w:r>
    </w:p>
    <w:p>
      <w:pPr>
        <w:pStyle w:val="PreformattedText"/>
        <w:bidi w:val="0"/>
        <w:spacing w:before="0" w:after="0"/>
        <w:jc w:val="left"/>
        <w:rPr/>
      </w:pPr>
      <w:r>
        <w:rPr/>
        <w:t>BIbsDtcgBgwOMErhh4kHcxzJ3yMfvxJOYRFq0OUAyRvYdyCSSzHGGUEBS4GWOO+eHV4D3Qq/ARJ9BJ</w:t>
      </w:r>
    </w:p>
    <w:p>
      <w:pPr>
        <w:pStyle w:val="PreformattedText"/>
        <w:bidi w:val="0"/>
        <w:spacing w:before="0" w:after="0"/>
        <w:jc w:val="left"/>
        <w:rPr/>
      </w:pPr>
      <w:r>
        <w:rPr/>
        <w:t>BIJJZgCwyfIY8fLAPy24J4My0Tj1xqWzG5iPPn8XaidVxgruwSSMAg7e36wTn3PbPuOAPymC++JTR2</w:t>
      </w:r>
    </w:p>
    <w:p>
      <w:pPr>
        <w:pStyle w:val="PreformattedText"/>
        <w:bidi w:val="0"/>
        <w:spacing w:before="0" w:after="0"/>
        <w:jc w:val="left"/>
        <w:rPr/>
      </w:pPr>
      <w:r>
        <w:rPr/>
        <w:t>7hg7QcZAA2lQ2WGPv34VmdmDrmFiY1chVKgZ7Dd9zg5JAyACAf9OEyOIMMUytLZw7mUyQSwpNYqtYh</w:t>
      </w:r>
    </w:p>
    <w:p>
      <w:pPr>
        <w:pStyle w:val="PreformattedText"/>
        <w:bidi w:val="0"/>
        <w:spacing w:before="0" w:after="0"/>
        <w:jc w:val="left"/>
        <w:rPr/>
      </w:pPr>
      <w:r>
        <w:rPr/>
        <w:t>mhSzWZFuVi8bp1qryo6x20LboiyMN4ztPEM7TdxiQ9YrHkT/ALRPlTkDkX8TvP8ApHpfqC8yitp1K3</w:t>
      </w:r>
    </w:p>
    <w:p>
      <w:pPr>
        <w:pStyle w:val="PreformattedText"/>
        <w:bidi w:val="0"/>
        <w:spacing w:before="0" w:after="0"/>
        <w:jc w:val="left"/>
        <w:rPr/>
      </w:pPr>
      <w:r>
        <w:rPr/>
        <w:t>zHzXrHOmp876nY5y1mkTqdDXZrUCfSavWnhxNDFZswyCx+UaiJ9NFXTwomlVNfz1Ra4ZmMm6lo1KMv</w:t>
      </w:r>
    </w:p>
    <w:p>
      <w:pPr>
        <w:pStyle w:val="PreformattedText"/>
        <w:bidi w:val="0"/>
        <w:spacing w:before="0" w:after="0"/>
        <w:jc w:val="left"/>
        <w:rPr/>
      </w:pPr>
      <w:r>
        <w:rPr/>
        <w:t>P+MaD2r+q0odP5eoQQ6naqTDWdU1oXrFeTWuYbKtMdT1KWxQFfS9DrVup0a8QcsvSSs3VbhGYSooi3</w:t>
      </w:r>
    </w:p>
    <w:p>
      <w:pPr>
        <w:pStyle w:val="PreformattedText"/>
        <w:bidi w:val="0"/>
        <w:spacing w:before="0" w:after="0"/>
        <w:jc w:val="left"/>
        <w:rPr/>
      </w:pPr>
      <w:r>
        <w:rPr/>
        <w:t>M0PSLjWnKR+fi85xLop207T5+Y9UajDBpC04oZb9qeHT60TubOo6nfkCpNqhrzpG8dKNoQ5rASsibn</w:t>
      </w:r>
    </w:p>
    <w:p>
      <w:pPr>
        <w:pStyle w:val="PreformattedText"/>
        <w:bidi w:val="0"/>
        <w:spacing w:before="0" w:after="0"/>
        <w:jc w:val="left"/>
        <w:rPr/>
      </w:pPr>
      <w:r>
        <w:rPr/>
        <w:t>4DMJtJaqmlrQ1LVieG8bu7/PVFW2LkeqTy3hHu0+WtYk0GO5NWqNbSzuafmW/bkhSCGwkytNFMAYq7</w:t>
      </w:r>
    </w:p>
    <w:p>
      <w:pPr>
        <w:pStyle w:val="PreformattedText"/>
        <w:bidi w:val="0"/>
        <w:spacing w:before="0" w:after="0"/>
        <w:jc w:val="left"/>
        <w:rPr/>
      </w:pPr>
      <w:r>
        <w:rPr/>
        <w:t>zGGHrsnVaschg1DwMWq3AAlc14L/PsxBLaQu0ldNQax9NGolvwVXRbLNI+EgilxIO42xs+JGx1uw7r</w:t>
      </w:r>
    </w:p>
    <w:p>
      <w:pPr>
        <w:pStyle w:val="PreformattedText"/>
        <w:bidi w:val="0"/>
        <w:spacing w:before="0" w:after="0"/>
        <w:jc w:val="left"/>
        <w:rPr/>
      </w:pPr>
      <w:r>
        <w:rPr/>
        <w:t>VOanOumLJAFyL5OYDWpMyRJCXjKqjqCrzmAKphaV3JH1F1S7DAwpx4rtA4AzhjbShEPyZS11dqFY06</w:t>
      </w:r>
    </w:p>
    <w:p>
      <w:pPr>
        <w:pStyle w:val="PreformattedText"/>
        <w:bidi w:val="0"/>
        <w:spacing w:before="0" w:after="0"/>
        <w:jc w:val="left"/>
        <w:rPr/>
      </w:pPr>
      <w:r>
        <w:rPr/>
        <w:t>MPkmDMhE8hj3TyzhozucbgRCwMa9zuH2+/AmuNRTIQRUFaCGUFKvNalPUlZA7LPGGBknK9Jlmbacxq</w:t>
      </w:r>
    </w:p>
    <w:p>
      <w:pPr>
        <w:pStyle w:val="PreformattedText"/>
        <w:bidi w:val="0"/>
        <w:spacing w:before="0" w:after="0"/>
        <w:jc w:val="left"/>
        <w:rPr/>
      </w:pPr>
      <w:r>
        <w:rPr/>
        <w:t>qFekB4A+/EF0CoGXCDlioyPLwhjaWStBLBEICDIemdgP1lxnkaWTfux9TsZlZsHuqt2+2natSvGMlm</w:t>
      </w:r>
    </w:p>
    <w:p>
      <w:pPr>
        <w:pStyle w:val="PreformattedText"/>
        <w:bidi w:val="0"/>
        <w:spacing w:before="0" w:after="0"/>
        <w:jc w:val="left"/>
        <w:rPr/>
      </w:pPr>
      <w:r>
        <w:rPr/>
        <w:t>sxT6oOaQ0xlMgbag+nhjMp3LIYIlkdhhx5FhkAglXf/NxohswT9cNkLYDTOv8AtB2mGOoLYMrI8EzS</w:t>
      </w:r>
    </w:p>
    <w:p>
      <w:pPr>
        <w:pStyle w:val="PreformattedText"/>
        <w:bidi w:val="0"/>
        <w:spacing w:before="0" w:after="0"/>
        <w:jc w:val="left"/>
        <w:rPr/>
      </w:pPr>
      <w:r>
        <w:rPr/>
        <w:t>vgsYk7Mkn5oC+SbtudwVj3b+oZmQrykwRGuACgLnWLM0perI9gQMVjIMckgi6pXdHDE7wDxmLP7jLB</w:t>
      </w:r>
    </w:p>
    <w:p>
      <w:pPr>
        <w:pStyle w:val="PreformattedText"/>
        <w:bidi w:val="0"/>
        <w:spacing w:before="0" w:after="0"/>
        <w:jc w:val="left"/>
        <w:rPr/>
      </w:pPr>
      <w:r>
        <w:rPr/>
        <w:t>io3cImlD3drz5EWUljdnn5/tEpowzyzQ6eRujlls2LSwdUWFgLdqiKh6YUoWllcrnEaonlheFZhC07</w:t>
      </w:r>
    </w:p>
    <w:p>
      <w:pPr>
        <w:pStyle w:val="PreformattedText"/>
        <w:bidi w:val="0"/>
        <w:spacing w:before="0" w:after="0"/>
        <w:jc w:val="left"/>
        <w:rPr/>
      </w:pPr>
      <w:r>
        <w:rPr/>
        <w:t>R8/riykOKCgOq7ODPVtyyxWatgGJIpV3QwqtJ4YcwdWKCUBzbkWFfYAFZdz/AMvAWmKM6Zd0WUgKFC</w:t>
      </w:r>
    </w:p>
    <w:p>
      <w:pPr>
        <w:pStyle w:val="PreformattedText"/>
        <w:bidi w:val="0"/>
        <w:spacing w:before="0" w:after="0"/>
        <w:jc w:val="left"/>
        <w:rPr/>
      </w:pPr>
      <w:r>
        <w:rPr/>
        <w:t>sbh6uvz+zEvqz2oZAtOpAFtF68SSr+ZKiyr11kbAboLZfcRjupZU7YbhYMWLKtRaIYaTbRjpu86ot3</w:t>
      </w:r>
    </w:p>
    <w:p>
      <w:pPr>
        <w:pStyle w:val="PreformattedText"/>
        <w:bidi w:val="0"/>
        <w:spacing w:before="0" w:after="0"/>
        <w:jc w:val="left"/>
        <w:rPr/>
      </w:pPr>
      <w:r>
        <w:rPr/>
        <w:t>RbNWbUdOraY00yw6XqUnQtVEimuywh1irWFZmVonmawQXbIMIVmbHC80kVFOIh3DqFVixyyUN/VE6i</w:t>
      </w:r>
    </w:p>
    <w:p>
      <w:pPr>
        <w:pStyle w:val="PreformattedText"/>
        <w:bidi w:val="0"/>
        <w:spacing w:before="0" w:after="0"/>
        <w:jc w:val="left"/>
        <w:rPr/>
      </w:pPr>
      <w:r>
        <w:rPr/>
        <w:t>tfU140tSsbtueN59QVunbsTV1MaVXgjBIiVugBKpUKikDy8uKWYGYMWY6ez1R0mGovHVLI8MbV8uyz</w:t>
      </w:r>
    </w:p>
    <w:p>
      <w:pPr>
        <w:pStyle w:val="PreformattedText"/>
        <w:bidi w:val="0"/>
        <w:spacing w:before="0" w:after="0"/>
        <w:jc w:val="left"/>
        <w:rPr/>
      </w:pPr>
      <w:r>
        <w:rPr/>
        <w:t>aYm2aFDOumV3vI0sqsS8AWnUhYANJYkQSSh0JZAuXz4MV2QAEW5KP2vPLC01d69Vc0rpi1tLtq8cVp</w:t>
      </w:r>
    </w:p>
    <w:p>
      <w:pPr>
        <w:pStyle w:val="PreformattedText"/>
        <w:bidi w:val="0"/>
        <w:spacing w:before="0" w:after="0"/>
        <w:jc w:val="left"/>
        <w:rPr/>
      </w:pPr>
      <w:r>
        <w:rPr/>
        <w:t>0hivVK0tlHWMyis19Ur06MUSuqmPZGsk5bH5sm0g4bhdQQwvW3ujDpDBTcGOfxRZvK1ZibSSQCrXnk</w:t>
      </w:r>
    </w:p>
    <w:p>
      <w:pPr>
        <w:pStyle w:val="PreformattedText"/>
        <w:bidi w:val="0"/>
        <w:spacing w:before="0" w:after="0"/>
        <w:jc w:val="left"/>
        <w:rPr/>
      </w:pPr>
      <w:r>
        <w:rPr/>
        <w:t>jlrSbzWS9UfeUOY0zG6qZMQkEK3km3bxJQWDBhk0Y8wKyMtWaLF0ikbd6gq2HeJcQSz0RLYiiRIXmg</w:t>
      </w:r>
    </w:p>
    <w:p>
      <w:pPr>
        <w:pStyle w:val="PreformattedText"/>
        <w:bidi w:val="0"/>
        <w:spacing w:before="0" w:after="0"/>
        <w:jc w:val="left"/>
        <w:rPr/>
      </w:pPr>
      <w:r>
        <w:rPr/>
        <w:t>PTUbOk0e7c3fyXd2duBCrMolmCbz6JmYajFy6Ua0SER073St37VgWbKs/Tgm6VexHTjmZUkj3K00hx</w:t>
      </w:r>
    </w:p>
    <w:p>
      <w:pPr>
        <w:pStyle w:val="PreformattedText"/>
        <w:bidi w:val="0"/>
        <w:spacing w:before="0" w:after="0"/>
        <w:jc w:val="left"/>
        <w:rPr/>
      </w:pPr>
      <w:r>
        <w:rPr/>
        <w:t>kNhEXw3cMKFFWBuNe1Cz3sSxIoF4LFo0LVZNVMFZmrwQDZWghEaSTxQqvd52AXqNCexZh01jbuQ+OJ</w:t>
      </w:r>
    </w:p>
    <w:p>
      <w:pPr>
        <w:pStyle w:val="PreformattedText"/>
        <w:bidi w:val="0"/>
        <w:spacing w:before="0" w:after="0"/>
        <w:jc w:val="left"/>
        <w:rPr/>
      </w:pPr>
      <w:r>
        <w:rPr/>
        <w:t>y2/wDICA5avP8AKAOlMOHIuLW3er7MBoNX1CsBZhjLWG6qB7LTzGOOtNIS8aoAZGfaFAbAchVfsN3C</w:t>
      </w:r>
    </w:p>
    <w:p>
      <w:pPr>
        <w:pStyle w:val="PreformattedText"/>
        <w:bidi w:val="0"/>
        <w:spacing w:before="0" w:after="0"/>
        <w:jc w:val="left"/>
        <w:rPr/>
      </w:pPr>
      <w:r>
        <w:rPr/>
        <w:t>wnTJdZoBu4fn/FDj4RJosfSKfrH6P7osNrD2Y608Q6tSRd02xIXdI3hJdNqyhI2dX6ajOAQ3dtvDk4</w:t>
      </w:r>
    </w:p>
    <w:p>
      <w:pPr>
        <w:pStyle w:val="PreformattedText"/>
        <w:bidi w:val="0"/>
        <w:spacing w:before="0" w:after="0"/>
        <w:jc w:val="left"/>
        <w:rPr/>
      </w:pPr>
      <w:r>
        <w:rPr/>
        <w:t>NMaXNlL9H21XmGVx/FyxUqgl7yW5tmVtX+f1cYc1mhnZnpRq9eFrE0NWNpQ4lgAeKpLjAWJig3OBvV</w:t>
      </w:r>
    </w:p>
    <w:p>
      <w:pPr>
        <w:pStyle w:val="PreformattedText"/>
        <w:bidi w:val="0"/>
        <w:spacing w:before="0" w:after="0"/>
        <w:jc w:val="left"/>
        <w:rPr/>
      </w:pPr>
      <w:r>
        <w:rPr/>
        <w:t>U/UvlwxIF4Uqfo+5eI/Ps9qBzAwFsw2s1AzN6+0sFIoor1mKzJQNc9J5WSpK7TiCViXEPUx0N8j+S+</w:t>
      </w:r>
    </w:p>
    <w:p>
      <w:pPr>
        <w:pStyle w:val="PreformattedText"/>
        <w:bidi w:val="0"/>
        <w:spacing w:before="0" w:after="0"/>
        <w:jc w:val="left"/>
        <w:rPr/>
      </w:pPr>
      <w:r>
        <w:rPr/>
        <w:t>TqsbbTnHEnEqdMvAKiWc7czRoEWmSEaUJgmH2l7UE6q531ofqJ43+ohqSMsIhgrwTqZmMcjBjK4Khy</w:t>
      </w:r>
    </w:p>
    <w:p>
      <w:pPr>
        <w:pStyle w:val="PreformattedText"/>
        <w:bidi w:val="0"/>
        <w:spacing w:before="0" w:after="0"/>
        <w:jc w:val="left"/>
        <w:rPr/>
      </w:pPr>
      <w:r>
        <w:rPr/>
        <w:t>2cswK7eBrMRWVaG5bqacrfP6UDm3UE2aVVtN462Yrp/t+lEhXT70caumK1iWzpxrwrIqGmzySDdPsJ</w:t>
      </w:r>
    </w:p>
    <w:p>
      <w:pPr>
        <w:pStyle w:val="PreformattedText"/>
        <w:bidi w:val="0"/>
        <w:spacing w:before="0" w:after="0"/>
        <w:jc w:val="left"/>
        <w:rPr/>
      </w:pPr>
      <w:r>
        <w:rPr/>
        <w:t>ax+WJGA9stltyjiSSpwJmUKOzJZq5at2or3xUhiATvJQWbe1OeirpXsrnRe/qhpCYxWmpNJPO1U34W</w:t>
      </w:r>
    </w:p>
    <w:p>
      <w:pPr>
        <w:pStyle w:val="PreformattedText"/>
        <w:bidi w:val="0"/>
        <w:spacing w:before="0" w:after="0"/>
        <w:jc w:val="left"/>
        <w:rPr/>
      </w:pPr>
      <w:r>
        <w:rPr/>
        <w:t>QW0hcdIgEygAJY85cqSxOJGX5cTRH3bya1Mu/tWmq9r2v5wZ1+mlT0AlpOsK6Llz6vEvCnLkaGGojv</w:t>
      </w:r>
    </w:p>
    <w:p>
      <w:pPr>
        <w:pStyle w:val="PreformattedText"/>
        <w:bidi w:val="0"/>
        <w:spacing w:before="0" w:after="0"/>
        <w:jc w:val="left"/>
        <w:rPr/>
      </w:pPr>
      <w:r>
        <w:rPr/>
        <w:t>pVkho2F3qwhjN5bEMYcVTqepNI6AiXEaQnPwDuCjfbgYEwoVZqnlHZ7NW/KkEaZhhNWZOl5GrMqUJ5</w:t>
      </w:r>
    </w:p>
    <w:p>
      <w:pPr>
        <w:pStyle w:val="PreformattedText"/>
        <w:bidi w:val="0"/>
        <w:spacing w:before="0" w:after="0"/>
        <w:jc w:val="left"/>
        <w:rPr/>
      </w:pPr>
      <w:r>
        <w:rPr/>
        <w:t>t1Kt+0Tw7IasSWrYpxGKaOOZakG+40swhknmFd0JWL3PXLj8sHttRt3ftw7h2RAhl1lylN1WozNT+I</w:t>
      </w:r>
    </w:p>
    <w:p>
      <w:pPr>
        <w:pStyle w:val="PreformattedText"/>
        <w:bidi w:val="0"/>
        <w:spacing w:before="0" w:after="0"/>
        <w:jc w:val="left"/>
        <w:rPr/>
      </w:pPr>
      <w:r>
        <w:rPr/>
        <w:t>9mK2dLxEy+W1rTp2ii3BFuBAu71t56Z1gpRNb+M7dON5GnjpPDNXcWUKI09uRSsjHbLtmXqlB5ZCp8</w:t>
      </w:r>
    </w:p>
    <w:p>
      <w:pPr>
        <w:pStyle w:val="PreformattedText"/>
        <w:bidi w:val="0"/>
        <w:spacing w:before="0" w:after="0"/>
        <w:jc w:val="left"/>
        <w:rPr/>
      </w:pPr>
      <w:r>
        <w:rPr/>
        <w:t>fGaKrYovhy17FaMufBize176fZhLEicNnlsWJbLKLqwfRqNEFtOzpNl3Di0O68dGlShmDPXtWLlxWe</w:t>
      </w:r>
    </w:p>
    <w:p>
      <w:pPr>
        <w:pStyle w:val="PreformattedText"/>
        <w:bidi w:val="0"/>
        <w:spacing w:before="0" w:after="0"/>
        <w:jc w:val="left"/>
        <w:rPr/>
      </w:pPr>
      <w:r>
        <w:rPr/>
        <w:t>WQzRtLKQzkMWZkjIXAExDRsd3f24lKkyFliYG3UyYz+sMzcbW9ftcsBmzcTiMQ0ojfYeTLlUAFrWrW</w:t>
      </w:r>
    </w:p>
    <w:p>
      <w:pPr>
        <w:pStyle w:val="PreformattedText"/>
        <w:bidi w:val="0"/>
        <w:spacing w:before="0" w:after="0"/>
        <w:jc w:val="left"/>
        <w:rPr/>
      </w:pPr>
      <w:r>
        <w:rPr/>
        <w:t>ncpPtJpddOUM7upP9NEKVZX6M1WCtHqK7lM1hXEwjmUksUcsmBjy8s7OAPNCyV3aGYFa1Vbvb1+zw0</w:t>
      </w:r>
    </w:p>
    <w:p>
      <w:pPr>
        <w:pStyle w:val="PreformattedText"/>
        <w:bidi w:val="0"/>
        <w:spacing w:before="0" w:after="0"/>
        <w:jc w:val="left"/>
        <w:rPr/>
      </w:pPr>
      <w:r>
        <w:rPr/>
        <w:t>9fswbD4Mb6YcRNs3iuztKPZUrbVeq4Z17suaG7W0WNZOhYhnIdLMbxu8ggBxHmUNtbA7K3dhu2sMeX</w:t>
      </w:r>
    </w:p>
    <w:p>
      <w:pPr>
        <w:pStyle w:val="PreformattedText"/>
        <w:bidi w:val="0"/>
        <w:spacing w:before="0" w:after="0"/>
        <w:jc w:val="left"/>
        <w:rPr/>
      </w:pPr>
      <w:r>
        <w:rPr/>
        <w:t>AnmG0OqlXbSwpqt9puHw+uGBJZnKbxZkoUZGUgLd15c2fFl4NS5c8oBWdSr2JrQL2IBLErV5VYRT1b</w:t>
      </w:r>
    </w:p>
    <w:p>
      <w:pPr>
        <w:pStyle w:val="PreformattedText"/>
        <w:bidi w:val="0"/>
        <w:spacing w:before="0" w:after="0"/>
        <w:jc w:val="left"/>
        <w:rPr/>
      </w:pPr>
      <w:r>
        <w:rPr/>
        <w:t>ciyKI4ZkbCz7VkUJ9mU/txWNMlTXmajKNNLDirNy6u/sxZycJNlSpIorFSbxxV0FvMrcRwN3hiKcw3</w:t>
      </w:r>
    </w:p>
    <w:p>
      <w:pPr>
        <w:pStyle w:val="PreformattedText"/>
        <w:bidi w:val="0"/>
        <w:spacing w:before="0" w:after="0"/>
        <w:jc w:val="left"/>
        <w:rPr/>
      </w:pPr>
      <w:r>
        <w:rPr/>
        <w:t>LumCSSl0b9qzVl+nkn6cc1dlQB0uj7LhGLFcMzL7fvmIYyESUr7ya40tpHvr4Yt9myZOLos5fm8mSw</w:t>
      </w:r>
    </w:p>
    <w:p>
      <w:pPr>
        <w:pStyle w:val="PreformattedText"/>
        <w:bidi w:val="0"/>
        <w:spacing w:before="0" w:after="0"/>
        <w:jc w:val="left"/>
        <w:rPr/>
      </w:pPr>
      <w:r>
        <w:rPr/>
        <w:t>uValW8JTv48rVCrAu7YhuRMtjMcQr1rGwtITHIYwB1JUKkR/mqFOPzI5GyMjgE0IZpJFVtWo8/o+JY</w:t>
      </w:r>
    </w:p>
    <w:p>
      <w:pPr>
        <w:pStyle w:val="PreformattedText"/>
        <w:bidi w:val="0"/>
        <w:spacing w:before="0" w:after="0"/>
        <w:jc w:val="left"/>
        <w:rPr/>
      </w:pPr>
      <w:r>
        <w:rPr/>
        <w:t>dky2lapep72F3eK9keaMO5ox0WNusTBA5pLXrMgkdAZbqB+m7Q5CpirEoAbG6WFGOCe2ixC3S0Nsun</w:t>
      </w:r>
    </w:p>
    <w:p>
      <w:pPr>
        <w:pStyle w:val="PreformattedText"/>
        <w:bidi w:val="0"/>
        <w:spacing w:before="0" w:after="0"/>
        <w:jc w:val="left"/>
        <w:rPr/>
      </w:pPr>
      <w:r>
        <w:rPr/>
        <w:t>4l8P1RDGAKtZkwbxiV4NydefxNn3K3qhzNHHahhrBZWCK1o2GiaUQrufcYnZ8sGklZekSNrSMobKrx</w:t>
      </w:r>
    </w:p>
    <w:p>
      <w:pPr>
        <w:pStyle w:val="PreformattedText"/>
        <w:bidi w:val="0"/>
        <w:spacing w:before="0" w:after="0"/>
        <w:jc w:val="left"/>
        <w:rPr/>
      </w:pPr>
      <w:r>
        <w:rPr/>
        <w:t>Wk/OLgFKsxqxb+H6+rviC1ks73BRW22tK+/6u1npiCG+xXVI8WIjYrqL4NQCIQQboJZNxb8q51TG6r</w:t>
      </w:r>
    </w:p>
    <w:p>
      <w:pPr>
        <w:pStyle w:val="PreformattedText"/>
        <w:bidi w:val="0"/>
        <w:spacing w:before="0" w:after="0"/>
        <w:jc w:val="left"/>
        <w:rPr/>
      </w:pPr>
      <w:r>
        <w:rPr/>
        <w:t>nqbZm7so3cLbxSzSjXV5+rz6oemSVUyHLDT6/N3lohGsaZBNNHYVC7U65lLKHjRUMa1bKmVX2xMwaN</w:t>
      </w:r>
    </w:p>
    <w:p>
      <w:pPr>
        <w:pStyle w:val="PreformattedText"/>
        <w:bidi w:val="0"/>
        <w:spacing w:before="0" w:after="0"/>
        <w:jc w:val="left"/>
        <w:rPr/>
      </w:pPr>
      <w:r>
        <w:rPr/>
        <w:t>23nbltoVmG7h6TJvWSJZ1L/DAjNt0zBkx/FEBllf+NanDMejXi0/TT/ETDLNYumNZo2rSlgzQ3FttC</w:t>
      </w:r>
    </w:p>
    <w:p>
      <w:pPr>
        <w:pStyle w:val="PreformattedText"/>
        <w:bidi w:val="0"/>
        <w:spacing w:before="0" w:after="0"/>
        <w:jc w:val="left"/>
        <w:rPr/>
      </w:pPr>
      <w:r>
        <w:rPr/>
        <w:t>YxnpsuDu2nhgMBNaXbpIybv/4w3MlfQSpivcw7Ph/fEO1Wsq2dQSSdEMtSSPbXSSUy2DAkTTSrvIhh</w:t>
      </w:r>
    </w:p>
    <w:p>
      <w:pPr>
        <w:pStyle w:val="PreformattedText"/>
        <w:bidi w:val="0"/>
        <w:spacing w:before="0" w:after="0"/>
        <w:jc w:val="left"/>
        <w:rPr/>
      </w:pPr>
      <w:r>
        <w:rPr/>
        <w:t>ZEjk7biH3r28ttpLcWo4NqrCc9BMQ1Aq4zjKFdM1rQrFC6K9PXBQSldhgjEVXWmYRSVrGldNjHHdry</w:t>
      </w:r>
    </w:p>
    <w:p>
      <w:pPr>
        <w:pStyle w:val="PreformattedText"/>
        <w:bidi w:val="0"/>
        <w:spacing w:before="0" w:after="0"/>
        <w:jc w:val="left"/>
        <w:rPr/>
      </w:pPr>
      <w:r>
        <w:rPr/>
        <w:t>DfJnBDfmhu+W9f2Hi7sNIm01sv1Zf4x4Zt/C7vF4pN5aqm72m+v1d0VrfqXKWqWYdUisR2QIZ4muQR</w:t>
      </w:r>
    </w:p>
    <w:p>
      <w:pPr>
        <w:pStyle w:val="PreformattedText"/>
        <w:bidi w:val="0"/>
        <w:spacing w:before="0" w:after="0"/>
        <w:jc w:val="left"/>
        <w:rPr/>
      </w:pPr>
      <w:r>
        <w:rPr/>
        <w:t>xy3qc0ax1NQR42Md+OaFfCxGcOkeW8ty8e/dAcbKeW8h23KkjdKc7iRrs06W66Hvyj5z9I+AnLNTEA</w:t>
      </w:r>
    </w:p>
    <w:p>
      <w:pPr>
        <w:pStyle w:val="PreformattedText"/>
        <w:bidi w:val="0"/>
        <w:spacing w:before="0" w:after="0"/>
        <w:jc w:val="left"/>
        <w:rPr/>
      </w:pPr>
      <w:r>
        <w:rPr/>
        <w:t>b5rW3hC0YIrfRs+q0r2VYcbdXZiv8AmOPwfMZWTzYNsaPczKxCrle4A7ZPcY7cevScqZ1rHi2IABPZ</w:t>
      </w:r>
    </w:p>
    <w:p>
      <w:pPr>
        <w:pStyle w:val="PreformattedText"/>
        <w:bidi w:val="0"/>
        <w:spacing w:before="0" w:after="0"/>
        <w:jc w:val="left"/>
        <w:rPr/>
      </w:pPr>
      <w:r>
        <w:rPr/>
        <w:t>HZ9o+e1GvuvwnMwHgNj4RSuS3dWXaWI3AEe5Of08bxP+jNHswGSQWXLtfh/5Rq5rNWNL03gvclAH3B</w:t>
      </w:r>
    </w:p>
    <w:p>
      <w:pPr>
        <w:pStyle w:val="PreformattedText"/>
        <w:bidi w:val="0"/>
        <w:spacing w:before="0" w:after="0"/>
        <w:jc w:val="left"/>
        <w:rPr/>
      </w:pPr>
      <w:r>
        <w:rPr/>
        <w:t>wN4Yt1PkgbCYPY48f83HzftYf+digB2mj2fZ5AweGY1rb5/wB4Dmoyk5YyKylo8KpYnsWPxGCEGGJ7</w:t>
      </w:r>
    </w:p>
    <w:p>
      <w:pPr>
        <w:pStyle w:val="PreformattedText"/>
        <w:bidi w:val="0"/>
        <w:spacing w:before="0" w:after="0"/>
        <w:jc w:val="left"/>
        <w:rPr/>
      </w:pPr>
      <w:r>
        <w:rPr/>
        <w:t>r2YZU8VLA1Y9374uBWgrxjIVlaRT2dygCrtHTQN3kLyMwIIIbOfYtu3d+IxigjI8I4NHZuCxnKrgo2</w:t>
      </w:r>
    </w:p>
    <w:p>
      <w:pPr>
        <w:pStyle w:val="PreformattedText"/>
        <w:bidi w:val="0"/>
        <w:spacing w:before="0" w:after="0"/>
        <w:jc w:val="left"/>
        <w:rPr/>
      </w:pPr>
      <w:r>
        <w:rPr/>
        <w:t>NmQwO8d/8AGO5coQVxwJiTVTzViQYVpTiIxFXduAADASEqWEnSIJU92IySp++Gx7buBUUEdRggbgOU</w:t>
      </w:r>
    </w:p>
    <w:p>
      <w:pPr>
        <w:pStyle w:val="PreformattedText"/>
        <w:bidi w:val="0"/>
        <w:spacing w:before="0" w:after="0"/>
        <w:jc w:val="left"/>
        <w:rPr/>
      </w:pPr>
      <w:r>
        <w:rPr/>
        <w:t>R81XKOAplJVUUZMZRc7R2Kkx7dwK47kMd3G/uup5+qCRklZOp33biFQydP8AKaOLIbcgG0ll+O7JHx</w:t>
      </w:r>
    </w:p>
    <w:p>
      <w:pPr>
        <w:pStyle w:val="PreformattedText"/>
        <w:bidi w:val="0"/>
        <w:spacing w:before="0" w:after="0"/>
        <w:jc w:val="left"/>
        <w:rPr/>
      </w:pPr>
      <w:r>
        <w:rPr/>
        <w:t>X2xxrJh6oH/wDi/P18YbTVztbILExMyYQkurnA6oI/Vt7N3G1eJQSOa9XsSFVTGjIcKC4cdi0akkIN</w:t>
      </w:r>
    </w:p>
    <w:p>
      <w:pPr>
        <w:pStyle w:val="PreformattedText"/>
        <w:bidi w:val="0"/>
        <w:spacing w:before="0" w:after="0"/>
        <w:jc w:val="left"/>
        <w:rPr/>
      </w:pPr>
      <w:r>
        <w:rPr/>
        <w:t>p759h+ndxFctPWIC2ZrWtYILWRTjLKyx4BzkxKBtdSQDmJnK4+49z34kMmrSI8fXC8VUxg7YCnSYxy</w:t>
      </w:r>
    </w:p>
    <w:p>
      <w:pPr>
        <w:pStyle w:val="PreformattedText"/>
        <w:bidi w:val="0"/>
        <w:spacing w:before="0" w:after="0"/>
        <w:jc w:val="left"/>
        <w:rPr/>
      </w:pPr>
      <w:r>
        <w:rPr/>
        <w:t>hikm1yQFQEDO8F+/2K/p4MtCAQMmgTsACOFsLpSHVWNwXki2sThQ0irIGTOAMyMQ3h8tv+nEvdAt6o</w:t>
      </w:r>
    </w:p>
    <w:p>
      <w:pPr>
        <w:pStyle w:val="PreformattedText"/>
        <w:bidi w:val="0"/>
        <w:spacing w:before="0" w:after="0"/>
        <w:jc w:val="left"/>
        <w:rPr/>
      </w:pPr>
      <w:r>
        <w:rPr/>
        <w:t>yIOfLCtjT9535IXJLSDcrK5jzGChGGw7N7jB/S3jxJBUgXWiBl9VRw/S0wyGlu65fKnJJyQCyBWVsu</w:t>
      </w:r>
    </w:p>
    <w:p>
      <w:pPr>
        <w:pStyle w:val="PreformattedText"/>
        <w:bidi w:val="0"/>
        <w:spacing w:before="0" w:after="0"/>
        <w:jc w:val="left"/>
        <w:rPr/>
      </w:pPr>
      <w:r>
        <w:rPr/>
        <w:t>vd2CK5XG0Y/wA3Br8g1p1CMuqQSISaq7IGxIzM/ZWYDvtJxGQx3YjwCnbI8tu7PA2atLTExO4lgW/a</w:t>
      </w:r>
    </w:p>
    <w:p>
      <w:pPr>
        <w:pStyle w:val="PreformattedText"/>
        <w:bidi w:val="0"/>
        <w:spacing w:before="0" w:after="0"/>
        <w:jc w:val="left"/>
        <w:rPr/>
      </w:pPr>
      <w:r>
        <w:rPr/>
        <w:t>hoaLKW6m1AWI2qE8x+7bW92G3GO4Pt+rgcGV1bIHP9H/AJRg1cqWHUIBUEgx4C5wBKWQZAVipb9OF+</w:t>
      </w:r>
    </w:p>
    <w:p>
      <w:pPr>
        <w:pStyle w:val="PreformattedText"/>
        <w:bidi w:val="0"/>
        <w:spacing w:before="0" w:after="0"/>
        <w:jc w:val="left"/>
        <w:rPr/>
      </w:pPr>
      <w:r>
        <w:rPr/>
        <w:t>J4iy3D1iCXUAJyhscZ3MkrHIxukRdyyKW3yOhG1WVWIwRhf83bgD5MSFqYKtNOrPz59cMpkVQEzvbb</w:t>
      </w:r>
    </w:p>
    <w:p>
      <w:pPr>
        <w:pStyle w:val="PreformattedText"/>
        <w:bidi w:val="0"/>
        <w:spacing w:before="0" w:after="0"/>
        <w:jc w:val="left"/>
        <w:rPr/>
      </w:pPr>
      <w:r>
        <w:rPr/>
        <w:t>hd5O1SQCApc5QYG3JBBI3L34BOrn9UbHru/P90NpiGjZwAMOxAZcNuchpFT7Mpx7/dS27PAgte1kIY</w:t>
      </w:r>
    </w:p>
    <w:p>
      <w:pPr>
        <w:pStyle w:val="PreformattedText"/>
        <w:bidi w:val="0"/>
        <w:spacing w:before="0" w:after="0"/>
        <w:jc w:val="left"/>
        <w:rPr/>
      </w:pPr>
      <w:r>
        <w:rPr/>
        <w:t>AApTVdGBCSCWNY0x/iKmDj8ns/yBCqG24bHdO+3iEZa1La5fnGCoEjxvZMABYn37WGAwDMucgEqEb5</w:t>
      </w:r>
    </w:p>
    <w:p>
      <w:pPr>
        <w:pStyle w:val="PreformattedText"/>
        <w:bidi w:val="0"/>
        <w:spacing w:before="0" w:after="0"/>
        <w:jc w:val="left"/>
        <w:rPr/>
      </w:pPr>
      <w:r>
        <w:rPr/>
        <w:t>Dtt78ZE4bNCNw2+Ay6Rnyy0bDzTyY7fds5OW7hvbjI1ko9UJhSrCEMEKMBtAY9XauBuX9JA7kHGQ2d</w:t>
      </w:r>
    </w:p>
    <w:p>
      <w:pPr>
        <w:pStyle w:val="PreformattedText"/>
        <w:bidi w:val="0"/>
        <w:spacing w:before="0" w:after="0"/>
        <w:jc w:val="left"/>
        <w:rPr/>
      </w:pPr>
      <w:r>
        <w:rPr/>
        <w:t>vEwACVMDJzBK1p9Wf+MclMHB88hlLlA6oCQcZC+wZsfpwOCwOgpTqjHauCg3bcFewUAMD8mjU5dce6</w:t>
      </w:r>
    </w:p>
    <w:p>
      <w:pPr>
        <w:pStyle w:val="PreformattedText"/>
        <w:bidi w:val="0"/>
        <w:spacing w:before="0" w:after="0"/>
        <w:jc w:val="left"/>
        <w:rPr/>
      </w:pPr>
      <w:r>
        <w:rPr/>
        <w:t>k+37A8LxnHgYTSHcrJnYUModVBAKMpZd6EEKQU7EZUjbu8vkxG4TeKMuohZySScgKFZSQRMy4LFNxw</w:t>
      </w:r>
    </w:p>
    <w:p>
      <w:pPr>
        <w:pStyle w:val="PreformattedText"/>
        <w:bidi w:val="0"/>
        <w:spacing w:before="0" w:after="0"/>
        <w:jc w:val="left"/>
        <w:rPr/>
      </w:pPr>
      <w:r>
        <w:rPr/>
        <w:t>nf23bhwJjcoPdGKQWtJgRZgjGSQm87lQRowIG5gUDhjlTubIb+rD7cDIJqDlBVNpBryGI5ZgjwxMaz</w:t>
      </w:r>
    </w:p>
    <w:p>
      <w:pPr>
        <w:pStyle w:val="PreformattedText"/>
        <w:bidi w:val="0"/>
        <w:spacing w:before="0" w:after="0"/>
        <w:jc w:val="left"/>
        <w:rPr/>
      </w:pPr>
      <w:r>
        <w:rPr/>
        <w:t>RBf5mVVyQeoME/UOGRVXOMBf654BDgN1CBzCviu9X1RE7laIdRDFvOJivyVYgQD2ySOoTtBGe2NrNx</w:t>
      </w:r>
    </w:p>
    <w:p>
      <w:pPr>
        <w:pStyle w:val="PreformattedText"/>
        <w:bidi w:val="0"/>
        <w:spacing w:before="0" w:after="0"/>
        <w:jc w:val="left"/>
        <w:rPr/>
      </w:pPr>
      <w:r>
        <w:rPr/>
        <w:t>NWpx5f1Rt6MCK/pfq9cQq5XUbgw/KJ8K42EjsR0/ttHdgGycBvj7twzL64ViMz1kd3BK4YSqCyvmQZ</w:t>
      </w:r>
    </w:p>
    <w:p>
      <w:pPr>
        <w:pStyle w:val="PreformattedText"/>
        <w:bidi w:val="0"/>
        <w:spacing w:before="0" w:after="0"/>
        <w:jc w:val="left"/>
        <w:rPr/>
      </w:pPr>
      <w:r>
        <w:rPr/>
        <w:t>CjqE/MAqMuvjhfLG3hpeJ02xFwCDlUxgtSN9xC9SOLEZxE215MFRLuU4OAmUOGOGO35cMLW0VgMFEq</w:t>
      </w:r>
    </w:p>
    <w:p>
      <w:pPr>
        <w:pStyle w:val="PreformattedText"/>
        <w:bidi w:val="0"/>
        <w:spacing w:before="0" w:after="0"/>
        <w:jc w:val="left"/>
        <w:rPr/>
      </w:pPr>
      <w:r>
        <w:rPr/>
        <w:t>r4loizoAH3F43lkiHioAPgMZLEe/kvDCtcPXCk0Wvb1CHq10UeRViFjDMvmHVEO0GMfEdRlBxgDb5c</w:t>
      </w:r>
    </w:p>
    <w:p>
      <w:pPr>
        <w:pStyle w:val="PreformattedText"/>
        <w:bidi w:val="0"/>
        <w:spacing w:before="0" w:after="0"/>
        <w:jc w:val="left"/>
        <w:rPr/>
      </w:pPr>
      <w:r>
        <w:rPr/>
        <w:t>EVra164gyqQCOzDuCopVQyuuK5jwhXeSXDhOpnEWNvvgbvHH34KWANDC5AF2YYV5re1GbVCDnwdJfB</w:t>
      </w:r>
    </w:p>
    <w:p>
      <w:pPr>
        <w:pStyle w:val="PreformattedText"/>
        <w:bidi w:val="0"/>
        <w:spacing w:before="0" w:after="0"/>
        <w:jc w:val="left"/>
        <w:rPr/>
      </w:pPr>
      <w:r>
        <w:rPr/>
        <w:t>SIt6IfZSVPylAO0EBQ25v9eBliTxtjYIAIK3FoZzUgV2DPZEjByEDDJOEJBONhbOAAD2Xhd2qad0MI</w:t>
      </w:r>
    </w:p>
    <w:p>
      <w:pPr>
        <w:pStyle w:val="PreformattedText"/>
        <w:bidi w:val="0"/>
        <w:spacing w:before="0" w:after="0"/>
        <w:jc w:val="left"/>
        <w:rPr/>
      </w:pPr>
      <w:r>
        <w:rPr/>
        <w:t>FyplbA568asT0+6yZIIIaPAOwOG3ZjG739j5Z4XJ10Bzgn3W08/VHDafGPJSMySBhGdqxCRQ0e6FUX</w:t>
      </w:r>
    </w:p>
    <w:p>
      <w:pPr>
        <w:pStyle w:val="PreformattedText"/>
        <w:bidi w:val="0"/>
        <w:spacing w:before="0" w:after="0"/>
        <w:jc w:val="left"/>
        <w:rPr/>
      </w:pPr>
      <w:r>
        <w:rPr/>
        <w:t>dgLuOfb+uOCAAcI3DmOoidJ/sHfbI2TtXKqw3JjpTByhD9wQ38vjw5JYkBi1xhBhaSO6H6U0xIzluo</w:t>
      </w:r>
    </w:p>
    <w:p>
      <w:pPr>
        <w:pStyle w:val="PreformattedText"/>
        <w:bidi w:val="0"/>
        <w:spacing w:before="0" w:after="0"/>
        <w:jc w:val="left"/>
        <w:rPr/>
      </w:pPr>
      <w:r>
        <w:rPr/>
        <w:t>o813BZH2udrLEwwczdhj5BdrLxdSWrqJ4cfahOYCAcxX7xD6KrGkskeQcpGxiVCj2RLtcnuhIOVUhe</w:t>
      </w:r>
    </w:p>
    <w:p>
      <w:pPr>
        <w:pStyle w:val="PreformattedText"/>
        <w:bidi w:val="0"/>
        <w:spacing w:before="0" w:after="0"/>
        <w:jc w:val="left"/>
        <w:rPr/>
      </w:pPr>
      <w:r>
        <w:rPr/>
        <w:t>5ByykbeLZK1NOEVs3hUcYJxUAyrvEcLsNolBLnazNvaZMESqTtU5ONq9+3DvGB5U9UKWKCnfvwhEZR</w:t>
      </w:r>
    </w:p>
    <w:p>
      <w:pPr>
        <w:pStyle w:val="PreformattedText"/>
        <w:bidi w:val="0"/>
        <w:spacing w:before="0" w:after="0"/>
        <w:jc w:val="left"/>
        <w:rPr/>
      </w:pPr>
      <w:r>
        <w:rPr/>
        <w:t>nBViuY/N4ZB3SIhVP3Axj7DibEgd1NMRWtxrwPn98CJ6gPkI1iZHUBQHUSwx7C5aMYBIVlHsT/8ANw</w:t>
      </w:r>
    </w:p>
    <w:p>
      <w:pPr>
        <w:pStyle w:val="PreformattedText"/>
        <w:bidi w:val="0"/>
        <w:spacing w:before="0" w:after="0"/>
        <w:jc w:val="left"/>
        <w:rPr/>
      </w:pPr>
      <w:r>
        <w:rPr/>
        <w:t>rMY1IpyxMDjQeuGU1JBLswJ2LNG29trsu4tujBwGJUr4HsTJ8uK/EGh8QhyTnMI6qfzgDNSBZNkT9N</w:t>
      </w:r>
    </w:p>
    <w:p>
      <w:pPr>
        <w:pStyle w:val="PreformattedText"/>
        <w:bidi w:val="0"/>
        <w:spacing w:before="0" w:after="0"/>
        <w:jc w:val="left"/>
        <w:rPr/>
      </w:pPr>
      <w:r>
        <w:rPr/>
        <w:t>ZWHTbbGOqwYlJGwRt6ft7g+XFFMbURS0V4Q8oDCh4wiaJfpssYYLvcOseCfsy9IHMUaBtpIzgP8Atw</w:t>
      </w:r>
    </w:p>
    <w:p>
      <w:pPr>
        <w:pStyle w:val="PreformattedText"/>
        <w:bidi w:val="0"/>
        <w:spacing w:before="0" w:after="0"/>
        <w:jc w:val="left"/>
        <w:rPr/>
      </w:pPr>
      <w:r>
        <w:rPr/>
        <w:t>OJ2DvMOTRQRuSiud7RHpbgpyuQQygbDF7hjgjcy/bdxsE6aHz7UCKtmVHX5rAu5UXYVeMqgEjgs6P5</w:t>
      </w:r>
    </w:p>
    <w:p>
      <w:pPr>
        <w:pStyle w:val="PreformattedText"/>
        <w:bidi w:val="0"/>
        <w:spacing w:before="0" w:after="0"/>
        <w:jc w:val="left"/>
        <w:rPr/>
      </w:pPr>
      <w:r>
        <w:rPr/>
        <w:t>ZUg4G4tIQW24Ps25gOGUc8R5+KIGhFWWggDLTV45WG2RI9mwuSoUbjlQWUMrK57kjaf34kxND6jGtI</w:t>
      </w:r>
    </w:p>
    <w:p>
      <w:pPr>
        <w:pStyle w:val="PreformattedText"/>
        <w:bidi w:val="0"/>
        <w:spacing w:before="0" w:after="0"/>
        <w:jc w:val="left"/>
        <w:rPr/>
      </w:pPr>
      <w:r>
        <w:rPr/>
        <w:t>CgC3K34YCWdMRWIwxXYqhm2lHTs6s7htqsVGcN7Bf1Lt4rJ2m7z6ocw2ZTPMR3J6SoCJn4gO2V8sYQ</w:t>
      </w:r>
    </w:p>
    <w:p>
      <w:pPr>
        <w:pStyle w:val="PreformattedText"/>
        <w:bidi w:val="0"/>
        <w:spacing w:before="0" w:after="0"/>
        <w:jc w:val="left"/>
        <w:rPr/>
      </w:pPr>
      <w:r>
        <w:rPr/>
        <w:t>gjOe6FexA7A7d378feeFT6Fcs6fnHzhNY71gB1/lEhiRQiDAO58E5JJf4gpj3jJHucbf83DG79cCEz</w:t>
      </w:r>
    </w:p>
    <w:p>
      <w:pPr>
        <w:pStyle w:val="PreformattedText"/>
        <w:bidi w:val="0"/>
        <w:spacing w:before="0" w:after="0"/>
        <w:jc w:val="left"/>
        <w:rPr/>
      </w:pPr>
      <w:r>
        <w:rPr/>
        <w:t>vEMbUO4AKO5kYgrhRuLEujMQDuOFO722/p4A63LaIOhzp3xDObIm/hEwQRqemwd3ZVBRULESLu3ffb</w:t>
      </w:r>
    </w:p>
    <w:p>
      <w:pPr>
        <w:pStyle w:val="PreformattedText"/>
        <w:bidi w:val="0"/>
        <w:spacing w:before="0" w:after="0"/>
        <w:jc w:val="left"/>
        <w:rPr/>
      </w:pPr>
      <w:r>
        <w:rPr/>
        <w:t>nHbGePL/AElIV6PzqGlxX8Md10Me7bGHLn+HUY17rjeoXJbEmZCT2DAEkrIqkYKbThR32/uc8fN4o1</w:t>
      </w:r>
    </w:p>
    <w:p>
      <w:pPr>
        <w:pStyle w:val="PreformattedText"/>
        <w:bidi w:val="0"/>
        <w:spacing w:before="0" w:after="0"/>
        <w:jc w:val="left"/>
        <w:rPr/>
      </w:pPr>
      <w:r>
        <w:rPr/>
        <w:t>CVj201AGeRgxWiCyJ7l8KwPd1Ks6lNxP6S24fcjcfLPB5eUyXTvH7oi2Yb1D+0W1pkJYhhuSQdEEq4</w:t>
      </w:r>
    </w:p>
    <w:p>
      <w:pPr>
        <w:pStyle w:val="PreformattedText"/>
        <w:bidi w:val="0"/>
        <w:spacing w:before="0" w:after="0"/>
        <w:jc w:val="left"/>
        <w:rPr/>
      </w:pPr>
      <w:r>
        <w:rPr/>
        <w:t>2M/dh8iQyse2Pdf1MePTcGBukJ4sFjjsSupgMlrE706swOVKmMEeDZwQqnqBWbBOc4x+r5bscWiAUz</w:t>
      </w:r>
    </w:p>
    <w:p>
      <w:pPr>
        <w:pStyle w:val="PreformattedText"/>
        <w:bidi w:val="0"/>
        <w:spacing w:before="0" w:after="0"/>
        <w:jc w:val="left"/>
        <w:rPr/>
      </w:pPr>
      <w:r>
        <w:rPr/>
        <w:t>6jFfN06790qjzpic6Pp8j7QAW3D4MZMFC2VJB/lKgDtklf08CcjUeqJCiivi1fa7/w9UdjP4Q/TAc6</w:t>
      </w:r>
    </w:p>
    <w:p>
      <w:pPr>
        <w:pStyle w:val="PreformattedText"/>
        <w:bidi w:val="0"/>
        <w:spacing w:before="0" w:after="0"/>
        <w:jc w:val="left"/>
        <w:rPr/>
      </w:pPr>
      <w:r>
        <w:rPr/>
        <w:t>c66Xp9qPckjxyuAMgxIT1HOV7Aj3z2457aGIVSc9MvU0eT+kSfjtp4vo50O2e5lv0oxO6c6spK5v+i</w:t>
      </w:r>
    </w:p>
    <w:p>
      <w:pPr>
        <w:pStyle w:val="PreformattedText"/>
        <w:bidi w:val="0"/>
        <w:spacing w:before="0" w:after="0"/>
        <w:jc w:val="left"/>
        <w:rPr/>
      </w:pPr>
      <w:r>
        <w:rPr/>
        <w:t>uceiXl/Q6HLek0tI06GOGtTgjiUIqgsURVy2MZJI/144afPfETGmOalo+gtjbHwOwdmYPZGzpIk4TB</w:t>
      </w:r>
    </w:p>
    <w:p>
      <w:pPr>
        <w:pStyle w:val="PreformattedText"/>
        <w:bidi w:val="0"/>
        <w:spacing w:before="0" w:after="0"/>
        <w:jc w:val="left"/>
        <w:rPr/>
      </w:pPr>
      <w:r>
        <w:rPr/>
        <w:t>oEX2j1ue8scyYNYyBg+wP+/79zjt34DFrHHb7e/sRgjd9xjJ/wDp8ZGRyP64/qdufb7f6YGeMjI4/w</w:t>
      </w:r>
    </w:p>
    <w:p>
      <w:pPr>
        <w:pStyle w:val="PreformattedText"/>
        <w:bidi w:val="0"/>
        <w:spacing w:before="0" w:after="0"/>
        <w:jc w:val="left"/>
        <w:rPr/>
      </w:pPr>
      <w:r>
        <w:rPr/>
        <w:t>Be/bPfue+QDjPbt/rxkZATmLRKfMei6ho1+JJoLtWWuysqtgujDcAR2Ibb/pxF0Wajym5JgoYrdsbM</w:t>
      </w:r>
    </w:p>
    <w:p>
      <w:pPr>
        <w:pStyle w:val="PreformattedText"/>
        <w:bidi w:val="0"/>
        <w:spacing w:before="0" w:after="0"/>
        <w:jc w:val="left"/>
        <w:rPr/>
      </w:pPr>
      <w:r>
        <w:rPr/>
        <w:t>w+2tmY3ZWKFZGNlsnuNNDj1hqNHmf/E96Xf8H8665p8sAhetbssjyDH5AmlEJUKO6lUwD3JC7eEtiz</w:t>
      </w:r>
    </w:p>
    <w:p>
      <w:pPr>
        <w:pStyle w:val="PreformattedText"/>
        <w:bidi w:val="0"/>
        <w:spacing w:before="0" w:after="0"/>
        <w:jc w:val="left"/>
        <w:rPr/>
      </w:pPr>
      <w:r>
        <w:rPr/>
        <w:t>GV3wk0fSYd2Rv3N90cd0Gx2IbYz7Jxjf8AnbBmNhnu4tYbQW+IWlY1HhqlJ12he3hGp27juxsDKQNn</w:t>
      </w:r>
    </w:p>
    <w:p>
      <w:pPr>
        <w:pStyle w:val="PreformattedText"/>
        <w:bidi w:val="0"/>
        <w:spacing w:before="0" w:after="0"/>
        <w:jc w:val="left"/>
        <w:rPr/>
      </w:pPr>
      <w:r>
        <w:rPr/>
        <w:t>ZhjPiB+rjq5CKGyGcdZOZmGo3FonmiRbXxsXKKoYElVZyCu9gV8EAGDg4G79S9+Oiw7FpdT3GKWaov</w:t>
      </w:r>
    </w:p>
    <w:p>
      <w:pPr>
        <w:pStyle w:val="PreformattedText"/>
        <w:bidi w:val="0"/>
        <w:spacing w:before="0" w:after="0"/>
        <w:jc w:val="left"/>
        <w:rPr/>
      </w:pPr>
      <w:r>
        <w:rPr/>
        <w:t>NMli5+X4gCoBYqdjq2No8VCqiAds43HLdiP5uIzyKEjhDUknv6ouXQ1LbXlXzHcOGwBtzltqjsSCuc</w:t>
      </w:r>
    </w:p>
    <w:p>
      <w:pPr>
        <w:pStyle w:val="PreformattedText"/>
        <w:bidi w:val="0"/>
        <w:spacing w:before="0" w:after="0"/>
        <w:jc w:val="left"/>
        <w:rPr/>
      </w:pPr>
      <w:r>
        <w:rPr/>
        <w:t>9wfL9PHPY7IUByi6w1TXuES+Ndq4BC9wDkBSOzYwPbft9x7ePHI42lwIi5w5IFTwjkEkqFRjhtw3Mc</w:t>
      </w:r>
    </w:p>
    <w:p>
      <w:pPr>
        <w:pStyle w:val="PreformattedText"/>
        <w:bidi w:val="0"/>
        <w:spacing w:before="0" w:after="0"/>
        <w:jc w:val="left"/>
        <w:rPr/>
      </w:pPr>
      <w:r>
        <w:rPr/>
        <w:t>fbduBBGe/b9vs3jxUzLaZ1rFj69UZxp5YDSu2QPMIF7nbg+O4EZ7EdvHdt4Lh676X4qwKa1Zb5ZUh7</w:t>
      </w:r>
    </w:p>
    <w:p>
      <w:pPr>
        <w:pStyle w:val="PreformattedText"/>
        <w:bidi w:val="0"/>
        <w:spacing w:before="0" w:after="0"/>
        <w:jc w:val="left"/>
        <w:rPr/>
      </w:pPr>
      <w:r>
        <w:rPr/>
        <w:t>ghj+kL57g4PcAePce4x+/fj0/ZwbdoKCOOxRW5yIVTvsJBBLKFwWQFiB4gdyqkD7/wAvlxefddTz9U</w:t>
      </w:r>
    </w:p>
    <w:p>
      <w:pPr>
        <w:pStyle w:val="PreformattedText"/>
        <w:bidi w:val="0"/>
        <w:spacing w:before="0" w:after="0"/>
        <w:jc w:val="left"/>
        <w:rPr/>
      </w:pPr>
      <w:r>
        <w:rPr/>
        <w:t>V1wrb1w4H3O77rhwMewJjJyDvyRg/b9uIMudSaKI2SAQOsxnGcgq4G4ktgD3Iwd21ge2T9+/8Al4Sx</w:t>
      </w:r>
    </w:p>
    <w:p>
      <w:pPr>
        <w:pStyle w:val="PreformattedText"/>
        <w:bidi w:val="0"/>
        <w:spacing w:before="0" w:after="0"/>
        <w:jc w:val="left"/>
        <w:rPr/>
      </w:pPr>
      <w:r>
        <w:rPr/>
        <w:t>FKTO6kHkmloHZIjjDHZgfE7m2gHAxg5YfMd+w+3Hl+0P9eca0Ocdngz9GM/PrhRMhtoyGzlcjz2v7M</w:t>
      </w:r>
    </w:p>
    <w:p>
      <w:pPr>
        <w:pStyle w:val="PreformattedText"/>
        <w:bidi w:val="0"/>
        <w:spacing w:before="0" w:after="0"/>
        <w:jc w:val="left"/>
        <w:rPr/>
      </w:pPr>
      <w:r>
        <w:rPr/>
        <w:t>VcdyA2f6cVn/4vz9fGG1PFTDlIu2Nu1s52k/mNg575z2LH3Hb5MvERxTz1mMp/908/fDlVBwf1kE4U</w:t>
      </w:r>
    </w:p>
    <w:p>
      <w:pPr>
        <w:pStyle w:val="PreformattedText"/>
        <w:bidi w:val="0"/>
        <w:spacing w:before="0" w:after="0"/>
        <w:jc w:val="left"/>
        <w:rPr/>
      </w:pPr>
      <w:r>
        <w:rPr/>
        <w:t>ucvg5RCfjjxPb2XhiXaBTxQSMZcmPL4ye+z7DbhVJZTg4J7E/bg68RSBTQeNKiI3qpBhcIAM+4KEgN</w:t>
      </w:r>
    </w:p>
    <w:p>
      <w:pPr>
        <w:pStyle w:val="PreformattedText"/>
        <w:bidi w:val="0"/>
        <w:spacing w:before="0" w:after="0"/>
        <w:jc w:val="left"/>
        <w:rPr/>
      </w:pPr>
      <w:r>
        <w:rPr/>
        <w:t>uGQqfo+WD9s8X2zdLoTrzioxuoOB3aoruzuEjeG7axLKwID9PsCc/fJXGP278dnL1CvKSI5KbS4gZf</w:t>
      </w:r>
    </w:p>
    <w:p>
      <w:pPr>
        <w:pStyle w:val="PreformattedText"/>
        <w:bidi w:val="0"/>
        <w:spacing w:before="0" w:after="0"/>
        <w:jc w:val="left"/>
        <w:rPr/>
      </w:pPr>
      <w:r>
        <w:rPr/>
        <w:t>1RjEvtuQ4UnOBuIYAAg57be/27gcEYCtTwEAiY6HGBMpBCkHDgEH3z3j9hjLdycAEfq4qdoVsa4ZRc</w:t>
      </w:r>
    </w:p>
    <w:p>
      <w:pPr>
        <w:pStyle w:val="PreformattedText"/>
        <w:bidi w:val="0"/>
        <w:spacing w:before="0" w:after="0"/>
        <w:jc w:val="left"/>
        <w:rPr/>
      </w:pPr>
      <w:r>
        <w:rPr/>
        <w:t>4EZp2SRFpaQB4lgSwYgYByO/Y47bR+49+OSxINRHSYbMMOukSgrlH3MSApYEbS2ArEKADhe33/AG8e</w:t>
      </w:r>
    </w:p>
    <w:p>
      <w:pPr>
        <w:pStyle w:val="PreformattedText"/>
        <w:bidi w:val="0"/>
        <w:spacing w:before="0" w:after="0"/>
        <w:jc w:val="left"/>
        <w:rPr/>
      </w:pPr>
      <w:r>
        <w:rPr/>
        <w:t>E1rRaccoZHfdWI3MGDEd1BwU2qXQkDuCQcexU/v34tJQFoIiummrE+I/qhqqqp7ZBXIGfb985Pt2Lf</w:t>
      </w:r>
    </w:p>
    <w:p>
      <w:pPr>
        <w:pStyle w:val="PreformattedText"/>
        <w:bidi w:val="0"/>
        <w:spacing w:before="0" w:after="0"/>
        <w:jc w:val="left"/>
        <w:rPr/>
      </w:pPr>
      <w:r>
        <w:rPr/>
        <w:t>buP+ng4IItbhAoSuBWgbAKlcO3vkHHcjP6T/T+YcMy+dffEX5TEQZdsu4DCb3PgSOxILHBJ/fPf3HF</w:t>
      </w:r>
    </w:p>
    <w:p>
      <w:pPr>
        <w:pStyle w:val="PreformattedText"/>
        <w:bidi w:val="0"/>
        <w:spacing w:before="0" w:after="0"/>
        <w:jc w:val="left"/>
        <w:rPr/>
      </w:pPr>
      <w:r>
        <w:rPr/>
        <w:t>1IyK5+GKubmWoLRWHHiFJIyA2QoOdzFcBiw+wP7Y79uLuWTQAGlYp54APcRdBGooIZcN37gsSVJ/Sd</w:t>
      </w:r>
    </w:p>
    <w:p>
      <w:pPr>
        <w:pStyle w:val="PreformattedText"/>
        <w:bidi w:val="0"/>
        <w:spacing w:before="0" w:after="0"/>
        <w:jc w:val="left"/>
        <w:rPr/>
      </w:pPr>
      <w:r>
        <w:rPr/>
        <w:t>+MlQTj7cEb4PP1QvxtA4xOuXv0jYNoBPZj3YEF2wfiQBkYyeKvaHKc+vyIvNn1FQR1GJZY+C57gYIL</w:t>
      </w:r>
    </w:p>
    <w:p>
      <w:pPr>
        <w:pStyle w:val="PreformattedText"/>
        <w:bidi w:val="0"/>
        <w:spacing w:before="0" w:after="0"/>
        <w:jc w:val="left"/>
        <w:rPr/>
      </w:pPr>
      <w:r>
        <w:rPr/>
        <w:t>DbggDuxGADtP+p4o5tbDSLaWcnpmYCy4Dn274U7yrbS2S42kHuQT39vbhOCQzYjptghNgJBPdhn7E4</w:t>
      </w:r>
    </w:p>
    <w:p>
      <w:pPr>
        <w:pStyle w:val="PreformattedText"/>
        <w:bidi w:val="0"/>
        <w:spacing w:before="0" w:after="0"/>
        <w:jc w:val="left"/>
        <w:rPr/>
      </w:pPr>
      <w:r>
        <w:rPr/>
        <w:t>+Y+/8AT48SQ0YGIvymAUgXfjyCg5ZlUhQCSy4yezZOOx/V34el1qKAZwo4JrQ5+dMSfQwR8QxIILBi</w:t>
      </w:r>
    </w:p>
    <w:p>
      <w:pPr>
        <w:pStyle w:val="PreformattedText"/>
        <w:bidi w:val="0"/>
        <w:spacing w:before="0" w:after="0"/>
        <w:jc w:val="left"/>
        <w:rPr/>
      </w:pPr>
      <w:r>
        <w:rPr/>
        <w:t>GXB+Sgk9s/b7EcFflFOHn+0alU10rbVfu8/lE6rDdtyfYEkDIyx7YA/fBXH78AcafdBolFHAKkgZGQ</w:t>
      </w:r>
    </w:p>
    <w:p>
      <w:pPr>
        <w:pStyle w:val="PreformattedText"/>
        <w:bidi w:val="0"/>
        <w:spacing w:before="0" w:after="0"/>
        <w:jc w:val="left"/>
        <w:rPr/>
      </w:pPr>
      <w:r>
        <w:rPr/>
        <w:t>ACcZ3e5zjOft+x9+FplSR1kwZRpFRlEyrEiNe5I8QVJ/bIAwB7Y/8Ax8IMCRQQytSBQefPCAvNvNGl</w:t>
      </w:r>
    </w:p>
    <w:p>
      <w:pPr>
        <w:pStyle w:val="PreformattedText"/>
        <w:bidi w:val="0"/>
        <w:spacing w:before="0" w:after="0"/>
        <w:jc w:val="left"/>
        <w:rPr/>
      </w:pPr>
      <w:r>
        <w:rPr/>
        <w:t>cm6DqnMOrai2n1tI0+zeZatWfUb9rpKTFX0vTKcb2NS1GWbpxwwwqXLyL8VVjxA1Ouun843aWoBwaP</w:t>
      </w:r>
    </w:p>
    <w:p>
      <w:pPr>
        <w:pStyle w:val="PreformattedText"/>
        <w:bidi w:val="0"/>
        <w:spacing w:before="0" w:after="0"/>
        <w:jc w:val="left"/>
        <w:rPr/>
      </w:pPr>
      <w:r>
        <w:rPr/>
        <w:t>GZ+K3n3WucvWv1N5x5p5dtcjWn5kh0+jyLrViKxe0WAxrLTqaxY0meSKLVp/qGnljp9QbrxgiO5ZGa</w:t>
      </w:r>
    </w:p>
    <w:p>
      <w:pPr>
        <w:pStyle w:val="PreformattedText"/>
        <w:bidi w:val="0"/>
        <w:spacing w:before="0" w:after="0"/>
        <w:jc w:val="left"/>
        <w:rPr/>
      </w:pPr>
      <w:r>
        <w:rPr/>
        <w:t>rmli0x2W0KdUXUsKElANcv7Ua3kW9KJaylxtQvBrVmwgrPqRuSNBYfTolB6HLdKKGWGORmWScSN0a0</w:t>
      </w:r>
    </w:p>
    <w:p>
      <w:pPr>
        <w:pStyle w:val="PreformattedText"/>
        <w:bidi w:val="0"/>
        <w:spacing w:before="0" w:after="0"/>
        <w:jc w:val="left"/>
        <w:rPr/>
      </w:pPr>
      <w:r>
        <w:rPr/>
        <w:t>Jk3uqz8OXj1xYILi6hjpGfZ8/tRHeZ9Sk1BdHoz1kavavn6DTaU0prahIxD3dPrVJlmeem00am9cXf</w:t>
      </w:r>
    </w:p>
    <w:p>
      <w:pPr>
        <w:pStyle w:val="PreformattedText"/>
        <w:bidi w:val="0"/>
        <w:spacing w:before="0" w:after="0"/>
        <w:jc w:val="left"/>
        <w:rPr/>
      </w:pPr>
      <w:r>
        <w:rPr/>
        <w:t>duLTmrwdKFmlVOeRZQ8DDkkPqCsVauq39n4e/tHlWMeeYYZ9Ru6XBLp7yaQ1ZNYnNN3ppqX0cTzV9Q</w:t>
      </w:r>
    </w:p>
    <w:p>
      <w:pPr>
        <w:pStyle w:val="PreformattedText"/>
        <w:bidi w:val="0"/>
        <w:spacing w:before="0" w:after="0"/>
        <w:jc w:val="left"/>
        <w:rPr/>
      </w:pPr>
      <w:r>
        <w:rPr/>
        <w:t>McvTqxwKjLHpcLPKGmd5TFsVWrcUalVGkL2e4Q/gksUvzXNczeJvPZisBfSRRUjldh1y8zTQmJrO8D</w:t>
      </w:r>
    </w:p>
    <w:p>
      <w:pPr>
        <w:pStyle w:val="PreformattedText"/>
        <w:bidi w:val="0"/>
        <w:spacing w:before="0" w:after="0"/>
        <w:jc w:val="left"/>
        <w:rPr/>
      </w:pPr>
      <w:r>
        <w:rPr/>
        <w:t>akaQIHj0+EyRM57YDdJy2GXivYjM0yixrcRSqhTHD1+r+XXeOd45G+qetEyQR2NgYRVd7F5DuWRt5G</w:t>
      </w:r>
    </w:p>
    <w:p>
      <w:pPr>
        <w:pStyle w:val="PreformattedText"/>
        <w:bidi w:val="0"/>
        <w:spacing w:before="0" w:after="0"/>
        <w:jc w:val="left"/>
        <w:rPr/>
      </w:pPr>
      <w:r>
        <w:rPr/>
        <w:t>4tjsBjctQVB6xFjLJyLcI+pyC0Y5wJoS0LTx9XGcEyKgk3DO8lWBAGM/68DYkIKQcAgDOFmMaCszJI</w:t>
      </w:r>
    </w:p>
    <w:p>
      <w:pPr>
        <w:pStyle w:val="PreformattedText"/>
        <w:bidi w:val="0"/>
        <w:spacing w:before="0" w:after="0"/>
        <w:jc w:val="left"/>
        <w:rPr/>
      </w:pPr>
      <w:r>
        <w:rPr/>
        <w:t>DJGpmRgWLyRuqgxSMoaNBGzHGCGP8zLxqlAGB4xq0uSa3ZQwllEby2EkQRQyAMH6R6EchaPpRxSoFi</w:t>
      </w:r>
    </w:p>
    <w:p>
      <w:pPr>
        <w:pStyle w:val="PreformattedText"/>
        <w:bidi w:val="0"/>
        <w:spacing w:before="0" w:after="0"/>
        <w:jc w:val="left"/>
        <w:rPr/>
      </w:pPr>
      <w:r>
        <w:rPr/>
        <w:t>IQ5XClmZju8V4KtoRblyiQRhStTGNVlWwZT1o4q0XUwCNxXLSBny22dmIUbvfx9l4AzGtK5efxQ0p7</w:t>
      </w:r>
    </w:p>
    <w:p>
      <w:pPr>
        <w:pStyle w:val="PreformattedText"/>
        <w:bidi w:val="0"/>
        <w:spacing w:before="0" w:after="0"/>
        <w:jc w:val="left"/>
        <w:rPr/>
      </w:pPr>
      <w:r>
        <w:rPr/>
        <w:t>zW39eUSrS1M0sTRTAxyVhHDEZFVnc5kkkJkbBTaGB3gHIxt8V4HMBK0OWcTQqGBFYt3SuhCscMNpJY</w:t>
      </w:r>
    </w:p>
    <w:p>
      <w:pPr>
        <w:pStyle w:val="PreformattedText"/>
        <w:bidi w:val="0"/>
        <w:spacing w:before="0" w:after="0"/>
        <w:jc w:val="left"/>
        <w:rPr/>
      </w:pPr>
      <w:r>
        <w:rPr/>
        <w:t>3SJLZiRDLZn3V5IIEeYZqhGLOXU4xH9923iuqFY90WaMKAV/5fuiw6taKXpwGZmmvx3RZg6RkISsBY</w:t>
      </w:r>
    </w:p>
    <w:p>
      <w:pPr>
        <w:pStyle w:val="PreformattedText"/>
        <w:bidi w:val="0"/>
        <w:spacing w:before="0" w:after="0"/>
        <w:jc w:val="left"/>
        <w:rPr/>
      </w:pPr>
      <w:r>
        <w:rPr/>
        <w:t>j600eCleTp7lYEZjVg3lwrNFarXmiww4opzyBgjQpKzWZzRjryRQSCKad0jEcFNIEETxlQiM0k0Ko2</w:t>
      </w:r>
    </w:p>
    <w:p>
      <w:pPr>
        <w:pStyle w:val="PreformattedText"/>
        <w:bidi w:val="0"/>
        <w:spacing w:before="0" w:after="0"/>
        <w:jc w:val="left"/>
        <w:rPr/>
      </w:pPr>
      <w:r>
        <w:rPr/>
        <w:t>MlJETJcHhIg1pQ2/tRay2qA7EVIPZ4W/zg4NHjszV7izKbnVtCcR7uhDWrPBFJI2ZNxLTlDGAch12/</w:t>
      </w:r>
    </w:p>
    <w:p>
      <w:pPr>
        <w:pStyle w:val="PreformattedText"/>
        <w:bidi w:val="0"/>
        <w:spacing w:before="0" w:after="0"/>
        <w:jc w:val="left"/>
        <w:rPr/>
      </w:pPr>
      <w:r>
        <w:rPr/>
        <w:t>zbYi1KPQPdlDYa5bW1U/FFiaRfMumRapJdaPUIY61iezHvDLM0pqiq4WMmOlYilxI7YEYjX+c7oTXV</w:t>
      </w:r>
    </w:p>
    <w:p>
      <w:pPr>
        <w:pStyle w:val="PreformattedText"/>
        <w:bidi w:val="0"/>
        <w:spacing w:before="0" w:after="0"/>
        <w:jc w:val="left"/>
        <w:rPr/>
      </w:pPr>
      <w:r>
        <w:rPr/>
        <w:t>1uHHuhqUDLmIALla2LM0/S689hZ7CNIszVkhuGMdCDR9OnlmmliSJkaSSxd7Fnw0iMqe/FKykqbkzi</w:t>
      </w:r>
    </w:p>
    <w:p>
      <w:pPr>
        <w:pStyle w:val="PreformattedText"/>
        <w:bidi w:val="0"/>
        <w:spacing w:before="0" w:after="0"/>
        <w:jc w:val="left"/>
        <w:rPr/>
      </w:pPr>
      <w:r>
        <w:rPr/>
        <w:t>9M90lEIch2Y2C0t65juS/XSSTw2HvXU2OVDMsNeGSsMZlijhTCYOf6+fColF2JDFYFLxBBIMsW+axO</w:t>
      </w:r>
    </w:p>
    <w:p>
      <w:pPr>
        <w:pStyle w:val="PreformattedText"/>
        <w:bidi w:val="0"/>
        <w:spacing w:before="0" w:after="0"/>
        <w:jc w:val="left"/>
        <w:rPr/>
      </w:pPr>
      <w:r>
        <w:rPr/>
        <w:t>+X9VVFrRxz2ejFb6Vq68UkKoJkf6g4XtNEkKRhvEFX3dNjxGZYi2U3hXtQyovYMKKtYvLl55pJBJK8</w:t>
      </w:r>
    </w:p>
    <w:p>
      <w:pPr>
        <w:pStyle w:val="PreformattedText"/>
        <w:bidi w:val="0"/>
        <w:spacing w:before="0" w:after="0"/>
        <w:jc w:val="left"/>
        <w:rPr/>
      </w:pPr>
      <w:r>
        <w:rPr/>
        <w:t>q1LqWJay/mMwkqOsf00EEQZa9VpmV9wLEr4AkOwVVr6AmtjQVpKpRlAqpzi+tHr0K1X+GszLIbFC1b</w:t>
      </w:r>
    </w:p>
    <w:p>
      <w:pPr>
        <w:pStyle w:val="PreformattedText"/>
        <w:bidi w:val="0"/>
        <w:spacing w:before="0" w:after="0"/>
        <w:jc w:val="left"/>
        <w:rPr/>
      </w:pPr>
      <w:r>
        <w:rPr/>
        <w:t>uQySGaArWZzn6aMiOOSOv/AIXiMr3+LHgwUBKAW3DOFaM7FjpC3RZtZ7oi0m+hqSJTMAgprL15mrXY</w:t>
      </w:r>
    </w:p>
    <w:p>
      <w:pPr>
        <w:pStyle w:val="PreformattedText"/>
        <w:bidi w:val="0"/>
        <w:spacing w:before="0" w:after="0"/>
        <w:jc w:val="left"/>
        <w:rPr/>
      </w:pPr>
      <w:r>
        <w:rPr/>
        <w:t>xXKrFLtWBYpp5ChYAs8ju+75cZLqFl5Cmr+yxCiETEItqLvP9MGdQWYww1oa8oWvKXaBJ4ZNzh5I5p</w:t>
      </w:r>
    </w:p>
    <w:p>
      <w:pPr>
        <w:pStyle w:val="PreformattedText"/>
        <w:bidi w:val="0"/>
        <w:spacing w:before="0" w:after="0"/>
        <w:jc w:val="left"/>
        <w:rPr/>
      </w:pPr>
      <w:r>
        <w:rPr/>
        <w:t>Zh7yRoUXvISjbVxt8cjYU4Aqq8W7XugkgqrMzEMSPs+r1QZWvNcmihWvJUlrrHEdqzRmKtu61ZupK4</w:t>
      </w:r>
    </w:p>
    <w:p>
      <w:pPr>
        <w:pStyle w:val="PreformattedText"/>
        <w:bidi w:val="0"/>
        <w:spacing w:before="0" w:after="0"/>
        <w:jc w:val="left"/>
        <w:rPr/>
      </w:pPr>
      <w:r>
        <w:rPr/>
        <w:t>ZjIi2CrAbiY2bbt2bpnWoIqplnz9mCK6SlZq7wN5y/ygrSYUKUFFrNyzNNE1aONWlUzW3syNDJJXCn</w:t>
      </w:r>
    </w:p>
    <w:p>
      <w:pPr>
        <w:pStyle w:val="PreformattedText"/>
        <w:bidi w:val="0"/>
        <w:spacing w:before="0" w:after="0"/>
        <w:jc w:val="left"/>
        <w:rPr/>
      </w:pPr>
      <w:r>
        <w:rPr/>
        <w:t>DF3k2EeEm723Z4YCqZQCzDVhwXh9cIT3LzDMCKolnj7Pa1RLKzQxU0jhksSzI0bxdWvLUDxxSrHetm</w:t>
      </w:r>
    </w:p>
    <w:p>
      <w:pPr>
        <w:pStyle w:val="PreformattedText"/>
        <w:bidi w:val="0"/>
        <w:spacing w:before="0" w:after="0"/>
        <w:jc w:val="left"/>
        <w:rPr/>
      </w:pPr>
      <w:r>
        <w:rPr/>
        <w:t>UoEURO7Q7lUncu3iIFi2BjXz+zywjMd3mXFRTl43c3Kv2uaCOnUrN6aeGtLZrbhpteq7usD2IReMrw</w:t>
      </w:r>
    </w:p>
    <w:p>
      <w:pPr>
        <w:pStyle w:val="PreformattedText"/>
        <w:bidi w:val="0"/>
        <w:spacing w:before="0" w:after="0"/>
        <w:jc w:val="left"/>
        <w:rPr/>
      </w:pPr>
      <w:r>
        <w:rPr/>
        <w:t>HsSWKrJ+auF2yduzY4jI3rGYkvS7MAGPaW7h+XGB4iZKkorzBcqh6+yac3+PviYvHag1+SwyVsTU3i</w:t>
      </w:r>
    </w:p>
    <w:p>
      <w:pPr>
        <w:pStyle w:val="PreformattedText"/>
        <w:bidi w:val="0"/>
        <w:spacing w:before="0" w:after="0"/>
        <w:jc w:val="left"/>
        <w:rPr/>
      </w:pPr>
      <w:r>
        <w:rPr/>
        <w:t>liRlkiY7FnauS3YSixHCd3swjCjgs1XTFFqCrLy9n2v0or13M7Z4QFhu3uVqavDX7QLaezdBoytJJX</w:t>
      </w:r>
    </w:p>
    <w:p>
      <w:pPr>
        <w:pStyle w:val="PreformattedText"/>
        <w:bidi w:val="0"/>
        <w:spacing w:before="0" w:after="0"/>
        <w:jc w:val="left"/>
        <w:rPr/>
      </w:pPr>
      <w:r>
        <w:rPr/>
        <w:t>u10ngeVrCyp0UnicxLsgAkwxY/4xX2VQ7L5cHuoZcyXVWa7Liunl/ihPdgLPkTis1JYW3VQ6ubLT7N</w:t>
      </w:r>
    </w:p>
    <w:p>
      <w:pPr>
        <w:pStyle w:val="PreformattedText"/>
        <w:bidi w:val="0"/>
        <w:spacing w:before="0" w:after="0"/>
        <w:jc w:val="left"/>
        <w:rPr/>
      </w:pPr>
      <w:r>
        <w:rPr/>
        <w:t>3W3qgY8UGmUNRtzslFoNRljgrM8UkVu7ZO6JVSQNI8beLjb2wp/lbjQlNLTEM1Je7N1vezdn+KGBPf</w:t>
      </w:r>
    </w:p>
    <w:p>
      <w:pPr>
        <w:pStyle w:val="PreformattedText"/>
        <w:bidi w:val="0"/>
        <w:spacing w:before="0" w:after="0"/>
        <w:jc w:val="left"/>
        <w:rPr/>
      </w:pPr>
      <w:r>
        <w:rPr/>
        <w:t>ETsJIlqZwnS1qaMrKg49y17PfGcsMlgfVVetaFRZlEluaWHq3mUSyyJVUD8tEZdqr4ttG7suOBsl7L</w:t>
      </w:r>
    </w:p>
    <w:p>
      <w:pPr>
        <w:pStyle w:val="PreformattedText"/>
        <w:bidi w:val="0"/>
        <w:spacing w:before="0" w:after="0"/>
        <w:jc w:val="left"/>
        <w:rPr/>
      </w:pPr>
      <w:r>
        <w:rPr/>
        <w:t>MQlllhuZqVNNWnwj9KMSYJV0maBLacVyQBrUBooL+0eLc37UZxWUr1QVYRlZlrkKqvLb6x2TTrXDbm</w:t>
      </w:r>
    </w:p>
    <w:p>
      <w:pPr>
        <w:pStyle w:val="PreformattedText"/>
        <w:bidi w:val="0"/>
        <w:spacing w:before="0" w:after="0"/>
        <w:jc w:val="left"/>
        <w:rPr/>
      </w:pPr>
      <w:r>
        <w:rPr/>
        <w:t>rGN2cgkDJ/fgcufMSWbW3ZLW/fput8Nv5xKYl843KZgtv7lSmpRd47tNe4fe40SWBbU/QBuxwTVXCx</w:t>
      </w:r>
    </w:p>
    <w:p>
      <w:pPr>
        <w:pStyle w:val="PreformattedText"/>
        <w:bidi w:val="0"/>
        <w:spacing w:before="0" w:after="0"/>
        <w:jc w:val="left"/>
        <w:rPr/>
      </w:pPr>
      <w:r>
        <w:rPr/>
        <w:t>tMzCxaNmGSavJGyggxH/AAh5d2XAZe8cFMVZrNLrMCsuS5GrXKzBvhgG0Vd5SCYww7zVfPTSiWEK6m</w:t>
      </w:r>
    </w:p>
    <w:p>
      <w:pPr>
        <w:pStyle w:val="PreformattedText"/>
        <w:bidi w:val="0"/>
        <w:spacing w:before="0" w:after="0"/>
        <w:jc w:val="left"/>
        <w:rPr/>
      </w:pPr>
      <w:r>
        <w:rPr/>
        <w:t>7tdvl4HtQWFz6S1PTmrrY6uyZhdhYrBXWDeLEc8ZLmbeYw6Nkrt/T+qzWesl3lPKEy63npp082ntDr</w:t>
      </w:r>
    </w:p>
    <w:p>
      <w:pPr>
        <w:pStyle w:val="PreformattedText"/>
        <w:bidi w:val="0"/>
        <w:spacing w:before="0" w:after="0"/>
        <w:jc w:val="left"/>
        <w:rPr/>
      </w:pPr>
      <w:r>
        <w:rPr/>
        <w:t>/nCRkHEyZWJlTjJEvKsphravIVai281rClYdkpeNYxtGED2A8MEMkUItOskRmpylf7sVRtjM2AFXd/</w:t>
      </w:r>
    </w:p>
    <w:p>
      <w:pPr>
        <w:pStyle w:val="PreformattedText"/>
        <w:bidi w:val="0"/>
        <w:spacing w:before="0" w:after="0"/>
        <w:jc w:val="left"/>
        <w:rPr/>
      </w:pPr>
      <w:r>
        <w:rPr/>
        <w:t>XiUxkfdsjDtaV4K7VW5PCviugIBwwniYGY0S1nILWLRrXXtknUALjdlCcsUv0sccswjmyrx3I3c2LQ</w:t>
      </w:r>
    </w:p>
    <w:p>
      <w:pPr>
        <w:pStyle w:val="PreformattedText"/>
        <w:bidi w:val="0"/>
        <w:spacing w:before="0" w:after="0"/>
        <w:jc w:val="left"/>
        <w:rPr/>
      </w:pPr>
      <w:r>
        <w:rPr/>
        <w:t>ibo9KaSPIeHpJjft8yu4nBPA7maQqTDu5njVs2tyo3sxOW6HENMlyzMlcplsBYl2qoVs7qnluy64g2</w:t>
      </w:r>
    </w:p>
    <w:p>
      <w:pPr>
        <w:pStyle w:val="PreformattedText"/>
        <w:bidi w:val="0"/>
        <w:spacing w:before="0" w:after="0"/>
        <w:jc w:val="left"/>
        <w:rPr/>
      </w:pPr>
      <w:r>
        <w:rPr/>
        <w:t>qiCjLTqwEWZZK0kTMse3dIjGySJIyevIDJujwA4aNlGeKqdJkSHRVYMWXV62Gf2reMdHhGmYhZ86au</w:t>
      </w:r>
    </w:p>
    <w:p>
      <w:pPr>
        <w:pStyle w:val="PreformattedText"/>
        <w:bidi w:val="0"/>
        <w:spacing w:before="0" w:after="0"/>
        <w:jc w:val="left"/>
        <w:rPr/>
      </w:pPr>
      <w:r>
        <w:rPr/>
        <w:t>5VWuGdaDl5TyVpRuYEG7TENo6vC96WgN1q8sMbWgwHWijgDbdSD7dpSVwqSKey+J27t3C6zFM0orGZ</w:t>
      </w:r>
    </w:p>
    <w:p>
      <w:pPr>
        <w:pStyle w:val="PreformattedText"/>
        <w:bidi w:val="0"/>
        <w:spacing w:before="0" w:after="0"/>
        <w:jc w:val="left"/>
        <w:rPr/>
      </w:pPr>
      <w:r>
        <w:rPr/>
        <w:t>MYZ+zTtfa/DFzOwrrJScWEuTXTnlq7H2eZf6YPWYx9MbyitPJ9L5lgh6cUjqY2XqLh0UxsNw7lztUB</w:t>
      </w:r>
    </w:p>
    <w:p>
      <w:pPr>
        <w:pStyle w:val="PreformattedText"/>
        <w:bidi w:val="0"/>
        <w:spacing w:before="0" w:after="0"/>
        <w:jc w:val="left"/>
        <w:rPr/>
      </w:pPr>
      <w:r>
        <w:rPr/>
        <w:t>n4I7Mstp1gmG39Fv3QnKYGd82q0sM2Vt2dvN+1X4dXVCegxNpTmOKGS86w9S1WuSESrVuOvWkrMWIk</w:t>
      </w:r>
    </w:p>
    <w:p>
      <w:pPr>
        <w:pStyle w:val="PreformattedText"/>
        <w:bidi w:val="0"/>
        <w:spacing w:before="0" w:after="0"/>
        <w:jc w:val="left"/>
        <w:rPr/>
      </w:pPr>
      <w:r>
        <w:rPr/>
        <w:t>2loyvcs6LuXDKV4CuhrQpmZVevUreHxdUZtFxilWsz5ut1qMmrWl1t/wAWq71810ERDFHNfCQTCXUZ</w:t>
      </w:r>
    </w:p>
    <w:p>
      <w:pPr>
        <w:pStyle w:val="PreformattedText"/>
        <w:bidi w:val="0"/>
        <w:spacing w:before="0" w:after="0"/>
        <w:jc w:val="left"/>
        <w:rPr/>
      </w:pPr>
      <w:r>
        <w:rPr/>
        <w:t>VEm8hiY8tItqqka4XKxKCvYsFZz3XhSgDYkLVXYhfhXjcre1C5Z3SRdMWzCjT7+Vke7383VwivdZRY</w:t>
      </w:r>
    </w:p>
    <w:p>
      <w:pPr>
        <w:pStyle w:val="PreformattedText"/>
        <w:bidi w:val="0"/>
        <w:spacing w:before="0" w:after="0"/>
        <w:jc w:val="left"/>
        <w:rPr/>
      </w:pPr>
      <w:r>
        <w:rPr/>
        <w:t>nr04EMqTRfVSQbsLDLCZls05ZQA0by1i0qEkg7fkD24Te4IhqoaZqbxDOlD7Pai1luzbwvVbTaD2SN</w:t>
      </w:r>
    </w:p>
    <w:p>
      <w:pPr>
        <w:pStyle w:val="PreformattedText"/>
        <w:bidi w:val="0"/>
        <w:spacing w:before="0" w:after="0"/>
        <w:jc w:val="left"/>
        <w:rPr/>
      </w:pPr>
      <w:r>
        <w:rPr/>
        <w:t>Oar1eHsxWerTR9WO2InrQRxy0bj2upCZkeQx13uwLhDJ0dqI4OOysBvzw1hZgUh17m/yiDJUEO2RgJ</w:t>
      </w:r>
    </w:p>
    <w:p>
      <w:pPr>
        <w:pStyle w:val="PreformattedText"/>
        <w:bidi w:val="0"/>
        <w:spacing w:before="0" w:after="0"/>
        <w:jc w:val="left"/>
        <w:rPr/>
      </w:pPr>
      <w:r>
        <w:rPr/>
        <w:t>qVJ5WkhFR7kdpa+oyPWjYwxJUizZglLOCJY4BuXG8BYe7eLcOUvoQvNDe8VVq7/VFXfRtd1CzBLGk1</w:t>
      </w:r>
    </w:p>
    <w:p>
      <w:pPr>
        <w:pStyle w:val="PreformattedText"/>
        <w:bidi w:val="0"/>
        <w:spacing w:before="0" w:after="0"/>
        <w:jc w:val="left"/>
        <w:rPr/>
      </w:pPr>
      <w:r>
        <w:rPr/>
        <w:t>pbjNEzB/y4HAeNXw/TZ2iZsuScbmXcvBpbsrFaXQSYw3auTaKZwU0nSZbulrNFXgLVr6xR161ialqF</w:t>
      </w:r>
    </w:p>
    <w:p>
      <w:pPr>
        <w:pStyle w:val="PreformattedText"/>
        <w:bidi w:val="0"/>
        <w:spacing w:before="0" w:after="0"/>
        <w:jc w:val="left"/>
        <w:rPr/>
      </w:pPr>
      <w:r>
        <w:rPr/>
        <w:t>j6F2kSIQmYqkrFYwlhXA3N8l3MvHrPReaHwQJFol6fPtR4r0xlKm0Dbxbl/v8AwmIBzMTJbjmq2ntU</w:t>
      </w:r>
    </w:p>
    <w:p>
      <w:pPr>
        <w:pStyle w:val="PreformattedText"/>
        <w:bidi w:val="0"/>
        <w:spacing w:before="0" w:after="0"/>
        <w:jc w:val="left"/>
        <w:rPr/>
      </w:pPr>
      <w:r>
        <w:rPr/>
        <w:t>o5Ztt6OvZrT1onYrHVuUrMjHTdS3pJFNApEJeMSp5P5e39AwTthFTEth0myzcg/9qr2V7iOavNbdHg</w:t>
      </w:r>
    </w:p>
    <w:p>
      <w:pPr>
        <w:pStyle w:val="PreformattedText"/>
        <w:bidi w:val="0"/>
        <w:spacing w:before="0" w:after="0"/>
        <w:jc w:val="left"/>
        <w:rPr/>
      </w:pPr>
      <w:r>
        <w:rPr/>
        <w:t>3pEEptiTGfBjEOsxbXao3THtN4lbUtrNbdTrpFYcyEbJZFkMhGXDMCEzjs65OCmD8cA5bdx7/INQpH</w:t>
      </w:r>
    </w:p>
    <w:p>
      <w:pPr>
        <w:pStyle w:val="PreformattedText"/>
        <w:bidi w:val="0"/>
        <w:spacing w:before="0" w:after="0"/>
        <w:jc w:val="left"/>
        <w:rPr/>
      </w:pPr>
      <w:r>
        <w:rPr/>
        <w:t>Bo+bcULSy9dfwmKD1+EKZgqq+RIAd5JVh5xM5Hyw2DnucL+ndxLEVMmbl2WgEog0qclKxq7ryiHUZh</w:t>
      </w:r>
    </w:p>
    <w:p>
      <w:pPr>
        <w:pStyle w:val="PreformattedText"/>
        <w:bidi w:val="0"/>
        <w:spacing w:before="0" w:after="0"/>
        <w:jc w:val="left"/>
        <w:rPr/>
      </w:pPr>
      <w:r>
        <w:rPr/>
        <w:t>G42rMzZB2qNz7WVOp8dsZY4zgGQbu3HznthAu0cWFN4vaPZ9mMWwODY8SiwFVPymXazLv6hZz4KVHg</w:t>
      </w:r>
    </w:p>
    <w:p>
      <w:pPr>
        <w:pStyle w:val="PreformattedText"/>
        <w:bidi w:val="0"/>
        <w:spacing w:before="0" w:after="0"/>
        <w:jc w:val="left"/>
        <w:rPr/>
      </w:pPr>
      <w:r>
        <w:rPr/>
        <w:t>JQF+69/fGP8A5aaYKEjKLRASqkHKrdr/AHj5QhV5W37nYYBCl2zHgKd3c9+5KjZ5cDg13V2u6MDCpD</w:t>
      </w:r>
    </w:p>
    <w:p>
      <w:pPr>
        <w:pStyle w:val="PreformattedText"/>
        <w:bidi w:val="0"/>
        <w:spacing w:before="0" w:after="0"/>
        <w:jc w:val="left"/>
        <w:rPr/>
      </w:pPr>
      <w:r>
        <w:rPr/>
        <w:t>qjBwnS27cDbgBmfttzHg9znYW8f1cCY5HMEr50xsV64xcI0jMqdLa4iQmMdwQPOQBsypg43HcqnxH6</w:t>
      </w:r>
    </w:p>
    <w:p>
      <w:pPr>
        <w:pStyle w:val="PreformattedText"/>
        <w:bidi w:val="0"/>
        <w:spacing w:before="0" w:after="0"/>
        <w:jc w:val="left"/>
        <w:rPr/>
      </w:pPr>
      <w:r>
        <w:rPr/>
        <w:t>eIHOvfGxTLuhPpbiVVgFUlihZUaPEeABljtYldxGOxHERwTz1GJK1MjwhUCNRAVYZLABDkxsxwIyQ/</w:t>
      </w:r>
    </w:p>
    <w:p>
      <w:pPr>
        <w:pStyle w:val="PreformattedText"/>
        <w:bidi w:val="0"/>
        <w:spacing w:before="0" w:after="0"/>
        <w:jc w:val="left"/>
        <w:rPr/>
      </w:pPr>
      <w:r>
        <w:rPr/>
        <w:t>c/pyDhS3lxKJE8rfVCVhM7nIUkZYnJyNpyFCq2FVQfH2wP+biJoarGsrmujGFdg+JDKVfqdUMxIXex</w:t>
      </w:r>
    </w:p>
    <w:p>
      <w:pPr>
        <w:pStyle w:val="PreformattedText"/>
        <w:bidi w:val="0"/>
        <w:spacing w:before="0" w:after="0"/>
        <w:jc w:val="left"/>
        <w:rPr/>
      </w:pPr>
      <w:r>
        <w:rPr/>
        <w:t>IzhpFx29gAwz7cbAA98RYgmvCH8cihi4Dq+XdRuRG+IAVGAIZdvyz3JY7l3beNxE1oacYdRTAMp27c</w:t>
      </w:r>
    </w:p>
    <w:p>
      <w:pPr>
        <w:pStyle w:val="PreformattedText"/>
        <w:bidi w:val="0"/>
        <w:spacing w:before="0" w:after="0"/>
        <w:jc w:val="left"/>
        <w:rPr/>
      </w:pPr>
      <w:r>
        <w:rPr/>
        <w:t>BhmRsKC2VfeoQhwyH7gYK/9XBl4UttAhdmVgSAeNMvXzfF9mHUYAdPFQFK+WEz1QScLJ2IADqTkk/7</w:t>
      </w:r>
    </w:p>
    <w:p>
      <w:pPr>
        <w:pStyle w:val="PreformattedText"/>
        <w:bidi w:val="0"/>
        <w:spacing w:before="0" w:after="0"/>
        <w:jc w:val="left"/>
        <w:rPr/>
      </w:pPr>
      <w:r>
        <w:rPr/>
        <w:t>cShWgFKG4+eHnOHcrBInJySEQN0jHE0jLIASWYnMYUrkAe0mWwOJChrcY2LdVPrhtg+QG1mTeA8Zxu</w:t>
      </w:r>
    </w:p>
    <w:p>
      <w:pPr>
        <w:pStyle w:val="PreformattedText"/>
        <w:bidi w:val="0"/>
        <w:spacing w:before="0" w:after="0"/>
        <w:jc w:val="left"/>
        <w:rPr/>
      </w:pPr>
      <w:r>
        <w:rPr/>
        <w:t>BIDISwAaJtzD7N/m2jieRAFDX+qN8RkeMISvGrZUEKsWWVSiCPyOGdCTlsdicdxxsgsTQ59X7/AD90</w:t>
      </w:r>
    </w:p>
    <w:p>
      <w:pPr>
        <w:pStyle w:val="PreformattedText"/>
        <w:bidi w:val="0"/>
        <w:spacing w:before="0" w:after="0"/>
        <w:jc w:val="left"/>
        <w:rPr/>
      </w:pPr>
      <w:r>
        <w:rPr/>
        <w:t>ZkaiBzmJVySSzEM23Ysit3VVLsfgQffGD7Mv6uBleNDwiUt7C1SbIHTS9vKVWjRckLhVTMigOjhcq2</w:t>
      </w:r>
    </w:p>
    <w:p>
      <w:pPr>
        <w:pStyle w:val="PreformattedText"/>
        <w:bidi w:val="0"/>
        <w:spacing w:before="0" w:after="0"/>
        <w:jc w:val="left"/>
        <w:rPr/>
      </w:pPr>
      <w:r>
        <w:rPr/>
        <w:t>1sDI7fJt3x4jDCMrCq3UgfOUy6shj7F2I7FgYwmPkOoCNvYAd/t+ngDrRg3UKwwCQcuMM7LMWdSgky</w:t>
      </w:r>
    </w:p>
    <w:p>
      <w:pPr>
        <w:pStyle w:val="PreformattedText"/>
        <w:bidi w:val="0"/>
        <w:spacing w:before="0" w:after="0"/>
        <w:jc w:val="left"/>
        <w:rPr/>
      </w:pPr>
      <w:r>
        <w:rPr/>
        <w:t>QS21iEB8Xi2KoYZiCkN2C9QjhabzD3iCg1qyjVA6Z/PcNi4KdJHOAkYw2JJCcuTuUhsdx2zwG2vLmI</w:t>
      </w:r>
    </w:p>
    <w:p>
      <w:pPr>
        <w:pStyle w:val="PreformattedText"/>
        <w:bidi w:val="0"/>
        <w:spacing w:before="0" w:after="0"/>
        <w:jc w:val="left"/>
        <w:rPr/>
      </w:pPr>
      <w:r>
        <w:rPr/>
        <w:t>KtTQdXGMTMVJWcblldenh3UghlfZgPnAVPiezfJfLjRUnMiJEEnMZ0/OODIpclGc737htsY6ibjtVW</w:t>
      </w:r>
    </w:p>
    <w:p>
      <w:pPr>
        <w:pStyle w:val="PreformattedText"/>
        <w:bidi w:val="0"/>
        <w:spacing w:before="0" w:after="0"/>
        <w:jc w:val="left"/>
        <w:rPr/>
      </w:pPr>
      <w:r>
        <w:rPr/>
        <w:t>/QcZZf0bV++7jUbt5vahlJIjdUjeSQUZU3AlH2mR1DMC0nUORj4j+nEgpoGGcRNaBgM/2o5SZWRFPT</w:t>
      </w:r>
    </w:p>
    <w:p>
      <w:pPr>
        <w:pStyle w:val="PreformattedText"/>
        <w:bidi w:val="0"/>
        <w:spacing w:before="0" w:after="0"/>
        <w:jc w:val="left"/>
        <w:rPr/>
      </w:pPr>
      <w:r>
        <w:rPr/>
        <w:t>iCkOO7FYSMhSXHk+7cwDft4/biXx/V5EDLFuusZJJuIAZkDtGQEJwzsrFkZn7Kre5wMAj/ADcaAJIU</w:t>
      </w:r>
    </w:p>
    <w:p>
      <w:pPr>
        <w:pStyle w:val="PreformattedText"/>
        <w:bidi w:val="0"/>
        <w:spacing w:before="0" w:after="0"/>
        <w:jc w:val="left"/>
        <w:rPr/>
      </w:pPr>
      <w:r>
        <w:rPr/>
        <w:t>jhGQmsgGwLEVVGMKqrbW2jDSuu3OU+IP3Jbgtn6v0fv4xG7r7PfGA8ghL7du9Sys5IWIM6keQ8T7dy</w:t>
      </w:r>
    </w:p>
    <w:p>
      <w:pPr>
        <w:pStyle w:val="PreformattedText"/>
        <w:bidi w:val="0"/>
        <w:spacing w:before="0" w:after="0"/>
        <w:jc w:val="left"/>
        <w:rPr/>
      </w:pPr>
      <w:r>
        <w:rPr/>
        <w:t>SzHd2+PA3FCDTKJRi8gIXAKjAHTQAAvtUsr4w0jANuJXON2NvjwSNKACM9MCbIJ2xrL1UUnwJCDDEn</w:t>
      </w:r>
    </w:p>
    <w:p>
      <w:pPr>
        <w:pStyle w:val="PreformattedText"/>
        <w:bidi w:val="0"/>
        <w:spacing w:before="0" w:after="0"/>
        <w:jc w:val="left"/>
        <w:rPr/>
      </w:pPr>
      <w:r>
        <w:rPr/>
        <w:t>qrsXIBKbRnJBXy+44XgrZWtwaI9cMf5m93j39iuAjHYvjKcAgnYceOAB5NxE8H89Qhq40lkG2WBRvP</w:t>
      </w:r>
    </w:p>
    <w:p>
      <w:pPr>
        <w:pStyle w:val="PreformattedText"/>
        <w:bidi w:val="0"/>
        <w:spacing w:before="0" w:after="0"/>
        <w:jc w:val="left"/>
        <w:rPr/>
      </w:pPr>
      <w:r>
        <w:rPr/>
        <w:t>mkRK6ZJFVEyd0hMkTSKCC4ABWSQjMmVUffOFHcZ4lA5hUvlwpT/b+qIfdlJnIDdyxjKqoDB9rxssan</w:t>
      </w:r>
    </w:p>
    <w:p>
      <w:pPr>
        <w:pStyle w:val="PreformattedText"/>
        <w:bidi w:val="0"/>
        <w:spacing w:before="0" w:after="0"/>
        <w:jc w:val="left"/>
        <w:rPr/>
      </w:pPr>
      <w:r>
        <w:rPr/>
        <w:t>srdsSDIB3ZGGbbwRLcvFGPzGI1PKRtCbQGjXchOxokD7dsROSIx5YGNu75Z4ZHEaaRGEI5NzMXIiAJ</w:t>
      </w:r>
    </w:p>
    <w:p>
      <w:pPr>
        <w:pStyle w:val="PreformattedText"/>
        <w:bidi w:val="0"/>
        <w:spacing w:before="0" w:after="0"/>
        <w:jc w:val="left"/>
        <w:rPr/>
      </w:pPr>
      <w:r>
        <w:rPr/>
        <w:t>STfuVt6sGkDMjAbjlckEf5f24ZXMAnjC8FYmaZlbw6oJZQrBI65XJ2xr7iTb++MdX78GSv1QCcRUAn</w:t>
      </w:r>
    </w:p>
    <w:p>
      <w:pPr>
        <w:pStyle w:val="PreformattedText"/>
        <w:bidi w:val="0"/>
        <w:spacing w:before="0" w:after="0"/>
        <w:jc w:val="left"/>
        <w:rPr/>
      </w:pPr>
      <w:r>
        <w:rPr/>
        <w:t>IwTgcHaSChzIzCNsIpIRtjZ7Abdu4e+GXy4KptJygANGN2cO4iuTt3NlmKv2iABIEZJySWwWJ3bsf8</w:t>
      </w:r>
    </w:p>
    <w:p>
      <w:pPr>
        <w:pStyle w:val="PreformattedText"/>
        <w:bidi w:val="0"/>
        <w:spacing w:before="0" w:after="0"/>
        <w:jc w:val="left"/>
        <w:rPr/>
      </w:pPr>
      <w:r>
        <w:rPr/>
        <w:t>p4kaiuelYhS8Ehc1OXZ0/DHIdVO4um1iITsBRT1Aw2gjsGBHY9h5+5c8RNQTXKsSCgZBeXT7MMp9h2</w:t>
      </w:r>
    </w:p>
    <w:p>
      <w:pPr>
        <w:pStyle w:val="PreformattedText"/>
        <w:bidi w:val="0"/>
        <w:spacing w:before="0" w:after="0"/>
        <w:jc w:val="left"/>
        <w:rPr/>
      </w:pPr>
      <w:r>
        <w:rPr/>
        <w:t>kK24ybZHZjIySsFIhYoAyHKfYHb5Lu28LMRXv9f+8EC0DA8IYud0hkWXZ0kBBCEICWURuEBy2CGwAu</w:t>
      </w:r>
    </w:p>
    <w:p>
      <w:pPr>
        <w:pStyle w:val="PreformattedText"/>
        <w:bidi w:val="0"/>
        <w:spacing w:before="0" w:after="0"/>
        <w:jc w:val="left"/>
        <w:rPr/>
      </w:pPr>
      <w:r>
        <w:rPr/>
        <w:t>MN5ZU8CaoasSNDUGMHPT2EIo6xDMm/CxkM5MbAHuu7cxHxIYfzcTVba164zq00h9BIzOpcgHMKrgIE</w:t>
      </w:r>
    </w:p>
    <w:p>
      <w:pPr>
        <w:pStyle w:val="PreformattedText"/>
        <w:bidi w:val="0"/>
        <w:spacing w:before="0" w:after="0"/>
        <w:jc w:val="left"/>
        <w:rPr/>
      </w:pPr>
      <w:r>
        <w:rPr/>
        <w:t>XJUqdnfrKULHaw7Z/fHD0nO0Vz89mE5mTH8ofwkOqhWQxI87AlVZhNIxOWD4CjcuCNxwdu7i5kqMs8</w:t>
      </w:r>
    </w:p>
    <w:p>
      <w:pPr>
        <w:pStyle w:val="PreformattedText"/>
        <w:bidi w:val="0"/>
        <w:spacing w:before="0" w:after="0"/>
        <w:jc w:val="left"/>
        <w:rPr/>
      </w:pPr>
      <w:r>
        <w:rPr/>
        <w:t>vNISdiASq1I89X8MFK5PTG9ZNxKllDDCEBQSrDu5D78d//AC4uJQOQpmP0Yq5tLgBqNYKp0yVIjG9k</w:t>
      </w:r>
    </w:p>
    <w:p>
      <w:pPr>
        <w:pStyle w:val="PreformattedText"/>
        <w:bidi w:val="0"/>
        <w:spacing w:before="0" w:after="0"/>
        <w:jc w:val="left"/>
        <w:rPr/>
      </w:pPr>
      <w:r>
        <w:rPr/>
        <w:t>3AEMCi4BHTLY2DYWDFsDx9uHACeEQalDXhHEzR4CwiIrITGVJYlN20gMzDsuOwBONreI4mQaE+Lz5a</w:t>
      </w:r>
    </w:p>
    <w:p>
      <w:pPr>
        <w:pStyle w:val="PreformattedText"/>
        <w:bidi w:val="0"/>
        <w:spacing w:before="0" w:after="0"/>
        <w:jc w:val="left"/>
        <w:rPr/>
      </w:pPr>
      <w:r>
        <w:rPr/>
        <w:t>NwOJBcuHAXLdSTqY3kmRQQUPjGH24Izkdvjws4FQQIkhC1A4tAqVgEdI32gMU2Jh1GQdoZ27yoFClQ</w:t>
      </w:r>
    </w:p>
    <w:p>
      <w:pPr>
        <w:pStyle w:val="PreformattedText"/>
        <w:bidi w:val="0"/>
        <w:spacing w:before="0" w:after="0"/>
        <w:jc w:val="left"/>
        <w:rPr/>
      </w:pPr>
      <w:r>
        <w:rPr/>
        <w:t>f/Ft4qsT1kHOHJTZ2jrH7UBrDsW3sqEq4EsYyRLE21iCRjDBl3KdpYFvHA7cUbkljWHlqDaTwhEtv2</w:t>
      </w:r>
    </w:p>
    <w:p>
      <w:pPr>
        <w:pStyle w:val="PreformattedText"/>
        <w:bidi w:val="0"/>
        <w:spacing w:before="0" w:after="0"/>
        <w:jc w:val="left"/>
        <w:rPr/>
      </w:pPr>
      <w:r>
        <w:rPr/>
        <w:t>ooEg7orKrB4ZHIbCggspJ8ScHO3HyxxGJmhqKwuFXZ2VS5G2MqQF92WQsyY3MXB+5PxXHGQNyVBoaX</w:t>
      </w:r>
    </w:p>
    <w:p>
      <w:pPr>
        <w:pStyle w:val="PreformattedText"/>
        <w:bidi w:val="0"/>
        <w:spacing w:before="0" w:after="0"/>
        <w:jc w:val="left"/>
        <w:rPr/>
      </w:pPr>
      <w:r>
        <w:rPr/>
        <w:t>fd/jAZlLRbF2bSwRgjEsoeN2EkqkFlwdw3Z7bdvv48ML1mtwrASaZ+v+0MZgmWZEJcCONf8AGJiUBs</w:t>
      </w:r>
    </w:p>
    <w:p>
      <w:pPr>
        <w:pStyle w:val="PreformattedText"/>
        <w:bidi w:val="0"/>
        <w:spacing w:before="0" w:after="0"/>
        <w:jc w:val="left"/>
        <w:rPr/>
      </w:pPr>
      <w:r>
        <w:rPr/>
        <w:t>OxPeTPlgY9u7DjGBXgRSNVINvG7l8VviMAbGFZxHl2nZwhjcFZCT3jUMBtfKsTkHBYj48IT2IX1Q7h</w:t>
      </w:r>
    </w:p>
    <w:p>
      <w:pPr>
        <w:pStyle w:val="PreformattedText"/>
        <w:bidi w:val="0"/>
        <w:spacing w:before="0" w:after="0"/>
        <w:jc w:val="left"/>
        <w:rPr/>
      </w:pPr>
      <w:r>
        <w:rPr/>
        <w:t>qG2vFRHcHpgGI9+MKFAjADJuOcK4HsSw8mIOR+/H37hVO7T2RHzPOcKzMTS4+fxflEligHZVTIAck5</w:t>
      </w:r>
    </w:p>
    <w:p>
      <w:pPr>
        <w:pStyle w:val="PreformattedText"/>
        <w:bidi w:val="0"/>
        <w:spacing w:before="0" w:after="0"/>
        <w:jc w:val="left"/>
        <w:rPr/>
      </w:pPr>
      <w:r>
        <w:rPr/>
        <w:t>DKcYbdk4JQEbTgg+K/vwcyxxPLEFmKaAHVp0+0YaWIkUjYAFYgflYRgpO4xhyPNvPAx9mxu28BmraM</w:t>
      </w:r>
    </w:p>
    <w:p>
      <w:pPr>
        <w:pStyle w:val="PreformattedText"/>
        <w:bidi w:val="0"/>
        <w:spacing w:before="0" w:after="0"/>
        <w:jc w:val="left"/>
        <w:rPr/>
      </w:pPr>
      <w:r>
        <w:rPr/>
        <w:t>zBkbsxCOboo/4NZDAorV5UcB0VVXzBLZ+4yCVyMj2Y+XHlnpMBHR2camjHUI7zoUwO2JCgZ1r59ca7</w:t>
      </w:r>
    </w:p>
    <w:p>
      <w:pPr>
        <w:pStyle w:val="PreformattedText"/>
        <w:bidi w:val="0"/>
        <w:spacing w:before="0" w:after="0"/>
        <w:jc w:val="left"/>
        <w:rPr/>
      </w:pPr>
      <w:r>
        <w:rPr/>
        <w:t>QbopGHVKlsABUXob0+ajC+ZYn5ZGBx81CtMzUx7ia1NeMHaI3SRqVIKFYwdwZVBYZPi2OoFPsTnOe+</w:t>
      </w:r>
    </w:p>
    <w:p>
      <w:pPr>
        <w:pStyle w:val="PreformattedText"/>
        <w:bidi w:val="0"/>
        <w:spacing w:before="0" w:after="0"/>
        <w:jc w:val="left"/>
        <w:rPr/>
      </w:pPr>
      <w:r>
        <w:rPr/>
        <w:t>3gsr/VT3iItwPui6dFqgJArKVBKBWV1DbyowrJu2jCtgfY+w/bj0/AiklBTqjisQavMPrixdPrgspG</w:t>
      </w:r>
    </w:p>
    <w:p>
      <w:pPr>
        <w:pStyle w:val="PreformattedText"/>
        <w:bidi w:val="0"/>
        <w:spacing w:before="0" w:after="0"/>
        <w:jc w:val="left"/>
        <w:rPr/>
      </w:pPr>
      <w:r>
        <w:rPr/>
        <w:t>DGTtO4EBUj7AjcOxJLdhkf+Hi0AA4QoSpIzGoxbPLOlrJLECrA4wFJygVWIy7BTvkx7YxwtMqqmNEa</w:t>
      </w:r>
    </w:p>
    <w:p>
      <w:pPr>
        <w:pStyle w:val="PreformattedText"/>
        <w:bidi w:val="0"/>
        <w:spacing w:before="0" w:after="0"/>
        <w:jc w:val="left"/>
        <w:rPr/>
      </w:pPr>
      <w:r>
        <w:rPr/>
        <w:t>aW6eHNp8+14uZY7iPwC6PHHz+r48aXL9pCu1NvUDxupXaPEgyt/XjiNpu3/lfCP2qR59Lw3zr0wdD2</w:t>
      </w:r>
    </w:p>
    <w:p>
      <w:pPr>
        <w:pStyle w:val="PreformattedText"/>
        <w:bidi w:val="0"/>
        <w:spacing w:before="0" w:after="0"/>
        <w:jc w:val="left"/>
        <w:rPr/>
      </w:pPr>
      <w:r>
        <w:rPr/>
        <w:t>ZtGBwO0ZtPasVFb36o7iT3yew/oO/fv3OPb345iPoOOM/Y+/v7H2HZif3HsDxkZHHb3GcD3HuDj2OP</w:t>
      </w:r>
    </w:p>
    <w:p>
      <w:pPr>
        <w:pStyle w:val="PreformattedText"/>
        <w:bidi w:val="0"/>
        <w:spacing w:before="0" w:after="0"/>
        <w:jc w:val="left"/>
        <w:rPr/>
      </w:pPr>
      <w:r>
        <w:rPr/>
        <w:t>378ZGRycY9gCcd+3759s9u3GRkcfsD7DAYj2OD79uMjI5HuT3HfOB9/YAduxx/8AT4yMjpV/tEdDhb</w:t>
      </w:r>
    </w:p>
    <w:p>
      <w:pPr>
        <w:pStyle w:val="PreformattedText"/>
        <w:bidi w:val="0"/>
        <w:spacing w:before="0" w:after="0"/>
        <w:jc w:val="left"/>
        <w:rPr/>
      </w:pPr>
      <w:r>
        <w:rPr/>
        <w:t>1EiaKJRJY5Zr2yB+uQXZg+QvycgdgT3HFVhmaXt/FBToaXKc+83Ax57s1Nz026VyJfLiJeFnfbeUbm</w:t>
      </w:r>
    </w:p>
    <w:p>
      <w:pPr>
        <w:pStyle w:val="PreformattedText"/>
        <w:bidi w:val="0"/>
        <w:spacing w:before="0" w:after="0"/>
        <w:jc w:val="left"/>
        <w:rPr/>
      </w:pPr>
      <w:r>
        <w:rPr/>
        <w:t>/KOpiSoY7TgFuo43rnuqgkHpMACMqC3bsRx3kqVruGZjpWeoBtrZ4dRiVaTCVZgc43RjJJYYxgoAw7</w:t>
      </w:r>
    </w:p>
    <w:p>
      <w:pPr>
        <w:pStyle w:val="PreformattedText"/>
        <w:bidi w:val="0"/>
        <w:spacing w:before="0" w:after="0"/>
        <w:jc w:val="left"/>
        <w:rPr/>
      </w:pPr>
      <w:r>
        <w:rPr/>
        <w:t>sVGBgnvxcYbJSDFdNzJYUpVuOmLe0MdgFQqAV3KrAsM+IU4bBIJP7gE8QnU9Vfy8/vhiVxNFypFu6G</w:t>
      </w:r>
    </w:p>
    <w:p>
      <w:pPr>
        <w:pStyle w:val="PreformattedText"/>
        <w:bidi w:val="0"/>
        <w:spacing w:before="0" w:after="0"/>
        <w:jc w:val="left"/>
        <w:rPr/>
      </w:pPr>
      <w:r>
        <w:rPr/>
        <w:t>m0oqZZVIBKyMAUO78xCQA7HGCD/Lt28c/jcg1R1fpRc4YCnHriYx+I3MVKqu8N39l8CwVQcY2qG7dv</w:t>
      </w:r>
    </w:p>
    <w:p>
      <w:pPr>
        <w:pStyle w:val="PreformattedText"/>
        <w:bidi w:val="0"/>
        <w:spacing w:before="0" w:after="0"/>
        <w:jc w:val="left"/>
        <w:rPr/>
      </w:pPr>
      <w:r>
        <w:rPr/>
        <w:t>5eOOxnFvef1Rd4fJa9VfP/ABjIgkFT8clGbIbK5yjAEYyGx7H7f9PFbMFSAO1D+ZKkjhGSk7k2kKwL</w:t>
      </w:r>
    </w:p>
    <w:p>
      <w:pPr>
        <w:pStyle w:val="PreformattedText"/>
        <w:bidi w:val="0"/>
        <w:spacing w:before="0" w:after="0"/>
        <w:jc w:val="left"/>
        <w:rPr/>
      </w:pPr>
      <w:r>
        <w:rPr/>
        <w:t>ZKhgEJzj7fcn2x9mPG8PlOWmZc+friE1aqTwWkEQCGZj7blUEk5BXGc4yAu3b3x/58ep7NH0SZEjTH</w:t>
      </w:r>
    </w:p>
    <w:p>
      <w:pPr>
        <w:pStyle w:val="PreformattedText"/>
        <w:bidi w:val="0"/>
        <w:spacing w:before="0" w:after="0"/>
        <w:jc w:val="left"/>
        <w:rPr/>
      </w:pPr>
      <w:r>
        <w:rPr/>
        <w:t>GYu257ePmsZpu+RJ8gVJJIYrtLFT2ODjsT9wvlxclgDmcoQhwowm1TtGMKFyM9+3Y52qM4BHtxKI0H</w:t>
      </w:r>
    </w:p>
    <w:p>
      <w:pPr>
        <w:pStyle w:val="PreformattedText"/>
        <w:bidi w:val="0"/>
        <w:spacing w:before="0" w:after="0"/>
        <w:jc w:val="left"/>
        <w:rPr/>
      </w:pPr>
      <w:r>
        <w:rPr/>
        <w:t>g/VGaDHY4yASxY5Ax3BGF7knb+2AvCM8Cxly4QeUQGz645k3K427ScscZIEm4d8YJ7/f27ceXbUCjE</w:t>
      </w:r>
    </w:p>
    <w:p>
      <w:pPr>
        <w:pStyle w:val="PreformattedText"/>
        <w:bidi w:val="0"/>
        <w:spacing w:before="0" w:after="0"/>
        <w:jc w:val="left"/>
        <w:rPr/>
      </w:pPr>
      <w:r>
        <w:rPr/>
        <w:t>TTXMkx2eEJ3anmuhVFPYbjICcZIOSmMEbfs5/lGOKllpmIc7XNn5y7ocIN4K4D5b591RskA5GAWGMZ</w:t>
      </w:r>
    </w:p>
    <w:p>
      <w:pPr>
        <w:pStyle w:val="PreformattedText"/>
        <w:bidi w:val="0"/>
        <w:spacing w:before="0" w:after="0"/>
        <w:jc w:val="left"/>
        <w:rPr/>
      </w:pPr>
      <w:r>
        <w:rPr/>
        <w:t>I7E8aupy5CMyce1DlQTtUlj2IJYAZIyxAI9h/XPv9uGpY0ioiYOQJyjCePKhOxBBBVgNzFmBG44+We</w:t>
      </w:r>
    </w:p>
    <w:p>
      <w:pPr>
        <w:pStyle w:val="PreformattedText"/>
        <w:bidi w:val="0"/>
        <w:spacing w:before="0" w:after="0"/>
        <w:jc w:val="left"/>
        <w:rPr/>
      </w:pPr>
      <w:r>
        <w:rPr/>
        <w:t>37d+CIWry8IFMoRceWI9qwbpSLhTkA+LbR4dkDAsQowO5HbHF9swjeKK51ipx+avTMAfD2fFFc2gd2</w:t>
      </w:r>
    </w:p>
    <w:p>
      <w:pPr>
        <w:pStyle w:val="PreformattedText"/>
        <w:bidi w:val="0"/>
        <w:spacing w:before="0" w:after="0"/>
        <w:jc w:val="left"/>
        <w:rPr/>
      </w:pPr>
      <w:r>
        <w:rPr/>
        <w:t>UG1FGT3BIjyAAXZvzBuz2PY+/lx2UvgNNY5GeQXNITg7FcKWc+TZHsPjvAIyWyvuPv8A6cGNCppwgN</w:t>
      </w:r>
    </w:p>
    <w:p>
      <w:pPr>
        <w:pStyle w:val="PreformattedText"/>
        <w:bidi w:val="0"/>
        <w:spacing w:before="0" w:after="0"/>
        <w:jc w:val="left"/>
        <w:rPr/>
      </w:pPr>
      <w:r>
        <w:rPr/>
        <w:t>CeArEz0UYlUElGBYAtjs20hjtRQFIG49u3FVj+TKLnAVBCtxXhFraOj9gdqkdxkEBsnsNv6mGO59u/</w:t>
      </w:r>
    </w:p>
    <w:p>
      <w:pPr>
        <w:pStyle w:val="PreformattedText"/>
        <w:bidi w:val="0"/>
        <w:spacing w:before="0" w:after="0"/>
        <w:jc w:val="left"/>
        <w:rPr/>
      </w:pPr>
      <w:r>
        <w:rPr/>
        <w:t>HJYkkNcOuOkw1BcvA0DRJ2DGJvcvjBwcABsDsDjv2/34THV2YZzqteNDEZtBA+SSO57HGWcHAOCewH</w:t>
      </w:r>
    </w:p>
    <w:p>
      <w:pPr>
        <w:pStyle w:val="PreformattedText"/>
        <w:bidi w:val="0"/>
        <w:spacing w:before="0" w:after="0"/>
        <w:jc w:val="left"/>
        <w:rPr/>
      </w:pPr>
      <w:r>
        <w:rPr/>
        <w:t>FnKrYKxXTuc6rszDfBIBGN2D5ElGxlvL/l8DkgHA4cAyAPEQKE7aK0R2kqWRmVst33LhcZHvlfsO/E</w:t>
      </w:r>
    </w:p>
    <w:p>
      <w:pPr>
        <w:pStyle w:val="PreformattedText"/>
        <w:bidi w:val="0"/>
        <w:spacing w:before="0" w:after="0"/>
        <w:jc w:val="left"/>
        <w:rPr/>
      </w:pPr>
      <w:r>
        <w:rPr/>
        <w:t>5eTL3CIPwOcQuVDuzgbWOdhyFBBUDGT3IYdwcji+w4IK04RWTTUtSHJUErgnCjBZ8r3J7HBHbyH+g3</w:t>
      </w:r>
    </w:p>
    <w:p>
      <w:pPr>
        <w:pStyle w:val="PreformattedText"/>
        <w:bidi w:val="0"/>
        <w:spacing w:before="0" w:after="0"/>
        <w:jc w:val="left"/>
        <w:rPr/>
      </w:pPr>
      <w:r>
        <w:rPr/>
        <w:t>cW8s0AyrFVOA1U1Zw8rrkNvPbGVxndINvsMnHuGP7nPBfg+vyYXQkMDSvVE95fJyWfsSdigN3JY/Ys</w:t>
      </w:r>
    </w:p>
    <w:p>
      <w:pPr>
        <w:pStyle w:val="PreformattedText"/>
        <w:bidi w:val="0"/>
        <w:spacing w:before="0" w:after="0"/>
        <w:jc w:val="left"/>
        <w:rPr/>
      </w:pPr>
      <w:r>
        <w:rPr/>
        <w:t>PuBnt7bdvFVtCtlacTFzgTmTlSkS6woKhsFhknOPdiVG0kdj3xn+nFFOyWg6ot05TXz3efugLKncY2</w:t>
      </w:r>
    </w:p>
    <w:p>
      <w:pPr>
        <w:pStyle w:val="PreformattedText"/>
        <w:bidi w:val="0"/>
        <w:spacing w:before="0" w:after="0"/>
        <w:jc w:val="left"/>
        <w:rPr/>
      </w:pPr>
      <w:r>
        <w:rPr/>
        <w:t>gMDlsDt5Btowc47Y/0/wA3CsThm65Q7Vyck+We3cHuf2GTj+nEk5hEW5TEfKZdyG9z+vPZVJZgm4g4</w:t>
      </w:r>
    </w:p>
    <w:p>
      <w:pPr>
        <w:pStyle w:val="PreformattedText"/>
        <w:bidi w:val="0"/>
        <w:spacing w:before="0" w:after="0"/>
        <w:jc w:val="left"/>
        <w:rPr/>
      </w:pPr>
      <w:r>
        <w:rPr/>
        <w:t>LHOeLCWAKabhCb5Fs7TEn0JMnOAST3CnJwO+VOAEYZ7kftxN6BG7qRkvmehyK5ee+J1WAUgIcHapGf</w:t>
      </w:r>
    </w:p>
    <w:p>
      <w:pPr>
        <w:pStyle w:val="PreformattedText"/>
        <w:bidi w:val="0"/>
        <w:spacing w:before="0" w:after="0"/>
        <w:jc w:val="left"/>
        <w:rPr/>
      </w:pPr>
      <w:r>
        <w:rPr/>
        <w:t>sST5biCRwBjQcaNBQKACJNSUZQg9wRlc+6kg5Ule4zws/CDryiJnXUkDue69/2A9+xPtn/AL9+EbqF</w:t>
      </w:r>
    </w:p>
    <w:p>
      <w:pPr>
        <w:pStyle w:val="PreformattedText"/>
        <w:bidi w:val="0"/>
        <w:spacing w:before="0" w:after="0"/>
        <w:jc w:val="left"/>
        <w:rPr/>
      </w:pPr>
      <w:r>
        <w:rPr/>
        <w:t>fXDVCAAeMQ3n/UptL0drFPlXWeatT2TRaXU0lacawWZa0yfV3799ulp+nRIWeV3SUkHCxPvZWgTpFo</w:t>
      </w:r>
    </w:p>
    <w:p>
      <w:pPr>
        <w:pStyle w:val="PreformattedText"/>
        <w:bidi w:val="0"/>
        <w:spacing w:before="0" w:after="0"/>
        <w:jc w:val="left"/>
        <w:rPr/>
      </w:pPr>
      <w:r>
        <w:rPr/>
        <w:t>viS5sBW0VjyIfjKSnoXrx6if8AER5gltaHLp1Y1ea+ZNIsfSX9WoJ9ME1TS41WnRWCaNoOmq2Fe4zL</w:t>
      </w:r>
    </w:p>
    <w:p>
      <w:pPr>
        <w:pStyle w:val="PreformattedText"/>
        <w:bidi w:val="0"/>
        <w:spacing w:before="0" w:after="0"/>
        <w:jc w:val="left"/>
        <w:rPr/>
      </w:pPr>
      <w:r>
        <w:rPr/>
        <w:t>DCpiRayaAXcE5RbyTbJD28wI8P2o075knbUGNWAWGqVWqaPFT0ZZat6W5YsdOEPaaMNErlWZkjIsT7</w:t>
      </w:r>
    </w:p>
    <w:p>
      <w:pPr>
        <w:pStyle w:val="PreformattedText"/>
        <w:bidi w:val="0"/>
        <w:spacing w:before="0" w:after="0"/>
        <w:jc w:val="left"/>
        <w:rPr/>
      </w:pPr>
      <w:r>
        <w:rPr/>
        <w:t>W6tlYQ78JzmAW24V89mLKSgJGXAalrS63uY+L9LviRxQJX1159QmrQSaWrpqFenfrkW5NOjjtWNF0e</w:t>
      </w:r>
    </w:p>
    <w:p>
      <w:pPr>
        <w:pStyle w:val="PreformattedText"/>
        <w:bidi w:val="0"/>
        <w:spacing w:before="0" w:after="0"/>
        <w:jc w:val="left"/>
        <w:rPr/>
      </w:pPr>
      <w:r>
        <w:rPr/>
        <w:t>xs/MYLXjjs2INsbvIYInaCOwXr3GoVXKWeHsw+wMklTMDbw6rOH/ACHC4aYqjmM2dTriC9MCaiJqmt</w:t>
      </w:r>
    </w:p>
    <w:p>
      <w:pPr>
        <w:pStyle w:val="PreformattedText"/>
        <w:bidi w:val="0"/>
        <w:spacing w:before="0" w:after="0"/>
        <w:jc w:val="left"/>
        <w:rPr/>
      </w:pPr>
      <w:r>
        <w:rPr/>
        <w:t>ziFI4qFfUb5mqUamjV1XZd1CeWHD20azbfDp0YUbahiWLgqMjzM3qhzDkIoZiarpt/x6rmiIlAZJVr</w:t>
      </w:r>
    </w:p>
    <w:p>
      <w:pPr>
        <w:pStyle w:val="PreformattedText"/>
        <w:bidi w:val="0"/>
        <w:spacing w:before="0" w:after="0"/>
        <w:jc w:val="left"/>
        <w:rPr/>
      </w:pPr>
      <w:r>
        <w:rPr/>
        <w:t>VHQPAes9gb5oq+7rCurI+1YVMbZckqXY/PxPCVlt2cWAKtxGcDSxirVjEWErmUVwYV6gTfuZ3A8ZQO</w:t>
      </w:r>
    </w:p>
    <w:p>
      <w:pPr>
        <w:pStyle w:val="PreformattedText"/>
        <w:bidi w:val="0"/>
        <w:spacing w:before="0" w:after="0"/>
        <w:jc w:val="left"/>
        <w:rPr/>
      </w:pPr>
      <w:r>
        <w:rPr/>
        <w:t>mBh+xMee23bws5HELn+1FrKAorE2wjCY7LhoXd99JNplLFWkSRpCiu2S0oyPiO5++1eA21NSLrhBQK</w:t>
      </w:r>
    </w:p>
    <w:p>
      <w:pPr>
        <w:pStyle w:val="PreformattedText"/>
        <w:bidi w:val="0"/>
        <w:spacing w:before="0" w:after="0"/>
        <w:jc w:val="left"/>
        <w:rPr/>
      </w:pPr>
      <w:r>
        <w:rPr/>
        <w:t>sRSpSMppJn+rXycmMRxxwsWABJOUATKufMHBOG/VxILzrXuiIBVgVyEDUMqSiMxSNYaKN4ySkoeSMD</w:t>
      </w:r>
    </w:p>
    <w:p>
      <w:pPr>
        <w:pStyle w:val="PreformattedText"/>
        <w:bidi w:val="0"/>
        <w:spacing w:before="0" w:after="0"/>
        <w:jc w:val="left"/>
        <w:rPr/>
      </w:pPr>
      <w:r>
        <w:rPr/>
        <w:t>H1HVyqTld2ZDkkqq54xmFKLBCwNTbmvCCKS9UnTMqkcpriSEwylp55YNkpdyxETqRk4O0g+KnPAiak</w:t>
      </w:r>
    </w:p>
    <w:p>
      <w:pPr>
        <w:pStyle w:val="PreformattedText"/>
        <w:bidi w:val="0"/>
        <w:spacing w:before="0" w:after="0"/>
        <w:jc w:val="left"/>
        <w:rPr/>
      </w:pPr>
      <w:r>
        <w:rPr/>
        <w:t>XGpggIVPVSJJp09etarq4P5teWOR0CMC2zpI0ye24juT37/y8ZNAZSK3Ct0alOxmChy/R+uLW5YQ2F</w:t>
      </w:r>
    </w:p>
    <w:p>
      <w:pPr>
        <w:pStyle w:val="PreformattedText"/>
        <w:bidi w:val="0"/>
        <w:spacing w:before="0" w:after="0"/>
        <w:jc w:val="left"/>
        <w:rPr/>
      </w:pPr>
      <w:r>
        <w:rPr/>
        <w:t>jrs6mcGqkAl6Ffpx5Yb5G3jsWKuXbxAXLbVXirmAXNdqui3S4ECmUW1S6Vgxwx2RH10SFELpFGleBp</w:t>
      </w:r>
    </w:p>
    <w:p>
      <w:pPr>
        <w:pStyle w:val="PreformattedText"/>
        <w:bidi w:val="0"/>
        <w:spacing w:before="0" w:after="0"/>
        <w:jc w:val="left"/>
        <w:rPr/>
      </w:pPr>
      <w:r>
        <w:rPr/>
        <w:t>WilJUlQ22GQk5KgWF+W7hSaBQVPKIspLVNvi/lEpoVoKcMczKtpLLvfr0pXMUl6RUatAbkjFSIkk3S</w:t>
      </w:r>
    </w:p>
    <w:p>
      <w:pPr>
        <w:pStyle w:val="PreformattedText"/>
        <w:bidi w:val="0"/>
        <w:spacing w:before="0" w:after="0"/>
        <w:jc w:val="left"/>
        <w:rPr/>
      </w:pPr>
      <w:r>
        <w:rPr/>
        <w:t>oQQreO5e/CrU01OXnz9cWco2hABcDn/wAokVGCnp+a7KoatXkSUShHT6qizyW1spHIfzZ9QeRmU9wd</w:t>
      </w:r>
    </w:p>
    <w:p>
      <w:pPr>
        <w:pStyle w:val="PreformattedText"/>
        <w:bidi w:val="0"/>
        <w:spacing w:before="0" w:after="0"/>
        <w:jc w:val="left"/>
        <w:rPr/>
      </w:pPr>
      <w:r>
        <w:rPr/>
        <w:t>v2XgOkU0iiw0omTUuzr39q7/AHgfp94Q25pmikl07VJzWqxRqBLNYmZRKI3AKwRpXDKhOFHdl3P24B</w:t>
      </w:r>
    </w:p>
    <w:p>
      <w:pPr>
        <w:pStyle w:val="PreformattedText"/>
        <w:bidi w:val="0"/>
        <w:spacing w:before="0" w:after="0"/>
        <w:jc w:val="left"/>
        <w:rPr/>
      </w:pPr>
      <w:r>
        <w:rPr/>
        <w:t>MZSwsoFizw4aWKM0XTolSZqV+o96rW0vqpJHYrO0bQ1zgfSmuFIioyOuzfktNK+7I9+FzJcuQ+R/FD</w:t>
      </w:r>
    </w:p>
    <w:p>
      <w:pPr>
        <w:pStyle w:val="PreformattedText"/>
        <w:bidi w:val="0"/>
        <w:spacing w:before="0" w:after="0"/>
        <w:jc w:val="left"/>
        <w:rPr/>
      </w:pPr>
      <w:r>
        <w:rPr/>
        <w:t>DTrgKD7Xn/lFzUNpqV7Ek8hFapCVFLrSM8DvHvqwRU22y3YIaytiwdoE25W3lVCzFONAoUcsT1KAGq</w:t>
      </w:r>
    </w:p>
    <w:p>
      <w:pPr>
        <w:pStyle w:val="PreformattedText"/>
        <w:bidi w:val="0"/>
        <w:spacing w:before="0" w:after="0"/>
        <w:jc w:val="left"/>
        <w:rPr/>
      </w:pPr>
      <w:r>
        <w:rPr/>
        <w:t>xfz+jFxcnQWL11K81N4EsvBaXTwnXSKNhvrQy2B5C4EXxU7hjae3y4TzmvQppEWACIlynNTGy2g1bL</w:t>
      </w:r>
    </w:p>
    <w:p>
      <w:pPr>
        <w:pStyle w:val="PreformattedText"/>
        <w:bidi w:val="0"/>
        <w:spacing w:before="0" w:after="0"/>
        <w:jc w:val="left"/>
        <w:rPr/>
      </w:pPr>
      <w:r>
        <w:rPr/>
        <w:t>3qsstZ52EQ076GCN4TTrwyF01OHO6OWZAyhVA2tJv8t23aNJT703qWl8qjwwcTpaSSKh2bO79ke1Fs</w:t>
      </w:r>
    </w:p>
    <w:p>
      <w:pPr>
        <w:pStyle w:val="PreformattedText"/>
        <w:bidi w:val="0"/>
        <w:spacing w:before="0" w:after="0"/>
        <w:jc w:val="left"/>
        <w:rPr/>
      </w:pPr>
      <w:r>
        <w:rPr/>
        <w:t>aMWgqw0RPYkvU1Ec8DpXlj1mCWxmXVlKnKqmnpcWAMcYZlX3bjYtliwtrW77XtQuCSb2X6Fhp9Xsxa</w:t>
      </w:r>
    </w:p>
    <w:p>
      <w:pPr>
        <w:pStyle w:val="PreformattedText"/>
        <w:bidi w:val="0"/>
        <w:spacing w:before="0" w:after="0"/>
        <w:jc w:val="left"/>
        <w:rPr/>
      </w:pPr>
      <w:r>
        <w:rPr/>
        <w:t>PLtuORUVJd9IM7uTGuLs0bTjTY5JWiY9RVZmcdkY7N541KAtNaMta/agE0EggLbMp+GJPDeaKawIrb</w:t>
      </w:r>
    </w:p>
    <w:p>
      <w:pPr>
        <w:pStyle w:val="PreformattedText"/>
        <w:bidi w:val="0"/>
        <w:spacing w:before="0" w:after="0"/>
        <w:jc w:val="left"/>
        <w:rPr/>
      </w:pPr>
      <w:r>
        <w:rPr/>
        <w:t>QnUFrVp/qOkH6GnO1q10JgrYjNZY2JVNzJlR3HC4nKtTLa4/sxBwzFAy5Jq0+fPGHUNiXUhRw/TiNy</w:t>
      </w:r>
    </w:p>
    <w:p>
      <w:pPr>
        <w:pStyle w:val="PreformattedText"/>
        <w:bidi w:val="0"/>
        <w:spacing w:before="0" w:after="0"/>
        <w:jc w:val="left"/>
        <w:rPr/>
      </w:pPr>
      <w:r>
        <w:rPr/>
        <w:t>GC7blkaSZUcT7BNLIdjo1IhQdvhHnyDMrcaFswpWrBuPZiVyyVevGjWiJRdt0oJagCmRoZa0b2oJIo</w:t>
      </w:r>
    </w:p>
    <w:p>
      <w:pPr>
        <w:pStyle w:val="PreformattedText"/>
        <w:bidi w:val="0"/>
        <w:spacing w:before="0" w:after="0"/>
        <w:jc w:val="left"/>
        <w:rPr/>
      </w:pPr>
      <w:r>
        <w:rPr/>
        <w:t>1ilkkl2SIjDxVTCpUjAVjgny7sGdLFi29dD+LjCCiY15pk12TRlpOtwwyxfUSPaRaEsME8e9luRWNV</w:t>
      </w:r>
    </w:p>
    <w:p>
      <w:pPr>
        <w:pStyle w:val="PreformattedText"/>
        <w:bidi w:val="0"/>
        <w:spacing w:before="0" w:after="0"/>
        <w:jc w:val="left"/>
        <w:rPr/>
      </w:pPr>
      <w:r>
        <w:rPr/>
        <w:t>tvaIBACBoRgMMd4WbHxPGPPCUUkNky8OapgTSDMDso3eoM3s2rp/S/KJdo9yWHUIlhoZmeOuY47Fg/</w:t>
      </w:r>
    </w:p>
    <w:p>
      <w:pPr>
        <w:pStyle w:val="PreformattedText"/>
        <w:bidi w:val="0"/>
        <w:spacing w:before="0" w:after="0"/>
        <w:jc w:val="left"/>
        <w:rPr/>
      </w:pPr>
      <w:r>
        <w:rPr/>
        <w:t>TV445hHAsqbtoVopWw4OOo2GbB4zDTCcQCiXcOPLSA4qUGw0zeTLRnW3m4dmJPbsLckjeGWB1VrdKb</w:t>
      </w:r>
    </w:p>
    <w:p>
      <w:pPr>
        <w:pStyle w:val="PreformattedText"/>
        <w:bidi w:val="0"/>
        <w:spacing w:before="0" w:after="0"/>
        <w:jc w:val="left"/>
        <w:rPr/>
      </w:pPr>
      <w:r>
        <w:rPr/>
        <w:t>fAkTsshZ5K+0DwYbUAyAxCttwPkxPml5gZaMNS8v4oVw0rdSyswMpax11E8vBvz1U0wT0rWJZa8l5p</w:t>
      </w:r>
    </w:p>
    <w:p>
      <w:pPr>
        <w:pStyle w:val="PreformattedText"/>
        <w:bidi w:val="0"/>
        <w:spacing w:before="0" w:after="0"/>
        <w:jc w:val="left"/>
        <w:rPr/>
      </w:pPr>
      <w:r>
        <w:rPr/>
        <w:t>GetSlijrvAEVk+mQ1pVhjRVE5d2Ygn/Dxu/fia4orLEyYujDFff3aR2v3QnisAgmJJQXPiA1yty5td</w:t>
      </w:r>
    </w:p>
    <w:p>
      <w:pPr>
        <w:pStyle w:val="PreformattedText"/>
        <w:bidi w:val="0"/>
        <w:spacing w:before="0" w:after="0"/>
        <w:jc w:val="left"/>
        <w:rPr/>
      </w:pPr>
      <w:r>
        <w:rPr/>
        <w:t>czE6afnywLlIeRYXhbaDfsQtthSKHflmhnY+bAhmVl7KWXP6W4WZ96xDKdVT/vDiixQysOCKebq7Q7</w:t>
      </w:r>
    </w:p>
    <w:p>
      <w:pPr>
        <w:pStyle w:val="PreformattedText"/>
        <w:bidi w:val="0"/>
        <w:spacing w:before="0" w:after="0"/>
        <w:jc w:val="left"/>
        <w:rPr/>
      </w:pPr>
      <w:r>
        <w:rPr/>
        <w:t>Ne14rYY3eYIIa6mOOtYkkh2Qwss+w1ZJ8SxsyuQtw4J3YRVRvH9XEJ+KSwgKGyp2qHxfagsnAu001Z</w:t>
      </w:r>
    </w:p>
    <w:p>
      <w:pPr>
        <w:pStyle w:val="PreformattedText"/>
        <w:bidi w:val="0"/>
        <w:spacing w:before="0" w:after="0"/>
        <w:jc w:val="left"/>
        <w:rPr/>
      </w:pPr>
      <w:r>
        <w:rPr/>
        <w:t>paq11cua3T9n1Z1bjDGbUVaBUlp1agXTDHIsICSQQvnoPK5dySZUVkk7ezbl4XM9WkJMMoSwq2+u3x</w:t>
      </w:r>
    </w:p>
    <w:p>
      <w:pPr>
        <w:pStyle w:val="PreformattedText"/>
        <w:bidi w:val="0"/>
        <w:spacing w:before="0" w:after="0"/>
        <w:jc w:val="left"/>
        <w:rPr/>
      </w:pPr>
      <w:r>
        <w:rPr/>
        <w:t>QzKw53psxDTTfXV2m7Sj+mF9L1dqM1fFxpLrzU44kkptUrKVrh47CSxN5RspZS/uZNv9eJ4eduijby</w:t>
      </w:r>
    </w:p>
    <w:p>
      <w:pPr>
        <w:pStyle w:val="PreformattedText"/>
        <w:bidi w:val="0"/>
        <w:spacing w:before="0" w:after="0"/>
        <w:jc w:val="left"/>
        <w:rPr/>
      </w:pPr>
      <w:r>
        <w:rPr/>
        <w:t>2ZUUVhQDLjcv7UQxOEXES5qtJtkWvUqatm2oWsvizpy0yg/f1Azzb461+GSWKZVaXdGN5lAltRksSC</w:t>
      </w:r>
    </w:p>
    <w:p>
      <w:pPr>
        <w:pStyle w:val="PreformattedText"/>
        <w:bidi w:val="0"/>
        <w:spacing w:before="0" w:after="0"/>
        <w:jc w:val="left"/>
        <w:rPr/>
      </w:pPr>
      <w:r>
        <w:rPr/>
        <w:t>oG3JypGWK7uCzp5eZUo1SrL6s+0vwwnhsJZJKmbLdVZa204BdKNlbnzeLw5Q9hvXLteQVcVIaUqBYo</w:t>
      </w:r>
    </w:p>
    <w:p>
      <w:pPr>
        <w:pStyle w:val="PreformattedText"/>
        <w:bidi w:val="0"/>
        <w:spacing w:before="0" w:after="0"/>
        <w:jc w:val="left"/>
        <w:rPr/>
      </w:pPr>
      <w:r>
        <w:rPr/>
        <w:t>t0i241gBtCYSPuGHlLYGdyHLdl28E+cPOlUkVliX4dSnTq8+GFpmGk4eepxB3zThzNpKEtottFvBbf</w:t>
      </w:r>
    </w:p>
    <w:p>
      <w:pPr>
        <w:pStyle w:val="PreformattedText"/>
        <w:bidi w:val="0"/>
        <w:spacing w:before="0" w:after="0"/>
        <w:jc w:val="left"/>
        <w:rPr/>
      </w:pPr>
      <w:r>
        <w:rPr/>
        <w:t>U3rhmLDxUr1us0xtQ1oq0OnV7HjWmDh7JCHIliAaMYU7QsnjxGSQsuYbmYy1oqVto11xy7Qg7Sw0/D</w:t>
      </w:r>
    </w:p>
    <w:p>
      <w:pPr>
        <w:pStyle w:val="PreformattedText"/>
        <w:bidi w:val="0"/>
        <w:spacing w:before="0" w:after="0"/>
        <w:jc w:val="left"/>
        <w:rPr/>
      </w:pPr>
      <w:r>
        <w:rPr/>
        <w:t>SXQbmY5dppXnHKgu7J4m62ppqhG0qXRIosRQTRCViISx2RuqKgigkTttT5Mr4Xd4+3BJypMUKAFmrc</w:t>
      </w:r>
    </w:p>
    <w:p>
      <w:pPr>
        <w:pStyle w:val="PreformattedText"/>
        <w:bidi w:val="0"/>
        <w:spacing w:before="0" w:after="0"/>
        <w:jc w:val="left"/>
        <w:rPr/>
      </w:pPr>
      <w:r>
        <w:rPr/>
        <w:t>34h2fXBZDNIYUQzUYil3eteZl8XhK5xDI9NqZuTpGlWQMK07TTvtetuBjjI3YFZizMjqQ27KvuOOEF</w:t>
      </w:r>
    </w:p>
    <w:p>
      <w:pPr>
        <w:pStyle w:val="PreformattedText"/>
        <w:bidi w:val="0"/>
        <w:spacing w:before="0" w:after="0"/>
        <w:jc w:val="left"/>
        <w:rPr/>
      </w:pPr>
      <w:r>
        <w:rPr/>
        <w:t>Cyw00AKy2rmYunnzWMuU5MxWFwVV7XaPxd68OsQSKSSwJLccR1lhJMFdzKI+opkhnqSscRRmSHc4fK</w:t>
      </w:r>
    </w:p>
    <w:p>
      <w:pPr>
        <w:pStyle w:val="PreformattedText"/>
        <w:bidi w:val="0"/>
        <w:spacing w:before="0" w:after="0"/>
        <w:jc w:val="left"/>
        <w:rPr/>
      </w:pPr>
      <w:r>
        <w:rPr/>
        <w:t>n2XBXjJjuZd8xbZKjs52/2+LTA1YLMKyNU5jzNldbpKso67Tpt1QY0+/QWpFZaOJIFAc2XLJLWLr9P</w:t>
      </w:r>
    </w:p>
    <w:p>
      <w:pPr>
        <w:pStyle w:val="PreformattedText"/>
        <w:bidi w:val="0"/>
        <w:spacing w:before="0" w:after="0"/>
        <w:jc w:val="left"/>
        <w:rPr/>
      </w:pPr>
      <w:r>
        <w:rPr/>
        <w:t>JOrA7f4eztnaBlGZu3A3xckorjl8Xd1fh/ZivxOHxO9eXe1/gGpX1Xhacd6tKV7QjOhHNNS1DS2PWt</w:t>
      </w:r>
    </w:p>
    <w:p>
      <w:pPr>
        <w:pStyle w:val="PreformattedText"/>
        <w:bidi w:val="0"/>
        <w:spacing w:before="0" w:after="0"/>
        <w:jc w:val="left"/>
        <w:rPr/>
      </w:pPr>
      <w:r>
        <w:rPr/>
        <w:t>RyvLp9xowDDHBIuUDTOweDovJg996tuHfgGDDM8zCzV3zVvV7fD1dxWnVEMSVlz8LjFbdyHFs1O8sM</w:t>
      </w:r>
    </w:p>
    <w:p>
      <w:pPr>
        <w:pStyle w:val="PreformattedText"/>
        <w:bidi w:val="0"/>
        <w:spacing w:before="0" w:after="0"/>
        <w:jc w:val="left"/>
        <w:rPr/>
      </w:pPr>
      <w:r>
        <w:rPr/>
        <w:t>shnfVVz7MVpzNHLGfpZJJKzCxYCSQw7keQ03hpg4cllETKnuozGrZypyk+l3WgVKtFzh7HAdatcB9X</w:t>
      </w:r>
    </w:p>
    <w:p>
      <w:pPr>
        <w:pStyle w:val="PreformattedText"/>
        <w:bidi w:val="0"/>
        <w:spacing w:before="0" w:after="0"/>
        <w:jc w:val="left"/>
        <w:rPr/>
      </w:pPr>
      <w:r>
        <w:rPr/>
        <w:t>i/SziE2bVHV6kau1hK9qtcoxyMFiuNNp25papqzqDGgspMQ2GCsy/pZeJyQjylW63L/jEXvSaABmxz</w:t>
      </w:r>
    </w:p>
    <w:p>
      <w:pPr>
        <w:pStyle w:val="PreformattedText"/>
        <w:bidi w:val="0"/>
        <w:spacing w:before="0" w:after="0"/>
        <w:jc w:val="left"/>
        <w:rPr/>
      </w:pPr>
      <w:r>
        <w:rPr/>
        <w:t>939URS3JI9aLooiV68OpSV5HO6SY3rKRTxStFIWMUTSKndR1Embd8OLORMrKQABTLFv+8EC3FhTw/l</w:t>
      </w:r>
    </w:p>
    <w:p>
      <w:pPr>
        <w:pStyle w:val="PreformattedText"/>
        <w:bidi w:val="0"/>
        <w:spacing w:before="0" w:after="0"/>
        <w:jc w:val="left"/>
        <w:rPr/>
      </w:pPr>
      <w:r>
        <w:rPr/>
        <w:t>5+1EI1GEV0NjpPHE0+wyDaFWRlkV0jyNxrYbGGxnbu40hUFlDi5fNsO0rLp1sPswE090rw6lFHblpT</w:t>
      </w:r>
    </w:p>
    <w:p>
      <w:pPr>
        <w:pStyle w:val="PreformattedText"/>
        <w:bidi w:val="0"/>
        <w:spacing w:before="0" w:after="0"/>
        <w:jc w:val="left"/>
        <w:rPr/>
      </w:pPr>
      <w:r>
        <w:rPr/>
        <w:t>G/HqNQxz1zqFaSxLKDXtCL/F06RosMsq5hba6Nh3Xj1Hokw3E1C2rK37MeS9MZdZwmkalH6+rxRGOd</w:t>
      </w:r>
    </w:p>
    <w:p>
      <w:pPr>
        <w:pStyle w:val="PreformattedText"/>
        <w:bidi w:val="0"/>
        <w:spacing w:before="0" w:after="0"/>
        <w:jc w:val="left"/>
        <w:rPr/>
      </w:pPr>
      <w:r>
        <w:rPr/>
        <w:t>LDbnjuV0MupWKd+CaJOhYjsQRmvq1GcMuJIH3QzQ5yY5FZBtXyb2/oQon7Xw90sTFlhi2dpPdZ4m9X</w:t>
      </w:r>
    </w:p>
    <w:p>
      <w:pPr>
        <w:pStyle w:val="PreformattedText"/>
        <w:bidi w:val="0"/>
        <w:spacing w:before="0" w:after="0"/>
        <w:jc w:val="left"/>
        <w:rPr/>
      </w:pPr>
      <w:r>
        <w:rPr/>
        <w:t>KwrHgvT2bZsTFAMZbTCKNbVOOpX7k9pdSmntRTOuMCkh3eBDL2LKqhexXGML3P3/AGbj6SlLoCqLo+</w:t>
      </w:r>
    </w:p>
    <w:p>
      <w:pPr>
        <w:pStyle w:val="PreformattedText"/>
        <w:bidi w:val="0"/>
        <w:spacing w:before="0" w:after="0"/>
        <w:jc w:val="left"/>
        <w:rPr/>
      </w:pPr>
      <w:r>
        <w:rPr/>
        <w:t>WsSzFmr2qxQ+uyIyWWDbmUS72SJW6YwQVVcjeuw+/y8mHx43iFIlzAciVhdDR1yoa+axqrzLaQanMD</w:t>
      </w:r>
    </w:p>
    <w:p>
      <w:pPr>
        <w:pStyle w:val="PreformattedText"/>
        <w:bidi w:val="0"/>
        <w:spacing w:before="0" w:after="0"/>
        <w:jc w:val="left"/>
        <w:rPr/>
      </w:pPr>
      <w:r>
        <w:rPr/>
        <w:t>3TqDYCVYtGgw42NhQpO4kMQfLj5022v/AOE8UB2mj2bZFTs/DVa40iOG14H8wlOoxZnclvEdhHHuAW</w:t>
      </w:r>
    </w:p>
    <w:p>
      <w:pPr>
        <w:pStyle w:val="PreformattedText"/>
        <w:bidi w:val="0"/>
        <w:spacing w:before="0" w:after="0"/>
        <w:jc w:val="left"/>
        <w:rPr/>
      </w:pPr>
      <w:r>
        <w:rPr/>
        <w:t>EqGJBGd39OKF1JIIzixYl69Z8iFBehHYqDMiZQ7GMrKrfmThl9huPYEbffaF4HDqsxLBltIjF7yrJv</w:t>
      </w:r>
    </w:p>
    <w:p>
      <w:pPr>
        <w:pStyle w:val="PreformattedText"/>
        <w:bidi w:val="0"/>
        <w:spacing w:before="0" w:after="0"/>
        <w:jc w:val="left"/>
        <w:rPr/>
      </w:pPr>
      <w:r>
        <w:rPr/>
        <w:t>Kod21m2yN4lGVkAzkdMD3AByR/l4EwrmucEhIagzkPhXVkVwobBQO5BJxjc5HbacAsq8QjIwa6/d1d</w:t>
      </w:r>
    </w:p>
    <w:p>
      <w:pPr>
        <w:pStyle w:val="PreformattedText"/>
        <w:bidi w:val="0"/>
        <w:spacing w:before="0" w:after="0"/>
        <w:jc w:val="left"/>
        <w:rPr/>
      </w:pPr>
      <w:r>
        <w:rPr/>
        <w:t>Tg+DEAyqgB7GLAAdhlSfbC9uMjVTX98YNq4VX27AzFQqshcIyjCq434DE7u574Xx3cZQHiKxO9u+OJ</w:t>
      </w:r>
    </w:p>
    <w:p>
      <w:pPr>
        <w:pStyle w:val="PreformattedText"/>
        <w:bidi w:val="0"/>
        <w:spacing w:before="0" w:after="0"/>
        <w:jc w:val="left"/>
        <w:rPr/>
      </w:pPr>
      <w:r>
        <w:rPr/>
        <w:t>NRwo6cnTRCG37tzKVYKNoZVw/wBlGCGC540AFBpESSc+JjCPUcusrYRC5/JjXeypIz72/dSSdxGADu</w:t>
      </w:r>
    </w:p>
    <w:p>
      <w:pPr>
        <w:pStyle w:val="PreformattedText"/>
        <w:bidi w:val="0"/>
        <w:spacing w:before="0" w:after="0"/>
        <w:jc w:val="left"/>
        <w:rPr/>
      </w:pPr>
      <w:r>
        <w:rPr/>
        <w:t>Zf5du41UUrXKHy31OVBLpswyxtkYcbVUGPBeMFVBfOcblYbuJBag1+1CzzlFQAS68P5w7r3mJWNZJd</w:t>
      </w:r>
    </w:p>
    <w:p>
      <w:pPr>
        <w:pStyle w:val="PreformattedText"/>
        <w:bidi w:val="0"/>
        <w:spacing w:before="0" w:after="0"/>
        <w:jc w:val="left"/>
        <w:rPr/>
      </w:pPr>
      <w:r>
        <w:rPr/>
        <w:t>pKvKcs8Y6RLBVIXc5XPue36W+PBQKU9XnT7MBZy5rU+a8sGEuMMZVXXAAYFVO3HtH9g5Hc57+LD9Q4</w:t>
      </w:r>
    </w:p>
    <w:p>
      <w:pPr>
        <w:pStyle w:val="PreformattedText"/>
        <w:bidi w:val="0"/>
        <w:spacing w:before="0" w:after="0"/>
        <w:jc w:val="left"/>
        <w:rPr/>
      </w:pPr>
      <w:r>
        <w:rPr/>
        <w:t>mAx+1Arx+IR9av7VaR+lhMK7FVUFSrgmSMkkONq+w3Fezfp4kEYZgWn9qIF7s0GcN/rOm/fLuSrhew</w:t>
      </w:r>
    </w:p>
    <w:p>
      <w:pPr>
        <w:pStyle w:val="PreformattedText"/>
        <w:bidi w:val="0"/>
        <w:spacing w:before="0" w:after="0"/>
        <w:jc w:val="left"/>
        <w:rPr/>
      </w:pPr>
      <w:r>
        <w:rPr/>
        <w:t>AyhA/Ue+/wBhjuF8se/BbTkDqtiQmECtLoxaypVYyylsGaRJCqKzYXcevggIRtAyMA91wONRoTDy1z</w:t>
      </w:r>
    </w:p>
    <w:p>
      <w:pPr>
        <w:pStyle w:val="PreformattedText"/>
        <w:bidi w:val="0"/>
        <w:spacing w:before="0" w:after="0"/>
        <w:jc w:val="left"/>
        <w:rPr/>
      </w:pPr>
      <w:r>
        <w:rPr/>
        <w:t>EDTbJIYA42hmOBJsLEFELgAuAV7Y7Y7+PGivry/XEi6NTP9UMpbaszoQoMeSys3UDEJviJCriQMTIc</w:t>
      </w:r>
    </w:p>
    <w:p>
      <w:pPr>
        <w:pStyle w:val="PreformattedText"/>
        <w:bidi w:val="0"/>
        <w:spacing w:before="0" w:after="0"/>
        <w:jc w:val="left"/>
        <w:rPr/>
      </w:pPr>
      <w:r>
        <w:rPr/>
        <w:t>5L+I4gy8DTq+6CBmXNDzfswOkt9QMREc+T72K5AfDZjy+chjk+/b/bgDpWtDDEubUUY/SfVqgc9wYO</w:t>
      </w:r>
    </w:p>
    <w:p>
      <w:pPr>
        <w:pStyle w:val="PreformattedText"/>
        <w:bidi w:val="0"/>
        <w:spacing w:before="0" w:after="0"/>
        <w:jc w:val="left"/>
        <w:rPr/>
      </w:pPr>
      <w:r>
        <w:rPr/>
        <w:t>4tP1TIDvYliSduxwvdQAF7ZwR5f5eFmUE8Dx8/dDQmAioAho9mMMdjRbBuOSxVQvsvkWOZFYlc57eP</w:t>
      </w:r>
    </w:p>
    <w:p>
      <w:pPr>
        <w:pStyle w:val="PreformattedText"/>
        <w:bidi w:val="0"/>
        <w:spacing w:before="0" w:after="0"/>
        <w:jc w:val="left"/>
        <w:rPr/>
      </w:pPr>
      <w:r>
        <w:rPr/>
        <w:t>ACrDsCnnvgwcAXAw3Nte8jFgWGCsaqRvYq2HGSzOR4r3G0fH78TjYqBSsI/VhRIXLFkQllIwjMFIQA</w:t>
      </w:r>
    </w:p>
    <w:p>
      <w:pPr>
        <w:pStyle w:val="PreformattedText"/>
        <w:bidi w:val="0"/>
        <w:spacing w:before="0" w:after="0"/>
        <w:jc w:val="left"/>
        <w:rPr/>
      </w:pPr>
      <w:r>
        <w:rPr/>
        <w:t>L8BlFJ/c7l/rwPd+uNBybhXIQ3a3gQ7Su/cQC4kUIvs4cAk93JHvuOF9hxn/s890aZiWFWpCn1CgnY</w:t>
      </w:r>
    </w:p>
    <w:p>
      <w:pPr>
        <w:pStyle w:val="PreformattedText"/>
        <w:bidi w:val="0"/>
        <w:spacing w:before="0" w:after="0"/>
        <w:jc w:val="left"/>
        <w:rPr/>
      </w:pPr>
      <w:r>
        <w:rPr/>
        <w:t>7h8lhvMbNvA2xCQMBnDs2QOx8d23jdkxh6oheKU6v3RilmPAAzhCRsDEoUOzqlWRt6nqbicArllb44</w:t>
      </w:r>
    </w:p>
    <w:p>
      <w:pPr>
        <w:pStyle w:val="PreformattedText"/>
        <w:bidi w:val="0"/>
        <w:spacing w:before="0" w:after="0"/>
        <w:jc w:val="left"/>
        <w:rPr/>
      </w:pPr>
      <w:r>
        <w:rPr/>
        <w:t>4MksCh784iSSa1zjn6pVLhcHsuBtZWZGJBDd8MVJVl24Lbf1LwQCmQ4RqMo7GzyZwFCd2ZkJXafkWC</w:t>
      </w:r>
    </w:p>
    <w:p>
      <w:pPr>
        <w:pStyle w:val="PreformattedText"/>
        <w:bidi w:val="0"/>
        <w:spacing w:before="0" w:after="0"/>
        <w:jc w:val="left"/>
        <w:rPr/>
      </w:pPr>
      <w:r>
        <w:rPr/>
        <w:t>Ybce7DvjA7q3biJQE+qNljxJhN50wo6hZY1dtzqodDnBx3woQqoG048eFmWlvUBBFetB1wIsz7lGWE</w:t>
      </w:r>
    </w:p>
    <w:p>
      <w:pPr>
        <w:pStyle w:val="PreformattedText"/>
        <w:bidi w:val="0"/>
        <w:spacing w:before="0" w:after="0"/>
        <w:jc w:val="left"/>
        <w:rPr/>
      </w:pPr>
      <w:r>
        <w:rPr/>
        <w:t>QYZ6ZfBZUQuoicHasbPuJGQWDN+puIEZA98EVreIqYj1604Uyq0fWkiziNurjJABXJJwp74913caid</w:t>
      </w:r>
    </w:p>
    <w:p>
      <w:pPr>
        <w:pStyle w:val="PreformattedText"/>
        <w:bidi w:val="0"/>
        <w:spacing w:before="0" w:after="0"/>
        <w:jc w:val="left"/>
        <w:rPr/>
      </w:pPr>
      <w:r>
        <w:rPr/>
        <w:t>c8iSIiF+zhpnUlSsilsFSWVygdJV3ELJuC7B9tvfxbiScwiYNTUkiIRdtFmlI3FC0u2RMKpCMM7UwN</w:t>
      </w:r>
    </w:p>
    <w:p>
      <w:pPr>
        <w:pStyle w:val="PreformattedText"/>
        <w:bidi w:val="0"/>
        <w:spacing w:before="0" w:after="0"/>
        <w:jc w:val="left"/>
        <w:rPr/>
      </w:pPr>
      <w:r>
        <w:rPr/>
        <w:t>oMvbJ3AZ9+JqKkZg5xuIvPIGfAO/EjkiMsFBJBOS6/4QI29hgHyGBu4NlX13QJyARWur90cpOFlBkO</w:t>
      </w:r>
    </w:p>
    <w:p>
      <w:pPr>
        <w:pStyle w:val="PreformattedText"/>
        <w:bidi w:val="0"/>
        <w:spacing w:before="0" w:after="0"/>
        <w:jc w:val="left"/>
        <w:rPr/>
      </w:pPr>
      <w:r>
        <w:rPr/>
        <w:t>9ldmJVSwMTptDvET4ru8c/HPfIXhpARWoiJNST3wYisb2y0cjPuZcLlDsiIZGkY7gzK2ScAZLeH6uG</w:t>
      </w:r>
    </w:p>
    <w:p>
      <w:pPr>
        <w:pStyle w:val="PreformattedText"/>
        <w:bidi w:val="0"/>
        <w:spacing w:before="0" w:after="0"/>
        <w:jc w:val="left"/>
        <w:rPr/>
      </w:pPr>
      <w:r>
        <w:rPr/>
        <w:t>U5RC0ziAPPtQ9ExPkcGT5pvAjYCQYPsQzRFSPiMgr48FQGtRA8gKk5HtQ/isnC4YlASQ+3LKVXcUUB</w:t>
      </w:r>
    </w:p>
    <w:p>
      <w:pPr>
        <w:pStyle w:val="PreformattedText"/>
        <w:bidi w:val="0"/>
        <w:spacing w:before="0" w:after="0"/>
        <w:jc w:val="left"/>
        <w:rPr/>
      </w:pPr>
      <w:r>
        <w:rPr/>
        <w:t>hkPgZYZOF2/LgmYoOPfCpJYsQcvi5j+66M5LCnJzub3ZXRWjwdo3kM3g/bJGcKVA/fgTceFIIopS7T</w:t>
      </w:r>
    </w:p>
    <w:p>
      <w:pPr>
        <w:pStyle w:val="PreformattedText"/>
        <w:bidi w:val="0"/>
        <w:spacing w:before="0" w:after="0"/>
        <w:jc w:val="left"/>
        <w:rPr/>
      </w:pPr>
      <w:r>
        <w:rPr/>
        <w:t>bDKWcsrjYvTwUDBW3qoOXWNQ46mQcA57HKr/Nws1KkZQa32Pzhk8oc+LuCzKGKOUYLjI3N7dwO/jjC</w:t>
      </w:r>
    </w:p>
    <w:p>
      <w:pPr>
        <w:pStyle w:val="PreformattedText"/>
        <w:bidi w:val="0"/>
        <w:spacing w:before="0" w:after="0"/>
        <w:jc w:val="left"/>
        <w:rPr/>
      </w:pPr>
      <w:r>
        <w:rPr/>
        <w:t>r9+BkAihMTqKVrlGJstjbJJ1HO07tytvyVKead5JUUqOw77f1cSAoKVjVB4P1Q9jkJWNhtYju6ktl5</w:t>
      </w:r>
    </w:p>
    <w:p>
      <w:pPr>
        <w:pStyle w:val="PreformattedText"/>
        <w:bidi w:val="0"/>
        <w:spacing w:before="0" w:after="0"/>
        <w:jc w:val="left"/>
        <w:rPr/>
      </w:pPr>
      <w:r>
        <w:rPr/>
        <w:t>I1ZldXkydmD5ffxK/04elAkA25wlMIDNU5QRilEfSB3EuFBbaBuGVkV2AO1fJcAZIP6vfi6kJayDhd</w:t>
      </w:r>
    </w:p>
    <w:p>
      <w:pPr>
        <w:pStyle w:val="PreformattedText"/>
        <w:bidi w:val="0"/>
        <w:spacing w:before="0" w:after="0"/>
        <w:jc w:val="left"/>
        <w:rPr/>
      </w:pPr>
      <w:r>
        <w:rPr/>
        <w:t>51QhNNyt6/N0GIZVUo+W3YaFWGTWc4LdwfJjg47jGfj454uZIWtOP6vPCEHIqBBqJwyBurIpRxuLHp</w:t>
      </w:r>
    </w:p>
    <w:p>
      <w:pPr>
        <w:pStyle w:val="PreformattedText"/>
        <w:bidi w:val="0"/>
        <w:spacing w:before="0" w:after="0"/>
        <w:jc w:val="left"/>
        <w:rPr/>
      </w:pPr>
      <w:r>
        <w:rPr/>
        <w:t>q5IQ9SRY+zeabdpyPHv78PAcMrSsKlgSdQtMN7NkdZiDI6IwczKNrRkFuoohkOOkHwcDcd3iMcbbgY</w:t>
      </w:r>
    </w:p>
    <w:p>
      <w:pPr>
        <w:pStyle w:val="PreformattedText"/>
        <w:bidi w:val="0"/>
        <w:spacing w:before="0" w:after="0"/>
        <w:jc w:val="left"/>
        <w:rPr/>
      </w:pPr>
      <w:r>
        <w:rPr/>
        <w:t>2swEZGh8P94YSTpCjBdzu4YMmCjLG7O2dqsMLu74J8hu27eFZltpp5WDCtVp3wLnlEQ6RwQu/CswZJ</w:t>
      </w:r>
    </w:p>
    <w:p>
      <w:pPr>
        <w:pStyle w:val="PreformattedText"/>
        <w:bidi w:val="0"/>
        <w:spacing w:before="0" w:after="0"/>
        <w:jc w:val="left"/>
        <w:rPr/>
      </w:pPr>
      <w:r>
        <w:rPr/>
        <w:t>gy72VXjIO4SbQAQMfHvxU4sUBHVlD0gAsx9VIBySuGwxw4whLPtKopJDBVA3kSlmHb2XG7txRzAQ2c</w:t>
      </w:r>
    </w:p>
    <w:p>
      <w:pPr>
        <w:pStyle w:val="PreformattedText"/>
        <w:bidi w:val="0"/>
        <w:spacing w:before="0" w:after="0"/>
        <w:jc w:val="left"/>
        <w:rPr/>
      </w:pPr>
      <w:r>
        <w:rPr/>
        <w:t>PIAbWEJrOzKrO6J4oFdlID9+m2wK3dSRnHvnc383EImaUzFY5635TKo6a7pGBCFgAgwSpUeU28K38o</w:t>
      </w:r>
    </w:p>
    <w:p>
      <w:pPr>
        <w:pStyle w:val="PreformattedText"/>
        <w:bidi w:val="0"/>
        <w:spacing w:before="0" w:after="0"/>
        <w:jc w:val="left"/>
        <w:rPr/>
      </w:pPr>
      <w:r>
        <w:rPr/>
        <w:t>Pb34yFnvJIJ0wzEiJGZQVcIQoBG/eHXc0bk4bO9lGMYPuvBk4AcpP2bf8AlEGJANAAaNzadXnyYHz2</w:t>
      </w:r>
    </w:p>
    <w:p>
      <w:pPr>
        <w:pStyle w:val="PreformattedText"/>
        <w:bidi w:val="0"/>
        <w:spacing w:before="0" w:after="0"/>
        <w:jc w:val="left"/>
        <w:rPr/>
      </w:pPr>
      <w:r>
        <w:rPr/>
        <w:t>AocjeNqvG4jPVRQu1pVjZ/8ADw4wexJHfPGNWgKxATlYc1Dw+1EbtWQZDh2VQjRhVdTnIy4LDPUbqF</w:t>
      </w:r>
    </w:p>
    <w:p>
      <w:pPr>
        <w:pStyle w:val="PreformattedText"/>
        <w:bidi w:val="0"/>
        <w:spacing w:before="0" w:after="0"/>
        <w:jc w:val="left"/>
        <w:rPr/>
      </w:pPr>
      <w:r>
        <w:rPr/>
        <w:t>QrAYPTX9TdkZ4NOOmLHDaaE9oR3N6arCNRKwRtu0ArtPfaqq6IvdiCvfsfLj9BcIh3QuGdI+W8Ww35</w:t>
      </w:r>
    </w:p>
    <w:p>
      <w:pPr>
        <w:pStyle w:val="PreformattedText"/>
        <w:bidi w:val="0"/>
        <w:spacing w:before="0" w:after="0"/>
        <w:jc w:val="left"/>
        <w:rPr/>
      </w:pPr>
      <w:r>
        <w:rPr/>
        <w:t>IORiSQxhmwwJO0OWc5XKhQF2gDa23uBnaQ2G3cMlF89cBDMKAeWhtZClwMnDKikg7I3CD/4h+z9sD2</w:t>
      </w:r>
    </w:p>
    <w:p>
      <w:pPr>
        <w:pStyle w:val="PreformattedText"/>
        <w:bidi w:val="0"/>
        <w:spacing w:before="0" w:after="0"/>
        <w:jc w:val="left"/>
        <w:rPr/>
      </w:pPr>
      <w:r>
        <w:rPr/>
        <w:t>GF7cAmrRSDmDDsmaXIFLbf0ohHOEB/g1rPcNE7YMe9drDJGDnKhR/QFv5ePKfScpPRvEHrDWx3/Qlg</w:t>
      </w:r>
    </w:p>
    <w:p>
      <w:pPr>
        <w:pStyle w:val="PreformattedText"/>
        <w:bidi w:val="0"/>
        <w:spacing w:before="0" w:after="0"/>
        <w:jc w:val="left"/>
        <w:rPr/>
      </w:pPr>
      <w:r>
        <w:rPr/>
        <w:t>dt4YE8I1xrAZLAHxKqqFWzKrMyxHeozGykuOx7j/AL8fM0e68IkemriWGPsz79zPsAQqyt1GaQnABb</w:t>
      </w:r>
    </w:p>
    <w:p>
      <w:pPr>
        <w:pStyle w:val="PreformattedText"/>
        <w:bidi w:val="0"/>
        <w:spacing w:before="0" w:after="0"/>
        <w:jc w:val="left"/>
        <w:rPr/>
      </w:pPr>
      <w:r>
        <w:rPr/>
        <w:t>pgye2G2eXBZA+llr1VEQmcje6Lx0SEqqbBsIRCxBBlZSQyuCxIG1uysfu3+VceoYT/AEkHq/fHFzxa</w:t>
      </w:r>
    </w:p>
    <w:p>
      <w:pPr>
        <w:pStyle w:val="PreformattedText"/>
        <w:bidi w:val="0"/>
        <w:spacing w:before="0" w:after="0"/>
        <w:jc w:val="left"/>
        <w:rPr/>
      </w:pPr>
      <w:r>
        <w:rPr/>
        <w:t>xqM6tFmaZCpVVO5Q3fBRJEL52Ejf7kqcHv2Pfiz90IzHSgWgY+qLr5QqJ9RC2GBDL3LEHAAADEsNw7</w:t>
      </w:r>
    </w:p>
    <w:p>
      <w:pPr>
        <w:pStyle w:val="PreformattedText"/>
        <w:bidi w:val="0"/>
        <w:spacing w:before="0" w:after="0"/>
        <w:jc w:val="left"/>
        <w:rPr/>
      </w:pPr>
      <w:r>
        <w:rPr/>
        <w:t>9sdyOFJ1KGnD+0GGpAGW278UdvH4C5VHP+qR9t38GtKMjHxaHIUY7Yx/X988cHtUEPiactqftxwuC0</w:t>
      </w:r>
    </w:p>
    <w:p>
      <w:pPr>
        <w:pStyle w:val="PreformattedText"/>
        <w:bidi w:val="0"/>
        <w:spacing w:before="0" w:after="0"/>
        <w:jc w:val="left"/>
        <w:rPr/>
      </w:pPr>
      <w:r>
        <w:rPr/>
        <w:t>+lzo/Xi+zsePw7po7ackAe+P2/fHy7juOOej3mOPbv4jH9e3uRkf7cZGR8AD9/Y/c/byP2Hb24yMj4</w:t>
      </w:r>
    </w:p>
    <w:p>
      <w:pPr>
        <w:pStyle w:val="PreformattedText"/>
        <w:bidi w:val="0"/>
        <w:spacing w:before="0" w:after="0"/>
        <w:jc w:val="left"/>
        <w:rPr/>
      </w:pPr>
      <w:r>
        <w:rPr/>
        <w:t>djn7fbP/kcffjIyPvf+v7kffJ9h29+MjI+Bx37e/74Hb3Pt28TxkZHUH+PxBL6i0B+/Kpj7nCs6WOo</w:t>
      </w:r>
    </w:p>
    <w:p>
      <w:pPr>
        <w:pStyle w:val="PreformattedText"/>
        <w:bidi w:val="0"/>
        <w:spacing w:before="0" w:after="0"/>
        <w:jc w:val="left"/>
        <w:rPr/>
      </w:pPr>
      <w:r>
        <w:rPr/>
        <w:t>A5b7bWYED+b9PFPw25N//MSv2mjgMGf/ANvukJ6vm2DH6DefvjqS1Gui23VBnEhDZUhsjGM7CckL7d</w:t>
      </w:r>
    </w:p>
    <w:p>
      <w:pPr>
        <w:pStyle w:val="PreformattedText"/>
        <w:bidi w:val="0"/>
        <w:spacing w:before="0" w:after="0"/>
        <w:jc w:val="left"/>
        <w:rPr/>
      </w:pPr>
      <w:r>
        <w:rPr/>
        <w:t>u/Ho+HAKK3XSL6fVQVXqMEtLRS0bAhF6mQMMFBBOGbHYFlYFlwO67uLGXzD3D98KMlVCjOkWtoY2mP</w:t>
      </w:r>
    </w:p>
    <w:p>
      <w:pPr>
        <w:pStyle w:val="PreformattedText"/>
        <w:bidi w:val="0"/>
        <w:spacing w:before="0" w:after="0"/>
        <w:jc w:val="left"/>
        <w:rPr/>
      </w:pPr>
      <w:r>
        <w:rPr/>
        <w:t>LYZwQGVgBj2YBe42lu2O+Bj9PA5va+Ifug0o6qV6v2YtzQwMo5IYlEDA5QflkttcDsBuOMffb/Xjns</w:t>
      </w:r>
    </w:p>
    <w:p>
      <w:pPr>
        <w:pStyle w:val="PreformattedText"/>
        <w:bidi w:val="0"/>
        <w:spacing w:before="0" w:after="0"/>
        <w:jc w:val="left"/>
        <w:rPr/>
      </w:pPr>
      <w:r>
        <w:rPr/>
        <w:t>fWxqcOv74uMMDWsTCNcDJ8jgEEnAK5O1Qv3Hb2+4X+bjkMZxOmvnyIu8KKKzVjgBHbDKcE7GV8qpwC</w:t>
      </w:r>
    </w:p>
    <w:p>
      <w:pPr>
        <w:pStyle w:val="PreformattedText"/>
        <w:bidi w:val="0"/>
        <w:spacing w:before="0" w:after="0"/>
        <w:jc w:val="left"/>
        <w:rPr/>
      </w:pPr>
      <w:r>
        <w:rPr/>
        <w:t>xBz7g/Zh3GOKt6ZeHz+/zSH7vb/KFogSy9wR2ZRk4UKCM4Ix1AB/24nh/wDVWniPn7ohNJEo9xEPWG</w:t>
      </w:r>
    </w:p>
    <w:p>
      <w:pPr>
        <w:pStyle w:val="PreformattedText"/>
        <w:bidi w:val="0"/>
        <w:spacing w:before="0" w:after="0"/>
        <w:jc w:val="left"/>
        <w:rPr/>
      </w:pPr>
      <w:r>
        <w:rPr/>
        <w:t>NxYEEk+YGTvwB/uQPbOB5buPUtmL9DLB4NHGYygmOBlCq7vshBCqBk5YY++T81yTnBzhv+Xi748OuE</w:t>
      </w:r>
    </w:p>
    <w:p>
      <w:pPr>
        <w:pStyle w:val="PreformattedText"/>
        <w:bidi w:val="0"/>
        <w:spacing w:before="0" w:after="0"/>
        <w:jc w:val="left"/>
        <w:rPr/>
      </w:pPr>
      <w:r>
        <w:rPr/>
        <w:t>Puup5+qFthwygfcBcL5BXJJ7schCB7g/p+/EWAPHKkbhVRtyBtYknawALg4J3Yb7EYAz7fzcJzQCGr</w:t>
      </w:r>
    </w:p>
    <w:p>
      <w:pPr>
        <w:pStyle w:val="PreformattedText"/>
        <w:bidi w:val="0"/>
        <w:spacing w:before="0" w:after="0"/>
        <w:jc w:val="left"/>
        <w:rPr/>
      </w:pPr>
      <w:r>
        <w:rPr/>
        <w:t>3QSUaHOMpd2Qv2Ks3iCWU5I3bmPz8WP9QvHme0Vtxc31mOzwOUqX57MLRKD2AQZYEADHuCwOcY7kdv</w:t>
      </w:r>
    </w:p>
    <w:p>
      <w:pPr>
        <w:pStyle w:val="PreformattedText"/>
        <w:bidi w:val="0"/>
        <w:spacing w:before="0" w:after="0"/>
        <w:jc w:val="left"/>
        <w:rPr/>
      </w:pPr>
      <w:r>
        <w:rPr/>
        <w:t>v5cUzA50Hn+KHs0X1mF1GdpwB8htLEZIyD3X7jb2/bxHGj/6/PdGm6rfy/tC8e3eO2No3MhJwzN2GN</w:t>
      </w:r>
    </w:p>
    <w:p>
      <w:pPr>
        <w:pStyle w:val="PreformattedText"/>
        <w:bidi w:val="0"/>
        <w:spacing w:before="0" w:after="0"/>
        <w:jc w:val="left"/>
        <w:rPr/>
      </w:pPr>
      <w:r>
        <w:rPr/>
        <w:t>xyo7e3uTwaXcBUZD1xIDLNQDHMyhojuI3NgFXOBgg/HB8Mhu/78HXiPfEHpmLYjGqriKQflZ89q4Bj</w:t>
      </w:r>
    </w:p>
    <w:p>
      <w:pPr>
        <w:pStyle w:val="PreformattedText"/>
        <w:bidi w:val="0"/>
        <w:spacing w:before="0" w:after="0"/>
        <w:jc w:val="left"/>
        <w:rPr/>
      </w:pPr>
      <w:r>
        <w:rPr/>
        <w:t>HtgEt+w9wffi82bQsnvioxgoG76XflFfW0O85GUGQ4Cdl9gSB7d/f/TaeOzlNwPVTz+qOTnABq085x</w:t>
      </w:r>
    </w:p>
    <w:p>
      <w:pPr>
        <w:pStyle w:val="PreformattedText"/>
        <w:bidi w:val="0"/>
        <w:spacing w:before="0" w:after="0"/>
        <w:jc w:val="left"/>
        <w:rPr/>
      </w:pPr>
      <w:r>
        <w:rPr/>
        <w:t>jApVsnDZLBhgM7YdguQCc5Bx98ld3BLrtNKVheJnoiASJ3wSDubu5JGAVJ99x7bf34q8dW31RcYG6o</w:t>
      </w:r>
    </w:p>
    <w:p>
      <w:pPr>
        <w:pStyle w:val="PreformattedText"/>
        <w:bidi w:val="0"/>
        <w:spacing w:before="0" w:after="0"/>
        <w:jc w:val="left"/>
        <w:rPr/>
      </w:pPr>
      <w:r>
        <w:rPr/>
        <w:t>FTWkWnoyktjLAe7nIwVAHZAO4bK/64bjlMV1DxR0eGGT5dUSphmNvdO24Hd5Fc4BPl8sj9/bhHrHuP</w:t>
      </w:r>
    </w:p>
    <w:p>
      <w:pPr>
        <w:pStyle w:val="PreformattedText"/>
        <w:bidi w:val="0"/>
        <w:spacing w:before="0" w:after="0"/>
        <w:jc w:val="left"/>
        <w:rPr/>
      </w:pPr>
      <w:r>
        <w:rPr/>
        <w:t>7oaUWsR3xGbKZMniACe+PY/IgsWU5I8jgZBDcWso1QeqEJ1S7eomEFTcZMAED4+QYbvidrfy53EKce</w:t>
      </w:r>
    </w:p>
    <w:p>
      <w:pPr>
        <w:pStyle w:val="PreformattedText"/>
        <w:bidi w:val="0"/>
        <w:spacing w:before="0" w:after="0"/>
        <w:jc w:val="left"/>
        <w:rPr/>
      </w:pPr>
      <w:r>
        <w:rPr/>
        <w:t>/wDpw0GtC1OcBhC4pEOSFIxt7bsruzgNk+AI9v8Al4JKrcleMQfhEOnU9QEbcElhsBJYAEYII7rt3e</w:t>
      </w:r>
    </w:p>
    <w:p>
      <w:pPr>
        <w:pStyle w:val="PreformattedText"/>
        <w:bidi w:val="0"/>
        <w:spacing w:before="0" w:after="0"/>
        <w:jc w:val="left"/>
        <w:rPr/>
      </w:pPr>
      <w:r>
        <w:rPr/>
        <w:t>3F5IyW082mK2cKEgd0OHUkFgQGHkBjIyVwV2n3yB2xkZbi2l0Ap1iKubzTDdUVh5XUbgCMkKMDCrt+</w:t>
      </w:r>
    </w:p>
    <w:p>
      <w:pPr>
        <w:pStyle w:val="PreformattedText"/>
        <w:bidi w:val="0"/>
        <w:spacing w:before="0" w:after="0"/>
        <w:jc w:val="left"/>
        <w:rPr/>
      </w:pPr>
      <w:r>
        <w:rPr/>
        <w:t>4wxHuEHt+39eD1NVJNYWUC4Hl6/qib8vqe2VJ7HBA2gF8Nt9zkYz/Xx4qtoV3eXiHn9cXGC7raDOJj</w:t>
      </w:r>
    </w:p>
    <w:p>
      <w:pPr>
        <w:pStyle w:val="PreformattedText"/>
        <w:bidi w:val="0"/>
        <w:spacing w:before="0" w:after="0"/>
        <w:jc w:val="left"/>
        <w:rPr/>
      </w:pPr>
      <w:r>
        <w:rPr/>
        <w:t>MPFQcgoP053Ae4T2wMnbjtxSTjRff5/fFuh0kVgJKmRggAjGfb3JAx3PsScjOD/wA3CkThtIB02Jyp</w:t>
      </w:r>
    </w:p>
    <w:p>
      <w:pPr>
        <w:pStyle w:val="PreformattedText"/>
        <w:bidi w:val="0"/>
        <w:spacing w:before="0" w:after="0"/>
        <w:jc w:val="left"/>
        <w:rPr/>
      </w:pPr>
      <w:r>
        <w:rPr/>
        <w:t>IPbcQU3HvliAd32x+/x4knMIg/Ae+AMg7nsMK5IOc5yu3a2TlVz/ANt3DyVW3vhOYOICxJNDX8wKBn</w:t>
      </w:r>
    </w:p>
    <w:p>
      <w:pPr>
        <w:pStyle w:val="PreformattedText"/>
        <w:bidi w:val="0"/>
        <w:spacing w:before="0" w:after="0"/>
        <w:jc w:val="left"/>
        <w:rPr/>
      </w:pPr>
      <w:r>
        <w:rPr/>
        <w:t>IB8CAxBPcE/oG48HepQ1JjUqoJDd0TiAZJPfIwfbadoJG0d/Ijy7cLtWhpxg401qc6xJaKkMhJXyxj</w:t>
      </w:r>
    </w:p>
    <w:p>
      <w:pPr>
        <w:pStyle w:val="PreformattedText"/>
        <w:bidi w:val="0"/>
        <w:spacing w:before="0" w:after="0"/>
        <w:jc w:val="left"/>
        <w:rPr/>
      </w:pPr>
      <w:r>
        <w:rPr/>
        <w:t>K5OCQPdvfI7cKvwEMLkorx86omFcDpjt3znGcdsEdsZ8ccIlWNT5/wB4Z4xhqNGHU67UZakd+Cztjk</w:t>
      </w:r>
    </w:p>
    <w:p>
      <w:pPr>
        <w:pStyle w:val="PreformattedText"/>
        <w:bidi w:val="0"/>
        <w:spacing w:before="0" w:after="0"/>
        <w:jc w:val="left"/>
        <w:rPr/>
      </w:pPr>
      <w:r>
        <w:rPr/>
        <w:t>pPv/vMeS/06xAAWHYrlYyQpZFz4bswNaGmn2e+JAkHjbHiz/FnZ03W/wARfq28UVL6bT/U3WIujBUk</w:t>
      </w:r>
    </w:p>
    <w:p>
      <w:pPr>
        <w:pStyle w:val="PreformattedText"/>
        <w:bidi w:val="0"/>
        <w:spacing w:before="0" w:after="0"/>
        <w:jc w:val="left"/>
        <w:rPr/>
      </w:pPr>
      <w:r>
        <w:rPr/>
        <w:t>rVzFpk0VO3dVJpJDdnrzIyS3ZZH671WaHCqiJSz83m0zzi+kZSpZOrLy0a13uZtKk1m7W0Ba1/SNFi</w:t>
      </w:r>
    </w:p>
    <w:p>
      <w:pPr>
        <w:pStyle w:val="PreformattedText"/>
        <w:bidi w:val="0"/>
        <w:spacing w:before="0" w:after="0"/>
        <w:jc w:val="left"/>
        <w:rPr/>
      </w:pPr>
      <w:r>
        <w:rPr/>
        <w:t>aNrdRnVKdievHssWC8jnV9YmaRismYIq1ePdh5XRuFJiqpBUamhwUaprbLXz9rzlDGlrEUCx2Wpx2q</w:t>
      </w:r>
    </w:p>
    <w:p>
      <w:pPr>
        <w:pStyle w:val="PreformattedText"/>
        <w:bidi w:val="0"/>
        <w:spacing w:before="0" w:after="0"/>
        <w:jc w:val="left"/>
        <w:rPr/>
      </w:pPr>
      <w:r>
        <w:rPr/>
        <w:t>ruINFrU4uos8hjQSS2fqMhtNSyznfK4heWZEWKXaX4UYg1qeuH1VwyWgUIC+zSBUsrtas6X05NWkrS</w:t>
      </w:r>
    </w:p>
    <w:p>
      <w:pPr>
        <w:pStyle w:val="PreformattedText"/>
        <w:bidi w:val="0"/>
        <w:spacing w:before="0" w:after="0"/>
        <w:jc w:val="left"/>
        <w:rPr/>
      </w:pPr>
      <w:r>
        <w:rPr/>
        <w:t>xtq8g316o1W8Z57Zmtsd2ra4gkWu8wPRqV4ysaI7cJlgXZQLsobQUqzDg32vf8X7oh2pWKsw/h2mGO</w:t>
      </w:r>
    </w:p>
    <w:p>
      <w:pPr>
        <w:pStyle w:val="PreformattedText"/>
        <w:bidi w:val="0"/>
        <w:spacing w:before="0" w:after="0"/>
        <w:jc w:val="left"/>
        <w:rPr/>
      </w:pPr>
      <w:r>
        <w:rPr/>
        <w:t>1IbFi/qFmtEDW211GyOnE/l/D4V3JvZmy7P8vDCji2oyhxA1a9hYDXFnsMzSrX2hAI68KCBNrtGGUS</w:t>
      </w:r>
    </w:p>
    <w:p>
      <w:pPr>
        <w:pStyle w:val="PreformattedText"/>
        <w:bidi w:val="0"/>
        <w:spacing w:before="0" w:after="0"/>
        <w:jc w:val="left"/>
        <w:rPr/>
      </w:pPr>
      <w:r>
        <w:rPr/>
        <w:t>sw2rhm3Ae7FmP83CDzANJH2ouJNti6riIZ1YQ0KRyKsawSqYfOU/mjcQY/IsBg4I3EEr914HUppyg5</w:t>
      </w:r>
    </w:p>
    <w:p>
      <w:pPr>
        <w:pStyle w:val="PreformattedText"/>
        <w:bidi w:val="0"/>
        <w:spacing w:before="0" w:after="0"/>
        <w:jc w:val="left"/>
        <w:rPr/>
      </w:pPr>
      <w:r>
        <w:rPr/>
        <w:t>NWrSFVigggYoLAE5WOAs8kKxS9QM6CUgq82R3TuQrfqZuMVq+5oyZUsacVEMZTsnZpiViYpXEkEbuB</w:t>
      </w:r>
    </w:p>
    <w:p>
      <w:pPr>
        <w:pStyle w:val="PreformattedText"/>
        <w:bidi w:val="0"/>
        <w:spacing w:before="0" w:after="0"/>
        <w:jc w:val="left"/>
        <w:rPr/>
      </w:pPr>
      <w:r>
        <w:rPr/>
        <w:t>uVnRowHPSQlDgEA7d2cMeIMaEns/3iCmo45xlBIkcyyBA0jPHIscEvUASQdRUGCC1jai5UZ2M3uBxF</w:t>
      </w:r>
    </w:p>
    <w:p>
      <w:pPr>
        <w:pStyle w:val="PreformattedText"/>
        <w:bidi w:val="0"/>
        <w:spacing w:before="0" w:after="0"/>
        <w:jc w:val="left"/>
        <w:rPr/>
      </w:pPr>
      <w:r>
        <w:rPr/>
        <w:t>2oPXBwQUN3AQUd1tWYSyqkcMu5j3JXEiqWYE9vMbWLdh9mPtxBs0C1ziUmgZSRxiydIk8RJO6na6wK</w:t>
      </w:r>
    </w:p>
    <w:p>
      <w:pPr>
        <w:pStyle w:val="PreformattedText"/>
        <w:bidi w:val="0"/>
        <w:spacing w:before="0" w:after="0"/>
        <w:jc w:val="left"/>
        <w:rPr/>
      </w:pPr>
      <w:r>
        <w:rPr/>
        <w:t>gDRlj0m6qySqSwmZO20YXZ7YHCTg09UWyMSaHjFiaZqUdbUKsDB5a7BTFI0MrUkszKwyxiy7IobpDP</w:t>
      </w:r>
    </w:p>
    <w:p>
      <w:pPr>
        <w:pStyle w:val="PreformattedText"/>
        <w:bidi w:val="0"/>
        <w:spacing w:before="0" w:after="0"/>
        <w:jc w:val="left"/>
        <w:rPr/>
      </w:pPr>
      <w:r>
        <w:rPr/>
        <w:t>Yt+lQvkhN5a8xizkrqAY5N5/xi762nVNSeJbcs0U0v1EengSlIRVoDwkIrqXd5re1cKBhY9vluBCII</w:t>
      </w:r>
    </w:p>
    <w:p>
      <w:pPr>
        <w:pStyle w:val="PreformattedText"/>
        <w:bidi w:val="0"/>
        <w:spacing w:before="0" w:after="0"/>
        <w:jc w:val="left"/>
        <w:rPr/>
      </w:pPr>
      <w:r>
        <w:rPr/>
        <w:t>NzcpWLQApQDr8/pQWZI45LdgIth5fpjHA7ySNbldnH1d2yvdJCYJmVEIVkjdvJ1KkBJoaDPzyw7LmB</w:t>
      </w:r>
    </w:p>
    <w:p>
      <w:pPr>
        <w:pStyle w:val="PreformattedText"/>
        <w:bidi w:val="0"/>
        <w:spacing w:before="0" w:after="0"/>
        <w:jc w:val="left"/>
        <w:rPr/>
      </w:pPr>
      <w:r>
        <w:rPr/>
        <w:t>gE5Qva/nBqHSFpK0ccNIXrkxKkzvIs0rKGkMYBKwW4zuATHTxucrv78R3iKJmXMIdlIzEG662Lh0Au</w:t>
      </w:r>
    </w:p>
    <w:p>
      <w:pPr>
        <w:pStyle w:val="PreformattedText"/>
        <w:bidi w:val="0"/>
        <w:spacing w:before="0" w:after="0"/>
        <w:jc w:val="left"/>
        <w:rPr/>
      </w:pPr>
      <w:r>
        <w:rPr/>
        <w:t>YNOr2FEUsdcyTyQ9Jfq/J1r0EZ1w6sEbc4ypVG2Ivy4WDUpXiebVDLUJIl6hSmnsxKtIrWLGoBIL6p</w:t>
      </w:r>
    </w:p>
    <w:p>
      <w:pPr>
        <w:pStyle w:val="PreformattedText"/>
        <w:bidi w:val="0"/>
        <w:spacing w:before="0" w:after="0"/>
        <w:jc w:val="left"/>
        <w:rPr/>
      </w:pPr>
      <w:r>
        <w:rPr/>
        <w:t>NacNJG79Cq9GGPrwQCxEGy/UVTKqBXJx2CHhCZU3tL4RYKZYRBMTPSvn+KNgOUtQjhs6Zc1XUKgS5O</w:t>
      </w:r>
    </w:p>
    <w:p>
      <w:pPr>
        <w:pStyle w:val="PreformattedText"/>
        <w:bidi w:val="0"/>
        <w:spacing w:before="0" w:after="0"/>
        <w:jc w:val="left"/>
        <w:rPr/>
      </w:pPr>
      <w:r>
        <w:rPr/>
        <w:t>sMMKWC00U2yJa6ydBf7tWkICmUqQwVk9weIyQVdHmHTXjGsROlWGXIlVZfOn2o2E5X5kkrPZqrCzyX</w:t>
      </w:r>
    </w:p>
    <w:p>
      <w:pPr>
        <w:pStyle w:val="PreformattedText"/>
        <w:bidi w:val="0"/>
        <w:spacing w:before="0" w:after="0"/>
        <w:jc w:val="left"/>
        <w:rPr/>
      </w:pPr>
      <w:r>
        <w:rPr/>
        <w:t>ZrZijqB3SSuloShO0oYRmSfBPclIz2BYrwM4kyneWeDNl8PxeuCGQrylms1u7C/Ezf4jjFtVK9udo9</w:t>
      </w:r>
    </w:p>
    <w:p>
      <w:pPr>
        <w:pStyle w:val="PreformattedText"/>
        <w:bidi w:val="0"/>
        <w:spacing w:before="0" w:after="0"/>
        <w:jc w:val="left"/>
        <w:rPr/>
      </w:pPr>
      <w:r>
        <w:rPr/>
        <w:t>TRTIkCGtb6U0ULxbGMkUskiRd4wxxCoJCKu6NNu7OpstptrqLQotfVC6TxLTdkmjHJfaiwdI12dN92</w:t>
      </w:r>
    </w:p>
    <w:p>
      <w:pPr>
        <w:pStyle w:val="PreformattedText"/>
        <w:bidi w:val="0"/>
        <w:spacing w:before="0" w:after="0"/>
        <w:jc w:val="left"/>
        <w:rPr/>
      </w:pPr>
      <w:r>
        <w:rPr/>
        <w:t>morJEypLH9OGg71mjAgdBvkBXduCDyEe7arcK79lQsoFK207K18MEOGzVXN3ru1eREprU5q0laUUK1</w:t>
      </w:r>
    </w:p>
    <w:p>
      <w:pPr>
        <w:pStyle w:val="PreformattedText"/>
        <w:bidi w:val="0"/>
        <w:spacing w:before="0" w:after="0"/>
        <w:jc w:val="left"/>
        <w:rPr/>
      </w:pPr>
      <w:r>
        <w:rPr/>
        <w:t>u5XafU4RZwFqg1VroMWJP71AqzLujwWkZU37e44VSWktiWDVY1p4fDEJjl1YXlE5dPXD2sJFiSch36</w:t>
      </w:r>
    </w:p>
    <w:p>
      <w:pPr>
        <w:pStyle w:val="PreformattedText"/>
        <w:bidi w:val="0"/>
        <w:spacing w:before="0" w:after="0"/>
        <w:jc w:val="left"/>
        <w:rPr/>
      </w:pPr>
      <w:r>
        <w:rPr/>
        <w:t>rSRMsY60T1pFEUM4zGFQMW2SADbuBVW8W42zFVNWNG86Yyil3StwW2C1bRxqepSJvSSKcI8saqY5GA</w:t>
      </w:r>
    </w:p>
    <w:p>
      <w:pPr>
        <w:pStyle w:val="PreformattedText"/>
        <w:bidi w:val="0"/>
        <w:spacing w:before="0" w:after="0"/>
        <w:jc w:val="left"/>
        <w:rPr/>
      </w:pPr>
      <w:r>
        <w:rPr/>
        <w:t>2Ss8Dxg7zIw2qp7IfHx3calDezgA5a48PugM1xJkkheXteeoQYhaaG5JWklh6VSSIQGV2lWKMvvHhE</w:t>
      </w:r>
    </w:p>
    <w:p>
      <w:pPr>
        <w:pStyle w:val="PreformattedText"/>
        <w:bidi w:val="0"/>
        <w:spacing w:before="0" w:after="0"/>
        <w:jc w:val="left"/>
        <w:rPr/>
      </w:pPr>
      <w:r>
        <w:rPr/>
        <w:t>drIFmwEwzbn2Y78GcsJhUraJZgSqN2JoGqZmYkVKUTyxlDC1lgZVijnaJ7OxRKsZRwQYyjRqF7fHbj</w:t>
      </w:r>
    </w:p>
    <w:p>
      <w:pPr>
        <w:pStyle w:val="PreformattedText"/>
        <w:bidi w:val="0"/>
        <w:spacing w:before="0" w:after="0"/>
        <w:jc w:val="left"/>
        <w:rPr/>
      </w:pPr>
      <w:r>
        <w:rPr/>
        <w:t>PtKVUuLWKsTptbu7MCmBbTdknu4VyrBUdI14XLGub11rVhlnjdntdCd3meNi3TPUljwft08HiTKxCN</w:t>
      </w:r>
    </w:p>
    <w:p>
      <w:pPr>
        <w:pStyle w:val="PreformattedText"/>
        <w:bidi w:val="0"/>
        <w:spacing w:before="0" w:after="0"/>
        <w:jc w:val="left"/>
        <w:rPr/>
      </w:pPr>
      <w:r>
        <w:rPr/>
        <w:t>Uq7Nqz+Ls9mBAsJhHMslbVy7PxdqMbmorQp/VGwYa8dup9PWhkdVaa+qtblibt15N00e5The3j9+JM</w:t>
      </w:r>
    </w:p>
    <w:p>
      <w:pPr>
        <w:pStyle w:val="PreformattedText"/>
        <w:bidi w:val="0"/>
        <w:spacing w:before="0" w:after="0"/>
        <w:jc w:val="left"/>
        <w:rPr/>
      </w:pPr>
      <w:r>
        <w:rPr/>
        <w:t>WtqzWrLIpn4uaJS5KzZpUSrpkwNVj2VXSnuhtPqFmy0NitepRtcpywInTtSPXgkuPDGZUhJ+mkeRpN</w:t>
      </w:r>
    </w:p>
    <w:p>
      <w:pPr>
        <w:pStyle w:val="PreformattedText"/>
        <w:bidi w:val="0"/>
        <w:spacing w:before="0" w:after="0"/>
        <w:jc w:val="left"/>
        <w:rPr/>
      </w:pPr>
      <w:r>
        <w:rPr/>
        <w:t>rFtwMm47gp4FNvNrpM4KwX8UYkkJdLeSWMtq9WrT4u0v8oAuLLWqum15FjFWvEkkLOWZwBv2zSB2Nh</w:t>
      </w:r>
    </w:p>
    <w:p>
      <w:pPr>
        <w:pStyle w:val="PreformattedText"/>
        <w:bidi w:val="0"/>
        <w:spacing w:before="0" w:after="0"/>
        <w:jc w:val="left"/>
        <w:rPr/>
      </w:pPr>
      <w:r>
        <w:rPr/>
        <w:t>RKojGSuemw27RkqFpkwJLAuK9qHkEtUeY65NwgnG1iOULffbK1mCvF1VeWGZ7Vg12jaNgm4JFLujX4</w:t>
      </w:r>
    </w:p>
    <w:p>
      <w:pPr>
        <w:pStyle w:val="PreformattedText"/>
        <w:bidi w:val="0"/>
        <w:spacing w:before="0" w:after="0"/>
        <w:jc w:val="left"/>
        <w:rPr/>
      </w:pPr>
      <w:r>
        <w:rPr/>
        <w:t>l28uDBSxCvwr/a1vZECZwFrKGVDd2W0i67PxfsxI6VWefNl3VhLbaKScRETR1KDvVrHa0nlG6wSBly</w:t>
      </w:r>
    </w:p>
    <w:p>
      <w:pPr>
        <w:pStyle w:val="PreformattedText"/>
        <w:bidi w:val="0"/>
        <w:spacing w:before="0" w:after="0"/>
        <w:jc w:val="left"/>
        <w:rPr/>
      </w:pPr>
      <w:r>
        <w:rPr/>
        <w:t>QHkbZ7cG3bkE358Muq3T+qEmnKPogKNbW3qZn1Mv3RYWhwRWqEclqGRnhrCKJrsrRysZZXbFlCPzUZ</w:t>
      </w:r>
    </w:p>
    <w:p>
      <w:pPr>
        <w:pStyle w:val="PreformattedText"/>
        <w:bidi w:val="0"/>
        <w:spacing w:before="0" w:after="0"/>
        <w:jc w:val="left"/>
        <w:rPr/>
      </w:pPr>
      <w:r>
        <w:rPr/>
        <w:t>pV8R4993FrhMOk2WWdLjKUKGZrW5s7vFdHO4+c8meVkvu1nPcyovcvU3Uwoc/swxrafFGxqrKtXNyZ</w:t>
      </w:r>
    </w:p>
    <w:p>
      <w:pPr>
        <w:pStyle w:val="PreformattedText"/>
        <w:bidi w:val="0"/>
        <w:spacing w:before="0" w:after="0"/>
        <w:jc w:val="left"/>
        <w:rPr/>
      </w:pPr>
      <w:r>
        <w:rPr/>
        <w:t>ZJjOPyUSKMKZSAdyOiqIyR5KvcY4VlyVVyl+7tdhddyi3r/dDc3EswE+wzju1YKF4sx6vWva7urVBG</w:t>
      </w:r>
    </w:p>
    <w:p>
      <w:pPr>
        <w:pStyle w:val="PreformattedText"/>
        <w:bidi w:val="0"/>
        <w:spacing w:before="0" w:after="0"/>
        <w:jc w:val="left"/>
        <w:rPr/>
      </w:pPr>
      <w:r>
        <w:rPr/>
        <w:t>7SilqX7bTvIkyRTQOqJGxWzsMduOQ4SStGyxjaQMgFAwbhmZIU7+ZMJYcw72uXmu7QhPD4p1m4WSss</w:t>
      </w:r>
    </w:p>
    <w:p>
      <w:pPr>
        <w:pStyle w:val="PreformattedText"/>
        <w:bidi w:val="0"/>
        <w:spacing w:before="0" w:after="0"/>
        <w:jc w:val="left"/>
        <w:rPr/>
      </w:pPr>
      <w:r>
        <w:rPr/>
        <w:t>KULKc68nFGHEO2ZrXLJjAHVY7uqXVp10rRUYKgrxu7Gy8ttDHILLStsXpq6IqKrbkEjdU/FeINdMeV</w:t>
      </w:r>
    </w:p>
    <w:p>
      <w:pPr>
        <w:pStyle w:val="PreformattedText"/>
        <w:bidi w:val="0"/>
        <w:spacing w:before="0" w:after="0"/>
        <w:jc w:val="left"/>
        <w:rPr/>
      </w:pPr>
      <w:r>
        <w:rPr/>
        <w:t>JlAKJYtbruPZavqixwjS8JJmTpzM02Y9+Wi1DdppnqZeY0oezCMukWKrRSafXlbqGxRfqvXNfoWCq2</w:t>
      </w:r>
    </w:p>
    <w:p>
      <w:pPr>
        <w:pStyle w:val="PreformattedText"/>
        <w:bidi w:val="0"/>
        <w:spacing w:before="0" w:after="0"/>
        <w:jc w:val="left"/>
        <w:rPr/>
      </w:pPr>
      <w:r>
        <w:rPr/>
        <w:t>ZpY2BKRyWIZHVlBON2wcamSWQAS0rdcuqlF8Rp8XLBEx0qdcMS4rLtfSrBrhmqq3BiilQV8XNAiCGa</w:t>
      </w:r>
    </w:p>
    <w:p>
      <w:pPr>
        <w:pStyle w:val="PreformattedText"/>
        <w:bidi w:val="0"/>
        <w:spacing w:before="0" w:after="0"/>
        <w:jc w:val="left"/>
        <w:rPr/>
      </w:pPr>
      <w:r>
        <w:rPr/>
        <w:t>C3LUK1zASJlkkc/TrasZhOnzQhwphYBdjdyrsDhWXLIoolNMksAyTLTq4VbKnd8MWE+YsyVKn3Mkzl</w:t>
      </w:r>
    </w:p>
    <w:p>
      <w:pPr>
        <w:pStyle w:val="PreformattedText"/>
        <w:bidi w:val="0"/>
        <w:spacing w:before="0" w:after="0"/>
        <w:jc w:val="left"/>
        <w:rPr/>
      </w:pPr>
      <w:r>
        <w:rPr/>
        <w:t>y5mVc7/iXteIeqCtSlFJShpUII0hiWaJa7YkK1bCD6eSF2/wARRMsqEnb8dr+/C+KkqZCyJCrcvMp1</w:t>
      </w:r>
    </w:p>
    <w:p>
      <w:pPr>
        <w:pStyle w:val="PreformattedText"/>
        <w:bidi w:val="0"/>
        <w:spacing w:before="0" w:after="0"/>
        <w:jc w:val="left"/>
        <w:rPr/>
      </w:pPr>
      <w:r>
        <w:rPr/>
        <w:t>aW4FfFnCkzENKnmfiJhJ0m4aRenOrDq0kEc3evCDGm0yIZbdWRI5IY/qYqoKKbbV9kU6wAjvsZVAT3</w:t>
      </w:r>
    </w:p>
    <w:p>
      <w:pPr>
        <w:pStyle w:val="PreformattedText"/>
        <w:bidi w:val="0"/>
        <w:spacing w:before="0" w:after="0"/>
        <w:jc w:val="left"/>
        <w:rPr/>
      </w:pPr>
      <w:r>
        <w:rPr/>
        <w:t>Vchu+OF8IzuGdCJbyzda2Vacbfh8MJY3ELfLw06WWSYbC//wBnfcUu+LjdwZqFcop3meVamp0dO6Nq</w:t>
      </w:r>
    </w:p>
    <w:p>
      <w:pPr>
        <w:pStyle w:val="PreformattedText"/>
        <w:bidi w:val="0"/>
        <w:spacing w:before="0" w:after="0"/>
        <w:jc w:val="left"/>
        <w:rPr/>
      </w:pPr>
      <w:r>
        <w:rPr/>
        <w:t>eDXtWmWOzBCZ6+nD6VrduG1NLIFRHSZY48glpIWVPs3CU02zJrg3Izfhu1fox1OBXe4cvXdvhUAZWy</w:t>
      </w:r>
    </w:p>
    <w:p>
      <w:pPr>
        <w:pStyle w:val="PreformattedText"/>
        <w:bidi w:val="0"/>
        <w:spacing w:before="0" w:after="0"/>
        <w:jc w:val="left"/>
        <w:rPr/>
      </w:pPr>
      <w:r>
        <w:rPr/>
        <w:t>vo1ty++39KK6LnRJ4USbEdfaII5Q1uwte2qx9NpHPnKEKsrZ6h6bL5bQeG5aIUo0QZ7mrTLugNdqCO</w:t>
      </w:r>
    </w:p>
    <w:p>
      <w:pPr>
        <w:pStyle w:val="PreformattedText"/>
        <w:bidi w:val="0"/>
        <w:spacing w:before="0" w:after="0"/>
        <w:jc w:val="left"/>
        <w:rPr/>
      </w:pPr>
      <w:r>
        <w:rPr/>
        <w:t>JY4qols047f0sks6rZtJtdqs1lkTvHmKRR3JRGVWPjxsFkI4sInhWV5xVuWn6QgI9iA0dLttTrSmrI</w:t>
      </w:r>
    </w:p>
    <w:p>
      <w:pPr>
        <w:pStyle w:val="PreformattedText"/>
        <w:bidi w:val="0"/>
        <w:spacing w:before="0" w:after="0"/>
        <w:jc w:val="left"/>
        <w:rPr/>
      </w:pPr>
      <w:r>
        <w:rPr/>
        <w:t>VlRo2spN+YZJaz4OJ4lk6wcEqQre6lscPyQLCxQMF4wzOXnRXK3DJuuKW1S5amvSS16sFEzjU4q7ww</w:t>
      </w:r>
    </w:p>
    <w:p>
      <w:pPr>
        <w:pStyle w:val="PreformattedText"/>
        <w:bidi w:val="0"/>
        <w:spacing w:before="0" w:after="0"/>
        <w:jc w:val="left"/>
        <w:rPr/>
      </w:pPr>
      <w:r>
        <w:rPr/>
        <w:t>vJSElcGYUpaK2QRA1TrRxlST1mi8y/fjvOi05nnEBaUBpTs0jznpdI3chWDXW8x8/teKMeZtThvacl</w:t>
      </w:r>
    </w:p>
    <w:p>
      <w:pPr>
        <w:pStyle w:val="PreformattedText"/>
        <w:bidi w:val="0"/>
        <w:spacing w:before="0" w:after="0"/>
        <w:jc w:val="left"/>
        <w:rPr/>
      </w:pPr>
      <w:r>
        <w:rPr/>
        <w:t>SzXjsDTq9WahqcdieKWrV1JFkrzmuUH1NNdskFxCevBZrpv3eQ49q6NzZybQwu4W6Yx7PX1hRd2+7q</w:t>
      </w:r>
    </w:p>
    <w:p>
      <w:pPr>
        <w:pStyle w:val="PreformattedText"/>
        <w:bidi w:val="0"/>
        <w:spacing w:before="0" w:after="0"/>
        <w:jc w:val="left"/>
        <w:rPr/>
      </w:pPr>
      <w:r>
        <w:rPr/>
        <w:t>ujwvpPIw77Nxvzl93KljmatqV5S1vMgutftRSmtyN9M+9yxDY3qNy5jbAXdjy3H2OO44+qNms0yTJm</w:t>
      </w:r>
    </w:p>
    <w:p>
      <w:pPr>
        <w:pStyle w:val="PreformattedText"/>
        <w:bidi w:val="0"/>
        <w:spacing w:before="0" w:after="0"/>
        <w:jc w:val="left"/>
        <w:rPr/>
      </w:pPr>
      <w:r>
        <w:rPr/>
        <w:t>lmmGYt2tc1r2Wp1x8jbWQS8VjJIVJa4csgsZmRqNkwu8XlYoPmIuDYDhlIBRznAMhIJBK4wQfYd8Bf</w:t>
      </w:r>
    </w:p>
    <w:p>
      <w:pPr>
        <w:pStyle w:val="PreformattedText"/>
        <w:bidi w:val="0"/>
        <w:spacing w:before="0" w:after="0"/>
        <w:jc w:val="left"/>
        <w:rPr/>
      </w:pPr>
      <w:r>
        <w:rPr/>
        <w:t>LhvEAbpycwQ0U0om/wBbfnGo/NVsrq06glS7OpVnOCMjpF12YZ3ByDjPj8uPm7bt3/csQQvXHt2xKn</w:t>
      </w:r>
    </w:p>
    <w:p>
      <w:pPr>
        <w:pStyle w:val="PreformattedText"/>
        <w:bidi w:val="0"/>
        <w:spacing w:before="0" w:after="0"/>
        <w:jc w:val="left"/>
        <w:rPr/>
      </w:pPr>
      <w:r>
        <w:rPr/>
        <w:t>ZuHr1iIktouqo3kUwXZ9uEIxhzgdzu7Adz2x5buKVuLAdflot+IAHGsZpZbpl16ZYlWLyszO8iO6ky</w:t>
      </w:r>
    </w:p>
    <w:p>
      <w:pPr>
        <w:pStyle w:val="PreformattedText"/>
        <w:bidi w:val="0"/>
        <w:spacing w:before="0" w:after="0"/>
        <w:jc w:val="left"/>
        <w:rPr/>
      </w:pPr>
      <w:r>
        <w:rPr/>
        <w:t>MT+VHhWwc7fLaeFmGa51ygyOKGtWNf8Aj+H9UJm4yoY0ydu5htG/sx3AOqv2y+3HvtH78ag44J56jC</w:t>
      </w:r>
    </w:p>
    <w:p>
      <w:pPr>
        <w:pStyle w:val="PreformattedText"/>
        <w:bidi w:val="0"/>
        <w:spacing w:before="0" w:after="0"/>
        <w:jc w:val="left"/>
        <w:rPr/>
      </w:pPr>
      <w:r>
        <w:rPr/>
        <w:t>DTs287A5dA0ixjBJZlzG7E+BJCtlcqOxHGgKZDhEoS+uyDJmQFMxY3ZdvsyOY8hXjA8iBlvuPfjVi9</w:t>
      </w:r>
    </w:p>
    <w:p>
      <w:pPr>
        <w:pStyle w:val="PreformattedText"/>
        <w:bidi w:val="0"/>
        <w:spacing w:before="0" w:after="0"/>
        <w:jc w:val="left"/>
        <w:rPr/>
      </w:pPr>
      <w:r>
        <w:rPr/>
        <w:t>0R1+r84xN51jU48nLZdt7ZL46W8r2U9+wOceJOOMCqAQBkYwm2pJyhu99tiHqM6AHu/YkCQhHKqAQR</w:t>
      </w:r>
    </w:p>
    <w:p>
      <w:pPr>
        <w:pStyle w:val="PreformattedText"/>
        <w:bidi w:val="0"/>
        <w:spacing w:before="0" w:after="0"/>
        <w:jc w:val="left"/>
        <w:rPr/>
      </w:pPr>
      <w:r>
        <w:rPr/>
        <w:t>5DAIAK7d3c8aCg1FLYCz2GtLg3Z89mHte0rMWVXLopdy5VyxKqu7cuSoUtn2AJ8V3bTxKgryikKGlC</w:t>
      </w:r>
    </w:p>
    <w:p>
      <w:pPr>
        <w:pStyle w:val="PreformattedText"/>
        <w:bidi w:val="0"/>
        <w:spacing w:before="0" w:after="0"/>
        <w:jc w:val="left"/>
        <w:rPr/>
      </w:pPr>
      <w:r>
        <w:rPr/>
        <w:t>D2YWSdwVZZMoXAEYYES7wWAznaFyGZv6/wCXiVM6DONex+f5wRhtHcw3hk9nAd+khZQSx7ZkGM5GOw</w:t>
      </w:r>
    </w:p>
    <w:p>
      <w:pPr>
        <w:pStyle w:val="PreformattedText"/>
        <w:bidi w:val="0"/>
        <w:spacing w:before="0" w:after="0"/>
        <w:jc w:val="left"/>
        <w:rPr/>
      </w:pPr>
      <w:r>
        <w:rPr/>
        <w:t>9vJeCIAaEcO1EGoCBynz58UFI7DL0/InERMRcdR1UqA8ksqkkll7LgZcf83E6AUFOXyPw8IhwFxGYj</w:t>
      </w:r>
    </w:p>
    <w:p>
      <w:pPr>
        <w:pStyle w:val="PreformattedText"/>
        <w:bidi w:val="0"/>
        <w:spacing w:before="0" w:after="0"/>
        <w:jc w:val="left"/>
        <w:rPr/>
      </w:pPr>
      <w:r>
        <w:rPr/>
        <w:t>B9Rbei5TAHyUKemO+7DIThx44H+bybgoAYAkVJiLNyke/wA/nDFLbsqbZGBaQMyqRI56bNuBUj9tpG</w:t>
      </w:r>
    </w:p>
    <w:p>
      <w:pPr>
        <w:pStyle w:val="PreformattedText"/>
        <w:bidi w:val="0"/>
        <w:spacing w:before="0" w:after="0"/>
        <w:jc w:val="left"/>
        <w:rPr/>
      </w:pPr>
      <w:r>
        <w:rPr/>
        <w:t>3I7ZP7cSoO4RG7m9qMl1AKrEZPT35G4bJgDmYHePPJbB/l6f243GXkA1Gfsw2ltgv0llXcD1FYPgvG</w:t>
      </w:r>
    </w:p>
    <w:p>
      <w:pPr>
        <w:pStyle w:val="PreformattedText"/>
        <w:bidi w:val="0"/>
        <w:spacing w:before="0" w:after="0"/>
        <w:jc w:val="left"/>
        <w:rPr/>
      </w:pPr>
      <w:r>
        <w:rPr/>
        <w:t>Ixj8tjiOQqcE9xj4q3fjVB3CC9WmkDZr3UbCg95ArEBt0PYY2tu7R5YA5H/LheIsooTwjFalRW6Bk1</w:t>
      </w:r>
    </w:p>
    <w:p>
      <w:pPr>
        <w:pStyle w:val="PreformattedText"/>
        <w:bidi w:val="0"/>
        <w:spacing w:before="0" w:after="0"/>
        <w:jc w:val="left"/>
        <w:rPr/>
      </w:pPr>
      <w:r>
        <w:rPr/>
        <w:t>wNGCNqqJFHZWjKuCA8aShvPCjuP2b9Q4XdBaSvn+UHPWw7oZTX3zh5lAIMTOI+rjcx6sihQC4J2qMg</w:t>
      </w:r>
    </w:p>
    <w:p>
      <w:pPr>
        <w:pStyle w:val="PreformattedText"/>
        <w:bidi w:val="0"/>
        <w:spacing w:before="0" w:after="0"/>
        <w:jc w:val="left"/>
        <w:rPr/>
      </w:pPr>
      <w:r>
        <w:rPr/>
        <w:t>7tvjwu61z7oZlOWHAAV5YYSXyBhmx3YAIBu3bSSzIniSYwoJOD+/AyCOIhmEG1DDSOXDb8HMJdB09w</w:t>
      </w:r>
    </w:p>
    <w:p>
      <w:pPr>
        <w:pStyle w:val="PreformattedText"/>
        <w:bidi w:val="0"/>
        <w:spacing w:before="0" w:after="0"/>
        <w:jc w:val="left"/>
        <w:rPr/>
      </w:pPr>
      <w:r>
        <w:rPr/>
        <w:t>7uh7ZO7IGcbh+3Go2CRmIQN5mKiQssfUIChGbDBQQ+xxlJWG4uO4z8GPESooaDONVNOOUYS3oyFhaQ</w:t>
      </w:r>
    </w:p>
    <w:p>
      <w:pPr>
        <w:pStyle w:val="PreformattedText"/>
        <w:bidi w:val="0"/>
        <w:spacing w:before="0" w:after="0"/>
        <w:jc w:val="left"/>
        <w:rPr/>
      </w:pPr>
      <w:r>
        <w:rPr/>
        <w:t>xHBDNI5T3LAFnGPIEsQVLDv78bAAFBGqnh2oV+rRcLhC2wDKu8a9P/DAQqPYFckD33bt3EhLJoerzp</w:t>
      </w:r>
    </w:p>
    <w:p>
      <w:pPr>
        <w:pStyle w:val="PreformattedText"/>
        <w:bidi w:val="0"/>
        <w:spacing w:before="0" w:after="0"/>
        <w:jc w:val="left"/>
        <w:rPr/>
      </w:pPr>
      <w:r>
        <w:rPr/>
        <w:t>jGNAT1x9JcbG4PMWIwrswVcHchUIGO1D5Aj3H+bie7PflAmcWsQc/OUY/XbZGLncgO5pVOCJMlcRKR</w:t>
      </w:r>
    </w:p>
    <w:p>
      <w:pPr>
        <w:pStyle w:val="PreformattedText"/>
        <w:bidi w:val="0"/>
        <w:spacing w:before="0" w:after="0"/>
        <w:jc w:val="left"/>
        <w:rPr/>
      </w:pPr>
      <w:r>
        <w:rPr/>
        <w:t>tSNNse3BIz+3ErF7oCZpBagz8+f8o5e85baHEhaISSCJVaJMP/jEscM+8qHAOCf5eIGXxIOcbWc5YK</w:t>
      </w:r>
    </w:p>
    <w:p>
      <w:pPr>
        <w:pStyle w:val="PreformattedText"/>
        <w:bidi w:val="0"/>
        <w:spacing w:before="0" w:after="0"/>
        <w:jc w:val="left"/>
        <w:rPr/>
      </w:pPr>
      <w:r>
        <w:rPr/>
        <w:t>Bfcf0fhj4Xh7YVduWIZWkRMLmEur46hYP9mAO5d2MeUCtOIg6vcMhkf2oETaguzK7HUK24eO1GG7cx</w:t>
      </w:r>
    </w:p>
    <w:p>
      <w:pPr>
        <w:pStyle w:val="PreformattedText"/>
        <w:bidi w:val="0"/>
        <w:spacing w:before="0" w:after="0"/>
        <w:jc w:val="left"/>
        <w:rPr/>
      </w:pPr>
      <w:r>
        <w:rPr/>
        <w:t>Gfzk8uzAhA8e1RwCZLHGDIxNKcDEVt34gxDB1VNxRmcNK20YZwqkAsoKg59/5fEcAtGkKKQYEjIZCI</w:t>
      </w:r>
    </w:p>
    <w:p>
      <w:pPr>
        <w:pStyle w:val="PreformattedText"/>
        <w:bidi w:val="0"/>
        <w:spacing w:before="0" w:after="0"/>
        <w:jc w:val="left"/>
        <w:rPr/>
      </w:pPr>
      <w:r>
        <w:rPr/>
        <w:t>fqF2Ry6N2kVUUhUDkYKuzL3Clz8WB7gtuVv08bCZ8NMT3lGAFGAiG3tS+G59oJZChLO0Xx80cDKOVb</w:t>
      </w:r>
    </w:p>
    <w:p>
      <w:pPr>
        <w:pStyle w:val="PreformattedText"/>
        <w:bidi w:val="0"/>
        <w:spacing w:before="0" w:after="0"/>
        <w:jc w:val="left"/>
        <w:rPr/>
      </w:pPr>
      <w:r>
        <w:rPr/>
        <w:t>JJyAfb+XgyrTTwI4RFmLBqV4xFJ9TilQRmR1BIwEBRQocnsW7e4wPt5D+bhhZXabjEAM6niY4gvuzZ</w:t>
      </w:r>
    </w:p>
    <w:p>
      <w:pPr>
        <w:pStyle w:val="PreformattedText"/>
        <w:bidi w:val="0"/>
        <w:spacing w:before="0" w:after="0"/>
        <w:jc w:val="left"/>
        <w:rPr/>
      </w:pPr>
      <w:r>
        <w:rPr/>
        <w:t>kcqhJPUUEAsgDdDaV29yY8gZG7b78MAFsu+MZrQSYNwakV7mdW3HEbDcAjFlHkWORICrD2OB7f0YVe</w:t>
      </w:r>
    </w:p>
    <w:p>
      <w:pPr>
        <w:pStyle w:val="PreformattedText"/>
        <w:bidi w:val="0"/>
        <w:spacing w:before="0" w:after="0"/>
        <w:jc w:val="left"/>
        <w:rPr/>
      </w:pPr>
      <w:r>
        <w:rPr/>
        <w:t>AIyhV2NHJOUP01EBkIaNERtshldj0++CyyAs2cbfHd38f9eDBR1DJYWeYxBBOQ9nz9qCMeoNuEu8gK</w:t>
      </w:r>
    </w:p>
    <w:p>
      <w:pPr>
        <w:pStyle w:val="PreformattedText"/>
        <w:bidi w:val="0"/>
        <w:spacing w:before="0" w:after="0"/>
        <w:jc w:val="left"/>
        <w:rPr/>
      </w:pPr>
      <w:r>
        <w:rPr/>
        <w:t>rBgoIJkDOCJAuBkoynx77flu4mVI90DqO8QnJqZAJfyOUw6qVWMyABWaRx32t9tp+Xfy4GVBJr1xsH</w:t>
      </w:r>
    </w:p>
    <w:p>
      <w:pPr>
        <w:pStyle w:val="PreformattedText"/>
        <w:bidi w:val="0"/>
        <w:spacing w:before="0" w:after="0"/>
        <w:jc w:val="left"/>
        <w:rPr/>
      </w:pPr>
      <w:r>
        <w:rPr/>
        <w:t>gRCUmoGRi3UdmJ2K6OSAB9yQBjewUYIPZuyngLoKe1ExMOedVMMzqqphiuV7xhFIjSOWRsyKqsMb1b</w:t>
      </w:r>
    </w:p>
    <w:p>
      <w:pPr>
        <w:pStyle w:val="PreformattedText"/>
        <w:bidi w:val="0"/>
        <w:spacing w:before="0" w:after="0"/>
        <w:jc w:val="left"/>
        <w:rPr/>
      </w:pPr>
      <w:r>
        <w:rPr/>
        <w:t>xySAd36fbgBBHEQUTgwBOmvnz7MYfxHp7iq4Ad2E6MIAvVZi0AYg5LA5zg4LMrfp4xFJPXpiDTeqgb</w:t>
      </w:r>
    </w:p>
    <w:p>
      <w:pPr>
        <w:pStyle w:val="PreformattedText"/>
        <w:bidi w:val="0"/>
        <w:spacing w:before="0" w:after="0"/>
        <w:jc w:val="left"/>
        <w:rPr/>
      </w:pPr>
      <w:r>
        <w:rPr/>
        <w:t>z5K+qCkWoZWNeyyOCroRsYdx0wozksSWJz7hv08WclKkUMKu9A1TU+KCta8xMSFUZ4cBWADDxkwOo8</w:t>
      </w:r>
    </w:p>
    <w:p>
      <w:pPr>
        <w:pStyle w:val="PreformattedText"/>
        <w:bidi w:val="0"/>
        <w:spacing w:before="0" w:after="0"/>
        <w:jc w:val="left"/>
        <w:rPr/>
      </w:pPr>
      <w:r>
        <w:rPr/>
        <w:t>hAeLvg/wAm0H48XkiXkAxzWK6dMFXpmp9qv4YOQ3ky8ojiaN5cOXkdxGhQypJGwHkPnnByPHHFzIlV</w:t>
      </w:r>
    </w:p>
    <w:p>
      <w:pPr>
        <w:pStyle w:val="PreformattedText"/>
        <w:bidi w:val="0"/>
        <w:spacing w:before="0" w:after="0"/>
        <w:jc w:val="left"/>
        <w:rPr/>
      </w:pPr>
      <w:r>
        <w:rPr/>
        <w:t>GQuhCYxABqWeCyahKkaBwqrhWjZgm4iTcURyWJOW3d8AE7Wbx4eWV2icoVLoGUlhQwhYv4fesiYwFV</w:t>
      </w:r>
    </w:p>
    <w:p>
      <w:pPr>
        <w:pStyle w:val="PreformattedText"/>
        <w:bidi w:val="0"/>
        <w:spacing w:before="0" w:after="0"/>
        <w:jc w:val="left"/>
        <w:rPr/>
      </w:pPr>
      <w:r>
        <w:rPr/>
        <w:t>hIGQEeJXazAyblDE4JUbcgtxppYFQDGAo3KQPrgbJeKgMAkabNzfmFot3VTCzFBn3KkD2Jb7HhWane</w:t>
      </w:r>
    </w:p>
    <w:p>
      <w:pPr>
        <w:pStyle w:val="PreformattedText"/>
        <w:bidi w:val="0"/>
        <w:spacing w:before="0" w:after="0"/>
        <w:jc w:val="left"/>
        <w:rPr/>
      </w:pPr>
      <w:r>
        <w:rPr/>
        <w:t>sMS2qLS2rqgPYthTJguQDKJFVVkIZ42LB/09Lc6qNuWXb+rioxMvmIBYrD0maK8O5fswBk1BUmJQgA</w:t>
      </w:r>
    </w:p>
    <w:p>
      <w:pPr>
        <w:pStyle w:val="PreformattedText"/>
        <w:bidi w:val="0"/>
        <w:spacing w:before="0" w:after="0"/>
        <w:jc w:val="left"/>
        <w:rPr/>
      </w:pPr>
      <w:r>
        <w:rPr/>
        <w:t>N3bLbosDDruPdVGGyffDfp+PFFOQFq1tixU0AzNIwOobQzKo3oAgViWJ6hxugUA7iVPuQGX5Fu/Aad</w:t>
      </w:r>
    </w:p>
    <w:p>
      <w:pPr>
        <w:pStyle w:val="PreformattedText"/>
        <w:bidi w:val="0"/>
        <w:spacing w:before="0" w:after="0"/>
        <w:jc w:val="left"/>
        <w:rPr/>
      </w:pPr>
      <w:r>
        <w:rPr/>
        <w:t>VeqsbZhpoeqFRdRsrkJEuFRPJEDKSFUlshn3DOcnP+ZsY2qEmlM+uAk0AuYV9rxRwLSywO46oJICGR</w:t>
      </w:r>
    </w:p>
    <w:p>
      <w:pPr>
        <w:pStyle w:val="PreformattedText"/>
        <w:bidi w:val="0"/>
        <w:spacing w:before="0" w:after="0"/>
        <w:jc w:val="left"/>
        <w:rPr/>
      </w:pPr>
      <w:r>
        <w:rPr/>
        <w:t>Qj4BYgHB25IDDPbO3ywx4OiLaSTQCATWIegI4dXnT9mAFy7gloypyWBfY23IJCbGRgNu1exxgluNTA</w:t>
      </w:r>
    </w:p>
    <w:p>
      <w:pPr>
        <w:pStyle w:val="PreformattedText"/>
        <w:bidi w:val="0"/>
        <w:spacing w:before="0" w:after="0"/>
        <w:jc w:val="left"/>
        <w:rPr/>
      </w:pPr>
      <w:r>
        <w:rPr/>
        <w:t>KMKZUgIIDAlsqxGrWoMrhVR+lhMfpd1UEEqrHGUZuw79h49+EJoBGXGLiUxAUgBs47zNMH5YA7HaFU</w:t>
      </w:r>
    </w:p>
    <w:p>
      <w:pPr>
        <w:pStyle w:val="PreformattedText"/>
        <w:bidi w:val="0"/>
        <w:spacing w:before="0" w:after="0"/>
        <w:jc w:val="left"/>
        <w:rPr/>
      </w:pPr>
      <w:r>
        <w:rPr/>
        <w:t>MAPyXbdtckjEnlj/q77uP0LwiVkoTHyxinpOah5ok0AYlh8gcEyMNoRDny6eOwA2hQAD/twwUFDQZw</w:t>
      </w:r>
    </w:p>
    <w:p>
      <w:pPr>
        <w:pStyle w:val="PreformattedText"/>
        <w:bidi w:val="0"/>
        <w:spacing w:before="0" w:after="0"/>
        <w:jc w:val="left"/>
        <w:rPr/>
      </w:pPr>
      <w:r>
        <w:rPr/>
        <w:t>FWIzpmYQnGGZozu3bR3YkjavxlBTJyAMY7AZ/m4E6aW71g8phvEN+VYg3Nw26PYYEECsx74KkOQhJY</w:t>
      </w:r>
    </w:p>
    <w:p>
      <w:pPr>
        <w:pStyle w:val="PreformattedText"/>
        <w:bidi w:val="0"/>
        <w:spacing w:before="0" w:after="0"/>
        <w:jc w:val="left"/>
        <w:rPr/>
      </w:pPr>
      <w:r>
        <w:rPr/>
        <w:t>kAoAVIPfb9w3Hk3pPX/wDZvENTrj0ToSf/AMO4NG4s0a1xrJiXYGJjMg27stGS4KMxHyBKtktkeXjx</w:t>
      </w:r>
    </w:p>
    <w:p>
      <w:pPr>
        <w:pStyle w:val="PreformattedText"/>
        <w:bidi w:val="0"/>
        <w:spacing w:before="0" w:after="0"/>
        <w:jc w:val="left"/>
        <w:rPr/>
      </w:pPr>
      <w:r>
        <w:rPr/>
        <w:t>8wR76esgZRIdMBMxdA0nSzHGwdVCM5RpFOezk7h/0+wHy4LJJE1CB1wKYBu2HVSL40aPaiYKrgIgID</w:t>
      </w:r>
    </w:p>
    <w:p>
      <w:pPr>
        <w:pStyle w:val="PreformattedText"/>
        <w:bidi w:val="0"/>
        <w:spacing w:before="0" w:after="0"/>
        <w:jc w:val="left"/>
        <w:rPr/>
      </w:pPr>
      <w:r>
        <w:rPr/>
        <w:t>AZO058yMQ/PA9ht8vlx6fg1tlKPVHGTa3511Fos7TMs6MVX5nOQy7lzhpEVcEuG9/sB/txaRWOasSd</w:t>
      </w:r>
    </w:p>
    <w:p>
      <w:pPr>
        <w:pStyle w:val="PreformattedText"/>
        <w:bidi w:val="0"/>
        <w:spacing w:before="0" w:after="0"/>
        <w:jc w:val="left"/>
        <w:rPr/>
      </w:pPr>
      <w:r>
        <w:rPr/>
        <w:t>Ir9cXBykQ9yuFJ7EsowWyi92y+0hTgZBHcbu/C08aSMoallSlKllr2o7Y/wHzkeplxDIWMuk3CRg/w</w:t>
      </w:r>
    </w:p>
    <w:p>
      <w:pPr>
        <w:pStyle w:val="PreformattedText"/>
        <w:bidi w:val="0"/>
        <w:spacing w:before="0" w:after="0"/>
        <w:jc w:val="left"/>
        <w:rPr/>
      </w:pPr>
      <w:r>
        <w:rPr/>
        <w:t>D3pWGQPbsPv7f8vHC7XoHngcGUfky/qjh5Rt9LXRNq5TsFtFff9ED/AAx2+diffvnJzj2z9xnt7Nxz</w:t>
      </w:r>
    </w:p>
    <w:p>
      <w:pPr>
        <w:pStyle w:val="PreformattedText"/>
        <w:bidi w:val="0"/>
        <w:spacing w:before="0" w:after="0"/>
        <w:jc w:val="left"/>
        <w:rPr/>
      </w:pPr>
      <w:r>
        <w:rPr/>
        <w:t>Ue8Rz9/5Sf8ALuHf7A5+4PGRkcfYfuD2bH7A/wBP6cZGRyTn39s+/bt7dgf+3+vGRkfZ/qex75z3H+</w:t>
      </w:r>
    </w:p>
    <w:p>
      <w:pPr>
        <w:pStyle w:val="PreformattedText"/>
        <w:bidi w:val="0"/>
        <w:spacing w:before="0" w:after="0"/>
        <w:jc w:val="left"/>
        <w:rPr/>
      </w:pPr>
      <w:r>
        <w:rPr/>
        <w:t>bt7/bjIyPgfb74OB29wT2OM9sf9zjjIyOnX8fFoL6kQKdzdPQiojG3a4KxNhsnOR7rj3LcVkpTM2xi</w:t>
      </w:r>
    </w:p>
    <w:p>
      <w:pPr>
        <w:pStyle w:val="PreformattedText"/>
        <w:bidi w:val="0"/>
        <w:spacing w:before="0" w:after="0"/>
        <w:jc w:val="left"/>
        <w:rPr/>
      </w:pPr>
      <w:r>
        <w:rPr/>
        <w:t>DWgWXKWPPdnsG6edJrRdu5ODr/8A0+WOqm8xa3INwjKZ3bGO7cBgALnO7Zuzn7L79+PQpAIVVGrJY6</w:t>
      </w:r>
    </w:p>
    <w:p>
      <w:pPr>
        <w:pStyle w:val="PreformattedText"/>
        <w:bidi w:val="0"/>
        <w:spacing w:before="0" w:after="0"/>
        <w:jc w:val="left"/>
        <w:rPr/>
      </w:pPr>
      <w:r>
        <w:rPr/>
        <w:t>GZaVevCje6CellDNnJV2WMFctIWG0hAqELtUJtH9TnixkjIDwwpkFWorFpaKFjVSSqiTPsMD77DiRQ</w:t>
      </w:r>
    </w:p>
    <w:p>
      <w:pPr>
        <w:pStyle w:val="PreformattedText"/>
        <w:bidi w:val="0"/>
        <w:spacing w:before="0" w:after="0"/>
        <w:jc w:val="left"/>
        <w:rPr/>
      </w:pPr>
      <w:r>
        <w:rPr/>
        <w:t>NxO7AyB4/wA3AZuqo7oPKrUEcsWvogYPH3VXWM47DILYO4j7eIbGB2K8UGPOlga0i1wnN9UTCPY2VB</w:t>
      </w:r>
    </w:p>
    <w:p>
      <w:pPr>
        <w:pStyle w:val="PreformattedText"/>
        <w:bidi w:val="0"/>
        <w:spacing w:before="0" w:after="0"/>
        <w:jc w:val="left"/>
        <w:rPr/>
      </w:pPr>
      <w:r>
        <w:rPr/>
        <w:t>kxuww90VMYOB7N32k/cgePHH4zIknhF9h8gPX/ALx8OxCMNwwVIXuuQCQD9ggIYt+wbitejcTn4Yeo</w:t>
      </w:r>
    </w:p>
    <w:p>
      <w:pPr>
        <w:pStyle w:val="PreformattedText"/>
        <w:bidi w:val="0"/>
        <w:spacing w:before="0" w:after="0"/>
        <w:jc w:val="left"/>
        <w:rPr/>
      </w:pPr>
      <w:r>
        <w:rPr/>
        <w:t>KUXhWFVBRgBjb5P2O73QE7ckeIPf7g/q4yRk6+pog91kyvd/tD9lOSm3JcgAeSqPZ8ltvbH2H33ceq</w:t>
      </w:r>
    </w:p>
    <w:p>
      <w:pPr>
        <w:pStyle w:val="PreformattedText"/>
        <w:bidi w:val="0"/>
        <w:spacing w:before="0" w:after="0"/>
        <w:jc w:val="left"/>
        <w:rPr/>
      </w:pPr>
      <w:r>
        <w:rPr/>
        <w:t>7NBEmVdx/dHG4wrc58+eEKjGM4IDuSGUgYUhUAz3BBxn+mOLgMM9VYQhyFKglV3J8SynuCo3BMjPfI</w:t>
      </w:r>
    </w:p>
    <w:p>
      <w:pPr>
        <w:pStyle w:val="PreformattedText"/>
        <w:bidi w:val="0"/>
        <w:spacing w:before="0" w:after="0"/>
        <w:jc w:val="left"/>
        <w:rPr/>
      </w:pPr>
      <w:r>
        <w:rPr/>
        <w:t>9u/G9N3tRHjxX9RhRVyVO4E7VB2qAGLMS+ffO0n+nCs3lbL+0FlmrAdTRy5xmTBzkABQRgqmV3f5Dl</w:t>
      </w:r>
    </w:p>
    <w:p>
      <w:pPr>
        <w:pStyle w:val="PreformattedText"/>
        <w:bidi w:val="0"/>
        <w:spacing w:before="0" w:after="0"/>
        <w:jc w:val="left"/>
        <w:rPr/>
      </w:pPr>
      <w:r>
        <w:rPr/>
        <w:t>jk9s8eYbTDDFTbhXOO1wFWkp3LC0aMpAJJACgfZctglVH82d+P6/HioZSC1OB/Zh63m9qHUf8AKAhE</w:t>
      </w:r>
    </w:p>
    <w:p>
      <w:pPr>
        <w:pStyle w:val="PreformattedText"/>
        <w:bidi w:val="0"/>
        <w:spacing w:before="0" w:after="0"/>
        <w:jc w:val="left"/>
        <w:rPr/>
      </w:pPr>
      <w:r>
        <w:rPr/>
        <w:t>hIUjA7Z8i24diB9/68Qyv88fP5xH/wBnnuhZRgjtkDaFZcIdq5XB2/EE+zYzjhhSSK0CwSOJQNuR7H</w:t>
      </w:r>
    </w:p>
    <w:p>
      <w:pPr>
        <w:pStyle w:val="PreformattedText"/>
        <w:bidi w:val="0"/>
        <w:spacing w:before="0" w:after="0"/>
        <w:jc w:val="left"/>
        <w:rPr/>
      </w:pPr>
      <w:r>
        <w:rPr/>
        <w:t>tuOc+Wcs4x5bTgD7nfu4IKXBaQF+FBxXz+cR3UwzQsG3BmBUgYUAYBLHcfIbh/rxebNBuUr31iqx1L</w:t>
      </w:r>
    </w:p>
    <w:p>
      <w:pPr>
        <w:pStyle w:val="PreformattedText"/>
        <w:bidi w:val="0"/>
        <w:spacing w:before="0" w:after="0"/>
        <w:jc w:val="left"/>
        <w:rPr/>
      </w:pPr>
      <w:r>
        <w:rPr/>
        <w:t>WX1RXdtSWB3LtyCBjO/aSDvx7tn2/c9zx2cpmoDb1RyU4NUdzRjEhO4BimScICR3LHaF29xjPv7Z9+</w:t>
      </w:r>
    </w:p>
    <w:p>
      <w:pPr>
        <w:pStyle w:val="PreformattedText"/>
        <w:bidi w:val="0"/>
        <w:spacing w:before="0" w:after="0"/>
        <w:jc w:val="left"/>
        <w:rPr/>
      </w:pPr>
      <w:r>
        <w:rPr/>
        <w:t>J0OZr+KAdeqsTHQo8yRlcoChdgNxGVx2JYZIx8v/L34rdoGkuLjAVBXK3Ly0WtpKZZD0+zjOAFK53E</w:t>
      </w:r>
    </w:p>
    <w:p>
      <w:pPr>
        <w:pStyle w:val="PreformattedText"/>
        <w:bidi w:val="0"/>
        <w:spacing w:before="0" w:after="0"/>
        <w:jc w:val="left"/>
        <w:rPr/>
      </w:pPr>
      <w:r>
        <w:rPr/>
        <w:t>n27hS3bHc/c8cniqDOOjw12dOFP3xKTGSjNsG1srkEAYIIKtn9QAb/bbwnDXEq3D+8RydNzvhQSCQ3</w:t>
      </w:r>
    </w:p>
    <w:p>
      <w:pPr>
        <w:pStyle w:val="PreformattedText"/>
        <w:bidi w:val="0"/>
        <w:spacing w:before="0" w:after="0"/>
        <w:jc w:val="left"/>
        <w:rPr/>
      </w:pPr>
      <w:r>
        <w:rPr/>
        <w:t>izMAAB8exIyV/oOLOT/piK+dmx95hmE3eIGCTsA7A+4LZb7HC9vsf0ngwNDWAwndUfTtuY92z4HI7q</w:t>
      </w:r>
    </w:p>
    <w:p>
      <w:pPr>
        <w:pStyle w:val="PreformattedText"/>
        <w:bidi w:val="0"/>
        <w:spacing w:before="0" w:after="0"/>
        <w:jc w:val="left"/>
        <w:rPr/>
      </w:pPr>
      <w:r>
        <w:rPr/>
        <w:t>R3AJx3U4A7Z4ZknNDEX5TENmVTI2AvYnGAy4Ukbmc4yCD749uL2QNIHU0Vs4mpFOX2YVPng53KR5Mm</w:t>
      </w:r>
    </w:p>
    <w:p>
      <w:pPr>
        <w:pStyle w:val="PreformattedText"/>
        <w:bidi w:val="0"/>
        <w:spacing w:before="0" w:after="0"/>
        <w:jc w:val="left"/>
        <w:rPr/>
      </w:pPr>
      <w:r>
        <w:rPr/>
        <w:t>ex2kb/AHzk4x/XbxayyVAz9mK6Zzt74dV8qdwwcMSxwHLDt3YsO575H34YYC6pyBhShrepoBE85dAJ</w:t>
      </w:r>
    </w:p>
    <w:p>
      <w:pPr>
        <w:pStyle w:val="PreformattedText"/>
        <w:bidi w:val="0"/>
        <w:spacing w:before="0" w:after="0"/>
        <w:jc w:val="left"/>
        <w:rPr/>
      </w:pPr>
      <w:r>
        <w:rPr/>
        <w:t>BxtHkPEhQy9xlCT/ADE/bI4qdojRSvXSLjBUzq1Mm8+e6JhKPy8AKMg4GX9h7A/fsP34o53L6otVBo</w:t>
      </w:r>
    </w:p>
    <w:p>
      <w:pPr>
        <w:pStyle w:val="PreformattedText"/>
        <w:bidi w:val="0"/>
        <w:spacing w:before="0" w:after="0"/>
        <w:jc w:val="left"/>
        <w:rPr/>
      </w:pPr>
      <w:r>
        <w:rPr/>
        <w:t>W8UBp1yewyd3sAVJBGQ2DncMn3Oe3CtRwrnE4ayJ2bPdfYL2Of6tkZJBHY98cTSl0RYEjKAckYL5Zl</w:t>
      </w:r>
    </w:p>
    <w:p>
      <w:pPr>
        <w:pStyle w:val="PreformattedText"/>
        <w:bidi w:val="0"/>
        <w:spacing w:before="0" w:after="0"/>
        <w:jc w:val="left"/>
        <w:rPr/>
      </w:pPr>
      <w:r>
        <w:rPr/>
        <w:t>CncQobu2SDjJ+PbsffPDaHIZQpMoQCTl2fiiRaKnmc4xt9xge5GdxzjaPf78MPymBS6mYT1msTiFR9</w:t>
      </w:r>
    </w:p>
    <w:p>
      <w:pPr>
        <w:pStyle w:val="PreformattedText"/>
        <w:bidi w:val="0"/>
        <w:spacing w:before="0" w:after="0"/>
        <w:jc w:val="left"/>
        <w:rPr/>
      </w:pPr>
      <w:r>
        <w:rPr/>
        <w:t>yABjAXPcYzgHv/AKY//Fwu2VestDUSCkGDofbIz3/c/InOe+TjgEwi3h1wZc1HdEwgU9NcYYHxGRls</w:t>
      </w:r>
    </w:p>
    <w:p>
      <w:pPr>
        <w:pStyle w:val="PreformattedText"/>
        <w:bidi w:val="0"/>
        <w:spacing w:before="0" w:after="0"/>
        <w:jc w:val="left"/>
        <w:rPr/>
      </w:pPr>
      <w:r>
        <w:rPr/>
        <w:t>ffByCMcIQ0vAV7v3RXnrHzVc5N9Oua9f06enU1apo15dEt6naSpplDWpKk66bf1BpJVFilXsBZZK+H</w:t>
      </w:r>
    </w:p>
    <w:p>
      <w:pPr>
        <w:pStyle w:val="PreformattedText"/>
        <w:bidi w:val="0"/>
        <w:spacing w:before="0" w:after="0"/>
        <w:jc w:val="left"/>
        <w:rPr/>
      </w:pPr>
      <w:r>
        <w:rPr/>
        <w:t>NkQ/TojvLt4BNtVWKjgP0oIiXOFOS9rv8Asx4kOaOXrNbVOYIObba1tSGqalW5il6diikN5NQml1Oz</w:t>
      </w:r>
    </w:p>
    <w:p>
      <w:pPr>
        <w:pStyle w:val="PreformattedText"/>
        <w:bidi w:val="0"/>
        <w:spacing w:before="0" w:after="0"/>
        <w:jc w:val="left"/>
        <w:rPr/>
      </w:pPr>
      <w:r>
        <w:rPr/>
        <w:t>YrxorUpZZ5WK1cdZBYWARRMp4pTXjy580dCtrEHlVliF6dy3f1GWvpFPR4tA0zbJeri4grmvokEj9O</w:t>
      </w:r>
    </w:p>
    <w:p>
      <w:pPr>
        <w:pStyle w:val="PreformattedText"/>
        <w:bidi w:val="0"/>
        <w:spacing w:before="0" w:after="0"/>
        <w:jc w:val="left"/>
        <w:rPr/>
      </w:pPr>
      <w:r>
        <w:rPr/>
        <w:t>TVIoZi9mwEWSdKwdXLSQpPYLoiquAGJtS49/tQ4rHRvBko5f2YROv1jfGp6RUnuXK00tbludqdVapl</w:t>
      </w:r>
    </w:p>
    <w:p>
      <w:pPr>
        <w:pStyle w:val="PreformattedText"/>
        <w:bidi w:val="0"/>
        <w:spacing w:before="0" w:after="0"/>
        <w:jc w:val="left"/>
        <w:rPr/>
      </w:pPr>
      <w:r>
        <w:rPr/>
        <w:t>AfT5NXg0+MOcLNKyxWyrQ1RMyV+rYJd05jKDbTNfw3Q/azlj1PTz/lELFT6WhqUMlk2Vr3phqmowT/</w:t>
      </w:r>
    </w:p>
    <w:p>
      <w:pPr>
        <w:pStyle w:val="PreformattedText"/>
        <w:bidi w:val="0"/>
        <w:spacing w:before="0" w:after="0"/>
        <w:jc w:val="left"/>
        <w:rPr/>
      </w:pPr>
      <w:r>
        <w:rPr/>
        <w:t>WgGu0kk1OCeIbrWbsjfUFfPqO1dHjIc8KGtanjB8qkLwWIFeDzR9NZbEYgsRu0attklfaZY0lmjAOy</w:t>
      </w:r>
    </w:p>
    <w:p>
      <w:pPr>
        <w:pStyle w:val="PreformattedText"/>
        <w:bidi w:val="0"/>
        <w:spacing w:before="0" w:after="0"/>
        <w:jc w:val="left"/>
        <w:rPr/>
      </w:pPr>
      <w:r>
        <w:rPr/>
        <w:t>MOqpGFEUXmqs7jfwlMyRrYblNUBTwggpd4eq8C+McZKxqVmMisu2ZkyeiS23aAApGN27hCYARnnFlJ</w:t>
      </w:r>
    </w:p>
    <w:p>
      <w:pPr>
        <w:pStyle w:val="PreformattedText"/>
        <w:bidi w:val="0"/>
        <w:spacing w:before="0" w:after="0"/>
        <w:jc w:val="left"/>
        <w:rPr/>
      </w:pPr>
      <w:r>
        <w:rPr/>
        <w:t>ABBHHtQuscZjSOTZBtlCy+ALgSxy7kCRkZmBDdmAUou4dzu4EATx8+zDg4gHhCFyDFcb+kY4MvDBGd</w:t>
      </w:r>
    </w:p>
    <w:p>
      <w:pPr>
        <w:pStyle w:val="PreformattedText"/>
        <w:bidi w:val="0"/>
        <w:spacing w:before="0" w:after="0"/>
        <w:jc w:val="left"/>
        <w:rPr/>
      </w:pPr>
      <w:r>
        <w:rPr/>
        <w:t>saHpgrZWPaFO6IEBzkh/HyxnjdAoBI0wQEAlbalhxhCVShsJ0hH9RTVkgjkjaQyFiIW3byu9Rt3uW+</w:t>
      </w:r>
    </w:p>
    <w:p>
      <w:pPr>
        <w:pStyle w:val="PreformattedText"/>
        <w:bidi w:val="0"/>
        <w:spacing w:before="0" w:after="0"/>
        <w:jc w:val="left"/>
        <w:rPr/>
      </w:pPr>
      <w:r>
        <w:rPr/>
        <w:t>7fqY8RJDcBd+URCW5EWloZ0q0kUkHYBlaVW6K46bqCIRE+R1G6nYyA7Ru2+3fiCqaioyjZIIOecEq4</w:t>
      </w:r>
    </w:p>
    <w:p>
      <w:pPr>
        <w:pStyle w:val="PreformattedText"/>
        <w:bidi w:val="0"/>
        <w:spacing w:before="0" w:after="0"/>
        <w:jc w:val="left"/>
        <w:rPr/>
      </w:pPr>
      <w:r>
        <w:rPr/>
        <w:t>eOxCzSJ0pLSsY2KCSOwG2pK8TZBHyKq+F3MGX7camAKDQ5wWWzcD3xZGh2oGMLuSgeaaeNZCBulwI5</w:t>
      </w:r>
    </w:p>
    <w:p>
      <w:pPr>
        <w:pStyle w:val="PreformattedText"/>
        <w:bidi w:val="0"/>
        <w:spacing w:before="0" w:after="0"/>
        <w:jc w:val="left"/>
        <w:rPr/>
      </w:pPr>
      <w:r>
        <w:rPr/>
        <w:t>C6qCzMyooIU+G7twtMWgamQh9S3KeNKV98Wxo1ULY+vhhaCaOBjLW3t9MrKVeMurHBmKlWUKN3kvj5</w:t>
      </w:r>
    </w:p>
    <w:p>
      <w:pPr>
        <w:pStyle w:val="PreformattedText"/>
        <w:bidi w:val="0"/>
        <w:spacing w:before="0" w:after="0"/>
        <w:jc w:val="left"/>
        <w:rPr/>
      </w:pPr>
      <w:r>
        <w:rPr/>
        <w:t>Z4rJ/Go4xbyJjIVNeMXPy+rSRs25Ks7VbOlV7MLdRSGWWe79KytuSSOMyK7YV3l8Aqp7ojWVdhkpiy</w:t>
      </w:r>
    </w:p>
    <w:p>
      <w:pPr>
        <w:pStyle w:val="PreformattedText"/>
        <w:bidi w:val="0"/>
        <w:spacing w:before="0" w:after="0"/>
        <w:jc w:val="left"/>
        <w:rPr/>
      </w:pPr>
      <w:r>
        <w:rPr/>
        <w:t>YsooKXMNXn1fpRL9IgoarbtIIHq09M0qdIYLLsI42tK61apkAG+10aqqmfizErhsrwFirMUoVC3Qwt</w:t>
      </w:r>
    </w:p>
    <w:p>
      <w:pPr>
        <w:pStyle w:val="PreformattedText"/>
        <w:bidi w:val="0"/>
        <w:spacing w:before="0" w:after="0"/>
        <w:jc w:val="left"/>
        <w:rPr/>
      </w:pPr>
      <w:r>
        <w:rPr/>
        <w:t>yy0ckMXH1RJtM0WAw/TU6c6tHp/X0yUqyQ1LUrxz2I2Z5Fxms828scLtTLbSyspNAWgh/CzZlKB+bs</w:t>
      </w:r>
    </w:p>
    <w:p>
      <w:pPr>
        <w:pStyle w:val="PreformattedText"/>
        <w:bidi w:val="0"/>
        <w:spacing w:before="0" w:after="0"/>
        <w:jc w:val="left"/>
        <w:rPr/>
      </w:pPr>
      <w:r>
        <w:rPr/>
        <w:t>9mJ1pa3K9mjM9SGS1qZgrVYdnTpabBIdst5VUYZkMKzMg3JGqumfMrwIgWkCrM0GL5va1oX8/ZidUt</w:t>
      </w:r>
    </w:p>
    <w:p>
      <w:pPr>
        <w:pStyle w:val="PreformattedText"/>
        <w:bidi w:val="0"/>
        <w:spacing w:before="0" w:after="0"/>
        <w:jc w:val="left"/>
        <w:rPr/>
      </w:pPr>
      <w:r>
        <w:rPr/>
        <w:t>NpRiaKs4uQ1mLyyvVMi3tUkZ5bFyJXbMVUH/ABHGMq2CMcCUD6ShuVRBfnJYKrC24inw/wBu+JxyFq</w:t>
      </w:r>
    </w:p>
    <w:p>
      <w:pPr>
        <w:pStyle w:val="PreformattedText"/>
        <w:bidi w:val="0"/>
        <w:spacing w:before="0" w:after="0"/>
        <w:jc w:val="left"/>
        <w:rPr/>
      </w:pPr>
      <w:r>
        <w:rPr/>
        <w:t>FyzG9st1DVlaWGgsRaWexWBAWEsqiPTYUKllIjZTMkv6sBQqM8wwh5qXAnTce/tRszo9162nyySBal</w:t>
      </w:r>
    </w:p>
    <w:p>
      <w:pPr>
        <w:pStyle w:val="PreformattedText"/>
        <w:bidi w:val="0"/>
        <w:spacing w:before="0" w:after="0"/>
        <w:jc w:val="left"/>
        <w:rPr/>
      </w:pPr>
      <w:r>
        <w:rPr/>
        <w:t>pI4LV20lS1JaghsN1adKpFGmwoLZWQmN2fEeSrMOF5hKgmgRl7UFVVmPKU6lbs+ezdFy0dWF3QoMWz</w:t>
      </w:r>
    </w:p>
    <w:p>
      <w:pPr>
        <w:pStyle w:val="PreformattedText"/>
        <w:bidi w:val="0"/>
        <w:spacing w:before="0" w:after="0"/>
        <w:jc w:val="left"/>
        <w:rPr/>
      </w:pPr>
      <w:r>
        <w:rPr/>
        <w:t>Y1J5ZpbR1MSzWZ7TusMzSBSgEn0yMeo3iqsEVQ3DCMs7Coga6ZzNWIPLaXigKbuVyrQ9cSLTLDQNpt</w:t>
      </w:r>
    </w:p>
    <w:p>
      <w:pPr>
        <w:pStyle w:val="PreformattedText"/>
        <w:bidi w:val="0"/>
        <w:spacing w:before="0" w:after="0"/>
        <w:jc w:val="left"/>
        <w:rPr/>
      </w:pPr>
      <w:r>
        <w:rPr/>
        <w:t>VVCUrMMk9fUDMxkcw2EisbZQxEc/XsRqA3ZUj+TLubhOYM1lJ/p8zN5/RhpcxMdqXL2YtuaSvXdmmt</w:t>
      </w:r>
    </w:p>
    <w:p>
      <w:pPr>
        <w:pStyle w:val="PreformattedText"/>
        <w:bidi w:val="0"/>
        <w:spacing w:before="0" w:after="0"/>
        <w:jc w:val="left"/>
        <w:rPr/>
      </w:pPr>
      <w:r>
        <w:rPr/>
        <w:t>I7RRH8zYzO4ZDF9USUKTygnckg2qR5M3fgDMBMuNZlooYXRWdSbbQxuXVCnVsh3ozAyPXrUXglr7+n</w:t>
      </w:r>
    </w:p>
    <w:p>
      <w:pPr>
        <w:pStyle w:val="PreformattedText"/>
        <w:bidi w:val="0"/>
        <w:spacing w:before="0" w:after="0"/>
        <w:jc w:val="left"/>
        <w:rPr/>
      </w:pPr>
      <w:r>
        <w:rPr/>
        <w:t>MrRlkjkCyf3ULGF3x7R5ybhuZuIF79BOVBbEklqBvK5Z1/q+LsxMadHURWcVK8LStGlnrRs8TApLE4</w:t>
      </w:r>
    </w:p>
    <w:p>
      <w:pPr>
        <w:pStyle w:val="PreformattedText"/>
        <w:bidi w:val="0"/>
        <w:spacing w:before="0" w:after="0"/>
        <w:jc w:val="left"/>
        <w:rPr/>
      </w:pPr>
      <w:r>
        <w:rPr/>
        <w:t>DuXGIS25fjuYdlzxJUZCSgNfF8MLzGl1Bc2DhbzRzJQCruLhzW3SeKwpG086oyyxBcBlUIUAPcFQe3</w:t>
      </w:r>
    </w:p>
    <w:p>
      <w:pPr>
        <w:pStyle w:val="PreformattedText"/>
        <w:bidi w:val="0"/>
        <w:spacing w:before="0" w:after="0"/>
        <w:jc w:val="left"/>
        <w:rPr/>
      </w:pPr>
      <w:r>
        <w:rPr/>
        <w:t>vxImjupPXGlJC5DJv0fPGJFFRsTzV46xmrLXRHBliVXjgkrBJ4454QQpGFVSxLb+/wAuGZcovMABty</w:t>
      </w:r>
    </w:p>
    <w:p>
      <w:pPr>
        <w:pStyle w:val="PreformattedText"/>
        <w:bidi w:val="0"/>
        <w:spacing w:before="0" w:after="0"/>
        <w:jc w:val="left"/>
        <w:rPr/>
      </w:pPr>
      <w:r>
        <w:rPr/>
        <w:t>/hhZpoVWL01Hs59rT/AFQjGQ89Z4EEkjzBzB1WYmGEtWmYEocwEO7MWGN0e07eNKtWUqnMf94kxKqQ</w:t>
      </w:r>
    </w:p>
    <w:p>
      <w:pPr>
        <w:pStyle w:val="PreformattedText"/>
        <w:bidi w:val="0"/>
        <w:spacing w:before="0" w:after="0"/>
        <w:jc w:val="left"/>
        <w:rPr/>
      </w:pPr>
      <w:r>
        <w:rPr/>
        <w:t>1FCjj624LA7U6176KUIhWOO/F0YrMqTJJM1lJI4qzynBsCB1cZA3dMqox24FMlzAj52rLLc3v/agsq</w:t>
      </w:r>
    </w:p>
    <w:p>
      <w:pPr>
        <w:pStyle w:val="PreformattedText"/>
        <w:bidi w:val="0"/>
        <w:spacing w:before="0" w:after="0"/>
        <w:jc w:val="left"/>
        <w:rPr/>
      </w:pPr>
      <w:r>
        <w:rPr/>
        <w:t>ZKvQU1suojSeXmb2f6oQZLSQSuVWFo5qkRneUZsh0e1ElWGPHVO52MnYMi7QduVHAGrm7LbafOnujb</w:t>
      </w:r>
    </w:p>
    <w:p>
      <w:pPr>
        <w:pStyle w:val="PreformattedText"/>
        <w:bidi w:val="0"/>
        <w:spacing w:before="0" w:after="0"/>
        <w:jc w:val="left"/>
        <w:rPr/>
      </w:pPr>
      <w:r>
        <w:rPr/>
        <w:t>NKuVQxYsG7LaaUGZ81h7p1yKo89mGBZHeGIMsjBHikrxCd2gjA92eSQIpIZV3ZznjW9EsM4ObCv4Yj</w:t>
      </w:r>
    </w:p>
    <w:p>
      <w:pPr>
        <w:pStyle w:val="PreformattedText"/>
        <w:bidi w:val="0"/>
        <w:spacing w:before="0" w:after="0"/>
        <w:jc w:val="left"/>
        <w:rPr/>
      </w:pPr>
      <w:r>
        <w:rPr/>
        <w:t>MR5oVW5VP4rvOcMoNWaaSJ2kZKU4ryS2bEnVr11qXi808JQd2yqvGAMLtbO734JKmks55g3fwFrcYI</w:t>
      </w:r>
    </w:p>
    <w:p>
      <w:pPr>
        <w:pStyle w:val="PreformattedText"/>
        <w:bidi w:val="0"/>
        <w:spacing w:before="0" w:after="0"/>
        <w:jc w:val="left"/>
        <w:rPr/>
      </w:pPr>
      <w:r>
        <w:rPr/>
        <w:t>cNQG1SzLdRR2suET3R685qkPbBo142mQwho90MkzzwkmTvLEJHUDJAPup4YUPaxutWnlorp5RXQWfS</w:t>
      </w:r>
    </w:p>
    <w:p>
      <w:pPr>
        <w:pStyle w:val="PreformattedText"/>
        <w:bidi w:val="0"/>
        <w:spacing w:before="0" w:after="0"/>
        <w:jc w:val="left"/>
        <w:rPr/>
      </w:pPr>
      <w:r>
        <w:rPr/>
        <w:t>sbdXfbRh+GJDpp2WIlf6zrCZxMmHdoq9twenECQZFDBHYDPTwV+LcN4W1KLcxmV1XeE+Hvp2oRxQLI</w:t>
      </w:r>
    </w:p>
    <w:p>
      <w:pPr>
        <w:pStyle w:val="PreformattedText"/>
        <w:bidi w:val="0"/>
        <w:spacing w:before="0" w:after="0"/>
        <w:jc w:val="left"/>
        <w:rPr/>
      </w:pPr>
      <w:r>
        <w:rPr/>
        <w:t>7KVEsDT4Sy9/d3D6oeSS2xScwo8zfUQQzSGJ4pYY5LC10lsRxghisTRD2IAk8m4g4mFHIXeBDqPBuN</w:t>
      </w:r>
    </w:p>
    <w:p>
      <w:pPr>
        <w:pStyle w:val="PreformattedText"/>
        <w:bidi w:val="0"/>
        <w:spacing w:before="0" w:after="0"/>
        <w:jc w:val="left"/>
        <w:rPr/>
      </w:pPr>
      <w:r>
        <w:rPr/>
        <w:t>BcvXlAUEkT5d5C3KWVa3AtS9lB7Odx6sxwiWpHHcZKcXVWGFRHYWSPxtSqylGBkbPSTCgID7qPDgpU</w:t>
      </w:r>
    </w:p>
    <w:p>
      <w:pPr>
        <w:pStyle w:val="PreformattedText"/>
        <w:bidi w:val="0"/>
        <w:spacing w:before="0" w:after="0"/>
        <w:jc w:val="left"/>
        <w:rPr/>
      </w:pPr>
      <w:r>
        <w:rPr/>
        <w:t>TmWXKZlkcH08W0t9w7l/DFIzvhw2JmBWmTDclG5F7XL1t4m++G0tPENfMViw1vU5YFisJvKwLuQrJG</w:t>
      </w:r>
    </w:p>
    <w:p>
      <w:pPr>
        <w:pStyle w:val="PreformattedText"/>
        <w:bidi w:val="0"/>
        <w:spacing w:before="0" w:after="0"/>
        <w:jc w:val="left"/>
        <w:rPr/>
      </w:pPr>
      <w:r>
        <w:rPr/>
        <w:t>oGyuFVTlu/5uf9JCWFVKlqzHYLcDy+L3QWXiCJk6kxZSyZSuWTxHPSetq1GVeEDoqdeSUramDR1o2i</w:t>
      </w:r>
    </w:p>
    <w:p>
      <w:pPr>
        <w:pStyle w:val="PreformattedText"/>
        <w:bidi w:val="0"/>
        <w:spacing w:before="0" w:after="0"/>
        <w:jc w:val="left"/>
        <w:rPr/>
      </w:pPr>
      <w:r>
        <w:rPr/>
        <w:t>eaNd08KiY9BUsbcSupfA2jsIw3u3GaS1hcXS+Z+ZrbtNIamT5qIjSU1TTUK3BjTUbeoNTr4s1IdxaS</w:t>
      </w:r>
    </w:p>
    <w:p>
      <w:pPr>
        <w:pStyle w:val="PreformattedText"/>
        <w:bidi w:val="0"/>
        <w:spacing w:before="0" w:after="0"/>
        <w:jc w:val="left"/>
        <w:rPr/>
      </w:pPr>
      <w:r>
        <w:rPr/>
        <w:t>0kkeyuESIk3S0DvG8scT2MwxFMmXpq2XXb5fLOOINIaY4VVKy15zT2buXxe0OBgb49URrpt7N/pAOA</w:t>
      </w:r>
    </w:p>
    <w:p>
      <w:pPr>
        <w:pStyle w:val="PreformattedText"/>
        <w:bidi w:val="0"/>
        <w:spacing w:before="0" w:after="0"/>
        <w:jc w:val="left"/>
        <w:rPr/>
      </w:pPr>
      <w:r>
        <w:rPr/>
        <w:t>yqWCajW2lxyUhtPDjGUESaWUNmom2xXWayZBtevXtx9QTSN1drQPJEpVUPaXDjvleNCshFJlj6RLtQ</w:t>
      </w:r>
    </w:p>
    <w:p>
      <w:pPr>
        <w:pStyle w:val="PreformattedText"/>
        <w:bidi w:val="0"/>
        <w:spacing w:before="0" w:after="0"/>
        <w:jc w:val="left"/>
        <w:rPr/>
      </w:pPr>
      <w:r>
        <w:rPr/>
        <w:t>6m7Xw/D2ojNb58G3M81kPalM73Q0KrpqHUE1LcU0nqMJ1XiuNYixLXAtCxBM0QSQXFqMCIdzELVs1D</w:t>
      </w:r>
    </w:p>
    <w:p>
      <w:pPr>
        <w:pStyle w:val="PreformattedText"/>
        <w:bidi w:val="0"/>
        <w:spacing w:before="0" w:after="0"/>
        <w:jc w:val="left"/>
        <w:rPr/>
      </w:pPr>
      <w:r>
        <w:rPr/>
        <w:t>HKEYBhPXO758VwkiaGlppZnuV7aWuw4fC66tXWsbmiZhzLmVEyiWMlajd38Wp25L1Sq/+pvZiq5ngN</w:t>
      </w:r>
    </w:p>
    <w:p>
      <w:pPr>
        <w:pStyle w:val="PreformattedText"/>
        <w:bidi w:val="0"/>
        <w:spacing w:before="0" w:after="0"/>
        <w:jc w:val="left"/>
        <w:rPr/>
      </w:pPr>
      <w:r>
        <w:rPr/>
        <w:t>q692rho5JZ0FXbNGupVASZIq7nMW+ACXZgY2uF/rTygJbzlmLqrx8LeaNHW6xIw6yZtysFGrwN2a5X</w:t>
      </w:r>
    </w:p>
    <w:p>
      <w:pPr>
        <w:pStyle w:val="PreformattedText"/>
        <w:bidi w:val="0"/>
        <w:spacing w:before="0" w:after="0"/>
        <w:jc w:val="left"/>
        <w:rPr/>
      </w:pPr>
      <w:r>
        <w:rPr/>
        <w:t>W8tfxRTXNr5eWzXEVtElhlEFohVaYWk2yERqGWNILfj3HZR+ndw/LYFGs1ZwSWCGtYW5fswmtcUY4p</w:t>
      </w:r>
    </w:p>
    <w:p>
      <w:pPr>
        <w:pStyle w:val="PreformattedText"/>
        <w:bidi w:val="0"/>
        <w:spacing w:before="0" w:after="0"/>
        <w:jc w:val="left"/>
        <w:rPr/>
      </w:pPr>
      <w:r>
        <w:rPr/>
        <w:t>1ljZbFIQWpURGaFRJbSGGhWBwsiOuGz7sz/JmHGYgGXMlitcvzjJX0hJpksROxCK1DV0h6p3T/AFkI</w:t>
      </w:r>
    </w:p>
    <w:p>
      <w:pPr>
        <w:pStyle w:val="PreformattedText"/>
        <w:bidi w:val="0"/>
        <w:spacing w:before="0" w:after="0"/>
        <w:jc w:val="left"/>
        <w:rPr/>
      </w:pPr>
      <w:r>
        <w:rPr/>
        <w:t>EkqCGWdG620hwJFMqNknAzLhvjjgqzmICg6YsXlA2uRqQRUq6ZJqFlhJOkEFdfqDtqNZqpbkLS9WGw</w:t>
      </w:r>
    </w:p>
    <w:p>
      <w:pPr>
        <w:pStyle w:val="PreformattedText"/>
        <w:bidi w:val="0"/>
        <w:spacing w:before="0" w:after="0"/>
        <w:jc w:val="left"/>
        <w:rPr/>
      </w:pPr>
      <w:r>
        <w:rPr/>
        <w:t>JM1GjUTBXhRwJFPV3wl047fowVE8GuqOD6WJfJc00U/Z89mJHe0HR9T0aHS4bMkdujHDbq2rMazazo</w:t>
      </w:r>
    </w:p>
    <w:p>
      <w:pPr>
        <w:pStyle w:val="PreformattedText"/>
        <w:bidi w:val="0"/>
        <w:spacing w:before="0" w:after="0"/>
        <w:jc w:val="left"/>
        <w:rPr/>
      </w:pPr>
      <w:r>
        <w:rPr/>
        <w:t>720vz24NQ5fUt/GeWp6bxtFbptMIpK7IibsLx7Jsic+HxUieG3m7dCLXs7XLXiHrwb90eI7YlSsThc</w:t>
      </w:r>
    </w:p>
    <w:p>
      <w:pPr>
        <w:pStyle w:val="PreformattedText"/>
        <w:bidi w:val="0"/>
        <w:spacing w:before="0" w:after="0"/>
        <w:jc w:val="left"/>
        <w:rPr/>
      </w:pPr>
      <w:r>
        <w:rPr/>
        <w:t>ThZg3AnI4a5N4LWDXMydtLez+GNYOZYJqqtDOsHUMcTxvXljnq2o23FZ4bEZw0bYVtpw67WUhWXbx9</w:t>
      </w:r>
    </w:p>
    <w:p>
      <w:pPr>
        <w:pStyle w:val="PreformattedText"/>
        <w:bidi w:val="0"/>
        <w:spacing w:before="0" w:after="0"/>
        <w:jc w:val="left"/>
        <w:rPr/>
      </w:pPr>
      <w:r>
        <w:rPr/>
        <w:t>WdH9oSto4V5kqa0wK1utN3NGlbldPEDpvXQ/MsfIPSXZs3ZuJaVOkrL3gU6Ju+ltqajS5vcy57tmvl</w:t>
      </w:r>
    </w:p>
    <w:p>
      <w:pPr>
        <w:pStyle w:val="PreformattedText"/>
        <w:bidi w:val="0"/>
        <w:spacing w:before="0" w:after="0"/>
        <w:jc w:val="left"/>
        <w:rPr/>
      </w:pPr>
      <w:r>
        <w:rPr/>
        <w:t>Zqc41+5kEirIzbQe6ksCU7jb1GwPJQPcsf2z8eLqeLZMzz54xzEvnX3xqDzWjvqlkJ5N1GUlG7lQ+4</w:t>
      </w:r>
    </w:p>
    <w:p>
      <w:pPr>
        <w:pStyle w:val="PreformattedText"/>
        <w:bidi w:val="0"/>
        <w:spacing w:before="0" w:after="0"/>
        <w:jc w:val="left"/>
        <w:rPr/>
      </w:pPr>
      <w:r>
        <w:rPr/>
        <w:t>INx7Dp9UD9wu7+Xj5t28QdqYo1uNzao9u2GCNnYcdQA/vEVZfJ8shkVQkSAeGCxkI2bMmYke5PYeW4</w:t>
      </w:r>
    </w:p>
    <w:p>
      <w:pPr>
        <w:pStyle w:val="PreformattedText"/>
        <w:bidi w:val="0"/>
        <w:spacing w:before="0" w:after="0"/>
        <w:jc w:val="left"/>
        <w:rPr/>
      </w:pPr>
      <w:r>
        <w:rPr/>
        <w:t>+PFKa0anLWLepANI4EeAVGQmVLByzshXGwIGGCQWzkgqAQ3+oWrlQeTG0YkgVyXV+LL/lGJi3eBjJA</w:t>
      </w:r>
    </w:p>
    <w:p>
      <w:pPr>
        <w:pStyle w:val="PreformattedText"/>
        <w:bidi w:val="0"/>
        <w:spacing w:before="0" w:after="0"/>
        <w:jc w:val="left"/>
        <w:rPr/>
      </w:pPr>
      <w:r>
        <w:rPr/>
        <w:t>wEwCW2JtZt5Dg7Q2APYjy77eBwwlQCCfZ+7+GE5Y3feioEZgCAAOnHGO24qT4k+20knB3f5uMg8IBC</w:t>
      </w:r>
    </w:p>
    <w:p>
      <w:pPr>
        <w:pStyle w:val="PreformattedText"/>
        <w:bidi w:val="0"/>
        <w:spacing w:before="0" w:after="0"/>
        <w:jc w:val="left"/>
        <w:rPr/>
      </w:pPr>
      <w:r>
        <w:rPr/>
        <w:t>ojO8IHSWOPKhmULjqSRyL3de2TnOW8c4XjIH9H5rCYjVQrDcGPkgl3iNplzkhFbtGrFSB375bjI2/A</w:t>
      </w:r>
    </w:p>
    <w:p>
      <w:pPr>
        <w:pStyle w:val="PreformattedText"/>
        <w:bidi w:val="0"/>
        <w:spacing w:before="0" w:after="0"/>
        <w:jc w:val="left"/>
        <w:rPr/>
      </w:pPr>
      <w:r>
        <w:rPr/>
        <w:t>e+G8wdUVMgbtwG6MMG24WViE7Eh923Hvu4yF5gzIOphS31er3etoWgQqFVVQbIlZsflOfZo/i2Xykm</w:t>
      </w:r>
    </w:p>
    <w:p>
      <w:pPr>
        <w:pStyle w:val="PreformattedText"/>
        <w:bidi w:val="0"/>
        <w:spacing w:before="0" w:after="0"/>
        <w:jc w:val="left"/>
        <w:rPr/>
      </w:pPr>
      <w:r>
        <w:rPr/>
        <w:t>MnOAu7x4yAFh1NT84fiJcOCyrGYlUFVKqR2Ydn7xke2/OfPB8W42Ca1GZMR3nqh7ArFY4fALE21URD</w:t>
      </w:r>
    </w:p>
    <w:p>
      <w:pPr>
        <w:pStyle w:val="PreformattedText"/>
        <w:bidi w:val="0"/>
        <w:spacing w:before="0" w:after="0"/>
        <w:jc w:val="left"/>
        <w:rPr/>
      </w:pPr>
      <w:r>
        <w:rPr/>
        <w:t>GRgHcUz5bgAx9/btwYE6iQKsPy/lA5gpU9bZ+fVDpICWfPZgWdWSVQBvBLSM4UbvyipUY7bjhd3fgi</w:t>
      </w:r>
    </w:p>
    <w:p>
      <w:pPr>
        <w:pStyle w:val="PreformattedText"/>
        <w:bidi w:val="0"/>
        <w:spacing w:before="0" w:after="0"/>
        <w:jc w:val="left"/>
        <w:rPr/>
      </w:pPr>
      <w:r>
        <w:rPr/>
        <w:t>rXjy/riL8phvOhUdRMKCisWYhPYFRsQHMjsSo7djtzwQCgAiPsfn+cNSxRg4Cyqo2CTEkjI42PKp6e</w:t>
      </w:r>
    </w:p>
    <w:p>
      <w:pPr>
        <w:pStyle w:val="PreformattedText"/>
        <w:bidi w:val="0"/>
        <w:spacing w:before="0" w:after="0"/>
        <w:jc w:val="left"/>
        <w:rPr/>
      </w:pPr>
      <w:r>
        <w:rPr/>
        <w:t>Sq/fH2C5Izt43SuR64yhP1rGUkTESM5aIKwDdQZViw3RqGC5VWX7j5Mo8V43wpwiIIoa8P2YYTJIA7</w:t>
      </w:r>
    </w:p>
    <w:p>
      <w:pPr>
        <w:pStyle w:val="PreformattedText"/>
        <w:bidi w:val="0"/>
        <w:spacing w:before="0" w:after="0"/>
        <w:jc w:val="left"/>
        <w:rPr/>
      </w:pPr>
      <w:r>
        <w:rPr/>
        <w:t>RsWJjKlQxyx6YZcPjIZioCgbivx42aAUPHz590S8+fZgfK0ykgtGg7gKDsXJUEPEfYIobDEHduZv5d</w:t>
      </w:r>
    </w:p>
    <w:p>
      <w:pPr>
        <w:pStyle w:val="PreformattedText"/>
        <w:bidi w:val="0"/>
        <w:spacing w:before="0" w:after="0"/>
        <w:jc w:val="left"/>
        <w:rPr/>
      </w:pPr>
      <w:r>
        <w:rPr/>
        <w:t>3EDTj3Rsc7e7+UCrAmKK23G58mIjau0JkBskkDaFOfc7vl9uAkkgAjTDINaWjTA2QMrqpY4A3DLKIh</w:t>
      </w:r>
    </w:p>
    <w:p>
      <w:pPr>
        <w:pStyle w:val="PreformattedText"/>
        <w:bidi w:val="0"/>
        <w:spacing w:before="0" w:after="0"/>
        <w:jc w:val="left"/>
        <w:rPr/>
      </w:pPr>
      <w:r>
        <w:rPr/>
        <w:t>1Ox2uBkr2wM+3+X5cLNTPPKGZVQgoMv0q9rjDOUuuQrbmKyhd4yqxbiu2QggoSCrEnIO4L33cBa3sw</w:t>
      </w:r>
    </w:p>
    <w:p>
      <w:pPr>
        <w:pStyle w:val="PreformattedText"/>
        <w:bidi w:val="0"/>
        <w:spacing w:before="0" w:after="0"/>
        <w:jc w:val="left"/>
        <w:rPr/>
      </w:pPr>
      <w:r>
        <w:rPr/>
        <w:t>wK0z4w1lZ9qsTjcVaORRhS7KBiRFfMSqCw2khQV/6eIZZgG6N++EnfEkgEmQclDErZVdnbaMEDJOAO</w:t>
      </w:r>
    </w:p>
    <w:p>
      <w:pPr>
        <w:pStyle w:val="PreformattedText"/>
        <w:bidi w:val="0"/>
        <w:spacing w:before="0" w:after="0"/>
        <w:jc w:val="left"/>
        <w:rPr/>
      </w:pPr>
      <w:r>
        <w:rPr/>
        <w:t>5HG/fGQkRMchOmpRUzG67nkMfu27PYMp9xj38tvEk4mvCkRb4boXQE7XLhtzRZIVdgkOMRJhv8IjqD</w:t>
      </w:r>
    </w:p>
    <w:p>
      <w:pPr>
        <w:pStyle w:val="PreformattedText"/>
        <w:bidi w:val="0"/>
        <w:spacing w:before="0" w:after="0"/>
        <w:jc w:val="left"/>
        <w:rPr/>
      </w:pPr>
      <w:r>
        <w:rPr/>
        <w:t>v4/9JzwUAAU6hG/utp5+qPjI53CMHYrKoVJUSRG8lOx8Ejd7EYC/Lb9uN++FJtoUE8y8sI7nA7r57W</w:t>
      </w:r>
    </w:p>
    <w:p>
      <w:pPr>
        <w:pStyle w:val="PreformattedText"/>
        <w:bidi w:val="0"/>
        <w:spacing w:before="0" w:after="0"/>
        <w:jc w:val="left"/>
        <w:rPr/>
      </w:pPr>
      <w:r>
        <w:rPr/>
        <w:t>VJiWKI5O4LkHaIi5IP3G3xPGQEElSeFeEfEuRGy7C2W3gRuyqqAKzor9kdl9/fdu28ZG0YqL1cKeEY</w:t>
      </w:r>
    </w:p>
    <w:p>
      <w:pPr>
        <w:pStyle w:val="PreformattedText"/>
        <w:bidi w:val="0"/>
        <w:spacing w:before="0" w:after="0"/>
        <w:jc w:val="left"/>
        <w:rPr/>
      </w:pPr>
      <w:r>
        <w:rPr/>
        <w:t>NLJ5EdlXIG7yQgY3ZTI+20gEZ+R+x4iwqMoIjANRQatcebzX7XqgRcfG7apIdWD5RXCr4oJGUkb4jl</w:t>
      </w:r>
    </w:p>
    <w:p>
      <w:pPr>
        <w:pStyle w:val="PreformattedText"/>
        <w:bidi w:val="0"/>
        <w:spacing w:before="0" w:after="0"/>
        <w:jc w:val="left"/>
        <w:rPr/>
      </w:pPr>
      <w:r>
        <w:rPr/>
        <w:t>iPjj327uAkAdm0Q4K0FeMQ+/OczMcqwCFg2TlSArSkt2Vyn3+R3du3AGQDjQmGYh9+TLP4A9RDlHYq</w:t>
      </w:r>
    </w:p>
    <w:p>
      <w:pPr>
        <w:pStyle w:val="PreformattedText"/>
        <w:bidi w:val="0"/>
        <w:spacing w:before="0" w:after="0"/>
        <w:jc w:val="left"/>
        <w:rPr/>
      </w:pPr>
      <w:r>
        <w:rPr/>
        <w:t>rSEYHdceJDZGexHieMII4xkQW/aZCyncEUYG9t22QnI/MUECQkxsFHv/ADbvHhmXbU04+axBBlXviK</w:t>
      </w:r>
    </w:p>
    <w:p>
      <w:pPr>
        <w:pStyle w:val="PreformattedText"/>
        <w:bidi w:val="0"/>
        <w:spacing w:before="0" w:after="0"/>
        <w:jc w:val="left"/>
        <w:rPr/>
      </w:pPr>
      <w:r>
        <w:rPr/>
        <w:t>S2y5AQyHeXJwqF2yQ6l1YdmUDIwTuI8uDhSSDTIGJwnDakZlDyNnKZO7PTUsWVCqjykIXsfkudpbaO</w:t>
      </w:r>
    </w:p>
    <w:p>
      <w:pPr>
        <w:pStyle w:val="PreformattedText"/>
        <w:bidi w:val="0"/>
        <w:spacing w:before="0" w:after="0"/>
        <w:jc w:val="left"/>
        <w:rPr/>
      </w:pPr>
      <w:r>
        <w:rPr/>
        <w:t>DxFwSppxg3BfDruPclg8YQlwYyoAVRgdIsR5j9I3M2FZeDgAcBCzrUEW5f3gnHdJ8FfDFWwAAqxgEO</w:t>
      </w:r>
    </w:p>
    <w:p>
      <w:pPr>
        <w:pStyle w:val="PreformattedText"/>
        <w:bidi w:val="0"/>
        <w:spacing w:before="0" w:after="0"/>
        <w:jc w:val="left"/>
        <w:rPr/>
      </w:pPr>
      <w:r>
        <w:rPr/>
        <w:t>X6pXtDhdpwCx+3jwdSCopwhKYCGzGbaofQWmJY+PyQSZJAUyKWVSGYZVl2gN9htbiRA7rvPriNGrW7</w:t>
      </w:r>
    </w:p>
    <w:p>
      <w:pPr>
        <w:pStyle w:val="PreformattedText"/>
        <w:bidi w:val="0"/>
        <w:spacing w:before="0" w:after="0"/>
        <w:jc w:val="left"/>
        <w:rPr/>
      </w:pPr>
      <w:r>
        <w:rPr/>
        <w:t>Lz5rCr22woZwhbuVDDEONzKQygrKhb2Ze42uv+bgLeoWgxgJJNRwhrLOyFGkAL9N2YglGdTtZHYx5P</w:t>
      </w:r>
    </w:p>
    <w:p>
      <w:pPr>
        <w:pStyle w:val="PreformattedText"/>
        <w:bidi w:val="0"/>
        <w:spacing w:before="0" w:after="0"/>
        <w:jc w:val="left"/>
        <w:rPr/>
      </w:pPr>
      <w:r>
        <w:rPr/>
        <w:t>iF9iMgRr9m4G1BqpUxNFL1C9mGbTlSd2d2G8SAuT49MowHbMZXAHc/5jhuAMFZaHviZlMcmOa8sJm1</w:t>
      </w:r>
    </w:p>
    <w:p>
      <w:pPr>
        <w:pStyle w:val="PreformattedText"/>
        <w:bidi w:val="0"/>
        <w:spacing w:before="0" w:after="0"/>
        <w:jc w:val="left"/>
        <w:rPr/>
      </w:pPr>
      <w:r>
        <w:rPr/>
        <w:t>KqpgbxuZUdlAAYERmUsDiI9/uoBzlv3ba5ZnUy6axjSwpyHEeT/aDFe4cwSIm4BlAc73XaVIRlCYYy</w:t>
      </w:r>
    </w:p>
    <w:p>
      <w:pPr>
        <w:pStyle w:val="PreformattedText"/>
        <w:bidi w:val="0"/>
        <w:spacing w:before="0" w:after="0"/>
        <w:jc w:val="left"/>
        <w:rPr/>
      </w:pPr>
      <w:r>
        <w:rPr/>
        <w:t>DOBn2Dfq9uLLDZMpIqKwpM6x3CC8NvLxhSwLOFIlYu2AC21gVKmTBXaRtJDcdDKpVABlFO66RQ5fsx</w:t>
      </w:r>
    </w:p>
    <w:p>
      <w:pPr>
        <w:pStyle w:val="PreformattedText"/>
        <w:bidi w:val="0"/>
        <w:spacing w:before="0" w:after="0"/>
        <w:jc w:val="left"/>
        <w:rPr/>
      </w:pPr>
      <w:r>
        <w:rPr/>
        <w:t>IK9suWQM8WH6akBWUJuysSBBmV+6gff/ADDi5kKeIbKK6a1FLH9q37UP/qgI2KDdu3l42Ys8O3AkKE</w:t>
      </w:r>
    </w:p>
    <w:p>
      <w:pPr>
        <w:pStyle w:val="PreformattedText"/>
        <w:bidi w:val="0"/>
        <w:spacing w:before="0" w:after="0"/>
        <w:jc w:val="left"/>
        <w:rPr/>
      </w:pPr>
      <w:r>
        <w:rPr/>
        <w:t>YJkIXaP23+zcOAdQhG9u+EJ7myRhvbaqhyWjBjUHOA8hAIwTnABztyvGEVyMTEwqQwPL+zA8213O6S</w:t>
      </w:r>
    </w:p>
    <w:p>
      <w:pPr>
        <w:pStyle w:val="PreformattedText"/>
        <w:bidi w:val="0"/>
        <w:spacing w:before="0" w:after="0"/>
        <w:jc w:val="left"/>
        <w:rPr/>
      </w:pPr>
      <w:r>
        <w:rPr/>
        <w:t>BigB6j7iFQ7UfEbOADkqwyexbhWYoJJXMw4GqAwbV2fqgNZvtEkpJZgvUQRwtujVwVEinJDRkrIrZP</w:t>
      </w:r>
    </w:p>
    <w:p>
      <w:pPr>
        <w:pStyle w:val="PreformattedText"/>
        <w:bidi w:val="0"/>
        <w:spacing w:before="0" w:after="0"/>
        <w:jc w:val="left"/>
        <w:rPr/>
      </w:pPr>
      <w:r>
        <w:rPr/>
        <w:t>2/5V4qcSAqsaFoel0LKTll1xGp77JIWLKyqoQSJuHTTfuXEhZvqFIbscEge7cc9NoWfhXz+KLVOReP</w:t>
      </w:r>
    </w:p>
    <w:p>
      <w:pPr>
        <w:pStyle w:val="PreformattedText"/>
        <w:bidi w:val="0"/>
        <w:spacing w:before="0" w:after="0"/>
        <w:jc w:val="left"/>
        <w:rPr/>
      </w:pPr>
      <w:r>
        <w:rPr/>
        <w:t>Dr5vP9oTXUJUcmMxtLlg6KQd5kQgvtUZIDqARlTnu27hegpSmUToKUplCsdxTtjDbljO4KZQpRw24P</w:t>
      </w:r>
    </w:p>
    <w:p>
      <w:pPr>
        <w:pStyle w:val="PreformattedText"/>
        <w:bidi w:val="0"/>
        <w:spacing w:before="0" w:after="0"/>
        <w:jc w:val="left"/>
        <w:rPr/>
      </w:pPr>
      <w:r>
        <w:rPr/>
        <w:t>ge3iGUH992G+3ElAzPAiF57NbQaRX8UOorJWFtzsu7JJdpEVUUMSy5XJyCpZjkf6cFsXuhWqggdbQF</w:t>
      </w:r>
    </w:p>
    <w:p>
      <w:pPr>
        <w:pStyle w:val="PreformattedText"/>
        <w:bidi w:val="0"/>
        <w:spacing w:before="0" w:after="0"/>
        <w:jc w:val="left"/>
        <w:rPr/>
      </w:pPr>
      <w:r>
        <w:rPr/>
        <w:t>uyhiNoZQThIFLsuF27sspAZcFmAz7MyrwOabVFOHn+cR40UnIdqAb1bVuZzHE6lwC5VWyzxg7hErgb</w:t>
      </w:r>
    </w:p>
    <w:p>
      <w:pPr>
        <w:pStyle w:val="PreformattedText"/>
        <w:bidi w:val="0"/>
        <w:spacing w:before="0" w:after="0"/>
        <w:jc w:val="left"/>
        <w:rPr/>
      </w:pPr>
      <w:r>
        <w:rPr/>
        <w:t>WDj7ZA3fduEWViT3RbSmVVVbuXh/bsx36abEoiUNGjIxbI9iu7xAkVTl4yWXyGfl8eP0PwiHcj3fvj</w:t>
      </w:r>
    </w:p>
    <w:p>
      <w:pPr>
        <w:pStyle w:val="PreformattedText"/>
        <w:bidi w:val="0"/>
        <w:spacing w:before="0" w:after="0"/>
        <w:jc w:val="left"/>
        <w:rPr/>
      </w:pPr>
      <w:r>
        <w:rPr/>
        <w:t>5YxL/TMDkV/JfXEohDEInzYnqMsm8PIhDGRX253qBGuP328GIAJpEAKCkN7asjIy7ewYZZjhi/Ybu+</w:t>
      </w:r>
    </w:p>
    <w:p>
      <w:pPr>
        <w:pStyle w:val="PreformattedText"/>
        <w:bidi w:val="0"/>
        <w:spacing w:before="0" w:after="0"/>
        <w:jc w:val="left"/>
        <w:rPr/>
      </w:pPr>
      <w:r>
        <w:rPr/>
        <w:t>RhSoHuQex9uIOAVNeETUkml0QPnAMNGtrGjL+UwABKI5OVeQEElfJvfAHy48m9J616NYk+Ex6H0Jb/</w:t>
      </w:r>
    </w:p>
    <w:p>
      <w:pPr>
        <w:pStyle w:val="PreformattedText"/>
        <w:bidi w:val="0"/>
        <w:spacing w:before="0" w:after="0"/>
        <w:jc w:val="left"/>
        <w:rPr/>
      </w:pPr>
      <w:r>
        <w:rPr/>
        <w:t>APD2ABXOvajWdC6EtIc7kKBmADIFmCjLqwyQATg5+PiO7Nx8srwHuj6FpVshdnEh06QSS7gMbCkZC5</w:t>
      </w:r>
    </w:p>
    <w:p>
      <w:pPr>
        <w:pStyle w:val="PreformattedText"/>
        <w:bidi w:val="0"/>
        <w:spacing w:before="0" w:after="0"/>
        <w:jc w:val="left"/>
        <w:rPr/>
      </w:pPr>
      <w:r>
        <w:rPr/>
        <w:t>jBDBgXEeQemUXOVUklv07d3BpIO9TLgYFM5G90Xno+1hEWdWQIm51QEhXxIGUDs+AMg/svfj07Bn6J</w:t>
      </w:r>
    </w:p>
    <w:p>
      <w:pPr>
        <w:pStyle w:val="PreformattedText"/>
        <w:bidi w:val="0"/>
        <w:spacing w:before="0" w:after="0"/>
        <w:jc w:val="left"/>
        <w:rPr/>
      </w:pPr>
      <w:r>
        <w:rPr/>
        <w:t>B3/ujjJn+p+L9qLJ0+TB2dgxUll2qxQnuHVj3RjtywyQd3FrFWwFWtHXzdXui3+U5vzIlyVDPEpjVi</w:t>
      </w:r>
    </w:p>
    <w:p>
      <w:pPr>
        <w:pStyle w:val="PreformattedText"/>
        <w:bidi w:val="0"/>
        <w:spacing w:before="0" w:after="0"/>
        <w:jc w:val="left"/>
        <w:rPr/>
      </w:pPr>
      <w:r>
        <w:rPr/>
        <w:t>v5oAb743js2f2GOFp3X9UHlMWD8NRuP8NojtQ/ApY2+rJX2D6VZXPcBi0LZJGe2D2/oOOJ2wKvNuzL</w:t>
      </w:r>
    </w:p>
    <w:p>
      <w:pPr>
        <w:pStyle w:val="PreformattedText"/>
        <w:bidi w:val="0"/>
        <w:spacing w:before="0" w:after="0"/>
        <w:jc w:val="left"/>
        <w:rPr/>
      </w:pPr>
      <w:r>
        <w:rPr/>
        <w:t>I37QjhcSd16VeghrzSsevtNXDtHcv7YyMdznHftnKgn9+3HLR77H3t3/ANMt9wD++f8A14yMjj9+4H</w:t>
      </w:r>
    </w:p>
    <w:p>
      <w:pPr>
        <w:pStyle w:val="PreformattedText"/>
        <w:bidi w:val="0"/>
        <w:spacing w:before="0" w:after="0"/>
        <w:jc w:val="left"/>
        <w:rPr/>
      </w:pPr>
      <w:r>
        <w:rPr/>
        <w:t>2OMftkf98cZGR9nGB/XOfb37diftxkZHIznJ+3t7YPfPdsf/cTxkZHwwD/AEyO/tkd/t+2RxkZHSz+</w:t>
      </w:r>
    </w:p>
    <w:p>
      <w:pPr>
        <w:pStyle w:val="PreformattedText"/>
        <w:bidi w:val="0"/>
        <w:spacing w:before="0" w:after="0"/>
        <w:jc w:val="left"/>
        <w:rPr/>
      </w:pPr>
      <w:r>
        <w:rPr/>
        <w:t>Paxn1OtncB0tKiQHcQw/ukL47Y2fc5/y8V2Fqds4sHhbJjzjY5Y9O+mMwn/TXCj7pKx1bW5wbOwhWb</w:t>
      </w:r>
    </w:p>
    <w:p>
      <w:pPr>
        <w:pStyle w:val="PreformattedText"/>
        <w:bidi w:val="0"/>
        <w:spacing w:before="0" w:after="0"/>
        <w:jc w:val="left"/>
        <w:rPr/>
      </w:pPr>
      <w:r>
        <w:rPr/>
        <w:t>HUcgDdNjGckghCCcnPfJ8f249Bk8AK50jp2LEVAuaDmlvmTAZFHjuy7AHaSo/N2nI3P9vtluLCR1+e</w:t>
      </w:r>
    </w:p>
    <w:p>
      <w:pPr>
        <w:pStyle w:val="PreformattedText"/>
        <w:bidi w:val="0"/>
        <w:spacing w:before="0" w:after="0"/>
        <w:jc w:val="left"/>
        <w:rPr/>
      </w:pPr>
      <w:r>
        <w:rPr/>
        <w:t>6FCQxt64trQhjKruHmB3JCBsbQqlwSEH9c923f5uATuJNczBpLXVFM4tfRM4yNpIDLkLllPfdjb7Ix</w:t>
      </w:r>
    </w:p>
    <w:p>
      <w:pPr>
        <w:pStyle w:val="PreformattedText"/>
        <w:bidi w:val="0"/>
        <w:spacing w:before="0" w:after="0"/>
        <w:jc w:val="left"/>
        <w:rPr/>
      </w:pPr>
      <w:r>
        <w:rPr/>
        <w:t>Hucg/LdxQY9qKfXqi3woz938omKdwSSAx2xggDA92UDBwoJHYAZyflt44/Ff6mXCLzDZimVaxyAMkk</w:t>
      </w:r>
    </w:p>
    <w:p>
      <w:pPr>
        <w:pStyle w:val="PreformattedText"/>
        <w:bidi w:val="0"/>
        <w:spacing w:before="0" w:after="0"/>
        <w:jc w:val="left"/>
        <w:rPr/>
      </w:pPr>
      <w:r>
        <w:rPr/>
        <w:t>qwCvuGNqZUklQWOWBIxkD9O3itctXl4w7nateXrhWNdhQiMdmywCh9qsBsKD9lIXsf8Az43JoHAIzr</w:t>
      </w:r>
    </w:p>
    <w:p>
      <w:pPr>
        <w:pStyle w:val="PreformattedText"/>
        <w:bidi w:val="0"/>
        <w:spacing w:before="0" w:after="0"/>
        <w:jc w:val="left"/>
        <w:rPr/>
      </w:pPr>
      <w:r>
        <w:rPr/>
        <w:t>+GIvytpzpD/BGFO1jlSV7nIUAN79ypPc+2D48eq7K/0JQLXVEcZjTragtKwvHkHsASPkC2VIJw6AMB</w:t>
      </w:r>
    </w:p>
    <w:p>
      <w:pPr>
        <w:pStyle w:val="PreformattedText"/>
        <w:bidi w:val="0"/>
        <w:spacing w:before="0" w:after="0"/>
        <w:jc w:val="left"/>
        <w:rPr/>
      </w:pPr>
      <w:r>
        <w:rPr/>
        <w:t>uyRnvgg8XSmtK8KxXtb2ocKirksGAOQCXIYjHZe3Zic9z7KF4iSK+EmJQoi4faMbdp3blLn+i7hjap</w:t>
      </w:r>
    </w:p>
    <w:p>
      <w:pPr>
        <w:pStyle w:val="PreformattedText"/>
        <w:bidi w:val="0"/>
        <w:spacing w:before="0" w:after="0"/>
        <w:jc w:val="left"/>
        <w:rPr/>
      </w:pPr>
      <w:r>
        <w:rPr/>
        <w:t>x/vwvNWgFYlKarcMoUcFmTAGemVK7QFJLZGGB7d/39uPMdqD/y5oPf/Ix2eBqZKiFE7J9gT5An5Fff</w:t>
      </w:r>
    </w:p>
    <w:p>
      <w:pPr>
        <w:pStyle w:val="PreformattedText"/>
        <w:bidi w:val="0"/>
        <w:spacing w:before="0" w:after="0"/>
        <w:jc w:val="left"/>
        <w:rPr/>
      </w:pPr>
      <w:r>
        <w:rPr/>
        <w:t>ZnOAe3b9xxTsOYAZ/o/4xZNwPuhzHj4jbuIDFR4qM5bADYGBnBP33beB11UJsEQ+P6vIhddgwNp3eX</w:t>
      </w:r>
    </w:p>
    <w:p>
      <w:pPr>
        <w:pStyle w:val="PreformattedText"/>
        <w:bidi w:val="0"/>
        <w:spacing w:before="0" w:after="0"/>
        <w:jc w:val="left"/>
        <w:rPr/>
      </w:pPr>
      <w:r>
        <w:rPr/>
        <w:t>YEL2IG2Qnv45Ldvtt4ZS3O3hEwAMx1xxOhEbYztGCfHIcjuGUk47ge4P7cFWtwpAnIsp1iI5qKZhY7</w:t>
      </w:r>
    </w:p>
    <w:p>
      <w:pPr>
        <w:pStyle w:val="PreformattedText"/>
        <w:bidi w:val="0"/>
        <w:spacing w:before="0" w:after="0"/>
        <w:jc w:val="left"/>
        <w:rPr/>
      </w:pPr>
      <w:r>
        <w:rPr/>
        <w:t>FUlW7sAUCklQT39j9v8A5uLrAGjr2oqsWP8AUz1U/h4xXtxVDZGCw7MQ23qKo7EEdxn2wB/1cdhLOS</w:t>
      </w:r>
    </w:p>
    <w:p>
      <w:pPr>
        <w:pStyle w:val="PreformattedText"/>
        <w:bidi w:val="0"/>
        <w:spacing w:before="0" w:after="0"/>
        <w:jc w:val="left"/>
        <w:rPr/>
      </w:pPr>
      <w:r>
        <w:rPr/>
        <w:t>5f4xys4DjndX6oSiQlk2kFyw24GHC/tjGMrwQ0yIrSFxbWhaqxNdCVhMv6SzZ258VDDu6kHDoTtJOM</w:t>
      </w:r>
    </w:p>
    <w:p>
      <w:pPr>
        <w:pStyle w:val="PreformattedText"/>
        <w:bidi w:val="0"/>
        <w:spacing w:before="0" w:after="0"/>
        <w:jc w:val="left"/>
        <w:rPr/>
      </w:pPr>
      <w:r>
        <w:rPr/>
        <w:t>7m/pxX47kMWuBBVlHVSLU0ZDuAHcZJJPsSSe/h8iMdx98DjlMUMg1chHSYelHp3RKtuI2JduwI+47M</w:t>
      </w:r>
    </w:p>
    <w:p>
      <w:pPr>
        <w:pStyle w:val="PreformattedText"/>
        <w:bidi w:val="0"/>
        <w:spacing w:before="0" w:after="0"/>
        <w:jc w:val="left"/>
        <w:rPr/>
      </w:pPr>
      <w:r>
        <w:rPr/>
        <w:t>Apye2VGPv34Sg6rRhWI3ajUu2VIwRlsHK57YAB8gCMH7d+LKRyCnCE5917VGVYa7ASADg9irYIwuAV</w:t>
      </w:r>
    </w:p>
    <w:p>
      <w:pPr>
        <w:pStyle w:val="PreformattedText"/>
        <w:bidi w:val="0"/>
        <w:spacing w:before="0" w:after="0"/>
        <w:jc w:val="left"/>
        <w:rPr/>
      </w:pPr>
      <w:r>
        <w:rPr/>
        <w:t>IQHdjA7f8vtwaAQlaz9OxwgAXAJA3EsSSGxjGWJOfY/twzJJZxl1xF+UxDZlYSMMklXCF924ru24Uh</w:t>
      </w:r>
    </w:p>
    <w:p>
      <w:pPr>
        <w:pStyle w:val="PreformattedText"/>
        <w:bidi w:val="0"/>
        <w:spacing w:before="0" w:after="0"/>
        <w:jc w:val="left"/>
        <w:rPr/>
      </w:pPr>
      <w:r>
        <w:rPr/>
        <w:t>vmTj2OBkY4u5JrTLz/AHitnaXPqhSRBt7AhWwcDAwwGSmAMA5GexHZu3FqhWlSKiKyZUu3Z/iEOq6E</w:t>
      </w:r>
    </w:p>
    <w:p>
      <w:pPr>
        <w:pStyle w:val="PreformattedText"/>
        <w:bidi w:val="0"/>
        <w:spacing w:before="0" w:after="0"/>
        <w:jc w:val="left"/>
        <w:rPr/>
      </w:pPr>
      <w:r>
        <w:rPr/>
        <w:t>qPIjwyw7lcD2O0DyYE+324KW6io8+KAgU9r9mJ3y8oJHw7ncrKRgt2wQSfYEE9+K7aBO7qONYtcBWo</w:t>
      </w:r>
    </w:p>
    <w:p>
      <w:pPr>
        <w:pStyle w:val="PreformattedText"/>
        <w:bidi w:val="0"/>
        <w:spacing w:before="0" w:after="0"/>
        <w:jc w:val="left"/>
        <w:rPr/>
      </w:pPr>
      <w:r>
        <w:rPr/>
        <w:t>oM9UTGeMsuOxBBLdsr392Ddsj/AFI4oZpyp3ExarWhqIDSLkg4AbOd3YgnOF2KSMdv9+F6ipFa5xOE</w:t>
      </w:r>
    </w:p>
    <w:p>
      <w:pPr>
        <w:pStyle w:val="PreformattedText"/>
        <w:bidi w:val="0"/>
        <w:spacing w:before="0" w:after="0"/>
        <w:jc w:val="left"/>
        <w:rPr/>
      </w:pPr>
      <w:r>
        <w:rPr/>
        <w:t>XXCPkdkUn7+JHuN2M4A+54ktKjuiLCoIgG8eHxsyAPLDFTjcX7H985xj3HDy3Dic4UdSeFW/xg7oce</w:t>
      </w:r>
    </w:p>
    <w:p>
      <w:pPr>
        <w:pStyle w:val="PreformattedText"/>
        <w:bidi w:val="0"/>
        <w:spacing w:before="0" w:after="0"/>
        <w:jc w:val="left"/>
        <w:rPr/>
      </w:pPr>
      <w:r>
        <w:rPr/>
        <w:t>XzgHduDdwVAAHjjP23e/3PB3Og9wz/AFQOUSWPWGHn8UTivuDEEdjgZBHYg524J79z78KzOqGYkNMD</w:t>
      </w:r>
    </w:p>
    <w:p>
      <w:pPr>
        <w:pStyle w:val="PreformattedText"/>
        <w:bidi w:val="0"/>
        <w:spacing w:before="0" w:after="0"/>
        <w:jc w:val="left"/>
        <w:rPr/>
      </w:pPr>
      <w:r>
        <w:rPr/>
        <w:t>IyB7EHxxhyBggj3O4/twCZSg74OpqAe+JdXA2D7E4J7k9/cdj7DhBgB/yhkHSKCnXEK9Siqco6/bjl</w:t>
      </w:r>
    </w:p>
    <w:p>
      <w:pPr>
        <w:pStyle w:val="PreformattedText"/>
        <w:bidi w:val="0"/>
        <w:spacing w:before="0" w:after="0"/>
        <w:jc w:val="left"/>
        <w:rPr/>
      </w:pPr>
      <w:r>
        <w:rPr/>
        <w:t>qVb9Dl7XLmnald046vFpISi8l3UoNLX/65uRVYWaNmwIivV3pt8ouDTMBjT7okmbKSMx9UeGXmbmQy</w:t>
      </w:r>
    </w:p>
    <w:p>
      <w:pPr>
        <w:pStyle w:val="PreformattedText"/>
        <w:bidi w:val="0"/>
        <w:spacing w:before="0" w:after="0"/>
        <w:jc w:val="left"/>
        <w:rPr/>
      </w:pPr>
      <w:r>
        <w:rPr/>
        <w:t>8wa4+iSWNSS1zDrk2nzSqxtai41W3OLtanIz/V6hYvzVy1iRtiNvbqv48UT0FanPOOjBYABVqVA8rE</w:t>
      </w:r>
    </w:p>
    <w:p>
      <w:pPr>
        <w:pStyle w:val="PreformattedText"/>
        <w:bidi w:val="0"/>
        <w:spacing w:before="0" w:after="0"/>
        <w:jc w:val="left"/>
        <w:rPr/>
      </w:pPr>
      <w:r>
        <w:rPr/>
        <w:t>In1TWNQ+s0WKlasBJYJtank1ZK0l2zW3gzalqlRhLXpxSs7AK6RERu0W9FBZYstLQ1rQ9KluSa0mS2</w:t>
      </w:r>
    </w:p>
    <w:p>
      <w:pPr>
        <w:pStyle w:val="PreformattedText"/>
        <w:bidi w:val="0"/>
        <w:spacing w:before="0" w:after="0"/>
        <w:jc w:val="left"/>
        <w:rPr/>
      </w:pPr>
      <w:r>
        <w:rPr/>
        <w:t>oVuPD7XNlHEyWLCRUqWpJXsanDWm1jVtK0yYSx0opOknTedWllgMzxpAHPXnKrN0wrK6quWUBlopbv</w:t>
      </w:r>
    </w:p>
    <w:p>
      <w:pPr>
        <w:pStyle w:val="PreformattedText"/>
        <w:bidi w:val="0"/>
        <w:spacing w:before="0" w:after="0"/>
        <w:jc w:val="left"/>
        <w:rPr/>
      </w:pPr>
      <w:r>
        <w:rPr/>
        <w:t>8AD6oalmpmXGt0M9ThatVFI3dP0vT68qzaoavW+psV6Kb/AKCOMO5rU4llieeQKqzT2kR8ue6jVYW8</w:t>
      </w:r>
    </w:p>
    <w:p>
      <w:pPr>
        <w:pStyle w:val="PreformattedText"/>
        <w:bidi w:val="0"/>
        <w:spacing w:before="0" w:after="0"/>
        <w:jc w:val="left"/>
        <w:rPr/>
      </w:pPr>
      <w:r>
        <w:rPr/>
        <w:t>ohhaipqGNfKxW8LWL2ryJVgip0JEllsWrUjxQRQEyiAiOZy9YoIwjNISyGbcqsd+1Etdeqggw6iAGp</w:t>
      </w:r>
    </w:p>
    <w:p>
      <w:pPr>
        <w:pStyle w:val="PreformattedText"/>
        <w:bidi w:val="0"/>
        <w:spacing w:before="0" w:after="0"/>
        <w:jc w:val="left"/>
        <w:rPr/>
      </w:pPr>
      <w:r>
        <w:rPr/>
        <w:t>4+GFKZWWxUkUNOJFlaSGHqwAdNJGSDc/dgGXDHs2D38io4SbhwrFnLXJcs4dxyCYvt2qbBER6cn93l</w:t>
      </w:r>
    </w:p>
    <w:p>
      <w:pPr>
        <w:pStyle w:val="PreformattedText"/>
        <w:bidi w:val="0"/>
        <w:spacing w:before="0" w:after="0"/>
        <w:jc w:val="left"/>
        <w:rPr/>
      </w:pPr>
      <w:r>
        <w:rPr/>
        <w:t>XO9Ciu5ETKUY7ySxH8vx4CTUmG6taBQAxi7CZTu2MzIRKjFljl+lMiJESgPUX54DYBLFuNEVFD1wSx</w:t>
      </w:r>
    </w:p>
    <w:p>
      <w:pPr>
        <w:pStyle w:val="PreformattedText"/>
        <w:bidi w:val="0"/>
        <w:spacing w:before="0" w:after="0"/>
        <w:jc w:val="left"/>
        <w:rPr/>
      </w:pPr>
      <w:r>
        <w:rPr/>
        <w:t>+bs2wwsCavKsIT6eFoQsscyDYsaw7uov8AQQy7lOcZXv8AHjVKKQvGN5gkk6YYMZt+2EiZY6zxiR9y</w:t>
      </w:r>
    </w:p>
    <w:p>
      <w:pPr>
        <w:pStyle w:val="PreformattedText"/>
        <w:bidi w:val="0"/>
        <w:spacing w:before="0" w:after="0"/>
        <w:jc w:val="left"/>
        <w:rPr/>
      </w:pPr>
      <w:r>
        <w:rPr/>
        <w:t>kly8ySCDJEhOfLbjf/seNKCpIHLESFC598KRu8bRTK0bS7ei0gkQYVtirGkaqVlbBz7naFxt3cbmUA</w:t>
      </w:r>
    </w:p>
    <w:p>
      <w:pPr>
        <w:pStyle w:val="PreformattedText"/>
        <w:bidi w:val="0"/>
        <w:spacing w:before="0" w:after="0"/>
        <w:jc w:val="left"/>
        <w:rPr/>
      </w:pPr>
      <w:r>
        <w:rPr/>
        <w:t>oOEERVXqrFh8vSQxpFs2CVgY0CrISZ3eOPMhD5G4lSAqgkqS7cKzAFqq5Q5JcswBOf5ce1GwPLcUN2</w:t>
      </w:r>
    </w:p>
    <w:p>
      <w:pPr>
        <w:pStyle w:val="PreformattedText"/>
        <w:bidi w:val="0"/>
        <w:spacing w:before="0" w:after="0"/>
        <w:jc w:val="left"/>
        <w:rPr/>
      </w:pPr>
      <w:r>
        <w:rPr/>
        <w:t>sYK8yzQU98n12VAjjSwds0hjyZrbSRzNnv0xXRPJW4qpym9hd5/dFzJCBBlcezF/Upo6CxMrxxyvBa</w:t>
      </w:r>
    </w:p>
    <w:p>
      <w:pPr>
        <w:pStyle w:val="PreformattedText"/>
        <w:bidi w:val="0"/>
        <w:spacing w:before="0" w:after="0"/>
        <w:jc w:val="left"/>
        <w:rPr/>
      </w:pPr>
      <w:r>
        <w:rPr/>
        <w:t>oVI5elJOlq8FRpYzEH6t8r9OpZhiJJZB4sOyYqBlUfVDZ1lLqUYQb0uuQziMwSTiSIOshwlrUU2rI0</w:t>
      </w:r>
    </w:p>
    <w:p>
      <w:pPr>
        <w:pStyle w:val="PreformattedText"/>
        <w:bidi w:val="0"/>
        <w:spacing w:before="0" w:after="0"/>
        <w:jc w:val="left"/>
        <w:rPr/>
      </w:pPr>
      <w:r>
        <w:rPr/>
        <w:t>8oOVoxtF12OzKDao3M3C83SDceYaodl0YBOqJ/FV1axG1aLo2Y7P1UhmRtss0RdFkkrSSR4VWkSRFj</w:t>
      </w:r>
    </w:p>
    <w:p>
      <w:pPr>
        <w:pStyle w:val="PreformattedText"/>
        <w:bidi w:val="0"/>
        <w:spacing w:before="0" w:after="0"/>
        <w:jc w:val="left"/>
        <w:rPr/>
      </w:pPr>
      <w:r>
        <w:rPr/>
        <w:t>fPVMO5wccIzFaw2qQV+uLCSZSEVbSe+D+rxNpNSeSKxu+rpJUNx5IulAJZNssMe5/y8x1nTIAP5xlO</w:t>
      </w:r>
    </w:p>
    <w:p>
      <w:pPr>
        <w:pStyle w:val="PreformattedText"/>
        <w:bidi w:val="0"/>
        <w:spacing w:before="0" w:after="0"/>
        <w:jc w:val="left"/>
        <w:rPr/>
      </w:pPr>
      <w:r>
        <w:rPr/>
        <w:t>N3lFlsUX1qwyg+GdHmEJTSYR0jU5IaBp17HRpW1Cs5SWT6KakWepAsjZazCYmXcqZXP+J2XHEABQ97</w:t>
      </w:r>
    </w:p>
    <w:p>
      <w:pPr>
        <w:pStyle w:val="PreformattedText"/>
        <w:bidi w:val="0"/>
        <w:spacing w:before="0" w:after="0"/>
        <w:jc w:val="left"/>
        <w:rPr/>
      </w:pPr>
      <w:r>
        <w:rPr/>
        <w:t>cYYYIZlxppMWty5cq6XVu6jUmvX7y0qdW2xAjgsZk+kZw7ykzXXjMZ2jcJOgnxIHEGlJLVmSrMwt9m</w:t>
      </w:r>
    </w:p>
    <w:p>
      <w:pPr>
        <w:pStyle w:val="PreformattedText"/>
        <w:bidi w:val="0"/>
        <w:spacing w:before="0" w:after="0"/>
        <w:jc w:val="left"/>
        <w:rPr/>
      </w:pPr>
      <w:r>
        <w:rPr/>
        <w:t>JCbMmTEV1Corfi8P1xsLyFq72Qm6SygjigSojvLLXDllit3GEsYRnEMsaBEAZWZm92VuFhLZnzNAYs</w:t>
      </w:r>
    </w:p>
    <w:p>
      <w:pPr>
        <w:pStyle w:val="PreformattedText"/>
        <w:bidi w:val="0"/>
        <w:spacing w:before="0" w:after="0"/>
        <w:jc w:val="left"/>
        <w:rPr/>
      </w:pPr>
      <w:r>
        <w:rPr/>
        <w:t>AtipTg0bCaBO6FJokrdanNmavJFGeppxkY2acUU0YatW2RSM0oO4dQL3zhi4dLXLEe/wB3dAJ5VlC5</w:t>
      </w:r>
    </w:p>
    <w:p>
      <w:pPr>
        <w:pStyle w:val="PreformattedText"/>
        <w:bidi w:val="0"/>
        <w:spacing w:before="0" w:after="0"/>
        <w:jc w:val="left"/>
        <w:rPr/>
      </w:pPr>
      <w:r>
        <w:rPr/>
        <w:t>3Ly+/sxMYngltQrURYIWjmrmrXctBUoTX+tBXlwpKOjvG5zln2shGMcAnLVc1tzbl1absokhKjVqIo</w:t>
      </w:r>
    </w:p>
    <w:p>
      <w:pPr>
        <w:pStyle w:val="PreformattedText"/>
        <w:bidi w:val="0"/>
        <w:spacing w:before="0" w:after="0"/>
        <w:jc w:val="left"/>
        <w:rPr/>
      </w:pPr>
      <w:r>
        <w:rPr/>
        <w:t>2rTdlnFk6FqkkO+WLpXazC9DJJcjR445ru6GeAIuFzHIOrgblH7LxVj6MsAQwYEZ97f0tBZih1WtZZ</w:t>
      </w:r>
    </w:p>
    <w:p>
      <w:pPr>
        <w:pStyle w:val="PreformattedText"/>
        <w:bidi w:val="0"/>
        <w:spacing w:before="0" w:after="0"/>
        <w:jc w:val="left"/>
        <w:rPr/>
      </w:pPr>
      <w:r>
        <w:rPr/>
        <w:t>y4adP+XaiQ10heea8zSdAqrTTd4vqpYqwO0kruB2k5OADsXx404FAG1Gi3fdEbiNKDXXlibac1uKqI</w:t>
      </w:r>
    </w:p>
    <w:p>
      <w:pPr>
        <w:pStyle w:val="PreformattedText"/>
        <w:bidi w:val="0"/>
        <w:spacing w:before="0" w:after="0"/>
        <w:jc w:val="left"/>
        <w:rPr/>
      </w:pPr>
      <w:r>
        <w:rPr/>
        <w:t>4pdte2kDwLKnUmMdORJ4GnXBYZlbyGfh2I28Yl4BRG0sVp9lrvPkwrNCFwzDXLu67eOloV6UzWz1Zo</w:t>
      </w:r>
    </w:p>
    <w:p>
      <w:pPr>
        <w:pStyle w:val="PreformattedText"/>
        <w:bidi w:val="0"/>
        <w:spacing w:before="0" w:after="0"/>
        <w:jc w:val="left"/>
        <w:rPr/>
      </w:pPr>
      <w:r>
        <w:rPr/>
        <w:t>hanlhvI6RIjCdYnwnR/RZZEbEeDt37vbgsxZtxYMFZjdEAyCXYFuQC36oeQaleYlf/rmxPAsfSgDQO</w:t>
      </w:r>
    </w:p>
    <w:p>
      <w:pPr>
        <w:pStyle w:val="PreformattedText"/>
        <w:bidi w:val="0"/>
        <w:spacing w:before="0" w:after="0"/>
        <w:jc w:val="left"/>
        <w:rPr/>
      </w:pPr>
      <w:r>
        <w:rPr/>
        <w:t>7x2JHkjmDIQpyy9lGWeP8Al8gxJnOSSouZhbl/FA3kS9JOlVN2rV+HwwKpRWrc1mtFZsxWXitQwj8y</w:t>
      </w:r>
    </w:p>
    <w:p>
      <w:pPr>
        <w:pStyle w:val="PreformattedText"/>
        <w:bidi w:val="0"/>
        <w:spacing w:before="0" w:after="0"/>
        <w:jc w:val="left"/>
        <w:rPr/>
      </w:pPr>
      <w:r>
        <w:rPr/>
        <w:t>KVDMuJoYljbPZ2Zu2cN8g2OJyA7Mqq1C11IPiDLloHZQyabvq7USfUdOneutSNQ0mypZksQMDtsr09</w:t>
      </w:r>
    </w:p>
    <w:p>
      <w:pPr>
        <w:pStyle w:val="PreformattedText"/>
        <w:bidi w:val="0"/>
        <w:spacing w:before="0" w:after="0"/>
        <w:jc w:val="left"/>
        <w:rPr/>
      </w:pPr>
      <w:r>
        <w:rPr/>
        <w:t>0KRknqTkmMyvkk/LA78SxKOTukS5iKlhy3d1PF4oQw85A5msbVJZVU+HxfD3csQixpjdYmZpLMc1ea</w:t>
      </w:r>
    </w:p>
    <w:p>
      <w:pPr>
        <w:pStyle w:val="PreformattedText"/>
        <w:bidi w:val="0"/>
        <w:spacing w:before="0" w:after="0"/>
        <w:jc w:val="left"/>
        <w:rPr/>
      </w:pPr>
      <w:r>
        <w:rPr/>
        <w:t>ZkjZ5AsvUwzu6SBY2LQbmxliVXP7cIBHNBU0pX3GLITlo1i29n1Ww5rRWHZncZlnj3ywsqRLGChE06</w:t>
      </w:r>
    </w:p>
    <w:p>
      <w:pPr>
        <w:pStyle w:val="PreformattedText"/>
        <w:bidi w:val="0"/>
        <w:spacing w:before="0" w:after="0"/>
        <w:jc w:val="left"/>
        <w:rPr/>
      </w:pPr>
      <w:r>
        <w:rPr/>
        <w:t>O5brOsccZbse7HO3bwJpbHgc+akbMxFQKTpXtefF3/AN4O6PQhuB9PWmjSCeGeaYQM1ay/TwtZFkG0</w:t>
      </w:r>
    </w:p>
    <w:p>
      <w:pPr>
        <w:pStyle w:val="PreformattedText"/>
        <w:bidi w:val="0"/>
        <w:spacing w:before="0" w:after="0"/>
        <w:jc w:val="left"/>
        <w:rPr/>
      </w:pPr>
      <w:r>
        <w:rPr/>
        <w:t>lFXqSY8e+xWbvweTKFrJTU2rTw93dAZ88yqTjMsSlLa5r7X18BE8WoItMlgqzwrcks07EUE5VoFYsq</w:t>
      </w:r>
    </w:p>
    <w:p>
      <w:pPr>
        <w:pStyle w:val="PreformattedText"/>
        <w:bidi w:val="0"/>
        <w:spacing w:before="0" w:after="0"/>
        <w:jc w:val="left"/>
        <w:rPr/>
      </w:pPr>
      <w:r>
        <w:rPr/>
        <w:t>KC24GGEQJlj8V3AAd93Dwl3Ye1Zg3lytT9H9UUrzycWHmSiJKq6lhdX7u0buVRq4msSKtSgZ55RDuS</w:t>
      </w:r>
    </w:p>
    <w:p>
      <w:pPr>
        <w:pStyle w:val="PreformattedText"/>
        <w:bidi w:val="0"/>
        <w:spacing w:before="0" w:after="0"/>
        <w:jc w:val="left"/>
        <w:rPr/>
      </w:pPr>
      <w:r>
        <w:rPr/>
        <w:t>vAXFvek0thopXW6EjUiOZmKMCpYBDtZtqjixkyFuJttC53c1eo0tyaKufiZioiCZnMa2zlCVFUqW1L</w:t>
      </w:r>
    </w:p>
    <w:p>
      <w:pPr>
        <w:pStyle w:val="PreformattedText"/>
        <w:bidi w:val="0"/>
        <w:spacing w:before="0" w:after="0"/>
        <w:jc w:val="left"/>
        <w:rPr/>
      </w:pPr>
      <w:r>
        <w:rPr/>
        <w:t>TTnbqzGZjOIzvFTrSAPPHYg1F7GVMchnkZWP00LYgVa5iXbk91baGU7uITBVERFzZg7N7LHw9ns6f5</w:t>
      </w:r>
    </w:p>
    <w:p>
      <w:pPr>
        <w:pStyle w:val="PreformattedText"/>
        <w:bidi w:val="0"/>
        <w:spacing w:before="0" w:after="0"/>
        <w:jc w:val="left"/>
        <w:rPr/>
      </w:pPr>
      <w:r>
        <w:rPr/>
        <w:t>xAqgadOJ+jdWlAdYtGnW3NVrs/5RJ6VGNJW+r+l6MjPeqrNG8MokePp9UHyaMBVYLgDBXPtwWVhwz2</w:t>
      </w:r>
    </w:p>
    <w:p>
      <w:pPr>
        <w:pStyle w:val="PreformattedText"/>
        <w:bidi w:val="0"/>
        <w:spacing w:before="0" w:after="0"/>
        <w:jc w:val="left"/>
        <w:rPr/>
      </w:pPr>
      <w:r>
        <w:rPr/>
        <w:t>llsY3iqsG+K7snwxVYjFs0tfm9+8UCU9hBWga6nUG7zXiuUJXNHMqNHQldpFi6osiXrBYGYyOG6ynE</w:t>
      </w:r>
    </w:p>
    <w:p>
      <w:pPr>
        <w:pStyle w:val="PreformattedText"/>
        <w:bidi w:val="0"/>
        <w:spacing w:before="0" w:after="0"/>
        <w:jc w:val="left"/>
        <w:rPr/>
      </w:pPr>
      <w:r>
        <w:rPr/>
        <w:t>hH/YruHEp+Bd0O6mGtONbrV+158MTw+0QhD4tAqM1tlLauBaCLeofvoYA1K7m1IIpY97NEprSDdJGY</w:t>
      </w:r>
    </w:p>
    <w:p>
      <w:pPr>
        <w:pStyle w:val="PreformattedText"/>
        <w:bidi w:val="0"/>
        <w:spacing w:before="0" w:after="0"/>
        <w:jc w:val="left"/>
        <w:rPr/>
      </w:pPr>
      <w:r>
        <w:rPr/>
        <w:t>lZzujH+MpSNcZ9ivl8V4RlyXDkBla7v5lt4/FFnPmqJKl0Nigm8ZBrshq7PN2fq4mJBMtmq0EUdvqw</w:t>
      </w:r>
    </w:p>
    <w:p>
      <w:pPr>
        <w:pStyle w:val="PreformattedText"/>
        <w:bidi w:val="0"/>
        <w:spacing w:before="0" w:after="0"/>
        <w:jc w:val="left"/>
        <w:rPr/>
      </w:pPr>
      <w:r>
        <w:rPr/>
        <w:t>RpIleOWV40kSeuVFZUXG5pEkY7ydoK7hweYJ8gBUmXgjQG03VXh72rxirlmTPWc7yN3NYguwAJUo/O</w:t>
      </w:r>
    </w:p>
    <w:p>
      <w:pPr>
        <w:pStyle w:val="PreformattedText"/>
        <w:bidi w:val="0"/>
        <w:spacing w:before="0" w:after="0"/>
        <w:jc w:val="left"/>
        <w:rPr/>
      </w:pPr>
      <w:r>
        <w:rPr/>
        <w:t>x6gjLyjM1jGTbd6k880kMslcVIrEZKwQPWMbbbFSZCYgrlkbb4qdrA7G424MxH3sy2Yy2IV4LTvDct</w:t>
      </w:r>
    </w:p>
    <w:p>
      <w:pPr>
        <w:pStyle w:val="PreformattedText"/>
        <w:bidi w:val="0"/>
        <w:spacing w:before="0" w:after="0"/>
        <w:jc w:val="left"/>
        <w:rPr/>
      </w:pPr>
      <w:r>
        <w:rPr/>
        <w:t>OW1eHERiE4a2XKlCYiveyHncPdyTFIuqNQu1HMMLhArRKUMGnW9Gsn6uRYVmjs5AeKStIzq0BUs1hX</w:t>
      </w:r>
    </w:p>
    <w:p>
      <w:pPr>
        <w:pStyle w:val="PreformattedText"/>
        <w:bidi w:val="0"/>
        <w:spacing w:before="0" w:after="0"/>
        <w:jc w:val="left"/>
        <w:rPr/>
      </w:pPr>
      <w:r>
        <w:rPr/>
        <w:t>ruyrhyF2Bex4rsEm5kzsNiV3zZMHu1Aoez1lWX8OXCHtoz5r4vDbQw43CXWMnUyuKa65IUcXNVamrH</w:t>
      </w:r>
    </w:p>
    <w:p>
      <w:pPr>
        <w:pStyle w:val="PreformattedText"/>
        <w:bidi w:val="0"/>
        <w:spacing w:before="0" w:after="0"/>
        <w:jc w:val="left"/>
        <w:rPr/>
      </w:pPr>
      <w:r>
        <w:rPr/>
        <w:t>liquapl0zVGmmZOsI1dJ4yqtZNVLAsMpKlet9M8+UYePU/mxxR4pS2LnNUVYefrjp8BSbhECA7uvKe</w:t>
      </w:r>
    </w:p>
    <w:p>
      <w:pPr>
        <w:pStyle w:val="PreformattedText"/>
        <w:bidi w:val="0"/>
        <w:spacing w:before="0" w:after="0"/>
        <w:jc w:val="left"/>
        <w:rPr/>
      </w:pPr>
      <w:r>
        <w:rPr/>
        <w:t>z2qV9nqPat9qKh1NN9qOrXELSGQSGZFikE1Mw5idonB6khD9/YO2MeI3cNYRVKBlqs2uq793+UMTZj</w:t>
      </w:r>
    </w:p>
    <w:p>
      <w:pPr>
        <w:pStyle w:val="PreformattedText"/>
        <w:bidi w:val="0"/>
        <w:spacing w:before="0" w:after="0"/>
        <w:jc w:val="left"/>
        <w:rPr/>
      </w:pPr>
      <w:r>
        <w:rPr/>
        <w:t>BiZh+jtjGGBNSoPQMUjSCQI7LhLVeWwqziESJhWlBlmMbMBs3FlbaOIzis8JKrS0kX9Z1QWWTKberw</w:t>
      </w:r>
    </w:p>
    <w:p>
      <w:pPr>
        <w:pStyle w:val="PreformattedText"/>
        <w:bidi w:val="0"/>
        <w:spacing w:before="0" w:after="0"/>
        <w:jc w:val="left"/>
        <w:rPr/>
      </w:pPr>
      <w:r>
        <w:rPr/>
        <w:t>YaVgTrVCKrp7QIkqrSVJHjD15pnUfUqqrJJ3CK0avOMMzCIuPJ+xcOiotp1Io+uHhMaYEYkVmCKWta</w:t>
      </w:r>
    </w:p>
    <w:p>
      <w:pPr>
        <w:pStyle w:val="PreformattedText"/>
        <w:bidi w:val="0"/>
        <w:spacing w:before="0" w:after="0"/>
        <w:jc w:val="left"/>
        <w:rPr/>
      </w:pPr>
      <w:r>
        <w:rPr/>
        <w:t>PJ9XrKyoK+mV6sVyfVukLFTRJvqFs1J0Ech2rHPP5qdoKybHdVY7ur6PNusSUY9fZ880cr0iQTMIzK</w:t>
      </w:r>
    </w:p>
    <w:p>
      <w:pPr>
        <w:pStyle w:val="PreformattedText"/>
        <w:bidi w:val="0"/>
        <w:spacing w:before="0" w:after="0"/>
        <w:jc w:val="left"/>
        <w:rPr/>
      </w:pPr>
      <w:r>
        <w:rPr/>
        <w:t>bXp5MO4oI68Opcr67qFGpJquiXLunahGK2I49Qmr3qzUnmCSaUy6xDDK/RJSFbSKECPvPs+AmNvUaU</w:t>
      </w:r>
    </w:p>
    <w:p>
      <w:pPr>
        <w:pStyle w:val="PreformattedText"/>
        <w:bidi w:val="0"/>
        <w:spacing w:before="0" w:after="0"/>
        <w:jc w:val="left"/>
        <w:rPr/>
      </w:pPr>
      <w:r>
        <w:rPr/>
        <w:t>u9KsrW+Ida+JtP1x4ntNFCTpU6ZuxMRta9luat3xZ93fpjWLmatLXEwkBSTfI8wKZQOH/OXBPd9/Yv</w:t>
      </w:r>
    </w:p>
    <w:p>
      <w:pPr>
        <w:pStyle w:val="PreformattedText"/>
        <w:bidi w:val="0"/>
        <w:spacing w:before="0" w:after="0"/>
        <w:jc w:val="left"/>
        <w:rPr/>
      </w:pPr>
      <w:r>
        <w:rPr/>
        <w:t>k58u/H1tsEpMwGFmFKtYlpovLbbVWXs9mkfFvSPeJtDGyRM071yyXHJmaupWzr2q6h67bY115iZg0g</w:t>
      </w:r>
    </w:p>
    <w:p>
      <w:pPr>
        <w:pStyle w:val="PreformattedText"/>
        <w:bidi w:val="0"/>
        <w:spacing w:before="0" w:after="0"/>
        <w:jc w:val="left"/>
        <w:rPr/>
      </w:pPr>
      <w:r>
        <w:rPr/>
        <w:t>VDtAkTfuLKxZQxdicgoD9x/l4uJ/+m1eGf645+WSHBGcak81MP4hO0qKR1HVyWChRjbtXag2EK2c4P</w:t>
      </w:r>
    </w:p>
    <w:p>
      <w:pPr>
        <w:pStyle w:val="PreformattedText"/>
        <w:bidi w:val="0"/>
        <w:spacing w:before="0" w:after="0"/>
        <w:jc w:val="left"/>
        <w:rPr/>
      </w:pPr>
      <w:r>
        <w:rPr/>
        <w:t>8Al+W7j5s6QV/7ri6rndHtuxKf9vkW+FfP64i20NtA3oMguCSFkKoF2oyeS+KYByFI4o4uIxIIxKds</w:t>
      </w:r>
    </w:p>
    <w:p>
      <w:pPr>
        <w:pStyle w:val="PreformattedText"/>
        <w:bidi w:val="0"/>
        <w:spacing w:before="0" w:after="0"/>
        <w:jc w:val="left"/>
        <w:rPr/>
      </w:pPr>
      <w:r>
        <w:rPr/>
        <w:t>cfdFlclwi9NQEZlwHUMfIY24Zh+rjRTrAzrGVKnjaYUWNVXYrMf1piIOqRhgVkVuzMpfcnbPt/L24C</w:t>
      </w:r>
    </w:p>
    <w:p>
      <w:pPr>
        <w:pStyle w:val="PreformattedText"/>
        <w:bidi w:val="0"/>
        <w:spacing w:before="0" w:after="0"/>
        <w:jc w:val="left"/>
        <w:rPr/>
      </w:pPr>
      <w:r>
        <w:rPr/>
        <w:t>Vpdnyw0tQaZWsLsvPFobmPuw/wyg6RMYJVplKbNgRSGUl8duwZW2lV3BdQTJR6o4lRtojKL2k3RgHa</w:t>
      </w:r>
    </w:p>
    <w:p>
      <w:pPr>
        <w:pStyle w:val="PreformattedText"/>
        <w:bidi w:val="0"/>
        <w:spacing w:before="0" w:after="0"/>
        <w:jc w:val="left"/>
        <w:rPr/>
      </w:pPr>
      <w:r>
        <w:rPr/>
        <w:t>VQozZAOcq2W+J7j+vGRlwaojDL4GSFJywGzP+GpVxMwU7LAT3YkAbvHvxkasHeYakFAoEhUMpZ97BZ</w:t>
      </w:r>
    </w:p>
    <w:p>
      <w:pPr>
        <w:pStyle w:val="PreformattedText"/>
        <w:bidi w:val="0"/>
        <w:spacing w:before="0" w:after="0"/>
        <w:jc w:val="left"/>
        <w:rPr/>
      </w:pPr>
      <w:r>
        <w:rPr/>
        <w:t>PyzkOVAIVN21jjIfcD+njOMKutFtY8p0+fD+cZQxGPp5y7KF798ptOQZGUlWDMctgHAXaF8vHICOqv</w:t>
      </w:r>
    </w:p>
    <w:p>
      <w:pPr>
        <w:pStyle w:val="PreformattedText"/>
        <w:bidi w:val="0"/>
        <w:spacing w:before="0" w:after="0"/>
        <w:jc w:val="left"/>
        <w:rPr/>
      </w:pPr>
      <w:r>
        <w:rPr/>
        <w:t>PSHYD7mEijBCbVjDASEN/wDC9wwP8uRlT5cbANchnGwoBqOELwN4juI3IRdu0tl2JVnUPjZH2OM5yP</w:t>
      </w:r>
    </w:p>
    <w:p>
      <w:pPr>
        <w:pStyle w:val="PreformattedText"/>
        <w:bidi w:val="0"/>
        <w:spacing w:before="0" w:after="0"/>
        <w:jc w:val="left"/>
        <w:rPr/>
      </w:pPr>
      <w:r>
        <w:rPr/>
        <w:t>keGc+U8a+f3REg1UUuMEI3T8t0O4vk7NwWSWJk6cssoOMhWXGR+/j7cS7S6aef3QJgAbWhKYIDhGjA</w:t>
      </w:r>
    </w:p>
    <w:p>
      <w:pPr>
        <w:pStyle w:val="PreformattedText"/>
        <w:bidi w:val="0"/>
        <w:spacing w:before="0" w:after="0"/>
        <w:jc w:val="left"/>
        <w:rPr/>
      </w:pPr>
      <w:r>
        <w:rPr/>
        <w:t>KCNZQCSCdxjTq7T05BnaMYOfvxOgrXriEzqhJAWIB3Fyrb49gywTY5fdE4VlLJ/qdu5m8eJrShqaCN</w:t>
      </w:r>
    </w:p>
    <w:p>
      <w:pPr>
        <w:pStyle w:val="PreformattedText"/>
        <w:bidi w:val="0"/>
        <w:spacing w:before="0" w:after="0"/>
        <w:jc w:val="left"/>
        <w:rPr/>
      </w:pPr>
      <w:r>
        <w:rPr/>
        <w:t>EN3njX/H3Qm6YMSMm6Nd+DkMwzlg5U++47RknsV42FFoPWw8+1EuqgNl0MJJVdwsoU4XqYD5jKnLMA</w:t>
      </w:r>
    </w:p>
    <w:p>
      <w:pPr>
        <w:pStyle w:val="PreformattedText"/>
        <w:bidi w:val="0"/>
        <w:spacing w:before="0" w:after="0"/>
        <w:jc w:val="left"/>
        <w:rPr/>
      </w:pPr>
      <w:r>
        <w:rPr/>
        <w:t>WwT3Vdy/5f1cY4oa98Thi7dipG1XfdkJ2YAMMFWIEUZYsFAwdvx4hGgCBmamBspHcRh8sdkUzYAkMj</w:t>
      </w:r>
    </w:p>
    <w:p>
      <w:pPr>
        <w:pStyle w:val="PreformattedText"/>
        <w:bidi w:val="0"/>
        <w:spacing w:before="0" w:after="0"/>
        <w:jc w:val="left"/>
        <w:rPr/>
      </w:pPr>
      <w:r>
        <w:rPr/>
        <w:t>MAig5ITZ3/AHYru4g9QCV4mDqKKB3QLlyRGkblBgsC6rIGIBRi5XBPfcFI9vdt3CbChIMMSQKM1KN/</w:t>
      </w:r>
    </w:p>
    <w:p>
      <w:pPr>
        <w:pStyle w:val="PreformattedText"/>
        <w:bidi w:val="0"/>
        <w:spacing w:before="0" w:after="0"/>
        <w:jc w:val="left"/>
        <w:rPr/>
      </w:pPr>
      <w:r>
        <w:rPr/>
        <w:t>aGjxmRslduQFiVMgouPFZZPIKd5LZIP/AJ5AGJXqAhqGrIWzIAypIASwickFV3RggMC0oUSH7qA3+/</w:t>
      </w:r>
    </w:p>
    <w:p>
      <w:pPr>
        <w:pStyle w:val="PreformattedText"/>
        <w:bidi w:val="0"/>
        <w:spacing w:before="0" w:after="0"/>
        <w:jc w:val="left"/>
        <w:rPr/>
      </w:pPr>
      <w:r>
        <w:rPr/>
        <w:t>EYyOAh2neFjBiDqIymInwAGjKEBCN3f7Nt992eNHgaRkImFozGUkDd2V2ZgJMFe/kvbpkIwbA3Ybt+</w:t>
      </w:r>
    </w:p>
    <w:p>
      <w:pPr>
        <w:pStyle w:val="PreformattedText"/>
        <w:bidi w:val="0"/>
        <w:spacing w:before="0" w:after="0"/>
        <w:jc w:val="left"/>
        <w:rPr/>
      </w:pPr>
      <w:r>
        <w:rPr/>
        <w:t>luCoFIIyPm6MjPprGnmSVDbFVBhWjCB0iZVztO8KS/b4eX6l4mKkZikay5fVGHTXB6njGjJtCkRrkl</w:t>
      </w:r>
    </w:p>
    <w:p>
      <w:pPr>
        <w:pStyle w:val="PreformattedText"/>
        <w:bidi w:val="0"/>
        <w:spacing w:before="0" w:after="0"/>
        <w:jc w:val="left"/>
        <w:rPr/>
      </w:pPr>
      <w:r>
        <w:rPr/>
        <w:t>eoJHIw6bguMe3v5e42O7ICFZrLQ0mZ9S9mMGRcBk/LAURSh/gYnLEDAPk7AA7v/t7uJEUplzfnAcwR</w:t>
      </w:r>
    </w:p>
    <w:p>
      <w:pPr>
        <w:pStyle w:val="PreformattedText"/>
        <w:bidi w:val="0"/>
        <w:spacing w:before="0" w:after="0"/>
        <w:jc w:val="left"/>
        <w:rPr/>
      </w:pPr>
      <w:r>
        <w:rPr/>
        <w:t>TljmMKSwMb4IXswDKu3cqSSxjPjtDge4UtlvbjRBU0MYLgpAJU+Hxf0wjIApZcs20tE4k7Ft7dRTuz</w:t>
      </w:r>
    </w:p>
    <w:p>
      <w:pPr>
        <w:pStyle w:val="PreformattedText"/>
        <w:bidi w:val="0"/>
        <w:spacing w:before="0" w:after="0"/>
        <w:jc w:val="left"/>
        <w:rPr/>
      </w:pPr>
      <w:r>
        <w:rPr/>
        <w:t>5IC6jcf+UtxqMW5CDWgX9mAl5AgJZR1IpNu4dsuVxg5YbgIz28trFtv8vAnFKt1Q7LOSgVYe1EU1EO</w:t>
      </w:r>
    </w:p>
    <w:p>
      <w:pPr>
        <w:pStyle w:val="PreformattedText"/>
        <w:bidi w:val="0"/>
        <w:spacing w:before="0" w:after="0"/>
        <w:jc w:val="left"/>
        <w:rPr/>
      </w:pPr>
      <w:r>
        <w:rPr/>
        <w:t>QzM7OwBASRjFH1VRTjKKfPacjOV8ccQhg0tWnLWINqA3eA6gPUwrsAFHTRgUAQtufAZiDk+Wd3bheJ</w:t>
      </w:r>
    </w:p>
    <w:p>
      <w:pPr>
        <w:pStyle w:val="PreformattedText"/>
        <w:bidi w:val="0"/>
        <w:spacing w:before="0" w:after="0"/>
        <w:jc w:val="left"/>
        <w:rPr/>
      </w:pPr>
      <w:r>
        <w:rPr/>
        <w:t>U66aqRB9TiALFotmVBBDAYi7byAOygs+ct5fcNu4bl8uZzBjamoBiF2YlZnd1Ko5kRsRhV6ik7UKbi</w:t>
      </w:r>
    </w:p>
    <w:p>
      <w:pPr>
        <w:pStyle w:val="PreformattedText"/>
        <w:bidi w:val="0"/>
        <w:spacing w:before="0" w:after="0"/>
        <w:jc w:val="left"/>
        <w:rPr/>
      </w:pPr>
      <w:r>
        <w:rPr/>
        <w:t>YojGc/6e3lw0nAmNxxXRizK69N0hAIhBDEEnq72bs4Ea+2Dn4ZHEwOAEDetB3QbrxKseCEYOhMryld</w:t>
      </w:r>
    </w:p>
    <w:p>
      <w:pPr>
        <w:pStyle w:val="PreformattedText"/>
        <w:bidi w:val="0"/>
        <w:spacing w:before="0" w:after="0"/>
        <w:jc w:val="left"/>
        <w:rPr/>
      </w:pPr>
      <w:r>
        <w:rPr/>
        <w:t>oUAO6bgwOdzRls+24Dg6ggAdcCNQMtUP4FKhMd1J6zNhTtLZ6oQNklDGe4UYHl++ODrSlBmBCc4VJc</w:t>
      </w:r>
    </w:p>
    <w:p>
      <w:pPr>
        <w:pStyle w:val="PreformattedText"/>
        <w:bidi w:val="0"/>
        <w:spacing w:before="0" w:after="0"/>
        <w:jc w:val="left"/>
        <w:rPr/>
      </w:pPr>
      <w:r>
        <w:rPr/>
        <w:t>C3O3z5+uCMY/w0jPVy7Mr/4odVyek8xXvjbgN2UJ4+JzxKIRk6qrO5TyfcoOQdoI2np5G3pN44Hsdu</w:t>
      </w:r>
    </w:p>
    <w:p>
      <w:pPr>
        <w:pStyle w:val="PreformattedText"/>
        <w:bidi w:val="0"/>
        <w:spacing w:before="0" w:after="0"/>
        <w:jc w:val="left"/>
        <w:rPr/>
      </w:pPr>
      <w:r>
        <w:rPr/>
        <w:t>N3u3EWHE+qNUFKUyhm6EGRwgUP1AwkkMhLj/EjVI8EflsoIxj5eTcLOMvdBpbAVFc/9oayRktGQmSM</w:t>
      </w:r>
    </w:p>
    <w:p>
      <w:pPr>
        <w:pStyle w:val="PreformattedText"/>
        <w:bidi w:val="0"/>
        <w:spacing w:before="0" w:after="0"/>
        <w:jc w:val="left"/>
        <w:rPr/>
      </w:pPr>
      <w:r>
        <w:rPr/>
        <w:t>giPxfayBlKhF8k2b+5Hb2+3AcgO+2CUrUgZQgIlO4byyyDCEZkR8gb8N2DZVWxjJBLe+3jcRIBFamv</w:t>
      </w:r>
    </w:p>
    <w:p>
      <w:pPr>
        <w:pStyle w:val="PreformattedText"/>
        <w:bidi w:val="0"/>
        <w:spacing w:before="0" w:after="0"/>
        <w:jc w:val="left"/>
        <w:rPr/>
      </w:pPr>
      <w:r>
        <w:rPr/>
        <w:t>qgrAv5WHDdM9NSrEMZN4Mbgk5JIHcqMggn4svFlhuI42+fJhKdxahz1f8AKD8Hlvdj+XsUbSrRnELn</w:t>
      </w:r>
    </w:p>
    <w:p>
      <w:pPr>
        <w:pStyle w:val="PreformattedText"/>
        <w:bidi w:val="0"/>
        <w:spacing w:before="0" w:after="0"/>
        <w:jc w:val="left"/>
        <w:rPr/>
      </w:pPr>
      <w:r>
        <w:rPr/>
        <w:t>ssL4JCbVOF+3kp46OTaSCerz9qKVwFZRxrn+uC8KYUBDl0COEIYFkIx1AhIy5XcO/chV7e3Fxh6UOr</w:t>
      </w:r>
    </w:p>
    <w:p>
      <w:pPr>
        <w:pStyle w:val="PreformattedText"/>
        <w:bidi w:val="0"/>
        <w:spacing w:before="0" w:after="0"/>
        <w:jc w:val="left"/>
        <w:rPr/>
      </w:pPr>
      <w:r>
        <w:rPr/>
        <w:t>OEZgVrxaK+e1BaIMWChVKxnMcjAFWLuo2ocAtEQzDd7K36h8uG4rYYTqd8h6oLDcYxF1RtfqN026e3</w:t>
      </w:r>
    </w:p>
    <w:p>
      <w:pPr>
        <w:pStyle w:val="PreformattedText"/>
        <w:bidi w:val="0"/>
        <w:spacing w:before="0" w:after="0"/>
        <w:jc w:val="left"/>
        <w:rPr/>
      </w:pPr>
      <w:r>
        <w:rPr/>
        <w:t>xyVzuYnurH9S8bqeFcoyBsoXMm5grbo4ySELTOP/AIiqSSSGX75zjy8eFpwWtTx4Q9LrulrSA9oSRy</w:t>
      </w:r>
    </w:p>
    <w:p>
      <w:pPr>
        <w:pStyle w:val="PreformattedText"/>
        <w:bidi w:val="0"/>
        <w:spacing w:before="0" w:after="0"/>
        <w:jc w:val="left"/>
        <w:rPr/>
      </w:pPr>
      <w:r>
        <w:rPr/>
        <w:t>EFtxcMqyBGAyRvO+RDkZZs4PsW28VWIBrWsWMmhKMOBERedpYpTtCBw0qgMBGqghmVkMgBUNIezHsC</w:t>
      </w:r>
    </w:p>
    <w:p>
      <w:pPr>
        <w:pStyle w:val="PreformattedText"/>
        <w:bidi w:val="0"/>
        <w:spacing w:before="0" w:after="0"/>
        <w:jc w:val="left"/>
        <w:rPr/>
      </w:pPr>
      <w:r>
        <w:rPr/>
        <w:t>pXy45ucAHzi3TNBTLKG2JD2DKGPdHVySy4G4FwM4Eu4gjuAjY+W5Q9yjhEoXU7VkJLhCsYPTHdcttk</w:t>
      </w:r>
    </w:p>
    <w:p>
      <w:pPr>
        <w:pStyle w:val="PreformattedText"/>
        <w:bidi w:val="0"/>
        <w:spacing w:before="0" w:after="0"/>
        <w:jc w:val="left"/>
        <w:rPr/>
      </w:pPr>
      <w:r>
        <w:rPr/>
        <w:t>74JBGMexA8fLvxnXprA3W4cM61F0H9M061bhcIpZUmHUY5IDAqoV2jyQu7bvA/zZC/HgwBADXZRVz9</w:t>
      </w:r>
    </w:p>
    <w:p>
      <w:pPr>
        <w:pStyle w:val="PreformattedText"/>
        <w:bidi w:val="0"/>
        <w:spacing w:before="0" w:after="0"/>
        <w:jc w:val="left"/>
        <w:rPr/>
      </w:pPr>
      <w:r>
        <w:rPr/>
        <w:t>D2mhMTPT+R7dlxPZjkLZOYlVo0KZ3qS47KwZgcrjdt78CappQaR1+fFE0ExwLhn8MFrHKEdQMzxvIr</w:t>
      </w:r>
    </w:p>
    <w:p>
      <w:pPr>
        <w:pStyle w:val="PreformattedText"/>
        <w:bidi w:val="0"/>
        <w:spacing w:before="0" w:after="0"/>
        <w:jc w:val="left"/>
        <w:rPr/>
      </w:pPr>
      <w:r>
        <w:rPr/>
        <w:t>7JV3g9+2JHDHyaMIGz3Hde27hZhaTXqhuVKYU43fq90dv2lgDZuITaqmTAfeAB3COwIPcp2PYn/Y8f</w:t>
      </w:r>
    </w:p>
    <w:p>
      <w:pPr>
        <w:pStyle w:val="PreformattedText"/>
        <w:bidi w:val="0"/>
        <w:spacing w:before="0" w:after="0"/>
        <w:jc w:val="left"/>
        <w:rPr/>
      </w:pPr>
      <w:r>
        <w:rPr/>
        <w:t>ohggfm607o+WsQfpiK5V6vPn7olcShfkY1RScAk5O3aCD7/neygE4z+ngrA0zOZ8/hjYqRl+fnmhvb</w:t>
      </w:r>
    </w:p>
    <w:p>
      <w:pPr>
        <w:pStyle w:val="PreformattedText"/>
        <w:bidi w:val="0"/>
        <w:spacing w:before="0" w:after="0"/>
        <w:jc w:val="left"/>
        <w:rPr/>
      </w:pPr>
      <w:r>
        <w:rPr/>
        <w:t>jIdQECuckkDOFBG4sn6SMNu7kMW28AYVB9cGBAK1iD83qx0S0AXO6vMwCOu1QEA3SAtjIVkBGSRt7D</w:t>
      </w:r>
    </w:p>
    <w:p>
      <w:pPr>
        <w:pStyle w:val="PreformattedText"/>
        <w:bidi w:val="0"/>
        <w:spacing w:before="0" w:after="0"/>
        <w:jc w:val="left"/>
        <w:rPr/>
      </w:pPr>
      <w:r>
        <w:rPr/>
        <w:t>I48t9Jwt6OYtRmeP/KO86EuTtvAEcbqfpRqxFtQxgiON5BIEKBsoEVWZ8tkZzuTuMnyz8uPlLhH0gV</w:t>
      </w:r>
    </w:p>
    <w:p>
      <w:pPr>
        <w:pStyle w:val="PreformattedText"/>
        <w:bidi w:val="0"/>
        <w:spacing w:before="0" w:after="0"/>
        <w:jc w:val="left"/>
        <w:rPr/>
      </w:pPr>
      <w:r>
        <w:rPr/>
        <w:t>IOnIe+JLppXqQYYI6AB0KgGEKEIJCg7Gy65GcHx4Ph850vPrgM2tsynGhi5tGbxG0ZQxqWCkAh9o3g</w:t>
      </w:r>
    </w:p>
    <w:p>
      <w:pPr>
        <w:pStyle w:val="PreformattedText"/>
        <w:bidi w:val="0"/>
        <w:spacing w:before="0" w:after="0"/>
        <w:jc w:val="left"/>
        <w:rPr/>
      </w:pPr>
      <w:r>
        <w:rPr/>
        <w:t>98qSvYYPs21fLdx6TgWG7FM1McXPFJhY8amLMoHsBgqjAHcwGSwIKNvAyEKBdoHsV2ni3WloJOQEVT</w:t>
      </w:r>
    </w:p>
    <w:p>
      <w:pPr>
        <w:pStyle w:val="PreformattedText"/>
        <w:bidi w:val="0"/>
        <w:spacing w:before="0" w:after="0"/>
        <w:jc w:val="left"/>
        <w:rPr/>
      </w:pPr>
      <w:r>
        <w:rPr/>
        <w:t>Gjt2s/Ji2+XLBEsTYBcKBkA7yFwpUEjsAm7uB3C+XfgE0gjIwxLFFzGbfF585R2dfgcsger9IAqRJp</w:t>
      </w:r>
    </w:p>
    <w:p>
      <w:pPr>
        <w:pStyle w:val="PreformattedText"/>
        <w:bidi w:val="0"/>
        <w:spacing w:before="0" w:after="0"/>
        <w:jc w:val="left"/>
        <w:rPr/>
      </w:pPr>
      <w:r>
        <w:rPr/>
        <w:t>589xJYtC4O5sDP8AT749+OL2xzMa86NHn21ju/Sf6OXpQTJuJT8Ul1/Sju6OASSe2T2Ge59v/p8cnH</w:t>
      </w:r>
    </w:p>
    <w:p>
      <w:pPr>
        <w:pStyle w:val="PreformattedText"/>
        <w:bidi w:val="0"/>
        <w:spacing w:before="0" w:after="0"/>
        <w:jc w:val="left"/>
        <w:rPr/>
      </w:pPr>
      <w:r>
        <w:rPr/>
        <w:t>0JHAH+UDv3BH837/04yMj7A+3fAOfsAf8A6fGRkc/1z3yPfH2AGc/c9/f9uMjI+Pf+gxgDv+wPf+gy</w:t>
      </w:r>
    </w:p>
    <w:p>
      <w:pPr>
        <w:pStyle w:val="PreformattedText"/>
        <w:bidi w:val="0"/>
        <w:spacing w:before="0" w:after="0"/>
        <w:jc w:val="left"/>
        <w:rPr/>
      </w:pPr>
      <w:r>
        <w:rPr/>
        <w:t>eMjI+GMj7nPb3PscZBHuMcZGR0efj6sonqdqYPYtplRV8wuJOmB3LYySo7d/0f7cVuBa7b+NUDUolR</w:t>
      </w:r>
    </w:p>
    <w:p>
      <w:pPr>
        <w:pStyle w:val="PreformattedText"/>
        <w:bidi w:val="0"/>
        <w:spacing w:before="0" w:after="0"/>
        <w:jc w:val="left"/>
        <w:rPr/>
      </w:pPr>
      <w:r>
        <w:rPr/>
        <w:t>5zsViOmvThvD83/KWBHWG03VncsQApYyKWKklMkFcL3fLE9+xPHeyWzoe+OoPFsokOjy7XXaAm0nao</w:t>
      </w:r>
    </w:p>
    <w:p>
      <w:pPr>
        <w:pStyle w:val="PreformattedText"/>
        <w:bidi w:val="0"/>
        <w:spacing w:before="0" w:after="0"/>
        <w:jc w:val="left"/>
        <w:rPr/>
      </w:pPr>
      <w:r>
        <w:rPr/>
        <w:t>XfhSF8GZiQV+57f6cWsngwI4wi44aaCv4YtzQWO1FBVjkkBvswBBKKfmCD/9jwGcRxOkNDEnOor9mL</w:t>
      </w:r>
    </w:p>
    <w:p>
      <w:pPr>
        <w:pStyle w:val="PreformattedText"/>
        <w:bidi w:val="0"/>
        <w:spacing w:before="0" w:after="0"/>
        <w:jc w:val="left"/>
        <w:rPr/>
      </w:pPr>
      <w:r>
        <w:rPr/>
        <w:t>d0NgcEgBRtVU3Y2kodgR8e3scHtjjnsdytThFvheJ9/wC6JtDnA7BMquQFB2MT5Icd+4X279vuvHH4</w:t>
      </w:r>
    </w:p>
    <w:p>
      <w:pPr>
        <w:pStyle w:val="PreformattedText"/>
        <w:bidi w:val="0"/>
        <w:spacing w:before="0" w:after="0"/>
        <w:jc w:val="left"/>
        <w:rPr/>
      </w:pPr>
      <w:r>
        <w:rPr/>
        <w:t>vmOV0XmF5D745UEgfq3EmRcEEKPiQfsv3xxXzMiT6ofbg2fn+8LxY3RnaOzBlK5GQfkFCnGdo7DOe7</w:t>
      </w:r>
    </w:p>
    <w:p>
      <w:pPr>
        <w:pStyle w:val="PreformattedText"/>
        <w:bidi w:val="0"/>
        <w:spacing w:before="0" w:after="0"/>
        <w:jc w:val="left"/>
        <w:rPr/>
      </w:pPr>
      <w:r>
        <w:rPr/>
        <w:t>cbk0E1KnOoiEwUlPn1fqgkQdzAKNwPcDdt/c7SBn2P27Z7ceqbLqZMulKUjisbQTHMKxKigYUAjOA4</w:t>
      </w:r>
    </w:p>
    <w:p>
      <w:pPr>
        <w:pStyle w:val="PreformattedText"/>
        <w:bidi w:val="0"/>
        <w:spacing w:before="0" w:after="0"/>
        <w:jc w:val="left"/>
        <w:rPr/>
      </w:pPr>
      <w:r>
        <w:rPr/>
        <w:t>JG492OSOxwM5PfPF2qihN2cVj8R7octjaNxZsEgs4wyjGcgA+RIP9ONMKE8Lo2f/AF+e6FANpyVwxD</w:t>
      </w:r>
    </w:p>
    <w:p>
      <w:pPr>
        <w:pStyle w:val="PreformattedText"/>
        <w:bidi w:val="0"/>
        <w:spacing w:before="0" w:after="0"/>
        <w:jc w:val="left"/>
        <w:rPr/>
      </w:pPr>
      <w:r>
        <w:rPr/>
        <w:t>EIxIUA48lxna+Dn7H/AL8AnDKsFl1uybqjOTJdQU7lVXGCAe24sT7dQp2Hv+3HmO1//rJgIzrHa4A0</w:t>
      </w:r>
    </w:p>
    <w:p>
      <w:pPr>
        <w:pStyle w:val="PreformattedText"/>
        <w:bidi w:val="0"/>
        <w:spacing w:before="0" w:after="0"/>
        <w:jc w:val="left"/>
        <w:rPr/>
      </w:pPr>
      <w:r>
        <w:rPr/>
        <w:t>lJU5D+mFEQEAkBVOcsGJP2wNo7BgT+xxu4o2qrVz/qixY0FYcIoIwNoUru8WyC32IRsdgBn7ZPECPE</w:t>
      </w:r>
    </w:p>
    <w:p>
      <w:pPr>
        <w:pStyle w:val="PreformattedText"/>
        <w:bidi w:val="0"/>
        <w:spacing w:before="0" w:after="0"/>
        <w:jc w:val="left"/>
        <w:rPr/>
      </w:pPr>
      <w:r>
        <w:rPr/>
        <w:t>33Rph3tQQ5j3HbkkeW1lYEEghtxdiff/fHDKGorbbWNkVFD1xlMM5BKhjkqPcKq5wrYU7ARwVCK1rw</w:t>
      </w:r>
    </w:p>
    <w:p>
      <w:pPr>
        <w:pStyle w:val="PreformattedText"/>
        <w:bidi w:val="0"/>
        <w:spacing w:before="0" w:after="0"/>
        <w:jc w:val="left"/>
        <w:rPr/>
      </w:pPr>
      <w:r>
        <w:rPr/>
        <w:t>gDrlSoiOaiBJAwcbDhlRT4k9gu4gdgcBT9wPb9XF1gQFdaG4xXYvMNlbl5+zFezqMgtEsmC3dQd7EZ</w:t>
      </w:r>
    </w:p>
    <w:p>
      <w:pPr>
        <w:pStyle w:val="PreformattedText"/>
        <w:bidi w:val="0"/>
        <w:spacing w:before="0" w:after="0"/>
        <w:jc w:val="left"/>
        <w:rPr/>
      </w:pPr>
      <w:r>
        <w:rPr/>
        <w:t>3mTcSNgLdvthf3465OUNdSOYNMgRcfOcJQxDwLL33tg53Esu0BtjHxPb/cLwWorSucL2gKAQdWleu7</w:t>
      </w:r>
    </w:p>
    <w:p>
      <w:pPr>
        <w:pStyle w:val="PreformattedText"/>
        <w:bidi w:val="0"/>
        <w:spacing w:before="0" w:after="0"/>
        <w:jc w:val="left"/>
        <w:rPr/>
      </w:pPr>
      <w:r>
        <w:rPr/>
        <w:t>z1RM9HXE47BsOGKDxMajshx7spbH/i9uK7GUsanCkWWDBEymXw+e1Fq6OuWDKF9woIGDgkDYWHvge/</w:t>
      </w:r>
    </w:p>
    <w:p>
      <w:pPr>
        <w:pStyle w:val="PreformattedText"/>
        <w:bidi w:val="0"/>
        <w:spacing w:before="0" w:after="0"/>
        <w:jc w:val="left"/>
        <w:rPr/>
      </w:pPr>
      <w:r>
        <w:rPr/>
        <w:t>scccvijQBTlHRYWtbger98SoghGC7huHuR2zlu7KVwItvY/fHCNKkd8NAqCF6xEdsoFbG0kgMB2OCW</w:t>
      </w:r>
    </w:p>
    <w:p>
      <w:pPr>
        <w:pStyle w:val="PreformattedText"/>
        <w:bidi w:val="0"/>
        <w:spacing w:before="0" w:after="0"/>
        <w:jc w:val="left"/>
        <w:rPr/>
      </w:pPr>
      <w:r>
        <w:rPr/>
        <w:t>Jyfc7hj2xxZSOQU4RXzqXtQUNYZmPuSAR3CsqsNzgfYkntgjP757cGgMI3AfpyfkAN3fO1gCfIgd9x</w:t>
      </w:r>
    </w:p>
    <w:p>
      <w:pPr>
        <w:pStyle w:val="PreformattedText"/>
        <w:bidi w:val="0"/>
        <w:spacing w:before="0" w:after="0"/>
        <w:jc w:val="left"/>
        <w:rPr/>
      </w:pPr>
      <w:r>
        <w:rPr/>
        <w:t>P/AN37nkZsFiL8piGyx5lPuWOxUUDBbAzhVx3YZ7/83F7JOa5VIEVs06yTCrRnYhYfH3UYyWzhCQwG</w:t>
      </w:r>
    </w:p>
    <w:p>
      <w:pPr>
        <w:pStyle w:val="PreformattedText"/>
        <w:bidi w:val="0"/>
        <w:spacing w:before="0" w:after="0"/>
        <w:jc w:val="left"/>
        <w:rPr/>
      </w:pPr>
      <w:r>
        <w:rPr/>
        <w:t>449sYH6uLOUdK6qee6K2dzBW6xDiAHLAAYDDuhO4qMgHI9v/AC7e/B1z1dZgY5m+qJ3y+BlQc5Kk+w</w:t>
      </w:r>
    </w:p>
    <w:p>
      <w:pPr>
        <w:pStyle w:val="PreformattedText"/>
        <w:bidi w:val="0"/>
        <w:spacing w:before="0" w:after="0"/>
        <w:jc w:val="left"/>
        <w:rPr/>
      </w:pPr>
      <w:r>
        <w:rPr/>
        <w:t>ypwG9u4Rf2+x4rNoVsuB64s8CBcoPXdE1mQGMjC7myx2kL3+TDA/pxRTTUeqv64tgAAKcICvGo2oMD</w:t>
      </w:r>
    </w:p>
    <w:p>
      <w:pPr>
        <w:pStyle w:val="PreformattedText"/>
        <w:bidi w:val="0"/>
        <w:spacing w:before="0" w:after="0"/>
        <w:jc w:val="left"/>
        <w:rPr/>
      </w:pPr>
      <w:r>
        <w:rPr/>
        <w:t>G8ocApux8v64Bx/+dwvUHIC2NwiyHawJ2gKACwLE5zgnPsuPt9+JrSorwjTVpkaQDeNd7HcF2sAx/n</w:t>
      </w:r>
    </w:p>
    <w:p>
      <w:pPr>
        <w:pStyle w:val="PreformattedText"/>
        <w:bidi w:val="0"/>
        <w:spacing w:before="0" w:after="0"/>
        <w:jc w:val="left"/>
        <w:rPr/>
      </w:pPr>
      <w:r>
        <w:rPr/>
        <w:t>ABAIBPjk9vbh1SSASOMLNw40g5osYLDGAp27sjx8RkYkXBc/09vjwZtMs9/kwKWTWtMqROKyfdcFT4</w:t>
      </w:r>
    </w:p>
    <w:p>
      <w:pPr>
        <w:pStyle w:val="PreformattedText"/>
        <w:bidi w:val="0"/>
        <w:spacing w:before="0" w:after="0"/>
        <w:jc w:val="left"/>
        <w:rPr/>
      </w:pPr>
      <w:r>
        <w:rPr/>
        <w:t>kewKj2OQfE4OO3tws5zHqg3VlB6mDuXOPsQMYA74yPbI4BM6oOvBcoltZTtTbt9u3fHYDd7nv7fvwm</w:t>
      </w:r>
    </w:p>
    <w:p>
      <w:pPr>
        <w:pStyle w:val="PreformattedText"/>
        <w:bidi w:val="0"/>
        <w:spacing w:before="0" w:after="0"/>
        <w:jc w:val="left"/>
        <w:rPr/>
      </w:pPr>
      <w:r>
        <w:rPr/>
        <w:t>wBqAYZBJAJEarfjYGqWfw5epunaRrNzQrF3lfURb1WpPXqnT9F2M2uX2lsWoEnePTUsokUkgjaWwh2</w:t>
      </w:r>
    </w:p>
    <w:p>
      <w:pPr>
        <w:pStyle w:val="PreformattedText"/>
        <w:bidi w:val="0"/>
        <w:spacing w:before="0" w:after="0"/>
        <w:jc w:val="left"/>
        <w:rPr/>
      </w:pPr>
      <w:r>
        <w:rPr/>
        <w:t>v8QDEV3ThWtNIZw1DNS5bgp/E0eNfT6leKuE0cPVk+illr6pPJD/ABGKpabcWEswCooqGOHruqwgu7</w:t>
      </w:r>
    </w:p>
    <w:p>
      <w:pPr>
        <w:pStyle w:val="PreformattedText"/>
        <w:bidi w:val="0"/>
        <w:spacing w:before="0" w:after="0"/>
        <w:jc w:val="left"/>
        <w:rPr/>
      </w:pPr>
      <w:r>
        <w:rPr/>
        <w:t>Qq8uxOKOgAJGox0S1BOWqkDrEWmwJd0vTdSguy1hLR13UK8X0lOSxaWIfwWnrl1RGl9mSvHK0MUlxl</w:t>
      </w:r>
    </w:p>
    <w:p>
      <w:pPr>
        <w:pStyle w:val="PreformattedText"/>
        <w:bidi w:val="0"/>
        <w:spacing w:before="0" w:after="0"/>
        <w:jc w:val="left"/>
        <w:rPr/>
      </w:pPr>
      <w:r>
        <w:rPr/>
        <w:t>XY3RiTpcAmAVoeb2e/4uWHZdFXJ7Vpp9r/KPtblqcuVn0eKVLWpipSuapeg0+zQqabpuwpFBSMy9XS</w:t>
      </w:r>
    </w:p>
    <w:p>
      <w:pPr>
        <w:pStyle w:val="PreformattedText"/>
        <w:bidi w:val="0"/>
        <w:spacing w:before="0" w:after="0"/>
        <w:jc w:val="left"/>
        <w:rPr/>
      </w:pPr>
      <w:r>
        <w:rPr/>
        <w:t>a0jSPHWlsM1m7LJ9WYolaPhNyQLRqMHS0MWLhhl7mI7ohNhLmoX6NTmGtJT07SrdXUtXqwRGeDVbFa</w:t>
      </w:r>
    </w:p>
    <w:p>
      <w:pPr>
        <w:pStyle w:val="PreformattedText"/>
        <w:bidi w:val="0"/>
        <w:spacing w:before="0" w:after="0"/>
        <w:jc w:val="left"/>
        <w:rPr/>
      </w:pPr>
      <w:r>
        <w:rPr/>
        <w:t>Tr6fptaISB4q6TvHJZ6jBJZFjife6ytwq9a1IuA5vF9mGVIJCtp7XsxVup2L0z2OotaGK3elvGqbDG</w:t>
      </w:r>
    </w:p>
    <w:p>
      <w:pPr>
        <w:pStyle w:val="PreformattedText"/>
        <w:bidi w:val="0"/>
        <w:spacing w:before="0" w:after="0"/>
        <w:jc w:val="left"/>
        <w:rPr/>
      </w:pPr>
      <w:r>
        <w:rPr/>
        <w:t>eSwXeSSS3IAA86rMqudoXDLhFVdvFdMcANbRYfkLVgG5mN0L1JlNau8mJixfHmFkjLvmQTMjAJIQMn</w:t>
      </w:r>
    </w:p>
    <w:p>
      <w:pPr>
        <w:pStyle w:val="PreformattedText"/>
        <w:bidi w:val="0"/>
        <w:spacing w:before="0" w:after="0"/>
        <w:jc w:val="left"/>
        <w:rPr/>
      </w:pPr>
      <w:r>
        <w:rPr/>
        <w:t>dkge7bto4VLVoa2ViypQnOsPUkH8Rhhj6cMEkUc2512wqpjdkaPbGdsKx9QftlgPduBNkWoM4alqCq</w:t>
      </w:r>
    </w:p>
    <w:p>
      <w:pPr>
        <w:pStyle w:val="PreformattedText"/>
        <w:bidi w:val="0"/>
        <w:spacing w:before="0" w:after="0"/>
        <w:jc w:val="left"/>
        <w:rPr/>
      </w:pPr>
      <w:r>
        <w:rPr/>
        <w:t>knOM4zF1g6RbFAYHLbd0mA8eA5DBQpY9x3x5fLgV1wNBDABHE9UDbkFkz/AJLRs6QpOUaVzG8kbsJE</w:t>
      </w:r>
    </w:p>
    <w:p>
      <w:pPr>
        <w:pStyle w:val="PreformattedText"/>
        <w:bidi w:val="0"/>
        <w:spacing w:before="0" w:after="0"/>
        <w:jc w:val="left"/>
        <w:rPr/>
      </w:pPr>
      <w:r>
        <w:rPr/>
        <w:t>XHZQlc5CjsQrZ8eMLmtRwjYpVqcKQNSaR8CPejTbkkO5QikPt21wO8VcV+xGdxyxX34wvUADi0Ba0D</w:t>
      </w:r>
    </w:p>
    <w:p>
      <w:pPr>
        <w:pStyle w:val="PreformattedText"/>
        <w:bidi w:val="0"/>
        <w:spacing w:before="0" w:after="0"/>
        <w:jc w:val="left"/>
        <w:rPr/>
      </w:pPr>
      <w:r>
        <w:rPr/>
        <w:t>PhzQ+ihaBemFitGJkiRTtWB5yomFraZRnbCrIOxOW8v24m3KYipJYNSJroSSLNC8RjSUqrJnxE27cs</w:t>
      </w:r>
    </w:p>
    <w:p>
      <w:pPr>
        <w:pStyle w:val="PreformattedText"/>
        <w:bidi w:val="0"/>
        <w:spacing w:before="0" w:after="0"/>
        <w:jc w:val="left"/>
        <w:rPr/>
      </w:pPr>
      <w:r>
        <w:rPr/>
        <w:t>UHRU5eVmSbx7Mqsvtu8U5gYgnqh6SyiYvZNY2F5GT+51naBaO+001tTsMNmWoi/QQV4gcIGsGPs/go</w:t>
      </w:r>
    </w:p>
    <w:p>
      <w:pPr>
        <w:pStyle w:val="PreformattedText"/>
        <w:bidi w:val="0"/>
        <w:spacing w:before="0" w:after="0"/>
        <w:jc w:val="left"/>
        <w:rPr/>
      </w:pPr>
      <w:r>
        <w:rPr/>
        <w:t>Xvu+9Y9dXZLRdyRWjCjDzpi9aMr04VszTwyWmjkgrbyVazrMjNLqttrEg2RafUafJQBQ+0xr5OOFiG</w:t>
      </w:r>
    </w:p>
    <w:p>
      <w:pPr>
        <w:pStyle w:val="PreformattedText"/>
        <w:bidi w:val="0"/>
        <w:spacing w:before="0" w:after="0"/>
        <w:jc w:val="left"/>
        <w:rPr/>
      </w:pPr>
      <w:r>
        <w:rPr/>
        <w:t>FSQber90N2B7EBFev39r8MSqlep1Ia8LN0jLDUC2dQ6ULmm8igLYZlJr279yXdIBjoQKoON3FfNcrW</w:t>
      </w:r>
    </w:p>
    <w:p>
      <w:pPr>
        <w:pStyle w:val="PreformattedText"/>
        <w:bidi w:val="0"/>
        <w:spacing w:before="0" w:after="0"/>
        <w:jc w:val="left"/>
        <w:rPr/>
      </w:pPr>
      <w:r>
        <w:rPr/>
        <w:t>/mbz+zFnJw5orLwUfo+L7X6MWLpVp40gDXbN0y1pJ4oI4mjEWoVkLfQK4GRDAsbPHvO8Iu7LfLgaAh</w:t>
      </w:r>
    </w:p>
    <w:p>
      <w:pPr>
        <w:pStyle w:val="PreformattedText"/>
        <w:bidi w:val="0"/>
        <w:spacing w:before="0" w:after="0"/>
        <w:jc w:val="left"/>
        <w:rPr/>
      </w:pPr>
      <w:r>
        <w:rPr/>
        <w:t>TQ2FoYdgxzTl/OJHrN5blSvPL9OiUIHR54YobIu2bUSpLDGpVo+kH6MkbbSUddn82NTasFqC2ecAVg</w:t>
      </w:r>
    </w:p>
    <w:p>
      <w:pPr>
        <w:pStyle w:val="PreformattedText"/>
        <w:bidi w:val="0"/>
        <w:spacing w:before="0" w:after="0"/>
        <w:jc w:val="left"/>
        <w:rPr/>
      </w:pPr>
      <w:r>
        <w:rPr/>
        <w:t>jWqbfaWIPQ0fV9Ons2IYJCspElfr2IlVaQJDRIiE9CxMUZkGFZtuxfE8LrLcGtTSLBsQkwAkD7MT/R</w:t>
      </w:r>
    </w:p>
    <w:p>
      <w:pPr>
        <w:pStyle w:val="PreformattedText"/>
        <w:bidi w:val="0"/>
        <w:spacing w:before="0" w:after="0"/>
        <w:jc w:val="left"/>
        <w:rPr/>
      </w:pPr>
      <w:r>
        <w:rPr/>
        <w:t>59U09K9SaJZa7XRBZWpd/MryVkksRMZDh4mQ2a7DGSzeO7bxjI/XpuMMyWlsG8SxthytNp9eShtkNu</w:t>
      </w:r>
    </w:p>
    <w:p>
      <w:pPr>
        <w:pStyle w:val="PreformattedText"/>
        <w:bidi w:val="0"/>
        <w:spacing w:before="0" w:after="0"/>
        <w:jc w:val="left"/>
        <w:rPr/>
      </w:pPr>
      <w:r>
        <w:rPr/>
        <w:t>bUoIbQqom6jJfQSTsgUygpMGgcTHDR9WaPYhK+OyhQEhK3c3s+6NpMdgwJCqvau/qi5tEfU5dO02xL</w:t>
      </w:r>
    </w:p>
    <w:p>
      <w:pPr>
        <w:pStyle w:val="PreformattedText"/>
        <w:bidi w:val="0"/>
        <w:spacing w:before="0" w:after="0"/>
        <w:jc w:val="left"/>
        <w:rPr/>
      </w:pPr>
      <w:r>
        <w:rPr/>
        <w:t>bao1hZKyVLaktTqzzLNC008vkXDDafy8IV77goZhtLcKpraT2fZhhJ8i2Yi/SKva9qLU0C7izNpkdK</w:t>
      </w:r>
    </w:p>
    <w:p>
      <w:pPr>
        <w:pStyle w:val="PreformattedText"/>
        <w:bidi w:val="0"/>
        <w:spacing w:before="0" w:after="0"/>
        <w:jc w:val="left"/>
        <w:rPr/>
      </w:pPr>
      <w:r>
        <w:rPr/>
        <w:t>ZmlrwO9+MkdZDvWWWFS6vDHkymZsdmZHXdu4Wcm7copu4Xee6I1vKzma0eGJ5pIqSz164b6KpWRHev</w:t>
      </w:r>
    </w:p>
    <w:p>
      <w:pPr>
        <w:pStyle w:val="PreformattedText"/>
        <w:bidi w:val="0"/>
        <w:spacing w:before="0" w:after="0"/>
        <w:jc w:val="left"/>
        <w:rPr/>
      </w:pPr>
      <w:r>
        <w:rPr/>
        <w:t>CXb89FDwmTe4WQOztmXxDuf2+SLYcArQ2qBB3mNRmt3jVi6dEnq3Kk0K16TrSmmnfcYzFG3VjG8Rjy</w:t>
      </w:r>
    </w:p>
    <w:p>
      <w:pPr>
        <w:pStyle w:val="PreformattedText"/>
        <w:bidi w:val="0"/>
        <w:spacing w:before="0" w:after="0"/>
        <w:jc w:val="left"/>
        <w:rPr/>
      </w:pPr>
      <w:r>
        <w:rPr/>
        <w:t>mQytuLBtqFVR/FuJhBMUqUtCDz72hGZdLcOXK7yJnyxQWzqj2mEiTh43jCLCoUyCQvX2hcb26ZZ9mP</w:t>
      </w:r>
    </w:p>
    <w:p>
      <w:pPr>
        <w:pStyle w:val="PreformattedText"/>
        <w:bidi w:val="0"/>
        <w:spacing w:before="0" w:after="0"/>
        <w:jc w:val="left"/>
        <w:rPr/>
      </w:pPr>
      <w:r>
        <w:rPr/>
        <w:t>Bflt8uCYeSomzKE3Gmnz3wltCeZWHtIFOs/vu86oPaly9TE9u3Z6Dy26ted3hwiSsY0WiWO47B9QrR</w:t>
      </w:r>
    </w:p>
    <w:p>
      <w:pPr>
        <w:pStyle w:val="PreformattedText"/>
        <w:bidi w:val="0"/>
        <w:spacing w:before="0" w:after="0"/>
        <w:jc w:val="left"/>
        <w:rPr/>
      </w:pPr>
      <w:r>
        <w:rPr/>
        <w:t>7x4kblPnt4NOw9GZpih94LtPw6fh+KE8NjXZUly6ru3K2tx46vfp1W832YiiCJIYUWENqCTIy742Tq</w:t>
      </w:r>
    </w:p>
    <w:p>
      <w:pPr>
        <w:pStyle w:val="PreformattedText"/>
        <w:bidi w:val="0"/>
        <w:spacing w:before="0" w:after="0"/>
        <w:jc w:val="left"/>
        <w:rPr/>
      </w:pPr>
      <w:r>
        <w:rPr/>
        <w:t>xzuY5Ygsj7xMyNtYH4rhl/bheQoVdIsZTq8OrT+JotHDFmIf6ID/ACujiK39OzUTQdAtqYCwqIzVei</w:t>
      </w:r>
    </w:p>
    <w:p>
      <w:pPr>
        <w:pStyle w:val="PreformattedText"/>
        <w:bidi w:val="0"/>
        <w:spacing w:before="0" w:after="0"/>
        <w:jc w:val="left"/>
        <w:rPr/>
      </w:pPr>
      <w:r>
        <w:rPr/>
        <w:t>VdmVllLrCrHaewbLYXd5cNSmVCZdtoB4+GBvLZ/pVm1tXl8X7qwpYuzLVeGezLA/XsSQ268aLLYlkV</w:t>
      </w:r>
    </w:p>
    <w:p>
      <w:pPr>
        <w:pStyle w:val="PreformattedText"/>
        <w:bidi w:val="0"/>
        <w:spacing w:before="0" w:after="0"/>
        <w:jc w:val="left"/>
        <w:rPr/>
      </w:pPr>
      <w:r>
        <w:rPr/>
        <w:t>IpaNeNQDE5yze3wjUZLcLzGuvpN4Fm5aV9S+1G0k6lKqGDALb4VGq5obIIY0rzylZonsVkEMqjMakm</w:t>
      </w:r>
    </w:p>
    <w:p>
      <w:pPr>
        <w:pStyle w:val="PreformattedText"/>
        <w:bidi w:val="0"/>
        <w:spacing w:before="0" w:after="0"/>
        <w:jc w:val="left"/>
        <w:rPr/>
      </w:pPr>
      <w:r>
        <w:rPr/>
        <w:t>B5AryEx7TKxdmGG27cN78DJVZYZiSaqLbYIxdmdKW5NqWFppqgksgRwJS04msliSIFp2sqrStFKO1l</w:t>
      </w:r>
    </w:p>
    <w:p>
      <w:pPr>
        <w:pStyle w:val="PreformattedText"/>
        <w:bidi w:val="0"/>
        <w:spacing w:before="0" w:after="0"/>
        <w:jc w:val="left"/>
        <w:rPr/>
      </w:pPr>
      <w:r>
        <w:rPr/>
        <w:t>lmLAhVKZYt+3GnEuYXpqWXp9f3xGWJgVBcb545f7Q50mCvKtuI2pwlj6iSEvFLJJFpxkIiXERCxWMn</w:t>
      </w:r>
    </w:p>
    <w:p>
      <w:pPr>
        <w:pStyle w:val="PreformattedText"/>
        <w:bidi w:val="0"/>
        <w:spacing w:before="0" w:after="0"/>
        <w:jc w:val="left"/>
        <w:rPr/>
      </w:pPr>
      <w:r>
        <w:rPr/>
        <w:t>ZjAO1gMbi3GktZXKzDa/iW4qo8NsanvMQyyZSsVK1obdX19XaixYqVRFBDR/XS12QFZFJjlhBmUyAS</w:t>
      </w:r>
    </w:p>
    <w:p>
      <w:pPr>
        <w:pStyle w:val="PreformattedText"/>
        <w:bidi w:val="0"/>
        <w:spacing w:before="0" w:after="0"/>
        <w:jc w:val="left"/>
        <w:rPr/>
      </w:pPr>
      <w:r>
        <w:rPr/>
        <w:t>Yxh4QgAzuUr+/FksmUAKMbyNP7Qr55ooXxM8sQR9DLap08VY25Zey1a9nVBPS4rEDVaGGRLVUh0jlS</w:t>
      </w:r>
    </w:p>
    <w:p>
      <w:pPr>
        <w:pStyle w:val="PreformattedText"/>
        <w:bidi w:val="0"/>
        <w:spacing w:before="0" w:after="0"/>
        <w:jc w:val="left"/>
        <w:rPr/>
      </w:pPr>
      <w:r>
        <w:rPr/>
        <w:t>WzJYv72i2Rj/60gKLObDZJLnGW4dwm9REUjKYLeNx1eHwjjXtVhLGvImCdiRRjJftBlVUlkBq+M1t3</w:t>
      </w:r>
    </w:p>
    <w:p>
      <w:pPr>
        <w:pStyle w:val="PreformattedText"/>
        <w:bidi w:val="0"/>
        <w:spacing w:before="0" w:after="0"/>
        <w:jc w:val="left"/>
        <w:rPr/>
      </w:pPr>
      <w:r>
        <w:rPr/>
        <w:t>XqzglRS5DbmlrfSwwmukSViVlPUWWWMSRVTGW+q8lDAnzONqjjcp54nvYqKlOXtd1yr4u+vN1QriWw</w:t>
      </w:r>
    </w:p>
    <w:p>
      <w:pPr>
        <w:pStyle w:val="PreformattedText"/>
        <w:bidi w:val="0"/>
        <w:spacing w:before="0" w:after="0"/>
        <w:jc w:val="left"/>
        <w:rPr/>
      </w:pPr>
      <w:r>
        <w:rPr/>
        <w:t>zyJaTmmTJlxJbgLaBtT3KLO6nKOOcS6KqtVIHsdQqVWIxxlIpvOOT8mRZHzMjMSxU427Sv34sERZe7</w:t>
      </w:r>
    </w:p>
    <w:p>
      <w:pPr>
        <w:pStyle w:val="PreformattedText"/>
        <w:bidi w:val="0"/>
        <w:spacing w:before="0" w:after="0"/>
        <w:jc w:val="left"/>
        <w:rPr/>
      </w:pPr>
      <w:r>
        <w:rPr/>
        <w:t>LVN2m22jfDnx/wCUc/MnnEPMWSQCpZrjVk5hqFBarAZA510tDiVajSInStRHpSU5J2l6aM1pUnjM8S</w:t>
      </w:r>
    </w:p>
    <w:p>
      <w:pPr>
        <w:pStyle w:val="PreformattedText"/>
        <w:bidi w:val="0"/>
        <w:spacing w:before="0" w:after="0"/>
        <w:jc w:val="left"/>
        <w:rPr/>
      </w:pPr>
      <w:r>
        <w:rPr/>
        <w:t>Sbkj6L9m7sQ69wvDU5JZMsWsgtKF/izFQvVbl+qAo2IVHYukwXLNCUqaJchsYihNwzGQqG4mB1HQHl</w:t>
      </w:r>
    </w:p>
    <w:p>
      <w:pPr>
        <w:pStyle w:val="PreformattedText"/>
        <w:bidi w:val="0"/>
        <w:spacing w:before="0" w:after="0"/>
        <w:jc w:val="left"/>
        <w:rPr/>
      </w:pPr>
      <w:r>
        <w:rPr/>
        <w:t>ay7rBPKkthIWhKLIYkmdYbKxj8yTemMDOclmbA4WGD1OxRZ2bBGXiF8dp1Z9X7ocxW11RZShnkIwQt</w:t>
      </w:r>
    </w:p>
    <w:p>
      <w:pPr>
        <w:pStyle w:val="PreformattedText"/>
        <w:bidi w:val="0"/>
        <w:spacing w:before="0" w:after="0"/>
        <w:jc w:val="left"/>
        <w:rPr/>
      </w:pPr>
      <w:r>
        <w:rPr/>
        <w:t>dmtzKLku5FtPH6guZh9Ylo6bGYboRenNXBjlZHs7VbbIsMQcHKhu65UbWYnx40zyZaTExBFJJXm1E+</w:t>
      </w:r>
    </w:p>
    <w:p>
      <w:pPr>
        <w:pStyle w:val="PreformattedText"/>
        <w:bidi w:val="0"/>
        <w:spacing w:before="0" w:after="0"/>
        <w:jc w:val="left"/>
        <w:rPr/>
      </w:pPr>
      <w:r>
        <w:rPr/>
        <w:t>K0XZ0/VqhWUmKxr73Cktcr5rcE7xVqddOOrOi8YDfQ15NUa9WM4+nSRYoLGyNZutGqhFryNi6i5wSu</w:t>
      </w:r>
    </w:p>
    <w:p>
      <w:pPr>
        <w:pStyle w:val="PreformattedText"/>
        <w:bidi w:val="0"/>
        <w:spacing w:before="0" w:after="0"/>
        <w:jc w:val="left"/>
        <w:rPr/>
      </w:pPr>
      <w:r>
        <w:rPr/>
        <w:t>R5eR4r2w8qbixNUky5Pi9rSunrizOKmpgRhp1pM6lzJU0o1a3r/pMeIrSBWsiBdUprVidbtQPHCTIy</w:t>
      </w:r>
    </w:p>
    <w:p>
      <w:pPr>
        <w:pStyle w:val="PreformattedText"/>
        <w:bidi w:val="0"/>
        <w:spacing w:before="0" w:after="0"/>
        <w:jc w:val="left"/>
        <w:rPr/>
      </w:pPr>
      <w:r>
        <w:rPr/>
        <w:t>SyJjrNgrEEjVZVwyOcZ8VHbPC2PkoJqrJH0kslebj2q8Ml9kw5s5nODnHEMDh8VmdNyr2c9TM1Rylc</w:t>
      </w:r>
    </w:p>
    <w:p>
      <w:pPr>
        <w:pStyle w:val="PreformattedText"/>
        <w:bidi w:val="0"/>
        <w:spacing w:before="0" w:after="0"/>
        <w:jc w:val="left"/>
        <w:rPr/>
      </w:pPr>
      <w:r>
        <w:rPr/>
        <w:t>+sxWHN8dfV4as09AyyU9Rlj1FqlaNehFfgkj+t6bv3WJAoJU4WTPgx8eKKasmaA7oJbq1Gp4m4XR0+</w:t>
      </w:r>
    </w:p>
    <w:p>
      <w:pPr>
        <w:pStyle w:val="PreformattedText"/>
        <w:bidi w:val="0"/>
        <w:spacing w:before="0" w:after="0"/>
        <w:jc w:val="left"/>
        <w:rPr/>
      </w:pPr>
      <w:r>
        <w:rPr/>
        <w:t>zg+F3kpJxaXNUbsOxbkOoV9qvvKxrdrkVjRZtK3wSSSQ65QhtzQRSSTLLXsNXIiEcX5FOOjbhmLthd</w:t>
      </w:r>
    </w:p>
    <w:p>
      <w:pPr>
        <w:pStyle w:val="PreformattedText"/>
        <w:bidi w:val="0"/>
        <w:spacing w:before="0" w:after="0"/>
        <w:jc w:val="left"/>
        <w:rPr/>
      </w:pPr>
      <w:r>
        <w:rPr/>
        <w:t>q/P9xSJTYZkbNt41rZ8Wi1M6XiBMUUoq6fwwbozz0NTllaSV6k61CTB0OnnT+tQedmCAFWFuOR8N4S</w:t>
      </w:r>
    </w:p>
    <w:p>
      <w:pPr>
        <w:pStyle w:val="PreformattedText"/>
        <w:bidi w:val="0"/>
        <w:spacing w:before="0" w:after="0"/>
        <w:jc w:val="left"/>
        <w:rPr/>
      </w:pPr>
      <w:r>
        <w:rPr/>
        <w:t>YXHfiE4WT2ay1KtSDy7HkSwKXqsR/mXUJbFGZHgWavElqSado2BZy4gK9bsZMeLxMQz5ZvJWVl4yU1</w:t>
      </w:r>
    </w:p>
    <w:p>
      <w:pPr>
        <w:pStyle w:val="PreformattedText"/>
        <w:bidi w:val="0"/>
        <w:spacing w:before="0" w:after="0"/>
        <w:jc w:val="left"/>
        <w:rPr/>
      </w:pPr>
      <w:r>
        <w:rPr/>
        <w:t>wICU9qHcOgFCrGKUqV3j5khrvFZY6rWrIwourXI1iQdWskTNtlkkgTa5YMjRM6FXfcvHQ7Gn7nFyzx</w:t>
      </w:r>
    </w:p>
    <w:p>
      <w:pPr>
        <w:pStyle w:val="PreformattedText"/>
        <w:bidi w:val="0"/>
        <w:spacing w:before="0" w:after="0"/>
        <w:jc w:val="left"/>
        <w:rPr/>
      </w:pPr>
      <w:r>
        <w:rPr/>
        <w:t>DEceH4Yq+kOH32CnWgXKvnz9mLEu6ZRflnS9F0uanZvx3PquU9L1GlHarazVSSwNT5U0fVJIml8IrK</w:t>
      </w:r>
    </w:p>
    <w:p>
      <w:pPr>
        <w:pStyle w:val="PreformattedText"/>
        <w:bidi w:val="0"/>
        <w:spacing w:before="0" w:after="0"/>
        <w:jc w:val="left"/>
        <w:rPr/>
      </w:pPr>
      <w:r>
        <w:rPr/>
        <w:t>wRVZ2isLJVVI3x0oz7bgmKHDz5TG9SK94Wq0b7PGPBtoAv84wzqGSYG0MND5ak7+XTb3Rpd6j838ma</w:t>
      </w:r>
    </w:p>
    <w:p>
      <w:pPr>
        <w:pStyle w:val="PreformattedText"/>
        <w:bidi w:val="0"/>
        <w:spacing w:before="0" w:after="0"/>
        <w:jc w:val="left"/>
        <w:rPr/>
      </w:pPr>
      <w:r>
        <w:rPr/>
        <w:t>E50rUNRsJqk09mCpo1eGW9qwaCYwyUp6tePIkgfak2QpjdcyKm7j3+R6SOi/R7Ayn23tIS8S2p0kgz</w:t>
      </w:r>
    </w:p>
    <w:p>
      <w:pPr>
        <w:pStyle w:val="PreformattedText"/>
        <w:bidi w:val="0"/>
        <w:spacing w:before="0" w:after="0"/>
        <w:jc w:val="left"/>
        <w:rPr/>
      </w:pPr>
      <w:r>
        <w:rPr/>
        <w:t>Cz9prByX8ba9qPm/8A+8/066WbVnyujmxGmYKS1kqbiHSSoTspe2p7OF1P6Y111qzWtmaSLq7DFI8k</w:t>
      </w:r>
    </w:p>
    <w:p>
      <w:pPr>
        <w:pStyle w:val="PreformattedText"/>
        <w:bidi w:val="0"/>
        <w:spacing w:before="0" w:after="0"/>
        <w:jc w:val="left"/>
        <w:rPr/>
      </w:pPr>
      <w:r>
        <w:rPr/>
        <w:t>bxGOxFGykdSSL2jjLnsTkH/w8dR0f6d9FemMvESthbTGIxMlavJdWlYhU7Tqh5wO0yM1OuOU6aei3p</w:t>
      </w:r>
    </w:p>
    <w:p>
      <w:pPr>
        <w:pStyle w:val="PreformattedText"/>
        <w:bidi w:val="0"/>
        <w:spacing w:before="0" w:after="0"/>
        <w:jc w:val="left"/>
        <w:rPr/>
      </w:pPr>
      <w:r>
        <w:rPr/>
        <w:t>36O2w0zpVsU4XBYhwiYuS4xGGL+BpiaZTnqDqlezdGp3NJY6rOcgjqEtIyMwQqRsB6hOdqncAoI8uP</w:t>
      </w:r>
    </w:p>
    <w:p>
      <w:pPr>
        <w:pStyle w:val="PreformattedText"/>
        <w:bidi w:val="0"/>
        <w:spacing w:before="0" w:after="0"/>
        <w:jc w:val="left"/>
        <w:rPr/>
      </w:pPr>
      <w:r>
        <w:rPr/>
        <w:t>HNv3NtfGA5C6Os2Hp2dhzTO3/lEWZRjaSQ3ZDJnA8XwYhtJMZI8sDAG3aeKZhUVtpWLmMScHxOYukC</w:t>
      </w:r>
    </w:p>
    <w:p>
      <w:pPr>
        <w:pStyle w:val="PreformattedText"/>
        <w:bidi w:val="0"/>
        <w:spacing w:before="0" w:after="0"/>
        <w:jc w:val="left"/>
        <w:rPr/>
      </w:pPr>
      <w:r>
        <w:rPr/>
        <w:t>dvTdSHKp5pIcbThRubO4t/pxFqZV4rGXVy8MZ9h5ByQvmShwi9IkrGHz8QfuoA/wCbgDUAoDWDK1KF</w:t>
      </w:r>
    </w:p>
    <w:p>
      <w:pPr>
        <w:pStyle w:val="PreformattedText"/>
        <w:bidi w:val="0"/>
        <w:spacing w:before="0" w:after="0"/>
        <w:jc w:val="left"/>
        <w:rPr/>
      </w:pPr>
      <w:r>
        <w:rPr/>
        <w:t>60pl4va9/it7NIRZwD+lEIK7Du8ixV0MoHjsZjuyO4b5gbuIwaiUuAqIxC4dhtIVQuVYKZC+XMeyNi</w:t>
      </w:r>
    </w:p>
    <w:p>
      <w:pPr>
        <w:pStyle w:val="PreformattedText"/>
        <w:bidi w:val="0"/>
        <w:spacing w:before="0" w:after="0"/>
        <w:jc w:val="left"/>
        <w:rPr/>
      </w:pPr>
      <w:r>
        <w:rPr/>
        <w:t>BGhIZgP3z48a7q8Yl2/q/fCbqRH2JKIFO9yEhLEYaFtnZ1x2Ldu/ZvlxuIPUqwDW5Q3kbaGZVUsTCd</w:t>
      </w:r>
    </w:p>
    <w:p>
      <w:pPr>
        <w:pStyle w:val="PreformattedText"/>
        <w:bidi w:val="0"/>
        <w:spacing w:before="0" w:after="0"/>
        <w:jc w:val="left"/>
        <w:rPr/>
      </w:pPr>
      <w:r>
        <w:rPr/>
        <w:t>u1Y0LIGbarYIAUF8A++7jIAyKQGl6rtPlupYXhUgIRJ4hHyxGwMjHCytuJyNztuI+/8A34yF/P2fP1</w:t>
      </w:r>
    </w:p>
    <w:p>
      <w:pPr>
        <w:pStyle w:val="PreformattedText"/>
        <w:bidi w:val="0"/>
        <w:spacing w:before="0" w:after="0"/>
        <w:jc w:val="left"/>
        <w:rPr/>
      </w:pPr>
      <w:r>
        <w:rPr/>
        <w:t>woi4iBLrhSCu/cFycqxRQc7WY98eRHf48EQknMxK9e+OUZkWJiCpbdHuyVHVRgWwu7LgKQFcEDG5eD</w:t>
      </w:r>
    </w:p>
    <w:p>
      <w:pPr>
        <w:pStyle w:val="PreformattedText"/>
        <w:bidi w:val="0"/>
        <w:spacing w:before="0" w:after="0"/>
        <w:jc w:val="left"/>
        <w:rPr/>
      </w:pPr>
      <w:r>
        <w:rPr/>
        <w:t>lidQ4CMalDXhC3WLSFVBBBLRKAm90k7KQD/8MY3Mpwf1LxtbvqgTKSa/xc0MZrLgAKWL4bJZi+ergh</w:t>
      </w:r>
    </w:p>
    <w:p>
      <w:pPr>
        <w:pStyle w:val="PreformattedText"/>
        <w:bidi w:val="0"/>
        <w:spacing w:before="0" w:after="0"/>
        <w:jc w:val="left"/>
        <w:rPr/>
      </w:pPr>
      <w:r>
        <w:rPr/>
        <w:t>lBO1iSMncML4/fbwSNQzF+TqfLd1NxJALyhfdpGAPguRjJJAH9ONgVNB1xEqDxhs12wCJDLk9EFyQd</w:t>
      </w:r>
    </w:p>
    <w:p>
      <w:pPr>
        <w:pStyle w:val="PreformattedText"/>
        <w:bidi w:val="0"/>
        <w:spacing w:before="0" w:after="0"/>
        <w:jc w:val="left"/>
        <w:rPr/>
      </w:pPr>
      <w:r>
        <w:rPr/>
        <w:t>uweczSKR4sWK4Qfzj48YK1y4xod4PXCMttjGOpJkAbiM7pcABlMKk5bI9gcY/qeMoaVplEqBjSsJda</w:t>
      </w:r>
    </w:p>
    <w:p>
      <w:pPr>
        <w:pStyle w:val="PreformattedText"/>
        <w:bidi w:val="0"/>
        <w:spacing w:before="0" w:after="0"/>
        <w:jc w:val="left"/>
        <w:rPr/>
      </w:pPr>
      <w:r>
        <w:rPr/>
        <w:t>SQsquziRGx2Bh2A4CFGY5LSYyScJ7fzcaictQCzQzkckklmcMFVWRHkwmNshRsqIUB9/Ibh8eAMKGk</w:t>
      </w:r>
    </w:p>
    <w:p>
      <w:pPr>
        <w:pStyle w:val="PreformattedText"/>
        <w:bidi w:val="0"/>
        <w:spacing w:before="0" w:after="0"/>
        <w:jc w:val="left"/>
        <w:rPr/>
      </w:pPr>
      <w:r>
        <w:rPr/>
        <w:t>FoKUplCADnG8ESK7rugYM58QVbqOchSrYJ+w8Wbhd618/i+1DMsKoLnmaG+0lXXqFfMhuqCg6hbBRl</w:t>
      </w:r>
    </w:p>
    <w:p>
      <w:pPr>
        <w:pStyle w:val="PreformattedText"/>
        <w:bidi w:val="0"/>
        <w:spacing w:before="0" w:after="0"/>
        <w:jc w:val="left"/>
        <w:rPr/>
      </w:pPr>
      <w:r>
        <w:rPr/>
        <w:t>UANEirkZPc528BmAAV4QUc7e7+UYNEGwqqchoyyk5wCg35ZXAj8QSoIyQ37+PEIlQVr1xgqMW8UMQV</w:t>
      </w:r>
    </w:p>
    <w:p>
      <w:pPr>
        <w:pStyle w:val="PreformattedText"/>
        <w:bidi w:val="0"/>
        <w:spacing w:before="0" w:after="0"/>
        <w:jc w:val="left"/>
        <w:rPr/>
      </w:pPr>
      <w:r>
        <w:rPr/>
        <w:t>mHVVWcbVIMMliuw3s7EeS91T5HyG3jI3CLgpsYoMNvRtpXcZXDALGYwQU3e/sD48Tl1qfPujIVHgV2</w:t>
      </w:r>
    </w:p>
    <w:p>
      <w:pPr>
        <w:pStyle w:val="PreformattedText"/>
        <w:bidi w:val="0"/>
        <w:spacing w:before="0" w:after="0"/>
        <w:jc w:val="left"/>
        <w:rPr/>
      </w:pPr>
      <w:r>
        <w:rPr/>
        <w:t>xjapkPYb90kKlum2xiWhVjITn5bu/fx4LASxraBnSE9quiKrSKyugj2pE4d13lVDqcABWm8Tk4X+bi</w:t>
      </w:r>
    </w:p>
    <w:p>
      <w:pPr>
        <w:pStyle w:val="PreformattedText"/>
        <w:bidi w:val="0"/>
        <w:spacing w:before="0" w:after="0"/>
        <w:jc w:val="left"/>
        <w:rPr/>
      </w:pPr>
      <w:r>
        <w:rPr/>
        <w:t>SipI7xCpYM3CuX3ez59cYGFir7jv6rBTtcSbAqYKhR3j6i7iM/Hbu8ivEq1FK1C+zGjSo74TKogIZ5</w:t>
      </w:r>
    </w:p>
    <w:p>
      <w:pPr>
        <w:pStyle w:val="PreformattedText"/>
        <w:bidi w:val="0"/>
        <w:spacing w:before="0" w:after="0"/>
        <w:jc w:val="left"/>
        <w:rPr/>
      </w:pPr>
      <w:r>
        <w:rPr/>
        <w:t>CWKtIsYDP44TMS5+I299v3bf8AfjGFSp9X1+qMAY0IPL9n3RhIiHdmNWKtkKsjMu7IkUsxyZZ9u7Ke</w:t>
      </w:r>
    </w:p>
    <w:p>
      <w:pPr>
        <w:pStyle w:val="PreformattedText"/>
        <w:bidi w:val="0"/>
        <w:spacing w:before="0" w:after="0"/>
        <w:jc w:val="left"/>
        <w:rPr/>
      </w:pPr>
      <w:r>
        <w:rPr/>
        <w:t>yk7X4gSTxNY0jAGrDSvNAa4AoDsA2V79QIFRT4o7AELuyWYg5PjxBgKE9dIdQhhkeuInfAYEswKKxU</w:t>
      </w:r>
    </w:p>
    <w:p>
      <w:pPr>
        <w:pStyle w:val="PreformattedText"/>
        <w:bidi w:val="0"/>
        <w:spacing w:before="0" w:after="0"/>
        <w:jc w:val="left"/>
        <w:rPr/>
      </w:pPr>
      <w:r>
        <w:rPr/>
        <w:t>uZMIyofzFAx3diVGAMoMfzZ4VaoYNDHUnv/fEEviMuysysD+ZsYsGlMkm9c7e5yF757gL5tt7cDgsQ</w:t>
      </w:r>
    </w:p>
    <w:p>
      <w:pPr>
        <w:pStyle w:val="PreformattedText"/>
        <w:bidi w:val="0"/>
        <w:spacing w:before="0" w:after="0"/>
        <w:jc w:val="left"/>
        <w:rPr/>
      </w:pPr>
      <w:r>
        <w:rPr/>
        <w:t>XUUBaSRhnfs2KQQI9oU9PpkhVjY7u2MfpC8OSuXhSNA1APfEOsBEaSEbVYGNdpJLQyqSWwfYKFZvLu</w:t>
      </w:r>
    </w:p>
    <w:p>
      <w:pPr>
        <w:pStyle w:val="PreformattedText"/>
        <w:bidi w:val="0"/>
        <w:spacing w:before="0" w:after="0"/>
        <w:jc w:val="left"/>
        <w:rPr/>
      </w:pPr>
      <w:r>
        <w:rPr/>
        <w:t>xGFVc8MpW0VjcZxxtlMoF6e5SzjLOp7KWbdtc72UE5ziNT78TjTUIIPCC1eFHUEfI/mHbH2KsNrGQ7</w:t>
      </w:r>
    </w:p>
    <w:p>
      <w:pPr>
        <w:pStyle w:val="PreformattedText"/>
        <w:bidi w:val="0"/>
        <w:spacing w:before="0" w:after="0"/>
        <w:jc w:val="left"/>
        <w:rPr/>
      </w:pPr>
      <w:r>
        <w:rPr/>
        <w:t>u4MhYOjdj4r+ndwworQckA98Eo85cbMM4cSHudiN1Hbpkr4Ae4A7AeP8vDEKzwDa1cofRxgokSnxAD</w:t>
      </w:r>
    </w:p>
    <w:p>
      <w:pPr>
        <w:pStyle w:val="PreformattedText"/>
        <w:bidi w:val="0"/>
        <w:spacing w:before="0" w:after="0"/>
        <w:jc w:val="left"/>
        <w:rPr/>
      </w:pPr>
      <w:r>
        <w:rPr/>
        <w:t>qxZVLNGQRuwAVGUyUwRtX34yF7agNTQsKSbQ20swJR3ki6ZGUbCmJF77Iw/kvsWJ7dl4ixoOFREghN</w:t>
      </w:r>
    </w:p>
    <w:p>
      <w:pPr>
        <w:pStyle w:val="PreformattedText"/>
        <w:bidi w:val="0"/>
        <w:spacing w:before="0" w:after="0"/>
        <w:jc w:val="left"/>
        <w:rPr/>
      </w:pPr>
      <w:r>
        <w:rPr/>
        <w:t>WJt/Z1Qzl2AneBmNCZHJLWEC7jC0xTCowHcAElirDhV26vvhhQQCCMuz59X33Q0CHIO5pV8sOzgLJv</w:t>
      </w:r>
    </w:p>
    <w:p>
      <w:pPr>
        <w:pStyle w:val="PreformattedText"/>
        <w:bidi w:val="0"/>
        <w:spacing w:before="0" w:after="0"/>
        <w:jc w:val="left"/>
        <w:rPr/>
      </w:pPr>
      <w:r>
        <w:rPr/>
        <w:t>UEvgHdGm07h3AUls8CpnWsTHClt0JbAB32kBVZ1JCvKz5D7I1xukcBQPt5ZXjBSgpwiLVrq4wWSNQY</w:t>
      </w:r>
    </w:p>
    <w:p>
      <w:pPr>
        <w:pStyle w:val="PreformattedText"/>
        <w:bidi w:val="0"/>
        <w:spacing w:before="0" w:after="0"/>
        <w:jc w:val="left"/>
        <w:rPr/>
      </w:pPr>
      <w:r>
        <w:rPr/>
        <w:t>/LCDA6ajIP6juIBKxj/X3yF8eLPDamQVNKwhOBBYEZwdhRC4Jfq7gwBO9lIYoUY5Xv5LjaMdlXd5cd</w:t>
      </w:r>
    </w:p>
    <w:p>
      <w:pPr>
        <w:pStyle w:val="PreformattedText"/>
        <w:bidi w:val="0"/>
        <w:spacing w:before="0" w:after="0"/>
        <w:jc w:val="left"/>
        <w:rPr/>
      </w:pPr>
      <w:r>
        <w:rPr/>
        <w:t>HJoCtTcfPn84pplaDu8+figzX7hidrBF3SOcjYsj7UZAP/AIeR5Ae527sLni6k1IrTPz+jCGIACOR5</w:t>
      </w:r>
    </w:p>
    <w:p>
      <w:pPr>
        <w:pStyle w:val="PreformattedText"/>
        <w:bidi w:val="0"/>
        <w:spacing w:before="0" w:after="0"/>
        <w:jc w:val="left"/>
        <w:rPr/>
      </w:pPr>
      <w:r>
        <w:rPr/>
        <w:t>4wVQEOibtwIYIpfpMgVASysMYyB2AIz5eJxw0oqRFfaarlkYZ2I8PIcPvwwYFthVQ+/ZhQAfNVZlJ7</w:t>
      </w:r>
    </w:p>
    <w:p>
      <w:pPr>
        <w:pStyle w:val="PreformattedText"/>
        <w:bidi w:val="0"/>
        <w:spacing w:before="0" w:after="0"/>
        <w:jc w:val="left"/>
        <w:rPr/>
      </w:pPr>
      <w:r>
        <w:rPr/>
        <w:t>7eNtSuUYKEiuSkwIcs53BNjgkt0iCwB2FVGMHcT8CBkeSr+nheZXiBD6iijuq34fDAa2WILMoiZGKF</w:t>
      </w:r>
    </w:p>
    <w:p>
      <w:pPr>
        <w:pStyle w:val="PreformattedText"/>
        <w:bidi w:val="0"/>
        <w:spacing w:before="0" w:after="0"/>
        <w:jc w:val="left"/>
        <w:rPr/>
      </w:pPr>
      <w:r>
        <w:rPr/>
        <w:t>QCpkIJMckgztEbg9gPHKtkcVGINRVhaqw7JGVF4/teKI1NtZ9wCPuUrARG0cfRiBjKOvfcFG5RnGS2</w:t>
      </w:r>
    </w:p>
    <w:p>
      <w:pPr>
        <w:pStyle w:val="PreformattedText"/>
        <w:bidi w:val="0"/>
        <w:spacing w:before="0" w:after="0"/>
        <w:jc w:val="left"/>
        <w:rPr/>
      </w:pPr>
      <w:r>
        <w:rPr/>
        <w:t>79Q452eQTcPIi4StBlaYbQxtI0cIWRQ5QsoVGdEG9mEOFBIJCqFOEHfhaJ5AEnixiecvco3dVaILA0</w:t>
      </w:r>
    </w:p>
    <w:p>
      <w:pPr>
        <w:pStyle w:val="PreformattedText"/>
        <w:bidi w:val="0"/>
        <w:spacing w:before="0" w:after="0"/>
        <w:jc w:val="left"/>
        <w:rPr/>
      </w:pPr>
      <w:r>
        <w:rPr/>
        <w:t>iTF0BwVQKzFEjYDPmFLbsAD9P7NwVFBNX4GF5k4AmWvPy/ajYflf0+hqVo1fpyfmk4RHeQKEIlVsrh</w:t>
      </w:r>
    </w:p>
    <w:p>
      <w:pPr>
        <w:pStyle w:val="PreformattedText"/>
        <w:bidi w:val="0"/>
        <w:spacing w:before="0" w:after="0"/>
        <w:jc w:val="left"/>
        <w:rPr/>
      </w:pPr>
      <w:r>
        <w:rPr/>
        <w:t>yuF3Mex/y+XBJjBSABnAPmReYXmG4+evuiw4uWlWN9sQCrGuI/dzEuVdlUrlcA/H2zkbu27hRyADU9</w:t>
      </w:r>
    </w:p>
    <w:p>
      <w:pPr>
        <w:pStyle w:val="PreformattedText"/>
        <w:bidi w:val="0"/>
        <w:spacing w:before="0" w:after="0"/>
        <w:jc w:val="left"/>
        <w:rPr/>
      </w:pPr>
      <w:r>
        <w:rPr/>
        <w:t>UNpJsBot13fDHUeXk2HFdVjI6ogK4jGyMk7iMjJclio7Ybbu4WcgKawzKlfSA1zjfHSAE6XvnCoFO8</w:t>
      </w:r>
    </w:p>
    <w:p>
      <w:pPr>
        <w:pStyle w:val="PreformattedText"/>
        <w:bidi w:val="0"/>
        <w:spacing w:before="0" w:after="0"/>
        <w:jc w:val="left"/>
        <w:rPr/>
      </w:pPr>
      <w:r>
        <w:rPr/>
        <w:t>BsgiNy5B6QDbN2Tx+iuBB+apXTHyPiiPnB7UTCvnpyKZUCoyEHsyr02YNFsA8CGbG73xwZgtRlzCJS</w:t>
      </w:r>
    </w:p>
    <w:p>
      <w:pPr>
        <w:pStyle w:val="PreformattedText"/>
        <w:bidi w:val="0"/>
        <w:spacing w:before="0" w:after="0"/>
        <w:jc w:val="left"/>
        <w:rPr/>
      </w:pPr>
      <w:r>
        <w:rPr/>
        <w:t>mJU5hbSIb3o+4OThQYwWZhiVyZV2+fk2M/ft8uBsDaTTKsGWoZTnSIFzWqHR72xcgQzEk5ERURtkeI</w:t>
      </w:r>
    </w:p>
    <w:p>
      <w:pPr>
        <w:pStyle w:val="PreformattedText"/>
        <w:bidi w:val="0"/>
        <w:spacing w:before="0" w:after="0"/>
        <w:jc w:val="left"/>
        <w:rPr/>
      </w:pPr>
      <w:r>
        <w:rPr/>
        <w:t>BDAKT++Dx5f6TFr0axx8Md10Ly21s41sudf1/xRqpBIrDcJGVWIDyDYybWDCON2mAO0kKM9iS3l+nj</w:t>
      </w:r>
    </w:p>
    <w:p>
      <w:pPr>
        <w:pStyle w:val="PreformattedText"/>
        <w:bidi w:val="0"/>
        <w:spacing w:before="0" w:after="0"/>
        <w:jc w:val="left"/>
        <w:rPr/>
      </w:pPr>
      <w:r>
        <w:rPr/>
        <w:t>5KXgPdH0mdJqG1QdpMitGF2yQOqqMMWYSRkmRg+f2xuY4ZT4js27g0n/AFFB4GINwNcibourR3KmNG</w:t>
      </w:r>
    </w:p>
    <w:p>
      <w:pPr>
        <w:pStyle w:val="PreformattedText"/>
        <w:bidi w:val="0"/>
        <w:spacing w:before="0" w:after="0"/>
        <w:jc w:val="left"/>
        <w:rPr/>
      </w:pPr>
      <w:r>
        <w:rPr/>
        <w:t>ORth/M7Mc7AqhXRMhxnJ7e+3j0rBZIq+pY4nEELMJ67jFh6e7KwA7NHEpwCXAyDnay+LKSoJOc42jH</w:t>
      </w:r>
    </w:p>
    <w:p>
      <w:pPr>
        <w:pStyle w:val="PreformattedText"/>
        <w:bidi w:val="0"/>
        <w:spacing w:before="0" w:after="0"/>
        <w:jc w:val="left"/>
        <w:rPr/>
      </w:pPr>
      <w:r>
        <w:rPr/>
        <w:t>lxaqcshWKyYDcVttP4dPfFm6FOFaJt2wqCqgvsHT3ZZyuMqvftjuOAzD1jvhkMSEA0nK74e0vxR2Xf</w:t>
      </w:r>
    </w:p>
    <w:p>
      <w:pPr>
        <w:pStyle w:val="PreformattedText"/>
        <w:bidi w:val="0"/>
        <w:spacing w:before="0" w:after="0"/>
        <w:jc w:val="left"/>
        <w:rPr/>
      </w:pPr>
      <w:r>
        <w:rPr/>
        <w:t>ghur/73NCYEhXoJ3LMxIJZO5z5ZXae3HH7XJDMeuhjzXpK269Ino1mk2r88cfelsd8BIySx7dj+59v</w:t>
      </w:r>
    </w:p>
    <w:p>
      <w:pPr>
        <w:pStyle w:val="PreformattedText"/>
        <w:bidi w:val="0"/>
        <w:spacing w:before="0" w:after="0"/>
        <w:jc w:val="left"/>
        <w:rPr/>
      </w:pPr>
      <w:r>
        <w:rPr/>
        <w:t>t/Tuf+3HIx9FRx37n37fY/Y/Zv3Pb/bjIyPh7HB7e/7D/wBf9McZGR8f6DP27gff29vc44yMj4+wzn</w:t>
      </w:r>
    </w:p>
    <w:p>
      <w:pPr>
        <w:pStyle w:val="PreformattedText"/>
        <w:bidi w:val="0"/>
        <w:spacing w:before="0" w:after="0"/>
        <w:jc w:val="left"/>
        <w:rPr/>
      </w:pPr>
      <w:r>
        <w:rPr/>
        <w:t>Hsf/xj+hzxkZHIOD3IJ++P2xn3/pj/AH4yMjoU/H9eX/3o6urZwdNrgZyFDLIfFj9847e3fiu2cpO3</w:t>
      </w:r>
    </w:p>
    <w:p>
      <w:pPr>
        <w:pStyle w:val="PreformattedText"/>
        <w:bidi w:val="0"/>
        <w:spacing w:before="0" w:after="0"/>
        <w:jc w:val="left"/>
        <w:rPr/>
      </w:pPr>
      <w:r>
        <w:rPr/>
        <w:t>MY44VX9mPMej7FumXTkjxy/1R1rNMps4GA4UFZBhhvcEljlfEn2Gctn/AJc8dxLZgcxHZPkxI7USvR</w:t>
      </w:r>
    </w:p>
    <w:p>
      <w:pPr>
        <w:pStyle w:val="PreformattedText"/>
        <w:bidi w:val="0"/>
        <w:spacing w:before="0" w:after="0"/>
        <w:jc w:val="left"/>
        <w:rPr/>
      </w:pPr>
      <w:r>
        <w:rPr/>
        <w:t>pCGQsSPiVUqcSKB77c+I7Dv9vFvHi4w+pCSOMITQA9OzXzWLj5fOUj2jtnJTduyA2SAV7oNxGe3v8A</w:t>
      </w:r>
    </w:p>
    <w:p>
      <w:pPr>
        <w:pStyle w:val="PreformattedText"/>
        <w:bidi w:val="0"/>
        <w:spacing w:before="0" w:after="0"/>
        <w:jc w:val="left"/>
        <w:rPr/>
      </w:pPr>
      <w:r>
        <w:rPr/>
        <w:t>fgE/O/OGJJNCM+MW5oh7RkKrsygqNhVB5HbvA923AAD9gOKHGLUNnw/dFphhq89UTyHCo0mHIYA4dQ</w:t>
      </w:r>
    </w:p>
    <w:p>
      <w:pPr>
        <w:pStyle w:val="PreformattedText"/>
        <w:bidi w:val="0"/>
        <w:spacing w:before="0" w:after="0"/>
        <w:jc w:val="left"/>
        <w:rPr/>
      </w:pPr>
      <w:r>
        <w:rPr/>
        <w:t>zgAAMNue58/I/145DGEB6euOhw+pQQKjj4YXKICAe4Mhy2cZAXOz5YKjGPvjxxxXuONeyD/wAobHKK</w:t>
      </w:r>
    </w:p>
    <w:p>
      <w:pPr>
        <w:pStyle w:val="PreformattedText"/>
        <w:bidi w:val="0"/>
        <w:spacing w:before="0" w:after="0"/>
        <w:jc w:val="left"/>
        <w:rPr/>
      </w:pPr>
      <w:r>
        <w:rPr/>
        <w:t>ahSFVBJAwwZQdqhgBtBAyMr5kZ79u+39+IyyLwVFpERmcpt4dqCOzJAKA9gy9zknHugYg5ADe5Gf5e</w:t>
      </w:r>
    </w:p>
    <w:p>
      <w:pPr>
        <w:pStyle w:val="PreformattedText"/>
        <w:bidi w:val="0"/>
        <w:spacing w:before="0" w:after="0"/>
        <w:jc w:val="left"/>
        <w:rPr/>
      </w:pPr>
      <w:r>
        <w:rPr/>
        <w:t>PVtkV+byru6OKx51uIXCguOxIbO1Qe24LkMP8ANgN9j/m4ugaClT98Vv8A6/PfDgZyAHDLtGJCpZW7</w:t>
      </w:r>
    </w:p>
    <w:p>
      <w:pPr>
        <w:pStyle w:val="PreformattedText"/>
        <w:bidi w:val="0"/>
        <w:spacing w:before="0" w:after="0"/>
        <w:jc w:val="left"/>
        <w:rPr/>
      </w:pPr>
      <w:r>
        <w:rPr/>
        <w:t>ZcN3+JBGD2GV78abry+qM/phVVIw2T33AHuCAGG1XGCTjIG777+ATiKU7oLLzmW8P7x9IO239xjv/U</w:t>
      </w:r>
    </w:p>
    <w:p>
      <w:pPr>
        <w:pStyle w:val="PreformattedText"/>
        <w:bidi w:val="0"/>
        <w:spacing w:before="0" w:after="0"/>
        <w:jc w:val="left"/>
        <w:rPr/>
      </w:pPr>
      <w:r>
        <w:rPr/>
        <w:t>52Ak90wckYHHmO1/8A6uaOBrHZ7N/0kIOX+MLouG2hGB8C23u/ftk7P0lD+3tt3cUj1rWuTefxRZW1</w:t>
      </w:r>
    </w:p>
    <w:p>
      <w:pPr>
        <w:pStyle w:val="PreformattedText"/>
        <w:bidi w:val="0"/>
        <w:spacing w:before="0" w:after="0"/>
        <w:jc w:val="left"/>
        <w:rPr/>
      </w:pPr>
      <w:r>
        <w:rPr/>
        <w:t>VR3Q5HcfsASvceRIB8S2MA7s9/68CUGoPVEe17f5fz4Quo24Gwqcnd3ZgoAy3kBhlJ+3uOGFFBTy0T</w:t>
      </w:r>
    </w:p>
    <w:p>
      <w:pPr>
        <w:pStyle w:val="PreformattedText"/>
        <w:bidi w:val="0"/>
        <w:spacing w:before="0" w:after="0"/>
        <w:jc w:val="left"/>
        <w:rPr/>
      </w:pPr>
      <w:r>
        <w:rPr/>
        <w:t>oKUplGcoBT79lG8kgEjIHct9gO3+nBV5jXh/aAzVUCoiO6gjNA27svnuUjJIxkeGex7KQc+/7cXeAK</w:t>
      </w:r>
    </w:p>
    <w:p>
      <w:pPr>
        <w:pStyle w:val="PreformattedText"/>
        <w:bidi w:val="0"/>
        <w:spacing w:before="0" w:after="0"/>
        <w:jc w:val="left"/>
        <w:rPr/>
      </w:pPr>
      <w:r>
        <w:rPr/>
        <w:t>B174rMWrG8dVIr2yuAcdNSpxk5IEWTtZQGOFGGJ+/HYSeQe8xzD1KNmPrhKFAJGwjAgbjsBGACxJdj</w:t>
      </w:r>
    </w:p>
    <w:p>
      <w:pPr>
        <w:pStyle w:val="PreformattedText"/>
        <w:bidi w:val="0"/>
        <w:spacing w:before="0" w:after="0"/>
        <w:jc w:val="left"/>
        <w:rPr/>
      </w:pPr>
      <w:r>
        <w:rPr/>
        <w:t>nBy2cd8jgndThAQACVJtbl08vteeaJfo4IkjJDHqMMZH6ipUFc+zZAwT2HFfjTVW9mLDBGrrFraR4s</w:t>
      </w:r>
    </w:p>
    <w:p>
      <w:pPr>
        <w:pStyle w:val="PreformattedText"/>
        <w:bidi w:val="0"/>
        <w:spacing w:before="0" w:after="0"/>
        <w:jc w:val="left"/>
        <w:rPr/>
      </w:pPr>
      <w:r>
        <w:rPr/>
        <w:t>wVe+AQygF5CW3YJIBzn2Jx/XjmMVTSfXHQ4c0Zc6ZNEq6ZMZyDgA4Zm7YIxkD/Q+3ckcI1oTkDD0AL</w:t>
      </w:r>
    </w:p>
    <w:p>
      <w:pPr>
        <w:pStyle w:val="PreformattedText"/>
        <w:bidi w:val="0"/>
        <w:spacing w:before="0" w:after="0"/>
        <w:jc w:val="left"/>
        <w:rPr/>
      </w:pPr>
      <w:r>
        <w:rPr/>
        <w:t>CnJJO75FQSdw3HAJfPkSc4A7Z8eLCTy5cIrJtK8eswzKRhjhcZHf5dg+7aFwfEg/vng0ChG2u6B8A9</w:t>
      </w:r>
    </w:p>
    <w:p>
      <w:pPr>
        <w:pStyle w:val="PreformattedText"/>
        <w:bidi w:val="0"/>
        <w:spacing w:before="0" w:after="0"/>
        <w:jc w:val="left"/>
        <w:rPr/>
      </w:pPr>
      <w:r>
        <w:rPr/>
        <w:t>t+XySc+IRk2985GP9F4NIFHVjwiL8piHSIRKSB3AB8iT8ux+48z9h9v9eLyVSqU4xXTeLVH/AB6oWa</w:t>
      </w:r>
    </w:p>
    <w:p>
      <w:pPr>
        <w:pStyle w:val="PreformattedText"/>
        <w:bidi w:val="0"/>
        <w:spacing w:before="0" w:after="0"/>
        <w:jc w:val="left"/>
        <w:rPr/>
      </w:pPr>
      <w:r>
        <w:rPr/>
        <w:t>MlEGWIUZBJxgt2Cv3OCM4/YDi0kkKD3f7RWzqqwyypC8KAHGCgx4liuQPuSR+rPY5+w4Yb1LUn1RCL</w:t>
      </w:r>
    </w:p>
    <w:p>
      <w:pPr>
        <w:pStyle w:val="PreformattedText"/>
        <w:bidi w:val="0"/>
        <w:spacing w:before="0" w:after="0"/>
        <w:jc w:val="left"/>
        <w:rPr/>
      </w:pPr>
      <w:r>
        <w:rPr/>
        <w:t>A0CPcQdnTIxuJ3ALjPfB+Q7/AHHFVtE6ABwJiy2fzi3u/wBolsilYmwq5IyASMdiMZ/yn7H24pJlKL</w:t>
      </w:r>
    </w:p>
    <w:p>
      <w:pPr>
        <w:pStyle w:val="PreformattedText"/>
        <w:bidi w:val="0"/>
        <w:spacing w:before="0" w:after="0"/>
        <w:jc w:val="left"/>
        <w:rPr/>
      </w:pPr>
      <w:r>
        <w:rPr/>
        <w:t>nUxbQLlUk/sSSMKpAOc5OP9f8Ay4BQ145RkJMhKdsk/ZQBgnuCCD3Pt78SBoQYyAcqDcy4wWIDLgt2</w:t>
      </w:r>
    </w:p>
    <w:p>
      <w:pPr>
        <w:pStyle w:val="PreformattedText"/>
        <w:bidi w:val="0"/>
        <w:spacing w:before="0" w:after="0"/>
        <w:jc w:val="left"/>
        <w:rPr/>
      </w:pPr>
      <w:r>
        <w:rPr/>
        <w:t>wNqEDAPkAcDt+rhxK09UKODShPNp+uDmjIDMx7ADeAXOfbPeM9gSR3/04Nxle/8AnGkXU56l4efZiZ</w:t>
      </w:r>
    </w:p>
    <w:p>
      <w:pPr>
        <w:pStyle w:val="PreformattedText"/>
        <w:bidi w:val="0"/>
        <w:spacing w:before="0" w:after="0"/>
        <w:jc w:val="left"/>
        <w:rPr/>
      </w:pPr>
      <w:r>
        <w:rPr/>
        <w:t>wx4IGB3+OWzhiASGI7DuB24XfqypBIO11GR++V3Du3sM4X9l/78AmdUHHAViWVhlEBUADse/diw7D/</w:t>
      </w:r>
    </w:p>
    <w:p>
      <w:pPr>
        <w:pStyle w:val="PreformattedText"/>
        <w:bidi w:val="0"/>
        <w:spacing w:before="0" w:after="0"/>
        <w:jc w:val="left"/>
        <w:rPr/>
      </w:pPr>
      <w:r>
        <w:rPr/>
        <w:t>AGB/oO/CZNKkwypNBnGtv4waU2qfh79TdFrVbd+7qnKHMBFCtCbCNp2naXPf1u5NGEcRSQ6XDM1eVl</w:t>
      </w:r>
    </w:p>
    <w:p>
      <w:pPr>
        <w:pStyle w:val="PreformattedText"/>
        <w:bidi w:val="0"/>
        <w:spacing w:before="0" w:after="0"/>
        <w:jc w:val="left"/>
        <w:rPr/>
      </w:pPr>
      <w:r>
        <w:rPr/>
        <w:t>dFsNHuRhuYLzqsjrwND/V+j+1B8O1JyEEZFY8Y0c9WatLMdQXTqK0Yb7x2FuS6nPBGECnpivucwR9N</w:t>
      </w:r>
    </w:p>
    <w:p>
      <w:pPr>
        <w:pStyle w:val="PreformattedText"/>
        <w:bidi w:val="0"/>
        <w:spacing w:before="0" w:after="0"/>
        <w:jc w:val="left"/>
        <w:rPr/>
      </w:pPr>
      <w:r>
        <w:rPr/>
        <w:t>mmeQB3V9qIMnijmCq8Y6ZbamvDjd/tERNiAa2Z4r838UjorHokM8EOl8u8sVbHXhvPT0x+rdu35zum</w:t>
      </w:r>
    </w:p>
    <w:p>
      <w:pPr>
        <w:pStyle w:val="PreformattedText"/>
        <w:bidi w:val="0"/>
        <w:spacing w:before="0" w:after="0"/>
        <w:jc w:val="left"/>
        <w:rPr/>
      </w:pPr>
      <w:r>
        <w:rPr/>
        <w:t>jvTKmZZmkRWbaeFGJq4rpbzc3n+7su1VLMlzqPNvvWExHTpU4tL0upakzaa5p/5Motcwc0XRG03MNi</w:t>
      </w:r>
    </w:p>
    <w:p>
      <w:pPr>
        <w:pStyle w:val="PreformattedText"/>
        <w:bidi w:val="0"/>
        <w:spacing w:before="0" w:after="0"/>
        <w:jc w:val="left"/>
        <w:rPr/>
      </w:pPr>
      <w:r>
        <w:rPr/>
        <w:t>KwzWdWtwv+XVa1K6CdXse6Das9LmzqW86f6YIikvLtUKi8B55j7TRB9Xmj0e7YpRxPZ1mB1jvNHaja</w:t>
      </w:r>
    </w:p>
    <w:p>
      <w:pPr>
        <w:pStyle w:val="PreformattedText"/>
        <w:bidi w:val="0"/>
        <w:spacing w:before="0" w:after="0"/>
        <w:jc w:val="left"/>
        <w:rPr/>
      </w:pPr>
      <w:r>
        <w:rPr/>
        <w:t>hX1ZIrDjTYJomP11+vBaklnmh/LM0xPVdxnhebNCi3td0MSZbO7G21a/fbEQavCJmaxHDZMSVikJaU</w:t>
      </w:r>
    </w:p>
    <w:p>
      <w:pPr>
        <w:pStyle w:val="PreformattedText"/>
        <w:bidi w:val="0"/>
        <w:spacing w:before="0" w:after="0"/>
        <w:jc w:val="left"/>
        <w:rPr/>
      </w:pPr>
      <w:r>
        <w:rPr/>
        <w:t>pHAoMaxwMSfyJLJsP1SS853ImE2s1dOAzcsItJbm4CmSmGEMhedHEVeVgTNgqkBkjTKCFExhB4qf5S</w:t>
      </w:r>
    </w:p>
    <w:p>
      <w:pPr>
        <w:pStyle w:val="PreformattedText"/>
        <w:bidi w:val="0"/>
        <w:spacing w:before="0" w:after="0"/>
        <w:jc w:val="left"/>
        <w:rPr/>
      </w:pPr>
      <w:r>
        <w:rPr/>
        <w:t>P3/UoBWtO784fGfUAQIkCyQyNDKvSLxRMpiw2xVVVfuSRmAF8AYK5XJ/TxBsyc+MFkkhraRlPH1ikz</w:t>
      </w:r>
    </w:p>
    <w:p>
      <w:pPr>
        <w:pStyle w:val="PreformattedText"/>
        <w:bidi w:val="0"/>
        <w:spacing w:before="0" w:after="0"/>
        <w:jc w:val="left"/>
        <w:rPr/>
      </w:pPr>
      <w:r>
        <w:rPr/>
        <w:t>MCQqtEJArMgEIKxOI28kIXPckk9uA3Ct1M4bBWurjGEoV2rNEyO4hl2RgptUSMEQbGwbUobcSDj7Z9</w:t>
      </w:r>
    </w:p>
    <w:p>
      <w:pPr>
        <w:pStyle w:val="PreformattedText"/>
        <w:bidi w:val="0"/>
        <w:spacing w:before="0" w:after="0"/>
        <w:jc w:val="left"/>
        <w:rPr/>
      </w:pPr>
      <w:r>
        <w:rPr/>
        <w:t>tvGwuZo3CMJYilYjJSCt05Y/Mmx1lLIRLM1cK0isEbakILYUK2QR33caFvENT6oC7ZsKaYfQ2465jl</w:t>
      </w:r>
    </w:p>
    <w:p>
      <w:pPr>
        <w:pStyle w:val="PreformattedText"/>
        <w:bidi w:val="0"/>
        <w:spacing w:before="0" w:after="0"/>
        <w:jc w:val="left"/>
        <w:rPr/>
      </w:pPr>
      <w:r>
        <w:rPr/>
        <w:t>ZmCTb4JgIhOIWMbGKQRLg9pFyWyNnULbW28FYA0LcGMDSZQ1pSJVoZI1RYA6Vp1lhR4zmR0JihTcrx</w:t>
      </w:r>
    </w:p>
    <w:p>
      <w:pPr>
        <w:pStyle w:val="PreformattedText"/>
        <w:bidi w:val="0"/>
        <w:spacing w:before="0" w:after="0"/>
        <w:jc w:val="left"/>
        <w:rPr/>
      </w:pPr>
      <w:r>
        <w:rPr/>
        <w:t>EM9VnK5ZT7ybW/l4G6aBXh5/fDctiWWvBj58+6NoOUWkq15LKrC9YlTW6KtFKj1pGhji6ZZhBBNblb</w:t>
      </w:r>
    </w:p>
    <w:p>
      <w:pPr>
        <w:pStyle w:val="PreformattedText"/>
        <w:bidi w:val="0"/>
        <w:spacing w:before="0" w:after="0"/>
        <w:jc w:val="left"/>
        <w:rPr/>
      </w:pPr>
      <w:r>
        <w:rPr/>
        <w:t>qswMjw102BXbdxUYkWsSw+GL3CKSqhXy7XnzUCLA0iWO10FkZ3FFjTkV1leOaHdJYuFojhnDNHuk3Z</w:t>
      </w:r>
    </w:p>
    <w:p>
      <w:pPr>
        <w:pStyle w:val="PreformattedText"/>
        <w:bidi w:val="0"/>
        <w:spacing w:before="0" w:after="0"/>
        <w:jc w:val="left"/>
        <w:rPr/>
      </w:pPr>
      <w:r>
        <w:rPr/>
        <w:t>fb4sOEmFwWoOnli1lDdsxVh9JFz8raIbNVrOp1wyvanbSasckdmWfVbcsBe1JDv21q0dc5bByWX5BQ</w:t>
      </w:r>
    </w:p>
    <w:p>
      <w:pPr>
        <w:pStyle w:val="PreformattedText"/>
        <w:bidi w:val="0"/>
        <w:spacing w:before="0" w:after="0"/>
        <w:jc w:val="left"/>
        <w:rPr/>
      </w:pPr>
      <w:r>
        <w:rPr/>
        <w:t>pWlmKu8ZnU2flFmJrWy0lnU3NE0gjVZ+uJK+LlzoaWYIuqN8ZJuWTbJzZkWJI41wQNrKq7t7cMoAqC</w:t>
      </w:r>
    </w:p>
    <w:p>
      <w:pPr>
        <w:pStyle w:val="PreformattedText"/>
        <w:bidi w:val="0"/>
        <w:spacing w:before="0" w:after="0"/>
        <w:jc w:val="left"/>
        <w:rPr/>
      </w:pPr>
      <w:r>
        <w:rPr/>
        <w:t>vHlX/aIreS4UXBdV3NRffFhRaKWpWwzV6slWOGEQWdzGzWWQTyUGkQH86WdoJXGVdhXfY+0dzbpqXE</w:t>
      </w:r>
    </w:p>
    <w:p>
      <w:pPr>
        <w:pStyle w:val="PreformattedText"/>
        <w:bidi w:val="0"/>
        <w:spacing w:before="0" w:after="0"/>
        <w:jc w:val="left"/>
        <w:rPr/>
      </w:pPr>
      <w:r>
        <w:rPr/>
        <w:t>wqxowIPnw/agfqNYw2ZbU+0ZFUth2SexaetDWEVWse9gitXYks6YHiMeXApiHiTnDcs5EDSWMH9Jgm</w:t>
      </w:r>
    </w:p>
    <w:p>
      <w:pPr>
        <w:pStyle w:val="PreformattedText"/>
        <w:bidi w:val="0"/>
        <w:spacing w:before="0" w:after="0"/>
        <w:jc w:val="left"/>
        <w:rPr/>
      </w:pPr>
      <w:r>
        <w:rPr/>
        <w:t>XVlsS1BbXSLFuOOpUqqlZdsZtSbbm1FmmhYrJGJicdMoxx24DYb60LQ0CLRRt2YvjlLVenFLNEtLSj</w:t>
      </w:r>
    </w:p>
    <w:p>
      <w:pPr>
        <w:pStyle w:val="PreformattedText"/>
        <w:bidi w:val="0"/>
        <w:spacing w:before="0" w:after="0"/>
        <w:jc w:val="left"/>
        <w:rPr/>
      </w:pPr>
      <w:r>
        <w:rPr/>
        <w:t>DdsP1BZ+psJFMas4sOgiCxwtCzFa8IYLja6oylyRDkzHjLjU4lt3JBDbz8Xn2R9rxRcEN+nNLpOqW7</w:t>
      </w:r>
    </w:p>
    <w:p>
      <w:pPr>
        <w:pStyle w:val="PreformattedText"/>
        <w:bidi w:val="0"/>
        <w:spacing w:before="0" w:after="0"/>
        <w:jc w:val="left"/>
        <w:rPr/>
      </w:pPr>
      <w:r>
        <w:rPr/>
        <w:t>V+xjT6lOzM4l67OtyaSzGjSDpSxxw9Fd67VMUnZm401hq1brh9QjElzUYJLFo/S+FvdEm0/VBRsfUa</w:t>
      </w:r>
    </w:p>
    <w:p>
      <w:pPr>
        <w:pStyle w:val="PreformattedText"/>
        <w:bidi w:val="0"/>
        <w:spacing w:before="0" w:after="0"/>
        <w:jc w:val="left"/>
        <w:rPr/>
      </w:pPr>
      <w:r>
        <w:rPr/>
        <w:t>VC7SXnqUNHeHMwbUZJYIobYWV3H08cc9h5cDafp9m1fJuK2bajKQTq0inih+UHZDLdw1Vqfai4uXLd</w:t>
      </w:r>
    </w:p>
    <w:p>
      <w:pPr>
        <w:pStyle w:val="PreformattedText"/>
        <w:bidi w:val="0"/>
        <w:spacing w:before="0" w:after="0"/>
        <w:jc w:val="left"/>
        <w:rPr/>
      </w:pPr>
      <w:r>
        <w:rPr/>
        <w:t>fTYq8uqxPP9THbszsYRCKaOyVo1lgjQg7ejYHS2AKMNu2kcCtPBzd1+HysGf6bKUd2qgDz++Lo5XNd</w:t>
      </w:r>
    </w:p>
    <w:p>
      <w:pPr>
        <w:pStyle w:val="PreformattedText"/>
        <w:bidi w:val="0"/>
        <w:spacing w:before="0" w:after="0"/>
        <w:jc w:val="left"/>
        <w:rPr/>
      </w:pPr>
      <w:r>
        <w:rPr/>
        <w:t>opkElvS5LNxMW6xiSvUSd2lLoYEZJoJVfY0LjGGVtvjxpRIQm5ypfznCuJE0Wmm8VRw88tsWRy5q81</w:t>
      </w:r>
    </w:p>
    <w:p>
      <w:pPr>
        <w:pStyle w:val="PreformattedText"/>
        <w:bidi w:val="0"/>
        <w:spacing w:before="0" w:after="0"/>
        <w:jc w:val="left"/>
        <w:rPr/>
      </w:pPr>
      <w:r>
        <w:rPr/>
        <w:t>GWaGd1tJRaCw8sJaC5EVqOXieF03SwGmzFO2cIdy7flFCUnUAvCmt3dl2vZivxkhcRLLCimYttpzHM</w:t>
      </w:r>
    </w:p>
    <w:p>
      <w:pPr>
        <w:pStyle w:val="PreformattedText"/>
        <w:bidi w:val="0"/>
        <w:spacing w:before="0" w:after="0"/>
        <w:jc w:val="left"/>
        <w:rPr/>
      </w:pPr>
      <w:r>
        <w:rPr/>
        <w:t>CPruiWWJkkgsJKLMyx0I5IRlRZkFh2KQSsuNwMbtsAK4eMbV4LffVWrVV/fCaIysjS7VubX3aV7P2u</w:t>
      </w:r>
    </w:p>
    <w:p>
      <w:pPr>
        <w:pStyle w:val="PreformattedText"/>
        <w:bidi w:val="0"/>
        <w:spacing w:before="0" w:after="0"/>
        <w:jc w:val="left"/>
        <w:rPr/>
      </w:pPr>
      <w:r>
        <w:rPr/>
        <w:t>PstDX6Orq4okxs7z7ZC0EclSVJTLIiRmSVA+5JEhVyCxO7JGBxOyXMZVtzbm/5QQT5mGWeS1RLJ5tW</w:t>
      </w:r>
    </w:p>
    <w:p>
      <w:pPr>
        <w:pStyle w:val="PreformattedText"/>
        <w:bidi w:val="0"/>
        <w:spacing w:before="0" w:after="0"/>
        <w:jc w:val="left"/>
        <w:rPr/>
      </w:pPr>
      <w:r>
        <w:rPr/>
        <w:t>mla0HZbVS73QyejG72CrpIfruqpcQo0yiNYzlUfJRZkAJGF3jd8W4A9WEy0CqtDSTyu7vUjR7XnlP3</w:t>
      </w:r>
    </w:p>
    <w:p>
      <w:pPr>
        <w:pStyle w:val="PreformattedText"/>
        <w:bidi w:val="0"/>
        <w:spacing w:before="0" w:after="0"/>
        <w:jc w:val="left"/>
        <w:rPr/>
      </w:pPr>
      <w:r>
        <w:rPr/>
        <w:t>QGn0yfTUr33sVrMDQmUCZi85t2ImhkjnjjA6ddIpFYHsc92PbgYkGVuprMGX1+LlhhMSJ7zZSI0t1y</w:t>
      </w:r>
    </w:p>
    <w:p>
      <w:pPr>
        <w:pStyle w:val="PreformattedText"/>
        <w:bidi w:val="0"/>
        <w:spacing w:before="0" w:after="0"/>
        <w:jc w:val="left"/>
        <w:rPr/>
      </w:pPr>
      <w:r>
        <w:rPr/>
        <w:t>y5aKeKn1lbYh+jahEa0UN0UrTWJKdcSN+YunobVl3jjYhFkdl6KKWfC9ZBuzxKVklHQMG/R1dqGcUj</w:t>
      </w:r>
    </w:p>
    <w:p>
      <w:pPr>
        <w:pStyle w:val="PreformattedText"/>
        <w:bidi w:val="0"/>
        <w:spacing w:before="0" w:after="0"/>
        <w:jc w:val="left"/>
        <w:rPr/>
      </w:pPr>
      <w:r>
        <w:rPr/>
        <w:t>Fqyyy23M3taVETN9MgtyVtOqwRL9TdiVmrxrDVcdGzHOekh/IsboviSoX6hnZX4x8PLaktKo0w8V4f</w:t>
      </w:r>
    </w:p>
    <w:p>
      <w:pPr>
        <w:pStyle w:val="PreformattedText"/>
        <w:bidi w:val="0"/>
        <w:spacing w:before="0" w:after="0"/>
        <w:jc w:val="left"/>
        <w:rPr/>
      </w:pPr>
      <w:r>
        <w:rPr/>
        <w:t>ahFZzSQ8+axtlq3xcV/EP5WxLo9P0zS7EckbJXnqpDZIRVESsOowLFnwUB3ZyDkSZ/TxLdSpNlhNV1</w:t>
      </w:r>
    </w:p>
    <w:p>
      <w:pPr>
        <w:pStyle w:val="PreformattedText"/>
        <w:bidi w:val="0"/>
        <w:spacing w:before="0" w:after="0"/>
        <w:jc w:val="left"/>
        <w:rPr/>
      </w:pPr>
      <w:r>
        <w:rPr/>
        <w:t>H1MvnlhKZicRildWUtLn1X2ivA+fZglBZqCSrAxjZv4Wakz9HbWidtQmdkjlVRvsv1VlhQncRGXbtj</w:t>
      </w:r>
    </w:p>
    <w:p>
      <w:pPr>
        <w:pStyle w:val="PreformattedText"/>
        <w:bidi w:val="0"/>
        <w:spacing w:before="0" w:after="0"/>
        <w:jc w:val="left"/>
        <w:rPr/>
      </w:pPr>
      <w:r>
        <w:rPr/>
        <w:t>hlHlgSrrQWW1q9k3er4tIiumS528nMgYfSLMXPiLANVbssrX+IdZh2dZbSLkMYIMrx1JRPLA6tF0ow</w:t>
      </w:r>
    </w:p>
    <w:p>
      <w:pPr>
        <w:pStyle w:val="PreformattedText"/>
        <w:bidi w:val="0"/>
        <w:spacing w:before="0" w:after="0"/>
        <w:jc w:val="left"/>
        <w:rPr/>
      </w:pPr>
      <w:r>
        <w:rPr/>
        <w:t>tUPGscjNIJNzgAFFy29lDcE+czcPNREIYVVqkcKcvr080RbBS8bIdnqVq62hsmvYX2tVRaRpPa7ofQ</w:t>
      </w:r>
    </w:p>
    <w:p>
      <w:pPr>
        <w:pStyle w:val="PreformattedText"/>
        <w:bidi w:val="0"/>
        <w:spacing w:before="0" w:after="0"/>
        <w:jc w:val="left"/>
        <w:rPr/>
      </w:pPr>
      <w:r>
        <w:rPr/>
        <w:t>8/cuwlq/1yvPFYl23V/hdVqE9ptj1tzWEkd2dJQCA4XdgFfbh2ViJfAgtOuJD2oKXce1d4vFFTiNlY</w:t>
      </w:r>
    </w:p>
    <w:p>
      <w:pPr>
        <w:pStyle w:val="PreformattedText"/>
        <w:bidi w:val="0"/>
        <w:spacing w:before="0" w:after="0"/>
        <w:jc w:val="left"/>
        <w:rPr/>
      </w:pPr>
      <w:r>
        <w:rPr/>
        <w:t>rei5AJbKodKzXV1TlZuKrSoJ4VtJKwQi57oG9/DrTVIp60Ve9Oh0rUtRsNFO6R147k2n6W3TUqQ5IY</w:t>
      </w:r>
    </w:p>
    <w:p>
      <w:pPr>
        <w:pStyle w:val="PreformattedText"/>
        <w:bidi w:val="0"/>
        <w:spacing w:before="0" w:after="0"/>
        <w:jc w:val="left"/>
        <w:rPr/>
      </w:pPr>
      <w:r>
        <w:rPr/>
        <w:t>uyMVQ43Nw2s1lUb2UGEvWTSrN6mIWtvefyhSbsu1HaU8yaWuQATVRV9tA701HJV5bqMwhy/qXypqlx</w:t>
      </w:r>
    </w:p>
    <w:p>
      <w:pPr>
        <w:pStyle w:val="PreformattedText"/>
        <w:bidi w:val="0"/>
        <w:spacing w:before="0" w:after="0"/>
        <w:jc w:val="left"/>
        <w:rPr/>
      </w:pPr>
      <w:r>
        <w:rPr/>
        <w:t>a+k2p9TsLZeCeKpTuJWOpxBpYvqUtQRPFVMcTKA3jhRGp3Dgs3a2CZUBJ3jeDMXrwuGWmn5WiBYbo/</w:t>
      </w:r>
    </w:p>
    <w:p>
      <w:pPr>
        <w:pStyle w:val="PreformattedText"/>
        <w:bidi w:val="0"/>
        <w:spacing w:before="0" w:after="0"/>
        <w:jc w:val="left"/>
        <w:rPr/>
      </w:pPr>
      <w:r>
        <w:rPr/>
        <w:t>tFMOzzVWQlKIzkXrKIq1pW9L653eK5uuGic0a3LYsrTSjDFYleeNr+l6jNJLklunBBHNjs5wMELtVS</w:t>
      </w:r>
    </w:p>
    <w:p>
      <w:pPr>
        <w:pStyle w:val="PreformattedText"/>
        <w:bidi w:val="0"/>
        <w:spacing w:before="0" w:after="0"/>
        <w:jc w:val="left"/>
        <w:rPr/>
      </w:pPr>
      <w:r>
        <w:rPr/>
        <w:t>duPKqmbRxRclAjI3iVrvu/KLCZsfALLkmY0xnlqq6JstVXqudmCn1nTWpiNahr3MkVfVUTk+OxNHVa</w:t>
      </w:r>
    </w:p>
    <w:p>
      <w:pPr>
        <w:pStyle w:val="PreformattedText"/>
        <w:bidi w:val="0"/>
        <w:spacing w:before="0" w:after="0"/>
        <w:jc w:val="left"/>
        <w:rPr/>
      </w:pPr>
      <w:r>
        <w:rPr/>
        <w:t>avq0WlwQ1orTxOYmWG1qaYMksbRlJup8QdycKCfNmLi5jYAK7FbHCNQFhy23Z3e1ywyMJhlmYQS9qv</w:t>
      </w:r>
    </w:p>
    <w:p>
      <w:pPr>
        <w:pStyle w:val="PreformattedText"/>
        <w:bidi w:val="0"/>
        <w:spacing w:before="0" w:after="0"/>
        <w:jc w:val="left"/>
        <w:rPr/>
      </w:pPr>
      <w:r>
        <w:rPr/>
        <w:t>2g8szucLbXVbpsuuFlt3LAzStf5lm0UarqFOK041GGOfSpdQr0r0AuRwmS/X0z83dGswmjRIpdrNH3</w:t>
      </w:r>
    </w:p>
    <w:p>
      <w:pPr>
        <w:pStyle w:val="PreformattedText"/>
        <w:bidi w:val="0"/>
        <w:spacing w:before="0" w:after="0"/>
        <w:jc w:val="left"/>
        <w:rPr/>
      </w:pPr>
      <w:r>
        <w:rPr/>
        <w:t>+QPC0qZPeU09izKs21kW3Q9uRoatb8Om7swzNw+CTFjCSlOHmPLqJtjMrqvY3oyu69WdOuJWdWqvTj</w:t>
      </w:r>
    </w:p>
    <w:p>
      <w:pPr>
        <w:pStyle w:val="PreformattedText"/>
        <w:bidi w:val="0"/>
        <w:spacing w:before="0" w:after="0"/>
        <w:jc w:val="left"/>
        <w:rPr/>
      </w:pPr>
      <w:r>
        <w:rPr/>
        <w:t>WXVJqdyxjfTtrAlJ5trKIltWbDGOyVZD0LLxSEfB2JHFi6rPlF5eKO8YtdKdQoanceF3sNRorRLnSJ</w:t>
      </w:r>
    </w:p>
    <w:p>
      <w:pPr>
        <w:pStyle w:val="PreformattedText"/>
        <w:bidi w:val="0"/>
        <w:spacing w:before="0" w:after="0"/>
        <w:jc w:val="left"/>
        <w:rPr/>
      </w:pPr>
      <w:r>
        <w:rPr/>
        <w:t>30mEVpEulJqXs6jSdaKt1v8A91RXTqKwyvafFPXedpq8+FelYjpx2a01ymQk35jSs8Szo5kZGyAVJT</w:t>
      </w:r>
    </w:p>
    <w:p>
      <w:pPr>
        <w:pStyle w:val="PreformattedText"/>
        <w:bidi w:val="0"/>
        <w:spacing w:before="0" w:after="0"/>
        <w:jc w:val="left"/>
        <w:rPr/>
      </w:pPr>
      <w:r>
        <w:rPr/>
        <w:t>Jw3Cm4RkoxBTNXVeLXcv2lh/D4mas4rYVDWujOysiHlytoxVsgafFaLo165k0y1SniFm5HLXhlFp2R</w:t>
      </w:r>
    </w:p>
    <w:p>
      <w:pPr>
        <w:pStyle w:val="PreformattedText"/>
        <w:bidi w:val="0"/>
        <w:spacing w:before="0" w:after="0"/>
        <w:jc w:val="left"/>
        <w:rPr/>
      </w:pPr>
      <w:r>
        <w:rPr/>
        <w:t>ZUsSLSry6aalqBCqq6Qy15J4lzGjLu3v47QLhHllELhguv2hXsn1qOaLRcQGG8K2u2RXqPw+wer74h</w:t>
      </w:r>
    </w:p>
    <w:p>
      <w:pPr>
        <w:pStyle w:val="PreformattedText"/>
        <w:bidi w:val="0"/>
        <w:spacing w:before="0" w:after="0"/>
        <w:jc w:val="left"/>
        <w:rPr/>
      </w:pPr>
      <w:r>
        <w:rPr/>
        <w:t>2sSy10DytK0FG5W2GGdJFeoYKslqxAsIHVgSRlLZBP5O1vPy4psRfcwmHrb/GOmwioZKlU5l7R5TCG</w:t>
      </w:r>
    </w:p>
    <w:p>
      <w:pPr>
        <w:pStyle w:val="PreformattedText"/>
        <w:bidi w:val="0"/>
        <w:spacing w:before="0" w:after="0"/>
        <w:jc w:val="left"/>
        <w:rPr/>
      </w:pPr>
      <w:r>
        <w:rPr/>
        <w:t>uLBHAXrxq8JlEMojZixhnWWeaWLq5ESyCRcpj9LbdrHjUs6ba3NXODygd5aTbUZf0/4xTGp3J9J1Q3</w:t>
      </w:r>
    </w:p>
    <w:p>
      <w:pPr>
        <w:pStyle w:val="PreformattedText"/>
        <w:bidi w:val="0"/>
        <w:spacing w:before="0" w:after="0"/>
        <w:jc w:val="left"/>
        <w:rPr/>
      </w:pPr>
      <w:r>
        <w:rPr/>
        <w:t>arkyV6k71E6hjlikry/TSA265I3/mKzBM7NgLI3lxZYSY0udKmBLjLZT+lEMfLWdhp0t2sVlapi3ue</w:t>
      </w:r>
    </w:p>
    <w:p>
      <w:pPr>
        <w:pStyle w:val="PreformattedText"/>
        <w:bidi w:val="0"/>
        <w:spacing w:before="0" w:after="0"/>
        <w:jc w:val="left"/>
        <w:rPr/>
      </w:pPr>
      <w:r>
        <w:rPr/>
        <w:t>9X0//gW/reqUW0ijBFS1vWqln6WOBpGgqw6hzDHXhQGHVY7Ir2Z7dRo0spCrtC5R9nt2HxCph0nige</w:t>
      </w:r>
    </w:p>
    <w:p>
      <w:pPr>
        <w:pStyle w:val="PreformattedText"/>
        <w:bidi w:val="0"/>
        <w:spacing w:before="0" w:after="0"/>
        <w:jc w:val="left"/>
        <w:rPr/>
      </w:pPr>
      <w:r>
        <w:rPr/>
        <w:t>Yo5T4uW7tV/VHg+Jw7tinkqdO88PnVGqV30V1xeYJ7+saFe1fUdcLWpOYoqMNmDXkRUlqare1evI8V</w:t>
      </w:r>
    </w:p>
    <w:p>
      <w:pPr>
        <w:pStyle w:val="PreformattedText"/>
        <w:bidi w:val="0"/>
        <w:spacing w:before="0" w:after="0"/>
        <w:jc w:val="left"/>
        <w:rPr/>
      </w:pPr>
      <w:r>
        <w:rPr/>
        <w:t>yOXS5o1rXImhsBZPp5ml6MTDzfpLiZzYljOlNMNSLuyvuj3HoQ2HwmDpKmrLz1o/b/y8PajWf1p5L5</w:t>
      </w:r>
    </w:p>
    <w:p>
      <w:pPr>
        <w:pStyle w:val="PreformattedText"/>
        <w:bidi w:val="0"/>
        <w:spacing w:before="0" w:after="0"/>
        <w:jc w:val="left"/>
        <w:rPr/>
      </w:pPr>
      <w:r>
        <w:rPr/>
        <w:t>g5LuX7M+q1YtFqTtNX0gU6tm49dWVPorWpySpPdnKmVYVkBjDRgux2NxX9G+kGN2JtjB43BE4fF4Zw</w:t>
      </w:r>
    </w:p>
    <w:p>
      <w:pPr>
        <w:pStyle w:val="PreformattedText"/>
        <w:bidi w:val="0"/>
        <w:spacing w:before="0" w:after="0"/>
        <w:jc w:val="left"/>
        <w:rPr/>
      </w:pPr>
      <w:r>
        <w:rPr/>
        <w:t>6OCw5eZW7NrDJhwZdMeidI+jnR7pl0R2js3H4T55hMdKeVOR1DC0jJgeN6NqltxDANGjPOUITVrDbG</w:t>
      </w:r>
    </w:p>
    <w:p>
      <w:pPr>
        <w:pStyle w:val="PreformattedText"/>
        <w:bidi w:val="0"/>
        <w:spacing w:before="0" w:after="0"/>
        <w:jc w:val="left"/>
        <w:rPr/>
      </w:pPr>
      <w:r>
        <w:rPr/>
        <w:t>jG5ZYAH6itHZjSWJrDxsd35UiZ2Apu3Nntx9QbQxqbSmStpS1ouOlpMtHKt4z/AAtX9Ufl6dkT+j2N</w:t>
      </w:r>
    </w:p>
    <w:p>
      <w:pPr>
        <w:pStyle w:val="PreformattedText"/>
        <w:bidi w:val="0"/>
        <w:spacing w:before="0" w:after="0"/>
        <w:jc w:val="left"/>
        <w:rPr/>
      </w:pPr>
      <w:r>
        <w:rPr/>
        <w:t>2jsDEG6bsfETJFx5mVH0N9pLSfaiGNuySxEcQUSKYTkylH/MdCCG6mZPLOANu7b+rhCjHIHSIPGAdc</w:t>
      </w:r>
    </w:p>
    <w:p>
      <w:pPr>
        <w:pStyle w:val="PreformattedText"/>
        <w:bidi w:val="0"/>
        <w:spacing w:before="0" w:after="0"/>
        <w:jc w:val="left"/>
        <w:rPr/>
      </w:pPr>
      <w:r>
        <w:rPr/>
        <w:t>FSqlVADyFdzsu4lZTISQ4XCjtnATgTkAZtlq6o1mSQMi3/ACjnxCoQx8iFYqoZFIO4NGNvYLt3Entl</w:t>
      </w:r>
    </w:p>
    <w:p>
      <w:pPr>
        <w:pStyle w:val="PreformattedText"/>
        <w:bidi w:val="0"/>
        <w:spacing w:before="0" w:after="0"/>
        <w:jc w:val="left"/>
        <w:rPr/>
      </w:pPr>
      <w:r>
        <w:rPr/>
        <w:t>u3bgMGlkUIYZr/VHAlyCTncAQWSNkABYMyumSd7YwT7gFm3NxkH/APxnn6uEYMeorAxksgKICm4+GA</w:t>
      </w:r>
    </w:p>
    <w:p>
      <w:pPr>
        <w:pStyle w:val="PreformattedText"/>
        <w:bidi w:val="0"/>
        <w:spacing w:before="0" w:after="0"/>
        <w:jc w:val="left"/>
        <w:rPr/>
      </w:pPr>
      <w:r>
        <w:rPr/>
        <w:t>qLNv7s2e6/0U+PGROo7xHBcFmcBmkBITwXDKST5pIQOkxGF2nsff8AfjIG9DaDlfDZgAGKqWdmDk4B</w:t>
      </w:r>
    </w:p>
    <w:p>
      <w:pPr>
        <w:pStyle w:val="PreformattedText"/>
        <w:bidi w:val="0"/>
        <w:spacing w:before="0" w:after="0"/>
        <w:jc w:val="left"/>
        <w:rPr/>
      </w:pPr>
      <w:r>
        <w:rPr/>
        <w:t>LPkuhBGBGNyqDgZPtls8ZAS4lsQDcafa+H4RxhzFI52OHQK6ZXIyjBMjplWQ7BtLEY9grKvvxkA7Jo</w:t>
      </w:r>
    </w:p>
    <w:p>
      <w:pPr>
        <w:pStyle w:val="PreformattedText"/>
        <w:bidi w:val="0"/>
        <w:spacing w:before="0" w:after="0"/>
        <w:jc w:val="left"/>
        <w:rPr/>
      </w:pPr>
      <w:r>
        <w:rPr/>
        <w:t>Ofzq/hhXIJI/NMh8WAwQp2FozEDkIiqFXuM5+PElGfCoiN2rl/nCcZ6akqX2llSWPaqrChBJVmAOWL</w:t>
      </w:r>
    </w:p>
    <w:p>
      <w:pPr>
        <w:pStyle w:val="PreformattedText"/>
        <w:bidi w:val="0"/>
        <w:spacing w:before="0" w:after="0"/>
        <w:jc w:val="left"/>
        <w:rPr/>
      </w:pPr>
      <w:r>
        <w:rPr/>
        <w:t>bgSO3kOGAGbrrEycq1ujNQu4OwAdlceW/aNiHaQwbyXIXduIPyUL8eJL2PrgJNLuoN+cDpu7eO1pM9</w:t>
      </w:r>
    </w:p>
    <w:p>
      <w:pPr>
        <w:pStyle w:val="PreformattedText"/>
        <w:bidi w:val="0"/>
        <w:spacing w:before="0" w:after="0"/>
        <w:jc w:val="left"/>
        <w:rPr/>
      </w:pPr>
      <w:r>
        <w:rPr/>
        <w:t>VgF3Rgl2JjTvudNu7Ab/m4JEDaBacgYYA4VUXZIhcPJH3bKljuR1Vgd4UIB90H8yNxnXXrEatqxJzj</w:t>
      </w:r>
    </w:p>
    <w:p>
      <w:pPr>
        <w:pStyle w:val="PreformattedText"/>
        <w:bidi w:val="0"/>
        <w:spacing w:before="0" w:after="0"/>
        <w:jc w:val="left"/>
        <w:rPr/>
      </w:pPr>
      <w:r>
        <w:rPr/>
        <w:t>53JEmxioUhwoLq0mfHzbBAyrplvjlRt437VP5RtaU08IQDPvVVYF8NjDBC5UflspIyHwzLs9wF8vlx</w:t>
      </w:r>
    </w:p>
    <w:p>
      <w:pPr>
        <w:pStyle w:val="PreformattedText"/>
        <w:bidi w:val="0"/>
        <w:spacing w:before="0" w:after="0"/>
        <w:jc w:val="left"/>
        <w:rPr/>
      </w:pPr>
      <w:r>
        <w:rPr/>
        <w:t>quXHIRMBRVW5lhMI6qVx1VXcGlACFFYd1A7hgVHufZuMgoABIHFfKmEJAuxg0kZR2aRASCCviqncoA</w:t>
      </w:r>
    </w:p>
    <w:p>
      <w:pPr>
        <w:pStyle w:val="PreformattedText"/>
        <w:bidi w:val="0"/>
        <w:spacing w:before="0" w:after="0"/>
        <w:jc w:val="left"/>
        <w:rPr/>
      </w:pPr>
      <w:r>
        <w:rPr/>
        <w:t>RWYMSe6/5flwE8TRuMSpWsIBfNY9yjar5kUuu+JsFUjzjZGHLDucE+W3hY0JNBkYaS6gJBU/0/zhrj</w:t>
      </w:r>
    </w:p>
    <w:p>
      <w:pPr>
        <w:pStyle w:val="PreformattedText"/>
        <w:bidi w:val="0"/>
        <w:spacing w:before="0" w:after="0"/>
        <w:jc w:val="left"/>
        <w:rPr/>
      </w:pPr>
      <w:r>
        <w:rPr/>
        <w:t>a5DqMJv3vtIZyIwFeQgnpxbiQpPybbszu4XalTThBQCAAeqMWTeQCGCAIRD5Kzq+Oo8sYAyFIbIJ7/</w:t>
      </w:r>
    </w:p>
    <w:p>
      <w:pPr>
        <w:pStyle w:val="PreformattedText"/>
        <w:bidi w:val="0"/>
        <w:spacing w:before="0" w:after="0"/>
        <w:jc w:val="left"/>
        <w:rPr/>
      </w:pPr>
      <w:r>
        <w:rPr/>
        <w:t>AC9uNRuEXY9953MN4ASTCpmQAx7sZyCNw98hhtbjIyMjnzYxOVUr08kFGBARiu0gqN57MfY7tvBE7u</w:t>
      </w:r>
    </w:p>
    <w:p>
      <w:pPr>
        <w:pStyle w:val="PreformattedText"/>
        <w:bidi w:val="0"/>
        <w:spacing w:before="0" w:after="0"/>
        <w:jc w:val="left"/>
        <w:rPr/>
      </w:pPr>
      <w:r>
        <w:rPr/>
        <w:t>rz2oG5II9rTGaRgBvIHIyi5ZASCG3MuAWRfHxJGMeRYnHBIVLZkEGpGqrRkQ3iDuLnvtByrr4rIMDs</w:t>
      </w:r>
    </w:p>
    <w:p>
      <w:pPr>
        <w:pStyle w:val="PreformattedText"/>
        <w:bidi w:val="0"/>
        <w:spacing w:before="0" w:after="0"/>
        <w:jc w:val="left"/>
        <w:rPr/>
      </w:pPr>
      <w:r>
        <w:rPr/>
        <w:t>owD5HG0e3+aQFxPUIFWvfpujHAeQSBSMgopClB3kzhZANr4wvb3A4mEOYNBlpiVBn64ROEIXaQ35vk</w:t>
      </w:r>
    </w:p>
    <w:p>
      <w:pPr>
        <w:pStyle w:val="PreformattedText"/>
        <w:bidi w:val="0"/>
        <w:spacing w:before="0" w:after="0"/>
        <w:jc w:val="left"/>
        <w:rPr/>
      </w:pPr>
      <w:r>
        <w:rPr/>
        <w:t>cKCWJEhMoYM4IGdmATu3fbjRoSO48v9P1fqjXY+r90JO5K539RtxUv0965VSIxggFH6YJcrg+39eIM</w:t>
      </w:r>
    </w:p>
    <w:p>
      <w:pPr>
        <w:pStyle w:val="PreformattedText"/>
        <w:bidi w:val="0"/>
        <w:spacing w:before="0" w:after="0"/>
        <w:jc w:val="left"/>
        <w:rPr/>
      </w:pPr>
      <w:r>
        <w:rPr/>
        <w:t>CCcsoyuRHV+1AC2FcgklAqrIFyVAZidruxU787ff9IC9+Bvw4w+nUKHOIraD7CWViYmZAAFRnMh/Mi</w:t>
      </w:r>
    </w:p>
    <w:p>
      <w:pPr>
        <w:pStyle w:val="PreformattedText"/>
        <w:bidi w:val="0"/>
        <w:spacing w:before="0" w:after="0"/>
        <w:jc w:val="left"/>
        <w:rPr/>
      </w:pPr>
      <w:r>
        <w:rPr/>
        <w:t>Yg9nA24b2I/T+4oP8A+zz3RBtQRkYgR4kh3xxCRGO0ZZTHJIvaKYrjt3A+Xbdxkby7+SIDfUlZNzCS</w:t>
      </w:r>
    </w:p>
    <w:p>
      <w:pPr>
        <w:pStyle w:val="PreformattedText"/>
        <w:bidi w:val="0"/>
        <w:spacing w:before="0" w:after="0"/>
        <w:jc w:val="left"/>
        <w:rPr/>
      </w:pPr>
      <w:r>
        <w:rPr/>
        <w:t>NiSZFG9ydh2dNgfznJ7gDIG3cf08ElcgifCIowVo2YlSMlFJO8EY2uSCPywuV3E9yfieGFYUApnGiD</w:t>
      </w:r>
    </w:p>
    <w:p>
      <w:pPr>
        <w:pStyle w:val="PreformattedText"/>
        <w:bidi w:val="0"/>
        <w:spacing w:before="0" w:after="0"/>
        <w:jc w:val="left"/>
        <w:rPr/>
      </w:pPr>
      <w:r>
        <w:rPr/>
        <w:t>XI5RzAem+CD22gIy5aVM+Kg5G1Rj/qCbT3bgkY3A+6DMKp1DucZHd985QlmGHUptx1CncAEbi3lwwu</w:t>
      </w:r>
    </w:p>
    <w:p>
      <w:pPr>
        <w:pStyle w:val="PreformattedText"/>
        <w:bidi w:val="0"/>
        <w:spacing w:before="0" w:after="0"/>
        <w:jc w:val="left"/>
        <w:rPr/>
      </w:pPr>
      <w:r>
        <w:rPr/>
        <w:t>dK5VgJpXLhBNIznAQxIucqHwQMABd7AjYQFHf7r+rhiBOAUatKebYfRKwBAUABZUw6q0ssYfbI6sDl</w:t>
      </w:r>
    </w:p>
    <w:p>
      <w:pPr>
        <w:pStyle w:val="PreformattedText"/>
        <w:bidi w:val="0"/>
        <w:spacing w:before="0" w:after="0"/>
        <w:jc w:val="left"/>
        <w:rPr/>
      </w:pPr>
      <w:r>
        <w:rPr/>
        <w:t>IslSFHsV759uMOXHKEwaE2rdcI4kGyRlUBu7ZkAYoIygVNxKnbuxgA9/f24E5NSOqJCjFWUGufL3r4</w:t>
      </w:r>
    </w:p>
    <w:p>
      <w:pPr>
        <w:pStyle w:val="PreformattedText"/>
        <w:bidi w:val="0"/>
        <w:spacing w:before="0" w:after="0"/>
        <w:jc w:val="left"/>
        <w:rPr/>
      </w:pPr>
      <w:r>
        <w:rPr/>
        <w:t>e4Q0mjCq4clgmCNsfkhX8yPdOP17lP75Hlws/MYYysTww1IOV6ofqIwSQx7GCxFgfyUBIJdQ+QT8V8</w:t>
      </w:r>
    </w:p>
    <w:p>
      <w:pPr>
        <w:pStyle w:val="PreformattedText"/>
        <w:bidi w:val="0"/>
        <w:spacing w:before="0" w:after="0"/>
        <w:jc w:val="left"/>
        <w:rPr/>
      </w:pPr>
      <w:r>
        <w:rPr/>
        <w:t>fINwIgm6pPGJf/AIvz9fGMGLOfHaAzMRlgsm+MjaMn2KqMnJwR2X78TrXPjEFpXVwglBlXxlGiDhk2</w:t>
      </w:r>
    </w:p>
    <w:p>
      <w:pPr>
        <w:pStyle w:val="PreformattedText"/>
        <w:bidi w:val="0"/>
        <w:spacing w:before="0" w:after="0"/>
        <w:jc w:val="left"/>
        <w:rPr/>
      </w:pPr>
      <w:r>
        <w:rPr/>
        <w:t>BtzTIQ0hLKcsPhj3A28WWGDErlkDCUwUF3WIMVxudUDbuoQQVU7omJBjLlRndlfke3x46GRTQKnV++</w:t>
      </w:r>
    </w:p>
    <w:p>
      <w:pPr>
        <w:pStyle w:val="PreformattedText"/>
        <w:bidi w:val="0"/>
        <w:spacing w:before="0" w:after="0"/>
        <w:jc w:val="left"/>
        <w:rPr/>
      </w:pPr>
      <w:r>
        <w:rPr/>
        <w:t>KmcDnXmWJBXY4BD47HaWBYGQD9RH6yyjsc9l3f04vcPwNOEVs1c3Hnl1eeuCkSo6biq+LDeNrHqu22</w:t>
      </w:r>
    </w:p>
    <w:p>
      <w:pPr>
        <w:pStyle w:val="PreformattedText"/>
        <w:bidi w:val="0"/>
        <w:spacing w:before="0" w:after="0"/>
        <w:jc w:val="left"/>
        <w:rPr/>
      </w:pPr>
      <w:r>
        <w:rPr/>
        <w:t>QMyZwuwkkDuSXbvtbHDWm72YrgQ2TGGMrE7nAZyNx2qQpRx4kNtY5jILEnAI27vjxo1BOecbFKhSMq</w:t>
      </w:r>
    </w:p>
    <w:p>
      <w:pPr>
        <w:pStyle w:val="PreformattedText"/>
        <w:bidi w:val="0"/>
        <w:spacing w:before="0" w:after="0"/>
        <w:jc w:val="left"/>
        <w:rPr/>
      </w:pPr>
      <w:r>
        <w:rPr/>
        <w:t>wKdGiZ5UADyph0CEEbVB8nbGEAXsSMkN28vitMrmRpHah9QDaAdPD3wFsI8q/lFyrjeyvHtLszksio</w:t>
      </w:r>
    </w:p>
    <w:p>
      <w:pPr>
        <w:pStyle w:val="PreformattedText"/>
        <w:bidi w:val="0"/>
        <w:spacing w:before="0" w:after="0"/>
        <w:jc w:val="left"/>
        <w:rPr/>
      </w:pPr>
      <w:r>
        <w:rPr/>
        <w:t>5zGh27jgkja3j34qMRnw4U1Q/JIFQOzAdKVi5Z2VVKdVWEaiOSLsF2EAdyZHHv7Y2jH3binnoVLFiF</w:t>
      </w:r>
    </w:p>
    <w:p>
      <w:pPr>
        <w:pStyle w:val="PreformattedText"/>
        <w:bidi w:val="0"/>
        <w:spacing w:before="0" w:after="0"/>
        <w:jc w:val="left"/>
        <w:rPr/>
      </w:pPr>
      <w:r>
        <w:rPr/>
        <w:t>VYsRMlkAlhWLe5M9ObNl1s2omIyrYkiOY0UbmyU7iY7dpYDOdvf34rC6s4Vc1/ajUwTptqyzp7Teez</w:t>
      </w:r>
    </w:p>
    <w:p>
      <w:pPr>
        <w:pStyle w:val="PreformattedText"/>
        <w:bidi w:val="0"/>
        <w:spacing w:before="0" w:after="0"/>
        <w:jc w:val="left"/>
        <w:rPr/>
      </w:pPr>
      <w:r>
        <w:rPr/>
        <w:t>GzOhcpV6SQLFEBkJGyFdwjaVfmTkBWOPcnv4/q3cbW1TUHKJysMJZFK3efNYsmnoQGEAjKsVWbsyF1</w:t>
      </w:r>
    </w:p>
    <w:p>
      <w:pPr>
        <w:pStyle w:val="PreformattedText"/>
        <w:bidi w:val="0"/>
        <w:spacing w:before="0" w:after="0"/>
        <w:jc w:val="left"/>
        <w:rPr/>
      </w:pPr>
      <w:r>
        <w:rPr/>
        <w:t>HiqKrYIQbcsw7+OPJscQeb6/PqhxZLd1q81YNxaShZH6ZGfaR0242qygFVk3KoDYYAHdjLcBLAe+Cb</w:t>
      </w:r>
    </w:p>
    <w:p>
      <w:pPr>
        <w:pStyle w:val="PreformattedText"/>
        <w:bidi w:val="0"/>
        <w:spacing w:before="0" w:after="0"/>
        <w:jc w:val="left"/>
        <w:rPr/>
      </w:pPr>
      <w:r>
        <w:rPr/>
        <w:t>mltW4wG1DTHEWDG2WUIojMZjJ6h3loxgiEZXIGSw/Vu4XmvUWng0Hli0rQZL7o2R0rG3O5nwqbY1BJ</w:t>
      </w:r>
    </w:p>
    <w:p>
      <w:pPr>
        <w:pStyle w:val="PreformattedText"/>
        <w:bidi w:val="0"/>
        <w:spacing w:before="0" w:after="0"/>
        <w:jc w:val="left"/>
        <w:rPr/>
      </w:pPr>
      <w:r>
        <w:rPr/>
        <w:t>c4LqoYscAMv+uV4/R/BGmHTuYx8c4nKeR74mdUOxdyML44XAMRHzOfEZ3YXJ+3+/BXpUeLrjcntZ93</w:t>
      </w:r>
    </w:p>
    <w:p>
      <w:pPr>
        <w:pStyle w:val="PreformattedText"/>
        <w:bidi w:val="0"/>
        <w:spacing w:before="0" w:after="0"/>
        <w:jc w:val="left"/>
        <w:rPr/>
      </w:pPr>
      <w:r>
        <w:rPr/>
        <w:t>n931w2t+IdGVFYqzEsDtkYhukydz7j2IOQV8v24EaWGhyg6hqjsmsQLnBtui2SCwxHKHwe8gCM6nuf</w:t>
      </w:r>
    </w:p>
    <w:p>
      <w:pPr>
        <w:pStyle w:val="PreformattedText"/>
        <w:bidi w:val="0"/>
        <w:spacing w:before="0" w:after="0"/>
        <w:jc w:val="left"/>
        <w:rPr/>
      </w:pPr>
      <w:r>
        <w:rPr/>
        <w:t>LzLe/3257ceYekvPozi6dQb9n+8dv0LYf96wH/AOcX6s1jUqAlSc9goKqm7ee53oxVchz5biDnvtx4</w:t>
      </w:r>
    </w:p>
    <w:p>
      <w:pPr>
        <w:pStyle w:val="PreformattedText"/>
        <w:bidi w:val="0"/>
        <w:spacing w:before="0" w:after="0"/>
        <w:jc w:val="left"/>
        <w:rPr/>
      </w:pPr>
      <w:r>
        <w:rPr/>
        <w:t>8fJC8B7o+liGFWOmD1JzvdWDShysXyADhQjdwqja21m7D2G3g8ki9VPWYg3X2YuDSJFVIzn2QgAhiM</w:t>
      </w:r>
    </w:p>
    <w:p>
      <w:pPr>
        <w:pStyle w:val="PreformattedText"/>
        <w:bidi w:val="0"/>
        <w:spacing w:before="0" w:after="0"/>
        <w:jc w:val="left"/>
        <w:rPr/>
      </w:pPr>
      <w:r>
        <w:rPr/>
        <w:t>DuxVc5Em/tk9ht+LY49GwOmWKcKCOLxWbzGGWqJ9Sn3OFBBTIJK9ioYAFcDK4bbnv7Hi0rlxyhNlqx</w:t>
      </w:r>
    </w:p>
    <w:p>
      <w:pPr>
        <w:pStyle w:val="PreformattedText"/>
        <w:bidi w:val="0"/>
        <w:spacing w:before="0" w:after="0"/>
        <w:jc w:val="left"/>
        <w:rPr/>
      </w:pPr>
      <w:r>
        <w:rPr/>
        <w:t>PO1a3dkae+LC0eyrSRtuDhWWQkK7BlDgyZcNkLuXAIPYr/LxFuUxKgoCRmo7UdkP4KLoHqry2VwAa5</w:t>
      </w:r>
    </w:p>
    <w:p>
      <w:pPr>
        <w:pStyle w:val="PreformattedText"/>
        <w:bidi w:val="0"/>
        <w:spacing w:before="0" w:after="0"/>
        <w:jc w:val="left"/>
        <w:rPr/>
      </w:pPr>
      <w:r>
        <w:rPr/>
        <w:t>Un2yDOzAgL2VRvbGPtxye2BbcSMs48u6amzpn6OJnUuO/hj0EKQVU+4KLn9gdoIAP7+3/fjjY+kG4n</w:t>
      </w:r>
    </w:p>
    <w:p>
      <w:pPr>
        <w:pStyle w:val="PreformattedText"/>
        <w:bidi w:val="0"/>
        <w:spacing w:before="0" w:after="0"/>
        <w:jc w:val="left"/>
        <w:rPr/>
      </w:pPr>
      <w:r>
        <w:rPr/>
        <w:t>3xzn2OPue32x9u3fH6uMjUcgYz39hu/p7f8ArxkZHAGfbtgZ/wDtn3988ZGRz7/7DP8ATH37jvu79+</w:t>
      </w:r>
    </w:p>
    <w:p>
      <w:pPr>
        <w:pStyle w:val="PreformattedText"/>
        <w:bidi w:val="0"/>
        <w:spacing w:before="0" w:after="0"/>
        <w:jc w:val="left"/>
        <w:rPr/>
      </w:pPr>
      <w:r>
        <w:rPr/>
        <w:t>MjI498kDA2nP8ATse/f24yNjiI89n9oFbKeqN11bazVtuceQHVcl0B++BjP/2XCGySW2ztFTwOX3R5</w:t>
      </w:r>
    </w:p>
    <w:p>
      <w:pPr>
        <w:pStyle w:val="PreformattedText"/>
        <w:bidi w:val="0"/>
        <w:spacing w:before="0" w:after="0"/>
        <w:jc w:val="left"/>
        <w:rPr/>
      </w:pPr>
      <w:r>
        <w:rPr/>
        <w:t>V0ZqelfTZjwabK/fyx1xw2g8pJLHIJzvCbkYlMsO3gACAPllsnjsZLUfMZiO8YGlbeWJtojM0kZkWR</w:t>
      </w:r>
    </w:p>
    <w:p>
      <w:pPr>
        <w:pStyle w:val="PreformattedText"/>
        <w:bidi w:val="0"/>
        <w:spacing w:before="0" w:after="0"/>
        <w:jc w:val="left"/>
        <w:rPr/>
      </w:pPr>
      <w:r>
        <w:rPr/>
        <w:t>AqFVZijkkht25s+SlduPcE/wCbi7w40ioyitmgbw0PExdvL7/lLgyOfbcAwIIADKwTuoJbHtjH83AZ</w:t>
      </w:r>
    </w:p>
    <w:p>
      <w:pPr>
        <w:pStyle w:val="PreformattedText"/>
        <w:bidi w:val="0"/>
        <w:spacing w:before="0" w:after="0"/>
        <w:jc w:val="left"/>
        <w:rPr/>
      </w:pPr>
      <w:r>
        <w:rPr/>
        <w:t>3X66QZK0PdFx6E26ONlLFSSisV+OQFfGe5bPvjPb48UOOobvXFvhh90Tmu2F77lwPJEyC2QCEYt3C7</w:t>
      </w:r>
    </w:p>
    <w:p>
      <w:pPr>
        <w:pStyle w:val="PreformattedText"/>
        <w:bidi w:val="0"/>
        <w:spacing w:before="0" w:after="0"/>
        <w:jc w:val="left"/>
        <w:rPr/>
      </w:pPr>
      <w:r>
        <w:rPr/>
        <w:t>T2zxyOMGs05YvcLkADxrDuLAIIzuy7YJCgE+QA3ZJ7n7dgeK5jQip90PcBSmns++F0XupySGO5V77g</w:t>
      </w:r>
    </w:p>
    <w:p>
      <w:pPr>
        <w:pStyle w:val="PreformattedText"/>
        <w:bidi w:val="0"/>
        <w:spacing w:before="0" w:after="0"/>
        <w:jc w:val="left"/>
        <w:rPr/>
      </w:pPr>
      <w:r>
        <w:rPr/>
        <w:t>A3+h2jKtkDOcfHiUqpdczWIOQFJrnSCXTPfAHyR/2w4Cj2J8B/r9+/HqWyKbmX3UjiscDe/Vyw6QEE</w:t>
      </w:r>
    </w:p>
    <w:p>
      <w:pPr>
        <w:pStyle w:val="PreformattedText"/>
        <w:bidi w:val="0"/>
        <w:spacing w:before="0" w:after="0"/>
        <w:jc w:val="left"/>
        <w:rPr/>
      </w:pPr>
      <w:r>
        <w:rPr/>
        <w:t>ncAFBJAwMDPkf+bI/pxdgE8IrSoOawtGvsQB7bt4J2/ckePv3P+/y423MYxbcss4VQbWLeOWDKVByS</w:t>
      </w:r>
    </w:p>
    <w:p>
      <w:pPr>
        <w:pStyle w:val="PreformattedText"/>
        <w:bidi w:val="0"/>
        <w:spacing w:before="0" w:after="0"/>
        <w:jc w:val="left"/>
        <w:rPr/>
      </w:pPr>
      <w:r>
        <w:rPr/>
        <w:t>CMH3Ydh/5/H48KzhQDuEFlcfXQRkduRtChcNhQe6gL3XA7ENJ/8AQ7l48x2saYybnlWOz2dlJRuv+S</w:t>
      </w:r>
    </w:p>
    <w:p>
      <w:pPr>
        <w:pStyle w:val="PreformattedText"/>
        <w:bidi w:val="0"/>
        <w:spacing w:before="0" w:after="0"/>
        <w:jc w:val="left"/>
        <w:rPr/>
      </w:pPr>
      <w:r>
        <w:rPr/>
        <w:t>/0wogO0HtlR98gj2B3YHcg4/04pbaGitn3xYqCASeYw4UHBIPiM7yfEDABLHHcDP3/AMnA/Y/P841X</w:t>
      </w:r>
    </w:p>
    <w:p>
      <w:pPr>
        <w:pStyle w:val="PreformattedText"/>
        <w:bidi w:val="0"/>
        <w:spacing w:before="0" w:after="0"/>
        <w:jc w:val="left"/>
        <w:rPr/>
      </w:pPr>
      <w:r>
        <w:rPr/>
        <w:t>/wC5+fuhwF29mVRuXdnHjknIj257BlHb+nDK5hT1CJZUHahRwdpdsDK+y4wqsCVA7ZYluxPuBwRaXB</w:t>
      </w:r>
    </w:p>
    <w:p>
      <w:pPr>
        <w:pStyle w:val="PreformattedText"/>
        <w:bidi w:val="0"/>
        <w:spacing w:before="0" w:after="0"/>
        <w:jc w:val="left"/>
        <w:rPr/>
      </w:pPr>
      <w:r>
        <w:rPr/>
        <w:t>YFMoQGVhEf1EMYZGIyFDgkKxO9lUlAQRtJxn7j/Nxc4Ai9B2qxXYqupqZUr+UV7bU7nZlDdsjLbDvL</w:t>
      </w:r>
    </w:p>
    <w:p>
      <w:pPr>
        <w:pStyle w:val="PreformattedText"/>
        <w:bidi w:val="0"/>
        <w:spacing w:before="0" w:after="0"/>
        <w:jc w:val="left"/>
        <w:rPr/>
      </w:pPr>
      <w:r>
        <w:rPr/>
        <w:t>ZG847eP7n+vHYSbbRSOYdipYjj5/dGMCdhgMyIVdSVKruzke7ElTuxn7Hg0BSWNLKbwufh/5RKtFXb</w:t>
      </w:r>
    </w:p>
    <w:p>
      <w:pPr>
        <w:pStyle w:val="PreformattedText"/>
        <w:bidi w:val="0"/>
        <w:spacing w:before="0" w:after="0"/>
        <w:jc w:val="left"/>
        <w:rPr/>
      </w:pPr>
      <w:r>
        <w:rPr/>
        <w:t>NGHYM28jKjAcAsdq5GNgHYn/L+/CGMpYfD/aH8KDeDW4mLU0oBSMBi5znHx2nvuyfdsH/5eOVxHDPh</w:t>
      </w:r>
    </w:p>
    <w:p>
      <w:pPr>
        <w:pStyle w:val="PreformattedText"/>
        <w:bidi w:val="0"/>
        <w:spacing w:before="0" w:after="0"/>
        <w:jc w:val="left"/>
        <w:rPr/>
      </w:pPr>
      <w:r>
        <w:rPr/>
        <w:t>/vHRYbIgdbRLlRjGSFOAQGyWJK7QS2Ac7x/9lwhlXjlDdRXIxH7CksyKQQfuDgtgeOBjAH/l2/m4sZ</w:t>
      </w:r>
    </w:p>
    <w:p>
      <w:pPr>
        <w:pStyle w:val="PreformattedText"/>
        <w:bidi w:val="0"/>
        <w:spacing w:before="0" w:after="0"/>
        <w:jc w:val="left"/>
        <w:rPr/>
      </w:pPr>
      <w:r>
        <w:rPr/>
        <w:t>A01pxivn87Z1z4Q1VCG2gHByACM5OSSP3GB7H7jx4PAIb3FzAwb3dcBgCAXU+/gMKwX/Tg8nnBPFf7</w:t>
      </w:r>
    </w:p>
    <w:p>
      <w:pPr>
        <w:pStyle w:val="PreformattedText"/>
        <w:bidi w:val="0"/>
        <w:spacing w:before="0" w:after="0"/>
        <w:jc w:val="left"/>
        <w:rPr/>
      </w:pPr>
      <w:r>
        <w:rPr/>
        <w:t>xF+UxEpkw49iS7EE7j28gvt22lt2M9/3x78XMkCi0iumqQeObQuyLsjYHxPiQc4Y5KlADkeX7jAX9X</w:t>
      </w:r>
    </w:p>
    <w:p>
      <w:pPr>
        <w:pStyle w:val="PreformattedText"/>
        <w:bidi w:val="0"/>
        <w:spacing w:before="0" w:after="0"/>
        <w:jc w:val="left"/>
        <w:rPr/>
      </w:pPr>
      <w:r>
        <w:rPr/>
        <w:t>FrLYlQeFIr5oU50qa8fP4YWrxhSF2nGMBXzlT9iP3bI7j7+/B6f/dPP3wKJ3y+mSPc9gdx9yV7d2PY</w:t>
      </w:r>
    </w:p>
    <w:p>
      <w:pPr>
        <w:pStyle w:val="PreformattedText"/>
        <w:bidi w:val="0"/>
        <w:spacing w:before="0" w:after="0"/>
        <w:jc w:val="left"/>
        <w:rPr/>
      </w:pPr>
      <w:r>
        <w:rPr/>
        <w:t>HPYj/Ln+Xiu2hyfWYstn1qDwP7+1EykhxFj9174OcEk7gQ2c5Pvn34oZlcu6Ldq1NeMC3VTgYHYkff</w:t>
      </w:r>
    </w:p>
    <w:p>
      <w:pPr>
        <w:pStyle w:val="PreformattedText"/>
        <w:bidi w:val="0"/>
        <w:spacing w:before="0" w:after="0"/>
        <w:jc w:val="left"/>
        <w:rPr/>
      </w:pPr>
      <w:r>
        <w:rPr/>
        <w:t>cdoOQPvnvnvwLupGoTMfi/fGFbGRuIxjOW/fvn3/5eMjIDvGOoTkY7BT7BVIwd5J/f+n6uHkOn3Quw</w:t>
      </w:r>
    </w:p>
    <w:p>
      <w:pPr>
        <w:pStyle w:val="PreformattedText"/>
        <w:bidi w:val="0"/>
        <w:spacing w:before="0" w:after="0"/>
        <w:jc w:val="left"/>
        <w:rPr/>
      </w:pPr>
      <w:r>
        <w:rPr/>
        <w:t>4iDGkR4lJ8VYhSMqThgxU9m+AH9OzZ4MARKFRlEAPpHPcB+cTKEA7jt+/bIHZiMnB/b759uFn4j3RO</w:t>
      </w:r>
    </w:p>
    <w:p>
      <w:pPr>
        <w:pStyle w:val="PreformattedText"/>
        <w:bidi w:val="0"/>
        <w:spacing w:before="0" w:after="0"/>
        <w:jc w:val="left"/>
        <w:rPr/>
      </w:pPr>
      <w:r>
        <w:rPr/>
        <w:t>DNQAMigjIP2O7I3d1wvcA5/pwF8xB14Zd/n3RKICAi98dvc5zubPcDtj5dxwi7W1JGVYZAoMzmIov8</w:t>
      </w:r>
    </w:p>
    <w:p>
      <w:pPr>
        <w:pStyle w:val="PreformattedText"/>
        <w:bidi w:val="0"/>
        <w:spacing w:before="0" w:after="0"/>
        <w:jc w:val="left"/>
        <w:rPr/>
      </w:pPr>
      <w:r>
        <w:rPr/>
        <w:t>TCaZL6LeoCa1br1NBscrazU1+OZ8Nf0aSlLJcjWuAX1EJFE0hrAFJBDiQOviATnBUn1fagsk/TJQZ1</w:t>
      </w:r>
    </w:p>
    <w:p>
      <w:pPr>
        <w:pStyle w:val="PreformattedText"/>
        <w:bidi w:val="0"/>
        <w:spacing w:before="0" w:after="0"/>
        <w:jc w:val="left"/>
        <w:rPr/>
      </w:pPr>
      <w:r>
        <w:rPr/>
        <w:t>/Pz90eIPmTX7ZoW49CMXLOhxypJRGqILuq6hX+ulr6RA+nmQSU4zEQW6h3M3gsKozOKZqUKhck88Y6</w:t>
      </w:r>
    </w:p>
    <w:p>
      <w:pPr>
        <w:pStyle w:val="PreformattedText"/>
        <w:bidi w:val="0"/>
        <w:spacing w:before="0" w:after="0"/>
        <w:jc w:val="left"/>
        <w:rPr/>
      </w:pPr>
      <w:r>
        <w:rPr/>
        <w:t>YXVDMbcvviPJPBpCahvQzam/VbUNTsxsbbXiImq13VW6s1h0bquqCQRJClaFkT84Vznd3Hmu1RZpWY</w:t>
      </w:r>
    </w:p>
    <w:p>
      <w:pPr>
        <w:pStyle w:val="PreformattedText"/>
        <w:bidi w:val="0"/>
        <w:spacing w:before="0" w:after="0"/>
        <w:jc w:val="left"/>
        <w:rPr/>
      </w:pPr>
      <w:r>
        <w:rPr/>
        <w:t>TepUU8NLoSrLzNPW1DVo11Ge5qmmpQo6lstR16gdYqM7xGHeZ9RkV2SGpXbqFcZaNFyVTcxr1U/wB2</w:t>
      </w:r>
    </w:p>
    <w:p>
      <w:pPr>
        <w:pStyle w:val="PreformattedText"/>
        <w:bidi w:val="0"/>
        <w:spacing w:before="0" w:after="0"/>
        <w:jc w:val="left"/>
        <w:rPr/>
      </w:pPr>
      <w:r>
        <w:rPr/>
        <w:t>gosRTbW2qm27V9X9MA9W0b6iqdM0SpPU0ehGKVjVtVNZLepmBil65esxTldApTXenDR06MvfskK35k</w:t>
      </w:r>
    </w:p>
    <w:p>
      <w:pPr>
        <w:pStyle w:val="PreformattedText"/>
        <w:bidi w:val="0"/>
        <w:spacing w:before="0" w:after="0"/>
        <w:jc w:val="left"/>
        <w:rPr/>
      </w:pPr>
      <w:r>
        <w:rPr/>
        <w:t>SnhR5ZLKGI3ijUf5eL2oalORKuUaLrR9Xi7vZ8UAtaeOa2DBbEVEQVBK6Vx9Qk9eolS1HBHCdoeGSs</w:t>
      </w:r>
    </w:p>
    <w:p>
      <w:pPr>
        <w:pStyle w:val="PreformattedText"/>
        <w:bidi w:val="0"/>
        <w:spacing w:before="0" w:after="0"/>
        <w:jc w:val="left"/>
        <w:rPr/>
      </w:pPr>
      <w:r>
        <w:rPr/>
        <w:t>0SpnuE3Oytu4VnsCbQMobkKSxYjNjEH3q09hlE0SxMIHitbXlG0RyeLjsCwdcbDjDZxjbwiQASK5Rb</w:t>
      </w:r>
    </w:p>
    <w:p>
      <w:pPr>
        <w:pStyle w:val="PreformattedText"/>
        <w:bidi w:val="0"/>
        <w:spacing w:before="0" w:after="0"/>
        <w:jc w:val="left"/>
        <w:rPr/>
      </w:pPr>
      <w:r>
        <w:rPr/>
        <w:t>yxppzH9USeKdulhdkjARPNMySvJGdrIFYj5ZG3K5YDd5fp4iRUUgwUjNTaYejE5ZAW6DwPKEyFbMPi</w:t>
      </w:r>
    </w:p>
    <w:p>
      <w:pPr>
        <w:pStyle w:val="PreformattedText"/>
        <w:bidi w:val="0"/>
        <w:spacing w:before="0" w:after="0"/>
        <w:jc w:val="left"/>
        <w:rPr/>
      </w:pPr>
      <w:r>
        <w:rPr/>
        <w:t>jmUk7iD1CcfHxULu4hZwz98T90DNRKSyxSAmWBY41cxqsJilljBV2dRnsY1wRkZYqe542Fp2szEiRl</w:t>
      </w:r>
    </w:p>
    <w:p>
      <w:pPr>
        <w:pStyle w:val="PreformattedText"/>
        <w:bidi w:val="0"/>
        <w:spacing w:before="0" w:after="0"/>
        <w:jc w:val="left"/>
        <w:rPr/>
      </w:pPr>
      <w:r>
        <w:rPr/>
        <w:t>2hSGr12/u8YCRjpGUyglPzmVTJuXJCupPn+/y4kbTQjOFmbNh4YZJMY2ZNiNBbNfaG2tC+0vtHU2gq</w:t>
      </w:r>
    </w:p>
    <w:p>
      <w:pPr>
        <w:pStyle w:val="PreformattedText"/>
        <w:bidi w:val="0"/>
        <w:spacing w:before="0" w:after="0"/>
        <w:jc w:val="left"/>
        <w:rPr/>
      </w:pPr>
      <w:r>
        <w:rPr/>
        <w:t>jyOxIUhjuUFvHgyKSttMuqEnmqD31gty2ZOtNFWkJnbrVT9UmRFJHK6yy9REzBTjBVVDYO7DeW7PAZ</w:t>
      </w:r>
    </w:p>
    <w:p>
      <w:pPr>
        <w:pStyle w:val="PreformattedText"/>
        <w:bidi w:val="0"/>
        <w:spacing w:before="0" w:after="0"/>
        <w:jc w:val="left"/>
        <w:rPr/>
      </w:pPr>
      <w:r>
        <w:rPr/>
        <w:t>jWEqftRaYRqgMAOOUbaaQJF0muAESeQr0KYy81l4qoSRSEXdLkRQlAF7RRszbfLinmKXzsi8kgKAL6</w:t>
      </w:r>
    </w:p>
    <w:p>
      <w:pPr>
        <w:pStyle w:val="PreformattedText"/>
        <w:bidi w:val="0"/>
        <w:spacing w:before="0" w:after="0"/>
        <w:jc w:val="left"/>
        <w:rPr/>
      </w:pPr>
      <w:r>
        <w:rPr/>
        <w:t>GvL7UWpyXaNxLExEUSzqldI5BmWWOWIrPCkPV3I8rRwq5zn8z5be3CczJKkdeUW0pAzqgfUy+ftRfO</w:t>
      </w:r>
    </w:p>
    <w:p>
      <w:pPr>
        <w:pStyle w:val="PreformattedText"/>
        <w:bidi w:val="0"/>
        <w:spacing w:before="0" w:after="0"/>
        <w:jc w:val="left"/>
        <w:rPr/>
      </w:pPr>
      <w:r>
        <w:rPr/>
        <w:t>m3pYxDLJAtRoqsYspXxYjpvHSjrChQYhwjKJ5AVVW/NZg3ZOKgqxcKylU/irFoWRVQqQzgfdlByXVp</w:t>
      </w:r>
    </w:p>
    <w:p>
      <w:pPr>
        <w:pStyle w:val="PreformattedText"/>
        <w:bidi w:val="0"/>
        <w:spacing w:before="0" w:after="0"/>
        <w:jc w:val="left"/>
        <w:rPr/>
      </w:pPr>
      <w:r>
        <w:rPr/>
        <w:t>oWqwvClGYvT+mpPVhlXTNOSOxJC42kCGdVGVkYF5GmXcm3AVsIoC3pl1QKVOQlgXtWmdNP2YnGlT2l</w:t>
      </w:r>
    </w:p>
    <w:p>
      <w:pPr>
        <w:pStyle w:val="PreformattedText"/>
        <w:bidi w:val="0"/>
        <w:spacing w:before="0" w:after="0"/>
        <w:jc w:val="left"/>
        <w:rPr/>
      </w:pPr>
      <w:r>
        <w:rPr/>
        <w:t>qvSKRJJqVaWO5ZuRLEZYJ7QuNXmdmISdq9dFV2G5IpMK21mXiZD6jTKFZrISXDFVXVbEgi1bTpZKst</w:t>
      </w:r>
    </w:p>
    <w:p>
      <w:pPr>
        <w:pStyle w:val="PreformattedText"/>
        <w:bidi w:val="0"/>
        <w:spacing w:before="0" w:after="0"/>
        <w:jc w:val="left"/>
        <w:rPr/>
      </w:pPr>
      <w:r>
        <w:rPr/>
        <w:t>zVAsEdacrBFVrvLYlrReFZpiNyOrJvR8gssLK27d5SZLqZaFgazgquRxc3L8MZxXoI79SaOVnpK08a</w:t>
      </w:r>
    </w:p>
    <w:p>
      <w:pPr>
        <w:pStyle w:val="PreformattedText"/>
        <w:bidi w:val="0"/>
        <w:spacing w:before="0" w:after="0"/>
        <w:jc w:val="left"/>
        <w:rPr/>
      </w:pPr>
      <w:r>
        <w:rPr/>
        <w:t>lmecRNTrK0liyrKRYqtIJGBABBZx5NwJJUwPUkWt51Q0J6lKM2uvHz59cT7l+eCCvLI8yT171uKnWo</w:t>
      </w:r>
    </w:p>
    <w:p>
      <w:pPr>
        <w:pStyle w:val="PreformattedText"/>
        <w:bidi w:val="0"/>
        <w:spacing w:before="0" w:after="0"/>
        <w:jc w:val="left"/>
        <w:rPr/>
      </w:pPr>
      <w:r>
        <w:rPr/>
        <w:t>omaskMc7PfdzIhkisTOY5emAd0K4X+XgU2SULcWLHlgwxaMZYra0qur1xaGia0LUIav1JTWlnSgY1a</w:t>
      </w:r>
    </w:p>
    <w:p>
      <w:pPr>
        <w:pStyle w:val="PreformattedText"/>
        <w:bidi w:val="0"/>
        <w:spacing w:before="0" w:after="0"/>
        <w:jc w:val="left"/>
        <w:rPr/>
      </w:pPr>
      <w:r>
        <w:rPr/>
        <w:t>aKChEZK5luRxIGtyMFhSOMhViRXfyLNtBMluyEAW29mHJE/UhJvbP7m74tDlR0iXTobNOYRQLqFqPU</w:t>
      </w:r>
    </w:p>
    <w:p>
      <w:pPr>
        <w:pStyle w:val="PreformattedText"/>
        <w:bidi w:val="0"/>
        <w:spacing w:before="0" w:after="0"/>
        <w:jc w:val="left"/>
        <w:rPr/>
      </w:pPr>
      <w:r>
        <w:rPr/>
        <w:t>I1mqLFdtNCKMdlrG2KeqiR2JZ1if8t8K7bj3WbDvYDbQ0yPrg5xMplH0gvU5r7P8UW0LRIRY2ksWpY</w:t>
      </w:r>
    </w:p>
    <w:p>
      <w:pPr>
        <w:pStyle w:val="PreformattedText"/>
        <w:bidi w:val="0"/>
        <w:spacing w:before="0" w:after="0"/>
        <w:jc w:val="left"/>
        <w:rPr/>
      </w:pPr>
      <w:r>
        <w:rPr/>
        <w:t>elesV7MNl5VjHUmkmdJG3R9eRVLgYCtuGezcDnyWouWocYlhpuZuJti2OV9eEqnT7kcSCatp0ejWH/</w:t>
      </w:r>
    </w:p>
    <w:p>
      <w:pPr>
        <w:pStyle w:val="PreformattedText"/>
        <w:bidi w:val="0"/>
        <w:spacing w:before="0" w:after="0"/>
        <w:jc w:val="left"/>
        <w:rPr/>
      </w:pPr>
      <w:r>
        <w:rPr/>
        <w:t>ALu0yaQLGTItOR4wZbM3VVpWR1iRVfDYHAGQUIcBuUg+6GJ5Dqk2SSzU1r8XX+uLX0bXZnnrTLBM1u</w:t>
      </w:r>
    </w:p>
    <w:p>
      <w:pPr>
        <w:pStyle w:val="PreformattedText"/>
        <w:bidi w:val="0"/>
        <w:spacing w:before="0" w:after="0"/>
        <w:jc w:val="left"/>
        <w:rPr/>
      </w:pPr>
      <w:r>
        <w:rPr/>
        <w:t>rWkhttcrI4sxRaXEZBXmjkZTbH5zAMcMq92bgCOwm1BF9GvDcaKIrp0sGWys1qsVpRuusSXWdQ0qGq</w:t>
      </w:r>
    </w:p>
    <w:p>
      <w:pPr>
        <w:pStyle w:val="PreformattedText"/>
        <w:bidi w:val="0"/>
        <w:spacing w:before="0" w:after="0"/>
        <w:jc w:val="left"/>
        <w:rPr/>
      </w:pPr>
      <w:r>
        <w:rPr/>
        <w:t>KC3prCIySPqQrzpFJM8cgrSWppFAkVkZViALKkkZbcoQcHZCEGq7L9KAYWXNd988oSyQ2ivKvs/z7U</w:t>
      </w:r>
    </w:p>
    <w:p>
      <w:pPr>
        <w:pStyle w:val="PreformattedText"/>
        <w:bidi w:val="0"/>
        <w:spacing w:before="0" w:after="0"/>
        <w:jc w:val="left"/>
        <w:rPr/>
      </w:pPr>
      <w:r>
        <w:rPr/>
        <w:t>O9I1e5eWrXcbZSkoql7KMtqH6OPqbrGwGCdHikeMdmVo23lvjwRWuVFPFT+KITpEuXfNDGzK7Twa7u</w:t>
      </w:r>
    </w:p>
    <w:p>
      <w:pPr>
        <w:pStyle w:val="PreformattedText"/>
        <w:bidi w:val="0"/>
        <w:spacing w:before="0" w:after="0"/>
        <w:jc w:val="left"/>
        <w:rPr/>
      </w:pPr>
      <w:r>
        <w:rPr/>
        <w:t>7Qbg3VSHl51FhrdWSORpa8k2n2DJE0luOKspnrCuU8HxFEzptIDMWViT4jaqzGaXSnZPf6qd8bkC6W</w:t>
      </w:r>
    </w:p>
    <w:p>
      <w:pPr>
        <w:pStyle w:val="PreformattedText"/>
        <w:bidi w:val="0"/>
        <w:spacing w:before="0" w:after="0"/>
        <w:jc w:val="left"/>
        <w:rPr/>
      </w:pPr>
      <w:r>
        <w:rPr/>
        <w:t>Jc4FbTqHUtzc13WvNQ+GBc8cZgtrIlj6eFq705bFoS70eNGhFxXBzC149D2UALuB8uJyrGDbxTWt1W</w:t>
      </w:r>
    </w:p>
    <w:p>
      <w:pPr>
        <w:pStyle w:val="PreformattedText"/>
        <w:bidi w:val="0"/>
        <w:spacing w:before="0" w:after="0"/>
        <w:jc w:val="left"/>
        <w:rPr/>
      </w:pPr>
      <w:r>
        <w:rPr/>
        <w:t>z0+17MMVdN0VK3MLWoLe12PWo1RUcdrTNMnpiWvbeaBrDPQR5hA00gZoadlXG9YY5Xjkjk7EJD0huL</w:t>
      </w:r>
    </w:p>
    <w:p>
      <w:pPr>
        <w:pStyle w:val="PreformattedText"/>
        <w:bidi w:val="0"/>
        <w:spacing w:before="0" w:after="0"/>
        <w:jc w:val="left"/>
        <w:rPr/>
      </w:pPr>
      <w:r>
        <w:rPr/>
        <w:t>54TQSw54y6Fjb7XZHxRbus6bKIVhawC3drs3H2YmGiXp1gJMuEmd2KTM0ax2m2Vond4pCXdoomw28u</w:t>
      </w:r>
    </w:p>
    <w:p>
      <w:pPr>
        <w:pStyle w:val="PreformattedText"/>
        <w:bidi w:val="0"/>
        <w:spacing w:before="0" w:after="0"/>
        <w:jc w:val="left"/>
        <w:rPr/>
      </w:pPr>
      <w:r>
        <w:rPr/>
        <w:t>o8Plu40JroJgqKsarC0+QhY1F1opd4l4/hiVvMDq8SSSwQLqssU1BLVoKHSukYsSSq4YRRmV16cO4N</w:t>
      </w:r>
    </w:p>
    <w:p>
      <w:pPr>
        <w:pStyle w:val="PreformattedText"/>
        <w:bidi w:val="0"/>
        <w:spacing w:before="0" w:after="0"/>
        <w:jc w:val="left"/>
        <w:rPr/>
      </w:pPr>
      <w:r>
        <w:rPr/>
        <w:t>4k4ChuMMtzNzIRZ1GXV+L9KEg5WQ6FWJw41UXxftNbxMQ6fnhJbPQ1E1669PdEbdievBWu3NqRywbI</w:t>
      </w:r>
    </w:p>
    <w:p>
      <w:pPr>
        <w:pStyle w:val="PreformattedText"/>
        <w:bidi w:val="0"/>
        <w:spacing w:before="0" w:after="0"/>
        <w:jc w:val="left"/>
        <w:rPr/>
      </w:pPr>
      <w:r>
        <w:rPr/>
        <w:t>HXUtdlSKLakauorx7vnLtXckCYCs5RdXxdrxROZhVlFJmH5vhFbRqVG9hWa6nih/U5zq1ag+puahR0</w:t>
      </w:r>
    </w:p>
    <w:p>
      <w:pPr>
        <w:pStyle w:val="PreformattedText"/>
        <w:bidi w:val="0"/>
        <w:spacing w:before="0" w:after="0"/>
        <w:jc w:val="left"/>
        <w:rPr/>
      </w:pPr>
      <w:r>
        <w:rPr/>
        <w:t>mJLJeS4lmnXqKImC1bdmMTXtVszK/UjqQRRkoo6kleMeVlIZBRH0qoOf8All/lFXipc26suUJk25W5</w:t>
      </w:r>
    </w:p>
    <w:p>
      <w:pPr>
        <w:pStyle w:val="PreformattedText"/>
        <w:bidi w:val="0"/>
        <w:spacing w:before="0" w:after="0"/>
        <w:jc w:val="left"/>
        <w:rPr/>
      </w:pPr>
      <w:r>
        <w:rPr/>
        <w:t>V7J4hblSnr5h4TETTmfTdOrPUj1bl3laxeikNLUdf5trabeWFGmVykEZnapckCsyxxSHqLIqdRJAx4</w:t>
      </w:r>
    </w:p>
    <w:p>
      <w:pPr>
        <w:pStyle w:val="PreformattedText"/>
        <w:bidi w:val="0"/>
        <w:spacing w:before="0" w:after="0"/>
        <w:jc w:val="left"/>
        <w:rPr/>
      </w:pPr>
      <w:r>
        <w:rPr/>
        <w:t>mmG51lVmW56smp6oliJoojzjpYrlb+1wqsR6P1cmvWG5bpatonMhoIjRaXc5utS3LyVtn1k8un6Kll</w:t>
      </w:r>
    </w:p>
    <w:p>
      <w:pPr>
        <w:pStyle w:val="PreformattedText"/>
        <w:bidi w:val="0"/>
        <w:spacing w:before="0" w:after="0"/>
        <w:jc w:val="left"/>
        <w:rPr/>
      </w:pPr>
      <w:r>
        <w:rPr/>
        <w:t>hcjim6pVwyqI3WRxt4BWdLXc/StcD2uZW78+WIvJwjMs9UlS2c8ypd9lWppgrpnrNyZy8K9Fbuk17v</w:t>
      </w:r>
    </w:p>
    <w:p>
      <w:pPr>
        <w:pStyle w:val="PreformattedText"/>
        <w:bidi w:val="0"/>
        <w:spacing w:before="0" w:after="0"/>
        <w:jc w:val="left"/>
        <w:rPr/>
      </w:pPr>
      <w:r>
        <w:rPr/>
        <w:t>07WpNMr6KxnLszbWkhfT6rGUziUj84TH/FiRt3BZYSUqKJaSx4m8XtauqFpqPiiSGai8FW4af1fZjP</w:t>
      </w:r>
    </w:p>
    <w:p>
      <w:pPr>
        <w:pStyle w:val="PreformattedText"/>
        <w:bidi w:val="0"/>
        <w:spacing w:before="0" w:after="0"/>
        <w:jc w:val="left"/>
        <w:rPr/>
      </w:pPr>
      <w:r>
        <w:rPr/>
        <w:t>nT1W5RmpaVqlLVzG2qdWGDT+XOb7V/U7kwqrPLGeXNE689aeDxkmqypHPt3P3iXPDMxZ0xFLzNyre0</w:t>
      </w:r>
    </w:p>
    <w:p>
      <w:pPr>
        <w:pStyle w:val="PreformattedText"/>
        <w:bidi w:val="0"/>
        <w:spacing w:before="0" w:after="0"/>
        <w:jc w:val="left"/>
        <w:rPr/>
      </w:pPr>
      <w:r>
        <w:rPr/>
        <w:t>hB93hhOUFvmy1QTLTbqW0+LPxeyw/dFe6f6s639bEmn8563cp6iqVI102WNjQiiljgstrN+xpsqabU</w:t>
      </w:r>
    </w:p>
    <w:p>
      <w:pPr>
        <w:pStyle w:val="PreformattedText"/>
        <w:bidi w:val="0"/>
        <w:spacing w:before="0" w:after="0"/>
        <w:jc w:val="left"/>
        <w:rPr/>
      </w:pPr>
      <w:r>
        <w:rPr/>
        <w:t>6e5GhaKzPNYkWJ4Yu7ooHnSHBlhlWYKcb7l9nq1e1Dc3CSZ62uisVo3wleB7xT2YlWl+o1Pl28NUn0</w:t>
      </w:r>
    </w:p>
    <w:p>
      <w:pPr>
        <w:pStyle w:val="PreformattedText"/>
        <w:bidi w:val="0"/>
        <w:spacing w:before="0" w:after="0"/>
        <w:jc w:val="left"/>
        <w:rPr/>
      </w:pPr>
      <w:r>
        <w:rPr/>
        <w:t>Lmi/o8k399rcu6JqXMFA6q4RoJtRvUpoRVRtzbUr0hKtnO11VhkUppaECfMtlVuCNzMfaZeWMmy5kx</w:t>
      </w:r>
    </w:p>
    <w:p>
      <w:pPr>
        <w:pStyle w:val="PreformattedText"/>
        <w:bidi w:val="0"/>
        <w:spacing w:before="0" w:after="0"/>
        <w:jc w:val="left"/>
        <w:rPr/>
      </w:pPr>
      <w:r>
        <w:rPr/>
        <w:t>fo1tm0tvpyff+zbbE0qesugaxJZ0PQqd3SrKwGWxpfOGnWI9DrVZp5BBBd1vWJq1rTtRlPVMadaZIi</w:t>
      </w:r>
    </w:p>
    <w:p>
      <w:pPr>
        <w:pStyle w:val="PreformattedText"/>
        <w:bidi w:val="0"/>
        <w:spacing w:before="0" w:after="0"/>
        <w:jc w:val="left"/>
        <w:rPr/>
      </w:pPr>
      <w:r>
        <w:rPr/>
        <w:t>V3qI8Nw0HwJRkw9GmzDkjNVWbmbVbVT+KE0w+LUjEz528lL/7EVkb2dCsyFbeNoWI7q3OGt0hqFO5p</w:t>
      </w:r>
    </w:p>
    <w:p>
      <w:pPr>
        <w:pStyle w:val="PreformattedText"/>
        <w:bidi w:val="0"/>
        <w:spacing w:before="0" w:after="0"/>
        <w:jc w:val="left"/>
        <w:rPr/>
      </w:pPr>
      <w:r>
        <w:rPr/>
        <w:t>gPUkhprHyzFY16jRhiMjCrolcvBZ5m1QhmMtmy8calWSCF4kTfTYjFb6a8u1sLLrbzcKdpivZPhi+k</w:t>
      </w:r>
    </w:p>
    <w:p>
      <w:pPr>
        <w:pStyle w:val="PreformattedText"/>
        <w:bidi w:val="0"/>
        <w:spacing w:before="0" w:after="0"/>
        <w:jc w:val="left"/>
        <w:rPr/>
      </w:pPr>
      <w:r>
        <w:rPr/>
        <w:t>4RQiz795UHiFuavcvBB6oYS69qM1Ozb1o3dHrw51PS15hGl1bUlKOpFV1V9Q0xLtuemjMYyrSOZm6b</w:t>
      </w:r>
    </w:p>
    <w:p>
      <w:pPr>
        <w:pStyle w:val="PreformattedText"/>
        <w:bidi w:val="0"/>
        <w:spacing w:before="0" w:after="0"/>
        <w:jc w:val="left"/>
        <w:rPr/>
      </w:pPr>
      <w:r>
        <w:rPr/>
        <w:t>FkVdg4tZQWZKlntUzPnmhGcQhJAs9UZxR6fzFo9S1EyO8EtunNKytA9p4oJI2igSIqem9WVW3naJB7</w:t>
      </w:r>
    </w:p>
    <w:p>
      <w:pPr>
        <w:pStyle w:val="PreformattedText"/>
        <w:bidi w:val="0"/>
        <w:spacing w:before="0" w:after="0"/>
        <w:jc w:val="left"/>
        <w:rPr/>
      </w:pPr>
      <w:r>
        <w:rPr/>
        <w:t>L5cU+MwxMwhRzC77MWuz8XRQHJULp4dqHViOm9eGvNK8f0+mvRVZdsmzWatRpFE6hyJMxRyMgzjyRj</w:t>
      </w:r>
    </w:p>
    <w:p>
      <w:pPr>
        <w:pStyle w:val="PreformattedText"/>
        <w:bidi w:val="0"/>
        <w:spacing w:before="0" w:after="0"/>
        <w:jc w:val="left"/>
        <w:rPr/>
      </w:pPr>
      <w:r>
        <w:rPr/>
        <w:t>3PinJlgNWgtp+fZh5Zx3oJJbPV7q80UJzKNSGo6bDXgG6TUKkclxHgZ43MNiCtJCWREjdZ6sKMpxuW</w:t>
      </w:r>
    </w:p>
    <w:p>
      <w:pPr>
        <w:pStyle w:val="PreformattedText"/>
        <w:bidi w:val="0"/>
        <w:spacing w:before="0" w:after="0"/>
        <w:jc w:val="left"/>
        <w:rPr/>
      </w:pPr>
      <w:r>
        <w:rPr/>
        <w:t>QLLndu4spZohFNVRFhiEl2zanK0tbF8XehzH6ZNNrO+KW/q2i8pQajJUWhR0rUWM0VaC/NBGIoeXrc</w:t>
      </w:r>
    </w:p>
    <w:p>
      <w:pPr>
        <w:pStyle w:val="PreformattedText"/>
        <w:bidi w:val="0"/>
        <w:spacing w:before="0" w:after="0"/>
        <w:jc w:val="left"/>
        <w:rPr/>
      </w:pPr>
      <w:r>
        <w:rPr/>
        <w:t>kkcEtrArKNRcSvC8Il49alOr7KkgqsveKo0+79G6PGGQy9sTGUMyyWvtp3d3iHZMN/Tfkmvy9QfQrc</w:t>
      </w:r>
    </w:p>
    <w:p>
      <w:pPr>
        <w:pStyle w:val="PreformattedText"/>
        <w:bidi w:val="0"/>
        <w:spacing w:before="0" w:after="0"/>
        <w:jc w:val="left"/>
        <w:rPr/>
      </w:pPr>
      <w:r>
        <w:rPr/>
        <w:t>duK9SFkU6N+eWtN09wkt6XclhcYmpr+TjBV4Y45FGDnjzDaU2YJr4aZNa/DtSl1PdnHrUkoZUnFSpY</w:t>
      </w:r>
    </w:p>
    <w:p>
      <w:pPr>
        <w:pStyle w:val="PreformattedText"/>
        <w:bidi w:val="0"/>
        <w:spacing w:before="0" w:after="0"/>
        <w:jc w:val="left"/>
        <w:rPr/>
      </w:pPr>
      <w:r>
        <w:rPr/>
        <w:t>3OKAaq00k+z8Uas/iIpaJWqa5bv0Jrdms96jUitRmVbUN3clWpE4QpKWnlh2TqWESK5YHzHCWzsLNx</w:t>
      </w:r>
    </w:p>
    <w:p>
      <w:pPr>
        <w:pStyle w:val="PreformattedText"/>
        <w:bidi w:val="0"/>
        <w:spacing w:before="0" w:after="0"/>
        <w:jc w:val="left"/>
        <w:rPr/>
      </w:pPr>
      <w:r>
        <w:rPr/>
        <w:t>+08PhZEszsViJipKUczuxtVfxc3qjvJm1JWxdgT9p46eMLgMHKadOPKElotXZh2dIu1R1Ac6aBdqSp</w:t>
      </w:r>
    </w:p>
    <w:p>
      <w:pPr>
        <w:pStyle w:val="PreformattedText"/>
        <w:bidi w:val="0"/>
        <w:spacing w:before="0" w:after="0"/>
        <w:jc w:val="left"/>
        <w:rPr/>
      </w:pPr>
      <w:r>
        <w:rPr/>
        <w:t>FMgikghVHVHaWJOnCI1SGZVDuArsAdoDBf8ATj6ym7LbZGD2ds533k7AyUlOe91Fz2+yDVVj8zNp9J</w:t>
      </w:r>
    </w:p>
    <w:p>
      <w:pPr>
        <w:pStyle w:val="PreformattedText"/>
        <w:bidi w:val="0"/>
        <w:spacing w:before="0" w:after="0"/>
        <w:jc w:val="left"/>
        <w:rPr/>
      </w:pPr>
      <w:r>
        <w:rPr/>
        <w:t>U6UdIdv9IZcr5vh9sYudOlp2lks1spT62QAn2i0VjKGVpNybwY9uGztXKlWUSocyRBfHc20/yrwpUN</w:t>
      </w:r>
    </w:p>
    <w:p>
      <w:pPr>
        <w:pStyle w:val="PreformattedText"/>
        <w:bidi w:val="0"/>
        <w:spacing w:before="0" w:after="0"/>
        <w:jc w:val="left"/>
        <w:rPr/>
      </w:pPr>
      <w:r>
        <w:rPr/>
        <w:t>UeftRgIOYhMJIDEN4kMkeQCFRSUfEuGZSTFnaD2wR/34CxqB3V8/ijXnq7/3xiwLrho3JB3qQAUI7i</w:t>
      </w:r>
    </w:p>
    <w:p>
      <w:pPr>
        <w:pStyle w:val="PreformattedText"/>
        <w:bidi w:val="0"/>
        <w:spacing w:before="0" w:after="0"/>
        <w:jc w:val="left"/>
        <w:rPr/>
      </w:pPr>
      <w:r>
        <w:rPr/>
        <w:t>RtjfLKHAQH3YN8eBROUAbwQaezHzruPdJl3KHUt4ska4ZB0kchWVQAcZwezePxyGEW0BQM/wAvNISI</w:t>
      </w:r>
    </w:p>
    <w:p>
      <w:pPr>
        <w:pStyle w:val="PreformattedText"/>
        <w:bidi w:val="0"/>
        <w:spacing w:before="0" w:after="0"/>
        <w:jc w:val="left"/>
        <w:rPr/>
      </w:pPr>
      <w:r>
        <w:rPr/>
        <w:t>O0Eh12hNzZU9QHJZHTG5cH5Y77e/t48aqK0rnGK5yuPXwy/FHEknuSX3bnXaWdiFV49wCqpWKMjpnP</w:t>
      </w:r>
    </w:p>
    <w:p>
      <w:pPr>
        <w:pStyle w:val="PreformattedText"/>
        <w:bidi w:val="0"/>
        <w:spacing w:before="0" w:after="0"/>
        <w:jc w:val="left"/>
        <w:rPr/>
      </w:pPr>
      <w:r>
        <w:rPr/>
        <w:t>csv6eMBqK0pEcwS7jOlF7tX74xcHeTGquZBk9ztMabfHx7LGfbC+QX2I28bgBYGlTn8N3Zp3/pRkhI</w:t>
      </w:r>
    </w:p>
    <w:p>
      <w:pPr>
        <w:pStyle w:val="PreformattedText"/>
        <w:bidi w:val="0"/>
        <w:spacing w:before="0" w:after="0"/>
        <w:jc w:val="left"/>
        <w:rPr/>
      </w:pPr>
      <w:r>
        <w:rPr/>
        <w:t>KkMzKd0Xl5sxz0wC3Y58Gx2/SrZ4yBg+Ffvhycsrbd56gG5WEYbKMNm9D5fZs4IBP78ZBI5brZ6m7I</w:t>
      </w:r>
    </w:p>
    <w:p>
      <w:pPr>
        <w:pStyle w:val="PreformattedText"/>
        <w:bidi w:val="0"/>
        <w:spacing w:before="0" w:after="0"/>
        <w:jc w:val="left"/>
        <w:rPr/>
      </w:pPr>
      <w:r>
        <w:rPr/>
        <w:t>CEQo5URs6t3WVseWzc7dsj9PDK20BDUjRYAV6owIfGUEj7ijLKAzhgAWbcjLhowokOT33Y/fifJ66w</w:t>
      </w:r>
    </w:p>
    <w:p>
      <w:pPr>
        <w:pStyle w:val="PreformattedText"/>
        <w:bidi w:val="0"/>
        <w:spacing w:before="0" w:after="0"/>
        <w:jc w:val="left"/>
        <w:rPr/>
      </w:pPr>
      <w:r>
        <w:rPr/>
        <w:t>ImgK+uBtnG9vLcFWSJmZekXOQZNsfbxyVJH2b38dq8EgXceHn90M03FmImJYlQzrlEEjkELGz4yke3</w:t>
      </w:r>
    </w:p>
    <w:p>
      <w:pPr>
        <w:pStyle w:val="PreformattedText"/>
        <w:bidi w:val="0"/>
        <w:spacing w:before="0" w:after="0"/>
        <w:jc w:val="left"/>
        <w:rPr/>
      </w:pPr>
      <w:r>
        <w:rPr/>
        <w:t>DdvZl8sZ4wUrnwjG7IPXHLqzlmJwxU7vdCHdlcx4wcoR75wCze3x42vKRUKPaiaZEknR/OGhUDeSjR</w:t>
      </w:r>
    </w:p>
    <w:p>
      <w:pPr>
        <w:pStyle w:val="PreformattedText"/>
        <w:bidi w:val="0"/>
        <w:spacing w:before="0" w:after="0"/>
        <w:jc w:val="left"/>
        <w:rPr/>
      </w:pPr>
      <w:r>
        <w:rPr/>
        <w:t>zKpVZQGUoxUuWClchijZOD5BfHbt42xBBHX+jBcyaAdX1QmQSGEZCvKoYtIuA6KrZK7WO09wcA+/Zm</w:t>
      </w:r>
    </w:p>
    <w:p>
      <w:pPr>
        <w:pStyle w:val="PreformattedText"/>
        <w:bidi w:val="0"/>
        <w:spacing w:before="0" w:after="0"/>
        <w:jc w:val="left"/>
        <w:rPr/>
      </w:pPr>
      <w:r>
        <w:rPr/>
        <w:t>P6oxIVoK8YRIdy4bLNvx3cF4wseSrbBh3XwyDgbcfq4CwFDkaxvgQbuW2MZXLkSbgyxvIWRIyAjbQF</w:t>
      </w:r>
    </w:p>
    <w:p>
      <w:pPr>
        <w:pStyle w:val="PreformattedText"/>
        <w:bidi w:val="0"/>
        <w:spacing w:before="0" w:after="0"/>
        <w:jc w:val="left"/>
        <w:rPr/>
      </w:pPr>
      <w:r>
        <w:rPr/>
        <w:t>6qY/UWViAP1bu+GXhY0qacIaQGjk9o/vhuwKeDKFVlACrK0bKhAbPxIkjUjv77Sy8BfjBRwAOZhFlY</w:t>
      </w:r>
    </w:p>
    <w:p>
      <w:pPr>
        <w:pStyle w:val="PreformattedText"/>
        <w:bidi w:val="0"/>
        <w:spacing w:before="0" w:after="0"/>
        <w:jc w:val="left"/>
        <w:rPr/>
      </w:pPr>
      <w:r>
        <w:rPr/>
        <w:t>McYeN9xTc2XURRkb9wIznv77gw+J3cQjcYFm+64Y4JYtlCDjDMoyFwo9z/AOLjIzjGLlm2HLeJfbuA</w:t>
      </w:r>
    </w:p>
    <w:p>
      <w:pPr>
        <w:pStyle w:val="PreformattedText"/>
        <w:bidi w:val="0"/>
        <w:spacing w:before="0" w:after="0"/>
        <w:jc w:val="left"/>
        <w:rPr/>
      </w:pPr>
      <w:r>
        <w:rPr/>
        <w:t>IZSu5XbxPkCVOQSGPb9XElrXIVgLk5GnLzZV+5YUDYxubEpVXU7S2/ceyyYzhmCqMbjkttxwaFpjA1</w:t>
      </w:r>
    </w:p>
    <w:p>
      <w:pPr>
        <w:pStyle w:val="PreformattedText"/>
        <w:bidi w:val="0"/>
        <w:spacing w:before="0" w:after="0"/>
        <w:jc w:val="left"/>
        <w:rPr/>
      </w:pPr>
      <w:r>
        <w:rPr/>
        <w:t>KvUUt8NYzkLAHIkLNkTxkoeogKAwo+0lFJKl3/AG2+PE1ADBrh2YiCDmISCsNyuwBQo8ysBuDAMgcq</w:t>
      </w:r>
    </w:p>
    <w:p>
      <w:pPr>
        <w:pStyle w:val="PreformattedText"/>
        <w:bidi w:val="0"/>
        <w:spacing w:before="0" w:after="0"/>
        <w:jc w:val="left"/>
        <w:rPr/>
      </w:pPr>
      <w:r>
        <w:rPr/>
        <w:t>G8U29sZydwb+bgvUO+MAoKd0YsGQdkBxhGVFA2KhJTpgBvMv3DZOB3LePGNWuderh+VI0eNMxDSXIZ</w:t>
      </w:r>
    </w:p>
    <w:p>
      <w:pPr>
        <w:pStyle w:val="PreformattedText"/>
        <w:bidi w:val="0"/>
        <w:spacing w:before="0" w:after="0"/>
        <w:jc w:val="left"/>
        <w:rPr/>
      </w:pPr>
      <w:r>
        <w:rPr/>
        <w:t>lZQjBlYoHJCsu4AHYcMC7bjkgZfu3ASCKjqMYLiaAiAt0/lsoGzbu3R7GCKwkJdSD3k7Kuew7s36eB</w:t>
      </w:r>
    </w:p>
    <w:p>
      <w:pPr>
        <w:pStyle w:val="PreformattedText"/>
        <w:bidi w:val="0"/>
        <w:spacing w:before="0" w:after="0"/>
        <w:jc w:val="left"/>
        <w:rPr/>
      </w:pPr>
      <w:r>
        <w:rPr/>
        <w:t>OdJAOcPICFUns1iHagFMcjll2qpUIo+4ZgTubALgvICPcbv8u7hVmrwOUMS+uIVqADibYfuCgaQKpL</w:t>
      </w:r>
    </w:p>
    <w:p>
      <w:pPr>
        <w:pStyle w:val="PreformattedText"/>
        <w:bidi w:val="0"/>
        <w:spacing w:before="0" w:after="0"/>
        <w:jc w:val="left"/>
        <w:rPr/>
      </w:pPr>
      <w:r>
        <w:rPr/>
        <w:t>AKTIoA6Y29hvz2/fPEa0BBEboGBIXjED1AFSygESbXAGc7RgyM4G0DLHC+IABZWPiOGpXD6hEjp00z</w:t>
      </w:r>
    </w:p>
    <w:p>
      <w:pPr>
        <w:pStyle w:val="PreformattedText"/>
        <w:bidi w:val="0"/>
        <w:spacing w:before="0" w:after="0"/>
        <w:jc w:val="left"/>
        <w:rPr/>
      </w:pPr>
      <w:r>
        <w:rPr/>
        <w:t>pEScEFnKdMgmOORlDBjgfku2fmqmRlyO3+ZW4PLNBUAkxuF6zd0DucCNEIC9WSZ3DqypL8JPyyzdu6</w:t>
      </w:r>
    </w:p>
    <w:p>
      <w:pPr>
        <w:pStyle w:val="PreformattedText"/>
        <w:bidi w:val="0"/>
        <w:spacing w:before="0" w:after="0"/>
        <w:jc w:val="left"/>
        <w:rPr/>
      </w:pPr>
      <w:r>
        <w:rPr/>
        <w:t>lvjwcGhB7oyC0MWBsJVgpjBTqI0gSNmMTSEnMjmUqO+FOO3lwdQDaDAG4n3wTQnqEnxVtxJ2nqEqig</w:t>
      </w:r>
    </w:p>
    <w:p>
      <w:pPr>
        <w:pStyle w:val="PreformattedText"/>
        <w:bidi w:val="0"/>
        <w:spacing w:before="0" w:after="0"/>
        <w:jc w:val="left"/>
        <w:rPr/>
      </w:pPr>
      <w:r>
        <w:rPr/>
        <w:t>oQckKFbB7E99o4MBQEV/tA2FykUrdD9RgnYNoYq5RlZRuzkt4eRQjbjJCjjeXGE2V1UXaR2Yxd+k29</w:t>
      </w:r>
    </w:p>
    <w:p>
      <w:pPr>
        <w:pStyle w:val="PreformattedText"/>
        <w:bidi w:val="0"/>
        <w:spacing w:before="0" w:after="0"/>
        <w:jc w:val="left"/>
        <w:rPr/>
      </w:pPr>
      <w:r>
        <w:rPr/>
        <w:t>nIAf2CgR7jlFZ5h2cHGEGBhflk8AOWXXBklMKkgqT+l4vhhjIhjKoMjap3HcGBYMXLAK3jg7sHBzs7</w:t>
      </w:r>
    </w:p>
    <w:p>
      <w:pPr>
        <w:pStyle w:val="PreformattedText"/>
        <w:bidi w:val="0"/>
        <w:spacing w:before="0" w:after="0"/>
        <w:jc w:val="left"/>
        <w:rPr/>
      </w:pPr>
      <w:r>
        <w:rPr/>
        <w:t>duAMakxMkG0jjCG3yYRmRlzhY2UBnOGJEZRQqEZYgdj/ADny4BdR2t4iJWevVCUZVU35YiVQ0UrOGV</w:t>
      </w:r>
    </w:p>
    <w:p>
      <w:pPr>
        <w:pStyle w:val="PreformattedText"/>
        <w:bidi w:val="0"/>
        <w:spacing w:before="0" w:after="0"/>
        <w:jc w:val="left"/>
        <w:rPr/>
      </w:pPr>
      <w:r>
        <w:rPr/>
        <w:t>jJjPkM9Py3EFv/AKHiaAUUgZGCQTRGyqgsscIXYplPg6rneMY3lVHZD2fd8uLPDlqKAbSsVkylX76w</w:t>
      </w:r>
    </w:p>
    <w:p>
      <w:pPr>
        <w:pStyle w:val="PreformattedText"/>
        <w:bidi w:val="0"/>
        <w:spacing w:before="0" w:after="0"/>
        <w:jc w:val="left"/>
        <w:rPr/>
      </w:pPr>
      <w:r>
        <w:rPr/>
        <w:t>agKF497CTyd/8RUdAFDszxHuUYnJGeysq8dJJPIrG4xUTM7/AH+/ODlX5lRmIMpJBk7byAh2F/gBEG</w:t>
      </w:r>
    </w:p>
    <w:p>
      <w:pPr>
        <w:pStyle w:val="PreformattedText"/>
        <w:bidi w:val="0"/>
        <w:spacing w:before="0" w:after="0"/>
        <w:jc w:val="left"/>
        <w:rPr/>
      </w:pPr>
      <w:r>
        <w:rPr/>
        <w:t>Iz3Y/Li7kVqe7z/aK6bncebs+ftQZTplYpNoVOzKjIjAZJDPIh9lJRmIXuu3ttU8NDIg9UVzE3GpuN</w:t>
      </w:r>
    </w:p>
    <w:p>
      <w:pPr>
        <w:pStyle w:val="PreformattedText"/>
        <w:bidi w:val="0"/>
        <w:spacing w:before="0" w:after="0"/>
        <w:jc w:val="left"/>
        <w:rPr/>
      </w:pPr>
      <w:r>
        <w:rPr/>
        <w:t>YYTAZJHgrASL5K7Db/isgHYyY9sEKQ3xPGHMk9UbW0sqty9r+8DtqrvASQjds2g9SaVozuLEbcSIHO</w:t>
      </w:r>
    </w:p>
    <w:p>
      <w:pPr>
        <w:pStyle w:val="PreformattedText"/>
        <w:bidi w:val="0"/>
        <w:spacing w:before="0" w:after="0"/>
        <w:jc w:val="left"/>
        <w:rPr/>
      </w:pPr>
      <w:r>
        <w:rPr/>
        <w:t>Ptj/bheZLY8vCH7SLacYeabyrc1ac7Ucxl8oyF9zFyweXewGQM4x2DBhn+lXinlyAS5zg8svMraM+z</w:t>
      </w:r>
    </w:p>
    <w:p>
      <w:pPr>
        <w:pStyle w:val="PreformattedText"/>
        <w:bidi w:val="0"/>
        <w:spacing w:before="0" w:after="0"/>
        <w:jc w:val="left"/>
        <w:rPr/>
      </w:pPr>
      <w:r>
        <w:rPr/>
        <w:t>F8cpemkVE9SePdJIgiZCh/LkQ7xJKP8A+pL7cgH2b3/m5TGYlpzCulF7MWsrBlrd4bh7MXjpPLSQpG</w:t>
      </w:r>
    </w:p>
    <w:p>
      <w:pPr>
        <w:pStyle w:val="PreformattedText"/>
        <w:bidi w:val="0"/>
        <w:spacing w:before="0" w:after="0"/>
        <w:jc w:val="left"/>
        <w:rPr/>
      </w:pPr>
      <w:r>
        <w:rPr/>
        <w:t>oRlUKdxjT8zDhVLqBjI3lsr37MG3fLivMwAnOLWXItCi2nwj9qJ3R0TaFCmSVV3vuwElkk7GNNjLtd</w:t>
      </w:r>
    </w:p>
    <w:p>
      <w:pPr>
        <w:pStyle w:val="PreformattedText"/>
        <w:bidi w:val="0"/>
        <w:spacing w:before="0" w:after="0"/>
        <w:jc w:val="left"/>
        <w:rPr/>
      </w:pPr>
      <w:r>
        <w:rPr/>
        <w:t>9wkIz2I7nvxDfd5thtZTgAABR585RIFpDcHaNGGJSskJDbEIAdi/t089/uD8V8uIGYTQ90bsyzrWFD</w:t>
      </w:r>
    </w:p>
    <w:p>
      <w:pPr>
        <w:pStyle w:val="PreformattedText"/>
        <w:bidi w:val="0"/>
        <w:spacing w:before="0" w:after="0"/>
        <w:jc w:val="left"/>
        <w:rPr/>
      </w:pPr>
      <w:r>
        <w:rPr/>
        <w:t>XUEZRGjCZ3MdgYIvi5kUguQO+T7q+OI3MeuNWcNPCAeqV1EKpsUxhslXHTbyYEsfLKqPkwzj5Z4g1W</w:t>
      </w:r>
    </w:p>
    <w:p>
      <w:pPr>
        <w:pStyle w:val="PreformattedText"/>
        <w:bidi w:val="0"/>
        <w:spacing w:before="0" w:after="0"/>
        <w:jc w:val="left"/>
        <w:rPr/>
      </w:pPr>
      <w:r>
        <w:rPr/>
        <w:t>BzzMbI4cKeqLl0YYwI2VkdBHkgdQEbWBUgELKQPf4kN5Nu4/STB03C0OVI+M8R/9Q2qnwxMKp24LKG</w:t>
      </w:r>
    </w:p>
    <w:p>
      <w:pPr>
        <w:pStyle w:val="PreformattedText"/>
        <w:bidi w:val="0"/>
        <w:spacing w:before="0" w:after="0"/>
        <w:jc w:val="left"/>
        <w:rPr/>
      </w:pPr>
      <w:r>
        <w:rPr/>
        <w:t>UMyqZTgxomWJO7/DkCK2f+YcFetDRzX1RqUaMMs/a0+f3whqDgspOXVS3Slz1BLjd09qAdlXIyO4x5</w:t>
      </w:r>
    </w:p>
    <w:p>
      <w:pPr>
        <w:pStyle w:val="PreformattedText"/>
        <w:bidi w:val="0"/>
        <w:spacing w:before="0" w:after="0"/>
        <w:jc w:val="left"/>
        <w:rPr/>
      </w:pPr>
      <w:r>
        <w:rPr/>
        <w:t>cCNoQ0ND4YYHH1Ec0V/zixOhWgxAzXnC79rJtAYuisxO4lhlWIz4tu4819JIp0ax1KXUjteh3/5awF</w:t>
      </w:r>
    </w:p>
    <w:p>
      <w:pPr>
        <w:pStyle w:val="PreformattedText"/>
        <w:bidi w:val="0"/>
        <w:spacing w:before="0" w:after="0"/>
        <w:jc w:val="left"/>
        <w:rPr/>
      </w:pPr>
      <w:r>
        <w:rPr/>
        <w:t>zad6salRbRJueMqEk6pbDflsSo8why57xluzEENtVft8irwHuj6aNWqBnnBiiziVt2woZANhJMabx3</w:t>
      </w:r>
    </w:p>
    <w:p>
      <w:pPr>
        <w:pStyle w:val="PreformattedText"/>
        <w:bidi w:val="0"/>
        <w:spacing w:before="0" w:after="0"/>
        <w:jc w:val="left"/>
        <w:rPr/>
      </w:pPr>
      <w:r>
        <w:rPr/>
        <w:t>MSspKqWXJYgn7cGkkiYtBUwNgSD3mLW0gsBEBuL7I8hiW3qwAAMigBjuC4+4Dfp3bePRsAKS1zzoI4</w:t>
      </w:r>
    </w:p>
    <w:p>
      <w:pPr>
        <w:pStyle w:val="PreformattedText"/>
        <w:bidi w:val="0"/>
        <w:spacing w:before="0" w:after="0"/>
        <w:jc w:val="left"/>
        <w:rPr/>
      </w:pPr>
      <w:r>
        <w:rPr/>
        <w:t>/F88z3fxROqcpGCAZMqAh3KoLMBuXAOFKge5ztPx4tYT1J6xE406wMRMjuJAoJXeQJYSy7ULEHBz7f</w:t>
      </w:r>
    </w:p>
    <w:p>
      <w:pPr>
        <w:pStyle w:val="PreformattedText"/>
        <w:bidi w:val="0"/>
        <w:spacing w:before="0" w:after="0"/>
        <w:jc w:val="left"/>
        <w:rPr/>
      </w:pPr>
      <w:r>
        <w:rPr/>
        <w:t>fPyXHfjTcD7o23wefqjsR/BZfVfVHl9ewIMqMfsV6qk7icgsG/l45bbFKE3XKseUekFhL6R+j+f1jH</w:t>
      </w:r>
    </w:p>
    <w:p>
      <w:pPr>
        <w:pStyle w:val="PreformattedText"/>
        <w:bidi w:val="0"/>
        <w:spacing w:before="0" w:after="0"/>
        <w:jc w:val="left"/>
        <w:rPr/>
      </w:pPr>
      <w:r>
        <w:rPr/>
        <w:t>fwx6L60m+rXYexiQ/0IKj/AM+OKIoSKUj6TBuCv4gIcjsARk4Jz7+5Ofb9+/GoyOBnPc9s9v3O3t27</w:t>
      </w:r>
    </w:p>
    <w:p>
      <w:pPr>
        <w:pStyle w:val="PreformattedText"/>
        <w:bidi w:val="0"/>
        <w:spacing w:before="0" w:after="0"/>
        <w:jc w:val="left"/>
        <w:rPr/>
      </w:pPr>
      <w:r>
        <w:rPr/>
        <w:t>/cHjIyPj9gO5yTkD39/9/wDtxkZHBH+ufvkE5Pv2wDnjIyMJTtilJ7DpsQM/bH2P+nG14j3xteI98e</w:t>
      </w:r>
    </w:p>
    <w:p>
      <w:pPr>
        <w:pStyle w:val="PreformattedText"/>
        <w:bidi w:val="0"/>
        <w:spacing w:before="0" w:after="0"/>
        <w:jc w:val="left"/>
        <w:rPr/>
      </w:pPr>
      <w:r>
        <w:rPr/>
        <w:t>cn+0DuSf8AvNmCSIqsHEgk7qVWaTAPfO3dj2+6+XFXshR/3jabV7P8UeUdEyX6SdNDQ/6yfa45x13V</w:t>
      </w:r>
    </w:p>
    <w:p>
      <w:pPr>
        <w:pStyle w:val="PreformattedText"/>
        <w:bidi w:val="0"/>
        <w:spacing w:before="0" w:after="0"/>
        <w:jc w:val="left"/>
        <w:rPr/>
      </w:pPr>
      <w:r>
        <w:rPr/>
        <w:t>nzYzu7FsjpqSSNmQGUHDjG7LL2B+XHWymzp2v3iPQHrRruNIsbRJCWDMq/FcgsobHcbMAkDuue33Xx</w:t>
      </w:r>
    </w:p>
    <w:p>
      <w:pPr>
        <w:pStyle w:val="PreformattedText"/>
        <w:bidi w:val="0"/>
        <w:spacing w:before="0" w:after="0"/>
        <w:jc w:val="left"/>
        <w:rPr/>
      </w:pPr>
      <w:r>
        <w:rPr/>
        <w:t>46OSaopFaxWP8A6kz4h+uLt5eYFELKWdlAG8sCCFC46gOShBAH3Ib+bdwCecmHf+6DyurOmcXPohOF</w:t>
      </w:r>
    </w:p>
    <w:p>
      <w:pPr>
        <w:pStyle w:val="PreformattedText"/>
        <w:bidi w:val="0"/>
        <w:spacing w:before="0" w:after="0"/>
        <w:jc w:val="left"/>
        <w:rPr/>
      </w:pPr>
      <w:r>
        <w:rPr/>
        <w:t>fcpVV2hVJIbIOPfO1iRgMPY/83FDjSCHFNTRbYbq898T+r8XUlSTtYlv0FvPBPbOfsfvxyOLoZmQyi</w:t>
      </w:r>
    </w:p>
    <w:p>
      <w:pPr>
        <w:pStyle w:val="PreformattedText"/>
        <w:bidi w:val="0"/>
        <w:spacing w:before="0" w:after="0"/>
        <w:jc w:val="left"/>
        <w:rPr/>
      </w:pPr>
      <w:r>
        <w:rPr/>
        <w:t>9w3AVIh5HtzuPZcDDDyViAF7YAKsHH7YJ4rHrU0IpDx4caQ5hwWXLHaCMN5KMsG2+Pvs3n78Ek2l1F</w:t>
      </w:r>
    </w:p>
    <w:p>
      <w:pPr>
        <w:pStyle w:val="PreformattedText"/>
        <w:bidi w:val="0"/>
        <w:spacing w:before="0" w:after="0"/>
        <w:jc w:val="left"/>
        <w:rPr/>
      </w:pPr>
      <w:r>
        <w:rPr/>
        <w:t>cq/nEJn+k1O6C2Mn9zgBgrMVTGM7m9sDP7dscepbJpuJXf5/vHFY0Udz1Q4jPyUZ2FQR4rtLAYBb7H</w:t>
      </w:r>
    </w:p>
    <w:p>
      <w:pPr>
        <w:pStyle w:val="PreformattedText"/>
        <w:bidi w:val="0"/>
        <w:spacing w:before="0" w:after="0"/>
        <w:jc w:val="left"/>
        <w:rPr/>
      </w:pPr>
      <w:r>
        <w:rPr/>
        <w:t>H3PsOLta0BpbFZqDNRa1hcBAowCdrB8AMPIggjcPd9v+w+3EmaoIpT90Z/+L8/XxhRdwcAlW+RH6sA</w:t>
      </w:r>
    </w:p>
    <w:p>
      <w:pPr>
        <w:pStyle w:val="PreformattedText"/>
        <w:bidi w:val="0"/>
        <w:spacing w:before="0" w:after="0"/>
        <w:jc w:val="left"/>
        <w:rPr/>
      </w:pPr>
      <w:r>
        <w:rPr/>
        <w:t>oxZXPYZC4/1/zcKz+rz3wSXWtBrMZlTjG5CABgiPJO5PEqAfFR/XjzHbBpi5pHUf3x2uzqbmX1ZfqE</w:t>
      </w:r>
    </w:p>
    <w:p>
      <w:pPr>
        <w:pStyle w:val="PreformattedText"/>
        <w:bidi w:val="0"/>
        <w:spacing w:before="0" w:after="0"/>
        <w:jc w:val="left"/>
        <w:rPr/>
      </w:pPr>
      <w:r>
        <w:rPr/>
        <w:t>ZxgHGM4LHJOCPYBVXGP3Ynildahu5YssmHqh0qdxlWKlSTINp2gHxUdsHK/fvxHKorzRq3r7XfC8QU</w:t>
      </w:r>
    </w:p>
    <w:p>
      <w:pPr>
        <w:pStyle w:val="PreformattedText"/>
        <w:bidi w:val="0"/>
        <w:spacing w:before="0" w:after="0"/>
        <w:jc w:val="left"/>
        <w:rPr/>
      </w:pPr>
      <w:r>
        <w:rPr/>
        <w:t>ofYhR3AJIJLEg7VHZsf7f7cGDHrWrRKHLKDGEKl+wB2kEgt5Ehf2x7/twUGhB7oC/BsrQYj2ormJj4</w:t>
      </w:r>
    </w:p>
    <w:p>
      <w:pPr>
        <w:pStyle w:val="PreformattedText"/>
        <w:bidi w:val="0"/>
        <w:spacing w:before="0" w:after="0"/>
        <w:jc w:val="left"/>
        <w:rPr/>
      </w:pPr>
      <w:r>
        <w:rPr/>
        <w:t>HYCqhuwOf6Y9v2GMHi3wPOPPXFbiic142iK8sxjyBwSCQG3ZJC4beoUdhj3+49+OwlnSprQRzRUHeL</w:t>
      </w:r>
    </w:p>
    <w:p>
      <w:pPr>
        <w:pStyle w:val="PreformattedText"/>
        <w:bidi w:val="0"/>
        <w:spacing w:before="0" w:after="0"/>
        <w:jc w:val="left"/>
        <w:rPr/>
      </w:pPr>
      <w:r>
        <w:rPr/>
        <w:t>1KYwh8iQjDczAK5VvAkbD7DDt/653cMQFWAYEaqm3z7K+aRLNIUiVQpO3vjbgfmdsg7hkbtqnH7L2/</w:t>
      </w:r>
    </w:p>
    <w:p>
      <w:pPr>
        <w:pStyle w:val="PreformattedText"/>
        <w:bidi w:val="0"/>
        <w:spacing w:before="0" w:after="0"/>
        <w:jc w:val="left"/>
        <w:rPr/>
      </w:pPr>
      <w:r>
        <w:rPr/>
        <w:t>VxX4vUtOyBDuE/1ItPSQdybt2Thiyr5EkADb/TPt9hnjl8SDTKOhwwoy140iXFSYyMEDccjfkLgZIL</w:t>
      </w:r>
    </w:p>
    <w:p>
      <w:pPr>
        <w:pStyle w:val="PreformattedText"/>
        <w:bidi w:val="0"/>
        <w:spacing w:before="0" w:after="0"/>
        <w:jc w:val="left"/>
        <w:rPr/>
      </w:pPr>
      <w:r>
        <w:rPr/>
        <w:t>Y+57/wCvCABrQm8w7ACyqhmK7RGO3gSMEnyODkkeOdo/m+3bixkGqUMVs6gdlA64aBDtw7E47bg2Cq</w:t>
      </w:r>
    </w:p>
    <w:p>
      <w:pPr>
        <w:pStyle w:val="PreformattedText"/>
        <w:bidi w:val="0"/>
        <w:spacing w:before="0" w:after="0"/>
        <w:jc w:val="left"/>
        <w:rPr/>
      </w:pPr>
      <w:r>
        <w:rPr/>
        <w:t>9+wJ7kDJ/ckng0BhGzGPp3ZQdoDAMwwXxgBO4zIxK5/wBeDySS6rEX5TEUkjYOg99rjeoI2+3fxx3I</w:t>
      </w:r>
    </w:p>
    <w:p>
      <w:pPr>
        <w:pStyle w:val="PreformattedText"/>
        <w:bidi w:val="0"/>
        <w:spacing w:before="0" w:after="0"/>
        <w:jc w:val="left"/>
        <w:rPr/>
      </w:pPr>
      <w:r>
        <w:rPr/>
        <w:t>YeX2PFzJzAPvhCd/Pz59cOdmUDOAxGQwYY8snG0geXbaT2A8fvxaS6EV6zFfMIAFVuuP3QrACCM47h</w:t>
      </w:r>
    </w:p>
    <w:p>
      <w:pPr>
        <w:pStyle w:val="PreformattedText"/>
        <w:bidi w:val="0"/>
        <w:spacing w:before="0" w:after="0"/>
        <w:jc w:val="left"/>
        <w:rPr/>
      </w:pPr>
      <w:r>
        <w:rPr/>
        <w:t>SCwywIPYED3YeGR9/deGPZv/KF8qccu+J1oAA98Y2sfJhgtkKdxUeQ7YzxW4/s+/8AnFrgQKjKpIiW</w:t>
      </w:r>
    </w:p>
    <w:p>
      <w:pPr>
        <w:pStyle w:val="PreformattedText"/>
        <w:bidi w:val="0"/>
        <w:spacing w:before="0" w:after="0"/>
        <w:jc w:val="left"/>
        <w:rPr/>
      </w:pPr>
      <w:r>
        <w:rPr/>
        <w:t>yvGsRGVHb2X7BgASpx7D754pJ2QUd394tD190CpJFDEBk9/IhclRjOCfbHfA7fq4XLAGhjdDStMowZ</w:t>
      </w:r>
    </w:p>
    <w:p>
      <w:pPr>
        <w:pStyle w:val="PreformattedText"/>
        <w:bidi w:val="0"/>
        <w:spacing w:before="0" w:after="0"/>
        <w:jc w:val="left"/>
        <w:rPr/>
      </w:pPr>
      <w:r>
        <w:rPr/>
        <w:t>1KHGUKqWI9l9sSYBHt3IHf3biS8RnET1ee+I5JP+acEEd2CABdoGGBxj27Ln9/5uLCWlRRuEAYHUSf</w:t>
      </w:r>
    </w:p>
    <w:p>
      <w:pPr>
        <w:pStyle w:val="PreformattedText"/>
        <w:bidi w:val="0"/>
        <w:spacing w:before="0" w:after="0"/>
        <w:jc w:val="left"/>
        <w:rPr/>
      </w:pPr>
      <w:r>
        <w:rPr/>
        <w:t>FBjSbG6QbgCWOcr7gg4JCk9lIDAffPBSKIwHCIoDquWpYQ65q525X5C5V5k555y1qDQOUeTdD1HmLm</w:t>
      </w:r>
    </w:p>
    <w:p>
      <w:pPr>
        <w:pStyle w:val="PreformattedText"/>
        <w:bidi w:val="0"/>
        <w:spacing w:before="0" w:after="0"/>
        <w:jc w:val="left"/>
        <w:rPr/>
      </w:pPr>
      <w:r>
        <w:rPr/>
        <w:t>TWrJUwabpGmw/UWrAUEGWU4WOKMeUk0yIPkvCkx0lo8yYwVJYqzeEdqDyJTzpsuTLQzJk42BV62MeX</w:t>
      </w:r>
    </w:p>
    <w:p>
      <w:pPr>
        <w:pStyle w:val="PreformattedText"/>
        <w:bidi w:val="0"/>
        <w:spacing w:before="0" w:after="0"/>
        <w:jc w:val="left"/>
        <w:rPr/>
      </w:pPr>
      <w:r>
        <w:rPr/>
        <w:t>n8QP9rn+Jj1g5o1CH0O5il9CPTKrf6egUNGgpvz5qunASPW1LmrX7MMhGoWo16zU6YSCorLEXd1dm8</w:t>
      </w:r>
    </w:p>
    <w:p>
      <w:pPr>
        <w:pStyle w:val="PreformattedText"/>
        <w:bidi w:val="0"/>
        <w:spacing w:before="0" w:after="0"/>
        <w:jc w:val="left"/>
        <w:rPr/>
      </w:pPr>
      <w:r>
        <w:rPr/>
        <w:t>+2l0mxjzCcI3zeR1aQzt62bqu8PZj2jYXQPZ0uSn/c5fzzGsKtxEpPZQDmt8R5vVBz0O/tevxc+l16</w:t>
      </w:r>
    </w:p>
    <w:p>
      <w:pPr>
        <w:pStyle w:val="PreformattedText"/>
        <w:bidi w:val="0"/>
        <w:spacing w:before="0" w:after="0"/>
        <w:jc w:val="left"/>
        <w:rPr/>
      </w:pPr>
      <w:r>
        <w:rPr/>
        <w:t>pD6kappXr3ycBEbuk85QVtJ5vFfqYml0bmrSKSMljYVK/VRTRMffC8IyekuKRwJ6icjHtc32W/POLT</w:t>
      </w:r>
    </w:p>
    <w:p>
      <w:pPr>
        <w:pStyle w:val="PreformattedText"/>
        <w:bidi w:val="0"/>
        <w:spacing w:before="0" w:after="0"/>
        <w:jc w:val="left"/>
        <w:rPr/>
      </w:pPr>
      <w:r>
        <w:rPr/>
        <w:t>aHo62TikY4K7Z8+mRXWn1o361aO63S/wAa3oL+L38PXqTa9LNdV+b6/IHMc3NHpfrbJW9QuWqkWl2J</w:t>
      </w:r>
    </w:p>
    <w:p>
      <w:pPr>
        <w:pStyle w:val="PreformattedText"/>
        <w:bidi w:val="0"/>
        <w:spacing w:before="0" w:after="0"/>
        <w:jc w:val="left"/>
        <w:rPr/>
      </w:pPr>
      <w:r>
        <w:rPr/>
        <w:t>tSlFeMgWdHDxRmXU6TSBK6swRJHRR0mHxuHxskvIbMjUh5l96/vWPKdobC2hsTGJJxsvTdomLVpb/C</w:t>
      </w:r>
    </w:p>
    <w:p>
      <w:pPr>
        <w:pStyle w:val="PreformattedText"/>
        <w:bidi w:val="0"/>
        <w:spacing w:before="0" w:after="0"/>
        <w:jc w:val="left"/>
        <w:rPr/>
      </w:pPr>
      <w:r>
        <w:rPr/>
        <w:t>3UfZOqPJY96rXhbU59QgktN0km1KS3EpswtI8rotuwxSrC8hYflB7Eg2sTvbhM1atf8YtVVQeF0V42</w:t>
      </w:r>
    </w:p>
    <w:p>
      <w:pPr>
        <w:pStyle w:val="PreformattedText"/>
        <w:bidi w:val="0"/>
        <w:spacing w:before="0" w:after="0"/>
        <w:jc w:val="left"/>
        <w:rPr/>
      </w:pPr>
      <w:r>
        <w:rPr/>
        <w:t>pjUbjvplKpb0mnKbZFiRjptWSaST6vmbX5hYD3KEMm5Xjlz9RIqQojvu4Qd01C01fm/l/wAYs5cp3S</w:t>
      </w:r>
    </w:p>
    <w:p>
      <w:pPr>
        <w:pStyle w:val="PreformattedText"/>
        <w:bidi w:val="0"/>
        <w:spacing w:before="0" w:after="0"/>
        <w:jc w:val="left"/>
        <w:rPr/>
      </w:pPr>
      <w:r>
        <w:rPr/>
        <w:t>4Pplj8I9cGY4NQd7E2opq+ua1cgr1+Wq9y0mk9NZhLE0kekVgq8uab9LY6xigENs1Yx1pIQTtXJaig</w:t>
      </w:r>
    </w:p>
    <w:p>
      <w:pPr>
        <w:pStyle w:val="PreformattedText"/>
        <w:bidi w:val="0"/>
        <w:spacing w:before="0" w:after="0"/>
        <w:jc w:val="left"/>
        <w:rPr/>
      </w:pPr>
      <w:r>
        <w:rPr/>
        <w:t>fUBkIkAtG0a+/wDq8P8AKGD6+I7FaOuK1zR+XrBrDVRQhTRl1VY1SSpy5oVfYms34IwqR3pXaOtHud</w:t>
      </w:r>
    </w:p>
    <w:p>
      <w:pPr>
        <w:pStyle w:val="PreformattedText"/>
        <w:bidi w:val="0"/>
        <w:spacing w:before="0" w:after="0"/>
        <w:jc w:val="left"/>
        <w:rPr/>
      </w:pPr>
      <w:r>
        <w:rPr/>
        <w:t>n/ADeqyk5lqEVeQ6ruz8MEkggMxmBlr9n4bf390RKSS1KJJC2I4LcwMe6MxF5FJnVpowqthFXeIwEI</w:t>
      </w:r>
    </w:p>
    <w:p>
      <w:pPr>
        <w:pStyle w:val="PreformattedText"/>
        <w:bidi w:val="0"/>
        <w:spacing w:before="0" w:after="0"/>
        <w:jc w:val="left"/>
        <w:rPr/>
      </w:pPr>
      <w:r>
        <w:rPr/>
        <w:t>89273rpjF3bhSLjCobMznEfJExllyzOZiI2OzpxIULKFg7b0wVAIG4/qbhRuBNLTFhKBAB6oc02eR3</w:t>
      </w:r>
    </w:p>
    <w:p>
      <w:pPr>
        <w:pStyle w:val="PreformattedText"/>
        <w:bidi w:val="0"/>
        <w:spacing w:before="0" w:after="0"/>
        <w:jc w:val="left"/>
        <w:rPr/>
      </w:pPr>
      <w:r>
        <w:rPr/>
        <w:t>UB42jrtLMCxIR2HT6int0FIMeT9j/rxpXqacDDNrd0SpQUT8oSM6xSzszqoV32xhETPiVb5EeOR+rj</w:t>
      </w:r>
    </w:p>
    <w:p>
      <w:pPr>
        <w:pStyle w:val="PreformattedText"/>
        <w:bidi w:val="0"/>
        <w:spacing w:before="0" w:after="0"/>
        <w:jc w:val="left"/>
        <w:rPr/>
      </w:pPr>
      <w:r>
        <w:rPr/>
        <w:t>atUVY5wNiVLZaVhO6mYXJCjaEkryBPzUYYx0wm4FFPx3HACrxIZnSc4G7VAANvahmXMVbMQeZ6fWkl</w:t>
      </w:r>
    </w:p>
    <w:p>
      <w:pPr>
        <w:pStyle w:val="PreformattedText"/>
        <w:bidi w:val="0"/>
        <w:spacing w:before="0" w:after="0"/>
        <w:jc w:val="left"/>
        <w:rPr/>
      </w:pPr>
      <w:r>
        <w:rPr/>
        <w:t>cxgs0jr+aDtOGkb8zIC4U9/wDTDUGii+F2IAbXmYCmBBLUkQl443W0WAdtjxxM6xq+CAhYLu7Al2+y</w:t>
      </w:r>
    </w:p>
    <w:p>
      <w:pPr>
        <w:pStyle w:val="PreformattedText"/>
        <w:bidi w:val="0"/>
        <w:spacing w:before="0" w:after="0"/>
        <w:jc w:val="left"/>
        <w:rPr/>
      </w:pPr>
      <w:r>
        <w:rPr/>
        <w:t>8NpbcK6hCU0kAjrPn9KJxybEohnvSogN2yylYtqGT6t/qXk3bSesU6at3IIyv+XhWeRShXvuh3CPRZ</w:t>
      </w:r>
    </w:p>
    <w:p>
      <w:pPr>
        <w:pStyle w:val="PreformattedText"/>
        <w:bidi w:val="0"/>
        <w:spacing w:before="0" w:after="0"/>
        <w:jc w:val="left"/>
        <w:rPr/>
      </w:pPr>
      <w:r>
        <w:rPr/>
        <w:t>a30asbC6bSaezVgCd6E5lYB5Y3Lsqt1I3HeFE3R+3dgm39W3ioJYkjjHTSyptquamLY5dqWYrkMVeT</w:t>
      </w:r>
    </w:p>
    <w:p>
      <w:pPr>
        <w:pStyle w:val="PreformattedText"/>
        <w:bidi w:val="0"/>
        <w:spacing w:before="0" w:after="0"/>
        <w:jc w:val="left"/>
        <w:rPr/>
      </w:pPr>
      <w:r>
        <w:rPr/>
        <w:t>atGtJZumqoWcSV7RmQt1lw0mPJUCgktn/RWYjE6RlFnJmIkqYzGrU4eqLzo0JMs8MjPXk6Vx8CWCP6</w:t>
      </w:r>
    </w:p>
    <w:p>
      <w:pPr>
        <w:pStyle w:val="PreformattedText"/>
        <w:bidi w:val="0"/>
        <w:spacing w:before="0" w:after="0"/>
        <w:jc w:val="left"/>
        <w:rPr/>
      </w:pPr>
      <w:r>
        <w:rPr/>
        <w:t>eVZo7MrxE/mSmSXIeM+XUZk3Lt4CqVOmlYnOnKsta8KROYOXjzDc+r1K3Hp8ZrLNenksSQCRtPaxar</w:t>
      </w:r>
    </w:p>
    <w:p>
      <w:pPr>
        <w:pStyle w:val="PreformattedText"/>
        <w:bidi w:val="0"/>
        <w:spacing w:before="0" w:after="0"/>
        <w:jc w:val="left"/>
        <w:rPr/>
      </w:pPr>
      <w:r>
        <w:rPr/>
        <w:t>xaWUEi19TsparyRwAMztCobb32uiUr20AUj8MVb4oyAMiynh4vOcFF0SevrcKmGSxUWotpaL2u1qFz</w:t>
      </w:r>
    </w:p>
    <w:p>
      <w:pPr>
        <w:pStyle w:val="PreformattedText"/>
        <w:bidi w:val="0"/>
        <w:spacing w:before="0" w:after="0"/>
        <w:jc w:val="left"/>
        <w:rPr/>
      </w:pPr>
      <w:r>
        <w:rPr/>
        <w:t>LM88UaIWklkiMJk62CjyKsXkGXiCqFfxJG96ZsuhYqK83h8+uMTzD/AHmeKvUSzOZ6U1epVqrGbce1</w:t>
      </w:r>
    </w:p>
    <w:p>
      <w:pPr>
        <w:pStyle w:val="PreformattedText"/>
        <w:bidi w:val="0"/>
        <w:spacing w:before="0" w:after="0"/>
        <w:jc w:val="left"/>
        <w:rPr/>
      </w:pPr>
      <w:r>
        <w:rPr/>
        <w:t>5o7Cl1WuEhSKRVQyo7nyZZd20aKy1rwVfPnhE2qLRQsfFWAesc70KWmi/dighSp0FqWbzFbl6nYZla</w:t>
      </w:r>
    </w:p>
    <w:p>
      <w:pPr>
        <w:pStyle w:val="PreformattedText"/>
        <w:bidi w:val="0"/>
        <w:spacing w:before="0" w:after="0"/>
        <w:jc w:val="left"/>
        <w:rPr/>
      </w:pPr>
      <w:r>
        <w:rPr/>
        <w:t>ZDWQR2a6WPqI1aXaqru93TbwQSyXAAqAKhogrmgF1bT7/NsR/lr1Oqa7rdPT7+t6fRsahMsGmQ65PZ</w:t>
      </w:r>
    </w:p>
    <w:p>
      <w:pPr>
        <w:pStyle w:val="PreformattedText"/>
        <w:bidi w:val="0"/>
        <w:spacing w:before="0" w:after="0"/>
        <w:jc w:val="left"/>
        <w:rPr/>
      </w:pPr>
      <w:r>
        <w:rPr/>
        <w:t>0zSYCOuaYa/DBsp3bKrHDDPPsQySQo7DqqyqzASCFUsV5uWv/FYduGRGrz+/xNE90Xnz1Ekr3jFyzF</w:t>
      </w:r>
    </w:p>
    <w:p>
      <w:pPr>
        <w:pStyle w:val="PreformattedText"/>
        <w:bidi w:val="0"/>
        <w:spacing w:before="0" w:after="0"/>
        <w:jc w:val="left"/>
        <w:rPr/>
      </w:pPr>
      <w:r>
        <w:rPr/>
        <w:t>FyxQttp97VI9VEKRu00UVV9dS5Zj1PS5J2lrnbNUSGTdhGbcG4FuGFCJbMrdoLp+puGUTXGSwstt7u</w:t>
      </w:r>
    </w:p>
    <w:p>
      <w:pPr>
        <w:pStyle w:val="PreformattedText"/>
        <w:bidi w:val="0"/>
        <w:spacing w:before="0" w:after="0"/>
        <w:jc w:val="left"/>
        <w:rPr/>
      </w:pPr>
      <w:r>
        <w:rPr/>
        <w:t>5lGur1fEvNFsVPVHmjQGeXmWDUOXNPEUSjl9tb0a1RtCxIySWZf4orJFvQdwsqOex8Vw3EXVpasHVl</w:t>
      </w:r>
    </w:p>
    <w:p>
      <w:pPr>
        <w:pStyle w:val="PreformattedText"/>
        <w:bidi w:val="0"/>
        <w:spacing w:before="0" w:after="0"/>
        <w:jc w:val="left"/>
        <w:rPr/>
      </w:pPr>
      <w:r>
        <w:rPr/>
        <w:t>lsMrl64nJcTZgaWbp3EnxL/TGwHp36l6Ndq0tQa4uoVofqJZEfTrhvafEN72t8WmrKJqSxlWUAyJI0</w:t>
      </w:r>
    </w:p>
    <w:p>
      <w:pPr>
        <w:pStyle w:val="PreformattedText"/>
        <w:bidi w:val="0"/>
        <w:spacing w:before="0" w:after="0"/>
        <w:jc w:val="left"/>
        <w:rPr/>
      </w:pPr>
      <w:r>
        <w:rPr/>
        <w:t>SH24rptgK1YMIu5Rc6aVan/LxRtryZrOl6xXZpo68dbUo+vp96C1XgMkk8cElZ3jZtryEIu+WI71Kt</w:t>
      </w:r>
    </w:p>
    <w:p>
      <w:pPr>
        <w:pStyle w:val="PreformattedText"/>
        <w:bidi w:val="0"/>
        <w:spacing w:before="0" w:after="0"/>
        <w:jc w:val="left"/>
        <w:rPr/>
      </w:pPr>
      <w:r>
        <w:rPr/>
        <w:t>+UMbuFHw28ozVpnBGxLJkrZZfd/eJ5pnNq05BOzySV4mm64E9dZTaWq8E1mzsIfa9YyCJgeniNxKfL</w:t>
      </w:r>
    </w:p>
    <w:p>
      <w:pPr>
        <w:pStyle w:val="PreformattedText"/>
        <w:bidi w:val="0"/>
        <w:spacing w:before="0" w:after="0"/>
        <w:jc w:val="left"/>
        <w:rPr/>
      </w:pPr>
      <w:r>
        <w:rPr/>
        <w:t>hdJCqa3Hxf2/xjc64kDK6Duv820IhHPPag06tq0WnTfR3Z6+qJK1Cktj6foVQZNNr9CbLiU+M0Pknm</w:t>
      </w:r>
    </w:p>
    <w:p>
      <w:pPr>
        <w:pStyle w:val="PreformattedText"/>
        <w:bidi w:val="0"/>
        <w:spacing w:before="0" w:after="0"/>
        <w:jc w:val="left"/>
        <w:rPr/>
      </w:pPr>
      <w:r>
        <w:rPr/>
        <w:t>DxvEXS2lsQKTAMvaiWDR5hetWaXdn3K3q7UHeU9UszafHqE8TR2RDPNUWYMq3HskWJLkpdAVjZGURI</w:t>
      </w:r>
    </w:p>
    <w:p>
      <w:pPr>
        <w:pStyle w:val="PreformattedText"/>
        <w:bidi w:val="0"/>
        <w:spacing w:before="0" w:after="0"/>
        <w:jc w:val="left"/>
        <w:rPr/>
      </w:pPr>
      <w:r>
        <w:rPr/>
        <w:t>cbjuU+e4cLqQxD28pty8UGnKC27uyPN598SNbla81m2ZzRr15Tdpz6hMaNn62ky/U1HrMhMLhJoQXU</w:t>
      </w:r>
    </w:p>
    <w:p>
      <w:pPr>
        <w:pStyle w:val="PreformattedText"/>
        <w:bidi w:val="0"/>
        <w:spacing w:before="0" w:after="0"/>
        <w:jc w:val="left"/>
        <w:rPr/>
      </w:pPr>
      <w:r>
        <w:rPr/>
        <w:t>YHT2Ix3NxIlEdrWCnPmPa8MYFZN0jKZhYWsqi5bTwPtL5aMXmgoaMHtRBav1FgSTU7GWgS6ACzRSKz</w:t>
      </w:r>
    </w:p>
    <w:p>
      <w:pPr>
        <w:pStyle w:val="PreformattedText"/>
        <w:bidi w:val="0"/>
        <w:spacing w:before="0" w:after="0"/>
        <w:jc w:val="left"/>
        <w:rPr/>
      </w:pPr>
      <w:r>
        <w:rPr/>
        <w:t>264liIkR12wou+Pd8+IplKCTVtDFs7uy3f4vriUxS88tLNxVV000tb3dlTq6sz2orS5sqz0tWts0Sw</w:t>
      </w:r>
    </w:p>
    <w:p>
      <w:pPr>
        <w:pStyle w:val="PreformattedText"/>
        <w:bidi w:val="0"/>
        <w:spacing w:before="0" w:after="0"/>
        <w:jc w:val="left"/>
        <w:rPr/>
      </w:pPr>
      <w:r>
        <w:rPr/>
        <w:t>2HrTq0yzSyQLDJPTt9KI9QLJRZjEGBPizNjftVdmsoA3K3f6ofRrg8sLfd+j7MEY9QmiEYMLz1kih6</w:t>
      </w:r>
    </w:p>
    <w:p>
      <w:pPr>
        <w:pStyle w:val="PreformattedText"/>
        <w:bidi w:val="0"/>
        <w:spacing w:before="0" w:after="0"/>
        <w:jc w:val="left"/>
        <w:rPr/>
      </w:pPr>
      <w:r>
        <w:rPr/>
        <w:t>WetiNBJK8UsEfRYSSbpZQvdj5KqjJPC8wGUrO4NG/FBFtYjxJE2s16tHSWirGybDotyOWw+YHe1JGC</w:t>
      </w:r>
    </w:p>
    <w:p>
      <w:pPr>
        <w:pStyle w:val="PreformattedText"/>
        <w:bidi w:val="0"/>
        <w:spacing w:before="0" w:after="0"/>
        <w:jc w:val="left"/>
        <w:rPr/>
      </w:pPr>
      <w:r>
        <w:rPr/>
        <w:t>Eknhd45gkmQSQ6lSMD48alzFAKgM7t4v4YrJkyZNmk5WE0t7WnhdEY1uvBamXXJliqVoBaj1GzenFC</w:t>
      </w:r>
    </w:p>
    <w:p>
      <w:pPr>
        <w:pStyle w:val="PreformattedText"/>
        <w:bidi w:val="0"/>
        <w:spacing w:before="0" w:after="0"/>
        <w:jc w:val="left"/>
        <w:rPr/>
      </w:pPr>
      <w:r>
        <w:rPr/>
        <w:t>hpoqPGk+oxNO3TuBbkjJJMimSSKROl0vLiwI3rKwFtpoyjL7X1NxhUTTKvlObrs+/wCpvq5YqK3rd7</w:t>
      </w:r>
    </w:p>
    <w:p>
      <w:pPr>
        <w:pStyle w:val="PreformattedText"/>
        <w:bidi w:val="0"/>
        <w:spacing w:before="0" w:after="0"/>
        <w:jc w:val="left"/>
        <w:rPr/>
      </w:pPr>
      <w:r>
        <w:rPr/>
        <w:t>UCb3M2p1ND0+C0+/UrLV9Ao0bs6bq+utq9vc2qT2qqKoVoJJK6wqrwxhwi2ksBzLDKqwtPmKguli49</w:t>
      </w:r>
    </w:p>
    <w:p>
      <w:pPr>
        <w:pStyle w:val="PreformattedText"/>
        <w:bidi w:val="0"/>
        <w:spacing w:before="0" w:after="0"/>
        <w:jc w:val="left"/>
        <w:rPr/>
      </w:pPr>
      <w:r>
        <w:rPr/>
        <w:t>3q8/hinubV0i5BD0p5ZNB1C4r6fbvtbtvzQzT7JL1DTblOve1XTZLEeKDE1a0cq4lURsisVpSKRRxv</w:t>
      </w:r>
    </w:p>
    <w:p>
      <w:pPr>
        <w:pStyle w:val="PreformattedText"/>
        <w:bidi w:val="0"/>
        <w:spacing w:before="0" w:after="0"/>
        <w:jc w:val="left"/>
        <w:rPr/>
      </w:pPr>
      <w:r>
        <w:rPr/>
        <w:t>JZ5l9fV9n+8LriGIUTJVzdzeHjdEYsWtS5L0e9XlqQ8ocqRvYsvocWpUIW1HUDYyic1azOY7tq9ZeT</w:t>
      </w:r>
    </w:p>
    <w:p>
      <w:pPr>
        <w:pStyle w:val="PreformattedText"/>
        <w:bidi w:val="0"/>
        <w:spacing w:before="0" w:after="0"/>
        <w:jc w:val="left"/>
        <w:rPr/>
      </w:pPr>
      <w:r>
        <w:rPr/>
        <w:t>d9PWsR142k2rC6rtOYdZtrhQZYI527S+/ip90DYSXdFVizLdRAaLd7u1Ebq8wcycw6Wx0bVaOlyXFt</w:t>
      </w:r>
    </w:p>
    <w:p>
      <w:pPr>
        <w:pStyle w:val="PreformattedText"/>
        <w:bidi w:val="0"/>
        <w:spacing w:before="0" w:after="0"/>
        <w:jc w:val="left"/>
        <w:rPr/>
      </w:pPr>
      <w:r>
        <w:rPr/>
        <w:t>ywdFYJKQklQypW1FXrxtqFCeYyGvaZstLC8OY9hU5uE3d6oN77Wer1tEb3dykwlVb6vqAiZ8k6fY0P</w:t>
      </w:r>
    </w:p>
    <w:p>
      <w:pPr>
        <w:pStyle w:val="PreformattedText"/>
        <w:bidi w:val="0"/>
        <w:spacing w:before="0" w:after="0"/>
        <w:jc w:val="left"/>
        <w:rPr/>
      </w:pPr>
      <w:r>
        <w:rPr/>
        <w:t>lfWIte1DWOaZoq0MkWlafZEdmK408ttbsWkaBHCleBY5elGbDs7RWpg0rK+3jFUZtOoxp1Ktq+7+KB</w:t>
      </w:r>
    </w:p>
    <w:p>
      <w:pPr>
        <w:pStyle w:val="PreformattedText"/>
        <w:bidi w:val="0"/>
        <w:spacing w:before="0" w:after="0"/>
        <w:jc w:val="left"/>
        <w:rPr/>
      </w:pPr>
      <w:r>
        <w:rPr/>
        <w:t>TFlgoJAKgZMxNxPrbz4osrljldOZK1merpes6HJqjfVzaXYh0nkzS6DxVEgjtnTWJSeUxpXWRFmMkp</w:t>
      </w:r>
    </w:p>
    <w:p>
      <w:pPr>
        <w:pStyle w:val="PreformattedText"/>
        <w:bidi w:val="0"/>
        <w:spacing w:before="0" w:after="0"/>
        <w:jc w:val="left"/>
        <w:rPr/>
      </w:pPr>
      <w:r>
        <w:rPr/>
        <w:t>VN+5lbgMtzNV901qKdKr2fxROaBLc3Va7r8XxLFucscjQVViS1rNa9dp18Nc0mvpul16hfGPr7tjUU</w:t>
      </w:r>
    </w:p>
    <w:p>
      <w:pPr>
        <w:pStyle w:val="PreformattedText"/>
        <w:bidi w:val="0"/>
        <w:spacing w:before="0" w:after="0"/>
        <w:jc w:val="left"/>
        <w:rPr/>
      </w:pPr>
      <w:r>
        <w:rPr/>
        <w:t>tatMULR9DbXRZV3puxu4Dugc5hCn8Tf0xFnAa5Uy7281t6oMx+mlfV3udXWq+l10nnMqRX62oXrjpE</w:t>
      </w:r>
    </w:p>
    <w:p>
      <w:pPr>
        <w:pStyle w:val="PreformattedText"/>
        <w:bidi w:val="0"/>
        <w:spacing w:before="0" w:after="0"/>
        <w:jc w:val="left"/>
        <w:rPr/>
      </w:pPr>
      <w:r>
        <w:rPr/>
        <w:t>T9bq2o6pFMtOUoe0dEOxWMI1iJd3Ck+Q7KbR183XDUvFqgQMvMcuzcvnujnpaByvNTOm1aMxeCOvJY</w:t>
      </w:r>
    </w:p>
    <w:p>
      <w:pPr>
        <w:pStyle w:val="PreformattedText"/>
        <w:bidi w:val="0"/>
        <w:spacing w:before="0" w:after="0"/>
        <w:jc w:val="left"/>
        <w:rPr/>
      </w:pPr>
      <w:r>
        <w:rPr/>
        <w:t>r157l41YDMjm3bpSqorsqqxSMyyMa4RmVd2YyZMsOXYHXwDE+ftRKZOcqABpr3REdT9SeXr02nUbPp</w:t>
      </w:r>
    </w:p>
    <w:p>
      <w:pPr>
        <w:pStyle w:val="PreformattedText"/>
        <w:bidi w:val="0"/>
        <w:spacing w:before="0" w:after="0"/>
        <w:jc w:val="left"/>
        <w:rPr/>
      </w:pPr>
      <w:r>
        <w:rPr/>
        <w:t>pzNqlekYrEFvl2nV12sySShJhqGiWpKdmuOh03DMHhdZyd21MlkCTLVZdzB2OWRsp8S3Z94gBE1mBt</w:t>
      </w:r>
    </w:p>
    <w:p>
      <w:pPr>
        <w:pStyle w:val="PreformattedText"/>
        <w:bidi w:val="0"/>
        <w:spacing w:before="0" w:after="0"/>
        <w:jc w:val="left"/>
        <w:rPr/>
      </w:pPr>
      <w:r>
        <w:rPr/>
        <w:t>FjV610/ErUjDQJ5LPM+sGj0oItTSpag0YabY0mHSgEFcRWILdWF7rl4nEjbEjPlGNq7Xc7BHUEqGKq</w:t>
      </w:r>
    </w:p>
    <w:p>
      <w:pPr>
        <w:pStyle w:val="PreformattedText"/>
        <w:bidi w:val="0"/>
        <w:spacing w:before="0" w:after="0"/>
        <w:jc w:val="left"/>
        <w:rPr/>
      </w:pPr>
      <w:r>
        <w:rPr/>
        <w:t>y/FEJZdGtqQG880TClVsql23YUJNqFq1qVVa8ixw1JY6q1o3tSBSyI8C4CN4DqLt3N5cVIw67mc7Z2</w:t>
      </w:r>
    </w:p>
    <w:p>
      <w:pPr>
        <w:pStyle w:val="PreformattedText"/>
        <w:bidi w:val="0"/>
        <w:spacing w:before="0" w:after="0"/>
        <w:jc w:val="left"/>
        <w:rPr/>
      </w:pPr>
      <w:r>
        <w:rPr/>
        <w:t>G4WxcS55OIkoDlSjRTvP0NgacphW1DHPDFGVKYlrSSYhl66nIlsAH49jtxjHy4jJLEVDHivn4YvMSV</w:t>
      </w:r>
    </w:p>
    <w:p>
      <w:pPr>
        <w:pStyle w:val="PreformattedText"/>
        <w:bidi w:val="0"/>
        <w:spacing w:before="0" w:after="0"/>
        <w:jc w:val="left"/>
        <w:rPr/>
      </w:pPr>
      <w:r>
        <w:rPr/>
        <w:t>JoeFv6P9UW1pusQVdF1HRZ7Ve/oHMJoaRoXVik6FS1olOvPTpagqkLZoWJBrS1ztBeaR69kzYjLeky</w:t>
      </w:r>
    </w:p>
    <w:p>
      <w:pPr>
        <w:pStyle w:val="PreformattedText"/>
        <w:bidi w:val="0"/>
        <w:spacing w:before="0" w:after="0"/>
        <w:jc w:val="left"/>
        <w:rPr/>
      </w:pPr>
      <w:r>
        <w:rPr/>
        <w:t>ZombJny01NLCsvxL5+6PMjK3e3ZDzPo0L01e14v4Yt3T9Sra3y+1iiZWrxTWNNs15IkrajBLWij6Vi</w:t>
      </w:r>
    </w:p>
    <w:p>
      <w:pPr>
        <w:pStyle w:val="PreformattedText"/>
        <w:bidi w:val="0"/>
        <w:spacing w:before="0" w:after="0"/>
        <w:jc w:val="left"/>
        <w:rPr/>
      </w:pPr>
      <w:r>
        <w:rPr/>
        <w:t>ijhpYYJOu3VrysstIsA/5RXHI7TljFSWn2C6trd4t7S+JTyt2l90dzg5JwWOEqaljNa6PVmRg3FZq9</w:t>
      </w:r>
    </w:p>
    <w:p>
      <w:pPr>
        <w:pStyle w:val="PreformattedText"/>
        <w:bidi w:val="0"/>
        <w:spacing w:before="0" w:after="0"/>
        <w:jc w:val="left"/>
        <w:rPr/>
      </w:pPr>
      <w:r>
        <w:rPr/>
        <w:t>l1oLOpxd2hGlP4hKsFzmPl7lGCFD/B6N3mm/PI7S21SZxT0qCZg+yQi9LNICoywjbPHonoS2FLxPSS</w:t>
      </w:r>
    </w:p>
    <w:p>
      <w:pPr>
        <w:pStyle w:val="PreformattedText"/>
        <w:bidi w:val="0"/>
        <w:spacing w:before="0" w:after="0"/>
        <w:jc w:val="left"/>
        <w:rPr/>
      </w:pPr>
      <w:r>
        <w:rPr/>
        <w:t>dtWfJuTYcsuK/wD203RK/DqaPJPlJdLcTgOgUvYmHxBWZ0qnCTNCaf8Ax5Oud66PRQyns6e1HXRz9y</w:t>
      </w:r>
    </w:p>
    <w:p>
      <w:pPr>
        <w:pStyle w:val="PreformattedText"/>
        <w:bidi w:val="0"/>
        <w:spacing w:before="0" w:after="0"/>
        <w:jc w:val="left"/>
        <w:rPr/>
      </w:pPr>
      <w:r>
        <w:rPr/>
        <w:t>aktq5IYXBOQzRqUYqu5hEqk4JwSVHb9XHs22nvxTmvX5++PjzZoaVhJJB6o1D5g0eahYmGEjiAkjdd</w:t>
      </w:r>
    </w:p>
    <w:p>
      <w:pPr>
        <w:pStyle w:val="PreformattedText"/>
        <w:bidi w:val="0"/>
        <w:spacing w:before="0" w:after="0"/>
        <w:jc w:val="left"/>
        <w:rPr/>
      </w:pPr>
      <w:r>
        <w:rPr/>
        <w:t>rR4WPcAskQHdAHyR3wW+3y4oHNgyNtPNI6XDYgTEAJox9URhwFDhEbyChkHmSQqkKJCewZlXaAQBna</w:t>
      </w:r>
    </w:p>
    <w:p>
      <w:pPr>
        <w:pStyle w:val="PreformattedText"/>
        <w:bidi w:val="0"/>
        <w:spacing w:before="0" w:after="0"/>
        <w:jc w:val="left"/>
        <w:rPr/>
      </w:pPr>
      <w:r>
        <w:rPr/>
        <w:t>W8uwCa5DICGuHFv1CESMNKe+7qCRhucv1CNshARiGAIYHscD/qbjUSWmdcvXl+JYQbCAEqyshkZSHw</w:t>
      </w:r>
    </w:p>
    <w:p>
      <w:pPr>
        <w:pStyle w:val="PreformattedText"/>
        <w:bidi w:val="0"/>
        <w:spacing w:before="0" w:after="0"/>
        <w:jc w:val="left"/>
        <w:rPr/>
      </w:pPr>
      <w:r>
        <w:rPr/>
        <w:t>jefkXYfFST9v/PjRFciKiGhdnnaNOXd8XqbsxmQpUsyFXchlcYUsjgEN+cwzuQDd74/zcDU0VowAcD</w:t>
      </w:r>
    </w:p>
    <w:p>
      <w:pPr>
        <w:pStyle w:val="PreformattedText"/>
        <w:bidi w:val="0"/>
        <w:spacing w:before="0" w:after="0"/>
        <w:jc w:val="left"/>
        <w:rPr/>
      </w:pPr>
      <w:r>
        <w:rPr/>
        <w:t>SrHV9rq+1lbCSBAsilmJ6mxXAO32YvuVsDqAHHvgBQf8vEgRxHFRwgTNm6kUbgpjGUEFGYKwKHYC2x</w:t>
      </w:r>
    </w:p>
    <w:p>
      <w:pPr>
        <w:pStyle w:val="PreformattedText"/>
        <w:bidi w:val="0"/>
        <w:spacing w:before="0" w:after="0"/>
        <w:jc w:val="left"/>
        <w:rPr/>
      </w:pPr>
      <w:r>
        <w:rPr/>
        <w:t>XUoSV2/YgKoycE+/E068vPqgJpdxuHnww5VXXIyrlzEwCMQQjFdk3huy7du3xAX4924yIdnmy85d8L</w:t>
      </w:r>
    </w:p>
    <w:p>
      <w:pPr>
        <w:pStyle w:val="PreformattedText"/>
        <w:bidi w:val="0"/>
        <w:spacing w:before="0" w:after="0"/>
        <w:jc w:val="left"/>
        <w:rPr/>
      </w:pPr>
      <w:r>
        <w:rPr/>
        <w:t>uiliWypiVjAF3kSsz/AClBGUiCF/fIAXcu3jagkjLONLxXVWMFQBZOzYMyhex6RJUHGMnvv3Y/ZcM3</w:t>
      </w:r>
    </w:p>
    <w:p>
      <w:pPr>
        <w:pStyle w:val="PreformattedText"/>
        <w:bidi w:val="0"/>
        <w:spacing w:before="0" w:after="0"/>
        <w:jc w:val="left"/>
        <w:rPr/>
      </w:pPr>
      <w:r>
        <w:rPr/>
        <w:t>DCEAih0xOta0P9o5YypJGQoCxsGVyx2JLvkLZ8TuyVUDIwdyr48FTlEDckEAAMO1A22A8jRqrBSzby</w:t>
      </w:r>
    </w:p>
    <w:p>
      <w:pPr>
        <w:pStyle w:val="PreformattedText"/>
        <w:bidi w:val="0"/>
        <w:spacing w:before="0" w:after="0"/>
        <w:jc w:val="left"/>
        <w:rPr/>
      </w:pPr>
      <w:r>
        <w:rPr/>
        <w:t>xyWfIIOcYUhtv3zg8SgPZu7XkQ2bfsGF+JONzqxJYKvUULkFTjGMAE/wDVxup41zjZFM7iIQdSqMuJ</w:t>
      </w:r>
    </w:p>
    <w:p>
      <w:pPr>
        <w:pStyle w:val="PreformattedText"/>
        <w:bidi w:val="0"/>
        <w:spacing w:before="0" w:after="0"/>
        <w:jc w:val="left"/>
        <w:rPr/>
      </w:pPr>
      <w:r>
        <w:rPr/>
        <w:t>AZBk/mAOUJDRqSewKsVPY4yuBxlakVOUSUlgQsJOQxDM6yMuAoLFDhvEPIVzhweyqcscftxhJNKwWn</w:t>
      </w:r>
    </w:p>
    <w:p>
      <w:pPr>
        <w:pStyle w:val="PreformattedText"/>
        <w:bidi w:val="0"/>
        <w:spacing w:before="0" w:after="0"/>
        <w:jc w:val="left"/>
        <w:rPr/>
      </w:pPr>
      <w:r>
        <w:rPr/>
        <w:t>VdyefyhEsjNmNXMis0Y3/ozgGJRklhhfE4PfP34iSAK1ygkYsAQ+2OQZZRKQhX82RuyqytgqC3ft38</w:t>
      </w:r>
    </w:p>
    <w:p>
      <w:pPr>
        <w:pStyle w:val="PreformattedText"/>
        <w:bidi w:val="0"/>
        <w:spacing w:before="0" w:after="0"/>
        <w:jc w:val="left"/>
        <w:rPr/>
      </w:pPr>
      <w:r>
        <w:rPr/>
        <w:t>f9hMaCo8MYeGXGG0hAAOxcZCCTqM23pjpiJnfvtZtoOc4/V8eFYYlkCi9bd36Xrr++EJWjQOxEke0y</w:t>
      </w:r>
    </w:p>
    <w:p>
      <w:pPr>
        <w:pStyle w:val="PreformattedText"/>
        <w:bidi w:val="0"/>
        <w:spacing w:before="0" w:after="0"/>
        <w:jc w:val="left"/>
        <w:rPr/>
      </w:pPr>
      <w:r>
        <w:rPr/>
        <w:t>F0JXKk7RLhge0ZPuAPjHwJ8jWucMRg2TkEjDEHeYgpk88hHOMkKp98AEKPj+odM6xkYsvUWRBul7hn</w:t>
      </w:r>
    </w:p>
    <w:p>
      <w:pPr>
        <w:pStyle w:val="PreformattedText"/>
        <w:bidi w:val="0"/>
        <w:spacing w:before="0" w:after="0"/>
        <w:jc w:val="left"/>
        <w:rPr/>
      </w:pPr>
      <w:r>
        <w:rPr/>
        <w:t>kLY3eD7wvciRArZxtwQ+3+XjKClOqMjEECTaATmIhVJI3HKsrbA5KAErtAGcLu24DcMDNR7oA41Iev</w:t>
      </w:r>
    </w:p>
    <w:p>
      <w:pPr>
        <w:pStyle w:val="PreformattedText"/>
        <w:bidi w:val="0"/>
        <w:spacing w:before="0" w:after="0"/>
        <w:jc w:val="left"/>
        <w:rPr/>
      </w:pPr>
      <w:r>
        <w:rPr/>
        <w:t>z+KM1DCM75FVYywdASiYYCPDFUAyNzFCAGYt+niQBJoIVYmpr/AD+4xmykqAEeJQEjWVpdyuoAaTcM</w:t>
      </w:r>
    </w:p>
    <w:p>
      <w:pPr>
        <w:pStyle w:val="PreformattedText"/>
        <w:bidi w:val="0"/>
        <w:spacing w:before="0" w:after="0"/>
        <w:jc w:val="left"/>
        <w:rPr/>
      </w:pPr>
      <w:r>
        <w:rPr/>
        <w:t>AiTe2QT/ADeWAODBCpJI/wB/5RuMCGZSe0mwlVYqiNIFYfmOM9lCfI5yV8uJCgGaxkclNv8AgszK5R</w:t>
      </w:r>
    </w:p>
    <w:p>
      <w:pPr>
        <w:pStyle w:val="PreformattedText"/>
        <w:bidi w:val="0"/>
        <w:spacing w:before="0" w:after="0"/>
        <w:jc w:val="left"/>
        <w:rPr/>
      </w:pPr>
      <w:r>
        <w:rPr/>
        <w:t>IwuQXHZ5AFUAhQp2qy9gd273HGHiAxpdd19UZDJ0LKUQqep4NG5G1VRg5YsMbGJGTk7iW7ngDClanO</w:t>
      </w:r>
    </w:p>
    <w:p>
      <w:pPr>
        <w:pStyle w:val="PreformattedText"/>
        <w:bidi w:val="0"/>
        <w:spacing w:before="0" w:after="0"/>
        <w:jc w:val="left"/>
        <w:rPr/>
      </w:pPr>
      <w:r>
        <w:rPr/>
        <w:t>vloiObmN0R+8QAWUnaqtmRmLosWVAUKCQy72wCB/zduAzOUeKHUKkd9sRO+xKggYZcqjOqs2WLAhXU</w:t>
      </w:r>
    </w:p>
    <w:p>
      <w:pPr>
        <w:pStyle w:val="PreformattedText"/>
        <w:bidi w:val="0"/>
        <w:spacing w:before="0" w:after="0"/>
        <w:jc w:val="left"/>
        <w:rPr/>
      </w:pPr>
      <w:r>
        <w:rPr/>
        <w:t>k4xt7+4/zbeFup/f8AvhkUKqp64gV5lwSy5O5gr90xGNo2ODklxIW39skbjxFRU9wETGYrdbb2vyiD</w:t>
      </w:r>
    </w:p>
    <w:p>
      <w:pPr>
        <w:pStyle w:val="PreformattedText"/>
        <w:bidi w:val="0"/>
        <w:spacing w:before="0" w:after="0"/>
        <w:jc w:val="left"/>
        <w:rPr/>
      </w:pPr>
      <w:r>
        <w:rPr/>
        <w:t>XM743VJST+tfBTMF2jEjbuqdq4H2P+nDEsginX4YmFYA3ARFZcdSQoXICKSU3N+YrDaViBG07N+S2A</w:t>
      </w:r>
    </w:p>
    <w:p>
      <w:pPr>
        <w:pStyle w:val="PreformattedText"/>
        <w:bidi w:val="0"/>
        <w:spacing w:before="0" w:after="0"/>
        <w:jc w:val="left"/>
        <w:rPr/>
      </w:pPr>
      <w:r>
        <w:rPr/>
        <w:t>d38zbeGU5hEYc1emAyKPGQszRRqAE2ldxIdQI4gCM98ndj7Z4NGiQBUwVTp7Q4BZVysZJOWRgMFQBu</w:t>
      </w:r>
    </w:p>
    <w:p>
      <w:pPr>
        <w:pStyle w:val="PreformattedText"/>
        <w:bidi w:val="0"/>
        <w:spacing w:before="0" w:after="0"/>
        <w:jc w:val="left"/>
        <w:rPr/>
      </w:pPr>
      <w:r>
        <w:rPr/>
        <w:t>ZhJtwcnB8T+3B14D3QBqAnuEEoi6gqVJD4DbioLyFvIsSMgKNxAHZ8cHWtorA2BJW3j3+e+HkSMyou</w:t>
      </w:r>
    </w:p>
    <w:p>
      <w:pPr>
        <w:pStyle w:val="PreformattedText"/>
        <w:bidi w:val="0"/>
        <w:spacing w:before="0" w:after="0"/>
        <w:jc w:val="left"/>
        <w:rPr/>
      </w:pPr>
      <w:r>
        <w:rPr/>
        <w:t>8GIAp028XI3Fe7Zwkb/YH9PEXoQDWF3dxMKg8paPmVhG+4BQJIkePcD3AjKM2F2xjAzjP6c+67eBEC</w:t>
      </w:r>
    </w:p>
    <w:p>
      <w:pPr>
        <w:pStyle w:val="PreformattedText"/>
        <w:bidi w:val="0"/>
        <w:spacing w:before="0" w:after="0"/>
        <w:jc w:val="left"/>
        <w:rPr/>
      </w:pPr>
      <w:r>
        <w:rPr/>
        <w:t>lDwjYvYgXGjDteezDaXu4A7htzrtYDG1yqrKRkuq7shMhsd27cAgwuLGhzhgMGN1LyIyFoh5BwFD9y</w:t>
      </w:r>
    </w:p>
    <w:p>
      <w:pPr>
        <w:pStyle w:val="PreformattedText"/>
        <w:bidi w:val="0"/>
        <w:spacing w:before="0" w:after="0"/>
        <w:jc w:val="left"/>
        <w:rPr/>
      </w:pPr>
      <w:r>
        <w:rPr/>
        <w:t>8i4YhvLx7HxH/Uvnn3RM0NARmY+82kwnSUqwdsJ1BHmuVDBANvdxjGCN3xHE1NSAAFrA35jBSJQdiF</w:t>
      </w:r>
    </w:p>
    <w:p>
      <w:pPr>
        <w:pStyle w:val="PreformattedText"/>
        <w:bidi w:val="0"/>
        <w:spacing w:before="0" w:after="0"/>
        <w:jc w:val="left"/>
        <w:rPr/>
      </w:pPr>
      <w:r>
        <w:rPr/>
        <w:t>GQ5BlAcbV3kY3qRnP3wDhR8SV4tcPmym3Lz5MJz67x6Qdq7HljwHZ1dCm7GwttZsEe5OF2gH7KDuw3</w:t>
      </w:r>
    </w:p>
    <w:p>
      <w:pPr>
        <w:pStyle w:val="PreformattedText"/>
        <w:bidi w:val="0"/>
        <w:spacing w:before="0" w:after="0"/>
        <w:jc w:val="left"/>
        <w:rPr/>
      </w:pPr>
      <w:r>
        <w:rPr/>
        <w:t>HSYYgsndSKqettTzBhBiuq7VKqdwUli7bkUMxGWLYJ2lhhfYn/AC+QupBoo05xWTaXNUZUgqkQCl2V</w:t>
      </w:r>
    </w:p>
    <w:p>
      <w:pPr>
        <w:pStyle w:val="PreformattedText"/>
        <w:bidi w:val="0"/>
        <w:spacing w:before="0" w:after="0"/>
        <w:jc w:val="left"/>
        <w:rPr/>
      </w:pPr>
      <w:r>
        <w:rPr/>
        <w:t>ZAioYYijYX4mQRhG3Fz7Dv7BW/Vw1FYSp41jCSvPaIRMks+6MCNUZdvZT+WPNiBJ3/Uq/wDbI1XJh1</w:t>
      </w:r>
    </w:p>
    <w:p>
      <w:pPr>
        <w:pStyle w:val="PreformattedText"/>
        <w:bidi w:val="0"/>
        <w:spacing w:before="0" w:after="0"/>
        <w:jc w:val="left"/>
        <w:rPr/>
      </w:pPr>
      <w:r>
        <w:rPr/>
        <w:t>RPeWORLF+aN5w+NyKkhbfjBEhiMjHvGw9i20j7luF584IpoYZkmYzgA3j9FY2J5f5NhowH+7BGUIWK</w:t>
      </w:r>
    </w:p>
    <w:p>
      <w:pPr>
        <w:pStyle w:val="PreformattedText"/>
        <w:bidi w:val="0"/>
        <w:spacing w:before="0" w:after="0"/>
        <w:jc w:val="left"/>
        <w:rPr/>
      </w:pPr>
      <w:r>
        <w:rPr/>
        <w:t>w9RgW+KF1ABi29hkbSzbd3245TGzKtzeKOnwMgotSuqLFoaCIyWaAEMkYwoYrvC7omVMflhdy4/dv6</w:t>
      </w:r>
    </w:p>
    <w:p>
      <w:pPr>
        <w:pStyle w:val="PreformattedText"/>
        <w:bidi w:val="0"/>
        <w:spacing w:before="0" w:after="0"/>
        <w:jc w:val="left"/>
        <w:rPr/>
      </w:pPr>
      <w:r>
        <w:rPr/>
        <w:t>cUE6YKWg8vn9KLtJYBFOLcYlNbThEM42JhT2fIlBG1izqCScjzHbPYcIM1MyeMNBQOEE1qqPYKnsGY</w:t>
      </w:r>
    </w:p>
    <w:p>
      <w:pPr>
        <w:pStyle w:val="PreformattedText"/>
        <w:bidi w:val="0"/>
        <w:spacing w:before="0" w:after="0"/>
        <w:jc w:val="left"/>
        <w:rPr/>
      </w:pPr>
      <w:r>
        <w:rPr/>
        <w:t>7SIkJCp0yMFT8u2Dn/bdxHeDuyjcOen0ySIN25G8oWBYMGwSUcYUhdwIPiu7cvEbycxwjAa5iGty3X</w:t>
      </w:r>
    </w:p>
    <w:p>
      <w:pPr>
        <w:pStyle w:val="PreformattedText"/>
        <w:bidi w:val="0"/>
        <w:spacing w:before="0" w:after="0"/>
        <w:jc w:val="left"/>
        <w:rPr/>
      </w:pPr>
      <w:r>
        <w:rPr/>
        <w:t>qJ+YxAUyLIW7BMNhlAUYLIFXJIIJ3H5cSLqBUGIM1CW4ef2YqnmXmXq9WtTKMoEpeRSzsPNQCoHzXK</w:t>
      </w:r>
    </w:p>
    <w:p>
      <w:pPr>
        <w:pStyle w:val="PreformattedText"/>
        <w:bidi w:val="0"/>
        <w:spacing w:before="0" w:after="0"/>
        <w:jc w:val="left"/>
        <w:rPr/>
      </w:pPr>
      <w:r>
        <w:rPr/>
        <w:t>9/bB2rxl1QaZGEmnitFrTzyxslpBUsGTvmMHx/LyoUMpYBThSc5A8cfq+PH6S4QjcLllRY+PsTUTm4</w:t>
      </w:r>
    </w:p>
    <w:p>
      <w:pPr>
        <w:pStyle w:val="PreformattedText"/>
        <w:bidi w:val="0"/>
        <w:spacing w:before="0" w:after="0"/>
        <w:jc w:val="left"/>
        <w:rPr/>
      </w:pPr>
      <w:r>
        <w:rPr/>
        <w:t>RLYumWCzCSR+plipGwB8E7lUfmsEIzg+6ePBWJAJGlaRFEFwBUsfF1DrhG/I2BuVjI6Fl9yHV3I2Ov</w:t>
      </w:r>
    </w:p>
    <w:p>
      <w:pPr>
        <w:pStyle w:val="PreformattedText"/>
        <w:bidi w:val="0"/>
        <w:spacing w:before="0" w:after="0"/>
        <w:jc w:val="left"/>
        <w:rPr/>
      </w:pPr>
      <w:r>
        <w:rPr/>
        <w:t>uFB249iD99ueBdk04Vg6k5CudPq4xAeb9h0W0HUrmOVHZSWUssbYGAB02Ct3I/34839JFrdHMYo4MP</w:t>
      </w:r>
    </w:p>
    <w:p>
      <w:pPr>
        <w:pStyle w:val="PreformattedText"/>
        <w:bidi w:val="0"/>
        <w:spacing w:before="0" w:after="0"/>
        <w:jc w:val="left"/>
        <w:rPr/>
      </w:pPr>
      <w:r>
        <w:rPr/>
        <w:t>4WjtuhxI2xgiOzMH7StGoiSuJNqg7+oT0y3h/8QKDgko5JYA9wCvHyLH02ymZdQjj5+zBStKQU2jBH</w:t>
      </w:r>
    </w:p>
    <w:p>
      <w:pPr>
        <w:pStyle w:val="PreformattedText"/>
        <w:bidi w:val="0"/>
        <w:spacing w:before="0" w:after="0"/>
        <w:jc w:val="left"/>
        <w:rPr/>
      </w:pPr>
      <w:r>
        <w:rPr/>
        <w:t>YSdQ9ZWJLuVjXASInJz9/wDxcFlcR6yIE1RXLOLN0tgIhvB2qpXCP+Y+4qFwmdwz77hgArjj0TAD6J</w:t>
      </w:r>
    </w:p>
    <w:p>
      <w:pPr>
        <w:pStyle w:val="PreformattedText"/>
        <w:bidi w:val="0"/>
        <w:spacing w:before="0" w:after="0"/>
        <w:jc w:val="left"/>
        <w:rPr/>
      </w:pPr>
      <w:r>
        <w:rPr/>
        <w:t>fWI5DFg71jXNonNOcNsG1D7HGApJU+JL5yzBhk4BDEeXFvCl1eXMxL9Nsuu07huVl8sgsu/BbxOSW+</w:t>
      </w:r>
    </w:p>
    <w:p>
      <w:pPr>
        <w:pStyle w:val="PreformattedText"/>
        <w:bidi w:val="0"/>
        <w:spacing w:before="0" w:after="0"/>
        <w:jc w:val="left"/>
        <w:rPr/>
      </w:pPr>
      <w:r>
        <w:rPr/>
        <w:t>+7IyPj48QfgPfESvIte+OwT8GNxR6kaE6SblDNgOwZtwZCzEgY2k/wDf/m45jbHKxjyr0kLTavQhx2</w:t>
      </w:r>
    </w:p>
    <w:p>
      <w:pPr>
        <w:pStyle w:val="PreformattedText"/>
        <w:bidi w:val="0"/>
        <w:spacing w:before="0" w:after="0"/>
        <w:jc w:val="left"/>
        <w:rPr/>
      </w:pPr>
      <w:r>
        <w:rPr/>
        <w:t>cev6o9Juiy9bTKr5ODDHnP/IG7d+OMmc7e+PoyQ10iS1eZV/UIKdye/uO3v39v2B79/wDfiEFjH2/3</w:t>
      </w:r>
    </w:p>
    <w:p>
      <w:pPr>
        <w:pStyle w:val="PreformattedText"/>
        <w:bidi w:val="0"/>
        <w:spacing w:before="0" w:after="0"/>
        <w:jc w:val="left"/>
        <w:rPr/>
      </w:pPr>
      <w:r>
        <w:rPr/>
        <w:t>7H9wM/8Ar2/8+MjIzB+2O+fscA+4GP6e/wDvxkZHAHbd3H2Pt9yctk/7/wBeMjIa3XCVbDZBxG/3Gf</w:t>
      </w:r>
    </w:p>
    <w:p>
      <w:pPr>
        <w:pStyle w:val="PreformattedText"/>
        <w:bidi w:val="0"/>
        <w:spacing w:before="0" w:after="0"/>
        <w:jc w:val="left"/>
        <w:rPr/>
      </w:pPr>
      <w:r>
        <w:rPr/>
        <w:t>j7g+2T9+MjRNAT3R5rf7QK6R6lL7ZdbBHbBykkuQDnDvtLYyQD7+XFdskBdo7Ufvp+k0eWdCQX6QdM</w:t>
      </w:r>
    </w:p>
    <w:p>
      <w:pPr>
        <w:pStyle w:val="PreformattedText"/>
        <w:bidi w:val="0"/>
        <w:spacing w:before="0" w:after="0"/>
        <w:jc w:val="left"/>
        <w:rPr/>
      </w:pPr>
      <w:r>
        <w:rPr/>
        <w:t>S3DeymX846+q9jdMmw4VlZQmSQcOAxy3dMsMlSO3uP08dPhyKrTTHoc1CtSeB9mLN0KcNIoZQ2/ALv</w:t>
      </w:r>
    </w:p>
    <w:p>
      <w:pPr>
        <w:pStyle w:val="PreformattedText"/>
        <w:bidi w:val="0"/>
        <w:spacing w:before="0" w:after="0"/>
        <w:jc w:val="left"/>
        <w:rPr/>
      </w:pPr>
      <w:r>
        <w:rPr/>
        <w:t>jC4wUCoAN0hYP9/ZfHdx08qm7SnCkUrVZnbuLRePLUgSJBuQsf09xGN0mFddyncN5wMYyeF53WeqGZ</w:t>
      </w:r>
    </w:p>
    <w:p>
      <w:pPr>
        <w:pStyle w:val="PreformattedText"/>
        <w:bidi w:val="0"/>
        <w:spacing w:before="0" w:after="0"/>
        <w:jc w:val="left"/>
        <w:rPr/>
      </w:pPr>
      <w:r>
        <w:rPr/>
        <w:t>HAXca+f3Rd+gFAAQv5n37hQWJBORjAwNx/qeKHGGta9cW+HC8RFgVyxbcVCEqSq7u77h4kKOw7nAH+</w:t>
      </w:r>
    </w:p>
    <w:p>
      <w:pPr>
        <w:pStyle w:val="PreformattedText"/>
        <w:bidi w:val="0"/>
        <w:spacing w:before="0" w:after="0"/>
        <w:jc w:val="left"/>
        <w:rPr/>
      </w:pPr>
      <w:r>
        <w:rPr/>
        <w:t>5b9PHJ4oAEAd8XeGUlVPLD8Agq3+GTuUDAO3GV7kdyNysB+x4qixLEjP8AVDtQWrdwh1GqkjKgkFTt</w:t>
      </w:r>
    </w:p>
    <w:p>
      <w:pPr>
        <w:pStyle w:val="PreformattedText"/>
        <w:bidi w:val="0"/>
        <w:spacing w:before="0" w:after="0"/>
        <w:jc w:val="left"/>
        <w:rPr/>
      </w:pPr>
      <w:r>
        <w:rPr/>
        <w:t>BztDDDd/vkFfvgH78FkkXIKZMREXqEag6mglsO3Yc99qLg4ViSAM98dlHb+v6uPT9kkjDygezHF462</w:t>
      </w:r>
    </w:p>
    <w:p>
      <w:pPr>
        <w:pStyle w:val="PreformattedText"/>
        <w:bidi w:val="0"/>
        <w:spacing w:before="0" w:after="0"/>
        <w:jc w:val="left"/>
        <w:rPr/>
      </w:pPr>
      <w:r>
        <w:rPr/>
        <w:t>9vs0h4mCThtoJJOSDhh2z7+LH/AMPj278dCM1CgZxVPzGF/BgM7vkwILYU7cZ/pnb/AK/HiLVNLfug</w:t>
      </w:r>
    </w:p>
    <w:p>
      <w:pPr>
        <w:pStyle w:val="PreformattedText"/>
        <w:bidi w:val="0"/>
        <w:spacing w:before="0" w:after="0"/>
        <w:jc w:val="left"/>
        <w:rPr/>
      </w:pPr>
      <w:r>
        <w:rPr/>
        <w:t>0ZxEZU7BsOASRjAOBtVn7EHHfPc/p4BO5fPqjEIDBYzbBKEMQCdyE+37HcR8SPH378eYbZX/AM6YB1</w:t>
      </w:r>
    </w:p>
    <w:p>
      <w:pPr>
        <w:pStyle w:val="PreformattedText"/>
        <w:bidi w:val="0"/>
        <w:spacing w:before="0" w:after="0"/>
        <w:jc w:val="left"/>
        <w:rPr/>
      </w:pPr>
      <w:r>
        <w:rPr/>
        <w:t>Gsdps0XSENOqM127iMEqcYIyGLA4U5yW/Vj9jt/bimfM0u5uqLSHihgMhVAL9sdsEZBCq3cnbt7cDO</w:t>
      </w:r>
    </w:p>
    <w:p>
      <w:pPr>
        <w:pStyle w:val="PreformattedText"/>
        <w:bidi w:val="0"/>
        <w:spacing w:before="0" w:after="0"/>
        <w:jc w:val="left"/>
        <w:rPr/>
      </w:pPr>
      <w:r>
        <w:rPr/>
        <w:t>Tm7IwI0ua6HindgHIcNuwuFEbZOQPu+f6/f48GQZAgwTOnrhdlAiBX7nvtYjsMjucd2bv7HH83BBnw</w:t>
      </w:r>
    </w:p>
    <w:p>
      <w:pPr>
        <w:pStyle w:val="PreformattedText"/>
        <w:bidi w:val="0"/>
        <w:spacing w:before="0" w:after="0"/>
        <w:jc w:val="left"/>
        <w:rPr/>
      </w:pPr>
      <w:r>
        <w:rPr/>
        <w:t>64GxFr5ULfnEevAmN3Oe6N2CqdvuAuDkny9z9v9uLjBEXADvitxXE59X3xAbPcnqKFXy3YYHIwM9QA</w:t>
      </w:r>
    </w:p>
    <w:p>
      <w:pPr>
        <w:pStyle w:val="PreformattedText"/>
        <w:bidi w:val="0"/>
        <w:spacing w:before="0" w:after="0"/>
        <w:jc w:val="left"/>
        <w:rPr/>
      </w:pPr>
      <w:r>
        <w:rPr/>
        <w:t>kDJ98Hv/ANPHXyRp0tHMvxe4+K6G8Hudr4x2VSg2eRD43KvuR7AdyPjwcnLhfAUtBNGoPyX2fiOrUI</w:t>
      </w:r>
    </w:p>
    <w:p>
      <w:pPr>
        <w:pStyle w:val="PreformattedText"/>
        <w:bidi w:val="0"/>
        <w:spacing w:before="0" w:after="0"/>
        <w:jc w:val="left"/>
        <w:rPr/>
      </w:pPr>
      <w:r>
        <w:rPr/>
        <w:t>lemd5oSCNgc5KYJPcARbRjt3XDZyAOEcTW1++kN4ZrZoyrWLV0tVJjPbB7qVG49s/Y4Bx9s9+OWxHD</w:t>
      </w:r>
    </w:p>
    <w:p>
      <w:pPr>
        <w:pStyle w:val="PreformattedText"/>
        <w:bidi w:val="0"/>
        <w:spacing w:before="0" w:after="0"/>
        <w:jc w:val="left"/>
        <w:rPr/>
      </w:pPr>
      <w:r>
        <w:rPr/>
        <w:t>6v5x0WH5lzoaGJd49FmOPYgqSCGO3uSR79+/fsftwgOIrwhymoGtIjduRS2CAd3+baSvsPIdwwI7ff</w:t>
      </w:r>
    </w:p>
    <w:p>
      <w:pPr>
        <w:pStyle w:val="PreformattedText"/>
        <w:bidi w:val="0"/>
        <w:spacing w:before="0" w:after="0"/>
        <w:jc w:val="left"/>
        <w:rPr/>
      </w:pPr>
      <w:r>
        <w:rPr/>
        <w:t>x4scONAPfCGIpvGrzVhqJFJwoB3sMll+RZdyhN3xPxIOQT+rg8AhpenUQNhgMA5JG5QT7OxxgEgAdj</w:t>
      </w:r>
    </w:p>
    <w:p>
      <w:pPr>
        <w:pStyle w:val="PreformattedText"/>
        <w:bidi w:val="0"/>
        <w:spacing w:before="0" w:after="0"/>
        <w:jc w:val="left"/>
        <w:rPr/>
      </w:pPr>
      <w:r>
        <w:rPr/>
        <w:t>78MyBqB890RflMQ2a2Ekc7u4fJBIJ7HcUjJ9/D7+x4upQoVHUkJTraig9V3nww7M8YjAH7hj3x7dgQ</w:t>
      </w:r>
    </w:p>
    <w:p>
      <w:pPr>
        <w:pStyle w:val="PreformattedText"/>
        <w:bidi w:val="0"/>
        <w:spacing w:before="0" w:after="0"/>
        <w:jc w:val="left"/>
        <w:rPr/>
      </w:pPr>
      <w:r>
        <w:rPr/>
        <w:t>xGd5J+57cWkoaV01898Vc7Ir/KMlshQV91zh8+Jc5ICnuSTgHvngqqQ2cBFKCnCJfoN1Qe3b7L9spn</w:t>
      </w:r>
    </w:p>
    <w:p>
      <w:pPr>
        <w:pStyle w:val="PreformattedText"/>
        <w:bidi w:val="0"/>
        <w:spacing w:before="0" w:after="0"/>
        <w:jc w:val="left"/>
        <w:rPr/>
      </w:pPr>
      <w:r>
        <w:rPr/>
        <w:t>aGdj7EAY/wBPLivxykqtRnWLTZ5GquVIklm+FQHeWUggKcAE+IG5v0HB7niknLRe4CLUMWUd0B3vKB</w:t>
      </w:r>
    </w:p>
    <w:p>
      <w:pPr>
        <w:pStyle w:val="PreformattedText"/>
        <w:bidi w:val="0"/>
        <w:spacing w:before="0" w:after="0"/>
        <w:jc w:val="left"/>
        <w:rPr/>
      </w:pPr>
      <w:r>
        <w:rPr/>
        <w:t>ndtYhjjaAM9+39cj3+44UsFKV643Wpqc4bNqJ2SYycKCQRtPYHCYyRjtj34moBYVFY1EXl1INI/ntT</w:t>
      </w:r>
    </w:p>
    <w:p>
      <w:pPr>
        <w:pStyle w:val="PreformattedText"/>
        <w:bidi w:val="0"/>
        <w:spacing w:before="0" w:after="0"/>
        <w:jc w:val="left"/>
        <w:rPr/>
      </w:pPr>
      <w:r>
        <w:rPr/>
        <w:t>dg+XiACNu0Ke4JPfP8y8W8pDYKcYRmTTUgNnXz/lBLTtUzKN7tuYsSAVxu3ADeR2RfuQD/y8FaVk0Q</w:t>
      </w:r>
    </w:p>
    <w:p>
      <w:pPr>
        <w:pStyle w:val="PreformattedText"/>
        <w:bidi w:val="0"/>
        <w:spacing w:before="0" w:after="0"/>
        <w:jc w:val="left"/>
        <w:rPr/>
      </w:pPr>
      <w:r>
        <w:rPr/>
        <w:t>SZUrXIfs/4x1Tf21Xqrq3Lf4XeT/T/AEa5JWHq56n0aOuiFmQ3OW+T9PfmKxpzmMqTVm1FqPUBOGFd</w:t>
      </w:r>
    </w:p>
    <w:p>
      <w:pPr>
        <w:pStyle w:val="PreformattedText"/>
        <w:bidi w:val="0"/>
        <w:spacing w:before="0" w:after="0"/>
        <w:jc w:val="left"/>
        <w:rPr/>
      </w:pPr>
      <w:r>
        <w:rPr/>
        <w:t>QVZeOT6STWk4ESUOeJa37I1fpR3XQbCrP2wcS4DLgUv+2zWKV+HOPMXy2/0c5tNMQjTR1hG7mSOMb0</w:t>
      </w:r>
    </w:p>
    <w:p>
      <w:pPr>
        <w:pStyle w:val="PreformattedText"/>
        <w:bidi w:val="0"/>
        <w:spacing w:before="0" w:after="0"/>
        <w:jc w:val="left"/>
        <w:rPr/>
      </w:pPr>
      <w:r>
        <w:rPr/>
        <w:t>eV4XGVjkJdVx9tvdvLjy3Eq7EgR7/hJ0oKopbnb64uypLSlgrsEsSCCu7vPXRZnd5iGaJeqFZm3bSC</w:t>
      </w:r>
    </w:p>
    <w:p>
      <w:pPr>
        <w:pStyle w:val="PreformattedText"/>
        <w:bidi w:val="0"/>
        <w:spacing w:before="0" w:after="0"/>
        <w:jc w:val="left"/>
        <w:rPr/>
      </w:pPr>
      <w:r>
        <w:rPr/>
        <w:t>SpyzLhs54q5rOooTlWOow8liFZF1KI+eTX+XdSqcwcsazrmka1X+pn0nVNLvfS6pV60e2wpu1mBaOS</w:t>
      </w:r>
    </w:p>
    <w:p>
      <w:pPr>
        <w:pStyle w:val="PreformattedText"/>
        <w:bidi w:val="0"/>
        <w:spacing w:before="0" w:after="0"/>
        <w:jc w:val="left"/>
        <w:rPr/>
      </w:pPr>
      <w:r>
        <w:rPr/>
        <w:t>v4yV3EkDqxV4XGVL+CxU6Q6TJTWuo1evz54RUba2ZhMbhnkYiUJitd4eb1N7MVJS1L+J3NRo6tXNfU</w:t>
      </w:r>
    </w:p>
    <w:p>
      <w:pPr>
        <w:pStyle w:val="PreformattedText"/>
        <w:bidi w:val="0"/>
        <w:spacing w:before="0" w:after="0"/>
        <w:jc w:val="left"/>
        <w:rPr/>
      </w:pPr>
      <w:r>
        <w:rPr/>
        <w:t>Kdae1PYoxPZqRQ3JmkWLQaFlCG1OeRVjSuD1DO+/PRHh1crFLiZeld23Wrcq+KPGtqbIm7OnEKTOSm</w:t>
      </w:r>
    </w:p>
    <w:p>
      <w:pPr>
        <w:pStyle w:val="PreformattedText"/>
        <w:bidi w:val="0"/>
        <w:spacing w:before="0" w:after="0"/>
        <w:jc w:val="left"/>
        <w:rPr/>
      </w:pPr>
      <w:r>
        <w:rPr/>
        <w:t>hqZ2xNtJm+ph0YxVNQoaRB9RLpWm6j/D7E2t65XEs1m3ei09mfUvp2bqWigStCWhr1mROsZNTM3NrW</w:t>
      </w:r>
    </w:p>
    <w:p>
      <w:pPr>
        <w:pStyle w:val="PreformattedText"/>
        <w:bidi w:val="0"/>
        <w:spacing w:before="0" w:after="0"/>
        <w:jc w:val="left"/>
        <w:rPr/>
      </w:pPr>
      <w:r>
        <w:rPr/>
        <w:t>rx9ZC/1QKUlsozDLKsw85fr/AOULpNNajs1dasVoauo2K8ms2oUp2rtfQUX6q3pENqvno6tfmMccu0</w:t>
      </w:r>
    </w:p>
    <w:p>
      <w:pPr>
        <w:pStyle w:val="PreformattedText"/>
        <w:bidi w:val="0"/>
        <w:spacing w:before="0" w:after="0"/>
        <w:jc w:val="left"/>
        <w:rPr/>
      </w:pPr>
      <w:r>
        <w:rPr/>
        <w:t>ydGoqVmeSaw0vAQCSzHSW4ezEWICgGjDr9fq+v/GHmrUpZr+nS3YJ6qUYrJXlzS2V7OjadZVXqaVp7</w:t>
      </w:r>
    </w:p>
    <w:p>
      <w:pPr>
        <w:pStyle w:val="PreformattedText"/>
        <w:bidi w:val="0"/>
        <w:spacing w:before="0" w:after="0"/>
        <w:jc w:val="left"/>
        <w:rPr/>
      </w:pPr>
      <w:r>
        <w:rPr/>
        <w:t>yOsVFIISrWrttg7Wrjny+mji4TngsteAr9qCo4rRlp7ur3f1N/DFc620NKMwrHDKskjxNFowtfQ9SX</w:t>
      </w:r>
    </w:p>
    <w:p>
      <w:pPr>
        <w:pStyle w:val="PreformattedText"/>
        <w:bidi w:val="0"/>
        <w:spacing w:before="0" w:after="0"/>
        <w:jc w:val="left"/>
        <w:rPr/>
      </w:pPr>
      <w:r>
        <w:rPr/>
        <w:t>akFGnJd2y2I9ispmdEWQQsVyiq3FS7C7LgDWLrDmigkZQLhrzRlpZCswChpVgC9EIcL0K7N5SKh3At</w:t>
      </w:r>
    </w:p>
    <w:p>
      <w:pPr>
        <w:pStyle w:val="PreformattedText"/>
        <w:bidi w:val="0"/>
        <w:spacing w:before="0" w:after="0"/>
        <w:jc w:val="left"/>
        <w:rPr/>
      </w:pPr>
      <w:r>
        <w:rPr/>
        <w:t>2D7WIXyUKN1NGJEWQoaAn8MEIKfSbe4BbeiBg26NVWPeFYKcGY4x37eK7vLtwImgClYYVKjrpEsrRB</w:t>
      </w:r>
    </w:p>
    <w:p>
      <w:pPr>
        <w:pStyle w:val="PreformattedText"/>
        <w:bidi w:val="0"/>
        <w:spacing w:before="0" w:after="0"/>
        <w:jc w:val="left"/>
        <w:rPr/>
      </w:pPr>
      <w:r>
        <w:rPr/>
        <w:t>kk3x4jATZuBBOcghm/SSAoAHuvtxig50aBMpzEIz1871SN/qdrNHH04+nJI74CVyZAFXtuG7sey8FQ</w:t>
      </w:r>
    </w:p>
    <w:p>
      <w:pPr>
        <w:pStyle w:val="PreformattedText"/>
        <w:bidi w:val="0"/>
        <w:spacing w:before="0" w:after="0"/>
        <w:jc w:val="left"/>
        <w:rPr/>
      </w:pPr>
      <w:r>
        <w:rPr/>
        <w:t>CtCeA8+fVCTAqMyawDklrVwi7gsjKzGaMF3JZREFO0jc8TbgpPbJbvxIDVp6oE5UD6oFTPOIJDhVka</w:t>
      </w:r>
    </w:p>
    <w:p>
      <w:pPr>
        <w:pStyle w:val="PreformattedText"/>
        <w:bidi w:val="0"/>
        <w:spacing w:before="0" w:after="0"/>
        <w:jc w:val="left"/>
        <w:rPr/>
      </w:pPr>
      <w:r>
        <w:rPr/>
        <w:t>zBFgruiIjO4hojt3ysAMdzvO5vs3DIS0E21LQixZit2oROeS5JDFHYkdRmypgjliPediYq/W2AHaF6</w:t>
      </w:r>
    </w:p>
    <w:p>
      <w:pPr>
        <w:pStyle w:val="PreformattedText"/>
        <w:bidi w:val="0"/>
        <w:spacing w:before="0" w:after="0"/>
        <w:jc w:val="left"/>
        <w:rPr/>
      </w:pPr>
      <w:r>
        <w:rPr/>
        <w:t>mDkLujb44HCs40JUc0WODCmwkWmv2Y2E0iwGnN0y9KqxkMXXkLpeiVY5IejYABWNZsOVypJViuVB4R</w:t>
      </w:r>
    </w:p>
    <w:p>
      <w:pPr>
        <w:pStyle w:val="PreformattedText"/>
        <w:bidi w:val="0"/>
        <w:spacing w:before="0" w:after="0"/>
        <w:jc w:val="left"/>
        <w:rPr/>
      </w:pPr>
      <w:r>
        <w:rPr/>
        <w:t>YA3as4uUmEAEg0/XFgcvc2Dl6SxZoUYdb1TUa7LmaCXdQdXLpZpWZdWrxV595kj/PjnWQMQIe2/gJV</w:t>
      </w:r>
    </w:p>
    <w:p>
      <w:pPr>
        <w:pStyle w:val="PreformattedText"/>
        <w:bidi w:val="0"/>
        <w:spacing w:before="0" w:after="0"/>
        <w:jc w:val="left"/>
        <w:rPr/>
      </w:pPr>
      <w:r>
        <w:rPr/>
        <w:t>FuV1uHZ89qGd6xCGW5WvZpzezW7KJDU9ZatKGSbU57OgXX/iJsw6jBemd5xHmH6TUIomhmqK3ddpiM</w:t>
      </w:r>
    </w:p>
    <w:p>
      <w:pPr>
        <w:pStyle w:val="PreformattedText"/>
        <w:bidi w:val="0"/>
        <w:spacing w:before="0" w:after="0"/>
        <w:jc w:val="left"/>
        <w:rPr/>
      </w:pPr>
      <w:r>
        <w:rPr/>
        <w:t>TDcyuy440solWIAp4jp/RjT4g0JdSUo1F1N5/Rif8ALPqZa1nTqlme/FDVqSB7FPVmgazTexHG4vVI</w:t>
      </w:r>
    </w:p>
    <w:p>
      <w:pPr>
        <w:pStyle w:val="PreformattedText"/>
        <w:bidi w:val="0"/>
        <w:spacing w:before="0" w:after="0"/>
        <w:jc w:val="left"/>
        <w:rPr/>
      </w:pPr>
      <w:r>
        <w:rPr/>
        <w:t>Hjhh1ulGm15LELTvCFQ4XO1ATmdTQG6/7vr+KNywjoSxMs0tp2vI8SxItf5xjW42orrGmX6tRpqr6z</w:t>
      </w:r>
    </w:p>
    <w:p>
      <w:pPr>
        <w:pStyle w:val="PreformattedText"/>
        <w:bidi w:val="0"/>
        <w:spacing w:before="0" w:after="0"/>
        <w:jc w:val="left"/>
        <w:rPr/>
      </w:pPr>
      <w:r>
        <w:rPr/>
        <w:t>paz6Zptioem80OnmWGO3zEY5/N4a2nCpWZ2ms2rDKqcL3MAHdgtg8X6PhFfW10GUVR5KSytPF2vaXt</w:t>
      </w:r>
    </w:p>
    <w:p>
      <w:pPr>
        <w:pStyle w:val="PreformattedText"/>
        <w:bidi w:val="0"/>
        <w:spacing w:before="0" w:after="0"/>
        <w:jc w:val="left"/>
        <w:rPr/>
      </w:pPr>
      <w:r>
        <w:rPr/>
        <w:t>G34bV5oqzXOf7Wsy2tUOrVdMltVXn0mhPrurtLJZrytBIg0KnRhtLqb1tx6kSYCyIkP0yZ3MSlE4KZ</w:t>
      </w:r>
    </w:p>
    <w:p>
      <w:pPr>
        <w:pStyle w:val="PreformattedText"/>
        <w:bidi w:val="0"/>
        <w:spacing w:before="0" w:after="0"/>
        <w:jc w:val="left"/>
        <w:rPr/>
      </w:pPr>
      <w:r>
        <w:rPr/>
        <w:t>PBTcxqv99PsxkyYslv/ImFS1LdLty+yBzeRpgTc1rToI0kk5u0zUNQStUn1DT9Ikva3Hy/dhghsrRb</w:t>
      </w:r>
    </w:p>
    <w:p>
      <w:pPr>
        <w:pStyle w:val="PreformattedText"/>
        <w:bidi w:val="0"/>
        <w:spacing w:before="0" w:after="0"/>
        <w:jc w:val="left"/>
        <w:rPr/>
      </w:pPr>
      <w:r>
        <w:rPr/>
        <w:t>l6W2DbvxwyQi4QXETTHfufdxOYMQxYTFEmX3nVX7S8vswAT5MnOVXENMbNeXy3iiF6jzZDflimu3dV</w:t>
      </w:r>
    </w:p>
    <w:p>
      <w:pPr>
        <w:pStyle w:val="PreformattedText"/>
        <w:bidi w:val="0"/>
        <w:spacing w:before="0" w:after="0"/>
        <w:jc w:val="left"/>
        <w:rPr/>
      </w:pPr>
      <w:r>
        <w:rPr/>
        <w:t>1SX+8Rahpmj1uVdB0uyb7s8kk1TXLdrUNUdpAsh2uqQLXYR4dvHcrD6VOmYK1utNy/XpjU3EMzteoS</w:t>
      </w:r>
    </w:p>
    <w:p>
      <w:pPr>
        <w:pStyle w:val="PreformattedText"/>
        <w:bidi w:val="0"/>
        <w:spacing w:before="0" w:after="0"/>
        <w:jc w:val="left"/>
        <w:rPr/>
      </w:pPr>
      <w:r>
        <w:rPr/>
        <w:t>ZXSAy0Kt4rtX9NsG4+YINalqa7e1WazT0yhDpJTV6tvUeadBFV9wr0jJ9U9zl2GJJEjgsWDBGkfRjS</w:t>
      </w:r>
    </w:p>
    <w:p>
      <w:pPr>
        <w:pStyle w:val="PreformattedText"/>
        <w:bidi w:val="0"/>
        <w:spacing w:before="0" w:after="0"/>
        <w:jc w:val="left"/>
        <w:rPr/>
      </w:pPr>
      <w:r>
        <w:rPr/>
        <w:t>Jn2jRWYriWktrGza1rUPxcAG+GDyxLMoPMmLcuVOJHw82j3tF8ciahybzRWk0mKmDrxSSW1Z0WkL+n</w:t>
      </w:r>
    </w:p>
    <w:p>
      <w:pPr>
        <w:pStyle w:val="PreformattedText"/>
        <w:bidi w:val="0"/>
        <w:spacing w:before="0" w:after="0"/>
        <w:jc w:val="left"/>
        <w:rPr/>
      </w:pPr>
      <w:r>
        <w:rPr/>
        <w:t>6ppErLH9frfJ9S2bFXsG3WtKNhqhlbrUyqb1jOwomySri0+1cR+L+cFkYl5M4TJbaEGm3m9/u91ad0</w:t>
      </w:r>
    </w:p>
    <w:p>
      <w:pPr>
        <w:pStyle w:val="PreformattedText"/>
        <w:bidi w:val="0"/>
        <w:spacing w:before="0" w:after="0"/>
        <w:jc w:val="left"/>
        <w:rPr/>
      </w:pPr>
      <w:r>
        <w:rPr/>
        <w:t>XXyHf01rEOk0K66ZUoT1WRNBhe1LXkqbhA9uWRo46cCYaWaLEc7x+Kszrjijm4QqCoFvnmjpZWKLBZ</w:t>
      </w:r>
    </w:p>
    <w:p>
      <w:pPr>
        <w:pStyle w:val="PreformattedText"/>
        <w:bidi w:val="0"/>
        <w:spacing w:before="0" w:after="0"/>
        <w:jc w:val="left"/>
        <w:rPr/>
      </w:pPr>
      <w:r>
        <w:rPr/>
        <w:t>lbmADee6N7vTPmRFvVK9izp+pI8qT6baeg7JUtadJJNHc0mxrBryfWrEbCvWDMoEzStv3bDkqU6sLl</w:t>
      </w:r>
    </w:p>
    <w:p>
      <w:pPr>
        <w:pStyle w:val="PreformattedText"/>
        <w:bidi w:val="0"/>
        <w:spacing w:before="0" w:after="0"/>
        <w:jc w:val="left"/>
        <w:rPr/>
      </w:pPr>
      <w:r>
        <w:rPr/>
        <w:t>FtPPCITmDK2vWuqn9LNEwj520yzd1SGiK2oI0NPVWjmYshk+pnmrSVpJEjjr3IrcrVyhmwEm2TJscb</w:t>
      </w:r>
    </w:p>
    <w:p>
      <w:pPr>
        <w:pStyle w:val="PreformattedText"/>
        <w:bidi w:val="0"/>
        <w:spacing w:before="0" w:after="0"/>
        <w:jc w:val="left"/>
        <w:rPr/>
      </w:pPr>
      <w:r>
        <w:rPr/>
        <w:t>lCtHnUbOn2YfAHzeUzNaKC7xWw85i5wgu6bpkT3tUe1c1mqsmn00rz0LV+nCtyavcSOBFjodOGquyI</w:t>
      </w:r>
    </w:p>
    <w:p>
      <w:pPr>
        <w:pStyle w:val="PreformattedText"/>
        <w:bidi w:val="0"/>
        <w:spacing w:before="0" w:after="0"/>
        <w:jc w:val="left"/>
        <w:rPr/>
      </w:pPr>
      <w:r>
        <w:rPr/>
        <w:t>mSw0eyRlRd3FbMVigLMa1tt90OyLS9qhbac3v4ae1FjctczTalV0q3KZ55Lum2JKun1r7SXKOqdeOW</w:t>
      </w:r>
    </w:p>
    <w:p>
      <w:pPr>
        <w:pStyle w:val="PreformattedText"/>
        <w:bidi w:val="0"/>
        <w:spacing w:before="0" w:after="0"/>
        <w:jc w:val="left"/>
        <w:rPr/>
      </w:pPr>
      <w:r>
        <w:rPr/>
        <w:t>hWj0xJw0RhPUZWRWLSK6K3Y8auVUV5ZJEz8oYoEZpYUUU1PrX1eeMWyupTXKaSQ2NSmu6bqsEUvNdW</w:t>
      </w:r>
    </w:p>
    <w:p>
      <w:pPr>
        <w:pStyle w:val="PreformattedText"/>
        <w:bidi w:val="0"/>
        <w:spacing w:before="0" w:after="0"/>
        <w:jc w:val="left"/>
        <w:rPr/>
      </w:pPr>
      <w:r>
        <w:rPr/>
        <w:t>1WomOd66/VWW0rUInF6WCRFjeJ4nG24+Wz5gYRSGYht6prf2ae1XmgstZe87O5nArY1zfVVeC+u6Jf</w:t>
      </w:r>
    </w:p>
    <w:p>
      <w:pPr>
        <w:pStyle w:val="PreformattedText"/>
        <w:bidi w:val="0"/>
        <w:spacing w:before="0" w:after="0"/>
        <w:jc w:val="left"/>
        <w:rPr/>
      </w:pPr>
      <w:r>
        <w:rPr/>
        <w:t>Bp2pz3bEMN6wNTSxI/1c7raoHQXpRWb88iLvjrwTSBtqGNemfDO3cOCTbwWkowZwOb2aXQCZOkSgGm</w:t>
      </w:r>
    </w:p>
    <w:p>
      <w:pPr>
        <w:pStyle w:val="PreformattedText"/>
        <w:bidi w:val="0"/>
        <w:spacing w:before="0" w:after="0"/>
        <w:jc w:val="left"/>
        <w:rPr/>
      </w:pPr>
      <w:r>
        <w:rPr/>
        <w:t>SrZCmnha+6ijuivda0+WDVa1tE1TToJNOjsQjVIK0unWbFSWWKSGiQgnjnaBJJVfLK8dzptsRRivZE</w:t>
      </w:r>
    </w:p>
    <w:p>
      <w:pPr>
        <w:pStyle w:val="PreformattedText"/>
        <w:bidi w:val="0"/>
        <w:spacing w:before="0" w:after="0"/>
        <w:jc w:val="left"/>
        <w:rPr/>
      </w:pPr>
      <w:r>
        <w:rPr/>
        <w:t>orqxUt3ratfV5thiU1QRVZjo2ZU6lUr1+1Cul2akb5kr3bVCzXr26tinParW6iwkR6grRQyFVWOxGx</w:t>
      </w:r>
    </w:p>
    <w:p>
      <w:pPr>
        <w:pStyle w:val="PreformattedText"/>
        <w:bidi w:val="0"/>
        <w:spacing w:before="0" w:after="0"/>
        <w:jc w:val="left"/>
        <w:rPr/>
      </w:pPr>
      <w:r>
        <w:rPr/>
        <w:t>dSuUKqFVg+7idjAKDVl7MSeputIlleYW83lYs2HmQVyzWa6NWIk60xWDoWIlkWOS3NBO+wROHZPFi6</w:t>
      </w:r>
    </w:p>
    <w:p>
      <w:pPr>
        <w:pStyle w:val="PreformattedText"/>
        <w:bidi w:val="0"/>
        <w:spacing w:before="0" w:after="0"/>
        <w:jc w:val="left"/>
        <w:rPr/>
      </w:pPr>
      <w:r>
        <w:rPr/>
        <w:t>GTL7PlxFA6Oe7z58iKadJQhjcaKftefZiqeZ79fS2+hi1FrUU+rTSaYGUzQwafPLRuCrBdnlYfTxYj</w:t>
      </w:r>
    </w:p>
    <w:p>
      <w:pPr>
        <w:pStyle w:val="PreformattedText"/>
        <w:bidi w:val="0"/>
        <w:spacing w:before="0" w:after="0"/>
        <w:jc w:val="left"/>
        <w:rPr/>
      </w:pPr>
      <w:r>
        <w:rPr/>
        <w:t>KSAbDHsZW3714ZRWQu1bAzfd74DeJxZjL1qM2/fSKg131NrgSahZ/hmmJp1mf6HUL+oyLpd66k8q2H</w:t>
      </w:r>
    </w:p>
    <w:p>
      <w:pPr>
        <w:pStyle w:val="PreformattedText"/>
        <w:bidi w:val="0"/>
        <w:spacing w:before="0" w:after="0"/>
        <w:jc w:val="left"/>
        <w:rPr/>
      </w:pPr>
      <w:r>
        <w:rPr/>
        <w:t>q6XbhxBzJHIAK9pdkJmYvDuYMxsxOlCgs0iE2wz2ghubyY1o5i53l1DVbfMDJaSVLXTg1e7qT3Lkb2</w:t>
      </w:r>
    </w:p>
    <w:p>
      <w:pPr>
        <w:pStyle w:val="PreformattedText"/>
        <w:bidi w:val="0"/>
        <w:spacing w:before="0" w:after="0"/>
        <w:jc w:val="left"/>
        <w:rPr/>
      </w:pPr>
      <w:r>
        <w:rPr/>
        <w:t>tk1yWxosWxJyrrkuxiRz5tvbPBBNSYtbCtvdpH2oEqmVStGLE83P8A3gZFqmqXGNjXqj80aWkQ0+G1</w:t>
      </w:r>
    </w:p>
    <w:p>
      <w:pPr>
        <w:pStyle w:val="PreformattedText"/>
        <w:bidi w:val="0"/>
        <w:spacing w:before="0" w:after="0"/>
        <w:jc w:val="left"/>
        <w:rPr/>
      </w:pPr>
      <w:r>
        <w:rPr/>
        <w:t>XNbVK8VUOliCxDXsyOtbUV3yMsCh5F2/lOpG5TI7sTdUy/Z98LsZSiqiyYvaP7Pviw9Nh5osafJXl0</w:t>
      </w:r>
    </w:p>
    <w:p>
      <w:pPr>
        <w:pStyle w:val="PreformattedText"/>
        <w:bidi w:val="0"/>
        <w:spacing w:before="0" w:after="0"/>
        <w:jc w:val="left"/>
        <w:rPr/>
      </w:pPr>
      <w:r>
        <w:rPr/>
        <w:t>OxUqSwGSrBBpslOPWtMijQhYqtlGjr2YwqO7PKsaywo/hvbjW8a5gBcq9rvjFoStXozamH9m/nFqcm</w:t>
      </w:r>
    </w:p>
    <w:p>
      <w:pPr>
        <w:pStyle w:val="PreformattedText"/>
        <w:bidi w:val="0"/>
        <w:spacing w:before="0" w:after="0"/>
        <w:jc w:val="left"/>
        <w:rPr/>
      </w:pPr>
      <w:r>
        <w:rPr/>
        <w:t>6DbluGyNKraVeXSY01CnzVVWC5YinRxHbXTdJkDTWXryIIrUZmiZdrgrtZeCSwvMgC3813n8ohOoAK</w:t>
      </w:r>
    </w:p>
    <w:p>
      <w:pPr>
        <w:pStyle w:val="PreformattedText"/>
        <w:bidi w:val="0"/>
        <w:spacing w:before="0" w:after="0"/>
        <w:jc w:val="left"/>
        <w:rPr/>
      </w:pPr>
      <w:r>
        <w:rPr/>
        <w:t>vd7vP9UXtofI2uSac1uLT5NS5fs1qtTU72vafo3L7BEaESrHWtWXsXaqflhZFZJpN4PSdvHjHwk+cr</w:t>
      </w:r>
    </w:p>
    <w:p>
      <w:pPr>
        <w:pStyle w:val="PreformattedText"/>
        <w:bidi w:val="0"/>
        <w:spacing w:before="0" w:after="0"/>
        <w:jc w:val="left"/>
        <w:rPr/>
      </w:pPr>
      <w:r>
        <w:rPr/>
        <w:t>sqFpTjU3KPvgPziQjLLZws1jw43d0WZPU5S0dJjrunrpOpOsM9PXEid6D2I16UNDS6EcbpDGISTIvS</w:t>
      </w:r>
    </w:p>
    <w:p>
      <w:pPr>
        <w:pStyle w:val="PreformattedText"/>
        <w:bidi w:val="0"/>
        <w:spacing w:before="0" w:after="0"/>
        <w:jc w:val="left"/>
        <w:rPr/>
      </w:pPr>
      <w:r>
        <w:rPr/>
        <w:t>hsAOzqQeEZuGQKZbBpczxXc0MCZNc1Rw0rtJb5bz15QVpag2rxV5IIdJRAJqSavV06GdtPgjmWP6Rb</w:t>
      </w:r>
    </w:p>
    <w:p>
      <w:pPr>
        <w:pStyle w:val="PreformattedText"/>
        <w:bidi w:val="0"/>
        <w:spacing w:before="0" w:after="0"/>
        <w:jc w:val="left"/>
        <w:rPr/>
      </w:pPr>
      <w:r>
        <w:rPr/>
        <w:t>OpQKySNKV3hFmyrb27DxCwdAkuWv3/tN3/FEii1LuTd8VT9kezFeeoFK3buz1nq1rVqpJHG09GWS1J</w:t>
      </w:r>
    </w:p>
    <w:p>
      <w:pPr>
        <w:pStyle w:val="PreformattedText"/>
        <w:bidi w:val="0"/>
        <w:spacing w:before="0" w:after="0"/>
        <w:jc w:val="left"/>
        <w:rPr/>
      </w:pPr>
      <w:r>
        <w:rPr/>
        <w:t>bsEN0fo0R0ilaREYsUKqvcqBuY8ZIMx504BBvZbUoOU5dVtYkGUSJNrHdMLtXN8LV1V98VrpHLWnVb</w:t>
      </w:r>
    </w:p>
    <w:p>
      <w:pPr>
        <w:pStyle w:val="PreformattedText"/>
        <w:bidi w:val="0"/>
        <w:spacing w:before="0" w:after="0"/>
        <w:jc w:val="left"/>
        <w:rPr/>
      </w:pPr>
      <w:r>
        <w:rPr/>
        <w:t>cETXLWn6rJIUsVtP1XTbE1mzMQJDanqLZWB2iKrKsUoiVImU+xXjJgmyiVLGrcVpwiYdJkv/AE9PxR</w:t>
      </w:r>
    </w:p>
    <w:p>
      <w:pPr>
        <w:pStyle w:val="PreformattedText"/>
        <w:bidi w:val="0"/>
        <w:spacing w:before="0" w:after="0"/>
        <w:jc w:val="left"/>
        <w:rPr/>
      </w:pPr>
      <w:r>
        <w:rPr/>
        <w:t>ldta9onNujWLmu8u6pUsWf4JJRq6QNL1DS4+hJLc1Rplnk/iSMm1WR+jOjMjpviyysA/Qzd5KypUGv</w:t>
      </w:r>
    </w:p>
    <w:p>
      <w:pPr>
        <w:pStyle w:val="PreformattedText"/>
        <w:bidi w:val="0"/>
        <w:spacing w:before="0" w:after="0"/>
        <w:jc w:val="left"/>
        <w:rPr/>
      </w:pPr>
      <w:r>
        <w:rPr/>
        <w:t>7XnvgYU76XSYWuGYtoB7vf8AV1RP55Uo9GMuk6rXnWC2o6aSl2mrSwSVI1C4O3coYllZWXcP1VGFM0</w:t>
      </w:r>
    </w:p>
    <w:p>
      <w:pPr>
        <w:pStyle w:val="PreformattedText"/>
        <w:bidi w:val="0"/>
        <w:spacing w:before="0" w:after="0"/>
        <w:jc w:val="left"/>
        <w:rPr/>
      </w:pPr>
      <w:r>
        <w:rPr/>
        <w:t>piFdcpmpfh+KLOYAXktLNrLxXz564gPMyMkTDe830lOMsse5jA04CNNZZwAsXTMjKV8gW3bV4LJDID</w:t>
      </w:r>
    </w:p>
    <w:p>
      <w:pPr>
        <w:pStyle w:val="PreformattedText"/>
        <w:bidi w:val="0"/>
        <w:spacing w:before="0" w:after="0"/>
        <w:jc w:val="left"/>
        <w:rPr/>
      </w:pPr>
      <w:r>
        <w:rPr/>
        <w:t>VrlHV4YvHdJ6JTSdOff57MSX0j0uprleenqNa9T0r6+GCS9DIn8CsXIFloaEk0szk6czXL9qOcpt6n</w:t>
      </w:r>
    </w:p>
    <w:p>
      <w:pPr>
        <w:pStyle w:val="PreformattedText"/>
        <w:bidi w:val="0"/>
        <w:spacing w:before="0" w:after="0"/>
        <w:jc w:val="left"/>
        <w:rPr/>
      </w:pPr>
      <w:r>
        <w:rPr/>
        <w:t>1UE23Zx2vR92xEmZISXaSjUXvfq939WUcD0jVcHjJM9muFy3fAzavfFgUXjowQPMskf0rTpLRgEqPa</w:t>
      </w:r>
    </w:p>
    <w:p>
      <w:pPr>
        <w:pStyle w:val="PreformattedText"/>
        <w:bidi w:val="0"/>
        <w:spacing w:before="0" w:after="0"/>
        <w:jc w:val="left"/>
        <w:rPr/>
      </w:pPr>
      <w:r>
        <w:rPr/>
        <w:t>vwvJC8TtCp3W55Yk3GQhhHG7Ft23jm8UzvNd2O7lyy1ycKN3e+PRJDOMDLUgTnmKKTNLWowuDfZX9K</w:t>
      </w:r>
    </w:p>
    <w:p>
      <w:pPr>
        <w:pStyle w:val="PreformattedText"/>
        <w:bidi w:val="0"/>
        <w:spacing w:before="0" w:after="0"/>
        <w:jc w:val="left"/>
        <w:rPr/>
      </w:pPr>
      <w:r>
        <w:rPr/>
        <w:t>NSll1HnHmT1J5q1CPZ1Ncr8u6fCrE9HS9DrHwhwT04XtWpGCgnsvn5cfQ3oZwvzfo5tDFTBZMxeIZf</w:t>
      </w:r>
    </w:p>
    <w:p>
      <w:pPr>
        <w:pStyle w:val="PreformattedText"/>
        <w:bidi w:val="0"/>
        <w:spacing w:before="0" w:after="0"/>
        <w:jc w:val="left"/>
        <w:rPr/>
      </w:pPr>
      <w:r>
        <w:rPr/>
        <w:t>qlL/ADaPjX5RuLGK6TbC2aj3pgcHvWF3bnzGo3xWJ+cVJzLyibMdiQo7FdxYr4uVYsMmQ7VVcDHtkN</w:t>
      </w:r>
    </w:p>
    <w:p>
      <w:pPr>
        <w:pStyle w:val="PreformattedText"/>
        <w:bidi w:val="0"/>
        <w:spacing w:before="0" w:after="0"/>
        <w:jc w:val="left"/>
        <w:rPr/>
      </w:pPr>
      <w:r>
        <w:rPr/>
        <w:t>x0W1BSfMY98eO4VbZCIEzplGkvqfyWY57DLASI94yzrEXTpndHlm7McknuGG0beKRwC7EdoQ1Jcynu</w:t>
      </w:r>
    </w:p>
    <w:p>
      <w:pPr>
        <w:pStyle w:val="PreformattedText"/>
        <w:bidi w:val="0"/>
        <w:spacing w:before="0" w:after="0"/>
        <w:jc w:val="left"/>
        <w:rPr/>
      </w:pPr>
      <w:r>
        <w:rPr/>
        <w:t>rae1+6NWdRpyQzyLIHZo3KDaOmCqspZXB8W8gxyM4z9jwGLpLXCkZUgVJtWJQd6uGfDZUBFACxp3yV</w:t>
      </w:r>
    </w:p>
    <w:p>
      <w:pPr>
        <w:pStyle w:val="PreformattedText"/>
        <w:bidi w:val="0"/>
        <w:spacing w:before="0" w:after="0"/>
        <w:jc w:val="left"/>
        <w:rPr/>
      </w:pPr>
      <w:r>
        <w:rPr/>
        <w:t>kO7IJ9/JV8eMiYrWtRVeXwwlszHsLHpmNgGC48ySCmzB24kADDGD/mbiB1EdY86lg6PlSh0g59kef1</w:t>
      </w:r>
    </w:p>
    <w:p>
      <w:pPr>
        <w:pStyle w:val="PreformattedText"/>
        <w:bidi w:val="0"/>
        <w:spacing w:before="0" w:after="0"/>
        <w:jc w:val="left"/>
        <w:rPr/>
      </w:pPr>
      <w:r>
        <w:rPr/>
        <w:t>wllH3uwYqr7sFmdn7ldqI69mK9gTt/04iDllw880TZ1AuIN3ntdX7Sx8oVlTpqG3MpyW25zuULJGpP</w:t>
      </w:r>
    </w:p>
    <w:p>
      <w:pPr>
        <w:pStyle w:val="PreformattedText"/>
        <w:bidi w:val="0"/>
        <w:spacing w:before="0" w:after="0"/>
        <w:jc w:val="left"/>
        <w:rPr/>
      </w:pPr>
      <w:r>
        <w:rPr/>
        <w:t>iGDbvv/N+nieRo1eELAjMDsxw4kZiyOhwjKImV9wcRglmZmwIywJUDJ/78bAoKDqjQoKLDmABFUxkh</w:t>
      </w:r>
    </w:p>
    <w:p>
      <w:pPr>
        <w:pStyle w:val="PreformattedText"/>
        <w:bidi w:val="0"/>
        <w:spacing w:before="0" w:after="0"/>
        <w:jc w:val="left"/>
        <w:rPr/>
      </w:pPr>
      <w:r>
        <w:rPr/>
        <w:t>wSYSpAwFXBERj/8Ai5PbPYbtq8biP/s890LlNoA6TbWaMSKwbc8ZxscZcdNd0nfI24Y/q8eNgkcDSI</w:t>
      </w:r>
    </w:p>
    <w:p>
      <w:pPr>
        <w:pStyle w:val="PreformattedText"/>
        <w:bidi w:val="0"/>
        <w:spacing w:before="0" w:after="0"/>
        <w:jc w:val="left"/>
        <w:rPr/>
      </w:pPr>
      <w:r>
        <w:rPr/>
        <w:t>11A9TW+fzjlPf8o5YqyBiMuikEhlYkCUdm/YgfLGODqKgHqp590ZeBXjqLXQkGCSIylR1AQdr5LKnl</w:t>
      </w:r>
    </w:p>
    <w:p>
      <w:pPr>
        <w:pStyle w:val="PreformattedText"/>
        <w:bidi w:val="0"/>
        <w:spacing w:before="0" w:after="0"/>
        <w:jc w:val="left"/>
        <w:rPr/>
      </w:pPr>
      <w:r>
        <w:rPr/>
        <w:t>ujGMk7zknvnb4sx8eJjgOb6ogvBfdDGwG3HbvcMQSgVAF7HsXwDsAGATkn9fBYgudV4rA4KETDKnU7</w:t>
      </w:r>
    </w:p>
    <w:p>
      <w:pPr>
        <w:pStyle w:val="PreformattedText"/>
        <w:bidi w:val="0"/>
        <w:spacing w:before="0" w:after="0"/>
        <w:jc w:val="left"/>
        <w:rPr/>
      </w:pPr>
      <w:r>
        <w:rPr/>
        <w:t>lV3M0zO7KA6gEhO429+2M/HjI3lQMqx9ODhgDJAFkXcpztJQru3Iv6Pl3wwJbH6uMzp6o3cQdQ0whL</w:t>
      </w:r>
    </w:p>
    <w:p>
      <w:pPr>
        <w:pStyle w:val="PreformattedText"/>
        <w:bidi w:val="0"/>
        <w:spacing w:before="0" w:after="0"/>
        <w:jc w:val="left"/>
        <w:rPr/>
      </w:pPr>
      <w:r>
        <w:rPr/>
        <w:t>hlfsqqGIU7ekTkZjJGCdnjgkfHjM+vjBSRkQpt7/AD3QkzM42jOcIzM5IEjIWWNYz7BMd2JIP34i/K</w:t>
      </w:r>
    </w:p>
    <w:p>
      <w:pPr>
        <w:pStyle w:val="PreformattedText"/>
        <w:bidi w:val="0"/>
        <w:spacing w:before="0" w:after="0"/>
        <w:jc w:val="left"/>
        <w:rPr/>
      </w:pPr>
      <w:r>
        <w:rPr/>
        <w:t>YICDkDWEWKhwSoAVNvVRRuKjyyp3bGUsceQznbjgbVKlaXrG4buWONxDkkqcjagVwS4s9igUMMsQfb</w:t>
      </w:r>
    </w:p>
    <w:p>
      <w:pPr>
        <w:pStyle w:val="PreformattedText"/>
        <w:bidi w:val="0"/>
        <w:spacing w:before="0" w:after="0"/>
        <w:jc w:val="left"/>
        <w:rPr/>
      </w:pPr>
      <w:r>
        <w:rPr/>
        <w:t>dwsTU1iaBTeOB818LXQlu3FlZQemyAHYsiqoXHjnO9ATgMc4Hj5cAOQpze1DgIOYhIqJJBIg6aEggY</w:t>
      </w:r>
    </w:p>
    <w:p>
      <w:pPr>
        <w:pStyle w:val="PreformattedText"/>
        <w:bidi w:val="0"/>
        <w:spacing w:before="0" w:after="0"/>
        <w:jc w:val="left"/>
        <w:rPr/>
      </w:pPr>
      <w:r>
        <w:rPr/>
        <w:t>BPWX3OVU9VCS+MHBHEY3HJQkMSXypGx2J3LH4l1VFOUTJX28cKd3lxgpUE8BGRx+SjAnaFQBd4wNrB</w:t>
      </w:r>
    </w:p>
    <w:p>
      <w:pPr>
        <w:pStyle w:val="PreformattedText"/>
        <w:bidi w:val="0"/>
        <w:spacing w:before="0" w:after="0"/>
        <w:jc w:val="left"/>
        <w:rPr/>
      </w:pPr>
      <w:r>
        <w:rPr/>
        <w:t>jsjRi+VB3qN+Bnt+kcGFKDswJrRUsvKLoXZW2nqHbs6RK4Y7GfDBY9ncyt9mfON2eJQkwHHxdmnVGR</w:t>
      </w:r>
    </w:p>
    <w:p>
      <w:pPr>
        <w:pStyle w:val="PreformattedText"/>
        <w:bidi w:val="0"/>
        <w:spacing w:before="0" w:after="0"/>
        <w:jc w:val="left"/>
        <w:rPr/>
      </w:pPr>
      <w:r>
        <w:rPr/>
        <w:t>3YctGrAbolDoXCRsM7GZhmQMxzjG7LcMiuVTcYlH3TJADoBuZlVYXO1gV2qQWAKqUKkjuCq8bTmEZD</w:t>
      </w:r>
    </w:p>
    <w:p>
      <w:pPr>
        <w:pStyle w:val="PreformattedText"/>
        <w:bidi w:val="0"/>
        <w:spacing w:before="0" w:after="0"/>
        <w:jc w:val="left"/>
        <w:rPr/>
      </w:pPr>
      <w:r>
        <w:rPr/>
        <w:t>d96hNrRqzrjcpkAKllLOGC5cIyt74J8fkFPEWXKh4NGjShrwhlNhQcrsSXtkNgK+S8bSFDhcnyBwB4</w:t>
      </w:r>
    </w:p>
    <w:p>
      <w:pPr>
        <w:pStyle w:val="PreformattedText"/>
        <w:bidi w:val="0"/>
        <w:spacing w:before="0" w:after="0"/>
        <w:jc w:val="left"/>
        <w:rPr/>
      </w:pPr>
      <w:r>
        <w:rPr/>
        <w:t>rwJq5FjQjKNZEmo5Yj+ohQ3UC71BMZCgsI2VRvDliVKnc+MdmPbgD9R74dlAqqg0090RLUGlVQoQSs</w:t>
      </w:r>
    </w:p>
    <w:p>
      <w:pPr>
        <w:pStyle w:val="PreformattedText"/>
        <w:bidi w:val="0"/>
        <w:spacing w:before="0" w:after="0"/>
        <w:jc w:val="left"/>
        <w:rPr/>
      </w:pPr>
      <w:r>
        <w:rPr/>
        <w:t>tcFtzYjjiGQe6gtJgGPKlR7fbhV+4jIQcCgLdYiCWw7O8TFGwxAzujzDgbQ5DYz4t7eQ8d3y28RGVK</w:t>
      </w:r>
    </w:p>
    <w:p>
      <w:pPr>
        <w:pStyle w:val="PreformattedText"/>
        <w:bidi w:val="0"/>
        <w:spacing w:before="0" w:after="0"/>
        <w:jc w:val="left"/>
        <w:rPr/>
      </w:pPr>
      <w:r>
        <w:rPr/>
        <w:t>nh5WDBsgB74g99/JkAIzujjJVl2squ6y79wBk2rkge+3yX4rwxLHEKYJdpIPNEcnaMuNgkCYl6pXao</w:t>
      </w:r>
    </w:p>
    <w:p>
      <w:pPr>
        <w:pStyle w:val="PreformattedText"/>
        <w:bidi w:val="0"/>
        <w:spacing w:before="0" w:after="0"/>
        <w:jc w:val="left"/>
        <w:rPr/>
      </w:pPr>
      <w:r>
        <w:rPr/>
        <w:t>YxvgSHBJFY4yT2X9LDhkVqKcYHHFZvy3MzSIm5mUbEWcNI3nkYIABKhg3cfJew8TDhwpGQdTYu4kBt</w:t>
      </w:r>
    </w:p>
    <w:p>
      <w:pPr>
        <w:pStyle w:val="PreformattedText"/>
        <w:bidi w:val="0"/>
        <w:spacing w:before="0" w:after="0"/>
        <w:jc w:val="left"/>
        <w:rPr/>
      </w:pPr>
      <w:r>
        <w:rPr/>
        <w:t>qxbiTlCS43xFQQz52r7Y2+3BlYUArnAGrU14w/TpglshyWcsrb1G9fhG4bPTiMfdc9gWB4mGIJrxas</w:t>
      </w:r>
    </w:p>
    <w:p>
      <w:pPr>
        <w:pStyle w:val="PreformattedText"/>
        <w:bidi w:val="0"/>
        <w:spacing w:before="0" w:after="0"/>
        <w:jc w:val="left"/>
        <w:rPr/>
      </w:pPr>
      <w:r>
        <w:rPr/>
        <w:t>QYEkU4Vzh2mGQYYlzHh0wzBS5BCe2JfFVztB2FR8V423E5UhXSWBYCxhd4fi92pYzZNpMm1kCgRkF3</w:t>
      </w:r>
    </w:p>
    <w:p>
      <w:pPr>
        <w:pStyle w:val="PreformattedText"/>
        <w:bidi w:val="0"/>
        <w:spacing w:before="0" w:after="0"/>
        <w:jc w:val="left"/>
        <w:rPr/>
      </w:pPr>
      <w:r>
        <w:rPr/>
        <w:t>EboSXLk5ykLEdh5Eny7DdxBiQCYMASpN9wXl9Xn2tUM2SIlYsiNH2DtGVQBhhWBA2sdvYn3O79ht4W</w:t>
      </w:r>
    </w:p>
    <w:p>
      <w:pPr>
        <w:pStyle w:val="PreformattedText"/>
        <w:bidi w:val="0"/>
        <w:spacing w:before="0" w:after="0"/>
        <w:jc w:val="left"/>
        <w:rPr/>
      </w:pPr>
      <w:r>
        <w:rPr/>
        <w:t>cVAA4xpa108YaurEkiRI3XrbVKsiHaOmSpjO5DsX3+7Jn+XgUGPA0jEYVlG0ESKoL52KEYM3TIA/KK</w:t>
      </w:r>
    </w:p>
    <w:p>
      <w:pPr>
        <w:pStyle w:val="PreformattedText"/>
        <w:bidi w:val="0"/>
        <w:spacing w:before="0" w:after="0"/>
        <w:jc w:val="left"/>
        <w:rPr/>
      </w:pPr>
      <w:r>
        <w:rPr/>
        <w:t>j7kncfbiakKTXjEGTrAgpAsm6NSrAxgqoByJBIAjJJ3AVsEklhjLAjd+m1w9SyimdYSnUq1xy9cFoQ</w:t>
      </w:r>
    </w:p>
    <w:p>
      <w:pPr>
        <w:pStyle w:val="PreformattedText"/>
        <w:bidi w:val="0"/>
        <w:spacing w:before="0" w:after="0"/>
        <w:jc w:val="left"/>
        <w:rPr/>
      </w:pPr>
      <w:r>
        <w:rPr/>
        <w:t>ocISibWIXAbeY0+LFsgB+/sAS5H/AC8dBh2AIpFXPUjMA2wehCOFWRIWbdtQxZ3EhkDFVOCrbmX3z8</w:t>
      </w:r>
    </w:p>
    <w:p>
      <w:pPr>
        <w:pStyle w:val="PreformattedText"/>
        <w:bidi w:val="0"/>
        <w:spacing w:before="0" w:after="0"/>
        <w:jc w:val="left"/>
        <w:rPr/>
      </w:pPr>
      <w:r>
        <w:rPr/>
        <w:t>Rji4kzBTxRWTVN1/UIlek6Jd1GZUEU4LZCyKI1dctuHTZJAN2RjLA9vZdy8WCEaSTFVOtViFN1eXz7</w:t>
      </w:r>
    </w:p>
    <w:p>
      <w:pPr>
        <w:pStyle w:val="PreformattedText"/>
        <w:bidi w:val="0"/>
        <w:spacing w:before="0" w:after="0"/>
        <w:jc w:val="left"/>
        <w:rPr/>
      </w:pPr>
      <w:r>
        <w:rPr/>
        <w:t>MXZyx6eqssctr80SNvAk8o17lvypgBjyXPl3b7KvCeKxKqtATWsHw2Hecb3Gjw+fIi9tH5eihQqlZo</w:t>
      </w:r>
    </w:p>
    <w:p>
      <w:pPr>
        <w:pStyle w:val="PreformattedText"/>
        <w:bidi w:val="0"/>
        <w:spacing w:before="0" w:after="0"/>
        <w:jc w:val="left"/>
        <w:rPr/>
      </w:pPr>
      <w:r>
        <w:rPr/>
        <w:t>4kRdpMYUMPk8QQDIPixz3xv9+KPEYii8wr5zMdDhMKB2TblE+raWyDJIWV2w0YUOIlVQ6QggYBy6ja</w:t>
      </w:r>
    </w:p>
    <w:p>
      <w:pPr>
        <w:pStyle w:val="PreformattedText"/>
        <w:bidi w:val="0"/>
        <w:spacing w:before="0" w:after="0"/>
        <w:jc w:val="left"/>
        <w:rPr/>
      </w:pPr>
      <w:r>
        <w:rPr/>
        <w:t>SMsBj4txzmIxAYsACwXrjoJUsJl1v+jBRaJiMfTVA27cG3P2cl1kHie+Mt9uxJ3cVjvXichDYUD3w7</w:t>
      </w:r>
    </w:p>
    <w:p>
      <w:pPr>
        <w:pStyle w:val="PreformattedText"/>
        <w:bidi w:val="0"/>
        <w:spacing w:before="0" w:after="0"/>
        <w:jc w:val="left"/>
        <w:rPr/>
      </w:pPr>
      <w:r>
        <w:rPr/>
        <w:t>WBemAiYGcojb1BAbt2J7n7kjB8vLy+KzE1Iqat98To2o3ZZQu4SLaxbptIpDqx840ACiTIBJVgXXvk</w:t>
      </w:r>
    </w:p>
    <w:p>
      <w:pPr>
        <w:pStyle w:val="PreformattedText"/>
        <w:bidi w:val="0"/>
        <w:spacing w:before="0" w:after="0"/>
        <w:jc w:val="left"/>
        <w:rPr/>
      </w:pPr>
      <w:r>
        <w:rPr/>
        <w:t>j/mbiNTnQ5tGNLABIH4TEY1fX6WmQyF2ESxECMKzsAuVRjsC5UFh+xI3fq+0DOQEG6pgbEKAa6vhil</w:t>
      </w:r>
    </w:p>
    <w:p>
      <w:pPr>
        <w:pStyle w:val="PreformattedText"/>
        <w:bidi w:val="0"/>
        <w:spacing w:before="0" w:after="0"/>
        <w:jc w:val="left"/>
        <w:rPr/>
      </w:pPr>
      <w:r>
        <w:rPr/>
        <w:t>tZ5qt6naWCFwolkZAyn23IN/TKn+XcSCCfI44gJgLEAXXQjMMxhmQq6oVq6Y4rszOWdgpDSFHBJCqH</w:t>
      </w:r>
    </w:p>
    <w:p>
      <w:pPr>
        <w:pStyle w:val="PreformattedText"/>
        <w:bidi w:val="0"/>
        <w:spacing w:before="0" w:after="0"/>
        <w:jc w:val="left"/>
        <w:rPr/>
      </w:pPr>
      <w:r>
        <w:rPr/>
        <w:t>O/ucY7bSQeLWXhGahoYUqKkeVjaXSGCqGADgRtjaSSsbbCxbd2AA/T37ftx+jGBIMhAe7L+UfJeLIE</w:t>
      </w:r>
    </w:p>
    <w:p>
      <w:pPr>
        <w:pStyle w:val="PreformattedText"/>
        <w:bidi w:val="0"/>
        <w:spacing w:before="0" w:after="0"/>
        <w:jc w:val="left"/>
        <w:rPr/>
      </w:pPr>
      <w:r>
        <w:rPr/>
        <w:t>82i0xMIiSq7ckSyKWZScsyxkLuZVzEEG327Ee/BCcyQLbYxAwCKWuRvDd+l5WGdx/YDO0bVDb+5BBO</w:t>
      </w:r>
    </w:p>
    <w:p>
      <w:pPr>
        <w:pStyle w:val="PreformattedText"/>
        <w:bidi w:val="0"/>
        <w:spacing w:before="0" w:after="0"/>
        <w:jc w:val="left"/>
        <w:rPr/>
      </w:pPr>
      <w:r>
        <w:rPr/>
        <w:t>4gAhTuDEHse4/wBOIk0BJ6oKAQwzypEF5tc/wW2hJ713jyO4KkbVZgCWPdc/YAjy4839I5//AGcxuZ</w:t>
      </w:r>
    </w:p>
    <w:p>
      <w:pPr>
        <w:pStyle w:val="PreformattedText"/>
        <w:bidi w:val="0"/>
        <w:spacing w:before="0" w:after="0"/>
        <w:jc w:val="left"/>
        <w:rPr/>
      </w:pPr>
      <w:r>
        <w:rPr/>
        <w:t>4W+fJjtOiIP/dsE1OWYrfpD8MahYRZZFDMSrEmSRAkcpJ8y8aElB/Tspb22ndx8jDIAd0fTZoKV67o</w:t>
      </w:r>
    </w:p>
    <w:p>
      <w:pPr>
        <w:pStyle w:val="PreformattedText"/>
        <w:bidi w:val="0"/>
        <w:spacing w:before="0" w:after="0"/>
        <w:jc w:val="left"/>
        <w:rPr/>
      </w:pPr>
      <w:r>
        <w:rPr/>
        <w:t>JUz5bXBJyTEWcKHj2F2DMSQcAdjgjy2+P2PJpcO+v+35wJqgHvixdJcMVZigdW3oqvnduUnBGMq4jK</w:t>
      </w:r>
    </w:p>
    <w:p>
      <w:pPr>
        <w:pStyle w:val="PreformattedText"/>
        <w:bidi w:val="0"/>
        <w:spacing w:before="0" w:after="0"/>
        <w:jc w:val="left"/>
        <w:rPr/>
      </w:pPr>
      <w:r>
        <w:rPr/>
        <w:t>5x2x7cehbOqZQLd0cniwBManAn+cTOnOWEZ3E7yqYwrYMadMkEgHaMNk//AE+LcZgHvhPLl9USajMy</w:t>
      </w:r>
    </w:p>
    <w:p>
      <w:pPr>
        <w:pStyle w:val="PreformattedText"/>
        <w:bidi w:val="0"/>
        <w:spacing w:before="0" w:after="0"/>
        <w:jc w:val="left"/>
        <w:rPr/>
      </w:pPr>
      <w:r>
        <w:rPr/>
        <w:t>MEcZ2kIuSdzBVOWJIAkwBu/YezcZnX1QOrDPxRvx+DG5n1J0sHYZEOS6k+SN0yAwUbdzHyJGBk4+XH</w:t>
      </w:r>
    </w:p>
    <w:p>
      <w:pPr>
        <w:pStyle w:val="PreformattedText"/>
        <w:bidi w:val="0"/>
        <w:spacing w:before="0" w:after="0"/>
        <w:jc w:val="left"/>
        <w:rPr/>
      </w:pPr>
      <w:r>
        <w:rPr/>
        <w:t>M7YWi1OeX3x5X6SbfnPQ5jwl49P2Y9MnKM3X0Wn7HESf07lR7gH/m+/vxxc4UmMI+hcAbsFhSD2F/V</w:t>
      </w:r>
    </w:p>
    <w:p>
      <w:pPr>
        <w:pStyle w:val="PreformattedText"/>
        <w:bidi w:val="0"/>
        <w:spacing w:before="0" w:after="0"/>
        <w:jc w:val="left"/>
        <w:rPr/>
      </w:pPr>
      <w:r>
        <w:rPr/>
        <w:t>En9+/bGD7+/YD79uBQ5HI7Dvk9zg5ODgjue/bvxkZHxH7f7HGAcjue59sDjIyPgPb+v7H/T/ANMZ/w</w:t>
      </w:r>
    </w:p>
    <w:p>
      <w:pPr>
        <w:pStyle w:val="PreformattedText"/>
        <w:bidi w:val="0"/>
        <w:spacing w:before="0" w:after="0"/>
        <w:jc w:val="left"/>
        <w:rPr/>
      </w:pPr>
      <w:r>
        <w:rPr/>
        <w:t>B+MjIEa2/T02ycj/Ckz/ps/f8AfjY4jqiE0gSppPZUx5lf7Qa6F9SqgfujQXHK91VsWNqq+B3ALg9i</w:t>
      </w:r>
    </w:p>
    <w:p>
      <w:pPr>
        <w:pStyle w:val="PreformattedText"/>
        <w:bidi w:val="0"/>
        <w:spacing w:before="0" w:after="0"/>
        <w:jc w:val="left"/>
        <w:rPr/>
      </w:pPr>
      <w:r>
        <w:rPr/>
        <w:t>O38vFTspx892o1KjQpjzLoMt22Oljf8A3WV+ldGhdGU9ZF6pbZuBbBwoTazopZThz3IyfL/q46bDEG</w:t>
      </w:r>
    </w:p>
    <w:p>
      <w:pPr>
        <w:pStyle w:val="PreformattedText"/>
        <w:bidi w:val="0"/>
        <w:spacing w:before="0" w:after="0"/>
        <w:jc w:val="left"/>
        <w:rPr/>
      </w:pPr>
      <w:r>
        <w:rPr/>
        <w:t>aqg3Ax6HOGisWnoMjdZG7naFymA6gHJMgBA7hewycg8dZL5AOsRRMbpjEd7fui+uXpAY4i7E4cBXJB</w:t>
      </w:r>
    </w:p>
    <w:p>
      <w:pPr>
        <w:pStyle w:val="PreformattedText"/>
        <w:bidi w:val="0"/>
        <w:spacing w:before="0" w:after="0"/>
        <w:jc w:val="left"/>
        <w:rPr/>
      </w:pPr>
      <w:r>
        <w:rPr/>
        <w:t>A7YG0FPYgqf2zwtPNK5wzJzC0yEXboGwKOzAq3kV9w32LEHayZKgtnO7/LxQYsk1i4kDSD57osGoSA</w:t>
      </w:r>
    </w:p>
    <w:p>
      <w:pPr>
        <w:pStyle w:val="PreformattedText"/>
        <w:bidi w:val="0"/>
        <w:spacing w:before="0" w:after="0"/>
        <w:jc w:val="left"/>
        <w:rPr/>
      </w:pPr>
      <w:r>
        <w:rPr/>
        <w:t>SSO5GCTuJCgKoJ+wJGcfby45TF1vPii5w1KChyrBJFLKxIIDE7T2wM4YlXz4Dv9/8A14q3NCAvXDr5</w:t>
      </w:r>
    </w:p>
    <w:p>
      <w:pPr>
        <w:pStyle w:val="PreformattedText"/>
        <w:bidi w:val="0"/>
        <w:spacing w:before="0" w:after="0"/>
        <w:jc w:val="left"/>
        <w:rPr/>
      </w:pPr>
      <w:r>
        <w:rPr/>
        <w:t>5cSYewnJVD7HxDE7C245fBzjsv78Fw51ioyYxFqWORwIgrt9wMEnsFIwGK4cEDJCk9vcDHy49P2U1M</w:t>
      </w:r>
    </w:p>
    <w:p>
      <w:pPr>
        <w:pStyle w:val="PreformattedText"/>
        <w:bidi w:val="0"/>
        <w:spacing w:before="0" w:after="0"/>
        <w:jc w:val="left"/>
        <w:rPr/>
      </w:pPr>
      <w:r>
        <w:rPr/>
        <w:t>OlOHCOMxoqzQucBfAKwIIcuBkY8mkA2k7e/wBhnK8dAtAOPnwxVzOqHKgMM4OB3YsQRtADZz75GPY9</w:t>
      </w:r>
    </w:p>
    <w:p>
      <w:pPr>
        <w:pStyle w:val="PreformattedText"/>
        <w:bidi w:val="0"/>
        <w:spacing w:before="0" w:after="0"/>
        <w:jc w:val="left"/>
        <w:rPr/>
      </w:pPr>
      <w:r>
        <w:rPr/>
        <w:t>+I++Ml9cZLksSoXLHCqWdhgsOzsxAZj2I+428AncD7h+uCy+K+790cuQuCSv2ckjO05IAbHvgjGOPM</w:t>
      </w:r>
    </w:p>
    <w:p>
      <w:pPr>
        <w:pStyle w:val="PreformattedText"/>
        <w:bidi w:val="0"/>
        <w:spacing w:before="0" w:after="0"/>
        <w:jc w:val="left"/>
        <w:rPr/>
      </w:pPr>
      <w:r>
        <w:rPr/>
        <w:t>9tKBjHI7/3x2WzDSQmfn4YVVhtUYAO7AYt8SchT7Dcvftj3OeKUk1DUyi0NeqHSTKhQKzP2HiDtPuB</w:t>
      </w:r>
    </w:p>
    <w:p>
      <w:pPr>
        <w:pStyle w:val="PreformattedText"/>
        <w:bidi w:val="0"/>
        <w:spacing w:before="0" w:after="0"/>
        <w:jc w:val="left"/>
        <w:rPr/>
      </w:pPr>
      <w:r>
        <w:rPr/>
        <w:t>ndg/fGe3b+vAcgCAev7ogP8A2ee+HKS4I7ncvfaSCu1vI7jjt79gD7cFVuItqImKUFOEcS2FMeFPxJ</w:t>
      </w:r>
    </w:p>
    <w:p>
      <w:pPr>
        <w:pStyle w:val="PreformattedText"/>
        <w:bidi w:val="0"/>
        <w:spacing w:before="0" w:after="0"/>
        <w:jc w:val="left"/>
        <w:rPr/>
      </w:pPr>
      <w:r>
        <w:rPr/>
        <w:t>YhgMKP5Nx+xP3Gc7f9eCqc17zSIOBbmcwIAXLIKOdytu3B1P2wWVhuUnuB3Hfvxc4IEEabYrsQQbqn</w:t>
      </w:r>
    </w:p>
    <w:p>
      <w:pPr>
        <w:pStyle w:val="PreformattedText"/>
        <w:bidi w:val="0"/>
        <w:spacing w:before="0" w:after="0"/>
        <w:jc w:val="left"/>
        <w:rPr/>
      </w:pPr>
      <w:r>
        <w:rPr/>
        <w:t>q+7z+KK+tWlXeVEngNzHcNgG7cACBhsqGwfsffjspKm1btRaOXmkqXb1/FDSO1HgAHcQfHcCo2NuYE</w:t>
      </w:r>
    </w:p>
    <w:p>
      <w:pPr>
        <w:pStyle w:val="PreformattedText"/>
        <w:bidi w:val="0"/>
        <w:spacing w:before="0" w:after="0"/>
        <w:jc w:val="left"/>
        <w:rPr/>
      </w:pPr>
      <w:r>
        <w:rPr/>
        <w:t>+WGXJ7nv28l4PaeFIWDyrc+Kmo/vEh0u+vVQ+SEOY2GQAxJJAUBvZh3z7gDhTFqd2codwrEzULC0iL</w:t>
      </w:r>
    </w:p>
    <w:p>
      <w:pPr>
        <w:pStyle w:val="PreformattedText"/>
        <w:bidi w:val="0"/>
        <w:spacing w:before="0" w:after="0"/>
        <w:jc w:val="left"/>
        <w:rPr/>
      </w:pPr>
      <w:r>
        <w:rPr/>
        <w:t>N0vUFDgkgBcFcnBPfvgZwp/qOOTxVCBTr/lHS4fmUkdUSsaoBG/5nsD3z5DcSMbh2wB2J9uK/R6/yh</w:t>
      </w:r>
    </w:p>
    <w:p>
      <w:pPr>
        <w:pStyle w:val="PreformattedText"/>
        <w:bidi w:val="0"/>
        <w:spacing w:before="0" w:after="0"/>
        <w:jc w:val="left"/>
        <w:rPr/>
      </w:pPr>
      <w:r>
        <w:rPr/>
        <w:t>7MAjqiOWtSG9yGXLMNxBzu27MnIGEZf2HvxYycpajuitxAG8J9f6UMzqakAswXIBbqMNvb3IbA3Ln/</w:t>
      </w:r>
    </w:p>
    <w:p>
      <w:pPr>
        <w:pStyle w:val="PreformattedText"/>
        <w:bidi w:val="0"/>
        <w:spacing w:before="0" w:after="0"/>
        <w:jc w:val="left"/>
        <w:rPr/>
      </w:pPr>
      <w:r>
        <w:rPr/>
        <w:t>AOx4YsbvheBt7VkNcklsBwfJSu3Odye5yce2fctwzhwQ6gdUQci2pOUQiXVU3Alv1sV3OeoMkDBKZ9</w:t>
      </w:r>
    </w:p>
    <w:p>
      <w:pPr>
        <w:pStyle w:val="PreformattedText"/>
        <w:bidi w:val="0"/>
        <w:spacing w:before="0" w:after="0"/>
        <w:jc w:val="left"/>
        <w:rPr/>
      </w:pPr>
      <w:r>
        <w:rPr/>
        <w:t>gM4x246GRLJoeqKubN5mJyh9/FFMQ753Y7gjPf4F8+xOGx+27c3FrJlkARVTJiljTWYxi1dD5BwcHC</w:t>
      </w:r>
    </w:p>
    <w:p>
      <w:pPr>
        <w:pStyle w:val="PreformattedText"/>
        <w:bidi w:val="0"/>
        <w:spacing w:before="0" w:after="0"/>
        <w:jc w:val="left"/>
        <w:rPr/>
      </w:pPr>
      <w:r>
        <w:rPr/>
        <w:t>gHcApAGdp+2R3P78GMolR3iBXmqmoqIlGjaqu5tjgHtnKNvb324A7EeWP6D/AM6/HSyFWmfnjFjgJp</w:t>
      </w:r>
    </w:p>
    <w:p>
      <w:pPr>
        <w:pStyle w:val="PreformattedText"/>
        <w:bidi w:val="0"/>
        <w:spacing w:before="0" w:after="0"/>
        <w:jc w:val="left"/>
        <w:rPr/>
      </w:pPr>
      <w:r>
        <w:rPr/>
        <w:t>DPl9XsxIrGqo8SgSLkkENkHsQAB29wc/cDt+pvtSTkyoTS2LiXNVjUfaEAZdXU+7bR7+QBJZSVwMfY</w:t>
      </w:r>
    </w:p>
    <w:p>
      <w:pPr>
        <w:pStyle w:val="PreformattedText"/>
        <w:bidi w:val="0"/>
        <w:spacing w:before="0" w:after="0"/>
        <w:jc w:val="left"/>
        <w:rPr/>
      </w:pPr>
      <w:r>
        <w:rPr/>
        <w:t>YHse44rChDFaZweopWuUDJ9bVUYFjuIfAEhLMCQoPt7nuO5AHB5cuptHXApkwKpIiPT6wAe77Q3YMW</w:t>
      </w:r>
    </w:p>
    <w:p>
      <w:pPr>
        <w:pStyle w:val="PreformattedText"/>
        <w:bidi w:val="0"/>
        <w:spacing w:before="0" w:after="0"/>
        <w:jc w:val="left"/>
        <w:rPr/>
      </w:pPr>
      <w:r>
        <w:rPr/>
        <w:t>HkG7ADC+5Iz/X/AE4vJEui8KRVzJgqTXOHWl62DKRnHgQMkp3U588D9xkZzndweZJqK9ZgSThWg7Ud</w:t>
      </w:r>
    </w:p>
    <w:p>
      <w:pPr>
        <w:pStyle w:val="PreformattedText"/>
        <w:bidi w:val="0"/>
        <w:spacing w:before="0" w:after="0"/>
        <w:jc w:val="left"/>
        <w:rPr/>
      </w:pPr>
      <w:r>
        <w:rPr/>
        <w:t>Of8Abh3ZP/cn6GczRxWLX/D/AKo8x0Zoa21JJf4xymOmkgIIRXes3l9hu44bpihl4LCTaGizT+kI9I</w:t>
      </w:r>
    </w:p>
    <w:p>
      <w:pPr>
        <w:pStyle w:val="PreformattedText"/>
        <w:bidi w:val="0"/>
        <w:spacing w:before="0" w:after="0"/>
        <w:jc w:val="left"/>
        <w:rPr/>
      </w:pPr>
      <w:r>
        <w:rPr/>
        <w:t>9HLPM2ptCRL55kgH7n/vHke5j9RfWHUNckk0XUqHLGnUZXWrRio1rCNGHdpZbpmDGfLbQ0a4DfZhx5</w:t>
      </w:r>
    </w:p>
    <w:p>
      <w:pPr>
        <w:pStyle w:val="PreformattedText"/>
        <w:bidi w:val="0"/>
        <w:spacing w:before="0" w:after="0"/>
        <w:jc w:val="left"/>
        <w:rPr/>
      </w:pPr>
      <w:r>
        <w:rPr/>
        <w:t>kPncy+2UtrHr8MfQ+FwGBkYdTPZmxDeFuX4vtRuF6AesY5xrNp3MEENHXNGQ/wDEGn18NTtVLLoYte</w:t>
      </w:r>
    </w:p>
    <w:p>
      <w:pPr>
        <w:pStyle w:val="PreformattedText"/>
        <w:bidi w:val="0"/>
        <w:spacing w:before="0" w:after="0"/>
        <w:jc w:val="left"/>
        <w:rPr/>
      </w:pPr>
      <w:r>
        <w:rPr/>
        <w:t>pb3ykLNGpdWINaX8pd3CWJwrGWpuCv1jqWLjZ2J3dZeIaqrq+LV590bS3bTRmaCSsLgEdeeE1kiZAN</w:t>
      </w:r>
    </w:p>
    <w:p>
      <w:pPr>
        <w:pStyle w:val="PreformattedText"/>
        <w:bidi w:val="0"/>
        <w:spacing w:before="0" w:after="0"/>
        <w:jc w:val="left"/>
        <w:rPr/>
      </w:pPr>
      <w:r>
        <w:rPr/>
        <w:t>ysuIwQbRkU+TIM7ZNrHhTDghgDzRZY+SsySWSi5V1RCLnLGkWLNvVZL9XSZKU9iLT5alR9X1vSZZK0</w:t>
      </w:r>
    </w:p>
    <w:p>
      <w:pPr>
        <w:pStyle w:val="PreformattedText"/>
        <w:bidi w:val="0"/>
        <w:spacing w:before="0" w:after="0"/>
        <w:jc w:val="left"/>
        <w:rPr/>
      </w:pPr>
      <w:r>
        <w:rPr/>
        <w:t>slqLQ6Wn2BXTVlqSyQV5bLxw0lmaxZdGXyvsKrKQxNvv8APnqjzPbYvuw4lBiuqq8yj2VXhb+jxaG/</w:t>
      </w:r>
    </w:p>
    <w:p>
      <w:pPr>
        <w:pStyle w:val="PreformattedText"/>
        <w:bidi w:val="0"/>
        <w:spacing w:before="0" w:after="0"/>
        <w:jc w:val="left"/>
        <w:rPr/>
      </w:pPr>
      <w:r>
        <w:rPr/>
        <w:t>8Tjr6Gum6Np/UtVq0cX8Pe+t/WOY9UmSO5FQ17malCiWatSqtOW5X02P6CEt0jLKVG+1uUKUGok1u/</w:t>
      </w:r>
    </w:p>
    <w:p>
      <w:pPr>
        <w:pStyle w:val="PreformattedText"/>
        <w:bidi w:val="0"/>
        <w:spacing w:before="0" w:after="0"/>
        <w:jc w:val="left"/>
        <w:rPr/>
      </w:pPr>
      <w:r>
        <w:rPr/>
        <w:t>h9n1RwuIuQveQysOVeGXLq68ra9m6Jry/S0/TtRZLeofW6LyVVmv37VKFJ7uraqZlBMbgsIKtrmCyp</w:t>
      </w:r>
    </w:p>
    <w:p>
      <w:pPr>
        <w:pStyle w:val="PreformattedText"/>
        <w:bidi w:val="0"/>
        <w:spacing w:before="0" w:after="0"/>
        <w:jc w:val="left"/>
        <w:rPr/>
      </w:pPr>
      <w:r>
        <w:rPr/>
        <w:t>nss8k0MFWGAObPjFpkYkKR8XqhETEQEFt4FPN4vLeawJ5hMtj619WKVrc0kOrnQqkhhu167v06UWuL</w:t>
      </w:r>
    </w:p>
    <w:p>
      <w:pPr>
        <w:pStyle w:val="PreformattedText"/>
        <w:bidi w:val="0"/>
        <w:spacing w:before="0" w:after="0"/>
        <w:jc w:val="left"/>
        <w:rPr/>
      </w:pPr>
      <w:r>
        <w:rPr/>
        <w:t>EpgoST75JoksO81dGD7GmcOUp0xySlti15u0fP3Q3JXJSX3jVzH7PniIid3TdsEV28n0NOSPqxQyPY</w:t>
      </w:r>
    </w:p>
    <w:p>
      <w:pPr>
        <w:pStyle w:val="PreformattedText"/>
        <w:bidi w:val="0"/>
        <w:spacing w:before="0" w:after="0"/>
        <w:jc w:val="left"/>
        <w:rPr/>
      </w:pPr>
      <w:r>
        <w:rPr/>
        <w:t>El94gxf6RjvmtLGRIv1UipEQxPZtvFS4Id6rb58PkReSWVgqg6vPXDJaLilM6CRlO0oyR9OIxklpYN</w:t>
      </w:r>
    </w:p>
    <w:p>
      <w:pPr>
        <w:pStyle w:val="PreformattedText"/>
        <w:bidi w:val="0"/>
        <w:spacing w:before="0" w:after="0"/>
        <w:jc w:val="left"/>
        <w:rPr/>
      </w:pPr>
      <w:r>
        <w:rPr/>
        <w:t>6HzsugVlJB3Rw/zbtwmJIqc7YslFAAYypIbUsRaZYkdoSyEZi6aKw3GNVJD7Fzj/MzfLheGEY0r1xM</w:t>
      </w:r>
    </w:p>
    <w:p>
      <w:pPr>
        <w:pStyle w:val="PreformattedText"/>
        <w:bidi w:val="0"/>
        <w:spacing w:before="0" w:after="0"/>
        <w:jc w:val="left"/>
        <w:rPr/>
      </w:pPr>
      <w:r>
        <w:rPr/>
        <w:t>I4ZyqqQoQkyeTMo2pnpexx3Ddsg5+PGCpzGcYSBVqQMvueskaxlYY1aKV1WRmGUkkIDP36inphsDbh</w:t>
      </w:r>
    </w:p>
    <w:p>
      <w:pPr>
        <w:pStyle w:val="PreformattedText"/>
        <w:bidi w:val="0"/>
        <w:spacing w:before="0" w:after="0"/>
        <w:jc w:val="left"/>
        <w:rPr/>
      </w:pPr>
      <w:r>
        <w:rPr/>
        <w:t>vH78My2JOQ4xXzwFGbZ8sRLUcmwknYpIzbyI1KKGSPYzKvdXA/wwDgnzfg9pLKBlSsJOwo1aXQwswy</w:t>
      </w:r>
    </w:p>
    <w:p>
      <w:pPr>
        <w:pStyle w:val="PreformattedText"/>
        <w:bidi w:val="0"/>
        <w:spacing w:before="0" w:after="0"/>
        <w:jc w:val="left"/>
        <w:rPr/>
      </w:pPr>
      <w:r>
        <w:rPr/>
        <w:t>257jGbpusu3c7M7tIsChtiZ22XfDKoAXDFu428FYlqVPd++FlAJNTZ5/X+UTPSLclWOtFFhXGetHMA</w:t>
      </w:r>
    </w:p>
    <w:p>
      <w:pPr>
        <w:pStyle w:val="PreformattedText"/>
        <w:bidi w:val="0"/>
        <w:spacing w:before="0" w:after="0"/>
        <w:jc w:val="left"/>
        <w:rPr/>
      </w:pPr>
      <w:r>
        <w:rPr/>
        <w:t>RsBndYyswUzq7FQGjzIrKvFfNJuIp1xaS81UCJWddWOCGolJkCTQTtKac88hj6YSSW1LAw3QB/jtyk</w:t>
      </w:r>
    </w:p>
    <w:p>
      <w:pPr>
        <w:pStyle w:val="PreformattedText"/>
        <w:bidi w:val="0"/>
        <w:spacing w:before="0" w:after="0"/>
        <w:jc w:val="left"/>
        <w:rPr/>
      </w:pPr>
      <w:r>
        <w:rPr/>
        <w:t>UkbeR7jgbJdXsgQ0jKhqRUAxa0OsWZ6RpWYf4itiKJJtunXLMxBeNYZ5pnLGNBM4VWwjgybd2MMqLS</w:t>
      </w:r>
    </w:p>
    <w:p>
      <w:pPr>
        <w:pStyle w:val="PreformattedText"/>
        <w:bidi w:val="0"/>
        <w:spacing w:before="0" w:after="0"/>
        <w:jc w:val="left"/>
        <w:rPr/>
      </w:pPr>
      <w:r>
        <w:rPr/>
        <w:t>HyJc2xYjEKQJdgI6+Y/wC0YX9CimanegmrV3Iu76EOnGHmOkenGZXoaxYmnC2JGTvuddxXY4U7eMOG</w:t>
      </w:r>
    </w:p>
    <w:p>
      <w:pPr>
        <w:pStyle w:val="PreformattedText"/>
        <w:bidi w:val="0"/>
        <w:spacing w:before="0" w:after="0"/>
        <w:jc w:val="left"/>
        <w:rPr/>
      </w:pPr>
      <w:r>
        <w:rPr/>
        <w:t>LqN4xcLq59DfVlqWJJOZHLS7bWFOGat7LdUFtN5PlEVWanLq2qvMbCwxS6tfiWK4ApvLEKtqBa11l6</w:t>
      </w:r>
    </w:p>
    <w:p>
      <w:pPr>
        <w:pStyle w:val="PreformattedText"/>
        <w:bidi w:val="0"/>
        <w:spacing w:before="0" w:after="0"/>
        <w:jc w:val="left"/>
        <w:rPr/>
      </w:pPr>
      <w:r>
        <w:rPr/>
        <w:t>aTLJlHK7VjcbjwOYpUFUa1e0tq5+GJgS3reoZm5W1cevqGqJXDp3OFLTblLTtU/wCG62u2YtQ1zUtP</w:t>
      </w:r>
    </w:p>
    <w:p>
      <w:pPr>
        <w:pStyle w:val="PreformattedText"/>
        <w:bidi w:val="0"/>
        <w:spacing w:before="0" w:after="0"/>
        <w:jc w:val="left"/>
        <w:rPr/>
      </w:pPr>
      <w:r>
        <w:rPr/>
        <w:t>0LTH1nVZahkGnaRri6TBXtPoUE4aXo0nRbL2PqZ2n2JGFfm8tXveUGNKKCWoO9tVVqfE3w5QUzGsMo</w:t>
      </w:r>
    </w:p>
    <w:p>
      <w:pPr>
        <w:pStyle w:val="PreformattedText"/>
        <w:bidi w:val="0"/>
        <w:spacing w:before="0" w:after="0"/>
        <w:jc w:val="left"/>
        <w:rPr/>
      </w:pPr>
      <w:r>
        <w:rPr/>
        <w:t>TN0lbmZFFznsh7bdC+Ffia6Huo8n84SVqMtqDQ70MqQVRbp6rdo2LMkiNGmomaw8V5LBhIFtI4QrNG</w:t>
      </w:r>
    </w:p>
    <w:p>
      <w:pPr>
        <w:pStyle w:val="PreformattedText"/>
        <w:bidi w:val="0"/>
        <w:spacing w:before="0" w:after="0"/>
        <w:jc w:val="left"/>
        <w:rPr/>
      </w:pPr>
      <w:r>
        <w:rPr/>
        <w:t>m9DsL8NygqVYJuz9lh+UAmTXeq3hj4Wrd8V3H4hEEvct39RuGOTTToF7TFjljsrXt0QZIurVE8mqok</w:t>
      </w:r>
    </w:p>
    <w:p>
      <w:pPr>
        <w:pStyle w:val="PreformattedText"/>
        <w:bidi w:val="0"/>
        <w:spacing w:before="0" w:after="0"/>
        <w:jc w:val="left"/>
        <w:rPr/>
      </w:pPr>
      <w:r>
        <w:rPr/>
        <w:t>hM7k5XrApIfzMbWI4M89FNqMWaJS1MwFpgEsSzp/q0wm2g6vWNinqWmVHkrg1Yrk7tW1DUKtmNZYSk</w:t>
      </w:r>
    </w:p>
    <w:p>
      <w:pPr>
        <w:pStyle w:val="PreformattedText"/>
        <w:bidi w:val="0"/>
        <w:spacing w:before="0" w:after="0"/>
        <w:jc w:val="left"/>
        <w:rPr/>
      </w:pPr>
      <w:r>
        <w:rPr/>
        <w:t>VimYHKmaSJlQgT7lkUK2eDLOlsMxaffCs2QQ7MGuFc/d91v84bTaOeXgjpoy1lsNNFavVrPVp2hIwW</w:t>
      </w:r>
    </w:p>
    <w:p>
      <w:pPr>
        <w:pStyle w:val="PreformattedText"/>
        <w:bidi w:val="0"/>
        <w:spacing w:before="0" w:after="0"/>
        <w:jc w:val="left"/>
        <w:rPr/>
      </w:pPr>
      <w:r>
        <w:rPr/>
        <w:t>tTvUbBys29V3sQJFyNpKY2zExctedPPn7owIqiqrl4h+jlAYcy3ac9T6qB60cjR/R39NP0aUIq0cqv</w:t>
      </w:r>
    </w:p>
    <w:p>
      <w:pPr>
        <w:pStyle w:val="PreformattedText"/>
        <w:bidi w:val="0"/>
        <w:spacing w:before="0" w:after="0"/>
        <w:jc w:val="left"/>
        <w:rPr/>
      </w:pPr>
      <w:r>
        <w:rPr/>
        <w:t>LXvwiKeheEjYkmR42/M2sxzu4wijVUWMo82wRJmSqy6fP1ho2B5K9SJI9RSRtQp/XGKj9NqmoGzrl3</w:t>
      </w:r>
    </w:p>
    <w:p>
      <w:pPr>
        <w:pStyle w:val="PreformattedText"/>
        <w:bidi w:val="0"/>
        <w:spacing w:before="0" w:after="0"/>
        <w:jc w:val="left"/>
        <w:rPr/>
      </w:pPr>
      <w:r>
        <w:rPr/>
        <w:t>8qXoJDdtG31bu2uWULPukVWOZTubdWYiQRWYEPXpui+wuKksokijTFC6uOnlEbjcv+r0k+nXIFvzVt</w:t>
      </w:r>
    </w:p>
    <w:p>
      <w:pPr>
        <w:pStyle w:val="PreformattedText"/>
        <w:bidi w:val="0"/>
        <w:spacing w:before="0" w:after="0"/>
        <w:jc w:val="left"/>
        <w:rPr/>
      </w:pPr>
      <w:r>
        <w:rPr/>
        <w:t>SirtahhhL25qwrK0FizHH1GWvTWILmAOGuNGFV93FVNLhaAali0k2M6lq/D5009Xai1eR+eqmqVejo</w:t>
      </w:r>
    </w:p>
    <w:p>
      <w:pPr>
        <w:pStyle w:val="PreformattedText"/>
        <w:bidi w:val="0"/>
        <w:spacing w:before="0" w:after="0"/>
        <w:jc w:val="left"/>
        <w:rPr/>
      </w:pPr>
      <w:r>
        <w:rPr/>
        <w:t>o0qa3eini0rR9Olnq6c8AEdm7q3MVQyg6QYpHL9aMlrTqkJQeXCiy2qSq0vhjEPLBKqxVK1/F2fPNA</w:t>
      </w:r>
    </w:p>
    <w:p>
      <w:pPr>
        <w:pStyle w:val="PreformattedText"/>
        <w:bidi w:val="0"/>
        <w:spacing w:before="0" w:after="0"/>
        <w:jc w:val="left"/>
        <w:rPr/>
      </w:pPr>
      <w:r>
        <w:rPr/>
        <w:t>K96tNqepANq1y5FUvippNStDLXh1V3tpSl5ijjIAfbTi/LqDYldZGkaRz48V+KQrdeclPnz2ofwSal</w:t>
      </w:r>
    </w:p>
    <w:p>
      <w:pPr>
        <w:pStyle w:val="PreformattedText"/>
        <w:bidi w:val="0"/>
        <w:spacing w:before="0" w:after="0"/>
        <w:jc w:val="left"/>
        <w:rPr/>
      </w:pPr>
      <w:r>
        <w:rPr/>
        <w:t>aVWmXHu7/8eqNuPTrmRL+gxw0xZn0+BVmd9P1DStIvxvBc+usSi4iSPDTSSaF2MkihPp2aFWbeGVlu</w:t>
      </w:r>
    </w:p>
    <w:p>
      <w:pPr>
        <w:pStyle w:val="PreformattedText"/>
        <w:bidi w:val="0"/>
        <w:spacing w:before="0" w:after="0"/>
        <w:jc w:val="left"/>
        <w:rPr/>
      </w:pPr>
      <w:r>
        <w:rPr/>
        <w:t>zSRLCGxTqZeZfvi1sVJgdmCkZZi5T18F/RjYLlrWpInjTUzqU1Oyol0jmCRq9q6sVpZ5YdQfUxMK0G</w:t>
      </w:r>
    </w:p>
    <w:p>
      <w:pPr>
        <w:pStyle w:val="PreformattedText"/>
        <w:bidi w:val="0"/>
        <w:spacing w:before="0" w:after="0"/>
        <w:jc w:val="left"/>
        <w:rPr/>
      </w:pPr>
      <w:r>
        <w:rPr/>
        <w:t>ZxGFjO9njmKOnkONl2U2T9KNytzGJlL7XlgLMU6hyxf3KNmWvQWrZltarq+lCO9p+rx8vaqlCShPJv</w:t>
      </w:r>
    </w:p>
    <w:p>
      <w:pPr>
        <w:pStyle w:val="PreformattedText"/>
        <w:bidi w:val="0"/>
        <w:spacing w:before="0" w:after="0"/>
        <w:jc w:val="left"/>
        <w:rPr/>
      </w:pPr>
      <w:r>
        <w:rPr/>
        <w:t>1LT5lgiiLSTMsixiyJIVTLI+z2MlhSUk07ydhFJUqrWlG1W+v2bvairxksTJ6tKCyZGJ0zVvS+/gj6</w:t>
      </w:r>
    </w:p>
    <w:p>
      <w:pPr>
        <w:pStyle w:val="PreformattedText"/>
        <w:bidi w:val="0"/>
        <w:spacing w:before="0" w:after="0"/>
        <w:jc w:val="left"/>
        <w:rPr/>
      </w:pPr>
      <w:r>
        <w:rPr/>
        <w:t>rrSvHTa1aZGPuaNL/iNmKzNC+haoNRouIYtPn1WOzpxsLu06NQqpPdWg0bxxwb+mLDJL+XubhPFLMe</w:t>
      </w:r>
    </w:p>
    <w:p>
      <w:pPr>
        <w:pStyle w:val="PreformattedText"/>
        <w:bidi w:val="0"/>
        <w:spacing w:before="0" w:after="0"/>
        <w:jc w:val="left"/>
        <w:rPr/>
      </w:pPr>
      <w:r>
        <w:rPr/>
        <w:t>5iPm7k1oyk5dfDJSF6hzRLDOssFEPziUiGpraajlLe9q1ZvD2oj02j3NDjtWKzfxfTOpcN6mn1Gl6v</w:t>
      </w:r>
    </w:p>
    <w:p>
      <w:pPr>
        <w:pStyle w:val="PreformattedText"/>
        <w:bidi w:val="0"/>
        <w:spacing w:before="0" w:after="0"/>
        <w:jc w:val="left"/>
        <w:rPr/>
      </w:pPr>
      <w:r>
        <w:rPr/>
        <w:t>ynYkQll1zTQoM1KwZGWOQOD+ZDmNtwfgcoTVW6Z9Mjc1ml09dsDGOlYhmQjcTFAtJaqTvUjjrXtf7x</w:t>
      </w:r>
    </w:p>
    <w:p>
      <w:pPr>
        <w:pStyle w:val="PreformattedText"/>
        <w:bidi w:val="0"/>
        <w:spacing w:before="0" w:after="0"/>
        <w:jc w:val="left"/>
        <w:rPr/>
      </w:pPr>
      <w:r>
        <w:rPr/>
        <w:t>XPMvqdS0OpNVMx0+vJHDLV/ilvUobHQjcvJNQt2YFiaYQnoSQsIpXk/UwbHBUSWCykb1V7/8YG6kvV</w:t>
      </w:r>
    </w:p>
    <w:p>
      <w:pPr>
        <w:pStyle w:val="PreformattedText"/>
        <w:bidi w:val="0"/>
        <w:spacing w:before="0" w:after="0"/>
        <w:jc w:val="left"/>
        <w:rPr/>
      </w:pPr>
      <w:r>
        <w:rPr/>
        <w:t>j1eRGsOreoGsX0uppccdiCS1XeKZtPdpJrNWLOz+HRSdI1TAy+GUZtruu49uGEuKEKp4+bYXnWqSBU</w:t>
      </w:r>
    </w:p>
    <w:p>
      <w:pPr>
        <w:pStyle w:val="PreformattedText"/>
        <w:bidi w:val="0"/>
        <w:spacing w:before="0" w:after="0"/>
        <w:jc w:val="left"/>
        <w:rPr/>
      </w:pPr>
      <w:r>
        <w:rPr/>
        <w:t>ii+f8Yh7BtZ1CO1fRaeHUz2dMJuIwLZja/UmI2fmBsq6ls/q3efFgsmUKPOop0+aRXTps3SJVZl11I</w:t>
      </w:r>
    </w:p>
    <w:p>
      <w:pPr>
        <w:pStyle w:val="PreformattedText"/>
        <w:bidi w:val="0"/>
        <w:spacing w:before="0" w:after="0"/>
        <w:jc w:val="left"/>
        <w:rPr/>
      </w:pPr>
      <w:r>
        <w:rPr/>
        <w:t>sjQeQNLmard1Bp5AM6hWmox1JKl7TprBjmjloQTLZRI2MYY9V2jkXqDcrbeBTJ0mU4IJRW4ZXQISJs</w:t>
      </w:r>
    </w:p>
    <w:p>
      <w:pPr>
        <w:pStyle w:val="PreformattedText"/>
        <w:bidi w:val="0"/>
        <w:spacing w:before="0" w:after="0"/>
        <w:jc w:val="left"/>
        <w:rPr/>
      </w:pPr>
      <w:r>
        <w:rPr/>
        <w:t>wAW7x15jdRh598Xly9oHLtHVYY9X1Y6VPbdY9A1rR6SSx69G0sMbaTq1VXidt6sjTNI8U4RSVzuwyc</w:t>
      </w:r>
    </w:p>
    <w:p>
      <w:pPr>
        <w:pStyle w:val="PreformattedText"/>
        <w:bidi w:val="0"/>
        <w:spacing w:before="0" w:after="0"/>
        <w:jc w:val="left"/>
        <w:rPr/>
      </w:pPr>
      <w:r>
        <w:rPr/>
        <w:t>rF3zLd4su72brv6a98GmSd3LuSUZzqNVxoy6tTfZXq64vnRdA/4Xsy19S0SLl/T5K8uo1b9iCKfTpK</w:t>
      </w:r>
    </w:p>
    <w:p>
      <w:pPr>
        <w:pStyle w:val="PreformattedText"/>
        <w:bidi w:val="0"/>
        <w:spacing w:before="0" w:after="0"/>
        <w:jc w:val="left"/>
        <w:rPr/>
      </w:pPr>
      <w:r>
        <w:rPr/>
        <w:t>8bNNb07TZDcijllKvIwhtksscntlGTjocEWob5drUu+Iez4vsxQ4qjMQkwMydXte1bFz1/Trkqjp9C</w:t>
      </w:r>
    </w:p>
    <w:p>
      <w:pPr>
        <w:pStyle w:val="PreformattedText"/>
        <w:bidi w:val="0"/>
        <w:spacing w:before="0" w:after="0"/>
        <w:jc w:val="left"/>
        <w:rPr/>
      </w:pPr>
      <w:r>
        <w:rPr/>
        <w:t>/JpOm1pp+iKmoavps2oTxxahX+pgouVuS07WiSr5t9E69HajAwujNxd7vBoiEoL2ANXyVa8qtdpa79</w:t>
      </w:r>
    </w:p>
    <w:p>
      <w:pPr>
        <w:pStyle w:val="PreformattedText"/>
        <w:bidi w:val="0"/>
        <w:spacing w:before="0" w:after="0"/>
        <w:jc w:val="left"/>
        <w:rPr/>
      </w:pPr>
      <w:r>
        <w:rPr/>
        <w:t>GKVcXiZs6cisbJYKkI3G1syNN6OvAXZN7USaH01ajA+q6fFc1qtYqi/b5bq6jDrWj6eqlVaTRrmsM5</w:t>
      </w:r>
    </w:p>
    <w:p>
      <w:pPr>
        <w:pStyle w:val="PreformattedText"/>
        <w:bidi w:val="0"/>
        <w:spacing w:before="0" w:after="0"/>
        <w:jc w:val="left"/>
        <w:rPr/>
      </w:pPr>
      <w:r>
        <w:rPr/>
        <w:t>RyxLSVZW2bWxCVcbmG+FmlTiZCmcrCplIVdQOXJ7qfUbfZuiK7Xkbw4bEN82e+xJk4Mk12+BQto8M2</w:t>
      </w:r>
    </w:p>
    <w:p>
      <w:pPr>
        <w:pStyle w:val="PreformattedText"/>
        <w:bidi w:val="0"/>
        <w:spacing w:before="0" w:after="0"/>
        <w:jc w:val="left"/>
        <w:rPr/>
      </w:pPr>
      <w:r>
        <w:rPr/>
        <w:t>vNx0we0L065OoRTazp3L9GbW0Z0njjranqF7TrccG6rWho6jLItWzksQyNGrBtrHb48MStnyRJaako</w:t>
      </w:r>
    </w:p>
    <w:p>
      <w:pPr>
        <w:pStyle w:val="PreformattedText"/>
        <w:bidi w:val="0"/>
        <w:spacing w:before="0" w:after="0"/>
        <w:jc w:val="left"/>
        <w:rPr/>
      </w:pPr>
      <w:r>
        <w:rPr/>
        <w:t>TJ/htZyD1JYwy1dd1sKYjauKE1ZEzEGThqBle+WiOl2pxNXMqq6StrH1RTnOHLWqW71+hpwMQnAexB</w:t>
      </w:r>
    </w:p>
    <w:p>
      <w:pPr>
        <w:pStyle w:val="PreformattedText"/>
        <w:bidi w:val="0"/>
        <w:spacing w:before="0" w:after="0"/>
        <w:jc w:val="left"/>
        <w:rPr/>
      </w:pPr>
      <w:r>
        <w:rPr/>
        <w:t>HUMTRvOR1Om6zEUpGULHhRt8XO5V7ccRj/ngnzFeXqJtagtjt8DOw5w8uazDLtFruXtV4tWK+5l0ex</w:t>
      </w:r>
    </w:p>
    <w:p>
      <w:pPr>
        <w:pStyle w:val="PreformattedText"/>
        <w:bidi w:val="0"/>
        <w:spacing w:before="0" w:after="0"/>
        <w:jc w:val="left"/>
        <w:rPr/>
      </w:pPr>
      <w:r>
        <w:rPr/>
        <w:t>yhpUejyJDd127EzTy2lj6dfTo3ZrB02OTtHIJnVJZQGlnkbYi9Hg+ClTJLMvLO9n4eAjWInS8WN8GG</w:t>
      </w:r>
    </w:p>
    <w:p>
      <w:pPr>
        <w:pStyle w:val="PreformattedText"/>
        <w:bidi w:val="0"/>
        <w:spacing w:before="0" w:after="0"/>
        <w:jc w:val="left"/>
        <w:rPr/>
      </w:pPr>
      <w:r>
        <w:rPr/>
        <w:t>6rkv383xec4rfS9IR5mmfQaemafQirTaukNynQht01lElOhpU8SoK08rvulx00RFYuzllUixStLuew</w:t>
      </w:r>
    </w:p>
    <w:p>
      <w:pPr>
        <w:pStyle w:val="PreformattedText"/>
        <w:bidi w:val="0"/>
        <w:spacing w:before="0" w:after="0"/>
        <w:jc w:val="left"/>
        <w:rPr/>
      </w:pPr>
      <w:r>
        <w:rPr/>
        <w:t>sVFfX/AJQXCC8Wq9vZ9QgdzdybW1u+2q6Xo38DsUqEMjaw1aCrFHPp9v6jTNOjlqTFNRVEaYvMiuIN</w:t>
      </w:r>
    </w:p>
    <w:p>
      <w:pPr>
        <w:pStyle w:val="PreformattedText"/>
        <w:bidi w:val="0"/>
        <w:spacing w:before="0" w:after="0"/>
        <w:jc w:val="left"/>
        <w:rPr/>
      </w:pPr>
      <w:r>
        <w:rPr/>
        <w:t>2wuilkZCVMZ58qYrFQo5Ty+1dFhVJSMCAxY82V3s/wCMTA3RrWg6YTFDXSwmpW1kIiCBZJomjYSRP0</w:t>
      </w:r>
    </w:p>
    <w:p>
      <w:pPr>
        <w:pStyle w:val="PreformattedText"/>
        <w:bidi w:val="0"/>
        <w:spacing w:before="0" w:after="0"/>
        <w:jc w:val="left"/>
        <w:rPr/>
      </w:pPr>
      <w:r>
        <w:rPr/>
        <w:t>7SieSRSOxHUXam1uGJKiWrjNlqzLA3LFgTppDXVoYoqwk+ln6jVJKNitYUtCJJ4HrNKIViKtiKTcq+</w:t>
      </w:r>
    </w:p>
    <w:p>
      <w:pPr>
        <w:pStyle w:val="PreformattedText"/>
        <w:bidi w:val="0"/>
        <w:spacing w:before="0" w:after="0"/>
        <w:jc w:val="left"/>
        <w:rPr/>
      </w:pPr>
      <w:r>
        <w:rPr/>
        <w:t>zSxow258l5s6WygAZLd9ru9qOjweFfTVhRgretYhnoZaGjc6XqdqKhfTWYdM0+XT9SMkdPVINHneSg</w:t>
      </w:r>
    </w:p>
    <w:p>
      <w:pPr>
        <w:pStyle w:val="PreformattedText"/>
        <w:bidi w:val="0"/>
        <w:spacing w:before="0" w:after="0"/>
        <w:jc w:val="left"/>
        <w:rPr/>
      </w:pPr>
      <w:r>
        <w:rPr/>
        <w:t>YqhsxxPqsStY6TYLRSqhXcoXjqOiGLVcVMlua3Cvn1xy3TjAh8Ok6WLTdS79m7+mDXOvN8FatZj0Oa</w:t>
      </w:r>
    </w:p>
    <w:p>
      <w:pPr>
        <w:pStyle w:val="PreformattedText"/>
        <w:bidi w:val="0"/>
        <w:spacing w:before="0" w:after="0"/>
        <w:jc w:val="left"/>
        <w:rPr/>
      </w:pPr>
      <w:r>
        <w:rPr/>
        <w:t>a0lvmKfTIzfuJJqtrUJr7wm3ZsVljW1Xq1PGV0UOw89rFmwttLdNipu7TeWu1fxRfbHRzs2TJnPcZk</w:t>
      </w:r>
    </w:p>
    <w:p>
      <w:pPr>
        <w:pStyle w:val="PreformattedText"/>
        <w:bidi w:val="0"/>
        <w:spacing w:before="0" w:after="0"/>
        <w:jc w:val="left"/>
        <w:rPr/>
      </w:pPr>
      <w:r>
        <w:rPr/>
        <w:t>tFFvBeWqDtaua3srEU5O0hpuV/qmiETahrWu2mRGDdhfapC6FQAytDUjOBgqG28fSfQCX836H7KK80</w:t>
      </w:r>
    </w:p>
    <w:p>
      <w:pPr>
        <w:pStyle w:val="PreformattedText"/>
        <w:bidi w:val="0"/>
        <w:spacing w:before="0" w:after="0"/>
        <w:jc w:val="left"/>
        <w:rPr/>
      </w:pPr>
      <w:r>
        <w:rPr/>
        <w:t>/ezW9d7tn+ELHxX6aH+deknpEoNy7POHwyjwrJkpcv2WZoG6hy8siyqYi2Q6kFMqQwO7HbIX74Oc7u</w:t>
      </w:r>
    </w:p>
    <w:p>
      <w:pPr>
        <w:pStyle w:val="PreformattedText"/>
        <w:bidi w:val="0"/>
        <w:spacing w:before="0" w:after="0"/>
        <w:jc w:val="left"/>
        <w:rPr/>
      </w:pPr>
      <w:r>
        <w:rPr/>
        <w:t>DbQBZyxPXHCy1CoKDONXPUnkhZVnKRb13K6flgeQTITcMd1bJ3EE/HPjjipZKKo42wNkJXMjjHX36g</w:t>
      </w:r>
    </w:p>
    <w:p>
      <w:pPr>
        <w:pStyle w:val="PreformattedText"/>
        <w:bidi w:val="0"/>
        <w:spacing w:before="0" w:after="0"/>
        <w:jc w:val="left"/>
        <w:rPr/>
      </w:pPr>
      <w:r>
        <w:rPr/>
        <w:t>cny0bErRwsAm7b3JHT7BnXC7WJYtgd+ys2N3AHWwFq+uG8NiLDu3ij7MCxu0bRiKRCdrskhDMuQNyt</w:t>
      </w:r>
    </w:p>
    <w:p>
      <w:pPr>
        <w:pStyle w:val="PreformattedText"/>
        <w:bidi w:val="0"/>
        <w:spacing w:before="0" w:after="0"/>
        <w:jc w:val="left"/>
        <w:rPr/>
      </w:pPr>
      <w:r>
        <w:rPr/>
        <w:t>kOgBz27/dV7cArXIajFmdR0tDAqzAOQxKplCjMowWypYhSdpYZBY58T/LxHWMhEiFJFeIjErI7DKAl</w:t>
      </w:r>
    </w:p>
    <w:p>
      <w:pPr>
        <w:pStyle w:val="PreformattedText"/>
        <w:bidi w:val="0"/>
        <w:spacing w:before="0" w:after="0"/>
        <w:jc w:val="left"/>
        <w:rPr/>
      </w:pPr>
      <w:r>
        <w:rPr/>
        <w:t>4pdvbcpHkFZdxOYwS2fuT5bmXbxjXE20oRG15rQ1ob7o4ERKsNqthVRmLhYkiQKGd2XGSGK7lYdwyq</w:t>
      </w:r>
    </w:p>
    <w:p>
      <w:pPr>
        <w:pStyle w:val="PreformattedText"/>
        <w:bidi w:val="0"/>
        <w:spacing w:before="0" w:after="0"/>
        <w:jc w:val="left"/>
        <w:rPr/>
      </w:pPr>
      <w:r>
        <w:rPr/>
        <w:t>vGEkA04H+f5RGudP4o4IjXaJQrSEMscjnJAXLEQJg7UKhSfcgRe/uOCk1zMazQ+zDhQBu6pLZZmLDv</w:t>
      </w:r>
    </w:p>
    <w:p>
      <w:pPr>
        <w:pStyle w:val="PreformattedText"/>
        <w:bidi w:val="0"/>
        <w:spacing w:before="0" w:after="0"/>
        <w:jc w:val="left"/>
        <w:rPr/>
      </w:pPr>
      <w:r>
        <w:rPr/>
        <w:t>GN64XaQpILMc9jjC43cZGjUcFofvhwqGNgSGO1NjkHpPEdg8RhiAxIU/zgf5TxgzIHfAmoLl7fnyIx</w:t>
      </w:r>
    </w:p>
    <w:p>
      <w:pPr>
        <w:pStyle w:val="PreformattedText"/>
        <w:bidi w:val="0"/>
        <w:spacing w:before="0" w:after="0"/>
        <w:jc w:val="left"/>
        <w:rPr/>
      </w:pPr>
      <w:r>
        <w:rPr/>
        <w:t>7lwkmGjL4WRfYs2Gx0QPGQsVwCMMNzcHTqJUVjB1VU+vOPlx5IcYyAx77CUTY6RuuA8a7txxj/AJeC</w:t>
      </w:r>
    </w:p>
    <w:p>
      <w:pPr>
        <w:pStyle w:val="PreformattedText"/>
        <w:bidi w:val="0"/>
        <w:spacing w:before="0" w:after="0"/>
        <w:jc w:val="left"/>
        <w:rPr/>
      </w:pPr>
      <w:r>
        <w:rPr/>
        <w:t>9rmz85d0YCatU3GGViSQAhk2CMqqQuQ29pF+JVcbiYTkZyfj3Xd2JEoGhY1LLAHc4O5t7EKrkKHE4w</w:t>
      </w:r>
    </w:p>
    <w:p>
      <w:pPr>
        <w:pStyle w:val="PreformattedText"/>
        <w:bidi w:val="0"/>
        <w:spacing w:before="0" w:after="0"/>
        <w:jc w:val="left"/>
        <w:rPr/>
      </w:pPr>
      <w:r>
        <w:rPr/>
        <w:t>eqW2/l/q/oAp4JUtT3fo+6I6tP5xi4GFk3EvH4ttJ8FRmy+9TkhmZQBjdlsnPGuPEef6Yy7q7XdDOb</w:t>
      </w:r>
    </w:p>
    <w:p>
      <w:pPr>
        <w:pStyle w:val="PreformattedText"/>
        <w:bidi w:val="0"/>
        <w:spacing w:before="0" w:after="0"/>
        <w:jc w:val="left"/>
        <w:rPr/>
      </w:pPr>
      <w:r>
        <w:rPr/>
        <w:t>aY87yjR4bOzKghtuCrkAjHfPsS2WGeI5/dG040qeMYvIFTYS8nTcOTnYF3MuEYgEMzKPfG1dy/8ALx</w:t>
      </w:r>
    </w:p>
    <w:p>
      <w:pPr>
        <w:pStyle w:val="PreformattedText"/>
        <w:bidi w:val="0"/>
        <w:spacing w:before="0" w:after="0"/>
        <w:jc w:val="left"/>
        <w:rPr/>
      </w:pPr>
      <w:r>
        <w:rPr/>
        <w:t>B62mkFp68vhhJ1G6Ryol2hVWQFiSUfaVWKTO5QWIBAzkbvj24Gy0AINQYJCTIG3hWyGwzd2LMuBuUr</w:t>
      </w:r>
    </w:p>
    <w:p>
      <w:pPr>
        <w:pStyle w:val="PreformattedText"/>
        <w:bidi w:val="0"/>
        <w:spacing w:before="0" w:after="0"/>
        <w:jc w:val="left"/>
        <w:rPr/>
      </w:pPr>
      <w:r>
        <w:rPr/>
        <w:t>nGxZFYsSMjuFxwrGIWLgqLjT9eUNlTuYwox5CQZAk2thpVWVQer4spx2GGwv34XPWOIhtQQqAcCOaE</w:t>
      </w:r>
    </w:p>
    <w:p>
      <w:pPr>
        <w:pStyle w:val="PreformattedText"/>
        <w:bidi w:val="0"/>
        <w:spacing w:before="0" w:after="0"/>
        <w:jc w:val="left"/>
        <w:rPr/>
      </w:pPr>
      <w:r>
        <w:rPr/>
        <w:t>2JRVQvhzG35jqMx+YG1XiG0NIDgLjGPH5cZBDWhpxjE7EC4fDBSqyFSzxuMKTuHd/FkBLYDf6440K0</w:t>
      </w:r>
    </w:p>
    <w:p>
      <w:pPr>
        <w:pStyle w:val="PreformattedText"/>
        <w:bidi w:val="0"/>
        <w:spacing w:before="0" w:after="0"/>
        <w:jc w:val="left"/>
        <w:rPr/>
      </w:pPr>
      <w:r>
        <w:rPr/>
        <w:t>OdwjcKIV8gyKv7FmDHLSEGQlFYFsvgBsjHj24MOIuOqAuAwtKmn7VIWjOJNyklxtiBIL+QJkKv3JUg</w:t>
      </w:r>
    </w:p>
    <w:p>
      <w:pPr>
        <w:pStyle w:val="PreformattedText"/>
        <w:bidi w:val="0"/>
        <w:spacing w:before="0" w:after="0"/>
        <w:jc w:val="left"/>
        <w:rPr/>
      </w:pPr>
      <w:r>
        <w:rPr/>
        <w:t>Feww2Nq+TLxOESa5nT++FQXkbGDEzOZC0hGA4wh6+3P5i5DKe/iF8d3DC8CQNNYmK1Pd5rCciBHw/5</w:t>
      </w:r>
    </w:p>
    <w:p>
      <w:pPr>
        <w:pStyle w:val="PreformattedText"/>
        <w:bidi w:val="0"/>
        <w:spacing w:before="0" w:after="0"/>
        <w:jc w:val="left"/>
        <w:rPr/>
      </w:pPr>
      <w:r>
        <w:rPr/>
        <w:t>bNhUUJuDCIv3cFsmYg9u47/83E8vx/l5MbhJkDRZVNyquGXBQt7BiAcElfZkAwF/fjTjqPDz+1GQyt</w:t>
      </w:r>
    </w:p>
    <w:p>
      <w:pPr>
        <w:pStyle w:val="PreformattedText"/>
        <w:bidi w:val="0"/>
        <w:spacing w:before="0" w:after="0"/>
        <w:jc w:val="left"/>
        <w:rPr/>
      </w:pPr>
      <w:r>
        <w:rPr/>
        <w:t>5wyM8UhTzBRW3sWO5i5QAGT5EZPsu3gMwUoKUpGiQCD1mI3qHksm4b2DLG24PCGRAyuJsjCB/ttB3K</w:t>
      </w:r>
    </w:p>
    <w:p>
      <w:pPr>
        <w:pStyle w:val="PreformattedText"/>
        <w:bidi w:val="0"/>
        <w:spacing w:before="0" w:after="0"/>
        <w:jc w:val="left"/>
        <w:rPr/>
      </w:pPr>
      <w:r>
        <w:rPr/>
        <w:t>v228LueAhxAVH+VR+KIdqBYiUFQiOoJk2BJAyEbGRX7x9xHkH5bd3C7gDibRDMvriE3pGznBysZR2D</w:t>
      </w:r>
    </w:p>
    <w:p>
      <w:pPr>
        <w:pStyle w:val="PreformattedText"/>
        <w:bidi w:val="0"/>
        <w:spacing w:before="0" w:after="0"/>
        <w:jc w:val="left"/>
        <w:rPr/>
      </w:pPr>
      <w:r>
        <w:rPr/>
        <w:t>LubIyjKCcBCRtGTnOeIBrjWv6OX4oKARYxPXELusx2gAqADvQMHHUbvKERwcZTb37gs2OzDg8qlW8X</w:t>
      </w:r>
    </w:p>
    <w:p>
      <w:pPr>
        <w:pStyle w:val="PreformattedText"/>
        <w:bidi w:val="0"/>
        <w:spacing w:before="0" w:after="0"/>
        <w:jc w:val="left"/>
        <w:rPr/>
      </w:pPr>
      <w:r>
        <w:rPr/>
        <w:t>5RO1gTbwiKzqrljGRHmQq+w4XcAN6FGbyO1AAuB7cMoOtuzAzTqzEKxYPkBjGNzFiRJI7KhLLnIAAZ</w:t>
      </w:r>
    </w:p>
    <w:p>
      <w:pPr>
        <w:pStyle w:val="PreformattedText"/>
        <w:bidi w:val="0"/>
        <w:spacing w:before="0" w:after="0"/>
        <w:jc w:val="left"/>
        <w:rPr/>
      </w:pPr>
      <w:r>
        <w:rPr/>
        <w:t>AoJGPj4tng8ZB6FTkMVEYX8rpYXI2ZKovTA3KybTn9P23eXB14CANxOdYexMcZJc+Cqcsvm+4uSVHv</w:t>
      </w:r>
    </w:p>
    <w:p>
      <w:pPr>
        <w:pStyle w:val="PreformattedText"/>
        <w:bidi w:val="0"/>
        <w:spacing w:before="0" w:after="0"/>
        <w:jc w:val="left"/>
        <w:rPr/>
      </w:pPr>
      <w:r>
        <w:rPr/>
        <w:t>IF2hh7EfJuNghuEDmVtJrSHkRDgMgVgDsILgbcMsg6PYA9hg7fY+PGcYC4SYazCVYi1oyYISCHxgMz</w:t>
      </w:r>
    </w:p>
    <w:p>
      <w:pPr>
        <w:pStyle w:val="PreformattedText"/>
        <w:bidi w:val="0"/>
        <w:spacing w:before="0" w:after="0"/>
        <w:jc w:val="left"/>
        <w:rPr/>
      </w:pPr>
      <w:r>
        <w:rPr/>
        <w:t>DdkSMc5GC/YgLke2Nw8mPjxFjpakTcLoFtwpzeGGbhn9yncRxh1lQqHCllJEieC4JVvfLe/wBzwq5y</w:t>
      </w:r>
    </w:p>
    <w:p>
      <w:pPr>
        <w:pStyle w:val="PreformattedText"/>
        <w:bidi w:val="0"/>
        <w:spacing w:before="0" w:after="0"/>
        <w:jc w:val="left"/>
        <w:rPr/>
      </w:pPr>
      <w:r>
        <w:rPr/>
        <w:t>HtRicwhrITkldoLtGcqoZdy4XdKYdxCbf0jG4HbkcDghFQKnIQkD1HYlJNhKOgVwMuigLkA53O3fDb</w:t>
      </w:r>
    </w:p>
    <w:p>
      <w:pPr>
        <w:pStyle w:val="PreformattedText"/>
        <w:bidi w:val="0"/>
        <w:spacing w:before="0" w:after="0"/>
        <w:jc w:val="left"/>
        <w:rPr/>
      </w:pPr>
      <w:r>
        <w:rPr/>
        <w:t>h+X/rxJOYRF6Vy5oJxExqvknUyMscMkoVg0iu4LHKkZQ47lfcbm4spDleDZwjNFWNNSweo9SVykUe6</w:t>
      </w:r>
    </w:p>
    <w:p>
      <w:pPr>
        <w:pStyle w:val="PreformattedText"/>
        <w:bidi w:val="0"/>
        <w:spacing w:before="0" w:after="0"/>
        <w:jc w:val="left"/>
        <w:rPr/>
      </w:pPr>
      <w:r>
        <w:rPr/>
        <w:t>V5EcqysYizlVaRSAW6WOwI7KF3N48XeGm50AzYwhOUEKzGwL9cXBynyPZ1B03RyuhLKu/GCo3jcDsO</w:t>
      </w:r>
    </w:p>
    <w:p>
      <w:pPr>
        <w:pStyle w:val="PreformattedText"/>
        <w:bidi w:val="0"/>
        <w:spacing w:before="0" w:after="0"/>
        <w:jc w:val="left"/>
        <w:rPr/>
      </w:pPr>
      <w:r>
        <w:rPr/>
        <w:t>FIRTnt2H7cW8l1lsS0U84vNBVBS77MbN8s8k1aYjZK28kttkkjVsMwjDnMROHKrgqPsq4PEp2MBrSJ</w:t>
      </w:r>
    </w:p>
    <w:p>
      <w:pPr>
        <w:pStyle w:val="PreformattedText"/>
        <w:bidi w:val="0"/>
        <w:spacing w:before="0" w:after="0"/>
        <w:jc w:val="left"/>
        <w:rPr/>
      </w:pPr>
      <w:r>
        <w:rPr/>
        <w:t>YbZ61uIuZjxi0KWkKAm9W2jwACEjCuNrsQATMr9zjuD38l4qp+Ktqa1b4ovZGCFRdw90S2ppcaIudu</w:t>
      </w:r>
    </w:p>
    <w:p>
      <w:pPr>
        <w:pStyle w:val="PreformattedText"/>
        <w:bidi w:val="0"/>
        <w:spacing w:before="0" w:after="0"/>
        <w:jc w:val="left"/>
        <w:rPr/>
      </w:pPr>
      <w:r>
        <w:rPr/>
        <w:t>QD0SAwU5OWIBJAYuO5PZm8tu3ijxGJdiacItZUhUUC3lgo8SruzGoCkCMhWaTC5dizE+JLMxDY7/bd</w:t>
      </w:r>
    </w:p>
    <w:p>
      <w:pPr>
        <w:pStyle w:val="PreformattedText"/>
        <w:bidi w:val="0"/>
        <w:spacing w:before="0" w:after="0"/>
        <w:jc w:val="left"/>
        <w:rPr/>
      </w:pPr>
      <w:r>
        <w:rPr/>
        <w:t>+mtmGtOOqG1W0esxhEUZht6aE71wu8K0SFQ0W/PYE98gDu/CkxuK5fXE6GtKZwlPPBBF1nCqAhYvuI</w:t>
      </w:r>
    </w:p>
    <w:p>
      <w:pPr>
        <w:pStyle w:val="PreformattedText"/>
        <w:bidi w:val="0"/>
        <w:spacing w:before="0" w:after="0"/>
        <w:jc w:val="left"/>
        <w:rPr/>
      </w:pPr>
      <w:r>
        <w:rPr/>
        <w:t>EMZYHvG4JyzFh7jA/5uBNMVQSTBDQAE9XZitOZOd4KY6VZ3Z/FIFjYAsdpBD9RRsZV2nHfO348LNNJ</w:t>
      </w:r>
    </w:p>
    <w:p>
      <w:pPr>
        <w:pStyle w:val="PreformattedText"/>
        <w:bidi w:val="0"/>
        <w:spacing w:before="0" w:after="0"/>
        <w:jc w:val="left"/>
        <w:rPr/>
      </w:pPr>
      <w:r>
        <w:rPr/>
        <w:t>yB4RAtcTQ5RR2r8wWLsrGeZBEquBmVtgZSBKwG45Pl2QY7tuX4sOBwO1e6BehTLY5i02HcipPPGibg</w:t>
      </w:r>
    </w:p>
    <w:p>
      <w:pPr>
        <w:pStyle w:val="PreformattedText"/>
        <w:bidi w:val="0"/>
        <w:spacing w:before="0" w:after="0"/>
        <w:jc w:val="left"/>
        <w:rPr/>
      </w:pPr>
      <w:r>
        <w:rPr/>
        <w:t>7B0JUIOqoO997Ng4BXZjJ4YwkveYvCoRkzgQpiyJWGmsF1KsbGSad0erAwB7tKV7qVk8jGxY+LKVHb</w:t>
      </w:r>
    </w:p>
    <w:p>
      <w:pPr>
        <w:pStyle w:val="PreformattedText"/>
        <w:bidi w:val="0"/>
        <w:spacing w:before="0" w:after="0"/>
        <w:jc w:val="left"/>
        <w:rPr/>
      </w:pPr>
      <w:r>
        <w:rPr/>
        <w:t>PYljt7Lx34wyA+qKIYgnMAERcGkE4gVRtVEYscklgoB2lh3lBXZ3A8tvbtx91YFx82XPKkfL2MX6Yk</w:t>
      </w:r>
    </w:p>
    <w:p>
      <w:pPr>
        <w:pStyle w:val="PreformattedText"/>
        <w:bidi w:val="0"/>
        <w:spacing w:before="0" w:after="0"/>
        <w:jc w:val="left"/>
        <w:rPr/>
      </w:pPr>
      <w:r>
        <w:rPr/>
        <w:t>i7PgIlkDoMGSMAk+WXOG3AEk7SQFA/cDJ78HjKAHhn+174aXiSqFgmRCB0f1KQ3lll/wAQL4/ZRj7/</w:t>
      </w:r>
    </w:p>
    <w:p>
      <w:pPr>
        <w:pStyle w:val="PreformattedText"/>
        <w:bidi w:val="0"/>
        <w:spacing w:before="0" w:after="0"/>
        <w:jc w:val="left"/>
        <w:rPr/>
      </w:pPr>
      <w:r>
        <w:rPr/>
        <w:t>AC403A+6JjiMqxAea3B0i6XBkYRSoxUbG7h2ALfqBC4z7YXx4819IZB6OY4sKGjLHbdFlptbAheCun</w:t>
      </w:r>
    </w:p>
    <w:p>
      <w:pPr>
        <w:pStyle w:val="PreformattedText"/>
        <w:bidi w:val="0"/>
        <w:spacing w:before="0" w:after="0"/>
        <w:jc w:val="left"/>
        <w:rPr/>
      </w:pPr>
      <w:r>
        <w:rPr/>
        <w:t>7QjT8SrvbedqnAMhykoGSy7Rt2p+rvnDB/Pb48fJUfSpIJzWhgjTCpKTjYZBu+IBUblQY7YVQv2BBb</w:t>
      </w:r>
    </w:p>
    <w:p>
      <w:pPr>
        <w:pStyle w:val="PreformattedText"/>
        <w:bidi w:val="0"/>
        <w:spacing w:before="0" w:after="0"/>
        <w:jc w:val="left"/>
        <w:rPr/>
      </w:pPr>
      <w:r>
        <w:rPr/>
        <w:t>gskVcDhA24GuqLE01wOmvTVpAyhAVYqjxgrlD2KsFDgnPxbxXj0LZ1LEBGccpi8pjUOX64l1eY5Vdv</w:t>
      </w:r>
    </w:p>
    <w:p>
      <w:pPr>
        <w:pStyle w:val="PreformattedText"/>
        <w:bidi w:val="0"/>
        <w:spacing w:before="0" w:after="0"/>
        <w:jc w:val="left"/>
        <w:rPr/>
      </w:pPr>
      <w:r>
        <w:rPr/>
        <w:t>Yw53AFpUAbaqxsxwyMWY4B9m4t05RCACHgMxEhpTkqoL+KKV2lgSibsqFHfa3Y+3Y/H/Lxp+A98RPD</w:t>
      </w:r>
    </w:p>
    <w:p>
      <w:pPr>
        <w:pStyle w:val="PreformattedText"/>
        <w:bidi w:val="0"/>
        <w:spacing w:before="0" w:after="0"/>
        <w:jc w:val="left"/>
        <w:rPr/>
      </w:pPr>
      <w:r>
        <w:rPr/>
        <w:t>lp588Y3m/BjY2+pmmMDgvEykHLYkJViMqMbiBnHt/wBXFBtgVQaq8fyjy/0lgE9FG8OOSv3R6dPTyx</w:t>
      </w:r>
    </w:p>
    <w:p>
      <w:pPr>
        <w:pStyle w:val="PreformattedText"/>
        <w:bidi w:val="0"/>
        <w:spacing w:before="0" w:after="0"/>
        <w:jc w:val="left"/>
        <w:rPr/>
      </w:pPr>
      <w:r>
        <w:rPr/>
        <w:t>1tEqg/ZBnB+wyB7n29uOJxK0mesx73sgk7PwxPhiwiPsPt9/1dsDOSfb/7XC8WUcdx+/8AuPYgZHv/</w:t>
      </w:r>
    </w:p>
    <w:p>
      <w:pPr>
        <w:pStyle w:val="PreformattedText"/>
        <w:bidi w:val="0"/>
        <w:spacing w:before="0" w:after="0"/>
        <w:jc w:val="left"/>
        <w:rPr/>
      </w:pPr>
      <w:r>
        <w:rPr/>
        <w:t>APdjjIyOc7u2Ce+ff/y9uw4yMj4YBBX/AHz2+2ck4/8Au28ZGRF+aphFpFs9wDBJ9/cBCf27jjIDiD</w:t>
      </w:r>
    </w:p>
    <w:p>
      <w:pPr>
        <w:pStyle w:val="PreformattedText"/>
        <w:bidi w:val="0"/>
        <w:spacing w:before="0" w:after="0"/>
        <w:jc w:val="left"/>
        <w:rPr/>
      </w:pPr>
      <w:r>
        <w:rPr/>
        <w:t>SRNz7JjzDf2hN0j1G0raTvevfBHTMn5InjclV3DMmVzkkYCt+rio2YbcbtYeIp/FHnXQWn/dOlFRyz</w:t>
      </w:r>
    </w:p>
    <w:p>
      <w:pPr>
        <w:pStyle w:val="PreformattedText"/>
        <w:bidi w:val="0"/>
        <w:spacing w:before="0" w:after="0"/>
        <w:jc w:val="left"/>
        <w:rPr/>
      </w:pPr>
      <w:r>
        <w:rPr/>
        <w:t>JS/ke6NFNMsKzLhmxt3LsdmV+wyAQnkM7SD+n7t48dLhKFhXjHoE+qpSvkxb/Lsrb4CX2lWjAU9lz2</w:t>
      </w:r>
    </w:p>
    <w:p>
      <w:pPr>
        <w:pStyle w:val="PreformattedText"/>
        <w:bidi w:val="0"/>
        <w:spacing w:before="0" w:after="0"/>
        <w:jc w:val="left"/>
        <w:rPr/>
      </w:pPr>
      <w:r>
        <w:rPr/>
        <w:t>ym4ghmwc4Ofju+PHXy6iWtRnSKFuZhlxi/uXzkRKWCnefjkJuJB2r3IAI3Fh2BPtwrOPGopzQzIqVT</w:t>
      </w:r>
    </w:p>
    <w:p>
      <w:pPr>
        <w:pStyle w:val="PreformattedText"/>
        <w:bidi w:val="0"/>
        <w:spacing w:before="0" w:after="0"/>
        <w:jc w:val="left"/>
        <w:rPr/>
      </w:pPr>
      <w:r>
        <w:rPr/>
        <w:t>uEXboBAj7ksp8cKxwCey4UjKoQDn3APfigxfXb585RcYYCytOr9/+8WHTYY7nuTkELuJO7GAQRkABe</w:t>
      </w:r>
    </w:p>
    <w:p>
      <w:pPr>
        <w:pStyle w:val="PreformattedText"/>
        <w:bidi w:val="0"/>
        <w:spacing w:before="0" w:after="0"/>
        <w:jc w:val="left"/>
        <w:rPr/>
      </w:pPr>
      <w:r>
        <w:rPr/>
        <w:t>/udu7dxy+LbWVi5whIWviMFUlG1WXuvkWIyu5m7g7WJ7ff9j+rbxVPxJDUEOvymFoZgWG5QQAode4A</w:t>
      </w:r>
    </w:p>
    <w:p>
      <w:pPr>
        <w:pStyle w:val="PreformattedText"/>
        <w:bidi w:val="0"/>
        <w:spacing w:before="0" w:after="0"/>
        <w:jc w:val="left"/>
        <w:rPr/>
      </w:pPr>
      <w:r>
        <w:rPr/>
        <w:t>YDcAMdmAypP9f34lKA3i11Zxo8rC6hAgq067iO2FVGyT7Y2jCtnBIPb9iOPUdlismXTjHF43JmY8M4</w:t>
      </w:r>
    </w:p>
    <w:p>
      <w:pPr>
        <w:pStyle w:val="PreformattedText"/>
        <w:bidi w:val="0"/>
        <w:spacing w:before="0" w:after="0"/>
        <w:jc w:val="left"/>
        <w:rPr/>
      </w:pPr>
      <w:r>
        <w:rPr/>
        <w:t>WjsA48sEH3OSd4zghgc4O7A9uOhAIFDksVVL8+FIVayAzAlQ20hwG7o2c7ye6k4Pb/AFb/AF4y0XUr</w:t>
      </w:r>
    </w:p>
    <w:p>
      <w:pPr>
        <w:pStyle w:val="PreformattedText"/>
        <w:bidi w:val="0"/>
        <w:spacing w:before="0" w:after="0"/>
        <w:jc w:val="left"/>
        <w:rPr/>
      </w:pPr>
      <w:r>
        <w:rPr/>
        <w:t>GfB9fkwmlsK+1CuMDdg7Ce+FLEZBAb/QDgM1Mjl1RNDa696j+UIS31Hdm2jPZs5UN3HcH5OFH/b48e</w:t>
      </w:r>
    </w:p>
    <w:p>
      <w:pPr>
        <w:pStyle w:val="PreformattedText"/>
        <w:bidi w:val="0"/>
        <w:spacing w:before="0" w:after="0"/>
        <w:jc w:val="left"/>
        <w:rPr/>
      </w:pPr>
      <w:r>
        <w:rPr/>
        <w:t>Y7ZNcXNrxWO22aLZK01FhHH16qVXd2/L7EgEbt23YCMYPke/8Ay8UbKTQVtX9KLOleHGM/4mqk7XDE</w:t>
      </w:r>
    </w:p>
    <w:p>
      <w:pPr>
        <w:pStyle w:val="PreformattedText"/>
        <w:bidi w:val="0"/>
        <w:spacing w:before="0" w:after="0"/>
        <w:jc w:val="left"/>
        <w:rPr/>
      </w:pPr>
      <w:r>
        <w:rPr/>
        <w:t>YG1iVABxjvnIIJ9sYHAKHjW0efqiOle+o/RhRdT8lAJACsFfcc5bx2lx2UgkknHbhhRQZnmiQp1cIS</w:t>
      </w:r>
    </w:p>
    <w:p>
      <w:pPr>
        <w:pStyle w:val="PreformattedText"/>
        <w:bidi w:val="0"/>
        <w:spacing w:before="0" w:after="0"/>
        <w:jc w:val="left"/>
        <w:rPr/>
      </w:pPr>
      <w:r>
        <w:rPr/>
        <w:t>l1MFHCuu0BsNIfBWA3P2zg9sAH9/j+rgy8wyrEHIoRXOI9d1Rui2GBIQvubsFOCAHbH7e/7Hy4vcFL</w:t>
      </w:r>
    </w:p>
    <w:p>
      <w:pPr>
        <w:pStyle w:val="PreformattedText"/>
        <w:bidi w:val="0"/>
        <w:spacing w:before="0" w:after="0"/>
        <w:jc w:val="left"/>
        <w:rPr/>
      </w:pPr>
      <w:r>
        <w:rPr/>
        <w:t>Fy1yoYqZ7c+YrFdW9VAZQH+R3KMKFBI7hRu7AbcgEHP7cdtIltYMs6RymIcM9K2jzpgcurjCOCW8U6</w:t>
      </w:r>
    </w:p>
    <w:p>
      <w:pPr>
        <w:pStyle w:val="PreformattedText"/>
        <w:bidi w:val="0"/>
        <w:spacing w:before="0" w:after="0"/>
        <w:jc w:val="left"/>
        <w:rPr/>
      </w:pPr>
      <w:r>
        <w:rPr/>
        <w:t>agnIcE9kbvuTBbtjb5cH3TcKZQqWUC5TBXTtYAmQNJuUs3c9kGWIAOf8LIPuT7/EcK4uUTKmUGcOYS</w:t>
      </w:r>
    </w:p>
    <w:p>
      <w:pPr>
        <w:pStyle w:val="PreformattedText"/>
        <w:bidi w:val="0"/>
        <w:spacing w:before="0" w:after="0"/>
        <w:jc w:val="left"/>
        <w:rPr/>
      </w:pPr>
      <w:r>
        <w:rPr/>
        <w:t>YBNXVpbliydO10qykykM20q20sHUgL2HcBQNuP33f83HF4wUDKBHUYdxUVNo/h7USh9b/KwXJKrgLu</w:t>
      </w:r>
    </w:p>
    <w:p>
      <w:pPr>
        <w:pStyle w:val="PreformattedText"/>
        <w:bidi w:val="0"/>
        <w:spacing w:before="0" w:after="0"/>
        <w:jc w:val="left"/>
        <w:rPr/>
      </w:pPr>
      <w:r>
        <w:rPr/>
        <w:t>ACnsSrBQQn7KfY/wBeKzNQCDURZRG7GuneziRVAZnwCft7hQWx/Qn3yy8WuHAoBnWKycTUkkUq3u/l</w:t>
      </w:r>
    </w:p>
    <w:p>
      <w:pPr>
        <w:pStyle w:val="PreformattedText"/>
        <w:bidi w:val="0"/>
        <w:spacing w:before="0" w:after="0"/>
        <w:jc w:val="left"/>
        <w:rPr/>
      </w:pPr>
      <w:r>
        <w:rPr/>
        <w:t>AiTmFUUqznCuChBDYJJ3ZDHs5YYx7kH3+PD6yW7qmE2mgZXW/rgTqXMStG6CTcpCgsoBChQcZXdhm9</w:t>
      </w:r>
    </w:p>
    <w:p>
      <w:pPr>
        <w:pStyle w:val="PreformattedText"/>
        <w:bidi w:val="0"/>
        <w:spacing w:before="0" w:after="0"/>
        <w:jc w:val="left"/>
        <w:rPr/>
      </w:pPr>
      <w:r>
        <w:rPr/>
        <w:t>8n7DC8OYaVRwaVthedMBUqBcPPlohcmvq8ioZFB6idg6jKnARN6jAOC3v7jOTx0WGks1IpsROtJFco</w:t>
      </w:r>
    </w:p>
    <w:p>
      <w:pPr>
        <w:pStyle w:val="PreformattedText"/>
        <w:bidi w:val="0"/>
        <w:spacing w:before="0" w:after="0"/>
        <w:jc w:val="left"/>
        <w:rPr/>
      </w:pPr>
      <w:r>
        <w:rPr/>
        <w:t>dycwoqk525zkbt6lQMlC/uCSP9ADxcypBC+KKibirSR1drz4oRTmYMO5ViwLMCpJIcgmNj+5UL7dvP</w:t>
      </w:r>
    </w:p>
    <w:p>
      <w:pPr>
        <w:pStyle w:val="PreformattedText"/>
        <w:bidi w:val="0"/>
        <w:spacing w:before="0" w:after="0"/>
        <w:jc w:val="left"/>
        <w:rPr/>
      </w:pPr>
      <w:r>
        <w:rPr/>
        <w:t>8ATwcSDWvWfPfC/wA5HLl+Lz+qJPo3MgOGEwUq3myNukVSfY5Ix47sY8jxV7QkkWgDz98Wuz59bqH+</w:t>
      </w:r>
    </w:p>
    <w:p>
      <w:pPr>
        <w:pStyle w:val="PreformattedText"/>
        <w:bidi w:val="0"/>
        <w:spacing w:before="0" w:after="0"/>
        <w:jc w:val="left"/>
        <w:rPr/>
      </w:pPr>
      <w:r>
        <w:rPr/>
        <w:t>qD1rmQMrYlyE77kbB3E4HUU93P8A2yP2PFDOkm0ki8Rby5qk6WzXzyxFb3NKhdwlyNoBwxUIDuB2rn</w:t>
      </w:r>
    </w:p>
    <w:p>
      <w:pPr>
        <w:pStyle w:val="PreformattedText"/>
        <w:bidi w:val="0"/>
        <w:spacing w:before="0" w:after="0"/>
        <w:jc w:val="left"/>
        <w:rPr/>
      </w:pPr>
      <w:r>
        <w:rPr/>
        <w:t>5Blx3/AJOKhFq9ph1potoBqp90R2Tm94wczZJOAHLBMnxc5BGMg4z2XPFhJlK9Ki2K+bireu4Uge/N</w:t>
      </w:r>
    </w:p>
    <w:p>
      <w:pPr>
        <w:pStyle w:val="PreformattedText"/>
        <w:bidi w:val="0"/>
        <w:spacing w:before="0" w:after="0"/>
        <w:jc w:val="left"/>
        <w:rPr/>
      </w:pPr>
      <w:r>
        <w:rPr/>
        <w:t>YkbtL5fEnK9u5Jwx9/L/AFGP1cW8mXwpFbMxNSCRnTT58/ze0OaBDI3l5LtyMqWYbsEht5I8j4r8W2</w:t>
      </w:r>
    </w:p>
    <w:p>
      <w:pPr>
        <w:pStyle w:val="PreformattedText"/>
        <w:bidi w:val="0"/>
        <w:spacing w:before="0" w:after="0"/>
        <w:jc w:val="left"/>
        <w:rPr/>
      </w:pPr>
      <w:r>
        <w:rPr/>
        <w:t>nx4YeQbSKZwIYgAkcx/OOsP+1y5gj1b8P/AKb6ZMIma76wQdMy9zGIOWtVUyIT8m3SqGX2Ktjbt44j</w:t>
      </w:r>
    </w:p>
    <w:p>
      <w:pPr>
        <w:pStyle w:val="PreformattedText"/>
        <w:bidi w:val="0"/>
        <w:spacing w:before="0" w:after="0"/>
        <w:jc w:val="left"/>
        <w:rPr/>
      </w:pPr>
      <w:r>
        <w:rPr/>
        <w:t>puglbLw93Hfj9TR6d6LGaf0hxeo0XCn9tI8u45fBs6or7HMGqW64UmRZGZJGWGIfS72jbBYqwUjPiv</w:t>
      </w:r>
    </w:p>
    <w:p>
      <w:pPr>
        <w:pStyle w:val="PreformattedText"/>
        <w:bidi w:val="0"/>
        <w:spacing w:before="0" w:after="0"/>
        <w:jc w:val="left"/>
        <w:rPr/>
      </w:pPr>
      <w:r>
        <w:rPr/>
        <w:t>6ePMMOGaXxyqY+mZplgyxymgisKep63yFz9oOv8vyZuVL1rT7lVGUVNa0qSMSXaF2JJT1wy7WydrCS</w:t>
      </w:r>
    </w:p>
    <w:p>
      <w:pPr>
        <w:pStyle w:val="PreformattedText"/>
        <w:bidi w:val="0"/>
        <w:spacing w:before="0" w:after="0"/>
        <w:jc w:val="left"/>
        <w:rPr/>
      </w:pPr>
      <w:r>
        <w:rPr/>
        <w:t>NW+SncvOk2jxXXXf1QObYn0yPay5+fZjsw0DmilqEOm2BLfs/WUUNJBZSOlBSsNu2WJEy9cxSbSTnq</w:t>
      </w:r>
    </w:p>
    <w:p>
      <w:pPr>
        <w:pStyle w:val="PreformattedText"/>
        <w:bidi w:val="0"/>
        <w:spacing w:before="0" w:after="0"/>
        <w:jc w:val="left"/>
        <w:rPr/>
      </w:pPr>
      <w:r>
        <w:rPr/>
        <w:t>YiZPgwbipMrdOwi+k4xcVg5YQi9harNqUf7Rjq9a/zdbjWmYNM0bTJZYrdavBFp2m2JDY/vFySxPiO</w:t>
      </w:r>
    </w:p>
    <w:p>
      <w:pPr>
        <w:pStyle w:val="PreformattedText"/>
        <w:bidi w:val="0"/>
        <w:spacing w:before="0" w:after="0"/>
        <w:jc w:val="left"/>
        <w:rPr/>
      </w:pPr>
      <w:r>
        <w:rPr/>
        <w:t>oGkZncS9V7citJEmGVA3IZ5rqgFq9fiMc3j91h1m3yxMMwaOF1evT2V+LjxhjY0yTSJaml6Mn0Wnap</w:t>
      </w:r>
    </w:p>
    <w:p>
      <w:pPr>
        <w:pStyle w:val="PreformattedText"/>
        <w:bidi w:val="0"/>
        <w:spacing w:before="0" w:after="0"/>
        <w:jc w:val="left"/>
        <w:rPr/>
      </w:pPr>
      <w:r>
        <w:rPr/>
        <w:t>fXUNe12zHqdjVpdCr2lFHQtI60f1Mk1uWKa3YnC168b2InlG1YgL1CZctQou46m6l9X9Uea44s8yeZ</w:t>
      </w:r>
    </w:p>
    <w:p>
      <w:pPr>
        <w:pStyle w:val="PreformattedText"/>
        <w:bidi w:val="0"/>
        <w:spacing w:before="0" w:after="0"/>
        <w:jc w:val="left"/>
        <w:rPr/>
      </w:pPr>
      <w:r>
        <w:rPr/>
        <w:t>pWjUyFQvw6s7us8oif8AJemTabO11acp1idoNWeNZ4INP5di01NQGhw61qVsmolyH6lrf0kpcRXLQl</w:t>
      </w:r>
    </w:p>
    <w:p>
      <w:pPr>
        <w:pStyle w:val="PreformattedText"/>
        <w:bidi w:val="0"/>
        <w:spacing w:before="0" w:after="0"/>
        <w:jc w:val="left"/>
        <w:rPr/>
      </w:pPr>
      <w:r>
        <w:rPr/>
        <w:t>dLE0PSeaS2Cq7k6uA46eq72YpZ9t1FUfZNttLuPw/rhxqFmKnXsWtDhXmRpbFyQ8yahH9fpixvEj3N</w:t>
      </w:r>
    </w:p>
    <w:p>
      <w:pPr>
        <w:pStyle w:val="PreformattedText"/>
        <w:bidi w:val="0"/>
        <w:spacing w:before="0" w:after="0"/>
        <w:jc w:val="left"/>
        <w:rPr/>
      </w:pPr>
      <w:r>
        <w:rPr/>
        <w:t>Zq0rEafxS0tyRo01TUYwkki/TUKbP1SqeMYS83GpvtL5Xw/fD2BlynIRZuivN/F+Lrb7IiMNXsxo7z</w:t>
      </w:r>
    </w:p>
    <w:p>
      <w:pPr>
        <w:pStyle w:val="PreformattedText"/>
        <w:bidi w:val="0"/>
        <w:spacing w:before="0" w:after="0"/>
        <w:jc w:val="left"/>
        <w:rPr/>
      </w:pPr>
      <w:r>
        <w:rPr/>
        <w:t>2GmvXVhcifq2JtRO1NptWWKmAP4mBWIUbf8NU4p5pIBZyYvJABJCc1fN0Iwkzo0DoyzBpEsStL3acy</w:t>
      </w:r>
    </w:p>
    <w:p>
      <w:pPr>
        <w:pStyle w:val="PreformattedText"/>
        <w:bidi w:val="0"/>
        <w:spacing w:before="0" w:after="0"/>
        <w:jc w:val="left"/>
        <w:rPr/>
      </w:pPr>
      <w:r>
        <w:rPr/>
        <w:t>CMtI4PZlVVXaAoYZ7HgBItzFBFgstlzMFq9SFQLkEe2GNTFLXZMqkakCOcdsiMlceOcFsMP2EQMiOW</w:t>
      </w:r>
    </w:p>
    <w:p>
      <w:pPr>
        <w:pStyle w:val="PreformattedText"/>
        <w:bidi w:val="0"/>
        <w:spacing w:before="0" w:after="0"/>
        <w:jc w:val="left"/>
        <w:rPr/>
      </w:pPr>
      <w:r>
        <w:rPr/>
        <w:t>GFBAz4xIEpizGJ4ZBH8g9Z1cwspj/MeJyW2yhNuMZXPt5cap1jhGeK7hEblq2JbDrZZwry74z74dUU</w:t>
      </w:r>
    </w:p>
    <w:p>
      <w:pPr>
        <w:pStyle w:val="PreformattedText"/>
        <w:bidi w:val="0"/>
        <w:spacing w:before="0" w:after="0"/>
        <w:jc w:val="left"/>
        <w:rPr/>
      </w:pPr>
      <w:r>
        <w:rPr/>
        <w:t>SRs6N+xXAb2Mg43LdmJFdMBnysqdqIlbiaORVI3QujBldlxuE+DKJ1U+Chdnt33fbx4eU1tYmKacDW</w:t>
      </w:r>
    </w:p>
    <w:p>
      <w:pPr>
        <w:pStyle w:val="PreformattedText"/>
        <w:bidi w:val="0"/>
        <w:spacing w:before="0" w:after="0"/>
        <w:jc w:val="left"/>
        <w:rPr/>
      </w:pPr>
      <w:r>
        <w:rPr/>
        <w:t>tMoGTdWL6ycBFMBnmik3RxSbzGT0d7HZFlGZht7n+bd8pMwCkrkYEtCwu4QW0vU1nq7ZxHBKjojQtc</w:t>
      </w:r>
    </w:p>
    <w:p>
      <w:pPr>
        <w:pStyle w:val="PreformattedText"/>
        <w:bidi w:val="0"/>
        <w:spacing w:before="0" w:after="0"/>
        <w:jc w:val="left"/>
        <w:rPr/>
      </w:pPr>
      <w:r>
        <w:rPr/>
        <w:t>R4C25pRaqNFE6vMUkYlSyktk+XtwqwMyrUzh0EIFVjkTFucv1dW1assSwRPJUDy1Z5HTfDSi/Pt9GG</w:t>
      </w:r>
    </w:p>
    <w:p>
      <w:pPr>
        <w:pStyle w:val="PreformattedText"/>
        <w:bidi w:val="0"/>
        <w:spacing w:before="0" w:after="0"/>
        <w:jc w:val="left"/>
        <w:rPr/>
      </w:pPr>
      <w:r>
        <w:rPr/>
        <w:t>wBBfiet1CYncFt3iwcLmPEdy183QzUBkYaSvZ4/dFq6CaQ0ydNUjkd+iPpJdQhohZgsMsn0+nzxJEB</w:t>
      </w:r>
    </w:p>
    <w:p>
      <w:pPr>
        <w:pStyle w:val="PreformattedText"/>
        <w:bidi w:val="0"/>
        <w:spacing w:before="0" w:after="0"/>
        <w:jc w:val="left"/>
        <w:rPr/>
      </w:pPr>
      <w:r>
        <w:rPr/>
        <w:t>iBIy8RkEqHb23BG4WaZlQaWrD8qUSF9Q7VM/h/lFscrcuw2IJ1e3dtaHqMf1l2u+knUUrI8IEogv2G</w:t>
      </w:r>
    </w:p>
    <w:p>
      <w:pPr>
        <w:pStyle w:val="PreformattedText"/>
        <w:bidi w:val="0"/>
        <w:spacing w:before="0" w:after="0"/>
        <w:jc w:val="left"/>
        <w:rPr/>
      </w:pPr>
      <w:r>
        <w:rPr/>
        <w:t>E0e4P4Ru06M8fVWRG4XLkkU7/P64ZaWUapJ4fZi1tO9P6msRyxaZUe3aqPXrwE0DDFYrT/AJsMFuzU</w:t>
      </w:r>
    </w:p>
    <w:p>
      <w:pPr>
        <w:pStyle w:val="PreformattedText"/>
        <w:bidi w:val="0"/>
        <w:spacing w:before="0" w:after="0"/>
        <w:jc w:val="left"/>
        <w:rPr/>
      </w:pPr>
      <w:r>
        <w:rPr/>
        <w:t>YNDrbL0+i5RAjKW3q23gTLW5UY380SQrLF+IVVXl8Xn2YunkvkCnqVWDRpdGuait36qMT3NRsWtNrR</w:t>
      </w:r>
    </w:p>
    <w:p>
      <w:pPr>
        <w:pStyle w:val="PreformattedText"/>
        <w:bidi w:val="0"/>
        <w:spacing w:before="0" w:after="0"/>
        <w:jc w:val="left"/>
        <w:rPr/>
      </w:pPr>
      <w:r>
        <w:rPr/>
        <w:t>JKC1ZpLkiPCVcqgXe5fLfHx2xSUSQrAu37LRubNK1IItX9UGNB9IdL5fvXKl3T9LuW4J2r50ye/epm</w:t>
      </w:r>
    </w:p>
    <w:p>
      <w:pPr>
        <w:pStyle w:val="PreformattedText"/>
        <w:bidi w:val="0"/>
        <w:spacing w:before="0" w:after="0"/>
        <w:jc w:val="left"/>
        <w:rPr/>
      </w:pPr>
      <w:r>
        <w:rPr/>
        <w:t>mbO2LUIHt1XWsstcqUEzR7ZNyAtubGboSXImt+f7hEXns8sGTRUr54xJX9H4dK0+vf1uppFaGGWxWr</w:t>
      </w:r>
    </w:p>
    <w:p>
      <w:pPr>
        <w:pStyle w:val="PreformattedText"/>
        <w:bidi w:val="0"/>
        <w:spacing w:before="0" w:after="0"/>
        <w:jc w:val="left"/>
        <w:rPr/>
      </w:pPr>
      <w:r>
        <w:rPr/>
        <w:t>2TemgpLSaWVrMM1CjPYm1q2wMJaud6AhUiwm7iNLirTBuwxtHr9cQOKdTSSQze6lIKUfSTTuYqL2Kc</w:t>
      </w:r>
    </w:p>
    <w:p>
      <w:pPr>
        <w:pStyle w:val="PreformattedText"/>
        <w:bidi w:val="0"/>
        <w:spacing w:before="0" w:after="0"/>
        <w:jc w:val="left"/>
        <w:rPr/>
      </w:pPr>
      <w:r>
        <w:rPr/>
        <w:t>VaGkZjpwNXRakl20jMWilsQkHoXcrYKQKrSxxqvVdGwvCsx2FSrXS161hiWTQVBdm8REV3qPoXp9a1</w:t>
      </w:r>
    </w:p>
    <w:p>
      <w:pPr>
        <w:pStyle w:val="PreformattedText"/>
        <w:bidi w:val="0"/>
        <w:spacing w:before="0" w:after="0"/>
        <w:jc w:val="left"/>
        <w:rPr/>
      </w:pPr>
      <w:r>
        <w:rPr/>
        <w:t>M9OtUtVo497x36kkkqkZV7FRI3dagECq3l+cm/IT78BWfMIFQado8IaGVpoJd3KIovmj0I0DWqEskE</w:t>
      </w:r>
    </w:p>
    <w:p>
      <w:pPr>
        <w:pStyle w:val="PreformattedText"/>
        <w:bidi w:val="0"/>
        <w:spacing w:before="0" w:after="0"/>
        <w:jc w:val="left"/>
        <w:rPr/>
      </w:pPr>
      <w:r>
        <w:rPr/>
        <w:t>GnRIs5IipWEmtVkUjfajnkXtQdJfy3UsXkhcPsOOH5GJLkqSJa069XmkLuArH6MtM8Mab86elmucjX</w:t>
      </w:r>
    </w:p>
    <w:p>
      <w:pPr>
        <w:pStyle w:val="PreformattedText"/>
        <w:bidi w:val="0"/>
        <w:spacing w:before="0" w:after="0"/>
        <w:jc w:val="left"/>
        <w:rPr/>
      </w:pPr>
      <w:r>
        <w:rPr/>
        <w:t>LF3Qbkmq6bMOt9JuFexPXlc4FiyqIrIJvJUYoBt2ndxYoAwopDNC97SwSVIDfZ+zAzR/UPVOX5SRcs</w:t>
      </w:r>
    </w:p>
    <w:p>
      <w:pPr>
        <w:pStyle w:val="PreformattedText"/>
        <w:bidi w:val="0"/>
        <w:spacing w:before="0" w:after="0"/>
        <w:jc w:val="left"/>
        <w:rPr/>
      </w:pPr>
      <w:r>
        <w:rPr/>
        <w:t>6PqcUcdeWS3OsjsksgUrtgjOzKRbWUM4USLhgrtwJ8Dm7NLFYsJO01S1bzRR2tUWzp3rvLQp0K2vww</w:t>
      </w:r>
    </w:p>
    <w:p>
      <w:pPr>
        <w:pStyle w:val="PreformattedText"/>
        <w:bidi w:val="0"/>
        <w:spacing w:before="0" w:after="0"/>
        <w:jc w:val="left"/>
        <w:rPr/>
      </w:pPr>
      <w:r>
        <w:rPr/>
        <w:t>32iawNIqVrFfToP4pblnjmta49Swkt3TGjMjy72lLNsDQszZVNsDQ8NP6/VDZx4fUWzU9q3yF82wX5</w:t>
      </w:r>
    </w:p>
    <w:p>
      <w:pPr>
        <w:pStyle w:val="PreformattedText"/>
        <w:bidi w:val="0"/>
        <w:spacing w:before="0" w:after="0"/>
        <w:jc w:val="left"/>
        <w:rPr/>
      </w:pPr>
      <w:r>
        <w:rPr/>
        <w:t>R9SXn16FH1O/Zn3UUs2lXT5vr1ETzU61agsmKeh1aUk0kMI+bw/mKdnlSY7B0qSLRXtV0/5euOm2Zj</w:t>
      </w:r>
    </w:p>
    <w:p>
      <w:pPr>
        <w:pStyle w:val="PreformattedText"/>
        <w:bidi w:val="0"/>
        <w:spacing w:before="0" w:after="0"/>
        <w:jc w:val="left"/>
        <w:rPr/>
      </w:pPr>
      <w:r>
        <w:rPr/>
        <w:t>VnASkPL15eVUdUdkvpjzdX1XTUoxdM19QWGV5rtmrp1YVtJ1NLBuV9K6YSwsjSVdkAU9VZJjhETxpZ</w:t>
      </w:r>
    </w:p>
    <w:p>
      <w:pPr>
        <w:pStyle w:val="PreformattedText"/>
        <w:bidi w:val="0"/>
        <w:spacing w:before="0" w:after="0"/>
        <w:jc w:val="left"/>
        <w:rPr/>
      </w:pPr>
      <w:r>
        <w:rPr/>
        <w:t>iBL5ajV10/Zi3lzHWarP9Ile13eK3hG63prbN6xKL2m6BpZWzrBqTatozrXk3SSM9TWLyyyw/UI8qp</w:t>
      </w:r>
    </w:p>
    <w:p>
      <w:pPr>
        <w:pStyle w:val="PreformattedText"/>
        <w:bidi w:val="0"/>
        <w:spacing w:before="0" w:after="0"/>
        <w:jc w:val="left"/>
        <w:rPr/>
      </w:pPr>
      <w:r>
        <w:rPr/>
        <w:t>TlhdFKt1t5ULsTFGIFVUJy3XRYTltlBg7stc+VWX2fLZxt1ost/UKSfWJf1C1BFXr9S7rtmjoFJAkc</w:t>
      </w:r>
    </w:p>
    <w:p>
      <w:pPr>
        <w:pStyle w:val="PreformattedText"/>
        <w:bidi w:val="0"/>
        <w:spacing w:before="0" w:after="0"/>
        <w:jc w:val="left"/>
        <w:rPr/>
      </w:pPr>
      <w:r>
        <w:rPr/>
        <w:t>iJT00r9THZcSSLhpTXk27g+xm4aWcZiATFaZMl6eNqxXtLRJlyPLlyJhuayVdNJ8TPy5Zev8omGu6L</w:t>
      </w:r>
    </w:p>
    <w:p>
      <w:pPr>
        <w:pStyle w:val="PreformattedText"/>
        <w:bidi w:val="0"/>
        <w:spacing w:before="0" w:after="0"/>
        <w:jc w:val="left"/>
        <w:rPr/>
      </w:pPr>
      <w:r>
        <w:rPr/>
        <w:t>Da0lNOkE9XR2kpfxBZ6MFb6fWY4SadutAuqtLUWOwM9cWCjwp03HkOI4pQZZlKzblgrN2WV+zbmfv7</w:t>
      </w:r>
    </w:p>
    <w:p>
      <w:pPr>
        <w:pStyle w:val="PreformattedText"/>
        <w:bidi w:val="0"/>
        <w:spacing w:before="0" w:after="0"/>
        <w:jc w:val="left"/>
        <w:rPr/>
      </w:pPr>
      <w:r>
        <w:rPr/>
        <w:t>oRwuIrNM2Yqti1D7q0s4aTdquNirdS00I0tytzRTHOHMM9PR71bUxdgn0tRFWk0zW+lbsQCXCwGvam</w:t>
      </w:r>
    </w:p>
    <w:p>
      <w:pPr>
        <w:pStyle w:val="PreformattedText"/>
        <w:bidi w:val="0"/>
        <w:spacing w:before="0" w:after="0"/>
        <w:jc w:val="left"/>
        <w:rPr/>
      </w:pPr>
      <w:r>
        <w:rPr/>
        <w:t>smSsvS3Qlsqjquxti8IyS7BqE1UUuHHV2mgmIkyQbpJFjarWW36/fGl/qHzzJqsEd9NYleOWxOZodS</w:t>
      </w:r>
    </w:p>
    <w:p>
      <w:pPr>
        <w:pStyle w:val="PreformattedText"/>
        <w:bidi w:val="0"/>
        <w:spacing w:before="0" w:after="0"/>
        <w:jc w:val="left"/>
        <w:rPr/>
      </w:pPr>
      <w:r>
        <w:rPr/>
        <w:t>1unDKsVOVK9ezboVKPQW5KfzC0e7qyeDOroeLmVhGaWRLcqq6s7c8v6oqHnqk7dnMze0reVilLnMEe</w:t>
      </w:r>
    </w:p>
    <w:p>
      <w:pPr>
        <w:pStyle w:val="PreformattedText"/>
        <w:bidi w:val="0"/>
        <w:spacing w:before="0" w:after="0"/>
        <w:jc w:val="left"/>
        <w:rPr/>
      </w:pPr>
      <w:r>
        <w:rPr/>
        <w:t>oSVI0sb5xPUNSvNqOlUZmTaXltWbcEX94kEjRlJGsIW2sAmFLcamMJKhTrdjBUkPNeraZa/Dd9qHuo</w:t>
      </w:r>
    </w:p>
    <w:p>
      <w:pPr>
        <w:pStyle w:val="PreformattedText"/>
        <w:bidi w:val="0"/>
        <w:spacing w:before="0" w:after="0"/>
        <w:jc w:val="left"/>
        <w:rPr/>
      </w:pPr>
      <w:r>
        <w:rPr/>
        <w:t>ep2j8kpLPqdyfTfp4JI5dVWHTddonT239b+IxiwZF3kMenu3sF/K2M+WBPxEycwRF18qr4vfDMvCbt</w:t>
      </w:r>
    </w:p>
    <w:p>
      <w:pPr>
        <w:pStyle w:val="PreformattedText"/>
        <w:bidi w:val="0"/>
        <w:spacing w:before="0" w:after="0"/>
        <w:jc w:val="left"/>
        <w:rPr/>
      </w:pPr>
      <w:r>
        <w:rPr/>
        <w:t>SxICqf0fPtcI1H9Yv7SXQ+SNFr6Byfpmu846rS1uGfl6xomnV9ElilmTa9h21++27l9YS0l2Z4BsXC</w:t>
      </w:r>
    </w:p>
    <w:p>
      <w:pPr>
        <w:pStyle w:val="PreformattedText"/>
        <w:bidi w:val="0"/>
        <w:spacing w:before="0" w:after="0"/>
        <w:jc w:val="left"/>
        <w:rPr/>
      </w:pPr>
      <w:r>
        <w:rPr/>
        <w:t>ZLlGa0w3RTaW0lBnTlw+FXtLVnbPgFFo/OKTHdJdmbLmMiyWnYo9nTTl5qt2fXbHW1zb/atfit0Wyr</w:t>
      </w:r>
    </w:p>
    <w:p>
      <w:pPr>
        <w:pStyle w:val="PreformattedText"/>
        <w:bidi w:val="0"/>
        <w:spacing w:before="0" w:after="0"/>
        <w:jc w:val="left"/>
        <w:rPr/>
      </w:pPr>
      <w:r>
        <w:rPr/>
        <w:t>xa56Z6Zo0szv8A8MW+WIuY67TSSyLVhuSajYik1GKGRjJHLC9fZLlDley9VJ6L9H8EFkzWedN5rnmK</w:t>
      </w:r>
    </w:p>
    <w:p>
      <w:pPr>
        <w:pStyle w:val="PreformattedText"/>
        <w:bidi w:val="0"/>
        <w:spacing w:before="0" w:after="0"/>
        <w:jc w:val="left"/>
        <w:rPr/>
      </w:pPr>
      <w:r>
        <w:rPr/>
        <w:t>pu9wWORm9I9vY+Yz4aXKky9VAsq9frZ+Zvuo0VPR/tBvxGanpmqaVqf4nPV19K5je1Z1WjV1q9ptGL</w:t>
      </w:r>
    </w:p>
    <w:p>
      <w:pPr>
        <w:pStyle w:val="PreformattedText"/>
        <w:bidi w:val="0"/>
        <w:spacing w:before="0" w:after="0"/>
        <w:jc w:val="left"/>
        <w:rPr/>
      </w:pPr>
      <w:r>
        <w:rPr/>
        <w:t>Ubd6KyaFWMI5oaWkJ/u9KOYiBYt6OFPje4b/sM2mFl4eXLZR2lJuUdVzfrWKfEnbsp3xBxRYFS3ZVa</w:t>
      </w:r>
    </w:p>
    <w:p>
      <w:pPr>
        <w:pStyle w:val="PreformattedText"/>
        <w:bidi w:val="0"/>
        <w:spacing w:before="0" w:after="0"/>
        <w:jc w:val="left"/>
        <w:rPr/>
      </w:pPr>
      <w:r>
        <w:rPr/>
        <w:t>nUdPHLsrG2H4Zh6jerfN1PTuV/xN+tHIfNmsaffv8jarp3qhzld5V5ru1epNb0xhJq62OXNeiSRmNS</w:t>
      </w:r>
    </w:p>
    <w:p>
      <w:pPr>
        <w:pStyle w:val="PreformattedText"/>
        <w:bidi w:val="0"/>
        <w:spacing w:before="0" w:after="0"/>
        <w:jc w:val="left"/>
        <w:rPr/>
      </w:pPr>
      <w:r>
        <w:rPr/>
        <w:t>KSxUuRKTs2IyrfN0ewmNQJhykubJGlGVSHX8tP5xTr0hx2CczZ0otKZRqVirXV4sv8PXG3Z5//ALT3</w:t>
      </w:r>
    </w:p>
    <w:p>
      <w:pPr>
        <w:pStyle w:val="PreformattedText"/>
        <w:bidi w:val="0"/>
        <w:spacing w:before="0" w:after="0"/>
        <w:jc w:val="left"/>
        <w:rPr/>
      </w:pPr>
      <w:r>
        <w:rPr/>
        <w:t>8KFM6q/rfzzzny3pd1ZJZedqMXPXKbwRTk3l1V4IItS0aeWOTYJSWWNYwVbb5DkMZsb5uJ0p5HzZW6</w:t>
      </w:r>
    </w:p>
    <w:p>
      <w:pPr>
        <w:pStyle w:val="PreformattedText"/>
        <w:bidi w:val="0"/>
        <w:spacing w:before="0" w:after="0"/>
        <w:jc w:val="left"/>
        <w:rPr/>
      </w:pPr>
      <w:r>
        <w:rPr/>
        <w:t>5JZM+/rX8Sx1Gz+kUjGsrbxZkygB3ygqB4RpVlaNmuUP7cn8QOmapp+j+s/oXyrdmuahpNLRef/Tn1</w:t>
      </w:r>
    </w:p>
    <w:p>
      <w:pPr>
        <w:pStyle w:val="PreformattedText"/>
        <w:bidi w:val="0"/>
        <w:spacing w:before="0" w:after="0"/>
        <w:jc w:val="left"/>
        <w:rPr/>
      </w:pPr>
      <w:r>
        <w:rPr/>
        <w:t>F17Sq9+lqCSS0UepzHQuUbM12OEpVme0agur9LN9OSmaDF4gy5SzJeJxC4iWLc6VKjjdSn5rXwxeYD</w:t>
      </w:r>
    </w:p>
    <w:p>
      <w:pPr>
        <w:pStyle w:val="PreformattedText"/>
        <w:bidi w:val="0"/>
        <w:spacing w:before="0" w:after="0"/>
        <w:jc w:val="left"/>
        <w:rPr/>
      </w:pPr>
      <w:r>
        <w:rPr/>
        <w:t>YOEn4gynlYeThsQdKKv0Vz8pqy6a8tyG27SdUdwX4d/wAc/oB6yaTdraRPzfS5vt2ov4vyz6gDT6XN</w:t>
      </w:r>
    </w:p>
    <w:p>
      <w:pPr>
        <w:pStyle w:val="PreformattedText"/>
        <w:bidi w:val="0"/>
        <w:spacing w:before="0" w:after="0"/>
        <w:jc w:val="left"/>
        <w:rPr/>
      </w:pPr>
      <w:r>
        <w:rPr/>
        <w:t>dTUpo5HTSunBKsE1iJe8YikEUiN1U3p5cV2E2rgGE6XOExp85hmbf5L9rq8UNbW6L7Yw07DzJc2WuH</w:t>
      </w:r>
    </w:p>
    <w:p>
      <w:pPr>
        <w:pStyle w:val="PreformattedText"/>
        <w:bidi w:val="0"/>
        <w:spacing w:before="0" w:after="0"/>
        <w:jc w:val="left"/>
        <w:rPr/>
      </w:pPr>
      <w:r>
        <w:rPr/>
        <w:t>li1d2tvhqGqzfzC8rRd/MNmlqHSg0zoXtarSm9qUiTrNWAaqYYqsFgZ+qpVhM8ZIxHJYz5HtwwUkic</w:t>
      </w:r>
    </w:p>
    <w:p>
      <w:pPr>
        <w:pStyle w:val="PreformattedText"/>
        <w:bidi w:val="0"/>
        <w:spacing w:before="0" w:after="0"/>
        <w:jc w:val="left"/>
        <w:rPr/>
      </w:pPr>
      <w:r>
        <w:rPr/>
        <w:t>FlPca3OV/Zr7P64UlmfRmmpukYURW0tpbUxHe37NvtRW2mJV1GKaaKoKGntJHHZt6kkL3pulaxNJHA</w:t>
      </w:r>
    </w:p>
    <w:p>
      <w:pPr>
        <w:pStyle w:val="PreformattedText"/>
        <w:bidi w:val="0"/>
        <w:spacing w:before="0" w:after="0"/>
        <w:jc w:val="left"/>
        <w:rPr/>
      </w:pPr>
      <w:r>
        <w:rPr/>
        <w:t>cpcmlsKwBH5KiNE6jbMcIY2kycouNiDU39MWWBDpLJp9I2q2LFs0pNT0mXT9Pp2Ur2o56wrytFPdu3</w:t>
      </w:r>
    </w:p>
    <w:p>
      <w:pPr>
        <w:pStyle w:val="PreformattedText"/>
        <w:bidi w:val="0"/>
        <w:spacing w:before="0" w:after="0"/>
        <w:jc w:val="left"/>
        <w:rPr/>
      </w:pPr>
      <w:r>
        <w:rPr/>
        <w:t>EgKJYaJz/eJA4V2C/lMkbgYwrcV6oGa2SDSv3wwWWX9JiXFyC67shfOnPV+Ua9162s6bo8OmvBSsDS</w:t>
      </w:r>
    </w:p>
    <w:p>
      <w:pPr>
        <w:pStyle w:val="PreformattedText"/>
        <w:bidi w:val="0"/>
        <w:spacing w:before="0" w:after="0"/>
        <w:jc w:val="left"/>
        <w:rPr/>
      </w:pPr>
      <w:r>
        <w:rPr/>
        <w:t>dSlkYVILDV3ijkEH0UZUDe08ccjsQvywqr2U8AxE+ZIUpSl3i5otZGHlTpwmLy21g19SLtW1USvN0L</w:t>
      </w:r>
    </w:p>
    <w:p>
      <w:pPr>
        <w:pStyle w:val="PreformattedText"/>
        <w:bidi w:val="0"/>
        <w:spacing w:before="0" w:after="0"/>
        <w:jc w:val="left"/>
        <w:rPr/>
      </w:pPr>
      <w:r>
        <w:rPr/>
        <w:t>cM9/T0LMiqGlnrrHDkBorCGJlCMo2su1xniu3hdszavGOokyVEuWQc5eRt/q+GNcdTvX9G119X06xF</w:t>
      </w:r>
    </w:p>
    <w:p>
      <w:pPr>
        <w:pStyle w:val="PreformattedText"/>
        <w:bidi w:val="0"/>
        <w:spacing w:before="0" w:after="0"/>
        <w:jc w:val="left"/>
        <w:rPr/>
      </w:pPr>
      <w:r>
        <w:rPr/>
        <w:t>V1jTb81TTkt12kS+GImiz0A4qAzncX2sIRu37V+NxsHF7naMl6ddurlK+uK/pLhPnGzpqgb1GWvLyk</w:t>
      </w:r>
    </w:p>
    <w:p>
      <w:pPr>
        <w:pStyle w:val="PreformattedText"/>
        <w:bidi w:val="0"/>
        <w:spacing w:before="0" w:after="0"/>
        <w:jc w:val="left"/>
        <w:rPr/>
      </w:pPr>
      <w:r>
        <w:rPr/>
        <w:t>efsw99Rtd0+3rvLTw0H0uc6Zq2tXtEjdZq/LutafDLHqgSeoJF6c88sNioyu22tONpkwDx0G2pCriW</w:t>
      </w:r>
    </w:p>
    <w:p>
      <w:pPr>
        <w:pStyle w:val="PreformattedText"/>
        <w:bidi w:val="0"/>
        <w:spacing w:before="0" w:after="0"/>
        <w:jc w:val="left"/>
        <w:rPr/>
      </w:pPr>
      <w:r>
        <w:rPr/>
        <w:t>nKN2Jgu+Fu1d5/nC3QeY8+XIlMwmNJe7PtKrALb64uH01pFvTTkpmUq1rQa9xtxJlLXpJrTGRifJys</w:t>
      </w:r>
    </w:p>
    <w:p>
      <w:pPr>
        <w:pStyle w:val="PreformattedText"/>
        <w:bidi w:val="0"/>
        <w:spacing w:before="0" w:after="0"/>
        <w:jc w:val="left"/>
        <w:rPr/>
      </w:pPr>
      <w:r>
        <w:rPr/>
        <w:t>3/2XH0x0el7jo1sKUTW3Cyv0hX+KPhP0gT/nfT7pjieqZtHE/ovaP1Qcm0oMHBQN2b9RBIP+3YD9/w</w:t>
      </w:r>
    </w:p>
    <w:p>
      <w:pPr>
        <w:pStyle w:val="PreformattedText"/>
        <w:bidi w:val="0"/>
        <w:spacing w:before="0" w:after="0"/>
        <w:jc w:val="left"/>
        <w:rPr/>
      </w:pPr>
      <w:r>
        <w:rPr/>
        <w:t>Bm4DjTUsD1RSyUBlGlLm/R90VFzdy6LEcqNGD91wScuVxuBAJGPuD7jtxVOtykA0hWYGD5L/seu2NJ</w:t>
      </w:r>
    </w:p>
    <w:p>
      <w:pPr>
        <w:pStyle w:val="PreformattedText"/>
        <w:bidi w:val="0"/>
        <w:spacing w:before="0" w:after="0"/>
        <w:jc w:val="left"/>
        <w:rPr/>
      </w:pPr>
      <w:r>
        <w:rPr/>
        <w:t>PUz0+VlsqsEYQh4z1FZgGyd4CY7DbtPbsCu08AVCwo+VsLDLMD3Ro3zXyq9KeRkRvCUxDxG0IrOv5a</w:t>
      </w:r>
    </w:p>
    <w:p>
      <w:pPr>
        <w:pStyle w:val="PreformattedText"/>
        <w:bidi w:val="0"/>
        <w:spacing w:before="0" w:after="0"/>
        <w:jc w:val="left"/>
        <w:rPr/>
      </w:pPr>
      <w:r>
        <w:rPr/>
        <w:t>PjzAZcZHZFO324DNSw3A8sWeGnkgCmYEV7LpnTKRLG6SMcHaCAW2sxfYh8VwMYPbHbG1uA1zBOoeuH</w:t>
      </w:r>
    </w:p>
    <w:p>
      <w:pPr>
        <w:pStyle w:val="PreformattedText"/>
        <w:bidi w:val="0"/>
        <w:spacing w:before="0" w:after="0"/>
        <w:jc w:val="left"/>
        <w:rPr/>
      </w:pPr>
      <w:r>
        <w:rPr/>
        <w:t>zqFQ1BCR04jcxLL8MpF7xE9kYbRgqH+xwBu9treO2bwi2ojeXL6o5TT5skruTqFTklSr5YsocDPc5y</w:t>
      </w:r>
    </w:p>
    <w:p>
      <w:pPr>
        <w:pStyle w:val="PreformattedText"/>
        <w:bidi w:val="0"/>
        <w:spacing w:before="0" w:after="0"/>
        <w:jc w:val="left"/>
        <w:rPr/>
      </w:pPr>
      <w:r>
        <w:rPr/>
        <w:t>B9/wDbjRbqXljVtebMw3OmbYVCqSUwqrsAEbswAjUDIRdzDIyBgNj78TDjIUpEoUWgIsg49giFmClN</w:t>
      </w:r>
    </w:p>
    <w:p>
      <w:pPr>
        <w:pStyle w:val="PreformattedText"/>
        <w:bidi w:val="0"/>
        <w:spacing w:before="0" w:after="0"/>
        <w:jc w:val="left"/>
        <w:rPr/>
      </w:pPr>
      <w:r>
        <w:rPr/>
        <w:t>jAbSwwNoPx9twk/yjiQNB5/KAVrUk25xw1YhU2K7EIASF/u6YfeSvclTtLe5zhGXdxuAuesnP8P/AC</w:t>
      </w:r>
    </w:p>
    <w:p>
      <w:pPr>
        <w:pStyle w:val="PreformattedText"/>
        <w:bidi w:val="0"/>
        <w:spacing w:before="0" w:after="0"/>
        <w:jc w:val="left"/>
        <w:rPr/>
      </w:pPr>
      <w:r>
        <w:rPr/>
        <w:t>jMViy4yShVe6RgFsqWjVSEyp3OpDfYePlwaXRbqjOMWt+fGFPoy4KggKQOmQcyFj3JUKDuy207u/Y4</w:t>
      </w:r>
    </w:p>
    <w:p>
      <w:pPr>
        <w:pStyle w:val="PreformattedText"/>
        <w:bidi w:val="0"/>
        <w:spacing w:before="0" w:after="0"/>
        <w:jc w:val="left"/>
        <w:rPr/>
      </w:pPr>
      <w:r>
        <w:rPr/>
        <w:t>PBlXg1Yn2Pq/dA65p+92PTXIbGxst7qzFyQcAk7ju3Akt4jggJyPAxoE1IY5wxloSN1FYqHRUAVowS</w:t>
      </w:r>
    </w:p>
    <w:p>
      <w:pPr>
        <w:pStyle w:val="PreformattedText"/>
        <w:bidi w:val="0"/>
        <w:spacing w:before="0" w:after="0"/>
        <w:jc w:val="left"/>
        <w:rPr/>
      </w:pPr>
      <w:r>
        <w:rPr/>
        <w:t>GG5X3sMDCjyUHt4jac8ZGloxasJNTZgZNx2xklhtAYOFyruhYhWDd1K5OG+PGwaA95jFyOfFobtWkX</w:t>
      </w:r>
    </w:p>
    <w:p>
      <w:pPr>
        <w:pStyle w:val="PreformattedText"/>
        <w:bidi w:val="0"/>
        <w:spacing w:before="0" w:after="0"/>
        <w:jc w:val="left"/>
        <w:rPr/>
      </w:pPr>
      <w:r>
        <w:rPr/>
        <w:t>DlWZi3TfYx8XYgh2XHhEN3vglgmWwu3jXXXrjN56oQensEiYXYC46gYEtF2ILBU9wzybW/b3+PGjSh</w:t>
      </w:r>
    </w:p>
    <w:p>
      <w:pPr>
        <w:pStyle w:val="PreformattedText"/>
        <w:bidi w:val="0"/>
        <w:spacing w:before="0" w:after="0"/>
        <w:jc w:val="left"/>
        <w:rPr/>
      </w:pPr>
      <w:r>
        <w:rPr/>
        <w:t>rwiYYi0XZGG71CFkIUtvWNiFDbIs+QlZx5ISu7OAMlfH+bgLtQcbqQauVLDDA0t5WM9TsxTqCVQm1s</w:t>
      </w:r>
    </w:p>
    <w:p>
      <w:pPr>
        <w:pStyle w:val="PreformattedText"/>
        <w:bidi w:val="0"/>
        <w:spacing w:before="0" w:after="0"/>
        <w:jc w:val="left"/>
        <w:rPr/>
      </w:pPr>
      <w:r>
        <w:rPr/>
        <w:t>ecoQ95Oy4w3l+ps8Kk0BPdGhkSKCjeKEWoyMy/rOBhG8ldTu2xhMeBILeTMF8t3yXbwA1qa8YbQ5VS</w:t>
      </w:r>
    </w:p>
    <w:p>
      <w:pPr>
        <w:pStyle w:val="PreformattedText"/>
        <w:bidi w:val="0"/>
        <w:spacing w:before="0" w:after="0"/>
        <w:jc w:val="left"/>
        <w:rPr/>
      </w:pPr>
      <w:r>
        <w:rPr/>
        <w:t>gVcvi+H4Yx+jKdNuyIApRXbqM4UlcFyNyRgbQMDJPl5cZB6ihA7MJmqUjkEnmVlZCxTaquSApzHjdG</w:t>
      </w:r>
    </w:p>
    <w:p>
      <w:pPr>
        <w:pStyle w:val="PreformattedText"/>
        <w:bidi w:val="0"/>
        <w:spacing w:before="0" w:after="0"/>
        <w:jc w:val="left"/>
        <w:rPr/>
      </w:pPr>
      <w:r>
        <w:rPr/>
        <w:t>cKCCM575HlxoV6zWIsQikcKx99LMAQSRGhYRggKoEhLPnDYjQBWJJY+Kbdu054KprcTAZha0BSL+1n</w:t>
      </w:r>
    </w:p>
    <w:p>
      <w:pPr>
        <w:pStyle w:val="PreformattedText"/>
        <w:bidi w:val="0"/>
        <w:spacing w:before="0" w:after="0"/>
        <w:jc w:val="left"/>
        <w:rPr/>
      </w:pPr>
      <w:r>
        <w:rPr/>
        <w:t>58rD0Ql4lVCSWwwZCRuRR7lkI7E7gv2Ibv5cEhRlIGR0xkYJQhDKimNCBJtbahIRSsilcSPgdwCRna</w:t>
      </w:r>
    </w:p>
    <w:p>
      <w:pPr>
        <w:pStyle w:val="PreformattedText"/>
        <w:bidi w:val="0"/>
        <w:spacing w:before="0" w:after="0"/>
        <w:jc w:val="left"/>
        <w:rPr/>
      </w:pPr>
      <w:r>
        <w:rPr/>
        <w:t>3BZZqbeqCLwHujg1pFClH2kMWnDxjLKiqsaRbu4AZz3/AG4MDW+vWI3Db6UlnGwlju6gmRujEWDIiS</w:t>
      </w:r>
    </w:p>
    <w:p>
      <w:pPr>
        <w:pStyle w:val="PreformattedText"/>
        <w:bidi w:val="0"/>
        <w:spacing w:before="0" w:after="0"/>
        <w:jc w:val="left"/>
        <w:rPr/>
      </w:pPr>
      <w:r>
        <w:rPr/>
        <w:t>MPdtoUnb7gfL5cQPE5UiF2dKQxnqfLfldsTM+3dIY1yBkqCNnkW/cHqNu/m4G5DC6ucZkw7mERe/FJ</w:t>
      </w:r>
    </w:p>
    <w:p>
      <w:pPr>
        <w:pStyle w:val="PreformattedText"/>
        <w:bidi w:val="0"/>
        <w:spacing w:before="0" w:after="0"/>
        <w:jc w:val="left"/>
        <w:rPr/>
      </w:pPr>
      <w:r>
        <w:rPr/>
        <w:t>u3lAQdrR7VfCsCBHKCAfye7H7g7tzcLOc6d0OyToVTWsRLUqz7AyiT3EzkY2lgNp6DnJl2v2x9v8vC</w:t>
      </w:r>
    </w:p>
    <w:p>
      <w:pPr>
        <w:pStyle w:val="PreformattedText"/>
        <w:bidi w:val="0"/>
        <w:spacing w:before="0" w:after="0"/>
        <w:jc w:val="left"/>
        <w:rPr/>
      </w:pPr>
      <w:r>
        <w:rPr/>
        <w:t>zcLT1Q2pXMcsQe5DKgl7Iqxxl0OGQsSgWV5E7lssT9hjav6eIp1i3z3f3ggF1B4h+H/jEHuJkMw3JG</w:t>
      </w:r>
    </w:p>
    <w:p>
      <w:pPr>
        <w:pStyle w:val="PreformattedText"/>
        <w:bidi w:val="0"/>
        <w:spacing w:before="0" w:after="0"/>
        <w:jc w:val="left"/>
        <w:rPr/>
      </w:pPr>
      <w:r>
        <w:rPr/>
        <w:t>NxJTx/KDDCjaPItKfIHJJ8m4PJ4j3n9UENciFiLzwyIRLsMcoXqAOFk2KXbszFRtGG2hiCPyxjvw0u</w:t>
      </w:r>
    </w:p>
    <w:p>
      <w:pPr>
        <w:pStyle w:val="PreformattedText"/>
        <w:bidi w:val="0"/>
        <w:spacing w:before="0" w:after="0"/>
        <w:jc w:val="left"/>
        <w:rPr/>
      </w:pPr>
      <w:r>
        <w:rPr/>
        <w:t>VDXOIEpxIIhxDC6qCAyJlVBVfLcSAwIx+WFbBJX3Dfp4KooPWYjBqGBiSCjsEUCNYihDbxtxCwZQib</w:t>
      </w:r>
    </w:p>
    <w:p>
      <w:pPr>
        <w:pStyle w:val="PreformattedText"/>
        <w:bidi w:val="0"/>
        <w:spacing w:before="0" w:after="0"/>
        <w:jc w:val="left"/>
        <w:rPr/>
      </w:pPr>
      <w:r>
        <w:rPr/>
        <w:t>TksBgbf392ALVzyhdjqrkFh9HHMxCrHhm3IyjyMIRmZlGRjLyfuQDxKBOVS4uBdzWw8jg3FQIyoXIj</w:t>
      </w:r>
    </w:p>
    <w:p>
      <w:pPr>
        <w:pStyle w:val="PreformattedText"/>
        <w:bidi w:val="0"/>
        <w:spacing w:before="0" w:after="0"/>
        <w:jc w:val="left"/>
        <w:rPr/>
      </w:pPr>
      <w:r>
        <w:rPr/>
        <w:t>kYIHb2cqG7kEkN2GANx2+3Ge+FRmCtS3wx8I5mwypErKNz7yrOEJGDuPZifI/tjb9+BPU59UETUVQg</w:t>
      </w:r>
    </w:p>
    <w:p>
      <w:pPr>
        <w:pStyle w:val="PreformattedText"/>
        <w:bidi w:val="0"/>
        <w:spacing w:before="0" w:after="0"/>
        <w:jc w:val="left"/>
        <w:rPr/>
      </w:pPr>
      <w:r>
        <w:rPr/>
        <w:t>sRdDWWMsWAWVkdY1IkZFEikrIH3RDakmNvmcgg7dueF3IrTrg6r3r590N+m3WOA3V8d7lWVZAUZ1lj</w:t>
      </w:r>
    </w:p>
    <w:p>
      <w:pPr>
        <w:pStyle w:val="PreformattedText"/>
        <w:bidi w:val="0"/>
        <w:spacing w:before="0" w:after="0"/>
        <w:jc w:val="left"/>
        <w:rPr/>
      </w:pPr>
      <w:r>
        <w:rPr/>
        <w:t>C48e57nHYH/LwMkAVMSqKLU5mEDG7/AJhZcupliaLGxgylEIDEbYFkLYDDxGe/GgRUGucaJDAqpiV6</w:t>
      </w:r>
    </w:p>
    <w:p>
      <w:pPr>
        <w:pStyle w:val="PreformattedText"/>
        <w:bidi w:val="0"/>
        <w:spacing w:before="0" w:after="0"/>
        <w:jc w:val="left"/>
        <w:rPr/>
      </w:pPr>
      <w:r>
        <w:rPr/>
        <w:t>Zotu/NEgR0SR49zAHdHKEGXZsA7C43dwezY7cOyiSATwhCfMVQaEVPnzdGxHJPpx0zDZuBs/LY253k</w:t>
      </w:r>
    </w:p>
    <w:p>
      <w:pPr>
        <w:pStyle w:val="PreformattedText"/>
        <w:bidi w:val="0"/>
        <w:spacing w:before="0" w:after="0"/>
        <w:jc w:val="left"/>
        <w:rPr/>
      </w:pPr>
      <w:r>
        <w:rPr/>
        <w:t>gOQHjUAYO8rtHb7A8XUlyhrS3KKx5c+faSLFjZfQuWlgSNIo+w/LDJGF2sjBmQvnxKouGQjHk36uGf</w:t>
      </w:r>
    </w:p>
    <w:p>
      <w:pPr>
        <w:pStyle w:val="PreformattedText"/>
        <w:bidi w:val="0"/>
        <w:spacing w:before="0" w:after="0"/>
        <w:jc w:val="left"/>
        <w:rPr/>
      </w:pPr>
      <w:r>
        <w:rPr/>
        <w:t>nIUCpBMGk4Jjkwz8/XFmUdESONJFB7hWKlDGsbp7qO4yyncOwJw3CE7H1qBFrLwqpQ25eH1wfjq7W3</w:t>
      </w:r>
    </w:p>
    <w:p>
      <w:pPr>
        <w:pStyle w:val="PreformattedText"/>
        <w:bidi w:val="0"/>
        <w:spacing w:before="0" w:after="0"/>
        <w:jc w:val="left"/>
        <w:rPr/>
      </w:pPr>
      <w:r>
        <w:rPr/>
        <w:t>sSTtO/4gRrHt3KynChguO+M+3Fe84sLeqHFljjwrDgoEG9n6ahl7o2xynuoO4foLKXIHYMf+XhZnzz</w:t>
      </w:r>
    </w:p>
    <w:p>
      <w:pPr>
        <w:pStyle w:val="PreformattedText"/>
        <w:bidi w:val="0"/>
        <w:spacing w:before="0" w:after="0"/>
        <w:jc w:val="left"/>
        <w:rPr/>
      </w:pPr>
      <w:r>
        <w:rPr/>
        <w:t>NTBLVpSkfMilZSokQMoVMkKXaGUsrHcAQpYs4YfEbeF3agJ64nQ9xgBd1yvSiy6gqvaMbwWCoC+X3H</w:t>
      </w:r>
    </w:p>
    <w:p>
      <w:pPr>
        <w:pStyle w:val="PreformattedText"/>
        <w:bidi w:val="0"/>
        <w:spacing w:before="0" w:after="0"/>
        <w:jc w:val="left"/>
        <w:rPr/>
      </w:pPr>
      <w:r>
        <w:rPr/>
        <w:t>KxAnGf/ovfivnYpZfuPVBKBa01GKU5j57ltui1HRWLSKpVmeYuhBcRjBIBdlLL7ELuBHx4VN801fTA</w:t>
      </w:r>
    </w:p>
    <w:p>
      <w:pPr>
        <w:pStyle w:val="PreformattedText"/>
        <w:bidi w:val="0"/>
        <w:spacing w:before="0" w:after="0"/>
        <w:jc w:val="left"/>
        <w:rPr/>
      </w:pPr>
      <w:r>
        <w:rPr/>
        <w:t>mIck1p586Yqu5daXqM8uVlZwzOPJSrFd245Cjz+3cq25W4mFAyURGoA8IiLT3cGYFihb3UyYRGKhXk</w:t>
      </w:r>
    </w:p>
    <w:p>
      <w:pPr>
        <w:pStyle w:val="PreformattedText"/>
        <w:bidi w:val="0"/>
        <w:spacing w:before="0" w:after="0"/>
        <w:jc w:val="left"/>
        <w:rPr/>
      </w:pPr>
      <w:r>
        <w:rPr/>
        <w:t>jA7KwQduxJDL+/BFR2yAgDzhQC3L2oV5R1Enm3Ql3M39+beCSqncTuwrjuoC5IGMMvDuBllcZhWPjW</w:t>
      </w:r>
    </w:p>
    <w:p>
      <w:pPr>
        <w:pStyle w:val="PreformattedText"/>
        <w:bidi w:val="0"/>
        <w:spacing w:before="0" w:after="0"/>
        <w:jc w:val="left"/>
        <w:rPr/>
      </w:pPr>
      <w:r>
        <w:rPr/>
        <w:t>KraM/wD8PEEE8V/ajdeRFtbnOBldzgAhyqkKM7G7d1QDPxG7x49L3QrWucUy6eHGJppZTYFPiFUNh1</w:t>
      </w:r>
    </w:p>
    <w:p>
      <w:pPr>
        <w:pStyle w:val="PreformattedText"/>
        <w:bidi w:val="0"/>
        <w:spacing w:before="0" w:after="0"/>
        <w:jc w:val="left"/>
        <w:rPr/>
      </w:pPr>
      <w:r>
        <w:rPr/>
        <w:t>IXO1QrMP8A4ci7gcDv/wCLj7SwbEyFr1R854kLvTn3+f1xJo3MeBvdcKCwbspC+JJYklXbHv8A5eGC</w:t>
      </w:r>
    </w:p>
    <w:p>
      <w:pPr>
        <w:pStyle w:val="PreformattedText"/>
        <w:bidi w:val="0"/>
        <w:spacing w:before="0" w:after="0"/>
        <w:jc w:val="left"/>
        <w:rPr/>
      </w:pPr>
      <w:r>
        <w:rPr/>
        <w:t>RkKXQAACoENLzHeGVuwUFgxPxU4CEsPkyt2OP1cRdqoaZDhE1FzBe+IDzdIP4RbBLHMU3+JtJGAVDE</w:t>
      </w:r>
    </w:p>
    <w:p>
      <w:pPr>
        <w:pStyle w:val="PreformattedText"/>
        <w:bidi w:val="0"/>
        <w:spacing w:before="0" w:after="0"/>
        <w:jc w:val="left"/>
        <w:rPr/>
      </w:pPr>
      <w:r>
        <w:rPr/>
        <w:t>99u3cxTPYbuPNPSG4PRzHAt1fu/hjuuigP/esEqjtBfz1RqJ1jvDKqhA0nTZSVUxggtIrt23EjyBBB</w:t>
      </w:r>
    </w:p>
    <w:p>
      <w:pPr>
        <w:pStyle w:val="PreformattedText"/>
        <w:bidi w:val="0"/>
        <w:spacing w:before="0" w:after="0"/>
        <w:jc w:val="left"/>
        <w:rPr/>
      </w:pPr>
      <w:r>
        <w:rPr/>
        <w:t>DePHyfH0jQ58P94I1mcv0utt3IrqrKgDRDcY2EgbyIm3EE9v/ouCShVqQOJ/pzYiikQgHaFQKB1U7b</w:t>
      </w:r>
    </w:p>
    <w:p>
      <w:pPr>
        <w:pStyle w:val="PreformattedText"/>
        <w:bidi w:val="0"/>
        <w:spacing w:before="0" w:after="0"/>
        <w:jc w:val="left"/>
        <w:rPr/>
      </w:pPr>
      <w:r>
        <w:rPr/>
        <w:t>fzImPzA3ZJ+RUHbx6Fs61pMsgcwpHJ4uu9ccf2f9ol0Mm4x7VcE7mHYyFSPFcnaBtC7sADbndxbq1e</w:t>
      </w:r>
    </w:p>
    <w:p>
      <w:pPr>
        <w:pStyle w:val="PreformattedText"/>
        <w:bidi w:val="0"/>
        <w:spacing w:before="0" w:after="0"/>
        <w:jc w:val="left"/>
        <w:rPr/>
      </w:pPr>
      <w:r>
        <w:rPr/>
        <w:t>JzivuoM+bz+6C1Odd8Zkl3eSZMZYKAoLqPEHqRjDEDsCWXPlxJgaEUziJtqe6N2/wbWyPVLTVz26My</w:t>
      </w:r>
    </w:p>
    <w:p>
      <w:pPr>
        <w:pStyle w:val="PreformattedText"/>
        <w:bidi w:val="0"/>
        <w:spacing w:before="0" w:after="0"/>
        <w:jc w:val="left"/>
        <w:rPr/>
      </w:pPr>
      <w:r>
        <w:rPr/>
        <w:t>+XY4DI6KR22gKfYAZ/T48c/tj/AExnXKPNPSQv/j9G38OPT9mPTl6WWuppkUffIUHB7Bc98/6ZPt9u</w:t>
      </w:r>
    </w:p>
    <w:p>
      <w:pPr>
        <w:pStyle w:val="PreformattedText"/>
        <w:bidi w:val="0"/>
        <w:spacing w:before="0" w:after="0"/>
        <w:jc w:val="left"/>
        <w:rPr/>
      </w:pPr>
      <w:r>
        <w:rPr/>
        <w:t>OLxa0tPADKPb9hNXAyhx0iLlGP67f3A9z/8Aax34Ui6jjv7AHt45Gf8Ascn9zxkZHx7Ht3PfdjOT75</w:t>
      </w:r>
    </w:p>
    <w:p>
      <w:pPr>
        <w:pStyle w:val="PreformattedText"/>
        <w:bidi w:val="0"/>
        <w:spacing w:before="0" w:after="0"/>
        <w:jc w:val="left"/>
        <w:rPr/>
      </w:pPr>
      <w:r>
        <w:rPr/>
        <w:t>A+3GRkZADBJJ9+wH747dh+rjIyK857n2aVYA7ZRl/cltjHIOP+3+vEl7XuMK43/wCmm+6PL7/aE3Nn</w:t>
      </w:r>
    </w:p>
    <w:p>
      <w:pPr>
        <w:pStyle w:val="PreformattedText"/>
        <w:bidi w:val="0"/>
        <w:spacing w:before="0" w:after="0"/>
        <w:jc w:val="left"/>
        <w:rPr/>
      </w:pPr>
      <w:r>
        <w:rPr/>
        <w:t>qfpkeCHFG/JHIRmPcZ4gUKgEligYdvs27il2atMXtI95T9UcH0GH/n9JW8UxF/CvNGkGnXNhiBRnAV</w:t>
      </w:r>
    </w:p>
    <w:p>
      <w:pPr>
        <w:pStyle w:val="PreformattedText"/>
        <w:bidi w:val="0"/>
        <w:spacing w:before="0" w:after="0"/>
        <w:jc w:val="left"/>
        <w:rPr/>
      </w:pPr>
      <w:r>
        <w:rPr/>
        <w:t>FTud5EhGYpVAAhXupyM928uOkwhJZR1VjvZworVauUW3y7ZxhfEOuzPdtqlGAAAb7qC+ATk/zcdfJr</w:t>
      </w:r>
    </w:p>
    <w:p>
      <w:pPr>
        <w:pStyle w:val="PreformattedText"/>
        <w:bidi w:val="0"/>
        <w:spacing w:before="0" w:after="0"/>
        <w:jc w:val="left"/>
        <w:rPr/>
      </w:pPr>
      <w:r>
        <w:rPr/>
        <w:t>uxU8IoplbzlUxfWhX0UBQWBCgsWwCQ5LESBfYeLY/b2/VwtNqwOfXDMuoKjwxcvL+rKCqs2TnBYuwO</w:t>
      </w:r>
    </w:p>
    <w:p>
      <w:pPr>
        <w:pStyle w:val="PreformattedText"/>
        <w:bidi w:val="0"/>
        <w:spacing w:before="0" w:after="0"/>
        <w:jc w:val="left"/>
        <w:rPr/>
      </w:pPr>
      <w:r>
        <w:rPr/>
        <w:t>WGTjHfPj3H7fH9XFJi0LC7sxa4c6VFer84n9bV0YdTsMhVLZ3AqmSu1cgDLe3bv8f83HK4wmtKxd4M</w:t>
      </w:r>
    </w:p>
    <w:p>
      <w:pPr>
        <w:pStyle w:val="PreformattedText"/>
        <w:bidi w:val="0"/>
        <w:spacing w:before="0" w:after="0"/>
        <w:jc w:val="left"/>
        <w:rPr/>
      </w:pPr>
      <w:r>
        <w:rPr/>
        <w:t>G2pFDBIa0h3fmOAQHkXbncMkHJBzuJPf2Axt4qpnWSuX6UPqoY0PGOV1ld/zMjKQXUKNrKy5BjBOD4</w:t>
      </w:r>
    </w:p>
    <w:p>
      <w:pPr>
        <w:pStyle w:val="PreformattedText"/>
        <w:bidi w:val="0"/>
        <w:spacing w:before="0" w:after="0"/>
        <w:jc w:val="left"/>
        <w:rPr/>
      </w:pPr>
      <w:r>
        <w:rPr/>
        <w:t>5yf34JLU3rXiM4i4UBrRBZNXjBwWyCFxnALdguxyO2Pif6ces7Gk0kSicrRHB7QcCYwAqe1DoaupBL</w:t>
      </w:r>
    </w:p>
    <w:p>
      <w:pPr>
        <w:pStyle w:val="PreformattedText"/>
        <w:bidi w:val="0"/>
        <w:spacing w:before="0" w:after="0"/>
        <w:jc w:val="left"/>
        <w:rPr/>
      </w:pPr>
      <w:r>
        <w:rPr/>
        <w:t>yHBjBBZQcAsV8CMHfkr747+Ptx0Alg8RdFSXFT2THzasuPnjavY7hhSMDaVTs7d8A5/+bjN2nhEa3p</w:t>
      </w:r>
    </w:p>
    <w:p>
      <w:pPr>
        <w:pStyle w:val="PreformattedText"/>
        <w:bidi w:val="0"/>
        <w:spacing w:before="0" w:after="0"/>
        <w:jc w:val="left"/>
        <w:rPr/>
      </w:pPr>
      <w:r>
        <w:rPr/>
        <w:t>rWmcM21ntjfncCW2+O4hs5Zt2SgAH7EcQmSdJAyMFWYBae0YGz67HuRncAeIYEZO3JEme/fufj3APt</w:t>
      </w:r>
    </w:p>
    <w:p>
      <w:pPr>
        <w:pStyle w:val="PreformattedText"/>
        <w:bidi w:val="0"/>
        <w:spacing w:before="0" w:after="0"/>
        <w:jc w:val="left"/>
        <w:rPr/>
      </w:pPr>
      <w:r>
        <w:rPr/>
        <w:t>5ceT7eBG0J1Byx3Gy2Jwy0Pn1Q1bXVPZpHDHd2PfHbcqqrEFSEPsM8UoyAHdFtGf/EESqhaSMAhVJc</w:t>
      </w:r>
    </w:p>
    <w:p>
      <w:pPr>
        <w:pStyle w:val="PreformattedText"/>
        <w:bidi w:val="0"/>
        <w:spacing w:before="0" w:after="0"/>
        <w:jc w:val="left"/>
        <w:rPr/>
      </w:pPr>
      <w:r>
        <w:rPr/>
        <w:t>HB7NtOCMmTcOxbsT48DoTQnUIylRQ5xiOYU27jKWJLje7AKUGCzN2wTuJ8T3Ab/LwUAk0EaJCiEpuY</w:t>
      </w:r>
    </w:p>
    <w:p>
      <w:pPr>
        <w:pStyle w:val="PreformattedText"/>
        <w:bidi w:val="0"/>
        <w:spacing w:before="0" w:after="0"/>
        <w:jc w:val="left"/>
        <w:rPr/>
      </w:pPr>
      <w:r>
        <w:rPr/>
        <w:t>U2KDIoJXYBuDbkBH6cj45yT7kN4/LgyKtRQQuxqQzHliP3uYIjC6mQyblJ8UCqVJdVLjce5AUkABu3</w:t>
      </w:r>
    </w:p>
    <w:p>
      <w:pPr>
        <w:pStyle w:val="PreformattedText"/>
        <w:bidi w:val="0"/>
        <w:spacing w:before="0" w:after="0"/>
        <w:jc w:val="left"/>
        <w:rPr/>
      </w:pPr>
      <w:r>
        <w:rPr/>
        <w:t>HQ4AEzEAOSxTYlgiuQamkV1a1tQXKsGHUJbL7yGdjtIJGe6s3c5IHdeO9w8q5Vqc443ETBewplWBLc</w:t>
      </w:r>
    </w:p>
    <w:p>
      <w:pPr>
        <w:pStyle w:val="PreformattedText"/>
        <w:bidi w:val="0"/>
        <w:spacing w:before="0" w:after="0"/>
        <w:jc w:val="left"/>
        <w:rPr/>
      </w:pPr>
      <w:r>
        <w:rPr/>
        <w:t>wAkA2EMg39kwCyqxJO4jsmQMA98cNCTQcmUKriErmwEPanMK9VN0qNGpZgUClSF7uzAHDg57j7H24U</w:t>
      </w:r>
    </w:p>
    <w:p>
      <w:pPr>
        <w:pStyle w:val="PreformattedText"/>
        <w:bidi w:val="0"/>
        <w:spacing w:before="0" w:after="0"/>
        <w:jc w:val="left"/>
        <w:rPr/>
      </w:pPr>
      <w:r>
        <w:rPr/>
        <w:t>xUkCU1Aboaws5d6memJ7Q5hBlQmTdkK2AxLPuwc7iRgqP6EgccFjlYEiuf+UdlhzVR90SB+ZlC/wCM</w:t>
      </w:r>
    </w:p>
    <w:p>
      <w:pPr>
        <w:pStyle w:val="PreformattedText"/>
        <w:bidi w:val="0"/>
        <w:spacing w:before="0" w:after="0"/>
        <w:jc w:val="left"/>
        <w:rPr/>
      </w:pPr>
      <w:r>
        <w:rPr/>
        <w:t>UDuBgA9MkAMR9t5Cjtn2DZ+PFZuxWtYcaYWGZz6/4fwxHbvM6bXdJAVCOieRXaCdxcAexw3Yj3/bix</w:t>
      </w:r>
    </w:p>
    <w:p>
      <w:pPr>
        <w:pStyle w:val="PreformattedText"/>
        <w:bidi w:val="0"/>
        <w:spacing w:before="0" w:after="0"/>
        <w:jc w:val="left"/>
        <w:rPr/>
      </w:pPr>
      <w:r>
        <w:rPr/>
        <w:t>wiKD11hHETCFNBEZk5nCMpMhDMjsVz1AoPiVbHY5wuTn2/rxcpKLXGlQIqTMzAHH2oEXuaU6RVZQqk</w:t>
      </w:r>
    </w:p>
    <w:p>
      <w:pPr>
        <w:pStyle w:val="PreformattedText"/>
        <w:bidi w:val="0"/>
        <w:spacing w:before="0" w:after="0"/>
        <w:jc w:val="left"/>
        <w:rPr/>
      </w:pPr>
      <w:r>
        <w:rPr/>
        <w:t>BVXeGBBA3Afuowh7ff744scPJoQx4+fPnJGdiainV583d0RxeYUWZmaYkEgnaVPcMNrOcEoAW7DGP5</w:t>
      </w:r>
    </w:p>
    <w:p>
      <w:pPr>
        <w:pStyle w:val="PreformattedText"/>
        <w:bidi w:val="0"/>
        <w:spacing w:before="0" w:after="0"/>
        <w:jc w:val="left"/>
        <w:rPr/>
      </w:pPr>
      <w:r>
        <w:rPr/>
        <w:t>eL7BSqkWiKbEz7U5odT8yDOQ6FULMzHGC24KWIPkAw2nuPbjopGGYhcuqKKZihdlRrYZDmIE95ZPEg</w:t>
      </w:r>
    </w:p>
    <w:p>
      <w:pPr>
        <w:pStyle w:val="PreformattedText"/>
        <w:bidi w:val="0"/>
        <w:spacing w:before="0" w:after="0"/>
        <w:jc w:val="left"/>
        <w:rPr/>
      </w:pPr>
      <w:r>
        <w:rPr/>
        <w:t>BT4qgI7DKsCCAcZwRnH34aGGyrZC/wA5Y19rzpiS6ZzIESQ9ZlAdg6pjeoVgezN74Pb27jyHy4qcfI</w:t>
      </w:r>
    </w:p>
    <w:p>
      <w:pPr>
        <w:pStyle w:val="PreformattedText"/>
        <w:bidi w:val="0"/>
        <w:spacing w:before="0" w:after="0"/>
        <w:jc w:val="left"/>
        <w:rPr/>
      </w:pPr>
      <w:r>
        <w:rPr/>
        <w:t>qQD3RcYHEGjZ9fZh5b5o2xuxlUYO0lnYgHPZCVJyOwIJGT9uOcxcopKdgoUUi8kTWdlXmNYhFzm0OZ</w:t>
      </w:r>
    </w:p>
    <w:p>
      <w:pPr>
        <w:pStyle w:val="PreformattedText"/>
        <w:bidi w:val="0"/>
        <w:spacing w:before="0" w:after="0"/>
        <w:jc w:val="left"/>
        <w:rPr/>
      </w:pPr>
      <w:r>
        <w:rPr/>
        <w:t>GkcncWKjOQ5U7SUdTgYXd/XDcc4stmb4otKk5A3CI5Y5olCuVdmIjK9QFVj/ADFIldFY922MpOfY7u</w:t>
      </w:r>
    </w:p>
    <w:p>
      <w:pPr>
        <w:pStyle w:val="PreformattedText"/>
        <w:bidi w:val="0"/>
        <w:spacing w:before="0" w:after="0"/>
        <w:jc w:val="left"/>
        <w:rPr/>
      </w:pPr>
      <w:r>
        <w:rPr/>
        <w:t>LSTLGVYrZtx49ow0j5isIEUs4OEGGy+0qSXKsr+ZbK59u/lnjocLKVkrTOKfEFgxq2UFqev2CykNtB</w:t>
      </w:r>
    </w:p>
    <w:p>
      <w:pPr>
        <w:pStyle w:val="PreformattedText"/>
        <w:bidi w:val="0"/>
        <w:spacing w:before="0" w:after="0"/>
        <w:jc w:val="left"/>
        <w:rPr/>
      </w:pPr>
      <w:r>
        <w:rPr/>
        <w:t>LjCyFBh2/vHXJHk7e/tn+Xv5cOzJKhSYDJarXcpU/l6463P7TrUXuciej2ntLsS16ga7bjeRZTEZqm</w:t>
      </w:r>
    </w:p>
    <w:p>
      <w:pPr>
        <w:pStyle w:val="PreformattedText"/>
        <w:bidi w:val="0"/>
        <w:spacing w:before="0" w:after="0"/>
        <w:jc w:val="left"/>
        <w:rPr/>
      </w:pPr>
      <w:r>
        <w:rPr/>
        <w:t>gR9KNzkGM7HZQ+chmXHHmfpFYDZ2zlpzTm/Yj2z0OSi+3NrEDNcKv6UyOi3TurU5k11LLirDBeeyZ1</w:t>
      </w:r>
    </w:p>
    <w:p>
      <w:pPr>
        <w:pStyle w:val="PreformattedText"/>
        <w:bidi w:val="0"/>
        <w:spacing w:before="0" w:after="0"/>
        <w:jc w:val="left"/>
        <w:rPr/>
      </w:pPr>
      <w:r>
        <w:rPr/>
        <w:t>Xp1q4eFH6RSMdWfCx785JG3b7Z48wwquJRIHXH0Ri3ClU8IHH3RXr6NHa9RI81q8jU6l628dd0mZpW</w:t>
      </w:r>
    </w:p>
    <w:p>
      <w:pPr>
        <w:pStyle w:val="PreformattedText"/>
        <w:bidi w:val="0"/>
        <w:spacing w:before="0" w:after="0"/>
        <w:jc w:val="left"/>
        <w:rPr/>
      </w:pPr>
      <w:r>
        <w:rPr/>
        <w:t>WJazyFf8RJIX3BvkG8GPvwHEAXqRXgYRnTi+EmpQUpavqi8OV7xoCxpJcxV326jDWdfOYySRi1DBYR</w:t>
      </w:r>
    </w:p>
    <w:p>
      <w:pPr>
        <w:pStyle w:val="PreformattedText"/>
        <w:bidi w:val="0"/>
        <w:spacing w:before="0" w:after="0"/>
        <w:jc w:val="left"/>
        <w:rPr/>
      </w:pPr>
      <w:r>
        <w:rPr/>
        <w:t>vyrClVdR2V1kdW4QmoCwFM+1Cuy8bNkP83/9Darf15xePLuqUZWr3bMggSRysMM6tagrywlEM9HRtx</w:t>
      </w:r>
    </w:p>
    <w:p>
      <w:pPr>
        <w:pStyle w:val="PreformattedText"/>
        <w:bidi w:val="0"/>
        <w:spacing w:before="0" w:after="0"/>
        <w:jc w:val="left"/>
        <w:rPr/>
      </w:pPr>
      <w:r>
        <w:rPr/>
        <w:t>iWd1Cq9mySsQjVYUc8RVVVgC1FYw7tCZv1ZkQaBpbtD7Pte1E/luKggXT9BTmC9YAetJduz0+X9Maz</w:t>
      </w:r>
    </w:p>
    <w:p>
      <w:pPr>
        <w:pStyle w:val="PreformattedText"/>
        <w:bidi w:val="0"/>
        <w:spacing w:before="0" w:after="0"/>
        <w:jc w:val="left"/>
        <w:rPr/>
      </w:pPr>
      <w:r>
        <w:rPr/>
        <w:t>b2xajrhFgXeZLIkky3VepWQ7elXVdrcWsqYSQpDTB+H7J9UcLtOXLEqaS67zTparXZ83xfF+GI/Hc1</w:t>
      </w:r>
    </w:p>
    <w:p>
      <w:pPr>
        <w:pStyle w:val="PreformattedText"/>
        <w:bidi w:val="0"/>
        <w:spacing w:before="0" w:after="0"/>
        <w:jc w:val="left"/>
        <w:rPr/>
      </w:pPr>
      <w:r>
        <w:rPr/>
        <w:t>DmKPT6Elyvfp6dqsFHV56YhocujWNPkjp0NC5JpOqxUdHjtTTSR7IZWkeOZ7Mjy+CvMWcoATLC3VXs</w:t>
      </w:r>
    </w:p>
    <w:p>
      <w:pPr>
        <w:pStyle w:val="PreformattedText"/>
        <w:bidi w:val="0"/>
        <w:spacing w:before="0" w:after="0"/>
        <w:jc w:val="left"/>
        <w:rPr/>
      </w:pPr>
      <w:r>
        <w:rPr/>
        <w:t>rTsxQUzcgBrvuHq9XmpiQWa+n0Ibt1xI2lpahjq1zVsIi3ZHmo+PmUWSNuqsDYMenxM80ULzOpVDFA</w:t>
      </w:r>
    </w:p>
    <w:p>
      <w:pPr>
        <w:pStyle w:val="PreformattedText"/>
        <w:bidi w:val="0"/>
        <w:spacing w:before="0" w:after="0"/>
        <w:jc w:val="left"/>
        <w:rPr/>
      </w:pPr>
      <w:r>
        <w:rPr/>
        <w:t>0vYceEM4RaNaoyY/2ur5pEM1m9atX7D24IakSmRqIhEUFetJGqxRttRmL94kw7u8kp7yMreXFLPmXs</w:t>
      </w:r>
    </w:p>
    <w:p>
      <w:pPr>
        <w:pStyle w:val="PreformattedText"/>
        <w:bidi w:val="0"/>
        <w:spacing w:before="0" w:after="0"/>
        <w:jc w:val="left"/>
        <w:rPr/>
      </w:pPr>
      <w:r>
        <w:rPr/>
        <w:t>QOEdNg5dq0Y6krq+KCcM8ckSPcUSsUrxb4jgq8exf7wACu3cGKt3Ib47l4BQGlRWLBUJYqKRINGjRF</w:t>
      </w:r>
    </w:p>
    <w:p>
      <w:pPr>
        <w:pStyle w:val="PreformattedText"/>
        <w:bidi w:val="0"/>
        <w:spacing w:before="0" w:after="0"/>
        <w:jc w:val="left"/>
        <w:rPr/>
      </w:pPr>
      <w:r>
        <w:rPr/>
        <w:t>cqTOlqTL9V3Z4umZOopIwCGUSEhe+FXdwFjaTQ0ENWZW0z/KJTHRWFK5kdfppWsWIikyOYWZCZa/RO</w:t>
      </w:r>
    </w:p>
    <w:p>
      <w:pPr>
        <w:pStyle w:val="PreformattedText"/>
        <w:bidi w:val="0"/>
        <w:spacing w:before="0" w:after="0"/>
        <w:jc w:val="left"/>
        <w:rPr/>
      </w:pPr>
      <w:r>
        <w:rPr/>
        <w:t>NqBiwQt2/T2OG4iDkB2Ywo3HiYB6s3SdrSFcJVKrDInRjVWdFZlHbqyAdMkjuSw+3BVIJYgwrODXZD</w:t>
      </w:r>
    </w:p>
    <w:p>
      <w:pPr>
        <w:pStyle w:val="PreformattedText"/>
        <w:bidi w:val="0"/>
        <w:spacing w:before="0" w:after="0"/>
        <w:jc w:val="left"/>
        <w:rPr/>
      </w:pPr>
      <w:r>
        <w:rPr/>
        <w:t>OIfb0+GUtEcRC0IZo3+nZ0mDlUTcS2DDGFkBAByWzlT5cEuU0VeEJzZTZluERnVtNaBQsiRtJDI4dG</w:t>
      </w:r>
    </w:p>
    <w:p>
      <w:pPr>
        <w:pStyle w:val="PreformattedText"/>
        <w:bidi w:val="0"/>
        <w:spacing w:before="0" w:after="0"/>
        <w:jc w:val="left"/>
        <w:rPr/>
      </w:pPr>
      <w:r>
        <w:rPr/>
        <w:t>id66yqidCaeRpQHuYZgqDxVcK2S3BASuYN0LmWF7jnWK1+ueKcUJ4AN9hnqWHSCKrJAX3qkk1eRWkZ</w:t>
      </w:r>
    </w:p>
    <w:p>
      <w:pPr>
        <w:pStyle w:val="PreformattedText"/>
        <w:bidi w:val="0"/>
        <w:spacing w:before="0" w:after="0"/>
        <w:jc w:val="left"/>
        <w:rPr/>
      </w:pPr>
      <w:r>
        <w:rPr/>
        <w:t>G3KAQsidtisOCWWhcjWBl9VKWqe1GwnIi3KUVa7TmtGBCxu6RclFNYq8ij+8UiSzSV3d4emWC7kZlH</w:t>
      </w:r>
    </w:p>
    <w:p>
      <w:pPr>
        <w:pStyle w:val="PreformattedText"/>
        <w:bidi w:val="0"/>
        <w:spacing w:before="0" w:after="0"/>
        <w:jc w:val="left"/>
        <w:rPr/>
      </w:pPr>
      <w:r>
        <w:rPr/>
        <w:t>svGTpQUNac18PGD4ZjMCabs/q/4xunyD/DxUr6fdqWLfL2tmmtuvcpOaialYk6op1rMTyR0pNiqJMu</w:t>
      </w:r>
    </w:p>
    <w:p>
      <w:pPr>
        <w:pStyle w:val="PreformattedText"/>
        <w:bidi w:val="0"/>
        <w:spacing w:before="0" w:after="0"/>
        <w:jc w:val="left"/>
        <w:rPr/>
      </w:pPr>
      <w:r>
        <w:rPr/>
        <w:t>hZo13Hd4cVLW3BSw1Hh2rYv5QYygTVWUV9UWFDy8OWLqtFPJe5frjraS5EsKUXkMs7aJrVtkCtEBGv</w:t>
      </w:r>
    </w:p>
    <w:p>
      <w:pPr>
        <w:pStyle w:val="PreformattedText"/>
        <w:bidi w:val="0"/>
        <w:spacing w:before="0" w:after="0"/>
        <w:jc w:val="left"/>
        <w:rPr/>
      </w:pPr>
      <w:r>
        <w:rPr/>
        <w:t>08zp+ay9NU/fVhXJRpgjTVmqVpa9unz+qLT5dk1LS4G1yGJq1XUw0j6fWlmjt/xOxIscUUrhmKxzRP</w:t>
      </w:r>
    </w:p>
    <w:p>
      <w:pPr>
        <w:pStyle w:val="PreformattedText"/>
        <w:bidi w:val="0"/>
        <w:spacing w:before="0" w:after="0"/>
        <w:jc w:val="left"/>
        <w:rPr/>
      </w:pPr>
      <w:r>
        <w:rPr/>
        <w:t>udNgULDuRgONy5ZQ78HOZ4fZiD2TPoW1FRn7PntQtzP+IH0J9FtDr6/wCq/P2kcuzw6hWaXlpOYAdR</w:t>
      </w:r>
    </w:p>
    <w:p>
      <w:pPr>
        <w:pStyle w:val="PreformattedText"/>
        <w:bidi w:val="0"/>
        <w:spacing w:before="0" w:after="0"/>
        <w:jc w:val="left"/>
        <w:rPr/>
      </w:pPr>
      <w:r>
        <w:rPr/>
        <w:t>l1S1FJJLRo8u1rstyxqxgDMkoiVVB/M2Da3BpOCxU6sxJRRa6mbSlvxN1t2V4xW4rFypNyF1ZuVaCr</w:t>
      </w:r>
    </w:p>
    <w:p>
      <w:pPr>
        <w:pStyle w:val="PreformattedText"/>
        <w:bidi w:val="0"/>
        <w:spacing w:before="0" w:after="0"/>
        <w:jc w:val="left"/>
        <w:rPr/>
      </w:pPr>
      <w:r>
        <w:rPr/>
        <w:t>/apGtz/wBuR+FrlCzbHLOi89DT71mTQpJbPIuo6o1KCGGSZtTTSJbSxWbqOI9iyudjt1dhbyVr5tun</w:t>
      </w:r>
    </w:p>
    <w:p>
      <w:pPr>
        <w:pStyle w:val="PreformattedText"/>
        <w:bidi w:val="0"/>
        <w:spacing w:before="0" w:after="0"/>
        <w:jc w:val="left"/>
        <w:rPr/>
      </w:pPr>
      <w:r>
        <w:rPr/>
        <w:t>vXESKN2SSxX35QHOdLItnV92nxWqbrbvZjWDnj+3U5HtSn/gD0N9QOYpNJiv2autc0a5y3yLy3Mong</w:t>
      </w:r>
    </w:p>
    <w:p>
      <w:pPr>
        <w:pStyle w:val="PreformattedText"/>
        <w:bidi w:val="0"/>
        <w:spacing w:before="0" w:after="0"/>
        <w:jc w:val="left"/>
        <w:rPr/>
      </w:pPr>
      <w:r>
        <w:rPr/>
        <w:t>WzPBy9pgt2KrN1AS9m5JJYZip6SYHA5+zdnzFltM2lcytqVEtSreFm5vhtguGfFreFwoV2GlXbU3vs</w:t>
      </w:r>
    </w:p>
    <w:p>
      <w:pPr>
        <w:pStyle w:val="PreformattedText"/>
        <w:bidi w:val="0"/>
        <w:spacing w:before="0" w:after="0"/>
        <w:jc w:val="left"/>
        <w:rPr/>
      </w:pPr>
      <w:r>
        <w:rPr/>
        <w:t>7Ph64jWif2t/rTznp1u76c+l/Ks1oLPNfls8521i03aXsONJ0rlvSoSipWecBJZzJJtfdvOOG8N0Yw</w:t>
      </w:r>
    </w:p>
    <w:p>
      <w:pPr>
        <w:pStyle w:val="PreformattedText"/>
        <w:bidi w:val="0"/>
        <w:spacing w:before="0" w:after="0"/>
        <w:jc w:val="left"/>
        <w:rPr/>
      </w:pPr>
      <w:r>
        <w:rPr/>
        <w:t>mKo0vFTSjluFmTe1/xivndJp+EJSds9FmSSbTedX1KNQg5rn42fxJcv1uU9e589Mejynz3R+t06/yZ</w:t>
      </w:r>
    </w:p>
    <w:p>
      <w:pPr>
        <w:pStyle w:val="PreformattedText"/>
        <w:bidi w:val="0"/>
        <w:spacing w:before="0" w:after="0"/>
        <w:jc w:val="left"/>
        <w:rPr/>
      </w:pPr>
      <w:r>
        <w:rPr/>
        <w:t>zTNBp1/FRL0cFzT9SgSSN2pmGSNfqunZO5O25hxT4/oyuCM1UxM1beZjabrvV6/FF3svpSmLaXLfBy</w:t>
      </w:r>
    </w:p>
    <w:p>
      <w:pPr>
        <w:pStyle w:val="PreformattedText"/>
        <w:bidi w:val="0"/>
        <w:spacing w:before="0" w:after="0"/>
        <w:jc w:val="left"/>
        <w:rPr/>
      </w:pPr>
      <w:r>
        <w:rPr/>
        <w:t>tQ02krQ21/4iLJ5K/GtydzhJJpuoWZNL1atUe1/ANdVuXB00dIxMmmvVkfUytl2JevLLGN25l2BuOf</w:t>
      </w:r>
    </w:p>
    <w:p>
      <w:pPr>
        <w:pStyle w:val="PreformattedText"/>
        <w:bidi w:val="0"/>
        <w:spacing w:before="0" w:after="0"/>
        <w:jc w:val="left"/>
        <w:rPr/>
      </w:pPr>
      <w:r>
        <w:rPr/>
        <w:t>Ozp8lzLlzDMFLrfZ746gYrCzElu1qo2V/r7vFpiydX9S+SuZKN0w6zy9JaQRm3UN6S1IqPEO3Utqu3</w:t>
      </w:r>
    </w:p>
    <w:p>
      <w:pPr>
        <w:pStyle w:val="PreformattedText"/>
        <w:bidi w:val="0"/>
        <w:spacing w:before="0" w:after="0"/>
        <w:jc w:val="left"/>
        <w:rPr/>
      </w:pPr>
      <w:r>
        <w:rPr/>
        <w:t>dIzFURSB+44bwxmymlkrZb9UKYsSmLKrBgBx7/AHRQeu6tyjckkrWl0iFkj8Er2E6qwTIQEWSeMqJA</w:t>
      </w:r>
    </w:p>
    <w:p>
      <w:pPr>
        <w:pStyle w:val="PreformattedText"/>
        <w:bidi w:val="0"/>
        <w:spacing w:before="0" w:after="0"/>
        <w:jc w:val="left"/>
        <w:rPr/>
      </w:pPr>
      <w:r>
        <w:rPr/>
        <w:t>CpJJyC2OOilMHUEi66OaxMvcuRdy8KRQXMtWGlZNzSleONgkdF5WhmTKDxRukpjaPechuxZc8MPhUK</w:t>
      </w:r>
    </w:p>
    <w:p>
      <w:pPr>
        <w:pStyle w:val="PreformattedText"/>
        <w:bidi w:val="0"/>
        <w:spacing w:before="0" w:after="0"/>
        <w:jc w:val="left"/>
        <w:rPr/>
      </w:pPr>
      <w:r>
        <w:rPr/>
        <w:t>hlrwgEvGvqVzw4H+qCXJ/N16W0unrMotC0kr17N1Kk+5E8hV1JUjxVYjAQHGNoUL5ZqcZhxu3KihXl</w:t>
      </w:r>
    </w:p>
    <w:p>
      <w:pPr>
        <w:pStyle w:val="PreformattedText"/>
        <w:bidi w:val="0"/>
        <w:spacing w:before="0" w:after="0"/>
        <w:jc w:val="left"/>
        <w:rPr/>
      </w:pPr>
      <w:r>
        <w:rPr/>
        <w:t>jodmYsq8tgSyoy17PlfVHaL6K83UrbVEvQ6eJoFrvVmo6kjW45ImkezHeFtQHMgdkV0ZvKR8xOxC8c</w:t>
      </w:r>
    </w:p>
    <w:p>
      <w:pPr>
        <w:pStyle w:val="PreformattedText"/>
        <w:bidi w:val="0"/>
        <w:spacing w:before="0" w:after="0"/>
        <w:jc w:val="left"/>
        <w:rPr/>
      </w:pPr>
      <w:r>
        <w:rPr/>
        <w:t>PjZCq5rVTXm7P/ABj0jBTXmhHQjV1R2f8AojrugvaqVm1yhBclZ0SlU0ussemWjVnroti7aSdmkAEY</w:t>
      </w:r>
    </w:p>
    <w:p>
      <w:pPr>
        <w:pStyle w:val="PreformattedText"/>
        <w:bidi w:val="0"/>
        <w:spacing w:before="0" w:after="0"/>
        <w:jc w:val="left"/>
        <w:rPr/>
      </w:pPr>
      <w:r>
        <w:rPr/>
        <w:t>SSOJQHUuwC/Gq+gZzdPF3Z8St9cXJlz2lf6JUKNWpVBX1L3+uOwLkSzqerwVrkVyLX7DQB5J6SahqO</w:t>
      </w:r>
    </w:p>
    <w:p>
      <w:pPr>
        <w:pStyle w:val="PreformattedText"/>
        <w:bidi w:val="0"/>
        <w:spacing w:before="0" w:after="0"/>
        <w:jc w:val="left"/>
        <w:rPr/>
      </w:pPr>
      <w:r>
        <w:rPr/>
        <w:t>oFoV+mmjq2jp0NVOmCWaKVpY49xVB8WU2HDMQtVnO1aFFa60ceoBbYrsa0jDSgryzhZK5MxItubluW</w:t>
      </w:r>
    </w:p>
    <w:p>
      <w:pPr>
        <w:pStyle w:val="PreformattedText"/>
        <w:bidi w:val="0"/>
        <w:spacing w:before="0" w:after="0"/>
        <w:jc w:val="left"/>
        <w:rPr/>
      </w:pPr>
      <w:r>
        <w:rPr/>
        <w:t>t+ZpyxZ+r3J5FgijhqaRDSiEMleBK9RplUeBt1Ujma3I5i/OmV4C5Vcdl77xOIuAQJZatukKGb3jOp</w:t>
      </w:r>
    </w:p>
    <w:p>
      <w:pPr>
        <w:pStyle w:val="PreformattedText"/>
        <w:bidi w:val="0"/>
        <w:spacing w:before="0" w:after="0"/>
        <w:jc w:val="left"/>
        <w:rPr/>
      </w:pPr>
      <w:r>
        <w:rPr/>
        <w:t>9cU2Fw6yLnM18UZzX3OxanqRtIVV6kzoI0d9c7EsbalLJCssFGtBZr1ZKtf85bLBPq1kWRXDMpXCN8</w:t>
      </w:r>
    </w:p>
    <w:p>
      <w:pPr>
        <w:pStyle w:val="PreformattedText"/>
        <w:bidi w:val="0"/>
        <w:spacing w:before="0" w:after="0"/>
        <w:jc w:val="left"/>
        <w:rPr/>
      </w:pPr>
      <w:r>
        <w:rPr/>
        <w:t>FjUMw+RYwMi1Wmut1gWBY3FGYUkoChr2vN0dbXNHOWp6nqorJpMUq2Ymjd0fRghn3IsMZkqyRiNFRW</w:t>
      </w:r>
    </w:p>
    <w:p>
      <w:pPr>
        <w:pStyle w:val="PreformattedText"/>
        <w:bidi w:val="0"/>
        <w:spacing w:before="0" w:after="0"/>
        <w:jc w:val="left"/>
        <w:rPr/>
      </w:pPr>
      <w:r>
        <w:rPr/>
        <w:t>Z2aRNxGBnD8OzcbKVbTxp93+8OYXZR3Zml1pX9cNb9/VJK7NY+iezqEkXRNqSC5rFmSTNaRK2mabv6</w:t>
      </w:r>
    </w:p>
    <w:p>
      <w:pPr>
        <w:pStyle w:val="PreformattedText"/>
        <w:bidi w:val="0"/>
        <w:spacing w:before="0" w:after="0"/>
        <w:jc w:val="left"/>
        <w:rPr/>
      </w:pPr>
      <w:r>
        <w:rPr/>
        <w:t>g7qkLsyHyXpxOFyaqa4nsLVy86YeElZFWmPdbzUjXD1k5b1bTNStaXZuU7GtQV10uXlQGtYo6XY1pO</w:t>
      </w:r>
    </w:p>
    <w:p>
      <w:pPr>
        <w:pStyle w:val="PreformattedText"/>
        <w:bidi w:val="0"/>
        <w:spacing w:before="0" w:after="0"/>
        <w:jc w:val="left"/>
        <w:rPr/>
      </w:pPr>
      <w:r>
        <w:rPr/>
        <w:t>nHqFyGAl9S1iECPLSZNeTqbUXbni12dg6zJRpbKrqbxezFVi8TWVNVRcTy9w9/rjrT5+0Z6fOXNelL</w:t>
      </w:r>
    </w:p>
    <w:p>
      <w:pPr>
        <w:pStyle w:val="PreformattedText"/>
        <w:bidi w:val="0"/>
        <w:spacing w:before="0" w:after="0"/>
        <w:jc w:val="left"/>
        <w:rPr/>
      </w:pPr>
      <w:r>
        <w:rPr/>
        <w:t>DPb1Hq6dpdqaZkkknqV60MzmN3YdCKxdsSTsQy/lxp7oi8elzkXD4RdwbVVdPs/ZjxmYWn46a0z6Rm</w:t>
      </w:r>
    </w:p>
    <w:p>
      <w:pPr>
        <w:pStyle w:val="PreformattedText"/>
        <w:bidi w:val="0"/>
        <w:spacing w:before="0" w:after="0"/>
        <w:jc w:val="left"/>
        <w:rPr/>
      </w:pPr>
      <w:r>
        <w:rPr/>
        <w:t>mU1doL/V+zHXl6+890PTX0x5r9QeW9N0+xz2mv1uXaVHVqP8fj0qFrINrmFZjGK0dNqUaxtAUUdeZX</w:t>
      </w:r>
    </w:p>
    <w:p>
      <w:pPr>
        <w:pStyle w:val="PreformattedText"/>
        <w:bidi w:val="0"/>
        <w:spacing w:before="0" w:after="0"/>
        <w:jc w:val="left"/>
        <w:rPr/>
      </w:pPr>
      <w:r>
        <w:rPr/>
        <w:t>yzeZU6I7PwG2sfiWxE4NOwq32FtbaqG31do+zDHS7a20+j+ysCcJICSMa1l9tyDTcM+88v7zHoo/sO</w:t>
      </w:r>
    </w:p>
    <w:p>
      <w:pPr>
        <w:pStyle w:val="PreformattedText"/>
        <w:bidi w:val="0"/>
        <w:spacing w:before="0" w:after="0"/>
        <w:jc w:val="left"/>
        <w:rPr/>
      </w:pPr>
      <w:r>
        <w:rPr/>
        <w:t>/VnlX8T39n5qfLHN/IXLmmaryBz9zdomu2NB0bT1i1/UNUrDUYua9QM8FixTsvoeqSUHmZwqfS7oz3</w:t>
      </w:r>
    </w:p>
    <w:p>
      <w:pPr>
        <w:pStyle w:val="PreformattedText"/>
        <w:bidi w:val="0"/>
        <w:spacing w:before="0" w:after="0"/>
        <w:jc w:val="left"/>
        <w:rPr/>
      </w:pPr>
      <w:r>
        <w:rPr/>
        <w:t>wPWpWxtl4fALKlYRVQluIub6nOrT+X5x5am29p4yfNxU/EFpq5XcF1L4Rl7NYIes9Hln039fOSLfp9</w:t>
      </w:r>
    </w:p>
    <w:p>
      <w:pPr>
        <w:pStyle w:val="PreformattedText"/>
        <w:bidi w:val="0"/>
        <w:spacing w:before="0" w:after="0"/>
        <w:jc w:val="left"/>
        <w:rPr/>
      </w:pPr>
      <w:r>
        <w:rPr/>
        <w:t>S0/SV6mi8wirpkVTTYYNT0Dm3TdEqNWrUI1WHT30S3NTRVVTOGmd3eRzto8SmHweIlvJW1Lrfq8/nF</w:t>
      </w:r>
    </w:p>
    <w:p>
      <w:pPr>
        <w:pStyle w:val="PreformattedText"/>
        <w:bidi w:val="0"/>
        <w:spacing w:before="0" w:after="0"/>
        <w:jc w:val="left"/>
        <w:rPr/>
      </w:pPr>
      <w:r>
        <w:rPr/>
        <w:t>vh2xOLSak1hMDKrdnivL71j0U3OQeVuYvTy7PquiaoJL1astg0zNjUIDNTvzw1+lgCZIK0h3HJcMYV</w:t>
      </w:r>
    </w:p>
    <w:p>
      <w:pPr>
        <w:pStyle w:val="PreformattedText"/>
        <w:bidi w:val="0"/>
        <w:spacing w:before="0" w:after="0"/>
        <w:jc w:val="left"/>
        <w:rPr/>
      </w:pPr>
      <w:r>
        <w:rPr/>
        <w:t>BLYag25i5CTZqK27Vja3XFns7AYhtRYMw1Ds2+ezHQR+M/8Pr8gc9Tx8gcsT3eWea4b1qXlrT6G+5p</w:t>
      </w:r>
    </w:p>
    <w:p>
      <w:pPr>
        <w:pStyle w:val="PreformattedText"/>
        <w:bidi w:val="0"/>
        <w:spacing w:before="0" w:after="0"/>
        <w:jc w:val="left"/>
        <w:rPr/>
      </w:pPr>
      <w:r>
        <w:rPr/>
        <w:t>b2Gd5+YdO03ay6Lpd2YyFqsyqgnSKZIkd2bjgOkU7CYUpOlMqsw0+1/lHs/QLAYvaeFxOGxMtpgXt2</w:t>
      </w:r>
    </w:p>
    <w:p>
      <w:pPr>
        <w:pStyle w:val="PreformattedText"/>
        <w:bidi w:val="0"/>
        <w:spacing w:before="0" w:after="0"/>
        <w:jc w:val="left"/>
        <w:rPr/>
      </w:pPr>
      <w:r>
        <w:rPr/>
        <w:t>0t9xbTTvu01o0J+kum856Xp/Lvq5pHL1g69yNXr8vc8aVrPLrTV/UH07jkR7Lazy7IEn0TnTRLbfVw</w:t>
      </w:r>
    </w:p>
    <w:p>
      <w:pPr>
        <w:pStyle w:val="PreformattedText"/>
        <w:bidi w:val="0"/>
        <w:spacing w:before="0" w:after="0"/>
        <w:jc w:val="left"/>
        <w:rPr/>
      </w:pPr>
      <w:r>
        <w:rPr/>
        <w:t>vGwuJBJZ+jlmrS7OPLZuMLYl3lsK1rTsqTwZfZblry3W11R6nIwUpZPzLE8ZgtR9N2XGq9lgcx2qXW</w:t>
      </w:r>
    </w:p>
    <w:p>
      <w:pPr>
        <w:pStyle w:val="PreformattedText"/>
        <w:bidi w:val="0"/>
        <w:spacing w:before="0" w:after="0"/>
        <w:jc w:val="left"/>
        <w:rPr/>
      </w:pPr>
      <w:r>
        <w:rPr/>
        <w:t>5ER3w+jvM0WrckVNQ5Y1+hpum3YUv6lyjUqzyQRRTBJHt6Zr5d2gryENlGRel1NxWJty8dHs3EsyEq</w:t>
      </w:r>
    </w:p>
    <w:p>
      <w:pPr>
        <w:pStyle w:val="PreformattedText"/>
        <w:bidi w:val="0"/>
        <w:spacing w:before="0" w:after="0"/>
        <w:jc w:val="left"/>
        <w:rPr/>
      </w:pPr>
      <w:r>
        <w:rPr/>
        <w:t>4lZ5pkanw3RwG2sBuMRu5sgsym0P1W/ZyjZLTa9a1FE8ldJ5HVIoY6pjkq6ekqbokiJbYYEHZpHyQW</w:t>
      </w:r>
    </w:p>
    <w:p>
      <w:pPr>
        <w:pStyle w:val="PreformattedText"/>
        <w:bidi w:val="0"/>
        <w:spacing w:before="0" w:after="0"/>
        <w:jc w:val="left"/>
        <w:rPr/>
      </w:pPr>
      <w:r>
        <w:rPr/>
        <w:t>JTueGMUQ81WBvuFtvhhCTWXKoNNvMe/wB1sTyMU9P06w0duOXUU6damleN2STfERYgjkJZ1RQAzSYB</w:t>
      </w:r>
    </w:p>
    <w:p>
      <w:pPr>
        <w:pStyle w:val="PreformattedText"/>
        <w:bidi w:val="0"/>
        <w:spacing w:before="0" w:after="0"/>
        <w:jc w:val="left"/>
        <w:rPr/>
      </w:pPr>
      <w:r>
        <w:rPr/>
        <w:t>eT7ALwICXIR3acN4ttoHWe19ke7VAm30+dLUyLcNRixZuXwH4j4epe8tFf2tFN6R3kgkjiSvIHfZ9M</w:t>
      </w:r>
    </w:p>
    <w:p>
      <w:pPr>
        <w:pStyle w:val="PreformattedText"/>
        <w:bidi w:val="0"/>
        <w:spacing w:before="0" w:after="0"/>
        <w:jc w:val="left"/>
        <w:rPr/>
      </w:pPr>
      <w:r>
        <w:rPr/>
        <w:t>pdLRuC4I0G9JFnEf5uMbWz914rp0wYxqUNVHNyr9XfF3hSuGUG4XMdK9r3d1fZitOYKv0jV566k2tP</w:t>
      </w:r>
    </w:p>
    <w:p>
      <w:pPr>
        <w:pStyle w:val="PreformattedText"/>
        <w:bidi w:val="0"/>
        <w:spacing w:before="0" w:after="0"/>
        <w:jc w:val="left"/>
        <w:rPr/>
      </w:pPr>
      <w:r>
        <w:rPr/>
        <w:t>vfUBE2YMjSNNYlZjIFmrTSTyd29yu9/PaeENUsq3MynOOvwT7yS0u36NlP2f+Ma9c5WerZuzBI4pvq</w:t>
      </w:r>
    </w:p>
    <w:p>
      <w:pPr>
        <w:pStyle w:val="PreformattedText"/>
        <w:bidi w:val="0"/>
        <w:spacing w:before="0" w:after="0"/>
        <w:jc w:val="left"/>
        <w:rPr/>
      </w:pPr>
      <w:r>
        <w:rPr/>
        <w:t>GtzxtEzQTGCZozNJLHES0ctePqSeIJLbc+3DshwHV00Gt3ugmJw9uHZOpl898Qz1NpWo9P07meRLsN</w:t>
      </w:r>
    </w:p>
    <w:p>
      <w:pPr>
        <w:pStyle w:val="PreformattedText"/>
        <w:bidi w:val="0"/>
        <w:spacing w:before="0" w:after="0"/>
        <w:jc w:val="left"/>
        <w:rPr/>
      </w:pPr>
      <w:r>
        <w:rPr/>
        <w:t>KbQ30SWK1YuWLME6adPZ0bXomLAiRnoWqiRnISKqkKFk2gdvjixXDzWq3zhWqdPNbHLdCpsqRtGfh2</w:t>
      </w:r>
    </w:p>
    <w:p>
      <w:pPr>
        <w:pStyle w:val="PreformattedText"/>
        <w:bidi w:val="0"/>
        <w:spacing w:before="0" w:after="0"/>
        <w:jc w:val="left"/>
        <w:rPr/>
      </w:pPr>
      <w:r>
        <w:rPr/>
        <w:t>YEy59qL+a/qjcPkuq8HInJULFnkTlPl4uZF/NMr6bBJIzgfr3yEt/4ePpfAqJOzdnS+AlyJY/QWPgb</w:t>
      </w:r>
    </w:p>
    <w:p>
      <w:pPr>
        <w:pStyle w:val="PreformattedText"/>
        <w:bidi w:val="0"/>
        <w:spacing w:before="0" w:after="0"/>
        <w:jc w:val="left"/>
        <w:rPr/>
      </w:pPr>
      <w:r>
        <w:rPr/>
        <w:t>pBOOI6R9IZ7HVOx+LP4p7wcWpkSEKAexLEZBByASW+JH7f5uEMQtxYrqiEk/RjOsQ/XNJWWN1VN3y7</w:t>
      </w:r>
    </w:p>
    <w:p>
      <w:pPr>
        <w:pStyle w:val="PreformattedText"/>
        <w:bidi w:val="0"/>
        <w:spacing w:before="0" w:after="0"/>
        <w:jc w:val="left"/>
        <w:rPr/>
      </w:pPr>
      <w:r>
        <w:rPr/>
        <w:t>I3kwOSQRnyAYZ/f9uK+IzVqhampY11515TitQzDp99rjcqZYAr3UrnJyfcjv4/5uBlQtxrnzQlMFwo</w:t>
      </w:r>
    </w:p>
    <w:p>
      <w:pPr>
        <w:pStyle w:val="PreformattedText"/>
        <w:bidi w:val="0"/>
        <w:spacing w:before="0" w:after="0"/>
        <w:jc w:val="left"/>
        <w:rPr/>
      </w:pPr>
      <w:r>
        <w:rPr/>
        <w:t>oy7PqjSL1D5HAaeVoRvzIzsVVCOmchW6i5KnDBu2csOE2e5wAaiISW3TZ5ZxqvquhLRndGSQgtvIVc</w:t>
      </w:r>
    </w:p>
    <w:p>
      <w:pPr>
        <w:pStyle w:val="PreformattedText"/>
        <w:bidi w:val="0"/>
        <w:spacing w:before="0" w:after="0"/>
        <w:jc w:val="left"/>
        <w:rPr/>
      </w:pPr>
      <w:r>
        <w:rPr/>
        <w:t>sSSwKvMT3Knt3917/bgBNST3xcyikxAQIDDTVBYKqodh9gWBUtjYNoAOdq5YnOGUH48ag0Itpu4YRP</w:t>
      </w:r>
    </w:p>
    <w:p>
      <w:pPr>
        <w:pStyle w:val="PreformattedText"/>
        <w:bidi w:val="0"/>
        <w:spacing w:before="0" w:after="0"/>
        <w:jc w:val="left"/>
        <w:rPr/>
      </w:pPr>
      <w:r>
        <w:rPr/>
        <w:t>JVjyrlm8cdjhPkyqF2nI7cZEajx/qhvLpy7EwO6dNGjO+M7jnaNxPcK3fHx/mYfLjI3UUrXKEFovCg</w:t>
      </w:r>
    </w:p>
    <w:p>
      <w:pPr>
        <w:pStyle w:val="PreformattedText"/>
        <w:bidi w:val="0"/>
        <w:spacing w:before="0" w:after="0"/>
        <w:jc w:val="left"/>
        <w:rPr/>
      </w:pPr>
      <w:r>
        <w:rPr/>
        <w:t>lOMLhhvypyRhljcNhmV2ZcgMuG4krU90RtuzORMJvRYSZDBXQnaAGdsOCZN6r4hCpYDOBj9XfbwRWr</w:t>
      </w:r>
    </w:p>
    <w:p>
      <w:pPr>
        <w:pStyle w:val="PreformattedText"/>
        <w:bidi w:val="0"/>
        <w:spacing w:before="0" w:after="0"/>
        <w:jc w:val="left"/>
        <w:rPr/>
      </w:pPr>
      <w:r>
        <w:rPr/>
        <w:t>74E6k1YkWr58/vjOKgiJHJHH0mb8xGQABju2vCUPaPDk4bvn/Tx4IGKm4cYACQa9cLJpquG25IjLKj</w:t>
      </w:r>
    </w:p>
    <w:p>
      <w:pPr>
        <w:pStyle w:val="PreformattedText"/>
        <w:bidi w:val="0"/>
        <w:spacing w:before="0" w:after="0"/>
        <w:jc w:val="left"/>
        <w:rPr/>
      </w:pPr>
      <w:r>
        <w:rPr/>
        <w:t>xEeD52hSMdyfuMgErtx48HBqK2weEZ9PXAk2FE6glEgxgbgY97IMbcAdh7A8SDW5FaRkINpyM0ilAs</w:t>
      </w:r>
    </w:p>
    <w:p>
      <w:pPr>
        <w:pStyle w:val="PreformattedText"/>
        <w:bidi w:val="0"/>
        <w:spacing w:before="0" w:after="0"/>
        <w:jc w:val="left"/>
        <w:rPr/>
      </w:pPr>
      <w:r>
        <w:rPr/>
        <w:t>inzLhogBJsMMkbH5NncQpyQfb5cFiFprf1+euG8mmYPUK4YebbQNyMykLsHsx+W45bs36TxkZbnddD</w:t>
      </w:r>
    </w:p>
    <w:p>
      <w:pPr>
        <w:pStyle w:val="PreformattedText"/>
        <w:bidi w:val="0"/>
        <w:spacing w:before="0" w:after="0"/>
        <w:jc w:val="left"/>
        <w:rPr/>
      </w:pPr>
      <w:r>
        <w:rPr/>
        <w:t>J9PYkFU3FmZduwgMqqrMd2cxsANx+2fjxEnKoPCN2r3QyaiwRGUI4AMsiiLMfcgYiVQCuQ59yQu392</w:t>
      </w:r>
    </w:p>
    <w:p>
      <w:pPr>
        <w:pStyle w:val="PreformattedText"/>
        <w:bidi w:val="0"/>
        <w:spacing w:before="0" w:after="0"/>
        <w:jc w:val="left"/>
        <w:rPr/>
      </w:pPr>
      <w:r>
        <w:rPr/>
        <w:t>4ia/GvnujSgm+nXGB08IiyRoiq2Y0YrtZlXcu8oy58SGGft2I8eATCDwpqgwBoNWRCwyfTDsJEGIhI</w:t>
      </w:r>
    </w:p>
    <w:p>
      <w:pPr>
        <w:pStyle w:val="PreformattedText"/>
        <w:bidi w:val="0"/>
        <w:spacing w:before="0" w:after="0"/>
        <w:jc w:val="left"/>
        <w:rPr/>
      </w:pPr>
      <w:r>
        <w:rPr/>
        <w:t>o3eHlJnaepICOqQFbIKgZYt7/IDNQcczEgKtQHV3wj/DO29WzICVi2k9UqmGOSe0Z++AO27gJz9UOI</w:t>
      </w:r>
    </w:p>
    <w:p>
      <w:pPr>
        <w:pStyle w:val="PreformattedText"/>
        <w:bidi w:val="0"/>
        <w:spacing w:before="0" w:after="0"/>
        <w:jc w:val="left"/>
        <w:rPr/>
      </w:pPr>
      <w:r>
        <w:rPr/>
        <w:t>oCm0Vpx9/wDxhJ9OTej4B2kbH7FlDu0ZYIT+auCxUd8HvjPfjWdPXBgKGvAw2OnLtUJG+2IsHfGCuV</w:t>
      </w:r>
    </w:p>
    <w:p>
      <w:pPr>
        <w:pStyle w:val="PreformattedText"/>
        <w:bidi w:val="0"/>
        <w:spacing w:before="0" w:after="0"/>
        <w:jc w:val="left"/>
        <w:rPr/>
      </w:pPr>
      <w:r>
        <w:rPr/>
        <w:t>7Al0y7YKkY9l+XG4gbrDQZ+fhjk0meV9xkMbEybVYyIXwNpdMYZyAxAHt+rx4z3QvMUITTSsyHB0wM</w:t>
      </w:r>
    </w:p>
    <w:p>
      <w:pPr>
        <w:pStyle w:val="PreformattedText"/>
        <w:bidi w:val="0"/>
        <w:spacing w:before="0" w:after="0"/>
        <w:jc w:val="left"/>
        <w:rPr/>
      </w:pPr>
      <w:r>
        <w:rPr/>
        <w:t>sLEAbXIwxYO8eR4DC9kDbh7nv37blbg4I6u1AKHVnxheSgHcrlXMSgBXaXageQ7WIUgdQsm1iDnPxP</w:t>
      </w:r>
    </w:p>
    <w:p>
      <w:pPr>
        <w:pStyle w:val="PreformattedText"/>
        <w:bidi w:val="0"/>
        <w:spacing w:before="0" w:after="0"/>
        <w:jc w:val="left"/>
        <w:rPr/>
      </w:pPr>
      <w:r>
        <w:rPr/>
        <w:t>EhWhAGUa+D6/Jjj+HGXJ6aSb0CKhVhkxr0sbyQVBA2kg4A2n78TDEVVia+fzjdeo6mhA6WNoLJLuG6</w:t>
      </w:r>
    </w:p>
    <w:p>
      <w:pPr>
        <w:pStyle w:val="PreformattedText"/>
        <w:bidi w:val="0"/>
        <w:spacing w:before="0" w:after="0"/>
        <w:jc w:val="left"/>
        <w:rPr/>
      </w:pPr>
      <w:r>
        <w:rPr/>
        <w:t>ZlGxwqAoNoZWCujbXwQviB44O7dvecdPN+cYbc6rwgRY06PbICw3MxJUOfGPHi/cllZl7E9j/twPic</w:t>
      </w:r>
    </w:p>
    <w:p>
      <w:pPr>
        <w:pStyle w:val="PreformattedText"/>
        <w:bidi w:val="0"/>
        <w:spacing w:before="0" w:after="0"/>
        <w:jc w:val="left"/>
        <w:rPr/>
      </w:pPr>
      <w:r>
        <w:rPr/>
        <w:t>zxjAQBceb8/wC0Ry5RGGVI3BIl2qXwshGRKp8sI4jj917AL8eF2NTWlIelVCoDxHn8UQ29pZOx3Qrk</w:t>
      </w:r>
    </w:p>
    <w:p>
      <w:pPr>
        <w:pStyle w:val="PreformattedText"/>
        <w:bidi w:val="0"/>
        <w:spacing w:before="0" w:after="0"/>
        <w:jc w:val="left"/>
        <w:rPr/>
      </w:pPr>
      <w:r>
        <w:rPr/>
        <w:t>sTkFssu4tG35uVkJDAsPJh/m28LOPXl5/dDIapUdcQa9pwG8YKvvAbaodkVnZUIDgBcYKj/lyflwJT</w:t>
      </w:r>
    </w:p>
    <w:p>
      <w:pPr>
        <w:pStyle w:val="PreformattedText"/>
        <w:bidi w:val="0"/>
        <w:spacing w:before="0" w:after="0"/>
        <w:jc w:val="left"/>
        <w:rPr/>
      </w:pPr>
      <w:r>
        <w:rPr/>
        <w:t>aCT1wZQDReqIdqOmojyyO24szuBErJFXMmQcqgJdu39S59+G0fPjYI0S+oHkWIq2mL3eVHIAUqysGC</w:t>
      </w:r>
    </w:p>
    <w:p>
      <w:pPr>
        <w:pStyle w:val="PreformattedText"/>
        <w:bidi w:val="0"/>
        <w:spacing w:before="0" w:after="0"/>
        <w:jc w:val="left"/>
        <w:rPr/>
      </w:pPr>
      <w:r>
        <w:rPr/>
        <w:t>4BO1VHY4Yr44KqGPbd24bU0IMahxBpsg7JHIZGAeQsqr5hgAcYCjxCjAPjuUYb3BgQRUHKIPkjZQUg</w:t>
      </w:r>
    </w:p>
    <w:p>
      <w:pPr>
        <w:pStyle w:val="PreformattedText"/>
        <w:bidi w:val="0"/>
        <w:spacing w:before="0" w:after="0"/>
        <w:jc w:val="left"/>
        <w:rPr/>
      </w:pPr>
      <w:r>
        <w:rPr/>
        <w:t>05gFCkdOVduwrhmGCGSOVl7ZYe4Ck+Q4KpUKCYDcKVrlD1dOGS2xctLhWXd0RhctD2bJQdgrYZss27</w:t>
      </w:r>
    </w:p>
    <w:p>
      <w:pPr>
        <w:pStyle w:val="PreformattedText"/>
        <w:bidi w:val="0"/>
        <w:spacing w:before="0" w:after="0"/>
        <w:jc w:val="left"/>
        <w:rPr/>
      </w:pPr>
      <w:r>
        <w:rPr/>
        <w:t>gkKzOJl9S8IdR6cyAhRMpLOWRVDNgfFtyMSjMWbGTn+irjjWdfVA6nqNI+NBwoAUSRybeoTKCN8hDx</w:t>
      </w:r>
    </w:p>
    <w:p>
      <w:pPr>
        <w:pStyle w:val="PreformattedText"/>
        <w:bidi w:val="0"/>
        <w:spacing w:before="0" w:after="0"/>
        <w:jc w:val="left"/>
        <w:rPr/>
      </w:pPr>
      <w:r>
        <w:rPr/>
        <w:t>hQqD8xVLE4PbbwFyFGdcompNQcqfd9qGracWk2eSxqUiUxxlX2sWAkbxwrZYYz2+/C3We6DhkFpLWl</w:t>
      </w:r>
    </w:p>
    <w:p>
      <w:pPr>
        <w:pStyle w:val="PreformattedText"/>
        <w:bidi w:val="0"/>
        <w:spacing w:before="0" w:after="0"/>
        <w:jc w:val="left"/>
        <w:rPr/>
      </w:pPr>
      <w:r>
        <w:rPr/>
        <w:t>h180N/4TKdyIGV9qiFRlhCQRgSkKS77d2RnaTIP8vAK8QDlBB31yia8s8gWtRkTfWkEWQ8iGPEaDeC</w:t>
      </w:r>
    </w:p>
    <w:p>
      <w:pPr>
        <w:pStyle w:val="PreformattedText"/>
        <w:bidi w:val="0"/>
        <w:spacing w:before="0" w:after="0"/>
        <w:jc w:val="left"/>
        <w:rPr/>
      </w:pPr>
      <w:r>
        <w:rPr/>
        <w:t>EXHuQ20gH7fLjctrqit5hSbOBDLK4+LKNmOVPT6vRSISxLJI/TZiELK7KM7QzHaSWGQff+bixVlAGU</w:t>
      </w:r>
    </w:p>
    <w:p>
      <w:pPr>
        <w:pStyle w:val="PreformattedText"/>
        <w:bidi w:val="0"/>
        <w:spacing w:before="0" w:after="0"/>
        <w:jc w:val="left"/>
        <w:rPr/>
      </w:pPr>
      <w:r>
        <w:rPr/>
        <w:t>CSQWoW4flF16ToYiTaVO52DQqPJFyNrjKf8AxN6s4yRgLt4Z+csBzZQ4JC0oAWiwNP05YtoEe5HEib</w:t>
      </w:r>
    </w:p>
    <w:p>
      <w:pPr>
        <w:pStyle w:val="PreformattedText"/>
        <w:bidi w:val="0"/>
        <w:spacing w:before="0" w:after="0"/>
        <w:jc w:val="left"/>
        <w:rPr/>
      </w:pPr>
      <w:r>
        <w:rPr/>
        <w:t>So3bB4uTlcuoxnLDcCAVzwvNxFx4wwknuFIkaQHAXdgAqXTaV2xp3U7xu8h4n3yR29+FWm58aQVU8I</w:t>
      </w:r>
    </w:p>
    <w:p>
      <w:pPr>
        <w:pStyle w:val="PreformattedText"/>
        <w:bidi w:val="0"/>
        <w:spacing w:before="0" w:after="0"/>
        <w:jc w:val="left"/>
        <w:rPr/>
      </w:pPr>
      <w:r>
        <w:rPr/>
        <w:t>jl1xhNo7jGASz7SGKiEe7jIUknOPj7cCab181InYawwnsx1h5so2op2qgwqZYOvi3Z8nuf8AqUbuAv</w:t>
      </w:r>
    </w:p>
    <w:p>
      <w:pPr>
        <w:pStyle w:val="PreformattedText"/>
        <w:bidi w:val="0"/>
        <w:spacing w:before="0" w:after="0"/>
        <w:jc w:val="left"/>
        <w:rPr/>
      </w:pPr>
      <w:r>
        <w:rPr/>
        <w:t>PVc78vdEgAOPA+eWK+17m+GqshL7hiR42VSwZT2dPl77ht7+27cP1LxWzsYzaZeo98SFMq1s/S4xSm</w:t>
      </w:r>
    </w:p>
    <w:p>
      <w:pPr>
        <w:pStyle w:val="PreformattedText"/>
        <w:bidi w:val="0"/>
        <w:spacing w:before="0" w:after="0"/>
        <w:jc w:val="left"/>
        <w:rPr/>
      </w:pPr>
      <w:r>
        <w:rPr/>
        <w:t>r69b1c5MvTDO0McayMrqu4tIzbSM4Ud/L/4fsOF1UXXvqMaZiOAiH2X2xgqqld2XGxgzIYvHdlcshY</w:t>
      </w:r>
    </w:p>
    <w:p>
      <w:pPr>
        <w:pStyle w:val="PreformattedText"/>
        <w:bidi w:val="0"/>
        <w:spacing w:before="0" w:after="0"/>
        <w:jc w:val="left"/>
        <w:rPr/>
      </w:pPr>
      <w:r>
        <w:rPr/>
        <w:t>78gj/6LhoEEVEA788v1QDuytmctIAqGNWjGHzGysSYo+wCHPcjOCv9eCIpLAU++F5jdRNqxDrcxifp</w:t>
      </w:r>
    </w:p>
    <w:p>
      <w:pPr>
        <w:pStyle w:val="PreformattedText"/>
        <w:bidi w:val="0"/>
        <w:spacing w:before="0" w:after="0"/>
        <w:jc w:val="left"/>
        <w:rPr/>
      </w:pPr>
      <w:r>
        <w:rPr/>
        <w:t>oQNq5VUOcooLpIkaZwxjVfH2Hf8AVw6iEigisnzTUgNQ1+qEuU7cj816IW8FW9GZGwrASspCt2buNq</w:t>
      </w:r>
    </w:p>
    <w:p>
      <w:pPr>
        <w:pStyle w:val="PreformattedText"/>
        <w:bidi w:val="0"/>
        <w:spacing w:before="0" w:after="0"/>
        <w:jc w:val="left"/>
        <w:rPr/>
      </w:pPr>
      <w:r>
        <w:rPr/>
        <w:t>tke4Pl34cwstRicOOu8fr64qcfNY4TEd1P4ljfCreRS5OU6e3AZhkMdp6gIHsQYzjHtuX+Y8eiig48</w:t>
      </w:r>
    </w:p>
    <w:p>
      <w:pPr>
        <w:pStyle w:val="PreformattedText"/>
        <w:bidi w:val="0"/>
        <w:spacing w:before="0" w:after="0"/>
        <w:jc w:val="left"/>
        <w:rPr/>
      </w:pPr>
      <w:r>
        <w:rPr/>
        <w:t>IQRyOqo88PZix9L27UYImAI/kWIcZ7SFGbG4MexPcEftt4+x8Cw3AB4UjwDFBhNNBdWJDGdpy/jsZS</w:t>
      </w:r>
    </w:p>
    <w:p>
      <w:pPr>
        <w:pStyle w:val="PreformattedText"/>
        <w:bidi w:val="0"/>
        <w:spacing w:before="0" w:after="0"/>
        <w:jc w:val="left"/>
        <w:rPr/>
      </w:pPr>
      <w:r>
        <w:rPr/>
        <w:t>MHcylfNg6/qG043ZOOGiaAnz9mAAFiABUw0uFFMYBLAgbsbXDCRTuJUkDaMfY8BmPVSa1MHkLrUDhX</w:t>
      </w:r>
    </w:p>
    <w:p>
      <w:pPr>
        <w:pStyle w:val="PreformattedText"/>
        <w:bidi w:val="0"/>
        <w:spacing w:before="0" w:after="0"/>
        <w:jc w:val="left"/>
        <w:rPr/>
      </w:pPr>
      <w:r>
        <w:rPr/>
        <w:t>tRXfOMkf8GugnwFaRgSex+wLH9fxx37Et248w9Irj/47iwxtuDfs8sd10QQttvBMFuYMP2o1KLPHI6</w:t>
      </w:r>
    </w:p>
    <w:p>
      <w:pPr>
        <w:pStyle w:val="PreformattedText"/>
        <w:bidi w:val="0"/>
        <w:spacing w:before="0" w:after="0"/>
        <w:jc w:val="left"/>
        <w:rPr/>
      </w:pPr>
      <w:r>
        <w:rPr/>
        <w:t>qqkSpIQqllcoQS8YLjG4E5XIIUt48fLQ4CvGPoolCpoNRMP6xy8YwVBAYiNB1NqodxlkYkiNgFPcBR</w:t>
      </w:r>
    </w:p>
    <w:p>
      <w:pPr>
        <w:pStyle w:val="PreformattedText"/>
        <w:bidi w:val="0"/>
        <w:spacing w:before="0" w:after="0"/>
        <w:jc w:val="left"/>
        <w:rPr/>
      </w:pPr>
      <w:r>
        <w:rPr/>
        <w:t>t++7gkoVcCB+6J7p8rBYfFWMojYykFIiQCjSOxHmCwUAe24Lx6Fs6u6l28aCOUxtBNmHw9mJTXl2kZ</w:t>
      </w:r>
    </w:p>
    <w:p>
      <w:pPr>
        <w:pStyle w:val="PreformattedText"/>
        <w:bidi w:val="0"/>
        <w:spacing w:before="0" w:after="0"/>
        <w:jc w:val="left"/>
        <w:rPr/>
      </w:pPr>
      <w:r>
        <w:rPr/>
        <w:t>6gO7vt8dsSru7kN4rt+w7f7txcJyiK6tfPZgnBLtbaOoMEsQRkIrFTG25WADeX3I7f8vEo2aWtbG5f</w:t>
      </w:r>
    </w:p>
    <w:p>
      <w:pPr>
        <w:pStyle w:val="PreformattedText"/>
        <w:bidi w:val="0"/>
        <w:spacing w:before="0" w:after="0"/>
        <w:jc w:val="left"/>
        <w:rPr/>
      </w:pPr>
      <w:r>
        <w:rPr/>
        <w:t>4OLDD1Z0tGkYL0ZQo/TJNgby4XsoG1QpP8vx9+KDao+iu6lEeb+kdQcDsE+HHSmj04ektvdWiUn9Gc</w:t>
      </w:r>
    </w:p>
    <w:p>
      <w:pPr>
        <w:pStyle w:val="PreformattedText"/>
        <w:bidi w:val="0"/>
        <w:spacing w:before="0" w:after="0"/>
        <w:jc w:val="left"/>
        <w:rPr/>
      </w:pPr>
      <w:r>
        <w:rPr/>
        <w:t>bsdxj+vuOOMxQ0g9cexdH2PzVB1UjYmMkoD/QHOe/7HH9T/wDd9uEY6GM/6Z74/bGD2OT2Hbt/rxkZ</w:t>
      </w:r>
    </w:p>
    <w:p>
      <w:pPr>
        <w:pStyle w:val="PreformattedText"/>
        <w:bidi w:val="0"/>
        <w:spacing w:before="0" w:after="0"/>
        <w:jc w:val="left"/>
        <w:rPr/>
      </w:pPr>
      <w:r>
        <w:rPr/>
        <w:t>HPf74H2XAzkfb/t2PGRkYMcBiPYDOe/7Yx3PYcZGRUXqJaCUJ1Pc7WyQf2Q+/fHuM8EQVD040hLaBA</w:t>
      </w:r>
    </w:p>
    <w:p>
      <w:pPr>
        <w:pStyle w:val="PreformattedText"/>
        <w:bidi w:val="0"/>
        <w:spacing w:before="0" w:after="0"/>
        <w:jc w:val="left"/>
        <w:rPr/>
      </w:pPr>
      <w:r>
        <w:rPr/>
        <w:t>wk2pplHl5/tDrePVXRlLZ2abZmG5mAw1lEZm7gJk9gxyPHx78VWAUDEbRYcGMr9Rjieg6243pL4Wmp</w:t>
      </w:r>
    </w:p>
    <w:p>
      <w:pPr>
        <w:pStyle w:val="PreformattedText"/>
        <w:bidi w:val="0"/>
        <w:spacing w:before="0" w:after="0"/>
        <w:jc w:val="left"/>
        <w:rPr/>
      </w:pPr>
      <w:r>
        <w:rPr/>
        <w:t>+qNFqF9WnJLgKu1XZsvIoADRxtgkSEvuGCP1bvjkcdBhV1gUyJjucQQEYeLyYtTRdXUtEjFnZAuCZF</w:t>
      </w:r>
    </w:p>
    <w:p>
      <w:pPr>
        <w:pStyle w:val="PreformattedText"/>
        <w:bidi w:val="0"/>
        <w:spacing w:before="0" w:after="0"/>
        <w:jc w:val="left"/>
        <w:rPr/>
      </w:pPr>
      <w:r>
        <w:rPr/>
        <w:t>cuYsZG4EdM/p8fcL3/AG46yUpCKAYoXa1zncaxcGi62iqhJLHs5SIhWCg4JAPzwfsPHHkvbjHQrnSg</w:t>
      </w:r>
    </w:p>
    <w:p>
      <w:pPr>
        <w:pStyle w:val="PreformattedText"/>
        <w:bidi w:val="0"/>
        <w:spacing w:before="0" w:after="0"/>
        <w:jc w:val="left"/>
        <w:rPr/>
      </w:pPr>
      <w:r>
        <w:rPr/>
        <w:t>hiXMBINc4tDReYiH3O6kMyqMFWbJPi2G7Fcv74z4+XjxTY5ABavXFhhnqT4fIiYpzJGCInlVCyCM7s</w:t>
      </w:r>
    </w:p>
    <w:p>
      <w:pPr>
        <w:pStyle w:val="PreformattedText"/>
        <w:bidi w:val="0"/>
        <w:spacing w:before="0" w:after="0"/>
        <w:jc w:val="left"/>
        <w:rPr/>
      </w:pPr>
      <w:r>
        <w:rPr/>
        <w:t>7co+SdyHsD9v2Hx/l44/FoxzHCL7DOBpzW6M/+KlUNusKo7gYYbju8lf5YcFAuPYsPku7itZRWtMof</w:t>
      </w:r>
    </w:p>
    <w:p>
      <w:pPr>
        <w:pStyle w:val="PreformattedText"/>
        <w:bidi w:val="0"/>
        <w:spacing w:before="0" w:after="0"/>
        <w:jc w:val="left"/>
        <w:rPr/>
      </w:pPr>
      <w:r>
        <w:rPr/>
        <w:t>DqeuFIOaz1Y8TYIZQW3eAaVtowucAN7D+UcbkrWbLA4grGTmXdOpOVPJiSRcyhjkOCe+TvO04JUhVY</w:t>
      </w:r>
    </w:p>
    <w:p>
      <w:pPr>
        <w:pStyle w:val="PreformattedText"/>
        <w:bidi w:val="0"/>
        <w:spacing w:before="0" w:after="0"/>
        <w:jc w:val="left"/>
        <w:rPr/>
      </w:pPr>
      <w:r>
        <w:rPr/>
        <w:t>fmEEd8E913bv39u2PhfopQpcbY8z2hiKvMauVYIDmQAMeqfI7grOwkPbC7B9vIAj7kcdKMFwI/VFOc</w:t>
      </w:r>
    </w:p>
    <w:p>
      <w:pPr>
        <w:pStyle w:val="PreformattedText"/>
        <w:bidi w:val="0"/>
        <w:spacing w:before="0" w:after="0"/>
        <w:jc w:val="left"/>
        <w:rPr/>
      </w:pPr>
      <w:r>
        <w:rPr/>
        <w:t>VWuoKIxm5lj3YWQt4kAKSoO0fmkKwG07vY+5HEhgiO6BNi28VobzzQKl5oj7uXVW6YKqc+YACkncDg</w:t>
      </w:r>
    </w:p>
    <w:p>
      <w:pPr>
        <w:pStyle w:val="PreformattedText"/>
        <w:bidi w:val="0"/>
        <w:spacing w:before="0" w:after="0"/>
        <w:jc w:val="left"/>
        <w:rPr/>
      </w:pPr>
      <w:r>
        <w:rPr/>
        <w:t>d2+wJL8Dm4S1WNudIImJJI1XCv5RGrfNoRgvWjOfELlQwGM7Qf1hWKntjjwvpArLtTEq2o3eVj0vZD</w:t>
      </w:r>
    </w:p>
    <w:p>
      <w:pPr>
        <w:pStyle w:val="PreformattedText"/>
        <w:bidi w:val="0"/>
        <w:spacing w:before="0" w:after="0"/>
        <w:jc w:val="left"/>
        <w:rPr/>
      </w:pPr>
      <w:r>
        <w:rPr/>
        <w:t>j5nK3ekUX64HtznHudjNuETHIJLKVyADnHixbcDtzn78UZDVOUWwmdXMIbyc6RBCRYCupKIzNuwuAQ</w:t>
      </w:r>
    </w:p>
    <w:p>
      <w:pPr>
        <w:pStyle w:val="PreformattedText"/>
        <w:bidi w:val="0"/>
        <w:spacing w:before="0" w:after="0"/>
        <w:jc w:val="left"/>
        <w:rPr/>
      </w:pPr>
      <w:r>
        <w:rPr/>
        <w:t>WYk5X2yD7H4txChrkBWsTE0HiCD7oTfnVVVcSoMoScuGUgOoI3Ed8Nt8hnbu2rwZQTmeMBaY3EmwQl</w:t>
      </w:r>
    </w:p>
    <w:p>
      <w:pPr>
        <w:pStyle w:val="PreformattedText"/>
        <w:bidi w:val="0"/>
        <w:spacing w:before="0" w:after="0"/>
        <w:jc w:val="left"/>
        <w:rPr/>
      </w:pPr>
      <w:r>
        <w:rPr/>
        <w:t>LzwrJjroqo79ydoYr7ErjPY9jjuSvt8eGpMty1RC0ydkaQDvc4R9IqbSqdryOqlwJQ2MyJlchvsT2P</w:t>
      </w:r>
    </w:p>
    <w:p>
      <w:pPr>
        <w:pStyle w:val="PreformattedText"/>
        <w:bidi w:val="0"/>
        <w:spacing w:before="0" w:after="0"/>
        <w:jc w:val="left"/>
        <w:rPr/>
      </w:pPr>
      <w:r>
        <w:rPr/>
        <w:t>f2+XHU7MlNetVvHL8MUWOnKqEXZrm3tRD7fNQbe3XTsQ7AZ2xwkg9juzvB9h2OJP2Xjv8ACydCinGO</w:t>
      </w:r>
    </w:p>
    <w:p>
      <w:pPr>
        <w:pStyle w:val="PreformattedText"/>
        <w:bidi w:val="0"/>
        <w:spacing w:before="0" w:after="0"/>
        <w:jc w:val="left"/>
        <w:rPr/>
      </w:pPr>
      <w:r>
        <w:rPr/>
        <w:t>JxU5SxNcyboESc0IFbdKDtIwhky2UDEKgJ8zg9t2Qw++e3D4ksQCMzCImEdQP1QvV5q2PGeooOd52l</w:t>
      </w:r>
    </w:p>
    <w:p>
      <w:pPr>
        <w:pStyle w:val="PreformattedText"/>
        <w:bidi w:val="0"/>
        <w:spacing w:before="0" w:after="0"/>
        <w:jc w:val="left"/>
        <w:rPr/>
      </w:pPr>
      <w:r>
        <w:rPr/>
        <w:t>SpbtuYliFjKqG7n3PbhPFyLpUzK0CG8HPtmqQch4f1xJavOaoXmafbEndQrhwU2bliUHuCQdxz/Kq8</w:t>
      </w:r>
    </w:p>
    <w:p>
      <w:pPr>
        <w:pStyle w:val="PreformattedText"/>
        <w:bidi w:val="0"/>
        <w:spacing w:before="0" w:after="0"/>
        <w:jc w:val="left"/>
        <w:rPr/>
      </w:pPr>
      <w:r>
        <w:rPr/>
        <w:t>eabQl1cgDNY77CPdLN3kQvP6gqpkcTqz4G1sttB7IQxAB3ANhgQMY+TL7ViyySBSGy1MyYD2efxv2d</w:t>
      </w:r>
    </w:p>
    <w:p>
      <w:pPr>
        <w:pStyle w:val="PreformattedText"/>
        <w:bidi w:val="0"/>
        <w:spacing w:before="0" w:after="0"/>
        <w:jc w:val="left"/>
        <w:rPr/>
      </w:pPr>
      <w:r>
        <w:rPr/>
        <w:t>VW3Y/XgvubChg3aNT5ZPuNu3PFrhZNc+uEcTM4Dq8P7MCpud2fzEuArMc7WV9kZyxIJO8YKnvgnGV7</w:t>
      </w:r>
    </w:p>
    <w:p>
      <w:pPr>
        <w:pStyle w:val="PreformattedText"/>
        <w:bidi w:val="0"/>
        <w:spacing w:before="0" w:after="0"/>
        <w:jc w:val="left"/>
        <w:rPr/>
      </w:pPr>
      <w:r>
        <w:rPr/>
        <w:t>cXkmRSlR1RUzmI0118384B2+cGZCwZ3KuTns+4PjAZEzlvjgZx+rGeLOUuarFdMqerPzq8/7DK/Nbs</w:t>
      </w:r>
    </w:p>
    <w:p>
      <w:pPr>
        <w:pStyle w:val="PreformattedText"/>
        <w:bidi w:val="0"/>
        <w:spacing w:before="0" w:after="0"/>
        <w:jc w:val="left"/>
        <w:rPr/>
      </w:pPr>
      <w:r>
        <w:rPr/>
        <w:t>6gSAkht7h2y+FOIwy+yKBuz9yv346HZyKZsta0uMUm0CRLZuYU0wXj16VtrysSgKKdpba7lCx74yyD</w:t>
      </w:r>
    </w:p>
    <w:p>
      <w:pPr>
        <w:pStyle w:val="PreformattedText"/>
        <w:bidi w:val="0"/>
        <w:spacing w:before="0" w:after="0"/>
        <w:jc w:val="left"/>
        <w:rPr/>
      </w:pPr>
      <w:r>
        <w:rPr/>
        <w:t>du/oG47BMOKUp1RzTTTlU0h8msszh1kx0wMhtviCe67vfaX7DP6m4k0gUItjauch1Qao604BUsQCQ3</w:t>
      </w:r>
    </w:p>
    <w:p>
      <w:pPr>
        <w:pStyle w:val="PreformattedText"/>
        <w:bidi w:val="0"/>
        <w:spacing w:before="0" w:after="0"/>
        <w:jc w:val="left"/>
        <w:rPr/>
      </w:pPr>
      <w:r>
        <w:rPr/>
        <w:t>5RwME7ZDJGxzvX49+5HtxWYuTUeuLXAtRqVyjC7rZEciszqgj3NgbixDLhlKsArhD8Tj28fk3HJ7VQ</w:t>
      </w:r>
    </w:p>
    <w:p>
      <w:pPr>
        <w:pStyle w:val="PreformattedText"/>
        <w:bidi w:val="0"/>
        <w:spacing w:before="0" w:after="0"/>
        <w:jc w:val="left"/>
        <w:rPr/>
      </w:pPr>
      <w:r>
        <w:rPr/>
        <w:t>pKcNwMdPgCCyVU1BiGya5GzJ+cwKgoRKcERksYyUjOWyrMPv3+3HMhVBy4iLiEU1oMpYSOSxYIAxyh</w:t>
      </w:r>
    </w:p>
    <w:p>
      <w:pPr>
        <w:pStyle w:val="PreformattedText"/>
        <w:bidi w:val="0"/>
        <w:spacing w:before="0" w:after="0"/>
        <w:jc w:val="left"/>
        <w:rPr/>
      </w:pPr>
      <w:r>
        <w:rPr/>
        <w:t>z5ruJwQwP9SVTxXdwxIGeQheetCSWqW/KHUeqqQcTfFwWJXaSwYA4UqSGOe+B7f8vHVYKVWV+cc5i2</w:t>
      </w:r>
    </w:p>
    <w:p>
      <w:pPr>
        <w:pStyle w:val="PreformattedText"/>
        <w:bidi w:val="0"/>
        <w:spacing w:before="0" w:after="0"/>
        <w:jc w:val="left"/>
        <w:rPr/>
      </w:pPr>
      <w:r>
        <w:rPr/>
        <w:t>ua3zlBmlquwkPJJgIGJk/MAJB2bg2ScDcRjufbhyemigHDz5aBSTSYGrQVjQn+0dIu8j+kGoux6Wm+</w:t>
      </w:r>
    </w:p>
    <w:p>
      <w:pPr>
        <w:pStyle w:val="PreformattedText"/>
        <w:bidi w:val="0"/>
        <w:spacing w:before="0" w:after="0"/>
        <w:jc w:val="left"/>
        <w:rPr/>
      </w:pPr>
      <w:r>
        <w:rPr/>
        <w:t>oOpI6gblH1+gHaWVlYFlFdipGSMfvx5X6RUP8A27Z8ymUuew/Emn9Ue4+hmaJe39rSCNUzCKfa0TF/</w:t>
      </w:r>
    </w:p>
    <w:p>
      <w:pPr>
        <w:pStyle w:val="PreformattedText"/>
        <w:bidi w:val="0"/>
        <w:spacing w:before="0" w:after="0"/>
        <w:jc w:val="left"/>
        <w:rPr/>
      </w:pPr>
      <w:r>
        <w:rPr/>
        <w:t>qjpW1V563NnMNGBoSWEGoQdFa7rLB03Esyy2HBVDGFY9xgyMuOPMcCCb0PCPfNpMb0dTq8/qhryXRW</w:t>
      </w:r>
    </w:p>
    <w:p>
      <w:pPr>
        <w:pStyle w:val="PreformattedText"/>
        <w:bidi w:val="0"/>
        <w:spacing w:before="0" w:after="0"/>
        <w:jc w:val="left"/>
        <w:rPr/>
      </w:pPr>
      <w:r>
        <w:rPr/>
        <w:t>fmbWdVl22EVI9JRlVzN9UHNmZVbYomjUNgYXaxYbG28JTm+lIBtKmFqE4fjUvqiY8zUI6sSapQrWka</w:t>
      </w:r>
    </w:p>
    <w:p>
      <w:pPr>
        <w:pStyle w:val="PreformattedText"/>
        <w:bidi w:val="0"/>
        <w:spacing w:before="0" w:after="0"/>
        <w:jc w:val="left"/>
        <w:rPr/>
      </w:pPr>
      <w:r>
        <w:rPr/>
        <w:t>iQ1iFoykZpPlHSRWIZ3Cfsfko/Uo4hQE0uEIMrqqzALnXjTug9ot5IKazV5lLiCOTa0LSW45UTcHjR</w:t>
      </w:r>
    </w:p>
    <w:p>
      <w:pPr>
        <w:pStyle w:val="PreformattedText"/>
        <w:bidi w:val="0"/>
        <w:spacing w:before="0" w:after="0"/>
        <w:jc w:val="left"/>
        <w:rPr/>
      </w:pPr>
      <w:r>
        <w:rPr/>
        <w:t>8JZQhV2g+QdNreJY8BmSkIJDVaNzMQSDZ4ae1F0U7EuuUKsovVoQ1ZLli+k/TqVq1qDGoW65hi2S3V</w:t>
      </w:r>
    </w:p>
    <w:p>
      <w:pPr>
        <w:pStyle w:val="PreformattedText"/>
        <w:bidi w:val="0"/>
        <w:spacing w:before="0" w:after="0"/>
        <w:jc w:val="left"/>
        <w:rPr/>
      </w:pPr>
      <w:r>
        <w:rPr/>
        <w:t>jsdONJQWhsrtRHxxOS01SlWqq5NFLjklnDzCwrMmdrz598BeU/qIrmoz11UWLt6ppdFnZjpPLulSaY</w:t>
      </w:r>
    </w:p>
    <w:p>
      <w:pPr>
        <w:pStyle w:val="PreformattedText"/>
        <w:bidi w:val="0"/>
        <w:spacing w:before="0" w:after="0"/>
        <w:jc w:val="left"/>
        <w:rPr/>
      </w:pPr>
      <w:r>
        <w:rPr/>
        <w:t>1SOCKq6dSzbq0j10Ykyy2tSaV13l2FlJcgOQCTposc1PRVIBXJj+r9qnZ9oxP9Qli6umrd1tp6+lxi</w:t>
      </w:r>
    </w:p>
    <w:p>
      <w:pPr>
        <w:pStyle w:val="PreformattedText"/>
        <w:bidi w:val="0"/>
        <w:spacing w:before="0" w:after="0"/>
        <w:jc w:val="left"/>
        <w:rPr/>
      </w:pPr>
      <w:r>
        <w:rPr/>
        <w:t>GDRwkOoRxagxlpSWJEkYVNT1ewUkVDmaN5IZGRUhqSOwcWu8NxO7VRy+uD4R6M1ovaYfy9n2v8ogl2</w:t>
      </w:r>
    </w:p>
    <w:p>
      <w:pPr>
        <w:pStyle w:val="PreformattedText"/>
        <w:bidi w:val="0"/>
        <w:spacing w:before="0" w:after="0"/>
        <w:jc w:val="left"/>
        <w:rPr/>
      </w:pPr>
      <w:r>
        <w:rPr/>
        <w:t>bTr9xq3TVKpLrBDK0k+ohpDtjlsWowovMbKSMoRVXbJsxtRl4opwUtwjpcLcq58WMGKsUkamB8O0MM</w:t>
      </w:r>
    </w:p>
    <w:p>
      <w:pPr>
        <w:pStyle w:val="PreformattedText"/>
        <w:bidi w:val="0"/>
        <w:spacing w:before="0" w:after="0"/>
        <w:jc w:val="left"/>
        <w:rPr/>
      </w:pPr>
      <w:r>
        <w:rPr/>
        <w:t>X5yyJDchaGRia81R/F4d7KNybjj9uF2JAy64tZarkxOR/RiRV45KUoe0pihASVZ4Q8tYSMWZq7EAYH</w:t>
      </w:r>
    </w:p>
    <w:p>
      <w:pPr>
        <w:pStyle w:val="PreformattedText"/>
        <w:bidi w:val="0"/>
        <w:spacing w:before="0" w:after="0"/>
        <w:jc w:val="left"/>
        <w:rPr/>
      </w:pPr>
      <w:r>
        <w:rPr/>
        <w:t>8zMOxXxJxwszsCaiohkLUkAxMtMt1ZkGTDOtnACNJ2kbLZLyYDZBVcEA/bd/MsL1daXZxMy3HVEf1S</w:t>
      </w:r>
    </w:p>
    <w:p>
      <w:pPr>
        <w:pStyle w:val="PreformattedText"/>
        <w:bidi w:val="0"/>
        <w:spacing w:before="0" w:after="0"/>
        <w:jc w:val="left"/>
        <w:rPr/>
      </w:pPr>
      <w:r>
        <w:rPr/>
        <w:t>g1syg2diG225ZnyZgmFEIeVdpleH4BTkHa36eIrMo1tco28ioLdZh7b0uCGmkTLGv0RFMVnVmdIbQV</w:t>
      </w:r>
    </w:p>
    <w:p>
      <w:pPr>
        <w:pStyle w:val="PreformattedText"/>
        <w:bidi w:val="0"/>
        <w:spacing w:before="0" w:after="0"/>
        <w:jc w:val="left"/>
        <w:rPr/>
      </w:pPr>
      <w:r>
        <w:rPr/>
        <w:t>4HjQYBaOQr2LAN/N5cOCYCBlFbMlMyvkaxDtXhNNZpHMVinIBHqEU6PNBFNIR0JkDZCRPgsW77JF2F</w:t>
      </w:r>
    </w:p>
    <w:p>
      <w:pPr>
        <w:pStyle w:val="PreformattedText"/>
        <w:bidi w:val="0"/>
        <w:spacing w:before="0" w:after="0"/>
        <w:jc w:val="left"/>
        <w:rPr/>
      </w:pPr>
      <w:r>
        <w:rPr/>
        <w:t>mA4ZlkFqUNK+fP8AvFdOBVWYGKTs1lPME0Y08Js3FQsjf3iEK0kKmBmEbFo2YB03FGjZBt4smQG1uz</w:t>
      </w:r>
    </w:p>
    <w:p>
      <w:pPr>
        <w:pStyle w:val="PreformattedText"/>
        <w:bidi w:val="0"/>
        <w:spacing w:before="0" w:after="0"/>
        <w:jc w:val="left"/>
        <w:rPr/>
      </w:pPr>
      <w:r>
        <w:rPr/>
        <w:t>SKwtdMtpcI2b9PdKua2NM/g6f3lOhGYTKVjkUgNHVhuyFo4LYQBk6vdiuwMHXatXPBXhzeeqLrBAGw</w:t>
      </w:r>
    </w:p>
    <w:p>
      <w:pPr>
        <w:pStyle w:val="PreformattedText"/>
        <w:bidi w:val="0"/>
        <w:spacing w:before="0" w:after="0"/>
        <w:jc w:val="left"/>
        <w:rPr/>
      </w:pPr>
      <w:r>
        <w:rPr/>
        <w:t>KMqRuVoOlWtNhrLLpOoJPrEksB0i1prLp+p6hNFtl+igMjM+oFCxJSOSNW8/B+/Fe5NlwWpi3l22gB</w:t>
      </w:r>
    </w:p>
    <w:p>
      <w:pPr>
        <w:pStyle w:val="PreformattedText"/>
        <w:bidi w:val="0"/>
        <w:spacing w:before="0" w:after="0"/>
        <w:jc w:val="left"/>
        <w:rPr/>
      </w:pPr>
      <w:r>
        <w:rPr/>
        <w:t>vW1vib1eRGnXrf+OL/AN2+happHplyjZmvao1rl3RK3NupVL3LWt3dNlENmWXSpYxaXS4rAVo99gMz</w:t>
      </w:r>
    </w:p>
    <w:p>
      <w:pPr>
        <w:pStyle w:val="PreformattedText"/>
        <w:bidi w:val="0"/>
        <w:spacing w:before="0" w:after="0"/>
        <w:jc w:val="left"/>
        <w:rPr/>
      </w:pPr>
      <w:r>
        <w:rPr/>
        <w:t>VVmh2KwXiWHeQKgO0xV5hwFff/aNYlcRRKKl8xdDdq3xW/s3NGq0PMvqd6vTnUec+f8Am54TLqATl/</w:t>
      </w:r>
    </w:p>
    <w:p>
      <w:pPr>
        <w:pStyle w:val="PreformattedText"/>
        <w:bidi w:val="0"/>
        <w:spacing w:before="0" w:after="0"/>
        <w:jc w:val="left"/>
        <w:rPr/>
      </w:pPr>
      <w:r>
        <w:rPr/>
        <w:t>QptW5d0qDT7dUAoaFOWKL6ONWbzkaeZtzeT/a9wxUEJKtkqv1n31PXHM47fAXTZjTCuStw+LIaY1f9</w:t>
      </w:r>
    </w:p>
    <w:p>
      <w:pPr>
        <w:pStyle w:val="PreformattedText"/>
        <w:bidi w:val="0"/>
        <w:spacing w:before="0" w:after="0"/>
        <w:jc w:val="left"/>
        <w:rPr/>
      </w:pPr>
      <w:r>
        <w:rPr/>
        <w:t>ctE0bRLujQ16HXnv0b1tdUdRNdYRdKtOs1u07zTTPu373bc36s+3FjjkrIlBjctp4+KKDDYias2cgy</w:t>
      </w:r>
    </w:p>
    <w:p>
      <w:pPr>
        <w:pStyle w:val="PreformattedText"/>
        <w:bidi w:val="0"/>
        <w:spacing w:before="0" w:after="0"/>
        <w:jc w:val="left"/>
        <w:rPr/>
      </w:pPr>
      <w:r>
        <w:rPr/>
        <w:t>zGrtMp8R7Ua2aVNFJznomotpcOoxfx4XNX0mxHCkN2Fj0JpSSzLVsPFtEUjLgFtzA7lXjgmx2HlTf/</w:t>
      </w:r>
    </w:p>
    <w:p>
      <w:pPr>
        <w:pStyle w:val="PreformattedText"/>
        <w:bidi w:val="0"/>
        <w:spacing w:before="0" w:after="0"/>
        <w:jc w:val="left"/>
        <w:rPr/>
      </w:pPr>
      <w:r>
        <w:rPr/>
        <w:t>AC3tl3BT30u6vFHcrIxkyS6YUjeKjEN7QX+KIByNzRzpyV+M3kHnXZNy7yLoXqfoGoR1dS0uvzDocP</w:t>
      </w:r>
    </w:p>
    <w:p>
      <w:pPr>
        <w:pStyle w:val="PreformattedText"/>
        <w:bidi w:val="0"/>
        <w:spacing w:before="0" w:after="0"/>
        <w:jc w:val="left"/>
        <w:rPr/>
      </w:pPr>
      <w:r>
        <w:rPr/>
        <w:t>p1BrYiv1tW5cFYxa/E+hnUEsI9djI8jOgX8oj1Y/8AYZexiWWT81aX27biW8R41u4tHkEn/wCQ4vbi</w:t>
      </w:r>
    </w:p>
    <w:p>
      <w:pPr>
        <w:pStyle w:val="PreformattedText"/>
        <w:bidi w:val="0"/>
        <w:spacing w:before="0" w:after="0"/>
        <w:jc w:val="left"/>
        <w:rPr/>
      </w:pPr>
      <w:r>
        <w:rPr/>
        <w:t>yt7iP+4CbbXWLQrdXVaFGQ/nHrZ/Ff6zfgc9bvQ5uf8A0xk9DLXq5oL8naZyLqHphpOi8oc4mS1zBH</w:t>
      </w:r>
    </w:p>
    <w:p>
      <w:pPr>
        <w:pStyle w:val="PreformattedText"/>
        <w:bidi w:val="0"/>
        <w:spacing w:before="0" w:after="0"/>
        <w:jc w:val="left"/>
        <w:rPr/>
      </w:pPr>
      <w:r>
        <w:rPr/>
        <w:t>De0nmzlzTNG0+xc0H+BfxJJxerSrCY4pTOrom+h6PYKThpm+w9snDszXCVMvRq8G4lrvsrp0x0m2cR</w:t>
      </w:r>
    </w:p>
    <w:p>
      <w:pPr>
        <w:pStyle w:val="PreformattedText"/>
        <w:bidi w:val="0"/>
        <w:spacing w:before="0" w:after="0"/>
        <w:jc w:val="left"/>
        <w:rPr/>
      </w:pPr>
      <w:r>
        <w:rPr/>
        <w:t>iiolTyZjqVtd0o+XHshrYMfhY/DtoXr96E8rcg+oGr/8PaLqE3NvL3KOta19bqNbkTVNX1B7vLeo1t</w:t>
      </w:r>
    </w:p>
    <w:p>
      <w:pPr>
        <w:pStyle w:val="PreformattedText"/>
        <w:bidi w:val="0"/>
        <w:spacing w:before="0" w:after="0"/>
        <w:jc w:val="left"/>
        <w:rPr/>
      </w:pPr>
      <w:r>
        <w:rPr/>
        <w:t>MEmyjoT61NVrySRFI3S867G6QxcbbkDEURbVmzhlc1tW9qEtmT2wc1ZgBWV3ceY80dX/rP6WJ6Mcy6</w:t>
      </w:r>
    </w:p>
    <w:p>
      <w:pPr>
        <w:pStyle w:val="PreformattedText"/>
        <w:bidi w:val="0"/>
        <w:spacing w:before="0" w:after="0"/>
        <w:jc w:val="left"/>
        <w:rPr/>
      </w:pPr>
      <w:r>
        <w:rPr/>
        <w:t>nyH6n6C7QctalrOkrrMX09+xy3rukzyUz/w7zBpNkjUNKnMe+KeFwqw2NsrMybeODfDGSXVl3hln7Q</w:t>
      </w:r>
    </w:p>
    <w:p>
      <w:pPr>
        <w:pStyle w:val="PreformattedText"/>
        <w:bidi w:val="0"/>
        <w:spacing w:before="0" w:after="0"/>
        <w:jc w:val="left"/>
        <w:rPr/>
      </w:pPr>
      <w:r>
        <w:rPr/>
        <w:t>aPT8JOTF4dGDiS0xckbr+GCXKukc3z8owc3emPOcvPfKSYh1rlvV0oajzTyrdCEz1jLdqtNZiCvvat</w:t>
      </w:r>
    </w:p>
    <w:p>
      <w:pPr>
        <w:pStyle w:val="PreformattedText"/>
        <w:bidi w:val="0"/>
        <w:spacing w:before="0" w:after="0"/>
        <w:jc w:val="left"/>
        <w:rPr/>
      </w:pPr>
      <w:r>
        <w:rPr/>
        <w:t>ZYOgTMMskTruVqyUZgur2f6f4oeEmgKG9bfu/OONen1LU6QdL0ZsrF41mNTT5w8SMzPG88Gyq4yq9O</w:t>
      </w:r>
    </w:p>
    <w:p>
      <w:pPr>
        <w:pStyle w:val="PreformattedText"/>
        <w:bidi w:val="0"/>
        <w:spacing w:before="0" w:after="0"/>
        <w:jc w:val="left"/>
        <w:rPr/>
      </w:pPr>
      <w:r>
        <w:rPr/>
        <w:t>Tu36uGZTVzI/KEp8sAELq95WKKm5l5j0rUJqtqQ9Fsbkmhj6aRyAKI2jich13lhuQKFC528PLit3aH</w:t>
      </w:r>
    </w:p>
    <w:p>
      <w:pPr>
        <w:pStyle w:val="PreformattedText"/>
        <w:bidi w:val="0"/>
        <w:spacing w:before="0" w:after="0"/>
        <w:jc w:val="left"/>
        <w:rPr/>
      </w:pPr>
      <w:r>
        <w:rPr/>
        <w:t>OUVbYYOpNSrNEn5f1WN5qmpSVqt6oJIyBP1J41KyqJYInidTGwc56o2unl7e/C2KKvUAUFIfwN0um8</w:t>
      </w:r>
    </w:p>
    <w:p>
      <w:pPr>
        <w:pStyle w:val="PreformattedText"/>
        <w:bidi w:val="0"/>
        <w:spacing w:before="0" w:after="0"/>
        <w:jc w:val="left"/>
        <w:rPr/>
      </w:pPr>
      <w:r>
        <w:rPr/>
        <w:t>NwrHZ36EcyVJxpzfUfXYjjhq9XStJeGpZUMmPqXryPehESKwkKbUZfl5Zbk9oSL0apt6xHomyZ4dET</w:t>
      </w:r>
    </w:p>
    <w:p>
      <w:pPr>
        <w:pStyle w:val="PreformattedText"/>
        <w:bidi w:val="0"/>
        <w:spacing w:before="0" w:after="0"/>
        <w:jc w:val="left"/>
        <w:rPr/>
      </w:pPr>
      <w:r>
        <w:rPr/>
        <w:t>OnXHc36E61aNeql3UlkmqW6c1GtNUjqwFVryWGigsVNOYzTdKaQuPBYhMQvy78wURSVYBDXujrKtZL</w:t>
      </w:r>
    </w:p>
    <w:p>
      <w:pPr>
        <w:pStyle w:val="PreformattedText"/>
        <w:bidi w:val="0"/>
        <w:spacing w:before="0" w:after="0"/>
        <w:jc w:val="left"/>
        <w:rPr/>
      </w:pPr>
      <w:r>
        <w:rPr/>
        <w:t>sLMF9fL5647JOSl06PSzJbpUpFliiR4Gjt2EpS2M9Iixas7ae2KRNohUMVh3e67uDSrVvV1Hs+fFFL</w:t>
      </w:r>
    </w:p>
    <w:p>
      <w:pPr>
        <w:pStyle w:val="PreformattedText"/>
        <w:bidi w:val="0"/>
        <w:spacing w:before="0" w:after="0"/>
        <w:jc w:val="left"/>
        <w:rPr/>
      </w:pPr>
      <w:r>
        <w:rPr/>
        <w:t>jhOeals568dOQIHVy5/W1InWv3INN0dhX02CeaRk22J6yQxyTxxEK0mGZ5lREULvbaPc9/HgM+bKEs</w:t>
      </w:r>
    </w:p>
    <w:p>
      <w:pPr>
        <w:pStyle w:val="PreformattedText"/>
        <w:bidi w:val="0"/>
        <w:spacing w:before="0" w:after="0"/>
        <w:jc w:val="left"/>
        <w:rPr/>
      </w:pPr>
      <w:r>
        <w:rPr/>
        <w:t>CzeXdq23V57UV8mXMae0xppAUW2K11o7Ps5nj/AGjRv1P02rq9j+HxLFXgktLbnhxGZ5meCWy0Vvpk</w:t>
      </w:r>
    </w:p>
    <w:p>
      <w:pPr>
        <w:pStyle w:val="PreformattedText"/>
        <w:bidi w:val="0"/>
        <w:spacing w:before="0" w:after="0"/>
        <w:jc w:val="left"/>
        <w:rPr/>
      </w:pPr>
      <w:r>
        <w:rPr/>
        <w:t>JqNp5lkCZUqojTx4alzAiCWWqrAGDSZImTC7rrXz9qNJPUv0V5xtGzrsbLDp1OrBstG1TorpsCsxir</w:t>
      </w:r>
    </w:p>
    <w:p>
      <w:pPr>
        <w:pStyle w:val="PreformattedText"/>
        <w:bidi w:val="0"/>
        <w:spacing w:before="0" w:after="0"/>
        <w:jc w:val="left"/>
        <w:rPr/>
      </w:pPr>
      <w:r>
        <w:rPr/>
        <w:t>zTWlxJMU8ykUbupbccZC8IYjB4tN5iFt3SC5m9mOk2bjMIWXCsm8ZivFbtXZhxNyLrHpx6e6lzuKnO</w:t>
      </w:r>
    </w:p>
    <w:p>
      <w:pPr>
        <w:pStyle w:val="PreformattedText"/>
        <w:bidi w:val="0"/>
        <w:spacing w:before="0" w:after="0"/>
        <w:jc w:val="left"/>
        <w:rPr/>
      </w:pPr>
      <w:r>
        <w:rPr/>
        <w:t>Ot+pGqaLcs+n2oaHy5U5ku8l15KM8UvqzHoWt6hXgt0opEWrpYuFpmlabUErOtaOFi7BErGz1m4tt3</w:t>
      </w:r>
    </w:p>
    <w:p>
      <w:pPr>
        <w:pStyle w:val="PreformattedText"/>
        <w:bidi w:val="0"/>
        <w:spacing w:before="0" w:after="0"/>
        <w:jc w:val="left"/>
        <w:rPr/>
      </w:pPr>
      <w:r>
        <w:rPr/>
        <w:t>hFNq211P2VNvU3W3AcIT28XlzDg8EUafW53JuVPF7N1OF3Hm9Uda/pLySui61rd3VL1t9U1gwS8wa1</w:t>
      </w:r>
    </w:p>
    <w:p>
      <w:pPr>
        <w:pStyle w:val="PreformattedText"/>
        <w:bidi w:val="0"/>
        <w:spacing w:before="0" w:after="0"/>
        <w:jc w:val="left"/>
        <w:rPr/>
      </w:pPr>
      <w:r>
        <w:rPr/>
        <w:t>zDq0r3o79iw82oTT6pdk3WtUlkFp3VwjqX2BEVk29XfbOlBFylE5W0jlsarDDTE/0d9bpRi93qu4lv</w:t>
      </w:r>
    </w:p>
    <w:p>
      <w:pPr>
        <w:pStyle w:val="PreformattedText"/>
        <w:bidi w:val="0"/>
        <w:spacing w:before="0" w:after="0"/>
        <w:jc w:val="left"/>
        <w:rPr/>
      </w:pPr>
      <w:r>
        <w:rPr/>
        <w:t>aaNVfxBaba5T59taxXgM/LOu1KmeYNLjW/T07Vai9L6bVbfTeKiZaUcbRGRgvi43bmXjsd9In4dUOI</w:t>
      </w:r>
    </w:p>
    <w:p>
      <w:pPr>
        <w:pStyle w:val="PreformattedText"/>
        <w:bidi w:val="0"/>
        <w:spacing w:before="0" w:after="0"/>
        <w:jc w:val="left"/>
        <w:rPr/>
      </w:pPr>
      <w:r>
        <w:rPr/>
        <w:t>W+moXi6POZ+BxUnEXrhZljGtbeXxV7mtjQ71F5Qr6ot+fTNL0nUOWdUtWH1LRqcNe1DNTuQQrfEfSd</w:t>
      </w:r>
    </w:p>
    <w:p>
      <w:pPr>
        <w:pStyle w:val="PreformattedText"/>
        <w:bidi w:val="0"/>
        <w:spacing w:before="0" w:after="0"/>
        <w:jc w:val="left"/>
        <w:rPr/>
      </w:pPr>
      <w:r>
        <w:rPr/>
        <w:t>zHWmnj2PM2TG85aDsqnjh9pTNrbMmtidjy2k4mrWzF5l/qujq8Bh9lbRwi4La8xMZhKapMzl09fNkV</w:t>
      </w:r>
    </w:p>
    <w:p>
      <w:pPr>
        <w:pStyle w:val="PreformattedText"/>
        <w:bidi w:val="0"/>
        <w:spacing w:before="0" w:after="0"/>
        <w:jc w:val="left"/>
        <w:rPr/>
      </w:pPr>
      <w:r>
        <w:rPr/>
        <w:t>gv6Yclc3eiur1x6T6xr/ACHq2oQ09lX0w1jU+Xdfn0+1JKlqOSGjOsWsWq2+q7rbSRZOpJtRfhwPB7</w:t>
      </w:r>
    </w:p>
    <w:p>
      <w:pPr>
        <w:pStyle w:val="PreformattedText"/>
        <w:bidi w:val="0"/>
        <w:spacing w:before="0" w:after="0"/>
        <w:jc w:val="left"/>
        <w:rPr/>
      </w:pPr>
      <w:r>
        <w:rPr/>
        <w:t>d6bTcVLxszHzmdlVfYr7SNo8/dp9ndDJGHfBYfZcmXKVrtI1r8LcferaTWO8v8Hfot6p+svqvyBb9e</w:t>
      </w:r>
    </w:p>
    <w:p>
      <w:pPr>
        <w:pStyle w:val="PreformattedText"/>
        <w:bidi w:val="0"/>
        <w:spacing w:before="0" w:after="0"/>
        <w:jc w:val="left"/>
        <w:rPr/>
      </w:pPr>
      <w:r>
        <w:rPr/>
        <w:t>uYta1XTOVn03XOeeauZ6tDTbNfk/Qbf8V0jl5pVpwrZ1/VdZFYKiRzTJFXlsspQKrek4bFT5yLi9pY</w:t>
      </w:r>
    </w:p>
    <w:p>
      <w:pPr>
        <w:pStyle w:val="PreformattedText"/>
        <w:bidi w:val="0"/>
        <w:spacing w:before="0" w:after="0"/>
        <w:jc w:val="left"/>
        <w:rPr/>
      </w:pPr>
      <w:r>
        <w:rPr/>
        <w:t>kUlip5VuZRxVf4Y4Z9miZPmYfZuDLFrgKLyi7TU28Wb9GPR/b5pqanSblnkltRgmmqKJL/AEIEo0b0</w:t>
      </w:r>
    </w:p>
    <w:p>
      <w:pPr>
        <w:pStyle w:val="PreformattedText"/>
        <w:bidi w:val="0"/>
        <w:spacing w:before="0" w:after="0"/>
        <w:jc w:val="left"/>
        <w:rPr/>
      </w:pPr>
      <w:r>
        <w:rPr/>
        <w:t>M3Sgn0wP5X1EQkjmSVIYJWmR0i3p5cRtnbEvFzm+aO8xmu6tK+1He7E6J4nCyxP2qkuXKWmi7UV9ax</w:t>
      </w:r>
    </w:p>
    <w:p>
      <w:pPr>
        <w:pStyle w:val="PreformattedText"/>
        <w:bidi w:val="0"/>
        <w:spacing w:before="0" w:after="0"/>
        <w:jc w:val="left"/>
        <w:rPr/>
      </w:pPr>
      <w:r>
        <w:rPr/>
        <w:t>X7eiek1Zk1zU43n1l7Y1avZsxtPHIZoSv1GuxWCv1JG2QwhsFWjx09u1uOYxWBmuZU3FTWurpu4fDH</w:t>
      </w:r>
    </w:p>
    <w:p>
      <w:pPr>
        <w:pStyle w:val="PreformattedText"/>
        <w:bidi w:val="0"/>
        <w:spacing w:before="0" w:after="0"/>
        <w:jc w:val="left"/>
        <w:rPr/>
      </w:pPr>
      <w:r>
        <w:rPr/>
        <w:t>dyNq4eVIfC7MVZMtjR6c3xQG1LkJrWprzJRhqXLEyTC9PWpfw5ry6cFrTfxytgrYvCOWGJpix3QlV8</w:t>
      </w:r>
    </w:p>
    <w:p>
      <w:pPr>
        <w:pStyle w:val="PreformattedText"/>
        <w:bidi w:val="0"/>
        <w:spacing w:before="0" w:after="0"/>
        <w:jc w:val="left"/>
        <w:rPr/>
      </w:pPr>
      <w:r>
        <w:rPr/>
        <w:t>ACGq8bg5bNvQiqV05eFYzDYgyw0pphajZM5zVmhTkrlapyVbtT6XpbWNFDLYv6fXjavc0iCw5Niu8U</w:t>
      </w:r>
    </w:p>
    <w:p>
      <w:pPr>
        <w:pStyle w:val="PreformattedText"/>
        <w:bidi w:val="0"/>
        <w:spacing w:before="0" w:after="0"/>
        <w:jc w:val="left"/>
        <w:rPr/>
      </w:pPr>
      <w:r>
        <w:rPr/>
        <w:t>DK2o6aHLbCBIUHgyMnsthbpU0Moul1z6ojtKuKlhXYXZhTzXRt/6c6hRloQutepBQaYrGlUKEvQsow</w:t>
      </w:r>
    </w:p>
    <w:p>
      <w:pPr>
        <w:pStyle w:val="PreformattedText"/>
        <w:bidi w:val="0"/>
        <w:spacing w:before="0" w:after="0"/>
        <w:jc w:val="left"/>
        <w:rPr/>
      </w:pPr>
      <w:r>
        <w:rPr/>
        <w:t>MxncFOVDdl2nw+W7jopU2Q+sS7fEO/vjkMbh56I8tT9LTI5aO4jq8+zFkvqFURzU9O0ytXYrIZDSrI</w:t>
      </w:r>
    </w:p>
    <w:p>
      <w:pPr>
        <w:pStyle w:val="PreformattedText"/>
        <w:bidi w:val="0"/>
        <w:spacing w:before="0" w:after="0"/>
        <w:jc w:val="left"/>
        <w:rPr/>
      </w:pPr>
      <w:r>
        <w:rPr/>
        <w:t>Zw+Wk7yqu5WLrtIBJwx3HjczF4cynlS8OFajcq/aiulYGaJiYjE4xpgqKXvRLeXhyt4s+uI/qzF6zP</w:t>
      </w:r>
    </w:p>
    <w:p>
      <w:pPr>
        <w:pStyle w:val="PreformattedText"/>
        <w:bidi w:val="0"/>
        <w:spacing w:before="0" w:after="0"/>
        <w:jc w:val="left"/>
        <w:rPr/>
      </w:pPr>
      <w:r>
        <w:rPr/>
        <w:t>KixyRV2SuMIBsmHTliiIOTuVmyD2wf34r5kw7sPS0qto7qdf4ot8EiicFQ7xXbX31XME+71fqjXTmC</w:t>
      </w:r>
    </w:p>
    <w:p>
      <w:pPr>
        <w:pStyle w:val="PreformattedText"/>
        <w:bidi w:val="0"/>
        <w:spacing w:before="0" w:after="0"/>
        <w:jc w:val="left"/>
        <w:rPr/>
      </w:pPr>
      <w:r>
        <w:rPr/>
        <w:t>3LFFeqboUmsB44pDFF3jnVFmjieVisiKscYj7hiY29m4q2mG00pX93XHouBkB7HANi9n2uy39Ua186</w:t>
      </w:r>
    </w:p>
    <w:p>
      <w:pPr>
        <w:pStyle w:val="PreformattedText"/>
        <w:bidi w:val="0"/>
        <w:spacing w:before="0" w:after="0"/>
        <w:jc w:val="left"/>
        <w:rPr/>
      </w:pPr>
      <w:r>
        <w:rPr/>
        <w:t>LVhoXaFewlJK80HSM8TSPGqWJD1UmVS80YkDbg+GQTee7CrxOQTu3qbf1xazJcx5i3KLWHVwgDrtwc</w:t>
      </w:r>
    </w:p>
    <w:p>
      <w:pPr>
        <w:pStyle w:val="PreformattedText"/>
        <w:bidi w:val="0"/>
        <w:spacing w:before="0" w:after="0"/>
        <w:jc w:val="left"/>
        <w:rPr/>
      </w:pPr>
      <w:r>
        <w:rPr/>
        <w:t>y+ka1dMiru3/AA9dgsR2Jw1g6nFrU2qhxVM7K1cpL16kbLHNIkkrRFjvHHbzZgfZODmo28Etv919mk</w:t>
      </w:r>
    </w:p>
    <w:p>
      <w:pPr>
        <w:pStyle w:val="PreformattedText"/>
        <w:bidi w:val="0"/>
        <w:spacing w:before="0" w:after="0"/>
        <w:jc w:val="left"/>
        <w:rPr/>
      </w:pPr>
      <w:r>
        <w:rPr/>
        <w:t>eeYHDLg+lGOlTaKaq6r2vZ/MxuhymoblDlJd+T/wAKaApO87SyaXWDkP8ALHUDDH24+n5DK2DwzKdO</w:t>
      </w:r>
    </w:p>
    <w:p>
      <w:pPr>
        <w:pStyle w:val="PreformattedText"/>
        <w:bidi w:val="0"/>
        <w:spacing w:before="0" w:after="0"/>
        <w:jc w:val="left"/>
        <w:rPr/>
      </w:pPr>
      <w:r>
        <w:rPr/>
        <w:t>5lW/DYI+BNpKw2ttS6qt86n3fFvng9DEwLA9wG/SBnB+4Y/cexz/ADcV8/mbKucHkUsHfqgZfqB0z4</w:t>
      </w:r>
    </w:p>
    <w:p>
      <w:pPr>
        <w:pStyle w:val="PreformattedText"/>
        <w:bidi w:val="0"/>
        <w:spacing w:before="0" w:after="0"/>
        <w:jc w:val="left"/>
        <w:rPr/>
      </w:pPr>
      <w:r>
        <w:rPr/>
        <w:t>lSWYDC5Jz2HZe52+/2wP34RcG5iBQQRgDUGKs17SUdSFTJbLHGcbR+wA+Oe+M+R/V7cCKlgdOYhd1U</w:t>
      </w:r>
    </w:p>
    <w:p>
      <w:pPr>
        <w:pStyle w:val="PreformattedText"/>
        <w:bidi w:val="0"/>
        <w:spacing w:before="0" w:after="0"/>
        <w:jc w:val="left"/>
        <w:rPr/>
      </w:pPr>
      <w:r>
        <w:rPr/>
        <w:t>EFQK+fPMsaxc/wDKgnjkYxszM3aNl8W9yxJAPYYXBb2C7eF7AuZ7cJzJdSezbGk3OnK3SnmYRoD1CA</w:t>
      </w:r>
    </w:p>
    <w:p>
      <w:pPr>
        <w:pStyle w:val="PreformattedText"/>
        <w:bidi w:val="0"/>
        <w:spacing w:before="0" w:after="0"/>
        <w:jc w:val="left"/>
        <w:rPr/>
      </w:pPr>
      <w:r>
        <w:rPr/>
        <w:t>PMbRuIYDJwiFs/u3/Lwm4IY1gsiaZTUbhFGWK0leaTdHIUQAuAinqrnaEGBlzjaQcds/y+PEYtVNST</w:t>
      </w:r>
    </w:p>
    <w:p>
      <w:pPr>
        <w:pStyle w:val="PreformattedText"/>
        <w:bidi w:val="0"/>
        <w:spacing w:before="0" w:after="0"/>
        <w:jc w:val="left"/>
        <w:rPr/>
      </w:pPr>
      <w:r>
        <w:rPr/>
        <w:t>1Qy3YUKSjAK2Bkk7mbKhsMDGFHv+23Hj+rIlDG2isgL7g5BXKqrq8akMGGezZAYjOCuMNxkZCATLBs</w:t>
      </w:r>
    </w:p>
    <w:p>
      <w:pPr>
        <w:pStyle w:val="PreformattedText"/>
        <w:bidi w:val="0"/>
        <w:spacing w:before="0" w:after="0"/>
        <w:jc w:val="left"/>
        <w:rPr/>
      </w:pPr>
      <w:r>
        <w:rPr/>
        <w:t>ASALGwZhlUwWBjByFygQ4Xuf8ATPGQJiaMABSFSAY4t3v4qrRjc7bVZ5EUoMOAF9zkhX8VDcTULwFa</w:t>
      </w:r>
    </w:p>
    <w:p>
      <w:pPr>
        <w:pStyle w:val="PreformattedText"/>
        <w:bidi w:val="0"/>
        <w:spacing w:before="0" w:after="0"/>
        <w:jc w:val="left"/>
        <w:rPr/>
      </w:pPr>
      <w:r>
        <w:rPr/>
        <w:t>+fOcRYCmZC3RlCoLsqqAcEFkUo7Ad/JupjpjOMj33Z/duCwF6AsvXWPowQ3ZgpjBK7FVRguokCvgby</w:t>
      </w:r>
    </w:p>
    <w:p>
      <w:pPr>
        <w:pStyle w:val="PreformattedText"/>
        <w:bidi w:val="0"/>
        <w:spacing w:before="0" w:after="0"/>
        <w:jc w:val="left"/>
        <w:rPr/>
      </w:pPr>
      <w:r>
        <w:rPr/>
        <w:t>D33Y8vb7eR0rWvU1I2OGXC6FJFSUMCEX3WHqFumqrksqnA358c5xg/q+3E+Zu6sTJoKwgyF13bzubC</w:t>
      </w:r>
    </w:p>
    <w:p>
      <w:pPr>
        <w:pStyle w:val="PreformattedText"/>
        <w:bidi w:val="0"/>
        <w:spacing w:before="0" w:after="0"/>
        <w:jc w:val="left"/>
        <w:rPr/>
      </w:pPr>
      <w:r>
        <w:rPr/>
        <w:t>5z3CYC5j3dshi2CQ2F4NGtHq/KMXjXuo2MDuKuACUC+WVAztyffvjx8snjIxctPWIHmJNoWTpFnKtm</w:t>
      </w:r>
    </w:p>
    <w:p>
      <w:pPr>
        <w:pStyle w:val="PreformattedText"/>
        <w:bidi w:val="0"/>
        <w:spacing w:before="0" w:after="0"/>
        <w:jc w:val="left"/>
        <w:rPr/>
      </w:pPr>
      <w:r>
        <w:rPr/>
        <w:t>N96Der4CFv8PEgyQfEbdx41wGQiUNZEiZyCrBwArs5JY7YwdysAAIu/wCoE478CfmMSTSGoITMa9gG</w:t>
      </w:r>
    </w:p>
    <w:p>
      <w:pPr>
        <w:pStyle w:val="PreformattedText"/>
        <w:bidi w:val="0"/>
        <w:spacing w:before="0" w:after="0"/>
        <w:jc w:val="left"/>
        <w:rPr/>
      </w:pPr>
      <w:r>
        <w:rPr/>
        <w:t>RSVA37yD8WzgAEMUAXawzv3btvAHIJyNREyC1Cp4Q1MKu4zEv5jqyq8hwuEcDbkgyyEgN5ZVd3b5Dg</w:t>
      </w:r>
    </w:p>
    <w:p>
      <w:pPr>
        <w:pStyle w:val="PreformattedText"/>
        <w:bidi w:val="0"/>
        <w:spacing w:before="0" w:after="0"/>
        <w:jc w:val="left"/>
        <w:rPr/>
      </w:pPr>
      <w:r>
        <w:rPr/>
        <w:t>Lk0p1GJJpZWrmsNBGrqhyvUfewGOyISzsuEGVP/MCGLcChwMzBTUavzWMWgG0qNmxih2s6yPuG5UbD</w:t>
      </w:r>
    </w:p>
    <w:p>
      <w:pPr>
        <w:pStyle w:val="PreformattedText"/>
        <w:bidi w:val="0"/>
        <w:spacing w:before="0" w:after="0"/>
        <w:jc w:val="left"/>
        <w:rPr/>
      </w:pPr>
      <w:r>
        <w:rPr/>
        <w:t>90KsPYY7N2UjjQrU14dUSouQFP1xgIU3O7MSDEy7sKyqMlWZsKOmyg7iSMMB/wBPG4nHIQlkdQdh2l</w:t>
      </w:r>
    </w:p>
    <w:p>
      <w:pPr>
        <w:pStyle w:val="PreformattedText"/>
        <w:bidi w:val="0"/>
        <w:spacing w:before="0" w:after="0"/>
        <w:jc w:val="left"/>
        <w:rPr/>
      </w:pPr>
      <w:r>
        <w:rPr/>
        <w:t>AP8NmYmNY9y92k+4LdiW7D9PGQIqeCi3L7NO1ph2kQTYw3ZKO7DAzJklGIBPeEEbSDtxtbb5cEWpoW</w:t>
      </w:r>
    </w:p>
    <w:p>
      <w:pPr>
        <w:pStyle w:val="PreformattedText"/>
        <w:bidi w:val="0"/>
        <w:spacing w:before="0" w:after="0"/>
        <w:jc w:val="left"/>
        <w:rPr/>
      </w:pPr>
      <w:r>
        <w:rPr/>
        <w:t>GTwGYFU2k7s9Tc3n3Qp0I8KjDcg6y4XeDKxwzgt2wu5WJH23f78EBoQaQE0AIttPZjNoR1dp7KqlQw</w:t>
      </w:r>
    </w:p>
    <w:p>
      <w:pPr>
        <w:pStyle w:val="PreformattedText"/>
        <w:bidi w:val="0"/>
        <w:spacing w:before="0" w:after="0"/>
        <w:jc w:val="left"/>
        <w:rPr/>
      </w:pPr>
      <w:r>
        <w:rPr/>
        <w:t>QIgyqlEXb/AIak7ftgjyUHy42ATkI1Q0Ksc4ZzRRr3KvlBvMT7iXaVDv2ELuUsQuEXsPl8eNRGX1wM</w:t>
      </w:r>
    </w:p>
    <w:p>
      <w:pPr>
        <w:pStyle w:val="PreformattedText"/>
        <w:bidi w:val="0"/>
        <w:spacing w:before="0" w:after="0"/>
        <w:jc w:val="left"/>
        <w:rPr/>
      </w:pPr>
      <w:r>
        <w:rPr/>
        <w:t>swoi7ZI8lFeJ3O/qAbfyVdjgupk929srj9uIsaA5Vjem2tuX5xG7ldCwGxsRupk3E9FyxUmQKoI25O</w:t>
      </w:r>
    </w:p>
    <w:p>
      <w:pPr>
        <w:pStyle w:val="PreformattedText"/>
        <w:bidi w:val="0"/>
        <w:spacing w:before="0" w:after="0"/>
        <w:jc w:val="left"/>
        <w:rPr/>
      </w:pPr>
      <w:r>
        <w:rPr/>
        <w:t>WXIP754DFipqqkHKIheqJ5Dphnx2G4p1GO/wCZRwYzkdx/p9+F5lFplB05cxEJs1TlSiIpUblYLjoZ</w:t>
      </w:r>
    </w:p>
    <w:p>
      <w:pPr>
        <w:pStyle w:val="PreformattedText"/>
        <w:bidi w:val="0"/>
        <w:spacing w:before="0" w:after="0"/>
        <w:jc w:val="left"/>
        <w:rPr/>
      </w:pPr>
      <w:r>
        <w:rPr/>
        <w:t>Vo3A3jAH7A5LHt/m4Bmp9cGQ0BXwxDrlYdxuwwDg9WNi6KBtkc913Fl7YJAG7x8uGVAYGhzjUy5yAA</w:t>
      </w:r>
    </w:p>
    <w:p>
      <w:pPr>
        <w:pStyle w:val="PreformattedText"/>
        <w:bidi w:val="0"/>
        <w:spacing w:before="0" w:after="0"/>
        <w:jc w:val="left"/>
        <w:rPr/>
      </w:pPr>
      <w:r>
        <w:rPr/>
        <w:t>P0Yjb1UEmyNSFJkfxDBwpQBgNoAiHU7DH+rcMo7UHXb+r+cRhWCvEqRlEH/wANpSwO2OMBvNhj7oG3</w:t>
      </w:r>
    </w:p>
    <w:p>
      <w:pPr>
        <w:pStyle w:val="PreformattedText"/>
        <w:bidi w:val="0"/>
        <w:spacing w:before="0" w:after="0"/>
        <w:jc w:val="left"/>
        <w:rPr/>
      </w:pPr>
      <w:r>
        <w:rPr/>
        <w:t>D93G3dwZTmKGl0QY1A7+MGo6qhAy57EbIWUJIvbaEOSNyhtuAMFS2T+rg4NcxCufLl5/fD0UhkExqG</w:t>
      </w:r>
    </w:p>
    <w:p>
      <w:pPr>
        <w:pStyle w:val="PreformattedText"/>
        <w:bidi w:val="0"/>
        <w:spacing w:before="0" w:after="0"/>
        <w:jc w:val="left"/>
        <w:rPr/>
      </w:pPr>
      <w:r>
        <w:rPr/>
        <w:t>OVO4gFexIbLkbWBHxIGRnb+njYqagdcRYC2jHOHQowboy6kgRsd0R2LuUBsdh54AXtkjLeRyvGUzoM</w:t>
      </w:r>
    </w:p>
    <w:p>
      <w:pPr>
        <w:pStyle w:val="PreformattedText"/>
        <w:bidi w:val="0"/>
        <w:spacing w:before="0" w:after="0"/>
        <w:jc w:val="left"/>
        <w:rPr/>
      </w:pPr>
      <w:r>
        <w:rPr/>
        <w:t>4GwL0dgO6sKGrAIwrIOrGVDu8fVyrlQVRyNu0FgCe/y8ccQdSaBV98YJgoQBcf3e/wDZjKty9NbPSh</w:t>
      </w:r>
    </w:p>
    <w:p>
      <w:pPr>
        <w:pStyle w:val="PreformattedText"/>
        <w:bidi w:val="0"/>
        <w:spacing w:before="0" w:after="0"/>
        <w:jc w:val="left"/>
        <w:rPr/>
      </w:pPr>
      <w:r>
        <w:rPr/>
        <w:t>gsqNrTI5y7GElmMroT2U7V7n9P+vC7igNeMbE9QfUfZr5WLZ5a9LusnUtpEqsAQDG4MrGMEOUL4Ybg</w:t>
      </w:r>
    </w:p>
    <w:p>
      <w:pPr>
        <w:pStyle w:val="PreformattedText"/>
        <w:bidi w:val="0"/>
        <w:spacing w:before="0" w:after="0"/>
        <w:jc w:val="left"/>
        <w:rPr/>
      </w:pPr>
      <w:r>
        <w:rPr/>
        <w:t>csQpAX/fgADE06oFR5xIvOr2vPui9dG5Mr1Io1SssSncWbGC8eV/NDEnO2Rs4HfxVtx4NRUHUsNy8O</w:t>
      </w:r>
    </w:p>
    <w:p>
      <w:pPr>
        <w:pStyle w:val="PreformattedText"/>
        <w:bidi w:val="0"/>
        <w:spacing w:before="0" w:after="0"/>
        <w:jc w:val="left"/>
        <w:rPr/>
      </w:pPr>
      <w:r>
        <w:rPr/>
        <w:t>FNX40if0NDUKmY+iHkb8sx7uptVdhkCeLo579sKD/NtbjRnUFVqYbSWKAU5O+JRWorA52qC4kaVsDa</w:t>
      </w:r>
    </w:p>
    <w:p>
      <w:pPr>
        <w:pStyle w:val="PreformattedText"/>
        <w:bidi w:val="0"/>
        <w:spacing w:before="0" w:after="0"/>
        <w:jc w:val="left"/>
        <w:rPr/>
      </w:pPr>
      <w:r>
        <w:rPr/>
        <w:t>i9gpdcYLFwPv2A4HvWJIJg4RR1Q/jrxhcKVRc+ahsMS77Y0Y4PmQFUhj91/m4iZi9bRIDqAhwSFUgA</w:t>
      </w:r>
    </w:p>
    <w:p>
      <w:pPr>
        <w:pStyle w:val="PreformattedText"/>
        <w:bidi w:val="0"/>
        <w:spacing w:before="0" w:after="0"/>
        <w:jc w:val="left"/>
        <w:rPr/>
      </w:pPr>
      <w:r>
        <w:rPr/>
        <w:t>IWYBe7FVlCkbQ0ecHvlvZQW2/pxxq8dxjIA6hq1WopLyMrjcMM67ooyUChdwwGJQkk9iF79/klPxaS</w:t>
      </w:r>
    </w:p>
    <w:p>
      <w:pPr>
        <w:pStyle w:val="PreformattedText"/>
        <w:bidi w:val="0"/>
        <w:spacing w:before="0" w:after="0"/>
        <w:jc w:val="left"/>
        <w:rPr/>
      </w:pPr>
      <w:r>
        <w:rPr/>
        <w:t>l1HU3ZjYU3AAZflFM8x85GR5IqnnHlm6sMqgRo8eFDKM7yBsHc7R79geKmZOmzzmbU7omZaqrG4syx</w:t>
      </w:r>
    </w:p>
    <w:p>
      <w:pPr>
        <w:pStyle w:val="PreformattedText"/>
        <w:bidi w:val="0"/>
        <w:spacing w:before="0" w:after="0"/>
        <w:jc w:val="left"/>
        <w:rPr/>
      </w:pPr>
      <w:r>
        <w:rPr/>
        <w:t>V9i01l2sTSxlmjMkmXJ2BwAGRWzkLnb33Z92VuCylKigWo7oHxgXYnALBtyoyjaAjLhn7MpIzkksvk</w:t>
      </w:r>
    </w:p>
    <w:p>
      <w:pPr>
        <w:pStyle w:val="PreformattedText"/>
        <w:bidi w:val="0"/>
        <w:spacing w:before="0" w:after="0"/>
        <w:jc w:val="left"/>
        <w:rPr/>
      </w:pPr>
      <w:r>
        <w:rPr/>
        <w:t>cZbtn7cNIK08VfygTGhqGgdP0pPJnYiMM25exIjyrqAWIXx3E/Ys279PB6HugbEDNjAK86yI8hjVz0</w:t>
      </w:r>
    </w:p>
    <w:p>
      <w:pPr>
        <w:pStyle w:val="PreformattedText"/>
        <w:bidi w:val="0"/>
        <w:spacing w:before="0" w:after="0"/>
        <w:jc w:val="left"/>
        <w:rPr/>
      </w:pPr>
      <w:r>
        <w:rPr/>
        <w:t>1Bbc0Z2MQQ/cAGQL7DA/byzw3LB4mFJrNaTQcPNv8AeITeeMNLtdvBfPapafv5FHGCB82y2d2fj49+</w:t>
      </w:r>
    </w:p>
    <w:p>
      <w:pPr>
        <w:pStyle w:val="PreformattedText"/>
        <w:bidi w:val="0"/>
        <w:spacing w:before="0" w:after="0"/>
        <w:jc w:val="left"/>
        <w:rPr/>
      </w:pPr>
      <w:r>
        <w:rPr/>
        <w:t>HVU0AAimmNVmbqUefihHlRmTmvRUYyxAXVV/BWcqwchifaOPIY7v28W4dwksjEYdvbWK3GMDIxArQW</w:t>
      </w:r>
    </w:p>
    <w:p>
      <w:pPr>
        <w:pStyle w:val="PreformattedText"/>
        <w:bidi w:val="0"/>
        <w:spacing w:before="0" w:after="0"/>
        <w:jc w:val="left"/>
        <w:rPr/>
      </w:pPr>
      <w:r>
        <w:rPr/>
        <w:t>/0xu/p8jCQZJiCA4Aduq5AzlJNp3EuchR2I/5eO798IS6AFQahD/v8J9XLFt6bIdme7Eou0hSApCks</w:t>
      </w:r>
    </w:p>
    <w:p>
      <w:pPr>
        <w:pStyle w:val="PreformattedText"/>
        <w:bidi w:val="0"/>
        <w:spacing w:before="0" w:after="0"/>
        <w:jc w:val="left"/>
        <w:rPr/>
      </w:pPr>
      <w:r>
        <w:rPr/>
        <w:t>Ny/FgfkPfcv+Xj7AwjfQgA++PC8UoM1ssokMZD7MMvZGIbO3zIXehAHYZPfPl+ravDJNCSa/vgFAeI</w:t>
      </w:r>
    </w:p>
    <w:p>
      <w:pPr>
        <w:pStyle w:val="PreformattedText"/>
        <w:bidi w:val="0"/>
        <w:spacing w:before="0" w:after="0"/>
        <w:jc w:val="left"/>
        <w:rPr/>
      </w:pPr>
      <w:r>
        <w:rPr/>
        <w:t>rDO5KpYldpVgfEggIGbv5YztJxtJH6eBzHAUnraDSUO8rQ6RX8XD9GK250Zo9HtBhlfppss3kF6gK/</w:t>
      </w:r>
    </w:p>
    <w:p>
      <w:pPr>
        <w:pStyle w:val="PreformattedText"/>
        <w:bidi w:val="0"/>
        <w:spacing w:before="0" w:after="0"/>
        <w:jc w:val="left"/>
        <w:rPr/>
      </w:pPr>
      <w:r>
        <w:rPr/>
        <w:t>lqfg64VsjK+XHlnpKYr0fm+FrhHoHQ1bttYUddyt/vGqoYAnLSMQW3ljGZC+4KhygPUyoXABUbWZf+</w:t>
      </w:r>
    </w:p>
    <w:p>
      <w:pPr>
        <w:pStyle w:val="PreformattedText"/>
        <w:bidi w:val="0"/>
        <w:spacing w:before="0" w:after="0"/>
        <w:jc w:val="left"/>
        <w:rPr/>
      </w:pPr>
      <w:r>
        <w:rPr/>
        <w:t>X5kXgPdHv+QLAgefP8oIViRI+RgKzCbbljG/dgSAuSol9snGWxtbHB5Va+qogcTWlPgBdyBtkR8xJu</w:t>
      </w:r>
    </w:p>
    <w:p>
      <w:pPr>
        <w:pStyle w:val="PreformattedText"/>
        <w:bidi w:val="0"/>
        <w:spacing w:before="0" w:after="0"/>
        <w:jc w:val="left"/>
        <w:rPr/>
      </w:pPr>
      <w:r>
        <w:rPr/>
        <w:t>dyxBEmQVhJUYyPIfHx3cegbLI3SqMzQe+OVxgO9ZgMnLQeEoVVDkFsmRGbd00icBmiVGOHORkhe36s</w:t>
      </w:r>
    </w:p>
    <w:p>
      <w:pPr>
        <w:pStyle w:val="PreformattedText"/>
        <w:bidi w:val="0"/>
        <w:spacing w:before="0" w:after="0"/>
        <w:jc w:val="left"/>
        <w:rPr/>
      </w:pPr>
      <w:r>
        <w:rPr/>
        <w:t>8WyXZeGK8sBko5eqn74JxThWA3FhG5DFiGIVQM7U9yC3uG+P8Au3GyRaSO1ETaoNO1G3/4OrRX1d0V</w:t>
      </w:r>
    </w:p>
    <w:p>
      <w:pPr>
        <w:pStyle w:val="PreformattedText"/>
        <w:bidi w:val="0"/>
        <w:spacing w:before="0" w:after="0"/>
        <w:jc w:val="left"/>
        <w:rPr/>
      </w:pPr>
      <w:r>
        <w:rPr/>
        <w:t>dzKJIbK/MSbyUeTbKw9+3YKTkDaeKTa/+kfhEefekQV2fscnguNk5dqPTV6T3Nq1VyDlFyCNvdgo7A</w:t>
      </w:r>
    </w:p>
    <w:p>
      <w:pPr>
        <w:pStyle w:val="PreformattedText"/>
        <w:bidi w:val="0"/>
        <w:spacing w:before="0" w:after="0"/>
        <w:jc w:val="left"/>
        <w:rPr/>
      </w:pPr>
      <w:r>
        <w:rPr/>
        <w:t>fI9/8Ay45HEisvIZ0j1Xo6aYeWOqkbVVWBjUg9yMnHfPt/oP8AbirjqId4Izhh/p7ZJ/8AQ8ZGRx+n</w:t>
      </w:r>
    </w:p>
    <w:p>
      <w:pPr>
        <w:pStyle w:val="PreformattedText"/>
        <w:bidi w:val="0"/>
        <w:spacing w:before="0" w:after="0"/>
        <w:jc w:val="left"/>
        <w:rPr/>
      </w:pPr>
      <w:r>
        <w:rPr/>
        <w:t>v3P2+/sO5yT37cZGQjM2IjuPuCftn2Bz9tuSeMjIoT1Ktba8y5+x3EfbIIJGD/8Ap4OikyyR3GENoM</w:t>
      </w:r>
    </w:p>
    <w:p>
      <w:pPr>
        <w:pStyle w:val="PreformattedText"/>
        <w:bidi w:val="0"/>
        <w:spacing w:before="0" w:after="0"/>
        <w:jc w:val="left"/>
        <w:rPr/>
      </w:pPr>
      <w:r>
        <w:rPr/>
        <w:t>BIevGkeXT+0Xt7fVjS0IBzo8jnegyqmdwxDMfZnWPsfY+Q4qNmVbEbSpqFU/Kscf0NFuK29M8U1F+5</w:t>
      </w:r>
    </w:p>
    <w:p>
      <w:pPr>
        <w:pStyle w:val="PreformattedText"/>
        <w:bidi w:val="0"/>
        <w:spacing w:before="0" w:after="0"/>
        <w:jc w:val="left"/>
        <w:rPr/>
      </w:pPr>
      <w:r>
        <w:rPr/>
        <w:t>Y0E0zUj+WzMHVWAcqCGJ27W2MgJUqAw3EZ46nBKGKV4VjsMScmHvixNL1cRbSxLPhemWKLhUO4Lg+x</w:t>
      </w:r>
    </w:p>
    <w:p>
      <w:pPr>
        <w:pStyle w:val="PreformattedText"/>
        <w:bidi w:val="0"/>
        <w:spacing w:before="0" w:after="0"/>
        <w:jc w:val="left"/>
        <w:rPr/>
      </w:pPr>
      <w:r>
        <w:rPr/>
        <w:t>Y+5Byd3+bjqpCZKDzcI5+Y2dSvX+uLF0zXOmwZZRE2UZFAICAgqF7ICyhtwfv23KF4I8s01Zjz5WMS</w:t>
      </w:r>
    </w:p>
    <w:p>
      <w:pPr>
        <w:pStyle w:val="PreformattedText"/>
        <w:bidi w:val="0"/>
        <w:spacing w:before="0" w:after="0"/>
        <w:jc w:val="left"/>
        <w:rPr/>
      </w:pPr>
      <w:r>
        <w:rPr/>
        <w:t>aQQDppE307mcKi5Zg3s2GyrAE7TGQcyjec7SMj2zxT4vDlxSLGROK0PXBV+cykYYSluzQZDYXcoJBO</w:t>
      </w:r>
    </w:p>
    <w:p>
      <w:pPr>
        <w:pStyle w:val="PreformattedText"/>
        <w:bidi w:val="0"/>
        <w:spacing w:before="0" w:after="0"/>
        <w:jc w:val="left"/>
        <w:rPr/>
      </w:pPr>
      <w:r>
        <w:rPr/>
        <w:t>3OG7ZHZjnjmcdhSoJYUi4kTyx7mEDTz2gCx9XcEVyxkbCkEjcwDEL7lh2Pu52+W3jnnUVKmLNJrZdq</w:t>
      </w:r>
    </w:p>
    <w:p>
      <w:pPr>
        <w:pStyle w:val="PreformattedText"/>
        <w:bidi w:val="0"/>
        <w:spacing w:before="0" w:after="0"/>
        <w:jc w:val="left"/>
        <w:rPr/>
      </w:pPr>
      <w:r>
        <w:rPr/>
        <w:t>OavPyvahCTBWcjYIiNuFOGUFhhQS2PYklv8Am4lhZZOJkAHO5f1xrETlEmaa9lon1fm0PtxI3yJeT2</w:t>
      </w:r>
    </w:p>
    <w:p>
      <w:pPr>
        <w:pStyle w:val="PreformattedText"/>
        <w:bidi w:val="0"/>
        <w:spacing w:before="0" w:after="0"/>
        <w:jc w:val="left"/>
        <w:rPr/>
      </w:pPr>
      <w:r>
        <w:rPr/>
        <w:t>cgkBgV3d27bRj/AO+buPonYeEZ5UtgvVHj+1caVZ/DBZebVAOJGPi7M47uuTkxoxPm4CjaM/H5cdYu</w:t>
      </w:r>
    </w:p>
    <w:p>
      <w:pPr>
        <w:pStyle w:val="PreformattedText"/>
        <w:bidi w:val="0"/>
        <w:spacing w:before="0" w:after="0"/>
        <w:jc w:val="left"/>
        <w:rPr/>
      </w:pPr>
      <w:r>
        <w:rPr/>
        <w:t>DNALRHPNjfayhKbmxRkLK5VsbSZFLKAow8vfxGC2CACOJjB1pURE48Dhw8+uA0vN5jV4zYIJPxYL1B</w:t>
      </w:r>
    </w:p>
    <w:p>
      <w:pPr>
        <w:pStyle w:val="PreformattedText"/>
        <w:bidi w:val="0"/>
        <w:spacing w:before="0" w:after="0"/>
        <w:jc w:val="left"/>
        <w:rPr/>
      </w:pPr>
      <w:r>
        <w:rPr/>
        <w:t>le0e49i+w5yfb9PbgM7BVVgBE5eNFQa6qxV+vc+JVnbqTK0bKAu1gHZvfOxhh0G3Hfvu+Xx4+bOlMo</w:t>
      </w:r>
    </w:p>
    <w:p>
      <w:pPr>
        <w:pStyle w:val="PreformattedText"/>
        <w:bidi w:val="0"/>
        <w:spacing w:before="0" w:after="0"/>
        <w:jc w:val="left"/>
        <w:rPr/>
      </w:pPr>
      <w:r>
        <w:rPr/>
        <w:t>yts45epmqsez7AxIm7Ow7dpRa0Rl/UfY+BaVZFDElWXZ0X2hSuCem/kTtIxhd3HPRehxnQV/hhu/qZ</w:t>
      </w:r>
    </w:p>
    <w:p>
      <w:pPr>
        <w:pStyle w:val="PreformattedText"/>
        <w:bidi w:val="0"/>
        <w:spacing w:before="0" w:after="0"/>
        <w:jc w:val="left"/>
        <w:rPr/>
      </w:pPr>
      <w:r>
        <w:rPr/>
        <w:t>GHASdQ0ewq8bMzyOqkAdiRgP7kA9tzcQpny5Rm9WnXX3w0/wDeapiwJWMboJDI7kDcrEeBOMoxDZ9m</w:t>
      </w:r>
    </w:p>
    <w:p>
      <w:pPr>
        <w:pStyle w:val="PreformattedText"/>
        <w:bidi w:val="0"/>
        <w:spacing w:before="0" w:after="0"/>
        <w:jc w:val="left"/>
        <w:rPr/>
      </w:pPr>
      <w:r>
        <w:rPr/>
        <w:t>AI2+XBVqCPXAWNSTWG7+phkP+MCH7qow4ZnyyRuOx7BO+PuOLDD1JXLOFphoWMKyeoJkTcJywdfIpu</w:t>
      </w:r>
    </w:p>
    <w:p>
      <w:pPr>
        <w:pStyle w:val="PreformattedText"/>
        <w:bidi w:val="0"/>
        <w:spacing w:before="0" w:after="0"/>
        <w:jc w:val="left"/>
        <w:rPr/>
      </w:pPr>
      <w:r>
        <w:rPr/>
        <w:t>6Lp4hjucdwGP29to2993Hd7Mwq2Sj1kxyeOnkPMUaQsMW5sMkahbCMRsQszO24l2V+6dup++cABt3H</w:t>
      </w:r>
    </w:p>
    <w:p>
      <w:pPr>
        <w:pStyle w:val="PreformattedText"/>
        <w:bidi w:val="0"/>
        <w:spacing w:before="0" w:after="0"/>
        <w:jc w:val="left"/>
        <w:rPr/>
      </w:pPr>
      <w:r>
        <w:rPr/>
        <w:t>fYPD6QTwjjp86hp2v2R/U0JHmWVkZo5cAGRUb8nwdo9yvucdgVHkDnBbix3Hq/KErxVlu0+fzjBeY5</w:t>
      </w:r>
    </w:p>
    <w:p>
      <w:pPr>
        <w:pStyle w:val="PreformattedText"/>
        <w:bidi w:val="0"/>
        <w:spacing w:before="0" w:after="0"/>
        <w:jc w:val="left"/>
        <w:rPr/>
      </w:pPr>
      <w:r>
        <w:rPr/>
        <w:t>1bxlDv23B3Xa/ifIKRgqBkY7527uEsXJUS2tGUNYeY28UXUUfwwj/xY7TkNPuULlBvcNJ+rxBHdgTk</w:t>
      </w:r>
    </w:p>
    <w:p>
      <w:pPr>
        <w:pStyle w:val="PreformattedText"/>
        <w:bidi w:val="0"/>
        <w:spacing w:before="0" w:after="0"/>
        <w:jc w:val="left"/>
        <w:rPr/>
      </w:pPr>
      <w:r>
        <w:rPr/>
        <w:t>L7kY+S8eUbVlhZrKBnWPRdnMTLVi3MP2Ywk5vcl0MzBcrIEMkgMasCP8PJJV4y3cezMu724oTVWNeI</w:t>
      </w:r>
    </w:p>
    <w:p>
      <w:pPr>
        <w:pStyle w:val="PreformattedText"/>
        <w:bidi w:val="0"/>
        <w:spacing w:before="0" w:after="0"/>
        <w:jc w:val="left"/>
        <w:rPr/>
      </w:pPr>
      <w:r>
        <w:rPr/>
        <w:t>i4GYqRH1fmdmVQs0iHLMo6hcMCVK4256h3HBP8y44uMAhYrXjCGKIBqaNlDleYyQyuVYktIrB5FICE</w:t>
      </w:r>
    </w:p>
    <w:p>
      <w:pPr>
        <w:pStyle w:val="PreformattedText"/>
        <w:bidi w:val="0"/>
        <w:spacing w:before="0" w:after="0"/>
        <w:jc w:val="left"/>
        <w:rPr/>
      </w:pPr>
      <w:r>
        <w:rPr/>
        <w:t>gOpLDL7mKkE5wP1Lx1EqUWyEUMxiSanNtUfNzAZI1UOmXVM7WAaMsRlBkgLgbjuwc/5l4dlyzmeEKl</w:t>
      </w:r>
    </w:p>
    <w:p>
      <w:pPr>
        <w:pStyle w:val="PreformattedText"/>
        <w:bidi w:val="0"/>
        <w:spacing w:before="0" w:after="0"/>
        <w:jc w:val="left"/>
        <w:rPr/>
      </w:pPr>
      <w:r>
        <w:rPr/>
        <w:t>qXKBUxlp2tpIV6cu9kkjQOQFMaLjGNhwe6kgt7Hi/2RILYhLRcVMUG059JRocmH7MSiHWBG3jKQ24B</w:t>
      </w:r>
    </w:p>
    <w:p>
      <w:pPr>
        <w:pStyle w:val="PreformattedText"/>
        <w:bidi w:val="0"/>
        <w:spacing w:before="0" w:after="0"/>
        <w:jc w:val="left"/>
        <w:rPr/>
      </w:pPr>
      <w:r>
        <w:rPr/>
        <w:t>hgFipOWCqxPYk9/v5biMcd0sqgGXnz9ccgZwJOrLl5f2oIxawEYkndldyADfjYRuliz3Erexz2+3y4</w:t>
      </w:r>
    </w:p>
    <w:p>
      <w:pPr>
        <w:pStyle w:val="PreformattedText"/>
        <w:bidi w:val="0"/>
        <w:spacing w:before="0" w:after="0"/>
        <w:jc w:val="left"/>
        <w:rPr/>
      </w:pPr>
      <w:r>
        <w:rPr/>
        <w:t>00oEMOUt4oIk7rBuz80h5FrRXqFZFPkdoUkb5ABjKkZbGGPY9u/b4txW4mSApBEWmGnAtWsNdR5ixW</w:t>
      </w:r>
    </w:p>
    <w:p>
      <w:pPr>
        <w:pStyle w:val="PreformattedText"/>
        <w:bidi w:val="0"/>
        <w:spacing w:before="0" w:after="0"/>
        <w:jc w:val="left"/>
        <w:rPr/>
      </w:pPr>
      <w:r>
        <w:rPr/>
        <w:t>kH+YuVLhd7Bd8iHePEbQ+0nIydvvxyG3JdMORwLWx1Oy5lZo40iBS8xqC3dsKUIyC5jYMkoQENu3Lu</w:t>
      </w:r>
    </w:p>
    <w:p>
      <w:pPr>
        <w:pStyle w:val="PreformattedText"/>
        <w:bidi w:val="0"/>
        <w:spacing w:before="0" w:after="0"/>
        <w:jc w:val="left"/>
        <w:rPr/>
      </w:pPr>
      <w:r>
        <w:rPr/>
        <w:t>7AnDbftxxYU1oRQR0wcVJUcvZ/hhT/AIj34CzKjsxPm6r0imSC7M+E77u+B7+W7A4YlLqAHVCT3Va7</w:t>
      </w:r>
    </w:p>
    <w:p>
      <w:pPr>
        <w:pStyle w:val="PreformattedText"/>
        <w:bidi w:val="0"/>
        <w:spacing w:before="0" w:after="0"/>
        <w:jc w:val="left"/>
        <w:rPr/>
      </w:pPr>
      <w:r>
        <w:rPr/>
        <w:t>UWEHK+tMQh3swMatjcHDxqQ6JgAEBgVJGCT4qP1Nx3OCkkSpZItHN590cti54Exgpq4P3RI6etIsjy</w:t>
      </w:r>
    </w:p>
    <w:p>
      <w:pPr>
        <w:pStyle w:val="PreformattedText"/>
        <w:bidi w:val="0"/>
        <w:spacing w:before="0" w:after="0"/>
        <w:jc w:val="left"/>
        <w:rPr/>
      </w:pPr>
      <w:r>
        <w:rPr/>
        <w:t>rLGi7j+WDnLyYdWG33fO7bj/6XBZ6E1FM4yVMBzBpGsv4zacnM/obblqPGL/K3M2g8yo7RiZ44lsPQ</w:t>
      </w:r>
    </w:p>
    <w:p>
      <w:pPr>
        <w:pStyle w:val="PreformattedText"/>
        <w:bidi w:val="0"/>
        <w:spacing w:before="0" w:after="0"/>
        <w:jc w:val="left"/>
        <w:rPr/>
      </w:pPr>
      <w:r>
        <w:rPr/>
        <w:t>vSENkiMwW1x2JLL4+3HnXT3B73o9iZoX/wCjmS5nuW6xv2o9V9FGPTD9M9nS2cr8+SZJuPiZLx+Y90</w:t>
      </w:r>
    </w:p>
    <w:p>
      <w:pPr>
        <w:pStyle w:val="PreformattedText"/>
        <w:bidi w:val="0"/>
        <w:spacing w:before="0" w:after="0"/>
        <w:jc w:val="left"/>
        <w:rPr/>
      </w:pPr>
      <w:r>
        <w:rPr/>
        <w:t>dHXO+rRaZzy1joFxa0i8sLNASY7cEDdCWZHQh0ErsQoBRm9wfHHi+Ctq5raKV/nH1DjpYaVLauals7</w:t>
      </w:r>
    </w:p>
    <w:p>
      <w:pPr>
        <w:pStyle w:val="PreformattedText"/>
        <w:bidi w:val="0"/>
        <w:spacing w:before="0" w:after="0"/>
        <w:jc w:val="left"/>
        <w:rPr/>
      </w:pPr>
      <w:r>
        <w:rPr/>
        <w:t>fwxZvIvK9YaME1SMxXZES5bkMmxIrNnEryrJGQ1iUqG3MoG1fFWyOKPEzC012l6QTGpLNLSy0NaO78</w:t>
      </w:r>
    </w:p>
    <w:p>
      <w:pPr>
        <w:pStyle w:val="PreformattedText"/>
        <w:bidi w:val="0"/>
        <w:spacing w:before="0" w:after="0"/>
        <w:jc w:val="left"/>
        <w:rPr/>
      </w:pPr>
      <w:r>
        <w:rPr/>
        <w:t>X3RYeo6dVt1hWSdWAiCxBxkPAFUAyE/wCIngSGYk7vu3AQz0qouBhfECpQg5RU9URafYk0y3OFClxm</w:t>
      </w:r>
    </w:p>
    <w:p>
      <w:pPr>
        <w:pStyle w:val="PreformattedText"/>
        <w:bidi w:val="0"/>
        <w:spacing w:before="0" w:after="0"/>
        <w:jc w:val="left"/>
        <w:rPr/>
      </w:pPr>
      <w:r>
        <w:rPr/>
        <w:t>EHpyVZSWjaMjsjo6NtwTgqGLHO3hrUwHWGilZkV5isdUWBy4JIzqGm2cP00KRdeMq0kYKNFWmHYSGX</w:t>
      </w:r>
    </w:p>
    <w:p>
      <w:pPr>
        <w:pStyle w:val="PreformattedText"/>
        <w:bidi w:val="0"/>
        <w:spacing w:before="0" w:after="0"/>
        <w:jc w:val="left"/>
        <w:rPr/>
      </w:pPr>
      <w:r>
        <w:rPr/>
        <w:t>8qRQB2eTcvlxhRlIyzhbECWVZhpy7X7MFNNnR+aIqEC7Up3NROqXYVCiHUZoqzzGGRnwKkCTQ145Ny</w:t>
      </w:r>
    </w:p>
    <w:p>
      <w:pPr>
        <w:pStyle w:val="PreformattedText"/>
        <w:bidi w:val="0"/>
        <w:spacing w:before="0" w:after="0"/>
        <w:jc w:val="left"/>
        <w:rPr/>
      </w:pPr>
      <w:r>
        <w:rPr/>
        <w:t>sOjK8Xy4dwkwS5tstbj4f2Y5rGy1Y3tpKmJ5c0qG3dqaNRBneg8VfUbFaf6yjHZuzwcvOmkWK6IoEd</w:t>
      </w:r>
    </w:p>
    <w:p>
      <w:pPr>
        <w:pStyle w:val="PreformattedText"/>
        <w:bidi w:val="0"/>
        <w:spacing w:before="0" w:after="0"/>
        <w:jc w:val="left"/>
        <w:rPr/>
      </w:pPr>
      <w:r>
        <w:rPr/>
        <w:t>Ce9HSjcb4HjsTPJvWXieKTUtz2zGur6vD98ZgGBV15t2dPhz0sv9MQTUrVa1qd2eugiJtmGhJVaOxH</w:t>
      </w:r>
    </w:p>
    <w:p>
      <w:pPr>
        <w:pStyle w:val="PreformattedText"/>
        <w:bidi w:val="0"/>
        <w:spacing w:before="0" w:after="0"/>
        <w:jc w:val="left"/>
        <w:rPr/>
      </w:pPr>
      <w:r>
        <w:rPr/>
        <w:t>p+nQblpU4pYdq2AlNascgOMmMyjLseKZ1oxFcljp8OCUluRl6v1RIqN1i1aPU4UkUbc24JCLSkJ1Gh</w:t>
      </w:r>
    </w:p>
    <w:p>
      <w:pPr>
        <w:pStyle w:val="PreformattedText"/>
        <w:bidi w:val="0"/>
        <w:spacing w:before="0" w:after="0"/>
        <w:jc w:val="left"/>
        <w:rPr/>
      </w:pPr>
      <w:r>
        <w:rPr/>
        <w:t>R3UGLsy4Udi3vu4QfLitkW0oVpQxOakxOFqWq92FgrvXlxDMIyo6sG8OF6w3bT2AB78KlmJ45GHEVQ</w:t>
      </w:r>
    </w:p>
    <w:p>
      <w:pPr>
        <w:pStyle w:val="PreformattedText"/>
        <w:bidi w:val="0"/>
        <w:spacing w:before="0" w:after="0"/>
        <w:jc w:val="left"/>
        <w:rPr/>
      </w:pPr>
      <w:r>
        <w:rPr/>
        <w:t>ACdTflBuGpShlkSzRsUgu1oXhkZVhWRWJRpoGIaUHd3yA23cc8AKoK1BX+0NAkrpIaLDocoUdRruer</w:t>
      </w:r>
    </w:p>
    <w:p>
      <w:pPr>
        <w:pStyle w:val="PreformattedText"/>
        <w:bidi w:val="0"/>
        <w:spacing w:before="0" w:after="0"/>
        <w:jc w:val="left"/>
        <w:rPr/>
      </w:pPr>
      <w:r>
        <w:rPr/>
        <w:t>YZVhqypBM0bMx2lOrV24TeY2YEkb2C+/jwAkqcm0ntRJVUgArdWnlYmh9O6E1BmmfUJ/pKyCJ4Zlhn</w:t>
      </w:r>
    </w:p>
    <w:p>
      <w:pPr>
        <w:pStyle w:val="PreformattedText"/>
        <w:bidi w:val="0"/>
        <w:spacing w:before="0" w:after="0"/>
        <w:jc w:val="left"/>
        <w:rPr/>
      </w:pPr>
      <w:r>
        <w:rPr/>
        <w:t>aKRhiOeu8ZDhZdpiPfeqdm8eJrPZqXNnApmHC3Efrio+a+SL2kXa8NS1WuR2q7TxpqVCUK6x5LRkoS</w:t>
      </w:r>
    </w:p>
    <w:p>
      <w:pPr>
        <w:pStyle w:val="PreformattedText"/>
        <w:bidi w:val="0"/>
        <w:spacing w:before="0" w:after="0"/>
        <w:jc w:val="left"/>
        <w:rPr/>
      </w:pPr>
      <w:r>
        <w:rPr/>
        <w:t>shZHz4Lg7mJUHdxaYSY7HMjMxSY+SrIaJcP4o1q1zS303WY7MdehPUjmjaWt9fJ/8AUuMvIIYOu9Yv</w:t>
      </w:r>
    </w:p>
    <w:p>
      <w:pPr>
        <w:pStyle w:val="PreformattedText"/>
        <w:bidi w:val="0"/>
        <w:spacing w:before="0" w:after="0"/>
        <w:jc w:val="left"/>
        <w:rPr/>
      </w:pPr>
      <w:r>
        <w:rPr/>
        <w:t>Wos6MRI6kx7sMWXy4umZgtRqjnpMgtMrUE1859mL39Lrto32q2KTahXdY9QkoaJWtanVE1d/8Q6i8s</w:t>
      </w:r>
    </w:p>
    <w:p>
      <w:pPr>
        <w:pStyle w:val="PreformattedText"/>
        <w:bidi w:val="0"/>
        <w:spacing w:before="0" w:after="0"/>
        <w:jc w:val="left"/>
        <w:rPr/>
      </w:pPr>
      <w:r>
        <w:rPr/>
        <w:t>UUVLqys+I2kLszgKm7inxE8A0bh+l58+7ocLh5zAsgtt+6Np/UXmGXlvlG48y6LpPMF/R7dStALAmf</w:t>
      </w:r>
    </w:p>
    <w:p>
      <w:pPr>
        <w:pStyle w:val="PreformattedText"/>
        <w:bidi w:val="0"/>
        <w:spacing w:before="0" w:after="0"/>
        <w:jc w:val="left"/>
        <w:rPr/>
      </w:pPr>
      <w:r>
        <w:rPr/>
        <w:t>Qai19965Y1EuOndkrv4RQktjaGd38eK5Wee4YVVVyWLAykVbQ2qmr4v6Y65W5N5X52sRW+bNMG2Khp</w:t>
      </w:r>
    </w:p>
    <w:p>
      <w:pPr>
        <w:pStyle w:val="PreformattedText"/>
        <w:bidi w:val="0"/>
        <w:spacing w:before="0" w:after="0"/>
        <w:jc w:val="left"/>
        <w:rPr/>
      </w:pPr>
      <w:r>
        <w:rPr/>
        <w:t>lDQtPRo5dR0SiszqXqxL3vW5U/MsuBuiCrvdVGCKVOMp3SYRx++LOXgtMucmo2Bfh9VvajYLQfQmrL</w:t>
      </w:r>
    </w:p>
    <w:p>
      <w:pPr>
        <w:pStyle w:val="PreformattedText"/>
        <w:bidi w:val="0"/>
        <w:spacing w:before="0" w:after="0"/>
        <w:jc w:val="left"/>
        <w:rPr/>
      </w:pPr>
      <w:r>
        <w:rPr/>
        <w:t>RaDk3UZ7EdmOYfwaS48z04qzCOZrFiygCt1DjKhlQttC7V7WCYtUoZZKhvv+GF5my5c1Hecpq3qy/p</w:t>
      </w:r>
    </w:p>
    <w:p>
      <w:pPr>
        <w:pStyle w:val="PreformattedText"/>
        <w:bidi w:val="0"/>
        <w:spacing w:before="0" w:after="0"/>
        <w:jc w:val="left"/>
        <w:rPr/>
      </w:pPr>
      <w:r>
        <w:rPr/>
        <w:t>/iiifXn8OXOHMekRwafotV+Z9BmS3pLUiRFrNWeulO3pk086BaZl+SyAmNJYllUKpPF3K2mjyhh8Q1</w:t>
      </w:r>
    </w:p>
    <w:p>
      <w:pPr>
        <w:pStyle w:val="PreformattedText"/>
        <w:bidi w:val="0"/>
        <w:spacing w:before="0" w:after="0"/>
        <w:jc w:val="left"/>
        <w:rPr/>
      </w:pPr>
      <w:r>
        <w:rPr/>
        <w:t>rU016o5zH9GJtDiMCVYS/at49lbo001T8OHqlyzJXii9M/UD6/VLlXrrpmiQaizSLLAK1Z7EE0zJDu</w:t>
      </w:r>
    </w:p>
    <w:p>
      <w:pPr>
        <w:pStyle w:val="PreformattedText"/>
        <w:bidi w:val="0"/>
        <w:spacing w:before="0" w:after="0"/>
        <w:jc w:val="left"/>
        <w:rPr/>
      </w:pPr>
      <w:r>
        <w:rPr/>
        <w:t>O5guOo7L5hW8eMx2ylxOJbEvOMwdlFXTVeuLvCnaOGwyyvmRlnrfmr6vOcEan4PvxC8263bvaP6a8y</w:t>
      </w:r>
    </w:p>
    <w:p>
      <w:pPr>
        <w:pStyle w:val="PreformattedText"/>
        <w:bidi w:val="0"/>
        <w:spacing w:before="0" w:after="0"/>
        <w:jc w:val="left"/>
        <w:rPr/>
      </w:pPr>
      <w:r>
        <w:rPr/>
        <w:t>w6tSjsagJdb0z+C2rqS240j0yCSwpieFVgAkZ3SKFGUt454DJ2ZiJsvELjMcJeHbJEuY+LgsOTJk5J</w:t>
      </w:r>
    </w:p>
    <w:p>
      <w:pPr>
        <w:pStyle w:val="PreformattedText"/>
        <w:bidi w:val="0"/>
        <w:spacing w:before="0" w:after="0"/>
        <w:jc w:val="left"/>
        <w:rPr/>
      </w:pPr>
      <w:r>
        <w:rPr/>
        <w:t>uHfC7LmNNQ3F6BObxk2835R2RemH4ALmlw0dV51Za3M99PrLeg6Q/01TSysSS3FrS6dXuWL95IGkRi</w:t>
      </w:r>
    </w:p>
    <w:p>
      <w:pPr>
        <w:pStyle w:val="PreformattedText"/>
        <w:bidi w:val="0"/>
        <w:spacing w:before="0" w:after="0"/>
        <w:jc w:val="left"/>
        <w:rPr/>
      </w:pPr>
      <w:r>
        <w:rPr/>
        <w:t>ESuqrlh2DcdBs/GbM2Hh5TqJk+bldRbV++KKf0e2ptfE1xE6Thw0xtFd41jc1Cva9nhHa5yT6z86en</w:t>
      </w:r>
    </w:p>
    <w:p>
      <w:pPr>
        <w:pStyle w:val="PreformattedText"/>
        <w:bidi w:val="0"/>
        <w:spacing w:before="0" w:after="0"/>
        <w:jc w:val="left"/>
        <w:rPr/>
      </w:pPr>
      <w:r>
        <w:rPr/>
        <w:t>vpfzd6e8h6H6ZcoemHMfL2j8t3+XYNFHN+p17WmW6NivzRc5q5gvSanY5taSOzMbM4jqJBqUyVqcXR</w:t>
      </w:r>
    </w:p>
    <w:p>
      <w:pPr>
        <w:pStyle w:val="PreformattedText"/>
        <w:bidi w:val="0"/>
        <w:spacing w:before="0" w:after="0"/>
        <w:jc w:val="left"/>
        <w:rPr/>
      </w:pPr>
      <w:r>
        <w:rPr/>
        <w:t>j6aWI6X4zEbwSsGFkcuvN+PFT3/DF1K9H+z0dC2Kdpqm7S2WXi8XNytl+ERon6k8ueoPNNrWNCp6Xo</w:t>
      </w:r>
    </w:p>
    <w:p>
      <w:pPr>
        <w:pStyle w:val="PreformattedText"/>
        <w:bidi w:val="0"/>
        <w:spacing w:before="0" w:after="0"/>
        <w:jc w:val="left"/>
        <w:rPr/>
      </w:pPr>
      <w:r>
        <w:rPr/>
        <w:t>tvTbfMiTvIdGFT6rU1oy6dRji1ezC1/T+X4Gnm20EZadmcJNZik2LwvI22ZK3GQS7C6tdWf7UXydE8</w:t>
      </w:r>
    </w:p>
    <w:p>
      <w:pPr>
        <w:pStyle w:val="PreformattedText"/>
        <w:bidi w:val="0"/>
        <w:spacing w:before="0" w:after="0"/>
        <w:jc w:val="left"/>
        <w:rPr/>
      </w:pPr>
      <w:r>
        <w:rPr/>
        <w:t>LLdJoxWlRlculW8XetPD98UN6bfhy9VPTD1Ooc0aFHy/y9QvVtQo858l16l6ODmuvESVp25bFtwmtQ</w:t>
      </w:r>
    </w:p>
    <w:p>
      <w:pPr>
        <w:pStyle w:val="PreformattedText"/>
        <w:bidi w:val="0"/>
        <w:spacing w:before="0" w:after="0"/>
        <w:jc w:val="left"/>
        <w:rPr/>
      </w:pPr>
      <w:r>
        <w:rPr/>
        <w:t>2Zd8F0KhhL9NkMLbFr5+0psyaBuhLFdTdpm8X2YeGz5AkkLMutXT66dXs3dXhi+fUH0u0+/sk0arXS</w:t>
      </w:r>
    </w:p>
    <w:p>
      <w:pPr>
        <w:pStyle w:val="PreformattedText"/>
        <w:bidi w:val="0"/>
        <w:spacing w:before="0" w:after="0"/>
        <w:jc w:val="left"/>
        <w:rPr/>
      </w:pPr>
      <w:r>
        <w:rPr/>
        <w:t>xYiqzQVpalSW1YRo9roGiHgwcujIQ6Dp5TZuVVPh9ptLmlZq19oRSYrZiOjFXEsi3q8/0xo1zlyBY0</w:t>
      </w:r>
    </w:p>
    <w:p>
      <w:pPr>
        <w:pStyle w:val="PreformattedText"/>
        <w:bidi w:val="0"/>
        <w:spacing w:before="0" w:after="0"/>
        <w:jc w:val="left"/>
        <w:rPr/>
      </w:pPr>
      <w:r>
        <w:rPr/>
        <w:t>XmWv8AVV3gVLa17VVAHzBZ3D8tvYKjquAR327f5eLNMSZ5R6WrFHPwqSAVRt6a80B4+VpaUlmWCZYx</w:t>
      </w:r>
    </w:p>
    <w:p>
      <w:pPr>
        <w:pStyle w:val="PreformattedText"/>
        <w:bidi w:val="0"/>
        <w:spacing w:before="0" w:after="0"/>
        <w:jc w:val="left"/>
        <w:rPr/>
      </w:pPr>
      <w:r>
        <w:rPr/>
        <w:t>OXnSoI1aKQqyIrqP/hWUBBABAljHj7cNO5cDVxhWWpStY2t9ErUyz1Kwlm31lQSxafLVgzGkhIDW5U</w:t>
      </w:r>
    </w:p>
    <w:p>
      <w:pPr>
        <w:pStyle w:val="PreformattedText"/>
        <w:bidi w:val="0"/>
        <w:spacing w:before="0" w:after="0"/>
        <w:jc w:val="left"/>
        <w:rPr/>
      </w:pPr>
      <w:r>
        <w:rPr/>
        <w:t>LV4mkMitkFmRmVXXx4ptoJVSBxpbHX7FmGooc/2rY72vw5PWjWg96WiHrV3jl6+uW7BVbwUxWLEVGE</w:t>
      </w:r>
    </w:p>
    <w:p>
      <w:pPr>
        <w:pStyle w:val="PreformattedText"/>
        <w:bidi w:val="0"/>
        <w:spacing w:before="0" w:after="0"/>
        <w:jc w:val="left"/>
        <w:rPr/>
      </w:pPr>
      <w:r>
        <w:rPr/>
        <w:t>iPTo6qsrMkjh5ZokfB45F0UTKOOXvPXHbpNmGSUTJ2zyjtS5AvRVeX4003+BRz2HSWVtOqCTV7EYQt</w:t>
      </w:r>
    </w:p>
    <w:p>
      <w:pPr>
        <w:pStyle w:val="PreformattedText"/>
        <w:bidi w:val="0"/>
        <w:spacing w:before="0" w:after="0"/>
        <w:jc w:val="left"/>
        <w:rPr/>
      </w:pPr>
      <w:r>
        <w:rPr/>
        <w:t>HOFttPLDTdn3EttjH68AbeJy1VJcwoEV2PvOn4uzFPjEE6chntMYS1tWrlZWpuY22rf3eFeWCXMMn1</w:t>
      </w:r>
    </w:p>
    <w:p>
      <w:pPr>
        <w:pStyle w:val="PreformattedText"/>
        <w:bidi w:val="0"/>
        <w:spacing w:before="0" w:after="0"/>
        <w:jc w:val="left"/>
        <w:rPr/>
      </w:pPr>
      <w:r>
        <w:rPr/>
        <w:t>EMUkli4Db6UE6SNEsbIkLCMTyRDGVmOW+KsW3bdq44VnrewLudQ/ZgkgNLqFRdPnrjWnnap/DNQ0fU</w:t>
      </w:r>
    </w:p>
    <w:p>
      <w:pPr>
        <w:pStyle w:val="PreformattedText"/>
        <w:bidi w:val="0"/>
        <w:spacing w:before="0" w:after="0"/>
        <w:jc w:val="left"/>
        <w:rPr/>
      </w:pPr>
      <w:r>
        <w:rPr/>
        <w:t>GEYrQNC9hJSi2Vsx4mR455CD05V6i/c/mJt2r48LTA9GAOVIIhsapF10XVb9HuQNTfQtc1a5BqUdus</w:t>
      </w:r>
    </w:p>
    <w:p>
      <w:pPr>
        <w:pStyle w:val="PreformattedText"/>
        <w:bidi w:val="0"/>
        <w:spacing w:before="0" w:after="0"/>
        <w:jc w:val="left"/>
        <w:rPr/>
      </w:pPr>
      <w:r>
        <w:rPr/>
        <w:t>t7TasdmVonV6y3XlmrRll6rRM8YABH+cMc8VE6Xj3ZZTYomU3ZqbbfCYjK2tNlnEpJwpktLNpchRU3</w:t>
      </w:r>
    </w:p>
    <w:p>
      <w:pPr>
        <w:pStyle w:val="PreformattedText"/>
        <w:bidi w:val="0"/>
        <w:spacing w:before="0" w:after="0"/>
        <w:jc w:val="left"/>
        <w:rPr/>
      </w:pPr>
      <w:r>
        <w:rPr/>
        <w:t>W6e8dr4aaY1z9dfQq36q8wcuarT1bmDQNQoVv4Ta1bTNUsaLWcV4Xn0jR20vTGjMVOKstjDO7xQmH4</w:t>
      </w:r>
    </w:p>
    <w:p>
      <w:pPr>
        <w:pStyle w:val="PreformattedText"/>
        <w:bidi w:val="0"/>
        <w:spacing w:before="0" w:after="0"/>
        <w:jc w:val="left"/>
        <w:rPr/>
      </w:pPr>
      <w:r>
        <w:rPr/>
        <w:t>+flZrL2gokpgHMlV00FtLRDuz8bgMHLxLYmQMQWN/tLdnze0xu+KNG9U/CzpOlV3n0IT852Y5qurzz</w:t>
      </w:r>
    </w:p>
    <w:p>
      <w:pPr>
        <w:pStyle w:val="PreformattedText"/>
        <w:bidi w:val="0"/>
        <w:spacing w:before="0" w:after="0"/>
        <w:jc w:val="left"/>
        <w:rPr/>
      </w:pPr>
      <w:r>
        <w:rPr/>
        <w:t>6klaRpdR1uCTUqA02G/P1Z7Taekk0tp4ER08Udn7i4XD7RaX9PMaZMbjqtW0fDDS43Az3M8YZcKF5N</w:t>
      </w:r>
    </w:p>
    <w:p>
      <w:pPr>
        <w:pStyle w:val="PreformattedText"/>
        <w:bidi w:val="0"/>
        <w:spacing w:before="0" w:after="0"/>
        <w:jc w:val="left"/>
        <w:rPr/>
      </w:pPr>
      <w:r>
        <w:rPr/>
        <w:t>Nf2v19cSblyC1pKPoGp8t6fqxMkOnzV9B09NVeQKC9uC+rQrBfhSRY6z5klrwu2+VHVGXgDS92tpQc</w:t>
      </w:r>
    </w:p>
    <w:p>
      <w:pPr>
        <w:pStyle w:val="PreformattedText"/>
        <w:bidi w:val="0"/>
        <w:spacing w:before="0" w:after="0"/>
        <w:jc w:val="left"/>
        <w:rPr/>
      </w:pPr>
      <w:r>
        <w:rPr/>
        <w:t>13Mez3Ugc6QjMjSJ1rHzn3rDG76Gfhy5s1Ce7Z9ANG0LVHlEE13TuT6taeaNIYl1ajdepXDipDbnmF</w:t>
      </w:r>
    </w:p>
    <w:p>
      <w:pPr>
        <w:pStyle w:val="PreformattedText"/>
        <w:bidi w:val="0"/>
        <w:spacing w:before="0" w:after="0"/>
        <w:jc w:val="left"/>
        <w:rPr/>
      </w:pPr>
      <w:r>
        <w:rPr/>
        <w:t>l2QR2a1fdRimlcdN1NoOhtk4ydJKjgxYi5ubS2m62KabspgQ8zCYfEGZdc1iKxt7Ny9R7XevL7Nv+n</w:t>
      </w:r>
    </w:p>
    <w:p>
      <w:pPr>
        <w:pStyle w:val="PreformattedText"/>
        <w:bidi w:val="0"/>
        <w:spacing w:before="0" w:after="0"/>
        <w:jc w:val="left"/>
        <w:rPr/>
      </w:pPr>
      <w:r>
        <w:rPr/>
        <w:t>Pot+Hvk/TtOtcgen+naVqtpLbS1KPLsr6pFYqQxSQR6hLamLaRevJAxSFHb6VI4hMWldl4sZO29zLC</w:t>
      </w:r>
    </w:p>
    <w:p>
      <w:pPr>
        <w:pStyle w:val="PreformattedText"/>
        <w:bidi w:val="0"/>
        <w:spacing w:before="0" w:after="0"/>
        <w:jc w:val="left"/>
        <w:rPr/>
      </w:pPr>
      <w:r>
        <w:rPr/>
        <w:t>/OGZG+1d7VtsVj7GmtNBOAlSQw7On77e00bU8n6ZyXqNaezyzyLLLcQRbvrTT01LfUD1JrdZmDyxax</w:t>
      </w:r>
    </w:p>
    <w:p>
      <w:pPr>
        <w:pStyle w:val="PreformattedText"/>
        <w:bidi w:val="0"/>
        <w:spacing w:before="0" w:after="0"/>
        <w:jc w:val="left"/>
        <w:rPr/>
      </w:pPr>
      <w:r>
        <w:rPr/>
        <w:t>I7oy/UKp6cLwSskrIeNnaMjEkm5prN2eW3z7MYMLi8O1Bu8LKA4qur/f2jGyfLXK9mxTpRpo2jabKt</w:t>
      </w:r>
    </w:p>
    <w:p>
      <w:pPr>
        <w:pStyle w:val="PreformattedText"/>
        <w:bidi w:val="0"/>
        <w:spacing w:before="0" w:after="0"/>
        <w:jc w:val="left"/>
        <w:rPr/>
      </w:pPr>
      <w:r>
        <w:rPr/>
        <w:t>im0k+nyIlCzZYxTTrqcFmAWqcqwr0Z67O6bN20b0STg8tVU1lKLmy5srYSxGIT6Rp+IeYVDabc9PcO</w:t>
      </w:r>
    </w:p>
    <w:p>
      <w:pPr>
        <w:pStyle w:val="PreformattedText"/>
        <w:bidi w:val="0"/>
        <w:spacing w:before="0" w:after="0"/>
        <w:jc w:val="left"/>
        <w:rPr/>
      </w:pPr>
      <w:r>
        <w:rPr/>
        <w:t>GfV64Mx8vzRxXE12aXUp5Lli4FgtPqVSKeSRjXkjRI13RICwWHaDn9W5ieBzWDhlmHeMvC3UIMuKR9</w:t>
      </w:r>
    </w:p>
    <w:p>
      <w:pPr>
        <w:pStyle w:val="PreformattedText"/>
        <w:bidi w:val="0"/>
        <w:spacing w:before="0" w:after="0"/>
        <w:jc w:val="left"/>
        <w:rPr/>
      </w:pPr>
      <w:r>
        <w:rPr/>
        <w:t>2+GljDhbQb1tZtOqvtQc0nRFv0Zo5asU0ZFSxJDJTKMkyCVHjWSN8rHJEF3Fgdyque6q3CwQTAyFbg</w:t>
      </w:r>
    </w:p>
    <w:p>
      <w:pPr>
        <w:pStyle w:val="PreformattedText"/>
        <w:bidi w:val="0"/>
        <w:spacing w:before="0" w:after="0"/>
        <w:jc w:val="left"/>
        <w:rPr/>
      </w:pPr>
      <w:r>
        <w:rPr/>
        <w:t>oXs+aQDEYpcPOlvvCp1LzZEadVrc1rcvhiuOcuWNTr6fY1nQQ9uKoJHTTqs8cl6RYpdoFeSY/nbHG4</w:t>
      </w:r>
    </w:p>
    <w:p>
      <w:pPr>
        <w:pStyle w:val="PreformattedText"/>
        <w:bidi w:val="0"/>
        <w:spacing w:before="0" w:after="0"/>
        <w:jc w:val="left"/>
        <w:rPr/>
      </w:pPr>
      <w:r>
        <w:rPr/>
        <w:t>Lnfsj2nilxWFmSdcgBZdeWLjC4yVNdMPiK3nlLDTd+6v7USzlKtyea6alaRoLU8cKzzzdZUnsS7DCz</w:t>
      </w:r>
    </w:p>
    <w:p>
      <w:pPr>
        <w:pStyle w:val="PreformattedText"/>
        <w:bidi w:val="0"/>
        <w:spacing w:before="0" w:after="0"/>
        <w:jc w:val="left"/>
        <w:rPr/>
      </w:pPr>
      <w:r>
        <w:rPr/>
        <w:t>04pUQn5BXRSSGzKd3fiWHfCOl07SFH3GK7aEvaKzCuGO8WvV4fiof0vsxamnarpKRLHTuRIoLKzQQi</w:t>
      </w:r>
    </w:p>
    <w:p>
      <w:pPr>
        <w:pStyle w:val="PreformattedText"/>
        <w:bidi w:val="0"/>
        <w:spacing w:before="0" w:after="0"/>
        <w:jc w:val="left"/>
        <w:rPr/>
      </w:pPr>
      <w:r>
        <w:rPr/>
        <w:t>BmO07Hjjk7563Yk9jj9XB1x+CQKFnBUp1Cn2vvikxWAxzsXxGHL91WuA1alJHqzt/VA/XoE1WF44nh</w:t>
      </w:r>
    </w:p>
    <w:p>
      <w:pPr>
        <w:pStyle w:val="PreformattedText"/>
        <w:bidi w:val="0"/>
        <w:spacing w:before="0" w:after="0"/>
        <w:jc w:val="left"/>
        <w:rPr/>
      </w:pPr>
      <w:r>
        <w:rPr/>
        <w:t>rLCsjyTTIY9zMrDpiM5EcrSEFZPbMmPvwHFPLxSkSmWUqhricrl7vv4GHNmTTgZitMVpxmEBVGqntX</w:t>
      </w:r>
    </w:p>
    <w:p>
      <w:pPr>
        <w:pStyle w:val="PreformattedText"/>
        <w:bidi w:val="0"/>
        <w:spacing w:before="0" w:after="0"/>
        <w:jc w:val="left"/>
        <w:rPr/>
      </w:pPr>
      <w:r>
        <w:rPr/>
        <w:t>ZXBRkyeqNb+e9NiSALMBBHJ9SqGPa5/IMTxGKF1bpyoQxLAspEjHtt4rJkiWJaMOdu4/o0j1DYs52E</w:t>
      </w:r>
    </w:p>
    <w:p>
      <w:pPr>
        <w:pStyle w:val="PreformattedText"/>
        <w:bidi w:val="0"/>
        <w:spacing w:before="0" w:after="0"/>
        <w:jc w:val="left"/>
        <w:rPr/>
      </w:pPr>
      <w:r>
        <w:rPr/>
        <w:t>0q11oTq8Xau/dbWNbdfZ9Vt2hRDpdEsle226vFJHqLq00UgmtYjDHcrbwdspmVn2qq8TkkMz7teXjF</w:t>
      </w:r>
    </w:p>
    <w:p>
      <w:pPr>
        <w:pStyle w:val="PreformattedText"/>
        <w:bidi w:val="0"/>
        <w:spacing w:before="0" w:after="0"/>
        <w:jc w:val="left"/>
        <w:rPr/>
      </w:pPr>
      <w:r>
        <w:rPr/>
        <w:t>7iZLYcoZptRgGA71itOXZ56KpV/idaVrcmoxjRNPjrWr00MMYpahWrU2GZdRleevajMnYw5aKXenSS</w:t>
      </w:r>
    </w:p>
    <w:p>
      <w:pPr>
        <w:pStyle w:val="PreformattedText"/>
        <w:bidi w:val="0"/>
        <w:spacing w:before="0" w:after="0"/>
        <w:jc w:val="left"/>
        <w:rPr/>
      </w:pPr>
      <w:r>
        <w:rPr/>
        <w:t>7lzyuzpEq8KLma0L35RS4XZZxG0tqY8S2dVSSNXAfDl/y5eMbe+jWsvqXI1ehMrJa5W1TUeV51k3GU</w:t>
      </w:r>
    </w:p>
    <w:p>
      <w:pPr>
        <w:pStyle w:val="PreformattedText"/>
        <w:bidi w:val="0"/>
        <w:spacing w:before="0" w:after="0"/>
        <w:jc w:val="left"/>
        <w:rPr/>
      </w:pPr>
      <w:r>
        <w:rPr/>
        <w:t>wUJt+nTuT3w9OVcfs0ZX9PH0f0O2j/3Hotsyc5umyVMl/wD9EbR+VsfBvpY2GNhekHb+Glru8NjHXF</w:t>
      </w:r>
    </w:p>
    <w:p>
      <w:pPr>
        <w:pStyle w:val="PreformattedText"/>
        <w:bidi w:val="0"/>
        <w:spacing w:before="0" w:after="0"/>
        <w:jc w:val="left"/>
        <w:rPr/>
      </w:pPr>
      <w:r>
        <w:rPr/>
        <w:t>SreWk5bjb9usW7X2sG7HIYZ7EjOWynb2Hkp+/Fy63AsMwY4SU5FFqFWsJzoNpB7gg7QB49s5YADucH</w:t>
      </w:r>
    </w:p>
    <w:p>
      <w:pPr>
        <w:pStyle w:val="PreformattedText"/>
        <w:bidi w:val="0"/>
        <w:spacing w:before="0" w:after="0"/>
        <w:jc w:val="left"/>
        <w:rPr/>
      </w:pPr>
      <w:r>
        <w:rPr/>
        <w:t>APbhFgRWpqK/fDVaAjxRENSpiQHCE9ifEH3OQNxwB2P+3j8eB0I4ikZFO8yaHHIkoMSsD1IvI9xuKF</w:t>
      </w:r>
    </w:p>
    <w:p>
      <w:pPr>
        <w:pStyle w:val="PreformattedText"/>
        <w:bidi w:val="0"/>
        <w:spacing w:before="0" w:after="0"/>
        <w:jc w:val="left"/>
        <w:rPr/>
      </w:pPr>
      <w:r>
        <w:rPr/>
        <w:t>mZh3bzC5/bdt7LwN1qDbzCATUBFw7Mal+oPKakS4jyAGOQpOSNxPSCggN44Pvj/m8uFnW9R1mFHFRX</w:t>
      </w:r>
    </w:p>
    <w:p>
      <w:pPr>
        <w:pStyle w:val="PreformattedText"/>
        <w:bidi w:val="0"/>
        <w:spacing w:before="0" w:after="0"/>
        <w:jc w:val="left"/>
        <w:rPr/>
      </w:pPr>
      <w:r>
        <w:rPr/>
        <w:t>ujS3nDl+WnOXSIqdzt1FYIphGdmxWOCdpP8AuvCzgK1tYZws1iCrHKnnz4Yq+QsjuwKybmJXe4QlUB</w:t>
      </w:r>
    </w:p>
    <w:p>
      <w:pPr>
        <w:pStyle w:val="PreformattedText"/>
        <w:bidi w:val="0"/>
        <w:spacing w:before="0" w:after="0"/>
        <w:jc w:val="left"/>
        <w:rPr/>
      </w:pPr>
      <w:r>
        <w:rPr/>
        <w:t>wzF1GG2jd3+yr/AM3EYfuFbeuB9mRsRAKI5HZFKsQFlHvIdzttA6R3dyMlRxkaJqcjnWEo2T9RLDqE</w:t>
      </w:r>
    </w:p>
    <w:p>
      <w:pPr>
        <w:pStyle w:val="PreformattedText"/>
        <w:bidi w:val="0"/>
        <w:spacing w:before="0" w:after="0"/>
        <w:jc w:val="left"/>
        <w:rPr/>
      </w:pPr>
      <w:r>
        <w:rPr/>
        <w:t>oC4VHVgVi37wSpCMD7g5bx+3GRqo4jz58UKO5Zdu47yVDHBAYMxKuoDeQ2DGc9jhvfgqEmpJqYXqSw</w:t>
      </w:r>
    </w:p>
    <w:p>
      <w:pPr>
        <w:pStyle w:val="PreformattedText"/>
        <w:bidi w:val="0"/>
        <w:spacing w:before="0" w:after="0"/>
        <w:jc w:val="left"/>
        <w:rPr/>
      </w:pPr>
      <w:r>
        <w:rPr/>
        <w:t>HKIV60TFo1QHJIjZWIeRQmQHIxuRnOM52nvu/TxOIcDmIVTu2eoxUHc8khB+IYylXb4EP3O3II+X6e</w:t>
      </w:r>
    </w:p>
    <w:p>
      <w:pPr>
        <w:pStyle w:val="PreformattedText"/>
        <w:bidi w:val="0"/>
        <w:spacing w:before="0" w:after="0"/>
        <w:jc w:val="left"/>
        <w:rPr/>
      </w:pPr>
      <w:r>
        <w:rPr/>
        <w:t>Dp1DLz54/VE5fXGEr7gQ7EsmUbLb8oQcSNIOzsse5gFxkJwX/wDGefq4Rlf/ALn5+6G7ysW2qRI7tv</w:t>
      </w:r>
    </w:p>
    <w:p>
      <w:pPr>
        <w:pStyle w:val="PreformattedText"/>
        <w:bidi w:val="0"/>
        <w:spacing w:before="0" w:after="0"/>
        <w:jc w:val="left"/>
        <w:rPr/>
      </w:pPr>
      <w:r>
        <w:rPr/>
        <w:t>KfFmBjCohUj8nCnd74A8W+XBOPrgkYsypHs3CNH8lbpq3TQnBKrlt5KdMbSMYbxG7jIyG80jbVB6iq</w:t>
      </w:r>
    </w:p>
    <w:p>
      <w:pPr>
        <w:pStyle w:val="PreformattedText"/>
        <w:bidi w:val="0"/>
        <w:spacing w:before="0" w:after="0"/>
        <w:jc w:val="left"/>
        <w:rPr/>
      </w:pPr>
      <w:r>
        <w:rPr/>
        <w:t>HXchUAlghDgqpIwAVbBxu+/jxokDjGQ0M7uc42uqrgh1depI3Zuw7tsXv7qAzD78QY8rDz5zjFNCop</w:t>
      </w:r>
    </w:p>
    <w:p>
      <w:pPr>
        <w:pStyle w:val="PreformattedText"/>
        <w:bidi w:val="0"/>
        <w:spacing w:before="0" w:after="0"/>
        <w:jc w:val="left"/>
        <w:rPr/>
      </w:pPr>
      <w:r>
        <w:rPr/>
        <w:t>cIbvLGVG6IKMoyynp9tpDrnOTEgb3yML47flwB1oSK5/zgv1hmr58iGshPTYAll83kZULbgAQu5c7i</w:t>
      </w:r>
    </w:p>
    <w:p>
      <w:pPr>
        <w:pStyle w:val="PreformattedText"/>
        <w:bidi w:val="0"/>
        <w:spacing w:before="0" w:after="0"/>
        <w:jc w:val="left"/>
        <w:rPr/>
      </w:pPr>
      <w:r>
        <w:rPr/>
        <w:t>CWy2fuwx47uF3BoD1RsEGpAzhAymdJTsIdpI8HcR4swQh5SSYwI9p75yfbcccChlKJap4MWpw7PL+L</w:t>
      </w:r>
    </w:p>
    <w:p>
      <w:pPr>
        <w:pStyle w:val="PreformattedText"/>
        <w:bidi w:val="0"/>
        <w:spacing w:before="0" w:after="0"/>
        <w:jc w:val="left"/>
        <w:rPr/>
      </w:pPr>
      <w:r>
        <w:rPr/>
        <w:t>sxgxMaszsiFlVwfNFwPywmDuAdkcdznO79+Mhg5gjrjiXHjI4yZfkhQAIFQdNZWBIGft2Iyv8A08ZG</w:t>
      </w:r>
    </w:p>
    <w:p>
      <w:pPr>
        <w:pStyle w:val="PreformattedText"/>
        <w:bidi w:val="0"/>
        <w:spacing w:before="0" w:after="0"/>
        <w:jc w:val="left"/>
        <w:rPr/>
      </w:pPr>
      <w:r>
        <w:rPr/>
        <w:t>gwPCMurlgAQY9gypIlRH+4GRgyYXsc4y3GcYg7W04U+L+UORNsAEaOpBjkRjIXBG4hld++wEbsLt7H</w:t>
      </w:r>
    </w:p>
    <w:p>
      <w:pPr>
        <w:pStyle w:val="PreformattedText"/>
        <w:bidi w:val="0"/>
        <w:spacing w:before="0" w:after="0"/>
        <w:jc w:val="left"/>
        <w:rPr/>
      </w:pPr>
      <w:r>
        <w:rPr/>
        <w:t>9Xx4mrUyArAnCsgZmND7vPrhbeoPk56ZaJShUAKzuSI4nyCuSuBkkkfbvwWA2koTTT9XZjLfs3MU/w</w:t>
      </w:r>
    </w:p>
    <w:p>
      <w:pPr>
        <w:pStyle w:val="PreformattedText"/>
        <w:bidi w:val="0"/>
        <w:spacing w:before="0" w:after="0"/>
        <w:jc w:val="left"/>
        <w:rPr/>
      </w:pPr>
      <w:r>
        <w:rPr/>
        <w:t>124JZyPIgMucnfhsAdxxkQND1mnn1QgZFUlXYqXC5jDhEQKXBKgHcCUKsGPbHsG2+ORq1/F+ZgbbkC</w:t>
      </w:r>
    </w:p>
    <w:p>
      <w:pPr>
        <w:pStyle w:val="PreformattedText"/>
        <w:bidi w:val="0"/>
        <w:spacing w:before="0" w:after="0"/>
        <w:jc w:val="left"/>
        <w:rPr/>
      </w:pPr>
      <w:r>
        <w:rPr/>
        <w:t>xjaSVBXOWDbYQq7C8mSGUke5OD7jvxF8gQREwKMW64jVyQHMnUdyWQ9MjYCP8AD2tE2FbKtg9+wXcv</w:t>
      </w:r>
    </w:p>
    <w:p>
      <w:pPr>
        <w:pStyle w:val="PreformattedText"/>
        <w:bidi w:val="0"/>
        <w:spacing w:before="0" w:after="0"/>
        <w:jc w:val="left"/>
        <w:rPr/>
      </w:pPr>
      <w:r>
        <w:rPr/>
        <w:t>lwGHpYUAAcPP6oiGovEAQfyTuBjcFSscoU7g7svswOw/pIXy8l3cAmEHs1thlOURCtQ7Opdgy4CtFg</w:t>
      </w:r>
    </w:p>
    <w:p>
      <w:pPr>
        <w:pStyle w:val="PreformattedText"/>
        <w:bidi w:val="0"/>
        <w:spacing w:before="0" w:after="0"/>
        <w:jc w:val="left"/>
        <w:rPr/>
      </w:pPr>
      <w:r>
        <w:rPr/>
        <w:t>7Tu/TsDfI+w7nx+W1uBLqrdnSJDNhcbf1RELmMN7yS70O8O4AO4qETqEBx0xgpg52t/wA3BxkPP4om</w:t>
      </w:r>
    </w:p>
    <w:p>
      <w:pPr>
        <w:pStyle w:val="PreformattedText"/>
        <w:bidi w:val="0"/>
        <w:spacing w:before="0" w:after="0"/>
        <w:jc w:val="left"/>
        <w:rPr/>
      </w:pPr>
      <w:r>
        <w:rPr/>
        <w:t>Sq00j4oASyJGylnZxHtZW2AEl1eNjvQZUZHxbt49/wCbgkqtSQbBAV4j4YWhJ6i43IUIOyQgPMAgDM</w:t>
      </w:r>
    </w:p>
    <w:p>
      <w:pPr>
        <w:pStyle w:val="PreformattedText"/>
        <w:bidi w:val="0"/>
        <w:spacing w:before="0" w:after="0"/>
        <w:jc w:val="left"/>
        <w:rPr/>
      </w:pPr>
      <w:r>
        <w:rPr/>
        <w:t>ACS2RHnDdl+XB05REm4H3QWgeMrveSPJDKjOzt4S72EoQ4XYT23Y3D9XB0pT1woTqKnlgjC0gGSqPt</w:t>
      </w:r>
    </w:p>
    <w:p>
      <w:pPr>
        <w:pStyle w:val="PreformattedText"/>
        <w:bidi w:val="0"/>
        <w:spacing w:before="0" w:after="0"/>
        <w:jc w:val="left"/>
        <w:rPr/>
      </w:pPr>
      <w:r>
        <w:rPr/>
        <w:t>iLsrkIcqdgeVgAZAFXKkDDlf5dx4IKZ9/msCeoIGdG82w+rd8ADqKFjidgzurtIDJkKinYGzgYGDtY</w:t>
      </w:r>
    </w:p>
    <w:p>
      <w:pPr>
        <w:pStyle w:val="PreformattedText"/>
        <w:bidi w:val="0"/>
        <w:spacing w:before="0" w:after="0"/>
        <w:jc w:val="left"/>
        <w:rPr/>
      </w:pPr>
      <w:r>
        <w:rPr/>
        <w:t>e27jBxFBnA35iA2XNE/wCXeR72pPvmruIxjaIlKL00y7iQY8FOcYxglh5YXgcxytANULNNzAQXExsV</w:t>
      </w:r>
    </w:p>
    <w:p>
      <w:pPr>
        <w:pStyle w:val="PreformattedText"/>
        <w:bidi w:val="0"/>
        <w:spacing w:before="0" w:after="0"/>
        <w:jc w:val="left"/>
        <w:rPr/>
      </w:pPr>
      <w:r>
        <w:rPr/>
        <w:t>yz6bwaaoZ13SfldRnVN2w5IQlk/LcKVUjbhl/wBeA2iteuGZMiYxrM4fwxa1PloRFgtZlGwEsoILSM</w:t>
      </w:r>
    </w:p>
    <w:p>
      <w:pPr>
        <w:pStyle w:val="PreformattedText"/>
        <w:bidi w:val="0"/>
        <w:spacing w:before="0" w:after="0"/>
        <w:jc w:val="left"/>
        <w:rPr/>
      </w:pPr>
      <w:r>
        <w:rPr/>
        <w:t>fy+zHBDADGfiVKsvAXYAADMCLBJdMgM/yiQV9FWNlbx3Aup7gMWjy3aMqQx3KxYqf+ny4XLnMk0Bht</w:t>
      </w:r>
    </w:p>
    <w:p>
      <w:pPr>
        <w:pStyle w:val="PreformattedText"/>
        <w:bidi w:val="0"/>
        <w:spacing w:before="0" w:after="0"/>
        <w:jc w:val="left"/>
        <w:rPr/>
      </w:pPr>
      <w:r>
        <w:rPr/>
        <w:t>ECHTxh2tFYoygBZHwzsGxnAJVkwdqybj3A7KPL34g8zvNSIIEuNBmVGcYtXQEkJuB2hQTuJBByxTd+</w:t>
      </w:r>
    </w:p>
    <w:p>
      <w:pPr>
        <w:pStyle w:val="PreformattedText"/>
        <w:bidi w:val="0"/>
        <w:spacing w:before="0" w:after="0"/>
        <w:jc w:val="left"/>
        <w:rPr/>
      </w:pPr>
      <w:r>
        <w:rPr/>
        <w:t>Zg7tw9jtH+nA7tNtIJuxcKnT2aQ1mkSNdyzRpG8Zbp5iXzG0B5HKhdx3Z8++Fx328auNKVyiJW2opc</w:t>
      </w:r>
    </w:p>
    <w:p>
      <w:pPr>
        <w:pStyle w:val="PreformattedText"/>
        <w:bidi w:val="0"/>
        <w:spacing w:before="0" w:after="0"/>
        <w:jc w:val="left"/>
        <w:rPr/>
      </w:pPr>
      <w:r>
        <w:rPr/>
        <w:t>sQPX+aa2nQyBJAuI8bnx2MYB/LjXs8hIwO4P3+/Cc7E0NkrW0CZi3FAwikNe5os6nLId8yoV2KJAQy</w:t>
      </w:r>
    </w:p>
    <w:p>
      <w:pPr>
        <w:pStyle w:val="PreformattedText"/>
        <w:bidi w:val="0"/>
        <w:spacing w:before="0" w:after="0"/>
        <w:jc w:val="left"/>
        <w:rPr/>
      </w:pPr>
      <w:r>
        <w:rPr/>
        <w:t>upyz5j8ZCMrtJzhW8h24XEhnJaY1zVgpmngq5efXEIlsrkOfFl3CeQYjjYg4KjJIVGJVRn7eS4+xll</w:t>
      </w:r>
    </w:p>
    <w:p>
      <w:pPr>
        <w:pStyle w:val="PreformattedText"/>
        <w:bidi w:val="0"/>
        <w:spacing w:before="0" w:after="0"/>
        <w:jc w:val="left"/>
        <w:rPr/>
      </w:pPr>
      <w:r>
        <w:rPr/>
        <w:t>0zIu7oFnmSdMMJbG3ZIrp+YrEyR4eQgqB4Duypgduw/m28FWWD1ZREuBwzgRNf3CPyUFiVxIpDKrZY</w:t>
      </w:r>
    </w:p>
    <w:p>
      <w:pPr>
        <w:pStyle w:val="PreformattedText"/>
        <w:bidi w:val="0"/>
        <w:spacing w:before="0" w:after="0"/>
        <w:jc w:val="left"/>
        <w:rPr/>
      </w:pPr>
      <w:r>
        <w:rPr/>
        <w:t>AFn8wuMkd8AsV4ZVKHJfvhZ3C8eMD5dQRVcAkBSybJN53LuzGzdM4dOzkq3cf5vbhhZRJW41gLMWzJ</w:t>
      </w:r>
    </w:p>
    <w:p>
      <w:pPr>
        <w:pStyle w:val="PreformattedText"/>
        <w:bidi w:val="0"/>
        <w:spacing w:before="0" w:after="0"/>
        <w:jc w:val="left"/>
        <w:rPr/>
      </w:pPr>
      <w:r>
        <w:rPr/>
        <w:t>tWAt+1JtV18fcxITtM/l23x/z48lPcjaB5cOSpdtAeP6oRnTQ1beC9/XEOs2SJdsY6pYO0KtvVhvbD</w:t>
      </w:r>
    </w:p>
    <w:p>
      <w:pPr>
        <w:pStyle w:val="PreformattedText"/>
        <w:bidi w:val="0"/>
        <w:spacing w:before="0" w:after="0"/>
        <w:jc w:val="left"/>
        <w:rPr/>
      </w:pPr>
      <w:r>
        <w:rPr/>
        <w:t>GNjkK2RgDBB3Nj4twyqUFSbfPa/VCBDUqBdBDlYpHzFpMnZSLcRlDZjjWLCkxoVUYUO69gP9P6N4YU</w:t>
      </w:r>
    </w:p>
    <w:p>
      <w:pPr>
        <w:pStyle w:val="PreformattedText"/>
        <w:bidi w:val="0"/>
        <w:spacing w:before="0" w:after="0"/>
        <w:jc w:val="left"/>
        <w:rPr/>
      </w:pPr>
      <w:r>
        <w:rPr/>
        <w:t>nyKrnesV2LoZM7ictUbmaRZJQIGYsZCShZcHa2SCuAWk6Q9gPZv9OO1GY6x+uEJCm1c63foxc+nSMy</w:t>
      </w:r>
    </w:p>
    <w:p>
      <w:pPr>
        <w:pStyle w:val="PreformattedText"/>
        <w:bidi w:val="0"/>
        <w:spacing w:before="0" w:after="0"/>
        <w:jc w:val="left"/>
        <w:rPr/>
      </w:pPr>
      <w:r>
        <w:rPr/>
        <w:t>CPI8VEbMjkyELkrgE+fbPuTnH24+vcK9koD1R4niJLPMJU2j2oOxSB1CsrYMoG6QsUwgYHcgwADk52</w:t>
      </w:r>
    </w:p>
    <w:p>
      <w:pPr>
        <w:pStyle w:val="PreformattedText"/>
        <w:bidi w:val="0"/>
        <w:spacing w:before="0" w:after="0"/>
        <w:jc w:val="left"/>
        <w:rPr/>
      </w:pPr>
      <w:r>
        <w:rPr/>
        <w:t>98e/B60y9X684AsohgSMlbq/lDS45C5yX2eak7Wl2kNsJB8gNm7GB7L/AMo4G7EKacTDaChAGkt5/F</w:t>
      </w:r>
    </w:p>
    <w:p>
      <w:pPr>
        <w:pStyle w:val="PreformattedText"/>
        <w:bidi w:val="0"/>
        <w:spacing w:before="0" w:after="0"/>
        <w:jc w:val="left"/>
        <w:rPr/>
      </w:pPr>
      <w:r>
        <w:rPr/>
        <w:t>+zFac7TAaPaCsw3RKFUxrtVSOofA+0fZTnsc+3HlnpNemwJiVtLNHedCpZO2cOTyqY1fHyO0BMzSqq</w:t>
      </w:r>
    </w:p>
    <w:p>
      <w:pPr>
        <w:pStyle w:val="PreformattedText"/>
        <w:bidi w:val="0"/>
        <w:spacing w:before="0" w:after="0"/>
        <w:jc w:val="left"/>
        <w:rPr/>
      </w:pPr>
      <w:r>
        <w:rPr/>
        <w:t>4QeBXu24DcxA2kblPde3ZePmyPeSFqQeNOMOo9wYxBJADG7flsZcsm0qxZBhWxvIHuSG7rwSXS7PhA</w:t>
      </w:r>
    </w:p>
    <w:p>
      <w:pPr>
        <w:pStyle w:val="PreformattedText"/>
        <w:bidi w:val="0"/>
        <w:spacing w:before="0" w:after="0"/>
        <w:jc w:val="left"/>
        <w:rPr/>
      </w:pPr>
      <w:r>
        <w:rPr/>
        <w:t>qcO+vn9cTSmynYrpEUeJV3bSwlywLBe+Bh+phmOVHHoWzKblKioAjlcb/qsRwr4oOJNmNQhjDZaRMk</w:t>
      </w:r>
    </w:p>
    <w:p>
      <w:pPr>
        <w:pStyle w:val="PreformattedText"/>
        <w:bidi w:val="0"/>
        <w:spacing w:before="0" w:after="0"/>
        <w:jc w:val="left"/>
        <w:rPr/>
      </w:pPr>
      <w:r>
        <w:rPr/>
        <w:t>syiQYDhnPZflvJ9h8uLKK9lOYFNRr8PdD2KdVIKhMjyzuUqXKjupBJIddxB7jx/rxLqt66wFhRaf7R</w:t>
      </w:r>
    </w:p>
    <w:p>
      <w:pPr>
        <w:pStyle w:val="PreformattedText"/>
        <w:bidi w:val="0"/>
        <w:spacing w:before="0" w:after="0"/>
        <w:jc w:val="left"/>
        <w:rPr/>
      </w:pPr>
      <w:r>
        <w:rPr/>
        <w:t>td+EK2F9Y+Xk3EgJNGygqEP5Ry5XIIBz2AH6WVW/TxU7UH0VD3GOG9IArszZxYcuMk/tR6Z/S62QKm</w:t>
      </w:r>
    </w:p>
    <w:p>
      <w:pPr>
        <w:pStyle w:val="PreformattedText"/>
        <w:bidi w:val="0"/>
        <w:spacing w:before="0" w:after="0"/>
        <w:jc w:val="left"/>
        <w:rPr/>
      </w:pPr>
      <w:r>
        <w:rPr/>
        <w:t>D32quCTnsiEgD7AIO3/h45GaKKyx6X0e/wBCTd4R9UbhabNuhQkjBUf7YAPf+vy4qY63j64MfYnt9+</w:t>
      </w:r>
    </w:p>
    <w:p>
      <w:pPr>
        <w:pStyle w:val="PreformattedText"/>
        <w:bidi w:val="0"/>
        <w:spacing w:before="0" w:after="0"/>
        <w:jc w:val="left"/>
        <w:rPr/>
      </w:pPr>
      <w:r>
        <w:rPr/>
        <w:t>/3P3AJ9j7+3GRkfHP3XHvj+nY9sjjIyB16QJG+T29s/sAMg7f9uMjI1s9SrH5NjBILBsHIBwCOxHfa</w:t>
      </w:r>
    </w:p>
    <w:p>
      <w:pPr>
        <w:pStyle w:val="PreformattedText"/>
        <w:bidi w:val="0"/>
        <w:spacing w:before="0" w:after="0"/>
        <w:jc w:val="left"/>
        <w:rPr/>
      </w:pPr>
      <w:r>
        <w:rPr/>
        <w:t>BnhtRSXSK3aLVkOOqPLZ/aP2/wD97mmoucroBCtuwu+SxPsDbiVDA9wRn5eXjxQ7LQrjNqKa0awxyf</w:t>
      </w:r>
    </w:p>
    <w:p>
      <w:pPr>
        <w:pStyle w:val="PreformattedText"/>
        <w:bidi w:val="0"/>
        <w:spacing w:before="0" w:after="0"/>
        <w:jc w:val="left"/>
        <w:rPr/>
      </w:pPr>
      <w:r>
        <w:rPr/>
        <w:t>Qw1fbtFoN+v6o699L1BlBDTEtgyg4LFjllOGkBCzq4Ylf5V47LZy1ZR3x1OMegYjjTz+uJnV1YlyN2</w:t>
      </w:r>
    </w:p>
    <w:p>
      <w:pPr>
        <w:pStyle w:val="PreformattedText"/>
        <w:bidi w:val="0"/>
        <w:spacing w:before="0" w:after="0"/>
        <w:jc w:val="left"/>
        <w:rPr/>
      </w:pPr>
      <w:r>
        <w:rPr/>
        <w:t>yPbGVUMpCjPYMzKcO43MwGPjtXjsJErhUZfsxzjtbU9dYksGttEFCyJCAxddpaQOhyoOGbOCNwBxnz</w:t>
      </w:r>
    </w:p>
    <w:p>
      <w:pPr>
        <w:pStyle w:val="PreformattedText"/>
        <w:bidi w:val="0"/>
        <w:spacing w:before="0" w:after="0"/>
        <w:jc w:val="left"/>
        <w:rPr/>
      </w:pPr>
      <w:r>
        <w:rPr/>
        <w:t>/pwVpedBqED3hOTZiCJ5pEODI5BUhRtZ8Igjwe6nAxvYtgey/IkcKTMMTXKDDEcRXj+UDNT56ZYyAQ</w:t>
      </w:r>
    </w:p>
    <w:p>
      <w:pPr>
        <w:pStyle w:val="PreformattedText"/>
        <w:bidi w:val="0"/>
        <w:spacing w:before="0" w:after="0"/>
        <w:jc w:val="left"/>
        <w:rPr/>
      </w:pPr>
      <w:r>
        <w:rPr/>
        <w:t>JNhGT1FdkODnKthiSv8ATO0bmHHN7alWSDQVNP0Yt9m4lnnCraYgc3qGAu9bEce5y4DPtR4wgUr01b</w:t>
      </w:r>
    </w:p>
    <w:p>
      <w:pPr>
        <w:pStyle w:val="PreformattedText"/>
        <w:bidi w:val="0"/>
        <w:spacing w:before="0" w:after="0"/>
        <w:jc w:val="left"/>
        <w:rPr/>
      </w:pPr>
      <w:r>
        <w:rPr/>
        <w:t>IGfYjOD7Z44Vgak0yjoVY1IZrRSgjmj6h7tQhVZdxLCZlMhQShSVwoUeTeWMjaR+ry4ZwQPzrDN1B1</w:t>
      </w:r>
    </w:p>
    <w:p>
      <w:pPr>
        <w:pStyle w:val="PreformattedText"/>
        <w:bidi w:val="0"/>
        <w:spacing w:before="0" w:after="0"/>
        <w:jc w:val="left"/>
        <w:rPr/>
      </w:pPr>
      <w:r>
        <w:rPr/>
        <w:t>/XAMSzNhp4DClrU/D1xedDnTckbCRQdiMzZzgsmUDKJOx3nyGcj77uPqzo9hAZEpqZMFMeD7XxlpmA</w:t>
      </w:r>
    </w:p>
    <w:p>
      <w:pPr>
        <w:pStyle w:val="PreformattedText"/>
        <w:bidi w:val="0"/>
        <w:spacing w:before="0" w:after="0"/>
        <w:jc w:val="left"/>
        <w:rPr/>
      </w:pPr>
      <w:r>
        <w:rPr/>
        <w:t>nOsHo+a22JHvBZWIALKSp27gsaJnupbJJOTu28diMCgyUZ+qOYbGsTQNcYwm5omZcdYrhdh3HaQrEk</w:t>
      </w:r>
    </w:p>
    <w:p>
      <w:pPr>
        <w:pStyle w:val="PreformattedText"/>
        <w:bidi w:val="0"/>
        <w:spacing w:before="0" w:after="0"/>
        <w:jc w:val="left"/>
        <w:rPr/>
      </w:pPr>
      <w:r>
        <w:rPr/>
        <w:t>MR9+4bCjJ8fbifzVPDEfnZqdXXAOxzU5JXqkkhg6F+4XG1k6khBWTJXeR9mVeFcThAUNBSGJOINykt</w:t>
      </w:r>
    </w:p>
    <w:p>
      <w:pPr>
        <w:pStyle w:val="PreformattedText"/>
        <w:bidi w:val="0"/>
        <w:spacing w:before="0" w:after="0"/>
        <w:jc w:val="left"/>
        <w:rPr/>
      </w:pPr>
      <w:r>
        <w:rPr/>
        <w:t>l4s4oHnrnCaK4EEjMHKZV8kKoEgBZM4ihwcZwQT7Bi3Hyv08kLI21MXrb9H9ce69Epu82YKZCWf1xX</w:t>
      </w:r>
    </w:p>
    <w:p>
      <w:pPr>
        <w:pStyle w:val="PreformattedText"/>
        <w:bidi w:val="0"/>
        <w:spacing w:before="0" w:after="0"/>
        <w:jc w:val="left"/>
        <w:rPr/>
      </w:pPr>
      <w:r>
        <w:rPr/>
        <w:t>R51l8pJbJbaAE3uQUfuFBVs7oWZvcgj9ONq8cPY3dHXoWPrjNub5EleJrLOwUOpWQ5LMu55VmLYCeb</w:t>
      </w:r>
    </w:p>
    <w:p>
      <w:pPr>
        <w:pStyle w:val="PreformattedText"/>
        <w:bidi w:val="0"/>
        <w:spacing w:before="0" w:after="0"/>
        <w:jc w:val="left"/>
        <w:rPr/>
      </w:pPr>
      <w:r>
        <w:rPr/>
        <w:t>bVAAx9uN0TvPn6ol7o5/4sYyR5sTGORh5l94GPYtH7pGoOcDuR5f8ANNOURkL1ObG3siSNlskOGCHa</w:t>
      </w:r>
    </w:p>
    <w:p>
      <w:pPr>
        <w:pStyle w:val="PreformattedText"/>
        <w:bidi w:val="0"/>
        <w:spacing w:before="0" w:after="0"/>
        <w:jc w:val="left"/>
        <w:rPr/>
      </w:pPr>
      <w:r>
        <w:rPr/>
        <w:t>qNhl9++SSDtPZtrd+HsJk4pq+H6oBPAKtUilNV0S6DmIHCiUMQiyFGLbUO0bYnjJG7cjd1OWIDN7Lx</w:t>
      </w:r>
    </w:p>
    <w:p>
      <w:pPr>
        <w:pStyle w:val="PreformattedText"/>
        <w:bidi w:val="0"/>
        <w:spacing w:before="0" w:after="0"/>
        <w:jc w:val="left"/>
        <w:rPr/>
      </w:pPr>
      <w:r>
        <w:rPr/>
        <w:t>6ZstR9FTO0fhjhsc1BMY9/8UHE11WIYTFiV6bSEDDMp2hAqAbnOFUAgdk8uPQ8PKrLSvdHE4iYC7dk</w:t>
      </w:r>
    </w:p>
    <w:p>
      <w:pPr>
        <w:pStyle w:val="PreformattedText"/>
        <w:bidi w:val="0"/>
        <w:spacing w:before="0" w:after="0"/>
        <w:jc w:val="left"/>
        <w:rPr/>
      </w:pPr>
      <w:r>
        <w:rPr/>
        <w:t>V+1C8etlcdiTFHIS0eGkUEnHUBPjtXAG3JO7b5cMbrLLugG8HDrjFtdUDLsViVXKxNISsuY9hfJXOA</w:t>
      </w:r>
    </w:p>
    <w:p>
      <w:pPr>
        <w:pStyle w:val="PreformattedText"/>
        <w:bidi w:val="0"/>
        <w:spacing w:before="0" w:after="0"/>
        <w:jc w:val="left"/>
        <w:rPr/>
      </w:pPr>
      <w:r>
        <w:rPr/>
        <w:t>Dk9xnyVeE8XKG5eoplDOGmhZq07UR+fmJoJHbcS0UQfuyiURnPSjYgkqR+ntnHjx5HtlTLxU4HgvDv</w:t>
      </w:r>
    </w:p>
    <w:p>
      <w:pPr>
        <w:pStyle w:val="PreformattedText"/>
        <w:bidi w:val="0"/>
        <w:spacing w:before="0" w:after="0"/>
        <w:jc w:val="left"/>
        <w:rPr/>
      </w:pPr>
      <w:r>
        <w:rPr/>
        <w:t>j0nZcwPIk0JU1+rT4fDAL/jDbISs4jx1I97N5MrrtIwW+HfbtIB/UvduObLqWOVsX1CBSmR/KCVXmW</w:t>
      </w:r>
    </w:p>
    <w:p>
      <w:pPr>
        <w:pStyle w:val="PreformattedText"/>
        <w:bidi w:val="0"/>
        <w:spacing w:before="0" w:after="0"/>
        <w:jc w:val="left"/>
        <w:rPr/>
      </w:pPr>
      <w:r>
        <w:rPr/>
        <w:t>VkDhyh7DCyEltq9pFUrkhWGSif/fPlxf7NQvQ+fiiqxsy3L7PugtFzFIyqosAEbQGbG2IkANHkHJIX</w:t>
      </w:r>
    </w:p>
    <w:p>
      <w:pPr>
        <w:pStyle w:val="PreformattedText"/>
        <w:bidi w:val="0"/>
        <w:spacing w:before="0" w:after="0"/>
        <w:jc w:val="left"/>
        <w:rPr/>
      </w:pPr>
      <w:r>
        <w:rPr/>
        <w:t>uMfcbWbjqpMrSMsqRQTXpcB2vP4octzGOiR1EUAy5SU9NH3ZXY0ZICLjtu7/ACAb+bh2WvcMoTmOQA</w:t>
      </w:r>
    </w:p>
    <w:p>
      <w:pPr>
        <w:pStyle w:val="PreformattedText"/>
        <w:bidi w:val="0"/>
        <w:spacing w:before="0" w:after="0"/>
        <w:jc w:val="left"/>
        <w:rPr/>
      </w:pPr>
      <w:r>
        <w:rPr/>
        <w:t>Bxbrgto2tZKh5SwBJJc43hiVkjBB7nAG3PiAvf+bjpthSi07Ph5yjlNuTgsnjlEzXWCOkom91kDhN+</w:t>
      </w:r>
    </w:p>
    <w:p>
      <w:pPr>
        <w:pStyle w:val="PreformattedText"/>
        <w:bidi w:val="0"/>
        <w:spacing w:before="0" w:after="0"/>
        <w:jc w:val="left"/>
        <w:rPr/>
      </w:pPr>
      <w:r>
        <w:rPr/>
        <w:t>UyR26gxsOO24ZOW7beO4WQQK23BfP2o5ITphPN5/vBCDWDsXEm1ZBGRGWwRlXGB3bspHcsQWJ/TwNp</w:t>
      </w:r>
    </w:p>
    <w:p>
      <w:pPr>
        <w:pStyle w:val="PreformattedText"/>
        <w:bidi w:val="0"/>
        <w:spacing w:before="0" w:after="0"/>
        <w:jc w:val="left"/>
        <w:rPr/>
      </w:pPr>
      <w:r>
        <w:rPr/>
        <w:t>QBr1QwmIBrcbTx8+6HX8aEax+aqzFUy0u1Q4G5ZCsh7+L59+5/mbhDEybkYU1RY4acA4zoDEe1TmFz</w:t>
      </w:r>
    </w:p>
    <w:p>
      <w:pPr>
        <w:pStyle w:val="PreformattedText"/>
        <w:bidi w:val="0"/>
        <w:spacing w:before="0" w:after="0"/>
        <w:jc w:val="left"/>
        <w:rPr/>
      </w:pPr>
      <w:r>
        <w:rPr/>
        <w:t>Vl2H9BjjAZhhj3VScltm8OV9j+rjhNuoTIYjhTzdHYbJmFZgqf8AjFaTczsJmUTfF2LSjeFJKld6O/</w:t>
      </w:r>
    </w:p>
    <w:p>
      <w:pPr>
        <w:pStyle w:val="PreformattedText"/>
        <w:bidi w:val="0"/>
        <w:spacing w:before="0" w:after="0"/>
        <w:jc w:val="left"/>
        <w:rPr/>
      </w:pPr>
      <w:r>
        <w:rPr/>
        <w:t>yOWbPbAG0/q7cTUVpXOOjDihIOUOYOYw5IOCqsgkK4Yo3vs7n8yZlRcnuuP9uDyecZdYgbzRY1pyWJ</w:t>
      </w:r>
    </w:p>
    <w:p>
      <w:pPr>
        <w:pStyle w:val="PreformattedText"/>
        <w:bidi w:val="0"/>
        <w:spacing w:before="0" w:after="0"/>
        <w:jc w:val="left"/>
        <w:rPr/>
      </w:pPr>
      <w:r>
        <w:rPr/>
        <w:t>zp+su4TMhDBYxnGFjyST5Z7SLv7d+/luX+X0PBqTh5Z78o43Ezbp7lTQV/4xJINZUDMcsanyBkARQW</w:t>
      </w:r>
    </w:p>
    <w:p>
      <w:pPr>
        <w:pStyle w:val="PreformattedText"/>
        <w:bidi w:val="0"/>
        <w:spacing w:before="0" w:after="0"/>
        <w:jc w:val="left"/>
        <w:rPr/>
      </w:pPr>
      <w:r>
        <w:rPr/>
        <w:t>DGQx4PwjwjEYzgHgk1LgbhnGS5hOsGrL1dRERT1Bmj5k5G5z5f911Xl3UoyEyWEkFczwNETj8wWIfE</w:t>
      </w:r>
    </w:p>
    <w:p>
      <w:pPr>
        <w:pStyle w:val="PreformattedText"/>
        <w:bidi w:val="0"/>
        <w:spacing w:before="0" w:after="0"/>
        <w:jc w:val="left"/>
        <w:rPr/>
      </w:pPr>
      <w:r>
        <w:rPr/>
        <w:t>n7/ytxzu3MD872TtTDU1TJE1V99tw/NY6jo1tIbP29sTHBrRhcVJLZ6rbwG/RZo6RubqEmt+o/KyN1</w:t>
      </w:r>
    </w:p>
    <w:p>
      <w:pPr>
        <w:pStyle w:val="PreformattedText"/>
        <w:bidi w:val="0"/>
        <w:spacing w:before="0" w:after="0"/>
        <w:jc w:val="left"/>
        <w:rPr/>
      </w:pPr>
      <w:r>
        <w:rPr/>
        <w:t>pqul0bGpX4Y68bV71anSArQFIQD0/rHjVwOzyQ92OOPlOc7SVQKbTMyj7rmKs6Xk9wU3L4W+H1xbzm</w:t>
      </w:r>
    </w:p>
    <w:p>
      <w:pPr>
        <w:pStyle w:val="PreformattedText"/>
        <w:bidi w:val="0"/>
        <w:spacing w:before="0" w:after="0"/>
        <w:jc w:val="left"/>
        <w:rPr/>
      </w:pPr>
      <w:r>
        <w:rPr/>
        <w:t>PUBDdiEvUNZYUckgRqi9B43h2Da4ZdpGFHl5cIUt090ARbDawNWhenOliOQ9Vk8EOWj37UhAEi7XAf</w:t>
      </w:r>
    </w:p>
    <w:p>
      <w:pPr>
        <w:pStyle w:val="PreformattedText"/>
        <w:bidi w:val="0"/>
        <w:spacing w:before="0" w:after="0"/>
        <w:jc w:val="left"/>
        <w:rPr/>
      </w:pPr>
      <w:r>
        <w:rPr/>
        <w:t>GFYMRkKWZeCKoCmuQaE9oXKVVTbbzRC+dp6KSULiWIIJWZKk0JjZIGjmbIICAlG6hUxOuMld3+Xg0g</w:t>
      </w:r>
    </w:p>
    <w:p>
      <w:pPr>
        <w:pStyle w:val="PreformattedText"/>
        <w:bidi w:val="0"/>
        <w:spacing w:before="0" w:after="0"/>
        <w:jc w:val="left"/>
        <w:rPr/>
      </w:pPr>
      <w:r>
        <w:rPr/>
        <w:t>Bacc/FHMz3mmZkDbTuhXTNSsxXUMkpXOwmzLK7vJIxZ3leRwXkboFgZBll3sw2/pcYKCWOqF3ZrbWO</w:t>
      </w:r>
    </w:p>
    <w:p>
      <w:pPr>
        <w:pStyle w:val="PreformattedText"/>
        <w:bidi w:val="0"/>
        <w:spacing w:before="0" w:after="0"/>
        <w:jc w:val="left"/>
        <w:rPr/>
      </w:pPr>
      <w:r>
        <w:rPr/>
        <w:t>USHTL9qTXL/LFLYt3mxZDBaYKqyCON1aBZWwI7G2fqBwApWv8ArbiEiZbNAUZt1/uirx0ssoZheKW/</w:t>
      </w:r>
    </w:p>
    <w:p>
      <w:pPr>
        <w:pStyle w:val="PreformattedText"/>
        <w:bidi w:val="0"/>
        <w:spacing w:before="0" w:after="0"/>
        <w:jc w:val="left"/>
        <w:rPr/>
      </w:pPr>
      <w:r>
        <w:rPr/>
        <w:t>yiW6jqKpQng0nUS8r6yHe4J3WKKXSnrl4C8h3Jp09+NmiVQZGM0yeJlZeD4mYaFiLy1wrCuElhndKl</w:t>
      </w:r>
    </w:p>
    <w:p>
      <w:pPr>
        <w:pStyle w:val="PreformattedText"/>
        <w:bidi w:val="0"/>
        <w:spacing w:before="0" w:after="0"/>
        <w:jc w:val="left"/>
        <w:rPr/>
      </w:pPr>
      <w:r>
        <w:rPr/>
        <w:t>VU+fq8MRC1YglvyCvG9KZnnmSdnURJDIzS2YJ65IEncSgMwBUqFyX8eKaZ7NOEdRhg1qknJYkmlS6h</w:t>
      </w:r>
    </w:p>
    <w:p>
      <w:pPr>
        <w:pStyle w:val="PreformattedText"/>
        <w:bidi w:val="0"/>
        <w:spacing w:before="0" w:after="0"/>
        <w:jc w:val="left"/>
        <w:rPr/>
      </w:pPr>
      <w:r>
        <w:rPr/>
        <w:t>A/lDBJE56wgScSLGZcqC/UG4oyLncTgBWDbW4TmX53ADwxbSrbQt1oieVZ3SSP6rS5lWM4aSOIpIiH</w:t>
      </w:r>
    </w:p>
    <w:p>
      <w:pPr>
        <w:pStyle w:val="PreformattedText"/>
        <w:bidi w:val="0"/>
        <w:spacing w:before="0" w:after="0"/>
        <w:jc w:val="left"/>
        <w:rPr/>
      </w:pPr>
      <w:r>
        <w:rPr/>
        <w:t>yw7QZKrk5yxGRjaOEXajUtpD8pDpYtUfnE/wBC1aKCWaOzPIYpItrxWV3RkmQiKOcMn5oGUwQSR8c+</w:t>
      </w:r>
    </w:p>
    <w:p>
      <w:pPr>
        <w:pStyle w:val="PreformattedText"/>
        <w:bidi w:val="0"/>
        <w:spacing w:before="0" w:after="0"/>
        <w:jc w:val="left"/>
        <w:rPr/>
      </w:pPr>
      <w:r>
        <w:rPr/>
        <w:t>XAJs24FamH5UhmaoFoYRe/KdTTdy2NIsx1bDxxifTboezVebAWSOsAS1SIs2VwGVd59m4rpjWg2nTD</w:t>
      </w:r>
    </w:p>
    <w:p>
      <w:pPr>
        <w:pStyle w:val="PreformattedText"/>
        <w:bidi w:val="0"/>
        <w:spacing w:before="0" w:after="0"/>
        <w:jc w:val="left"/>
        <w:rPr/>
      </w:pPr>
      <w:r>
        <w:rPr/>
        <w:t>iSSWo6Wt3xcWjz0Y9qahpeo0JQ8UYkenZtU7H04Cv03WMpHXChu4I3Hy4VTGIrUc5xKbg5hFUIY0iC</w:t>
      </w:r>
    </w:p>
    <w:p>
      <w:pPr>
        <w:pStyle w:val="PreformattedText"/>
        <w:bidi w:val="0"/>
        <w:spacing w:before="0" w:after="0"/>
        <w:jc w:val="left"/>
        <w:rPr/>
      </w:pPr>
      <w:r>
        <w:rPr/>
        <w:t>c/6Vp8mm3KtYUb1a2RNEBYK6hQngZ0imhVgssEaI2SFwNo81ILNxcYbE61NRXz+uKjE4Q7pxaaesfs</w:t>
      </w:r>
    </w:p>
    <w:p>
      <w:pPr>
        <w:pStyle w:val="PreformattedText"/>
        <w:bidi w:val="0"/>
        <w:spacing w:before="0" w:after="0"/>
        <w:jc w:val="left"/>
        <w:rPr/>
      </w:pPr>
      <w:r>
        <w:rPr/>
        <w:t>xp9rHJ9JbH1epWaoYyTL9delgjYdOB3zI80iLHWEbYCMDGOoxTcOL1cQWXj1RzZwtpFEzrE/8ATvX9</w:t>
      </w:r>
    </w:p>
    <w:p>
      <w:pPr>
        <w:pStyle w:val="PreformattedText"/>
        <w:bidi w:val="0"/>
        <w:spacing w:before="0" w:after="0"/>
        <w:jc w:val="left"/>
        <w:rPr/>
      </w:pPr>
      <w:r>
        <w:rPr/>
        <w:t>O5QpSTaRywdQTpItVq73FpK0reFiJI2MXUd1YCRFVfDwwu08VU9RMerE0WLrCgrLQJKzb3/qgxqPK2</w:t>
      </w:r>
    </w:p>
    <w:p>
      <w:pPr>
        <w:pStyle w:val="PreformattedText"/>
        <w:bidi w:val="0"/>
        <w:spacing w:before="0" w:after="0"/>
        <w:jc w:val="left"/>
        <w:rPr/>
      </w:pPr>
      <w:r>
        <w:rPr/>
        <w:t>s+pOqXda5tFfTa8NcvR0pEcafV02tZjWOnAVcxs31HUeeQHDM3TRz5NxFJbzF+h+jRRdq6/XDZCysp</w:t>
      </w:r>
    </w:p>
    <w:p>
      <w:pPr>
        <w:pStyle w:val="PreformattedText"/>
        <w:bidi w:val="0"/>
        <w:spacing w:before="0" w:after="0"/>
        <w:jc w:val="left"/>
        <w:rPr/>
      </w:pPr>
      <w:r>
        <w:rPr/>
        <w:t>ihpji1dPDV5uib2vRrQNd0nU4tPqRvqWgajpYkvRu0MyahqkBkkanllaOpJIY0ZE/LKovd1XunMQrc</w:t>
      </w:r>
    </w:p>
    <w:p>
      <w:pPr>
        <w:pStyle w:val="PreformattedText"/>
        <w:bidi w:val="0"/>
        <w:spacing w:before="0" w:after="0"/>
        <w:jc w:val="left"/>
        <w:rPr/>
      </w:pPr>
      <w:r>
        <w:rPr/>
        <w:t>HNQuqLWQzqqgC0sP8Af74faH6P6qkF1NH1HVqtmGGWar+fgQpJI0N2s9iH82WqLCK427xhvIDduEQW</w:t>
      </w:r>
    </w:p>
    <w:p>
      <w:pPr>
        <w:pStyle w:val="PreformattedText"/>
        <w:bidi w:val="0"/>
        <w:spacing w:before="0" w:after="0"/>
        <w:jc w:val="left"/>
        <w:rPr/>
      </w:pPr>
      <w:r>
        <w:rPr/>
        <w:t>4g61hy5LWRgWRuz+17UWZytyR6kpPdZ9Rns35pcxS3Z4xSnboiORGryEN1tjR7ViDuI2/KG5iy584n</w:t>
      </w:r>
    </w:p>
    <w:p>
      <w:pPr>
        <w:pStyle w:val="PreformattedText"/>
        <w:bidi w:val="0"/>
        <w:spacing w:before="0" w:after="0"/>
        <w:jc w:val="left"/>
        <w:rPr/>
      </w:pPr>
      <w:r>
        <w:rPr/>
        <w:t>ZnmP2YhMwmFowVjLDGvX+qLW0XkHnitcF562m6VqdWJZ1NirWnE0klevVlomu1JluVes1iziUiau1j</w:t>
      </w:r>
    </w:p>
    <w:p>
      <w:pPr>
        <w:pStyle w:val="PreformattedText"/>
        <w:bidi w:val="0"/>
        <w:spacing w:before="0" w:after="0"/>
        <w:jc w:val="left"/>
        <w:rPr/>
      </w:pPr>
      <w:r>
        <w:rPr/>
        <w:t>aqvsU8DOOxNSTLFfP/GMODwxQIuLa2vZ8/azizdP9O+edZtASanoOmVatqTU6DwaUI9QowQrtkWuqx</w:t>
      </w:r>
    </w:p>
    <w:p>
      <w:pPr>
        <w:pStyle w:val="PreformattedText"/>
        <w:bidi w:val="0"/>
        <w:spacing w:before="0" w:after="0"/>
        <w:jc w:val="left"/>
        <w:rPr/>
      </w:pPr>
      <w:r>
        <w:rPr/>
        <w:t>PFOkDhmiiYBkS06fmoyqi87aeLmsElyLVXrg0jZ+FksS80zM+XuWFaXpvrEj2k5s5j+qikFi9QptUk</w:t>
      </w:r>
    </w:p>
    <w:p>
      <w:pPr>
        <w:pStyle w:val="PreformattedText"/>
        <w:bidi w:val="0"/>
        <w:spacing w:before="0" w:after="0"/>
        <w:jc w:val="left"/>
        <w:rPr/>
      </w:pPr>
      <w:r>
        <w:rPr/>
        <w:t>pTw1YYJalW1psKP1NOi/MmKFpf71JCzGJI9i8JLip02bWa1pUc0WiYfDSgDh5I1HO7tdX2bfzhhD6V</w:t>
      </w:r>
    </w:p>
    <w:p>
      <w:pPr>
        <w:pStyle w:val="PreformattedText"/>
        <w:bidi w:val="0"/>
        <w:spacing w:before="0" w:after="0"/>
        <w:jc w:val="left"/>
        <w:rPr/>
      </w:pPr>
      <w:r>
        <w:rPr/>
        <w:t>aZBHHPHHJJaNGHpVtStr9VMoiGUesIQlppVjjLKCQHbYr+Qbie8QKRvNKww05kKoZeXigiutaBDSva</w:t>
      </w:r>
    </w:p>
    <w:p>
      <w:pPr>
        <w:pStyle w:val="PreformattedText"/>
        <w:bidi w:val="0"/>
        <w:spacing w:before="0" w:after="0"/>
        <w:jc w:val="left"/>
        <w:rPr/>
      </w:pPr>
      <w:r>
        <w:rPr/>
        <w:t>HFBLZ17Tf4fp0WnW6oE0enXRvp2IpZ4mIrV7AkgeEuzRtMpjdux4NLsZN4TcITeXMDVuNrCrfX4oip</w:t>
      </w:r>
    </w:p>
    <w:p>
      <w:pPr>
        <w:pStyle w:val="PreformattedText"/>
        <w:bidi w:val="0"/>
        <w:spacing w:before="0" w:after="0"/>
        <w:jc w:val="left"/>
        <w:rPr/>
      </w:pPr>
      <w:r>
        <w:rPr/>
        <w:t>0bRr2p0BqMFSvclaCx9YH6YuQ/SyxOrrKCqX0s1em8TnJK4kY7lZceXew7MVpnzJKm0Fgo86YG8ycu</w:t>
      </w:r>
    </w:p>
    <w:p>
      <w:pPr>
        <w:pStyle w:val="PreformattedText"/>
        <w:bidi w:val="0"/>
        <w:spacing w:before="0" w:after="0"/>
        <w:jc w:val="left"/>
        <w:rPr/>
      </w:pPr>
      <w:r>
        <w:rPr/>
        <w:t>6Tpun0NVjEZ1Ko0qWaRYtMiO6ynprs+P0HUYbSfJY2LMG3cTGFlm3v6/XFfMxTFpisPo5nCOtb1TEO</w:t>
      </w:r>
    </w:p>
    <w:p>
      <w:pPr>
        <w:pStyle w:val="PreformattedText"/>
        <w:bidi w:val="0"/>
        <w:spacing w:before="0" w:after="0"/>
        <w:jc w:val="left"/>
        <w:rPr/>
      </w:pPr>
      <w:r>
        <w:rPr/>
        <w:t>vc5SyQeVae40Uc8CLnopI/0zS4O0PIke/Ixl8/q4tpYKKqctwinoSzHmziu59PFeCaiXQCJy1Ww4Kx</w:t>
      </w:r>
    </w:p>
    <w:p>
      <w:pPr>
        <w:pStyle w:val="PreformattedText"/>
        <w:bidi w:val="0"/>
        <w:spacing w:before="0" w:after="0"/>
        <w:jc w:val="left"/>
        <w:rPr/>
      </w:pPr>
      <w:r>
        <w:rPr/>
        <w:t>z7dwDws5yCGEm4EeBZlVvjw0o4BjEGUVzHCLb9FdNitzxq0GnI0shjill2L9ONrM7QHKuzDbHIUYge</w:t>
      </w:r>
    </w:p>
    <w:p>
      <w:pPr>
        <w:pStyle w:val="PreformattedText"/>
        <w:bidi w:val="0"/>
        <w:spacing w:before="0" w:after="0"/>
        <w:jc w:val="left"/>
        <w:rPr/>
      </w:pPr>
      <w:r>
        <w:rPr/>
        <w:t>ez4nit2k1qPbWsdFsRAZq+H9Ud3fo/NqdblPRdCXLVKYsSSKai/XuJLtOGPqMZAGidoUaJNu1jCfBk</w:t>
      </w:r>
    </w:p>
    <w:p>
      <w:pPr>
        <w:pStyle w:val="PreformattedText"/>
        <w:bidi w:val="0"/>
        <w:spacing w:before="0" w:after="0"/>
        <w:jc w:val="left"/>
        <w:rPr/>
      </w:pPr>
      <w:r>
        <w:rPr/>
        <w:t>44+e7LJtCglj9qO6w6qZ9zzLVAyu4R2cenWs2moxQwTX7lmSF64eSNaRaSN5Y468KLBvlXei5YnarS</w:t>
      </w:r>
    </w:p>
    <w:p>
      <w:pPr>
        <w:pStyle w:val="PreformattedText"/>
        <w:bidi w:val="0"/>
        <w:spacing w:before="0" w:after="0"/>
        <w:jc w:val="left"/>
        <w:rPr/>
      </w:pPr>
      <w:r>
        <w:rPr/>
        <w:t>Abtq7eIK9qsJTHesLfa+GFMZKUsGmBd2urv++JBesyMZoLtKxXevJiZplaKaWaVRIsygxL1Ie64JVR</w:t>
      </w:r>
    </w:p>
    <w:p>
      <w:pPr>
        <w:pStyle w:val="PreformattedText"/>
        <w:bidi w:val="0"/>
        <w:spacing w:before="0" w:after="0"/>
        <w:jc w:val="left"/>
        <w:rPr/>
      </w:pPr>
      <w:r>
        <w:rPr/>
        <w:t>8vZhwGvUwJZeOmMsWiNLmBkYfV8PviH67ptDUacianA80MkkVSaPprJKzzK22REYkGRMKylcEquPjx</w:t>
      </w:r>
    </w:p>
    <w:p>
      <w:pPr>
        <w:pStyle w:val="PreformattedText"/>
        <w:bidi w:val="0"/>
        <w:spacing w:before="0" w:after="0"/>
        <w:jc w:val="left"/>
        <w:rPr/>
      </w:pPr>
      <w:r>
        <w:rPr/>
        <w:t>FSCxuOlRpgcxWtBT4ojvJptUZpdKgvl5tMS/Q0rUWeSn06qyCyZuq0YMs7SrCF7bG8ovlwzh5SGba3</w:t>
      </w:r>
    </w:p>
    <w:p>
      <w:pPr>
        <w:pStyle w:val="PreformattedText"/>
        <w:bidi w:val="0"/>
        <w:spacing w:before="0" w:after="0"/>
        <w:jc w:val="left"/>
        <w:rPr/>
      </w:pPr>
      <w:r>
        <w:rPr/>
        <w:t>dCGLZmlhic4m3MmsLq+gtS6Mkt8CwkZaWbrK+JJbL6bYMirXbb9QrHDFgvZVVdrWuGUybgFLKx9X6M</w:t>
      </w:r>
    </w:p>
    <w:p>
      <w:pPr>
        <w:pStyle w:val="PreformattedText"/>
        <w:bidi w:val="0"/>
        <w:spacing w:before="0" w:after="0"/>
        <w:jc w:val="left"/>
        <w:rPr/>
      </w:pPr>
      <w:r>
        <w:rPr/>
        <w:t>IrUMSaLL88eqNPuauRtae//F+V2uabrGs0b+nXIUuPvVT9WaEmjW0rCT6SaFGqlHEixRx/ZRliTXWp</w:t>
      </w:r>
    </w:p>
    <w:p>
      <w:pPr>
        <w:pStyle w:val="PreformattedText"/>
        <w:bidi w:val="0"/>
        <w:spacing w:before="0" w:after="0"/>
        <w:jc w:val="left"/>
        <w:rPr/>
      </w:pPr>
      <w:r>
        <w:rPr/>
        <w:t>Ksaj9GL7Csu7CYijS1PFebUO/wDR90DZrs8DV5ZdLoi/S0qTQOYEoKv0jtVShC19UqQoYNQDtceR1R</w:t>
      </w:r>
    </w:p>
    <w:p>
      <w:pPr>
        <w:pStyle w:val="PreformattedText"/>
        <w:bidi w:val="0"/>
        <w:spacing w:before="0" w:after="0"/>
        <w:jc w:val="left"/>
        <w:rPr/>
      </w:pPr>
      <w:r>
        <w:rPr/>
        <w:t>ZDLJ47stuUIdaAUuzH39qGElpTMmxjkx/ZiyeXL+j2ammrcWa5eXT49JW1M8Wk2taoaf05qY1KYiNJ</w:t>
      </w:r>
    </w:p>
    <w:p>
      <w:pPr>
        <w:pStyle w:val="PreformattedText"/>
        <w:bidi w:val="0"/>
        <w:spacing w:before="0" w:after="0"/>
        <w:jc w:val="left"/>
        <w:rPr/>
      </w:pPr>
      <w:r>
        <w:rPr/>
        <w:t>5mgx0rHUWaCxC8hVtx4ABdS8FnUff7X2YHNktJuKaR5tr3Reukw8liapdksxJpylBYsag1KTU9On2M</w:t>
      </w:r>
    </w:p>
    <w:p>
      <w:pPr>
        <w:pStyle w:val="PreformattedText"/>
        <w:bidi w:val="0"/>
        <w:spacing w:before="0" w:after="0"/>
        <w:jc w:val="left"/>
        <w:rPr/>
      </w:pPr>
      <w:r>
        <w:rPr/>
        <w:t>OjqnSkaTU6jFsCXbIVClsqGzwVJeHBluXFG+zSKyY+LZJq2Fno1Lf3e1Gy+gaZyiYIbNG5U02SZVCL</w:t>
      </w:r>
    </w:p>
    <w:p>
      <w:pPr>
        <w:pStyle w:val="PreformattedText"/>
        <w:bidi w:val="0"/>
        <w:spacing w:before="0" w:after="0"/>
        <w:jc w:val="left"/>
        <w:rPr/>
      </w:pPr>
      <w:r>
        <w:rPr/>
        <w:t>pjQGtNFNjYUsSJmGtIyZ7Mu11x8slnZUjCNV1nCWfCuq7+XkRzuKnbRQlDIM5E7RyP2QvN7olOoaVc</w:t>
      </w:r>
    </w:p>
    <w:p>
      <w:pPr>
        <w:pStyle w:val="PreformattedText"/>
        <w:bidi w:val="0"/>
        <w:spacing w:before="0" w:after="0"/>
        <w:jc w:val="left"/>
        <w:rPr/>
      </w:pPr>
      <w:r>
        <w:rPr/>
        <w:t>ZElNLT9SessctVjJDFfU90+oZJFZZFWI+Kox+WT7cOPIm0aZulmAC5Wutb4qdenuivw+Jw4YoHeQsw</w:t>
      </w:r>
    </w:p>
    <w:p>
      <w:pPr>
        <w:pStyle w:val="PreformattedText"/>
        <w:bidi w:val="0"/>
        <w:spacing w:before="0" w:after="0"/>
        <w:jc w:val="left"/>
        <w:rPr/>
      </w:pPr>
      <w:r>
        <w:rPr/>
        <w:t>2tpLJ7q9R9pre6IjXM8dmR59OlhzvWLoVpp0ZsFnaU1ZWG0l8qY2A3sS2OEjarsxQqT3Lxi4YSzJCy</w:t>
      </w:r>
    </w:p>
    <w:p>
      <w:pPr>
        <w:pStyle w:val="PreformattedText"/>
        <w:bidi w:val="0"/>
        <w:spacing w:before="0" w:after="0"/>
        <w:jc w:val="left"/>
        <w:rPr/>
      </w:pPr>
      <w:r>
        <w:rPr/>
        <w:t>5qsebUf5/xfVDvStWoU1tbKmpR2mKTyQtWlMspLkGZvzD1Kyj7nJwv8vE0mSUEy5Wu9mAYjDTZrILk</w:t>
      </w:r>
    </w:p>
    <w:p>
      <w:pPr>
        <w:pStyle w:val="PreformattedText"/>
        <w:bidi w:val="0"/>
        <w:spacing w:before="0" w:after="0"/>
        <w:jc w:val="left"/>
        <w:rPr/>
      </w:pPr>
      <w:r>
        <w:rPr/>
        <w:t>aXmtdOX+UNbupwmOKKGo6SNIb0iF6zwTLNINyxMrYRuom5kI7/LhTEOBKGXXVvXWD4eS1zF2uUAKO9</w:t>
      </w:r>
    </w:p>
    <w:p>
      <w:pPr>
        <w:pStyle w:val="PreformattedText"/>
        <w:bidi w:val="0"/>
        <w:spacing w:before="0" w:after="0"/>
        <w:jc w:val="left"/>
        <w:rPr/>
      </w:pPr>
      <w:r>
        <w:rPr/>
        <w:t>ad7eW/VCmmbK8Th0TeJmmjjVAGQTlzIqbjmOMjawVPu3biouUFqi2GZqM9lrkKRac8tPD+k3RMqlje</w:t>
      </w:r>
    </w:p>
    <w:p>
      <w:pPr>
        <w:pStyle w:val="PreformattedText"/>
        <w:bidi w:val="0"/>
        <w:spacing w:before="0" w:after="0"/>
        <w:jc w:val="left"/>
        <w:rPr/>
      </w:pPr>
      <w:r>
        <w:rPr/>
        <w:t>A4EMkZ6e0kAGFyi4M0bxgrCD8gM9z5d+GZbpkQizJZ5T3aevLgIpJ8m2q1ZG1ZeIV7JB5+Nv5QJ1W9</w:t>
      </w:r>
    </w:p>
    <w:p>
      <w:pPr>
        <w:pStyle w:val="PreformattedText"/>
        <w:bidi w:val="0"/>
        <w:spacing w:before="0" w:after="0"/>
        <w:jc w:val="left"/>
        <w:rPr/>
      </w:pPr>
      <w:r>
        <w:rPr/>
        <w:t>LOJ4pa+CkEq/SV9jAsXLRTQ25ifyiqZwTkDP8ATiOIKTLpe6UWryqv6maH8BhkkmVMSbcGYG98viVk</w:t>
      </w:r>
    </w:p>
    <w:p>
      <w:pPr>
        <w:pStyle w:val="PreformattedText"/>
        <w:bidi w:val="0"/>
        <w:spacing w:before="0" w:after="0"/>
        <w:jc w:val="left"/>
        <w:rPr/>
      </w:pPr>
      <w:r>
        <w:rPr/>
        <w:t>Haz9x++KR57qk1K+oQRxSuS88MXWEihK7o9mKJGXMc7QmbxI3d/vnukiqZgpxU11NkBHebGnlXxEhr</w:t>
      </w:r>
    </w:p>
    <w:p>
      <w:pPr>
        <w:pStyle w:val="PreformattedText"/>
        <w:bidi w:val="0"/>
        <w:spacing w:before="0" w:after="0"/>
        <w:jc w:val="left"/>
        <w:rPr/>
      </w:pPr>
      <w:r>
        <w:rPr/>
        <w:t>r0Cq2m1jdyn2rcvZ/VGo3Mh0+7curpE+6tq1dYAxeeWKW1UknsV4rMRAMUqiNow6EblX5BXxxIKDe0</w:t>
      </w:r>
    </w:p>
    <w:p>
      <w:pPr>
        <w:pStyle w:val="PreformattedText"/>
        <w:bidi w:val="0"/>
        <w:spacing w:before="0" w:after="0"/>
        <w:jc w:val="left"/>
        <w:rPr/>
      </w:pPr>
      <w:r>
        <w:rPr/>
        <w:t>rgxaOoxUyc8mSuIGvDinn3xDNDuaFoVxda1yk5fStYsVdKKoWlht61BDNX0dErAv9ZLYeF9swaNo5o</w:t>
      </w:r>
    </w:p>
    <w:p>
      <w:pPr>
        <w:pStyle w:val="PreformattedText"/>
        <w:bidi w:val="0"/>
        <w:spacing w:before="0" w:after="0"/>
        <w:jc w:val="left"/>
        <w:rPr/>
      </w:pPr>
      <w:r>
        <w:rPr/>
        <w:t>sOrB9rS5SZDOxpcV9m6BbKTE4vFbQkYeabWVC4u6vh/Zi5vRTVbVX1F9SeWrsAqnVNI5a5zqwgMkKz</w:t>
      </w:r>
    </w:p>
    <w:p>
      <w:pPr>
        <w:pStyle w:val="PreformattedText"/>
        <w:bidi w:val="0"/>
        <w:spacing w:before="0" w:after="0"/>
        <w:jc w:val="left"/>
        <w:rPr/>
      </w:pPr>
      <w:r>
        <w:rPr/>
        <w:t>TNPp1xUViQkgAjJA7dhuXPHt3owxbHAbVwTNqkzFmj1K+n90fKHylNkJhtqdHdryqMJ0uZhnK9oo16</w:t>
      </w:r>
    </w:p>
    <w:p>
      <w:pPr>
        <w:pStyle w:val="PreformattedText"/>
        <w:bidi w:val="0"/>
        <w:spacing w:before="0" w:after="0"/>
        <w:jc w:val="left"/>
        <w:rPr/>
      </w:pPr>
      <w:r>
        <w:rPr/>
        <w:t>V+zdG1tCUnspJGCM917d1KnIxjaQM+/HpLWioHGPmhKg5cV80hSYZyQO5b2UHeMZwAB3xhvbhRwCVZ</w:t>
      </w:r>
    </w:p>
    <w:p>
      <w:pPr>
        <w:pStyle w:val="PreformattedText"/>
        <w:bidi w:val="0"/>
        <w:spacing w:before="0" w:after="0"/>
        <w:jc w:val="left"/>
        <w:rPr/>
      </w:pPr>
      <w:r>
        <w:rPr/>
        <w:t>uC/hhyoNQOz+UCbK71z3wVbt2GS3YYyBu7/t/wDRcDZSCx4RuIBrVIOp3R+wcBgO5BBzvypAYEH+h4</w:t>
      </w:r>
    </w:p>
    <w:p>
      <w:pPr>
        <w:pStyle w:val="PreformattedText"/>
        <w:bidi w:val="0"/>
        <w:spacing w:before="0" w:after="0"/>
        <w:jc w:val="left"/>
        <w:rPr/>
      </w:pPr>
      <w:r>
        <w:rPr/>
        <w:t>Dwb1N+uBThdLYVpFD826KJYZRtwVDBdwAbdnL/AC92IOABgd+BsArE+KEJhopMaZ+ofLRAsg/lsyPv</w:t>
      </w:r>
    </w:p>
    <w:p>
      <w:pPr>
        <w:pStyle w:val="PreformattedText"/>
        <w:bidi w:val="0"/>
        <w:spacing w:before="0" w:after="0"/>
        <w:jc w:val="left"/>
        <w:rPr/>
      </w:pPr>
      <w:r>
        <w:rPr/>
        <w:t>YKMQlRuTcwQeBXaD7HOBwuUDvUQJGsN3rjTXmOnLRsuXVotp3SqVIYA4yVY5VvL74IwvZflwuRQ0PV</w:t>
      </w:r>
    </w:p>
    <w:p>
      <w:pPr>
        <w:pStyle w:val="PreformattedText"/>
        <w:bidi w:val="0"/>
        <w:spacing w:before="0" w:after="0"/>
        <w:jc w:val="left"/>
        <w:rPr/>
      </w:pPr>
      <w:r>
        <w:rPr/>
        <w:t>FlLe5Qy8VMQya8zqVYECMEtCuH3R7VdEwQDtLfpHvu+XGUNK0yiW8YkVOUIi0d5VmOBmSVVU4YAooJ</w:t>
      </w:r>
    </w:p>
    <w:p>
      <w:pPr>
        <w:pStyle w:val="PreformattedText"/>
        <w:bidi w:val="0"/>
        <w:spacing w:before="0" w:after="0"/>
        <w:jc w:val="left"/>
        <w:rPr/>
      </w:pPr>
      <w:r>
        <w:rPr/>
        <w:t>Bzux4qP5f0nxxxsKWpThGibszxhX65Zixz3ZMlMZjjYff5eCjevjk5bceDDIUrkIjGQs57HKs8fjtC</w:t>
      </w:r>
    </w:p>
    <w:p>
      <w:pPr>
        <w:pStyle w:val="PreformattedText"/>
        <w:bidi w:val="0"/>
        <w:spacing w:before="0" w:after="0"/>
        <w:jc w:val="left"/>
        <w:rPr/>
      </w:pPr>
      <w:r>
        <w:rPr/>
        <w:t>mONBgliAc9wewP83f24misaERunDPj+ULCziRQpG0AgxN5kYXMav8AzuGGOwJP6RwdFtIUxIUplw88</w:t>
      </w:r>
    </w:p>
    <w:p>
      <w:pPr>
        <w:pStyle w:val="PreformattedText"/>
        <w:bidi w:val="0"/>
        <w:spacing w:before="0" w:after="0"/>
        <w:jc w:val="left"/>
        <w:rPr/>
      </w:pPr>
      <w:r>
        <w:rPr/>
        <w:t>sYz3FZ1U5QkKSp/LIfyI3s4/JcncQuDnH8rcEsXuialTWgpCIvxtgZ3iQSMyLkNvIClAAM7AFX+gD+</w:t>
      </w:r>
    </w:p>
    <w:p>
      <w:pPr>
        <w:pStyle w:val="PreformattedText"/>
        <w:bidi w:val="0"/>
        <w:spacing w:before="0" w:after="0"/>
        <w:jc w:val="left"/>
        <w:rPr/>
      </w:pPr>
      <w:r>
        <w:rPr/>
        <w:t>X78bzJrXKkRvC8Wr90YNeCnqBSCrbXwFjYjcPFgCTgKcjPt/34wA5dZjQa4kV+k8/VDOW0rZLMSXR0</w:t>
      </w:r>
    </w:p>
    <w:p>
      <w:pPr>
        <w:pStyle w:val="PreformattedText"/>
        <w:bidi w:val="0"/>
        <w:spacing w:before="0" w:after="0"/>
        <w:jc w:val="left"/>
        <w:rPr/>
      </w:pPr>
      <w:r>
        <w:rPr/>
        <w:t>TAQFukWEhKEAHw2klmAI2sON8YwUOYbVCBuxgyDGNispfBOHGNyhUbDIY+374/bC8DZuXxCCXcfZhJ</w:t>
      </w:r>
    </w:p>
    <w:p>
      <w:pPr>
        <w:pStyle w:val="PreformattedText"/>
        <w:bidi w:val="0"/>
        <w:spacing w:before="0" w:after="0"/>
        <w:jc w:val="left"/>
        <w:rPr/>
      </w:pPr>
      <w:r>
        <w:rPr/>
        <w:t>rIkVyEyCGJTxdCi+IEjfYs7KGx2Ht/m4XmcRQUjA9AAfP+MNWtp2kWXzjfDGRgEEYi8laJiCyhz29v</w:t>
      </w:r>
    </w:p>
    <w:p>
      <w:pPr>
        <w:pStyle w:val="PreformattedText"/>
        <w:bidi w:val="0"/>
        <w:spacing w:before="0" w:after="0"/>
        <w:jc w:val="left"/>
        <w:rPr/>
      </w:pPr>
      <w:r>
        <w:rPr/>
        <w:t>jt4ExoCYMCzLUcYSa2jRk7wyx5kPZUYMUBbs3+F4BQEwfkrcAiS9VNJMIGyiEKZOo4MjJGXCSDaF3q</w:t>
      </w:r>
    </w:p>
    <w:p>
      <w:pPr>
        <w:pStyle w:val="PreformattedText"/>
        <w:bidi w:val="0"/>
        <w:spacing w:before="0" w:after="0"/>
        <w:jc w:val="left"/>
        <w:rPr/>
      </w:pPr>
      <w:r>
        <w:rPr/>
        <w:t>zAMAekcgfH/fjIOJwVSFyavBowWzGclWDuyOA5BTcVODtQk+I2biPc7dy4+PGRgnUFAM/PnhC6248K</w:t>
      </w:r>
    </w:p>
    <w:p>
      <w:pPr>
        <w:pStyle w:val="PreformattedText"/>
        <w:bidi w:val="0"/>
        <w:spacing w:before="0" w:after="0"/>
        <w:jc w:val="left"/>
        <w:rPr/>
      </w:pPr>
      <w:r>
        <w:rPr/>
        <w:t>FYbN7KdkjxRMxUHcEVxlWRWBJPum7jYFa6rY201bVqC13r/phyloFl6bNCWZUEsyoM/lMSz7M7ItzL</w:t>
      </w:r>
    </w:p>
    <w:p>
      <w:pPr>
        <w:pStyle w:val="PreformattedText"/>
        <w:bidi w:val="0"/>
        <w:spacing w:before="0" w:after="0"/>
        <w:jc w:val="left"/>
        <w:rPr/>
      </w:pPr>
      <w:r>
        <w:rPr/>
        <w:t>7Hv8flwVRkICz5vnd4dOUORZYImXjVmGZCWDk9gzkkZEbgfAEbiZOJREEUOY/D+po5axhJQHkBOwEH</w:t>
      </w:r>
    </w:p>
    <w:p>
      <w:pPr>
        <w:pStyle w:val="PreformattedText"/>
        <w:bidi w:val="0"/>
        <w:spacing w:before="0" w:after="0"/>
        <w:jc w:val="left"/>
        <w:rPr/>
      </w:pPr>
      <w:r>
        <w:rPr/>
        <w:t>vIN+3e4COMHO7O7t5dv1cZEaVYg9XCGrTpgr8gZHALlt5XBILFch8qPEYCgqdvfjI1/+M8/VwgdYnX</w:t>
      </w:r>
    </w:p>
    <w:p>
      <w:pPr>
        <w:pStyle w:val="PreformattedText"/>
        <w:bidi w:val="0"/>
        <w:spacing w:before="0" w:after="0"/>
        <w:jc w:val="left"/>
        <w:rPr/>
      </w:pPr>
      <w:r>
        <w:rPr/>
        <w:t>G4Kc7FLFSW7bW3eCNh3JC9z2IbttPjxpjQEiJWL3RHLkrYLBlI2ODtxjJPfOVyI9vcnaB227jwua0N</w:t>
      </w:r>
    </w:p>
    <w:p>
      <w:pPr>
        <w:pStyle w:val="PreformattedText"/>
        <w:bidi w:val="0"/>
        <w:spacing w:before="0" w:after="0"/>
        <w:jc w:val="left"/>
        <w:rPr/>
      </w:pPr>
      <w:r>
        <w:rPr/>
        <w:t>OMOowNV/i/ZiK6hN4qnV+TSMBtYhU8GEqJtGxCRlnztw2eBOq8ac0MK1MjwiDalN+c5cFQkeCNiMUj</w:t>
      </w:r>
    </w:p>
    <w:p>
      <w:pPr>
        <w:pStyle w:val="PreformattedText"/>
        <w:bidi w:val="0"/>
        <w:spacing w:before="0" w:after="0"/>
        <w:jc w:val="left"/>
        <w:rPr/>
      </w:pPr>
      <w:r>
        <w:rPr/>
        <w:t>kAxJG+7ujIPY/qbf24jTtUtLedPqiVOIZsjESu2AgOFK4BJaQF1KxjxZY2wyMoOGznccf04knMI1UZ</w:t>
      </w:r>
    </w:p>
    <w:p>
      <w:pPr>
        <w:pStyle w:val="PreformattedText"/>
        <w:bidi w:val="0"/>
        <w:spacing w:before="0" w:after="0"/>
        <w:jc w:val="left"/>
        <w:rPr/>
      </w:pPr>
      <w:r>
        <w:rPr/>
        <w:t>kjmiPSTseoVdiHkZNwLAISEVQ7sp2llP3zjb34Io6xxGqNjI15YWhkIKk7dm04GT1DtLP1XUd2YLjt</w:t>
      </w:r>
    </w:p>
    <w:p>
      <w:pPr>
        <w:pStyle w:val="PreformattedText"/>
        <w:bidi w:val="0"/>
        <w:spacing w:before="0" w:after="0"/>
        <w:jc w:val="left"/>
        <w:rPr/>
      </w:pPr>
      <w:r>
        <w:rPr/>
        <w:t>ny/wCYcMKQeAoI2xoKg0MGopBvKZG4NuVmRQwEpLKYwBmMEHG0Yyf5W4Oq048TCrNysINadXt359kK</w:t>
      </w:r>
    </w:p>
    <w:p>
      <w:pPr>
        <w:pStyle w:val="PreformattedText"/>
        <w:bidi w:val="0"/>
        <w:spacing w:before="0" w:after="0"/>
        <w:jc w:val="left"/>
        <w:rPr/>
      </w:pPr>
      <w:r>
        <w:rPr/>
        <w:t>OHkdu2VyzDZGzYYYcqpVm75/SF4KB1kVWF5kwLndaqDq8+GNiuSfTeSUrbtwvkqemSoBCkrglAARk+</w:t>
      </w:r>
    </w:p>
    <w:p>
      <w:pPr>
        <w:pStyle w:val="PreformattedText"/>
        <w:bidi w:val="0"/>
        <w:spacing w:before="0" w:after="0"/>
        <w:jc w:val="left"/>
        <w:rPr/>
      </w:pPr>
      <w:r>
        <w:rPr/>
        <w:t>SnsVJx8c8F9dcoU1TiFUGysbRcvcsV9PRUjiXGYySVBIUogYJ9xmVe4yMbfLhaa1RnwEWmHkIudM4s</w:t>
      </w:r>
    </w:p>
    <w:p>
      <w:pPr>
        <w:pStyle w:val="PreformattedText"/>
        <w:bidi w:val="0"/>
        <w:spacing w:before="0" w:after="0"/>
        <w:jc w:val="left"/>
        <w:rPr/>
      </w:pPr>
      <w:r>
        <w:rPr/>
        <w:t>Wnoew5MPjtG5WIE2wDLN1Pckey+2B48VsydnkeWLBJBPZy/Rg6umJEVyHBBZd20Rqq4woYuSME7VX9</w:t>
      </w:r>
    </w:p>
    <w:p>
      <w:pPr>
        <w:pStyle w:val="PreformattedText"/>
        <w:bidi w:val="0"/>
        <w:spacing w:before="0" w:after="0"/>
        <w:jc w:val="left"/>
        <w:rPr/>
      </w:pPr>
      <w:r>
        <w:rPr/>
        <w:t>9/c8LbxjxzhgS869kQm1NQwVYt20sGXYeocgE4YkbX+XsR749uIFzXNqEwQIoDVW77oGzxoqgsqgZV</w:t>
      </w:r>
    </w:p>
    <w:p>
      <w:pPr>
        <w:pStyle w:val="PreformattedText"/>
        <w:bidi w:val="0"/>
        <w:spacing w:before="0" w:after="0"/>
        <w:jc w:val="left"/>
        <w:rPr/>
      </w:pPr>
      <w:r>
        <w:rPr/>
        <w:t>l7rsjA9mTC5Ztnf7eXj7cR6qnV9UbyyoNURq9qMNZJJJHRo/d1bJYqucAshwjZkyR7ndwJ5iywSSKR</w:t>
      </w:r>
    </w:p>
    <w:p>
      <w:pPr>
        <w:pStyle w:val="PreformattedText"/>
        <w:bidi w:val="0"/>
        <w:spacing w:before="0" w:after="0"/>
        <w:jc w:val="left"/>
        <w:rPr/>
      </w:pPr>
      <w:r>
        <w:rPr/>
        <w:t>lBStM6xTXMfOhHXjrTqNrYyf8ADV/HfGx7bUGFG4nsW/VnyQebNnMQoKo0Raq3FmFvnteL8opq/ftW</w:t>
      </w:r>
    </w:p>
    <w:p>
      <w:pPr>
        <w:pStyle w:val="PreformattedText"/>
        <w:bidi w:val="0"/>
        <w:spacing w:before="0" w:after="0"/>
        <w:jc w:val="left"/>
        <w:rPr/>
      </w:pPr>
      <w:r>
        <w:rPr/>
        <w:t>bEktmVlWROp+ewOT3Mp9xsAIx98huG5ctQtaZ+e1AGckkVybqiNWrW2NnJYuhIjfcAG3MiDppv29yF</w:t>
      </w:r>
    </w:p>
    <w:p>
      <w:pPr>
        <w:pStyle w:val="PreformattedText"/>
        <w:bidi w:val="0"/>
        <w:spacing w:before="0" w:after="0"/>
        <w:jc w:val="left"/>
        <w:rPr/>
      </w:pPr>
      <w:r>
        <w:rPr/>
        <w:t>8e/gx3duG0lBmAUQuzgLQCggFNe/NMZdxuUqBuWMQs0bE9UnsyKRgdh/lLcMLh3Iu6oCZoBz4QBl1T</w:t>
      </w:r>
    </w:p>
    <w:p>
      <w:pPr>
        <w:pStyle w:val="PreformattedText"/>
        <w:bidi w:val="0"/>
        <w:spacing w:before="0" w:after="0"/>
        <w:jc w:val="left"/>
        <w:rPr/>
      </w:pPr>
      <w:r>
        <w:rPr/>
        <w:t>K4Yodi9SQneI1ZARgSRgbsRr5Y+7fHgy4ehqfPn6oXfELQlXuPdAxtRLELvml3KyM2xZACxz04t3wG</w:t>
      </w:r>
    </w:p>
    <w:p>
      <w:pPr>
        <w:pStyle w:val="PreformattedText"/>
        <w:bidi w:val="0"/>
        <w:spacing w:before="0" w:after="0"/>
        <w:jc w:val="left"/>
        <w:rPr/>
      </w:pPr>
      <w:r>
        <w:rPr/>
        <w:t>w57DuJGXd9uDLIsBqMoC8852jPxef7wznvuC+9dkkg2ALkKwG4ERkElWDDJHcY7jd48EErMgLmsBLu</w:t>
      </w:r>
    </w:p>
    <w:p>
      <w:pPr>
        <w:pStyle w:val="PreformattedText"/>
        <w:bidi w:val="0"/>
        <w:spacing w:before="0" w:after="0"/>
        <w:jc w:val="left"/>
        <w:rPr/>
      </w:pPr>
      <w:r>
        <w:rPr/>
        <w:t>xDEkFfOUMJZ5ZFffJJLj8qQhgJdpJKqWwp6g3fbJA8eGFUAgUgb5IKQCMifmbkJZWLRhAWAy5wFDHK</w:t>
      </w:r>
    </w:p>
    <w:p>
      <w:pPr>
        <w:pStyle w:val="PreformattedText"/>
        <w:bidi w:val="0"/>
        <w:spacing w:before="0" w:after="0"/>
        <w:jc w:val="left"/>
        <w:rPr/>
      </w:pPr>
      <w:r>
        <w:rPr/>
        <w:t>/v2wCd3EirAZ8BANXa5fPdBfluQjWtOkbpOUmjY5Yksw7rIit5BPkGA7lV8f5eD4b/AF5XxL+qEcYK</w:t>
      </w:r>
    </w:p>
    <w:p>
      <w:pPr>
        <w:pStyle w:val="PreformattedText"/>
        <w:bidi w:val="0"/>
        <w:spacing w:before="0" w:after="0"/>
        <w:jc w:val="left"/>
        <w:rPr/>
      </w:pPr>
      <w:r>
        <w:rPr/>
        <w:t>y3ppLCNo9Pv5wRLIRnah2hUGArZTvuRCDjBwyj/y7JGJ4d2UIyxdaK8Y2U01S0a5VGYDvkhgqEnp9h</w:t>
      </w:r>
    </w:p>
    <w:p>
      <w:pPr>
        <w:pStyle w:val="PreformattedText"/>
        <w:bidi w:val="0"/>
        <w:spacing w:before="0" w:after="0"/>
        <w:jc w:val="left"/>
        <w:rPr/>
      </w:pPr>
      <w:r>
        <w:rPr/>
        <w:t>kgN3ztGf1fHj64wz/Rqa9Xlo8Vn6ZpFbYOKzqpOS5wApbPbxwXZQCVIBbuRk9uD39VQsBhheKpgEOW</w:t>
      </w:r>
    </w:p>
    <w:p>
      <w:pPr>
        <w:pStyle w:val="PreformattedText"/>
        <w:bidi w:val="0"/>
        <w:spacing w:before="0" w:after="0"/>
        <w:jc w:val="left"/>
        <w:rPr/>
      </w:pPr>
      <w:r>
        <w:rPr/>
        <w:t>TDxlW2IuchVlYElX2tkdtoHx4G7ErnxMGlKxIatLhFb89gDRLIYYDRyMrEebkk740JJBJIfOe+Pvx5</w:t>
      </w:r>
    </w:p>
    <w:p>
      <w:pPr>
        <w:pStyle w:val="PreformattedText"/>
        <w:bidi w:val="0"/>
        <w:spacing w:before="0" w:after="0"/>
        <w:jc w:val="left"/>
        <w:rPr/>
      </w:pPr>
      <w:r>
        <w:rPr/>
        <w:t>Z6TmH/AGJzXK7S3XXtKsd90IX/APDEgjr/AGfa90a0RIGJfJij2mPwbZuALKI2TaCRjtn7Bu67ePnS</w:t>
      </w:r>
    </w:p>
    <w:p>
      <w:pPr>
        <w:pStyle w:val="PreformattedText"/>
        <w:bidi w:val="0"/>
        <w:spacing w:before="0" w:after="0"/>
        <w:jc w:val="left"/>
        <w:rPr/>
      </w:pPr>
      <w:r>
        <w:rPr/>
        <w:t>PdCK8Rcez5/ZhxWXBUBQGXcrCNy/TYkhsuW8yfEKBnO07eCyV1qbqZwBxRuuvn6oltTaqKGjKErl+m</w:t>
      </w:r>
    </w:p>
    <w:p>
      <w:pPr>
        <w:pStyle w:val="PreformattedText"/>
        <w:bidi w:val="0"/>
        <w:spacing w:before="0" w:after="0"/>
        <w:jc w:val="left"/>
        <w:rPr/>
      </w:pPr>
      <w:r>
        <w:rPr/>
        <w:t>5ZlRnPaNAAGyffOdvy8QvHfbNJ3SArnQRzGOA3rEm4QVDgDc5DEN03xuQxEqe0xV8GNlO7HsS3yPFr</w:t>
      </w:r>
    </w:p>
    <w:p>
      <w:pPr>
        <w:pStyle w:val="PreformattedText"/>
        <w:bidi w:val="0"/>
        <w:spacing w:before="0" w:after="0"/>
        <w:jc w:val="left"/>
        <w:rPr/>
      </w:pPr>
      <w:r>
        <w:rPr/>
        <w:t>FYwJBEOwyhjtcbjlSSMDqDxKsT7Fj3wBgFRxkRclxUUKr5MbRfhMnx6zcsEBWIadcdgrFocgsWOd+1</w:t>
      </w:r>
    </w:p>
    <w:p>
      <w:pPr>
        <w:pStyle w:val="PreformattedText"/>
        <w:bidi w:val="0"/>
        <w:spacing w:before="0" w:after="0"/>
        <w:jc w:val="left"/>
        <w:rPr/>
      </w:pPr>
      <w:r>
        <w:rPr/>
        <w:t>u/7txW7VB3S5+KOG6eAf8AaMHUcuLk/tR6X/TK1gUiMEEJ2UHbjaPf/wAuOTfgR120j0Po9QSJSjuH</w:t>
      </w:r>
    </w:p>
    <w:p>
      <w:pPr>
        <w:pStyle w:val="PreformattedText"/>
        <w:bidi w:val="0"/>
        <w:spacing w:before="0" w:after="0"/>
        <w:jc w:val="left"/>
        <w:rPr/>
      </w:pPr>
      <w:r>
        <w:rPr/>
        <w:t>6o3R0KcPXh75BHYAjH+U/L/8ffiomCjkR2C8B7olKsD+2PsPcfvkZ/r78Qjccsff7Z7Hv9/f2Pse/G</w:t>
      </w:r>
    </w:p>
    <w:p>
      <w:pPr>
        <w:pStyle w:val="PreformattedText"/>
        <w:bidi w:val="0"/>
        <w:spacing w:before="0" w:after="0"/>
        <w:jc w:val="left"/>
        <w:rPr/>
      </w:pPr>
      <w:r>
        <w:rPr/>
        <w:t>RkAdVmCQux9sH2Pbyz37DtjjYFSB3xkas+o9gmvZ2kdkY4JIwcjIP+324eaolnKtgir2gKyXHZAaPL</w:t>
      </w:r>
    </w:p>
    <w:p>
      <w:pPr>
        <w:pStyle w:val="PreformattedText"/>
        <w:bidi w:val="0"/>
        <w:spacing w:before="0" w:after="0"/>
        <w:jc w:val="left"/>
        <w:rPr/>
      </w:pPr>
      <w:r>
        <w:rPr/>
        <w:t>b/aPTbvWOl57ely+m0kj2NqbfsY4y+04x3LDy/5aPZVJuKxxIyyjl+iACzNuGubTk/Z/vHXxp0zKqR</w:t>
      </w:r>
    </w:p>
    <w:p>
      <w:pPr>
        <w:pStyle w:val="PreformattedText"/>
        <w:bidi w:val="0"/>
        <w:spacing w:before="0" w:after="0"/>
        <w:jc w:val="left"/>
        <w:rPr/>
      </w:pPr>
      <w:r>
        <w:rPr/>
        <w:t>qCVztVA4HxK9nLez47nJ+3bdu47fZSEtwjodoGgK93nKC63GROtkBgfJyhKyMvdgxyGY4I8vbK9uOy</w:t>
      </w:r>
    </w:p>
    <w:p>
      <w:pPr>
        <w:pStyle w:val="PreformattedText"/>
        <w:bidi w:val="0"/>
        <w:spacing w:before="0" w:after="0"/>
        <w:jc w:val="left"/>
        <w:rPr/>
      </w:pPr>
      <w:r>
        <w:rPr/>
        <w:t>lgAZCkc+9bqHu8/qEZPqkkGVVhuMgLLK25cZPkD3EkZZmbPfaPbG3gtoIrTPz+GAvpPXSnq6uZv7QM</w:t>
      </w:r>
    </w:p>
    <w:p>
      <w:pPr>
        <w:pStyle w:val="PreformattedText"/>
        <w:bidi w:val="0"/>
        <w:spacing w:before="0" w:after="0"/>
        <w:jc w:val="left"/>
        <w:rPr/>
      </w:pPr>
      <w:r>
        <w:rPr/>
        <w:t>s69MhkmctlRtMcgO3poxyCWIx3ClSe7dTOV3NxjoAOUZwBQxpc2XZ+L+L3dmIJzJzGxjJWYSN0nQsZ</w:t>
      </w:r>
    </w:p>
    <w:p>
      <w:pPr>
        <w:pStyle w:val="PreformattedText"/>
        <w:bidi w:val="0"/>
        <w:spacing w:before="0" w:after="0"/>
        <w:jc w:val="left"/>
        <w:rPr/>
      </w:pPr>
      <w:r>
        <w:rPr/>
        <w:t>gYnj7u4wuFRSzMGySAO47NxxnSFRuwRqMdDshTvjXSDFXzcxygsOsyybgUb4gqFbcI5SuAQh7EHHb9</w:t>
      </w:r>
    </w:p>
    <w:p>
      <w:pPr>
        <w:pStyle w:val="PreformattedText"/>
        <w:bidi w:val="0"/>
        <w:spacing w:before="0" w:after="0"/>
        <w:jc w:val="left"/>
        <w:rPr/>
      </w:pPr>
      <w:r>
        <w:rPr/>
        <w:t>+OJZRkeIjp4x0vmN2vwM0zIFkRmyHDMiqGG0e6puI9/v8AqXgmGUb+SaWi9f1wKeCMPPCi42H9UbX6</w:t>
      </w:r>
    </w:p>
    <w:p>
      <w:pPr>
        <w:pStyle w:val="PreformattedText"/>
        <w:bidi w:val="0"/>
        <w:spacing w:before="0" w:after="0"/>
        <w:jc w:val="left"/>
        <w:rPr/>
      </w:pPr>
      <w:r>
        <w:rPr/>
        <w:t>Hrf1EFaRX79FpAyuQyMp2Sbv2AUqSD7bdvy4+wOi6LMwWFalCyrHzZt00nzhXTX3fXEzh1U7B5Ekr4</w:t>
      </w:r>
    </w:p>
    <w:p>
      <w:pPr>
        <w:pStyle w:val="PreformattedText"/>
        <w:bidi w:val="0"/>
        <w:spacing w:before="0" w:after="0"/>
        <w:jc w:val="left"/>
        <w:rPr/>
      </w:pPr>
      <w:r>
        <w:rPr/>
        <w:t>92XepA7DOChC9Rg2cft7cdsJKns3iOTM1rnYNbdCtnU5Y4cvMVxh45ezRgENuIUe4K7TnOc+/G2lCh</w:t>
      </w:r>
    </w:p>
    <w:p>
      <w:pPr>
        <w:pStyle w:val="PreformattedText"/>
        <w:bidi w:val="0"/>
        <w:spacing w:before="0" w:after="0"/>
        <w:jc w:val="left"/>
        <w:rPr/>
      </w:pPr>
      <w:r>
        <w:rPr/>
        <w:t>NMvPXGhMYUIOa8PZiPW9WIBV33EISjbgxZY8Fyrr5ElVQAex/wBRu4RxUtaFeukWWHaYaMzc2fs+z3</w:t>
      </w:r>
    </w:p>
    <w:p>
      <w:pPr>
        <w:pStyle w:val="PreformattedText"/>
        <w:bidi w:val="0"/>
        <w:spacing w:before="0" w:after="0"/>
        <w:jc w:val="left"/>
        <w:rPr/>
      </w:pPr>
      <w:r>
        <w:rPr/>
        <w:t>f8Y1p9SuYOhqIYlSzBY3LO48V8uo7M3YFiQM+OcH34+SvSMh/77OI5uH4Y+gehAZ9mMpNoOaxVZ5oI</w:t>
      </w:r>
    </w:p>
    <w:p>
      <w:pPr>
        <w:pStyle w:val="PreformattedText"/>
        <w:bidi w:val="0"/>
        <w:spacing w:before="0" w:after="0"/>
        <w:jc w:val="left"/>
        <w:rPr/>
      </w:pPr>
      <w:r>
        <w:rPr/>
        <w:t>V3DqC7IieaEhxnaUAyCxVcNn5D9l489FBRY7gKVqCY5bmhhtVXaKLbujUTINgUDwVxnG0GQ/f+hDe8</w:t>
      </w:r>
    </w:p>
    <w:p>
      <w:pPr>
        <w:pStyle w:val="PreformattedText"/>
        <w:bidi w:val="0"/>
        <w:spacing w:before="0" w:after="0"/>
        <w:jc w:val="left"/>
        <w:rPr/>
      </w:pPr>
      <w:r>
        <w:rPr/>
        <w:t>olHw5mBUqJWxgbSHfcZM7CiqVGBu7H+QNu8vLgf0nmkYa0NOMO6nNK7xmTYZV+K5ZXOVZ0ZwO3cEYH</w:t>
      </w:r>
    </w:p>
    <w:p>
      <w:pPr>
        <w:pStyle w:val="PreformattedText"/>
        <w:bidi w:val="0"/>
        <w:spacing w:before="0" w:after="0"/>
        <w:jc w:val="left"/>
        <w:rPr/>
      </w:pPr>
      <w:r>
        <w:rPr/>
        <w:t>YH9uHMKzK6mATQxBr2YsWlzBtZFZ8qxAQbg5ZQANjuxJJWN8qxYErx6fscENKDDw++OB2m4tm05v1x</w:t>
      </w:r>
    </w:p>
    <w:p>
      <w:pPr>
        <w:pStyle w:val="PreformattedText"/>
        <w:bidi w:val="0"/>
        <w:spacing w:before="0" w:after="0"/>
        <w:jc w:val="left"/>
        <w:rPr/>
      </w:pPr>
      <w:r>
        <w:rPr/>
        <w:t>OK+uMYkwwQMmV3OFGwDaHkLEmRPFtxXIBTHtx6vhpIMtTbkwjzyfOYTCPDzfyhymszMqmR1Chgqyby</w:t>
      </w:r>
    </w:p>
    <w:p>
      <w:pPr>
        <w:pStyle w:val="PreformattedText"/>
        <w:bidi w:val="0"/>
        <w:spacing w:before="0" w:after="0"/>
        <w:jc w:val="left"/>
        <w:rPr/>
      </w:pPr>
      <w:r>
        <w:rPr/>
        <w:t>pyMBSzKcDIPZs4H6uGzJB4gQATmNurjCT62REyhxGyZMobG1GJ907EumxfIjt5ZUcJYiSDLfvUef+M</w:t>
      </w:r>
    </w:p>
    <w:p>
      <w:pPr>
        <w:pStyle w:val="PreformattedText"/>
        <w:bidi w:val="0"/>
        <w:spacing w:before="0" w:after="0"/>
        <w:jc w:val="left"/>
        <w:rPr/>
      </w:pPr>
      <w:r>
        <w:rPr/>
        <w:t>MSJ7l1BXOsQXUuYxHLNKhZSdpUyOFeFO6SZRT2f5EAke6/q48W2+P/ACZrKubcv+38Men7Gc7mWhbJ</w:t>
      </w:r>
    </w:p>
    <w:p>
      <w:pPr>
        <w:pStyle w:val="PreformattedText"/>
        <w:bidi w:val="0"/>
        <w:spacing w:before="0" w:after="0"/>
        <w:jc w:val="left"/>
        <w:rPr/>
      </w:pPr>
      <w:r>
        <w:rPr/>
        <w:t>eP8AyiCHmQtYd1Oxg0hbyYh45N25I8nLZxgnt3/y8cUQC3HNY6oGikHUGiWaVzIggEzOMK8bRSBsvk</w:t>
      </w:r>
    </w:p>
    <w:p>
      <w:pPr>
        <w:pStyle w:val="PreformattedText"/>
        <w:bidi w:val="0"/>
        <w:spacing w:before="0" w:after="0"/>
        <w:jc w:val="left"/>
        <w:rPr/>
      </w:pPr>
      <w:r>
        <w:rPr/>
        <w:t>qQV27u6hF9s7hu8uOu2Io3JZuOVPVHPbTmG8LWp/piSLzA6DzmWRF6cYO4kbZe8sUnkAq4K7doJyuG</w:t>
      </w:r>
    </w:p>
    <w:p>
      <w:pPr>
        <w:pStyle w:val="PreformattedText"/>
        <w:bidi w:val="0"/>
        <w:spacing w:before="0" w:after="0"/>
        <w:jc w:val="left"/>
        <w:rPr/>
      </w:pPr>
      <w:r>
        <w:rPr/>
        <w:t>78dai8B1COenTKGg0nzb+cL19cDjHkvd0fxO8lydm1SwPf7fcj+o4blrUioqDCU52HXnzRNtA1jefk</w:t>
      </w:r>
    </w:p>
    <w:p>
      <w:pPr>
        <w:pStyle w:val="PreformattedText"/>
        <w:bidi w:val="0"/>
        <w:spacing w:before="0" w:after="0"/>
        <w:jc w:val="left"/>
        <w:rPr/>
      </w:pPr>
      <w:r>
        <w:rPr/>
        <w:t>3m3YgEruH5bAEtuiQFW7+5/m2njtOjsobwinVlHG7dnEhakGJp/FcSdmRVYHOCwVt7EFCpGQd3cEd/</w:t>
      </w:r>
    </w:p>
    <w:p>
      <w:pPr>
        <w:pStyle w:val="PreformattedText"/>
        <w:bidi w:val="0"/>
        <w:spacing w:before="0" w:after="0"/>
        <w:jc w:val="left"/>
        <w:rPr/>
      </w:pPr>
      <w:r>
        <w:rPr/>
        <w:t>L77eO03frjlhOViTdU0h5Dq+EUqV2fIHZ+XJJnaMt77ih9/YlRt8uNGUa5gVgyzTl2hSFZtZIX5u6N</w:t>
      </w:r>
    </w:p>
    <w:p>
      <w:pPr>
        <w:pStyle w:val="PreformattedText"/>
        <w:bidi w:val="0"/>
        <w:spacing w:before="0" w:after="0"/>
        <w:jc w:val="left"/>
        <w:rPr/>
      </w:pPr>
      <w:r>
        <w:rPr/>
        <w:t>2QkqpzuACyKFHTG8YGcDChvtwjipShc1zMWODmklVBNP1eezEV1XXmWtZYzMoBIGR5qhBYNtOM5IOM</w:t>
      </w:r>
    </w:p>
    <w:p>
      <w:pPr>
        <w:pStyle w:val="PreformattedText"/>
        <w:bidi w:val="0"/>
        <w:spacing w:before="0" w:after="0"/>
        <w:jc w:val="left"/>
        <w:rPr/>
      </w:pPr>
      <w:r>
        <w:rPr/>
        <w:t>nH/V248822oGGnhzbHcbPb6SV7UVDY16RLLb3bbFIFQqwMUirISFGTkdiwwxGS3i36eOAKN746cEsK</w:t>
      </w:r>
    </w:p>
    <w:p>
      <w:pPr>
        <w:pStyle w:val="PreformattedText"/>
        <w:bidi w:val="0"/>
        <w:spacing w:before="0" w:after="0"/>
        <w:jc w:val="left"/>
        <w:rPr/>
      </w:pPr>
      <w:r>
        <w:rPr/>
        <w:t>8DDylzB1GjKttYSkIfP8sygA7Bu2grEV7/AL/9+DSVO8lgCpJX/eF5pKo4OkU8/ii1dI1hZErhH3FS</w:t>
      </w:r>
    </w:p>
    <w:p>
      <w:pPr>
        <w:pStyle w:val="PreformattedText"/>
        <w:bidi w:val="0"/>
        <w:spacing w:before="0" w:after="0"/>
        <w:jc w:val="left"/>
        <w:rPr/>
      </w:pPr>
      <w:r>
        <w:rPr/>
        <w:t>xZW3KhyzAiQbicbtxJbcdzcemYNP/Fle0I4qa5aa+XXEnGqMEZ5CqgrlGjKv2KldxPfz2LjHuAcny4</w:t>
      </w:r>
    </w:p>
    <w:p>
      <w:pPr>
        <w:pStyle w:val="PreformattedText"/>
        <w:bidi w:val="0"/>
        <w:spacing w:before="0" w:after="0"/>
        <w:jc w:val="left"/>
        <w:rPr/>
      </w:pPr>
      <w:r>
        <w:rPr/>
        <w:t>I8ogVB6oIjZ1rqhsutq7urMpBcw4Zs95F6bq7YG+NRuxnAJb+Y8KTJSsCTytpb9UNoxUq4Npl5/wCX</w:t>
      </w:r>
    </w:p>
    <w:p>
      <w:pPr>
        <w:pStyle w:val="PreformattedText"/>
        <w:bidi w:val="0"/>
        <w:spacing w:before="0" w:after="0"/>
        <w:jc w:val="left"/>
        <w:rPr/>
      </w:pPr>
      <w:r>
        <w:rPr/>
        <w:t>n7UddlPQK9T1I5je0G6VWtJy/AkTf4G/U7tiAyhUP0zNEsO0gYwwbj496S4Y7P2li8EQPoZ80fDaTT</w:t>
      </w:r>
    </w:p>
    <w:p>
      <w:pPr>
        <w:pStyle w:val="PreformattedText"/>
        <w:bidi w:val="0"/>
        <w:spacing w:before="0" w:after="0"/>
        <w:jc w:val="left"/>
        <w:rPr/>
      </w:pPr>
      <w:r>
        <w:rPr/>
        <w:t>8jH3d0cx77T2NsjGpVt9IkudWnkzH4lgfq1QadYSIzV5qVuxZ2z1JFaLaG2zV7ZTaRJEVVJEUMAfLc</w:t>
      </w:r>
    </w:p>
    <w:p>
      <w:pPr>
        <w:pStyle w:val="PreformattedText"/>
        <w:bidi w:val="0"/>
        <w:spacing w:before="0" w:after="0"/>
        <w:jc w:val="left"/>
        <w:rPr/>
      </w:pPr>
      <w:r>
        <w:rPr/>
        <w:t>2eKOmm4Cix11FmpvAhVh1HmpGE+nFakjVA1iCQAxmFQzPHJiORsglukHLdx/J8d3DEqjLn9UUeMLX6</w:t>
      </w:r>
    </w:p>
    <w:p>
      <w:pPr>
        <w:pStyle w:val="PreformattedText"/>
        <w:bidi w:val="0"/>
        <w:spacing w:before="0" w:after="0"/>
        <w:jc w:val="left"/>
        <w:rPr/>
      </w:pPr>
      <w:r>
        <w:rPr/>
        <w:t>lNW85xrh6sUNWoxQyRSlYIXgseUxV5I4pBIa6SMCQDsxl+2Gx2+PEMSWlKLO/VCktJTPqU1ZYlkWvw</w:t>
      </w:r>
    </w:p>
    <w:p>
      <w:pPr>
        <w:pStyle w:val="PreformattedText"/>
        <w:bidi w:val="0"/>
        <w:spacing w:before="0" w:after="0"/>
        <w:jc w:val="left"/>
        <w:rPr/>
      </w:pPr>
      <w:r>
        <w:rPr/>
        <w:t>2ItM1CPcsKxJGYBO1o1RPLIGhillwK8AMvwjwMMrNu8uGZE5JqAjg0UGPlzJe9VsqefwxbulCnFqek</w:t>
      </w:r>
    </w:p>
    <w:p>
      <w:pPr>
        <w:pStyle w:val="PreformattedText"/>
        <w:bidi w:val="0"/>
        <w:spacing w:before="0" w:after="0"/>
        <w:jc w:val="left"/>
        <w:rPr/>
      </w:pPr>
      <w:r>
        <w:rPr/>
        <w:t>Wlilg1KXWk0z+IzTRtJo+jx6fLqHMcukQxsyVbTabX+ljtzmTpNcXoxiUhuGpSICCAbmb7NvaPfWKS</w:t>
      </w:r>
    </w:p>
    <w:p>
      <w:pPr>
        <w:pStyle w:val="PreformattedText"/>
        <w:bidi w:val="0"/>
        <w:spacing w:before="0" w:after="0"/>
        <w:jc w:val="left"/>
        <w:rPr/>
      </w:pPr>
      <w:r>
        <w:rPr/>
        <w:t>dPmEC40XtN50xJ6tCK9ZmhqadHpGnaOs929NsX6v+JamK986XRq2ozNPqscM9OtDE+QZepbmIwN0Zk</w:t>
      </w:r>
    </w:p>
    <w:p>
      <w:pPr>
        <w:pStyle w:val="PreformattedText"/>
        <w:bidi w:val="0"/>
        <w:spacing w:before="0" w:after="0"/>
        <w:jc w:val="left"/>
        <w:rPr/>
      </w:pPr>
      <w:r>
        <w:rPr/>
        <w:t>sGYUVi12r2YjhZ9lGMvlNLe1q/piK360Fe9Zao1GQCOE2Ep2Fv16yyCQyUDbsEF54wNrOpMbSHcp4q</w:t>
      </w:r>
    </w:p>
    <w:p>
      <w:pPr>
        <w:pStyle w:val="PreformattedText"/>
        <w:bidi w:val="0"/>
        <w:spacing w:before="0" w:after="0"/>
        <w:jc w:val="left"/>
        <w:rPr/>
      </w:pPr>
      <w:r>
        <w:rPr/>
        <w:t>pg3fHOOmkzKsQNQU8y8sFtHeTZAkEzbsMIwwzLEdw31p4wSLIIGdwz29lXhebUrcOEWMoitCK+eWLL</w:t>
      </w:r>
    </w:p>
    <w:p>
      <w:pPr>
        <w:pStyle w:val="PreformattedText"/>
        <w:bidi w:val="0"/>
        <w:spacing w:before="0" w:after="0"/>
        <w:jc w:val="left"/>
        <w:rPr/>
      </w:pPr>
      <w:r>
        <w:rPr/>
        <w:t>0jV7QlVZax6nTkLGPBl2IzAbgxODlVAV/t23BuEnPARZSQGIAEWXy/LLYsK71o7KspVI8rH0ZGKO7t</w:t>
      </w:r>
    </w:p>
    <w:p>
      <w:pPr>
        <w:pStyle w:val="PreformattedText"/>
        <w:bidi w:val="0"/>
        <w:spacing w:before="0" w:after="0"/>
        <w:jc w:val="left"/>
        <w:rPr/>
      </w:pPr>
      <w:r>
        <w:rPr/>
        <w:t>HKQzE7cAAeO39vLitmtUmumLmQqpQUN1I2m5NjklETPKIIo5qoicQwmLcTKjDqxd0Ik2rIWJB2hvHi</w:t>
      </w:r>
    </w:p>
    <w:p>
      <w:pPr>
        <w:pStyle w:val="PreformattedText"/>
        <w:bidi w:val="0"/>
        <w:spacing w:before="0" w:after="0"/>
        <w:jc w:val="left"/>
        <w:rPr/>
      </w:pPr>
      <w:r>
        <w:rPr/>
        <w:t>qntRqcAYtQoChrSzU88sbHaRbRK/RqotmdVJ60SStFXJKLGwYM0dhy5Y4yVG3y9+BhwvECYYCUvuJr</w:t>
      </w:r>
    </w:p>
    <w:p>
      <w:pPr>
        <w:pStyle w:val="PreformattedText"/>
        <w:bidi w:val="0"/>
        <w:spacing w:before="0" w:after="0"/>
        <w:jc w:val="left"/>
        <w:rPr/>
      </w:pPr>
      <w:r>
        <w:rPr/>
        <w:t>LECOauXFt1Ve/pmi247iv1JJLKtHLZx1J7Zn6ZKoY9wbadjO2zPjweXMsJa20iF5kgOAhnFh3RpzzZ</w:t>
      </w:r>
    </w:p>
    <w:p>
      <w:pPr>
        <w:pStyle w:val="PreformattedText"/>
        <w:bidi w:val="0"/>
        <w:spacing w:before="0" w:after="0"/>
        <w:jc w:val="left"/>
        <w:rPr/>
      </w:pPr>
      <w:r>
        <w:rPr/>
        <w:t>yBpNSyLVrlvQJIZbTx1mt/XajGyrEZJnhqRqFWqhVsBiAPiTt4sExdVFASVHaMV77PVWqaWsezzf8A</w:t>
      </w:r>
    </w:p>
    <w:p>
      <w:pPr>
        <w:pStyle w:val="PreformattedText"/>
        <w:bidi w:val="0"/>
        <w:spacing w:before="0" w:after="0"/>
        <w:jc w:val="left"/>
        <w:rPr/>
      </w:pPr>
      <w:r>
        <w:rPr/>
        <w:t>GG+n8hVqYrapbsW5RQq2LMdOlGaGjwGWMrG8+k1nK2ECnb5uTj9A4IJhmW1P2VjYkboVUUpFtCjUfS</w:t>
      </w:r>
    </w:p>
    <w:p>
      <w:pPr>
        <w:pStyle w:val="PreformattedText"/>
        <w:bidi w:val="0"/>
        <w:spacing w:before="0" w:after="0"/>
        <w:jc w:val="left"/>
        <w:rPr/>
      </w:pPr>
      <w:r>
        <w:rPr/>
        <w:t>tJtaTIk8b6SVNCqk01nq1wJLUE9PZuhf6gRthRhhkMODVZQgXhEaLU3HM+KJfypeoWKleyT0PrIIKu</w:t>
      </w:r>
    </w:p>
    <w:p>
      <w:pPr>
        <w:pStyle w:val="PreformattedText"/>
        <w:bidi w:val="0"/>
        <w:spacing w:before="0" w:after="0"/>
        <w:jc w:val="left"/>
        <w:rPr/>
      </w:pPr>
      <w:r>
        <w:rPr/>
        <w:t>sUyrRljpwUw226IcloPlG5AIiRvHcvCsyYA5H3w6im0Am7LLz3RNtMvaZqilK1ig1qqZWFqwppWpYm</w:t>
      </w:r>
    </w:p>
    <w:p>
      <w:pPr>
        <w:pStyle w:val="PreformattedText"/>
        <w:bidi w:val="0"/>
        <w:spacing w:before="0" w:after="0"/>
        <w:jc w:val="left"/>
        <w:rPr/>
      </w:pPr>
      <w:r>
        <w:rPr/>
        <w:t>MjfxGhueIWIJAzB1IyxXc4+PCrOCGNYblyWqMjVxWNgeWINBnSKpBbgad4K5D2bddoa88cYZLViEyE</w:t>
      </w:r>
    </w:p>
    <w:p>
      <w:pPr>
        <w:pStyle w:val="PreformattedText"/>
        <w:bidi w:val="0"/>
        <w:spacing w:before="0" w:after="0"/>
        <w:jc w:val="left"/>
        <w:rPr/>
      </w:pPr>
      <w:r>
        <w:rPr/>
        <w:t>0ZomZjCEZd57KccaSbh1GTfSfsxk2ViWBohsW2Lj0fT6UjiaOydW1CjOsk817T205kgESF3rSRuPrq</w:t>
      </w:r>
    </w:p>
    <w:p>
      <w:pPr>
        <w:pStyle w:val="PreformattedText"/>
        <w:bidi w:val="0"/>
        <w:spacing w:before="0" w:after="0"/>
        <w:jc w:val="left"/>
        <w:rPr/>
      </w:pPr>
      <w:r>
        <w:rPr/>
        <w:t>zEZYlNpY+bjaW4E05bmAmCYy8fZjBLLEKssyx/F7VOzBS1Woz1TDLfoRVJ1MBuapYo14GSWTrJE8Wi</w:t>
      </w:r>
    </w:p>
    <w:p>
      <w:pPr>
        <w:pStyle w:val="PreformattedText"/>
        <w:bidi w:val="0"/>
        <w:spacing w:before="0" w:after="0"/>
        <w:jc w:val="left"/>
        <w:rPr/>
      </w:pPr>
      <w:r>
        <w:rPr/>
        <w:t>uOsgDrClpZQ/UJRztwwDOmFgQKav0YdlShXUho3VzXQBXWa9S1IlPUaOrTgxpCkOmS6gL2nxSmMxl6</w:t>
      </w:r>
    </w:p>
    <w:p>
      <w:pPr>
        <w:pStyle w:val="PreformattedText"/>
        <w:bidi w:val="0"/>
        <w:spacing w:before="0" w:after="0"/>
        <w:jc w:val="left"/>
        <w:rPr/>
      </w:pPr>
      <w:r>
        <w:rPr/>
        <w:t>+6ay4tDZHksB08M7javCDtMD0l0YiHrQwra0pa/nFfanrJku6jVrAihXNqHVru+WrVSCeN7MtWk8LF</w:t>
      </w:r>
    </w:p>
    <w:p>
      <w:pPr>
        <w:pStyle w:val="PreformattedText"/>
        <w:bidi w:val="0"/>
        <w:spacing w:before="0" w:after="0"/>
        <w:jc w:val="left"/>
        <w:rPr/>
      </w:pPr>
      <w:r>
        <w:rPr/>
        <w:t>60qov52+WLavg0SqW4GsmY5pMW0r1c0MlbUU1uLef+XCKrt6LTptZlnCz04alqSR9PMENhYIVjd4dO</w:t>
      </w:r>
    </w:p>
    <w:p>
      <w:pPr>
        <w:pStyle w:val="PreformattedText"/>
        <w:bidi w:val="0"/>
        <w:spacing w:before="0" w:after="0"/>
        <w:jc w:val="left"/>
        <w:rPr/>
      </w:pPr>
      <w:r>
        <w:rPr/>
        <w:t>ufUNvlQdORomzG+Qsbhzu4dCTEIKsVOXGF5swlGl2HhxH7v2oj2vpBJcWGaO7HBqci6pprGsU2ywxR</w:t>
      </w:r>
    </w:p>
    <w:p>
      <w:pPr>
        <w:pStyle w:val="PreformattedText"/>
        <w:bidi w:val="0"/>
        <w:spacing w:before="0" w:after="0"/>
        <w:jc w:val="left"/>
        <w:rPr/>
      </w:pPr>
      <w:r>
        <w:rPr/>
        <w:t>IK0LF3mp6mWX6msHXbKth03P3Xi1SXfLDuOEc9Pcy60HLd5/pimPUPni7qkerol+CZ9PjqUZZI4RAZ</w:t>
      </w:r>
    </w:p>
    <w:p>
      <w:pPr>
        <w:pStyle w:val="PreformattedText"/>
        <w:bidi w:val="0"/>
        <w:spacing w:before="0" w:after="0"/>
        <w:jc w:val="left"/>
        <w:rPr/>
      </w:pPr>
      <w:r>
        <w:rPr/>
        <w:t>o7VRlW7GduI4WV5I3iIHRmWWNWK7eCAFCCf8oQDB1IArXj9fXGvNXllYDZuW4oXs26qWYFmdttWGug</w:t>
      </w:r>
    </w:p>
    <w:p>
      <w:pPr>
        <w:pStyle w:val="PreformattedText"/>
        <w:bidi w:val="0"/>
        <w:spacing w:before="0" w:after="0"/>
        <w:jc w:val="left"/>
        <w:rPr/>
      </w:pPr>
      <w:r>
        <w:rPr/>
        <w:t>WJDISB9UzNIysCQp8CB9yyX3jCpy/XGT8OZI6q+eWKE5kkNd1gmRWjgleResQ2XQlZSJlOXZlKtgjs</w:t>
      </w:r>
    </w:p>
    <w:p>
      <w:pPr>
        <w:pStyle w:val="PreformattedText"/>
        <w:bidi w:val="0"/>
        <w:spacing w:before="0" w:after="0"/>
        <w:jc w:val="left"/>
        <w:rPr/>
      </w:pPr>
      <w:r>
        <w:rPr/>
        <w:t>c/fh3qpFfNABA8MXn6I6CUs17b2Kcdd9kkbLpss9WW0pSwas9gtl8mRcgebOwT7sOKjaUwFRQZfF+6</w:t>
      </w:r>
    </w:p>
    <w:p>
      <w:pPr>
        <w:pStyle w:val="PreformattedText"/>
        <w:bidi w:val="0"/>
        <w:spacing w:before="0" w:after="0"/>
        <w:jc w:val="left"/>
        <w:rPr/>
      </w:pPr>
      <w:r>
        <w:rPr/>
        <w:t>Oq2LKsWhpq08v747dvRe5HTn5b1Ia1apz6hqVyKxWShHctwtCPrHsRQI7CqsckhjiEjNsG4Ku5NvHJ</w:t>
      </w:r>
    </w:p>
    <w:p>
      <w:pPr>
        <w:pStyle w:val="PreformattedText"/>
        <w:bidi w:val="0"/>
        <w:spacing w:before="0" w:after="0"/>
        <w:jc w:val="left"/>
        <w:rPr/>
      </w:pPr>
      <w:r>
        <w:rPr/>
        <w:t>zUYmXMWZai3R18oKUaQU1/rX+UdjXIHM9zVNJW3LqGqi87npUxZg02e/El1oo468NGq4nWZZZpbE0J</w:t>
      </w:r>
    </w:p>
    <w:p>
      <w:pPr>
        <w:pStyle w:val="PreformattedText"/>
        <w:bidi w:val="0"/>
        <w:spacing w:before="0" w:after="0"/>
        <w:jc w:val="left"/>
        <w:rPr/>
      </w:pPr>
      <w:r>
        <w:rPr/>
        <w:t>UbpArEPubjQcTVL1Ksvh89qIzcEslwhCujDjzU/dFs6rNI0tWJPyrdkvKDDrP8ZM0EUog053msZIJf</w:t>
      </w:r>
    </w:p>
    <w:p>
      <w:pPr>
        <w:pStyle w:val="PreformattedText"/>
        <w:bidi w:val="0"/>
        <w:spacing w:before="0" w:after="0"/>
        <w:jc w:val="left"/>
        <w:rPr/>
      </w:pPr>
      <w:r>
        <w:rPr/>
        <w:t>8AI2jBJzvTtu41PDac+b2r8vahTDKtJnXLljwWau1RV++6I/clDgvK3SkdpaxcJ0xA4JLJ02LGOyIV</w:t>
      </w:r>
    </w:p>
    <w:p>
      <w:pPr>
        <w:pStyle w:val="PreformattedText"/>
        <w:bidi w:val="0"/>
        <w:spacing w:before="0" w:after="0"/>
        <w:jc w:val="left"/>
        <w:rPr/>
      </w:pPr>
      <w:r>
        <w:rPr/>
        <w:t>YEHt48Kl8qjQfPVBxLzZVGil0DRoX8QvJaLSRPVAngUt05rFL6SMqAEbayZWNkbI2SNkqwPBhNUage</w:t>
      </w:r>
    </w:p>
    <w:p>
      <w:pPr>
        <w:pStyle w:val="PreformattedText"/>
        <w:bidi w:val="0"/>
        <w:spacing w:before="0" w:after="0"/>
        <w:jc w:val="left"/>
        <w:rPr/>
      </w:pPr>
      <w:r>
        <w:rPr/>
        <w:t>WFJsqgYEXXHV4fs/zgLr2n6rPAs8cL/wASo0rcjPGS1u1VnwFnhEy4/iEaQ/lsqqhZdp37sNdScQJs</w:t>
      </w:r>
    </w:p>
    <w:p>
      <w:pPr>
        <w:pStyle w:val="PreformattedText"/>
        <w:bidi w:val="0"/>
        <w:spacing w:before="0" w:after="0"/>
        <w:jc w:val="left"/>
        <w:rPr/>
      </w:pPr>
      <w:r>
        <w:rPr/>
        <w:t>sZWM3Nq8/ZitEjcu1NSsfiiuv47o88tTr0Z3v0YJtPVYZZYppHsuZWs37BDZmB8gyKiuVwO7siqzJ8</w:t>
      </w:r>
    </w:p>
    <w:p>
      <w:pPr>
        <w:pStyle w:val="PreformattedText"/>
        <w:bidi w:val="0"/>
        <w:spacing w:before="0" w:after="0"/>
        <w:jc w:val="left"/>
        <w:rPr/>
      </w:pPr>
      <w:r>
        <w:rPr/>
        <w:t>lXAzu4e+LiThJ1lwIaU5r7rf1wnotfTK1kxLRnsGzJ1lYVJWr2Fcsk9X66w6xLddZPg2EbcuNu3gW+</w:t>
      </w:r>
    </w:p>
    <w:p>
      <w:pPr>
        <w:pStyle w:val="PreformattedText"/>
        <w:bidi w:val="0"/>
        <w:spacing w:before="0" w:after="0"/>
        <w:jc w:val="left"/>
        <w:rPr/>
      </w:pPr>
      <w:r>
        <w:rPr/>
        <w:t>fMCRl7Rhx5Re17rbezd+uJHyrS0YyIi8t6hZjoJbSOo9CGAzpDDNWJCrdDRSrGsg253MwZkXyZuBJO</w:t>
      </w:r>
    </w:p>
    <w:p>
      <w:pPr>
        <w:pStyle w:val="PreformattedText"/>
        <w:bidi w:val="0"/>
        <w:spacing w:before="0" w:after="0"/>
        <w:jc w:val="left"/>
        <w:rPr/>
      </w:pPr>
      <w:r>
        <w:rPr/>
        <w:t>xEzJZWSwHFyGAU70IW9cWLpmi6JZqRWdLhsaevTMsz2a2mVPp2jQgV7FuQzSxI69MOVZXZfFn4clyj</w:t>
      </w:r>
    </w:p>
    <w:p>
      <w:pPr>
        <w:pStyle w:val="PreformattedText"/>
        <w:bidi w:val="0"/>
        <w:spacing w:before="0" w:after="0"/>
        <w:jc w:val="left"/>
        <w:rPr/>
      </w:pPr>
      <w:r>
        <w:rPr/>
        <w:t>NCvQKva/yipmb6W1HcsfZb+UFYtMWKSR6D6NpT24I0ttomvXNNDRk7YnY04JRKFduowVA6n5FvJeDn</w:t>
      </w:r>
    </w:p>
    <w:p>
      <w:pPr>
        <w:pStyle w:val="PreformattedText"/>
        <w:bidi w:val="0"/>
        <w:spacing w:before="0" w:after="0"/>
        <w:jc w:val="left"/>
        <w:rPr/>
      </w:pPr>
      <w:r>
        <w:rPr/>
        <w:t>Dy2J1KtwtaxoGHa2r3TLeW4RNKUfN9WGWra570+zpRjkhgpRade1W3EUCvE0esRiEmXcdxWRNzYxvw</w:t>
      </w:r>
    </w:p>
    <w:p>
      <w:pPr>
        <w:pStyle w:val="PreformattedText"/>
        <w:bidi w:val="0"/>
        <w:spacing w:before="0" w:after="0"/>
        <w:jc w:val="left"/>
        <w:rPr/>
      </w:pPr>
      <w:r>
        <w:rPr/>
        <w:t>eCvhcSUMtcYFlEcuZ8/DCzNgXdHGzm3/AFtpUN9mJ3o9/m5aSuE0rmaKnGnVs1Gt8vTTBCFDS6fb6q</w:t>
      </w:r>
    </w:p>
    <w:p>
      <w:pPr>
        <w:pStyle w:val="PreformattedText"/>
        <w:bidi w:val="0"/>
        <w:spacing w:before="0" w:after="0"/>
        <w:jc w:val="left"/>
        <w:rPr/>
      </w:pPr>
      <w:r>
        <w:rPr/>
        <w:t>xnZ1DhJPMqeNomMVLQFxAl9rUv5RX4iVgmma7sK885XUfP1EfxcPVD19W1HoiO3yyVhAVY83qUlpQZ</w:t>
      </w:r>
    </w:p>
    <w:p>
      <w:pPr>
        <w:pStyle w:val="PreformattedText"/>
        <w:bidi w:val="0"/>
        <w:spacing w:before="0" w:after="0"/>
        <w:jc w:val="left"/>
        <w:rPr/>
      </w:pPr>
      <w:r>
        <w:rPr/>
        <w:t>O06RDavRyyksJCVHui8BmvNQC7DXK3L4vsxi4WSXLJjdVdS2tb9qI/qNmGy6qadjTrCS7JYrUSrJKZ</w:t>
      </w:r>
    </w:p>
    <w:p>
      <w:pPr>
        <w:pStyle w:val="PreformattedText"/>
        <w:bidi w:val="0"/>
        <w:spacing w:before="0" w:after="0"/>
        <w:jc w:val="left"/>
        <w:rPr/>
      </w:pPr>
      <w:r>
        <w:rPr/>
        <w:t>GHUMABMdxVZfkuM7l9+Epk0HSJRkmva/xh6RIZDdes5GHn4YO6fbmbp1vpUsE1y8TziZ3Us23KRFVC</w:t>
      </w:r>
    </w:p>
    <w:p>
      <w:pPr>
        <w:pStyle w:val="PreformattedText"/>
        <w:bidi w:val="0"/>
        <w:spacing w:before="0" w:after="0"/>
        <w:jc w:val="left"/>
        <w:rPr/>
      </w:pPr>
      <w:r>
        <w:rPr/>
        <w:t>BQPhnx/bhdi4O6WSGNDm3n64jNkpRpvzgyVu1KKD8/a74NQGxVnJarDGT5SxuzlXWQbds23cIxux5Y</w:t>
      </w:r>
    </w:p>
    <w:p>
      <w:pPr>
        <w:pStyle w:val="PreformattedText"/>
        <w:bidi w:val="0"/>
        <w:spacing w:before="0" w:after="0"/>
        <w:jc w:val="left"/>
        <w:rPr/>
      </w:pPr>
      <w:r>
        <w:rPr/>
        <w:t>ABba3AUDy2X6Ma+PtL7X9UJzRKnyhSczg8rLSoYeHgW93dqhva1irIVr368td0OcxTKBsOVVYVkHZM</w:t>
      </w:r>
    </w:p>
    <w:p>
      <w:pPr>
        <w:pStyle w:val="PreformattedText"/>
        <w:bidi w:val="0"/>
        <w:spacing w:before="0" w:after="0"/>
        <w:jc w:val="left"/>
        <w:rPr/>
      </w:pPr>
      <w:r>
        <w:rPr/>
        <w:t>SAqcsBuKEYPEp2LlsaPLKsvh7u5YJh9nz0DTMNOWatO0vX3tb16dVVXqYVYRUnN9eu8TPWmtRixKkb</w:t>
      </w:r>
    </w:p>
    <w:p>
      <w:pPr>
        <w:pStyle w:val="PreformattedText"/>
        <w:bidi w:val="0"/>
        <w:spacing w:before="0" w:after="0"/>
        <w:jc w:val="left"/>
        <w:rPr/>
      </w:pPr>
      <w:r>
        <w:rPr/>
        <w:t>17S7ImtsxLwRJgmNpInVkcLgj9RHlwFlksgdKqZg7S/lHX7Knzlqk0IxljJkNWs9r4TkY025koV9Be</w:t>
      </w:r>
    </w:p>
    <w:p>
      <w:pPr>
        <w:pStyle w:val="PreformattedText"/>
        <w:bidi w:val="0"/>
        <w:spacing w:before="0" w:after="0"/>
        <w:jc w:val="left"/>
        <w:rPr/>
      </w:pPr>
      <w:r>
        <w:rPr/>
        <w:t>1WrnwjeR6tmuxWaq9qy8U1eKmxUvUIM23OThm2MF7iCqZSkD98dW044tKtmKCv2eEQ/k+ubmr6dqc6</w:t>
      </w:r>
    </w:p>
    <w:p>
      <w:pPr>
        <w:pStyle w:val="PreformattedText"/>
        <w:bidi w:val="0"/>
        <w:spacing w:before="0" w:after="0"/>
        <w:jc w:val="left"/>
        <w:rPr/>
      </w:pPr>
      <w:r>
        <w:rPr/>
        <w:t>XYYdM5mikisV7UaobdLS7DxrJVkEokgm05mRrBURMjdF33oOLXDS1OHlmY4AlzKqG8X9UV+HmzJWNn</w:t>
      </w:r>
    </w:p>
    <w:p>
      <w:pPr>
        <w:pStyle w:val="PreformattedText"/>
        <w:bidi w:val="0"/>
        <w:spacing w:before="0" w:after="0"/>
        <w:jc w:val="left"/>
        <w:rPr/>
      </w:pPr>
      <w:r>
        <w:rPr/>
        <w:t>iUGVpkujAd3vHZ4RsNEtWj648pWaNmvKmr8rcxaSYqzSLAI0o0tShdIpVz0erA3TyXUbexw3Hp/o7c</w:t>
      </w:r>
    </w:p>
    <w:p>
      <w:pPr>
        <w:pStyle w:val="PreformattedText"/>
        <w:bidi w:val="0"/>
        <w:spacing w:before="0" w:after="0"/>
        <w:jc w:val="left"/>
        <w:rPr/>
      </w:pPr>
      <w:r>
        <w:rPr/>
        <w:t>Sts42WGu+cSPdqRruX7UeDenzDNP6D4DFTk+lwOOSjezMUr+lGyNLOCPkc5GfAAj5d2HuT3z+/jx66</w:t>
      </w:r>
    </w:p>
    <w:p>
      <w:pPr>
        <w:pStyle w:val="PreformattedText"/>
        <w:bidi w:val="0"/>
        <w:spacing w:before="0" w:after="0"/>
        <w:jc w:val="left"/>
        <w:rPr/>
      </w:pPr>
      <w:r>
        <w:rPr/>
        <w:t>zDO3jWPkGTqmAjqzggMH5DKr2OS+TtPuDjsce2e3AmKrUE6oaJAFTA2eNhuBJOMu3b7YJXxznGO+eI</w:t>
      </w:r>
    </w:p>
    <w:p>
      <w:pPr>
        <w:pStyle w:val="PreformattedText"/>
        <w:bidi w:val="0"/>
        <w:spacing w:before="0" w:after="0"/>
        <w:jc w:val="left"/>
        <w:rPr/>
      </w:pPr>
      <w:r>
        <w:rPr/>
        <w:t>Agi2o8+ftRuAGoVUkDPhcDbvbyIIIOCoJ7/Lv/AEby4CQQasLTGiAcjFXcwaSsgkzE5AViyghsDBIJ</w:t>
      </w:r>
    </w:p>
    <w:p>
      <w:pPr>
        <w:pStyle w:val="PreformattedText"/>
        <w:bidi w:val="0"/>
        <w:spacing w:before="0" w:after="0"/>
        <w:jc w:val="left"/>
        <w:rPr/>
      </w:pPr>
      <w:r>
        <w:rPr/>
        <w:t>AU+Pf7H7cQcKciaQvMlg6vxRrNz5y2s0Up27mZJFkYqW3MoOMkAZyTtUnuS3fgMxLCGEKMlwy0mNDP</w:t>
      </w:r>
    </w:p>
    <w:p>
      <w:pPr>
        <w:pStyle w:val="PreformattedText"/>
        <w:bidi w:val="0"/>
        <w:spacing w:before="0" w:after="0"/>
        <w:jc w:val="left"/>
        <w:rPr/>
      </w:pPr>
      <w:r>
        <w:rPr/>
        <w:t>UnlV1WSQ1wCEbccsBsC+zMoJVMe/YgFflwoyGpplEA9hDVtjU7U4pqViWMJKGBbJMmwtHna6oWyQpw</w:t>
      </w:r>
    </w:p>
    <w:p>
      <w:pPr>
        <w:pStyle w:val="PreformattedText"/>
        <w:bidi w:val="0"/>
        <w:spacing w:before="0" w:after="0"/>
        <w:jc w:val="left"/>
        <w:rPr/>
      </w:pPr>
      <w:r>
        <w:rPr/>
        <w:t>pTuMhsdvcTWlBThDqPfqp1wzitTYVnZnKPuLA9JwChVFQdwNzLhgfYK27jcSz4Rn9SduU2quFVNpzm</w:t>
      </w:r>
    </w:p>
    <w:p>
      <w:pPr>
        <w:pStyle w:val="PreformattedText"/>
        <w:bidi w:val="0"/>
        <w:spacing w:before="0" w:after="0"/>
        <w:jc w:val="left"/>
        <w:rPr/>
      </w:pPr>
      <w:r>
        <w:rPr/>
        <w:t>PdhVOABgOJCCfcfHgiA3UHWIyhOR4/1ZaYzNnYdqhV6fUHcDJMoVhJu3EupYA4bGAvjt4ZXgvvP74E</w:t>
      </w:r>
    </w:p>
    <w:p>
      <w:pPr>
        <w:pStyle w:val="PreformattedText"/>
        <w:bidi w:val="0"/>
        <w:spacing w:before="0" w:after="0"/>
        <w:jc w:val="left"/>
        <w:rPr/>
      </w:pPr>
      <w:r>
        <w:rPr/>
        <w:t>WKOyjStP1D9frhYWmTpqGAONqbDkKC24uGb4oJNxP7Z/5uJAUFK1ge8dsyfdTq89qB9q8WmQLnLYDP</w:t>
      </w:r>
    </w:p>
    <w:p>
      <w:pPr>
        <w:pStyle w:val="PreformattedText"/>
        <w:bidi w:val="0"/>
        <w:spacing w:before="0" w:after="0"/>
        <w:jc w:val="left"/>
        <w:rPr/>
      </w:pPr>
      <w:r>
        <w:rPr/>
        <w:t>ksS8ZZh5AnLFV2+Xvj34kBU0HXGizVajG1vP8Axhi+qM5Ch5BgKBJkbul1MSQoQoVwBuYffG734kJb</w:t>
      </w:r>
    </w:p>
    <w:p>
      <w:pPr>
        <w:pStyle w:val="PreformattedText"/>
        <w:bidi w:val="0"/>
        <w:spacing w:before="0" w:after="0"/>
        <w:jc w:val="left"/>
        <w:rPr/>
      </w:pPr>
      <w:r>
        <w:rPr/>
        <w:t>8QtY1V6ZChjj6/G54XwfJXLMjo3faigbQzLn3YfdflxspaDXiImzMAAxIVva6h5+1Dc3Py87mJDbyj</w:t>
      </w:r>
    </w:p>
    <w:p>
      <w:pPr>
        <w:pStyle w:val="PreformattedText"/>
        <w:bidi w:val="0"/>
        <w:spacing w:before="0" w:after="0"/>
        <w:jc w:val="left"/>
        <w:rPr/>
      </w:pPr>
      <w:r>
        <w:rPr/>
        <w:t>OTGWWQh9qBf1SKuMHa23d7cQYCpAzEFQtdZVmPe3dHwt7sNuMW1yCQR7YAbayJ8i/uD/l8m4gwFCaZ</w:t>
      </w:r>
    </w:p>
    <w:p>
      <w:pPr>
        <w:pStyle w:val="PreformattedText"/>
        <w:bidi w:val="0"/>
        <w:spacing w:before="0" w:after="0"/>
        <w:jc w:val="left"/>
        <w:rPr/>
      </w:pPr>
      <w:r>
        <w:rPr/>
        <w:t>wdU6yIQbUVc7COnKqnasgZsKJNgKkIAJCwyRj3Ufp4HMGVOAjbXdXCGkl5sM5dWUTDDBRtdUUL0wDk</w:t>
      </w:r>
    </w:p>
    <w:p>
      <w:pPr>
        <w:pStyle w:val="PreformattedText"/>
        <w:bidi w:val="0"/>
        <w:spacing w:before="0" w:after="0"/>
        <w:jc w:val="left"/>
        <w:rPr/>
      </w:pPr>
      <w:r>
        <w:rPr/>
        <w:t>+RO7cuRnt+/CxHnviaAqSeS6Efr33GMFVywfpKQcJDuYgB1CuGCtgE9t3jwIg0IA8/1LBu39X74QN1</w:t>
      </w:r>
    </w:p>
    <w:p>
      <w:pPr>
        <w:pStyle w:val="PreformattedText"/>
        <w:bidi w:val="0"/>
        <w:spacing w:before="0" w:after="0"/>
        <w:jc w:val="left"/>
        <w:rPr/>
      </w:pPr>
      <w:r>
        <w:rPr/>
        <w:t>CAVYoOmoXLh3wQWVmHYs+A2NvuXztb7atbIji0SjNtTLyBl3Jubdgt2bYBlI8rnKsNxB7N+ridi90D</w:t>
      </w:r>
    </w:p>
    <w:p>
      <w:pPr>
        <w:pStyle w:val="PreformattedText"/>
        <w:bidi w:val="0"/>
        <w:spacing w:before="0" w:after="0"/>
        <w:jc w:val="left"/>
        <w:rPr/>
      </w:pPr>
      <w:r>
        <w:rPr/>
        <w:t>3nqj5b5Y7m8sIsZEWCU6bEq2GwrOpHiv8AKu3seJRnt/l+UPI9SOwqWJMqHvkdtzB0j3Y8zuKnvgHd</w:t>
      </w:r>
    </w:p>
    <w:p>
      <w:pPr>
        <w:pStyle w:val="PreformattedText"/>
        <w:bidi w:val="0"/>
        <w:spacing w:before="0" w:after="0"/>
        <w:jc w:val="left"/>
        <w:rPr/>
      </w:pPr>
      <w:r>
        <w:rPr/>
        <w:t>/TjPfGZ9vh57ocrdJyzMFdBsdVbsV2sxjdV949wwSM7T498cZBIzXUUU4yQVjVXAG9Gwo/M+zN4swy</w:t>
      </w:r>
    </w:p>
    <w:p>
      <w:pPr>
        <w:pStyle w:val="PreformattedText"/>
        <w:bidi w:val="0"/>
        <w:spacing w:before="0" w:after="0"/>
        <w:jc w:val="left"/>
        <w:rPr/>
      </w:pPr>
      <w:r>
        <w:rPr/>
        <w:t>D+nsOy8ZGQmLwJwrNIm0xhlIl/KjY7YgCxIUttyCOxXdnjIhnqu5YY2Lr4BWYLFJ1MsjEEl2G6NiNu</w:t>
      </w:r>
    </w:p>
    <w:p>
      <w:pPr>
        <w:pStyle w:val="PreformattedText"/>
        <w:bidi w:val="0"/>
        <w:spacing w:before="0" w:after="0"/>
        <w:jc w:val="left"/>
        <w:rPr/>
      </w:pPr>
      <w:r>
        <w:rPr/>
        <w:t>xMqwH3Jbw27uMjXwfX5MRq3fUgIrooiJJeNso2FAZ+mwGDuZRg9iV/m8uBOtKEcINJvLGgFO1EO1C+</w:t>
      </w:r>
    </w:p>
    <w:p>
      <w:pPr>
        <w:pStyle w:val="PreformattedText"/>
        <w:bidi w:val="0"/>
        <w:spacing w:before="0" w:after="0"/>
        <w:jc w:val="left"/>
        <w:rPr/>
      </w:pPr>
      <w:r>
        <w:rPr/>
        <w:t>GBTICMACgbLbAz5Rs9nQdz37YyT5beAuDVacYfXiPfEMu6lHsYMMKyusgJYnaG8pMjPUiO1c7sDO0J</w:t>
      </w:r>
    </w:p>
    <w:p>
      <w:pPr>
        <w:pStyle w:val="PreformattedText"/>
        <w:bidi w:val="0"/>
        <w:spacing w:before="0" w:after="0"/>
        <w:jc w:val="left"/>
        <w:rPr/>
      </w:pPr>
      <w:r>
        <w:rPr/>
        <w:t>8tvAgKUY5fqgtG8X5RDLt3LTMSdsrqS7nMf8x8O+E2jJz33N91HEwKgi7hEojLaoBhkkZXHWWSE4wr</w:t>
      </w:r>
    </w:p>
    <w:p>
      <w:pPr>
        <w:pStyle w:val="PreformattedText"/>
        <w:bidi w:val="0"/>
        <w:spacing w:before="0" w:after="0"/>
        <w:jc w:val="left"/>
        <w:rPr/>
      </w:pPr>
      <w:r>
        <w:rPr/>
        <w:t>7sdQAE5UjaAewA/m4bCgGo4UjQAFaClYJVdRG+Hs0jDauQSzRoy4aRUwF3Kh7nHcN5bd2eNioGWkxC</w:t>
      </w:r>
    </w:p>
    <w:p>
      <w:pPr>
        <w:pStyle w:val="PreformattedText"/>
        <w:bidi w:val="0"/>
        <w:spacing w:before="0" w:after="0"/>
        <w:jc w:val="left"/>
        <w:rPr/>
      </w:pPr>
      <w:r>
        <w:rPr/>
        <w:t>YQBxzEWNyxo+oapZRE6g6kisWwQGZBuSdy65CdmAI9j8tuOGkQ0JrnFbOmhQVtzEbW8iciVK8cM80Q</w:t>
      </w:r>
    </w:p>
    <w:p>
      <w:pPr>
        <w:pStyle w:val="PreformattedText"/>
        <w:bidi w:val="0"/>
        <w:spacing w:before="0" w:after="0"/>
        <w:jc w:val="left"/>
        <w:rPr/>
      </w:pPr>
      <w:r>
        <w:rPr/>
        <w:t>Bd2lLT7nyV29lUn4qwTG4j5YIb9RGopqBqgKy2nUuFo8MbO6FpCxRq7qqKSq9l3KFUkA9TB3gnaW7D</w:t>
      </w:r>
    </w:p>
    <w:p>
      <w:pPr>
        <w:pStyle w:val="PreformattedText"/>
        <w:bidi w:val="0"/>
        <w:spacing w:before="0" w:after="0"/>
        <w:jc w:val="left"/>
        <w:rPr/>
      </w:pPr>
      <w:r>
        <w:rPr/>
        <w:t>2xwF5gFoMWEnDhQDyiLO0umIVUtukJDne2XEw6g6isScLlFyB7fqHFbPnljkYspSAe6JLCirsPfOzz</w:t>
      </w:r>
    </w:p>
    <w:p>
      <w:pPr>
        <w:pStyle w:val="PreformattedText"/>
        <w:bidi w:val="0"/>
        <w:spacing w:before="0" w:after="0"/>
        <w:jc w:val="left"/>
        <w:rPr/>
      </w:pPr>
      <w:r>
        <w:rPr/>
        <w:t>XaSyLlWUAnsOzr37j/AKuErqaa8YbyFCOaFi23sTtCYKKQ21oyn6nkY+YU5AJ914yJjPU3CAt2xHEm</w:t>
      </w:r>
    </w:p>
    <w:p>
      <w:pPr>
        <w:pStyle w:val="PreformattedText"/>
        <w:bidi w:val="0"/>
        <w:spacing w:before="0" w:after="0"/>
        <w:jc w:val="left"/>
        <w:rPr/>
      </w:pPr>
      <w:r>
        <w:rPr/>
        <w:t>VIAJCMVByocMzA+2EBHdhnt7cQdgoqWtjRpzWlorvmHmavSjkYyGMgKqhSmwsoOJBtbLHbuHftj5eX</w:t>
      </w:r>
    </w:p>
    <w:p>
      <w:pPr>
        <w:pStyle w:val="PreformattedText"/>
        <w:bidi w:val="0"/>
        <w:spacing w:before="0" w:after="0"/>
        <w:jc w:val="left"/>
        <w:rPr/>
      </w:pPr>
      <w:r>
        <w:rPr/>
        <w:t>FdiMYEqqG4+z54RIZ0pxpFC8wc0W7cjxxu/wBP03b8qXsABuWMtH7ttPkSCMr5eS7eEwzzLS7GsRZa</w:t>
      </w:r>
    </w:p>
    <w:p>
      <w:pPr>
        <w:pStyle w:val="PreformattedText"/>
        <w:bidi w:val="0"/>
        <w:spacing w:before="0" w:after="0"/>
        <w:jc w:val="left"/>
        <w:rPr/>
      </w:pPr>
      <w:r>
        <w:rPr/>
        <w:t>ZiKyvTomVYDau0HcANiqQN5ViOqpy2RnuF3HiykoTUZV/a/l9mFZr1rmaefxRHbVoBGUNtUAsyhT2C</w:t>
      </w:r>
    </w:p>
    <w:p>
      <w:pPr>
        <w:pStyle w:val="PreformattedText"/>
        <w:bidi w:val="0"/>
        <w:spacing w:before="0" w:after="0"/>
        <w:jc w:val="left"/>
        <w:rPr/>
      </w:pPr>
      <w:r>
        <w:rPr/>
        <w:t>sI4yc91DIGJ/Zh/XdxaSZBJC0z6oUaZS6mkxFbN+QHcgikWNVMZYAh1wyBVVj+WSN3bJyfb9XFtLwy</w:t>
      </w:r>
    </w:p>
    <w:p>
      <w:pPr>
        <w:pStyle w:val="PreformattedText"/>
        <w:bidi w:val="0"/>
        <w:spacing w:before="0" w:after="0"/>
        <w:jc w:val="left"/>
        <w:rPr/>
      </w:pPr>
      <w:r>
        <w:rPr/>
        <w:t>gEEZwi8+hopDDzpiM27gBlTcScsSRIkkiqwVmSXePGQe4GcY8V28OLJyqFthJplWrbdAW1eb8xy5hU</w:t>
      </w:r>
    </w:p>
    <w:p>
      <w:pPr>
        <w:pStyle w:val="PreformattedText"/>
        <w:bidi w:val="0"/>
        <w:spacing w:before="0" w:after="0"/>
        <w:jc w:val="left"/>
        <w:rPr/>
      </w:pPr>
      <w:r>
        <w:rPr/>
        <w:t>jqIHJw4IUCNdpzICnds98s2348R3Vtai22IiaetPygXLcIUEscElXbaQcqcy72YZ8VbcRgHKbuNEHr</w:t>
      </w:r>
    </w:p>
    <w:p>
      <w:pPr>
        <w:pStyle w:val="PreformattedText"/>
        <w:bidi w:val="0"/>
        <w:spacing w:before="0" w:after="0"/>
        <w:jc w:val="left"/>
        <w:rPr/>
      </w:pPr>
      <w:r>
        <w:rPr/>
        <w:t>1D7okGL5KoYwg1xVVohIjIDHh9xLyqyr02Az4bmXBBGQPt495wQGuY4RwbahX6arMHB8mm2lg2N6BQ</w:t>
      </w:r>
    </w:p>
    <w:p>
      <w:pPr>
        <w:pStyle w:val="PreformattedText"/>
        <w:bidi w:val="0"/>
        <w:spacing w:before="0" w:after="0"/>
        <w:jc w:val="left"/>
        <w:rPr/>
      </w:pPr>
      <w:r>
        <w:rPr/>
        <w:t>MLIcLlhnJXxOM8DtAZfPCATDoFpyY1gdLP3YKpTP5hYNlywDozSKhPfcntnJ8vHx8tWkgEG6A+K7jC</w:t>
      </w:r>
    </w:p>
    <w:p>
      <w:pPr>
        <w:pStyle w:val="PreformattedText"/>
        <w:bidi w:val="0"/>
        <w:spacing w:before="0" w:after="0"/>
        <w:jc w:val="left"/>
        <w:rPr/>
      </w:pPr>
      <w:r>
        <w:rPr/>
        <w:t>vL9xRrlEGQDE7kbDhdu7bISUGQg2fpCkdT+rcM4dPp5ffdCWJJsYEUNPNfajY+jqKuxwZEOXaJV2oW</w:t>
      </w:r>
    </w:p>
    <w:p>
      <w:pPr>
        <w:pStyle w:val="PreformattedText"/>
        <w:bidi w:val="0"/>
        <w:spacing w:before="0" w:after="0"/>
        <w:jc w:val="left"/>
        <w:rPr/>
      </w:pPr>
      <w:r>
        <w:rPr/>
        <w:t>fIBkVwAGKt9jj4+XHV3Cl3VCCZgCNyNPdlA2sFGEIyCQGL7gCWUeWWGAckD78fW2FY7lM+I/OPHp4A</w:t>
      </w:r>
    </w:p>
    <w:p>
      <w:pPr>
        <w:pStyle w:val="PreformattedText"/>
        <w:bidi w:val="0"/>
        <w:spacing w:before="0" w:after="0"/>
        <w:jc w:val="left"/>
        <w:rPr/>
      </w:pPr>
      <w:r>
        <w:rPr/>
        <w:t>mt4gTBxWCMDlySx2gAKPLIYAAHA/mzkjbwfeeqAWKcrawOuSA7yPkO25mHfG1mKA4IQAdsdwPL+XiD</w:t>
      </w:r>
    </w:p>
    <w:p>
      <w:pPr>
        <w:pStyle w:val="PreformattedText"/>
        <w:bidi w:val="0"/>
        <w:spacing w:before="0" w:after="0"/>
        <w:jc w:val="left"/>
        <w:rPr/>
      </w:pPr>
      <w:r>
        <w:rPr/>
        <w:t>vVTUQSWMxTgIrnnZgNFtHachHwyDcGVWchjkkt2Y7j7f8Anx5Z6SyP+xTQa8wj0DoUpG18MCLR3GNc</w:t>
      </w:r>
    </w:p>
    <w:p>
      <w:pPr>
        <w:pStyle w:val="PreformattedText"/>
        <w:bidi w:val="0"/>
        <w:spacing w:before="0" w:after="0"/>
        <w:jc w:val="left"/>
        <w:rPr/>
      </w:pPr>
      <w:r>
        <w:rPr/>
        <w:t>IxsCxsWkY9Xc/i4UYCM8aMB1vNo1yMj5H7cfPMe1tcdQJhSJmBy7BCm0BiudzjYgLBGCoTH9s9lO73</w:t>
      </w:r>
    </w:p>
    <w:p>
      <w:pPr>
        <w:pStyle w:val="PreformattedText"/>
        <w:bidi w:val="0"/>
        <w:spacing w:before="0" w:after="0"/>
        <w:jc w:val="left"/>
        <w:rPr/>
      </w:pPr>
      <w:r>
        <w:rPr/>
        <w:t>8uDSiSwHXEDzHKucSav2UMudwByQfzQu4KpUn3cgeWO+G2/wA3Hd7MzlqQLjSOYx51k101gyFcFmVj</w:t>
      </w:r>
    </w:p>
    <w:p>
      <w:pPr>
        <w:pStyle w:val="PreformattedText"/>
        <w:bidi w:val="0"/>
        <w:spacing w:before="0" w:after="0"/>
        <w:jc w:val="left"/>
        <w:rPr/>
      </w:pPr>
      <w:r>
        <w:rPr/>
        <w:t>tVFXGV2gHLRhnXKsqtv7Z7Fv1cW8V3BfW37ozVipDCSRwDkMI13MU7K6qGJAIK+RO4Fu6/HjZJPGBP</w:t>
      </w:r>
    </w:p>
    <w:p>
      <w:pPr>
        <w:pStyle w:val="PreformattedText"/>
        <w:bidi w:val="0"/>
        <w:spacing w:before="0" w:after="0"/>
        <w:jc w:val="left"/>
        <w:rPr/>
      </w:pPr>
      <w:r>
        <w:rPr/>
        <w:t>nUEZrx/hjZP8K85T1j5Z3qGIkbrIXRvzJkLjYWALSkH7e27bxW7WH0CmvWY4zpuv8A+CMPXiuKk/rj</w:t>
      </w:r>
    </w:p>
    <w:p>
      <w:pPr>
        <w:pStyle w:val="PreformattedText"/>
        <w:bidi w:val="0"/>
        <w:spacing w:before="0" w:after="0"/>
        <w:jc w:val="left"/>
        <w:rPr/>
      </w:pPr>
      <w:r>
        <w:rPr/>
        <w:t>0tenNgiOidzZ2RbskEDt9j+2OORYZkR3ewid1IatdKxutyzPuhQdzhQcg5x2yCAT3+3FbPGYPfHYJw</w:t>
      </w:r>
    </w:p>
    <w:p>
      <w:pPr>
        <w:pStyle w:val="PreformattedText"/>
        <w:bidi w:val="0"/>
        <w:spacing w:before="0" w:after="0"/>
        <w:jc w:val="left"/>
        <w:rPr/>
      </w:pPr>
      <w:r>
        <w:rPr/>
        <w:t>PvidROMZPt3wD27g/9x744BE4yZ+xOO/cHvjGQDkf1x24yMiJ67PtryYP6Wwp7YPvn7Y8f24mgqwjI</w:t>
      </w:r>
    </w:p>
    <w:p>
      <w:pPr>
        <w:pStyle w:val="PreformattedText"/>
        <w:bidi w:val="0"/>
        <w:spacing w:before="0" w:after="0"/>
        <w:jc w:val="left"/>
        <w:rPr/>
      </w:pPr>
      <w:r>
        <w:rPr/>
        <w:t>1R9RLG6taPb4uASCT7r27EhsfuccOPUS2YHlir2iQJL1o2nz+ceXb+0alEnrLXiVwNnL8DNHu7sgsy</w:t>
      </w:r>
    </w:p>
    <w:p>
      <w:pPr>
        <w:pStyle w:val="PreformattedText"/>
        <w:bidi w:val="0"/>
        <w:spacing w:before="0" w:after="0"/>
        <w:jc w:val="left"/>
        <w:rPr/>
      </w:pPr>
      <w:r>
        <w:rPr/>
        <w:t>hlgIQhJSxXDH4jOfBeKLZIPzjHUGdwjnuiSkf94Yil05f2I0BpyqGcvIDLIkYd8qrIGUooYquBuIYb</w:t>
      </w:r>
    </w:p>
    <w:p>
      <w:pPr>
        <w:pStyle w:val="PreformattedText"/>
        <w:bidi w:val="0"/>
        <w:spacing w:before="0" w:after="0"/>
        <w:jc w:val="left"/>
        <w:rPr/>
      </w:pPr>
      <w:r>
        <w:rPr/>
        <w:t>VGT2PHc7JoHzyMXWPGnrp98Fw7IxxlfBMAnyJwvTbKEhlVS2R7Dd458hx2acojnXzZqw3lYFMowVR5</w:t>
      </w:r>
    </w:p>
    <w:p>
      <w:pPr>
        <w:pStyle w:val="PreformattedText"/>
        <w:bidi w:val="0"/>
        <w:spacing w:before="0" w:after="0"/>
        <w:jc w:val="left"/>
        <w:rPr/>
      </w:pPr>
      <w:r>
        <w:rPr/>
        <w:t>ksGdpMMdsJT2PcL3DBcbnXbwymQFDAJq1DC7Ls/wArvCfrgBdWHcEbcQcBH3iRgsmCiOAWUrgs3fPZ</w:t>
      </w:r>
    </w:p>
    <w:p>
      <w:pPr>
        <w:pStyle w:val="PreformattedText"/>
        <w:bidi w:val="0"/>
        <w:spacing w:before="0" w:after="0"/>
        <w:jc w:val="left"/>
        <w:rPr/>
      </w:pPr>
      <w:r>
        <w:rPr/>
        <w:t>WVv5uBzuWhjJbM4JC2ry++K85khG0u2xWK+SlVClWkwkgIG1WUhcAnHl8ce3G9IQBKBHGOh2RVpoFe</w:t>
      </w:r>
    </w:p>
    <w:p>
      <w:pPr>
        <w:pStyle w:val="PreformattedText"/>
        <w:bidi w:val="0"/>
        <w:spacing w:before="0" w:after="0"/>
        <w:jc w:val="left"/>
        <w:rPr/>
      </w:pPr>
      <w:r>
        <w:rPr/>
        <w:t>qKqliPTWME9HyTpODGZIwWKPKrElFHioIIyP8AxccWxoAK5x0cY0a6/WxHGXSzvAdiOkVYCQxRsfYx</w:t>
      </w:r>
    </w:p>
    <w:p>
      <w:pPr>
        <w:pStyle w:val="PreformattedText"/>
        <w:bidi w:val="0"/>
        <w:spacing w:before="0" w:after="0"/>
        <w:jc w:val="left"/>
        <w:rPr/>
      </w:pPr>
      <w:r>
        <w:rPr/>
        <w:t>j4jKnfv8u/G5IoyHqLL+1EZgrKmDqtb9UbZ8tFVqUwTljgsckgyKhU7iue5/f2BP/Vx9d9EJhGBwne</w:t>
      </w:r>
    </w:p>
    <w:p>
      <w:pPr>
        <w:pStyle w:val="PreformattedText"/>
        <w:bidi w:val="0"/>
        <w:spacing w:before="0" w:after="0"/>
        <w:jc w:val="left"/>
        <w:rPr/>
      </w:pPr>
      <w:r>
        <w:rPr/>
        <w:t>VBPvj5u2/LBxE3LIHge6J9FgsoJ3s4wzSyMm1WG1CZhk7VCrsH3P8AXj0BWyFeA880cWagkQ4mC7JN</w:t>
      </w:r>
    </w:p>
    <w:p>
      <w:pPr>
        <w:pStyle w:val="PreformattedText"/>
        <w:bidi w:val="0"/>
        <w:spacing w:before="0" w:after="0"/>
        <w:jc w:val="left"/>
        <w:rPr/>
      </w:pPr>
      <w:r>
        <w:rPr/>
        <w:t>vUDSD9mVAwK4C7h2fBUn7t/y8bZlzoR++MoQK0yMQ68rx5IJ7oYy4UDycso7p8QwLE57j9WOKrFGjM</w:t>
      </w:r>
    </w:p>
    <w:p>
      <w:pPr>
        <w:pStyle w:val="PreformattedText"/>
        <w:bidi w:val="0"/>
        <w:spacing w:before="0" w:after="0"/>
        <w:jc w:val="left"/>
        <w:rPr/>
      </w:pPr>
      <w:r>
        <w:rPr/>
        <w:t>a2GkW2GUFEPXQRqn6pRyfXjLRqNpbzjl7MuGMwO4hgyhdoC7QATu3bl4+T/SMKbceuZPnysfQXQan/</w:t>
      </w:r>
    </w:p>
    <w:p>
      <w:pPr>
        <w:pStyle w:val="PreformattedText"/>
        <w:bidi w:val="0"/>
        <w:spacing w:before="0" w:after="0"/>
        <w:jc w:val="left"/>
        <w:rPr/>
      </w:pPr>
      <w:r>
        <w:rPr/>
        <w:t>AG18uuKiVpQWZkPkG+QjZpGCY7AECVSWwTkEHxHHnRBYN54x28NAJWgVupMsasqCJgSY1DBS2CCWAb</w:t>
      </w:r>
    </w:p>
    <w:p>
      <w:pPr>
        <w:pStyle w:val="PreformattedText"/>
        <w:bidi w:val="0"/>
        <w:spacing w:before="0" w:after="0"/>
        <w:jc w:val="left"/>
        <w:rPr/>
      </w:pPr>
      <w:r>
        <w:rPr/>
        <w:t>sxI7jxLbTxAlTb3xO0j2lj5d8fUUSuAqqJGB6bdRFMbFIZOzeMmGx3wv7jiSqc2r6/9ohGdOaeKaN1</w:t>
      </w:r>
    </w:p>
    <w:p>
      <w:pPr>
        <w:pStyle w:val="PreformattedText"/>
        <w:bidi w:val="0"/>
        <w:spacing w:before="0" w:after="0"/>
        <w:jc w:val="left"/>
        <w:rPr/>
      </w:pPr>
      <w:r>
        <w:rPr/>
        <w:t>skCR2XZGC4ZU7s8UbjLKrqrA5XI+5+PDUsEMtDwiDqCM+Ai1NGln6akMzqI42AZQ3iGCSKx2jKsobP</w:t>
      </w:r>
    </w:p>
    <w:p>
      <w:pPr>
        <w:pStyle w:val="PreformattedText"/>
        <w:bidi w:val="0"/>
        <w:spacing w:before="0" w:after="0"/>
        <w:jc w:val="left"/>
        <w:rPr/>
      </w:pPr>
      <w:r>
        <w:rPr/>
        <w:t>bOPJWxx6dsNqpKal2lY8+2wgDTQOFx5Ys6g7oFYSgYRGLKsjqpk7puR8nYAIwBjsPlx69ggBJQV6o8</w:t>
      </w:r>
    </w:p>
    <w:p>
      <w:pPr>
        <w:pStyle w:val="PreformattedText"/>
        <w:bidi w:val="0"/>
        <w:spacing w:before="0" w:after="0"/>
        <w:jc w:val="left"/>
        <w:rPr/>
      </w:pPr>
      <w:r>
        <w:rPr/>
        <w:t>2xX+o1RWCpJCuFfDYBfcOmis/szKT7Aj4qSCMN7Nw3C1COPYPnz9n3Db0siZ2YGDIsm4kAflnAds5Y</w:t>
      </w:r>
    </w:p>
    <w:p>
      <w:pPr>
        <w:pStyle w:val="PreformattedText"/>
        <w:bidi w:val="0"/>
        <w:spacing w:before="0" w:after="0"/>
        <w:jc w:val="left"/>
        <w:rPr/>
      </w:pPr>
      <w:r>
        <w:rPr/>
        <w:t>IhyO+cduFsUPoie6D4ehmD1+fxRUuu2rJeTC5SNnbcDHmSQHLI5AyUxu8PltXO7+bxDpEC85zXSCY9</w:t>
      </w:r>
    </w:p>
    <w:p>
      <w:pPr>
        <w:pStyle w:val="PreformattedText"/>
        <w:bidi w:val="0"/>
        <w:spacing w:before="0" w:after="0"/>
        <w:jc w:val="left"/>
        <w:rPr/>
      </w:pPr>
      <w:r>
        <w:rPr/>
        <w:t>X2EECS1IzosVpLdsNYkdmJIztcbtsbCQ7SqscbD+/ux+XHEE1JPfHYDKlOqJzompThEjkmVn3o0gjJ</w:t>
      </w:r>
    </w:p>
    <w:p>
      <w:pPr>
        <w:pStyle w:val="PreformattedText"/>
        <w:bidi w:val="0"/>
        <w:spacing w:before="0" w:after="0"/>
        <w:jc w:val="left"/>
        <w:rPr/>
      </w:pPr>
      <w:r>
        <w:rPr/>
        <w:t>ZsdmYkDOAQc7ge5bjrtgtQWtxyjm9rJrDEGnnznEyF2fBkV2RN24GNGCNIwyo6WM7TErd1IAP+bjsU</w:t>
      </w:r>
    </w:p>
    <w:p>
      <w:pPr>
        <w:pStyle w:val="PreformattedText"/>
        <w:bidi w:val="0"/>
        <w:spacing w:before="0" w:after="0"/>
        <w:jc w:val="left"/>
        <w:rPr/>
      </w:pPr>
      <w:r>
        <w:rPr/>
        <w:t>FbRHMTTVwLeqHlexOcbd7Eyb0TduAwm6QyHJI8D3PfH+U8Nyw1aev+cKzOoDKJ3y/fljkjJU9QyEK4</w:t>
      </w:r>
    </w:p>
    <w:p>
      <w:pPr>
        <w:pStyle w:val="PreformattedText"/>
        <w:bidi w:val="0"/>
        <w:spacing w:before="0" w:after="0"/>
        <w:jc w:val="left"/>
        <w:rPr/>
      </w:pPr>
      <w:r>
        <w:rPr/>
        <w:t>OCSiq28K/dfdfY4P8AzNjjtej5CuanNo4jbyk221tXxRPlts7oxJmlVDsV8tK5+0hO4YcM0hwe49v8</w:t>
      </w:r>
    </w:p>
    <w:p>
      <w:pPr>
        <w:pStyle w:val="PreformattedText"/>
        <w:bidi w:val="0"/>
        <w:spacing w:before="0" w:after="0"/>
        <w:jc w:val="left"/>
        <w:rPr/>
      </w:pPr>
      <w:r>
        <w:rPr/>
        <w:t>3HahQ3A2GOPC1JLDKCcFmUR+RG3KqZRMY1bc+VMIC5SXAY49g2flxLdi2lRWGla40Ahje1BxvwN22R</w:t>
      </w:r>
    </w:p>
    <w:p>
      <w:pPr>
        <w:pStyle w:val="PreformattedText"/>
        <w:bidi w:val="0"/>
        <w:spacing w:before="0" w:after="0"/>
        <w:jc w:val="left"/>
        <w:rPr/>
      </w:pPr>
      <w:r>
        <w:rPr/>
        <w:t>gSo2FdyhSqDuEJA7l8kbgfHivxumSxIzix2eLp1Cbbe+IDrOpydGRSY3LIVKsrIrSgtKo3FsSgAxkY</w:t>
      </w:r>
    </w:p>
    <w:p>
      <w:pPr>
        <w:pStyle w:val="PreformattedText"/>
        <w:bidi w:val="0"/>
        <w:spacing w:before="0" w:after="0"/>
        <w:jc w:val="left"/>
        <w:rPr/>
      </w:pPr>
      <w:r>
        <w:rPr/>
        <w:t>JUnjzbbIrh5tSGjvMBX5xLFDx/dFPjVpZLBCybkKydQJCrPuA8wysMKwCt2IGQvv48cHSrUEdYAAAA</w:t>
      </w:r>
    </w:p>
    <w:p>
      <w:pPr>
        <w:pStyle w:val="PreformattedText"/>
        <w:bidi w:val="0"/>
        <w:spacing w:before="0" w:after="0"/>
        <w:jc w:val="left"/>
        <w:rPr/>
      </w:pPr>
      <w:r>
        <w:rPr/>
        <w:t>MhBWlcdJUVpWbq7GyWIcxDcQwym1AF7FCDk/L48MyUo655VhbEZqacVBi5tBvuYoVfeo6I6akblVli</w:t>
      </w:r>
    </w:p>
    <w:p>
      <w:pPr>
        <w:pStyle w:val="PreformattedText"/>
        <w:bidi w:val="0"/>
        <w:spacing w:before="0" w:after="0"/>
        <w:jc w:val="left"/>
        <w:rPr/>
      </w:pPr>
      <w:r>
        <w:rPr/>
        <w:t>6geMgAONjdv2LsBn9PpuBA+ayWpbUDzpjhpxJxE1SLhX+KJY2ouNxYMqJtP5ahmxtLDscflsQx+2Cp</w:t>
      </w:r>
    </w:p>
    <w:p>
      <w:pPr>
        <w:pStyle w:val="PreformattedText"/>
        <w:bidi w:val="0"/>
        <w:spacing w:before="0" w:after="0"/>
        <w:jc w:val="left"/>
        <w:rPr/>
      </w:pPr>
      <w:r>
        <w:rPr/>
        <w:t>4M4BBrEkNpoM7f3wEa/JvJdzsJLFyxZoyQX2oCAWAZ8kntjx8vfivmCgoTbD0qmrtCNb9Whlg9S+Z4</w:t>
      </w:r>
    </w:p>
    <w:p>
      <w:pPr>
        <w:pStyle w:val="PreformattedText"/>
        <w:bidi w:val="0"/>
        <w:spacing w:before="0" w:after="0"/>
        <w:jc w:val="left"/>
        <w:rPr/>
      </w:pPr>
      <w:r>
        <w:rPr/>
        <w:t>lMCR62tHUTZnU9Fs6eiGFZMgRs08OEZhhmbbx8s+k3CCT0rxTBdOKSVN+0y0b9mPsP0Q4z550SwEp9</w:t>
      </w:r>
    </w:p>
    <w:p>
      <w:pPr>
        <w:pStyle w:val="PreformattedText"/>
        <w:bidi w:val="0"/>
        <w:spacing w:before="0" w:after="0"/>
        <w:jc w:val="left"/>
        <w:rPr/>
      </w:pPr>
      <w:r>
        <w:rPr/>
        <w:t>XzKZNkn1hTcq/haB2vaJFLFFkQwCRGuIrsvWzKEDTRTQrt6Zd9xQ9wF81+PHCBCgtFKCPX5k4Sgjcz</w:t>
      </w:r>
    </w:p>
    <w:p>
      <w:pPr>
        <w:pStyle w:val="PreformattedText"/>
        <w:bidi w:val="0"/>
        <w:spacing w:before="0" w:after="0"/>
        <w:jc w:val="left"/>
        <w:rPr/>
      </w:pPr>
      <w:r>
        <w:rPr/>
        <w:t>N2vhgPWr/RxSxWCHeJGEgchY28NwkjcEbe3tswuH/fiDTSvA0EU2J+lmFstcUf6h6Va1mrPTqINjMM</w:t>
      </w:r>
    </w:p>
    <w:p>
      <w:pPr>
        <w:pStyle w:val="PreformattedText"/>
        <w:bidi w:val="0"/>
        <w:spacing w:before="0" w:after="0"/>
        <w:jc w:val="left"/>
        <w:rPr/>
      </w:pPr>
      <w:r>
        <w:rPr/>
        <w:t>M7EumWZ9i4G5/jnsQCNy+/AJrviKSxAZcm1r63RW+nabqNLThpuo26OnxPNFFLqF2addPpdYNJAZI4</w:t>
      </w:r>
    </w:p>
    <w:p>
      <w:pPr>
        <w:pStyle w:val="PreformattedText"/>
        <w:bidi w:val="0"/>
        <w:spacing w:before="0" w:after="0"/>
        <w:jc w:val="left"/>
        <w:rPr/>
      </w:pPr>
      <w:r>
        <w:rPr/>
        <w:t>oJZSxgbyVYnZThWXyG17DSzLoK2j8vP64p9rqgMwcGt0jjzRsjoMlHS35LpU2bVJLL0JtTv2aVirTT</w:t>
      </w:r>
    </w:p>
    <w:p>
      <w:pPr>
        <w:pStyle w:val="PreformattedText"/>
        <w:bidi w:val="0"/>
        <w:spacing w:before="0" w:after="0"/>
        <w:jc w:val="left"/>
        <w:rPr/>
      </w:pPr>
      <w:r>
        <w:rPr/>
        <w:t>lzTJYJ9ZGj07LNKPqUjjQTWQstgwoqQo2OLNABOlhSGab+UcdiGrJZSLQo5aam897Qd1vVLVka/crM</w:t>
      </w:r>
    </w:p>
    <w:p>
      <w:pPr>
        <w:pStyle w:val="PreformattedText"/>
        <w:bidi w:val="0"/>
        <w:spacing w:before="0" w:after="0"/>
        <w:jc w:val="left"/>
        <w:rPr/>
      </w:pPr>
      <w:r>
        <w:rPr/>
        <w:t>KkNjWb2ocx2Ekjk+h5e+lm+jg1C4Vaexdn1u7NHCkI/MnrwQnbCjcSxR0llIUs1tq+GIYGrCswE0Gf</w:t>
      </w:r>
    </w:p>
    <w:p>
      <w:pPr>
        <w:pStyle w:val="PreformattedText"/>
        <w:bidi w:val="0"/>
        <w:spacing w:before="0" w:after="0"/>
        <w:jc w:val="left"/>
        <w:rPr/>
      </w:pPr>
      <w:r>
        <w:rPr/>
        <w:t>8AU3aasRC3Xn09aRmrT1JbbM1E9OJLDU4Rv+puUoV2qJLXUwzsNxruyBUTHFLNBvYMCoXv/dHTYchl</w:t>
      </w:r>
    </w:p>
    <w:p>
      <w:pPr>
        <w:pStyle w:val="PreformattedText"/>
        <w:bidi w:val="0"/>
        <w:spacing w:before="0" w:after="0"/>
        <w:jc w:val="left"/>
        <w:rPr/>
      </w:pPr>
      <w:r>
        <w:rPr/>
        <w:t>QA/2g7C06SKTUpttcuXa0FWJchZZCQcRBy+BuJGe/lt4XbiQBzRZyrbas1xWJjpc18WZHieuI3U7El</w:t>
      </w:r>
    </w:p>
    <w:p>
      <w:pPr>
        <w:pStyle w:val="PreformattedText"/>
        <w:bidi w:val="0"/>
        <w:spacing w:before="0" w:after="0"/>
        <w:jc w:val="left"/>
        <w:rPr/>
      </w:pPr>
      <w:r>
        <w:rPr/>
        <w:t>sFvy0CgMbPT7pgOMA59uEpykE5aYscPMQGuatFycq1La2orS3o1mmjQpVlgLQklNrFy8oEjgDv45x/</w:t>
      </w:r>
    </w:p>
    <w:p>
      <w:pPr>
        <w:pStyle w:val="PreformattedText"/>
        <w:bidi w:val="0"/>
        <w:spacing w:before="0" w:after="0"/>
        <w:jc w:val="left"/>
        <w:rPr/>
      </w:pPr>
      <w:r>
        <w:rPr/>
        <w:t>XinnKQSwNtYvMM1QEZLi3a/fG2XJEcUEUSXL1qQBlWKOSETREOmUWOshUgAhiAc4DDdu8uKueaMbuE</w:t>
      </w:r>
    </w:p>
    <w:p>
      <w:pPr>
        <w:pStyle w:val="PreformattedText"/>
        <w:bidi w:val="0"/>
        <w:spacing w:before="0" w:after="0"/>
        <w:jc w:val="left"/>
        <w:rPr/>
      </w:pPr>
      <w:r>
        <w:rPr/>
        <w:t>XyKbaL/wAY2C0Sw8yz1wiRwVYhaVBLthdmUbY44I0VsEquFJydrdsbeFUckkUtC6o2yKgU8xbsxKJl</w:t>
      </w:r>
    </w:p>
    <w:p>
      <w:pPr>
        <w:pStyle w:val="PreformattedText"/>
        <w:bidi w:val="0"/>
        <w:spacing w:before="0" w:after="0"/>
        <w:jc w:val="left"/>
        <w:rPr/>
      </w:pPr>
      <w:r>
        <w:rPr/>
        <w:t>TVI5IZ7U8lZYooo4ERKq2PqUVCygoXjjCJ2IAIEY4kX4i7SYGEUUKi0xX3MHpvZiiilpTSTVKjzShZ</w:t>
      </w:r>
    </w:p>
    <w:p>
      <w:pPr>
        <w:pStyle w:val="PreformattedText"/>
        <w:bidi w:val="0"/>
        <w:spacing w:before="0" w:after="0"/>
        <w:jc w:val="left"/>
        <w:rPr/>
      </w:pPr>
      <w:r>
        <w:rPr/>
        <w:t>ZQ8ld7CNGxmlPZ1AIySASH+OeDSnZQFJDQGYA7ksCsUa+jzLPDXnicxQTGUowdkLoMK8iBgZk2DBBH</w:t>
      </w:r>
    </w:p>
    <w:p>
      <w:pPr>
        <w:pStyle w:val="PreformattedText"/>
        <w:bidi w:val="0"/>
        <w:spacing w:before="0" w:after="0"/>
        <w:jc w:val="left"/>
        <w:rPr/>
      </w:pPr>
      <w:r>
        <w:rPr/>
        <w:t>Yfo+/FrKmLFVNkutO6LI0ylBHZTVdOvQaHDVC/UC4AjT9RAs1yOo7BYCqL4nbvcSbnHbgzTgoQpqb7</w:t>
      </w:r>
    </w:p>
    <w:p>
      <w:pPr>
        <w:pStyle w:val="PreformattedText"/>
        <w:bidi w:val="0"/>
        <w:spacing w:before="0" w:after="0"/>
        <w:jc w:val="left"/>
        <w:rPr/>
      </w:pPr>
      <w:r>
        <w:rPr/>
        <w:t>4GkgMTeSqec+6Lk5WtcqaLyrb06KtNemituX1upXQUV1jmAzTQVrkkqdSQBEVZI4EYlZAu5N/Cw1Ca</w:t>
      </w:r>
    </w:p>
    <w:p>
      <w:pPr>
        <w:pStyle w:val="PreformattedText"/>
        <w:bidi w:val="0"/>
        <w:spacing w:before="0" w:after="0"/>
        <w:jc w:val="left"/>
        <w:rPr/>
      </w:pPr>
      <w:r>
        <w:rPr/>
        <w:t>z6uuGjLvaWstrVUU/F56oIVeStNbRdO5u5i0HT9Zt6u0IhoSCexJokiiRhBUqSgx0dLjiSuskzK0sG</w:t>
      </w:r>
    </w:p>
    <w:p>
      <w:pPr>
        <w:pStyle w:val="PreformattedText"/>
        <w:bidi w:val="0"/>
        <w:spacing w:before="0" w:after="0"/>
        <w:jc w:val="left"/>
        <w:rPr/>
      </w:pPr>
      <w:r>
        <w:rPr/>
        <w:t>5nG/Jwm63jeEfRtyry/sxZy5hBbDo+7mKozOr9rw/zif6DyhqUsF8C/wAo6FYS0YXpRaTFqN+hqcG2</w:t>
      </w:r>
    </w:p>
    <w:p>
      <w:pPr>
        <w:pStyle w:val="PreformattedText"/>
        <w:bidi w:val="0"/>
        <w:spacing w:before="0" w:after="0"/>
        <w:jc w:val="left"/>
        <w:rPr/>
      </w:pPr>
      <w:r>
        <w:rPr/>
        <w:t>YG/JCIhLFEksf5kKNLNuVY1G1m4HLkFmK2Ktv4oOzy1FXvmXCn2omk2i6zrbwwXhLzGzwxgXtakehA</w:t>
      </w:r>
    </w:p>
    <w:p>
      <w:pPr>
        <w:pStyle w:val="PreformattedText"/>
        <w:bidi w:val="0"/>
        <w:spacing w:before="0" w:after="0"/>
        <w:jc w:val="left"/>
        <w:rPr/>
      </w:pPr>
      <w:r>
        <w:rPr/>
        <w:t>Wj3SQwx6XVcGxpKuO31AQlvBv3408rVS25+B6onKturUy1bgvM0G05Rnmjb8rTltzxVYJa1G6NIP0t</w:t>
      </w:r>
    </w:p>
    <w:p>
      <w:pPr>
        <w:pStyle w:val="PreformattedText"/>
        <w:bidi w:val="0"/>
        <w:spacing w:before="0" w:after="0"/>
        <w:jc w:val="left"/>
        <w:rPr/>
      </w:pPr>
      <w:r>
        <w:rPr/>
        <w:t>dizdVJJJCKgdvn2AHjF4+PEt0xUaBXww0rWliTd7/wCXnTDT6WroglaeOaC4s9ZTdh1Knb6FpcwpFV</w:t>
      </w:r>
    </w:p>
    <w:p>
      <w:pPr>
        <w:pStyle w:val="PreformattedText"/>
        <w:bidi w:val="0"/>
        <w:spacing w:before="0" w:after="0"/>
        <w:jc w:val="left"/>
        <w:rPr/>
      </w:pPr>
      <w:r>
        <w:rPr/>
        <w:t>dFWxNUMXvHLGED9wm3dwBwyrWy1libATjRXDITnBNINPvCe5HqEAszn6OjHZpHT5IAArSRzVWWOtNc</w:t>
      </w:r>
    </w:p>
    <w:p>
      <w:pPr>
        <w:pStyle w:val="PreformattedText"/>
        <w:bidi w:val="0"/>
        <w:spacing w:before="0" w:after="0"/>
        <w:jc w:val="left"/>
        <w:rPr/>
      </w:pPr>
      <w:r>
        <w:rPr/>
        <w:t>lshiJXjdnWwEd3DHiSVvMwgV9cDmfQ2S14KPIiN6zy9XhnVLVVbc6abdg0ekkaTpRkijaWatqbkLmU</w:t>
      </w:r>
    </w:p>
    <w:p>
      <w:pPr>
        <w:pStyle w:val="PreformattedText"/>
        <w:bidi w:val="0"/>
        <w:spacing w:before="0" w:after="0"/>
        <w:jc w:val="left"/>
        <w:rPr/>
      </w:pPr>
      <w:r>
        <w:rPr/>
        <w:t>yWNyqH6cm1Nyb1CNIsdFc7f0oXmTAEoteH15Rrl6hVb2m27EWmSmTWdDetLUvRFAasgo1JhXiBYiRo</w:t>
      </w:r>
    </w:p>
    <w:p>
      <w:pPr>
        <w:pStyle w:val="PreformattedText"/>
        <w:bidi w:val="0"/>
        <w:spacing w:before="0" w:after="0"/>
        <w:jc w:val="left"/>
        <w:rPr/>
      </w:pPr>
      <w:r>
        <w:rPr/>
        <w:t>VmsRGIFk3ydtp+LIn2VVnyp9mKoyRMoUXm7Xa8+qNdOZdLp6c7z1RNNW1GnHJa+qkLH62S8bbbrCkl</w:t>
      </w:r>
    </w:p>
    <w:p>
      <w:pPr>
        <w:pStyle w:val="PreformattedText"/>
        <w:bidi w:val="0"/>
        <w:spacing w:before="0" w:after="0"/>
        <w:jc w:val="left"/>
        <w:rPr/>
      </w:pPr>
      <w:r>
        <w:rPr/>
        <w:t>4+ozDJULvk27PHPEfnAfOtzf4xORhCHZLNC2/ruiJa0lDT9E1SPdYkadxK04hWeGjFOyvKlaRjum8n</w:t>
      </w:r>
    </w:p>
    <w:p>
      <w:pPr>
        <w:pStyle w:val="PreformattedText"/>
        <w:bidi w:val="0"/>
        <w:spacing w:before="0" w:after="0"/>
        <w:jc w:val="left"/>
        <w:rPr/>
      </w:pPr>
      <w:r>
        <w:rPr/>
        <w:t>jDIPJ1/YrwzIY3hgLiP1QDGy5hrKYaVMaY6hYkuawwiVmknnaWSNVDiGCFpIpmhhZ8OOmqkhjl8ds7</w:t>
      </w:r>
    </w:p>
    <w:p>
      <w:pPr>
        <w:pStyle w:val="PreformattedText"/>
        <w:bidi w:val="0"/>
        <w:spacing w:before="0" w:after="0"/>
        <w:jc w:val="left"/>
        <w:rPr/>
      </w:pPr>
      <w:r>
        <w:rPr/>
        <w:t>eLS6qMwHHKKoYdmdQO/VG2vpHbsab9LFK1O/S6gnimFySGWvYoTwS15J0ijEagb9irINgLB/JtvFJj</w:t>
      </w:r>
    </w:p>
    <w:p>
      <w:pPr>
        <w:pStyle w:val="PreformattedText"/>
        <w:bidi w:val="0"/>
        <w:spacing w:before="0" w:after="0"/>
        <w:jc w:val="left"/>
        <w:rPr/>
      </w:pPr>
      <w:r>
        <w:rPr/>
        <w:t>1BFxGfd1+uOt2bUixRdZHat6Nspkq/TGM0K89iK5JaSvXLTzLamsGyRltRLtJITIniOiqq3svHNTJm</w:t>
      </w:r>
    </w:p>
    <w:p>
      <w:pPr>
        <w:pStyle w:val="PreformattedText"/>
        <w:bidi w:val="0"/>
        <w:spacing w:before="0" w:after="0"/>
        <w:jc w:val="left"/>
        <w:rPr/>
      </w:pPr>
      <w:r>
        <w:rPr/>
        <w:t>dGApW76ovZasQDMre2kW82Ub5chx2NRovcil1G2atTTdJddMrfRVYIJdl/TalaKNke5PNOZMhFLqlf</w:t>
      </w:r>
    </w:p>
    <w:p>
      <w:pPr>
        <w:pStyle w:val="PreformattedText"/>
        <w:bidi w:val="0"/>
        <w:spacing w:before="0" w:after="0"/>
        <w:jc w:val="left"/>
        <w:rPr/>
      </w:pPr>
      <w:r>
        <w:rPr/>
        <w:t>c/by4XVHmm5Scsls/VBXdJLJKchQ4J1eqLnbTH/gciCtVqPLqV0yCMQtqdkNO8czzrUchAk8KqkpwA</w:t>
      </w:r>
    </w:p>
    <w:p>
      <w:pPr>
        <w:pStyle w:val="PreformattedText"/>
        <w:bidi w:val="0"/>
        <w:spacing w:before="0" w:after="0"/>
        <w:jc w:val="left"/>
        <w:rPr/>
      </w:pPr>
      <w:r>
        <w:rPr/>
        <w:t>w243+XGmw81UICWirMTCQny/nJq5YWr8Hs2+K6AlyQgz4SQs8ZaSKRlX8xgqsyOD3Zwcn2I9uF6Egk</w:t>
      </w:r>
    </w:p>
    <w:p>
      <w:pPr>
        <w:pStyle w:val="PreformattedText"/>
        <w:bidi w:val="0"/>
        <w:spacing w:before="0" w:after="0"/>
        <w:jc w:val="left"/>
        <w:rPr/>
      </w:pPr>
      <w:r>
        <w:rPr/>
        <w:t>6TSHlANpOQr2Ye6Db6zy1nP5lGdIl6g+ETRna0cQBZ0RWYhu42qoZW2rjJTFS4bS0RxMmgVl5WETS7</w:t>
      </w:r>
    </w:p>
    <w:p>
      <w:pPr>
        <w:pStyle w:val="PreformattedText"/>
        <w:bidi w:val="0"/>
        <w:spacing w:before="0" w:after="0"/>
        <w:jc w:val="left"/>
        <w:rPr/>
      </w:pPr>
      <w:r>
        <w:rPr/>
        <w:t>pEmrV5UVZBcXppBehsHpSRhV2xuGKh4tvTG+PJLNvbuvDst6K1oLGo+GKolUarcjdnu+vviqtd9OId</w:t>
      </w:r>
    </w:p>
    <w:p>
      <w:pPr>
        <w:pStyle w:val="PreformattedText"/>
        <w:bidi w:val="0"/>
        <w:spacing w:before="0" w:after="0"/>
        <w:jc w:val="left"/>
        <w:rPr/>
      </w:pPr>
      <w:r>
        <w:rPr/>
        <w:t>TspcRP4HJWIrDUY5AytHG8c6jVAg/Pi66NsBAxt3Dax3MeqTwoAtZDBZE9sPdVd4rcPVEJk029LPqG</w:t>
      </w:r>
    </w:p>
    <w:p>
      <w:pPr>
        <w:pStyle w:val="PreformattedText"/>
        <w:bidi w:val="0"/>
        <w:spacing w:before="0" w:after="0"/>
        <w:jc w:val="left"/>
        <w:rPr/>
      </w:pPr>
      <w:r>
        <w:rPr/>
        <w:t>m34mp6l9LbW99LaKR63SlG+hfhkfAfqQdPEtbEzIv5u0rt4Iod6qdNf1ez5zixSci2TjRl/SUiJfpF</w:t>
      </w:r>
    </w:p>
    <w:p>
      <w:pPr>
        <w:pStyle w:val="PreformattedText"/>
        <w:bidi w:val="0"/>
        <w:spacing w:before="0" w:after="0"/>
        <w:jc w:val="left"/>
        <w:rPr/>
      </w:pPr>
      <w:r>
        <w:rPr/>
        <w:t>ySvJp871phXJgVWS1CC7Vh0DLXtbd0s6StuZXUSA7mXdk7iS5hQgFcoFOVZodg1xz+z9nwxatS88Nh</w:t>
      </w:r>
    </w:p>
    <w:p>
      <w:pPr>
        <w:pStyle w:val="PreformattedText"/>
        <w:bidi w:val="0"/>
        <w:spacing w:before="0" w:after="0"/>
        <w:jc w:val="left"/>
        <w:rPr/>
      </w:pPr>
      <w:r>
        <w:rPr/>
        <w:t>CDXtxFYZYtSrTQtKJKu8PDarktuuhe7xuBuTdsbHi1ijqe5hSKd5QaW2drJpZf4liXCKSb6S5V6KIT</w:t>
      </w:r>
    </w:p>
    <w:p>
      <w:pPr>
        <w:pStyle w:val="PreformattedText"/>
        <w:bidi w:val="0"/>
        <w:spacing w:before="0" w:after="0"/>
        <w:jc w:val="left"/>
        <w:rPr/>
      </w:pPr>
      <w:r>
        <w:rPr/>
        <w:t>umnhrQN0k2BmlZYNv1Cs/ujBSgXtndt4NYpZZhAUe7hCNw+kRgaqNOZ1ezBiteszASxPG+1SuypOpq</w:t>
      </w:r>
    </w:p>
    <w:p>
      <w:pPr>
        <w:pStyle w:val="PreformattedText"/>
        <w:bidi w:val="0"/>
        <w:spacing w:before="0" w:after="0"/>
        <w:jc w:val="left"/>
        <w:rPr/>
      </w:pPr>
      <w:r>
        <w:rPr/>
        <w:t>XY4yBIk1CYlXZSAU2SCT9KbtuOGzMJTRT2uW0/VCrykBAeoPeV1KfU37XZ8UE60sCSmzX/ALnYlYLK</w:t>
      </w:r>
    </w:p>
    <w:p>
      <w:pPr>
        <w:pStyle w:val="PreformattedText"/>
        <w:bidi w:val="0"/>
        <w:spacing w:before="0" w:after="0"/>
        <w:jc w:val="left"/>
        <w:rPr/>
      </w:pPr>
      <w:r>
        <w:rPr/>
        <w:t>IFCxvE7d47VV1y0JBz2wVP7H3U3iqGKMZcx/w/aHdA3lNMG7cb6UvLXmu8St3++MNQvSPXmrtGpQpI</w:t>
      </w:r>
    </w:p>
    <w:p>
      <w:pPr>
        <w:pStyle w:val="PreformattedText"/>
        <w:bidi w:val="0"/>
        <w:spacing w:before="0" w:after="0"/>
        <w:jc w:val="left"/>
        <w:rPr/>
      </w:pPr>
      <w:r>
        <w:rPr/>
        <w:t>0UkaM8DHBBaA7d0Xv8cZwvjxXTcQ1rK/Dq8P1dw9mGcPhVuVwdfKVZtX2vF8UB+n1I4I7m6SMRBILa</w:t>
      </w:r>
    </w:p>
    <w:p>
      <w:pPr>
        <w:pStyle w:val="PreformattedText"/>
        <w:bidi w:val="0"/>
        <w:spacing w:before="0" w:after="0"/>
        <w:jc w:val="left"/>
        <w:rPr/>
      </w:pPr>
      <w:r>
        <w:rPr/>
        <w:t>QieQBcrvkjVdyAAlWbAYcLGYbVDjIjJuZoastZjJpfXUjNb9V3DPq7MNq9Muz/T6s88Uku9FWxII0t</w:t>
      </w:r>
    </w:p>
    <w:p>
      <w:pPr>
        <w:pStyle w:val="PreformattedText"/>
        <w:bidi w:val="0"/>
        <w:spacing w:before="0" w:after="0"/>
        <w:jc w:val="left"/>
        <w:rPr/>
      </w:pPr>
      <w:r>
        <w:rPr/>
        <w:t>LhWWVGbIYKvZsAkd9vCDS2mMAk/Kv6UMCYiC6bhbXtt4VNns/0wUim1DTJpZJWsNlTDLMZWmSSMjKp</w:t>
      </w:r>
    </w:p>
    <w:p>
      <w:pPr>
        <w:pStyle w:val="PreformattedText"/>
        <w:bidi w:val="0"/>
        <w:spacing w:before="0" w:after="0"/>
        <w:jc w:val="left"/>
        <w:rPr/>
      </w:pPr>
      <w:r>
        <w:rPr/>
        <w:t>ljnpFxiQd8Mytt2/EH00qbMNxV6ajxU/7wB5OFxiS0QKApqBS1lbv+K3lbrGUY2NWTVqi1ZgtNRGzR</w:t>
      </w:r>
    </w:p>
    <w:p>
      <w:pPr>
        <w:pStyle w:val="PreformattedText"/>
        <w:bidi w:val="0"/>
        <w:spacing w:before="0" w:after="0"/>
        <w:jc w:val="left"/>
        <w:rPr/>
      </w:pPr>
      <w:r>
        <w:rPr/>
        <w:t>2CEUw2ZmKrE8Eke15mdWxhgJA4GA3vgmGdLUTFEu0cy9X39qMlYB8BOecrGazELTjco7VwNbRlxGmK</w:t>
      </w:r>
    </w:p>
    <w:p>
      <w:pPr>
        <w:pStyle w:val="PreformattedText"/>
        <w:bidi w:val="0"/>
        <w:spacing w:before="0" w:after="0"/>
        <w:jc w:val="left"/>
        <w:rPr/>
      </w:pPr>
      <w:r>
        <w:rPr/>
        <w:t>15pszU6brBVsNVWL6SaCxKZpkiK7UtVtjEwIrecbjzEsIR0UcbmTLlUAG1R9qOh2dJ3rtWaFet1yLa</w:t>
      </w:r>
    </w:p>
    <w:p>
      <w:pPr>
        <w:pStyle w:val="PreformattedText"/>
        <w:bidi w:val="0"/>
        <w:spacing w:before="0" w:after="0"/>
        <w:jc w:val="left"/>
        <w:rPr/>
      </w:pPr>
      <w:r>
        <w:rPr/>
        <w:t>K+H1m3SepuNY0r9XpbyXqcxliWCAafabUoYTLHJRqzPSmR7MbZMoSVlmJTcwkw23y40lRSvV+/z9mO</w:t>
      </w:r>
    </w:p>
    <w:p>
      <w:pPr>
        <w:pStyle w:val="PreformattedText"/>
        <w:bidi w:val="0"/>
        <w:spacing w:before="0" w:after="0"/>
        <w:jc w:val="left"/>
        <w:rPr/>
      </w:pPr>
      <w:r>
        <w:rPr/>
        <w:t>tw6IkmaQp1HK7zyxCOT47lB7+pVtXv1dFvy1atnTYFirR9GlKklq5C0vaLdUmeNomYAxr37naHiWTD</w:t>
      </w:r>
    </w:p>
    <w:p>
      <w:pPr>
        <w:pStyle w:val="PreformattedText"/>
        <w:bidi w:val="0"/>
        <w:spacing w:before="0" w:after="0"/>
        <w:jc w:val="left"/>
        <w:rPr/>
      </w:pPr>
      <w:r>
        <w:rPr/>
        <w:t>y1DDd315f3xWYadIXaU1pgZp1KDPL7S/w9oRfPLWuSc0eq/I9wpBF/C49bhrLHVFOeSrJoUyQsYi+Z</w:t>
      </w:r>
    </w:p>
    <w:p>
      <w:pPr>
        <w:pStyle w:val="PreformattedText"/>
        <w:bidi w:val="0"/>
        <w:spacing w:before="0" w:after="0"/>
        <w:jc w:val="left"/>
        <w:rPr/>
      </w:pPr>
      <w:r>
        <w:rPr/>
        <w:t>qSwNGwkI+cwQePt33o8xDTek0oZIrSZ134dJjyf0+YZJHo3xZDXf+ZhfssXbL7o2/ooTH3989mJLYB</w:t>
      </w:r>
    </w:p>
    <w:p>
      <w:pPr>
        <w:pStyle w:val="PreformattedText"/>
        <w:bidi w:val="0"/>
        <w:spacing w:before="0" w:after="0"/>
        <w:jc w:val="left"/>
        <w:rPr/>
      </w:pPr>
      <w:r>
        <w:rPr/>
        <w:t>3ZBOc4JAxj3HHuLEmpK5fnHxLKWig9ZLfa/wAYdkN3GcD2BwckdzndjIbJ9z9uF3a7rrEiooByj9mE</w:t>
      </w:r>
    </w:p>
    <w:p>
      <w:pPr>
        <w:pStyle w:val="PreformattedText"/>
        <w:bidi w:val="0"/>
        <w:spacing w:before="0" w:after="0"/>
        <w:jc w:val="left"/>
        <w:rPr/>
      </w:pPr>
      <w:r>
        <w:rPr/>
        <w:t>3jDEZO0dh2PkBjsCxH+n+5/zcDjdVYZwGmiZd2ST7gENhcZAwQRkNj7ds+XEwAwPf1e1EvrrEV1Wgr</w:t>
      </w:r>
    </w:p>
    <w:p>
      <w:pPr>
        <w:pStyle w:val="PreformattedText"/>
        <w:bidi w:val="0"/>
        <w:spacing w:before="0" w:after="0"/>
        <w:jc w:val="left"/>
        <w:rPr/>
      </w:pPr>
      <w:r>
        <w:rPr/>
        <w:t>Bs+zfNsblIzgLnsUUEe32C8Qtz4ZxoigIpw6oprmfQg4kBVSWGSNnbcu7aGfOdozxEglT3wrNRVoQa</w:t>
      </w:r>
    </w:p>
    <w:p>
      <w:pPr>
        <w:pStyle w:val="PreformattedText"/>
        <w:bidi w:val="0"/>
        <w:spacing w:before="0" w:after="0"/>
        <w:jc w:val="left"/>
        <w:rPr/>
      </w:pPr>
      <w:r>
        <w:rPr/>
        <w:t>eqNP/UXk9JEnLRkDZI7McAsSdyRHJ8o8bcjHf28uBOoWXqAiupSYBw8mNA/UTk96887YbZuPUkWXc8</w:t>
      </w:r>
    </w:p>
    <w:p>
      <w:pPr>
        <w:pStyle w:val="PreformattedText"/>
        <w:bidi w:val="0"/>
        <w:spacing w:before="0" w:after="0"/>
        <w:jc w:val="left"/>
        <w:rPr/>
      </w:pPr>
      <w:r>
        <w:rPr/>
        <w:t>hXK4ZlADAJ7KSMH9XbhRUK5k5GDS5thIrbFEvDJCzdYMcyASYb83rIcnAU+SKoj7A/zfvxKHQwIurl</w:t>
      </w:r>
    </w:p>
    <w:p>
      <w:pPr>
        <w:pStyle w:val="PreformattedText"/>
        <w:bidi w:val="0"/>
        <w:spacing w:before="0" w:after="0"/>
        <w:jc w:val="left"/>
        <w:rPr/>
      </w:pPr>
      <w:r>
        <w:rPr/>
        <w:t>CsW05LKdzAhUU73YhmYOFB2YYBvEgf5vHbwZFIORrGKwK3FSy17vP7oVVGJKrhYR4EYBZTIMhtqnex</w:t>
      </w:r>
    </w:p>
    <w:p>
      <w:pPr>
        <w:pStyle w:val="PreformattedText"/>
        <w:bidi w:val="0"/>
        <w:spacing w:before="0" w:after="0"/>
        <w:jc w:val="left"/>
        <w:rPr/>
      </w:pPr>
      <w:r>
        <w:rPr/>
        <w:t>ZS3lgBdv8AvwZbrTT6oG9HJtJuUfte1/Vy8I4lG/cpKAKj7XQsO+8YA8iY1OFyfcLkeXBIgATkAVXl</w:t>
      </w:r>
    </w:p>
    <w:p>
      <w:pPr>
        <w:pStyle w:val="PreformattedText"/>
        <w:bidi w:val="0"/>
        <w:spacing w:before="0" w:after="0"/>
        <w:jc w:val="left"/>
        <w:rPr/>
      </w:pPr>
      <w:r>
        <w:rPr/>
        <w:t>bzw5vwwEvq8asJDv/Lfc27asmxllyZBjcd2NwwCq7fLtxNDRhGs6BaCtfZ7u/ugfkqsmGO1iojc7mh</w:t>
      </w:r>
    </w:p>
    <w:p>
      <w:pPr>
        <w:pStyle w:val="PreformattedText"/>
        <w:bidi w:val="0"/>
        <w:spacing w:before="0" w:after="0"/>
        <w:jc w:val="left"/>
        <w:rPr/>
      </w:pPr>
      <w:r>
        <w:rPr/>
        <w:t>Riu5ohvI2TY3HK5yrK3ByASD9n+8bsLGoGUJjCpkIyZAiIUBXIkCttUk4KeONvY/1+XETlxN38vaiS</w:t>
      </w:r>
    </w:p>
    <w:p>
      <w:pPr>
        <w:pStyle w:val="PreformattedText"/>
        <w:bidi w:val="0"/>
        <w:spacing w:before="0" w:after="0"/>
        <w:jc w:val="left"/>
        <w:rPr/>
      </w:pPr>
      <w:r>
        <w:rPr/>
        <w:t>y6gXE/tZQmWmZRgP1GLADec57qF3Mpy2zdgDw2/E8CcUrQckEWWyLMAIY18UJ2JvE7nbphMOykEEku</w:t>
      </w:r>
    </w:p>
    <w:p>
      <w:pPr>
        <w:pStyle w:val="PreformattedText"/>
        <w:bidi w:val="0"/>
        <w:spacing w:before="0" w:after="0"/>
        <w:jc w:val="left"/>
        <w:rPr/>
      </w:pPr>
      <w:r>
        <w:rPr/>
        <w:t>AAq4G8oM4Pf/6LgZBOYNDBgnG4wjM85Yo53khQrsW2FtpKpjGeo0QUftndwJgxJA5o2VrXVDR5SGwd</w:t>
      </w:r>
    </w:p>
    <w:p>
      <w:pPr>
        <w:pStyle w:val="PreformattedText"/>
        <w:bidi w:val="0"/>
        <w:spacing w:before="0" w:after="0"/>
        <w:jc w:val="left"/>
        <w:rPr/>
      </w:pPr>
      <w:r>
        <w:rPr/>
        <w:t>xIOxVYbSEZQDIpXOEB3EAd/j5Da3C7ALQV5oKvWfF+GEOqAqRlG3EkruyU/nDxhe6SAKpZj2y3xbdn</w:t>
      </w:r>
    </w:p>
    <w:p>
      <w:pPr>
        <w:pStyle w:val="PreformattedText"/>
        <w:bidi w:val="0"/>
        <w:spacing w:before="0" w:after="0"/>
        <w:jc w:val="left"/>
        <w:rPr/>
      </w:pPr>
      <w:r>
        <w:rPr/>
        <w:t>iMS+D6/JhGN2Zd6dIlisP6RkLlt3iMqNxwrfc/HtxnujMuvk6vPHvjjIxEoWSUKyJ1BJl4mDt5Oy9l</w:t>
      </w:r>
    </w:p>
    <w:p>
      <w:pPr>
        <w:pStyle w:val="PreformattedText"/>
        <w:bidi w:val="0"/>
        <w:spacing w:before="0" w:after="0"/>
        <w:jc w:val="left"/>
        <w:rPr/>
      </w:pPr>
      <w:r>
        <w:rPr/>
        <w:t>U598A7fH5cZBHQKQFNxZY4NmwdyhVYB23EAKhxtBwDjuVClyfiu7jIiy1t7hD6OWRwTuARnO8kEkuF</w:t>
      </w:r>
    </w:p>
    <w:p>
      <w:pPr>
        <w:pStyle w:val="PreformattedText"/>
        <w:bidi w:val="0"/>
        <w:spacing w:before="0" w:after="0"/>
        <w:jc w:val="left"/>
        <w:rPr/>
      </w:pPr>
      <w:r>
        <w:rPr/>
        <w:t>7oIwNqgAKRggHtxkRBBNQtaQotpjhndUA2hgAduGZmCqXLFcvgsuQxLEHdxkZvPVGRlIAwWKOQdoyz</w:t>
      </w:r>
    </w:p>
    <w:p>
      <w:pPr>
        <w:pStyle w:val="PreformattedText"/>
        <w:bidi w:val="0"/>
        <w:spacing w:before="0" w:after="0"/>
        <w:jc w:val="left"/>
        <w:rPr/>
      </w:pPr>
      <w:r>
        <w:rPr/>
        <w:t>IYCGkwGOFhUjA+4CntxvLOtaxn0fmsI9bO5VIw7sGm3uUcAsTuUjBZkZgGPYAD5HjZoKUNYxzwUQys</w:t>
      </w:r>
    </w:p>
    <w:p>
      <w:pPr>
        <w:pStyle w:val="PreformattedText"/>
        <w:bidi w:val="0"/>
        <w:spacing w:before="0" w:after="0"/>
        <w:jc w:val="left"/>
        <w:rPr/>
      </w:pPr>
      <w:r>
        <w:rPr/>
        <w:t>T9RRFvzlQQj7lkZiu9T375KhRgZP8AMOIwSIvesEspwQWJAWVSzDv+ose8u5GB75I7Y4zhG5V1fZY2</w:t>
      </w:r>
    </w:p>
    <w:p>
      <w:pPr>
        <w:pStyle w:val="PreformattedText"/>
        <w:bidi w:val="0"/>
        <w:spacing w:before="0" w:after="0"/>
        <w:jc w:val="left"/>
        <w:rPr/>
      </w:pPr>
      <w:r>
        <w:rPr/>
        <w:t>+v8A4+L9GIfqNsMgPhhlKFWRog6+RkjOGygbdggkE/8ATwpN5jp/XD8QS9a2jGGMRycxglXZTuj6Ly</w:t>
      </w:r>
    </w:p>
    <w:p>
      <w:pPr>
        <w:pStyle w:val="PreformattedText"/>
        <w:bidi w:val="0"/>
        <w:spacing w:before="0" w:after="0"/>
        <w:jc w:val="left"/>
        <w:rPr/>
      </w:pPr>
      <w:r>
        <w:rPr/>
        <w:t>H8vtuwuMe3Ax76GCbv1xCdSnBeVis8zMCeoPYq6Bj1HZvyxuWXGO4+237MSqMCOuCQGrfV3pkEaOw2</w:t>
      </w:r>
    </w:p>
    <w:p>
      <w:pPr>
        <w:pStyle w:val="PreformattedText"/>
        <w:bidi w:val="0"/>
        <w:spacing w:before="0" w:after="0"/>
        <w:jc w:val="left"/>
        <w:rPr/>
      </w:pPr>
      <w:r>
        <w:rPr/>
        <w:t>4MbgbgpAZkYIMruJwuTke/6uJi5hn1H/AGgUwBVqWtt8/wC8X1yL6dXb8kNq4juitvdyJNymQgOmWX</w:t>
      </w:r>
    </w:p>
    <w:p>
      <w:pPr>
        <w:pStyle w:val="PreformattedText"/>
        <w:bidi w:val="0"/>
        <w:spacing w:before="0" w:after="0"/>
        <w:jc w:val="left"/>
        <w:rPr/>
      </w:pPr>
      <w:r>
        <w:rPr/>
        <w:t>xlwMsSApX7+K8MSZZY1bUIRmYiZNJWSt3tfv8A6Y285U5Qh04RRLWCKCrlnLRthASyFnyI1K9gQDgM</w:t>
      </w:r>
    </w:p>
    <w:p>
      <w:pPr>
        <w:pStyle w:val="PreformattedText"/>
        <w:bidi w:val="0"/>
        <w:spacing w:before="0" w:after="0"/>
        <w:jc w:val="left"/>
        <w:rPr/>
      </w:pPr>
      <w:r>
        <w:rPr/>
        <w:t>rL3bhptK6eqApJckNM4+Jo2A5f0lkzJgfmRjxIPZsKV2ysCBjdjJAyP83lwo80D3mLSTLGRMWrptNI</w:t>
      </w:r>
    </w:p>
    <w:p>
      <w:pPr>
        <w:pStyle w:val="PreformattedText"/>
        <w:bidi w:val="0"/>
        <w:spacing w:before="0" w:after="0"/>
        <w:jc w:val="left"/>
        <w:rPr/>
      </w:pPr>
      <w:r>
        <w:rPr/>
        <w:t>1G3AYRqSe6t8CFdlIHYHcSew8vLhGbNJ4tDiSz1ZmJTCqRq4WwCqLEvcNtl7Y7BW7oue5//t8KM10M</w:t>
      </w:r>
    </w:p>
    <w:p>
      <w:pPr>
        <w:pStyle w:val="PreformattedText"/>
        <w:bidi w:val="0"/>
        <w:spacing w:before="0" w:after="0"/>
        <w:jc w:val="left"/>
        <w:rPr/>
      </w:pPr>
      <w:r>
        <w:rPr/>
        <w:t>LLKhhXj5/DDxJFEYZiWyy9MEOvcFmEYB91Zl3AZ7DdxHj64MDUk28IG3tUgghKySKrhTLtO5Hc7sEK</w:t>
      </w:r>
    </w:p>
    <w:p>
      <w:pPr>
        <w:pStyle w:val="PreformattedText"/>
        <w:bidi w:val="0"/>
        <w:spacing w:before="0" w:after="0"/>
        <w:jc w:val="left"/>
        <w:rPr/>
      </w:pPr>
      <w:r>
        <w:rPr/>
        <w:t>SvdwG74z8l4Wmz0lVrxMQ03ezFJ81c7RRvLWrShp97x49sFSAz/UgkSP8Afap91ZW4qJmJecTaTSJ0</w:t>
      </w:r>
    </w:p>
    <w:p>
      <w:pPr>
        <w:pStyle w:val="PreformattedText"/>
        <w:bidi w:val="0"/>
        <w:spacing w:before="0" w:after="0"/>
        <w:jc w:val="left"/>
        <w:rPr/>
      </w:pPr>
      <w:r>
        <w:rPr/>
        <w:t>NLvZildS1ie27STyMGCSNMihTL4HPSYsRsJOG2EZIbd49uBpLAJoM+/z/t+cRBKrUdZiIW7hAPhlZV</w:t>
      </w:r>
    </w:p>
    <w:p>
      <w:pPr>
        <w:pStyle w:val="PreformattedText"/>
        <w:bidi w:val="0"/>
        <w:spacing w:before="0" w:after="0"/>
        <w:jc w:val="left"/>
        <w:rPr/>
      </w:pPr>
      <w:r>
        <w:rPr/>
        <w:t>2qhkVt4VQVEcqkFo/k2cA5Zty428PSpQJyIJWATJlAwAyiM3riRsyo4G+L3bLkIxLyyoWUqkQUj9+/</w:t>
      </w:r>
    </w:p>
    <w:p>
      <w:pPr>
        <w:pStyle w:val="PreformattedText"/>
        <w:bidi w:val="0"/>
        <w:spacing w:before="0" w:after="0"/>
        <w:jc w:val="left"/>
        <w:rPr/>
      </w:pPr>
      <w:r>
        <w:rPr/>
        <w:t>FzhpDvSguHmkITZoBqIiV28HAwynv0hLk7CGXaqzfspcMq58iV3Lx0GGw9Dlx88IrZs4NkDlEXuXnD</w:t>
      </w:r>
    </w:p>
    <w:p>
      <w:pPr>
        <w:pStyle w:val="PreformattedText"/>
        <w:bidi w:val="0"/>
        <w:spacing w:before="0" w:after="0"/>
        <w:jc w:val="left"/>
        <w:rPr/>
      </w:pPr>
      <w:r>
        <w:rPr/>
        <w:t>nyJO9nCh2UJICQpYrgb0DZJOT+Z2OA3FxKwy5CmcVczEUNFIb9QiLWreHYksq7dzEKd5MhKGUoyHex</w:t>
      </w:r>
    </w:p>
    <w:p>
      <w:pPr>
        <w:pStyle w:val="PreformattedText"/>
        <w:bidi w:val="0"/>
        <w:spacing w:before="0" w:after="0"/>
        <w:jc w:val="left"/>
        <w:rPr/>
      </w:pPr>
      <w:r>
        <w:rPr/>
        <w:t>x59zkYIKr48MGSmYpC5mzGJBbL2YCWLbHeCdgRl3FW7KVGVeMbu23Ck4wADhm4Umy6E0GXn9KGZE28</w:t>
      </w:r>
    </w:p>
    <w:p>
      <w:pPr>
        <w:pStyle w:val="PreformattedText"/>
        <w:bidi w:val="0"/>
        <w:spacing w:before="0" w:after="0"/>
        <w:jc w:val="left"/>
        <w:rPr/>
      </w:pPr>
      <w:r>
        <w:rPr/>
        <w:t>EMdUBZdT3P556cjHqY3sqgEESlveOEv4+5J+3yPFcSBxNIKgJNQc6w2a8AXlZl7Y27QH2eAjyBnL7i</w:t>
      </w:r>
    </w:p>
    <w:p>
      <w:pPr>
        <w:pStyle w:val="PreformattedText"/>
        <w:bidi w:val="0"/>
        <w:spacing w:before="0" w:after="0"/>
        <w:jc w:val="left"/>
        <w:rPr/>
      </w:pPr>
      <w:r>
        <w:rPr/>
        <w:t>GOfbLe3jxD1WaoYGYIpX4o4+ubsVcRnwLM5JXYF6SIw2gkjLZ75x7cSUAgZQJ86igrCAujLGJ9kvRD</w:t>
      </w:r>
    </w:p>
    <w:p>
      <w:pPr>
        <w:pStyle w:val="PreformattedText"/>
        <w:bidi w:val="0"/>
        <w:spacing w:before="0" w:after="0"/>
        <w:jc w:val="left"/>
        <w:rPr/>
      </w:pPr>
      <w:r>
        <w:rPr/>
        <w:t>SrGQcuCwaUKV/r3HyPkp4lAV5Wpx/dC3Ls4XWaOHB32VUv+kkBgyhVwTtwzbgT28WXg2Hrv5VO+EcU</w:t>
      </w:r>
    </w:p>
    <w:p>
      <w:pPr>
        <w:pStyle w:val="PreformattedText"/>
        <w:bidi w:val="0"/>
        <w:spacing w:before="0" w:after="0"/>
        <w:jc w:val="left"/>
        <w:rPr/>
      </w:pPr>
      <w:r>
        <w:rPr/>
        <w:t>oVHGVtOP9UbF1rZ3NIzDGW3E793TZN27JPaU5XA9vzCW/m46a4lW88YRUGlT1xvlRZmiULvc4VW3fE</w:t>
      </w:r>
    </w:p>
    <w:p>
      <w:pPr>
        <w:pStyle w:val="PreformattedText"/>
        <w:bidi w:val="0"/>
        <w:spacing w:before="0" w:after="0"/>
        <w:jc w:val="left"/>
        <w:rPr/>
      </w:pPr>
      <w:r>
        <w:rPr/>
        <w:t>ZBGzAGVXG7GPcfLdx9aYVgZCEHKPJMQh3z1ygsjFlyg3Mr4Kod8kbAnxyvZWLYzjPByQOJgATvzhhe</w:t>
      </w:r>
    </w:p>
    <w:p>
      <w:pPr>
        <w:pStyle w:val="PreformattedText"/>
        <w:bidi w:val="0"/>
        <w:spacing w:before="0" w:after="0"/>
        <w:jc w:val="left"/>
        <w:rPr/>
      </w:pPr>
      <w:r>
        <w:rPr/>
        <w:t>Y5AUg5yJNxfaSMvI6jHiQAwI7A/zcQZxbB0FWUV64gHODMdKsIrlT0z5HyyvY7Rn5HackMB298ffy/</w:t>
      </w:r>
    </w:p>
    <w:p>
      <w:pPr>
        <w:pStyle w:val="PreformattedText"/>
        <w:bidi w:val="0"/>
        <w:spacing w:before="0" w:after="0"/>
        <w:jc w:val="left"/>
        <w:rPr/>
      </w:pPr>
      <w:r>
        <w:rPr/>
        <w:t>0jktsSYoNjVr3x3fQ9gNrSWYXCv7Ua3rsJMg6m5GCjyOxtwdSinJPUXG7b2Uj5Nnj57j2s3UJr/aHM</w:t>
      </w:r>
    </w:p>
    <w:p>
      <w:pPr>
        <w:pStyle w:val="PreformattedText"/>
        <w:bidi w:val="0"/>
        <w:spacing w:before="0" w:after="0"/>
        <w:jc w:val="left"/>
        <w:rPr/>
      </w:pPr>
      <w:r>
        <w:rPr/>
        <w:t>fW+Kq0aMu1VO0oED42nAPUIPxyMgeDePBZVbgK9cAYrUEcYkdcvtjk8UJVi0LoqyB0G2VwQcAKAqqQ</w:t>
      </w:r>
    </w:p>
    <w:p>
      <w:pPr>
        <w:pStyle w:val="PreformattedText"/>
        <w:bidi w:val="0"/>
        <w:spacing w:before="0" w:after="0"/>
        <w:jc w:val="left"/>
        <w:rPr/>
      </w:pPr>
      <w:r>
        <w:rPr/>
        <w:t>cBf83HebMP0SMTxEcxjiRNcAcp+z59qCABwMooQISHBbokHaUwufJiPYDuQu79PFvlQUivatc+FY+M</w:t>
      </w:r>
    </w:p>
    <w:p>
      <w:pPr>
        <w:pStyle w:val="PreformattedText"/>
        <w:bidi w:val="0"/>
        <w:spacing w:before="0" w:after="0"/>
        <w:jc w:val="left"/>
        <w:rPr/>
      </w:pPr>
      <w:r>
        <w:rPr/>
        <w:t>i53u2ZcsWWMhcdTG5fsAGUKS2Tnb34yBMKMKdnPj58/fGxX4ZZjH6wcqbyNzXZWUqHKoSrggHJyvlj</w:t>
      </w:r>
    </w:p>
    <w:p>
      <w:pPr>
        <w:pStyle w:val="PreformattedText"/>
        <w:bidi w:val="0"/>
        <w:spacing w:before="0" w:after="0"/>
        <w:jc w:val="left"/>
        <w:rPr/>
      </w:pPr>
      <w:r>
        <w:rPr/>
        <w:t>GTtC/Liv2oq/N6xyXTJLtjrTP/AMiS3r5v3dmPSv6czfk0e4xiMZJyucnLYPuCvvxyT8R7o7LYQrIk</w:t>
      </w:r>
    </w:p>
    <w:p>
      <w:pPr>
        <w:pStyle w:val="PreformattedText"/>
        <w:bidi w:val="0"/>
        <w:spacing w:before="0" w:after="0"/>
        <w:jc w:val="left"/>
        <w:rPr/>
      </w:pPr>
      <w:r>
        <w:rPr/>
        <w:t>HuRY3R5TsZiiGSB2I77iDgYIP2H9PftxXTxlwzEdknAxZsLnb7j/ALHxzjA8vueFYnGTP2P3G3II79</w:t>
      </w:r>
    </w:p>
    <w:p>
      <w:pPr>
        <w:pStyle w:val="PreformattedText"/>
        <w:bidi w:val="0"/>
        <w:spacing w:before="0" w:after="0"/>
        <w:jc w:val="left"/>
        <w:rPr/>
      </w:pPr>
      <w:r>
        <w:rPr/>
        <w:t>jk5J+3GRkQfmSbbBJtA8V7DLAnIIKkHsRn/wCh4PIWrVjI1Q59mb6W17k9Nzg4OMIcjsMe4x/Xhx7T</w:t>
      </w:r>
    </w:p>
    <w:p>
      <w:pPr>
        <w:pStyle w:val="PreformattedText"/>
        <w:bidi w:val="0"/>
        <w:spacing w:before="0" w:after="0"/>
        <w:jc w:val="left"/>
        <w:rPr/>
      </w:pPr>
      <w:r>
        <w:rPr/>
        <w:t>Kao4CKzaWUlye6PL/wD2hU4PrT8tsiaHAgAOGH5zMWzjLIY28l98buKTZgYYjHdkMQ3nz/OOf6KHRt</w:t>
      </w:r>
    </w:p>
    <w:p>
      <w:pPr>
        <w:pStyle w:val="PreformattedText"/>
        <w:bidi w:val="0"/>
        <w:spacing w:before="0" w:after="0"/>
        <w:jc w:val="left"/>
        <w:rPr/>
      </w:pPr>
      <w:r>
        <w:rPr/>
        <w:t>UnV9Ov6o0JqTtG5IjyUUKXAXpKWCsJBvwFlMbdm79lO3jstlkCYpMXe0FqmR6oNRktEMFSgCFkBRV6</w:t>
      </w:r>
    </w:p>
    <w:p>
      <w:pPr>
        <w:pStyle w:val="PreformattedText"/>
        <w:bidi w:val="0"/>
        <w:spacing w:before="0" w:after="0"/>
        <w:jc w:val="left"/>
        <w:rPr/>
      </w:pPr>
      <w:r>
        <w:rPr/>
        <w:t>jbzGCSOw2Rq3sPkqtx2coaV9cc49yk55RhLuKspUxMFAGxmy7Y74Ld9gjbPbHku5u3DS5ZqcoXa0D6</w:t>
      </w:r>
    </w:p>
    <w:p>
      <w:pPr>
        <w:pStyle w:val="PreformattedText"/>
        <w:bidi w:val="0"/>
        <w:spacing w:before="0" w:after="0"/>
        <w:jc w:val="left"/>
        <w:rPr/>
      </w:pPr>
      <w:r>
        <w:rPr/>
        <w:t>XUfi/hgJcjG6QqiYOGOCImfOUSSRSe67lPioJzjiMypFaxpLlLoRkvh4RANejUxTMwMjlQCpIDF40U</w:t>
      </w:r>
    </w:p>
    <w:p>
      <w:pPr>
        <w:pStyle w:val="PreformattedText"/>
        <w:bidi w:val="0"/>
        <w:spacing w:before="0" w:after="0"/>
        <w:jc w:val="left"/>
        <w:rPr/>
      </w:pPr>
      <w:r>
        <w:rPr/>
        <w:t>SbVB8gT3XAUkfbHHG7eFZLsT5EdDss/TADSf4YrCSIlsIjCJFAZg+1Wd8BoWUAASELkg9hs+XHFEGo</w:t>
      </w:r>
    </w:p>
    <w:p>
      <w:pPr>
        <w:pStyle w:val="PreformattedText"/>
        <w:bidi w:val="0"/>
        <w:spacing w:before="0" w:after="0"/>
        <w:jc w:val="left"/>
        <w:rPr/>
      </w:pPr>
      <w:r>
        <w:rPr/>
        <w:t>N1tI6P3xzShzdgYeKRTuoLFUeNdyFguG9zlTnupXd38jxOU2qWx8Q/XGpp+jmkUXS36o2m5eUCCuN8</w:t>
      </w:r>
    </w:p>
    <w:p>
      <w:pPr>
        <w:pStyle w:val="PreformattedText"/>
        <w:bidi w:val="0"/>
        <w:spacing w:before="0" w:after="0"/>
        <w:jc w:val="left"/>
        <w:rPr/>
      </w:pPr>
      <w:r>
        <w:rPr/>
        <w:t>Sqi7yoRhkeI6SEgjIIYA5OFO3j6y6ImmEw48KrHzrt9fpph4i5vP9on0Kl/HBkXwQBQQxZCjmFSuCQ</w:t>
      </w:r>
    </w:p>
    <w:p>
      <w:pPr>
        <w:pStyle w:val="PreformattedText"/>
        <w:bidi w:val="0"/>
        <w:spacing w:before="0" w:after="0"/>
        <w:jc w:val="left"/>
        <w:rPr/>
      </w:pPr>
      <w:r>
        <w:rPr/>
        <w:t>N65Jzktu479Xrabso5F5YIc9f4o+nRTEX3Y25A7MWOQdxhwQEVQcZ9/LcNzfGW89UaWQFNCQwbP2vV</w:t>
      </w:r>
    </w:p>
    <w:p>
      <w:pPr>
        <w:pStyle w:val="PreformattedText"/>
        <w:bidi w:val="0"/>
        <w:spacing w:before="0" w:after="0"/>
        <w:jc w:val="left"/>
        <w:rPr/>
      </w:pPr>
      <w:r>
        <w:rPr/>
        <w:t>/lEUugKxKFCpZvgWaQ9QFweq3ZSG3dvcjxKs3FfiDxtpwh2UFb741Y9UVkF/c+QGBZWHll8lDtV2O5</w:t>
      </w:r>
    </w:p>
    <w:p>
      <w:pPr>
        <w:pStyle w:val="PreformattedText"/>
        <w:bidi w:val="0"/>
        <w:spacing w:before="0" w:after="0"/>
        <w:jc w:val="left"/>
        <w:rPr/>
      </w:pPr>
      <w:r>
        <w:rPr/>
        <w:t>VO3CgBWO7y8ePlD0kAjbjXA6hWPfugrKdmtnmD+UU/swHZvIKkTSDexG4b26ikY2SDLbguCpUcedHr</w:t>
      </w:r>
    </w:p>
    <w:p>
      <w:pPr>
        <w:pStyle w:val="PreformattedText"/>
        <w:bidi w:val="0"/>
        <w:spacing w:before="0" w:after="0"/>
        <w:jc w:val="left"/>
        <w:rPr/>
      </w:pPr>
      <w:r>
        <w:rPr/>
        <w:t>B4x3C04kdUY9NMApIXZdyRttOCCcbSS3nIwZh/T4+/AzW5PF5/vDIACzK01DT57OcNWjL5EilH2vKJ</w:t>
      </w:r>
    </w:p>
    <w:p>
      <w:pPr>
        <w:pStyle w:val="PreformattedText"/>
        <w:bidi w:val="0"/>
        <w:spacing w:before="0" w:after="0"/>
        <w:jc w:val="left"/>
        <w:rPr/>
      </w:pPr>
      <w:r>
        <w:rPr/>
        <w:t>EzIyJuBxtIO1+mAM+4HExmKjgR5yhY1GRhaBV6q7QR1CHIjC5R0dlDRyYOIyu09vv/AMvDEts1A4iI</w:t>
      </w:r>
    </w:p>
    <w:p>
      <w:pPr>
        <w:pStyle w:val="PreformattedText"/>
        <w:bidi w:val="0"/>
        <w:spacing w:before="0" w:after="0"/>
        <w:jc w:val="left"/>
        <w:rPr/>
      </w:pPr>
      <w:r>
        <w:rPr/>
        <w:t>NShr1RaGkiJlidNmDGpTbH4MH7b8MAy7XCnuDjDL7ceobEoUk0ApascBtdaNOyzqfP2osinllRWdmU</w:t>
      </w:r>
    </w:p>
    <w:p>
      <w:pPr>
        <w:pStyle w:val="PreformattedText"/>
        <w:bidi w:val="0"/>
        <w:spacing w:before="0" w:after="0"/>
        <w:jc w:val="left"/>
        <w:rPr/>
      </w:pPr>
      <w:r>
        <w:rPr/>
        <w:t>RSB3YFkLbQJIR3Bxjd277fkvHruCJMlSTdaI80xKgTWI0efqgwTlW3g4jIKu2GC9RSQ6ISCU7rnvlc</w:t>
      </w:r>
    </w:p>
    <w:p>
      <w:pPr>
        <w:pStyle w:val="PreformattedText"/>
        <w:bidi w:val="0"/>
        <w:spacing w:before="0" w:after="0"/>
        <w:jc w:val="left"/>
        <w:rPr/>
      </w:pPr>
      <w:r>
        <w:rPr/>
        <w:t>sv6jw5CoGoE9cCbqs0bCYKi7SwJyEZWUBZDkZBwrFvv7Z+3C2LAMlq8BDOHBWaKGpiqdfiUySB1VSo</w:t>
      </w:r>
    </w:p>
    <w:p>
      <w:pPr>
        <w:pStyle w:val="PreformattedText"/>
        <w:bidi w:val="0"/>
        <w:spacing w:before="0" w:after="0"/>
        <w:jc w:val="left"/>
        <w:rPr/>
      </w:pPr>
      <w:r>
        <w:rPr/>
        <w:t>IZVIOFypy7bSACUY5fDZ2hv08eKdIxWdMBFtTHqmwyQks1u5Wis5NosDsAsjM24M+1thLBVO3ucliA</w:t>
      </w:r>
    </w:p>
    <w:p>
      <w:pPr>
        <w:pStyle w:val="PreformattedText"/>
        <w:bidi w:val="0"/>
        <w:spacing w:before="0" w:after="0"/>
        <w:jc w:val="left"/>
        <w:rPr/>
      </w:pPr>
      <w:r>
        <w:rPr/>
        <w:t>QMjy/pxwh4mOwAAFOIicaDkQsux3IlcsNgWNgIzuQhR3BUtk4BA8l/Tx1vR8kq2Vwr/DHPbXA3i50q</w:t>
      </w:r>
    </w:p>
    <w:p>
      <w:pPr>
        <w:pStyle w:val="PreformattedText"/>
        <w:bidi w:val="0"/>
        <w:spacing w:before="0" w:after="0"/>
        <w:jc w:val="left"/>
        <w:rPr/>
      </w:pPr>
      <w:r>
        <w:rPr/>
        <w:t>Pw+uJnEqYXKyAKFXyUvsVj5JjdltudrDJ27f68dlLAoARxjmZpc0PZcUh5GgjHSWRA0shZ3CEtujUL</w:t>
      </w:r>
    </w:p>
    <w:p>
      <w:pPr>
        <w:pStyle w:val="PreformattedText"/>
        <w:bidi w:val="0"/>
        <w:spacing w:before="0" w:after="0"/>
        <w:jc w:val="left"/>
        <w:rPr/>
      </w:pPr>
      <w:r>
        <w:rPr/>
        <w:t>jqkDZ2K47sBw7LFRUdqEpgrQ222xLtAAEzDYB3OIyzBWEZAJDp2EZP8AufLjrujx+mK16uHnhHH9IA</w:t>
      </w:r>
    </w:p>
    <w:p>
      <w:pPr>
        <w:pStyle w:val="PreformattedText"/>
        <w:bidi w:val="0"/>
        <w:spacing w:before="0" w:after="0"/>
        <w:jc w:val="left"/>
        <w:rPr/>
      </w:pPr>
      <w:r>
        <w:rPr/>
        <w:t>QleotFjL2ZWMh3RqAwcEySFiSWYFcsiD7g/wDVx3ZLC0DiY48glmFan9nz+UEowDECxLkSHOTncFG0</w:t>
      </w:r>
    </w:p>
    <w:p>
      <w:pPr>
        <w:pStyle w:val="PreformattedText"/>
        <w:bidi w:val="0"/>
        <w:spacing w:before="0" w:after="0"/>
        <w:jc w:val="left"/>
        <w:rPr/>
      </w:pPr>
      <w:r>
        <w:rPr/>
        <w:t>5IH5Um0N3HuGXjV5453U8mCg0zENb4EiuzeQAyVJUhF2sB3XO5mBzu/ZuEcfVsO91fPnOLDZ9wnqac</w:t>
      </w:r>
    </w:p>
    <w:p>
      <w:pPr>
        <w:pStyle w:val="PreformattedText"/>
        <w:bidi w:val="0"/>
        <w:spacing w:before="0" w:after="0"/>
        <w:jc w:val="left"/>
        <w:rPr/>
      </w:pPr>
      <w:r>
        <w:rPr/>
        <w:t>2mK11tB9K+FVo4onZD1VLFNwJhCEdjuG7KnK+K/wA3Hmu2DXDTQoFsd5s82zpZqdRip5q4+oI3HwbD</w:t>
      </w:r>
    </w:p>
    <w:p>
      <w:pPr>
        <w:pStyle w:val="PreformattedText"/>
        <w:bidi w:val="0"/>
        <w:spacing w:before="0" w:after="0"/>
        <w:jc w:val="left"/>
        <w:rPr/>
      </w:pPr>
      <w:r>
        <w:rPr/>
        <w:t>Eq2GGfEswG7phwQ5IbBc/JfLjhCoBpWOrUmgPXBSovn9gShCsxYx72GZEhYjHSDL2YZPyZWXvwzL51</w:t>
      </w:r>
    </w:p>
    <w:p>
      <w:pPr>
        <w:pStyle w:val="PreformattedText"/>
        <w:bidi w:val="0"/>
        <w:spacing w:before="0" w:after="0"/>
        <w:jc w:val="left"/>
        <w:rPr/>
      </w:pPr>
      <w:r>
        <w:rPr/>
        <w:t>p3wCaKAil2TNaIuLQlCwRBwT08SOgUgIkWMK0jkESeS++Syq20ffj0rAE/NZIbiFjh5/8ArzaG4VaJ</w:t>
      </w:r>
    </w:p>
    <w:p>
      <w:pPr>
        <w:pStyle w:val="PreformattedText"/>
        <w:bidi w:val="0"/>
        <w:spacing w:before="0" w:after="0"/>
        <w:jc w:val="left"/>
        <w:rPr/>
      </w:pPr>
      <w:r>
        <w:rPr/>
        <w:t>S5QZ2tJtyzxxsQXj3RluqrAYVSXyck4+3x4Zc6aRFAaqaUFYESKgyy7huhBJYNliwJbZg+AIKrtJ7E</w:t>
      </w:r>
    </w:p>
    <w:p>
      <w:pPr>
        <w:pStyle w:val="PreformattedText"/>
        <w:bidi w:val="0"/>
        <w:spacing w:before="0" w:after="0"/>
        <w:jc w:val="left"/>
        <w:rPr/>
      </w:pPr>
      <w:r>
        <w:rPr/>
        <w:t>+P6uEJlKGnCHpZPKBdFNc5wCrzjo9+WKNop6MaTSSKuxWq2gIDLFErGxGqsxwcAbvP5dvnr0vYYDae</w:t>
      </w:r>
    </w:p>
    <w:p>
      <w:pPr>
        <w:pStyle w:val="PreformattedText"/>
        <w:bidi w:val="0"/>
        <w:spacing w:before="0" w:after="0"/>
        <w:jc w:val="left"/>
        <w:rPr/>
      </w:pPr>
      <w:r>
        <w:rPr/>
        <w:t>xMT/APbSnT8Br/FH076DcV/4W2sGRcZM9Jlvcs1LW/NYinOGsLFqhjpzygBCsMIiiSvBEkySSyGcKB</w:t>
      </w:r>
    </w:p>
    <w:p>
      <w:pPr>
        <w:pStyle w:val="PreformattedText"/>
        <w:bidi w:val="0"/>
        <w:spacing w:before="0" w:after="0"/>
        <w:jc w:val="left"/>
        <w:rPr/>
      </w:pPr>
      <w:r>
        <w:rPr/>
        <w:t>lidw7DemEb48eUstgow1R9ACWjgdpamGWnxnVGk6XRZlBYh2UDcpxtjWPOFUDLEZUK67c8AaSXAbiI</w:t>
      </w:r>
    </w:p>
    <w:p>
      <w:pPr>
        <w:pStyle w:val="PreformattedText"/>
        <w:bidi w:val="0"/>
        <w:spacing w:before="0" w:after="0"/>
        <w:jc w:val="left"/>
        <w:rPr/>
      </w:pPr>
      <w:r>
        <w:rPr/>
        <w:t>QeUyljQ0pBHVuTH0ypJf1BEYgqKtaRBEocL1j1DkHHRLFSV3Nuwv7cFlyVlAO4qaQvVnQAaVbz9UUX</w:t>
      </w:r>
    </w:p>
    <w:p>
      <w:pPr>
        <w:pStyle w:val="PreformattedText"/>
        <w:bidi w:val="0"/>
        <w:spacing w:before="0" w:after="0"/>
        <w:jc w:val="left"/>
        <w:rPr/>
      </w:pPr>
      <w:r>
        <w:rPr/>
        <w:t>Hyx/xNzLBQjUQUjaaxqXTLL1qi245EjcmMFJJJGVFc5Mabu/EJs61RbzNFbjJEuYZwIqafqizNeoJX</w:t>
      </w:r>
    </w:p>
    <w:p>
      <w:pPr>
        <w:pStyle w:val="PreformattedText"/>
        <w:bidi w:val="0"/>
        <w:spacing w:before="0" w:after="0"/>
        <w:jc w:val="left"/>
        <w:rPr/>
      </w:pPr>
      <w:r>
        <w:rPr/>
        <w:t>1ylGQohadHsPUZRHDQokTzTFhgQmIRyFXyP8Tb8ivDWHcs0osbrY43FKFZhbmx74eVbsXL2kCktCvP</w:t>
      </w:r>
    </w:p>
    <w:p>
      <w:pPr>
        <w:pStyle w:val="PreformattedText"/>
        <w:bidi w:val="0"/>
        <w:spacing w:before="0" w:after="0"/>
        <w:jc w:val="left"/>
        <w:rPr/>
      </w:pPr>
      <w:r>
        <w:rPr/>
        <w:t>qhtNzf1qkVS8dDta1HGvJQGn2cyFoNCksT10tAwwXmsW33NEFZ6bLUK7FbjcrL/S3v5lhGS8zehbrd</w:t>
      </w:r>
    </w:p>
    <w:p>
      <w:pPr>
        <w:pStyle w:val="PreformattedText"/>
        <w:bidi w:val="0"/>
        <w:spacing w:before="0" w:after="0"/>
        <w:jc w:val="left"/>
        <w:rPr/>
      </w:pPr>
      <w:r>
        <w:rPr/>
        <w:t>3d1eLlp7va+KKgua1LquqG3VexFUN6GGtX6xnevUho/SokoVtsjRiPLBCSesX/XxWTmM1tOkVjosGN</w:t>
      </w:r>
    </w:p>
    <w:p>
      <w:pPr>
        <w:pStyle w:val="PreformattedText"/>
        <w:bidi w:val="0"/>
        <w:spacing w:before="0" w:after="0"/>
        <w:jc w:val="left"/>
        <w:rPr/>
      </w:pPr>
      <w:r>
        <w:rPr/>
        <w:t>wDc1xg/p12uVjSTrqeksLqwaQsWJj3bM9mJVewOEHiue/CTCoIEW8s0NzEUET7SZJN2GaMlwrqpOwJ</w:t>
      </w:r>
    </w:p>
    <w:p>
      <w:pPr>
        <w:pStyle w:val="PreformattedText"/>
        <w:bidi w:val="0"/>
        <w:spacing w:before="0" w:after="0"/>
        <w:jc w:val="left"/>
        <w:rPr/>
      </w:pPr>
      <w:r>
        <w:rPr/>
        <w:t>HErq7dOTtG5JypA7nbwrOXOlMoekUOcXNyoQ0qEb1EZUGd32RlQm8FM5xMexx3+X6eKfEjPLOsdDg2</w:t>
      </w:r>
    </w:p>
    <w:p>
      <w:pPr>
        <w:pStyle w:val="PreformattedText"/>
        <w:bidi w:val="0"/>
        <w:spacing w:before="0" w:after="0"/>
        <w:jc w:val="left"/>
        <w:rPr/>
      </w:pPr>
      <w:r>
        <w:rPr/>
        <w:t>uND1Rs5ydqErSRvL1pbTR+C2m2KsoQBY4cHbFtQ5Kju24Mvx4p8QtSPXHSyQCla83NGxGkSiHpfxCd</w:t>
      </w:r>
    </w:p>
    <w:p>
      <w:pPr>
        <w:pStyle w:val="PreformattedText"/>
        <w:bidi w:val="0"/>
        <w:spacing w:before="0" w:after="0"/>
        <w:jc w:val="left"/>
        <w:rPr/>
      </w:pPr>
      <w:r>
        <w:rPr/>
        <w:t>K23pSiTqyGaSzIAiGZIs5WNAxwPiPL228IGgLE6RB3W6ti3RZ2kaxQsQPFUrS37COm6dy9VHzEoCxq</w:t>
      </w:r>
    </w:p>
    <w:p>
      <w:pPr>
        <w:pStyle w:val="PreformattedText"/>
        <w:bidi w:val="0"/>
        <w:spacing w:before="0" w:after="0"/>
        <w:jc w:val="left"/>
        <w:rPr/>
      </w:pPr>
      <w:r>
        <w:rPr/>
        <w:t>FLAKze5B3OwCJjy4kpXOgubz98AeW4zmKVEWBU0SexSzqln6PT0ZR0F6QkWZQ4jkjDKxm7jvneffxV</w:t>
      </w:r>
    </w:p>
    <w:p>
      <w:pPr>
        <w:pStyle w:val="PreformattedText"/>
        <w:bidi w:val="0"/>
        <w:spacing w:before="0" w:after="0"/>
        <w:jc w:val="left"/>
        <w:rPr/>
      </w:pPr>
      <w:r>
        <w:rPr/>
        <w:t>eJIJlSa2p+vvgLmVVQFLOPuio+ZfTyOy31taS6xkmmCw126DtI3ivT6cYOx8nyUezN9+Cy59ouJ01i</w:t>
      </w:r>
    </w:p>
    <w:p>
      <w:pPr>
        <w:pStyle w:val="PreformattedText"/>
        <w:bidi w:val="0"/>
        <w:spacing w:before="0" w:after="0"/>
        <w:jc w:val="left"/>
        <w:rPr/>
      </w:pPr>
      <w:r>
        <w:rPr/>
        <w:t>LYVnC6bWr4sojMHpfc0mrPqmt04NNqBoJJk1TfLdnoQ7lWGrFIcq/VVN+1g8pbbgBjw7LxKNR1Q2qO</w:t>
      </w:r>
    </w:p>
    <w:p>
      <w:pPr>
        <w:pStyle w:val="PreformattedText"/>
        <w:bidi w:val="0"/>
        <w:spacing w:before="0" w:after="0"/>
        <w:jc w:val="left"/>
        <w:rPr/>
      </w:pPr>
      <w:r>
        <w:rPr/>
        <w:t>uFWwbBt2HFW7olqaM1PTobutb4b3Mk8VjQqMSzvHolCvLvfVkr7fzNVKR7E3hhJJIw+I4k81bGcaVm</w:t>
      </w:r>
    </w:p>
    <w:p>
      <w:pPr>
        <w:pStyle w:val="PreformattedText"/>
        <w:bidi w:val="0"/>
        <w:spacing w:before="0" w:after="0"/>
        <w:jc w:val="left"/>
        <w:rPr/>
      </w:pPr>
      <w:r>
        <w:rPr/>
        <w:t>RPDYekwKeaWNR5tP8AP1xcOkjWqt7SdA1J4dLSbS9T1KXUrDpJqdi3dhipaZXsPGrRaVqKyJCvQILL</w:t>
      </w:r>
    </w:p>
    <w:p>
      <w:pPr>
        <w:pStyle w:val="PreformattedText"/>
        <w:bidi w:val="0"/>
        <w:spacing w:before="0" w:after="0"/>
        <w:jc w:val="left"/>
        <w:rPr/>
      </w:pPr>
      <w:r>
        <w:rPr/>
        <w:t>FJjaGZmEJTklJbi1W7/0YamSpJSZOQF3UxL9C0S1Lp1Cta09dJ17QbVuNeYZLsUUdi7ekSfdNqCrIu</w:t>
      </w:r>
    </w:p>
    <w:p>
      <w:pPr>
        <w:pStyle w:val="PreformattedText"/>
        <w:bidi w:val="0"/>
        <w:spacing w:before="0" w:after="0"/>
        <w:jc w:val="left"/>
        <w:rPr/>
      </w:pPr>
      <w:r>
        <w:rPr/>
        <w:t>pVmkWR43kO1ZVUN4cGRaClPpVOo/qgUx1ExqC6XN7P7onI1QmaSvFrD3LVpJjPqNzT9PakJo5OlsqS</w:t>
      </w:r>
    </w:p>
    <w:p>
      <w:pPr>
        <w:pStyle w:val="PreformattedText"/>
        <w:bidi w:val="0"/>
        <w:spacing w:before="0" w:after="0"/>
        <w:jc w:val="left"/>
        <w:rPr/>
      </w:pPr>
      <w:r>
        <w:rPr/>
        <w:t>wxM7ukpaNYxtXMjOnctxpyQ1LgxaurwwxLUGWTaZYXyIc1EVJelCOr0XPTafTalWOSONh1Hexaq5UT</w:t>
      </w:r>
    </w:p>
    <w:p>
      <w:pPr>
        <w:pStyle w:val="PreformattedText"/>
        <w:bidi w:val="0"/>
        <w:spacing w:before="0" w:after="0"/>
        <w:jc w:val="left"/>
        <w:rPr/>
      </w:pPr>
      <w:r>
        <w:rPr/>
        <w:t>SblMabjt+JB8eIhAASOKwVXpQVNOpYVVJGvpOSYFimWO3BZpLKkk0is6RVfqYC9uERFgAO0KNk5Ygg</w:t>
      </w:r>
    </w:p>
    <w:p>
      <w:pPr>
        <w:pStyle w:val="PreformattedText"/>
        <w:bidi w:val="0"/>
        <w:spacing w:before="0" w:after="0"/>
        <w:jc w:val="left"/>
        <w:rPr/>
      </w:pPr>
      <w:r>
        <w:rPr/>
        <w:t>GZYMWAGenwwV6FSD1w8j0K3Zs0AkMQjbfOtcRFaq0rTBDJNNqLlatRYTGMxoJN6xYbibbtTczBFJgA</w:t>
      </w:r>
    </w:p>
    <w:p>
      <w:pPr>
        <w:pStyle w:val="PreformattedText"/>
        <w:bidi w:val="0"/>
        <w:spacing w:before="0" w:after="0"/>
        <w:jc w:val="left"/>
        <w:rPr/>
      </w:pPr>
      <w:r>
        <w:rPr/>
        <w:t>zQKDqiCcyULM0Eek14SYNeTWtq1HeazM0cUcVew83bp3FlrrH+Vt3yYmRht4RnzCGXc8GyWMEgUJfi</w:t>
      </w:r>
    </w:p>
    <w:p>
      <w:pPr>
        <w:pStyle w:val="PreformattedText"/>
        <w:bidi w:val="0"/>
        <w:spacing w:before="0" w:after="0"/>
        <w:jc w:val="left"/>
        <w:rPr/>
      </w:pPr>
      <w:r>
        <w:rPr/>
        <w:t>o/F59n4o1v5omh0sW7DKr2I9PFivLqCrMzCxTSC8b/TGElCdOTAIkmkRmC5XgEoOSEm6jG2VXU2KFF</w:t>
      </w:r>
    </w:p>
    <w:p>
      <w:pPr>
        <w:pStyle w:val="PreformattedText"/>
        <w:bidi w:val="0"/>
        <w:spacing w:before="0" w:after="0"/>
        <w:jc w:val="left"/>
        <w:rPr/>
      </w:pPr>
      <w:r>
        <w:rPr/>
        <w:t>I111zWI2mmoNK0n0F1pkAQGGxBYVt0rQiPL2VgLINzMYwuNrPng6MRUUtWnnz90YskJWYvORFDeqc9</w:t>
      </w:r>
    </w:p>
    <w:p>
      <w:pPr>
        <w:pStyle w:val="PreformattedText"/>
        <w:bidi w:val="0"/>
        <w:spacing w:before="0" w:after="0"/>
        <w:jc w:val="left"/>
        <w:rPr/>
      </w:pPr>
      <w:r>
        <w:rPr/>
        <w:t>Stp2yGSyoiENiiydWsI4bW2OIpJICLVgS9mYggLHu+S8W2HBApXLtRX4hjYxPFz/AMo1n06OH6sS2M</w:t>
      </w:r>
    </w:p>
    <w:p>
      <w:pPr>
        <w:pStyle w:val="PreformattedText"/>
        <w:bidi w:val="0"/>
        <w:spacing w:before="0" w:after="0"/>
        <w:jc w:val="left"/>
        <w:rPr/>
      </w:pPr>
      <w:r>
        <w:rPr/>
        <w:t>xWWB2rLA8sU89dzK2VJUqGVlLPG+1eq+Nxbbw7cTaBmucV8uVarseb+n2YvH07vTwzS013C8ktixJG</w:t>
      </w:r>
    </w:p>
    <w:p>
      <w:pPr>
        <w:pStyle w:val="PreformattedText"/>
        <w:bidi w:val="0"/>
        <w:spacing w:before="0" w:after="0"/>
        <w:jc w:val="left"/>
        <w:rPr/>
      </w:pPr>
      <w:r>
        <w:rPr/>
        <w:t>pVzLXkdZYJo6vTX6uFoQyoxPyZs42beEMbLJlqetTbFvs6Yd+9T5+GO2z8POqrYpaPYnrnq3ZtV1OR</w:t>
      </w:r>
    </w:p>
    <w:p>
      <w:pPr>
        <w:pStyle w:val="PreformattedText"/>
        <w:bidi w:val="0"/>
        <w:spacing w:before="0" w:after="0"/>
        <w:jc w:val="left"/>
        <w:rPr/>
      </w:pPr>
      <w:r>
        <w:rPr/>
        <w:t>IHjKtWq05otNp3J78fRnsSai2GSMKkaBQvn345lpTGaGc+L746cLeXKHT54e18Mbu8lXL02p8rQUZ6</w:t>
      </w:r>
    </w:p>
    <w:p>
      <w:pPr>
        <w:pStyle w:val="PreformattedText"/>
        <w:bidi w:val="0"/>
        <w:spacing w:before="0" w:after="0"/>
        <w:jc w:val="left"/>
        <w:rPr/>
      </w:pPr>
      <w:r>
        <w:rPr/>
        <w:t>jMorWNO08wWUEOsWEmjksyaxG/8AebPSkkiVdoCRqjRt5M3CAmTkmSkRgtrNpW5fVFoJMj5nPmOt0y</w:t>
      </w:r>
    </w:p>
    <w:p>
      <w:pPr>
        <w:pStyle w:val="PreformattedText"/>
        <w:bidi w:val="0"/>
        <w:spacing w:before="0" w:after="0"/>
        <w:jc w:val="left"/>
        <w:rPr/>
      </w:pPr>
      <w:r>
        <w:rPr/>
        <w:t>2lx8N3ZVvz9UbG8v14K1XXLdu9M1UPJbo1m0+zXtVYJZ97VrliwXa1Y+qjnWMJtkYsryB+3DiWbuaJ</w:t>
      </w:r>
    </w:p>
    <w:p>
      <w:pPr>
        <w:pStyle w:val="PreformattedText"/>
        <w:bidi w:val="0"/>
        <w:spacing w:before="0" w:after="0"/>
        <w:jc w:val="left"/>
        <w:rPr/>
      </w:pPr>
      <w:r>
        <w:rPr/>
        <w:t>szOnD/LtLFLi33jYdZUoK1NTdk+0q/hhrqKFhUvRxvVrXUPSilwWUh5Y2BCuWwcRuN3fErIFXbxXuo</w:t>
      </w:r>
    </w:p>
    <w:p>
      <w:pPr>
        <w:pStyle w:val="PreformattedText"/>
        <w:bidi w:val="0"/>
        <w:spacing w:before="0" w:after="0"/>
        <w:jc w:val="left"/>
        <w:rPr/>
      </w:pPr>
      <w:r>
        <w:rPr/>
        <w:t>uLA2K3Kv8AT8UNy60Mtjc0vjSGmnRSi4LkEhWzXMEc6OmQyxyO2CfYFhuH7EcBUKZg71/Shkuhl7px</w:t>
      </w:r>
    </w:p>
    <w:p>
      <w:pPr>
        <w:pStyle w:val="PreformattedText"/>
        <w:bidi w:val="0"/>
        <w:spacing w:before="0" w:after="0"/>
        <w:jc w:val="left"/>
        <w:rPr/>
      </w:pPr>
      <w:r>
        <w:rPr/>
        <w:t>VW5f4jFkaTrljprFdjrx2g7yRafDIrxz14QWlmgU56ausi5U7cMuP24dSpRmUXFTwioxGHlA1kktLY</w:t>
      </w:r>
    </w:p>
    <w:p>
      <w:pPr>
        <w:pStyle w:val="PreformattedText"/>
        <w:bidi w:val="0"/>
        <w:spacing w:before="0" w:after="0"/>
        <w:jc w:val="left"/>
        <w:rPr/>
      </w:pPr>
      <w:r>
        <w:rPr/>
        <w:t>c9LdXtRIZ5qs2mixDF1vpVWR2rCWuth3k6kcSu4I6CP0yZHLK0nfyXhhWliWHpcy/vivRJonFGa3ee</w:t>
      </w:r>
    </w:p>
    <w:p>
      <w:pPr>
        <w:pStyle w:val="PreformattedText"/>
        <w:bidi w:val="0"/>
        <w:spacing w:before="0" w:after="0"/>
        <w:jc w:val="left"/>
        <w:rPr/>
      </w:pPr>
      <w:r>
        <w:rPr/>
        <w:t>K38Xvb9GAs2lwXUjhuUq724XFtLhisRpDK5Dt+bANods+6jaUVtyLxDC41mmCVNkm5eB85QxMS0XJM</w:t>
      </w:r>
    </w:p>
    <w:p>
      <w:pPr>
        <w:pStyle w:val="PreformattedText"/>
        <w:bidi w:val="0"/>
        <w:spacing w:before="0" w:after="0"/>
        <w:jc w:val="left"/>
        <w:rPr/>
      </w:pPr>
      <w:r>
        <w:rPr/>
        <w:t>0+HtfzhKtyPpOoSGQ14+tFBIDLTC/3nbkBxE56byRyBMAqrFFHkzbuLky5c1S3hhNsY8jI8HOr+nz2</w:t>
      </w:r>
    </w:p>
    <w:p>
      <w:pPr>
        <w:pStyle w:val="PreformattedText"/>
        <w:bidi w:val="0"/>
        <w:spacing w:before="0" w:after="0"/>
        <w:jc w:val="left"/>
        <w:rPr/>
      </w:pPr>
      <w:r>
        <w:rPr/>
        <w:t>oUXlazVeCWWWGnAgVppK9d447joGYSS1pQWruoHbuy5Txfgay9YAa2InGK6sLbm/Zj56NurNI9l5YV</w:t>
      </w:r>
    </w:p>
    <w:p>
      <w:pPr>
        <w:pStyle w:val="PreformattedText"/>
        <w:bidi w:val="0"/>
        <w:spacing w:before="0" w:after="0"/>
        <w:jc w:val="left"/>
        <w:rPr/>
      </w:pPr>
      <w:r>
        <w:rPr/>
        <w:t>P5jpXFj6S9ArqxlV6xETEZVj5I699rbdw4cVWpRjlGlxKPkFA/DVf4omiafaaJESolhepWcJNLEYmg</w:t>
      </w:r>
    </w:p>
    <w:p>
      <w:pPr>
        <w:pStyle w:val="PreformattedText"/>
        <w:bidi w:val="0"/>
        <w:spacing w:before="0" w:after="0"/>
        <w:jc w:val="left"/>
        <w:rPr/>
      </w:pPr>
      <w:r>
        <w:rPr/>
        <w:t>3llaGzWcyR2FU723bg25fPPyMyCXKtA+z7MVzTrpzNdaKNq/qg/BpzWY5JJYZViMmFmkJdCY3JESTk</w:t>
      </w:r>
    </w:p>
    <w:p>
      <w:pPr>
        <w:pStyle w:val="PreformattedText"/>
        <w:bidi w:val="0"/>
        <w:spacing w:before="0" w:after="0"/>
        <w:jc w:val="left"/>
        <w:rPr/>
      </w:pPr>
      <w:r>
        <w:rPr/>
        <w:t>B0kUsy59wxHfHbhfKhaYht8X94GcQktgoYXqOXr1doj180EoqyQsDO7WIS+ei0Sq0LiNVi6/YCTJ7k</w:t>
      </w:r>
    </w:p>
    <w:p>
      <w:pPr>
        <w:pStyle w:val="PreformattedText"/>
        <w:bidi w:val="0"/>
        <w:spacing w:before="0" w:after="0"/>
        <w:jc w:val="left"/>
        <w:rPr/>
      </w:pPr>
      <w:r>
        <w:rPr/>
        <w:t>9sj3HAWRbq8wbq7vi740013DCWBLmU568y11W93mkCREv1pSrJHDaAlLohZk8nWUrHG5BEGBkgkhT9</w:t>
      </w:r>
    </w:p>
    <w:p>
      <w:pPr>
        <w:pStyle w:val="PreformattedText"/>
        <w:bidi w:val="0"/>
        <w:spacing w:before="0" w:after="0"/>
        <w:jc w:val="left"/>
        <w:rPr/>
      </w:pPr>
      <w:r>
        <w:rPr/>
        <w:t>+/CVhM21G3bg5jmX/jD1zfNg09TMlZULc3C3Nh2vXQXd0JWqTvKOvQr17KFWSauTGtlG2hGVBuIc5b</w:t>
      </w:r>
    </w:p>
    <w:p>
      <w:pPr>
        <w:pStyle w:val="PreformattedText"/>
        <w:bidi w:val="0"/>
        <w:spacing w:before="0" w:after="0"/>
        <w:jc w:val="left"/>
        <w:rPr/>
      </w:pPr>
      <w:r>
        <w:rPr/>
        <w:t>3LAj2OOF8RJqxVpYlnxLpu/PtfuiWFnqqEpiTOlP2W1WN2s9OXD1iMmSRVMcYFpJyY56syqEMShfMA</w:t>
      </w:r>
    </w:p>
    <w:p>
      <w:pPr>
        <w:pStyle w:val="PreformattedText"/>
        <w:bidi w:val="0"/>
        <w:spacing w:before="0" w:after="0"/>
        <w:jc w:val="left"/>
        <w:rPr/>
      </w:pPr>
      <w:r>
        <w:rPr/>
        <w:t>4AkV9pAZgCVHkOICXaTTV6jGwUY1f6F5WpXXv7us0Ydw8WUMLLxASJmKSGWJIS0SiIPPKrsKksgbdD</w:t>
      </w:r>
    </w:p>
    <w:p>
      <w:pPr>
        <w:pStyle w:val="PreformattedText"/>
        <w:bidi w:val="0"/>
        <w:spacing w:before="0" w:after="0"/>
        <w:jc w:val="left"/>
        <w:rPr/>
      </w:pPr>
      <w:r>
        <w:rPr/>
        <w:t>ayjFlJBHbazBuMmJRGIUMs0fn/VDEkOSpN0uYrE6jXSKa1HWmqit19dDFc80mVlWMyLMHlRKliKTfJ</w:t>
      </w:r>
    </w:p>
    <w:p>
      <w:pPr>
        <w:pStyle w:val="PreformattedText"/>
        <w:bidi w:val="0"/>
        <w:spacing w:before="0" w:after="0"/>
        <w:jc w:val="left"/>
        <w:rPr/>
      </w:pPr>
      <w:r>
        <w:rPr/>
        <w:t>CtZFkj6zKymwgAZFJAcbQHOVXhMM5cK9Mx1Wx0eypaK9QpWzU6nTcx46eArzNbpbqjTT1Njf6L6uYp</w:t>
      </w:r>
    </w:p>
    <w:p>
      <w:pPr>
        <w:pStyle w:val="PreformattedText"/>
        <w:bidi w:val="0"/>
        <w:spacing w:before="0" w:after="0"/>
        <w:jc w:val="left"/>
        <w:rPr/>
      </w:pPr>
      <w:r>
        <w:rPr/>
        <w:t>OkKmenMinqKjPZgnqalYCDpgtGzKNu/MY3bip4MouVnK+z/lHTPNCCYqZtVcu7xaogmj6Zfg9OuWtS</w:t>
      </w:r>
    </w:p>
    <w:p>
      <w:pPr>
        <w:pStyle w:val="PreformattedText"/>
        <w:bidi w:val="0"/>
        <w:spacing w:before="0" w:after="0"/>
        <w:jc w:val="left"/>
        <w:rPr/>
      </w:pPr>
      <w:r>
        <w:rPr/>
        <w:t>jkjWG9zHqTIpsI0L1JZK1Zb2qRSBumiTVGleIDdPWX2Xx3WUvCtNwayBpmAXXdUcTicU0nGzXDBpV2</w:t>
      </w:r>
    </w:p>
    <w:p>
      <w:pPr>
        <w:pStyle w:val="PreformattedText"/>
        <w:bidi w:val="0"/>
        <w:spacing w:before="0" w:after="0"/>
        <w:jc w:val="left"/>
        <w:rPr/>
      </w:pPr>
      <w:r>
        <w:rPr/>
        <w:t>XfXlPntLF7elYra76laVrde3X1FKnK+tV4LEaRRyVIkkCRwJGp3mGQyySB2HZpun8k47v0aYObL27i</w:t>
      </w:r>
    </w:p>
    <w:p>
      <w:pPr>
        <w:pStyle w:val="PreformattedText"/>
        <w:bidi w:val="0"/>
        <w:spacing w:before="0" w:after="0"/>
        <w:jc w:val="left"/>
        <w:rPr/>
      </w:pPr>
      <w:r>
        <w:rPr/>
        <w:t>ZsylsnDOot9ohf0o8i9O+0S/QfB4JGO8xG0ZRNe0Elubvs9od8bj1EATaFyM7jkfqx3OQT7Y7ftx7O</w:t>
      </w:r>
    </w:p>
    <w:p>
      <w:pPr>
        <w:pStyle w:val="PreformattedText"/>
        <w:bidi w:val="0"/>
        <w:spacing w:before="0" w:after="0"/>
        <w:jc w:val="left"/>
        <w:rPr/>
      </w:pPr>
      <w:r>
        <w:rPr/>
        <w:t>dJIByj5PlghFqLTTz98OmX379iWYHGfcjbgE5z2/+XhduOQpEob4IPcdu/8ApnA3ff7E/wDfiMZDae</w:t>
      </w:r>
    </w:p>
    <w:p>
      <w:pPr>
        <w:pStyle w:val="PreformattedText"/>
        <w:bidi w:val="0"/>
        <w:spacing w:before="0" w:after="0"/>
        <w:jc w:val="left"/>
        <w:rPr/>
      </w:pPr>
      <w:r>
        <w:rPr/>
        <w:t>IMj7Rg5GN2Dk7hjLAe2P8A7vvxsEjhGQHswAhkbuNvk3YZKkjvk9+w+3GE1JPfGHrJXz54RANd0/fH</w:t>
      </w:r>
    </w:p>
    <w:p>
      <w:pPr>
        <w:pStyle w:val="PreformattedText"/>
        <w:bidi w:val="0"/>
        <w:spacing w:before="0" w:after="0"/>
        <w:jc w:val="left"/>
        <w:rPr/>
      </w:pPr>
      <w:r>
        <w:rPr/>
        <w:t>ITF2DYLAjOMMCDu+Y7+w9+NQGcBZdTONfubeX+vFMvTz+WoLEbumwzjBUHJ9sgYGB5d+AzhcKE6TCd</w:t>
      </w:r>
    </w:p>
    <w:p>
      <w:pPr>
        <w:pStyle w:val="PreformattedText"/>
        <w:bidi w:val="0"/>
        <w:spacing w:before="0" w:after="0"/>
        <w:jc w:val="left"/>
        <w:rPr/>
      </w:pPr>
      <w:r>
        <w:rPr/>
        <w:t>i5kjmjSf1K5NDrYCRFiVZQF7bmjJOGJyHbO05Hv7LwAgEABiohWaNRC6axpNzby3Jp9md8GKMOALGD</w:t>
      </w:r>
    </w:p>
    <w:p>
      <w:pPr>
        <w:pStyle w:val="PreformattedText"/>
        <w:bidi w:val="0"/>
        <w:spacing w:before="0" w:after="0"/>
        <w:jc w:val="left"/>
        <w:rPr/>
      </w:pPr>
      <w:r>
        <w:rPr/>
        <w:t>tZD3diNvdcDGcd/Fj8eNhLRwNsFkTBUKRl+7uiusPEqoY5E2ID02KkyFmypUADd4hcj3U+3yXhkC0Z</w:t>
      </w:r>
    </w:p>
    <w:p>
      <w:pPr>
        <w:pStyle w:val="PreformattedText"/>
        <w:bidi w:val="0"/>
        <w:spacing w:before="0" w:after="0"/>
        <w:jc w:val="left"/>
        <w:rPr/>
      </w:pPr>
      <w:r>
        <w:rPr/>
        <w:t>8W4wWp0kaQvnzWHfuAOzuqO7EN0x1SAFG89xHtDKfft/XtxvtZ92X7/rjZZSasM/PnKMWUFk27UMjI</w:t>
      </w:r>
    </w:p>
    <w:p>
      <w:pPr>
        <w:pStyle w:val="PreformattedText"/>
        <w:bidi w:val="0"/>
        <w:spacing w:before="0" w:after="0"/>
        <w:jc w:val="left"/>
        <w:rPr/>
      </w:pPr>
      <w:r>
        <w:rPr/>
        <w:t>jFsKFjYHeAVJJDEbcn/7LjY/PrjdsyoVjdd3+vzdAe+qgOY2Mmdo2g9Mk9QKEeQnHYLg4Awdu75cEW</w:t>
      </w:r>
    </w:p>
    <w:p>
      <w:pPr>
        <w:pStyle w:val="PreformattedText"/>
        <w:bidi w:val="0"/>
        <w:spacing w:before="0" w:after="0"/>
        <w:jc w:val="left"/>
        <w:rPr/>
      </w:pPr>
      <w:r>
        <w:rPr/>
        <w:t>lajLujQqpr1L+/wwKPzIdWcmNgi4OAAx2ybQfH9sg7T9+DjMEg2+uNqtxbI6RGL9NlfxManG4yF3kL</w:t>
      </w:r>
    </w:p>
    <w:p>
      <w:pPr>
        <w:pStyle w:val="PreformattedText"/>
        <w:bidi w:val="0"/>
        <w:spacing w:before="0" w:after="0"/>
        <w:jc w:val="left"/>
        <w:rPr/>
      </w:pPr>
      <w:r>
        <w:rPr/>
        <w:t>HLthc91DL2K9scRyr6qfnDAKqqlczSq+LV6h+uEWVmG6Nq6lFRAY8MHjUCQbkHfcMKMEgEfpHx4G11</w:t>
      </w:r>
    </w:p>
    <w:p>
      <w:pPr>
        <w:pStyle w:val="PreformattedText"/>
        <w:bidi w:val="0"/>
        <w:spacing w:before="0" w:after="0"/>
        <w:jc w:val="left"/>
        <w:rPr/>
      </w:pPr>
      <w:r>
        <w:rPr/>
        <w:t>oYm0efPsxugWoypT9H+FrtWmEAoyWLO7ByXlxnsy9zIpQBcMNo/orABVZtw4mOIp3efzhJo22OAyOr</w:t>
      </w:r>
    </w:p>
    <w:p>
      <w:pPr>
        <w:pStyle w:val="PreformattedText"/>
        <w:bidi w:val="0"/>
        <w:spacing w:before="0" w:after="0"/>
        <w:jc w:val="left"/>
        <w:rPr/>
      </w:pPr>
      <w:r>
        <w:rPr/>
        <w:t>bNquZImLZ8mIx2XyXt2Hl8vLgdtuqtaRgpUV4Ww1PtJmPqKBGyybVjZnQkvEpIBYbtoOQSP83C7jr7</w:t>
      </w:r>
    </w:p>
    <w:p>
      <w:pPr>
        <w:pStyle w:val="PreformattedText"/>
        <w:bidi w:val="0"/>
        <w:spacing w:before="0" w:after="0"/>
        <w:jc w:val="left"/>
        <w:rPr/>
      </w:pPr>
      <w:r>
        <w:rPr/>
        <w:t>oMF4Hz93tQlJhWCYfshky46aIzHsGQgmZTuxjsAVxwONffdXz9cNTGgKKgDdNdrDDRujq2/qhTjEIC</w:t>
      </w:r>
    </w:p>
    <w:p>
      <w:pPr>
        <w:pStyle w:val="PreformattedText"/>
        <w:bidi w:val="0"/>
        <w:spacing w:before="0" w:after="0"/>
        <w:jc w:val="left"/>
        <w:rPr/>
      </w:pPr>
      <w:r>
        <w:rPr/>
        <w:t>sVwMldv24yGNIqpW74fPH+GPnUDxjdCSS8krb1ySpbsXz7qWGO5BbdxkRBrSq3HzT7o4iIyu1CjMY9</w:t>
      </w:r>
    </w:p>
    <w:p>
      <w:pPr>
        <w:pStyle w:val="PreformattedText"/>
        <w:bidi w:val="0"/>
        <w:spacing w:before="0" w:after="0"/>
        <w:jc w:val="left"/>
        <w:rPr/>
      </w:pPr>
      <w:r>
        <w:rPr/>
        <w:t>ncrhAFYiQ4JcjyDZG7DffjIiQVpUZfhh2itG3sidUhQNpCNtAYHCsAx3HBCgHyXybG3jI2aCrQuofH</w:t>
      </w:r>
    </w:p>
    <w:p>
      <w:pPr>
        <w:pStyle w:val="PreformattedText"/>
        <w:bidi w:val="0"/>
        <w:spacing w:before="0" w:after="0"/>
        <w:jc w:val="left"/>
        <w:rPr/>
      </w:pPr>
      <w:r>
        <w:rPr/>
        <w:t>lnDEglCAEPdW8ZBkDaWxtGctnPGRKOYyIz08S46h3+CFnDn/AB0SXvnO1SMfq/lbjIj2Pq/dCDLJiV</w:t>
      </w:r>
    </w:p>
    <w:p>
      <w:pPr>
        <w:pStyle w:val="PreformattedText"/>
        <w:bidi w:val="0"/>
        <w:spacing w:before="0" w:after="0"/>
        <w:jc w:val="left"/>
        <w:rPr/>
      </w:pPr>
      <w:r>
        <w:rPr/>
        <w:t>V2LI4z0wSu8MSY1YB+8mEb7Dt2/UON0oFPUYj8H1+TA+wA0ZdF6giGN3dlQN22IcZJ3e3/AJbtvGok</w:t>
      </w:r>
    </w:p>
    <w:p>
      <w:pPr>
        <w:pStyle w:val="PreformattedText"/>
        <w:bidi w:val="0"/>
        <w:spacing w:before="0" w:after="0"/>
        <w:jc w:val="left"/>
        <w:rPr/>
      </w:pPr>
      <w:r>
        <w:rPr/>
        <w:t>OZtXnz/eIzqCKApCHd1OwIWR8oXXfI7DLfJWBHuG4w9Y6onKJD0IyH7UQu/GwR9oEp3AlumwWUHMS5</w:t>
      </w:r>
    </w:p>
    <w:p>
      <w:pPr>
        <w:pStyle w:val="PreformattedText"/>
        <w:bidi w:val="0"/>
        <w:spacing w:before="0" w:after="0"/>
        <w:jc w:val="left"/>
        <w:rPr/>
      </w:pPr>
      <w:r>
        <w:rPr/>
        <w:t>UZJYOPkfY58dvCzA0I64fiCahGWbcEDl3EYVRsJSRSCDu8W80YAnOB/L24EA3FYJ/+L8/XxhtpXJmo</w:t>
      </w:r>
    </w:p>
    <w:p>
      <w:pPr>
        <w:pStyle w:val="PreformattedText"/>
        <w:bidi w:val="0"/>
        <w:spacing w:before="0" w:after="0"/>
        <w:jc w:val="left"/>
        <w:rPr/>
      </w:pPr>
      <w:r>
        <w:rPr/>
        <w:t>67YVooZhEsiqxh7KC5Xah3krKFQZLHsu7cVyvBVB/FA3mFBWmf7UbH8lekdeqg+shiaVTuKqOogE0g</w:t>
      </w:r>
    </w:p>
    <w:p>
      <w:pPr>
        <w:pStyle w:val="PreformattedText"/>
        <w:bidi w:val="0"/>
        <w:spacing w:before="0" w:after="0"/>
        <w:jc w:val="left"/>
        <w:rPr/>
      </w:pPr>
      <w:r>
        <w:rPr/>
        <w:t>OVZwA8nZclcjAxjhqUKDUQYEJcyc1ZtQvh/h9cbN6Byh0lXo1+igCICRgnxKdo3UhsoOzMPJVx228T</w:t>
      </w:r>
    </w:p>
    <w:p>
      <w:pPr>
        <w:pStyle w:val="PreformattedText"/>
        <w:bidi w:val="0"/>
        <w:spacing w:before="0" w:after="0"/>
        <w:jc w:val="left"/>
        <w:rPr/>
      </w:pPr>
      <w:r>
        <w:rPr/>
        <w:t>MxRxh2XhwKLbl6ot/S+Wo4VQNH0yfdsKEjA2gZAOZXKjH2BMv28uFpuKpkphoYVhzaIn1LTOigUBmV</w:t>
      </w:r>
    </w:p>
    <w:p>
      <w:pPr>
        <w:pStyle w:val="PreformattedText"/>
        <w:bidi w:val="0"/>
        <w:spacing w:before="0" w:after="0"/>
        <w:jc w:val="left"/>
        <w:rPr/>
      </w:pPr>
      <w:r>
        <w:rPr/>
        <w:t>gTHGFjAXaVVm/dRk4y/j5ePlwg80mppnBkk29VIk9euCQ56aYG5unHtwjHLZOf8IgbRjuPlwE1rWtA</w:t>
      </w:r>
    </w:p>
    <w:p>
      <w:pPr>
        <w:pStyle w:val="PreformattedText"/>
        <w:bidi w:val="0"/>
        <w:spacing w:before="0" w:after="0"/>
        <w:jc w:val="left"/>
        <w:rPr/>
      </w:pPr>
      <w:r>
        <w:rPr/>
        <w:t>OMZDuSVYRjciMwO7IDb22q0iKCuQMlScZ+W1uNMQLbjwhiItq/MtPTo5GZwJlB/LA6SuVYiNGUsCgU</w:t>
      </w:r>
    </w:p>
    <w:p>
      <w:pPr>
        <w:pStyle w:val="PreformattedText"/>
        <w:bidi w:val="0"/>
        <w:spacing w:before="0" w:after="0"/>
        <w:jc w:val="left"/>
        <w:rPr/>
      </w:pPr>
      <w:r>
        <w:rPr/>
        <w:t>5B75Y7viPkhiMdLlAqTc8DuNQOYxQ3MnO9rUS8XUZAymR3aTYDKuO6sRjOdoAH2/fipdpk5rnbLw5x</w:t>
      </w:r>
    </w:p>
    <w:p>
      <w:pPr>
        <w:pStyle w:val="PreformattedText"/>
        <w:bidi w:val="0"/>
        <w:spacing w:before="0" w:after="0"/>
        <w:jc w:val="left"/>
        <w:rPr/>
      </w:pPr>
      <w:r>
        <w:rPr/>
        <w:t>IIQatxirbt9iMq5dsRvkMWVD1d7nLdz3Vjn5Et4jgyoKAUzjRNK/pRGbl+JiuTmRR1GdXxIwJ8yFG3</w:t>
      </w:r>
    </w:p>
    <w:p>
      <w:pPr>
        <w:pStyle w:val="PreformattedText"/>
        <w:bidi w:val="0"/>
        <w:spacing w:before="0" w:after="0"/>
        <w:jc w:val="left"/>
        <w:rPr/>
      </w:pPr>
      <w:r>
        <w:rPr/>
        <w:t>MincGbGOyrw5IlEmtcmELTXGajikRm3eVpC6PtBQMRuATCsTvYncRGfsfsf+ni3kSjSgH3QhMepyyJ</w:t>
      </w:r>
    </w:p>
    <w:p>
      <w:pPr>
        <w:pStyle w:val="PreformattedText"/>
        <w:bidi w:val="0"/>
        <w:spacing w:before="0" w:after="0"/>
        <w:jc w:val="left"/>
        <w:rPr/>
      </w:pPr>
      <w:r>
        <w:rPr/>
        <w:t>iMX76oJFwzBwJpAC4Ro1wEeNs4U5bPc5J+K7uLzC4dSJZ64rJ86pKgllERuzaEm8h+pGzlXOVVcKgE</w:t>
      </w:r>
    </w:p>
    <w:p>
      <w:pPr>
        <w:pStyle w:val="PreformattedText"/>
        <w:bidi w:val="0"/>
        <w:spacing w:before="0" w:after="0"/>
        <w:jc w:val="left"/>
        <w:rPr/>
      </w:pPr>
      <w:r>
        <w:rPr/>
        <w:t>u1GADPvC9vcna44v8ADyQtAV1efP3RVTp11ygn1xH7E+VUKpA3geTmVkQRlfHHjJKTtB8f1Db78Wap</w:t>
      </w:r>
    </w:p>
    <w:p>
      <w:pPr>
        <w:pStyle w:val="PreformattedText"/>
        <w:bidi w:val="0"/>
        <w:spacing w:before="0" w:after="0"/>
        <w:jc w:val="left"/>
        <w:rPr/>
      </w:pPr>
      <w:r>
        <w:rPr/>
        <w:t>aadZhViFDBRnAGx5FcEnYB3DMrFQnjC+9u+0929vn2+XGmW4UMaQ3AVNT+13QDtABi0zBVLqhwSqoF</w:t>
      </w:r>
    </w:p>
    <w:p>
      <w:pPr>
        <w:pStyle w:val="PreformattedText"/>
        <w:bidi w:val="0"/>
        <w:spacing w:before="0" w:after="0"/>
        <w:jc w:val="left"/>
        <w:rPr/>
      </w:pPr>
      <w:r>
        <w:rPr/>
        <w:t>zsIbA6h3bsqR23eXjwhOCrUk1/XDOHAuoBbbdd/aAU/ULKpciNiVXJy5YfyHae5y2Ac4H2XipepJDR</w:t>
      </w:r>
    </w:p>
    <w:p>
      <w:pPr>
        <w:pStyle w:val="PreformattedText"/>
        <w:bidi w:val="0"/>
        <w:spacing w:before="0" w:after="0"/>
        <w:jc w:val="left"/>
        <w:rPr/>
      </w:pPr>
      <w:r>
        <w:rPr/>
        <w:t>YJSp74adTDZAYqihlfcFARshUSQ46g8lI/lLeK9+I9ZBGUFjBlVTHv6yFlVthdgsrIzFGyR/iKpZSV</w:t>
      </w:r>
    </w:p>
    <w:p>
      <w:pPr>
        <w:pStyle w:val="PreformattedText"/>
        <w:bidi w:val="0"/>
        <w:spacing w:before="0" w:after="0"/>
        <w:jc w:val="left"/>
        <w:rPr/>
      </w:pPr>
      <w:r>
        <w:rPr/>
        <w:t>Hsnf8ATxnHMdcDbjmcuz57MJkOsSbggLMxkijZQUG0NGUjLYjAYr2z/wA3G4WcC4AZAwS0P/8AjFFd</w:t>
      </w:r>
    </w:p>
    <w:p>
      <w:pPr>
        <w:pStyle w:val="PreformattedText"/>
        <w:bidi w:val="0"/>
        <w:spacing w:before="0" w:after="0"/>
        <w:jc w:val="left"/>
        <w:rPr/>
      </w:pPr>
      <w:r>
        <w:rPr/>
        <w:t>sgAaONmZQNjNh9+WzjcowST5Flz/ADcGw/8Arys6ZwrjKbg15vP7ovyvKzMYsspcZykm/eS2NwC42w</w:t>
      </w:r>
    </w:p>
    <w:p>
      <w:pPr>
        <w:pStyle w:val="PreformattedText"/>
        <w:bidi w:val="0"/>
        <w:spacing w:before="0" w:after="0"/>
        <w:jc w:val="left"/>
        <w:rPr/>
      </w:pPr>
      <w:r>
        <w:rPr/>
        <w:t>A+LZzgr+peOiiuVeAjsCoOOmSoYZB8iuMdlAjDuTgne3buSfjx9XYJgZKsBnHlWLRhPPWWgyk3fblI</w:t>
      </w:r>
    </w:p>
    <w:p>
      <w:pPr>
        <w:pStyle w:val="PreformattedText"/>
        <w:bidi w:val="0"/>
        <w:spacing w:before="0" w:after="0"/>
        <w:jc w:val="left"/>
        <w:rPr/>
      </w:pPr>
      <w:r>
        <w:rPr/>
        <w:t>8RN02iXYwCAF1EoIyfEjaTnx+XDRJzJ4wqFJrTqhlbkySduFJDB2QqxwoGHT3cbw/t9lz/l4HMIC16</w:t>
      </w:r>
    </w:p>
    <w:p>
      <w:pPr>
        <w:pStyle w:val="PreformattedText"/>
        <w:bidi w:val="0"/>
        <w:spacing w:before="0" w:after="0"/>
        <w:jc w:val="left"/>
        <w:rPr/>
      </w:pPr>
      <w:r>
        <w:rPr/>
        <w:t>oYlKQakWimn7X7ogXNLK2l2NyKwYeSkkgEhQcEL54Vs47E/q8ePNunxD7ExNVutK+fPNHcdExbtPDa</w:t>
      </w:r>
    </w:p>
    <w:p>
      <w:pPr>
        <w:pStyle w:val="PreformattedText"/>
        <w:bidi w:val="0"/>
        <w:spacing w:before="0" w:after="0"/>
        <w:jc w:val="left"/>
        <w:rPr/>
      </w:pPr>
      <w:r>
        <w:rPr/>
        <w:t>jSsa8BMl9jllJd0KACKPG4KApfDHcULlQM+WOPnyPY2KsMuMfIygqqiTa4y5ZCFjkRietGpJYBxt9/</w:t>
      </w:r>
    </w:p>
    <w:p>
      <w:pPr>
        <w:pStyle w:val="PreformattedText"/>
        <w:bidi w:val="0"/>
        <w:spacing w:before="0" w:after="0"/>
        <w:jc w:val="left"/>
        <w:rPr/>
      </w:pPr>
      <w:r>
        <w:rPr/>
        <w:t>cL5cGlEVAgfE164kUBkUJ4qWi7ELj/AA/J2V858BI6gEfIt8fvx3GzWO7UdVP0Y5vHEbw9zQSViQQu</w:t>
      </w:r>
    </w:p>
    <w:p>
      <w:pPr>
        <w:pStyle w:val="PreformattedText"/>
        <w:bidi w:val="0"/>
        <w:spacing w:before="0" w:after="0"/>
        <w:jc w:val="left"/>
        <w:rPr/>
      </w:pPr>
      <w:r>
        <w:rPr/>
        <w:t>RI+xsYY4DDuBG65h7N3IGBxdJ2bYq45JyzeJBkcBonAeJCwB6cJZNxUbFCk9j+vtxkQdTUefs/5RfH</w:t>
      </w:r>
    </w:p>
    <w:p>
      <w:pPr>
        <w:pStyle w:val="PreformattedText"/>
        <w:bidi w:val="0"/>
        <w:spacing w:before="0" w:after="0"/>
        <w:jc w:val="left"/>
        <w:rPr/>
      </w:pPr>
      <w:r>
        <w:rPr/>
        <w:t>4b53i9X+UzuKZvCIbmCsdyku+44UqOwAUZJ8mXHCO06rhuXOscz0uRjsYhhUb6T+3HpV9O5w1Wjhht</w:t>
      </w:r>
    </w:p>
    <w:p>
      <w:pPr>
        <w:pStyle w:val="PreformattedText"/>
        <w:bidi w:val="0"/>
        <w:spacing w:before="0" w:after="0"/>
        <w:jc w:val="left"/>
        <w:rPr/>
      </w:pPr>
      <w:r>
        <w:rPr/>
        <w:t>KJjDZ7A7f2+Xl3+36uOQIYEtHW7EFJMkddqxubyhPhIQWAAVUUe4Hv8Af+mP9OFJ4qPVHXy8hb3Rbc</w:t>
      </w:r>
    </w:p>
    <w:p>
      <w:pPr>
        <w:pStyle w:val="PreformattedText"/>
        <w:bidi w:val="0"/>
        <w:spacing w:before="0" w:after="0"/>
        <w:jc w:val="left"/>
        <w:rPr/>
      </w:pPr>
      <w:r>
        <w:rPr/>
        <w:t>Mm5QT3b2GMeQHY/cntjivgsZvIVHc+IzkA9hn75H3JP24yMiveapx0ZDubJBycZOT7EZGT9+GpIyAA</w:t>
      </w:r>
    </w:p>
    <w:p>
      <w:pPr>
        <w:pStyle w:val="PreformattedText"/>
        <w:bidi w:val="0"/>
        <w:spacing w:before="0" w:after="0"/>
        <w:jc w:val="left"/>
        <w:rPr/>
      </w:pPr>
      <w:r>
        <w:rPr/>
        <w:t>yAjOMaoc9TsKlrJGCkncnsuEJ9h+o+3/AFbeGZgG7LdYEVe0CBJcU41jy/f2gMiN62WslF2aXCp6iC</w:t>
      </w:r>
    </w:p>
    <w:p>
      <w:pPr>
        <w:pStyle w:val="PreformattedText"/>
        <w:bidi w:val="0"/>
        <w:spacing w:before="0" w:after="0"/>
        <w:jc w:val="left"/>
        <w:rPr/>
      </w:pPr>
      <w:r>
        <w:rPr/>
        <w:t>UKV6chZVY+RCvgYPu3l24o9nMN7iyeFV9qKboutJW0cv8A3L+qNG6p2EGNWB2EtG+DsKuOpKyFv8Q9</w:t>
      </w:r>
    </w:p>
    <w:p>
      <w:pPr>
        <w:pStyle w:val="PreformattedText"/>
        <w:bidi w:val="0"/>
        <w:spacing w:before="0" w:after="0"/>
        <w:jc w:val="left"/>
        <w:rPr/>
      </w:pPr>
      <w:r>
        <w:rPr/>
        <w:t>8ADI3KoXbu47HZZIcUPXFvjgSmWdBBsNkKjhCQNplfaG2Z3NEG27ZJNuwkkYPxXy47SVyD1RzMw1Y9</w:t>
      </w:r>
    </w:p>
    <w:p>
      <w:pPr>
        <w:pStyle w:val="PreformattedText"/>
        <w:bidi w:val="0"/>
        <w:spacing w:before="0" w:after="0"/>
        <w:jc w:val="left"/>
        <w:rPr/>
      </w:pPr>
      <w:r>
        <w:rPr/>
        <w:t>0fSNHlu0Z2K/id5yP8QEKDuHi3dRgk9vtw2pzy0mkLuAKi7Ne/xdV1f0YB3csVRss8Wzps5JcIFGei</w:t>
      </w:r>
    </w:p>
    <w:p>
      <w:pPr>
        <w:pStyle w:val="PreformattedText"/>
        <w:bidi w:val="0"/>
        <w:spacing w:before="0" w:after="0"/>
        <w:jc w:val="left"/>
        <w:rPr/>
      </w:pPr>
      <w:r>
        <w:rPr/>
        <w:t>GAZc59icDb5L24hMIC+sRNbjc7Glw7rfPviG62gKSEhQjMXkMG5zGRksqgMPzCDkn2x8fbjkNvD6Eg</w:t>
      </w:r>
    </w:p>
    <w:p>
      <w:pPr>
        <w:pStyle w:val="PreformattedText"/>
        <w:bidi w:val="0"/>
        <w:spacing w:before="0" w:after="0"/>
        <w:jc w:val="left"/>
        <w:rPr/>
      </w:pPr>
      <w:r>
        <w:rPr/>
        <w:t>5it3nz1xe7JpvBTupFbTIUKFWYbGYlyhBIJIXd27jMe3x9wu79TccTQVB6xHSrxNRdl5/tGVJf/qhX</w:t>
      </w:r>
    </w:p>
    <w:p>
      <w:pPr>
        <w:pStyle w:val="PreformattedText"/>
        <w:bidi w:val="0"/>
        <w:spacing w:before="0" w:after="0"/>
        <w:jc w:val="left"/>
        <w:rPr/>
      </w:pPr>
      <w:r>
        <w:rPr/>
        <w:t>ZsIishmCEukeNo3YU4ky24jvkHawDKG4nLoJks9V6t+lGpw+imBTdpPq7PmsbQaGq9GJsDyAKK5BaR</w:t>
      </w:r>
    </w:p>
    <w:p>
      <w:pPr>
        <w:pStyle w:val="PreformattedText"/>
        <w:bidi w:val="0"/>
        <w:spacing w:before="0" w:after="0"/>
        <w:jc w:val="left"/>
        <w:rPr/>
      </w:pPr>
      <w:r>
        <w:rPr/>
        <w:t>RkBgVUFZQCv6TuPvx9WdFW/wDFkGvMot/Dxj5426ut1665/iiZw7RtVnYZBO0oCPIh2jLrgAeHvjsf</w:t>
      </w:r>
    </w:p>
    <w:p>
      <w:pPr>
        <w:pStyle w:val="PreformattedText"/>
        <w:bidi w:val="0"/>
        <w:spacing w:before="0" w:after="0"/>
        <w:jc w:val="left"/>
        <w:rPr/>
      </w:pPr>
      <w:r>
        <w:rPr/>
        <w:t>HjvFc0B6o5XIeqOZgwjMgBClUJXKkbCcrtJIBP2wT+oePjwTeGiilaxuIrcjw0pXcq7iVkkf7FQ27a</w:t>
      </w:r>
    </w:p>
    <w:p>
      <w:pPr>
        <w:pStyle w:val="PreformattedText"/>
        <w:bidi w:val="0"/>
        <w:spacing w:before="0" w:after="0"/>
        <w:jc w:val="left"/>
        <w:rPr/>
      </w:pPr>
      <w:r>
        <w:rPr/>
        <w:t>QMnGRnII4QxBoHzCmDyV4ZRqv6mqh1EFUwwRsEnLKjGPsse4nOwN9ht3ffczcfKvpFau2pjeqPfOhA</w:t>
      </w:r>
    </w:p>
    <w:p>
      <w:pPr>
        <w:pStyle w:val="PreformattedText"/>
        <w:bidi w:val="0"/>
        <w:spacing w:before="0" w:after="0"/>
        <w:jc w:val="left"/>
        <w:rPr/>
      </w:pPr>
      <w:r>
        <w:rPr/>
        <w:t>psxx7UVO8Kq7Mq53iXbHnuVbufPdtYZDKSfcrhc7s8edGtc+MdyGyAYcv4v+XahAZRH2npbUBCyBvF</w:t>
      </w:r>
    </w:p>
    <w:p>
      <w:pPr>
        <w:pStyle w:val="PreformattedText"/>
        <w:bidi w:val="0"/>
        <w:spacing w:before="0" w:after="0"/>
        <w:jc w:val="left"/>
        <w:rPr/>
      </w:pPr>
      <w:r>
        <w:rPr/>
        <w:t>XXJ6CuwG4M/sAxG5m/5Y0FKUyglWDKE5Muz+K2vi5oQdWLsSqy7YzuKbgWDsqrsDYIYk92XOB2I4xQ</w:t>
      </w:r>
    </w:p>
    <w:p>
      <w:pPr>
        <w:pStyle w:val="PreformattedText"/>
        <w:bidi w:val="0"/>
        <w:spacing w:before="0" w:after="0"/>
        <w:jc w:val="left"/>
        <w:rPr/>
      </w:pPr>
      <w:r>
        <w:rPr/>
        <w:t>AB7ULwvAVBUAscRgOqqWdEDkSBu2HKk/vjybHlwzLYFshSIPw90WVpCDYibhIjqreLqxCqhbLT48GL</w:t>
      </w:r>
    </w:p>
    <w:p>
      <w:pPr>
        <w:pStyle w:val="PreformattedText"/>
        <w:bidi w:val="0"/>
        <w:spacing w:before="0" w:after="0"/>
        <w:jc w:val="left"/>
        <w:rPr/>
      </w:pPr>
      <w:r>
        <w:rPr/>
        <w:t>BQPsG3cen7BFJcoAhgw85xw22qXzTTMHz74seiPy4iwwzqqKUy20DxDLgkI5C/bsSo/Tu49bwFBKTv</w:t>
      </w:r>
    </w:p>
    <w:p>
      <w:pPr>
        <w:pStyle w:val="PreformattedText"/>
        <w:bidi w:val="0"/>
        <w:spacing w:before="0" w:after="0"/>
        <w:jc w:val="left"/>
        <w:rPr/>
      </w:pPr>
      <w:r>
        <w:rPr/>
        <w:t>YR5li85rUzCn9qDZwFjMfbqIw7hFwYWb8xyQSC6jA7Y3Hd8Tw/Cn/wCM8/VwgNYWQRyN3YkKhQguJW</w:t>
      </w:r>
    </w:p>
    <w:p>
      <w:pPr>
        <w:pStyle w:val="PreformattedText"/>
        <w:bidi w:val="0"/>
        <w:spacing w:before="0" w:after="0"/>
        <w:jc w:val="left"/>
        <w:rPr/>
      </w:pPr>
      <w:r>
        <w:rPr/>
        <w:t>YHeqtuJRyNu4nsexVl9uFcZ/onOkHw1N6tBx/KKr17uxCsrjKkrt77g3jvDN7livY9vHco48U6R03s</w:t>
      </w:r>
    </w:p>
    <w:p>
      <w:pPr>
        <w:pStyle w:val="PreformattedText"/>
        <w:bidi w:val="0"/>
        <w:spacing w:before="0" w:after="0"/>
        <w:jc w:val="left"/>
        <w:rPr/>
      </w:pPr>
      <w:r>
        <w:rPr/>
        <w:t>ynij1bYdLJdewB5/DFayNJLfKIUSYuHAdWDHCOERCr4dSyuSPcBu/wAeOFObEeuOuAoAO6JzoK5gZQ</w:t>
      </w:r>
    </w:p>
    <w:p>
      <w:pPr>
        <w:pStyle w:val="PreformattedText"/>
        <w:bidi w:val="0"/>
        <w:spacing w:before="0" w:after="0"/>
        <w:jc w:val="left"/>
        <w:rPr/>
      </w:pPr>
      <w:r>
        <w:rPr/>
        <w:t>BhpU3KXPRLbEz02UkkFj3P2+3deOv2CKI1MrjHO7WoZi1OUTOPxAH/AMQ7JCSqsiyKBvB7nEjY+4z4</w:t>
      </w:r>
    </w:p>
    <w:p>
      <w:pPr>
        <w:pStyle w:val="PreformattedText"/>
        <w:bidi w:val="0"/>
        <w:spacing w:before="0" w:after="0"/>
        <w:jc w:val="left"/>
        <w:rPr/>
      </w:pPr>
      <w:r>
        <w:rPr/>
        <w:t>547GTwHuP645ubwBNCPih9AQvcDBcKYd8aqdjM5laIkbWYqVwG8lCntu4bl5cOqEplbRTvESrQ2CS9</w:t>
      </w:r>
    </w:p>
    <w:p>
      <w:pPr>
        <w:pStyle w:val="PreformattedText"/>
        <w:bidi w:val="0"/>
        <w:spacing w:before="0" w:after="0"/>
        <w:jc w:val="left"/>
        <w:rPr/>
      </w:pPr>
      <w:r>
        <w:rPr/>
        <w:t>MFQyCIyqAqqo3gqu5sgge7YJAbK/zLx1mwnInFQB2bo5Tbyky7mrSunz6onqbA8Zfu28xkMxkcsGY7</w:t>
      </w:r>
    </w:p>
    <w:p>
      <w:pPr>
        <w:pStyle w:val="PreformattedText"/>
        <w:bidi w:val="0"/>
        <w:spacing w:before="0" w:after="0"/>
        <w:jc w:val="left"/>
        <w:rPr/>
      </w:pPr>
      <w:r>
        <w:rPr/>
        <w:t>MEDcSD5ZGD7/AMvHcq1ALTlHGkd3GC0QwFSRg5VMuFWRsecmXDsNqBYwuFHYAe/E956olTKp4Q1tqG</w:t>
      </w:r>
    </w:p>
    <w:p>
      <w:pPr>
        <w:pStyle w:val="PreformattedText"/>
        <w:bidi w:val="0"/>
        <w:spacing w:before="0" w:after="0"/>
        <w:jc w:val="left"/>
        <w:rPr/>
      </w:pPr>
      <w:r>
        <w:rPr/>
        <w:t>A3BAGDBTEHUygkrvYlsKA6sQDhQO6g9uEcflIZTnFps8FZqMIgesqiwuQ6gR72VwUeNH2NuBQjG9h2</w:t>
      </w:r>
    </w:p>
    <w:p>
      <w:pPr>
        <w:pStyle w:val="PreformattedText"/>
        <w:bidi w:val="0"/>
        <w:spacing w:before="0" w:after="0"/>
        <w:jc w:val="left"/>
        <w:rPr/>
      </w:pPr>
      <w:r>
        <w:rPr/>
        <w:t>Ax/l/Vx5vtY/QzAPJjt8CPpUqt1x8/z+GKlZQbUjbdjCZE2bGYIisMBGLBRCWdse+NnHCkm8kcTHWQ</w:t>
      </w:r>
    </w:p>
    <w:p>
      <w:pPr>
        <w:pStyle w:val="PreformattedText"/>
        <w:bidi w:val="0"/>
        <w:spacing w:before="0" w:after="0"/>
        <w:jc w:val="left"/>
        <w:rPr/>
      </w:pPr>
      <w:r>
        <w:rPr/>
        <w:t>SrrskTqAtns2EMyA718RCQCFbKsT8Sfsy8HSl6174FNGWXGLd0TaYYEPUbYkrKGZTtGdoKNgFsjcNx</w:t>
      </w:r>
    </w:p>
    <w:p>
      <w:pPr>
        <w:pStyle w:val="PreformattedText"/>
        <w:bidi w:val="0"/>
        <w:spacing w:before="0" w:after="0"/>
        <w:jc w:val="left"/>
        <w:rPr/>
      </w:pPr>
      <w:r>
        <w:rPr/>
        <w:t>3Ae6/bj0XAFWwkm45U/4xw0//XnU41+qJQRlZGUoqsYyrby4JaPMeV9lbAOT2B28MuwqT1CIykI1EZ</w:t>
      </w:r>
    </w:p>
    <w:p>
      <w:pPr>
        <w:pStyle w:val="PreformattedText"/>
        <w:bidi w:val="0"/>
        <w:spacing w:before="0" w:after="0"/>
        <w:jc w:val="left"/>
        <w:rPr/>
      </w:pPr>
      <w:r>
        <w:rPr/>
        <w:t>QNkV+7rJlmd5FIBAlDHaxjKr5FSrf1Ge48uFJtSrUyMPSK5U7+1FTeo0DtZ5blTZuWa7W7EFZEeNJd</w:t>
      </w:r>
    </w:p>
    <w:p>
      <w:pPr>
        <w:pStyle w:val="PreformattedText"/>
        <w:bidi w:val="0"/>
        <w:spacing w:before="0" w:after="0"/>
        <w:jc w:val="left"/>
        <w:rPr/>
      </w:pPr>
      <w:r>
        <w:rPr/>
        <w:t>pbt3DgMB3XHkfbHHiHpelB8BsedTVJnTE+9Lv4Y+gPQdOs2xtzDsdM7Dy3/A9v74pfnaeKlfezWqtK</w:t>
      </w:r>
    </w:p>
    <w:p>
      <w:pPr>
        <w:pStyle w:val="PreformattedText"/>
        <w:bidi w:val="0"/>
        <w:spacing w:before="0" w:after="0"/>
        <w:jc w:val="left"/>
        <w:rPr/>
      </w:pPr>
      <w:r>
        <w:rPr/>
        <w:t>bESmIvPDMrWI4WMxSIMVHV9sFfI99v248QrUVJMfU2Gks8piAKflGHKupLbtUAskcdt8LCEieKyuc+</w:t>
      </w:r>
    </w:p>
    <w:p>
      <w:pPr>
        <w:pStyle w:val="PreformattedText"/>
        <w:bidi w:val="0"/>
        <w:spacing w:before="0" w:after="0"/>
        <w:jc w:val="left"/>
        <w:rPr/>
      </w:pPr>
      <w:r>
        <w:rPr/>
        <w:t>7OfFEK9xgJGVAC+XE5ZBbjAcUhVSpIqucW5rsj3NMtX5p4A0EckCS2ZzI1izAiysQN+QV6i7UK5O3Y</w:t>
      </w:r>
    </w:p>
    <w:p>
      <w:pPr>
        <w:pStyle w:val="PreformattedText"/>
        <w:bidi w:val="0"/>
        <w:spacing w:before="0" w:after="0"/>
        <w:jc w:val="left"/>
        <w:rPr/>
      </w:pPr>
      <w:r>
        <w:rPr/>
        <w:t>Djy4LPJZWKcFjn8Q1iEKLXp4sv94gnp3UrzWNZvWDNKtuwkNfJRGTaoLq0KLhVLyZ9vbufjxXlRUFl</w:t>
      </w:r>
    </w:p>
    <w:p>
      <w:pPr>
        <w:pStyle w:val="PreformattedText"/>
        <w:bidi w:val="0"/>
        <w:spacing w:before="0" w:after="0"/>
        <w:jc w:val="left"/>
        <w:rPr/>
      </w:pPr>
      <w:r>
        <w:rPr/>
        <w:t>5RCAcu+om1oac7xJGQ+JAzXoBPJHIEls0obQsWIYrMg2nfLXhTaRgg7W9uGcOWYEKLQhB/xig2hIVH</w:t>
      </w:r>
    </w:p>
    <w:p>
      <w:pPr>
        <w:pStyle w:val="PreformattedText"/>
        <w:bidi w:val="0"/>
        <w:spacing w:before="0" w:after="0"/>
        <w:jc w:val="left"/>
        <w:rPr/>
      </w:pPr>
      <w:r>
        <w:rPr/>
        <w:t>eguNfvrqiq6F2zqGrRzRyQ0ZefZaunXNWsSRnpPQXUupKKkitso6fSSqrtsK9a4kSPvbYtlUAkk3Cc</w:t>
      </w:r>
    </w:p>
    <w:p>
      <w:pPr>
        <w:pStyle w:val="PreformattedText"/>
        <w:bidi w:val="0"/>
        <w:spacing w:before="0" w:after="0"/>
        <w:jc w:val="left"/>
        <w:rPr/>
      </w:pPr>
      <w:r>
        <w:rPr/>
        <w:t>FHuijoWelu7KtAzUp6sEUUdGWQRVqtevWSUgQnT4VhAndI2yCZmuNPYYqzPIsa+3ZOaoV6KdKDy0W2</w:t>
      </w:r>
    </w:p>
    <w:p>
      <w:pPr>
        <w:pStyle w:val="PreformattedText"/>
        <w:bidi w:val="0"/>
        <w:spacing w:before="0" w:after="0"/>
        <w:jc w:val="left"/>
        <w:rPr/>
      </w:pPr>
      <w:r>
        <w:rPr/>
        <w:t>HmFlBaqsx7Xd2f4roS0u25prc3M0rCdnjkdQIpY5n3vGGJZwYEj2ljjbtb7NwoygmgNDFrLatGIix9</w:t>
      </w:r>
    </w:p>
    <w:p>
      <w:pPr>
        <w:pStyle w:val="PreformattedText"/>
        <w:bidi w:val="0"/>
        <w:spacing w:before="0" w:after="0"/>
        <w:jc w:val="left"/>
        <w:rPr/>
      </w:pPr>
      <w:r>
        <w:rPr/>
        <w:t>LsiQwEGJpS0APVP+EDFuBsOO9gKT/oSw8eFJoNDlksW2HPHvpF88rzySrHGGTYpCvI4HlLMC7oIPs7</w:t>
      </w:r>
    </w:p>
    <w:p>
      <w:pPr>
        <w:pStyle w:val="PreformattedText"/>
        <w:bidi w:val="0"/>
        <w:spacing w:before="0" w:after="0"/>
        <w:jc w:val="left"/>
        <w:rPr/>
      </w:pPr>
      <w:r>
        <w:rPr/>
        <w:t>7WwO4VV7txVYlTkeqOjwJpbnbTyfvjZflrUKlWNAIhYvvEJhGWEqw1XREity712rGAcY7MW8VG1eKO</w:t>
      </w:r>
    </w:p>
    <w:p>
      <w:pPr>
        <w:pStyle w:val="PreformattedText"/>
        <w:bidi w:val="0"/>
        <w:spacing w:before="0" w:after="0"/>
        <w:jc w:val="left"/>
        <w:rPr/>
      </w:pPr>
      <w:r>
        <w:rPr/>
        <w:t>cpJuHEx0UtxQAHTF26ZO9evSLRfUiczxLPIWlIsI0TIZf1TNK3gCh8Vj2+IbhB1AJrpDRYywpU0fNf</w:t>
      </w:r>
    </w:p>
    <w:p>
      <w:pPr>
        <w:pStyle w:val="PreformattedText"/>
        <w:bidi w:val="0"/>
        <w:spacing w:before="0" w:after="0"/>
        <w:jc w:val="left"/>
        <w:rPr/>
      </w:pPr>
      <w:r>
        <w:rPr/>
        <w:t>2otzStRFJWioJXe6ULXrBKL9I8+UNGEIcz2+k6nbuKwKuWbgV1o0jV+jEDKZjV20LyxZ+j152r1nuX</w:t>
      </w:r>
    </w:p>
    <w:p>
      <w:pPr>
        <w:pStyle w:val="PreformattedText"/>
        <w:bidi w:val="0"/>
        <w:spacing w:before="0" w:after="0"/>
        <w:jc w:val="left"/>
        <w:rPr/>
      </w:pPr>
      <w:r>
        <w:rPr/>
        <w:t>d9m2YybE8xP0dNVIWOFiVSIMkeN2AuF7+R4iWe0uzamP3RvdAkBVG7X9JosPl69RkjhXQtMDM/TJv6</w:t>
      </w:r>
    </w:p>
    <w:p>
      <w:pPr>
        <w:pStyle w:val="PreformattedText"/>
        <w:bidi w:val="0"/>
        <w:spacing w:before="0" w:after="0"/>
        <w:jc w:val="left"/>
        <w:rPr/>
      </w:pPr>
      <w:r>
        <w:rPr/>
        <w:t>sWAjnZthnjjU5bADFScKd2RkDHGkmAGirce9oxsO6CrtppwWJlHy5DfhFa9DJqcU8zYnmEZktvXf8A</w:t>
      </w:r>
    </w:p>
    <w:p>
      <w:pPr>
        <w:pStyle w:val="PreformattedText"/>
        <w:bidi w:val="0"/>
        <w:spacing w:before="0" w:after="0"/>
        <w:jc w:val="left"/>
        <w:rPr/>
      </w:pPr>
      <w:r>
        <w:rPr/>
        <w:t>vq6NRkyIaqSBf7zKNzJC2xO/BN8ahXNwEYshLQVFt0Px6YolWJ74jrRT2oLfLwuP1rduCtYMyzSdRd</w:t>
      </w:r>
    </w:p>
    <w:p>
      <w:pPr>
        <w:pStyle w:val="PreformattedText"/>
        <w:bidi w:val="0"/>
        <w:spacing w:before="0" w:after="0"/>
        <w:jc w:val="left"/>
        <w:rPr/>
      </w:pPr>
      <w:r>
        <w:rPr/>
        <w:t>wggVd8zhREu1Iwu588RDzGFp4V0xjSkIKyxcGGuB0vIdzVtTt3dWh6tyzJR30aDSJa1s15GaPUVllA</w:t>
      </w:r>
    </w:p>
    <w:p>
      <w:pPr>
        <w:pStyle w:val="PreformattedText"/>
        <w:bidi w:val="0"/>
        <w:spacing w:before="0" w:after="0"/>
        <w:jc w:val="left"/>
        <w:rPr/>
      </w:pPr>
      <w:r>
        <w:rPr/>
        <w:t>jrJJLDltoLpu+R28WG831GbSVGn/ABhQoMMDKQ3LxbxQYh5et6blXZhWmika9ULfVwUBvc/w+ESALM</w:t>
      </w:r>
    </w:p>
    <w:p>
      <w:pPr>
        <w:pStyle w:val="PreformattedText"/>
        <w:bidi w:val="0"/>
        <w:spacing w:before="0" w:after="0"/>
        <w:jc w:val="left"/>
        <w:rPr/>
      </w:pPr>
      <w:r>
        <w:rPr/>
        <w:t>/06KjWBhYyv5Xf3MkwSwSr5dqAvK3hGkqV5f3wTm0iRa1W7HXNbTdPgkuzxRRRxzpDtE0daSRlVLFn</w:t>
      </w:r>
    </w:p>
    <w:p>
      <w:pPr>
        <w:pStyle w:val="PreformattedText"/>
        <w:bidi w:val="0"/>
        <w:spacing w:before="0" w:after="0"/>
        <w:jc w:val="left"/>
        <w:rPr/>
      </w:pPr>
      <w:r>
        <w:rPr/>
        <w:t>rqu4quMbn+R3cHExGVWpaqxNFYEXG526hBGppySQzatIn009qYpXjiktWbddpVWyqMZvy6sjbo5AYh</w:t>
      </w:r>
    </w:p>
    <w:p>
      <w:pPr>
        <w:pStyle w:val="PreformattedText"/>
        <w:bidi w:val="0"/>
        <w:spacing w:before="0" w:after="0"/>
        <w:jc w:val="left"/>
        <w:rPr/>
      </w:pPr>
      <w:r>
        <w:rPr/>
        <w:t>k+K/byBMxUsoWRioPZhoYWYsyw6l5vdBapo9aSwKr/AFsyEGe0bcpe1lYwZTJGkpEJksbiilh1Gjyw</w:t>
      </w:r>
    </w:p>
    <w:p>
      <w:pPr>
        <w:pStyle w:val="PreformattedText"/>
        <w:bidi w:val="0"/>
        <w:spacing w:before="0" w:after="0"/>
        <w:jc w:val="left"/>
        <w:rPr/>
      </w:pPr>
      <w:r>
        <w:rPr/>
        <w:t>4rt+pJANRBvm7UN3Ds+fOqCOqVc6RPatRzlrdE16xguRCGrXhvKuqfxCsuZLN1aUkjRCIqiSsreewc</w:t>
      </w:r>
    </w:p>
    <w:p>
      <w:pPr>
        <w:pStyle w:val="PreformattedText"/>
        <w:bidi w:val="0"/>
        <w:spacing w:before="0" w:after="0"/>
        <w:jc w:val="left"/>
        <w:rPr/>
      </w:pPr>
      <w:r>
        <w:rPr/>
        <w:t>BmTHK3Hh+UbVFVwq8V1M3X9UU3zbZbRZr0NatXaXTa+iPK2HVoNIuWmeGq0nUC2LzVLEeBEP8AEw+7</w:t>
      </w:r>
    </w:p>
    <w:p>
      <w:pPr>
        <w:pStyle w:val="PreformattedText"/>
        <w:bidi w:val="0"/>
        <w:spacing w:before="0" w:after="0"/>
        <w:jc w:val="left"/>
        <w:rPr/>
      </w:pPr>
      <w:r>
        <w:rPr/>
        <w:t>5cRLWmwcVGn4f6vNIwy96C5GpvzzjRX1S1GGdbmnIOkK5io2yJm6VylXjZEuyI6iObUEhmYGQ5YP8f</w:t>
      </w:r>
    </w:p>
    <w:p>
      <w:pPr>
        <w:pStyle w:val="PreformattedText"/>
        <w:bidi w:val="0"/>
        <w:spacing w:before="0" w:after="0"/>
        <w:jc w:val="left"/>
        <w:rPr/>
      </w:pPr>
      <w:r>
        <w:rPr/>
        <w:t>JTmUpzvOGcGWSFA+zlGuVjVxbolVmrCGhP07G9ZJbDJAkn0MwaIlXVnRSdxy7ZZl8WHFlIVVrUwDEq</w:t>
      </w:r>
    </w:p>
    <w:p>
      <w:pPr>
        <w:pStyle w:val="PreformattedText"/>
        <w:bidi w:val="0"/>
        <w:spacing w:before="0" w:after="0"/>
        <w:jc w:val="left"/>
        <w:rPr/>
      </w:pPr>
      <w:r>
        <w:rPr/>
        <w:t>Vcsi5OPeoiovUrWrGtymqs0SbI67wP0xYzYhZI5bNqCBl6ohQyNhXGxZPjkcWkoCwGtyr+UUU+Uy3U</w:t>
      </w:r>
    </w:p>
    <w:p>
      <w:pPr>
        <w:pStyle w:val="PreformattedText"/>
        <w:bidi w:val="0"/>
        <w:spacing w:before="0" w:after="0"/>
        <w:jc w:val="left"/>
        <w:rPr/>
      </w:pPr>
      <w:r>
        <w:rPr/>
        <w:t>BYsfviq4YRDXs1BP1IIZtkcrRmaWNp3O6SCSbH5Es7b2i8WVcbc7eDDU1aZezECgQE06/DEi5Z1S3S</w:t>
      </w:r>
    </w:p>
    <w:p>
      <w:pPr>
        <w:pStyle w:val="PreformattedText"/>
        <w:bidi w:val="0"/>
        <w:spacing w:before="0" w:after="0"/>
        <w:jc w:val="left"/>
        <w:rPr/>
      </w:pPr>
      <w:r>
        <w:rPr/>
        <w:t>1aust2JLKWHh3MySrXnhG4MpVgZquDCCpKqjSb/JuA4paomV1TDOzkV8QKm27m+rz++O0D0O56s6gm</w:t>
      </w:r>
    </w:p>
    <w:p>
      <w:pPr>
        <w:pStyle w:val="PreformattedText"/>
        <w:bidi w:val="0"/>
        <w:spacing w:before="0" w:after="0"/>
        <w:jc w:val="left"/>
        <w:rPr/>
      </w:pPr>
      <w:r>
        <w:rPr/>
        <w:t>myahMKs9KDVoZYa4MUVzUSsdjLIsnUkk+nSSM5y6iZZYsgtjlcWrM+gbtZYjusJJSWCa7xph/3y9X+</w:t>
      </w:r>
    </w:p>
    <w:p>
      <w:pPr>
        <w:pStyle w:val="PreformattedText"/>
        <w:bidi w:val="0"/>
        <w:spacing w:before="0" w:after="0"/>
        <w:jc w:val="left"/>
        <w:rPr/>
      </w:pPr>
      <w:r>
        <w:rPr/>
        <w:t>Udn3otVlrPFPUleSy1gSyTTzSwrWq1Z0ehJLYVnWvp22YRo0aNLL7eRZdtbhrxOLFrj2fZg2OKlFl2</w:t>
      </w:r>
    </w:p>
    <w:p>
      <w:pPr>
        <w:pStyle w:val="PreformattedText"/>
        <w:bidi w:val="0"/>
        <w:spacing w:before="0" w:after="0"/>
        <w:jc w:val="left"/>
        <w:rPr/>
      </w:pPr>
      <w:r>
        <w:rPr/>
        <w:t>aFFNPb/vGxfKd9xdirW1levHpZ/uyw6rY/vOoajYRLVu1NXAVSVjjjJBeJfGRU3BizIzdw6lkpdp+K</w:t>
      </w:r>
    </w:p>
    <w:p>
      <w:pPr>
        <w:pStyle w:val="PreformattedText"/>
        <w:bidi w:val="0"/>
        <w:spacing w:before="0" w:after="0"/>
        <w:jc w:val="left"/>
        <w:rPr/>
      </w:pPr>
      <w:r>
        <w:rPr/>
        <w:t>K/HSE3AaQ4V6jPTpCrwpCuutXEdutWhcR6Tbl90DyRSvI7gGTPmY3O2QjKqB7528Any13mkFs4HhFZ</w:t>
      </w:r>
    </w:p>
    <w:p>
      <w:pPr>
        <w:pStyle w:val="PreformattedText"/>
        <w:bidi w:val="0"/>
        <w:spacing w:before="0" w:after="0"/>
        <w:jc w:val="left"/>
        <w:rPr/>
      </w:pPr>
      <w:r>
        <w:rPr/>
        <w:t>UV3bOYB7ojVaS3TsV5nYtWsVqomaI5WK3EHUSlncmQkiPOf/vjf83Csxik/wBTUizVZcyVZ21Pa7Qi</w:t>
      </w:r>
    </w:p>
    <w:p>
      <w:pPr>
        <w:pStyle w:val="PreformattedText"/>
        <w:bidi w:val="0"/>
        <w:spacing w:before="0" w:after="0"/>
        <w:jc w:val="left"/>
        <w:rPr/>
      </w:pPr>
      <w:r>
        <w:rPr/>
        <w:t>WVbU31TvITWkJUIEVd8c8J6iGJtoLwsuSdoJB8XDcSLuCSpzX74WeSglhF1Ad8TVNTsWFRYZwgVhEY</w:t>
      </w:r>
    </w:p>
    <w:p>
      <w:pPr>
        <w:pStyle w:val="PreformattedText"/>
        <w:bidi w:val="0"/>
        <w:spacing w:before="0" w:after="0"/>
        <w:jc w:val="left"/>
        <w:rPr/>
      </w:pPr>
      <w:r>
        <w:rPr/>
        <w:t>TXUxvFKBtkmiEgVpTInzKjH7ePBhiWtodQrbyxUnCojEspcnlN3D6/4YP1hFEp6NKOJZDCY991XfY5</w:t>
      </w:r>
    </w:p>
    <w:p>
      <w:pPr>
        <w:pStyle w:val="PreformattedText"/>
        <w:bidi w:val="0"/>
        <w:spacing w:before="0" w:after="0"/>
        <w:jc w:val="left"/>
        <w:rPr/>
      </w:pPr>
      <w:r>
        <w:rPr/>
        <w:t>C2GRN5MEBKN49yVkVUZu68FUrcW3dqtT8P8ADCbhiQpmlmSvKun2ftQv9NSlsRrHOEk6ciLX2SVVUs</w:t>
      </w:r>
    </w:p>
    <w:p>
      <w:pPr>
        <w:pStyle w:val="PreformattedText"/>
        <w:bidi w:val="0"/>
        <w:spacing w:before="0" w:after="0"/>
        <w:jc w:val="left"/>
        <w:rPr/>
      </w:pPr>
      <w:r>
        <w:rPr/>
        <w:t>vULASBOpGpDKSSCCwZlxw2kwKpCzMqaffAC00gl5eQ7XN7PZrEgktxPXRHYOyJGs8U2LEDJhZImsLE</w:t>
      </w:r>
    </w:p>
    <w:p>
      <w:pPr>
        <w:pStyle w:val="PreformattedText"/>
        <w:bidi w:val="0"/>
        <w:spacing w:before="0" w:after="0"/>
        <w:jc w:val="left"/>
        <w:rPr/>
      </w:pPr>
      <w:r>
        <w:rPr/>
        <w:t>QyzArtRQWDBWLbuDfODYtOakIjDPvXIGlsw3Bv5W+JvqhcwQXaskAU7UZO2+ORpK7NteVYXix1QOoB</w:t>
      </w:r>
    </w:p>
    <w:p>
      <w:pPr>
        <w:pStyle w:val="PreformattedText"/>
        <w:bidi w:val="0"/>
        <w:spacing w:before="0" w:after="0"/>
        <w:jc w:val="left"/>
        <w:rPr/>
      </w:pPr>
      <w:r>
        <w:rPr/>
        <w:t>3zt/pwdcWzoQrHIav8YCytKmK54sMsmtu8JP69PGH1cRQOIPyGkihZ5Zq/TCRHaGhR0gffE3SKqy7Q</w:t>
      </w:r>
    </w:p>
    <w:p>
      <w:pPr>
        <w:pStyle w:val="PreformattedText"/>
        <w:bidi w:val="0"/>
        <w:spacing w:before="0" w:after="0"/>
        <w:jc w:val="left"/>
        <w:rPr/>
      </w:pPr>
      <w:r>
        <w:rPr/>
        <w:t>SVDfvwVpwW29xQisBYF9QBCs1qq3X30u0nxL1Uhdq9mZzhl6DtI0zxuJ0KGMLvljkChcMCGCdj2c+Q</w:t>
      </w:r>
    </w:p>
    <w:p>
      <w:pPr>
        <w:pStyle w:val="PreformattedText"/>
        <w:bidi w:val="0"/>
        <w:spacing w:before="0" w:after="0"/>
        <w:jc w:val="left"/>
        <w:rPr/>
      </w:pPr>
      <w:r>
        <w:rPr/>
        <w:t>4g5mzGWn+n2qeGNBpUs1I1rbapFrXeoi7q4V93LCrXYBuq344Us7AyzRhxJNsUDazOxCyEsmAwK+Xj</w:t>
      </w:r>
    </w:p>
    <w:p>
      <w:pPr>
        <w:pStyle w:val="PreformattedText"/>
        <w:bidi w:val="0"/>
        <w:spacing w:before="0" w:after="0"/>
        <w:jc w:val="left"/>
        <w:rPr/>
      </w:pPr>
      <w:r>
        <w:rPr/>
        <w:t>wNsRLW6XNQK7dfi8P2oxMNNNs7CzGmSq0o1CFr10Xs8a20bvEMb1SWtKJ5JZoCsBnMM5SFAuWaQxuF</w:t>
      </w:r>
    </w:p>
    <w:p>
      <w:pPr>
        <w:pStyle w:val="PreformattedText"/>
        <w:bidi w:val="0"/>
        <w:spacing w:before="0" w:after="0"/>
        <w:jc w:val="left"/>
        <w:rPr/>
      </w:pPr>
      <w:r>
        <w:rPr/>
        <w:t>ZZF7nOxvL4leATVBuXOttzVyt77ez+lDWFxCTlMtEWaGa25at8NRpZT3XLp5roRi1PKRwI0ksSkrWg</w:t>
      </w:r>
    </w:p>
    <w:p>
      <w:pPr>
        <w:pStyle w:val="PreformattedText"/>
        <w:bidi w:val="0"/>
        <w:spacing w:before="0" w:after="0"/>
        <w:jc w:val="left"/>
        <w:rPr/>
      </w:pPr>
      <w:r>
        <w:rPr/>
        <w:t>wIp4JBh1Y9VC1eBgysMthTJ4+PA1xDBUlEFkrQd6n1+z+zBHwVHeYyqsx+duZHXgy6Wo7jhw1KM84B</w:t>
      </w:r>
    </w:p>
    <w:p>
      <w:pPr>
        <w:pStyle w:val="PreformattedText"/>
        <w:bidi w:val="0"/>
        <w:spacing w:before="0" w:after="0"/>
        <w:jc w:val="left"/>
        <w:rPr/>
      </w:pPr>
      <w:r>
        <w:rPr/>
        <w:t>WNXuQS2Xo4lUyVpn+rkjVZ3nmUW4pbTsyxGKJGOe6M3yYZ4Wae++fdm4UXm7Veap7Nv4YtJWz8PMly</w:t>
      </w:r>
    </w:p>
    <w:p>
      <w:pPr>
        <w:pStyle w:val="PreformattedText"/>
        <w:bidi w:val="0"/>
        <w:spacing w:before="0" w:after="0"/>
        <w:jc w:val="left"/>
        <w:rPr/>
      </w:pPr>
      <w:r>
        <w:rPr/>
        <w:t>FxGllDroroCLoYIKE3luXmUDIZQL5mrWtQnexRsPp88wpyRFirQWZoHPTWSaIba8xDMUYb9oZk7g7e</w:t>
      </w:r>
    </w:p>
    <w:p>
      <w:pPr>
        <w:pStyle w:val="PreformattedText"/>
        <w:bidi w:val="0"/>
        <w:spacing w:before="0" w:after="0"/>
        <w:jc w:val="left"/>
        <w:rPr/>
      </w:pPr>
      <w:r>
        <w:rPr/>
        <w:t>N4pWIJlndtRftf0+qG9kTJOGlbqfJGKC3qeIZFbmKq2p1HBuW42tEd5p0+U0LDwUqdTUGVPpy9cW6s</w:t>
      </w:r>
    </w:p>
    <w:p>
      <w:pPr>
        <w:pStyle w:val="PreformattedText"/>
        <w:bidi w:val="0"/>
        <w:spacing w:before="0" w:after="0"/>
        <w:jc w:val="left"/>
        <w:rPr/>
      </w:pPr>
      <w:r>
        <w:rPr/>
        <w:t>UMpiEtjZEw67PH1SoyB7tn9K15ompktbTpHd3/aix2ZiAZwX5wZ0jVddpYsvZavLbpUxpP6z6bZ03S</w:t>
      </w:r>
    </w:p>
    <w:p>
      <w:pPr>
        <w:pStyle w:val="PreformattedText"/>
        <w:bidi w:val="0"/>
        <w:spacing w:before="0" w:after="0"/>
        <w:jc w:val="left"/>
        <w:rPr/>
      </w:pPr>
      <w:r>
        <w:rPr/>
        <w:t>dRKTyR1EAtTqC0pZ4TYkE8c8YxYXorvY7DjbtYZ7s3KJZt2TafZjommqxZwudvKcj9fnrheRqdP0/9</w:t>
      </w:r>
    </w:p>
    <w:p>
      <w:pPr>
        <w:pStyle w:val="PreformattedText"/>
        <w:bidi w:val="0"/>
        <w:spacing w:before="0" w:after="0"/>
        <w:jc w:val="left"/>
        <w:rPr/>
      </w:pPr>
      <w:r>
        <w:rPr/>
        <w:t>LdKtTUIEs8vI1y3BFJPHOmrhGWazLHiQKK8kiSRkN05e27ZtXjolWxXVk8P4f6o81xI3+KsLaA/tUV</w:t>
      </w:r>
    </w:p>
    <w:p>
      <w:pPr>
        <w:pStyle w:val="PreformattedText"/>
        <w:bidi w:val="0"/>
        <w:spacing w:before="0" w:after="0"/>
        <w:jc w:val="left"/>
        <w:rPr/>
      </w:pPr>
      <w:r>
        <w:rPr/>
        <w:t>/8Ysr0B0upU9Q+Z00vdFoMXK6jR6yELUWGfU4ibVdZVE1kySRzAyzYBKlIUSNRn0b0fIyTtou3/wBm</w:t>
      </w:r>
    </w:p>
    <w:p>
      <w:pPr>
        <w:pStyle w:val="PreformattedText"/>
        <w:bidi w:val="0"/>
        <w:spacing w:before="0" w:after="0"/>
        <w:jc w:val="left"/>
        <w:rPr/>
      </w:pPr>
      <w:r>
        <w:rPr/>
        <w:t>i+7OPFPTdNrszYEsjP5xMYmvNRFpp/ijcevCQu4LtIHfGcDJAAIz7H/149JZhm1KR872t3cIyK4OO3</w:t>
      </w:r>
    </w:p>
    <w:p>
      <w:pPr>
        <w:pStyle w:val="PreformattedText"/>
        <w:bidi w:val="0"/>
        <w:spacing w:before="0" w:after="0"/>
        <w:jc w:val="left"/>
        <w:rPr/>
      </w:pPr>
      <w:r>
        <w:rPr/>
        <w:t>YEnAGWzkMCR7gfbgLNcaxlKkrXOEWiwDkFu33KgICPsSB91+3EY1DXO0sWOR3X2PiWOGUN3Awc/wBe</w:t>
      </w:r>
    </w:p>
    <w:p>
      <w:pPr>
        <w:pStyle w:val="PreformattedText"/>
        <w:bidi w:val="0"/>
        <w:spacing w:before="0" w:after="0"/>
        <w:jc w:val="left"/>
        <w:rPr/>
      </w:pPr>
      <w:r>
        <w:rPr/>
        <w:t>/wDrxkaAAFBA+zGCpJ7A4w/+c9iFwe5/Y/b34yNxHLtberYXDbckAN2GR33Z7kk4B40RUUrSMiq9d0</w:t>
      </w:r>
    </w:p>
    <w:p>
      <w:pPr>
        <w:pStyle w:val="PreformattedText"/>
        <w:bidi w:val="0"/>
        <w:spacing w:before="0" w:after="0"/>
        <w:jc w:val="left"/>
        <w:rPr/>
      </w:pPr>
      <w:r>
        <w:rPr/>
        <w:t>wyCUqAgYMVzgKCCSce+Gz2znP340ykggwrNNpyHMPPlo1w555XFmGWURhSykY8go7kkNgE+JXOB/X7</w:t>
      </w:r>
    </w:p>
    <w:p>
      <w:pPr>
        <w:pStyle w:val="PreformattedText"/>
        <w:bidi w:val="0"/>
        <w:spacing w:before="0" w:after="0"/>
        <w:jc w:val="left"/>
        <w:rPr/>
      </w:pPr>
      <w:r>
        <w:rPr/>
        <w:t>NwGhLMo4rCcyUCKgUJjSL1A5QVOt+UCV3MPEHJBDJtQ9sklj39/ZeMMw26hCrsy0NaxqDruiSadPIg</w:t>
      </w:r>
    </w:p>
    <w:p>
      <w:pPr>
        <w:pStyle w:val="PreformattedText"/>
        <w:bidi w:val="0"/>
        <w:spacing w:before="0" w:after="0"/>
        <w:jc w:val="left"/>
        <w:rPr/>
      </w:pPr>
      <w:r>
        <w:rPr/>
        <w:t>8EEjkM6sDtDnKbwDsdZGX7dvi3bgytVSe6Gke4V6/1euAiruG5QyABJFbaoQeWBJIckpHuwQDlcyLx</w:t>
      </w:r>
    </w:p>
    <w:p>
      <w:pPr>
        <w:pStyle w:val="PreformattedText"/>
        <w:bidi w:val="0"/>
        <w:spacing w:before="0" w:after="0"/>
        <w:jc w:val="left"/>
        <w:rPr/>
      </w:pPr>
      <w:r>
        <w:rPr/>
        <w:t>KJlmq2d2cYeRkYbUVzEspDIHIZhuVnySFXaex7+W3jIytRS3Pz2YFXJFbqIVYr5xb2YdXAAG2MphlH</w:t>
      </w:r>
    </w:p>
    <w:p>
      <w:pPr>
        <w:pStyle w:val="PreformattedText"/>
        <w:bidi w:val="0"/>
        <w:spacing w:before="0" w:after="0"/>
        <w:jc w:val="left"/>
        <w:rPr/>
      </w:pPr>
      <w:r>
        <w:rPr/>
        <w:t>UCkkH4sw8scSRrWBiIblHAQOZWO0uzxkAAK6ttUnHhDIMEKpUEhh3Py+3BuI72/KGUZiWFuX6Pvbrz</w:t>
      </w:r>
    </w:p>
    <w:p>
      <w:pPr>
        <w:pStyle w:val="PreformattedText"/>
        <w:bidi w:val="0"/>
        <w:spacing w:before="0" w:after="0"/>
        <w:jc w:val="left"/>
        <w:rPr/>
      </w:pPr>
      <w:r>
        <w:rPr/>
        <w:t>jCU7QpIiZV3YjwGdeqgU7Hz3HZmyM7f5e/EQa5jyP8fZiaGjKQAobV3abbfPfDcxSS71RAUMh3hQA0</w:t>
      </w:r>
    </w:p>
    <w:p>
      <w:pPr>
        <w:pStyle w:val="PreformattedText"/>
        <w:bidi w:val="0"/>
        <w:spacing w:before="0" w:after="0"/>
        <w:jc w:val="left"/>
        <w:rPr/>
      </w:pPr>
      <w:r>
        <w:rPr/>
        <w:t>oCgqAq7e4bpkfcBf1cRcmgBFIJkFJI6+Y9cYDbl2YidGYbVLPh5BFhyJD3C5CkNjsPDgca06fzhu7K</w:t>
      </w:r>
    </w:p>
    <w:p>
      <w:pPr>
        <w:pStyle w:val="PreformattedText"/>
        <w:bidi w:val="0"/>
        <w:spacing w:before="0" w:after="0"/>
        <w:jc w:val="left"/>
        <w:rPr/>
      </w:pPr>
      <w:r>
        <w:rPr/>
        <w:t>i9Pqbx82YL5S5+IZ1BKx5Zuyk9+Bt1Xfl/eJilLzxhvKm8u4YJkZU4XMQDZfYI/fdjJHuQu4leATAa</w:t>
      </w:r>
    </w:p>
    <w:p>
      <w:pPr>
        <w:pStyle w:val="PreformattedText"/>
        <w:bidi w:val="0"/>
        <w:spacing w:before="0" w:after="0"/>
        <w:jc w:val="left"/>
        <w:rPr/>
      </w:pPr>
      <w:r>
        <w:rPr/>
        <w:t>1ttg9DTPuhsRES2Yy6jahVwDIree1Ny4LEeJOOxH+XgUbsHeYQYBADJiYMMsq79zSRgnd2HlEGHt2z</w:t>
      </w:r>
    </w:p>
    <w:p>
      <w:pPr>
        <w:pStyle w:val="PreformattedText"/>
        <w:bidi w:val="0"/>
        <w:spacing w:before="0" w:after="0"/>
        <w:jc w:val="left"/>
        <w:rPr/>
      </w:pPr>
      <w:r>
        <w:rPr/>
        <w:t>uXPGRKmd9ebz5/FHwZioMiyunswztXawZ1SUkbZCAWDE52/bjIiKEgEZfFCiKxBdSyBCqAPGkmSylo</w:t>
      </w:r>
    </w:p>
    <w:p>
      <w:pPr>
        <w:pStyle w:val="PreformattedText"/>
        <w:bidi w:val="0"/>
        <w:spacing w:before="0" w:after="0"/>
        <w:jc w:val="left"/>
        <w:rPr/>
      </w:pPr>
      <w:r>
        <w:rPr/>
        <w:t>wmMdKPZ4q3cDd5cZGEs5uHV3wuI23nKGLeqoQX/NQgbV6ilSI2yF8vdffvxkaUcWMKAoyRg7iRku0j</w:t>
      </w:r>
    </w:p>
    <w:p>
      <w:pPr>
        <w:pStyle w:val="PreformattedText"/>
        <w:bidi w:val="0"/>
        <w:spacing w:before="0" w:after="0"/>
        <w:jc w:val="left"/>
        <w:rPr/>
      </w:pPr>
      <w:r>
        <w:rPr/>
        <w:t>DPmo7oOxBLjJAHcD/XjI0zV4cv645GWVSVdwC6uzFdu/3BB/Sp+5yC3y/TxsHqrkYkOdvd/KMXxmQA</w:t>
      </w:r>
    </w:p>
    <w:p>
      <w:pPr>
        <w:pStyle w:val="PreformattedText"/>
        <w:bidi w:val="0"/>
        <w:spacing w:before="0" w:after="0"/>
        <w:jc w:val="left"/>
        <w:rPr/>
      </w:pPr>
      <w:r>
        <w:rPr/>
        <w:t>KnYneYzMrmM+LDCArgny25zt4m1Spannz2o2/KYG28bWBwskauVwzI5LOHyY++TtKnHbHx8dvEQesi</w:t>
      </w:r>
    </w:p>
    <w:p>
      <w:pPr>
        <w:pStyle w:val="PreformattedText"/>
        <w:bidi w:val="0"/>
        <w:spacing w:before="0" w:after="0"/>
        <w:jc w:val="left"/>
        <w:rPr/>
      </w:pPr>
      <w:r>
        <w:rPr/>
        <w:t>4RlaipGURm4JCduVDiIhwhKhiRIFl7AlQI9oPfuV+/EYlLsBq3Gv2Yh1qCWy7RwB3EhjMpO/qpGoJA</w:t>
      </w:r>
    </w:p>
    <w:p>
      <w:pPr>
        <w:pStyle w:val="PreformattedText"/>
        <w:bidi w:val="0"/>
        <w:spacing w:before="0" w:after="0"/>
        <w:jc w:val="left"/>
        <w:rPr/>
      </w:pPr>
      <w:r>
        <w:rPr/>
        <w:t>LINx3b++O4/wBl4XYk1PWYdqFqS1YlnLXpnd1qwHlSRFcxEbowSQwGYxGvxX9i33Xc3vt4isq7M6RE</w:t>
      </w:r>
    </w:p>
    <w:p>
      <w:pPr>
        <w:pStyle w:val="PreformattedText"/>
        <w:bidi w:val="0"/>
        <w:spacing w:before="0" w:after="0"/>
        <w:jc w:val="left"/>
        <w:rPr/>
      </w:pPr>
      <w:r>
        <w:rPr/>
        <w:t>GmvMNskXN+isbI8u+ndKhGg6LBpIUcSqgMoLSKqiKOMDe2wKr7gBjLcTDAHMZd/nxQxJkEUZtTN1xb</w:t>
      </w:r>
    </w:p>
    <w:p>
      <w:pPr>
        <w:pStyle w:val="PreformattedText"/>
        <w:bidi w:val="0"/>
        <w:spacing w:before="0" w:after="0"/>
        <w:jc w:val="left"/>
        <w:rPr/>
      </w:pPr>
      <w:r>
        <w:rPr/>
        <w:t>2k8qFCFaBI+/TjVVSNXjQEIVkdd0YyvbsSf2244gcSFpTVFikivEdfnz/OLO0zQo4REpVXwMTBMYBx</w:t>
      </w:r>
    </w:p>
    <w:p>
      <w:pPr>
        <w:pStyle w:val="PreformattedText"/>
        <w:bidi w:val="0"/>
        <w:spacing w:before="0" w:after="0"/>
        <w:jc w:val="left"/>
        <w:rPr/>
      </w:pPr>
      <w:r>
        <w:rPr/>
        <w:t>uZVDKCQdrN/T227eF3nk11dcOLJCk0AX8zElrUeiw7A4BySPBY0KrtK4wEbauWOCBwuzggmsEVQFPt</w:t>
      </w:r>
    </w:p>
    <w:p>
      <w:pPr>
        <w:pStyle w:val="PreformattedText"/>
        <w:bidi w:val="0"/>
        <w:spacing w:before="0" w:after="0"/>
        <w:jc w:val="left"/>
        <w:rPr/>
      </w:pPr>
      <w:r>
        <w:rPr/>
        <w:t>frgskCREFyU2lgECDKZAUMxJO6LAUZ74DD24EZozHPEKEUyoIbz24oI23yCFRGfj4Hc+AT+7IMY7ew</w:t>
      </w:r>
    </w:p>
    <w:p>
      <w:pPr>
        <w:pStyle w:val="PreformattedText"/>
        <w:bidi w:val="0"/>
        <w:spacing w:before="0" w:after="0"/>
        <w:jc w:val="left"/>
        <w:rPr/>
      </w:pPr>
      <w:r>
        <w:rPr/>
        <w:t>ZW+PA2milWa0RF+UxWfMXN0dbfHXbDhPGNWIBwWJKuGLBMBi/wC4XiqxGLZqiWaDz5pGhViRXTFG6t</w:t>
      </w:r>
    </w:p>
    <w:p>
      <w:pPr>
        <w:pStyle w:val="PreformattedText"/>
        <w:bidi w:val="0"/>
        <w:spacing w:before="0" w:after="0"/>
        <w:jc w:val="left"/>
        <w:rPr/>
      </w:pPr>
      <w:r>
        <w:rPr/>
        <w:t>r9i5I8k7yuspR8ICy9PODgAAowI7e48vud3CoQk3NqaCrReC6ohFy+cgK6xII2hyPzI0Y5CB1P+Inf</w:t>
      </w:r>
    </w:p>
    <w:p>
      <w:pPr>
        <w:pStyle w:val="PreformattedText"/>
        <w:bidi w:val="0"/>
        <w:spacing w:before="0" w:after="0"/>
        <w:jc w:val="left"/>
        <w:rPr/>
      </w:pPr>
      <w:r>
        <w:rPr/>
        <w:t>HfAy3+XxMq9on84iaA064iWoamHO8MnTZzuVg+d67Yyrhsjq7z4ZzjAHx8uHZMmpao1QlNnC3LL9qI</w:t>
      </w:r>
    </w:p>
    <w:p>
      <w:pPr>
        <w:pStyle w:val="PreformattedText"/>
        <w:bidi w:val="0"/>
        <w:spacing w:before="0" w:after="0"/>
        <w:jc w:val="left"/>
        <w:rPr/>
      </w:pPr>
      <w:r>
        <w:rPr/>
        <w:t>3b1AtHHslkaaFyQO5ZggZG81AWQ43MRnBbxZfHizky6HqUNCMyYR16oj090kAxtt6vZCzJt6qFcg4c</w:t>
      </w:r>
    </w:p>
    <w:p>
      <w:pPr>
        <w:pStyle w:val="PreformattedText"/>
        <w:bidi w:val="0"/>
        <w:spacing w:before="0" w:after="0"/>
        <w:jc w:val="left"/>
        <w:rPr/>
      </w:pPr>
      <w:r>
        <w:rPr/>
        <w:t>gHaSSf8Ap244ucNKA4jl+zFdNnGp1ZUz5YD2bTSAhcMQxwkbkMUJdYxKjAb2HiSQQMDK7uLnDyxpyy</w:t>
      </w:r>
    </w:p>
    <w:p>
      <w:pPr>
        <w:pStyle w:val="PreformattedText"/>
        <w:bidi w:val="0"/>
        <w:spacing w:before="0" w:after="0"/>
        <w:jc w:val="left"/>
        <w:rPr/>
      </w:pPr>
      <w:r>
        <w:rPr/>
        <w:t>p5/phCbMqjGvJ54/vgXO4kJfpJgIivjdmTY6hpAzMe+RncRhQy8XMmqil3tRXE1YkjP2YZToVPV3qo</w:t>
      </w:r>
    </w:p>
    <w:p>
      <w:pPr>
        <w:pStyle w:val="PreformattedText"/>
        <w:bidi w:val="0"/>
        <w:spacing w:before="0" w:after="0"/>
        <w:jc w:val="left"/>
        <w:rPr/>
      </w:pPr>
      <w:r>
        <w:rPr/>
        <w:t>MnU2kBSG7qm1W7hlAHfGDu2+I4ZgTmrctvn9qAthWcEPlSB02faArP32yEN3KsSoGPuvju4w8MuMbQ</w:t>
      </w:r>
    </w:p>
    <w:p>
      <w:pPr>
        <w:pStyle w:val="PreformattedText"/>
        <w:bidi w:val="0"/>
        <w:spacing w:before="0" w:after="0"/>
        <w:jc w:val="left"/>
        <w:rPr/>
      </w:pPr>
      <w:r>
        <w:rPr/>
        <w:t>8am4t/aAdrDlTKrJuIKoA2HaPC7Cw8jklSSFJ8uK7EkGlwtMO4c5sCamAs+xWdipcsJGyshUNgghZF</w:t>
      </w:r>
    </w:p>
    <w:p>
      <w:pPr>
        <w:pStyle w:val="PreformattedText"/>
        <w:bidi w:val="0"/>
        <w:spacing w:before="0" w:after="0"/>
        <w:jc w:val="left"/>
        <w:rPr/>
      </w:pPr>
      <w:r>
        <w:rPr/>
        <w:t>x2ONq9ux2gniqmGrE5Q8lKnvhmu8E7y7NMF2+eAUQguw7+Vg7fYH23LwG/1aoLHBd2UkbcFnyNjiSN</w:t>
      </w:r>
    </w:p>
    <w:p>
      <w:pPr>
        <w:pStyle w:val="PreformattedText"/>
        <w:bidi w:val="0"/>
        <w:spacing w:before="0" w:after="0"/>
        <w:jc w:val="left"/>
        <w:rPr/>
      </w:pPr>
      <w:r>
        <w:rPr/>
        <w:t>ciViwD+X5ZXPvkK2f5eJaruOmNMARnwhGRCkZBKu4XpbVZwkgIBJKOCGbBzhSB3/8ADsd5FDCzAKaL</w:t>
      </w:r>
    </w:p>
    <w:p>
      <w:pPr>
        <w:pStyle w:val="PreformattedText"/>
        <w:bidi w:val="0"/>
        <w:spacing w:before="0" w:after="0"/>
        <w:jc w:val="left"/>
        <w:rPr/>
      </w:pPr>
      <w:r>
        <w:rPr/>
        <w:t>mP4oKaABHq9ElFKRSYOwIzNEwcK64JwS3dtwyNrdl4PhjSfK76wnil+iJ61MXjBIrALLtYEE5C7Mu3</w:t>
      </w:r>
    </w:p>
    <w:p>
      <w:pPr>
        <w:pStyle w:val="PreformattedText"/>
        <w:bidi w:val="0"/>
        <w:spacing w:before="0" w:after="0"/>
        <w:jc w:val="left"/>
        <w:rPr/>
      </w:pPr>
      <w:r>
        <w:rPr/>
        <w:t>xjXZjZ3KkgYU/bvluOihJTnQ0uPdG/tKVypXIUgR5X3Ut3GAwGB4DJznHtx9R4OYRKUU5Y8uxaVmMC</w:t>
      </w:r>
    </w:p>
    <w:p>
      <w:pPr>
        <w:pStyle w:val="PreformattedText"/>
        <w:bidi w:val="0"/>
        <w:spacing w:before="0" w:after="0"/>
        <w:jc w:val="left"/>
        <w:rPr/>
      </w:pPr>
      <w:r>
        <w:rPr/>
        <w:t>KkQYDkq6govknkAHLkse529kGB3YgDK7W4caaxBHKYAEUDIC6vNDG7JuBHU8k3EkM26OX3LbVX8vvt</w:t>
      </w:r>
    </w:p>
    <w:p>
      <w:pPr>
        <w:pStyle w:val="PreformattedText"/>
        <w:bidi w:val="0"/>
        <w:spacing w:before="0" w:after="0"/>
        <w:jc w:val="left"/>
        <w:rPr/>
      </w:pPr>
      <w:r>
        <w:rPr/>
        <w:t>Cg5UM3y4E76TU51gksUZVHCIVzLJnS7CFlRgshDCQljlgWJYHAkIVhk+27xVePPenGvYWLBNrUujsu</w:t>
      </w:r>
    </w:p>
    <w:p>
      <w:pPr>
        <w:pStyle w:val="PreformattedText"/>
        <w:bidi w:val="0"/>
        <w:spacing w:before="0" w:after="0"/>
        <w:jc w:val="left"/>
        <w:rPr/>
      </w:pPr>
      <w:r>
        <w:rPr/>
        <w:t>jC2bTwpOrP6417kk8z2HaRYx3JVNvko2OQVUAsBke+fk2OPn+PYbjbbXV+l90KxFWlULJk/mLuyoGw</w:t>
      </w:r>
    </w:p>
    <w:p>
      <w:pPr>
        <w:pStyle w:val="PreformattedText"/>
        <w:bidi w:val="0"/>
        <w:spacing w:before="0" w:after="0"/>
        <w:jc w:val="left"/>
        <w:rPr/>
      </w:pPr>
      <w:r>
        <w:rPr/>
        <w:t>ruVWCZYKSO474Cr9t3BpNCwWuZMCY5E1g1BKcoAXUFFG2MDYxZmAZkXsMHaBjy8Wb228dts6oloDwp</w:t>
      </w:r>
    </w:p>
    <w:p>
      <w:pPr>
        <w:pStyle w:val="PreformattedText"/>
        <w:bidi w:val="0"/>
        <w:spacing w:before="0" w:after="0"/>
        <w:jc w:val="left"/>
        <w:rPr/>
      </w:pPr>
      <w:r>
        <w:rPr/>
        <w:t>HO40Vcmt5h+ZCDIDIx+CsnkTvfxGCuDIRJ747YbdxdI1cjnFWFJ4RmGk2nBERjXbkyEEb/kSFGZXzt</w:t>
      </w:r>
    </w:p>
    <w:p>
      <w:pPr>
        <w:pStyle w:val="PreformattedText"/>
        <w:bidi w:val="0"/>
        <w:spacing w:before="0" w:after="0"/>
        <w:jc w:val="left"/>
        <w:rPr/>
      </w:pPr>
      <w:r>
        <w:rPr/>
        <w:t>7e4Ct8eJRo0YUBJEXV+HqQr6s8pswVSb6KowGaQpmNiyj/AAV7qVPvjv5buEtp/wD049wjm+la12O4</w:t>
      </w:r>
    </w:p>
    <w:p>
      <w:pPr>
        <w:pStyle w:val="PreformattedText"/>
        <w:bidi w:val="0"/>
        <w:spacing w:before="0" w:after="0"/>
        <w:jc w:val="left"/>
        <w:rPr/>
      </w:pPr>
      <w:r>
        <w:rPr/>
        <w:t>J/8AbK/a4R6VvTixvqUj3yAgOBjPxByT9wDjv7ccgTQuO/z++Op2H/oy+61affG5nJ84xCjAA7R9j4</w:t>
      </w:r>
    </w:p>
    <w:p>
      <w:pPr>
        <w:pStyle w:val="PreformattedText"/>
        <w:bidi w:val="0"/>
        <w:spacing w:before="0" w:after="0"/>
        <w:jc w:val="left"/>
        <w:rPr/>
      </w:pPr>
      <w:r>
        <w:rPr/>
        <w:t>jB9j7duFpwqvnz1R1ss1q3VSLhgkO3vnJC59s+/cDH9OEGUk1Ag0KPL8j7k5GCAMZHbPlxpVIYVEZF</w:t>
      </w:r>
    </w:p>
    <w:p>
      <w:pPr>
        <w:pStyle w:val="PreformattedText"/>
        <w:bidi w:val="0"/>
        <w:spacing w:before="0" w:after="0"/>
        <w:jc w:val="left"/>
        <w:rPr/>
      </w:pPr>
      <w:r>
        <w:rPr/>
        <w:t>cc1zZjk7+wIPcj7ZA++e/v8A04almgqI2BU0741R56k3U7Q8eyP3P6cox9gcnOP9McFncjgczCKjaK</w:t>
      </w:r>
    </w:p>
    <w:p>
      <w:pPr>
        <w:pStyle w:val="PreformattedText"/>
        <w:bidi w:val="0"/>
        <w:spacing w:before="0" w:after="0"/>
        <w:jc w:val="left"/>
        <w:rPr/>
      </w:pPr>
      <w:r>
        <w:rPr/>
        <w:t>1lP1ZN5/XHmA/HrI7+t18J/wDCoQhgwwG3qjFRKFPcbcKBjs33YcUuzRY+KoKG4RW9Gv8A6fG3/wD2</w:t>
      </w:r>
    </w:p>
    <w:p>
      <w:pPr>
        <w:pStyle w:val="PreformattedText"/>
        <w:bidi w:val="0"/>
        <w:spacing w:before="0" w:after="0"/>
        <w:jc w:val="left"/>
        <w:rPr/>
      </w:pPr>
      <w:r>
        <w:rPr/>
        <w:t>37jGklNx1mQKjsFLGTtJlVDykls/FlOD7H5N9uOt2Y30tCCTFnjiN2TXL8oPLtJVDJ5MsQxFtQhWGV</w:t>
      </w:r>
    </w:p>
    <w:p>
      <w:pPr>
        <w:pStyle w:val="PreformattedText"/>
        <w:bidi w:val="0"/>
        <w:spacing w:before="0" w:after="0"/>
        <w:jc w:val="left"/>
        <w:rPr/>
      </w:pPr>
      <w:r>
        <w:rPr/>
        <w:t>BwTtjV2YAjsdu3jtpRyA9UczMGo5iMX6bK+FVVwybyR08kKwIaM5GcBs4H+nvwcM1TTMmBsK0AbNoH</w:t>
      </w:r>
    </w:p>
    <w:p>
      <w:pPr>
        <w:pStyle w:val="PreformattedText"/>
        <w:bidi w:val="0"/>
        <w:spacing w:before="0" w:after="0"/>
        <w:jc w:val="left"/>
        <w:rPr/>
      </w:pPr>
      <w:r>
        <w:rPr/>
        <w:t>2cy7yjDJdS0UpIG7anWLbgcKuNq5G4/tt42+ZOcRUW1U91fa+uIZqxym9FaNn3xq5EbEIMqREp92Lh</w:t>
      </w:r>
    </w:p>
    <w:p>
      <w:pPr>
        <w:pStyle w:val="PreformattedText"/>
        <w:bidi w:val="0"/>
        <w:spacing w:before="0" w:after="0"/>
        <w:jc w:val="left"/>
        <w:rPr/>
      </w:pPr>
      <w:r>
        <w:rPr/>
        <w:t>s5PYsueOR29bumNPOf8ovtlAmYBW4KIr9gyDPzJ3Bo9odmfI/LcEjIw2QQff8A344qOlQVYClYx0+J</w:t>
      </w:r>
    </w:p>
    <w:p>
      <w:pPr>
        <w:pStyle w:val="PreformattedText"/>
        <w:bidi w:val="0"/>
        <w:spacing w:before="0" w:after="0"/>
        <w:jc w:val="left"/>
        <w:rPr/>
      </w:pPr>
      <w:r>
        <w:rPr/>
        <w:t>HvwOw8klUEuVkG5wCGYI5XpjHsCO/j8u3EpQO8lhtQLL+uMxDESnt8Jp4uWNnNFK/T19qO2VU/o2lE</w:t>
      </w:r>
    </w:p>
    <w:p>
      <w:pPr>
        <w:pStyle w:val="PreformattedText"/>
        <w:bidi w:val="0"/>
        <w:spacing w:before="0" w:after="0"/>
        <w:jc w:val="left"/>
        <w:rPr/>
      </w:pPr>
      <w:r>
        <w:rPr/>
        <w:t>YL008cogXtjsAT8u+ePqboxM/8fCEeEfo5R8+7cXXOJyKlvLRNIkTwRe5j3KqowJ2yBcbCTgPlu/fI</w:t>
      </w:r>
    </w:p>
    <w:p>
      <w:pPr>
        <w:pStyle w:val="PreformattedText"/>
        <w:bidi w:val="0"/>
        <w:spacing w:before="0" w:after="0"/>
        <w:jc w:val="left"/>
        <w:rPr/>
      </w:pPr>
      <w:r>
        <w:rPr/>
        <w:t>+Xfy47kGnWQPVHKUrxpSM7GAjjAYKjqZCylS27ZhREPiE9933U+XBQ65UPGI2jUaUiH30CEhXB2Dez</w:t>
      </w:r>
    </w:p>
    <w:p>
      <w:pPr>
        <w:pStyle w:val="PreformattedText"/>
        <w:bidi w:val="0"/>
        <w:spacing w:before="0" w:after="0"/>
        <w:jc w:val="left"/>
        <w:rPr/>
      </w:pPr>
      <w:r>
        <w:rPr/>
        <w:t>lVw+VKyHYoPh/KAdwPCWIYhH7TeeWGsOoLCtaV/wCP9MaxepUJOoqUBLAYUdlPbMnk6kYdYRnHkxDY</w:t>
      </w:r>
    </w:p>
    <w:p>
      <w:pPr>
        <w:pStyle w:val="PreformattedText"/>
        <w:bidi w:val="0"/>
        <w:spacing w:before="0" w:after="0"/>
        <w:jc w:val="left"/>
        <w:rPr/>
      </w:pPr>
      <w:r>
        <w:rPr/>
        <w:t>bb7cfLPpE/8Ay8540WPd+hFf+2Nce1FUPEFAyVAKb0j6IJJkbcoBJwmfFgue23x488JGox3EvmtLFS</w:t>
      </w:r>
    </w:p>
    <w:p>
      <w:pPr>
        <w:pStyle w:val="PreformattedText"/>
        <w:bidi w:val="0"/>
        <w:spacing w:before="0" w:after="0"/>
        <w:jc w:val="left"/>
        <w:rPr/>
      </w:pPr>
      <w:r>
        <w:rPr/>
        <w:t>0NjExIklIyUUohUsIyAVZexOMtjt7n5buIcW9S/riYJW5V1L+r2lhqR1SFB7uGEhRGToSrISzES95M</w:t>
      </w:r>
    </w:p>
    <w:p>
      <w:pPr>
        <w:pStyle w:val="PreformattedText"/>
        <w:bidi w:val="0"/>
        <w:spacing w:before="0" w:after="0"/>
        <w:jc w:val="left"/>
        <w:rPr/>
      </w:pPr>
      <w:r>
        <w:rPr/>
        <w:t>p74bB27lHG1IoBXOBGnADLzSFYFQSu7RgOFUu7u7MMYCK5AJAYFGyDnO3+vDMoaiPDA35TFl6ZvH0/</w:t>
      </w:r>
    </w:p>
    <w:p>
      <w:pPr>
        <w:pStyle w:val="PreformattedText"/>
        <w:bidi w:val="0"/>
        <w:spacing w:before="0" w:after="0"/>
        <w:jc w:val="left"/>
        <w:rPr/>
      </w:pPr>
      <w:r>
        <w:rPr/>
        <w:t>gFIRc7VROtIcMpjJ8dpzlQMEn/ALcembCqJcgVtFPxeezHC7YAun5X1LfV5/DFh096xq5jjUgtCrDq</w:t>
      </w:r>
    </w:p>
    <w:p>
      <w:pPr>
        <w:pStyle w:val="PreformattedText"/>
        <w:bidi w:val="0"/>
        <w:spacing w:before="0" w:after="0"/>
        <w:jc w:val="left"/>
        <w:rPr/>
      </w:pPr>
      <w:r>
        <w:rPr/>
        <w:t>xsCVIHUMag7u5yAvZm/Y8et4FqSkytEeZ4sfSMQbs4LbSwAEglRy4RVBbfHtAcSIoPkpPgM4+WO68W</w:t>
      </w:r>
    </w:p>
    <w:p>
      <w:pPr>
        <w:pStyle w:val="PreformattedText"/>
        <w:bidi w:val="0"/>
        <w:spacing w:before="0" w:after="0"/>
        <w:jc w:val="left"/>
        <w:rPr/>
      </w:pPr>
      <w:r>
        <w:rPr/>
        <w:t>NwJAB4wvAm8uYnZUYhUUjzLBcd2ZIiw3AgkBie2043beE8Wx3Mw8wUQTCis5Vrk5irNZYFp5Pk6gN9</w:t>
      </w:r>
    </w:p>
    <w:p>
      <w:pPr>
        <w:pStyle w:val="PreformattedText"/>
        <w:bidi w:val="0"/>
        <w:spacing w:before="0" w:after="0"/>
        <w:jc w:val="left"/>
        <w:rPr/>
      </w:pPr>
      <w:r>
        <w:rPr/>
        <w:t>Qjl8OMdSOILgvIxfxyB/VtuOPFNvH6SblqrzR6rsUApLrqU6aeeW2K4ZWSZ3AGXklOBnHZhhkBGJE2</w:t>
      </w:r>
    </w:p>
    <w:p>
      <w:pPr>
        <w:pStyle w:val="PreformattedText"/>
        <w:bidi w:val="0"/>
        <w:spacing w:before="0" w:after="0"/>
        <w:jc w:val="left"/>
        <w:rPr/>
      </w:pPr>
      <w:r>
        <w:rPr/>
        <w:t>tjIC/Ly3ccQTUk98dfE00RF6KLgo74VSymRYek2fIqp6mXDqXOMdT+XjrtgAWm7m++Oe2qTvAOoxNY</w:t>
      </w:r>
    </w:p>
    <w:p>
      <w:pPr>
        <w:pStyle w:val="PreformattedText"/>
        <w:bidi w:val="0"/>
        <w:spacing w:before="0" w:after="0"/>
        <w:jc w:val="left"/>
        <w:rPr/>
      </w:pPr>
      <w:r>
        <w:rPr/>
        <w:t>ypLFiscmwhi6jC+yKjsH2kbFyduWy6/Y8dlLHXxPfHNzAxUBUvKnsw8QvjYVcfcr2hjkWPY0TIPmhV</w:t>
      </w:r>
    </w:p>
    <w:p>
      <w:pPr>
        <w:pStyle w:val="PreformattedText"/>
        <w:bidi w:val="0"/>
        <w:spacing w:before="0" w:after="0"/>
        <w:jc w:val="left"/>
        <w:rPr/>
      </w:pPr>
      <w:r>
        <w:rPr/>
        <w:t>TjI7Nnau7dnhqWf+UIvSlx8+afdEp0QQ9SGXssbRrIEkAk6rlcuCmRsjJDMCcZJ/zcdTsWm9Vh3fij</w:t>
      </w:r>
    </w:p>
    <w:p>
      <w:pPr>
        <w:pStyle w:val="PreformattedText"/>
        <w:bidi w:val="0"/>
        <w:spacing w:before="0" w:after="0"/>
        <w:jc w:val="left"/>
        <w:rPr/>
      </w:pPr>
      <w:r>
        <w:rPr/>
        <w:t>ldtk7tl5rTx7suWJzGx3xIzdgCQpyqgMQoeP7LtxgKf2+S547pC3DhSOOyLZm2pgzEWZXRpBGhfDF2</w:t>
      </w:r>
    </w:p>
    <w:p>
      <w:pPr>
        <w:pStyle w:val="PreformattedText"/>
        <w:bidi w:val="0"/>
        <w:spacing w:before="0" w:after="0"/>
        <w:jc w:val="left"/>
        <w:rPr/>
      </w:pPr>
      <w:r>
        <w:rPr/>
        <w:t>YsEYACXqL8Y8r2GM/LcNvEonYSRU5+1/EPNYbWsEPuJUuuGDHplzu8UcB9qt3Plg/ynhDHkbpwTlFp</w:t>
      </w:r>
    </w:p>
    <w:p>
      <w:pPr>
        <w:pStyle w:val="PreformattedText"/>
        <w:bidi w:val="0"/>
        <w:spacing w:before="0" w:after="0"/>
        <w:jc w:val="left"/>
        <w:rPr/>
      </w:pPr>
      <w:r>
        <w:rPr/>
        <w:t>gR9MlF4xCNRQ9KVE2Bj1GI2MHd4xkiMKPnnsrHtltzHdx5ztQVkOKdR8++O0weUxWpy+1FTzRBrTlZ</w:t>
      </w:r>
    </w:p>
    <w:p>
      <w:pPr>
        <w:pStyle w:val="PreformattedText"/>
        <w:bidi w:val="0"/>
        <w:spacing w:before="0" w:after="0"/>
        <w:jc w:val="left"/>
        <w:rPr/>
      </w:pPr>
      <w:r>
        <w:rPr/>
        <w:t>GKuw3JEFZVyCEDu5J8WdssuSMePy44ZjqJB4R1QFAB3QUpq4sxMQxICq7gbGXG4sQVBLMSFIOBuDf9</w:t>
      </w:r>
    </w:p>
    <w:p>
      <w:pPr>
        <w:pStyle w:val="PreformattedText"/>
        <w:bidi w:val="0"/>
        <w:spacing w:before="0" w:after="0"/>
        <w:jc w:val="left"/>
        <w:rPr/>
      </w:pPr>
      <w:r>
        <w:rPr/>
        <w:t>jys5ksgxCZyMp40i1dHRRCGKKSsTMSgO0BsKwy2QtgB/I/Dvu28eh4H/AOnTKOInj6eZTviUv7vtAZ</w:t>
      </w:r>
    </w:p>
    <w:p>
      <w:pPr>
        <w:pStyle w:val="PreformattedText"/>
        <w:bidi w:val="0"/>
        <w:spacing w:before="0" w:after="0"/>
        <w:jc w:val="left"/>
        <w:rPr/>
      </w:pPr>
      <w:r>
        <w:rPr/>
        <w:t>0RA67MnpmJmhLHIAYA/wBcbhnhp2yIJzjS0C80Dl8lBEzsQGEQIXcjthmZ027RlcK2O/fLcKzCLWoc</w:t>
      </w:r>
    </w:p>
    <w:p>
      <w:pPr>
        <w:pStyle w:val="PreformattedText"/>
        <w:bidi w:val="0"/>
        <w:spacing w:before="0" w:after="0"/>
        <w:jc w:val="left"/>
        <w:rPr/>
      </w:pPr>
      <w:r>
        <w:rPr/>
        <w:t>4elilgpSKt9SGCVdImWcRSWNZNdLTEbIA8BVsblXpuTF49iP8uOPHfStLMzYEhl5peJT9TR7T6G5wl</w:t>
      </w:r>
    </w:p>
    <w:p>
      <w:pPr>
        <w:pStyle w:val="PreformattedText"/>
        <w:bidi w:val="0"/>
        <w:spacing w:before="0" w:after="0"/>
        <w:jc w:val="left"/>
        <w:rPr/>
      </w:pPr>
      <w:r>
        <w:rPr/>
        <w:t>dKpysRSZhXX8LgiNc+a9EUXEvxrcksSs82epHGsrxMxBjrxqz9ZYtrBmEakM3svy+fxM0rLYVtEfYG</w:t>
      </w:r>
    </w:p>
    <w:p>
      <w:pPr>
        <w:pStyle w:val="PreformattedText"/>
        <w:bidi w:val="0"/>
        <w:spacing w:before="0" w:after="0"/>
        <w:jc w:val="left"/>
        <w:rPr/>
      </w:pPr>
      <w:r>
        <w:rPr/>
        <w:t>DxAMqmSr1xGXe7XkSwYrtNq8jxyO0axy2obCrIzQqjkdMllUtnOQWX228Sl860MLzpiBq3hgf4omlr</w:t>
      </w:r>
    </w:p>
    <w:p>
      <w:pPr>
        <w:pStyle w:val="PreformattedText"/>
        <w:bidi w:val="0"/>
        <w:spacing w:before="0" w:after="0"/>
        <w:jc w:val="left"/>
        <w:rPr/>
      </w:pPr>
      <w:r>
        <w:rPr/>
        <w:t>V2TS1iEkc8M1QmUDEjxTkAorsGPn3bdgZzHuG7djhpw1goCA0UU9ZZLArlEo5GsRV9OSNbf5WXaQ9I</w:t>
      </w:r>
    </w:p>
    <w:p>
      <w:pPr>
        <w:pStyle w:val="PreformattedText"/>
        <w:bidi w:val="0"/>
        <w:spacing w:before="0" w:after="0"/>
        <w:jc w:val="left"/>
        <w:rPr/>
      </w:pPr>
      <w:r>
        <w:rPr/>
        <w:t>NJA80hkVhuI8MJgbjjLcKurXHKKVgEJANyxjzlXSzTWSST6aAN1ndi3UeKrvkedtyZhrLGWMjqd0kk</w:t>
      </w:r>
    </w:p>
    <w:p>
      <w:pPr>
        <w:pStyle w:val="PreformattedText"/>
        <w:bidi w:val="0"/>
        <w:spacing w:before="0" w:after="0"/>
        <w:jc w:val="left"/>
        <w:rPr/>
      </w:pPr>
      <w:r>
        <w:rPr/>
        <w:t>ghi2sWYNYdSXz0ikVO1ZiIqFOdvrijbkdrUNUsa3XB0xJ9IvaPpEkUyRLVo0Ga3FWtsWWOCmtuLfas</w:t>
      </w:r>
    </w:p>
    <w:p>
      <w:pPr>
        <w:pStyle w:val="PreformattedText"/>
        <w:bidi w:val="0"/>
        <w:spacing w:before="0" w:after="0"/>
        <w:jc w:val="left"/>
        <w:rPr/>
      </w:pPr>
      <w:r>
        <w:rPr/>
        <w:t>ZKrJYML7sh0YnTLmuqFRRRfDFGEAV6k7wtcfhhvqVBK08aqNJp0ZKccdkaZHcGkQ3bdM21q11uTSWt</w:t>
      </w:r>
    </w:p>
    <w:p>
      <w:pPr>
        <w:pStyle w:val="PreformattedText"/>
        <w:bidi w:val="0"/>
        <w:spacing w:before="0" w:after="0"/>
        <w:jc w:val="left"/>
        <w:rPr/>
      </w:pPr>
      <w:r>
        <w:rPr/>
        <w:t>XleRImDL+X/eI9xRF2cDdWqBMFtRDEkgCt1x8/td0ANAlWKKpHYkbq3dLS8EJbbDWE0gZRIVVbbM8G</w:t>
      </w:r>
    </w:p>
    <w:p>
      <w:pPr>
        <w:pStyle w:val="PreformattedText"/>
        <w:bidi w:val="0"/>
        <w:spacing w:before="0" w:after="0"/>
        <w:jc w:val="left"/>
        <w:rPr/>
      </w:pPr>
      <w:r>
        <w:rPr/>
        <w:t>GAyh3bUY+a8LULS7usxcISCtBpaLI0W4A62mIR2ZEnUl3ZZk8IoBCg7dMhidvY9vLhGaKAqK8OaLbD</w:t>
      </w:r>
    </w:p>
    <w:p>
      <w:pPr>
        <w:pStyle w:val="PreformattedText"/>
        <w:bidi w:val="0"/>
        <w:spacing w:before="0" w:after="0"/>
        <w:jc w:val="left"/>
        <w:rPr/>
      </w:pPr>
      <w:r>
        <w:rPr/>
        <w:t>sGANdSxf8Ayzq6rsO1A0K7BI+5nvOQAZWcjAiXqSKR2B3cVcxQ1QKrF/hxuyoLXlhWNkeSJ4AZ57jx</w:t>
      </w:r>
    </w:p>
    <w:p>
      <w:pPr>
        <w:pStyle w:val="PreformattedText"/>
        <w:bidi w:val="0"/>
        <w:spacing w:before="0" w:after="0"/>
        <w:jc w:val="left"/>
        <w:rPr/>
      </w:pPr>
      <w:r>
        <w:rPr/>
        <w:t>iKvss2pZVYRTksvTqRoE/MkAVgEOVLSK3x4qcQtchUGOhw81VUAkXefxRe2gX7didSZSl9a6R6ZVJR</w:t>
      </w:r>
    </w:p>
    <w:p>
      <w:pPr>
        <w:pStyle w:val="PreformattedText"/>
        <w:bidi w:val="0"/>
        <w:spacing w:before="0" w:after="0"/>
        <w:jc w:val="left"/>
        <w:rPr/>
      </w:pPr>
      <w:r>
        <w:rPr/>
        <w:t>l0+vKWaxKWBGGSFVDYGSe/6V4q5gN4Xqi2lBAt5rw8/oxaeiyIorUqJhe6XaS7Nt2xVTIY1LpIW7sA</w:t>
      </w:r>
    </w:p>
    <w:p>
      <w:pPr>
        <w:pStyle w:val="PreformattedText"/>
        <w:bidi w:val="0"/>
        <w:spacing w:before="0" w:after="0"/>
        <w:jc w:val="left"/>
        <w:rPr/>
      </w:pPr>
      <w:r>
        <w:rPr/>
        <w:t>IwzDGQ3fxHCzgk0TnhpRcpJyEWbpN+O3O0cIM+mV466d5ENnUbwjWPMqg4WiJDGK6FcEFnKntwB2AJ</w:t>
      </w:r>
    </w:p>
    <w:p>
      <w:pPr>
        <w:pStyle w:val="PreformattedText"/>
        <w:bidi w:val="0"/>
        <w:spacing w:before="0" w:after="0"/>
        <w:jc w:val="left"/>
        <w:rPr/>
      </w:pPr>
      <w:r>
        <w:rPr/>
        <w:t>BOS/tQ0kqijLVF46EzadJBUrCtc1h16k72o5Fq0F6a7JJnUqDZjlVlWL2TcrfJtvAmmbsACjPDC4be</w:t>
      </w:r>
    </w:p>
    <w:p>
      <w:pPr>
        <w:pStyle w:val="PreformattedText"/>
        <w:bidi w:val="0"/>
        <w:spacing w:before="0" w:after="0"/>
        <w:jc w:val="left"/>
        <w:rPr/>
      </w:pPr>
      <w:r>
        <w:rPr/>
        <w:t>1aujs/5RdWhxPVeWYtYualqMYluW7VYdSGGJQUr1I8fk7idzjxVYodxXc4zisU1/+xvwr7oxpAYKpF</w:t>
      </w:r>
    </w:p>
    <w:p>
      <w:pPr>
        <w:pStyle w:val="PreformattedText"/>
        <w:bidi w:val="0"/>
        <w:spacing w:before="0" w:after="0"/>
        <w:jc w:val="left"/>
        <w:rPr/>
      </w:pPr>
      <w:r>
        <w:rPr/>
        <w:t>qD7z74n1ak1lJ0e4jO0Ik1XVbYlMclNHRoK0SkbIqQIBEa7V3BfF2+MkLN2rj2j2VhdlCnSlo7IXrb</w:t>
      </w:r>
    </w:p>
    <w:p>
      <w:pPr>
        <w:pStyle w:val="PreformattedText"/>
        <w:bidi w:val="0"/>
        <w:spacing w:before="0" w:after="0"/>
        <w:jc w:val="left"/>
        <w:rPr/>
      </w:pPr>
      <w:r>
        <w:rPr/>
        <w:t>2oJ1wjTQJpEUKTyUVuxXNT3tZaiZmRpKRZttWURRsgLkPt88KnkWUnagqC5lHmkLthTVnmCtCvD198</w:t>
      </w:r>
    </w:p>
    <w:p>
      <w:pPr>
        <w:pStyle w:val="PreformattedText"/>
        <w:bidi w:val="0"/>
        <w:spacing w:before="0" w:after="0"/>
        <w:jc w:val="left"/>
        <w:rPr/>
      </w:pPr>
      <w:r>
        <w:rPr/>
        <w:t>CYtEm1FTEscbbJBuIkARInJkktW3YiCZhGjHaSVV2RviuOImY8yoTOvV/eNmSsv7XmkZahFXtXIqdV</w:t>
      </w:r>
    </w:p>
    <w:p>
      <w:pPr>
        <w:pStyle w:val="PreformattedText"/>
        <w:bidi w:val="0"/>
        <w:spacing w:before="0" w:after="0"/>
        <w:jc w:val="left"/>
        <w:rPr/>
      </w:pPr>
      <w:r>
        <w:rPr/>
        <w:t>z9HppVkkylmC0WjK25bMDHfJZLrtRWBCou/buYDibYqhKBrVyZu6NSsG4UzWTU34o4safp2p2hbkr2</w:t>
      </w:r>
    </w:p>
    <w:p>
      <w:pPr>
        <w:pStyle w:val="PreformattedText"/>
        <w:bidi w:val="0"/>
        <w:spacing w:before="0" w:after="0"/>
        <w:jc w:val="left"/>
        <w:rPr/>
      </w:pPr>
      <w:r>
        <w:rPr/>
        <w:t>acWlQGSDT9OnieOKOKJtl++MjpizMFEZUmxId20KicAmz1nzFyt9UNSUeRLKGjbw8W4/VHJFPToofz</w:t>
      </w:r>
    </w:p>
    <w:p>
      <w:pPr>
        <w:pStyle w:val="PreformattedText"/>
        <w:bidi w:val="0"/>
        <w:spacing w:before="0" w:after="0"/>
        <w:jc w:val="left"/>
        <w:rPr/>
      </w:pPr>
      <w:r>
        <w:rPr/>
        <w:t>IjasyT2bDzyERwyRxE2J9QurGPpqMBaOOMMS0ksf2zt4EgK1Utra6NEMzVK5J55YgfNerSVNMpvGyz</w:t>
      </w:r>
    </w:p>
    <w:p>
      <w:pPr>
        <w:pStyle w:val="PreformattedText"/>
        <w:bidi w:val="0"/>
        <w:spacing w:before="0" w:after="0"/>
        <w:jc w:val="left"/>
        <w:rPr/>
      </w:pPr>
      <w:r>
        <w:rPr/>
        <w:t>rCv1yTxWumrpYig02osgKnCQwysxbaG3M+/wAvlp3Zd2Abi0FlSEmOxAKjujV7nvXeqL5u6gXilq06</w:t>
      </w:r>
    </w:p>
    <w:p>
      <w:pPr>
        <w:pStyle w:val="PreformattedText"/>
        <w:bidi w:val="0"/>
        <w:spacing w:before="0" w:after="0"/>
        <w:jc w:val="left"/>
        <w:rPr/>
      </w:pPr>
      <w:r>
        <w:rPr/>
        <w:t>0N6FgscqGJoZi7BvCQwx7UBUN+X4d+N31qWPMP1eeqNbgKZQVRRdWqNV+cZV1ahCzGIxq1jfBHAzWi</w:t>
      </w:r>
    </w:p>
    <w:p>
      <w:pPr>
        <w:pStyle w:val="PreformattedText"/>
        <w:bidi w:val="0"/>
        <w:spacing w:before="0" w:after="0"/>
        <w:jc w:val="left"/>
        <w:rPr/>
      </w:pPr>
      <w:r>
        <w:rPr/>
        <w:t>9cYqzRbjskr5DFWbI3Md+eGJFSzZ9UZMqprLA1foxrNrMNzqS3K6rLIgkrpIDHFFWQPlVeDcC8zF2R</w:t>
      </w:r>
    </w:p>
    <w:p>
      <w:pPr>
        <w:pStyle w:val="PreformattedText"/>
        <w:bidi w:val="0"/>
        <w:spacing w:before="0" w:after="0"/>
        <w:jc w:val="left"/>
        <w:rPr/>
      </w:pPr>
      <w:r>
        <w:rPr/>
        <w:t>Hbbg7t2Ny7n0ZaZcw/SgW6DZM2WqIlqiosfRkMZLJ9VbWMWWkjStJ0ozEhiwA1wnq5BKBVPce1jLcW</w:t>
      </w:r>
    </w:p>
    <w:p>
      <w:pPr>
        <w:pStyle w:val="PreformattedText"/>
        <w:bidi w:val="0"/>
        <w:spacing w:before="0" w:after="0"/>
        <w:jc w:val="left"/>
        <w:rPr/>
      </w:pPr>
      <w:r>
        <w:rPr/>
        <w:t>6a6hqilmymEwhqMv74hWoUbKxzIthpIJmnMEFnoCEvKpVlaNcuLKeYBONxVG2r48NqQiGhFfP6MKMC</w:t>
      </w:r>
    </w:p>
    <w:p>
      <w:pPr>
        <w:pStyle w:val="PreformattedText"/>
        <w:bidi w:val="0"/>
        <w:spacing w:before="0" w:after="0"/>
        <w:jc w:val="left"/>
        <w:rPr/>
      </w:pPr>
      <w:r>
        <w:rPr/>
        <w:t>ScrrSYYafFHDYr00itE2IY4IpkSV5YrLqpiWZ4wxNdSojWb4hpsMc9mFMe1SxMO7NkibOpno8+THYJ</w:t>
      </w:r>
    </w:p>
    <w:p>
      <w:pPr>
        <w:pStyle w:val="PreformattedText"/>
        <w:bidi w:val="0"/>
        <w:spacing w:before="0" w:after="0"/>
        <w:jc w:val="left"/>
        <w:rPr/>
      </w:pPr>
      <w:r>
        <w:rPr/>
        <w:t>6ANqcF+SzborboSaTDeS5DD9Vb0HV5qksKNqEUhjLUmWBEIADCVSjZ3qOOWxjLU0OdT8JXz2o7OVJD</w:t>
      </w:r>
    </w:p>
    <w:p>
      <w:pPr>
        <w:pStyle w:val="PreformattedText"/>
        <w:bidi w:val="0"/>
        <w:spacing w:before="0" w:after="0"/>
        <w:jc w:val="left"/>
        <w:rPr/>
      </w:pPr>
      <w:r>
        <w:rPr/>
        <w:t>bso1rrx9Xnw98dofpda+mj0CUwyu+o3tLsESNZRYFlg2VYZniJjgoRmNGMLf4boCw39+KgTWBWnaMW</w:t>
      </w:r>
    </w:p>
    <w:p>
      <w:pPr>
        <w:pStyle w:val="PreformattedText"/>
        <w:bidi w:val="0"/>
        <w:spacing w:before="0" w:after="0"/>
        <w:jc w:val="left"/>
        <w:rPr/>
      </w:pPr>
      <w:r>
        <w:rPr/>
        <w:t>jylcMqsd1LTVG4a39WWPTbcmptEKdm7Umq27JaOa7Z6KdFWrsAaD1RIFeQkwyKc90B4ZM+Yqo12Wax</w:t>
      </w:r>
    </w:p>
    <w:p>
      <w:pPr>
        <w:pStyle w:val="PreformattedText"/>
        <w:bidi w:val="0"/>
        <w:spacing w:before="0" w:after="0"/>
        <w:jc w:val="left"/>
        <w:rPr/>
      </w:pPr>
      <w:r>
        <w:rPr/>
        <w:t>SJh5N05NzvCyg3eG01/EsN/q5mu6itmK0tsQvHVeQNMsiyKIbdYyq7dZB4Mzfcxoy+XfgYmAuSa1I8</w:t>
      </w:r>
    </w:p>
    <w:p>
      <w:pPr>
        <w:pStyle w:val="PreformattedText"/>
        <w:bidi w:val="0"/>
        <w:spacing w:before="0" w:after="0"/>
        <w:jc w:val="left"/>
        <w:rPr/>
      </w:pPr>
      <w:r>
        <w:rPr/>
        <w:t>+fIO8lBIlGUQ0tTq6ob0Y47m1mnkLVXavGWjCG/wDWRImZIlPuC/dT4/Er5cQZL1Ld36XtRBvojpGT</w:t>
      </w:r>
    </w:p>
    <w:p>
      <w:pPr>
        <w:pStyle w:val="PreformattedText"/>
        <w:bidi w:val="0"/>
        <w:spacing w:before="0" w:after="0"/>
        <w:jc w:val="left"/>
        <w:rPr/>
      </w:pPr>
      <w:r>
        <w:rPr/>
        <w:t>C74YN0NOME6GRpbKh0QVg3gACekI3KfkWBJvUkk5Txb7cBBaWWLE0rmvq6s4hOnXyxQKpXr8X+MTqp</w:t>
      </w:r>
    </w:p>
    <w:p>
      <w:pPr>
        <w:pStyle w:val="PreformattedText"/>
        <w:bidi w:val="0"/>
        <w:spacing w:before="0" w:after="0"/>
        <w:jc w:val="left"/>
        <w:rPr/>
      </w:pPr>
      <w:r>
        <w:rPr/>
        <w:t>TlRhsRpJFLNFHJHGk6wzePSQQuDs2bmVixOVZe/ElmK50Jk3n74rJjCjXtaO1by5QbgjfqdCaWJnYi</w:t>
      </w:r>
    </w:p>
    <w:p>
      <w:pPr>
        <w:pStyle w:val="PreformattedText"/>
        <w:bidi w:val="0"/>
        <w:spacing w:before="0" w:after="0"/>
        <w:jc w:val="left"/>
        <w:rPr/>
      </w:pPr>
      <w:r>
        <w:rPr/>
        <w:t>vH+TuknxtesYzIEDABHZhgt45VW4Mi1Km6h/ShWZQJeqlRxOrSO/xQdNeeoskZjslrEoMAf6YOyACR</w:t>
      </w:r>
    </w:p>
    <w:p>
      <w:pPr>
        <w:pStyle w:val="PreformattedText"/>
        <w:bidi w:val="0"/>
        <w:spacing w:before="0" w:after="0"/>
        <w:jc w:val="left"/>
        <w:rPr/>
      </w:pPr>
      <w:r>
        <w:rPr/>
        <w:t>FE9hiGVnx591VvGXx4dUE5Vtu7OV1IQEyVMKupWkoaubJuVtK6uXs8zcwh9X0eU1lgVUklNOzI/Try</w:t>
      </w:r>
    </w:p>
    <w:p>
      <w:pPr>
        <w:pStyle w:val="PreformattedText"/>
        <w:bidi w:val="0"/>
        <w:spacing w:before="0" w:after="0"/>
        <w:jc w:val="left"/>
        <w:rPr/>
      </w:pPr>
      <w:r>
        <w:rPr/>
        <w:t>u0dgzM8rNF1kAnRmZlc4STO37Y4mEJyAuLI3V2v5rC0zGJeXLGWl6KNa2lbdNrWtpPKw5hzQ/mgiEI</w:t>
      </w:r>
    </w:p>
    <w:p>
      <w:pPr>
        <w:pStyle w:val="PreformattedText"/>
        <w:bidi w:val="0"/>
        <w:spacing w:before="0" w:after="0"/>
        <w:jc w:val="left"/>
        <w:rPr/>
      </w:pPr>
      <w:r>
        <w:rPr/>
        <w:t>EzW5I44QtmGnPEZERSNsf0EgHWsTKTna24Ko2ENniYAFCxNSM7bbvwnrPswuJkwuTLChph0s6tae9t</w:t>
      </w:r>
    </w:p>
    <w:p>
      <w:pPr>
        <w:pStyle w:val="PreformattedText"/>
        <w:bidi w:val="0"/>
        <w:spacing w:before="0" w:after="0"/>
        <w:jc w:val="left"/>
        <w:rPr/>
      </w:pPr>
      <w:r>
        <w:rPr/>
        <w:t>4K2qnrX39UfRpXsJaC11pwPNVWSCVY6ExrqRIwhlgmd7AVAqmNwGQsRu+/BCqTS9y2iva0fxaj7MYT</w:t>
      </w:r>
    </w:p>
    <w:p>
      <w:pPr>
        <w:pStyle w:val="PreformattedText"/>
        <w:bidi w:val="0"/>
        <w:spacing w:before="0" w:after="0"/>
        <w:jc w:val="left"/>
        <w:rPr/>
      </w:pPr>
      <w:r>
        <w:rPr/>
        <w:t>MltKBczplrWstZq3cupWVVT410tbDu0WY1BHbaREc9aaEKrLtfC1IHlRR9ShIwsqMhA8X4Le0u0k3L</w:t>
      </w:r>
    </w:p>
    <w:p>
      <w:pPr>
        <w:pStyle w:val="PreformattedText"/>
        <w:bidi w:val="0"/>
        <w:spacing w:before="0" w:after="0"/>
        <w:jc w:val="left"/>
        <w:rPr/>
      </w:pPr>
      <w:r>
        <w:rPr/>
        <w:t>XqH4V949r8UBkqAZ5MgS2YZK5b8bBWOhu9CD4ljC11AQ0VsonUidzYgSW1akVjI8EsRZWMzYZQFIEZ</w:t>
      </w:r>
    </w:p>
    <w:p>
      <w:pPr>
        <w:pStyle w:val="PreformattedText"/>
        <w:bidi w:val="0"/>
        <w:spacing w:before="0" w:after="0"/>
        <w:jc w:val="left"/>
        <w:rPr/>
      </w:pPr>
      <w:r>
        <w:rPr/>
        <w:t>bI3cZNBmABWCitWrbcfV8Xu4QSRbSkyQGe1gLGKog4B1bNbV45g306ofvq8FmggZqxDmMZYBpY52Ia</w:t>
      </w:r>
    </w:p>
    <w:p>
      <w:pPr>
        <w:pStyle w:val="PreformattedText"/>
        <w:bidi w:val="0"/>
        <w:spacing w:before="0" w:after="0"/>
        <w:jc w:val="left"/>
        <w:rPr/>
      </w:pPr>
      <w:r>
        <w:rPr/>
        <w:t>sJREhAiEO5WbCfFtwbbnibMBLUMy3Vz8+G3+mFEwEyVi2ZFfteoMnB7bjW67Uq6uqhWsDrUjOTHOa4</w:t>
      </w:r>
    </w:p>
    <w:p>
      <w:pPr>
        <w:pStyle w:val="PreformattedText"/>
        <w:bidi w:val="0"/>
        <w:spacing w:before="0" w:after="0"/>
        <w:jc w:val="left"/>
        <w:rPr/>
      </w:pPr>
      <w:r>
        <w:rPr/>
        <w:t>evYjtQ2RHJvkr9MpNDH0xmWJpZF2sASVK+XjwFvbppa5WXrH7R1fow7IQUEyVeUmoyMlVor3ZM13Ky</w:t>
      </w:r>
    </w:p>
    <w:p>
      <w:pPr>
        <w:pStyle w:val="PreformattedText"/>
        <w:bidi w:val="0"/>
        <w:spacing w:before="0" w:after="0"/>
        <w:jc w:val="left"/>
        <w:rPr/>
      </w:pPr>
      <w:r>
        <w:rPr/>
        <w:t>qNQNtGr3wKV6NJpqOpUqFrT9Ymioy3EURdGZ0Z43mWNispDRzGQMsbkZbDEDhcy5SEpu1mJMyYjq9p</w:t>
      </w:r>
    </w:p>
    <w:p>
      <w:pPr>
        <w:pStyle w:val="PreformattedText"/>
        <w:bidi w:val="0"/>
        <w:spacing w:before="0" w:after="0"/>
        <w:jc w:val="left"/>
        <w:rPr/>
      </w:pPr>
      <w:r>
        <w:rPr/>
        <w:t>v4qqsOumJxITFYTEzZOKwKtNWWdV6ggMFuzGRWwqzLXTlAvV6tmjah0VxDNoNnqvU1NbAsSQWt2+KC</w:t>
      </w:r>
    </w:p>
    <w:p>
      <w:pPr>
        <w:pStyle w:val="PreformattedText"/>
        <w:bidi w:val="0"/>
        <w:spacing w:before="0" w:after="0"/>
        <w:jc w:val="left"/>
        <w:rPr/>
      </w:pPr>
      <w:r>
        <w:rPr/>
        <w:t>QSpgqIZfyWbyQYHfxPCmJDSWWQwG4mcpGerzyw5s6dLxMmZtAFpe0pVt8pltuXrZaetdYXS2fCkC9Y</w:t>
      </w:r>
    </w:p>
    <w:p>
      <w:pPr>
        <w:pStyle w:val="PreformattedText"/>
        <w:bidi w:val="0"/>
        <w:spacing w:before="0" w:after="0"/>
        <w:jc w:val="left"/>
        <w:rPr/>
      </w:pPr>
      <w:r>
        <w:rPr/>
        <w:t>v79MqyMtd2sF6SvAHiFb6l1hAt4DLHYSwiuPfEcjj5cKM9QooKMLfdXxQ9gcKUxk9VLru7XtfVfat2</w:t>
      </w:r>
    </w:p>
    <w:p>
      <w:pPr>
        <w:pStyle w:val="PreformattedText"/>
        <w:bidi w:val="0"/>
        <w:spacing w:before="0" w:after="0"/>
        <w:jc w:val="left"/>
        <w:rPr/>
      </w:pPr>
      <w:r>
        <w:rPr/>
        <w:t>jrKsDa3rC9UaT+uyzR8vapV6rS2an1S7oUiSOO/WilaVGEjYghaJY1MkhG4T+C7W7Hwga8D2v3/7x1</w:t>
      </w:r>
    </w:p>
    <w:p>
      <w:pPr>
        <w:pStyle w:val="PreformattedText"/>
        <w:bidi w:val="0"/>
        <w:spacing w:before="0" w:after="0"/>
        <w:jc w:val="left"/>
        <w:rPr/>
      </w:pPr>
      <w:r>
        <w:rPr/>
        <w:t>k1RNl76Vp3ku4Vt8N0M+btDoahe0GCBZaWl6doehWrFLTzUgkvPDptaOzJXuXSZKlkqNm9VcsWVz57</w:t>
      </w:r>
    </w:p>
    <w:p>
      <w:pPr>
        <w:pStyle w:val="PreformattedText"/>
        <w:bidi w:val="0"/>
        <w:spacing w:before="0" w:after="0"/>
        <w:jc w:val="left"/>
        <w:rPr/>
      </w:pPr>
      <w:r>
        <w:rPr/>
        <w:t>W4v1LUIJqLo8/SUk2biLyaKarb4vFdF3eljQ0ud54K1SSjSsctPHp1SZkkvUYK1is6Vr8gkJ6jq7SL</w:t>
      </w:r>
    </w:p>
    <w:p>
      <w:pPr>
        <w:pStyle w:val="PreformattedText"/>
        <w:bidi w:val="0"/>
        <w:spacing w:before="0" w:after="0"/>
        <w:jc w:val="left"/>
        <w:rPr/>
      </w:pPr>
      <w:r>
        <w:rPr/>
        <w:t>nsB4hlzjj07oAwOJ2ihNFaUCPqbVHinpykoNkbCmImqXiXDN8UrT+zG2VZQ6Z9gcZ2qNpGCCAT/X/y</w:t>
      </w:r>
    </w:p>
    <w:p>
      <w:pPr>
        <w:pStyle w:val="PreformattedText"/>
        <w:bidi w:val="0"/>
        <w:spacing w:before="0" w:after="0"/>
        <w:jc w:val="left"/>
        <w:rPr/>
      </w:pPr>
      <w:r>
        <w:rPr/>
        <w:t>/wB+PQDWtK8sfOg4DKkN5Yih9sZzjvlQe7Y7Dv8AfjURdaqYaSAYIAUHJK/f325yMexz2H34yBuKlh</w:t>
      </w:r>
    </w:p>
    <w:p>
      <w:pPr>
        <w:pStyle w:val="PreformattedText"/>
        <w:bidi w:val="0"/>
        <w:spacing w:before="0" w:after="0"/>
        <w:jc w:val="left"/>
        <w:rPr/>
      </w:pPr>
      <w:r>
        <w:rPr/>
        <w:t>1+f4YYy5GShA7+xwd2Pf3+5+w9uMiOdfVDNlVsr7dsY7Y79u3vhh/TjIygpSmUCLKFWYsQA3iWkIyE</w:t>
      </w:r>
    </w:p>
    <w:p>
      <w:pPr>
        <w:pStyle w:val="PreformattedText"/>
        <w:bidi w:val="0"/>
        <w:spacing w:before="0" w:after="0"/>
        <w:jc w:val="left"/>
        <w:rPr/>
      </w:pPr>
      <w:r>
        <w:rPr/>
        <w:t>9u2DtAyPf9+MjcRXVKInVgdu3uTnO8n2UeIyuSuSPueMiBFaBlvEVJzFpAeNwRtT7EDG5QCQyqo7Yx</w:t>
      </w:r>
    </w:p>
    <w:p>
      <w:pPr>
        <w:pStyle w:val="PreformattedText"/>
        <w:bidi w:val="0"/>
        <w:spacing w:before="0" w:after="0"/>
        <w:jc w:val="left"/>
        <w:rPr/>
      </w:pPr>
      <w:r>
        <w:rPr/>
        <w:t>5A/wDVwGmole3ApoCy7eqNWOfOU0YSlYx7SkFVVlbClh4gg7vzO2fbiMwLQeForZqV0gZNGjXqDyin</w:t>
      </w:r>
    </w:p>
    <w:p>
      <w:pPr>
        <w:pStyle w:val="PreformattedText"/>
        <w:bidi w:val="0"/>
        <w:spacing w:before="0" w:after="0"/>
        <w:jc w:val="left"/>
        <w:rPr/>
      </w:pPr>
      <w:r>
        <w:rPr/>
        <w:t>97XphCvdW2sNhdjvUMfgeq2X74XaP+XjFcqFFOMClEy8yMo1vt1WqySRyZbaV8tpIVgSiTGNX75bew</w:t>
      </w:r>
    </w:p>
    <w:p>
      <w:pPr>
        <w:pStyle w:val="PreformattedText"/>
        <w:bidi w:val="0"/>
        <w:spacing w:before="0" w:after="0"/>
        <w:jc w:val="left"/>
        <w:rPr/>
      </w:pPr>
      <w:r>
        <w:rPr/>
        <w:t>X2BbdjyXgykEVAhit2oQPLKxjy26MKo2gNskY5PUCt/h+LMQO37eOOJRu7l9mBd3qB2Ze+2QhlOGeN</w:t>
      </w:r>
    </w:p>
    <w:p>
      <w:pPr>
        <w:pStyle w:val="PreformattedText"/>
        <w:bidi w:val="0"/>
        <w:spacing w:before="0" w:after="0"/>
        <w:jc w:val="left"/>
        <w:rPr/>
      </w:pPr>
      <w:r>
        <w:rPr/>
        <w:t>+21htG7aVXIUjbhVZmbceCoKnMafPmsSl9cD90mx3VgoXKSA5O9gF2bfLAkLqrNjAAT914KAAaqKhY</w:t>
      </w:r>
    </w:p>
    <w:p>
      <w:pPr>
        <w:pStyle w:val="PreformattedText"/>
        <w:bidi w:val="0"/>
        <w:spacing w:before="0" w:after="0"/>
        <w:jc w:val="left"/>
        <w:rPr/>
      </w:pPr>
      <w:r>
        <w:rPr/>
        <w:t>JUUpT6uqnnq+r1R8Uwd4QKqb37qpYSbcSKB7mVifv7LH/1cRoa0pp/f5+uGJbKWFvCmr+FVHUVhvIr</w:t>
      </w:r>
    </w:p>
    <w:p>
      <w:pPr>
        <w:pStyle w:val="PreformattedText"/>
        <w:bidi w:val="0"/>
        <w:spacing w:before="0" w:after="0"/>
        <w:jc w:val="left"/>
        <w:rPr/>
      </w:pPr>
      <w:r>
        <w:rPr/>
        <w:t>iYOwVyQdg3hdzuoMjkZ8yVdQWOO/jt7LxE0IoDcB+UTHX2Vp9X+P8UIhVJOXADDIiZwxVo9iiVpNvg</w:t>
      </w:r>
    </w:p>
    <w:p>
      <w:pPr>
        <w:pStyle w:val="PreformattedText"/>
        <w:bidi w:val="0"/>
        <w:spacing w:before="0" w:after="0"/>
        <w:jc w:val="left"/>
        <w:rPr/>
      </w:pPr>
      <w:r>
        <w:rPr/>
        <w:t>mO2wDyDY3DbwGN9rlz8590IOCiKx8mLjJQZiwC3grAbsBexyBjILeXA5nVE7SwtHEwg6s5ZtsbHu2W</w:t>
      </w:r>
    </w:p>
    <w:p>
      <w:pPr>
        <w:pStyle w:val="PreformattedText"/>
        <w:bidi w:val="0"/>
        <w:spacing w:before="0" w:after="0"/>
        <w:jc w:val="left"/>
        <w:rPr/>
      </w:pPr>
      <w:r>
        <w:rPr/>
        <w:t>DMpMh3KqNjvj2AyNzN5e3AZhJ68oOvKIb4bO8KFUr4b23KGILE5X3IVV3Y9yo7YXgMR06dXDz9UI7j</w:t>
      </w:r>
    </w:p>
    <w:p>
      <w:pPr>
        <w:pStyle w:val="PreformattedText"/>
        <w:bidi w:val="0"/>
        <w:spacing w:before="0" w:after="0"/>
        <w:jc w:val="left"/>
        <w:rPr/>
      </w:pPr>
      <w:r>
        <w:rPr/>
        <w:t>5PEruHdN8jbmEjgjaVAUDds+/2LLuXjInewFQxWkYuBlseIBIdWDMApCM6uifL8xST3xn988ZEM7Wu</w:t>
      </w:r>
    </w:p>
    <w:p>
      <w:pPr>
        <w:pStyle w:val="PreformattedText"/>
        <w:bidi w:val="0"/>
        <w:spacing w:before="0" w:after="0"/>
        <w:jc w:val="left"/>
        <w:rPr/>
      </w:pPr>
      <w:r>
        <w:rPr/>
        <w:t>jJVy7xbT3IRvDaTu8iS7HGzacEDJ8Cq8ZGDxt9UPIvFFXBf4tMMEyA56aOik/lx71bBO75MPjxkZz+</w:t>
      </w:r>
    </w:p>
    <w:p>
      <w:pPr>
        <w:pStyle w:val="PreformattedText"/>
        <w:bidi w:val="0"/>
        <w:spacing w:before="0" w:after="0"/>
        <w:jc w:val="left"/>
        <w:rPr/>
      </w:pPr>
      <w:r>
        <w:rPr/>
        <w:t>qkLbTlCjIpRpSC7KPj5uA5JOOptK/cr+ra3GRn/r898ZEFUDkbQWWRSAAnx7KCPiw8j3ByH/VxKhAJ</w:t>
      </w:r>
    </w:p>
    <w:p>
      <w:pPr>
        <w:pStyle w:val="PreformattedText"/>
        <w:bidi w:val="0"/>
        <w:spacing w:before="0" w:after="0"/>
        <w:jc w:val="left"/>
        <w:rPr/>
      </w:pPr>
      <w:r>
        <w:rPr/>
        <w:t>oB74weNvqhu6NtYNIUDyLkx9kOwnHW35yApUKQPv39+JALaKnP8Aa/lGbv1wwtGQRtM7MrSKQAgDsz</w:t>
      </w:r>
    </w:p>
    <w:p>
      <w:pPr>
        <w:pStyle w:val="PreformattedText"/>
        <w:bidi w:val="0"/>
        <w:spacing w:before="0" w:after="0"/>
        <w:jc w:val="left"/>
        <w:rPr/>
      </w:pPr>
      <w:r>
        <w:rPr/>
        <w:t>FwokjiB7LuHjt/zbm41xalsSoPB+qBdfQb+pOqxxvIXYHAXpFj8eqHY7XYKD2woz/1cRFM68eqNAha</w:t>
      </w:r>
    </w:p>
    <w:p>
      <w:pPr>
        <w:pStyle w:val="PreformattedText"/>
        <w:bidi w:val="0"/>
        <w:spacing w:before="0" w:after="0"/>
        <w:jc w:val="left"/>
        <w:rPr/>
      </w:pPr>
      <w:r>
        <w:rPr/>
        <w:t>gtUxb/KvpkAVeyuZVw3ZWTsxOxHAUmdsfI5IRl2njUTlSmnEnlti9NF5WWFgIoUG4KAdm1ndiQZD23</w:t>
      </w:r>
    </w:p>
    <w:p>
      <w:pPr>
        <w:pStyle w:val="PreformattedText"/>
        <w:bidi w:val="0"/>
        <w:spacing w:before="0" w:after="0"/>
        <w:jc w:val="left"/>
        <w:rPr/>
      </w:pPr>
      <w:r>
        <w:rPr/>
        <w:t>ZKjv748vHgM1wopnFpIkBLVURZemcuKgDIAyu2ZC5Iz7bolwBkLnIP3LcVk2eK0MW0qUAfP6MSenpU</w:t>
      </w:r>
    </w:p>
    <w:p>
      <w:pPr>
        <w:pStyle w:val="PreformattedText"/>
        <w:bidi w:val="0"/>
        <w:spacing w:before="0" w:after="0"/>
        <w:jc w:val="left"/>
        <w:rPr/>
      </w:pPr>
      <w:r>
        <w:rPr/>
        <w:t>cDIwUSksTuOVPTQZCohJ2qPIA92zwu00sGppAhkALSnHxQarUlwrBQpGzZ2YFZmO5D3GF8BjABDcCa</w:t>
      </w:r>
    </w:p>
    <w:p>
      <w:pPr>
        <w:pStyle w:val="PreformattedText"/>
        <w:bidi w:val="0"/>
        <w:spacing w:before="0" w:after="0"/>
        <w:jc w:val="left"/>
        <w:rPr/>
      </w:pPr>
      <w:r>
        <w:rPr/>
        <w:t>YTxNKxtn6gYfpEE37Qxbf3fPdA/iVGCQBvK4znPx4jVMs/fwjP6ojer6zUpI29zuRj2O9VUZDNkg5f</w:t>
      </w:r>
    </w:p>
    <w:p>
      <w:pPr>
        <w:pStyle w:val="PreformattedText"/>
        <w:bidi w:val="0"/>
        <w:spacing w:before="0" w:after="0"/>
        <w:jc w:val="left"/>
        <w:rPr/>
      </w:pPr>
      <w:r>
        <w:rPr/>
        <w:t>AX4+x+XlwCdiRLFt2cDimuYeb5LHUWFgI1Eh6qZClCR1O8qjGM4OBu8vFccVszEPMyrlG7Bwz8/XFQ</w:t>
      </w:r>
    </w:p>
    <w:p>
      <w:pPr>
        <w:pStyle w:val="PreformattedText"/>
        <w:bidi w:val="0"/>
        <w:spacing w:before="0" w:after="0"/>
        <w:jc w:val="left"/>
        <w:rPr/>
      </w:pPr>
      <w:r>
        <w:rPr/>
        <w:t>6lqAlWaRzgl1WUqznBLAqqZBLoQ+exGT5Dx4xEYVPEREALUV4RDdR1MAtucoAzs3UVt6orFHMg3bVy</w:t>
      </w:r>
    </w:p>
    <w:p>
      <w:pPr>
        <w:pStyle w:val="PreformattedText"/>
        <w:bidi w:val="0"/>
        <w:spacing w:before="0" w:after="0"/>
        <w:jc w:val="left"/>
        <w:rPr/>
      </w:pPr>
      <w:r>
        <w:rPr/>
        <w:t>y5GPif6twZZZPEVjGdcs6xCb+pdRfEhJGQv3lc7XUMn52D4qqnOCvju4dlSiDVxcYRnTuuuXVEZsan</w:t>
      </w:r>
    </w:p>
    <w:p>
      <w:pPr>
        <w:pStyle w:val="PreformattedText"/>
        <w:bidi w:val="0"/>
        <w:spacing w:before="0" w:after="0"/>
        <w:jc w:val="left"/>
        <w:rPr/>
      </w:pPr>
      <w:r>
        <w:rPr/>
        <w:t>E+2RlkIjcqGY42qB5PHgDqAqOxHfx3Nw+kojicjCDzMyxGcR+fUOquGYlwC8sa+2xzmN0K5HcIuSuc</w:t>
      </w:r>
    </w:p>
    <w:p>
      <w:pPr>
        <w:pStyle w:val="PreformattedText"/>
        <w:bidi w:val="0"/>
        <w:spacing w:before="0" w:after="0"/>
        <w:jc w:val="left"/>
        <w:rPr/>
      </w:pPr>
      <w:r>
        <w:rPr/>
        <w:t>NJub78WMmWeNKwnNcgU7TeboESXWclVAJkYtIvTV40j7bld1bKONvbHkSpH8vFrJFAohJ2NLctUN5G</w:t>
      </w:r>
    </w:p>
    <w:p>
      <w:pPr>
        <w:pStyle w:val="PreformattedText"/>
        <w:bidi w:val="0"/>
        <w:spacing w:before="0" w:after="0"/>
        <w:jc w:val="left"/>
        <w:rPr/>
      </w:pPr>
      <w:r>
        <w:rPr/>
        <w:t>eZzIrBW3qjB/y4dq/N1DYWXCbgGGO58v1cW2HIAEJTurPq+6HDbGVQoSIl8eaMilFO1cbSSuMtkZIJ</w:t>
      </w:r>
    </w:p>
    <w:p>
      <w:pPr>
        <w:pStyle w:val="PreformattedText"/>
        <w:bidi w:val="0"/>
        <w:spacing w:before="0" w:after="0"/>
        <w:jc w:val="left"/>
        <w:rPr/>
      </w:pPr>
      <w:r>
        <w:rPr/>
        <w:t>27uLWVxrXiIVpUkEhYQlTq7nckxsTtYyKskwCAs4D4MCYbvuAAO39XlwcUrnwiDlizVFkA7JDjJHUV</w:t>
      </w:r>
    </w:p>
    <w:p>
      <w:pPr>
        <w:pStyle w:val="PreformattedText"/>
        <w:bidi w:val="0"/>
        <w:spacing w:before="0" w:after="0"/>
        <w:jc w:val="left"/>
        <w:rPr/>
      </w:pPr>
      <w:r>
        <w:rPr/>
        <w:t>njAIUYkjAKBQxc5ZSG8iACfEfzcYzXA1HCJoozygLOW7MyuxKPEsmdoWQ+Gwl8Zbac+PsM98rxWYj9</w:t>
      </w:r>
    </w:p>
    <w:p>
      <w:pPr>
        <w:pStyle w:val="PreformattedText"/>
        <w:bidi w:val="0"/>
        <w:spacing w:before="0" w:after="0"/>
        <w:jc w:val="left"/>
        <w:rPr/>
      </w:pPr>
      <w:r>
        <w:rPr/>
        <w:t>xh3DUtoDANw8cka/kyPGGiLyKxw0WFSZIk7uWUdid23d/vxUtxIrnD6cohkRGFctHmIs6IyncDI/jJ</w:t>
      </w:r>
    </w:p>
    <w:p>
      <w:pPr>
        <w:pStyle w:val="PreformattedText"/>
        <w:bidi w:val="0"/>
        <w:spacing w:before="0" w:after="0"/>
        <w:jc w:val="left"/>
        <w:rPr/>
      </w:pPr>
      <w:r>
        <w:rPr/>
        <w:t>K5IJdT5d+w/VxkS/XHISTBBO2NW7+7GXKbGaKUKQqKNo9sHgPht4xBiRXupDdsEZKsY2XAyU2Rlzhd</w:t>
      </w:r>
    </w:p>
    <w:p>
      <w:pPr>
        <w:pStyle w:val="PreformattedText"/>
        <w:bidi w:val="0"/>
        <w:spacing w:before="0" w:after="0"/>
        <w:jc w:val="left"/>
        <w:rPr/>
      </w:pPr>
      <w:r>
        <w:rPr/>
        <w:t>sZ+wXco+4Oc/IqJgtdQjjAJhqwIGcEOX+kdVpYDKxmYEHaTkZUKreznphsg/b78MYepxEoDvhTFf6T</w:t>
      </w:r>
    </w:p>
    <w:p>
      <w:pPr>
        <w:pStyle w:val="PreformattedText"/>
        <w:bidi w:val="0"/>
        <w:spacing w:before="0" w:after="0"/>
        <w:jc w:val="left"/>
        <w:rPr/>
      </w:pPr>
      <w:r>
        <w:rPr/>
        <w:t>U71i6YmwGDEB2Cxsrb9kQG4K5UgK0oIbAGF8RtPHRXUBIPDuhBeb6h+6N9qMhEe0M244eMquxgACko</w:t>
      </w:r>
    </w:p>
    <w:p>
      <w:pPr>
        <w:pStyle w:val="PreformattedText"/>
        <w:bidi w:val="0"/>
        <w:spacing w:before="0" w:after="0"/>
        <w:jc w:val="left"/>
        <w:rPr/>
      </w:pPr>
      <w:r>
        <w:rPr/>
        <w:t>DZxuI3e4wv8AoePpvBzCJKUPVHnWLQmcwFM4KpMwDtgb2Vm3hcjcx2BHxjIztyfby+Ptw3eValAYW3</w:t>
      </w:r>
    </w:p>
    <w:p>
      <w:pPr>
        <w:pStyle w:val="PreformattedText"/>
        <w:bidi w:val="0"/>
        <w:spacing w:before="0" w:after="0"/>
        <w:jc w:val="left"/>
        <w:rPr/>
      </w:pPr>
      <w:r>
        <w:rPr/>
        <w:t>Vanl9ntQxtTF9u9SjoNgJYMFjwx778biR3PbuG+/A5jm01NDBUl0IUEkvzREdeffptlUYgNEwVgSAm</w:t>
      </w:r>
    </w:p>
    <w:p>
      <w:pPr>
        <w:pStyle w:val="PreformattedText"/>
        <w:bidi w:val="0"/>
        <w:spacing w:before="0" w:after="0"/>
        <w:jc w:val="left"/>
        <w:rPr/>
      </w:pPr>
      <w:r>
        <w:rPr/>
        <w:t>QN2/HaMgLk/di3j7ccF0wo2xsYBkLTy+ezHW9HjbtLDGudw8/X3xr+7nduDMpGMruO8Oh2yCIuNwbA</w:t>
      </w:r>
    </w:p>
    <w:p>
      <w:pPr>
        <w:pStyle w:val="PreformattedText"/>
        <w:bidi w:val="0"/>
        <w:spacing w:before="0" w:after="0"/>
        <w:jc w:val="left"/>
        <w:rPr/>
      </w:pPr>
      <w:r>
        <w:rPr/>
        <w:t>U7M/vx4HHrZoG5M4VjJ27NyDYxEYG4s5xg4LHdggf1+O748GlHUOAMQIBqOqDddesobaURQVAUllLO</w:t>
      </w:r>
    </w:p>
    <w:p>
      <w:pPr>
        <w:pStyle w:val="PreformattedText"/>
        <w:bidi w:val="0"/>
        <w:spacing w:before="0" w:after="0"/>
        <w:jc w:val="left"/>
        <w:rPr/>
      </w:pPr>
      <w:r>
        <w:rPr/>
        <w:t>AzOj4BAOWwPtt+WOO12bqlobbRHO440mkE51h4dysOmyjLBCgYucIoCdI9gHVu+Tkkt5duLtQQM4qm</w:t>
      </w:r>
    </w:p>
    <w:p>
      <w:pPr>
        <w:pStyle w:val="PreformattedText"/>
        <w:bidi w:val="0"/>
        <w:spacing w:before="0" w:after="0"/>
        <w:jc w:val="left"/>
        <w:rPr/>
      </w:pPr>
      <w:r>
        <w:rPr/>
        <w:t>4n3xwzhMA7gWMhEuSgeTagdpS6926hYY7kBeJgkGojUXH6EzdL1R5VmEajGpweYJ2lclUGVyXXeWAB</w:t>
      </w:r>
    </w:p>
    <w:p>
      <w:pPr>
        <w:pStyle w:val="PreformattedText"/>
        <w:bidi w:val="0"/>
        <w:spacing w:before="0" w:after="0"/>
        <w:jc w:val="left"/>
        <w:rPr/>
      </w:pPr>
      <w:r>
        <w:rPr/>
        <w:t>Jwfl24Q2krHCt3RR9JBdsecK8jp+iY9KvptO7UqeTkhVy24ElWKHAO7BOf8A8XHJsM2rxA/nF9sOpw</w:t>
      </w:r>
    </w:p>
    <w:p>
      <w:pPr>
        <w:pStyle w:val="PreformattedText"/>
        <w:bidi w:val="0"/>
        <w:spacing w:before="0" w:after="0"/>
        <w:jc w:val="left"/>
        <w:rPr/>
      </w:pPr>
      <w:r>
        <w:rPr/>
        <w:t>8kqeoRuXyhMCkODkEKD3+477sf1x/34VmCqseuOwk50A7ouqtKwVdxGCBkglfYZBPt/wCfCcGhaSTI</w:t>
      </w:r>
    </w:p>
    <w:p>
      <w:pPr>
        <w:pStyle w:val="PreformattedText"/>
        <w:bidi w:val="0"/>
        <w:spacing w:before="0" w:after="0"/>
        <w:jc w:val="left"/>
        <w:rPr/>
      </w:pPr>
      <w:r>
        <w:rPr/>
        <w:t>J/V37DG7OPHP3PbueMjIq/muU7HBOexx9sZbA7Dtg9uDy1LARkaq88SZqXBny2PgAgEDDAjt7DI98+</w:t>
      </w:r>
    </w:p>
    <w:p>
      <w:pPr>
        <w:pStyle w:val="PreformattedText"/>
        <w:bidi w:val="0"/>
        <w:spacing w:before="0" w:after="0"/>
        <w:jc w:val="left"/>
        <w:rPr/>
      </w:pPr>
      <w:r>
        <w:rPr/>
        <w:t>/BJoqGJGVIq8eK4ds848vH46nMvrXqq5kX+7wREb2UiMBFDRupwSxDAE5wN36l4o9nte2MIOQZf1RW</w:t>
      </w:r>
    </w:p>
    <w:p>
      <w:pPr>
        <w:pStyle w:val="PreformattedText"/>
        <w:bidi w:val="0"/>
        <w:spacing w:before="0" w:after="0"/>
        <w:jc w:val="left"/>
        <w:rPr/>
      </w:pPr>
      <w:r>
        <w:rPr/>
        <w:t>9GgFk4wV4zf3Rpxp5AdiSkeVyXwGjYQL32yZwIcYBLDJbdx1mzCRMzquXnz5Fpjhpy1c0SGOQxlWIU</w:t>
      </w:r>
    </w:p>
    <w:p>
      <w:pPr>
        <w:pStyle w:val="PreformattedText"/>
        <w:bidi w:val="0"/>
        <w:spacing w:before="0" w:after="0"/>
        <w:jc w:val="left"/>
        <w:rPr/>
      </w:pPr>
      <w:r>
        <w:rPr/>
        <w:t>KuHYLuEm05KxmJAU3jLZYft8eO3k8vGpjl5i5grnCLFsKrlQp8pFwAhAYqwyCQA4aL75B8tvBojT/7</w:t>
      </w:r>
    </w:p>
    <w:p>
      <w:pPr>
        <w:pStyle w:val="PreformattedText"/>
        <w:bidi w:val="0"/>
        <w:spacing w:before="0" w:after="0"/>
        <w:jc w:val="left"/>
        <w:rPr/>
      </w:pPr>
      <w:r>
        <w:rPr/>
        <w:t>p5++BrvkJliEJVkXCYUYdB1RuG8jHkcgnb48ZA4jeq+MbIzsrgkSbhljIr4DJKAQ0YUfE9u/k27y45</w:t>
      </w:r>
    </w:p>
    <w:p>
      <w:pPr>
        <w:pStyle w:val="PreformattedText"/>
        <w:bidi w:val="0"/>
        <w:spacing w:before="0" w:after="0"/>
        <w:jc w:val="left"/>
        <w:rPr/>
      </w:pPr>
      <w:r>
        <w:rPr/>
        <w:t>nbtBh2FP8AlF5sv/VBrlFeSoe4Mm4K7bzFEqqVKiMbtp7H9iOx++dvHCx06cSRxpGemqhsQ7cOW6ap</w:t>
      </w:r>
    </w:p>
    <w:p>
      <w:pPr>
        <w:pStyle w:val="PreformattedText"/>
        <w:bidi w:val="0"/>
        <w:spacing w:before="0" w:after="0"/>
        <w:jc w:val="left"/>
        <w:rPr/>
      </w:pPr>
      <w:r>
        <w:rPr/>
        <w:t>08tubeyglH2gxr5EkEEbd+77cTlAmbLA43L+sRGcVsYdQU/sxsxoeBBAViCqqKUVdqsjZOY2J7OTl2</w:t>
      </w:r>
    </w:p>
    <w:p>
      <w:pPr>
        <w:pStyle w:val="PreformattedText"/>
        <w:bidi w:val="0"/>
        <w:spacing w:before="0" w:after="0"/>
        <w:jc w:val="left"/>
        <w:rPr/>
      </w:pPr>
      <w:r>
        <w:rPr/>
        <w:t>3HIYY/Vx9QdFnAw+HAGSquXh88Y8B24h3k3McTq/V/tE0KlUVWyoY4UAh2RiN25WHaNQd24nvhscd4</w:t>
      </w:r>
    </w:p>
    <w:p>
      <w:pPr>
        <w:pStyle w:val="PreformattedText"/>
        <w:bidi w:val="0"/>
        <w:spacing w:before="0" w:after="0"/>
        <w:jc w:val="left"/>
        <w:rPr/>
      </w:pPr>
      <w:r>
        <w:rPr/>
        <w:t>CCMjWOXsqeavdGFhX2+Qi9zHKpyqASBfgxIbdjvtIB8fLjcYyFcydHnTEYuZCN+Z3TA3AKVVu+VKL7</w:t>
      </w:r>
    </w:p>
    <w:p>
      <w:pPr>
        <w:pStyle w:val="PreformattedText"/>
        <w:bidi w:val="0"/>
        <w:spacing w:before="0" w:after="0"/>
        <w:jc w:val="left"/>
        <w:rPr/>
      </w:pPr>
      <w:r>
        <w:rPr/>
        <w:t>nBz2/m28K4pqS2I7MFw41qCfa8+6NZfUUS/wAR7kKHRWUKVKKN24BlYECUMuTtwCfFmx34+W/SGf8A</w:t>
      </w:r>
    </w:p>
    <w:p>
      <w:pPr>
        <w:pStyle w:val="PreformattedText"/>
        <w:bidi w:val="0"/>
        <w:spacing w:before="0" w:after="0"/>
        <w:jc w:val="left"/>
        <w:rPr/>
      </w:pPr>
      <w:r>
        <w:rPr/>
        <w:t>8NzDQah2er++ce7dDf8A8mU8Lfd/aKoMSYKrnsxlClQxlcvuLKhOVkDHP22hv08efMDlU1Edmta5DM</w:t>
      </w:r>
    </w:p>
    <w:p>
      <w:pPr>
        <w:pStyle w:val="PreformattedText"/>
        <w:bidi w:val="0"/>
        <w:spacing w:before="0" w:after="0"/>
        <w:jc w:val="left"/>
        <w:rPr/>
      </w:pPr>
      <w:r>
        <w:rPr/>
        <w:t>Q2mTCN+Xuc4UyqyK8zSnbCzISAFIG37AbQeIMlBWv/ABgt1rODrDC3T/FDN4y4L5kZiigpuCtGkYCg</w:t>
      </w:r>
    </w:p>
    <w:p>
      <w:pPr>
        <w:pStyle w:val="PreformattedText"/>
        <w:bidi w:val="0"/>
        <w:spacing w:before="0" w:after="0"/>
        <w:jc w:val="left"/>
        <w:rPr/>
      </w:pPr>
      <w:r>
        <w:rPr/>
        <w:t>AOmNpQNkj2+C8SHV393n7oDGcUYVwuAQCHEyMsap2+ynui5LDsSf8v34Yl8wrzRF+UxZGjoFVcZERA</w:t>
      </w:r>
    </w:p>
    <w:p>
      <w:pPr>
        <w:pStyle w:val="PreformattedText"/>
        <w:bidi w:val="0"/>
        <w:spacing w:before="0" w:after="0"/>
        <w:jc w:val="left"/>
        <w:rPr/>
      </w:pPr>
      <w:r>
        <w:rPr/>
        <w:t>Luu1FhVhgMNx7DeFYkjGP67Tx6XsIEJKpqXL7McPtkgtM8XdzfiixaAwsZZwr+Ry0nVCAqBl2bJLbl</w:t>
      </w:r>
    </w:p>
    <w:p>
      <w:pPr>
        <w:pStyle w:val="PreformattedText"/>
        <w:bidi w:val="0"/>
        <w:spacing w:before="0" w:after="0"/>
        <w:jc w:val="left"/>
        <w:rPr/>
      </w:pPr>
      <w:r>
        <w:rPr/>
        <w:t>XaGwT7ces4MjdKa5kfFHmeKBvbPKvw1gn01jTISSNlATxJkEjxsQfYYjXLMS3cjC/wBTxYDSta2mEm</w:t>
      </w:r>
    </w:p>
    <w:p>
      <w:pPr>
        <w:pStyle w:val="PreformattedText"/>
        <w:bidi w:val="0"/>
        <w:spacing w:before="0" w:after="0"/>
        <w:jc w:val="left"/>
        <w:rPr/>
      </w:pPr>
      <w:r>
        <w:rPr/>
        <w:t>GdOb8oEW/JXJWOYoN7bZA2HiKgdQ9sr3yd2SPJlVl4TxJDSmpr/tDWHWkyh02xV3MDSRysUVPAybFd</w:t>
      </w:r>
    </w:p>
    <w:p>
      <w:pPr>
        <w:pStyle w:val="PreformattedText"/>
        <w:bidi w:val="0"/>
        <w:spacing w:before="0" w:after="0"/>
        <w:jc w:val="left"/>
        <w:rPr/>
      </w:pPr>
      <w:r>
        <w:rPr/>
        <w:t>kkAZlZRmN23E7N32w25R+njxfpJcMQ498epbCF0lKnqEVwY8WljxIEDNvZPJogkakFSP/h9mJT+ZeO</w:t>
      </w:r>
    </w:p>
    <w:p>
      <w:pPr>
        <w:pStyle w:val="PreformattedText"/>
        <w:bidi w:val="0"/>
        <w:spacing w:before="0" w:after="0"/>
        <w:jc w:val="left"/>
        <w:rPr/>
      </w:pPr>
      <w:r>
        <w:rPr/>
        <w:t>Gzr6o6/wB8TfRgVgVU7MRuPS3tG2COmGAOQzbWyRgsfdeO12FSwqp4+GOb2rnNz5YmCq5jDlGl2rHm</w:t>
      </w:r>
    </w:p>
    <w:p>
      <w:pPr>
        <w:pStyle w:val="PreformattedText"/>
        <w:bidi w:val="0"/>
        <w:spacing w:before="0" w:after="0"/>
        <w:jc w:val="left"/>
        <w:rPr/>
      </w:pPr>
      <w:r>
        <w:rPr/>
        <w:t>Nfl2XG7eoHdVHbA7rH3zx1yClaLWkc9MYoq0NvtefFDxCSoXKABVG6PMvT2kHCM5Ozu37nt2/m4ZXM</w:t>
      </w:r>
    </w:p>
    <w:p>
      <w:pPr>
        <w:pStyle w:val="PreformattedText"/>
        <w:bidi w:val="0"/>
        <w:spacing w:before="0" w:after="0"/>
        <w:jc w:val="left"/>
        <w:rPr/>
      </w:pPr>
      <w:r>
        <w:rPr/>
        <w:t>FeuEXFBdlT2vP5RItHZhMjbIyoQmREBKKQp27SD4ylywHfCjBXbx0mxTScpGYpHMbdUGUwqa6afxRO</w:t>
      </w:r>
    </w:p>
    <w:p>
      <w:pPr>
        <w:pStyle w:val="PreformattedText"/>
        <w:bidi w:val="0"/>
        <w:spacing w:before="0" w:after="0"/>
        <w:jc w:val="left"/>
        <w:rPr/>
      </w:pPr>
      <w:r>
        <w:rPr/>
        <w:t>YcM8WE3IhDyMsgUFpCNybnJG3yUEjt+3HdSzVfUFjkN2WINRTzpg2kgRcB8rsYFXySCfIxlNv5cOw5</w:t>
      </w:r>
    </w:p>
    <w:p>
      <w:pPr>
        <w:pStyle w:val="PreformattedText"/>
        <w:bidi w:val="0"/>
        <w:spacing w:before="0" w:after="0"/>
        <w:jc w:val="left"/>
        <w:rPr/>
      </w:pPr>
      <w:r>
        <w:rPr/>
        <w:t>zu3YX78FD5VJLRJUUUzBan1wjaZCskkhKAI212TIB2bZD2YkIHGQAck44Q2ha0p7u4xY4H/VWgyqIh</w:t>
      </w:r>
    </w:p>
    <w:p>
      <w:pPr>
        <w:pStyle w:val="PreformattedText"/>
        <w:bidi w:val="0"/>
        <w:spacing w:before="0" w:after="0"/>
        <w:jc w:val="left"/>
        <w:rPr/>
      </w:pPr>
      <w:r>
        <w:rPr/>
        <w:t>mq7xDIR1IlUHqBlG1jLIxKw7V8QH9zgFju/T34852sXEpxyikdxgAN4gADGsVXa8bDgiPIkBLSM0as</w:t>
      </w:r>
    </w:p>
    <w:p>
      <w:pPr>
        <w:pStyle w:val="PreformattedText"/>
        <w:bidi w:val="0"/>
        <w:spacing w:before="0" w:after="0"/>
        <w:jc w:val="left"/>
        <w:rPr/>
      </w:pPr>
      <w:r>
        <w:rPr/>
        <w:t>rZLHwxsIbsNucr8dp44h+Yx0oNQD3wRpxMrAq2emUKsCuACCrIx3ZOSykMc4Hy78Glg3LQ5m2IP1Dx</w:t>
      </w:r>
    </w:p>
    <w:p>
      <w:pPr>
        <w:pStyle w:val="PreformattedText"/>
        <w:bidi w:val="0"/>
        <w:spacing w:before="0" w:after="0"/>
        <w:jc w:val="left"/>
        <w:rPr/>
      </w:pPr>
      <w:r>
        <w:rPr/>
        <w:t>GLY0nAqxMcAvkxsFPYk9JpMr7MGVgo78eh4GnzaST3fiji8SP/ImDjq+6JKyIEkCoyyyqpAYZO1k8V</w:t>
      </w:r>
    </w:p>
    <w:p>
      <w:pPr>
        <w:pStyle w:val="PreformattedText"/>
        <w:bidi w:val="0"/>
        <w:spacing w:before="0" w:after="0"/>
        <w:jc w:val="left"/>
        <w:rPr/>
      </w:pPr>
      <w:r>
        <w:rPr/>
        <w:t>iKkqS7FiSRgbfbx4OxJJrxiObDwmBxKklSRsYM+4PgpvA3lWjH5hCgAtjyK7cLwrOJIy5YclKKoQ2Q</w:t>
      </w:r>
    </w:p>
    <w:p>
      <w:pPr>
        <w:pStyle w:val="PreformattedText"/>
        <w:bidi w:val="0"/>
        <w:spacing w:before="0" w:after="0"/>
        <w:jc w:val="left"/>
        <w:rPr/>
      </w:pPr>
      <w:r>
        <w:rPr/>
        <w:t>Pk/yilPWtHbkua7E0pnoazSsIkWdheAkoGZUx0yu5cKMA49zx5d6R5e96OzMy1s6V++2PWPRXT/5Zh</w:t>
      </w:r>
    </w:p>
    <w:p>
      <w:pPr>
        <w:pStyle w:val="PreformattedText"/>
        <w:bidi w:val="0"/>
        <w:spacing w:before="0" w:after="0"/>
        <w:jc w:val="left"/>
        <w:rPr/>
      </w:pPr>
      <w:r>
        <w:rPr/>
        <w:t>0NFMyRO/RUGIlyTLR5m0F7tvUq5aKESw3PCvacuHMgWIR/4ieIdiWyxZcHHj81uHvI66x9ZHGIiS7N</w:t>
      </w:r>
    </w:p>
    <w:p>
      <w:pPr>
        <w:pStyle w:val="PreformattedText"/>
        <w:bidi w:val="0"/>
        <w:spacing w:before="0" w:after="0"/>
        <w:jc w:val="left"/>
        <w:rPr/>
      </w:pPr>
      <w:r>
        <w:rPr/>
        <w:t>OXN57oqznSh0JSunpZm6g2Psb5wnLRkkgdOV8YT9t25l+3BZLOpNYE2IBUEHNvOftRXkVmWrpyvqya</w:t>
      </w:r>
    </w:p>
    <w:p>
      <w:pPr>
        <w:pStyle w:val="PreformattedText"/>
        <w:bidi w:val="0"/>
        <w:spacing w:before="0" w:after="0"/>
        <w:jc w:val="left"/>
        <w:rPr/>
      </w:pPr>
      <w:r>
        <w:rPr/>
        <w:t>wJZmkigiFGOvNCGcHpyRu5DzB8qCiDcWiZtvxaxlzN4rBmtHZ/ygOJxRZxLsyt49nz8MW5y5aVqbW4</w:t>
      </w:r>
    </w:p>
    <w:p>
      <w:pPr>
        <w:pStyle w:val="PreformattedText"/>
        <w:bidi w:val="0"/>
        <w:spacing w:before="0" w:after="0"/>
        <w:jc w:val="left"/>
        <w:rPr/>
      </w:pPr>
      <w:r>
        <w:rPr/>
        <w:t>TtZoYcIzCw8MrFBJXuOsSp1UTfvVVG0nbndwGZKqTacoqmqWZSQxH74JahXn12JNPpSo1m68VqSw7A</w:t>
      </w:r>
    </w:p>
    <w:p>
      <w:pPr>
        <w:pStyle w:val="PreformattedText"/>
        <w:bidi w:val="0"/>
        <w:spacing w:before="0" w:after="0"/>
        <w:jc w:val="left"/>
        <w:rPr/>
      </w:pPr>
      <w:r>
        <w:rPr/>
        <w:t>RUki3Peu3mlO2tpdevFNNIHI3GEIB5DjUoMXpWoMVu0golByBVSLfPVFdahd0aS3qVdTTj0RuXZ9K0</w:t>
      </w:r>
    </w:p>
    <w:p>
      <w:pPr>
        <w:pStyle w:val="PreformattedText"/>
        <w:bidi w:val="0"/>
        <w:spacing w:before="0" w:after="0"/>
        <w:jc w:val="left"/>
        <w:rPr/>
      </w:pPr>
      <w:r>
        <w:rPr/>
        <w:t>6hY6hk0vS1hC6aLzdJlh17VrQXUNSlm/wNOboRDqSPw85BllCqrLpb9cc4gVZ5m3FmZuB8Nun2fi9m</w:t>
      </w:r>
    </w:p>
    <w:p>
      <w:pPr>
        <w:pStyle w:val="PreformattedText"/>
        <w:bidi w:val="0"/>
        <w:spacing w:before="0" w:after="0"/>
        <w:jc w:val="left"/>
        <w:rPr/>
      </w:pPr>
      <w:r>
        <w:rPr/>
        <w:t>IQYIxY1GwtmWveidrVzUrs7UdLiWVoqTO0ckPUpUt1tW3yl3kh3JUCuyqQ0JAJa4r+H7MObwrRlow7</w:t>
      </w:r>
    </w:p>
    <w:p>
      <w:pPr>
        <w:pStyle w:val="PreformattedText"/>
        <w:bidi w:val="0"/>
        <w:spacing w:before="0" w:after="0"/>
        <w:jc w:val="left"/>
        <w:rPr/>
      </w:pPr>
      <w:r>
        <w:rPr/>
        <w:t>Xi8++AdcR1tTrU4IAkUNWwgmM1uRLAjleWMqlsAwo0L4EaqoKBFREbe3GV4L2RDkuZdKuY5k+axYFQ</w:t>
      </w:r>
    </w:p>
    <w:p>
      <w:pPr>
        <w:pStyle w:val="PreformattedText"/>
        <w:bidi w:val="0"/>
        <w:spacing w:before="0" w:after="0"/>
        <w:jc w:val="left"/>
        <w:rPr/>
      </w:pPr>
      <w:r>
        <w:rPr/>
        <w:t>SLYij6UqqkMsrlS8vSR2WabcS2FLhVQZCkFjt3Dy4RmoCGHXF1hGBCkHKkXVy5e3TxEt1ZZijWKyyM</w:t>
      </w:r>
    </w:p>
    <w:p>
      <w:pPr>
        <w:pStyle w:val="PreformattedText"/>
        <w:bidi w:val="0"/>
        <w:spacing w:before="0" w:after="0"/>
        <w:jc w:val="left"/>
        <w:rPr/>
      </w:pPr>
      <w:r>
        <w:rPr/>
        <w:t>QkgKGKM4ACDHkwyAQp4pp440FojosJcQCdatGxfKuqxtJHCdktSnG1tgisRcv9UYkVXwDErjGzOQG7</w:t>
      </w:r>
    </w:p>
    <w:p>
      <w:pPr>
        <w:pStyle w:val="PreformattedText"/>
        <w:bidi w:val="0"/>
        <w:spacing w:before="0" w:after="0"/>
        <w:jc w:val="left"/>
        <w:rPr/>
      </w:pPr>
      <w:r>
        <w:rPr/>
        <w:t>+OOK6alQQOLRcyGNLgcl/aujYDTbHQFYV7cQ1O3WaeS4uGFOOzt3zINpCALujKjPdd6M23ismyxXPU</w:t>
      </w:r>
    </w:p>
    <w:p>
      <w:pPr>
        <w:pStyle w:val="PreformattedText"/>
        <w:bidi w:val="0"/>
        <w:spacing w:before="0" w:after="0"/>
        <w:jc w:val="left"/>
        <w:rPr/>
      </w:pPr>
      <w:r>
        <w:rPr/>
        <w:t>qxfSWZvZHZ/nFu6ZOWoyUablYRiGeQgx2VgdUeWOxIIz1pXjLFmyAkbYbufFN1ANRxaLOUApPFlXz9</w:t>
      </w:r>
    </w:p>
    <w:p>
      <w:pPr>
        <w:pStyle w:val="PreformattedText"/>
        <w:bidi w:val="0"/>
        <w:spacing w:before="0" w:after="0"/>
        <w:jc w:val="left"/>
        <w:rPr/>
      </w:pPr>
      <w:r>
        <w:rPr/>
        <w:t>cWbo8qaTK9t7LuaEuytWZYnkNuaKHJkiU5nhAG5X7pDHGqN/lQK3ZgWn9qLSSGmUU8NXnzwi9uR79u</w:t>
      </w:r>
    </w:p>
    <w:p>
      <w:pPr>
        <w:pStyle w:val="PreformattedText"/>
        <w:bidi w:val="0"/>
        <w:spacing w:before="0" w:after="0"/>
        <w:jc w:val="left"/>
        <w:rPr/>
      </w:pPr>
      <w:r>
        <w:rPr/>
        <w:t>a3DbVodjzlorc8308U9kBJzYmksDZuE+wsSSj7hsxheFnBLVB5YeoiyrTzN3eeMXzpmryazBpsVZoq</w:t>
      </w:r>
    </w:p>
    <w:p>
      <w:pPr>
        <w:pStyle w:val="PreformattedText"/>
        <w:bidi w:val="0"/>
        <w:spacing w:before="0" w:after="0"/>
        <w:jc w:val="left"/>
        <w:rPr/>
      </w:pPr>
      <w:r>
        <w:rPr/>
        <w:t>6yrapWJpLSdN6deZLU2pSyhhviZoZCxICMjfzcCdt4UAGmlrf1RpcI0oTDM1HmXxeyFi0dKni1x6aQ</w:t>
      </w:r>
    </w:p>
    <w:p>
      <w:pPr>
        <w:pStyle w:val="PreformattedText"/>
        <w:bidi w:val="0"/>
        <w:spacing w:before="0" w:after="0"/>
        <w:jc w:val="left"/>
        <w:rPr/>
      </w:pPr>
      <w:r>
        <w:rPr/>
        <w:t>DoaDN0sU+rEj2/p06a254HkXaJmDNH2OEYHHfgytvCFXTK/ahBkOGD3C6euqvhujIzXYXuS09PnesN</w:t>
      </w:r>
    </w:p>
    <w:p>
      <w:pPr>
        <w:pStyle w:val="PreformattedText"/>
        <w:bidi w:val="0"/>
        <w:spacing w:before="0" w:after="0"/>
        <w:jc w:val="left"/>
        <w:rPr/>
      </w:pPr>
      <w:r>
        <w:rPr/>
        <w:t>SFSQmWrBsgd1jmlqtIMydKNVVEJXd3fDNt41vHBYyxUKbYOsiXMQCZNVWZarxqW5oN2NUogRxIt3+H</w:t>
      </w:r>
    </w:p>
    <w:p>
      <w:pPr>
        <w:pStyle w:val="PreformattedText"/>
        <w:bidi w:val="0"/>
        <w:spacing w:before="0" w:after="0"/>
        <w:jc w:val="left"/>
        <w:rPr/>
      </w:pPr>
      <w:r>
        <w:rPr/>
        <w:t>O0v8SSpBLGZIYNuKFFHQfWQszK0+0Kh8EJZmw0mnAUCm0df9MBTCORV1F+ml36/VEciEglkdNNhm1T</w:t>
      </w:r>
    </w:p>
    <w:p>
      <w:pPr>
        <w:pStyle w:val="PreformattedText"/>
        <w:bidi w:val="0"/>
        <w:spacing w:before="0" w:after="0"/>
        <w:jc w:val="left"/>
        <w:rPr/>
      </w:pPr>
      <w:r>
        <w:rPr/>
        <w:t>ULFmGSjNYKUtKqyylhqeoSKqifqRB1ECky2HjXZsrpkrFjR2Es3OeXuHZMPvKRVUmZdLl6mbxNbqUR</w:t>
      </w:r>
    </w:p>
    <w:p>
      <w:pPr>
        <w:pStyle w:val="PreformattedText"/>
        <w:bidi w:val="0"/>
        <w:spacing w:before="0" w:after="0"/>
        <w:jc w:val="left"/>
        <w:rPr/>
      </w:pPr>
      <w:r>
        <w:rPr/>
        <w:t>xaDUVq6duicpIdU1bUHgAiWWtJ9PFBZETLHHHW05pHVzlevMkSqVU7tgujLLNMtVWhUKk5ZkwaVraq</w:t>
      </w:r>
    </w:p>
    <w:p>
      <w:pPr>
        <w:pStyle w:val="PreformattedText"/>
        <w:bidi w:val="0"/>
        <w:spacing w:before="0" w:after="0"/>
        <w:jc w:val="left"/>
        <w:rPr/>
      </w:pPr>
      <w:r>
        <w:rPr/>
        <w:t>9qI/qOqJMt+3PahEUVUSW5pJIq1PTxHBsqj6REZrlgG1X3Q7SJZpmK9wNsGmXMRX87VWNphili2mjH</w:t>
      </w:r>
    </w:p>
    <w:p>
      <w:pPr>
        <w:pStyle w:val="PreformattedText"/>
        <w:bidi w:val="0"/>
        <w:spacing w:before="0" w:after="0"/>
        <w:jc w:val="left"/>
        <w:rPr/>
      </w:pPr>
      <w:r>
        <w:rPr/>
        <w:t>4m8r4Yg2vLDYNK1PEq2JyKsOZN6SysjFWmZgqSOYIYWaGMYj6gJLOrcT06WJub9GBsCjzAtdN3n/AB</w:t>
      </w:r>
    </w:p>
    <w:p>
      <w:pPr>
        <w:pStyle w:val="PreformattedText"/>
        <w:bidi w:val="0"/>
        <w:spacing w:before="0" w:after="0"/>
        <w:jc w:val="left"/>
        <w:rPr/>
      </w:pPr>
      <w:r>
        <w:rPr/>
        <w:t>jWT1Bpot2xFZFautQmO8FURwzLMxlheOGwuZAJdyh/AAxttZfHgjEhrRx9URSYSleJjVzm2xVNi9cM</w:t>
      </w:r>
    </w:p>
    <w:p>
      <w:pPr>
        <w:pStyle w:val="PreformattedText"/>
        <w:bidi w:val="0"/>
        <w:spacing w:before="0" w:after="0"/>
        <w:jc w:val="left"/>
        <w:rPr/>
      </w:pPr>
      <w:r>
        <w:rPr/>
        <w:t>rW0o1lEPTglksV4KrbLESrVViAssm6TcwU9uG5QKqAPqgDVOkAV8+ffFDamig2N7I73mElWSa55S0T</w:t>
      </w:r>
    </w:p>
    <w:p>
      <w:pPr>
        <w:pStyle w:val="PreformattedText"/>
        <w:bidi w:val="0"/>
        <w:spacing w:before="0" w:after="0"/>
        <w:jc w:val="left"/>
        <w:rPr/>
      </w:pPr>
      <w:r>
        <w:rPr/>
        <w:t>hC1ex/hyOLKr3yGVV6bgMOLNEBShY6eaF5k8LNW0hhT9KAN+WldWeXZTeG1bkrTRmNFu6dqKsqApEk</w:t>
      </w:r>
    </w:p>
    <w:p>
      <w:pPr>
        <w:pStyle w:val="PreformattedText"/>
        <w:bidi w:val="0"/>
        <w:spacing w:before="0" w:after="0"/>
        <w:jc w:val="left"/>
        <w:rPr/>
      </w:pPr>
      <w:r>
        <w:rPr/>
        <w:t>rGCQSqZSMssiqf1cWKK4K+H90U8yYjMxOVTn33RDTp89q1qyoajNRsPWhljR1VnZhA+SwzDZ6bB9o3</w:t>
      </w:r>
    </w:p>
    <w:p>
      <w:pPr>
        <w:pStyle w:val="PreformattedText"/>
        <w:bidi w:val="0"/>
        <w:spacing w:before="0" w:after="0"/>
        <w:jc w:val="left"/>
        <w:rPr/>
      </w:pPr>
      <w:r>
        <w:rPr/>
        <w:t>9l/TtXgxa2gplAVlszMyPnW33/ABQS0PRS+p02rNOelLWNuzKrxQQVAduo9KxIFWkeoYZTG7FWHbKs</w:t>
      </w:r>
    </w:p>
    <w:p>
      <w:pPr>
        <w:pStyle w:val="PreformattedText"/>
        <w:bidi w:val="0"/>
        <w:spacing w:before="0" w:after="0"/>
        <w:jc w:val="left"/>
        <w:rPr/>
      </w:pPr>
      <w:r>
        <w:rPr/>
        <w:t>eFJ80shBa7z3ReYHCMrAh9X6Ptauyf0Y359G6TUY7bU60mr6RrZraPO0dfYKpszTFbVpppi60/rYup</w:t>
      </w:r>
    </w:p>
    <w:p>
      <w:pPr>
        <w:pStyle w:val="PreformattedText"/>
        <w:bidi w:val="0"/>
        <w:spacing w:before="0" w:after="0"/>
        <w:jc w:val="left"/>
        <w:rPr/>
      </w:pPr>
      <w:r>
        <w:rPr/>
        <w:t>EzDdvlG0Y28UGMoDwpl5ti8w8ti8tyN2VOr+/8Mb6cgAUKmjBkevqcNmKrDPamkka5fp9SKKK3WYl5</w:t>
      </w:r>
    </w:p>
    <w:p>
      <w:pPr>
        <w:pStyle w:val="PreformattedText"/>
        <w:bidi w:val="0"/>
        <w:spacing w:before="0" w:after="0"/>
        <w:jc w:val="left"/>
        <w:rPr/>
      </w:pPr>
      <w:r>
        <w:rPr/>
        <w:t>Iv4ajO7ggA4+PjxUG1bmYEup0xbyrphYAi1uYGN7dJo6d/CNNmvGKSf+JjpyWK7UlMN6DpmFZ1Yhpz</w:t>
      </w:r>
    </w:p>
    <w:p>
      <w:pPr>
        <w:pStyle w:val="PreformattedText"/>
        <w:bidi w:val="0"/>
        <w:spacing w:before="0" w:after="0"/>
        <w:jc w:val="left"/>
        <w:rPr/>
      </w:pPr>
      <w:r>
        <w:rPr/>
        <w:t>vZlZhtYKrMf2dVFaUlQGFR+l++OdnTp64mesuqJZ2TccvOqPr2nNSXMaTWQBOi9R4p3tQwyFYpzZjV</w:t>
      </w:r>
    </w:p>
    <w:p>
      <w:pPr>
        <w:pStyle w:val="PreformattedText"/>
        <w:bidi w:val="0"/>
        <w:spacing w:before="0" w:after="0"/>
        <w:jc w:val="left"/>
        <w:rPr/>
      </w:pPr>
      <w:r>
        <w:rPr/>
        <w:t>fpboA2yKNwbavbvnjUyUUpl/lEpc7fG0sFyX7LNzfEO6I3ItqnI1gLXVrEiixtzZMPUXqCDqYVVdIj</w:t>
      </w:r>
    </w:p>
    <w:p>
      <w:pPr>
        <w:pStyle w:val="PreformattedText"/>
        <w:bidi w:val="0"/>
        <w:spacing w:before="0" w:after="0"/>
        <w:jc w:val="left"/>
        <w:rPr/>
      </w:pPr>
      <w:r>
        <w:rPr/>
        <w:t>I23d7w7N3ADkx72p9mGqq4Ckn6MRPtDko6hDItqaWSvFSDOCWnZJxiSOwY42BK70L9NssoXYHzxJ5A</w:t>
      </w:r>
    </w:p>
    <w:p>
      <w:pPr>
        <w:pStyle w:val="PreformattedText"/>
        <w:bidi w:val="0"/>
        <w:spacing w:before="0" w:after="0"/>
        <w:jc w:val="left"/>
        <w:rPr/>
      </w:pPr>
      <w:r>
        <w:rPr/>
        <w:t>cEnSvtftRVz2mIsvdUuZvxL4Yl+nxQ6qI3uvXBWs00VmCxsLM6j6epaBRVrTKBvLyMWUsiBS+4cAaQ</w:t>
      </w:r>
    </w:p>
    <w:p>
      <w:pPr>
        <w:pStyle w:val="PreformattedText"/>
        <w:bidi w:val="0"/>
        <w:spacing w:before="0" w:after="0"/>
        <w:jc w:val="left"/>
        <w:rPr/>
      </w:pPr>
      <w:r>
        <w:rPr/>
        <w:t>dJDaqac15h4m7MKT5szDEmUptvtKstaeJ071PKqqONx5dUT1NEiqVarRV9gSas8MdqFpYpo5PCSas5</w:t>
      </w:r>
    </w:p>
    <w:p>
      <w:pPr>
        <w:pStyle w:val="PreformattedText"/>
        <w:bidi w:val="0"/>
        <w:spacing w:before="0" w:after="0"/>
        <w:jc w:val="left"/>
        <w:rPr/>
      </w:pPr>
      <w:r>
        <w:rPr/>
        <w:t>leaEJKzBpZFQDdv2YHd5ZEyUsuoKh6UqNOfG3r+0RHOHaLTps5Ge5aPmjaw3EBxQIxYcqqWbK26Hkl</w:t>
      </w:r>
    </w:p>
    <w:p>
      <w:pPr>
        <w:pStyle w:val="PreformattedText"/>
        <w:bidi w:val="0"/>
        <w:spacing w:before="0" w:after="0"/>
        <w:jc w:val="left"/>
        <w:rPr/>
      </w:pPr>
      <w:r>
        <w:rPr/>
        <w:t>OMVFq3YI4K8Lh57EUFbaSbQkEKuzbSzoFLbwiyiTsOGDKChValO1w7/F/PmgK4hmntNwswvNmDQpZ/</w:t>
      </w:r>
    </w:p>
    <w:p>
      <w:pPr>
        <w:pStyle w:val="PreformattedText"/>
        <w:bidi w:val="0"/>
        <w:spacing w:before="0" w:after="0"/>
        <w:jc w:val="left"/>
        <w:rPr/>
      </w:pPr>
      <w:r>
        <w:rPr/>
        <w:t>BbdbzUU5UWpSnGHCfWxxo9iOyifS2nFbTZY5LluOvJIC0ghZvp0yYWJcp5eG7J42EmhUrMIS0tatGL</w:t>
      </w:r>
    </w:p>
    <w:p>
      <w:pPr>
        <w:pStyle w:val="PreformattedText"/>
        <w:bidi w:val="0"/>
        <w:spacing w:before="0" w:after="0"/>
        <w:jc w:val="left"/>
        <w:rPr/>
      </w:pPr>
      <w:r>
        <w:rPr/>
        <w:t>Ubrpdb9cCc4dmZZTK73prnAhELjlF1t54gW3ZarYGyT1YbTTvVgheYxfnkFTCixF1NivZZlawspbxw</w:t>
      </w:r>
    </w:p>
    <w:p>
      <w:pPr>
        <w:pStyle w:val="PreformattedText"/>
        <w:bidi w:val="0"/>
        <w:spacing w:before="0" w:after="0"/>
        <w:jc w:val="left"/>
        <w:rPr/>
      </w:pPr>
      <w:r>
        <w:rPr/>
        <w:t>gAlU7uCTCikMssLMb3/smHJcrETZO7E5nRK5d+fZdKG23tajlwh5HYtzOY0gVInLPLKZ6LCaRi0VZh</w:t>
      </w:r>
    </w:p>
    <w:p>
      <w:pPr>
        <w:pStyle w:val="PreformattedText"/>
        <w:bidi w:val="0"/>
        <w:spacing w:before="0" w:after="0"/>
        <w:jc w:val="left"/>
        <w:rPr/>
      </w:pPr>
      <w:r>
        <w:rPr/>
        <w:t>NGzsqsRkk9TphtrEcFQu6lLcu1y83n4oXaTJlgMzlnAtC2zRaFzfSaZ93LdSvGERBLDYlpTPcrI0Kv</w:t>
      </w:r>
    </w:p>
    <w:p>
      <w:pPr>
        <w:pStyle w:val="PreformattedText"/>
        <w:bidi w:val="0"/>
        <w:spacing w:before="0" w:after="0"/>
        <w:jc w:val="left"/>
        <w:rPr/>
      </w:pPr>
      <w:r>
        <w:rPr/>
        <w:t>1pQLVIyylxs6QgdapKRqHljPdNrkh+N2OpaW1VyuF2a6u/w+0wgwmLMlJiJYSc13KuiZRadq4X0rkh</w:t>
      </w:r>
    </w:p>
    <w:p>
      <w:pPr>
        <w:pStyle w:val="PreformattedText"/>
        <w:bidi w:val="0"/>
        <w:spacing w:before="0" w:after="0"/>
        <w:jc w:val="left"/>
        <w:rPr/>
      </w:pPr>
      <w:r>
        <w:rPr/>
        <w:t>7dyjKHM8kH000sxNmOOMWFBiFpGhYHH5sKs4BwcYVgFAVsN5cEJRVNzby3PxCnxLAkWZvZSywJTMbM</w:t>
      </w:r>
    </w:p>
    <w:p>
      <w:pPr>
        <w:pStyle w:val="PreformattedText"/>
        <w:bidi w:val="0"/>
        <w:spacing w:before="0" w:after="0"/>
        <w:jc w:val="left"/>
        <w:rPr/>
      </w:pPr>
      <w:r>
        <w:rPr/>
        <w:t>msavwtRf0hVqkZQAe/DtjiKT0WuV1MccPTksWICRIkMCPKQEMfY7zvK5G0ePATNlUYEmXcvdczepfZ</w:t>
      </w:r>
    </w:p>
    <w:p>
      <w:pPr>
        <w:pStyle w:val="PreformattedText"/>
        <w:bidi w:val="0"/>
        <w:spacing w:before="0" w:after="0"/>
        <w:jc w:val="left"/>
        <w:rPr/>
      </w:pPr>
      <w:r>
        <w:rPr/>
        <w:t>i0XDOzO9y4gYd+L1VVbgzMQK1qdNuQP1wL/wCIK7rRbossekzNE0sxsV3qRFV+nq6fBJ5SESrDmIHx</w:t>
      </w:r>
    </w:p>
    <w:p>
      <w:pPr>
        <w:pStyle w:val="PreformattedText"/>
        <w:bidi w:val="0"/>
        <w:spacing w:before="0" w:after="0"/>
        <w:jc w:val="left"/>
        <w:rPr/>
      </w:pPr>
      <w:r>
        <w:rPr/>
        <w:t>Mm5X3DgJm3rJeWhZZZ/B4QF9nuh4bKmocVSYGbGLdRbHDt23nOMhpu10ztoVpA3mTW7D0HlswJU1lL</w:t>
      </w:r>
    </w:p>
    <w:p>
      <w:pPr>
        <w:pStyle w:val="PreformattedText"/>
        <w:bidi w:val="0"/>
        <w:spacing w:before="0" w:after="0"/>
        <w:jc w:val="left"/>
        <w:rPr/>
      </w:pPr>
      <w:r>
        <w:rPr/>
        <w:t>MRmImjU2MTkdFJZWBEkNZ1y5UyKXZQW41PZrAQts5jq9rV+tfh0w3sfZ0tJypLmHEbPZDZpOjTzW+2</w:t>
      </w:r>
    </w:p>
    <w:p>
      <w:pPr>
        <w:pStyle w:val="PreformattedText"/>
        <w:bidi w:val="0"/>
        <w:spacing w:before="0" w:after="0"/>
        <w:jc w:val="left"/>
        <w:rPr/>
      </w:pPr>
      <w:r>
        <w:rPr/>
        <w:t>y8tQjaTD2s81zRJKeo3a0d2xThRp4p1epViFqaNek7qwezJJF09wwQV3JhQo4TYB0aTMI3rDj2Rn1e</w:t>
      </w:r>
    </w:p>
    <w:p>
      <w:pPr>
        <w:pStyle w:val="PreformattedText"/>
        <w:bidi w:val="0"/>
        <w:spacing w:before="0" w:after="0"/>
        <w:jc w:val="left"/>
        <w:rPr/>
      </w:pPr>
      <w:r>
        <w:rPr/>
        <w:t>03LCM+zD48T8LKbcyXYlbbXYlV49yKuqjfazMRzUpo0jh0itWWBIrZ6jGSR/q5TZnDRxtnvFI42ZJL</w:t>
      </w:r>
    </w:p>
    <w:p>
      <w:pPr>
        <w:pStyle w:val="PreformattedText"/>
        <w:bidi w:val="0"/>
        <w:spacing w:before="0" w:after="0"/>
        <w:jc w:val="left"/>
        <w:rPr/>
      </w:pPr>
      <w:r>
        <w:rPr/>
        <w:t>Axsdze3CJABEsaLT2u0137MW2EDvNmYyfNMwzE5bQti2rax9a83dqjVz1Wp9HlPVnsutw255NVtGYI</w:t>
      </w:r>
    </w:p>
    <w:p>
      <w:pPr>
        <w:pStyle w:val="PreformattedText"/>
        <w:bidi w:val="0"/>
        <w:spacing w:before="0" w:after="0"/>
        <w:jc w:val="left"/>
        <w:rPr/>
      </w:pPr>
      <w:r>
        <w:rPr/>
        <w:t>yWJLEzjUa5tspQRRV1pIF27l6e7su5uH8IhlupY9of5fhi5xU5HQrL0CTLsX1qo0n7UO9O0umukw6r</w:t>
      </w:r>
    </w:p>
    <w:p>
      <w:pPr>
        <w:pStyle w:val="PreformattedText"/>
        <w:bidi w:val="0"/>
        <w:spacing w:before="0" w:after="0"/>
        <w:jc w:val="left"/>
        <w:rPr/>
      </w:pPr>
      <w:r>
        <w:rPr/>
        <w:t>BLNY1OpH09TtLL0FUTLGIa8EMoaQyrp4jEkhUb0sYXtxZbwb0lWulqbfrjl8PImgM5W01/Rhv6YatK</w:t>
      </w:r>
    </w:p>
    <w:p>
      <w:pPr>
        <w:pStyle w:val="PreformattedText"/>
        <w:bidi w:val="0"/>
        <w:spacing w:before="0" w:after="0"/>
        <w:jc w:val="left"/>
        <w:rPr/>
      </w:pPr>
      <w:r>
        <w:rPr/>
        <w:t>/qbDPNY2jUtF1KCKkYDFNF0XSaRhLJvkm8Wj3AmNB4sqP78epdAZlNpTkIzmST/C0eJ+mrCn/49hZx</w:t>
      </w:r>
    </w:p>
    <w:p>
      <w:pPr>
        <w:pStyle w:val="PreformattedText"/>
        <w:bidi w:val="0"/>
        <w:spacing w:before="0" w:after="0"/>
        <w:jc w:val="left"/>
        <w:rPr/>
      </w:pPr>
      <w:r>
        <w:rPr/>
        <w:t>Jtk4pPs1VhG8Wk2w8YwVwdp/cEL2JBB75/2+PHosznbqj5pgzMgZVcAeww33GRnH9O3tnvjiEZAWUF</w:t>
      </w:r>
    </w:p>
    <w:p>
      <w:pPr>
        <w:pStyle w:val="PreformattedText"/>
        <w:bidi w:val="0"/>
        <w:spacing w:before="0" w:after="0"/>
        <w:jc w:val="left"/>
        <w:rPr/>
      </w:pPr>
      <w:r>
        <w:rPr/>
        <w:t>DjHkoPyz4475B+7Y+/GQFlp1XD9SwNlBIIGCCPbtgf0AI8R29+MiBpX9VYYSEKwwfbsBnHYggLkd8d</w:t>
      </w:r>
    </w:p>
    <w:p>
      <w:pPr>
        <w:pStyle w:val="PreformattedText"/>
        <w:bidi w:val="0"/>
        <w:spacing w:before="0" w:after="0"/>
        <w:jc w:val="left"/>
        <w:rPr/>
      </w:pPr>
      <w:r>
        <w:rPr/>
        <w:t>+5/34yNw2lVSCMEnAUA+3v8Af7FP/QcZEb174CWEDAqcjd+kbmwQWGCe3fO3HGHOteuJRD9XoFlLdM</w:t>
      </w:r>
    </w:p>
    <w:p>
      <w:pPr>
        <w:pStyle w:val="PreformattedText"/>
        <w:bidi w:val="0"/>
        <w:spacing w:before="0" w:after="0"/>
        <w:jc w:val="left"/>
        <w:rPr/>
      </w:pPr>
      <w:r>
        <w:rPr/>
        <w:t>sDuORg4YDssik90Off78RIzBGRiDCvE6YovmrR1lRy0eAA2VBG4DO87cnuQxz37fvxGYKqYTmKAzKR</w:t>
      </w:r>
    </w:p>
    <w:p>
      <w:pPr>
        <w:pStyle w:val="PreformattedText"/>
        <w:bidi w:val="0"/>
        <w:spacing w:before="0" w:after="0"/>
        <w:jc w:val="left"/>
        <w:rPr/>
      </w:pPr>
      <w:r>
        <w:rPr/>
        <w:t>GnXP3LgxOOiSMOjbAF3DJyx3ezMNozkY3Z+SrxAqKKCeaEmUrXLIxpJzjoQqyTbIjE4LF8HAKlSXwp</w:t>
      </w:r>
    </w:p>
    <w:p>
      <w:pPr>
        <w:pStyle w:val="PreformattedText"/>
        <w:bidi w:val="0"/>
        <w:spacing w:before="0" w:after="0"/>
        <w:jc w:val="left"/>
        <w:rPr/>
      </w:pPr>
      <w:r>
        <w:rPr/>
        <w:t>OXJjPfJOD3H34lLyqAcl0xEOQQTnSKnYqsnkfzIyVMbsGZjkJGG2Ha+5GypAHdOCwx2/r/AHwHsSBc</w:t>
      </w:r>
    </w:p>
    <w:p>
      <w:pPr>
        <w:pStyle w:val="PreformattedText"/>
        <w:bidi w:val="0"/>
        <w:spacing w:before="0" w:after="0"/>
        <w:jc w:val="left"/>
        <w:rPr/>
      </w:pPr>
      <w:r>
        <w:rPr/>
        <w:t>phg4MixuoAkAAYtucZDKAVVVbJ8W27uCJXMg6oko7RaBe7cuRIAd5IRTtZmOVCyZ7YZixLAkg4+2OD</w:t>
      </w:r>
    </w:p>
    <w:p>
      <w:pPr>
        <w:pStyle w:val="PreformattedText"/>
        <w:bidi w:val="0"/>
        <w:spacing w:before="0" w:after="0"/>
        <w:jc w:val="left"/>
        <w:rPr/>
      </w:pPr>
      <w:r>
        <w:rPr/>
        <w:t>5VrT8xE6AinERkdsbCEhiiKsm3MgKsqDaxKnLIXZiMkHx2v5cRIHNS9YkCyNoOVLvihPLeG9Ao6b9y</w:t>
      </w:r>
    </w:p>
    <w:p>
      <w:pPr>
        <w:pStyle w:val="PreformattedText"/>
        <w:bidi w:val="0"/>
        <w:spacing w:before="0" w:after="0"/>
        <w:jc w:val="left"/>
        <w:rPr/>
      </w:pPr>
      <w:r>
        <w:rPr/>
        <w:t>IxGyD7kkq2QO4UZf/q28RauVQNJ++GSwZpYpppq/h898JMyqit0gBuXccN1gAD0/HJLHywD9/uvjwC</w:t>
      </w:r>
    </w:p>
    <w:p>
      <w:pPr>
        <w:pStyle w:val="PreformattedText"/>
        <w:bidi w:val="0"/>
        <w:spacing w:before="0" w:after="0"/>
        <w:jc w:val="left"/>
        <w:rPr/>
      </w:pPr>
      <w:r>
        <w:rPr/>
        <w:t>JXV6v0obzeSMQWWQ71Mowm7bGCWc4Jx2ZSSAN3txDVcK8ImptNE4iGchV9gDjDMoRgBCFCdm6aKPNR</w:t>
      </w:r>
    </w:p>
    <w:p>
      <w:pPr>
        <w:pStyle w:val="PreformattedText"/>
        <w:bidi w:val="0"/>
        <w:spacing w:before="0" w:after="0"/>
        <w:jc w:val="left"/>
        <w:rPr/>
      </w:pPr>
      <w:r>
        <w:rPr/>
        <w:t>n3H2bs2W4XmVqNNBBKFiKC2E5AAzgJsRWjKkrth8mYllHUxgEYztB3eLHbwKNy+uMXG/cNyNKg2swk</w:t>
      </w:r>
    </w:p>
    <w:p>
      <w:pPr>
        <w:pStyle w:val="PreformattedText"/>
        <w:bidi w:val="0"/>
        <w:spacing w:before="0" w:after="0"/>
        <w:jc w:val="left"/>
        <w:rPr/>
      </w:pPr>
      <w:r>
        <w:rPr/>
        <w:t>KoQwMuAPbaCq+SgZb7cZGUNL6au78oTYbkOVZkBdSW7nzYdRmywzGGDHvkZjGOMjDXKmX+UZ5P5rK0</w:t>
      </w:r>
    </w:p>
    <w:p>
      <w:pPr>
        <w:pStyle w:val="PreformattedText"/>
        <w:bidi w:val="0"/>
        <w:spacing w:before="0" w:after="0"/>
        <w:jc w:val="left"/>
        <w:rPr/>
      </w:pPr>
      <w:r>
        <w:rPr/>
        <w:t>gcuHXYm58IoaSdllOEiJ2gZG4BuMjN364eBhjZEFLOSviSY2RV29QdslOsfjjuZPsOMgkKAICCwZ3D</w:t>
      </w:r>
    </w:p>
    <w:p>
      <w:pPr>
        <w:pStyle w:val="PreformattedText"/>
        <w:bidi w:val="0"/>
        <w:spacing w:before="0" w:after="0"/>
        <w:jc w:val="left"/>
        <w:rPr/>
      </w:pPr>
      <w:r>
        <w:rPr/>
        <w:t>b1U7CVlKneso2jcwVMbh2K/FWbbxkZHyEDsjKyo2djZKEY81d2YYZcrkewGP1cZAgt2ZasYRxvMRHG</w:t>
      </w:r>
    </w:p>
    <w:p>
      <w:pPr>
        <w:pStyle w:val="PreformattedText"/>
        <w:bidi w:val="0"/>
        <w:spacing w:before="0" w:after="0"/>
        <w:jc w:val="left"/>
        <w:rPr/>
      </w:pPr>
      <w:r>
        <w:rPr/>
        <w:t>nmS7CNCzFx4p1VeTJeXPspPcfHtxK7TbSNs3MPPriW6LyTf1SVd8bxqcKmYySiLkPt2FgQW2nbjAP6</w:t>
      </w:r>
    </w:p>
    <w:p>
      <w:pPr>
        <w:pStyle w:val="PreformattedText"/>
        <w:bidi w:val="0"/>
        <w:spacing w:before="0" w:after="0"/>
        <w:jc w:val="left"/>
        <w:rPr/>
      </w:pPr>
      <w:r>
        <w:rPr/>
        <w:t>u/EkVmrQwvMxAqFljeNF9aDyJXpLGyRB2ztIZlUqMf4jODgHeW7ZwB4niRlgDM188INKk1ILarvP8A</w:t>
      </w:r>
    </w:p>
    <w:p>
      <w:pPr>
        <w:pStyle w:val="PreformattedText"/>
        <w:bidi w:val="0"/>
        <w:spacing w:before="0" w:after="0"/>
        <w:jc w:val="left"/>
        <w:rPr/>
      </w:pPr>
      <w:r>
        <w:rPr/>
        <w:t>tFmUeXwABt6RQYVOmTCmQNynqH2+5PbJ9uFJjhVpF3JlgjLz/vEwq6MkJYSRxkllx8g4yoZCZFOcbg</w:t>
      </w:r>
    </w:p>
    <w:p>
      <w:pPr>
        <w:pStyle w:val="PreformattedText"/>
        <w:bidi w:val="0"/>
        <w:spacing w:before="0" w:after="0"/>
        <w:jc w:val="left"/>
        <w:rPr/>
      </w:pPr>
      <w:r>
        <w:rPr/>
        <w:t>u4D79vjxVzppPA5iLSVLtAB4QciqoVAWIFsjIBAbDZZpDjPcqfZTjC7l3cV7uc/ahpOJ90Po6Wxssq</w:t>
      </w:r>
    </w:p>
    <w:p>
      <w:pPr>
        <w:pStyle w:val="PreformattedText"/>
        <w:bidi w:val="0"/>
        <w:spacing w:before="0" w:after="0"/>
        <w:jc w:val="left"/>
        <w:rPr/>
      </w:pPr>
      <w:r>
        <w:rPr/>
        <w:t>bRtU+TExgjfgdQ91IGSB9+27bwAkVFTSsFjmV68QkIGInJCbVIDbSMHqb+7nDeX+XavES6jItlGmUA</w:t>
      </w:r>
    </w:p>
    <w:p>
      <w:pPr>
        <w:pStyle w:val="PreformattedText"/>
        <w:bidi w:val="0"/>
        <w:spacing w:before="0" w:after="0"/>
        <w:jc w:val="left"/>
        <w:rPr/>
      </w:pPr>
      <w:r>
        <w:rPr/>
        <w:t>2jjSK+5k5riqRSJE6vKQEO3cOrk4RXUHxyAMn7Y78JTsWAbZfGNZ1paLYpDWtftXd7WJTEsLnMeXUj</w:t>
      </w:r>
    </w:p>
    <w:p>
      <w:pPr>
        <w:pStyle w:val="PreformattedText"/>
        <w:bidi w:val="0"/>
        <w:spacing w:before="0" w:after="0"/>
        <w:jc w:val="left"/>
        <w:rPr/>
      </w:pPr>
      <w:r>
        <w:rPr/>
        <w:t>K5jaPYSGcFduc+zfFuFyWY1LFjA9NvtRX97UAwwroI0IQFWYZIywIJHj5Ow3f5WXO1eCLLPWKj64Gx</w:t>
      </w:r>
    </w:p>
    <w:p>
      <w:pPr>
        <w:pStyle w:val="PreformattedText"/>
        <w:bidi w:val="0"/>
        <w:spacing w:before="0" w:after="0"/>
        <w:jc w:val="left"/>
        <w:rPr/>
      </w:pPr>
      <w:r>
        <w:rPr/>
        <w:t>ZiFrkYhl/UgFkJ2SZO5wHTA2Ajaq5A2jPfPcBht4bSUTW0VECZ1HtN7MQLUdSba4LqY2LKceXVVJNw</w:t>
      </w:r>
    </w:p>
    <w:p>
      <w:pPr>
        <w:pStyle w:val="PreformattedText"/>
        <w:bidi w:val="0"/>
        <w:spacing w:before="0" w:after="0"/>
        <w:jc w:val="left"/>
        <w:rPr/>
      </w:pPr>
      <w:r>
        <w:rPr/>
        <w:t>WV2GUUPtbIyDtxjiwlyOqmf7MKzJxItH8/xRDbuorK5Xbv37i0jsEGwB8goq4cHOGPfuvieGpcu0ho</w:t>
      </w:r>
    </w:p>
    <w:p>
      <w:pPr>
        <w:pStyle w:val="PreformattedText"/>
        <w:bidi w:val="0"/>
        <w:spacing w:before="0" w:after="0"/>
        <w:jc w:val="left"/>
        <w:rPr/>
      </w:pPr>
      <w:r>
        <w:rPr/>
        <w:t>UmPR7iYjFm82XxIoYjKhHZgxRCzKo7k4Qbd3f9gMcNS1qwqKiFq+r/AJef9oGy2ZWQLjf2DRscALu7</w:t>
      </w:r>
    </w:p>
    <w:p>
      <w:pPr>
        <w:pStyle w:val="PreformattedText"/>
        <w:bidi w:val="0"/>
        <w:spacing w:before="0" w:after="0"/>
        <w:jc w:val="left"/>
        <w:rPr/>
      </w:pPr>
      <w:r>
        <w:rPr/>
        <w:t>7ZZFBVwqljhQMsuTw9KoKgQm5YkV4+vzbbGUJzs6W4yCRNgDdMbXJjMee5kKsMq57MWb78PSuz9f74</w:t>
      </w:r>
    </w:p>
    <w:p>
      <w:pPr>
        <w:pStyle w:val="PreformattedText"/>
        <w:bidi w:val="0"/>
        <w:spacing w:before="0" w:after="0"/>
        <w:jc w:val="left"/>
        <w:rPr/>
      </w:pPr>
      <w:r>
        <w:rPr/>
        <w:t>BMypUVyh4XRtm0xsCi4GGCgKzeS4yWy/y9vuo+/FvJoZY1c0I4gkk17lhUsAod5C0jnawiOeiVbcek</w:t>
      </w:r>
    </w:p>
    <w:p>
      <w:pPr>
        <w:pStyle w:val="PreformattedText"/>
        <w:bidi w:val="0"/>
        <w:spacing w:before="0" w:after="0"/>
        <w:jc w:val="left"/>
        <w:rPr/>
      </w:pPr>
      <w:r>
        <w:rPr/>
        <w:t>VJAz4gE5AVf38uLKXxW7z/eFiamp4GErQAkZWUMpztEgcyFj77mQnEYA7DOT8seWeDjMVHCIGrcaqf</w:t>
      </w:r>
    </w:p>
    <w:p>
      <w:pPr>
        <w:pStyle w:val="PreformattedText"/>
        <w:bidi w:val="0"/>
        <w:spacing w:before="0" w:after="0"/>
        <w:jc w:val="left"/>
        <w:rPr/>
      </w:pPr>
      <w:r>
        <w:rPr/>
        <w:t>xfdAmwih0VGkChFxlImBwpfczbQCxkwNvuC3EWNAaHOCqoArUV74j9ob8RyDcRhS2B0gXYsIyBJ3fq</w:t>
      </w:r>
    </w:p>
    <w:p>
      <w:pPr>
        <w:pStyle w:val="PreformattedText"/>
        <w:bidi w:val="0"/>
        <w:spacing w:before="0" w:after="0"/>
        <w:jc w:val="left"/>
        <w:rPr/>
      </w:pPr>
      <w:r>
        <w:rPr/>
        <w:t>AZ7dv054rsTnQUr58/DDuH5KXCpMB5lYlk7jaygqYyu3sUVw2exY9sKxH3b9PFS1KmotoYdl8i+6Gm</w:t>
      </w:r>
    </w:p>
    <w:p>
      <w:pPr>
        <w:pStyle w:val="PreformattedText"/>
        <w:bidi w:val="0"/>
        <w:spacing w:before="0" w:after="0"/>
        <w:jc w:val="left"/>
        <w:rPr/>
      </w:pPr>
      <w:r>
        <w:rPr/>
        <w:t>11aLY2WIdQRiMHs2VZn8AQOwGCCV/fgETjJ8wqqiIhWjRg7uVO/vGIQF7yE/YAjafHjIw5gjvhoYFV</w:t>
      </w:r>
    </w:p>
    <w:p>
      <w:pPr>
        <w:pStyle w:val="PreformattedText"/>
        <w:bidi w:val="0"/>
        <w:spacing w:before="0" w:after="0"/>
        <w:jc w:val="left"/>
        <w:rPr/>
      </w:pPr>
      <w:r>
        <w:rPr/>
        <w:t>H2MWWMR7ASC8iqQTI7Bzv2n7EeJ3Ft3DEIsWPGCOg4GrVGMJVjKSsSYKl9zDqLJ3Kdy2MErheDYc/T</w:t>
      </w:r>
    </w:p>
    <w:p>
      <w:pPr>
        <w:pStyle w:val="PreformattedText"/>
        <w:bidi w:val="0"/>
        <w:spacing w:before="0" w:after="0"/>
        <w:jc w:val="left"/>
        <w:rPr/>
      </w:pPr>
      <w:r>
        <w:rPr/>
        <w:t>y/fC+K/wBLI5Vi2YHRwQI9pYmAR/4jHzLSNHKM71HfLfEMV4vCdJoeH7MJpyiN86MqgJg7lA2YYhSN</w:t>
      </w:r>
    </w:p>
    <w:p>
      <w:pPr>
        <w:pStyle w:val="PreformattedText"/>
        <w:bidi w:val="0"/>
        <w:spacing w:before="0" w:after="0"/>
        <w:jc w:val="left"/>
        <w:rPr/>
      </w:pPr>
      <w:r>
        <w:rPr/>
        <w:t>qnb0vu2EVt39Plx9L4Sb9EtD1dccFiZZLE01H9mCQcnYCyHfIFWQpuKEEMrIzfIbRjv3x/34aEw5dY</w:t>
      </w:r>
    </w:p>
    <w:p>
      <w:pPr>
        <w:pStyle w:val="PreformattedText"/>
        <w:bidi w:val="0"/>
        <w:spacing w:before="0" w:after="0"/>
        <w:jc w:val="left"/>
        <w:rPr/>
      </w:pPr>
      <w:r>
        <w:rPr/>
        <w:t>hK2bTkNPd/aELcpbBJU4DYjALFRuAZwpByQWYDAx/zcQZy1VrnDMqXbq66ef8AbhEQ5gkI0+zkkoIW</w:t>
      </w:r>
    </w:p>
    <w:p>
      <w:pPr>
        <w:pStyle w:val="PreformattedText"/>
        <w:bidi w:val="0"/>
        <w:spacing w:before="0" w:after="0"/>
        <w:jc w:val="left"/>
        <w:rPr/>
      </w:pPr>
      <w:r>
        <w:rPr/>
        <w:t>3R7gvWROxi/Lzsf7BvbH3HHEdL6/9oxhHLaar4vVHTdH6f8AcMMDxZh9X1RRDsDNOd20Nif9g4OCJX</w:t>
      </w:r>
    </w:p>
    <w:p>
      <w:pPr>
        <w:pStyle w:val="PreformattedText"/>
        <w:bidi w:val="0"/>
        <w:spacing w:before="0" w:after="0"/>
        <w:jc w:val="left"/>
        <w:rPr/>
      </w:pPr>
      <w:r>
        <w:rPr/>
        <w:t>z2K9PufbHy7sePBRSgpwj1ulAO5su/z8MOI+pIS5bsPsqHqs2AS0ZY5OVO0Zznv/m4NJFXECIXs9fr</w:t>
      </w:r>
    </w:p>
    <w:p>
      <w:pPr>
        <w:pStyle w:val="PreformattedText"/>
        <w:bidi w:val="0"/>
        <w:spacing w:before="0" w:after="0"/>
        <w:jc w:val="left"/>
        <w:rPr/>
      </w:pPr>
      <w:r>
        <w:rPr/>
        <w:t>rBuIs0YH5ihNwmG/aI98RzIJASHIQRjb+n7D5cdts/klg/ajm8VQubjDsF1iMpDLtjRUSNFEW7cGUl</w:t>
      </w:r>
    </w:p>
    <w:p>
      <w:pPr>
        <w:pStyle w:val="PreformattedText"/>
        <w:bidi w:val="0"/>
        <w:spacing w:before="0" w:after="0"/>
        <w:jc w:val="left"/>
        <w:rPr/>
      </w:pPr>
      <w:r>
        <w:rPr/>
        <w:t>sY6m0DB9/Js+/a5QgdQUCEo5cM+AI1jOXkUSfmLhRu7liN0gxkAHC/E7uCjMBfXAWrVosz0Vl2+pHL</w:t>
      </w:r>
    </w:p>
    <w:p>
      <w:pPr>
        <w:pStyle w:val="PreformattedText"/>
        <w:bidi w:val="0"/>
        <w:spacing w:before="0" w:after="0"/>
        <w:jc w:val="left"/>
        <w:rPr/>
      </w:pPr>
      <w:r>
        <w:rPr/>
        <w:t>JwO2owhQfACVjktN0yfc9Qj2GVwvi3CO0f8A6dqHr8+ezFJ0hF2ycQKdaftR6UPTOyfoKW5g4Ma5PY</w:t>
      </w:r>
    </w:p>
    <w:p>
      <w:pPr>
        <w:pStyle w:val="PreformattedText"/>
        <w:bidi w:val="0"/>
        <w:spacing w:before="0" w:after="0"/>
        <w:jc w:val="left"/>
        <w:rPr/>
      </w:pPr>
      <w:r>
        <w:rPr/>
        <w:t>HCqmN2CcNgf9vHx449+Iz/ALRd7FP0MnIcojdPk6fMcQ7dguCTgMoIwxOfH3/+bgT8pjr5RAIp2hF1</w:t>
      </w:r>
    </w:p>
    <w:p>
      <w:pPr>
        <w:pStyle w:val="PreformattedText"/>
        <w:bidi w:val="0"/>
        <w:spacing w:before="0" w:after="0"/>
        <w:jc w:val="left"/>
        <w:rPr/>
      </w:pPr>
      <w:r>
        <w:rPr/>
        <w:t>VZsohHiSowfuPsD744TZbTSGBSorwhzJJkNjv2wcn3+24Eex/wBeIxr3xV/NcuVlA+4YDOVXAwctke</w:t>
      </w:r>
    </w:p>
    <w:p>
      <w:pPr>
        <w:pStyle w:val="PreformattedText"/>
        <w:bidi w:val="0"/>
        <w:spacing w:before="0" w:after="0"/>
        <w:jc w:val="left"/>
        <w:rPr/>
      </w:pPr>
      <w:r>
        <w:rPr/>
        <w:t>2eGZakW5RugpWufdGqnO0p+ltHc20bs7RkrtJPsB37/wBcY4nN/wBOYfVFZjRVGp7UeXn8bdiT/wB9</w:t>
      </w:r>
    </w:p>
    <w:p>
      <w:pPr>
        <w:pStyle w:val="PreformattedText"/>
        <w:bidi w:val="0"/>
        <w:spacing w:before="0" w:after="0"/>
        <w:jc w:val="left"/>
        <w:rPr/>
      </w:pPr>
      <w:r>
        <w:rPr/>
        <w:t>GsF93SZSMYAAYuEEbN3wpKthgPl8fvxQbNWm/NbizRX9HAPm+MP/AN3J/KNQKsgds5O4NIq7Ek6kUg</w:t>
      </w:r>
    </w:p>
    <w:p>
      <w:pPr>
        <w:pStyle w:val="PreformattedText"/>
        <w:bidi w:val="0"/>
        <w:spacing w:before="0" w:after="0"/>
        <w:jc w:val="left"/>
        <w:rPr/>
      </w:pPr>
      <w:r>
        <w:rPr/>
        <w:t>BBfDDEiBCu7PxKn+bjqtmkl6GoMWWNyVfCBEhRmbpk4WJUyQCGfIwGcPGR3GGAPuPj/XjuZBogJPVz</w:t>
      </w:r>
    </w:p>
    <w:p>
      <w:pPr>
        <w:pStyle w:val="PreformattedText"/>
        <w:bidi w:val="0"/>
        <w:spacing w:before="0" w:after="0"/>
        <w:jc w:val="left"/>
        <w:rPr/>
      </w:pPr>
      <w:r>
        <w:rPr/>
        <w:t>Ry82lxapBU+fP8o4dnjbxcJGcEmMM3SjTPSWRMYlX7Eg9xu4YgGfN64Z2EKs6RkHJkk9gnk+QZI2wc</w:t>
      </w:r>
    </w:p>
    <w:p>
      <w:pPr>
        <w:pStyle w:val="PreformattedText"/>
        <w:bidi w:val="0"/>
        <w:spacing w:before="0" w:after="0"/>
        <w:jc w:val="left"/>
        <w:rPr/>
      </w:pPr>
      <w:r>
        <w:rPr/>
        <w:t>gt08gdgPFs8RYsdQMbzqKcKxG9SQCFVYdQJ49N1YoD5sDI23K4O4+xDAeW3jmttkfNyp1RdbL/ANfK</w:t>
      </w:r>
    </w:p>
    <w:p>
      <w:pPr>
        <w:pStyle w:val="PreformattedText"/>
        <w:bidi w:val="0"/>
        <w:spacing w:before="0" w:after="0"/>
        <w:jc w:val="left"/>
        <w:rPr/>
      </w:pPr>
      <w:r>
        <w:rPr/>
        <w:t>K/ABdyDu3zEKclDFGQS/TbBG3aO2cgHKt8lXjho6ZSAamFaSH6ytImwHrpF3ACsxZUEajdtA74yQQd</w:t>
      </w:r>
    </w:p>
    <w:p>
      <w:pPr>
        <w:pStyle w:val="PreformattedText"/>
        <w:bidi w:val="0"/>
        <w:spacing w:before="0" w:after="0"/>
        <w:jc w:val="left"/>
        <w:rPr/>
      </w:pPr>
      <w:r>
        <w:rPr/>
        <w:t>3E5ZImS6DO4Rk83JMWuTL/AAxsjo3etAyNtJVQGbHdJPgzuB3BcMFY5Df5ePpvowaYaQwPZH3ev+qP</w:t>
      </w:r>
    </w:p>
    <w:p>
      <w:pPr>
        <w:pStyle w:val="PreformattedText"/>
        <w:bidi w:val="0"/>
        <w:spacing w:before="0" w:after="0"/>
        <w:jc w:val="left"/>
        <w:rPr/>
      </w:pPr>
      <w:r>
        <w:rPr/>
        <w:t>Cdsj6aavVc35ezE0gJYg7MKEYpu7NudSrKyhPj+3f9X+XjuwaZjjHInI5HkjJt2wq23C9OQy4YqNy4</w:t>
      </w:r>
    </w:p>
    <w:p>
      <w:pPr>
        <w:pStyle w:val="PreformattedText"/>
        <w:bidi w:val="0"/>
        <w:spacing w:before="0" w:after="0"/>
        <w:jc w:val="left"/>
        <w:rPr/>
      </w:pPr>
      <w:r>
        <w:rPr/>
        <w:t>kDYGdgH+uSvEw/LU99YzIG5eruiL3Ozu2WQKikEbPkN/8ALjb4lSpIO3t+nhLFMQh74YkJxY042xrX</w:t>
      </w:r>
    </w:p>
    <w:p>
      <w:pPr>
        <w:pStyle w:val="PreformattedText"/>
        <w:bidi w:val="0"/>
        <w:spacing w:before="0" w:after="0"/>
        <w:jc w:val="left"/>
        <w:rPr/>
      </w:pPr>
      <w:r>
        <w:rPr/>
        <w:t>6jRH69iCGQOSzKQEkm8VDkN7eW4AAjP+byXj5j9IX/5cmZZN2u9o9w6FC3ZdOsHh7MVa7KkYfOGXcg</w:t>
      </w:r>
    </w:p>
    <w:p>
      <w:pPr>
        <w:pStyle w:val="PreformattedText"/>
        <w:bidi w:val="0"/>
        <w:spacing w:before="0" w:after="0"/>
        <w:jc w:val="left"/>
        <w:rPr/>
      </w:pPr>
      <w:r>
        <w:rPr/>
        <w:t>6hKlni8iAvU8nILjOcZ8e+3twS3dqO0FSSo4/yhi6kksY2K7c5ZlEka7gpHsOopLZYY8WIx24CxqdX</w:t>
      </w:r>
    </w:p>
    <w:p>
      <w:pPr>
        <w:pStyle w:val="PreformattedText"/>
        <w:bidi w:val="0"/>
        <w:spacing w:before="0" w:after="0"/>
        <w:jc w:val="left"/>
        <w:rPr/>
      </w:pPr>
      <w:r>
        <w:rPr/>
        <w:t>FokuVVpTl6/F3QykTJWaMLI6BiDJLuUdLIK+xPUMbN7gnI8vfdxNVzUjhEOByPCOYNpfGFZTPsjEoO</w:t>
      </w:r>
    </w:p>
    <w:p>
      <w:pPr>
        <w:pStyle w:val="PreformattedText"/>
        <w:bidi w:val="0"/>
        <w:spacing w:before="0" w:after="0"/>
        <w:jc w:val="left"/>
        <w:rPr/>
      </w:pPr>
      <w:r>
        <w:rPr/>
        <w:t>Y+wl67Be4mK4/qP3zwdCCwoYgxoMsosbShI4HjJt6YBVthWWPcQ02VACyO6fE98fzcekbCvKy6A8I4</w:t>
      </w:r>
    </w:p>
    <w:p>
      <w:pPr>
        <w:pStyle w:val="PreformattedText"/>
        <w:bidi w:val="0"/>
        <w:spacing w:before="0" w:after="0"/>
        <w:jc w:val="left"/>
        <w:rPr/>
      </w:pPr>
      <w:r>
        <w:rPr/>
        <w:t>ja4UtMGVa9nv8OqLEpxxukCEYEbAiTs21RgyqQuN7FlXG7PZtvy49ZwdolSwO6PNcRUu+QY1gl+bJu</w:t>
      </w:r>
    </w:p>
    <w:p>
      <w:pPr>
        <w:pStyle w:val="PreformattedText"/>
        <w:bidi w:val="0"/>
        <w:spacing w:before="0" w:after="0"/>
        <w:jc w:val="left"/>
        <w:rPr/>
      </w:pPr>
      <w:r>
        <w:rPr/>
        <w:t>MjRo5RwF3FW2AEq7A4z74K9s+ytw8WZs6ZecjCQVaXHj+a+v191IFXHEcG5djoY1K4AAkYhRsUJt6Z</w:t>
      </w:r>
    </w:p>
    <w:p>
      <w:pPr>
        <w:pStyle w:val="PreformattedText"/>
        <w:bidi w:val="0"/>
        <w:spacing w:before="0" w:after="0"/>
        <w:jc w:val="left"/>
        <w:rPr/>
      </w:pPr>
      <w:r>
        <w:rPr/>
        <w:t>2ux7HP5hx8eFcSwly2Yi6GJNWYCun9UVZr0CiaTegG6NyheLMkRhYk49tyjK4z/PnjxfpGpGJZiOYN</w:t>
      </w:r>
    </w:p>
    <w:p>
      <w:pPr>
        <w:pStyle w:val="PreformattedText"/>
        <w:bidi w:val="0"/>
        <w:spacing w:before="0" w:after="0"/>
        <w:jc w:val="left"/>
        <w:rPr/>
      </w:pPr>
      <w:r>
        <w:rPr/>
        <w:t>9m2PUthlhJQL2bcv0YryWM/UCSOZcMYwV3ZRdmGjRunkb9u5iM/o8l8m44puY0MdYMhwOX3xMtFWQR</w:t>
      </w:r>
    </w:p>
    <w:p>
      <w:pPr>
        <w:pStyle w:val="PreformattedText"/>
        <w:bidi w:val="0"/>
        <w:spacing w:before="0" w:after="0"/>
        <w:jc w:val="left"/>
        <w:rPr/>
      </w:pPr>
      <w:r>
        <w:rPr/>
        <w:t>IqR987V8GWIiYuAWKd8MVkJJ9h7cdrsGolmg5qRzm1Cpmm5uqJbEszHGQQWUADdiQgeAY5/b7dvj44</w:t>
      </w:r>
    </w:p>
    <w:p>
      <w:pPr>
        <w:pStyle w:val="PreformattedText"/>
        <w:bidi w:val="0"/>
        <w:spacing w:before="0" w:after="0"/>
        <w:jc w:val="left"/>
        <w:rPr/>
      </w:pPr>
      <w:r>
        <w:rPr/>
        <w:t>46qWK9QjnpzUttr8XntQ9ibakmz8mJmJUscr5BVIUgbgN23IBGS3f24ZU21oMoSnLp1DV+cSHSVUTB</w:t>
      </w:r>
    </w:p>
    <w:p>
      <w:pPr>
        <w:pStyle w:val="PreformattedText"/>
        <w:bidi w:val="0"/>
        <w:spacing w:before="0" w:after="0"/>
        <w:jc w:val="left"/>
        <w:rPr/>
      </w:pPr>
      <w:r>
        <w:rPr/>
        <w:t>cqSNucGRVTGCkwXcxZXRu/c7T2PHRbGP0y9o+dUc3tkHdk1qKr/xicRKzSK2FY4RXZQOmO4KsoLAsB</w:t>
      </w:r>
    </w:p>
    <w:p>
      <w:pPr>
        <w:pStyle w:val="PreformattedText"/>
        <w:bidi w:val="0"/>
        <w:spacing w:before="0" w:after="0"/>
        <w:jc w:val="left"/>
        <w:rPr/>
      </w:pPr>
      <w:r>
        <w:rPr/>
        <w:t>nsMbe/x27eO6lEUNTSORUXA6oMIy7RIyna57MVwcvjwZwDhyR2XOVC7t3EoLGMuduVAd1Pu4JAdvAI</w:t>
      </w:r>
    </w:p>
    <w:p>
      <w:pPr>
        <w:pStyle w:val="PreformattedText"/>
        <w:bidi w:val="0"/>
        <w:spacing w:before="0" w:after="0"/>
        <w:jc w:val="left"/>
        <w:rPr/>
      </w:pPr>
      <w:r>
        <w:rPr/>
        <w:t>rbgpQ49yCAOzNnhLHf6b0zZRDuCydT2axD73lWkRmDBgFkySSC2cbO4+JLDfknHb+Xjz3aZrKdHNw/</w:t>
      </w:r>
    </w:p>
    <w:p>
      <w:pPr>
        <w:pStyle w:val="PreformattedText"/>
        <w:bidi w:val="0"/>
        <w:spacing w:before="0" w:after="0"/>
        <w:jc w:val="left"/>
        <w:rPr/>
      </w:pPr>
      <w:r>
        <w:rPr/>
        <w:t>ZjtsBQTEt5orCwoW3IFjVFwztGgFgKuFxJ0mBJjDCMY+S7ty/zccQ4oxrHSggrXrghTG5kG1pCSyq2</w:t>
      </w:r>
    </w:p>
    <w:p>
      <w:pPr>
        <w:pStyle w:val="PreformattedText"/>
        <w:bidi w:val="0"/>
        <w:spacing w:before="0" w:after="0"/>
        <w:jc w:val="left"/>
        <w:rPr/>
      </w:pPr>
      <w:r>
        <w:rPr/>
        <w:t>4LHIqruYJ95Sp7r8hwaXWsvtH1xF+Bpwi1NJya8bjeCe2IwEZiFCF5IiOwGd2PsNzeLcegYM3YeSR3</w:t>
      </w:r>
    </w:p>
    <w:p>
      <w:pPr>
        <w:pStyle w:val="PreformattedText"/>
        <w:bidi w:val="0"/>
        <w:spacing w:before="0" w:after="0"/>
        <w:jc w:val="left"/>
        <w:rPr/>
      </w:pPr>
      <w:r>
        <w:rPr/>
        <w:t>e78uqOMni2fMAGRMSTxRRvEqiRyEKMqkuyblUrK+SzLuC9wM/t78Mk1ULSBcRQC+BoXIYqyOFy7EgP</w:t>
      </w:r>
    </w:p>
    <w:p>
      <w:pPr>
        <w:pStyle w:val="PreformattedText"/>
        <w:bidi w:val="0"/>
        <w:spacing w:before="0" w:after="0"/>
        <w:jc w:val="left"/>
        <w:rPr/>
      </w:pPr>
      <w:r>
        <w:rPr/>
        <w:t>3dyVKbBlwD28Tg7W37uFJlQlx4CH5RIde99MV16iPJBy3atxsEbTr2m3I1AVys31IJWGIoSwZGkQpj</w:t>
      </w:r>
    </w:p>
    <w:p>
      <w:pPr>
        <w:pStyle w:val="PreformattedText"/>
        <w:bidi w:val="0"/>
        <w:spacing w:before="0" w:after="0"/>
        <w:jc w:val="left"/>
        <w:rPr/>
      </w:pPr>
      <w:r>
        <w:rPr/>
        <w:t>BVsZVuPOfSAgPRnaDMMpLS2/C4j1D0YOV6abICm1p6zku+KU0aZ6lNr3J93ULWkwWYOWrnVnm0tpUs</w:t>
      </w:r>
    </w:p>
    <w:p>
      <w:pPr>
        <w:pStyle w:val="PreformattedText"/>
        <w:bidi w:val="0"/>
        <w:spacing w:before="0" w:after="0"/>
        <w:jc w:val="left"/>
        <w:rPr/>
      </w:pPr>
      <w:r>
        <w:rPr/>
        <w:t>Pp8rLvmuVYVUMiSu20wqSqiPf4n5fO/0TsGNFu8+fdH1m+FO7l3MaL4YsP0/vycxUor1ljYmRnMhZG</w:t>
      </w:r>
    </w:p>
    <w:p>
      <w:pPr>
        <w:pStyle w:val="PreformattedText"/>
        <w:bidi w:val="0"/>
        <w:spacing w:before="0" w:after="0"/>
        <w:jc w:val="left"/>
        <w:rPr/>
      </w:pPr>
      <w:r>
        <w:rPr/>
        <w:t>ObDuFjrBA+YkVO5ydw2/qyvCs1QvKclhIIzXqHu7MSTnmKnHp5jhrwT2lhZNPtW66MeoFDB0qlcdVN</w:t>
      </w:r>
    </w:p>
    <w:p>
      <w:pPr>
        <w:pStyle w:val="PreformattedText"/>
        <w:bidi w:val="0"/>
        <w:spacing w:before="0" w:after="0"/>
        <w:jc w:val="left"/>
        <w:rPr/>
      </w:pPr>
      <w:r>
        <w:rPr/>
        <w:t>jdMt5BtrLnHYAYA0BzgTYElTqLJTT4rvPCKT5e1Wymp3qU9xkkK/UwwbIoZ6yHMkkNWLaBDGj7jG57</w:t>
      </w:r>
    </w:p>
    <w:p>
      <w:pPr>
        <w:pStyle w:val="PreformattedText"/>
        <w:bidi w:val="0"/>
        <w:spacing w:before="0" w:after="0"/>
        <w:jc w:val="left"/>
        <w:rPr/>
      </w:pPr>
      <w:r>
        <w:rPr/>
        <w:t>sDjHtw8jFsiM6RUzmWWwFSrcv3fqidmcVYL9WCRZ4bIh02eaU7WlpmxVt3K9jwJO+MKshbA2qfLA42</w:t>
      </w:r>
    </w:p>
    <w:p>
      <w:pPr>
        <w:pStyle w:val="PreformattedText"/>
        <w:bidi w:val="0"/>
        <w:spacing w:before="0" w:after="0"/>
        <w:jc w:val="left"/>
        <w:rPr/>
      </w:pPr>
      <w:r>
        <w:rPr/>
        <w:t>CyMQq3FvOmE8QyzRa7HSIgskE+nazqmv6toOranq7Wo1WtQs6dp2jUqAvSW3W5atQus1N2gCq0CPZn</w:t>
      </w:r>
    </w:p>
    <w:p>
      <w:pPr>
        <w:pStyle w:val="PreformattedText"/>
        <w:bidi w:val="0"/>
        <w:spacing w:before="0" w:after="0"/>
        <w:jc w:val="left"/>
        <w:rPr/>
      </w:pPr>
      <w:r>
        <w:rPr/>
        <w:t>+LSqO3DKooJMwNbXKn62iodH3lQVurdq8IiH2NYvXbVm913hntzyQ3G/Inu2GkHUMdlLqSOJ/pmk+n</w:t>
      </w:r>
    </w:p>
    <w:p>
      <w:pPr>
        <w:pStyle w:val="PreformattedText"/>
        <w:bidi w:val="0"/>
        <w:spacing w:before="0" w:after="0"/>
        <w:jc w:val="left"/>
        <w:rPr/>
      </w:pPr>
      <w:r>
        <w:rPr/>
        <w:t>JG2JVZWww7QJNTRoa3S2sWrVtTef1Qj0Io108i3DZjrTtTTpQShZx0XlkkafthI36kTDdl/Hpfkqp4</w:t>
      </w:r>
    </w:p>
    <w:p>
      <w:pPr>
        <w:pStyle w:val="PreformattedText"/>
        <w:bidi w:val="0"/>
        <w:spacing w:before="0" w:after="0"/>
        <w:jc w:val="left"/>
        <w:rPr/>
      </w:pPr>
      <w:r>
        <w:rPr/>
        <w:t>iMqCtwEaVmraBVaeftRMaCOUMrSSxibYFGQFKxvvrQrJgh0aQbu/bBP+nCswWki26LnBMSuRq0Wjy/</w:t>
      </w:r>
    </w:p>
    <w:p>
      <w:pPr>
        <w:pStyle w:val="PreformattedText"/>
        <w:bidi w:val="0"/>
        <w:spacing w:before="0" w:after="0"/>
        <w:jc w:val="left"/>
        <w:rPr/>
      </w:pPr>
      <w:r>
        <w:rPr/>
        <w:t>KgTa+wPftmeo4BE0qQySK0LMzAQwBpIzhRuJXvuXtxTz0qWU8VjopE1gFAa1WHCL55TvJVvxQ9WKSW</w:t>
      </w:r>
    </w:p>
    <w:p>
      <w:pPr>
        <w:pStyle w:val="PreformattedText"/>
        <w:bidi w:val="0"/>
        <w:spacing w:before="0" w:after="0"/>
        <w:jc w:val="left"/>
        <w:rPr/>
      </w:pPr>
      <w:r>
        <w:rPr/>
        <w:t>bZTWrvRYt+FZi5ILOmQuWX9Xybd48V8xVopBoIuJExuAFxUZxsfy1fECXZ5K6TzSYq0YH3PK8qoFMo</w:t>
      </w:r>
    </w:p>
    <w:p>
      <w:pPr>
        <w:pStyle w:val="PreformattedText"/>
        <w:bidi w:val="0"/>
        <w:spacing w:before="0" w:after="0"/>
        <w:jc w:val="left"/>
        <w:rPr/>
      </w:pPr>
      <w:r>
        <w:rPr/>
        <w:t>kJwEhYSSSKcAruC8JzZV2muQi7w85pYY11gi31/8YtzlWQyLEbCxmCOScsYplaSZmkSaRxskBKpEzF</w:t>
      </w:r>
    </w:p>
    <w:p>
      <w:pPr>
        <w:pStyle w:val="PreformattedText"/>
        <w:bidi w:val="0"/>
        <w:spacing w:before="0" w:after="0"/>
        <w:jc w:val="left"/>
        <w:rPr/>
      </w:pPr>
      <w:r>
        <w:rPr/>
        <w:t>4x8EULluK6ZJJYgA0i6lzTYGAtasXDpkkNzUo0aNESvKKcLTCN6464Nq27Tk7ZbJUYIyTgFFX48JTJ</w:t>
      </w:r>
    </w:p>
    <w:p>
      <w:pPr>
        <w:pStyle w:val="PreformattedText"/>
        <w:bidi w:val="0"/>
        <w:spacing w:before="0" w:after="0"/>
        <w:jc w:val="left"/>
        <w:rPr/>
      </w:pPr>
      <w:r>
        <w:rPr/>
        <w:t>dXVVGmvlospU9lQ56ub2vhi2OWZY2sDR4oJZpXGqapWENiTVZJksy1adaK7Sxsp9OvPG0YyrH6geP5</w:t>
      </w:r>
    </w:p>
    <w:p>
      <w:pPr>
        <w:pStyle w:val="PreformattedText"/>
        <w:bidi w:val="0"/>
        <w:spacing w:before="0" w:after="0"/>
        <w:jc w:val="left"/>
        <w:rPr/>
      </w:pPr>
      <w:r>
        <w:rPr/>
        <w:t>atwrMlEXqBn2fPrh1ZxBTEObUllVOmLH5fnjhSbl9xUoyVzDZ1DUGj+ohsOInki0mtJXOTWhVF3oTl</w:t>
      </w:r>
    </w:p>
    <w:p>
      <w:pPr>
        <w:pStyle w:val="PreformattedText"/>
        <w:bidi w:val="0"/>
        <w:spacing w:before="0" w:after="0"/>
        <w:jc w:val="left"/>
        <w:rPr/>
      </w:pPr>
      <w:r>
        <w:rPr/>
        <w:t>5ZmUNtTvXugtMvwxctP3lmJVrlmDIeH1xc9XV7B0z6Whpoh1GlNXr29Miv8A0/Xnz0GjFoITTm3Tbp</w:t>
      </w:r>
    </w:p>
    <w:p>
      <w:pPr>
        <w:pStyle w:val="PreformattedText"/>
        <w:bidi w:val="0"/>
        <w:spacing w:before="0" w:after="0"/>
        <w:jc w:val="left"/>
        <w:rPr/>
      </w:pPr>
      <w:r>
        <w:rPr/>
        <w:t>GXcm3xY48eJGYqolE1KIV3H0jzpkz6Jhdc1PJiX3dQEC3K1h5OvpmmiCpQrfBr9tBBZkJsSBZrPRjZ</w:t>
      </w:r>
    </w:p>
    <w:p>
      <w:pPr>
        <w:pStyle w:val="PreformattedText"/>
        <w:bidi w:val="0"/>
        <w:spacing w:before="0" w:after="0"/>
        <w:jc w:val="left"/>
        <w:rPr/>
      </w:pPr>
      <w:r>
        <w:rPr/>
        <w:t>IzIVZW8wUR88bdrQwHZH6TRCTh72lshFJz6m7SgfqrBapbhGnaPXo1SbNiz1K9eItDCKNWktu01q+y</w:t>
      </w:r>
    </w:p>
    <w:p>
      <w:pPr>
        <w:pStyle w:val="PreformattedText"/>
        <w:bidi w:val="0"/>
        <w:spacing w:before="0" w:after="0"/>
        <w:jc w:val="left"/>
        <w:rPr/>
      </w:pPr>
      <w:r>
        <w:rPr/>
        <w:t>f3ay8qq0sin8wSOd35SbolgZaFhSZXh7PazjcySVnznaZ9HTr9Z06f2YXqSyPFqUsdPUbkqKzVS0EE</w:t>
      </w:r>
    </w:p>
    <w:p>
      <w:pPr>
        <w:pStyle w:val="PreformattedText"/>
        <w:bidi w:val="0"/>
        <w:spacing w:before="0" w:after="0"/>
        <w:jc w:val="left"/>
        <w:rPr/>
      </w:pPr>
      <w:r>
        <w:rPr/>
        <w:t>az1dguWG06e0yYr7mjrU1lAlxHNJu2Iudy3U7ywFhT6ojNSirLJWjG7Tq4+z5thrcd4aWo2K80cj6g</w:t>
      </w:r>
    </w:p>
    <w:p>
      <w:pPr>
        <w:pStyle w:val="PreformattedText"/>
        <w:bidi w:val="0"/>
        <w:spacing w:before="0" w:after="0"/>
        <w:jc w:val="left"/>
        <w:rPr/>
      </w:pPr>
      <w:r>
        <w:rPr/>
        <w:t>VjVb3k1eWxDA00sLBVV1SN66QtgJiVtg8WPA2cKrOrZzO/qiCS2MxEeXaJZ6uv/GItfrQxRGhFUkka</w:t>
      </w:r>
    </w:p>
    <w:p>
      <w:pPr>
        <w:pStyle w:val="PreformattedText"/>
        <w:bidi w:val="0"/>
        <w:spacing w:before="0" w:after="0"/>
        <w:jc w:val="left"/>
        <w:rPr/>
      </w:pPr>
      <w:r>
        <w:rPr/>
        <w:t>wd0oNeMwNJXiS2XxLIoaVBFHIoPlltkv2yIJpIKXMDBdX+or2qTl7MAdTrQyQ1rNqKpNE06ixXsXPp</w:t>
      </w:r>
    </w:p>
    <w:p>
      <w:pPr>
        <w:pStyle w:val="PreformattedText"/>
        <w:bidi w:val="0"/>
        <w:spacing w:before="0" w:after="0"/>
        <w:jc w:val="left"/>
        <w:rPr/>
      </w:pPr>
      <w:r>
        <w:rPr/>
        <w:t>79R71V7E0SKAfpk6MClCvixkVCdu1iVVLKpXlhCadWQtb9rxHzpjVH1OielqWo1aM6SXoaZvwTWoFW</w:t>
      </w:r>
    </w:p>
    <w:p>
      <w:pPr>
        <w:pStyle w:val="PreformattedText"/>
        <w:bidi w:val="0"/>
        <w:spacing w:before="0" w:after="0"/>
        <w:jc w:val="left"/>
        <w:rPr/>
      </w:pPr>
      <w:r>
        <w:rPr/>
        <w:t>rYoWoBbk0htRUskctcLIkeF6jTbAfn2P2rQbmp+UaqDLBOn+L+n38Y1V565l0bTo7FmGnp/8RsWFbF</w:t>
      </w:r>
    </w:p>
    <w:p>
      <w:pPr>
        <w:pStyle w:val="PreformattedText"/>
        <w:bidi w:val="0"/>
        <w:spacing w:before="0" w:after="0"/>
        <w:jc w:val="left"/>
        <w:rPr/>
      </w:pPr>
      <w:r>
        <w:rPr/>
        <w:t>e5PRrTw2XiDTWOkVkGpMFyp2lGcuymUMFW0w0kTqVJHns+qK4mYHIu+j8X+XfGqnMnMc1TrVJZ/wCJ</w:t>
      </w:r>
    </w:p>
    <w:p>
      <w:pPr>
        <w:pStyle w:val="PreformattedText"/>
        <w:bidi w:val="0"/>
        <w:spacing w:before="0" w:after="0"/>
        <w:jc w:val="left"/>
        <w:rPr/>
      </w:pPr>
      <w:r>
        <w:rPr/>
        <w:t>7TGczRvGsrCbcRGDt3RJG/SdSisGj8twfdxf4bBmtTRAsVGOxkpG3am78j/P1eKKp1DX5TqP0is+2G</w:t>
      </w:r>
    </w:p>
    <w:p>
      <w:pPr>
        <w:pStyle w:val="PreformattedText"/>
        <w:bidi w:val="0"/>
        <w:spacing w:before="0" w:after="0"/>
        <w:jc w:val="left"/>
        <w:rPr/>
      </w:pPr>
      <w:r>
        <w:rPr/>
        <w:t>aN68RVd0UtcCWmDadFE7lGyd3cI2RuZGXh0ybFIDXCkVW9rMFWuodKxL9NsILE8gWaQPGlmaxFKJYJ</w:t>
      </w:r>
    </w:p>
    <w:p>
      <w:pPr>
        <w:pStyle w:val="PreformattedText"/>
        <w:bidi w:val="0"/>
        <w:spacing w:before="0" w:after="0"/>
        <w:jc w:val="left"/>
        <w:rPr/>
      </w:pPr>
      <w:r>
        <w:rPr/>
        <w:t>HhSZ62d3cTzObEPh3LQjLYbdwkyUWoORixlEZKvMx86vyi9ORdHhu2Kep3Zb0vLdxoKFmOSrugswSS</w:t>
      </w:r>
    </w:p>
    <w:p>
      <w:pPr>
        <w:pStyle w:val="PreformattedText"/>
        <w:bidi w:val="0"/>
        <w:spacing w:before="0" w:after="0"/>
        <w:jc w:val="left"/>
        <w:rPr/>
      </w:pPr>
      <w:r>
        <w:rPr/>
        <w:t>rMtlHDlZenNJHHtO4o8e5wVXbxWTZlLipzU/ajqMHLMpLU+kmt+f8AtG43pLRS7HeWC7LVghcRcvat</w:t>
      </w:r>
    </w:p>
    <w:p>
      <w:pPr>
        <w:pStyle w:val="PreformattedText"/>
        <w:bidi w:val="0"/>
        <w:spacing w:before="0" w:after="0"/>
        <w:jc w:val="left"/>
        <w:rPr/>
      </w:pPr>
      <w:r>
        <w:rPr/>
        <w:t>Mogs61/ELLSNBqEkoAj1KLYsAwpb4qrI3FPOF7Gr+Vi4RGliU1u8dhnd7Xi9oRuZyFXtRIVhaepp09</w:t>
      </w:r>
    </w:p>
    <w:p>
      <w:pPr>
        <w:pStyle w:val="PreformattedText"/>
        <w:bidi w:val="0"/>
        <w:spacing w:before="0" w:after="0"/>
        <w:jc w:val="left"/>
        <w:rPr/>
      </w:pPr>
      <w:r>
        <w:rPr/>
        <w:t>WKFWmilvVa0tKeOrqP0jnzr2HbdERmQh16gG5c8VZlks1SatD6zJdgK6Zijq5beyP3dcb08sWqjGMy</w:t>
      </w:r>
    </w:p>
    <w:p>
      <w:pPr>
        <w:pStyle w:val="PreformattedText"/>
        <w:bidi w:val="0"/>
        <w:spacing w:before="0" w:after="0"/>
        <w:jc w:val="left"/>
        <w:rPr/>
      </w:pPr>
      <w:r>
        <w:rPr/>
        <w:t>zFnsS6GQlWypis6fUjvRpZstcOII5FhYFexWaH2Px4spDKtt9WDW6fhjmsUrgkoAtt+o+I8uQ5rYle</w:t>
      </w:r>
    </w:p>
    <w:p>
      <w:pPr>
        <w:pStyle w:val="PreformattedText"/>
        <w:bidi w:val="0"/>
        <w:spacing w:before="0" w:after="0"/>
        <w:jc w:val="left"/>
        <w:rPr/>
      </w:pPr>
      <w:r>
        <w:rPr/>
        <w:t>oadJNplBuqqBZwIq1xrEbSbBYspWt2KBWOO68NhelIFXqLGobO7g8+UzSkK6R1L6rv2oVkT1WfMBFx</w:t>
      </w:r>
    </w:p>
    <w:p>
      <w:pPr>
        <w:pStyle w:val="PreformattedText"/>
        <w:bidi w:val="0"/>
        <w:spacing w:before="0" w:after="0"/>
        <w:jc w:val="left"/>
        <w:rPr/>
      </w:pPr>
      <w:r>
        <w:rPr/>
        <w:t>I5lp7tIOq2q5rEMSHVCJvrNpSGQFYZ5pFC04sgiazkRNP1BuV3OWA3Dy3cVu7qrAitpi2ZsPcthNCM</w:t>
      </w:r>
    </w:p>
    <w:p>
      <w:pPr>
        <w:pStyle w:val="PreformattedText"/>
        <w:bidi w:val="0"/>
        <w:spacing w:before="0" w:after="0"/>
        <w:jc w:val="left"/>
        <w:rPr/>
      </w:pPr>
      <w:r>
        <w:rPr/>
        <w:t>z7Xq9UZ8vz/TG5EsyMLEqOpiVkZY7e1Hi6TN45kWOQbfHO72XgicpXLTCuMS6YOzby+f4YkEXM2q6T</w:t>
      </w:r>
    </w:p>
    <w:p>
      <w:pPr>
        <w:pStyle w:val="PreformattedText"/>
        <w:bidi w:val="0"/>
        <w:spacing w:before="0" w:after="0"/>
        <w:jc w:val="left"/>
        <w:rPr/>
      </w:pPr>
      <w:r>
        <w:rPr/>
        <w:t>Gq1p55oq/wBTIooUaRsdeEs9t7Fq1VIKrXVWZtqsqqjjx3NwSau7AZEFW7VouivbByMTMbfDn5rnYL</w:t>
      </w:r>
    </w:p>
    <w:p>
      <w:pPr>
        <w:pStyle w:val="PreformattedText"/>
        <w:bidi w:val="0"/>
        <w:spacing w:before="0" w:after="0"/>
        <w:jc w:val="left"/>
        <w:rPr/>
      </w:pPr>
      <w:r>
        <w:rPr/>
        <w:t>7K0DDtQ/0v1XEVinMtq48upSNJPJDXSMyTVX6jPas9OwJ5ExCzBmSMk+Oc7Qs2KxEkKQ1yzDm3ay7V</w:t>
      </w:r>
    </w:p>
    <w:p>
      <w:pPr>
        <w:pStyle w:val="PreformattedText"/>
        <w:bidi w:val="0"/>
        <w:spacing w:before="0" w:after="0"/>
        <w:jc w:val="left"/>
        <w:rPr/>
      </w:pPr>
      <w:r>
        <w:rPr/>
        <w:t>WrGT+jsudJKNKWmHUqg1WgMtGoqstq0qK0Yjipi1dH9RNHvk5r6lXMVeNas2pVYmoX79sb5L0s1Kfd</w:t>
      </w:r>
    </w:p>
    <w:p>
      <w:pPr>
        <w:pStyle w:val="PreformattedText"/>
        <w:bidi w:val="0"/>
        <w:spacing w:before="0" w:after="0"/>
        <w:jc w:val="left"/>
        <w:rPr/>
      </w:pPr>
      <w:r>
        <w:rPr/>
        <w:t>ZjjD7uhMscYLDJ+3DsjHyUtDqWtGQbxN2ye1Tiqd8cvi+j2OQaZqNLmG5t02tJScspA66GNtDMGunZ</w:t>
      </w:r>
    </w:p>
    <w:p>
      <w:pPr>
        <w:pStyle w:val="PreformattedText"/>
        <w:bidi w:val="0"/>
        <w:spacing w:before="0" w:after="0"/>
        <w:jc w:val="left"/>
        <w:rPr/>
      </w:pPr>
      <w:r>
        <w:rPr/>
        <w:t>rnBxNaFu/a09LzV5JY4pW0/NetYtwNADDZSxESkcLp1A6ZGGby3FQeG2nJeVWYZZmC6iqtWFvHwqG6</w:t>
      </w:r>
    </w:p>
    <w:p>
      <w:pPr>
        <w:pStyle w:val="PreformattedText"/>
        <w:bidi w:val="0"/>
        <w:spacing w:before="0" w:after="0"/>
        <w:jc w:val="left"/>
        <w:rPr/>
      </w:pPr>
      <w:r>
        <w:rPr/>
        <w:t>1gBwKysPJxDyBO3d2vN1Rr9SWHUzA0tfw8tKmGjNCoik6SzWDIottJKn1gkcyRyCScqEnrLAihNmWI</w:t>
      </w:r>
    </w:p>
    <w:p>
      <w:pPr>
        <w:pStyle w:val="PreformattedText"/>
        <w:bidi w:val="0"/>
        <w:spacing w:before="0" w:after="0"/>
        <w:jc w:val="left"/>
        <w:rPr/>
      </w:pPr>
      <w:r>
        <w:rPr/>
        <w:t>Ta2W7nRAcK2TNynVR2+JuX8MNSxNJeWWMuXTQKHd0yItXirljquy68hCeLUE8SVjWRJZGnmrTRtNM0</w:t>
      </w:r>
    </w:p>
    <w:p>
      <w:pPr>
        <w:pStyle w:val="PreformattedText"/>
        <w:bidi w:val="0"/>
        <w:spacing w:before="0" w:after="0"/>
        <w:jc w:val="left"/>
        <w:rPr/>
      </w:pPr>
      <w:r>
        <w:rPr/>
        <w:t>CIimdOhCoEahoew24BKsrN343RgAwUceXmNv1c0Tukuh3oa5VtDqbVrXl1MdTZ9/epAjmrVhxU1AtX</w:t>
      </w:r>
    </w:p>
    <w:p>
      <w:pPr>
        <w:pStyle w:val="PreformattedText"/>
        <w:bidi w:val="0"/>
        <w:spacing w:before="0" w:after="0"/>
        <w:jc w:val="left"/>
        <w:rPr/>
      </w:pPr>
      <w:r>
        <w:rPr/>
        <w:t>ivCSWW1C1z6iIQygxiSvOrsrwt8NiowV/ZN3ymkvJZmQm15btNPZ9nysamznO+wxRvm9FVGso14ztc</w:t>
      </w:r>
    </w:p>
    <w:p>
      <w:pPr>
        <w:pStyle w:val="PreformattedText"/>
        <w:bidi w:val="0"/>
        <w:spacing w:before="0" w:after="0"/>
        <w:jc w:val="left"/>
        <w:rPr/>
      </w:pPr>
      <w:r>
        <w:rPr/>
        <w:t>ZWsvNcxWo7VsOr1WW3KsFaZjDOrRGgjoiVbMQEi6jCRDvRoiw8HYI47KnE5gZ2Va8x5ctJHWv94Dh5</w:t>
      </w:r>
    </w:p>
    <w:p>
      <w:pPr>
        <w:pStyle w:val="PreformattedText"/>
        <w:bidi w:val="0"/>
        <w:spacing w:before="0" w:after="0"/>
        <w:jc w:val="left"/>
        <w:rPr/>
      </w:pPr>
      <w:r>
        <w:rPr/>
        <w:t>0uQpmzk1y9W9K3Xof/W2q3X4gLgdRbrgM1z6O7VqWPqtRSKSSrqcZqwmSTqVzL15mLrtUSRgQmIkqW</w:t>
      </w:r>
    </w:p>
    <w:p>
      <w:pPr>
        <w:pStyle w:val="PreformattedText"/>
        <w:bidi w:val="0"/>
        <w:spacing w:before="0" w:after="0"/>
        <w:jc w:val="left"/>
        <w:rPr/>
      </w:pPr>
      <w:r>
        <w:rPr/>
        <w:t>Py27OAgsJiq1WsNGWnf2v6f1RYrI+c4ebOk2YUzAHkte1q0a21dJuuU678my4VuiBcwTGnFRt33vUJ</w:t>
      </w:r>
    </w:p>
    <w:p>
      <w:pPr>
        <w:pStyle w:val="PreformattedText"/>
        <w:bidi w:val="0"/>
        <w:spacing w:before="0" w:after="0"/>
        <w:jc w:val="left"/>
        <w:rPr/>
      </w:pPr>
      <w:r>
        <w:rPr/>
        <w:t>Ukjiq3KrPuVEdgVdJt0YxHHGHDoAQx3LuYDhYuuFaUzhlKnmXxescv2WjptmSknvPk4cJiUZWvV/a7</w:t>
      </w:r>
    </w:p>
    <w:p>
      <w:pPr>
        <w:pStyle w:val="PreformattedText"/>
        <w:bidi w:val="0"/>
        <w:spacing w:before="0" w:after="0"/>
        <w:jc w:val="left"/>
        <w:rPr/>
      </w:pPr>
      <w:r>
        <w:rPr/>
        <w:t>Wmjam4MDx5TEC1Jo9QtwwVpoUWxPuea51YmjndWkaDTWeAPDI8pUtI4CBlxjaVbgLlWFyMrTGYNm2d</w:t>
      </w:r>
    </w:p>
    <w:p>
      <w:pPr>
        <w:pStyle w:val="PreformattedText"/>
        <w:bidi w:val="0"/>
        <w:spacing w:before="0" w:after="0"/>
        <w:jc w:val="left"/>
        <w:rPr/>
      </w:pPr>
      <w:r>
        <w:rPr/>
        <w:t>W7K/FHR4YHDynnTULJJWlEtOS5XOtbTaOyudvrgroetX9MSrSlkh6dXVvp9Vt2add5HuxV70sURigd</w:t>
      </w:r>
    </w:p>
    <w:p>
      <w:pPr>
        <w:pStyle w:val="PreformattedText"/>
        <w:bidi w:val="0"/>
        <w:spacing w:before="0" w:after="0"/>
        <w:jc w:val="left"/>
        <w:rPr/>
      </w:pPr>
      <w:r>
        <w:rPr/>
        <w:t>FlZ68civLGuN8nlGJRu4XvmiptH0ba2p29Xm6KjaGEwuKZ56Fr5sq6VRzSxmTtdWrUFPZ9mCd6/FqF</w:t>
      </w:r>
    </w:p>
    <w:p>
      <w:pPr>
        <w:pStyle w:val="PreformattedText"/>
        <w:bidi w:val="0"/>
        <w:spacing w:before="0" w:after="0"/>
        <w:jc w:val="left"/>
        <w:rPr/>
      </w:pPr>
      <w:r>
        <w:rPr/>
        <w:t>+06CNo7EdW1Ws4XprFAAiyqDkuUJkiLIPnJj3bhab9I72+yymFMPKOGkS1Ym9Lgy9938+b9WUa0+p9</w:t>
      </w:r>
    </w:p>
    <w:p>
      <w:pPr>
        <w:pStyle w:val="PreformattedText"/>
        <w:bidi w:val="0"/>
        <w:spacing w:before="0" w:after="0"/>
        <w:jc w:val="left"/>
        <w:rPr/>
      </w:pPr>
      <w:r>
        <w:rPr/>
        <w:t>17Gk6pVr1o9mqatpdWzHJYthpY79yhWaPTaqxsITAwjayoVWfdtU7SeGsPzhQOW2LFkRsOVJuNto7P</w:t>
      </w:r>
    </w:p>
    <w:p>
      <w:pPr>
        <w:pStyle w:val="PreformattedText"/>
        <w:bidi w:val="0"/>
        <w:spacing w:before="0" w:after="0"/>
        <w:jc w:val="left"/>
        <w:rPr/>
      </w:pPr>
      <w:r>
        <w:rPr/>
        <w:t>4m7UTrVatfS2MFd5xX1BDJbMiqatezCzx1YlidSSDHJhQoTHTC7f5rOUgvah46oVEhHkOxNu5yHriL</w:t>
      </w:r>
    </w:p>
    <w:p>
      <w:pPr>
        <w:pStyle w:val="PreformattedText"/>
        <w:bidi w:val="0"/>
        <w:spacing w:before="0" w:after="0"/>
        <w:jc w:val="left"/>
        <w:rPr/>
      </w:pPr>
      <w:r>
        <w:rPr/>
        <w:t>8ry1K3M3KTw+cztr0M9p1O9pIYlhEIkYjqEwhQQGOxYfijcej9BpgPSLDLdnNlTlp6qR4r6ZZQ/wDg</w:t>
      </w:r>
    </w:p>
    <w:p>
      <w:pPr>
        <w:pStyle w:val="PreformattedText"/>
        <w:bidi w:val="0"/>
        <w:spacing w:before="0" w:after="0"/>
        <w:jc w:val="left"/>
        <w:rPr/>
      </w:pPr>
      <w:r>
        <w:rPr/>
        <w:t>e0ppArJxOGdfqe3+KNr9I1D8tSH7A9xu7hgSCGA+2OPV56FXMfJAIYVEWBVsrMmHZR2x3B3d/uO59+</w:t>
      </w:r>
    </w:p>
    <w:p>
      <w:pPr>
        <w:pStyle w:val="PreformattedText"/>
        <w:bidi w:val="0"/>
        <w:spacing w:before="0" w:after="0"/>
        <w:jc w:val="left"/>
        <w:rPr/>
      </w:pPr>
      <w:r>
        <w:rPr/>
        <w:t>AxuG12LaC2dxzuwcEqoIC5U+2AeMNK5cIi4qpEBJSBkAfLAAwFHiRkEgnIH3/rxkBgbIwPYKMspLEH</w:t>
      </w:r>
    </w:p>
    <w:p>
      <w:pPr>
        <w:pStyle w:val="PreformattedText"/>
        <w:bidi w:val="0"/>
        <w:spacing w:before="0" w:after="0"/>
        <w:jc w:val="left"/>
        <w:rPr/>
      </w:pPr>
      <w:r>
        <w:rPr/>
        <w:t>t/X39yfc/btxka76cYaM5GQBglRnPYAZIKgd/t/2xxkbhvMMgEEDJw2CAQoAOO2DjI7/ANeMiJIC1H</w:t>
      </w:r>
    </w:p>
    <w:p>
      <w:pPr>
        <w:pStyle w:val="PreformattedText"/>
        <w:bidi w:val="0"/>
        <w:spacing w:before="0" w:after="0"/>
        <w:jc w:val="left"/>
        <w:rPr/>
      </w:pPr>
      <w:r>
        <w:rPr/>
        <w:t>AQDuRqwOVACklQ5wMkltuB7EMPf/w8SyoDlEorDmKizb3CKFUMMsFbGP8AtuUn7ffiLBScuAhWetWv</w:t>
      </w:r>
    </w:p>
    <w:p>
      <w:pPr>
        <w:pStyle w:val="PreformattedText"/>
        <w:bidi w:val="0"/>
        <w:spacing w:before="0" w:after="0"/>
        <w:jc w:val="left"/>
        <w:rPr/>
      </w:pPr>
      <w:r>
        <w:rPr/>
        <w:t>7PLGsnPuiGdJG2ouSzEFScsm3JDjvtKHHYE+PAWqWNBlCp7zlbX+n7UaNc/aCQJgkeCWLbGWQnpAEB</w:t>
      </w:r>
    </w:p>
    <w:p>
      <w:pPr>
        <w:pStyle w:val="PreformattedText"/>
        <w:bidi w:val="0"/>
        <w:spacing w:before="0" w:after="0"/>
        <w:jc w:val="left"/>
        <w:rPr/>
      </w:pPr>
      <w:r>
        <w:rPr/>
        <w:t>TuwQdvtjJJ/l4lKWhqRbCjsRmOKxqlrFV61qZBtKB4iF2lQuG93QZLIcrlchh/NwZlt9xgykFQe+Ir</w:t>
      </w:r>
    </w:p>
    <w:p>
      <w:pPr>
        <w:pStyle w:val="PreformattedText"/>
        <w:bidi w:val="0"/>
        <w:spacing w:before="0" w:after="0"/>
        <w:jc w:val="left"/>
        <w:rPr/>
      </w:pPr>
      <w:r>
        <w:rPr/>
        <w:t>bEgB3KxjyrtGzrHIszSbhmWMZUhO/ZTgLt/zcTUsK2/fBBdUhTwhjIoWJ8MQY3K9RyQ23BKxqDkMAr</w:t>
      </w:r>
    </w:p>
    <w:p>
      <w:pPr>
        <w:pStyle w:val="PreformattedText"/>
        <w:bidi w:val="0"/>
        <w:spacing w:before="0" w:after="0"/>
        <w:jc w:val="left"/>
        <w:rPr/>
      </w:pPr>
      <w:r>
        <w:rPr/>
        <w:t>NjJ7svtwW0moqIJTjXgYTKOioFEmVWNZHBDEquQXeM7dzMQoP7ny3ePGAE5cv2f1RvIr3P/V+zw+uG</w:t>
      </w:r>
    </w:p>
    <w:p>
      <w:pPr>
        <w:pStyle w:val="PreformattedText"/>
        <w:bidi w:val="0"/>
        <w:spacing w:before="0" w:after="0"/>
        <w:jc w:val="left"/>
        <w:rPr/>
      </w:pPr>
      <w:r>
        <w:rPr/>
        <w:t>uVZtytuJyhSR32LtADyQiRSEABUsR7Z77m4gwUqT1efKwwaOyDu+7T2fijksCkW3KqUVewXucF1C+2</w:t>
      </w:r>
    </w:p>
    <w:p>
      <w:pPr>
        <w:pStyle w:val="PreformattedText"/>
        <w:bidi w:val="0"/>
        <w:spacing w:before="0" w:after="0"/>
        <w:jc w:val="left"/>
        <w:rPr/>
      </w:pPr>
      <w:r>
        <w:rPr/>
        <w:t>0ds53En2xtbgEbCk1p1QhJhUcvGXIVA5Iwjq+cRDy8DkdvvxAkKWr1wYVqa8OqGhA9gxYSusSlmLhM</w:t>
      </w:r>
    </w:p>
    <w:p>
      <w:pPr>
        <w:pStyle w:val="PreformattedText"/>
        <w:bidi w:val="0"/>
        <w:spacing w:before="0" w:after="0"/>
        <w:jc w:val="left"/>
        <w:rPr/>
      </w:pPr>
      <w:r>
        <w:rPr/>
        <w:t>M2VwhGyJY9wBGGz5fbhWZmRXPKCAigAOdFhKMB2iZUWQHHZcmSMd9r5Hu/f9XZRkk+PEILCWzuEKRn</w:t>
      </w:r>
    </w:p>
    <w:p>
      <w:pPr>
        <w:pStyle w:val="PreformattedText"/>
        <w:bidi w:val="0"/>
        <w:spacing w:before="0" w:after="0"/>
        <w:jc w:val="left"/>
        <w:rPr/>
      </w:pPr>
      <w:r>
        <w:rPr/>
        <w:t>H5Z29gXVt8kxVCdgGVK4ySy9/lxkD+j81jgMihmKspjlZ3UgnKldjKdpIZt25ivuN3l8uMjP8A1+e+</w:t>
      </w:r>
    </w:p>
    <w:p>
      <w:pPr>
        <w:pStyle w:val="PreformattedText"/>
        <w:bidi w:val="0"/>
        <w:spacing w:before="0" w:after="0"/>
        <w:jc w:val="left"/>
        <w:rPr/>
      </w:pPr>
      <w:r>
        <w:rPr/>
        <w:t>FUYMgTpFRu+QIbeF3BZFxgzYG4bTjG4fy8ZGyoYVGUOoycMMhVU7NxU7kjUqhIcHJUnuMEMucNkcZE</w:t>
      </w:r>
    </w:p>
    <w:p>
      <w:pPr>
        <w:pStyle w:val="PreformattedText"/>
        <w:bidi w:val="0"/>
        <w:spacing w:before="0" w:after="0"/>
        <w:jc w:val="left"/>
        <w:rPr/>
      </w:pPr>
      <w:r>
        <w:rPr/>
        <w:t>aJ3nz9ULpHlpMLtQIxjbepJye2cElfEAADuCN3bjI3X/7n5+6D2icv3tZnZK8OwNsUupaV1cHsWO3D</w:t>
      </w:r>
    </w:p>
    <w:p>
      <w:pPr>
        <w:pStyle w:val="PreformattedText"/>
        <w:bidi w:val="0"/>
        <w:spacing w:before="0" w:after="0"/>
        <w:jc w:val="left"/>
        <w:rPr/>
      </w:pPr>
      <w:r>
        <w:rPr/>
        <w:t>AIRlQcbc5bPBAjHNRQdUCmT0lkVNxbsxsByr6ThhDLdhjk2gYi2yYJ7hi4Db2j7EKCf07W4kJJOd3G</w:t>
      </w:r>
    </w:p>
    <w:p>
      <w:pPr>
        <w:pStyle w:val="PreformattedText"/>
        <w:bidi w:val="0"/>
        <w:spacing w:before="0" w:after="0"/>
        <w:jc w:val="left"/>
        <w:rPr/>
      </w:pPr>
      <w:r>
        <w:rPr/>
        <w:t>Aqk2easTLT9cXtpvJsEEUcUMYjRlWNSEIcRKAd5G4dy4xt79m4kWMscIdk4UKFpp9qJPBy3H+V1E7o</w:t>
      </w:r>
    </w:p>
    <w:p>
      <w:pPr>
        <w:pStyle w:val="PreformattedText"/>
        <w:bidi w:val="0"/>
        <w:spacing w:before="0" w:after="0"/>
        <w:jc w:val="left"/>
        <w:rPr/>
      </w:pPr>
      <w:r>
        <w:rPr/>
        <w:t>HILQhiW24Dle4B+WM9x7/JuFZkw5jxRYrJVbWI1QTGmwRbQoViMeLAZ2+5UAEknAXBJxle67hxWzWP</w:t>
      </w:r>
    </w:p>
    <w:p>
      <w:pPr>
        <w:pStyle w:val="PreformattedText"/>
        <w:bidi w:val="0"/>
        <w:spacing w:before="0" w:after="0"/>
        <w:jc w:val="left"/>
        <w:rPr/>
      </w:pPr>
      <w:r>
        <w:rPr/>
        <w:t>WcosJNfo7YXattkb3VVUE9u7EqVHko80x2OO5+3y4QY0qQc4fUrkDpjKWIQs6gOuQR2fHioBaJpceI</w:t>
      </w:r>
    </w:p>
    <w:p>
      <w:pPr>
        <w:pStyle w:val="PreformattedText"/>
        <w:bidi w:val="0"/>
        <w:spacing w:before="0" w:after="0"/>
        <w:jc w:val="left"/>
        <w:rPr/>
      </w:pPr>
      <w:r>
        <w:rPr/>
        <w:t>wc5UZI7Nwm1BW45wda0FeHmkBdQ1SOrEZGZQEY7g0gjZVXOAExt279p7Y+P7cIz8QJYLOeEGRRkAM/</w:t>
      </w:r>
    </w:p>
    <w:p>
      <w:pPr>
        <w:pStyle w:val="PreformattedText"/>
        <w:bidi w:val="0"/>
        <w:spacing w:before="0" w:after="0"/>
        <w:jc w:val="left"/>
        <w:rPr/>
      </w:pPr>
      <w:r>
        <w:rPr/>
        <w:t>F5/ZioOZOeWn6tWk0hZR0+rGAIwCGQMQT2Ur7/AGY8VMzFTZ5tGlInu0JuI8+eKxU2p6lISWcBmU4c</w:t>
      </w:r>
    </w:p>
    <w:p>
      <w:pPr>
        <w:pStyle w:val="PreformattedText"/>
        <w:bidi w:val="0"/>
        <w:spacing w:before="0" w:after="0"/>
        <w:jc w:val="left"/>
        <w:rPr/>
      </w:pPr>
      <w:r>
        <w:rPr/>
        <w:t>BcTncy7VSRydrADcBgkjyPtwSStOHdA5vDLj5/vEJ1DUGQSF3CIoIkVWeQqfbxLH3GVAJ7g+/FjKl1</w:t>
      </w:r>
    </w:p>
    <w:p>
      <w:pPr>
        <w:pStyle w:val="PreformattedText"/>
        <w:bidi w:val="0"/>
        <w:spacing w:before="0" w:after="0"/>
        <w:jc w:val="left"/>
        <w:rPr/>
      </w:pPr>
      <w:r>
        <w:rPr/>
        <w:t>plVqwo7UU3GIXd1Yu+N7EgMjsilAQpDCOJU/xDuPkT7n5ePDsuRVamEZs0AipKr4Yg2oaqyM7ExEsw</w:t>
      </w:r>
    </w:p>
    <w:p>
      <w:pPr>
        <w:pStyle w:val="PreformattedText"/>
        <w:bidi w:val="0"/>
        <w:spacing w:before="0" w:after="0"/>
        <w:jc w:val="left"/>
        <w:rPr/>
      </w:pPr>
      <w:r>
        <w:rPr/>
        <w:t>XOQu7JBcqoXCNu25x9vk3D6SeWvdCrzTxJtB++ITbvDqDaWxM/RML4RQHUFGdNxUZlzubspIX+bhkL</w:t>
      </w:r>
    </w:p>
    <w:p>
      <w:pPr>
        <w:pStyle w:val="PreformattedText"/>
        <w:bidi w:val="0"/>
        <w:spacing w:before="0" w:after="0"/>
        <w:jc w:val="left"/>
        <w:rPr/>
      </w:pPr>
      <w:r>
        <w:rPr/>
        <w:t>TIcYC0wEafPn8oik10h9peR5FDGUMqO84z2kRh2RsIvj7HCt8eJgU6rhAGNaZwMknZwBI5VAY1YuCz</w:t>
      </w:r>
    </w:p>
    <w:p>
      <w:pPr>
        <w:pStyle w:val="PreformattedText"/>
        <w:bidi w:val="0"/>
        <w:spacing w:before="0" w:after="0"/>
        <w:jc w:val="left"/>
        <w:rPr/>
      </w:pPr>
      <w:r>
        <w:rPr/>
        <w:t>oxCh0Dx5CRtuU4/Tt/l8uCywAQa+e/7MRdaqxIyWFBs3Jh4yGiKICpMO/LZY7cHue/7H/Nw3LJrmc6</w:t>
      </w:r>
    </w:p>
    <w:p>
      <w:pPr>
        <w:pStyle w:val="PreformattedText"/>
        <w:bidi w:val="0"/>
        <w:spacing w:before="0" w:after="0"/>
        <w:jc w:val="left"/>
        <w:rPr/>
      </w:pPr>
      <w:r>
        <w:rPr/>
        <w:t>QoeJ8+V74IDLbQQ0qBiS6LggKgUAkDLYG07fvu3bV4flMaKOrz/KBTOI5qQ6G1gpLmRBt6TRRjwDEl</w:t>
      </w:r>
    </w:p>
    <w:p>
      <w:pPr>
        <w:pStyle w:val="PreformattedText"/>
        <w:bidi w:val="0"/>
        <w:spacing w:before="0" w:after="0"/>
        <w:jc w:val="left"/>
        <w:rPr/>
      </w:pPr>
      <w:r>
        <w:rPr/>
        <w:t>Qq59s+wwTjdn78W0o14HICEp9LwRx6/2VhxuO3cVSMIG/wAEqVLOVGD3yEPicgDvn9uLAEEV6oWUaq</w:t>
      </w:r>
    </w:p>
    <w:p>
      <w:pPr>
        <w:pStyle w:val="PreformattedText"/>
        <w:bidi w:val="0"/>
        <w:spacing w:before="0" w:after="0"/>
        <w:jc w:val="left"/>
        <w:rPr/>
      </w:pPr>
      <w:r>
        <w:rPr/>
        <w:t>GGtiIpL+YhJXPiM5ckl/yUIO7A24yQy9PPZuGFNVB74zLMZ/y/5QKsgbotix9MHJjjLyDKqHLEE+Sq</w:t>
      </w:r>
    </w:p>
    <w:p>
      <w:pPr>
        <w:pStyle w:val="PreformattedText"/>
        <w:bidi w:val="0"/>
        <w:spacing w:before="0" w:after="0"/>
        <w:jc w:val="left"/>
        <w:rPr/>
      </w:pPr>
      <w:r>
        <w:rPr/>
        <w:t>e7A4fduX2+MJhFAD1xINWobKAtqNsErKNw3AuAijGQwmLYPUn7McAAY9/LitxHWAc4ckZpy5V4+L4o</w:t>
      </w:r>
    </w:p>
    <w:p>
      <w:pPr>
        <w:pStyle w:val="PreformattedText"/>
        <w:bidi w:val="0"/>
        <w:spacing w:before="0" w:after="0"/>
        <w:jc w:val="left"/>
        <w:rPr/>
      </w:pPr>
      <w:r>
        <w:rPr/>
        <w:t>HSjyjXbENmRsJaIbSAXY7QAzjcTkhtxZx+zcV78xhpKi5608/iht0zGSYSCAdixouOjCBlyhDnLndj</w:t>
      </w:r>
    </w:p>
    <w:p>
      <w:pPr>
        <w:pStyle w:val="PreformattedText"/>
        <w:bidi w:val="0"/>
        <w:spacing w:before="0" w:after="0"/>
        <w:jc w:val="left"/>
        <w:rPr/>
      </w:pPr>
      <w:r>
        <w:rPr/>
        <w:t>B7Evn5cRgoIIqIwZAp2IVACNhQOsZNrn7uPFNynB7bjGVP6eBkXFT1EQOYSCfZr5++GUpEZz1FDKuJ</w:t>
      </w:r>
    </w:p>
    <w:p>
      <w:pPr>
        <w:pStyle w:val="PreformattedText"/>
        <w:bidi w:val="0"/>
        <w:spacing w:before="0" w:after="0"/>
        <w:jc w:val="left"/>
        <w:rPr/>
      </w:pPr>
      <w:r>
        <w:rPr/>
        <w:t>DG3krvg+7ttZmXcGbt2Vvj242BW0njCtOummsO9HYNqddSDCGYMfkIgGAAi6IYN7AhD2AC+2G4Yw+U</w:t>
      </w:r>
    </w:p>
    <w:p>
      <w:pPr>
        <w:pStyle w:val="PreformattedText"/>
        <w:bidi w:val="0"/>
        <w:spacing w:before="0" w:after="0"/>
        <w:jc w:val="left"/>
        <w:rPr/>
      </w:pPr>
      <w:r>
        <w:rPr/>
        <w:t>2XU9cL4m60ns5ev7UWpAHkPRjUFcpmOMkFo1XOzLd84I7qSV28XgJBqIQLEmhNBG9dQkRoxKMudzK+</w:t>
      </w:r>
    </w:p>
    <w:p>
      <w:pPr>
        <w:pStyle w:val="PreformattedText"/>
        <w:bidi w:val="0"/>
        <w:spacing w:before="0" w:after="0"/>
        <w:jc w:val="left"/>
        <w:rPr/>
      </w:pPr>
      <w:r>
        <w:rPr/>
        <w:t>UCyOcEKoyREWXJGO27j6OwjHdLTVQefsxxs8G5jTTWC+8srjqFtgxGG2ooYkIPDbubJK4wRj7ffhu9</w:t>
      </w:r>
    </w:p>
    <w:p>
      <w:pPr>
        <w:pStyle w:val="PreformattedText"/>
        <w:bidi w:val="0"/>
        <w:spacing w:before="0" w:after="0"/>
        <w:jc w:val="left"/>
        <w:rPr/>
      </w:pPr>
      <w:r>
        <w:rPr/>
        <w:t>u+AEUNO6GNpvDO38xT4huoG2LvyxVcZLH9iP08RcmhaJAAvlwERbW7CChYjcsBJHsU7gpcNGGXIAyp</w:t>
      </w:r>
    </w:p>
    <w:p>
      <w:pPr>
        <w:pStyle w:val="PreformattedText"/>
        <w:bidi w:val="0"/>
        <w:spacing w:before="0" w:after="0"/>
        <w:jc w:val="left"/>
        <w:rPr/>
      </w:pPr>
      <w:r>
        <w:rPr/>
        <w:t>7N3x2Ld/68d0qdTsrFI3Ky0/KOh2AD/wBww7LxVopCVn6s/hsIfu2QdoLOrK5xkqUVTjsSft4448HA</w:t>
      </w:r>
    </w:p>
    <w:p>
      <w:pPr>
        <w:pStyle w:val="PreformattedText"/>
        <w:bidi w:val="0"/>
        <w:spacing w:before="0" w:after="0"/>
        <w:jc w:val="left"/>
        <w:rPr/>
      </w:pPr>
      <w:r>
        <w:rPr/>
        <w:t>AEesE16rR+uPoS20SKOooBTbhtsoyFDwgv2cSJk9+7Pt4PKFGqchA4NxNnZlSGVgdu1VlTcFaRsDvJ</w:t>
      </w:r>
    </w:p>
    <w:p>
      <w:pPr>
        <w:pStyle w:val="PreformattedText"/>
        <w:bidi w:val="0"/>
        <w:spacing w:before="0" w:after="0"/>
        <w:jc w:val="left"/>
        <w:rPr/>
      </w:pPr>
      <w:r>
        <w:rPr/>
        <w:t>jDZBzg+S7V47TZ9AiC3KOdxQNxocwYIEnaFDFGJDdNZJBnuw7kKdwfc2PYg8W4NCPVFe3Lw/tCTb++</w:t>
      </w:r>
    </w:p>
    <w:p>
      <w:pPr>
        <w:pStyle w:val="PreformattedText"/>
        <w:bidi w:val="0"/>
        <w:spacing w:before="0" w:after="0"/>
        <w:jc w:val="left"/>
        <w:rPr/>
      </w:pPr>
      <w:r>
        <w:rPr/>
        <w:t>QiJhUC9Q/I53BQVJabf2Gff/AMOThhaBxVYDFi+kkrr6hcuMEAX+IwBsnGxtzJ4Kpwf6jPtnu3FftF</w:t>
      </w:r>
    </w:p>
    <w:p>
      <w:pPr>
        <w:pStyle w:val="PreformattedText"/>
        <w:bidi w:val="0"/>
        <w:spacing w:before="0" w:after="0"/>
        <w:jc w:val="left"/>
        <w:rPr/>
      </w:pPr>
      <w:r>
        <w:rPr/>
        <w:t>v/ABmIMVm3Vu2VigOJp+12Y9I/pbYJo0gpzmCJvsP/AIcbBSoHiffP7njkzytXjWLTYtBJlgdpR589</w:t>
      </w:r>
    </w:p>
    <w:p>
      <w:pPr>
        <w:pStyle w:val="PreformattedText"/>
        <w:bidi w:val="0"/>
        <w:spacing w:before="0" w:after="0"/>
        <w:jc w:val="left"/>
        <w:rPr/>
      </w:pPr>
      <w:r>
        <w:rPr/>
        <w:t>qN1uTZwVjBbvhT3I7HOe/bx/9eBEVFI66VQWxeNObcgAIwcHPvnsc7e/YYPfhZluz64b7RyvhxJJkE</w:t>
      </w:r>
    </w:p>
    <w:p>
      <w:pPr>
        <w:pStyle w:val="PreformattedText"/>
        <w:bidi w:val="0"/>
        <w:spacing w:before="0" w:after="0"/>
        <w:jc w:val="left"/>
        <w:rPr/>
      </w:pPr>
      <w:r>
        <w:rPr/>
        <w:t>574GCQRnBJOMHtgf68YEAIYG4AxsW5mtxirebZcpIRjOHBAORgj9x3Pb24MgHHriByBPUI1S52kPRs</w:t>
      </w:r>
    </w:p>
    <w:p>
      <w:pPr>
        <w:pStyle w:val="PreformattedText"/>
        <w:bidi w:val="0"/>
        <w:spacing w:before="0" w:after="0"/>
        <w:jc w:val="left"/>
        <w:rPr/>
      </w:pPr>
      <w:r>
        <w:rPr/>
        <w:t>hT5FXK/JceQ7H9wc/vkbeNTP9KaOPn+8VWOJ3T5Vy8/lHl9/GdMX9ZNamj3MEMqK24SASbiVJwSc/f</w:t>
      </w:r>
    </w:p>
    <w:p>
      <w:pPr>
        <w:pStyle w:val="PreformattedText"/>
        <w:bidi w:val="0"/>
        <w:spacing w:before="0" w:after="0"/>
        <w:jc w:val="left"/>
        <w:rPr/>
      </w:pPr>
      <w:r>
        <w:rPr/>
        <w:t>OMDZt2+XFJguaeKVNwhTo6P/GxR4gzmjUml4TpvaXesewMcht0iNgy/Zo8BRux/wAzcdJs2gmoaZ5x</w:t>
      </w:r>
    </w:p>
    <w:p>
      <w:pPr>
        <w:pStyle w:val="PreformattedText"/>
        <w:bidi w:val="0"/>
        <w:spacing w:before="0" w:after="0"/>
        <w:jc w:val="left"/>
        <w:rPr/>
      </w:pPr>
      <w:r>
        <w:rPr/>
        <w:t>Y4zJCKCkSaBnIDEDKFVfMa4UAKBN4jud5bap8yF3HxPHdYdiUXKOYm0Viadf8ozLDO1MMSDu2MVVW/</w:t>
      </w:r>
    </w:p>
    <w:p>
      <w:pPr>
        <w:pStyle w:val="PreformattedText"/>
        <w:bidi w:val="0"/>
        <w:spacing w:before="0" w:after="0"/>
        <w:jc w:val="left"/>
        <w:rPr/>
      </w:pPr>
      <w:r>
        <w:rPr/>
        <w:t>8AiFpCAEzG+CoyBn45UcNAjqplAdV2rh+UD5WbaG3EbN5MRV8OAe77VwTgjz2/Ix/biLHI55xqlT6m</w:t>
      </w:r>
    </w:p>
    <w:p>
      <w:pPr>
        <w:pStyle w:val="PreformattedText"/>
        <w:bidi w:val="0"/>
        <w:spacing w:before="0" w:after="0"/>
        <w:jc w:val="left"/>
        <w:rPr/>
      </w:pPr>
      <w:r>
        <w:rPr/>
        <w:t>8mI7qIxGXAbO5mhZ22L09x7OHbsN3tnHHNbZP0BNbj2YuNmhjPoGyiBumZ3dlWLBeMdP9jlwzKSRFE</w:t>
      </w:r>
    </w:p>
    <w:p>
      <w:pPr>
        <w:pStyle w:val="PreformattedText"/>
        <w:bidi w:val="0"/>
        <w:spacing w:before="0" w:after="0"/>
        <w:jc w:val="left"/>
        <w:rPr/>
      </w:pPr>
      <w:r>
        <w:rPr/>
        <w:t>ydv6/qzxw5FDQ9UdMKjOnCPqhAt1g6u29kUA9NRubG5U3n8lCnbOP1d8Nt42vMlRdmsaY1DEG3Ixsh</w:t>
      </w:r>
    </w:p>
    <w:p>
      <w:pPr>
        <w:pStyle w:val="PreformattedText"/>
        <w:bidi w:val="0"/>
        <w:spacing w:before="0" w:after="0"/>
        <w:jc w:val="left"/>
        <w:rPr/>
      </w:pPr>
      <w:r>
        <w:rPr/>
        <w:t>omFrqg8/0rHu+AeJcRsW74A2rgAgZ/5uPpTouwGEkLzGi5eH4o8Q21Uz5p9efriaV2dioUx5fYp37g</w:t>
      </w:r>
    </w:p>
    <w:p>
      <w:pPr>
        <w:pStyle w:val="PreformattedText"/>
        <w:bidi w:val="0"/>
        <w:spacing w:before="0" w:after="0"/>
        <w:jc w:val="left"/>
        <w:rPr/>
      </w:pPr>
      <w:r>
        <w:rPr/>
        <w:t>xGWYbxkGI7BkN7FlAbj0BGuFY5CYBewGWcLzYAUYGU/dwcMd3mV9mUncSffH+Xy4lEYi185L+SuOxy</w:t>
      </w:r>
    </w:p>
    <w:p>
      <w:pPr>
        <w:pStyle w:val="PreformattedText"/>
        <w:bidi w:val="0"/>
        <w:spacing w:before="0" w:after="0"/>
        <w:jc w:val="left"/>
        <w:rPr/>
      </w:pPr>
      <w:r>
        <w:rPr/>
        <w:t>uQ/TOEKgIPKULgHv27YXHFfinBqIcwwtVCeOo/X/AMY1y9RA7XHwQSkbPHgElpEBA6rtgZUFWwPcpx</w:t>
      </w:r>
    </w:p>
    <w:p>
      <w:pPr>
        <w:pStyle w:val="PreformattedText"/>
        <w:bidi w:val="0"/>
        <w:spacing w:before="0" w:after="0"/>
        <w:jc w:val="left"/>
        <w:rPr/>
      </w:pPr>
      <w:r>
        <w:rPr/>
        <w:t>81ekAltsP3KP7ao9s6GmuAY9d3mkVRINnUZQpMSO0kgChY2kVXboxE/mDa7kgYwZf1HjgDxtraI7FS</w:t>
      </w:r>
    </w:p>
    <w:p>
      <w:pPr>
        <w:pStyle w:val="PreformattedText"/>
        <w:bidi w:val="0"/>
        <w:spacing w:before="0" w:after="0"/>
        <w:jc w:val="left"/>
        <w:rPr/>
      </w:pPr>
      <w:r>
        <w:rPr/>
        <w:t>Tw7Qhi2dzsHAjVQC/TJcFmAaMA/ElP1HILLtXgZyJHdE8g1GNoXzw/ZhrLGNm9BtDLshcuM7tzdMlG</w:t>
      </w:r>
    </w:p>
    <w:p>
      <w:pPr>
        <w:pStyle w:val="PreformattedText"/>
        <w:bidi w:val="0"/>
        <w:spacing w:before="0" w:after="0"/>
        <w:jc w:val="left"/>
        <w:rPr/>
      </w:pPr>
      <w:r>
        <w:rPr/>
        <w:t>XHVG/Cjvg/9PBALgpu4QI5cBlCkMeXAAbKtGG3KWESqVIAbOFcgSZIJyfl78FlCpu890RfgBFh6UhR</w:t>
      </w:r>
    </w:p>
    <w:p>
      <w:pPr>
        <w:pStyle w:val="PreformattedText"/>
        <w:bidi w:val="0"/>
        <w:spacing w:before="0" w:after="0"/>
        <w:jc w:val="left"/>
        <w:rPr/>
      </w:pPr>
      <w:r>
        <w:rPr/>
        <w:t>YACsbKOpLG7mFHcEqmGHdCyDuACFPHpWxNMuUFOZ4xxW2KM03LL9X7osCntfpKQhDCRzkndGFYkrlT</w:t>
      </w:r>
    </w:p>
    <w:p>
      <w:pPr>
        <w:pStyle w:val="PreformattedText"/>
        <w:bidi w:val="0"/>
        <w:spacing w:before="0" w:after="0"/>
        <w:jc w:val="left"/>
        <w:rPr/>
      </w:pPr>
      <w:r>
        <w:rPr/>
        <w:t>2QEYBb32+I78er4MkykNMmF2qPNMSKO47j5+1BQqCGEm4r0o0CxA5LBsO7AqRtI79ztA+x4ePKWHCE</w:t>
      </w:r>
    </w:p>
    <w:p>
      <w:pPr>
        <w:pStyle w:val="PreformattedText"/>
        <w:bidi w:val="0"/>
        <w:spacing w:before="0" w:after="0"/>
        <w:jc w:val="left"/>
        <w:rPr/>
      </w:pPr>
      <w:r>
        <w:rPr/>
        <w:t>1ALEUK82qBV7KRP3icurFUVygY9QZljAXaXCr9zlh5Nt8eE8U1spuFYbkKb1NTWKq1lT1mAGGDbGBV</w:t>
      </w:r>
    </w:p>
    <w:p>
      <w:pPr>
        <w:pStyle w:val="PreformattedText"/>
        <w:bidi w:val="0"/>
        <w:spacing w:before="0" w:after="0"/>
        <w:jc w:val="left"/>
        <w:rPr/>
      </w:pPr>
      <w:r>
        <w:rPr/>
        <w:t>mDY3kby752soAG0ggn+nHi+3qnEvQWirLHp+xv9Fai4UVv7d+UV4w2WGZQ7t491JUu4Z/MIynb4t5q</w:t>
      </w:r>
    </w:p>
    <w:p>
      <w:pPr>
        <w:pStyle w:val="PreformattedText"/>
        <w:bidi w:val="0"/>
        <w:spacing w:before="0" w:after="0"/>
        <w:jc w:val="left"/>
        <w:rPr/>
      </w:pPr>
      <w:r>
        <w:rPr/>
        <w:t>fcr28eOMyDfCY6wGoB74nGmIwroSwQmRUkVQ7hCjh2l7sOo3fxBwAc+Xbv3GxB9DUnOtLY5jaTgzqA</w:t>
      </w:r>
    </w:p>
    <w:p>
      <w:pPr>
        <w:pStyle w:val="PreformattedText"/>
        <w:bidi w:val="0"/>
        <w:spacing w:before="0" w:after="0"/>
        <w:jc w:val="left"/>
        <w:rPr/>
      </w:pPr>
      <w:r>
        <w:rPr/>
        <w:t>FhRj7+z+jEnZSoC7dqKAuWZcmRvYEEAu74ycgYH+X5dPLp1C6KJwCtCbT4u7/lDuPsUJfa5eUiQyKT</w:t>
      </w:r>
    </w:p>
    <w:p>
      <w:pPr>
        <w:pStyle w:val="PreformattedText"/>
        <w:bidi w:val="0"/>
        <w:spacing w:before="0" w:after="0"/>
        <w:jc w:val="left"/>
        <w:rPr/>
      </w:pPr>
      <w:r>
        <w:rPr/>
        <w:t>l89eIKq43CJfY5yf827hhWqQS2f3wk9KHK4RItGyk+1413bY1XZKVkMXvsbd+obF7fpDcdHsb/WNV5</w:t>
      </w:r>
    </w:p>
    <w:p>
      <w:pPr>
        <w:pStyle w:val="PreformattedText"/>
        <w:bidi w:val="0"/>
        <w:spacing w:before="0" w:after="0"/>
        <w:jc w:val="left"/>
        <w:rPr/>
      </w:pPr>
      <w:r>
        <w:rPr/>
        <w:t>RHObXAKChy06YmabWmwSu/p7mMQDODIwCrk/AZC49+/lx3Msmq04098cgVo5Izzg7XUdMs5bpjDk7m</w:t>
      </w:r>
    </w:p>
    <w:p>
      <w:pPr>
        <w:pStyle w:val="PreformattedText"/>
        <w:bidi w:val="0"/>
        <w:spacing w:before="0" w:after="0"/>
        <w:jc w:val="left"/>
        <w:rPr/>
      </w:pPr>
      <w:r>
        <w:rPr/>
        <w:t>ZHJ3YJX3DEr5ED2/m4nXiR2YIFqtaaYxsqOnGjKwXG5nfDKsW8tksh8k3ISG/f8AfitxTjcmv+0WWD</w:t>
      </w:r>
    </w:p>
    <w:p>
      <w:pPr>
        <w:pStyle w:val="PreformattedText"/>
        <w:bidi w:val="0"/>
        <w:spacing w:before="0" w:after="0"/>
        <w:jc w:val="left"/>
        <w:rPr/>
      </w:pPr>
      <w:r>
        <w:rPr/>
        <w:t>UB0p1/Xq+KIjqS7opg5ULht48TvARu/fvgDYB2H83l5cef7XH0c0EDhHZ7P50JrSvlorKeMvZZ2bpe</w:t>
      </w:r>
    </w:p>
    <w:p>
      <w:pPr>
        <w:pStyle w:val="PreformattedText"/>
        <w:bidi w:val="0"/>
        <w:spacing w:before="0" w:after="0"/>
        <w:jc w:val="left"/>
        <w:rPr/>
      </w:pPr>
      <w:r>
        <w:rPr/>
        <w:t>TK0rbVYoGQbOxGD1AxHbuF/ZuOMfmMdHBCtKxkjVSBIiflFEKug3ZcqCPAOO2OxYq3lgLwaXXTbxiD</w:t>
      </w:r>
    </w:p>
    <w:p>
      <w:pPr>
        <w:pStyle w:val="PreformattedText"/>
        <w:bidi w:val="0"/>
        <w:spacing w:before="0" w:after="0"/>
        <w:jc w:val="left"/>
        <w:rPr/>
      </w:pPr>
      <w:r>
        <w:rPr/>
        <w:t>glSDpMWhpMeIoydy71VJGUGRTkFuq4LE4BZh275Xj0DCCmHk0GqgjjJ7FsQ9vCsSZgNkZ2E5JJc4cM</w:t>
      </w:r>
    </w:p>
    <w:p>
      <w:pPr>
        <w:pStyle w:val="PreformattedText"/>
        <w:bidi w:val="0"/>
        <w:spacing w:before="0" w:after="0"/>
        <w:jc w:val="left"/>
        <w:rPr/>
      </w:pPr>
      <w:r>
        <w:rPr/>
        <w:t>QMLIqlgpAO0ggeLNn48HbgfdEM6jPKBbOuJfbaokdwX6e8yEq4Q7AQFO4/1OV+PC84gKc+P6Qh6Tzj</w:t>
      </w:r>
    </w:p>
    <w:p>
      <w:pPr>
        <w:pStyle w:val="PreformattedText"/>
        <w:bidi w:val="0"/>
        <w:spacing w:before="0" w:after="0"/>
        <w:jc w:val="left"/>
        <w:rPr/>
      </w:pPr>
      <w:r>
        <w:rPr/>
        <w:t>3RA+eKovctazC5YMKjlpVO1oljZXeWMufCTYv7544Xpfh2xXR/bEpBr3LlfiW1v4Y77oNifmXSrYU9</w:t>
      </w:r>
    </w:p>
    <w:p>
      <w:pPr>
        <w:pStyle w:val="PreformattedText"/>
        <w:bidi w:val="0"/>
        <w:spacing w:before="0" w:after="0"/>
        <w:jc w:val="left"/>
        <w:rPr/>
      </w:pPr>
      <w:r>
        <w:rPr/>
        <w:t>jaiYhA326p/FGuWsaSNSqxNu6q1KyoiAHKJJFGYkldsqd7BQ+Qf5l/Vx8wS1Q0atMo+0WcJechaDdA</w:t>
      </w:r>
    </w:p>
    <w:p>
      <w:pPr>
        <w:pStyle w:val="PreformattedText"/>
        <w:bidi w:val="0"/>
        <w:spacing w:before="0" w:after="0"/>
        <w:jc w:val="left"/>
        <w:rPr/>
      </w:pPr>
      <w:r>
        <w:rPr/>
        <w:t>DleO5orUK1mxYrvNNZvSIdPip1Yq6SdCOpvBXreQUmQKA23gzqSvL1RSSpyCaQz5Nq9XwxZF2jX1SQ</w:t>
      </w:r>
    </w:p>
    <w:p>
      <w:pPr>
        <w:pStyle w:val="PreformattedText"/>
        <w:bidi w:val="0"/>
        <w:spacing w:before="0" w:after="0"/>
        <w:jc w:val="left"/>
        <w:rPr/>
      </w:pPr>
      <w:r>
        <w:rPr/>
        <w:t>wSojvMheo3WYGvYjYGs6yyBjIMqu5e3iwYd+FKEGlMxDcyaDLIttNNMVNrXLt6jZh1Oam63DO4ntZA</w:t>
      </w:r>
    </w:p>
    <w:p>
      <w:pPr>
        <w:pStyle w:val="PreformattedText"/>
        <w:bidi w:val="0"/>
        <w:spacing w:before="0" w:after="0"/>
        <w:jc w:val="left"/>
        <w:rPr/>
      </w:pPr>
      <w:r>
        <w:rPr/>
        <w:t>WxHG5jmVjuQQQhNqF1A3bcf8xZZN5btRQ4xSoVgLgIcmaGzDNHIyQB60olO9SZnZkVismSchVjCn2c</w:t>
      </w:r>
    </w:p>
    <w:p>
      <w:pPr>
        <w:pStyle w:val="PreformattedText"/>
        <w:bidi w:val="0"/>
        <w:spacing w:before="0" w:after="0"/>
        <w:jc w:val="left"/>
        <w:rPr/>
      </w:pPr>
      <w:r>
        <w:rPr/>
        <w:t>t+ngzmoB74qyasRTPz/KITqNm1TgVoZE1bWtQv1I4ujDK9DT4KCSS1japm0otag0qoHkkJGyFUJ2s7</w:t>
      </w:r>
    </w:p>
    <w:p>
      <w:pPr>
        <w:pStyle w:val="PreformattedText"/>
        <w:bidi w:val="0"/>
        <w:spacing w:before="0" w:after="0"/>
        <w:jc w:val="left"/>
        <w:rPr/>
      </w:pPr>
      <w:r>
        <w:rPr/>
        <w:t>8EucJqoSwy/qhcSQ04gkkKbrrf0YiktaGfUNVn6E4EkyypMHisWJJICBYNnoD+8q87SFihC7mZPiqj</w:t>
      </w:r>
    </w:p>
    <w:p>
      <w:pPr>
        <w:pStyle w:val="PreformattedText"/>
        <w:bidi w:val="0"/>
        <w:spacing w:before="0" w:after="0"/>
        <w:jc w:val="left"/>
        <w:rPr/>
      </w:pPr>
      <w:r>
        <w:rPr/>
        <w:t>iVuq7r9mMa5V3Ye627z64UKrK0/0uwFVUMUeVoWBCSRmItgAlWYAr3JXavivGgBU0WtYEqkcTErpPt</w:t>
      </w:r>
    </w:p>
    <w:p>
      <w:pPr>
        <w:pStyle w:val="PreformattedText"/>
        <w:bidi w:val="0"/>
        <w:spacing w:before="0" w:after="0"/>
        <w:jc w:val="left"/>
        <w:rPr/>
      </w:pPr>
      <w:r>
        <w:rPr/>
        <w:t>YrF/hQhSId25lKtGqLHGMYBkfuQBny2/q4XnAgrQeuLHBsQ6ivNlFg6E8QjqzV4WtLH9SrwB45LMUt</w:t>
      </w:r>
    </w:p>
    <w:p>
      <w:pPr>
        <w:pStyle w:val="PreformattedText"/>
        <w:bidi w:val="0"/>
        <w:spacing w:before="0" w:after="0"/>
        <w:jc w:val="left"/>
        <w:rPr/>
      </w:pPr>
      <w:r>
        <w:rPr/>
        <w:t>eRGl6UchCiLqFSwJwNreOOEJigqdPMI6GU1GIP8AekXty8sqw0rzGvWtzWJCrdnd0lUfkLJHGua26J</w:t>
      </w:r>
    </w:p>
    <w:p>
      <w:pPr>
        <w:pStyle w:val="PreformattedText"/>
        <w:bidi w:val="0"/>
        <w:spacing w:before="0" w:after="0"/>
        <w:jc w:val="left"/>
        <w:rPr/>
      </w:pPr>
      <w:r>
        <w:rPr/>
        <w:t>ZFOAG/T/WssalLeHfFurC9aP1e+L50e3HQl00FlZI5ZXk+nYhTtRTLZkjkYMrPI0UTEbiFXuvATKJD</w:t>
      </w:r>
    </w:p>
    <w:p>
      <w:pPr>
        <w:pStyle w:val="PreformattedText"/>
        <w:bidi w:val="0"/>
        <w:spacing w:before="0" w:after="0"/>
        <w:jc w:val="left"/>
        <w:rPr/>
      </w:pPr>
      <w:r>
        <w:rPr/>
        <w:t>EaXi1lMpK1TgeaLa0a8I4IHgJrWLUdhLTqqyCrSsMI7FmqhfCB7DxrAcBj8l7cITEoz04NHQSplAot</w:t>
      </w:r>
    </w:p>
    <w:p>
      <w:pPr>
        <w:pStyle w:val="PreformattedText"/>
        <w:bidi w:val="0"/>
        <w:spacing w:before="0" w:after="0"/>
        <w:jc w:val="left"/>
        <w:rPr/>
      </w:pPr>
      <w:r>
        <w:rPr/>
        <w:t>1cYuTQNWrJHTghmFWGj0hBFHGzGCSxlHaUSAkzSb9hYgMp3d+EJkplp74sJbl6mho0XppTtQMV1Dp9</w:t>
      </w:r>
    </w:p>
    <w:p>
      <w:pPr>
        <w:pStyle w:val="PreformattedText"/>
        <w:bidi w:val="0"/>
        <w:spacing w:before="0" w:after="0"/>
        <w:jc w:val="left"/>
        <w:rPr/>
      </w:pPr>
      <w:r>
        <w:rPr/>
        <w:t>Odq8bmlU+ommtwdbMAmkhwTDX2QmNmBy/bdt4TmLarOWz86ockT1mUQAtLrqHVXsxPtKmgkhqNNO1h</w:t>
      </w:r>
    </w:p>
    <w:p>
      <w:pPr>
        <w:pStyle w:val="PreformattedText"/>
        <w:bidi w:val="0"/>
        <w:spacing w:before="0" w:after="0"/>
        <w:jc w:val="left"/>
        <w:rPr/>
      </w:pPr>
      <w:r>
        <w:rPr/>
        <w:t>dNlgsGzRjkVYtSlbY4uLGxMtRJiqs6KGaTfgdJRxWzZVTWuUXWFmGWNzbczDtf35YszSdXmF/UNSaD</w:t>
      </w:r>
    </w:p>
    <w:p>
      <w:pPr>
        <w:pStyle w:val="PreformattedText"/>
        <w:bidi w:val="0"/>
        <w:spacing w:before="0" w:after="0"/>
        <w:jc w:val="left"/>
        <w:rPr/>
      </w:pPr>
      <w:r>
        <w:rPr/>
        <w:t>6kw0YmrWQLFm3FNbkNdYiisYmij2MMuCwLSO/aLhettctK8vxQy8ssqSS2bHV3W/w+6JrQs1dTtaPp</w:t>
      </w:r>
    </w:p>
    <w:p>
      <w:pPr>
        <w:pStyle w:val="PreformattedText"/>
        <w:bidi w:val="0"/>
        <w:spacing w:before="0" w:after="0"/>
        <w:jc w:val="left"/>
        <w:rPr/>
      </w:pPr>
      <w:r>
        <w:rPr/>
        <w:t>0USz14q7alqti01SaxJZ3tqV4rDPIW+smQ/lKWVQ+5PNlCLoXF0TmDBi3tREq2HkYqaWKmoVFGlaLy</w:t>
      </w:r>
    </w:p>
    <w:p>
      <w:pPr>
        <w:pStyle w:val="PreformattedText"/>
        <w:bidi w:val="0"/>
        <w:spacing w:before="0" w:after="0"/>
        <w:jc w:val="left"/>
        <w:rPr/>
      </w:pPr>
      <w:r>
        <w:rPr/>
        <w:t>/ZiboZIoLenUpLaW9Rt1hY2P9fZSCZWnnowXJNzRfmCvGYwBFshllI6aooy0qHVFza2FkZJhSbMUMk</w:t>
      </w:r>
    </w:p>
    <w:p>
      <w:pPr>
        <w:pStyle w:val="PreformattedText"/>
        <w:bidi w:val="0"/>
        <w:spacing w:before="0" w:after="0"/>
        <w:jc w:val="left"/>
        <w:rPr/>
      </w:pPr>
      <w:r>
        <w:rPr/>
        <w:t>sN4lr8X7j4oIrXF2pqK3HmtQ0actmRJrSLUmmmlFWJtObKvJdsSR9FZjuWNElWuqOw2jFWDrdaJYuY</w:t>
      </w:r>
    </w:p>
    <w:p>
      <w:pPr>
        <w:pStyle w:val="PreformattedText"/>
        <w:bidi w:val="0"/>
        <w:spacing w:before="0" w:after="0"/>
        <w:jc w:val="left"/>
        <w:rPr/>
      </w:pPr>
      <w:r>
        <w:rPr/>
        <w:t>dmsbu3ZQiWKs1o8S9/1QP5jn33FieESJUu14JZKtKWR9QW/Yia+0Wnh82pIGkqxQAlUwrO/twOcwYo</w:t>
      </w:r>
    </w:p>
    <w:p>
      <w:pPr>
        <w:pStyle w:val="PreformattedText"/>
        <w:bidi w:val="0"/>
        <w:spacing w:before="0" w:after="0"/>
        <w:jc w:val="left"/>
        <w:rPr/>
      </w:pPr>
      <w:r>
        <w:rPr/>
        <w:t>HS0KR9q7xQ3hpYpNIbKYG+q3+cFJow00MY09bFmejqTy2HuNHK9N5kiihEnVCK/wBHDYSZIipd5vFv</w:t>
      </w:r>
    </w:p>
    <w:p>
      <w:pPr>
        <w:pStyle w:val="PreformattedText"/>
        <w:bidi w:val="0"/>
        <w:spacing w:before="0" w:after="0"/>
        <w:jc w:val="left"/>
        <w:rPr/>
      </w:pPr>
      <w:r>
        <w:rPr/>
        <w:t>AcMiivRVuIrp88YrWI65h0nl6oraYVlpS6cP4rXhNlbEtH+G1VsSU9RYxQwrG8pa8qU4WBBLFRHlvN</w:t>
      </w:r>
    </w:p>
    <w:p>
      <w:pPr>
        <w:pStyle w:val="PreformattedText"/>
        <w:bidi w:val="0"/>
        <w:spacing w:before="0" w:after="0"/>
        <w:jc w:val="left"/>
        <w:rPr/>
      </w:pPr>
      <w:r>
        <w:rPr/>
        <w:t>TxKQCyFypVK8vihea824AqK0NLuX641M9SdQWrM6LIYX6V2blTUho1mL+G14III6tWzC7LHc06Wykl</w:t>
      </w:r>
    </w:p>
    <w:p>
      <w:pPr>
        <w:pStyle w:val="PreformattedText"/>
        <w:bidi w:val="0"/>
        <w:spacing w:before="0" w:after="0"/>
        <w:jc w:val="left"/>
        <w:rPr/>
      </w:pPr>
      <w:r>
        <w:rPr/>
        <w:t>W2lhROySCWFsrw3KlKzcDWuXu64UmMy200hhqAzt0j/i3X2ljrG9Qea7FrVdN02gtNYMTLqOnzRqsk</w:t>
      </w:r>
    </w:p>
    <w:p>
      <w:pPr>
        <w:pStyle w:val="PreformattedText"/>
        <w:bidi w:val="0"/>
        <w:spacing w:before="0" w:after="0"/>
        <w:jc w:val="left"/>
        <w:rPr/>
      </w:pPr>
      <w:r>
        <w:rPr/>
        <w:t>RkY7IZKEzs3TTqMADvAWZHhCHPHUYXDBVFFp7+X7Jion4qxQlbcs/8h4fKxREqxW70SyyPBNM5ZI2d</w:t>
      </w:r>
    </w:p>
    <w:p>
      <w:pPr>
        <w:pStyle w:val="PreformattedText"/>
        <w:bidi w:val="0"/>
        <w:spacing w:before="0" w:after="0"/>
        <w:jc w:val="left"/>
        <w:rPr/>
      </w:pPr>
      <w:r>
        <w:rPr/>
        <w:t>DBUvIUpwV7MZO6BmiYYnUqew3bvLi6lqVWYBquP3f2ihciZNLVOkZZc3DzVf3RFdThlF2GQlrMCLuE</w:t>
      </w:r>
    </w:p>
    <w:p>
      <w:pPr>
        <w:pStyle w:val="PreformattedText"/>
        <w:bidi w:val="0"/>
        <w:spacing w:before="0" w:after="0"/>
        <w:jc w:val="left"/>
        <w:rPr/>
      </w:pPr>
      <w:r>
        <w:rPr/>
        <w:t>s8chECpnpym0zDfAJoWHctgLu3YZV40aqHFc2ELkC5TU17Ph/FFmctAzx157jPDFYYzUZVLxTQyLOs</w:t>
      </w:r>
    </w:p>
    <w:p>
      <w:pPr>
        <w:pStyle w:val="PreformattedText"/>
        <w:bidi w:val="0"/>
        <w:spacing w:before="0" w:after="0"/>
        <w:jc w:val="left"/>
        <w:rPr/>
      </w:pPr>
      <w:r>
        <w:rPr/>
        <w:t>07pFjEsMcIYshHkqsFx8+E5oIVu1Fth3BmIGBuYrb/j/AC7UbdciJR6MVKzDHcpzUm1uKlBIa6QW6J</w:t>
      </w:r>
    </w:p>
    <w:p>
      <w:pPr>
        <w:pStyle w:val="PreformattedText"/>
        <w:bidi w:val="0"/>
        <w:spacing w:before="0" w:after="0"/>
        <w:jc w:val="left"/>
        <w:rPr/>
      </w:pPr>
      <w:r>
        <w:rPr/>
        <w:t>3/AJUsUu6OawYmYVlH5bY3s6vnjnJ/BjTTWnn+qOvkqzFWVgsxTa38v8Y3G9ObVXXq9arp0MujrW06</w:t>
      </w:r>
    </w:p>
    <w:p>
      <w:pPr>
        <w:pStyle w:val="PreformattedText"/>
        <w:bidi w:val="0"/>
        <w:spacing w:before="0" w:after="0"/>
        <w:jc w:val="left"/>
        <w:rPr/>
      </w:pPr>
      <w:r>
        <w:rPr/>
        <w:t>xqkgu0arRWrslqOzPrAkVgZrsjydFUjcxiSLw24Y8VkxAVUIalfOXn3xdbuZIG8mG66NqtM0mzTrXK</w:t>
      </w:r>
    </w:p>
    <w:p>
      <w:pPr>
        <w:pStyle w:val="PreformattedText"/>
        <w:bidi w:val="0"/>
        <w:spacing w:before="0" w:after="0"/>
        <w:jc w:val="left"/>
        <w:rPr/>
      </w:pPr>
      <w:r>
        <w:rPr/>
        <w:t>kN/UZtQ1K9FY01a9nUBqKprPQkqw1bscKQ1ZzbRpSgG7EZBfBZSm54KaVrbph3CbueVmFLUUNczf1R</w:t>
      </w:r>
    </w:p>
    <w:p>
      <w:pPr>
        <w:pStyle w:val="PreformattedText"/>
        <w:bidi w:val="0"/>
        <w:spacing w:before="0" w:after="0"/>
        <w:jc w:val="left"/>
        <w:rPr/>
      </w:pPr>
      <w:r>
        <w:rPr/>
        <w:t>t5yxWmgrQwapq09O+svKkdwQV1upC1tbzy0pbrRBGQtFJI4Pj5LuKFOGUTs3mWVKfnFHj5qtPmbiUJ</w:t>
      </w:r>
    </w:p>
    <w:p>
      <w:pPr>
        <w:pStyle w:val="PreformattedText"/>
        <w:bidi w:val="0"/>
        <w:spacing w:before="0" w:after="0"/>
        <w:jc w:val="left"/>
        <w:rPr/>
      </w:pPr>
      <w:r>
        <w:rPr/>
        <w:t>0qkzi3NS3h7MbDcq6CJaFOSMSTVJNNs6fa0yxZXxQ9fMgYlyZZEeMDDBoVhRwe5HF9hpAMkCm8FGBV</w:t>
      </w:r>
    </w:p>
    <w:p>
      <w:pPr>
        <w:pStyle w:val="PreformattedText"/>
        <w:bidi w:val="0"/>
        <w:spacing w:before="0" w:after="0"/>
        <w:jc w:val="left"/>
        <w:rPr/>
      </w:pPr>
      <w:r>
        <w:rPr/>
        <w:t>m/Sji9qY0rMmqzGS9yOrqv6Pwr68n4RXuq0J9OsGpHTqz6VDHXKVZpZaZ2QJJEtSO28hhvydSLLRTM</w:t>
      </w:r>
    </w:p>
    <w:p>
      <w:pPr>
        <w:pStyle w:val="PreformattedText"/>
        <w:bidi w:val="0"/>
        <w:spacing w:before="0" w:after="0"/>
        <w:jc w:val="left"/>
        <w:rPr/>
      </w:pPr>
      <w:r>
        <w:rPr/>
        <w:t>iFffcx28UuIQyXIC6R9nl6j4vhi/kTROlK4cpM8Xv67ez/AHiuUsia/PVmpT05GdUjXPRjYdNnsRQu</w:t>
      </w:r>
    </w:p>
    <w:p>
      <w:pPr>
        <w:pStyle w:val="PreformattedText"/>
        <w:bidi w:val="0"/>
        <w:spacing w:before="0" w:after="0"/>
        <w:jc w:val="left"/>
        <w:rPr/>
      </w:pPr>
      <w:r>
        <w:rPr/>
        <w:t>pKhUYd1AXCNuTx9lQw3nheZxH8otZiMJCMHuC+fLQ7nXUPpTrul2EuR1lWpaoTvXQaro9oZvy2akzN</w:t>
      </w:r>
    </w:p>
    <w:p>
      <w:pPr>
        <w:pStyle w:val="PreformattedText"/>
        <w:bidi w:val="0"/>
        <w:spacing w:before="0" w:after="0"/>
        <w:jc w:val="left"/>
        <w:rPr/>
      </w:pPr>
      <w:r>
        <w:rPr/>
        <w:t>HlQFBnRgyzVUULsZl4PmKkEMG02wsm7eYuHdDfM139gMvKte881DpiD81VND0GTT9XotHFplerHq1V</w:t>
      </w:r>
    </w:p>
    <w:p>
      <w:pPr>
        <w:pStyle w:val="PreformattedText"/>
        <w:bidi w:val="0"/>
        <w:spacing w:before="0" w:after="0"/>
        <w:jc w:val="left"/>
        <w:rPr/>
      </w:pPr>
      <w:r>
        <w:rPr/>
        <w:t>YdZab6mf6hK8cFrRZ7Ef5sdmbrvLXJB6ylRKibWC+HspMlHRLF3izPZh7DYvEzVmyZsveamRrl7PeL</w:t>
      </w:r>
    </w:p>
    <w:p>
      <w:pPr>
        <w:pStyle w:val="PreformattedText"/>
        <w:bidi w:val="0"/>
        <w:spacing w:before="0" w:after="0"/>
        <w:jc w:val="left"/>
        <w:rPr/>
      </w:pPr>
      <w:r>
        <w:rPr/>
        <w:t>f2awUpc4WoIHia10tfjWGaeKKBJa8ukg/k19Jv1CWuySInez0W8v8A64hV1PCMxiRfLyYD9FepfaiC</w:t>
      </w:r>
    </w:p>
    <w:p>
      <w:pPr>
        <w:pStyle w:val="PreformattedText"/>
        <w:bidi w:val="0"/>
        <w:spacing w:before="0" w:after="0"/>
        <w:jc w:val="left"/>
        <w:rPr/>
      </w:pPr>
      <w:r>
        <w:rPr/>
        <w:t>YYb0y3UbprvWa+0vhXshYtvSecIpaMH0tSFTYpX5KkH1ElCm53RzzVY9WnhkZraQSK88jBA7gsnSPD</w:t>
      </w:r>
    </w:p>
    <w:p>
      <w:pPr>
        <w:pStyle w:val="PreformattedText"/>
        <w:bidi w:val="0"/>
        <w:spacing w:before="0" w:after="0"/>
        <w:jc w:val="left"/>
        <w:rPr/>
      </w:pPr>
      <w:r>
        <w:rPr/>
        <w:t>RngoGkyrbrtBa0fDce14vFFVO2fNZyZswsyslTbVuGTMisq29kDivaixHs2rlGG1B9RYEQUx1BPDLq</w:t>
      </w:r>
    </w:p>
    <w:p>
      <w:pPr>
        <w:pStyle w:val="PreformattedText"/>
        <w:bidi w:val="0"/>
        <w:spacing w:before="0" w:after="0"/>
        <w:jc w:val="left"/>
        <w:rPr/>
      </w:pPr>
      <w:r>
        <w:rPr/>
        <w:t>EcFaCOWY6Y42pYrgNjeh3M7eRZ8cP3PMlq4JYd1wvW3w29n2oqFSTh58xHohmBrnsYIS7UW/rDepsq</w:t>
      </w:r>
    </w:p>
    <w:p>
      <w:pPr>
        <w:pStyle w:val="PreformattedText"/>
        <w:bidi w:val="0"/>
        <w:spacing w:before="0" w:after="0"/>
        <w:jc w:val="left"/>
        <w:rPr/>
      </w:pPr>
      <w:r>
        <w:rPr/>
        <w:t>ezBLrWYBLHRSak911sg3IbYlrtMgknVp5spFMUG0/qO5js/VwYOyh1QFd4e0DcrcW1dUBWVImlGxDD</w:t>
      </w:r>
    </w:p>
    <w:p>
      <w:pPr>
        <w:pStyle w:val="PreformattedText"/>
        <w:bidi w:val="0"/>
        <w:spacing w:before="0" w:after="0"/>
        <w:jc w:val="left"/>
        <w:rPr/>
      </w:pPr>
      <w:r>
        <w:rPr/>
        <w:t>EJIW3QyWvabV0LqK11U4Zc0FI1tSt1jSpyTkI9WCWSvTjWLvJuglVCsspKLvVtp3Z3KQM8F1TCxKAu</w:t>
      </w:r>
    </w:p>
    <w:p>
      <w:pPr>
        <w:pStyle w:val="PreformattedText"/>
        <w:bidi w:val="0"/>
        <w:spacing w:before="0" w:after="0"/>
        <w:jc w:val="left"/>
        <w:rPr/>
      </w:pPr>
      <w:r>
        <w:rPr/>
        <w:t>LbVa1eHhPahSY0lAZYxMxJalr2UO7V5dSkgqNWRFRTgwujhrkuZb2oGCMdNxmukYSMV+nHTzJI5aQ9</w:t>
      </w:r>
    </w:p>
    <w:p>
      <w:pPr>
        <w:pStyle w:val="PreformattedText"/>
        <w:bidi w:val="0"/>
        <w:spacing w:before="0" w:after="0"/>
        <w:jc w:val="left"/>
        <w:rPr/>
      </w:pPr>
      <w:r>
        <w:rPr/>
        <w:t>YSEOF29TG3buHGEl3Z5o3Zpxy+r9LteKM+by6S8PhVaYSVOsm433M+lVAGm3TdW2vGkCZrIkYxWadt</w:t>
      </w:r>
    </w:p>
    <w:p>
      <w:pPr>
        <w:pStyle w:val="PreformattedText"/>
        <w:bidi w:val="0"/>
        <w:spacing w:before="0" w:after="0"/>
        <w:jc w:val="left"/>
        <w:rPr/>
      </w:pPr>
      <w:r>
        <w:rPr/>
        <w:t>pbVaaG0JJYTJNEzxzI0UtYqiIkkzDu27czMOw4GTLuVmVmZg13r1Ly222j+KLCVhyqiZKnywkllZKB</w:t>
      </w:r>
    </w:p>
    <w:p>
      <w:pPr>
        <w:pStyle w:val="PreformattedText"/>
        <w:bidi w:val="0"/>
        <w:spacing w:before="0" w:after="0"/>
        <w:jc w:val="left"/>
        <w:rPr/>
      </w:pPr>
      <w:r>
        <w:rPr/>
        <w:t>tLWlSpD3FrlXsrbQKOuKq5p1a2ti9yw7VtQvSLU1bSYJ6cxpVqpO2Zbjs7Gd2ihkLSBAqDp7CS7cJz</w:t>
      </w:r>
    </w:p>
    <w:p>
      <w:pPr>
        <w:pStyle w:val="PreformattedText"/>
        <w:bidi w:val="0"/>
        <w:spacing w:before="0" w:after="0"/>
        <w:jc w:val="left"/>
        <w:rPr/>
      </w:pPr>
      <w:r>
        <w:rPr/>
        <w:t>3LFkIDGtVur55evvjsNj4SQ3zfadjYeQt8mawIudhwty02sdK1rm1RpiMJf5UGpS2uY60VoppdvbPS</w:t>
      </w:r>
    </w:p>
    <w:p>
      <w:pPr>
        <w:pStyle w:val="PreformattedText"/>
        <w:bidi w:val="0"/>
        <w:spacing w:before="0" w:after="0"/>
        <w:jc w:val="left"/>
        <w:rPr/>
      </w:pPr>
      <w:r>
        <w:rPr/>
        <w:t>mMl25PHL9PbrBJkMD1JQYo1gnZSpjLJ/LwkGw9xaeuVullOdy+/st+UWU/D7VbCrK2dNEtZjqLZi6E</w:t>
      </w:r>
    </w:p>
    <w:p>
      <w:pPr>
        <w:pStyle w:val="PreformattedText"/>
        <w:bidi w:val="0"/>
        <w:spacing w:before="0" w:after="0"/>
        <w:jc w:val="left"/>
        <w:rPr/>
      </w:pPr>
      <w:r>
        <w:rPr/>
        <w:t>QrUE0a+8eNRqrQ98YCCJdZ1O2JdWS9LJJQpHpJWg6FuEvHGElgH1c08sdcfVR4aOOFl+L8bZihnIhK</w:t>
      </w:r>
    </w:p>
    <w:p>
      <w:pPr>
        <w:pStyle w:val="PreformattedText"/>
        <w:bidi w:val="0"/>
        <w:spacing w:before="0" w:after="0"/>
        <w:jc w:val="left"/>
        <w:rPr/>
      </w:pPr>
      <w:r>
        <w:rPr/>
        <w:t>mYB6xqHr5mbv6s4VmM4w2Gl2o0qWtz553o3MrKclXU1jcWZfDBOvDU0yDXasU1pdUnNm1epAM1bTjR</w:t>
      </w:r>
    </w:p>
    <w:p>
      <w:pPr>
        <w:pStyle w:val="PreformattedText"/>
        <w:bidi w:val="0"/>
        <w:spacing w:before="0" w:after="0"/>
        <w:jc w:val="left"/>
        <w:rPr/>
      </w:pPr>
      <w:r>
        <w:rPr/>
        <w:t>tKpWhDKxfp2HLbxEXUvCP1JwALuVYiuv8ARpCM6e2LeTMIG4lhQrdp94vM/wAPVFA89zS2p6MUDGKf</w:t>
      </w:r>
    </w:p>
    <w:p>
      <w:pPr>
        <w:pStyle w:val="PreformattedText"/>
        <w:bidi w:val="0"/>
        <w:spacing w:before="0" w:after="0"/>
        <w:jc w:val="left"/>
        <w:rPr/>
      </w:pPr>
      <w:r>
        <w:rPr/>
        <w:t>Utb0m7WlcLIkRj1GtLbKoDliZKtUSoCygQh/FHbafDnNmJzaCupMtZQNDLZeWJhf1GO4QtmCzHbE3X</w:t>
      </w:r>
    </w:p>
    <w:p>
      <w:pPr>
        <w:pStyle w:val="PreformattedText"/>
        <w:bidi w:val="0"/>
        <w:spacing w:before="0" w:after="0"/>
        <w:jc w:val="left"/>
        <w:rPr/>
      </w:pPr>
      <w:r>
        <w:rPr/>
        <w:t>jmhLSV5J/qTKlR4oJCUk8tqoMqV2qjfbi0lMLlblt/fE5geVLAWkxLoAaN9FBqfLVKvqK3njua3dSa</w:t>
      </w:r>
    </w:p>
    <w:p>
      <w:pPr>
        <w:pStyle w:val="PreformattedText"/>
        <w:bidi w:val="0"/>
        <w:spacing w:before="0" w:after="0"/>
        <w:jc w:val="left"/>
        <w:rPr/>
      </w:pPr>
      <w:r>
        <w:rPr/>
        <w:t>ZHjtolo2Jp6eyWFWbpmRgZMKdkaBizbuPQugiFukmCmV/wDXO0js6I8T9NrBegm1wJe7M6fhgv47ov</w:t>
      </w:r>
    </w:p>
    <w:p>
      <w:pPr>
        <w:pStyle w:val="PreformattedText"/>
        <w:bidi w:val="0"/>
        <w:spacing w:before="0" w:after="0"/>
        <w:jc w:val="left"/>
        <w:rPr/>
      </w:pPr>
      <w:r>
        <w:rPr/>
        <w:t>7RrxjwhYFk+4AVRkAksSe5J/p349nxQuzGUfH0iqqFNNIiy9MvDKDI29iMt2JHlgf9v9ccIDiKQ0yo</w:t>
      </w:r>
    </w:p>
    <w:p>
      <w:pPr>
        <w:pStyle w:val="PreformattedText"/>
        <w:bidi w:val="0"/>
        <w:spacing w:before="0" w:after="0"/>
        <w:jc w:val="left"/>
        <w:rPr/>
      </w:pPr>
      <w:r>
        <w:rPr/>
        <w:t>FDVzY+fPGJUJEsRE574xgjAJxu++D2P+g4Lap6oGTUDvER65GVcjcACMjICgbuwGPv8A9+3AiKEjug</w:t>
      </w:r>
    </w:p>
    <w:p>
      <w:pPr>
        <w:pStyle w:val="PreformattedText"/>
        <w:bidi w:val="0"/>
        <w:spacing w:before="0" w:after="0"/>
        <w:jc w:val="left"/>
        <w:rPr/>
      </w:pPr>
      <w:r>
        <w:rPr/>
        <w:t>Dih9RgRKVGcjIbBAB79sADv27e39TxqIwxchfYDGTnDEnDEAjB7n7/AOh4yMjAN2Xefyx7AghSuSdh</w:t>
      </w:r>
    </w:p>
    <w:p>
      <w:pPr>
        <w:pStyle w:val="PreformattedText"/>
        <w:bidi w:val="0"/>
        <w:spacing w:before="0" w:after="0"/>
        <w:jc w:val="left"/>
        <w:rPr/>
      </w:pPr>
      <w:r>
        <w:rPr/>
        <w:t>OAWbJ/14yMgdfJAz3Kgex9gPcsc/sxx/Tgi8rHrjBwz4xBtWjEiSZKNhMlSoYZOfLCHJkJ9vt/08Dg</w:t>
      </w:r>
    </w:p>
    <w:p>
      <w:pPr>
        <w:pStyle w:val="PreformattedText"/>
        <w:bidi w:val="0"/>
        <w:spacing w:before="0" w:after="0"/>
        <w:jc w:val="left"/>
        <w:rPr/>
      </w:pPr>
      <w:r>
        <w:rPr/>
        <w:t>czOW1esRSXM2nRTK7YODgMSxyyiTJG3Piq+wIzxkIO1B641K595ZbMzCIkbW/xYzt6ZctgMTljnsMH</w:t>
      </w:r>
    </w:p>
    <w:p>
      <w:pPr>
        <w:pStyle w:val="PreformattedText"/>
        <w:bidi w:val="0"/>
        <w:spacing w:before="0" w:after="0"/>
        <w:jc w:val="left"/>
        <w:rPr/>
      </w:pPr>
      <w:r>
        <w:rPr/>
        <w:t>HnxtKU08erz/ADhZQCpHXGmnNfKjJYZeg3d9zkBYzlCcx48txACpgE/67uJle9s41KUqAYo7W9NevI</w:t>
      </w:r>
    </w:p>
    <w:p>
      <w:pPr>
        <w:pStyle w:val="PreformattedText"/>
        <w:bidi w:val="0"/>
        <w:spacing w:before="0" w:after="0"/>
        <w:jc w:val="left"/>
        <w:rPr/>
      </w:pPr>
      <w:r>
        <w:rPr/>
        <w:t>OojAhmchywbJBVY1OfOQsF8fZRuLH3HGJUMAAGMMIaGnfEVCdMvlThC6KytiVl3KGIUjKkd857f9J4</w:t>
      </w:r>
    </w:p>
    <w:p>
      <w:pPr>
        <w:pStyle w:val="PreformattedText"/>
        <w:bidi w:val="0"/>
        <w:spacing w:before="0" w:after="0"/>
        <w:jc w:val="left"/>
        <w:rPr/>
      </w:pPr>
      <w:r>
        <w:rPr/>
        <w:t>JBMqL4m7+qMHRh+ZtXBZZQFfLkx/FVJI2IwDZX4k/FvivG7s6VNPP1RiijIB1mMVZ+mF3r+Y+BEQwU</w:t>
      </w:r>
    </w:p>
    <w:p>
      <w:pPr>
        <w:pStyle w:val="PreformattedText"/>
        <w:bidi w:val="0"/>
        <w:spacing w:before="0" w:after="0"/>
        <w:jc w:val="left"/>
        <w:rPr/>
      </w:pPr>
      <w:r>
        <w:rPr/>
        <w:t>ux+PmMSFQzFR2HfyPjxo6RceBhsE3EkZKPa+z564TYkkMpwgdwo7orjGA8aKPkNuCTgbP+nheJeO71</w:t>
      </w:r>
    </w:p>
    <w:p>
      <w:pPr>
        <w:pStyle w:val="PreformattedText"/>
        <w:bidi w:val="0"/>
        <w:spacing w:before="0" w:after="0"/>
        <w:jc w:val="left"/>
        <w:rPr/>
      </w:pPr>
      <w:r>
        <w:rPr/>
        <w:t>Qk6M8YVV2rGC4CNiTKnuxz5LkHGD3AY/q4G2fa0mJVWmfEGGbOp3dMoFYu52KjNnuGcv2wudynadx6</w:t>
      </w:r>
    </w:p>
    <w:p>
      <w:pPr>
        <w:pStyle w:val="PreformattedText"/>
        <w:bidi w:val="0"/>
        <w:spacing w:before="0" w:after="0"/>
        <w:jc w:val="left"/>
        <w:rPr/>
      </w:pPr>
      <w:r>
        <w:rPr/>
        <w:t>Y9vuCYM60pDDXdmE2Jc5AKnCqelkIMAORnGSemMEEkEN378CiUYOO4j3LGqYWLpFVZsncRvIACFRkK</w:t>
      </w:r>
    </w:p>
    <w:p>
      <w:pPr>
        <w:pStyle w:val="PreformattedText"/>
        <w:bidi w:val="0"/>
        <w:spacing w:before="0" w:after="0"/>
        <w:jc w:val="left"/>
        <w:rPr/>
      </w:pPr>
      <w:r>
        <w:rPr/>
        <w:t>FIBXjIHvPVGJO4bkbrM4Uht5YBOwEYCglGL9QnOCf0ny4yN6h7Q/OMoh5bWKEbyrZ7hjnJJXsGBXtu</w:t>
      </w:r>
    </w:p>
    <w:p>
      <w:pPr>
        <w:pStyle w:val="PreformattedText"/>
        <w:bidi w:val="0"/>
        <w:spacing w:before="0" w:after="0"/>
        <w:jc w:val="left"/>
        <w:rPr/>
      </w:pPr>
      <w:r>
        <w:rPr/>
        <w:t>A7cZGh/wCzz3wQhjkdo4o1KSM/jGMuzbNwwNv+GW8gcjb+wHGRlFXUOBi2+TvTi3qssM0wAj7nfgAK</w:t>
      </w:r>
    </w:p>
    <w:p>
      <w:pPr>
        <w:pStyle w:val="PreformattedText"/>
        <w:bidi w:val="0"/>
        <w:spacing w:before="0" w:after="0"/>
        <w:jc w:val="left"/>
        <w:rPr/>
      </w:pPr>
      <w:r>
        <w:rPr/>
        <w:t>r7S2GbsWDDGV9tu7y4PKkl8+qFnnFm3coXMev9r+0ba8sendDS4IUigCz7GQtIgCZwWYrtyTIFXtjO</w:t>
      </w:r>
    </w:p>
    <w:p>
      <w:pPr>
        <w:pStyle w:val="PreformattedText"/>
        <w:bidi w:val="0"/>
        <w:spacing w:before="0" w:after="0"/>
        <w:jc w:val="left"/>
        <w:rPr/>
      </w:pPr>
      <w:r>
        <w:rPr/>
        <w:t>S3lw0ECKFApBpODqS/M3i88pi3aOgQKmREuMqqkjAZFAyyRrnf5hcZIPy4DNalK8IskkZgHMjr6olS</w:t>
      </w:r>
    </w:p>
    <w:p>
      <w:pPr>
        <w:pStyle w:val="PreformattedText"/>
        <w:bidi w:val="0"/>
        <w:spacing w:before="0" w:after="0"/>
        <w:jc w:val="left"/>
        <w:rPr/>
      </w:pPr>
      <w:r>
        <w:rPr/>
        <w:t>aFGqq5hXeAAucszPkblj3AdiHz7YAOeFWYmteENhFXqjGSikLPlGUs20yMyEMFGUYoOwyTnd9vj/AJ</w:t>
      </w:r>
    </w:p>
    <w:p>
      <w:pPr>
        <w:pStyle w:val="PreformattedText"/>
        <w:bidi w:val="0"/>
        <w:spacing w:before="0" w:after="0"/>
        <w:jc w:val="left"/>
        <w:rPr/>
      </w:pPr>
      <w:r>
        <w:rPr/>
        <w:t>eFZkxQCaUMTVd515gwKkqbDnAIKsXwVLSbsq8hLJtBLljk/wA3biumk51MNISHFFz8/rgLPJHGDGni</w:t>
      </w:r>
    </w:p>
    <w:p>
      <w:pPr>
        <w:pStyle w:val="PreformattedText"/>
        <w:bidi w:val="0"/>
        <w:spacing w:before="0" w:after="0"/>
        <w:jc w:val="left"/>
        <w:rPr/>
      </w:pPr>
      <w:r>
        <w:rPr/>
        <w:t>isSoyW2hCJMli2A2R7D7t/KvFfOcagcrYaBNwypEB5h5qrafGwVgZG949x3OWDdyg+SqQA33/wCrim</w:t>
      </w:r>
    </w:p>
    <w:p>
      <w:pPr>
        <w:pStyle w:val="PreformattedText"/>
        <w:bidi w:val="0"/>
        <w:spacing w:before="0" w:after="0"/>
        <w:jc w:val="left"/>
        <w:rPr/>
      </w:pPr>
      <w:r>
        <w:rPr/>
        <w:t>xmN3QKqLnhuSFmEZ9UULr3M82oOUeQ9BTJhASTGcrtBAYBsBsA+36McUTTJk1r24GH1UKAa5GIHf1I</w:t>
      </w:r>
    </w:p>
    <w:p>
      <w:pPr>
        <w:pStyle w:val="PreformattedText"/>
        <w:bidi w:val="0"/>
        <w:spacing w:before="0" w:after="0"/>
        <w:jc w:val="left"/>
        <w:rPr/>
      </w:pPr>
      <w:r>
        <w:rPr/>
        <w:t>jdiQbfkFkO0KpY/mZ2g4wGAAJ7Y4NLDM6HugLsASaWiIfqOtBAHNgp0WLRjdvVG3eBYs2wyLnaSe43</w:t>
      </w:r>
    </w:p>
    <w:p>
      <w:pPr>
        <w:pStyle w:val="PreformattedText"/>
        <w:bidi w:val="0"/>
        <w:spacing w:before="0" w:after="0"/>
        <w:jc w:val="left"/>
        <w:rPr/>
      </w:pPr>
      <w:r>
        <w:rPr/>
        <w:t>r+ni2kSj3QjNm9o6QsQbUdVOHViqIY5C2fFWV3beG7N+WFHYEAgjP7NxcSMPWjcxrFdNnVIFMohtvU</w:t>
      </w:r>
    </w:p>
    <w:p>
      <w:pPr>
        <w:pStyle w:val="PreformattedText"/>
        <w:bidi w:val="0"/>
        <w:spacing w:before="0" w:after="0"/>
        <w:jc w:val="left"/>
        <w:rPr/>
      </w:pPr>
      <w:r>
        <w:rPr/>
        <w:t>pWaTLI0ToSiI7gICCNxyxJUsMYJznixWUqjIRXu5ByFw7oh13Um3yF2TCAuT1AdxwcbCDkwBF7juft</w:t>
      </w:r>
    </w:p>
    <w:p>
      <w:pPr>
        <w:pStyle w:val="PreformattedText"/>
        <w:bidi w:val="0"/>
        <w:spacing w:before="0" w:after="0"/>
        <w:jc w:val="left"/>
        <w:rPr/>
      </w:pPr>
      <w:r>
        <w:rPr/>
        <w:t>wzugFBJzMBqfGK+euItZsH8xjhtyjcD+obgFYBlwVDsRjIwPf240VbTTr1fZ8UatHjHn64Gu43llfb</w:t>
      </w:r>
    </w:p>
    <w:p>
      <w:pPr>
        <w:pStyle w:val="PreformattedText"/>
        <w:bidi w:val="0"/>
        <w:spacing w:before="0" w:after="0"/>
        <w:jc w:val="left"/>
        <w:rPr/>
      </w:pPr>
      <w:r>
        <w:rPr/>
        <w:t>iYyk9MKpdMtukJByoBYAqSp3eS/p4GpoaxHNT6xGG7YSDvTIwV7+CyL1AYwQMrt3Hd7KG2j9uDqSaH</w:t>
      </w:r>
    </w:p>
    <w:p>
      <w:pPr>
        <w:pStyle w:val="PreformattedText"/>
        <w:bidi w:val="0"/>
        <w:spacing w:before="0" w:after="0"/>
        <w:jc w:val="left"/>
        <w:rPr/>
      </w:pPr>
      <w:r>
        <w:rPr/>
        <w:t>OtG+7z9UbzyNOHZ7/+MOgeyNhBuwGUj8yZN4bERz3wMlQNoYbgvDMs3EEcIWmA1LW6a5Q+TcHYFWVA</w:t>
      </w:r>
    </w:p>
    <w:p>
      <w:pPr>
        <w:pStyle w:val="PreformattedText"/>
        <w:bidi w:val="0"/>
        <w:spacing w:before="0" w:after="0"/>
        <w:jc w:val="left"/>
        <w:rPr/>
      </w:pPr>
      <w:r>
        <w:rPr/>
        <w:t>FfcwILRq6gWPyz4A/Lywcr5Lnx4sZfAUW2nmkLOK5jh+qHKscBgzPGoJLsg3gDJRABjPgzHAyNyt48</w:t>
      </w:r>
    </w:p>
    <w:p>
      <w:pPr>
        <w:pStyle w:val="PreformattedText"/>
        <w:bidi w:val="0"/>
        <w:spacing w:before="0" w:after="0"/>
        <w:jc w:val="left"/>
        <w:rPr/>
      </w:pPr>
      <w:r>
        <w:rPr/>
        <w:t>WOH4DvhOcGICjjxp+v7MPFd1BDsCUB75AIDgKIl2jMgG1WAHin6ju4sUII77f3wqbanuhpOckq0Zwq</w:t>
      </w:r>
    </w:p>
    <w:p>
      <w:pPr>
        <w:pStyle w:val="PreformattedText"/>
        <w:bidi w:val="0"/>
        <w:spacing w:before="0" w:after="0"/>
        <w:jc w:val="left"/>
        <w:rPr/>
      </w:pPr>
      <w:r>
        <w:rPr/>
        <w:t>hQxZ49qjcxkjPcqNy4HbPljy4Yl0ApXONae/r/KGMyEBkbEe4lXxjcjKAQYyTuIP3/qzffiM3iCSaQ</w:t>
      </w:r>
    </w:p>
    <w:p>
      <w:pPr>
        <w:pStyle w:val="PreformattedText"/>
        <w:bidi w:val="0"/>
        <w:spacing w:before="0" w:after="0"/>
        <w:jc w:val="left"/>
        <w:rPr/>
      </w:pPr>
      <w:r>
        <w:rPr/>
        <w:t>RsmUjmgTPH+ho0WNh2VVLAr01CqI+249PbuY4ye39eK+dxIoMobkAW0B4ec/4YGylg2JXBKlsOAIwW</w:t>
      </w:r>
    </w:p>
    <w:p>
      <w:pPr>
        <w:pStyle w:val="PreformattedText"/>
        <w:bidi w:val="0"/>
        <w:spacing w:before="0" w:after="0"/>
        <w:jc w:val="left"/>
        <w:rPr/>
      </w:pPr>
      <w:r>
        <w:rPr/>
        <w:t>zgTFmGW7HbgYxxXNxPvhtKUqDc0MthUHJ2oXUKsaHobGGwSDPfqM7YHljDcDKqBnw+uCw0cb0KnCKS</w:t>
      </w:r>
    </w:p>
    <w:p>
      <w:pPr>
        <w:pStyle w:val="PreformattedText"/>
        <w:bidi w:val="0"/>
        <w:spacing w:before="0" w:after="0"/>
        <w:jc w:val="left"/>
        <w:rPr/>
      </w:pPr>
      <w:r>
        <w:rPr/>
        <w:t>RK2AASjLjGcAIF2gBTk/IMvE4XmHSyUzUw0c5Jw5KI7ANuwpdwRkLnc3cdgAd3/M2eMheC3K+mWr2q</w:t>
      </w:r>
    </w:p>
    <w:p>
      <w:pPr>
        <w:pStyle w:val="PreformattedText"/>
        <w:bidi w:val="0"/>
        <w:spacing w:before="0" w:after="0"/>
        <w:jc w:val="left"/>
        <w:rPr/>
      </w:pPr>
      <w:r>
        <w:rPr/>
        <w:t>wiELjqMxlJ7xJuxtIf5oQBgH4/Lgkr/VT3iEMVMsR3YWt3RtlyfyDJZlid0eLaY2Xx3MynzYAOMKuE</w:t>
      </w:r>
    </w:p>
    <w:p>
      <w:pPr>
        <w:pStyle w:val="PreformattedText"/>
        <w:bidi w:val="0"/>
        <w:spacing w:before="0" w:after="0"/>
        <w:jc w:val="left"/>
        <w:rPr/>
      </w:pPr>
      <w:r>
        <w:rPr/>
        <w:t>ZW+5Vvl3Xi4vqMhnFfLJmDIGlevz64vugNpBPiwYSMSfEEBFIlWVBuwGbv2wdu7j6IwLUlrUZ0jnsW</w:t>
      </w:r>
    </w:p>
    <w:p>
      <w:pPr>
        <w:pStyle w:val="PreformattedText"/>
        <w:bidi w:val="0"/>
        <w:spacing w:before="0" w:after="0"/>
        <w:jc w:val="left"/>
        <w:rPr/>
      </w:pPr>
      <w:r>
        <w:rPr/>
        <w:t>PpGpwHn8UFlIyVRlDNtyHCvjLEMgyB2Kjt9s/wDTxYXHPhlCpAqSBW3swysyHCEKcdypKq+UVgvUDl</w:t>
      </w:r>
    </w:p>
    <w:p>
      <w:pPr>
        <w:pStyle w:val="PreformattedText"/>
        <w:bidi w:val="0"/>
        <w:spacing w:before="0" w:after="0"/>
        <w:jc w:val="left"/>
        <w:rPr/>
      </w:pPr>
      <w:r>
        <w:rPr/>
        <w:t>/y2yMHv2G3x3cRZ2oaCN5VNFttiKatKwpWG3ruYPlYwNsaoQ4TG7AbGO+SCyL5Njjj+krV2bihUXMG</w:t>
      </w:r>
    </w:p>
    <w:p>
      <w:pPr>
        <w:pStyle w:val="PreformattedText"/>
        <w:bidi w:val="0"/>
        <w:spacing w:before="0" w:after="0"/>
        <w:jc w:val="left"/>
        <w:rPr/>
      </w:pPr>
      <w:r>
        <w:rPr/>
        <w:t>+qOh2IpGMkE8AR9rPzWKUsMEMuzeSrysD1WDuQfNgwXtLhvEgHHUb9XHhseqgs1B18OEJIWZt7I0bb</w:t>
      </w:r>
    </w:p>
    <w:p>
      <w:pPr>
        <w:pStyle w:val="PreformattedText"/>
        <w:bidi w:val="0"/>
        <w:spacing w:before="0" w:after="0"/>
        <w:jc w:val="left"/>
        <w:rPr/>
      </w:pPr>
      <w:r>
        <w:rPr/>
        <w:t>f8PbnfGA6q8yq2Wbybb2Bb3bvu4JLFWUHzqgbChtPZMSKOSSNN7F1Z1GwKcqsSAbgAw7R7SpOMjy27</w:t>
      </w:r>
    </w:p>
    <w:p>
      <w:pPr>
        <w:pStyle w:val="PreformattedText"/>
        <w:bidi w:val="0"/>
        <w:spacing w:before="0" w:after="0"/>
        <w:jc w:val="left"/>
        <w:rPr/>
      </w:pPr>
      <w:r>
        <w:rPr/>
        <w:t>jx22AJVFJOqkc7i6XNTlrDouqkujsY2VdzbS3jt3SKVk7N2bAT7bvkp4torz3ZVWE3k7OknTmKqjhF</w:t>
      </w:r>
    </w:p>
    <w:p>
      <w:pPr>
        <w:pStyle w:val="PreformattedText"/>
        <w:bidi w:val="0"/>
        <w:spacing w:before="0" w:after="0"/>
        <w:jc w:val="left"/>
        <w:rPr/>
      </w:pPr>
      <w:r>
        <w:rPr/>
        <w:t>MkmwDcVi3EhUCx7SMHttbG7gik2sBxaARPfSybdzzy2wG5xqMIRUZkVikmwBW7CTuW7t4+ftu78JbQ</w:t>
      </w:r>
    </w:p>
    <w:p>
      <w:pPr>
        <w:pStyle w:val="PreformattedText"/>
        <w:bidi w:val="0"/>
        <w:spacing w:before="0" w:after="0"/>
        <w:jc w:val="left"/>
        <w:rPr/>
      </w:pPr>
      <w:r>
        <w:rPr/>
        <w:t>I+bTKHIxX7YFdm4lOFwX9pY9H/pRY3adpvYKTUgIIGBtMceCO57f1z/+Fxyqit61tzi02P8A6cj4V/</w:t>
      </w:r>
    </w:p>
    <w:p>
      <w:pPr>
        <w:pStyle w:val="PreformattedText"/>
        <w:bidi w:val="0"/>
        <w:spacing w:before="0" w:after="0"/>
        <w:jc w:val="left"/>
        <w:rPr/>
      </w:pPr>
      <w:r>
        <w:rPr/>
        <w:t>WI3d5LlBEPYYIX+XxOe/cd++f/ALvsKOslGtprF7U3GxfYZA9/YZwM4+3C8OqvBjmTDuV+x79iGOSc</w:t>
      </w:r>
    </w:p>
    <w:p>
      <w:pPr>
        <w:pStyle w:val="PreformattedText"/>
        <w:bidi w:val="0"/>
        <w:spacing w:before="0" w:after="0"/>
        <w:jc w:val="left"/>
        <w:rPr/>
      </w:pPr>
      <w:r>
        <w:rPr/>
        <w:t>EHtjt+xB4wZRhHNl1RVPNshCyKMg4b79hkHv/p7ngiDLjxgZ66cI1Q52cmKyD38XUHPYEn3yPkc9z2</w:t>
      </w:r>
    </w:p>
    <w:p>
      <w:pPr>
        <w:pStyle w:val="PreformattedText"/>
        <w:bidi w:val="0"/>
        <w:spacing w:before="0" w:after="0"/>
        <w:jc w:val="left"/>
        <w:rPr/>
      </w:pPr>
      <w:r>
        <w:rPr/>
        <w:t>9uMmcr+4fvipxgFjVOVI8v/wCMRi3q/rODt3dUGRAWUBppGX+rLkqSMbjt8WX48UeDP/1AY9r+0L7B</w:t>
      </w:r>
    </w:p>
    <w:p>
      <w:pPr>
        <w:pStyle w:val="PreformattedText"/>
        <w:bidi w:val="0"/>
        <w:spacing w:before="0" w:after="0"/>
        <w:jc w:val="left"/>
        <w:rPr/>
      </w:pPr>
      <w:r>
        <w:rPr/>
        <w:t>W3DT8tO8a2NWKZCtFhnRTvVtoAdlTcIsRFO5JXt3wBJ5Lx0uzgBNTOgEPYwmwjKsSCvIWUu7O2N7JG</w:t>
      </w:r>
    </w:p>
    <w:p>
      <w:pPr>
        <w:pStyle w:val="PreformattedText"/>
        <w:bidi w:val="0"/>
        <w:spacing w:before="0" w:after="0"/>
        <w:jc w:val="left"/>
        <w:rPr/>
      </w:pPr>
      <w:r>
        <w:rPr/>
        <w:t>IyT32hhhMb5GxGCx9tu3tu47fDtVFauX7o5mfQX5f8oVO6SMbo1VirlmL7Vl2YUJGEAbazBkDHO8ru</w:t>
      </w:r>
    </w:p>
    <w:p>
      <w:pPr>
        <w:pStyle w:val="PreformattedText"/>
        <w:bidi w:val="0"/>
        <w:spacing w:before="0" w:after="0"/>
        <w:jc w:val="left"/>
        <w:rPr/>
      </w:pPr>
      <w:r>
        <w:rPr/>
        <w:t>Ptu4ZNKmtPxQuDkwqIayruXcVEakOV6vcgMGKh1VsL+YdoAIH2/m404FKgRqma1PNEcv7QhYY3gqjy</w:t>
      </w:r>
    </w:p>
    <w:p>
      <w:pPr>
        <w:pStyle w:val="PreformattedText"/>
        <w:bidi w:val="0"/>
        <w:spacing w:before="0" w:after="0"/>
        <w:jc w:val="left"/>
        <w:rPr/>
      </w:pPr>
      <w:r>
        <w:rPr/>
        <w:t>MrktMmVUphmWRcyYIXsAv83HNbZo0hqcf4ou9mV34u4xBpCE3L77EK4hZZB0wCVLuwDjuMY7Fdqj9P</w:t>
      </w:r>
    </w:p>
    <w:p>
      <w:pPr>
        <w:pStyle w:val="PreformattedText"/>
        <w:bidi w:val="0"/>
        <w:spacing w:before="0" w:after="0"/>
        <w:jc w:val="left"/>
        <w:rPr/>
      </w:pPr>
      <w:r>
        <w:rPr/>
        <w:t>HER0gpUV4R9COnYjwrMDPH4hzKvZcFiCfFdjKHJOS7ePlxuuYJPXGya1Hq8NvvjYrl+RWqQghVVYy+</w:t>
      </w:r>
    </w:p>
    <w:p>
      <w:pPr>
        <w:pStyle w:val="PreformattedText"/>
        <w:bidi w:val="0"/>
        <w:spacing w:before="0" w:after="0"/>
        <w:jc w:val="left"/>
        <w:rPr/>
      </w:pPr>
      <w:r>
        <w:rPr/>
        <w:t>Y2270KgIWWQFgQg7En7+Xfj6M6JsTgsLUW6ez/AHjxPby2z59Dcbjx98TaFxhQrN4sjruLE9N8IS8j</w:t>
      </w:r>
    </w:p>
    <w:p>
      <w:pPr>
        <w:pStyle w:val="PreformattedText"/>
        <w:bidi w:val="0"/>
        <w:spacing w:before="0" w:after="0"/>
        <w:jc w:val="left"/>
        <w:rPr/>
      </w:pPr>
      <w:r>
        <w:rPr/>
        <w:t>SZB3Ht2yP5ePQkfIUPVHIzEUknrYgc3n7oUcqUKNhQU2ZZdxTqOqY2gblAAYe5UfJu3EixbMm6BKtX</w:t>
      </w:r>
    </w:p>
    <w:p>
      <w:pPr>
        <w:pStyle w:val="PreformattedText"/>
        <w:bidi w:val="0"/>
        <w:spacing w:before="0" w:after="0"/>
        <w:jc w:val="left"/>
        <w:rPr/>
      </w:pPr>
      <w:r>
        <w:rPr/>
        <w:t>APry4cvn8PCI7bZsldqLHiQhSCJMphiSx/+CzBTgHJP/TxX4psmryn8UPyRWtQKrlpjXf1GUrcXY/m</w:t>
      </w:r>
    </w:p>
    <w:p>
      <w:pPr>
        <w:pStyle w:val="PreformattedText"/>
        <w:bidi w:val="0"/>
        <w:spacing w:before="0" w:after="0"/>
        <w:jc w:val="left"/>
        <w:rPr/>
      </w:pPr>
      <w:r>
        <w:rPr/>
        <w:t>6tjaADJs7rDIWYiJwX8fdSOPnT0grTagIA1Dj+6PYuhp/wDEmj1xVKxge5TycM3g2AhViFLFRtBkZj</w:t>
      </w:r>
    </w:p>
    <w:p>
      <w:pPr>
        <w:pStyle w:val="PreformattedText"/>
        <w:bidi w:val="0"/>
        <w:spacing w:before="0" w:after="0"/>
        <w:jc w:val="left"/>
        <w:rPr/>
      </w:pPr>
      <w:r>
        <w:rPr/>
        <w:t>7A+O1t3HnpDZjiI7StCO+B7B5DtxHsIWE4QD80NlpFQECaPAUHuMNux24iAFoCsbIBz6+7z+zDZ42b</w:t>
      </w:r>
    </w:p>
    <w:p>
      <w:pPr>
        <w:pStyle w:val="PreformattedText"/>
        <w:bidi w:val="0"/>
        <w:spacing w:before="0" w:after="0"/>
        <w:jc w:val="left"/>
        <w:rPr/>
      </w:pPr>
      <w:r>
        <w:rPr/>
        <w:t>qoFfuzPOcmSSMbtu7Ddo1IPbt2wyht3BE5RGjlllWMoA8UmCpVExGJvzGXKd1bcW/LONoOcgDawXPB</w:t>
      </w:r>
    </w:p>
    <w:p>
      <w:pPr>
        <w:pStyle w:val="PreformattedText"/>
        <w:bidi w:val="0"/>
        <w:spacing w:before="0" w:after="0"/>
        <w:jc w:val="left"/>
        <w:rPr/>
      </w:pPr>
      <w:r>
        <w:rPr/>
        <w:t>ZeRNMuuIOKjLsxYumRMFQNGioyqwxkmSJnAQqXGNzFpN2CCePStiKTLlVFoy+uOJ2rk0wA8teaJ5VD</w:t>
      </w:r>
    </w:p>
    <w:p>
      <w:pPr>
        <w:pStyle w:val="PreformattedText"/>
        <w:bidi w:val="0"/>
        <w:spacing w:before="0" w:after="0"/>
        <w:jc w:val="left"/>
        <w:rPr/>
      </w:pPr>
      <w:r>
        <w:rPr/>
        <w:t>IseMGMZUqwDHBx5qhwCQyr7fzNt+7cepYQ0lpbwpHnGJNZjkjOsFSoMYbzMW0kOhZi21gocFj5MXOA</w:t>
      </w:r>
    </w:p>
    <w:p>
      <w:pPr>
        <w:pStyle w:val="PreformattedText"/>
        <w:bidi w:val="0"/>
        <w:spacing w:before="0" w:after="0"/>
        <w:jc w:val="left"/>
        <w:rPr/>
      </w:pPr>
      <w:r>
        <w:rPr/>
        <w:t>D4geLL+riwBqAYTIq+QtNP2YEXxmObIRkcBXjI3b1BPUbcvkpyVDBSD5fy7eEsZXcuKXA6YZkGrI1C</w:t>
      </w:r>
    </w:p>
    <w:p>
      <w:pPr>
        <w:pStyle w:val="PreformattedText"/>
        <w:bidi w:val="0"/>
        <w:spacing w:before="0" w:after="0"/>
        <w:jc w:val="left"/>
        <w:rPr/>
      </w:pPr>
      <w:r>
        <w:rPr/>
        <w:t>v7X9MVRrYhSSXuPy90W1k37ULL03ihz3GfHuf5d3fjxjbpUTnFc1Nseo7FUmWndpbz54xAnAE8u8Ou</w:t>
      </w:r>
    </w:p>
    <w:p>
      <w:pPr>
        <w:pStyle w:val="PreformattedText"/>
        <w:bidi w:val="0"/>
        <w:spacing w:before="0" w:after="0"/>
        <w:jc w:val="left"/>
        <w:rPr/>
      </w:pPr>
      <w:r>
        <w:rPr/>
        <w:t>5tjRt09hxlpPLsApVdwYe5bZu3ePHGkaiOGcdSDUAiJrpWEihjIXcJAqqWKSHuq7DIDjeAyHC/Et5b</w:t>
      </w:r>
    </w:p>
    <w:p>
      <w:pPr>
        <w:pStyle w:val="PreformattedText"/>
        <w:bidi w:val="0"/>
        <w:spacing w:before="0" w:after="0"/>
        <w:jc w:val="left"/>
        <w:rPr/>
      </w:pPr>
      <w:r>
        <w:rPr/>
        <w:t>Tx3GxiBLFeuOa2l/qinCJNE2FjyQWdXUM77QHU7VEq4LBlO8FjklcL9+OllkdY4RRTACpBJ+z54QrG</w:t>
      </w:r>
    </w:p>
    <w:p>
      <w:pPr>
        <w:pStyle w:val="PreformattedText"/>
        <w:bidi w:val="0"/>
        <w:spacing w:before="0" w:after="0"/>
        <w:jc w:val="left"/>
        <w:rPr/>
      </w:pPr>
      <w:r>
        <w:rPr/>
        <w:t>MZMyoQ4yBmQExs6hZAitgwhh7Ehis3y+Q4ZQUpdCMwZMALYlGjhWn3EKyblVtoYCOMAEFy0fggYMT3</w:t>
      </w:r>
    </w:p>
    <w:p>
      <w:pPr>
        <w:pStyle w:val="PreformattedText"/>
        <w:bidi w:val="0"/>
        <w:spacing w:before="0" w:after="0"/>
        <w:jc w:val="left"/>
        <w:rPr/>
      </w:pPr>
      <w:r>
        <w:rPr/>
        <w:t>yQ235DjpNjn6UE6o5va9Ah4dn7UTWAFpFZTIBtXI8o0VAiltvvkMdvbH6Rt2tx2SEkVqaxzE0rXJRV</w:t>
      </w:r>
    </w:p>
    <w:p>
      <w:pPr>
        <w:pStyle w:val="PreformattedText"/>
        <w:bidi w:val="0"/>
        <w:spacing w:before="0" w:after="0"/>
        <w:jc w:val="left"/>
        <w:rPr/>
      </w:pPr>
      <w:r>
        <w:rPr/>
        <w:t>j9cSGJMEBV2dQhSpOWxlGMgbA3ZUqADnvwWo6xUwW22olsKeH9f4oRsbtjdPasjeSr5AdMkZLMq4K4</w:t>
      </w:r>
    </w:p>
    <w:p>
      <w:pPr>
        <w:pStyle w:val="PreformattedText"/>
        <w:bidi w:val="0"/>
        <w:spacing w:before="0" w:after="0"/>
        <w:jc w:val="left"/>
        <w:rPr/>
      </w:pPr>
      <w:r>
        <w:rPr/>
        <w:t>3DZ7jd33cIYwkSmK90P4YAzVBFREO1HxQ5ViQjOCRuYqCAxkIA8sBQFwcDc27+bz7apAlsCLjS6Ox2</w:t>
      </w:r>
    </w:p>
    <w:p>
      <w:pPr>
        <w:pStyle w:val="PreformattedText"/>
        <w:bidi w:val="0"/>
        <w:spacing w:before="0" w:after="0"/>
        <w:jc w:val="left"/>
        <w:rPr/>
      </w:pPr>
      <w:r>
        <w:rPr/>
        <w:t>eNSCtc/wBGKvsIqzytmJJAoIGS7EdXx82wAuD2/SBnjj25jnWOhVbhRRn5z+774JUSzzRsTGxBbZNG</w:t>
      </w:r>
    </w:p>
    <w:p>
      <w:pPr>
        <w:pStyle w:val="PreformattedText"/>
        <w:bidi w:val="0"/>
        <w:spacing w:before="0" w:after="0"/>
        <w:jc w:val="left"/>
        <w:rPr/>
      </w:pPr>
      <w:r>
        <w:rPr/>
        <w:t>ScBYt0kiqoOTHEGCscHGeDYfN1HWTA5mStQ8ItTShiKNEKY6XiwMiEh32kggABO6lsYz+o+XHoeEAM</w:t>
      </w:r>
    </w:p>
    <w:p>
      <w:pPr>
        <w:pStyle w:val="PreformattedText"/>
        <w:bidi w:val="0"/>
        <w:spacing w:before="0" w:after="0"/>
        <w:jc w:val="left"/>
        <w:rPr/>
      </w:pPr>
      <w:r>
        <w:rPr/>
        <w:t>iSo4UjipoYzXJbriQNtw6okTFA67SF2nt0oclcY7hT2/8AmXgpyr3xGorTvgbLG58miZ1aMu2fLO4b</w:t>
      </w:r>
    </w:p>
    <w:p>
      <w:pPr>
        <w:pStyle w:val="PreformattedText"/>
        <w:bidi w:val="0"/>
        <w:spacing w:before="0" w:after="0"/>
        <w:jc w:val="left"/>
        <w:rPr/>
      </w:pPr>
      <w:r>
        <w:rPr/>
        <w:t>n6YYlemce4zgK3x4UnigqchFhJoGOeZER3UIlmpW4Bl0khliK92XE0LxSRh+xEZXbtyDkMWbjm8eon</w:t>
      </w:r>
    </w:p>
    <w:p>
      <w:pPr>
        <w:pStyle w:val="PreformattedText"/>
        <w:bidi w:val="0"/>
        <w:spacing w:before="0" w:after="0"/>
        <w:jc w:val="left"/>
        <w:rPr/>
      </w:pPr>
      <w:r>
        <w:rPr/>
        <w:t>YefJPJMR1P1qwi/wAC7SZ8rEINUl0cfEjBv4YoDRIGlo3ILcMbmE2IBFHje4rybEl6rlQsse1trE++</w:t>
      </w:r>
    </w:p>
    <w:p>
      <w:pPr>
        <w:pStyle w:val="PreformattedText"/>
        <w:bidi w:val="0"/>
        <w:spacing w:before="0" w:after="0"/>
        <w:jc w:val="left"/>
        <w:rPr/>
      </w:pPr>
      <w:r>
        <w:rPr/>
        <w:t>AvHynOknDz5+HYBWkuyH6jH2muKGNwWDxcslkxspH/GqtAHXI0+tip2oJJJoqytWeMiwerH8wOs/94</w:t>
      </w:r>
    </w:p>
    <w:p>
      <w:pPr>
        <w:pStyle w:val="PreformattedText"/>
        <w:bidi w:val="0"/>
        <w:spacing w:before="0" w:after="0"/>
        <w:jc w:val="left"/>
        <w:rPr/>
      </w:pPr>
      <w:r>
        <w:rPr/>
        <w:t>lVjEAXUxq7btrY4OmtAKZoIrjLeXc68qnmhOGzeDLDZEXVgUdSVXkKAnc6xKX7SLscklcLubK/twhP</w:t>
      </w:r>
    </w:p>
    <w:p>
      <w:pPr>
        <w:pStyle w:val="PreformattedText"/>
        <w:bidi w:val="0"/>
        <w:spacing w:before="0" w:after="0"/>
        <w:jc w:val="left"/>
        <w:rPr/>
      </w:pPr>
      <w:r>
        <w:rPr/>
        <w:t>QoKk3lfPn+0W8iZLnS1Vhc1NUONct2L1AuxSX6avIiI8atGqoS4En3idyMDuQ/8A58KrNcEHJj+6Az</w:t>
      </w:r>
    </w:p>
    <w:p>
      <w:pPr>
        <w:pStyle w:val="PreformattedText"/>
        <w:bidi w:val="0"/>
        <w:spacing w:before="0" w:after="0"/>
        <w:jc w:val="left"/>
        <w:rPr/>
      </w:pPr>
      <w:r>
        <w:rPr/>
        <w:t>8IzoyoclFYq3TbVaVJVKiBpKk8UtUTLJPFbrzPHI9hXQrFKYei+FzkN49+LGmW8AyaOdmq4nMgNRSA</w:t>
      </w:r>
    </w:p>
    <w:p>
      <w:pPr>
        <w:pStyle w:val="PreformattedText"/>
        <w:bidi w:val="0"/>
        <w:spacing w:before="0" w:after="0"/>
        <w:jc w:val="left"/>
        <w:rPr/>
      </w:pPr>
      <w:r>
        <w:rPr/>
        <w:t>2oJE0yyr1txYWWWJwIXaGBIMWB4tYPSVmRW2om5toy/js1ta6MpQkjmgcKyVrFiOsoCObdiV4Yn8Zr</w:t>
      </w:r>
    </w:p>
    <w:p>
      <w:pPr>
        <w:pStyle w:val="PreformattedText"/>
        <w:bidi w:val="0"/>
        <w:spacing w:before="0" w:after="0"/>
        <w:jc w:val="left"/>
        <w:rPr/>
      </w:pPr>
      <w:r>
        <w:rPr/>
        <w:t>caupdseUpR9ybey9wR9+Ni6gWltsCMrWWpcGPnz1QqIWiSNXSNkZJQyJCYpV6yiaGYysSJZshkiBU4</w:t>
      </w:r>
    </w:p>
    <w:p>
      <w:pPr>
        <w:pStyle w:val="PreformattedText"/>
        <w:bidi w:val="0"/>
        <w:spacing w:before="0" w:after="0"/>
        <w:jc w:val="left"/>
        <w:rPr/>
      </w:pPr>
      <w:r>
        <w:rPr/>
        <w:t>SQjcBxu+oUd8AIIJND1wR0sbgIXWMyMrLGzsd8UbrvHZT4FHPgWJx093GppqgAyguGLCYCBlFhaTMi</w:t>
      </w:r>
    </w:p>
    <w:p>
      <w:pPr>
        <w:pStyle w:val="PreformattedText"/>
        <w:bidi w:val="0"/>
        <w:spacing w:before="0" w:after="0"/>
        <w:jc w:val="left"/>
        <w:rPr/>
      </w:pPr>
      <w:r>
        <w:rPr/>
        <w:t>2IpUCQmDTolUqhUmSR1hsguAC4cLMJJPvuG1uK+YjU7ixi+lOrAimdIuLQ5Xm6apK0LKpr0a8SFCtc</w:t>
      </w:r>
    </w:p>
    <w:p>
      <w:pPr>
        <w:pStyle w:val="PreformattedText"/>
        <w:bidi w:val="0"/>
        <w:spacing w:before="0" w:after="0"/>
        <w:jc w:val="left"/>
        <w:rPr/>
      </w:pPr>
      <w:r>
        <w:rPr/>
        <w:t>FmgOxsh9z+DlzuAUcJsKH1RbYeYrUBGqkXXpF2Oey7MqWmLVUm+ojanC4VI0vV0SNmEJdY1UuT+oSn</w:t>
      </w:r>
    </w:p>
    <w:p>
      <w:pPr>
        <w:pStyle w:val="PreformattedText"/>
        <w:bidi w:val="0"/>
        <w:spacing w:before="0" w:after="0"/>
        <w:jc w:val="left"/>
        <w:rPr/>
      </w:pPr>
      <w:r>
        <w:rPr/>
        <w:t>b8eFmQCmo2/vi3lTGVSxFDUaosLQ9YJaxO/Q+pnvT9MiAvWWqLBqxwzTs5ZhHIirGoBLFs7lbHCzyy</w:t>
      </w:r>
    </w:p>
    <w:p>
      <w:pPr>
        <w:pStyle w:val="PreformattedText"/>
        <w:bidi w:val="0"/>
        <w:spacing w:before="0" w:after="0"/>
        <w:jc w:val="left"/>
        <w:rPr/>
      </w:pPr>
      <w:r>
        <w:rPr/>
        <w:t>Q4ROEWiF7lqSzN+z5+/3xbej6jar2WaitS5XikBksBWmeOxANxjlYr+a8VeNmGfBi24rxWzVW4FuuL</w:t>
      </w:r>
    </w:p>
    <w:p>
      <w:pPr>
        <w:pStyle w:val="PreformattedText"/>
        <w:bidi w:val="0"/>
        <w:spacing w:before="0" w:after="0"/>
        <w:jc w:val="left"/>
        <w:rPr/>
      </w:pPr>
      <w:r>
        <w:rPr/>
        <w:t>yRcRmbahrfPsxd+ja5XealPJbNaLc8wMJWZJCUFOvTh6sqiEmZ9jq7bQu9177eK+cLg4pWLGQEVpYS</w:t>
      </w:r>
    </w:p>
    <w:p>
      <w:pPr>
        <w:pStyle w:val="PreformattedText"/>
        <w:bidi w:val="0"/>
        <w:spacing w:before="0" w:after="0"/>
        <w:jc w:val="left"/>
        <w:rPr/>
      </w:pPr>
      <w:r>
        <w:rPr/>
        <w:t>rk5+/sxbekWIanXVIjSs3Ghs3Zg0laCctG7q9F0GKk2FZFjcEqG+W3A4r2VQpBGUXab2akty9ol/V5</w:t>
      </w:r>
    </w:p>
    <w:p>
      <w:pPr>
        <w:pStyle w:val="PreformattedText"/>
        <w:bidi w:val="0"/>
        <w:spacing w:before="0" w:after="0"/>
        <w:jc w:val="left"/>
        <w:rPr/>
      </w:pPr>
      <w:r>
        <w:rPr/>
        <w:t>rFi0pZUqVNUknkp2WjUT1wEFewJ6ywCZmTxqWRWLMxd029ZNzdWbaVJiFSVyK/pUg8vXRTzt4vh/ap</w:t>
      </w:r>
    </w:p>
    <w:p>
      <w:pPr>
        <w:pStyle w:val="PreformattedText"/>
        <w:bidi w:val="0"/>
        <w:spacing w:before="0" w:after="0"/>
        <w:jc w:val="left"/>
        <w:rPr/>
      </w:pPr>
      <w:r>
        <w:rPr/>
        <w:t>2Ys3lyzFE0TyO0laaSGSGMVlNq0tFHaSxWQxbnZFDA9RVCO29SccQZGpUj3eLzbGsQa1RB9Io+ryIl</w:t>
      </w:r>
    </w:p>
    <w:p>
      <w:pPr>
        <w:pStyle w:val="PreformattedText"/>
        <w:bidi w:val="0"/>
        <w:spacing w:before="0" w:after="0"/>
        <w:jc w:val="left"/>
        <w:rPr/>
      </w:pPr>
      <w:r>
        <w:rPr/>
        <w:t>89u6hmhkKA19Mn1aS5U3xwUWvPBWaldmZ98t5KiFIoyQZ16jltviwXuyVjn6vD7UDlbpVqAasVW1rd</w:t>
      </w:r>
    </w:p>
    <w:p>
      <w:pPr>
        <w:pStyle w:val="PreformattedText"/>
        <w:bidi w:val="0"/>
        <w:spacing w:before="0" w:after="0"/>
        <w:jc w:val="left"/>
        <w:rPr/>
      </w:pPr>
      <w:r>
        <w:rPr/>
        <w:t>Ter7X4YmjxUb+l3qunpDLdnkr3tL+oqPFRaKFelUrimPnXrxJYkAIKEWmdm34YZZLdW7bmkClTHl4l</w:t>
      </w:r>
    </w:p>
    <w:p>
      <w:pPr>
        <w:pStyle w:val="PreformattedText"/>
        <w:bidi w:val="0"/>
        <w:spacing w:before="0" w:after="0"/>
        <w:jc w:val="left"/>
        <w:rPr/>
      </w:pPr>
      <w:r>
        <w:rPr/>
        <w:t>HmG2TmrL3Hxe8xzqrQ2aGqRu38H6VmrJp2olJJIbEmpQxGa80aPJtrLPXkRYeyqAqSbTtbjU1AQyqK</w:t>
      </w:r>
    </w:p>
    <w:p>
      <w:pPr>
        <w:pStyle w:val="PreformattedText"/>
        <w:bidi w:val="0"/>
        <w:spacing w:before="0" w:after="0"/>
        <w:jc w:val="left"/>
        <w:rPr/>
      </w:pPr>
      <w:r>
        <w:rPr/>
        <w:t>HxQxJZ1mKw+mRq1X1Ds/FALUViq0ZakDy6pLDE0O3UNNkgox6iETUob9C9uEtmB7R3IioqROzdIiLt</w:t>
      </w:r>
    </w:p>
    <w:p>
      <w:pPr>
        <w:pStyle w:val="PreformattedText"/>
        <w:bidi w:val="0"/>
        <w:spacing w:before="0" w:after="0"/>
        <w:jc w:val="left"/>
        <w:rPr/>
      </w:pPr>
      <w:r>
        <w:rPr/>
        <w:t>xKWqJpIuZu/wDc0Bml5s+5lEkVtW1v1rT9UUJzNqVehQv6vAjai8Inj1GxW0ZLD1p0QiWStqdjX1iq</w:t>
      </w:r>
    </w:p>
    <w:p>
      <w:pPr>
        <w:pStyle w:val="PreformattedText"/>
        <w:bidi w:val="0"/>
        <w:spacing w:before="0" w:after="0"/>
        <w:jc w:val="left"/>
        <w:rPr/>
      </w:pPr>
      <w:r>
        <w:rPr/>
        <w:t>zSXGkjCSM0w3Fztbx4akoKsSt45evT30hfEl3KyQ9rLdl3+83R15+tnP1SOzLDdt2qkRivx6VTikhh</w:t>
      </w:r>
    </w:p>
    <w:p>
      <w:pPr>
        <w:pStyle w:val="PreformattedText"/>
        <w:bidi w:val="0"/>
        <w:spacing w:before="0" w:after="0"/>
        <w:jc w:val="left"/>
        <w:rPr/>
      </w:pPr>
      <w:r>
        <w:rPr/>
        <w:t>jj1SxAZZtG1R6nXHQKEs08sgVP8KFCxduL/ASGmOKi60ZVFt3w+1FFimaWALbipN1rcPuX82jrujs/</w:t>
      </w:r>
    </w:p>
    <w:p>
      <w:pPr>
        <w:pStyle w:val="PreformattedText"/>
        <w:bidi w:val="0"/>
        <w:spacing w:before="0" w:after="0"/>
        <w:jc w:val="left"/>
        <w:rPr/>
      </w:pPr>
      <w:r>
        <w:rPr/>
        <w:t>UW73T6Uk0xiK7UiWKKeMZrPWZJMxNkyQhM7CuxflnjpbXCKGiiaZLd3GTA/h89VImGnaXYn+vsF1mn</w:t>
      </w:r>
    </w:p>
    <w:p>
      <w:pPr>
        <w:pStyle w:val="PreformattedText"/>
        <w:bidi w:val="0"/>
        <w:spacing w:before="0" w:after="0"/>
        <w:jc w:val="left"/>
        <w:rPr/>
      </w:pPr>
      <w:r>
        <w:rPr/>
        <w:t>mggktF4w8c4hlAiO+QARvGvtImEJbadwZeBzGKmlaQZFSxmrnTz/ygRzPp66U3VkgrQn84rVrEyRxx</w:t>
      </w:r>
    </w:p>
    <w:p>
      <w:pPr>
        <w:pStyle w:val="PreformattedText"/>
        <w:bidi w:val="0"/>
        <w:spacing w:before="0" w:after="0"/>
        <w:jc w:val="left"/>
        <w:rPr/>
      </w:pPr>
      <w:r>
        <w:rPr/>
        <w:t>QRdmeLa0UUzu7KYwSvUO7A3My7l1ZqdQEJTpSowZaLcf1fo/5Qw0W0IrdenqLPUEdiGaGTcsgr6fYg</w:t>
      </w:r>
    </w:p>
    <w:p>
      <w:pPr>
        <w:pStyle w:val="PreformattedText"/>
        <w:bidi w:val="0"/>
        <w:spacing w:before="0" w:after="0"/>
        <w:jc w:val="left"/>
        <w:rPr/>
      </w:pPr>
      <w:r>
        <w:rPr/>
        <w:t>eC3XkgI3TH8+NlQHuPbxXbxHEUVGUDNofwX0bhzSl1a83v/XG2/IGryUNY0y1DpVeW1qNeSKhp7zD6</w:t>
      </w:r>
    </w:p>
    <w:p>
      <w:pPr>
        <w:pStyle w:val="PreformattedText"/>
        <w:bidi w:val="0"/>
        <w:spacing w:before="0" w:after="0"/>
        <w:jc w:val="left"/>
        <w:rPr/>
      </w:pPr>
      <w:r>
        <w:rPr/>
        <w:t>efVdJtPTv2BJXJWKY6a0ZAKKTHWY71Y7uOexMm9CGbQpjr8KVmLvVIBr+axtD6fyJcqUqcUcjanUt6</w:t>
      </w:r>
    </w:p>
    <w:p>
      <w:pPr>
        <w:pStyle w:val="PreformattedText"/>
        <w:bidi w:val="0"/>
        <w:spacing w:before="0" w:after="0"/>
        <w:jc w:val="left"/>
        <w:rPr/>
      </w:pPr>
      <w:r>
        <w:rPr/>
        <w:t>rd09p4leKZ6jpfXVpZEwkcMcEm2mGYrlsNt4qJtQxWWMmHui5lzpZAMwiZLz+s+eWOyLleG3X0ynOx</w:t>
      </w:r>
    </w:p>
    <w:p>
      <w:pPr>
        <w:pStyle w:val="PreformattedText"/>
        <w:bidi w:val="0"/>
        <w:spacing w:before="0" w:after="0"/>
        <w:jc w:val="left"/>
        <w:rPr/>
      </w:pPr>
      <w:r>
        <w:rPr/>
        <w:t>01YYoKF2axVtXLtzoVKsaT27HSZj/FDDZxuRGEO5X2H5cDMhyEJULdbq/ihRZyoZsoFnWjUX2e7z8U</w:t>
      </w:r>
    </w:p>
    <w:p>
      <w:pPr>
        <w:pStyle w:val="PreformattedText"/>
        <w:bidi w:val="0"/>
        <w:spacing w:before="0" w:after="0"/>
        <w:jc w:val="left"/>
        <w:rPr/>
      </w:pPr>
      <w:r>
        <w:rPr/>
        <w:t>bL6dfp2tQ1PSIhPT05NNmtUZJb8N2OW3oxStVghr1YyzSK0s1gvIDHMsx8B024cElAJ4FQqrd8TdmK</w:t>
      </w:r>
    </w:p>
    <w:p>
      <w:pPr>
        <w:pStyle w:val="PreformattedText"/>
        <w:bidi w:val="0"/>
        <w:spacing w:before="0" w:after="0"/>
        <w:jc w:val="left"/>
        <w:rPr/>
      </w:pPr>
      <w:r>
        <w:rPr/>
        <w:t>thPlLJnugZVNrWrTSx7XhyWLw5PsSQaLCqdFDLHTittUUOH1arC9W65dCDFYnfpsjhQWZj2/Vxc4ZA</w:t>
      </w:r>
    </w:p>
    <w:p>
      <w:pPr>
        <w:pStyle w:val="PreformattedText"/>
        <w:bidi w:val="0"/>
        <w:spacing w:before="0" w:after="0"/>
        <w:jc w:val="left"/>
        <w:rPr/>
      </w:pPr>
      <w:r>
        <w:rPr/>
        <w:t>uHqgCgBeXv6/xRzW1JSzMU7MS27LW3n/1mjL7wvWsRDmypZhgtPKiy/UxyVmgE7QzkQtLPIWrWozFs</w:t>
      </w:r>
    </w:p>
    <w:p>
      <w:pPr>
        <w:pStyle w:val="PreformattedText"/>
        <w:bidi w:val="0"/>
        <w:spacing w:before="0" w:after="0"/>
        <w:jc w:val="left"/>
        <w:rPr/>
      </w:pPr>
      <w:r>
        <w:rPr/>
        <w:t>6xwWfycr454otoS3W+uYbK3ry9Xm6LbZk2W7ywvKtpu7Ph4xXVWOITVWkSCEwzxSxWEMdgy9MiqaM6</w:t>
      </w:r>
    </w:p>
    <w:p>
      <w:pPr>
        <w:pStyle w:val="PreformattedText"/>
        <w:bidi w:val="0"/>
        <w:spacing w:before="0" w:after="0"/>
        <w:jc w:val="left"/>
        <w:rPr/>
      </w:pPr>
      <w:r>
        <w:rPr/>
        <w:t>HAqWOjNJmQEdMr5+GOKtVN4EXs8iyYU7Rpb3euDlWqyG10XrSQ23Ur0YI5dySqUdI54yFljZDiNz3x</w:t>
      </w:r>
    </w:p>
    <w:p>
      <w:pPr>
        <w:pStyle w:val="PreformattedText"/>
        <w:bidi w:val="0"/>
        <w:spacing w:before="0" w:after="0"/>
        <w:jc w:val="left"/>
        <w:rPr/>
      </w:pPr>
      <w:r>
        <w:rPr/>
        <w:t>7eTcNADO3r8/ZhZSv0ZItZObVET5j0Br1alQh209UrXIum6afWuWViRpFlrWNGlXbf0yZBJuSR8JHu</w:t>
      </w:r>
    </w:p>
    <w:p>
      <w:pPr>
        <w:pStyle w:val="PreformattedText"/>
        <w:bidi w:val="0"/>
        <w:spacing w:before="0" w:after="0"/>
        <w:jc w:val="left"/>
        <w:rPr/>
      </w:pPr>
      <w:r>
        <w:rPr/>
        <w:t>IXOxThS9KBrWlm7/kvdE3xYkzXnZtJYZ/uao9fVwMa5a5NNp/VAhjq6awhuyaIleWty+0GnSwS2EUQ</w:t>
      </w:r>
    </w:p>
    <w:p>
      <w:pPr>
        <w:pStyle w:val="PreformattedText"/>
        <w:bidi w:val="0"/>
        <w:spacing w:before="0" w:after="0"/>
        <w:jc w:val="left"/>
        <w:rPr/>
      </w:pPr>
      <w:r>
        <w:rPr/>
        <w:t>pJNy7ZeNlcMI4owq9OQMrOyoMSs0GtqtXJfri0w89WkAhb5vC48fhiw9E1yjYlWWqJX00pRa5uv6Yd</w:t>
      </w:r>
    </w:p>
    <w:p>
      <w:pPr>
        <w:pStyle w:val="PreformattedText"/>
        <w:bidi w:val="0"/>
        <w:spacing w:before="0" w:after="0"/>
        <w:jc w:val="left"/>
        <w:rPr/>
      </w:pPr>
      <w:r>
        <w:rPr/>
        <w:t>DiZ1R6hElBml0ucWjgKfm0mH3xY4G1VKWsWRqDP/eA/SBaTdMyppp1MPa/a1fZi5eW+ZKV2vF1KFjT</w:t>
      </w:r>
    </w:p>
    <w:p>
      <w:pPr>
        <w:pStyle w:val="PreformattedText"/>
        <w:bidi w:val="0"/>
        <w:spacing w:before="0" w:after="0"/>
        <w:jc w:val="left"/>
        <w:rPr/>
      </w:pPr>
      <w:r>
        <w:rPr/>
        <w:t>5Ha51oIbS2PN5VAkmuRPGksbyIoDruBaRVddvlwVHANVlvLt7I5v2oTn4WYCbpizC1NTDw+rPlui8K</w:t>
      </w:r>
    </w:p>
    <w:p>
      <w:pPr>
        <w:pStyle w:val="PreformattedText"/>
        <w:bidi w:val="0"/>
        <w:spacing w:before="0" w:after="0"/>
        <w:jc w:val="left"/>
        <w:rPr/>
      </w:pPr>
      <w:r>
        <w:rPr/>
        <w:t>Gstbgs17morWksw1ZLNGUQWprSBQvUq2a0gDgRDbsdUVj2Bz48WMudMIm3z7brbk4m32fXHNTsFuJ2</w:t>
      </w:r>
    </w:p>
    <w:p>
      <w:pPr>
        <w:pStyle w:val="PreformattedText"/>
        <w:bidi w:val="0"/>
        <w:spacing w:before="0" w:after="0"/>
        <w:jc w:val="left"/>
        <w:rPr/>
      </w:pPr>
      <w:r>
        <w:rPr/>
        <w:t>HnScMZwl3iW63KEPGrqV4VzuW6mcFntJYMMcmmWRGAZIzLFDVpyOikRRCV3da8rlQ4G4bf8AfhjeCY</w:t>
      </w:r>
    </w:p>
    <w:p>
      <w:pPr>
        <w:pStyle w:val="PreformattedText"/>
        <w:bidi w:val="0"/>
        <w:spacing w:before="0" w:after="0"/>
        <w:jc w:val="left"/>
        <w:rPr/>
      </w:pPr>
      <w:r>
        <w:rPr/>
        <w:t>Ncpqe61S3DjCySWl71lxi38DaWdwC2bWgKzhc15c4Q1KW2r1IXjqwQVIVkUpE8skMlqUIUZ1lw8SVo</w:t>
      </w:r>
    </w:p>
    <w:p>
      <w:pPr>
        <w:pStyle w:val="PreformattedText"/>
        <w:bidi w:val="0"/>
        <w:spacing w:before="0" w:after="0"/>
        <w:jc w:val="left"/>
        <w:rPr/>
      </w:pPr>
      <w:r>
        <w:rPr/>
        <w:t>23MAS+7dt4xy53ctpdoljT6vu8I6+1BcFLw5XETBMeY85rWuIVSqC7w5MznJTw4XRC49chjqS6pZWx</w:t>
      </w:r>
    </w:p>
    <w:p>
      <w:pPr>
        <w:pStyle w:val="PreformattedText"/>
        <w:bidi w:val="0"/>
        <w:spacing w:before="0" w:after="0"/>
        <w:jc w:val="left"/>
        <w:rPr/>
      </w:pPr>
      <w:r>
        <w:rPr/>
        <w:t>PUoo0tVaZrzUpo607V+klhSGksH5KpVRtVd3twsJ0tUac5LJJ5bbaEVp5/SjoX2fNaZLwskKuIxNL7</w:t>
      </w:r>
    </w:p>
    <w:p>
      <w:pPr>
        <w:pStyle w:val="PreformattedText"/>
        <w:bidi w:val="0"/>
        <w:spacing w:before="0" w:after="0"/>
        <w:jc w:val="left"/>
        <w:rPr/>
      </w:pPr>
      <w:r>
        <w:rPr/>
        <w:t>q7wF0uuK8tviN3GtsA+YrS1dU1PWEmMcMemVHo15fzpIKzF7E1UT1FJs1XlnSTo5/KkaNV8uBTWYTH</w:t>
      </w:r>
    </w:p>
    <w:p>
      <w:pPr>
        <w:pStyle w:val="PreformattedText"/>
        <w:bidi w:val="0"/>
        <w:spacing w:before="0" w:after="0"/>
        <w:jc w:val="left"/>
        <w:rPr/>
      </w:pPr>
      <w:r>
        <w:rPr/>
        <w:t>mBitoVgPCvG34dVadmHdlyWfBYfCzFExmmPe6i1WYaFej8GtW2/tqrHtRVOoaXT1zS9Rora2S3qxn/</w:t>
      </w:r>
    </w:p>
    <w:p>
      <w:pPr>
        <w:pStyle w:val="PreformattedText"/>
        <w:bidi w:val="0"/>
        <w:spacing w:before="0" w:after="0"/>
        <w:jc w:val="left"/>
        <w:rPr/>
      </w:pPr>
      <w:r>
        <w:rPr/>
        <w:t>ACIZKrSWY1kS3TWK2S8ZlmgjYs2A8o6m4qG4S3cvgJtwZa/X4f8AL9cdE0+bhpiTCp3cs29TaeptNF</w:t>
      </w:r>
    </w:p>
    <w:p>
      <w:pPr>
        <w:pStyle w:val="PreformattedText"/>
        <w:bidi w:val="0"/>
        <w:spacing w:before="0" w:after="0"/>
        <w:jc w:val="left"/>
        <w:rPr/>
      </w:pPr>
      <w:r>
        <w:rPr/>
        <w:t>7X2VyiaV9as6s/LM2q1sRw6LWqXhasmCWtZkaq02mdVo9ktmSdY3JTbNtZmG0Ko4MJjTGk3/6csW+1</w:t>
      </w:r>
    </w:p>
    <w:p>
      <w:pPr>
        <w:pStyle w:val="PreformattedText"/>
        <w:bidi w:val="0"/>
        <w:spacing w:before="0" w:after="0"/>
        <w:jc w:val="left"/>
        <w:rPr/>
      </w:pPr>
      <w:r>
        <w:rPr/>
        <w:t>HNz8LLwn/cNxMtmTnZ+W4W99PZGUDqdHVqctyO1fSxc/iWqRxGaVjJRsRqWi0ypbs7SlYkMXU4LNhS</w:t>
      </w:r>
    </w:p>
    <w:p>
      <w:pPr>
        <w:pStyle w:val="PreformattedText"/>
        <w:bidi w:val="0"/>
        <w:spacing w:before="0" w:after="0"/>
        <w:jc w:val="left"/>
        <w:rPr/>
      </w:pPr>
      <w:r>
        <w:rPr/>
        <w:t>zbgeE2lOrOt1S5Pn8MFn4vCzZMncyt2iy0zXTd7Vq+bYobU7DSc28mrcYiOlzHu3eYljr2RYkknhhX</w:t>
      </w:r>
    </w:p>
    <w:p>
      <w:pPr>
        <w:pStyle w:val="PreformattedText"/>
        <w:bidi w:val="0"/>
        <w:spacing w:before="0" w:after="0"/>
        <w:jc w:val="left"/>
        <w:rPr/>
      </w:pPr>
      <w:r>
        <w:rPr/>
        <w:t>Cb3Eyq4O1Q0f6gOGsKtAQ8ZiDZJewirW83X6osXUtMY2DUtVke79LJKZ4l6bJaiBlglDrHtWwenIwd</w:t>
      </w:r>
    </w:p>
    <w:p>
      <w:pPr>
        <w:pStyle w:val="PreformattedText"/>
        <w:bidi w:val="0"/>
        <w:spacing w:before="0" w:after="0"/>
        <w:jc w:val="left"/>
        <w:rPr/>
      </w:pPr>
      <w:r>
        <w:rPr/>
        <w:t>iA6yKfE8PylYUVxrrG1mI0lWVrEY9rmir+RNS1Lmn1Q1u00MKaRy7oC7bCRCCRtTus9GSpLXR2AKrG</w:t>
      </w:r>
    </w:p>
    <w:p>
      <w:pPr>
        <w:pStyle w:val="PreformattedText"/>
        <w:bidi w:val="0"/>
        <w:spacing w:before="0" w:after="0"/>
        <w:jc w:val="left"/>
        <w:rPr/>
      </w:pPr>
      <w:r>
        <w:rPr/>
        <w:t>zjqEu27eq7ePWPRxIM3aOLxpX6PBybLvXNbh7wFzjwT5QuNTDdGdibJRgZ21MU0wplUy5A5vFS9rfi</w:t>
      </w:r>
    </w:p>
    <w:p>
      <w:pPr>
        <w:pStyle w:val="PreformattedText"/>
        <w:bidi w:val="0"/>
        <w:spacing w:before="0" w:after="0"/>
        <w:jc w:val="left"/>
        <w:rPr/>
      </w:pPr>
      <w:r>
        <w:rPr/>
        <w:t>jZfTxJGM4P2G4e+cY2k4O7sO4/b48eszCtG7UfJyDTWnn4YmOn3CPHdgg4AY5Yn7f0XIBHCrJQ5i0w</w:t>
      </w:r>
    </w:p>
    <w:p>
      <w:pPr>
        <w:pStyle w:val="PreformattedText"/>
        <w:bidi w:val="0"/>
        <w:spacing w:before="0" w:after="0"/>
        <w:jc w:val="left"/>
        <w:rPr/>
      </w:pPr>
      <w:r>
        <w:rPr/>
        <w:t>csRQk+rlWJ3p9zcACwIbAB3EqcFVKj+n2x+3lxnCIlTkbTTz7oJ2Y1njLICdoPxABxnyJyMk/t/TiJ</w:t>
      </w:r>
    </w:p>
    <w:p>
      <w:pPr>
        <w:pStyle w:val="PreformattedText"/>
        <w:bidi w:val="0"/>
        <w:spacing w:before="0" w:after="0"/>
        <w:jc w:val="left"/>
        <w:rPr/>
      </w:pPr>
      <w:r>
        <w:rPr/>
        <w:t>UH3xFhUERFrMJV2yNwzkg4Ofbbg49gMED3zwIihpADkbTxMDZATkf1/rgjtuJI9xkcaiPY+r90NyCp</w:t>
      </w:r>
    </w:p>
    <w:p>
      <w:pPr>
        <w:pStyle w:val="PreformattedText"/>
        <w:bidi w:val="0"/>
        <w:spacing w:before="0" w:after="0"/>
        <w:jc w:val="left"/>
        <w:rPr/>
      </w:pPr>
      <w:r>
        <w:rPr/>
        <w:t>LEHwYdh3whwADn7d+3GwKkDvjQrlWkDrxJRgMknIPkft7qvbyOF7+wz48F4VFPPnliVeb2YiF4BmZB</w:t>
      </w:r>
    </w:p>
    <w:p>
      <w:pPr>
        <w:pStyle w:val="PreformattedText"/>
        <w:bidi w:val="0"/>
        <w:spacing w:before="0" w:after="0"/>
        <w:jc w:val="left"/>
        <w:rPr/>
      </w:pPr>
      <w:r>
        <w:rPr/>
        <w:t>2xj3JLKCO3t7nPuR7Dgaip9QjRdQwUnOILrVETLJkDsrsFVd4GVHYf7hcnB78bdLT6oQdcqMMopbmP</w:t>
      </w:r>
    </w:p>
    <w:p>
      <w:pPr>
        <w:pStyle w:val="PreformattedText"/>
        <w:bidi w:val="0"/>
        <w:spacing w:before="0" w:after="0"/>
        <w:jc w:val="left"/>
        <w:rPr/>
      </w:pPr>
      <w:r>
        <w:rPr/>
        <w:t>l5bMMqlAp2q671V1IYEv4dhk9++fc/zcQGRqMjC5UCunONaeZeQpJZpWEO6Ihi35ZcI23PzCkruHxx</w:t>
      </w:r>
    </w:p>
    <w:p>
      <w:pPr>
        <w:pStyle w:val="PreformattedText"/>
        <w:bidi w:val="0"/>
        <w:spacing w:before="0" w:after="0"/>
        <w:jc w:val="left"/>
        <w:rPr/>
      </w:pPr>
      <w:r>
        <w:rPr/>
        <w:t>/zfLvwZVVsiDGxRRwzHLGtvP8A6fMsUsiRHOGAkIIOZB7FdmZIyFG7Hln/AKuJMihgV6ogWYOLALe1</w:t>
      </w:r>
    </w:p>
    <w:p>
      <w:pPr>
        <w:pStyle w:val="PreformattedText"/>
        <w:bidi w:val="0"/>
        <w:spacing w:before="0" w:after="0"/>
        <w:jc w:val="left"/>
        <w:rPr/>
      </w:pPr>
      <w:r>
        <w:rPr/>
        <w:t>GqmpaXYoW5opEIKiUMemhbxADNJnu6eGCAT8vs3ElYkALDKMHFRAFpGk3kDzjjjEqnMh3HcUd3kUiE</w:t>
      </w:r>
    </w:p>
    <w:p>
      <w:pPr>
        <w:pStyle w:val="PreformattedText"/>
        <w:bidi w:val="0"/>
        <w:spacing w:before="0" w:after="0"/>
        <w:jc w:val="left"/>
        <w:rPr/>
      </w:pPr>
      <w:r>
        <w:rPr/>
        <w:t>Inc4OV2/zcbyrTreJChZM92R2v3mMghVmfKSE7GdiGGDIuAojOPY7TntxBsgaHqhtSVBDG0U7Xa9pV</w:t>
      </w:r>
    </w:p>
    <w:p>
      <w:pPr>
        <w:pStyle w:val="PreformattedText"/>
        <w:bidi w:val="0"/>
        <w:spacing w:before="0" w:after="0"/>
        <w:jc w:val="left"/>
        <w:rPr/>
      </w:pPr>
      <w:r>
        <w:rPr/>
        <w:t>jAqoYGZCu2JQqSEEBlZyEbbnPcMckDBbx+XC/ujfsfn+cJZCkZLKzMvVBZ8nG5o9/cFodhXBx7+W3a</w:t>
      </w:r>
    </w:p>
    <w:p>
      <w:pPr>
        <w:pStyle w:val="PreformattedText"/>
        <w:bidi w:val="0"/>
        <w:spacing w:before="0" w:after="0"/>
        <w:jc w:val="left"/>
        <w:rPr/>
      </w:pPr>
      <w:r>
        <w:rPr/>
        <w:t>zbom06SYkOojmWGrF+4IUZcptZUd5GUAuYiMKnzyMjAO7PC02lRQUyg79R7owQuZDFkYCu/lkqxRck</w:t>
      </w:r>
    </w:p>
    <w:p>
      <w:pPr>
        <w:pStyle w:val="PreformattedText"/>
        <w:bidi w:val="0"/>
        <w:spacing w:before="0" w:after="0"/>
        <w:jc w:val="left"/>
        <w:rPr/>
      </w:pPr>
      <w:r>
        <w:rPr/>
        <w:t>kHG7KD374+y7QvAo1q09/n90IFR5ELgyDpud2Sw3gsr7slThXJJI7r78ZGOODCMo0clekQ5cSBXjfY</w:t>
      </w:r>
    </w:p>
    <w:p>
      <w:pPr>
        <w:pStyle w:val="PreformattedText"/>
        <w:bidi w:val="0"/>
        <w:spacing w:before="0" w:after="0"/>
        <w:jc w:val="left"/>
        <w:rPr/>
      </w:pPr>
      <w:r>
        <w:rPr/>
        <w:t>OmuOoVUrkhsYAwP5l/TuyJcvqUQU03S5b0qRRRBsuBE5yzMGQCNj5ebgN2C9/5u/Gq5ZZwJ3Etbmuj</w:t>
      </w:r>
    </w:p>
    <w:p>
      <w:pPr>
        <w:pStyle w:val="PreformattedText"/>
        <w:bidi w:val="0"/>
        <w:spacing w:before="0" w:after="0"/>
        <w:jc w:val="left"/>
        <w:rPr/>
      </w:pPr>
      <w:r>
        <w:rPr/>
        <w:t>YnkX0zkmCS3YGjRwhKv8nZ3HSbqEHpxkDyPbduxuXhqVKBOsUrC5E7EAFfo1jbLlvlSpBFDDFDgnCB</w:t>
      </w:r>
    </w:p>
    <w:p>
      <w:pPr>
        <w:pStyle w:val="PreformattedText"/>
        <w:bidi w:val="0"/>
        <w:spacing w:before="0" w:after="0"/>
        <w:jc w:val="left"/>
        <w:rPr/>
      </w:pPr>
      <w:r>
        <w:rPr/>
        <w:t>NpTsqg7ZCO3TGSAQcENu4YBEtqCLDD4JUAPW/nOLf0/RI12lgsR2IQoQ9kdsOIyowDhWJxj+o4DMnU</w:t>
      </w:r>
    </w:p>
    <w:p>
      <w:pPr>
        <w:pStyle w:val="PreformattedText"/>
        <w:bidi w:val="0"/>
        <w:spacing w:before="0" w:after="0"/>
        <w:jc w:val="left"/>
        <w:rPr/>
      </w:pPr>
      <w:r>
        <w:rPr/>
        <w:t>9oxZLLOQyURKa2mJGgjVcFX2DcgaSVS28LvCjaSox2HCjvWrNBAAMhDqSou0bAyhSzOASwVHBQbCTg</w:t>
      </w:r>
    </w:p>
    <w:p>
      <w:pPr>
        <w:pStyle w:val="PreformattedText"/>
        <w:bidi w:val="0"/>
        <w:spacing w:before="0" w:after="0"/>
        <w:jc w:val="left"/>
        <w:rPr/>
      </w:pPr>
      <w:r>
        <w:rPr/>
        <w:t>qCMEDgTPWoHCJDScluI8/7QHuQRxqxx5YJ2t2JHYbScDGfEr3z+nhWYQak8Fgqilx6miAaxfEKHpyj</w:t>
      </w:r>
    </w:p>
    <w:p>
      <w:pPr>
        <w:pStyle w:val="PreformattedText"/>
        <w:bidi w:val="0"/>
        <w:spacing w:before="0" w:after="0"/>
        <w:jc w:val="left"/>
        <w:rPr/>
      </w:pPr>
      <w:r>
        <w:rPr/>
        <w:t>sSfaMK+3J3AkjCjLhRn/AF7/ABq8VOEtSaxNKXjxUilOZubApaKod2VjCKQGYqpwNojUnO4AAEdtx3</w:t>
      </w:r>
    </w:p>
    <w:p>
      <w:pPr>
        <w:pStyle w:val="PreformattedText"/>
        <w:bidi w:val="0"/>
        <w:spacing w:before="0" w:after="0"/>
        <w:jc w:val="left"/>
        <w:rPr/>
      </w:pPr>
      <w:r>
        <w:rPr/>
        <w:t>fLjmsTji5pL4xYyJRfIjIxRWs6xYmeYO+6dnV5MsrdIA+Krn2LA/Ee+1s47cVetiG5z590OqoUUEV3</w:t>
      </w:r>
    </w:p>
    <w:p>
      <w:pPr>
        <w:pStyle w:val="PreformattedText"/>
        <w:bidi w:val="0"/>
        <w:spacing w:before="0" w:after="0"/>
        <w:jc w:val="left"/>
        <w:rPr/>
      </w:pPr>
      <w:r>
        <w:rPr/>
        <w:t>qmrMkZkByCQszAbSY1l3KG3fqDbcgdzn5Diayi7AVNY20wqlvVWIXf1ZWBLSRlFZTGruHVSGbDIFyZ</w:t>
      </w:r>
    </w:p>
    <w:p>
      <w:pPr>
        <w:pStyle w:val="PreformattedText"/>
        <w:bidi w:val="0"/>
        <w:spacing w:before="0" w:after="0"/>
        <w:jc w:val="left"/>
        <w:rPr/>
      </w:pPr>
      <w:r>
        <w:rPr/>
        <w:t>MSucqRny/l8uH5EgA+qE5s2tanKIRd1cgSq7ZwzBxuDwncMblCBv8AKMn2LfHi7w8i60gZxWTpxJot</w:t>
      </w:r>
    </w:p>
    <w:p>
      <w:pPr>
        <w:pStyle w:val="PreformattedText"/>
        <w:bidi w:val="0"/>
        <w:spacing w:before="0" w:after="0"/>
        <w:jc w:val="left"/>
        <w:rPr/>
      </w:pPr>
      <w:r>
        <w:rPr/>
        <w:t>G88zezENuavv3YdlYyIvVYs65l3AKFfIVMZ3dssU7blHF1Jkj6ormm1BGfxRHbWo7mkZnJ3Zbeqsyu</w:t>
      </w:r>
    </w:p>
    <w:p>
      <w:pPr>
        <w:pStyle w:val="PreformattedText"/>
        <w:bidi w:val="0"/>
        <w:spacing w:before="0" w:after="0"/>
        <w:jc w:val="left"/>
        <w:rPr/>
      </w:pPr>
      <w:r>
        <w:rPr/>
        <w:t>U2jcSAdjEL7EFQV3d+3DiyxxVYEpqwocoBS2Xc7sjCMdjKrbkRirFQfcjuuTk5DHd5HjCCPVd/KJB1</w:t>
      </w:r>
    </w:p>
    <w:p>
      <w:pPr>
        <w:pStyle w:val="PreformattedText"/>
        <w:bidi w:val="0"/>
        <w:spacing w:before="0" w:after="0"/>
        <w:jc w:val="left"/>
        <w:rPr/>
      </w:pPr>
      <w:r>
        <w:rPr/>
        <w:t>PAeq5tP4e/4oZOPnlcMNjhUOCxyQJiu7BGB9vntPGmApnG9N1KZrDXflw3UEeGiVnUtvieISKxCjIL</w:t>
      </w:r>
    </w:p>
    <w:p>
      <w:pPr>
        <w:pStyle w:val="PreformattedText"/>
        <w:bidi w:val="0"/>
        <w:spacing w:before="0" w:after="0"/>
        <w:jc w:val="left"/>
        <w:rPr/>
      </w:pPr>
      <w:r>
        <w:rPr/>
        <w:t>NlcgYXG5e7cAotaldCjz5aNCjdnKPiXCjBJkZ3VVAZgUALttATww27IGT9m4kobIkU5ezbGBQoqc4d</w:t>
      </w:r>
    </w:p>
    <w:p>
      <w:pPr>
        <w:pStyle w:val="PreformattedText"/>
        <w:bidi w:val="0"/>
        <w:spacing w:before="0" w:after="0"/>
        <w:jc w:val="left"/>
        <w:rPr/>
      </w:pPr>
      <w:r>
        <w:rPr/>
        <w:t>K2QhZlDAsgcFlJUgHwYglSFDDPcjcpXbwynMO+FJxJNma0z/ABQ+RQjKF3frjzK4ALEjyTLDCDfk7m</w:t>
      </w:r>
    </w:p>
    <w:p>
      <w:pPr>
        <w:pStyle w:val="PreformattedText"/>
        <w:bidi w:val="0"/>
        <w:spacing w:before="0" w:after="0"/>
        <w:jc w:val="left"/>
        <w:rPr/>
      </w:pPr>
      <w:r>
        <w:rPr/>
        <w:t>Od3+bh9AAAO1WE30/UYd9xkmMSO2zAkkHdu8eQ+4q0RwpHsrBdvFlJyCaM4DNbQDTT2h64dYkxGoDe</w:t>
      </w:r>
    </w:p>
    <w:p>
      <w:pPr>
        <w:pStyle w:val="PreformattedText"/>
        <w:bidi w:val="0"/>
        <w:spacing w:before="0" w:after="0"/>
        <w:jc w:val="left"/>
        <w:rPr/>
      </w:pPr>
      <w:r>
        <w:rPr/>
        <w:t>R2v1FTES9PdHIgx7AlgzZJ8hxZLRVHUIR5jktIwnB3MS65ChcgYVmRviOgx6UI3EftnPx3cGlrSjZU</w:t>
      </w:r>
    </w:p>
    <w:p>
      <w:pPr>
        <w:pStyle w:val="PreformattedText"/>
        <w:bidi w:val="0"/>
        <w:spacing w:before="0" w:after="0"/>
        <w:jc w:val="left"/>
        <w:rPr/>
      </w:pPr>
      <w:r>
        <w:rPr/>
        <w:t>jdoAq0MnjDlyG2kkGMqq7Q0andGAxBDHHb74253Y4yYM8zdG2pp7oF2SBLhmyUVUUSFm2yfJpSCvhE</w:t>
      </w:r>
    </w:p>
    <w:p>
      <w:pPr>
        <w:pStyle w:val="PreformattedText"/>
        <w:bidi w:val="0"/>
        <w:spacing w:before="0" w:after="0"/>
        <w:jc w:val="left"/>
        <w:rPr/>
      </w:pPr>
      <w:r>
        <w:rPr/>
        <w:t>yLghf1IvbvwhO4gHqENYbgwpnXjAeViWbId1XDPsVW3AqWkZ++5AqBe/fPj24rXrcaw6nKStCwMM9o</w:t>
      </w:r>
    </w:p>
    <w:p>
      <w:pPr>
        <w:pStyle w:val="PreformattedText"/>
        <w:bidi w:val="0"/>
        <w:spacing w:before="0" w:after="0"/>
        <w:jc w:val="left"/>
        <w:rPr/>
      </w:pPr>
      <w:r>
        <w:rPr/>
        <w:t>XI3EMyrtjj2BVUgkMVz5lVjZmJ7ndxGMYkqTylYbOocFsZjdjtkaN1csrleoyEMwOD8QDk7f5eMgNC</w:t>
      </w:r>
    </w:p>
    <w:p>
      <w:pPr>
        <w:pStyle w:val="PreformattedText"/>
        <w:bidi w:val="0"/>
        <w:spacing w:before="0" w:after="0"/>
        <w:jc w:val="left"/>
        <w:rPr/>
      </w:pPr>
      <w:r>
        <w:rPr/>
        <w:t>GN3N5ziRaFyha1GWJVhlCjdGGcgpEmAqZABIc72ywPiW/VxkJz56oSgqzV6uqNoOQvTSKvNHI1aR/Z</w:t>
      </w:r>
    </w:p>
    <w:p>
      <w:pPr>
        <w:pStyle w:val="PreformattedText"/>
        <w:bidi w:val="0"/>
        <w:spacing w:before="0" w:after="0"/>
        <w:jc w:val="left"/>
        <w:rPr/>
      </w:pPr>
      <w:r>
        <w:rPr/>
        <w:t>WBiBVZEY7ijAZMJA7AAfHg0tLjdTTCDy99Rbo3B5c5WirLCqkOu2MMi5KphcYiMuTuPfOcEDx4e3gR</w:t>
      </w:r>
    </w:p>
    <w:p>
      <w:pPr>
        <w:pStyle w:val="PreformattedText"/>
        <w:bidi w:val="0"/>
        <w:spacing w:before="0" w:after="0"/>
        <w:jc w:val="left"/>
        <w:rPr/>
      </w:pPr>
      <w:r>
        <w:rPr/>
        <w:t>aAxYSMIQQW4xU9J1CgiPu6LGVDvjp5yrruJJkyue+ey/vx9F4Jqy1J0mkcViaXt3QTL7d5VcxqEdto</w:t>
      </w:r>
    </w:p>
    <w:p>
      <w:pPr>
        <w:pStyle w:val="PreformattedText"/>
        <w:bidi w:val="0"/>
        <w:spacing w:before="0" w:after="0"/>
        <w:jc w:val="left"/>
        <w:rPr/>
      </w:pPr>
      <w:r>
        <w:rPr/>
        <w:t>EjYYgDehXsNncEEgHt/MOH7xxrnCdD3GGlyQdKXLErsWQqW7FmcYBLsCjgd8jAG1v1fKLMtpzjaDUK</w:t>
      </w:r>
    </w:p>
    <w:p>
      <w:pPr>
        <w:pStyle w:val="PreformattedText"/>
        <w:bidi w:val="0"/>
        <w:spacing w:before="0" w:after="0"/>
        <w:jc w:val="left"/>
        <w:rPr/>
      </w:pPr>
      <w:r>
        <w:rPr/>
        <w:t>RGtYZfpbOxlwYnULnYxUruaQEjzUse2f5t/7ccp0lI/7fi7Tm6H3x0GxaHFya9lhFJTFOtJllAMjoH</w:t>
      </w:r>
    </w:p>
    <w:p>
      <w:pPr>
        <w:pStyle w:val="PreformattedText"/>
        <w:bidi w:val="0"/>
        <w:spacing w:before="0" w:after="0"/>
        <w:jc w:val="left"/>
        <w:rPr/>
      </w:pPr>
      <w:r>
        <w:rPr/>
        <w:t>QnK7WGwqVyI5B8cYAPl+/Hh0eqZipU5fxQmhiZ3TdhG2yArJ1DEykIionYtnyOMnt8fbiScwgRJNKw</w:t>
      </w:r>
    </w:p>
    <w:p>
      <w:pPr>
        <w:pStyle w:val="PreformattedText"/>
        <w:bidi w:val="0"/>
        <w:spacing w:before="0" w:after="0"/>
        <w:jc w:val="left"/>
        <w:rPr/>
      </w:pPr>
      <w:r>
        <w:rPr/>
        <w:t>eifxiXPUZM71iztGQXOAxG6TIyAOxO7tx2uBNZcuh6o5zGij+qsO2JC7esXwQqIy4UkHduPYgeO047</w:t>
      </w:r>
    </w:p>
    <w:p>
      <w:pPr>
        <w:pStyle w:val="PreformattedText"/>
        <w:bidi w:val="0"/>
        <w:spacing w:before="0" w:after="0"/>
        <w:jc w:val="left"/>
        <w:rPr/>
      </w:pPr>
      <w:r>
        <w:rPr/>
        <w:t>AH/p4uYRI6iITbPcKyKTtZ1BB6ig7V6Z3Dy3bsE+3/AM3G65UgdrDMcYm/prKP+N9AZSATqEJ2kssp</w:t>
      </w:r>
    </w:p>
    <w:p>
      <w:pPr>
        <w:pStyle w:val="PreformattedText"/>
        <w:bidi w:val="0"/>
        <w:spacing w:before="0" w:after="0"/>
        <w:jc w:val="left"/>
        <w:rPr/>
      </w:pPr>
      <w:r>
        <w:rPr/>
        <w:t>xIYyQT2VcDJ29xu/34Ux5rhZnrit2qrNs/EfZ/aj0dekbhtL03DZH0tYk7myGMK5jAycYb5dwQfHjl</w:t>
      </w:r>
    </w:p>
    <w:p>
      <w:pPr>
        <w:pStyle w:val="PreformattedText"/>
        <w:bidi w:val="0"/>
        <w:spacing w:before="0" w:after="0"/>
        <w:jc w:val="left"/>
        <w:rPr/>
      </w:pPr>
      <w:r>
        <w:rPr/>
        <w:t>lbNwODRYbH/wBKUepFWN4eS2PTh7/Ee2fdgRn3+x+4HAo62VnbWkX3RbwU5x4jt+2T9vt24Aa9cOoO</w:t>
      </w:r>
    </w:p>
    <w:p>
      <w:pPr>
        <w:pStyle w:val="PreformattedText"/>
        <w:bidi w:val="0"/>
        <w:spacing w:before="0" w:after="0"/>
        <w:jc w:val="left"/>
        <w:rPr/>
      </w:pPr>
      <w:r>
        <w:rPr/>
        <w:t>uv1Q6kJIyRkD45wf3OPfuMf9s8agkVXzax2Sd8HDAHH9CThvvn2/6eCS+uAt8V0ao88OBBZ7ABYZWB</w:t>
      </w:r>
    </w:p>
    <w:p>
      <w:pPr>
        <w:pStyle w:val="PreformattedText"/>
        <w:bidi w:val="0"/>
        <w:spacing w:before="0" w:after="0"/>
        <w:jc w:val="left"/>
        <w:rPr/>
      </w:pPr>
      <w:r>
        <w:rPr/>
        <w:t>7nBKEjHfsMhwc8Rm8jaa5RV4w1vB4UaPL3+Lpt3qxrW1giB5JiMMUytlgPM4JA3bmQZ7d/tg0uBFGx</w:t>
      </w:r>
    </w:p>
    <w:p>
      <w:pPr>
        <w:pStyle w:val="PreformattedText"/>
        <w:bidi w:val="0"/>
        <w:spacing w:before="0" w:after="0"/>
        <w:jc w:val="left"/>
        <w:rPr/>
      </w:pPr>
      <w:r>
        <w:rPr/>
        <w:t>NeNw/VAdjZYeae9/7RrHVYb4woIJZQyIygmPy6JIIxvZdxPc5HHSbPNJiE8awzjOH1/yiQQMGCGNt6</w:t>
      </w:r>
    </w:p>
    <w:p>
      <w:pPr>
        <w:pStyle w:val="PreformattedText"/>
        <w:bidi w:val="0"/>
        <w:spacing w:before="0" w:after="0"/>
        <w:jc w:val="left"/>
        <w:rPr/>
      </w:pPr>
      <w:r>
        <w:rPr/>
        <w:t>MNmYgcMvyMqgH8xFVcDuMn5K3HcYc1RCOEcvOBF1wN1YXk2BEd8Rl9rtKGMjAjOVRjnpnuobAO0fEB</w:t>
      </w:r>
    </w:p>
    <w:p>
      <w:pPr>
        <w:pStyle w:val="PreformattedText"/>
        <w:bidi w:val="0"/>
        <w:spacing w:before="0" w:after="0"/>
        <w:jc w:val="left"/>
        <w:rPr/>
      </w:pPr>
      <w:r>
        <w:rPr/>
        <w:t>uGDTR4fPHz3wtDWxgO5Jd22L5SYxlVYglicCMuVIbHv/AMvGnGeQpG14j3xHtQU9MbVKFQBJEp937M</w:t>
      </w:r>
    </w:p>
    <w:p>
      <w:pPr>
        <w:pStyle w:val="PreformattedText"/>
        <w:bidi w:val="0"/>
        <w:spacing w:before="0" w:after="0"/>
        <w:jc w:val="left"/>
        <w:rPr/>
      </w:pPr>
      <w:r>
        <w:rPr/>
        <w:t>Awwe4Zm+36m8uOf2yCJDBYutmlRPAIz74hD92beZI03sJME5dcd2abuVU49u5w36eODJAGZpHTAVNK</w:t>
      </w:r>
    </w:p>
    <w:p>
      <w:pPr>
        <w:pStyle w:val="PreformattedText"/>
        <w:bidi w:val="0"/>
        <w:spacing w:before="0" w:after="0"/>
        <w:jc w:val="left"/>
        <w:rPr/>
      </w:pPr>
      <w:r>
        <w:rPr/>
        <w:t>0hGCM9SIk7lR1kZTnHU3dNsE9mf453EY8f68aWmYAyWJhS2q7ONgeX2AqwAsxbpouSx2I4VTkE4ADf</w:t>
      </w:r>
    </w:p>
    <w:p>
      <w:pPr>
        <w:pStyle w:val="PreformattedText"/>
        <w:bidi w:val="0"/>
        <w:spacing w:before="0" w:after="0"/>
        <w:jc w:val="left"/>
        <w:rPr/>
      </w:pPr>
      <w:r>
        <w:rPr/>
        <w:t>0O0Y8flx9D9Emrg8Ka3aVH5R4x0glsJ88DiGP1i6LAVlONo6bbtwDd3dNq5wFwFAAZv3AXd8uPQQWA</w:t>
      </w:r>
    </w:p>
    <w:p>
      <w:pPr>
        <w:pStyle w:val="PreformattedText"/>
        <w:bidi w:val="0"/>
        <w:spacing w:before="0" w:after="0"/>
        <w:jc w:val="left"/>
        <w:rPr/>
      </w:pPr>
      <w:r>
        <w:rPr/>
        <w:t>tpl745E1oacYzk7qSrAkK4O4OspwQPJ8YZgu0j/mG7id6iozrSNZD3n9f7ojt5iC7FSMklpcgKjbSu</w:t>
      </w:r>
    </w:p>
    <w:p>
      <w:pPr>
        <w:pStyle w:val="PreformattedText"/>
        <w:bidi w:val="0"/>
        <w:spacing w:before="0" w:after="0"/>
        <w:jc w:val="left"/>
        <w:rPr/>
      </w:pPr>
      <w:r>
        <w:rPr/>
        <w:t>1sE4lYBQW/0G3Plwji2oOEHw6m4Go90UJ6hqp2+JyYyMMRGElTBBL4H5uGXsCcr7KdvHgHpBAXGyit</w:t>
      </w:r>
    </w:p>
    <w:p>
      <w:pPr>
        <w:pStyle w:val="PreformattedText"/>
        <w:bidi w:val="0"/>
        <w:spacing w:before="0" w:after="0"/>
        <w:jc w:val="left"/>
        <w:rPr/>
      </w:pPr>
      <w:r>
        <w:rPr/>
        <w:t>aMseudDv9CaK8DFRPHuLklGZlAkkVGWPMg2zQ7lP5jgqpyM5I+27jzuO3/VDV0B3bmPTCI6DAxjHTf</w:t>
      </w:r>
    </w:p>
    <w:p>
      <w:pPr>
        <w:pStyle w:val="PreformattedText"/>
        <w:bidi w:val="0"/>
        <w:spacing w:before="0" w:after="0"/>
        <w:jc w:val="left"/>
        <w:rPr/>
      </w:pPr>
      <w:r>
        <w:rPr/>
        <w:t>PTYME3K2V77epn48D5r6ddI3UVBoKV8+ffDGUEs6Bc4TyV13K5YqShCk5IXuBkj9XyYrwSNHM1PGM4</w:t>
      </w:r>
    </w:p>
    <w:p>
      <w:pPr>
        <w:pStyle w:val="PreformattedText"/>
        <w:bidi w:val="0"/>
        <w:spacing w:before="0" w:after="0"/>
        <w:jc w:val="left"/>
        <w:rPr/>
      </w:pPr>
      <w:r>
        <w:rPr/>
        <w:t>UBl6jGIqVbwc4kjMgy6gKW3A/wAwzgOy7eJpxPuiL8pixNOU9KKLc3gkaruLdTYAC0gVn+AiP3AYHL</w:t>
      </w:r>
    </w:p>
    <w:p>
      <w:pPr>
        <w:pStyle w:val="PreformattedText"/>
        <w:bidi w:val="0"/>
        <w:spacing w:before="0" w:after="0"/>
        <w:jc w:val="left"/>
        <w:rPr/>
      </w:pPr>
      <w:r>
        <w:rPr/>
        <w:t>du3HpWxWO7lqSaJSOG2qNcw0DHVE6ohdqLHGmCg2sXJ2K3l1DGMg42qAcnu2FXj1PBgFEtyFI88xNW</w:t>
      </w:r>
    </w:p>
    <w:p>
      <w:pPr>
        <w:pStyle w:val="PreformattedText"/>
        <w:bidi w:val="0"/>
        <w:spacing w:before="0" w:after="0"/>
        <w:jc w:val="left"/>
        <w:rPr/>
      </w:pPr>
      <w:r>
        <w:rPr/>
        <w:t>mMHJq3Z64d/AHemGY9UL4Ehn7EZJJQl93b/N+3DuVfVyxXqaD89MC7rK0bgrHGWDlmLNGxDxuTGQSf</w:t>
      </w:r>
    </w:p>
    <w:p>
      <w:pPr>
        <w:pStyle w:val="PreformattedText"/>
        <w:bidi w:val="0"/>
        <w:spacing w:before="0" w:after="0"/>
        <w:jc w:val="left"/>
        <w:rPr/>
      </w:pPr>
      <w:r>
        <w:rPr/>
        <w:t>BSoKFf9/5eEsYQZLitq0aHJNd6pp1xVusuC5EiuocOpwGJWSMkKJFYDaVXcffc2778eL7bNZzBhlqj</w:t>
      </w:r>
    </w:p>
    <w:p>
      <w:pPr>
        <w:pStyle w:val="PreformattedText"/>
        <w:bidi w:val="0"/>
        <w:spacing w:before="0" w:after="0"/>
        <w:jc w:val="left"/>
        <w:rPr/>
      </w:pPr>
      <w:r>
        <w:rPr/>
        <w:t>1LY4IRbeGUQTH52O7ATFQe/gzoCmHAzGP9ey7V+XlxyIpcKcKx068B7om2mp4RKylxkOhdAyouBK03</w:t>
      </w:r>
    </w:p>
    <w:p>
      <w:pPr>
        <w:pStyle w:val="PreformattedText"/>
        <w:bidi w:val="0"/>
        <w:spacing w:before="0" w:after="0"/>
        <w:jc w:val="left"/>
        <w:rPr/>
      </w:pPr>
      <w:r>
        <w:rPr/>
        <w:t>UHjGWI+QI7d/fHHabI5AD1RzO0Abq0FfP6okkUbMfAL2Tz6nk20opLL3w8uw7sHGR+rx28dNL64onq</w:t>
      </w:r>
    </w:p>
    <w:p>
      <w:pPr>
        <w:pStyle w:val="PreformattedText"/>
        <w:bidi w:val="0"/>
        <w:spacing w:before="0" w:after="0"/>
        <w:jc w:val="left"/>
        <w:rPr/>
      </w:pPr>
      <w:r>
        <w:rPr/>
        <w:t>breNdPnu90OEDo/ycL00JMZzvCEJuBYHILPgfuRu2+PDSGhNpyhRwTWotr5/SiTaMWad2aRjg7UZU6</w:t>
      </w:r>
    </w:p>
    <w:p>
      <w:pPr>
        <w:pStyle w:val="PreformattedText"/>
        <w:bidi w:val="0"/>
        <w:spacing w:before="0" w:after="0"/>
        <w:jc w:val="left"/>
        <w:rPr/>
      </w:pPr>
      <w:r>
        <w:rPr/>
        <w:t>bB1wDub2ZmQDJIIPHT7H5zHM7Y5AAM8omVYsJ9qlgjKpCPnaTuywUKucn29wPEfH5cdfLFAcso5ea7</w:t>
      </w:r>
    </w:p>
    <w:p>
      <w:pPr>
        <w:pStyle w:val="PreformattedText"/>
        <w:bidi w:val="0"/>
        <w:spacing w:before="0" w:after="0"/>
        <w:jc w:val="left"/>
        <w:rPr/>
      </w:pPr>
      <w:r>
        <w:rPr/>
        <w:t>BwqML+yvh8t+jEgg7lFZWUoFYhY2DLIQGyEGcS7VXIOR/wBXEzXqicu24Agq6jv/ABD4f1xjNllcFG</w:t>
      </w:r>
    </w:p>
    <w:p>
      <w:pPr>
        <w:pStyle w:val="PreformattedText"/>
        <w:bidi w:val="0"/>
        <w:spacing w:before="0" w:after="0"/>
        <w:jc w:val="left"/>
        <w:rPr/>
      </w:pPr>
      <w:r>
        <w:rPr/>
        <w:t>kIWRmjkLKsnYMVdsDEoJzj2/TluK/GMWlODkKfvizwn+qKcIh2oiT6WUI2S2C6+XWJ7LuCjIjbH7kd</w:t>
      </w:r>
    </w:p>
    <w:p>
      <w:pPr>
        <w:pStyle w:val="PreformattedText"/>
        <w:bidi w:val="0"/>
        <w:spacing w:before="0" w:after="0"/>
        <w:jc w:val="left"/>
        <w:rPr/>
      </w:pPr>
      <w:r>
        <w:rPr/>
        <w:t>/wCh44DatyyXK9rm747HAENNQN2fKxWDKvUIDDHVOcR9QgRrskSNX7difbuMM38vHHx0qobR2hTz9c</w:t>
      </w:r>
    </w:p>
    <w:p>
      <w:pPr>
        <w:pStyle w:val="PreformattedText"/>
        <w:bidi w:val="0"/>
        <w:spacing w:before="0" w:after="0"/>
        <w:jc w:val="left"/>
        <w:rPr/>
      </w:pPr>
      <w:r>
        <w:rPr/>
        <w:t>P6KtvJkbbv2hmCkSM2V6UceVG4EDazFRgL3VuDSP8AUFeEBcihoeURaumI3RU7W987BKVTxwrNuAOY</w:t>
      </w:r>
    </w:p>
    <w:p>
      <w:pPr>
        <w:pStyle w:val="PreformattedText"/>
        <w:bidi w:val="0"/>
        <w:spacing w:before="0" w:after="0"/>
        <w:jc w:val="left"/>
        <w:rPr/>
      </w:pPr>
      <w:r>
        <w:rPr/>
        <w:t>8OuAu7dt7j48eiYYVkShS0UWOHmCsyZU3CsSLYGYkrCu5ckEttJYZZWGMBQfLg5FCR3RA1uSnGA0gV</w:t>
      </w:r>
    </w:p>
    <w:p>
      <w:pPr>
        <w:pStyle w:val="PreformattedText"/>
        <w:bidi w:val="0"/>
        <w:spacing w:before="0" w:after="0"/>
        <w:jc w:val="left"/>
        <w:rPr/>
      </w:pPr>
      <w:r>
        <w:rPr/>
        <w:t>xIzKoDHLoWHioGDs2kA7vuR4/zA7W4QxByYUyEWmHBBurlAO8uwPmQFsLIjMQcBc5DBVOMr7e3sPtx</w:t>
      </w:r>
    </w:p>
    <w:p>
      <w:pPr>
        <w:pStyle w:val="PreformattedText"/>
        <w:bidi w:val="0"/>
        <w:spacing w:before="0" w:after="0"/>
        <w:jc w:val="left"/>
        <w:rPr/>
      </w:pPr>
      <w:r>
        <w:rPr/>
        <w:t>QYoi1jdbFzha1KgC1fxXRQVyaTTOY70aY6NyYWhGAVaQuuXRYw2HG5V3+2C2f5ePm7pPh9ztjEuBaJ</w:t>
      </w:r>
    </w:p>
    <w:p>
      <w:pPr>
        <w:pStyle w:val="PreformattedText"/>
        <w:bidi w:val="0"/>
        <w:spacing w:before="0" w:after="0"/>
        <w:jc w:val="left"/>
        <w:rPr/>
      </w:pPr>
      <w:r>
        <w:rPr/>
        <w:t>zF/r64+qugOO+edHJEhmG92f8AR581OZf0dMMtZ0d9UnqWUSQNHNNJEtSdC+2eRQ8cgmXqbxnehU4G</w:t>
      </w:r>
    </w:p>
    <w:p>
      <w:pPr>
        <w:pStyle w:val="PreformattedText"/>
        <w:bidi w:val="0"/>
        <w:spacing w:before="0" w:after="0"/>
        <w:jc w:val="left"/>
        <w:rPr/>
      </w:pPr>
      <w:r>
        <w:rPr/>
        <w:t>fINu4og5ljPI/ujppkutQTxMC54hWtEyAbY4AimU9NEjjcgxSRgECTeje3iQ2FwvAJ7B8hxg2HQopU</w:t>
      </w:r>
    </w:p>
    <w:p>
      <w:pPr>
        <w:pStyle w:val="PreformattedText"/>
        <w:bidi w:val="0"/>
        <w:spacing w:before="0" w:after="0"/>
        <w:jc w:val="left"/>
        <w:rPr/>
      </w:pPr>
      <w:r>
        <w:rPr/>
        <w:t>cYfl9qSQzGKQqiSSRxqjBTMMwVxtG0flsp6Wcq3vg+PColkHVDjMwIJArFR3YkparqwgOEuSVWLYV5</w:t>
      </w:r>
    </w:p>
    <w:p>
      <w:pPr>
        <w:pStyle w:val="PreformattedText"/>
        <w:bidi w:val="0"/>
        <w:spacing w:before="0" w:after="0"/>
        <w:jc w:val="left"/>
        <w:rPr/>
      </w:pPr>
      <w:r>
        <w:rPr/>
        <w:t>SixK0iZULsczhpRjs3ju2rxYoKy07/0Y5nGSrcXNYcrFRAmwV3NYCGOKNOvIip1B9MisYpZDt/vE2w</w:t>
      </w:r>
    </w:p>
    <w:p>
      <w:pPr>
        <w:pStyle w:val="PreformattedText"/>
        <w:bidi w:val="0"/>
        <w:spacing w:before="0" w:after="0"/>
        <w:jc w:val="left"/>
        <w:rPr/>
      </w:pPr>
      <w:r>
        <w:rPr/>
        <w:t>qzdwGO7C8SFTQxG1qk1pDQxw/VFkPTievDJLGjGWRekrJNZ3SuB3BwRjBT+XtxM5AUNwPGIMag0XJY</w:t>
      </w:r>
    </w:p>
    <w:p>
      <w:pPr>
        <w:pStyle w:val="PreformattedText"/>
        <w:bidi w:val="0"/>
        <w:spacing w:before="0" w:after="0"/>
        <w:jc w:val="left"/>
        <w:rPr/>
      </w:pPr>
      <w:r>
        <w:rPr/>
        <w:t>fLWkkq155ekJo/z2LAyRiLO5RHDvDSqyBipYeKxhFbgVADcOELkUArxMcUYlWSNExtZZHBaMqT1Jne</w:t>
      </w:r>
    </w:p>
    <w:p>
      <w:pPr>
        <w:pStyle w:val="PreformattedText"/>
        <w:bidi w:val="0"/>
        <w:spacing w:before="0" w:after="0"/>
        <w:jc w:val="left"/>
        <w:rPr/>
      </w:pPr>
      <w:r>
        <w:rPr/>
        <w:t>IA4J6oUElfLH38tvGAgrSvVA1UhlNcqxP9KkkkcwLJ+TIsQbe5JBjkDkhyCFjzJI7YI7RqNvCjANmF</w:t>
      </w:r>
    </w:p>
    <w:p>
      <w:pPr>
        <w:pStyle w:val="PreformattedText"/>
        <w:bidi w:val="0"/>
        <w:spacing w:before="0" w:after="0"/>
        <w:jc w:val="left"/>
        <w:rPr/>
      </w:pPr>
      <w:r>
        <w:rPr/>
        <w:t>5YupLENadQi1NAtwJE1iTrzpXrzzj6fprHJDJGTWmSBnRnkWxuLEHuG3bWO1WWZK1bltizltYValy0</w:t>
      </w:r>
    </w:p>
    <w:p>
      <w:pPr>
        <w:pStyle w:val="PreformattedText"/>
        <w:bidi w:val="0"/>
        <w:spacing w:before="0" w:after="0"/>
        <w:jc w:val="left"/>
        <w:rPr/>
      </w:pPr>
      <w:r>
        <w:rPr/>
        <w:t>i0NJ1JYVtTNG62JY4kKtlFroQI7FpAqsGkkiVVCuMqD4sGXhaLiWSVpS4n9Fe/4onWi9ZayQyE1ort</w:t>
      </w:r>
    </w:p>
    <w:p>
      <w:pPr>
        <w:pStyle w:val="PreformattedText"/>
        <w:bidi w:val="0"/>
        <w:spacing w:before="0" w:after="0"/>
        <w:jc w:val="left"/>
        <w:rPr/>
      </w:pPr>
      <w:r>
        <w:rPr/>
        <w:t>q0rFRmCWMJDNThM0h2qrKqmXbnZt/wA/ASmbE6c4szPYsglC8qIszTNbhZ5LcgrVonq1Y70chllsSQ</w:t>
      </w:r>
    </w:p>
    <w:p>
      <w:pPr>
        <w:pStyle w:val="PreformattedText"/>
        <w:bidi w:val="0"/>
        <w:spacing w:before="0" w:after="0"/>
        <w:jc w:val="left"/>
        <w:rPr/>
      </w:pPr>
      <w:r>
        <w:rPr/>
        <w:t>VrFeD6PT+lJia/ZZl37F3skZ8tpYcV8yUBUg5rn8Xd+GLWU8xwi5Urb/F+lF18u6rIY9PiuRbYY7JD</w:t>
      </w:r>
    </w:p>
    <w:p>
      <w:pPr>
        <w:pStyle w:val="PreformattedText"/>
        <w:bidi w:val="0"/>
        <w:spacing w:before="0" w:after="0"/>
        <w:jc w:val="left"/>
        <w:rPr/>
      </w:pPr>
      <w:r>
        <w:rPr/>
        <w:t>PaV4a8EEoYQ32SsGZ7ahvGIeO5u2xcnionWsXKZDr8910X0lgqqzG3q+H2ovehYWbULdfMaUptMig0</w:t>
      </w:r>
    </w:p>
    <w:p>
      <w:pPr>
        <w:pStyle w:val="PreformattedText"/>
        <w:bidi w:val="0"/>
        <w:spacing w:before="0" w:after="0"/>
        <w:jc w:val="left"/>
        <w:rPr/>
      </w:pPr>
      <w:r>
        <w:rPr/>
        <w:t>6ESGVtR6U0gls25pCpqEQoqSIoLlm3rkZ4rmSjMe0v1xeIyPKAXnY/elvn2om2gyPPpstB7Fi+NSee</w:t>
      </w:r>
    </w:p>
    <w:p>
      <w:pPr>
        <w:pStyle w:val="PreformattedText"/>
        <w:bidi w:val="0"/>
        <w:spacing w:before="0" w:after="0"/>
        <w:jc w:val="left"/>
        <w:rPr/>
      </w:pPr>
      <w:r>
        <w:rPr/>
        <w:t>KWEl0jxHMJdXjnJKmRY50rrWwcmaFSu5V4Cys11RatPd5aGwElCU6/SO11BbT3t9+keJon1A6daepp</w:t>
      </w:r>
    </w:p>
    <w:p>
      <w:pPr>
        <w:pStyle w:val="PreformattedText"/>
        <w:bidi w:val="0"/>
        <w:spacing w:before="0" w:after="0"/>
        <w:jc w:val="left"/>
        <w:rPr/>
      </w:pPr>
      <w:r>
        <w:rPr/>
        <w:t>Nixbj0ynNHZs3bE0kTGtpphM9VbKzb+oWMaTD2cRswV9zcLupais/Kf0f+MbJKpvZS3O3f5tbOL30T</w:t>
      </w:r>
    </w:p>
    <w:p>
      <w:pPr>
        <w:pStyle w:val="PreformattedText"/>
        <w:bidi w:val="0"/>
        <w:spacing w:before="0" w:after="0"/>
        <w:jc w:val="left"/>
        <w:rPr/>
      </w:pPr>
      <w:r>
        <w:rPr/>
        <w:t>Vi9ZmryJA+uSU5K1CVVF5YoXkGmCVYvF4GjjhkVQ+ArOnfe54E2otTg2pe+3swpNABVzLueXcrMOW5</w:t>
      </w:r>
    </w:p>
    <w:p>
      <w:pPr>
        <w:pStyle w:val="PreformattedText"/>
        <w:bidi w:val="0"/>
        <w:spacing w:before="0" w:after="0"/>
        <w:jc w:val="left"/>
        <w:rPr/>
      </w:pPr>
      <w:r>
        <w:rPr/>
        <w:t>uP2l7MSrRGhkWKeU6vABflSONYZ9PnidSn1b2YPqN4othmQ/qWRQzMiFeIIodqElDWmmNTWdUqspQG</w:t>
      </w:r>
    </w:p>
    <w:p>
      <w:pPr>
        <w:pStyle w:val="PreformattedText"/>
        <w:bidi w:val="0"/>
        <w:spacing w:before="0" w:after="0"/>
        <w:jc w:val="left"/>
        <w:rPr/>
      </w:pPr>
      <w:r>
        <w:rPr/>
        <w:t>Xr1cvw9qCkFS3XuStJLp7WpOvBHdNH62a/W3NYsVrE+n3Q9LNfsgKdMiNl6rP34IJLoWv0kminz2oC</w:t>
      </w:r>
    </w:p>
    <w:p>
      <w:pPr>
        <w:pStyle w:val="PreformattedText"/>
        <w:bidi w:val="0"/>
        <w:spacing w:before="0" w:after="0"/>
        <w:jc w:val="left"/>
        <w:rPr/>
      </w:pPr>
      <w:r>
        <w:rPr/>
        <w:t>8y8IZatYpqwDW2tb7UVhzPPfpULUF+9djraXIa8O+CnDVkLyoZZ7bzXWE+mJHJ7zdVt8KNEMBt2hLe</w:t>
      </w:r>
    </w:p>
    <w:p>
      <w:pPr>
        <w:pStyle w:val="PreformattedText"/>
        <w:bidi w:val="0"/>
        <w:spacing w:before="0" w:after="0"/>
        <w:jc w:val="left"/>
        <w:rPr/>
      </w:pPr>
      <w:r>
        <w:rPr/>
        <w:t>5VU6lMGmMi2zBLBLcanh3+fwx11+t3qhANI1ClTrV5ZJFMKR2LdSGXFe6saWYNNWBoKmoo6M8zwQqz</w:t>
      </w:r>
    </w:p>
    <w:p>
      <w:pPr>
        <w:pStyle w:val="PreformattedText"/>
        <w:bidi w:val="0"/>
        <w:spacing w:before="0" w:after="0"/>
        <w:jc w:val="left"/>
        <w:rPr/>
      </w:pPr>
      <w:r>
        <w:rPr/>
        <w:t>9QyoGI3i22fKa5gwOr2cvPvhDGsjGXNByl6er7Plf0o6z/AFX5zvW69qPUK1UNStSGIwPIYmikqrJP</w:t>
      </w:r>
    </w:p>
    <w:p>
      <w:pPr>
        <w:pStyle w:val="PreformattedText"/>
        <w:bidi w:val="0"/>
        <w:spacing w:before="0" w:after="0"/>
        <w:jc w:val="left"/>
        <w:rPr/>
      </w:pPr>
      <w:r>
        <w:rPr/>
        <w:t>d1COCULqj2YkVW3H6qPrZG3z29VgpNEDqLN3+z6rtQjm9pTgrFVNt2nm/cONfviodGuR7zXlsTy9aC</w:t>
      </w:r>
    </w:p>
    <w:p>
      <w:pPr>
        <w:pStyle w:val="PreformattedText"/>
        <w:bidi w:val="0"/>
        <w:spacing w:before="0" w:after="0"/>
        <w:jc w:val="left"/>
        <w:rPr/>
      </w:pPr>
      <w:r>
        <w:rPr/>
        <w:t>hM/WDCJ/DqmuJvYMo27iMNiJdzZzw91XDK3rirXNlVjm3NFzcu6z9Oj2pTC0M7P9XpvSjl3ySJLI0U</w:t>
      </w:r>
    </w:p>
    <w:p>
      <w:pPr>
        <w:pStyle w:val="PreformattedText"/>
        <w:bidi w:val="0"/>
        <w:spacing w:before="0" w:after="0"/>
        <w:jc w:val="left"/>
        <w:rPr/>
      </w:pPr>
      <w:r>
        <w:rPr/>
        <w:t>YkVhjqRwrCY1CJ1Ef7cJT2BNclu8WmLCUlLgV4DlXVEo5k06LWYq1FWjVlmxNtiaBKcbGNqzFVyzEt</w:t>
      </w:r>
    </w:p>
    <w:p>
      <w:pPr>
        <w:pStyle w:val="PreformattedText"/>
        <w:bidi w:val="0"/>
        <w:spacing w:before="0" w:after="0"/>
        <w:jc w:val="left"/>
        <w:rPr/>
      </w:pPr>
      <w:r>
        <w:rPr/>
        <w:t>MAGPiyNvLeWONS5qoGaucZNlFiAwqv4YqnV4NS0qvYealCLIleZJAAqpHQsGtZrzdi0eCkhVQpEnWU</w:t>
      </w:r>
    </w:p>
    <w:p>
      <w:pPr>
        <w:pStyle w:val="PreformattedText"/>
        <w:bidi w:val="0"/>
        <w:spacing w:before="0" w:after="0"/>
        <w:jc w:val="left"/>
        <w:rPr/>
      </w:pPr>
      <w:r>
        <w:rPr/>
        <w:t>bdoXgwZZ+Q40gAO4cXNaGr+uLr5E5jjutDYls0qdqoqyOk069SORQCoXqOGEtdTGSldj147Hlnbs4r</w:t>
      </w:r>
    </w:p>
    <w:p>
      <w:pPr>
        <w:pStyle w:val="PreformattedText"/>
        <w:bidi w:val="0"/>
        <w:spacing w:before="0" w:after="0"/>
        <w:jc w:val="left"/>
        <w:rPr/>
      </w:pPr>
      <w:r>
        <w:rPr/>
        <w:t>8RIIlVtLhjF1hsSqzEXfBQer3+16vD2o379KeboDafULmmq8qx1QsVN4jpE9HT2SanRlmmyKsbyuyi</w:t>
      </w:r>
    </w:p>
    <w:p>
      <w:pPr>
        <w:pStyle w:val="PreformattedText"/>
        <w:bidi w:val="0"/>
        <w:spacing w:before="0" w:after="0"/>
        <w:jc w:val="left"/>
        <w:rPr/>
      </w:pPr>
      <w:r>
        <w:rPr/>
        <w:t>Paqssgd22xY45+aqiYKrw8/lFqa0ZVmWqua+HvjevkTmSHQaOmCSOy5/iV2WWlrMYrFKTiW/JC16qc</w:t>
      </w:r>
    </w:p>
    <w:p>
      <w:pPr>
        <w:pStyle w:val="PreformattedText"/>
        <w:bidi w:val="0"/>
        <w:spacing w:before="0" w:after="0"/>
        <w:jc w:val="left"/>
        <w:rPr/>
      </w:pPr>
      <w:r>
        <w:rPr/>
        <w:t>vJFI0cMbgqriE5/L28CWaJZQnVQ22+zFjLkzJrijhWtK3V8+6L9i5s0GxTqnSNahtM86XZjQrw0p6t</w:t>
      </w:r>
    </w:p>
    <w:p>
      <w:pPr>
        <w:pStyle w:val="PreformattedText"/>
        <w:bidi w:val="0"/>
        <w:spacing w:before="0" w:after="0"/>
        <w:jc w:val="left"/>
        <w:rPr/>
      </w:pPr>
      <w:r>
        <w:rPr/>
        <w:t>2/L9Rau/UUWDpoUcJiiyijdMzP8AHKFqZMAFEo28FsAkycVKnTBPlFpdvX2reXKNk+RbCywy1a01xZ</w:t>
      </w:r>
    </w:p>
    <w:p>
      <w:pPr>
        <w:pStyle w:val="PreformattedText"/>
        <w:bidi w:val="0"/>
        <w:spacing w:before="0" w:after="0"/>
        <w:jc w:val="left"/>
        <w:rPr/>
      </w:pPr>
      <w:r>
        <w:rPr/>
        <w:t>bMkE8O2QRTXPpa8QNmq08RExMkzSGwxEmF2oirw9gphCmWCaf0xzW11q4mTEW1VYal5Q3f+zb+KJVz</w:t>
      </w:r>
    </w:p>
    <w:p>
      <w:pPr>
        <w:pStyle w:val="PreformattedText"/>
        <w:bidi w:val="0"/>
        <w:spacing w:before="0" w:after="0"/>
        <w:jc w:val="left"/>
        <w:rPr/>
      </w:pPr>
      <w:r>
        <w:rPr/>
        <w:t>XO8i12jkUxh4p7c4/wAWwsAsI8cLWYx0IRLHgyN92Z+25eBbRIDZcdNfXzDT/OEdmAATS4tHKi+Gtv</w:t>
      </w:r>
    </w:p>
    <w:p>
      <w:pPr>
        <w:pStyle w:val="PreformattedText"/>
        <w:bidi w:val="0"/>
        <w:spacing w:before="0" w:after="0"/>
        <w:jc w:val="left"/>
        <w:rPr/>
      </w:pPr>
      <w:r>
        <w:rPr/>
        <w:t>Nb1+zFRa/p8a2qdm27VxJYaxJE08TmdYm6ULPDEAJa7eYbtumLb13Y4pmlkNcRm0dDJxZCuiUa0QQ0</w:t>
      </w:r>
    </w:p>
    <w:p>
      <w:pPr>
        <w:pStyle w:val="PreformattedText"/>
        <w:bidi w:val="0"/>
        <w:spacing w:before="0" w:after="0"/>
        <w:jc w:val="left"/>
        <w:rPr/>
      </w:pPr>
      <w:r>
        <w:rPr/>
        <w:t>uGvBUsfUXFdJ1Rxv8Wjr14yHsOqKTHGDH0V7gRyRhXXx4yygJJy++CPPLsgVCr/xGITzTrdK7Wo9Ip</w:t>
      </w:r>
    </w:p>
    <w:p>
      <w:pPr>
        <w:pStyle w:val="PreformattedText"/>
        <w:bidi w:val="0"/>
        <w:spacing w:before="0" w:after="0"/>
        <w:jc w:val="left"/>
        <w:rPr/>
      </w:pPr>
      <w:r>
        <w:rPr/>
        <w:t>cVaVlpNODQV5bdJYC0sENq4jQFERIz+YNyBUCjJVuBoyaSxNnXbx9mGpMmrFeVnOnws3njFQ818pWr</w:t>
      </w:r>
    </w:p>
    <w:p>
      <w:pPr>
        <w:pStyle w:val="PreformattedText"/>
        <w:bidi w:val="0"/>
        <w:spacing w:before="0" w:after="0"/>
        <w:jc w:val="left"/>
        <w:rPr/>
      </w:pPr>
      <w:r>
        <w:rPr/>
        <w:t>Gjtc03Ub00dWWJ9E1qzdatYnTUYnnqI06yJLq9+dhIvRrlY+jYSKWJJVC8QxKGagcC5Zfht1fX2j/K</w:t>
      </w:r>
    </w:p>
    <w:p>
      <w:pPr>
        <w:pStyle w:val="PreformattedText"/>
        <w:bidi w:val="0"/>
        <w:spacing w:before="0" w:after="0"/>
        <w:jc w:val="left"/>
        <w:rPr/>
      </w:pPr>
      <w:r>
        <w:rPr/>
        <w:t>DSZ6SpqK4XUOX4fF59Ua7jXbHLGqx0rSHR5J57GmWqoWpp1m0lZDaja3pAEVe1qERdQ5C1pZ4pN6yu</w:t>
      </w:r>
    </w:p>
    <w:p>
      <w:pPr>
        <w:pStyle w:val="PreformattedText"/>
        <w:bidi w:val="0"/>
        <w:spacing w:before="0" w:after="0"/>
        <w:jc w:val="left"/>
        <w:rPr/>
      </w:pPr>
      <w:r>
        <w:rPr/>
        <w:t>6FuK2hXeV0Fh5/27MXkplnqCiCZaDQ16l/p6+GUWdyjrtGCUwNJrUExnRMzV7f1SyVbZlgEwWaJbc7</w:t>
      </w:r>
    </w:p>
    <w:p>
      <w:pPr>
        <w:pStyle w:val="PreformattedText"/>
        <w:bidi w:val="0"/>
        <w:spacing w:before="0" w:after="0"/>
        <w:jc w:val="left"/>
        <w:rPr/>
      </w:pPr>
      <w:r>
        <w:rPr/>
        <w:t>BlK/KcePiffiPtCqntQKapd7iyzFpUfxeeaNnOSeeITQ6skE4TrWoK51SvBFOzo7DEi3d00TPKjdNZ</w:t>
      </w:r>
    </w:p>
    <w:p>
      <w:pPr>
        <w:pStyle w:val="PreformattedText"/>
        <w:bidi w:val="0"/>
        <w:spacing w:before="0" w:after="0"/>
        <w:jc w:val="left"/>
        <w:rPr/>
      </w:pPr>
      <w:r>
        <w:rPr/>
        <w:t>0LFFbBVcPwzJxADC6jfEq3fFFdjNmO7Ahipa1mtu5fZt/qyPZpFwUdRq34CkjTCGFGO0mWnWsTSKAy</w:t>
      </w:r>
    </w:p>
    <w:p>
      <w:pPr>
        <w:pStyle w:val="PreformattedText"/>
        <w:bidi w:val="0"/>
        <w:spacing w:before="0" w:after="0"/>
        <w:jc w:val="left"/>
        <w:rPr/>
      </w:pPr>
      <w:r>
        <w:rPr/>
        <w:t>BHIhsTxlm7ooJX4L78OrOWbVBWhHLwUt+q6KWZInyJgKKpdyuq0O6hfWutQbe01LuMZyTalHpMqXKO</w:t>
      </w:r>
    </w:p>
    <w:p>
      <w:pPr>
        <w:pStyle w:val="PreformattedText"/>
        <w:bidi w:val="0"/>
        <w:spacing w:before="0" w:after="0"/>
        <w:jc w:val="left"/>
        <w:rPr/>
      </w:pPr>
      <w:r>
        <w:rPr/>
        <w:t>mwwW9QAg227cs1Wggd1mtysMfXbEjXbEwVDIdz54krOJby2l27w0GZa1fFX+nljaS8O+PR5U92fDyy</w:t>
      </w:r>
    </w:p>
    <w:p>
      <w:pPr>
        <w:pStyle w:val="PreformattedText"/>
        <w:bidi w:val="0"/>
        <w:spacing w:before="0" w:after="0"/>
        <w:jc w:val="left"/>
        <w:rPr/>
      </w:pPr>
      <w:r>
        <w:rPr/>
        <w:t>XuRFDucrUUdjNmq/NaLYZxXNKfRGSWYLPbaaRoqYHUjtVJoohDFUi8bTtOjBwQX/Lz75HEL5IlajYW</w:t>
      </w:r>
    </w:p>
    <w:p>
      <w:pPr>
        <w:pStyle w:val="PreformattedText"/>
        <w:bidi w:val="0"/>
        <w:spacing w:before="0" w:after="0"/>
        <w:jc w:val="left"/>
        <w:rPr/>
      </w:pPr>
      <w:r>
        <w:rPr/>
        <w:t>6l8QOQtHN+1B3lYxdoh5ahpUgBbnOlkdWZmZmzSg5SNPZioebLi2rH8Oiqy1liSNVia+JXnuRwS22s</w:t>
      </w:r>
    </w:p>
    <w:p>
      <w:pPr>
        <w:pStyle w:val="PreformattedText"/>
        <w:bidi w:val="0"/>
        <w:spacing w:before="0" w:after="0"/>
        <w:jc w:val="left"/>
        <w:rPr/>
      </w:pPr>
      <w:r>
        <w:rPr/>
        <w:t>1FOHmswoqqrkKzFsKGZVwjNmb10SXVbRwu7XabV4Y7HZssy5JnzJqzWmE5hKWpcq2t4Q3GzuhPQtXq</w:t>
      </w:r>
    </w:p>
    <w:p>
      <w:pPr>
        <w:pStyle w:val="PreformattedText"/>
        <w:bidi w:val="0"/>
        <w:spacing w:before="0" w:after="0"/>
        <w:jc w:val="left"/>
        <w:rPr/>
      </w:pPr>
      <w:r>
        <w:rPr/>
        <w:t>h4L+pWxVrSyVak0cMdg2le4oFNZy8SmRyZZGRVMjDeN+7G7iMqZKFsyY9qcKdf3wttORiKPJkyd4yh</w:t>
      </w:r>
    </w:p>
    <w:p>
      <w:pPr>
        <w:pStyle w:val="PreformattedText"/>
        <w:bidi w:val="0"/>
        <w:spacing w:before="0" w:after="0"/>
        <w:jc w:val="left"/>
        <w:rPr/>
      </w:pPr>
      <w:r>
        <w:rPr/>
        <w:t>nWrLao7XX+KD1ZdNsX7kc8E9+tpWqRQrUe0sMTW3SK5FZFQORVuNBPIymT8yExsy+Xjxq6k23Pdg/Z</w:t>
      </w:r>
    </w:p>
    <w:p>
      <w:pPr>
        <w:pStyle w:val="PreformattedText"/>
        <w:bidi w:val="0"/>
        <w:spacing w:before="0" w:after="0"/>
        <w:jc w:val="left"/>
        <w:rPr/>
      </w:pPr>
      <w:r>
        <w:rPr/>
        <w:t>jn8Vv9xLYOFmzkuutrp4W+66FrM8UUN6LrLIbhxDbeZonjhnkyjSPIoc1TEfIYC+Knc20bdEBGmgaj</w:t>
      </w:r>
    </w:p>
    <w:p>
      <w:pPr>
        <w:pStyle w:val="PreformattedText"/>
        <w:bidi w:val="0"/>
        <w:spacing w:before="0" w:after="0"/>
        <w:jc w:val="left"/>
        <w:rPr/>
      </w:pPr>
      <w:r>
        <w:rPr/>
        <w:t>6zm0L7uqIwUqi9nj59mKH1uJ9S5w02tE6ibTdK1/Uq4KGWrHJRFWGIzSBsmVpZIVPuAGU/fu5h0Vla</w:t>
      </w:r>
    </w:p>
    <w:p>
      <w:pPr>
        <w:pStyle w:val="PreformattedText"/>
        <w:bidi w:val="0"/>
        <w:spacing w:before="0" w:after="0"/>
        <w:jc w:val="left"/>
        <w:rPr/>
      </w:pPr>
      <w:r>
        <w:rPr/>
        <w:t>4mgp+G7VBZzmXIDBrGmMoVj8MSHmfmKHTalvUprlStJNLZmsV98v9zmrwdXUqkMkuDd6Tlm7AjoyfZ</w:t>
      </w:r>
    </w:p>
    <w:p>
      <w:pPr>
        <w:pStyle w:val="PreformattedText"/>
        <w:bidi w:val="0"/>
        <w:spacing w:before="0" w:after="0"/>
        <w:jc w:val="left"/>
        <w:rPr/>
      </w:pPr>
      <w:r>
        <w:rPr/>
        <w:t>lbh1KKWdWuA5V6/hiMpkayXNl7uYvi06fF/P8AFB30g5TfS+UpNfv0YqGv872xzHqaIpjkNWVNmj1Z</w:t>
      </w:r>
    </w:p>
    <w:p>
      <w:pPr>
        <w:pStyle w:val="PreformattedText"/>
        <w:bidi w:val="0"/>
        <w:spacing w:before="0" w:after="0"/>
        <w:jc w:val="left"/>
        <w:rPr/>
      </w:pPr>
      <w:r>
        <w:rPr/>
        <w:t>t5JjddOKkoDgGydvH0n0S2Qdk7Awkl5e7xWKG+m+K5+UH3CPif0odJf/AJN0xx8+RNE7AbL/APGw7d</w:t>
      </w:r>
    </w:p>
    <w:p>
      <w:pPr>
        <w:pStyle w:val="PreformattedText"/>
        <w:bidi w:val="0"/>
        <w:spacing w:before="0" w:after="0"/>
        <w:jc w:val="left"/>
        <w:rPr/>
      </w:pPr>
      <w:r>
        <w:rPr/>
        <w:t>llRtbj4nq1fhi269MrH3wMFgx9hjIIYr/oO2O44u/vur5+uOBCg8G4eqEVD15PPsCu7K+ODk9mYDyJ</w:t>
      </w:r>
    </w:p>
    <w:p>
      <w:pPr>
        <w:pStyle w:val="PreformattedText"/>
        <w:bidi w:val="0"/>
        <w:spacing w:before="0" w:after="0"/>
        <w:jc w:val="left"/>
        <w:rPr/>
      </w:pPr>
      <w:r>
        <w:rPr/>
        <w:t>8s/cY78Ac1YkxA5ccol2mWwAPIKT9m7qT7d8dwAD/vxGGAUmAKBb5898Tem4dAGGfJckjeSCVPbHtn</w:t>
      </w:r>
    </w:p>
    <w:p>
      <w:pPr>
        <w:pStyle w:val="PreformattedText"/>
        <w:bidi w:val="0"/>
        <w:spacing w:before="0" w:after="0"/>
        <w:jc w:val="left"/>
        <w:rPr/>
      </w:pPr>
      <w:r>
        <w:rPr/>
        <w:t>H+mG4yNFApWouDHw/sxzd0zepeMEZ7nt9z98Z7H45PEWWtSOMLPLJFeJ880R56D9yFOcd84yCOw9/v</w:t>
      </w:r>
    </w:p>
    <w:p>
      <w:pPr>
        <w:pStyle w:val="PreformattedText"/>
        <w:bidi w:val="0"/>
        <w:spacing w:before="0" w:after="0"/>
        <w:jc w:val="left"/>
        <w:rPr/>
      </w:pPr>
      <w:r>
        <w:rPr/>
        <w:t>/TuONFBWhrwgNM+GcIHTmYDCjt74PbI7E4xkHcf6kfbiQQKc9cYRUZjKBWo6c4VvFgMH/XaMlj3OcE</w:t>
      </w:r>
    </w:p>
    <w:p>
      <w:pPr>
        <w:pStyle w:val="PreformattedText"/>
        <w:bidi w:val="0"/>
        <w:spacing w:before="0" w:after="0"/>
        <w:jc w:val="left"/>
        <w:rPr/>
      </w:pPr>
      <w:r>
        <w:rPr/>
        <w:t>ex4nSopbzRh4ZcYh9qk5ztzkZIJGBgHbuIz3AJ7g/fgKkA0J0wOmRWlx9rz+jAWbTmkBV1AYEkEnsC</w:t>
      </w:r>
    </w:p>
    <w:p>
      <w:pPr>
        <w:pStyle w:val="PreformattedText"/>
        <w:bidi w:val="0"/>
        <w:spacing w:before="0" w:after="0"/>
        <w:jc w:val="left"/>
        <w:rPr/>
      </w:pPr>
      <w:r>
        <w:rPr/>
        <w:t>4+RyPcY7HHtwQ6wamtPOUaaXeCM1t4d3xRHrPLRkBzHk4IBUtjbuJ8gOwP8AoPtwE29VawP5utvHz5</w:t>
      </w:r>
    </w:p>
    <w:p>
      <w:pPr>
        <w:pStyle w:val="PreformattedText"/>
        <w:bidi w:val="0"/>
        <w:spacing w:before="0" w:after="0"/>
        <w:jc w:val="left"/>
        <w:rPr/>
      </w:pPr>
      <w:r>
        <w:rPr/>
        <w:t>8MQ63yEtqQh4WYDKFtu09xuUe+O2W79yBwwpoq5Vyja4YuM2BHwxTfP3pSHpzsKisdrODs3MGGCXYZ</w:t>
      </w:r>
    </w:p>
    <w:p>
      <w:pPr>
        <w:pStyle w:val="PreformattedText"/>
        <w:bidi w:val="0"/>
        <w:spacing w:before="0" w:after="0"/>
        <w:jc w:val="left"/>
        <w:rPr/>
      </w:pPr>
      <w:r>
        <w:rPr/>
        <w:t>wBgL2BPdO/bjJtQoYiK7ESShqgpb+z57Mdb3qv6ZWNPtT2vp8qsjsyqjMHO895D7hySpJAAGdq8bkJ</w:t>
      </w:r>
    </w:p>
    <w:p>
      <w:pPr>
        <w:pStyle w:val="PreformattedText"/>
        <w:bidi w:val="0"/>
        <w:spacing w:before="0" w:after="0"/>
        <w:jc w:val="left"/>
        <w:rPr/>
      </w:pPr>
      <w:r>
        <w:rPr/>
        <w:t>W43ZwnJmzJbFXGknzb7o1avU7FSRo5P8VXWIxnbGh3ZIUeeIjt25JLBtq/Hdxs8KHJli0DXCo4NA9h</w:t>
      </w:r>
    </w:p>
    <w:p>
      <w:pPr>
        <w:pStyle w:val="PreformattedText"/>
        <w:bidi w:val="0"/>
        <w:spacing w:before="0" w:after="0"/>
        <w:jc w:val="left"/>
        <w:rPr/>
      </w:pPr>
      <w:r>
        <w:rPr/>
        <w:t>llkXySEMrKjbUOGZZAVJBAKljkYDf0HAiadq0iDl5dAqu134rT3e6OFwHliVlZt43SYBRdygvvlK46</w:t>
      </w:r>
    </w:p>
    <w:p>
      <w:pPr>
        <w:pStyle w:val="PreformattedText"/>
        <w:bidi w:val="0"/>
        <w:spacing w:before="0" w:after="0"/>
        <w:jc w:val="left"/>
        <w:rPr/>
      </w:pPr>
      <w:r>
        <w:rPr/>
        <w:t>Oxth7+TNu9+AkGpBzKwWoBqvXDVl3F9qJGR3RyyyGIpIsYhYnuSQF24+3Y8DetD3f3gg4kd0N2G/Yu</w:t>
      </w:r>
    </w:p>
    <w:p>
      <w:pPr>
        <w:pStyle w:val="PreformattedText"/>
        <w:bidi w:val="0"/>
        <w:spacing w:before="0" w:after="0"/>
        <w:jc w:val="left"/>
        <w:rPr/>
      </w:pPr>
      <w:r>
        <w:rPr/>
        <w:t>XcNmMlECyAArLkqcAyY7bT/Lub9uATeqvN5/tBxSgp574RkWSRFLOoZWyqbXYLIRuASSRMlypbaD4+</w:t>
      </w:r>
    </w:p>
    <w:p>
      <w:pPr>
        <w:pStyle w:val="PreformattedText"/>
        <w:bidi w:val="0"/>
        <w:spacing w:before="0" w:after="0"/>
        <w:jc w:val="left"/>
        <w:rPr/>
      </w:pPr>
      <w:r>
        <w:rPr/>
        <w:t>LL7cBiP/4vz9fGMnjZXIRMFgGGcOxlPkssqtnptjcQMY8dv6l40BQAd0EiXcv8rX9YswKsLsY5Cc7N</w:t>
      </w:r>
    </w:p>
    <w:p>
      <w:pPr>
        <w:pStyle w:val="PreformattedText"/>
        <w:bidi w:val="0"/>
        <w:spacing w:before="0" w:after="0"/>
        <w:jc w:val="left"/>
        <w:rPr/>
      </w:pPr>
      <w:r>
        <w:rPr/>
        <w:t>m1Gzgk/oA92wGOVYLxIAkigqYXdyoKqLn8Kxs9yT6e06UcDzQJuYDBKBgu9+oQBtxFINzZx3I+O3gq</w:t>
      </w:r>
    </w:p>
    <w:p>
      <w:pPr>
        <w:pStyle w:val="PreformattedText"/>
        <w:bidi w:val="0"/>
        <w:spacing w:before="0" w:after="0"/>
        <w:jc w:val="left"/>
        <w:rPr/>
      </w:pPr>
      <w:r>
        <w:rPr/>
        <w:t>SgjZm4xGXKdgGnVr4fZjY7QdCUNGyx5wVxLvKLhMiMsmfkVO0Y9ixLLjhy5QOGfnhFnKk2kGmocPPm</w:t>
      </w:r>
    </w:p>
    <w:p>
      <w:pPr>
        <w:pStyle w:val="PreformattedText"/>
        <w:bidi w:val="0"/>
        <w:spacing w:before="0" w:after="0"/>
        <w:jc w:val="left"/>
        <w:rPr/>
      </w:pPr>
      <w:r>
        <w:rPr/>
        <w:t>kW7pWkrHGjbAoAjWMlQAANpJVSMHzH2A+LcJzJtMrodUAUytrEzqVUUACPBbIXOdxYsGBJPY5J/qB+</w:t>
      </w:r>
    </w:p>
    <w:p>
      <w:pPr>
        <w:pStyle w:val="PreformattedText"/>
        <w:bidi w:val="0"/>
        <w:spacing w:before="0" w:after="0"/>
        <w:jc w:val="left"/>
        <w:rPr/>
      </w:pPr>
      <w:r>
        <w:rPr/>
        <w:t>r78JNMJpUkxJhQ0PXBRapIKtsLAPhvPcQpy6gD4g4UZ9/H/fjUaDKMrbhDeyqxKzIN3iz7AemcbcM6</w:t>
      </w:r>
    </w:p>
    <w:p>
      <w:pPr>
        <w:pStyle w:val="PreformattedText"/>
        <w:bidi w:val="0"/>
        <w:spacing w:before="0" w:after="0"/>
        <w:jc w:val="left"/>
        <w:rPr/>
      </w:pPr>
      <w:r>
        <w:rPr/>
        <w:t>hjhVB2gfpPEWNorG7gSCDa3nz4oq3mjmGrp8bFpg7BWcEylMlME7SDl2JHYjHy28VOJxaIaLqeJKa0</w:t>
      </w:r>
    </w:p>
    <w:p>
      <w:pPr>
        <w:pStyle w:val="PreformattedText"/>
        <w:bidi w:val="0"/>
        <w:spacing w:before="0" w:after="0"/>
        <w:jc w:val="left"/>
        <w:rPr/>
      </w:pPr>
      <w:r>
        <w:rPr/>
        <w:t>AzNY1y5l5mltfUKZCgYFQqhwkIDErsXaPHacY7li/83lxz+JabNJLnKHkWzPmziltX1AL1SJemGZwX</w:t>
      </w:r>
    </w:p>
    <w:p>
      <w:pPr>
        <w:pStyle w:val="PreformattedText"/>
        <w:bidi w:val="0"/>
        <w:spacing w:before="0" w:after="0"/>
        <w:jc w:val="left"/>
        <w:rPr/>
      </w:pPr>
      <w:r>
        <w:rPr/>
        <w:t>Vuk5C5XcGK52dsEAZYtwiZOdSBUQ+jULH1xV2t6y6rMSEUKUyRH7O20g4xhCDuzknftbOFby1uTlXT</w:t>
      </w:r>
    </w:p>
    <w:p>
      <w:pPr>
        <w:pStyle w:val="PreformattedText"/>
        <w:bidi w:val="0"/>
        <w:spacing w:before="0" w:after="0"/>
        <w:jc w:val="left"/>
        <w:rPr/>
      </w:pPr>
      <w:r>
        <w:rPr/>
        <w:t>SC71M+LHs5RVOo8wHrZMnzMiHq5gUk7huLd8qc9yAAo8f68NypIHAdcLNNOVTSIPe15IySzM2wKxCl</w:t>
      </w:r>
    </w:p>
    <w:p>
      <w:pPr>
        <w:pStyle w:val="PreformattedText"/>
        <w:bidi w:val="0"/>
        <w:spacing w:before="0" w:after="0"/>
        <w:jc w:val="left"/>
        <w:rPr/>
      </w:pPr>
      <w:r>
        <w:rPr/>
        <w:t>SjrnyxgDBCkhu5KhhuP34tMPhWcg8ohGfOGaddYit3XAdrB1V0MxjjjLTK3xMsDyAjcO6sPuMHBZe3</w:t>
      </w:r>
    </w:p>
    <w:p>
      <w:pPr>
        <w:pStyle w:val="PreformattedText"/>
        <w:bidi w:val="0"/>
        <w:spacing w:before="0" w:after="0"/>
        <w:jc w:val="left"/>
        <w:rPr/>
      </w:pPr>
      <w:r>
        <w:rPr/>
        <w:t>FzIw1BWmnzqismTK1N1tv4YBSaisjHDkKFCwIxaZ2GAQyHYCSR3PbsF29uLJJYAzEKu4oRLOv93qhI</w:t>
      </w:r>
    </w:p>
    <w:p>
      <w:pPr>
        <w:pStyle w:val="PreformattedText"/>
        <w:bidi w:val="0"/>
        <w:spacing w:before="0" w:after="0"/>
        <w:jc w:val="left"/>
        <w:rPr/>
      </w:pPr>
      <w:r>
        <w:rPr/>
        <w:t>zSMjkOXjIjUMDtQGMsH8SAXjKFR4nsW78EAA4CFi4YUZzVT8Xmn5xhJIDHhysm1yFZl8yGYrjaoBIO</w:t>
      </w:r>
    </w:p>
    <w:p>
      <w:pPr>
        <w:pStyle w:val="PreformattedText"/>
        <w:bidi w:val="0"/>
        <w:spacing w:before="0" w:after="0"/>
        <w:jc w:val="left"/>
        <w:rPr/>
      </w:pPr>
      <w:r>
        <w:rPr/>
        <w:t>PIY7bV3N+njTCo9cbEwgo1dSgr57Puhk8pLKGVFUKxChQAWbbjYzHduDR7s+w2hfvwAgHjDaMGoQTq</w:t>
      </w:r>
    </w:p>
    <w:p>
      <w:pPr>
        <w:pStyle w:val="PreformattedText"/>
        <w:bidi w:val="0"/>
        <w:spacing w:before="0" w:after="0"/>
        <w:jc w:val="left"/>
        <w:rPr/>
      </w:pPr>
      <w:r>
        <w:rPr/>
        <w:t>8XXHAZcBQdm/ah2gFW79SMxhmxvwWPf9W48AKEZ0qO71fFE6N4vyhEu5LMVIIDkbSOwLqqKhPcyMm4</w:t>
      </w:r>
    </w:p>
    <w:p>
      <w:pPr>
        <w:pStyle w:val="PreformattedText"/>
        <w:bidi w:val="0"/>
        <w:spacing w:before="0" w:after="0"/>
        <w:jc w:val="left"/>
        <w:rPr/>
      </w:pPr>
      <w:r>
        <w:rPr/>
        <w:t>sT7bdv24N2TcOEaNa0DZwvGQUZHVCoaNl2hnAMgKooXcCCcsG9z++McFTifdCTvU6Tp5s+PnwwRjUB</w:t>
      </w:r>
    </w:p>
    <w:p>
      <w:pPr>
        <w:pStyle w:val="PreformattedText"/>
        <w:bidi w:val="0"/>
        <w:spacing w:before="0" w:after="0"/>
        <w:jc w:val="left"/>
        <w:rPr/>
      </w:pPr>
      <w:r>
        <w:rPr/>
        <w:t>sEqWZWkYFjIUdMCQq7DbJJgdyMfDx+PD0sUtBgMwmhXgBDlSg+AKkI6blK4UAEsrOWPfPuvuPLizkU</w:t>
      </w:r>
    </w:p>
    <w:p>
      <w:pPr>
        <w:pStyle w:val="PreformattedText"/>
        <w:bidi w:val="0"/>
        <w:spacing w:before="0" w:after="0"/>
        <w:jc w:val="left"/>
        <w:rPr/>
      </w:pPr>
      <w:r>
        <w:rPr/>
        <w:t>qvdbC82m6IJ5uWHqHBVog6iVo5C0gUoAi7VUdXblWZf/1uLBM1rwuiuz5vXHMjM7MUUFEkAnSEZUZX</w:t>
      </w:r>
    </w:p>
    <w:p>
      <w:pPr>
        <w:pStyle w:val="PreformattedText"/>
        <w:bidi w:val="0"/>
        <w:spacing w:before="0" w:after="0"/>
        <w:jc w:val="left"/>
        <w:rPr/>
      </w:pPr>
      <w:r>
        <w:rPr/>
        <w:t>xLscZ7lnOew3dhwwpuBWmfa/4iJA5OxGUD3w+5QO7lNrN+VG0y5AaSTB6SbQcBjg7c5+PEWFoWp8+T</w:t>
      </w:r>
    </w:p>
    <w:p>
      <w:pPr>
        <w:pStyle w:val="PreformattedText"/>
        <w:bidi w:val="0"/>
        <w:spacing w:before="0" w:after="0"/>
        <w:jc w:val="left"/>
        <w:rPr/>
      </w:pPr>
      <w:r>
        <w:rPr/>
        <w:t>G2ytVTA2aXqHb4lezlc7QGUkqjnuIkz3BzkFfLv48JTjkQaefFB8PS4kcff+7+KBMjoTkow6iDxhZf</w:t>
      </w:r>
    </w:p>
    <w:p>
      <w:pPr>
        <w:pStyle w:val="PreformattedText"/>
        <w:bidi w:val="0"/>
        <w:spacing w:before="0" w:after="0"/>
        <w:jc w:val="left"/>
        <w:rPr/>
      </w:pPr>
      <w:r>
        <w:rPr/>
        <w:t>zHILSRl8DCg+W73f/TivmA5E8PNsN1INa0WMKtaxdldYwGf2EkYEeJELLvX26oxtyBhXz2+PAoJeuX</w:t>
      </w:r>
    </w:p>
    <w:p>
      <w:pPr>
        <w:pStyle w:val="PreformattedText"/>
        <w:bidi w:val="0"/>
        <w:spacing w:before="0" w:after="0"/>
        <w:jc w:val="left"/>
        <w:rPr/>
      </w:pPr>
      <w:r>
        <w:rPr/>
        <w:t>HSPqi0+V/T6ay6vJBIxmbqxqcshOQSwIQdtwYnOMFv+njFS4qCc4RnYhppCINHn9GNoOUeQYoER3VY</w:t>
      </w:r>
    </w:p>
    <w:p>
      <w:pPr>
        <w:pStyle w:val="PreformattedText"/>
        <w:bidi w:val="0"/>
        <w:spacing w:before="0" w:after="0"/>
        <w:jc w:val="left"/>
        <w:rPr/>
      </w:pPr>
      <w:r>
        <w:rPr/>
        <w:t>4UVQQUSPKYI3llwXZtrYYdz1Piq8G3YAoeMBGGZmFVtP6MX5onLhgSLpwIhUOElER3xbSCp+QCsV+/</w:t>
      </w:r>
    </w:p>
    <w:p>
      <w:pPr>
        <w:pStyle w:val="PreformattedText"/>
        <w:bidi w:val="0"/>
        <w:spacing w:before="0" w:after="0"/>
        <w:jc w:val="left"/>
        <w:rPr/>
      </w:pPr>
      <w:r>
        <w:rPr/>
        <w:t>bcP07uNFrSwttFYbk4ZlIJ8/zi2NLpRIUYoEKldmwoewAZSrsMBSxwRjxPj3zxov3CLWTLGZIKlOXz</w:t>
      </w:r>
    </w:p>
    <w:p>
      <w:pPr>
        <w:pStyle w:val="PreformattedText"/>
        <w:bidi w:val="0"/>
        <w:spacing w:before="0" w:after="0"/>
        <w:jc w:val="left"/>
        <w:rPr/>
      </w:pPr>
      <w:r>
        <w:rPr/>
        <w:t>2o1LptlUcZyU6rqSFbOzcRkYKooKsf67tu4cfS+ENZUs1ycR5hiQRMcUzWHpOwK2EjLKwV/LDI3s6h</w:t>
      </w:r>
    </w:p>
    <w:p>
      <w:pPr>
        <w:pStyle w:val="PreformattedText"/>
        <w:bidi w:val="0"/>
        <w:spacing w:before="0" w:after="0"/>
        <w:jc w:val="left"/>
        <w:rPr/>
      </w:pPr>
      <w:r>
        <w:rPr/>
        <w:t>cZIBYk4GT48O/VCm79cM53Qq5Vm/L2uQwD4XqbMMrnufNjnBx4qO/EXJtOZgiqK0GVYjOogfSupOMA</w:t>
      </w:r>
    </w:p>
    <w:p>
      <w:pPr>
        <w:pStyle w:val="PreformattedText"/>
        <w:bidi w:val="0"/>
        <w:spacing w:before="0" w:after="0"/>
        <w:jc w:val="left"/>
        <w:rPr/>
      </w:pPr>
      <w:r>
        <w:rPr/>
        <w:t>qhxhCpYqzMZGB2HG3b3yWXau3jldvgHA4gM1otb/AH/xjoNk0OKlUFCpH+0U5PIqTzY2+Mni5aNsbg</w:t>
      </w:r>
    </w:p>
    <w:p>
      <w:pPr>
        <w:pStyle w:val="PreformattedText"/>
        <w:bidi w:val="0"/>
        <w:spacing w:before="0" w:after="0"/>
        <w:jc w:val="left"/>
        <w:rPr/>
      </w:pPr>
      <w:r>
        <w:rPr/>
        <w:t>CEdGAA8gAD9tvy3ceJAGppwJj03iAKXw33F8qw8oiZG3giM4UKyMyxgGTC4LAdh8hwSXmwNLoG1a58</w:t>
      </w:r>
    </w:p>
    <w:p>
      <w:pPr>
        <w:pStyle w:val="PreformattedText"/>
        <w:bidi w:val="0"/>
        <w:spacing w:before="0" w:after="0"/>
        <w:jc w:val="left"/>
        <w:rPr/>
      </w:pPr>
      <w:r>
        <w:rPr/>
        <w:t>euDkDgquxjt6mTufyTK7kAKABlDdXJBww7cdls4jdKAaeeEc9ja7xjTKvloflwuEKOqkRhwF9t5J3y</w:t>
      </w:r>
    </w:p>
    <w:p>
      <w:pPr>
        <w:pStyle w:val="PreformattedText"/>
        <w:bidi w:val="0"/>
        <w:spacing w:before="0" w:after="0"/>
        <w:jc w:val="left"/>
        <w:rPr/>
      </w:pPr>
      <w:r>
        <w:rPr/>
        <w:t>IAcEMEx3zhvLdxdg1APfFa3D2TxhF5Sv5XiVUZSSIjdvxtUAEdxu3KG7//AGPGRBlpw5f1RMvTqUnn</w:t>
      </w:r>
    </w:p>
    <w:p>
      <w:pPr>
        <w:pStyle w:val="PreformattedText"/>
        <w:bidi w:val="0"/>
        <w:spacing w:before="0" w:after="0"/>
        <w:jc w:val="left"/>
        <w:rPr/>
      </w:pPr>
      <w:r>
        <w:rPr/>
        <w:t>HQjgdRtQhJRkws210Xt/n2NuUD7r/Lwpj88M46hCW0//AKDEV4EfxR6NPRtwdH0w5wz06/iDlsBPv/</w:t>
      </w:r>
    </w:p>
    <w:p>
      <w:pPr>
        <w:pStyle w:val="PreformattedText"/>
        <w:bidi w:val="0"/>
        <w:spacing w:before="0" w:after="0"/>
        <w:jc w:val="left"/>
        <w:rPr/>
      </w:pPr>
      <w:r>
        <w:rPr/>
        <w:t>M+MZPYHjlwpBybKHdjU3MuuWVsb0cmPgQZOdw7eODjaowP/pj7cDmAKzUGSx1csGgqLSTF90nKxA57</w:t>
      </w:r>
    </w:p>
    <w:p>
      <w:pPr>
        <w:pStyle w:val="PreformattedText"/>
        <w:bidi w:val="0"/>
        <w:spacing w:before="0" w:after="0"/>
        <w:jc w:val="left"/>
        <w:rPr/>
      </w:pPr>
      <w:r>
        <w:rPr/>
        <w:t>jt9h2IBz/Ug8LtxPvh9DlTuh7JISDn4tnAPYg/fAP2zxqJmhyPXFVc2MSshwD2P3P77f9scGXJak1g</w:t>
      </w:r>
    </w:p>
    <w:p>
      <w:pPr>
        <w:pStyle w:val="PreformattedText"/>
        <w:bidi w:val="0"/>
        <w:spacing w:before="0" w:after="0"/>
        <w:jc w:val="left"/>
        <w:rPr/>
      </w:pPr>
      <w:r>
        <w:rPr/>
        <w:t>L8xjVHnlyle/2I2xT4+I3ho3PyB2kbh7YyQvEZhqrD1VisxYFhoctUeX38WG8eqOrssgZkklYh+w6k</w:t>
      </w:r>
    </w:p>
    <w:p>
      <w:pPr>
        <w:pStyle w:val="PreformattedText"/>
        <w:bidi w:val="0"/>
        <w:spacing w:before="0" w:after="0"/>
        <w:jc w:val="left"/>
        <w:rPr/>
      </w:pPr>
      <w:r>
        <w:rPr/>
        <w:t>s3d4C7Ha4DKGKjDBvLilwtAcRTRcRzQHY3/08z4zGtFTtKFGY0Eh8VZSo27UZYwR4qDtJznu20dj49</w:t>
      </w:r>
    </w:p>
    <w:p>
      <w:pPr>
        <w:pStyle w:val="PreformattedText"/>
        <w:bidi w:val="0"/>
        <w:spacing w:before="0" w:after="0"/>
        <w:jc w:val="left"/>
        <w:rPr/>
      </w:pPr>
      <w:r>
        <w:rPr/>
        <w:t>Ds40mrnlWG8Uay2p6oPwEfls6YDdQtuWQuW2se8SYBQN1MexAX9tue3kZywe+OUnHmAOUOSxVgwViw</w:t>
      </w:r>
    </w:p>
    <w:p>
      <w:pPr>
        <w:pStyle w:val="PreformattedText"/>
        <w:bidi w:val="0"/>
        <w:spacing w:before="0" w:after="0"/>
        <w:jc w:val="left"/>
        <w:rPr/>
      </w:pPr>
      <w:r>
        <w:rPr/>
        <w:t>8gQMRvuyilYyMhGU4ySAfkc/Lhzs8v1QtXKkNJ22bgECblcTO7ZfIbDGFNxL+JjbcAcHy40xBDDlMS</w:t>
      </w:r>
    </w:p>
    <w:p>
      <w:pPr>
        <w:pStyle w:val="PreformattedText"/>
        <w:bidi w:val="0"/>
        <w:spacing w:before="0" w:after="0"/>
        <w:jc w:val="left"/>
        <w:rPr/>
      </w:pPr>
      <w:r>
        <w:rPr/>
        <w:t>6wvriO3lOzexHdQGkeRCwUhjvxGPMgBvfAJ453bC0lGtFu8UXGzyd9kp0+zEKk3CQ4jAAd/NsNBJ0x</w:t>
      </w:r>
    </w:p>
    <w:p>
      <w:pPr>
        <w:pStyle w:val="PreformattedText"/>
        <w:bidi w:val="0"/>
        <w:spacing w:before="0" w:after="0"/>
        <w:jc w:val="left"/>
        <w:rPr/>
      </w:pPr>
      <w:r>
        <w:rPr/>
        <w:t>lEyDhUwz59lB2428cIeukdPmamE422FOznc6naCkhCMxBUsveEZ98hvFh3bjXeaZ/rjeROQyi/eXzt</w:t>
      </w:r>
    </w:p>
    <w:p>
      <w:pPr>
        <w:pStyle w:val="PreformattedText"/>
        <w:bidi w:val="0"/>
        <w:spacing w:before="0" w:after="0"/>
        <w:jc w:val="left"/>
        <w:rPr/>
      </w:pPr>
      <w:r>
        <w:rPr/>
        <w:t>rxKjL/AIRc4XG4YDAFA5x37DB7BV78fQHREqMFhgDnatY8f6QimIxJbslonlYZRSxXYBGu9id2dxZE</w:t>
      </w:r>
    </w:p>
    <w:p>
      <w:pPr>
        <w:pStyle w:val="PreformattedText"/>
        <w:bidi w:val="0"/>
        <w:spacing w:before="0" w:after="0"/>
        <w:jc w:val="left"/>
        <w:rPr/>
      </w:pPr>
      <w:r>
        <w:rPr/>
        <w:t>Zm7pH29yct/vx6ECTaDwyjjH4j4oWf2DYYs+FfCrsYbh0ygcgd3K4BGB08/Lid1umlaRr13ZfV+uI9</w:t>
      </w:r>
    </w:p>
    <w:p>
      <w:pPr>
        <w:pStyle w:val="PreformattedText"/>
        <w:bidi w:val="0"/>
        <w:spacing w:before="0" w:after="0"/>
        <w:jc w:val="left"/>
        <w:rPr/>
      </w:pPr>
      <w:r>
        <w:rPr/>
        <w:t>dO6UBlXG5mAWQEM4J2lh7CTO47vYHdt8eFMSa0qMockLkKc1LvV7Vf3L+KKL9Qld3zGZJWRz4hQwLx</w:t>
      </w:r>
    </w:p>
    <w:p>
      <w:pPr>
        <w:pStyle w:val="PreformattedText"/>
        <w:bidi w:val="0"/>
        <w:spacing w:before="0" w:after="0"/>
        <w:jc w:val="left"/>
        <w:rPr/>
      </w:pPr>
      <w:r>
        <w:rPr/>
        <w:t>lgSiEZLhS2APH9PHgnpBBOMlEEsAI9X6HikqbVeFsVNKiFlAUwkA78OQSNnxEeCC7B/HA8Tu/bjzjL</w:t>
      </w:r>
    </w:p>
    <w:p>
      <w:pPr>
        <w:pStyle w:val="PreformattedText"/>
        <w:bidi w:val="0"/>
        <w:spacing w:before="0" w:after="0"/>
        <w:jc w:val="left"/>
        <w:rPr/>
      </w:pPr>
      <w:r>
        <w:rPr/>
        <w:t>m9UdvDNwcAqquqSK0KCTFkqoGArENlBn98fmbffiBXkWvfG1oc2IU/rhq6yx5C95Ooq4OAztguy4XG</w:t>
      </w:r>
    </w:p>
    <w:p>
      <w:pPr>
        <w:pStyle w:val="PreformattedText"/>
        <w:bidi w:val="0"/>
        <w:spacing w:before="0" w:after="0"/>
        <w:jc w:val="left"/>
        <w:rPr/>
      </w:pPr>
      <w:r>
        <w:rPr/>
        <w:t>5sbT7kEx7uJa/V+cajCIAuvwx33EkZB3McShQTjv2KnvgBt23dwSXxbKkDc8BSLCoGJtgYyZVQI0OI</w:t>
      </w:r>
    </w:p>
    <w:p>
      <w:pPr>
        <w:pStyle w:val="PreformattedText"/>
        <w:bidi w:val="0"/>
        <w:spacing w:before="0" w:after="0"/>
        <w:jc w:val="left"/>
        <w:rPr/>
      </w:pPr>
      <w:r>
        <w:rPr/>
        <w:t>97JjKMcHeGBwS2fuvHpWxSGEmtaqB7P3xxG1VIefQUDlvapX+UTqsyeJVirFNyghSZE3KgyQTtCuWw</w:t>
      </w:r>
    </w:p>
    <w:p>
      <w:pPr>
        <w:pStyle w:val="PreformattedText"/>
        <w:bidi w:val="0"/>
        <w:spacing w:before="0" w:after="0"/>
        <w:jc w:val="left"/>
        <w:rPr/>
      </w:pPr>
      <w:r>
        <w:rPr/>
        <w:t>fsW8ffj1XCkGWnhpHnOIqHcdrVD5tu0BOm5IkZSE8wWYjGFXJfaGx27t5AZXh+Eq1AB0t/D2oDXV/J</w:t>
      </w:r>
    </w:p>
    <w:p>
      <w:pPr>
        <w:pStyle w:val="PreformattedText"/>
        <w:bidi w:val="0"/>
        <w:spacing w:before="0" w:after="0"/>
        <w:jc w:val="left"/>
        <w:rPr/>
      </w:pPr>
      <w:r>
        <w:rPr/>
        <w:t>KhpBJsc7yqrhlDFy4VSBIWHl2BJxtB4Rxq0lPaM6Q3has6Fjbcf0YrHW8FiysylGX8vp7QNpEnXVWY</w:t>
      </w:r>
    </w:p>
    <w:p>
      <w:pPr>
        <w:pStyle w:val="PreformattedText"/>
        <w:bidi w:val="0"/>
        <w:spacing w:before="0" w:after="0"/>
        <w:jc w:val="left"/>
        <w:rPr/>
      </w:pPr>
      <w:r>
        <w:rPr/>
        <w:t>biqnBIO5dx+3Hiu3BdNcjjqj1XY9VQEj64ghA+ok3EhuofJZFJVZJAQFQAFlyCWA+3ZW8iDyPb+v98</w:t>
      </w:r>
    </w:p>
    <w:p>
      <w:pPr>
        <w:pStyle w:val="PreformattedText"/>
        <w:bidi w:val="0"/>
        <w:spacing w:before="0" w:after="0"/>
        <w:jc w:val="left"/>
        <w:rPr/>
      </w:pPr>
      <w:r>
        <w:rPr/>
        <w:t>dNE00+QhI+ysWUCQo21XAZfznUna42NjBAyW7btvHa7JNZagDP9ftRy+PWkwN3xIECqojSPakiM+z8</w:t>
      </w:r>
    </w:p>
    <w:p>
      <w:pPr>
        <w:pStyle w:val="PreformattedText"/>
        <w:bidi w:val="0"/>
        <w:spacing w:before="0" w:after="0"/>
        <w:jc w:val="left"/>
        <w:rPr/>
      </w:pPr>
      <w:r>
        <w:rPr/>
        <w:t>sERLIAXKDsA7Hx8sgrtPHSyyoAURTcCWJhwDhNrOySAmQhkO0oy7Y2cezSEbgq5PZTtX24YT+f7oTc</w:t>
      </w:r>
    </w:p>
    <w:p>
      <w:pPr>
        <w:pStyle w:val="PreformattedText"/>
        <w:bidi w:val="0"/>
        <w:spacing w:before="0" w:after="0"/>
        <w:jc w:val="left"/>
        <w:rPr/>
      </w:pPr>
      <w:r>
        <w:rPr/>
        <w:t>liWpm/m76+aJNoxYWA6huqwgDv2YIyDZEGVjlQQFJz3z78dNsj/VH1xzO2D9GqkVUROanUWTwj2SGV</w:t>
      </w:r>
    </w:p>
    <w:p>
      <w:pPr>
        <w:pStyle w:val="PreformattedText"/>
        <w:bidi w:val="0"/>
        <w:spacing w:before="0" w:after="0"/>
        <w:jc w:val="left"/>
        <w:rPr/>
      </w:pPr>
      <w:r>
        <w:rPr/>
        <w:t>2OGJRjkoSGJJChhge5BC/wBOOwljSc82jmHD3KRqC8buVfi7UH4mwpVpCCGChASqsDvyzMpwECgnv8</w:t>
      </w:r>
    </w:p>
    <w:p>
      <w:pPr>
        <w:pStyle w:val="PreformattedText"/>
        <w:bidi w:val="0"/>
        <w:spacing w:before="0" w:after="0"/>
        <w:jc w:val="left"/>
        <w:rPr/>
      </w:pPr>
      <w:r>
        <w:rPr/>
        <w:t>iq/vwaCgdeVT5/5QjYXYmwEgqpjcjcSzKQWCtJkuBlQG+248VeMB3bUOZh/C/6mfCIfqoH00gZAUQb</w:t>
      </w:r>
    </w:p>
    <w:p>
      <w:pPr>
        <w:pStyle w:val="PreformattedText"/>
        <w:bidi w:val="0"/>
        <w:spacing w:before="0" w:after="0"/>
        <w:jc w:val="left"/>
        <w:rPr/>
      </w:pPr>
      <w:r>
        <w:rPr/>
        <w:t>dkZZsJsxIQWJC4T9bZ7LuTjg9r5ynB7NeEdjs4neLUWXmKvlx1mA7yDx3ucOgyrMkYIKqSgjHsCf68</w:t>
      </w:r>
    </w:p>
    <w:p>
      <w:pPr>
        <w:pStyle w:val="PreformattedText"/>
        <w:bidi w:val="0"/>
        <w:spacing w:before="0" w:after="0"/>
        <w:jc w:val="left"/>
        <w:rPr/>
      </w:pPr>
      <w:r>
        <w:rPr/>
        <w:t>cfHTaaDvgjQZnkAHVdmJQwO6xtHtJ6ThguRIQEPc7f39+DSBWco5jWF51AGocqXXRa+lbDFC8eUlDH</w:t>
      </w:r>
    </w:p>
    <w:p>
      <w:pPr>
        <w:pStyle w:val="PreformattedText"/>
        <w:bidi w:val="0"/>
        <w:spacing w:before="0" w:after="0"/>
        <w:jc w:val="left"/>
        <w:rPr/>
      </w:pPr>
      <w:r>
        <w:rPr/>
        <w:t>ZuU4UHAeHY+QmCHJIOfL5Y49HwzDdSyOFvD90cM3+q/vP7oNElkjA2YXvG4UxsIjuBGwAl16i4JI7b</w:t>
      </w:r>
    </w:p>
    <w:p>
      <w:pPr>
        <w:pStyle w:val="PreformattedText"/>
        <w:bidi w:val="0"/>
        <w:spacing w:before="0" w:after="0"/>
        <w:jc w:val="left"/>
        <w:rPr/>
      </w:pPr>
      <w:r>
        <w:rPr/>
        <w:t>NzcEalT3Rpa7wW80MGLL1ULKVL4VMBT041DkDI7KWbOMZGe3FfiK0INeGmLKQAeA1RHbqlYijA4ZJC</w:t>
      </w:r>
    </w:p>
    <w:p>
      <w:pPr>
        <w:pStyle w:val="PreformattedText"/>
        <w:bidi w:val="0"/>
        <w:spacing w:before="0" w:after="0"/>
        <w:jc w:val="left"/>
        <w:rPr/>
      </w:pPr>
      <w:r>
        <w:rPr/>
        <w:t>waQZwWYtEwfC7eorYGdwDN9vHjn8WNDkjOhi9wo4HKqmNfOc1kgaK/Gu+xp5G/BIVYNp6jRmLuxVhu</w:t>
      </w:r>
    </w:p>
    <w:p>
      <w:pPr>
        <w:pStyle w:val="PreformattedText"/>
        <w:bidi w:val="0"/>
        <w:spacing w:before="0" w:after="0"/>
        <w:jc w:val="left"/>
        <w:rPr/>
      </w:pPr>
      <w:r>
        <w:rPr/>
        <w:t>GPuvsePCekcnfTZj0ueS3v0x7j0A2gMBtCTIc/QbQWxvU/Mjfu+uE9M5ir1qkuxlstIFCGWUu0LjJV</w:t>
      </w:r>
    </w:p>
    <w:p>
      <w:pPr>
        <w:pStyle w:val="PreformattedText"/>
        <w:bidi w:val="0"/>
        <w:spacing w:before="0" w:after="0"/>
        <w:jc w:val="left"/>
        <w:rPr/>
      </w:pPr>
      <w:r>
        <w:rPr/>
        <w:t>iwHebMmSAMENhuOIYCrnupHs80AvQcfP94EaoF1mJ2EksEyPXWCWF0k7xyrLvjQx4nZfEqfLv7YA4C</w:t>
      </w:r>
    </w:p>
    <w:p>
      <w:pPr>
        <w:pStyle w:val="PreformattedText"/>
        <w:bidi w:val="0"/>
        <w:spacing w:before="0" w:after="0"/>
        <w:jc w:val="left"/>
        <w:rPr/>
      </w:pPr>
      <w:r>
        <w:rPr/>
        <w:t>QMz10iay2FANMPJYZ4JjEmIoxEhMjy/mpMV6hmnaQYYv5MSuTnaW28LBRQVGcMhFCGoiu9bjPnfLSV</w:t>
      </w:r>
    </w:p>
    <w:p>
      <w:pPr>
        <w:pStyle w:val="PreformattedText"/>
        <w:bidi w:val="0"/>
        <w:spacing w:before="0" w:after="0"/>
        <w:jc w:val="left"/>
        <w:rPr/>
      </w:pPr>
      <w:r>
        <w:rPr/>
        <w:t>1nmYV1jfa9a28QWNRhgHgMSsAowSWYZXiwlEkMobJRFDjUDMZtvMViGyx1LNeYFrSSg2K9dd8imV7Y</w:t>
      </w:r>
    </w:p>
    <w:p>
      <w:pPr>
        <w:pStyle w:val="PreformattedText"/>
        <w:bidi w:val="0"/>
        <w:spacing w:before="0" w:after="0"/>
        <w:jc w:val="left"/>
        <w:rPr/>
      </w:pPr>
      <w:r>
        <w:rPr/>
        <w:t>DSs6ElZACZGwUA2bfkpbdLlBoOEJhdTqFDCvGF0qyxTQLVnrHpSwyyOwQvLEixQyeTAb5Gi6eRjIEb</w:t>
      </w:r>
    </w:p>
    <w:p>
      <w:pPr>
        <w:pStyle w:val="PreformattedText"/>
        <w:bidi w:val="0"/>
        <w:spacing w:before="0" w:after="0"/>
        <w:jc w:val="left"/>
        <w:rPr/>
      </w:pPr>
      <w:r>
        <w:rPr/>
        <w:t>fpVeMvzJpx1RlqggMMhBeCNp+rC8vT8JK0SqoErRCQrECrtu2Ccbic7h1Pl/KMk8Tw9mAuq1ITgYHJ</w:t>
      </w:r>
    </w:p>
    <w:p>
      <w:pPr>
        <w:pStyle w:val="PreformattedText"/>
        <w:bidi w:val="0"/>
        <w:spacing w:before="0" w:after="0"/>
        <w:jc w:val="left"/>
        <w:rPr/>
      </w:pPr>
      <w:r>
        <w:rPr/>
        <w:t>Csdhkm2wTIZJJA8khi/McuBA7FekFkG/eBtPU+/wB9il1SRCxQZKDEr0p26kaFSYzCJkxiNh1XCPN8</w:t>
      </w:r>
    </w:p>
    <w:p>
      <w:pPr>
        <w:pStyle w:val="PreformattedText"/>
        <w:bidi w:val="0"/>
        <w:spacing w:before="0" w:after="0"/>
        <w:jc w:val="left"/>
        <w:rPr/>
      </w:pPr>
      <w:r>
        <w:rPr/>
        <w:t>VOG2Kx9xhvIeXAWRSTnlD6PbbqiztCMsywoIlaZWjBYPCgmKvIsgHUUgEHaR7qvlj9PAZiqWNpi2kT</w:t>
      </w:r>
    </w:p>
    <w:p>
      <w:pPr>
        <w:pStyle w:val="PreformattedText"/>
        <w:bidi w:val="0"/>
        <w:spacing w:before="0" w:after="0"/>
        <w:jc w:val="left"/>
        <w:rPr/>
      </w:pPr>
      <w:r>
        <w:rPr/>
        <w:t>LwD5uixUvwJ0o7MErQMj25fpoHlEVqBIo4pUkOWeTqbWGe8jM7rjx4VZRQpFnIaxGYc9f3RLNPn1GT</w:t>
      </w:r>
    </w:p>
    <w:p>
      <w:pPr>
        <w:pStyle w:val="PreformattedText"/>
        <w:bidi w:val="0"/>
        <w:spacing w:before="0" w:after="0"/>
        <w:jc w:val="left"/>
        <w:rPr/>
      </w:pPr>
      <w:r>
        <w:rPr/>
        <w:t>6WpZaECE9RZ5rKM7SEb5pC8jhTHhk2oVUu0aoOAsrMQpzP64sZU5VN/Nl+GLI5angcQG2RUnhbNOVt</w:t>
      </w:r>
    </w:p>
    <w:p>
      <w:pPr>
        <w:pStyle w:val="PreformattedText"/>
        <w:bidi w:val="0"/>
        <w:spacing w:before="0" w:after="0"/>
        <w:jc w:val="left"/>
        <w:rPr/>
      </w:pPr>
      <w:r>
        <w:rPr/>
        <w:t>thXM4eIg1xGXY9BFIDABGZkH78KT1WjZcObvi2ws1iEYnmP3RcOhzi1MNNr6gII4pK0ltjuhilRtoY</w:t>
      </w:r>
    </w:p>
    <w:p>
      <w:pPr>
        <w:pStyle w:val="PreformattedText"/>
        <w:bidi w:val="0"/>
        <w:spacing w:before="0" w:after="0"/>
        <w:jc w:val="left"/>
        <w:rPr/>
      </w:pPr>
      <w:r>
        <w:rPr/>
        <w:t>4lGRBYeFUVjnDKwQBhxSzUZnKr5EdLIYBLnNxtKt4fOUbCVZYpNOCVYIq0MLQRFpohJYSaJCssbTO/</w:t>
      </w:r>
    </w:p>
    <w:p>
      <w:pPr>
        <w:pStyle w:val="PreformattedText"/>
        <w:bidi w:val="0"/>
        <w:spacing w:before="0" w:after="0"/>
        <w:jc w:val="left"/>
        <w:rPr/>
      </w:pPr>
      <w:r>
        <w:rPr/>
        <w:t>5UAWaTCqTvI6rZxwlPCiiAW29cWOEZwCWbq/KJ7ot+0YncwnTHQxm1ElYfTT6ajyQV+nsUB26CLLGp</w:t>
      </w:r>
    </w:p>
    <w:p>
      <w:pPr>
        <w:pStyle w:val="PreformattedText"/>
        <w:bidi w:val="0"/>
        <w:spacing w:before="0" w:after="0"/>
        <w:jc w:val="left"/>
        <w:rPr/>
      </w:pPr>
      <w:r>
        <w:rPr/>
        <w:t>YTEK0mX4UYVekWuS5s9Q3ZVez7PwxL4r9FJtSSaZaeoX4YpI7EKrZ69SnXXq9OY4NiKZ5l2FcONrux</w:t>
      </w:r>
    </w:p>
    <w:p>
      <w:pPr>
        <w:pStyle w:val="PreformattedText"/>
        <w:bidi w:val="0"/>
        <w:spacing w:before="0" w:after="0"/>
        <w:jc w:val="left"/>
        <w:rPr/>
      </w:pPr>
      <w:r>
        <w:rPr/>
        <w:t>OfJOZLY3NUVY5/uhsTUUZJ9EvmvuYxdHI2oS29ZGo2perMlZNPqJXuTiWtI8CfS6nHBJVCR3ESW4iK</w:t>
      </w:r>
    </w:p>
    <w:p>
      <w:pPr>
        <w:pStyle w:val="PreformattedText"/>
        <w:bidi w:val="0"/>
        <w:spacing w:before="0" w:after="0"/>
        <w:jc w:val="left"/>
        <w:rPr/>
      </w:pPr>
      <w:r>
        <w:rPr/>
        <w:t>F3yC1hHRYlbgAok4O2pVFq55q3m6B4wqcJMlIpQsb7vE0bJuteelUvU10+fajCXT1qPdsR0K8aQrJX</w:t>
      </w:r>
    </w:p>
    <w:p>
      <w:pPr>
        <w:pStyle w:val="PreformattedText"/>
        <w:bidi w:val="0"/>
        <w:spacing w:before="0" w:after="0"/>
        <w:jc w:val="left"/>
        <w:rPr/>
      </w:pPr>
      <w:r>
        <w:rPr/>
        <w:t>sRlvpemQ2+III5dzSb97bmYmoplLNkstV6syfiu98UEicwnGTiHMtXICnliv3W/V06avq2niOtc+ot</w:t>
      </w:r>
    </w:p>
    <w:p>
      <w:pPr>
        <w:pStyle w:val="PreformattedText"/>
        <w:bidi w:val="0"/>
        <w:spacing w:before="0" w:after="0"/>
        <w:jc w:val="left"/>
        <w:rPr/>
      </w:pPr>
      <w:r>
        <w:rPr/>
        <w:t>vYuR6rp/8Mnind68axwyNPqUKU22QIY33xs3VVG27lLpjBt8mbdq62LidNkb9ZmHmXGT1CjXA83s+u</w:t>
      </w:r>
    </w:p>
    <w:p>
      <w:pPr>
        <w:pStyle w:val="PreformattedText"/>
        <w:bidi w:val="0"/>
        <w:spacing w:before="0" w:after="0"/>
        <w:jc w:val="left"/>
        <w:rPr/>
      </w:pPr>
      <w:r>
        <w:rPr/>
        <w:t>NWPWDmeDSYrIp16UdcpNuF+xcnjgpV4HIW5pElqWbf3ZmW0OoWYKyeycFwqA13YLLXmuhafNZkG8K3</w:t>
      </w:r>
    </w:p>
    <w:p>
      <w:pPr>
        <w:pStyle w:val="PreformattedText"/>
        <w:bidi w:val="0"/>
        <w:spacing w:before="0" w:after="0"/>
        <w:jc w:val="left"/>
        <w:rPr/>
      </w:pPr>
      <w:r>
        <w:rPr/>
        <w:t>Ke7+Hu8XtR1Peq3Mmqy3ZLvUMzjpW6cjd5IWlXq14GZyRWjWGRVZQpKho0K+R46rZ8pTQVtYlvwxRY</w:t>
      </w:r>
    </w:p>
    <w:p>
      <w:pPr>
        <w:pStyle w:val="PreformattedText"/>
        <w:bidi w:val="0"/>
        <w:spacing w:before="0" w:after="0"/>
        <w:jc w:val="left"/>
        <w:rPr/>
      </w:pPr>
      <w:r>
        <w:rPr/>
        <w:t>2YVBPYb9r/AB/pjSLnW3ZLXRNZrR3YjaSJZa6iGFRGZ0mjuxzdM9OePppKwXZFIcvt8OOow6qVq0y2</w:t>
      </w:r>
    </w:p>
    <w:p>
      <w:pPr>
        <w:pStyle w:val="PreformattedText"/>
        <w:bidi w:val="0"/>
        <w:spacing w:before="0" w:after="0"/>
        <w:jc w:val="left"/>
        <w:rPr/>
      </w:pPr>
      <w:r>
        <w:rPr/>
        <w:t>o+rKOWxIJNBKuWWePG3z+qIPpXMNO1p2n3a9lI3sy7a02/aEkT5TSqCd+J4mHjtDDdt3K3kOJVUqKN</w:t>
      </w:r>
    </w:p>
    <w:p>
      <w:pPr>
        <w:pStyle w:val="PreformattedText"/>
        <w:bidi w:val="0"/>
        <w:spacing w:before="0" w:after="0"/>
        <w:jc w:val="left"/>
        <w:rPr/>
      </w:pPr>
      <w:r>
        <w:rPr/>
        <w:t>cKRbFTXKs0UMsLRrYaeNJIZ0kSOCKMq0McECntaQIx3MR1F+4ba3A3kkk3ARpMWsslaaR50xa3KvqB</w:t>
      </w:r>
    </w:p>
    <w:p>
      <w:pPr>
        <w:pStyle w:val="PreformattedText"/>
        <w:bidi w:val="0"/>
        <w:spacing w:before="0" w:after="0"/>
        <w:jc w:val="left"/>
        <w:rPr/>
      </w:pPr>
      <w:r>
        <w:rPr/>
        <w:t>p9YRJZ1BI7FJYZC9mWJrXZ/ynCRhetCc9wVk8ZBvbtwrMkVzoWJ8PC3+cb+fqoZTSz18f9okXNNnS7</w:t>
      </w:r>
    </w:p>
    <w:p>
      <w:pPr>
        <w:pStyle w:val="PreformattedText"/>
        <w:bidi w:val="0"/>
        <w:spacing w:before="0" w:after="0"/>
        <w:jc w:val="left"/>
        <w:rPr/>
      </w:pPr>
      <w:r>
        <w:rPr/>
        <w:t>1D6p3hjeWZ9SnJYy2Ek1NGrmO3gt068UTI3dQqMFU7d3BZUsoMqm4fowtNxiOaKVW0/tfwiKRg5jm5</w:t>
      </w:r>
    </w:p>
    <w:p>
      <w:pPr>
        <w:pStyle w:val="PreformattedText"/>
        <w:bidi w:val="0"/>
        <w:spacing w:before="0" w:after="0"/>
        <w:jc w:val="left"/>
        <w:rPr/>
      </w:pPr>
      <w:r>
        <w:rPr/>
        <w:t>NuqkTS29PaPqoqKsmys6lYRFaIPnKHruxDbozG5OCu3gjyQ4AbisQlY6rIt9qqanxZe1G6/oV6mva1</w:t>
      </w:r>
    </w:p>
    <w:p>
      <w:pPr>
        <w:pStyle w:val="PreformattedText"/>
        <w:bidi w:val="0"/>
        <w:spacing w:before="0" w:after="0"/>
        <w:jc w:val="left"/>
        <w:rPr/>
      </w:pPr>
      <w:r>
        <w:rPr/>
        <w:t>OP62djJbqwmOdbLC7DPA5kzUTpERaYUDRNJKcOm5WXbtXjn8bg3UHLNfw/7x0+E2kuJWqDUp9rU39M</w:t>
      </w:r>
    </w:p>
    <w:p>
      <w:pPr>
        <w:pStyle w:val="PreformattedText"/>
        <w:bidi w:val="0"/>
        <w:spacing w:before="0" w:after="0"/>
        <w:jc w:val="left"/>
        <w:rPr/>
      </w:pPr>
      <w:r>
        <w:rPr/>
        <w:t>di2i6vrt1bFvT7EteMR1KjGm6kXVeGxZjsSXrMzCDTXjdkV4QfAlCqYUrzmJlTiyvW4KfOmOn2btLC</w:t>
      </w:r>
    </w:p>
    <w:p>
      <w:pPr>
        <w:pStyle w:val="PreformattedText"/>
        <w:bidi w:val="0"/>
        <w:spacing w:before="0" w:after="0"/>
        <w:jc w:val="left"/>
        <w:rPr/>
      </w:pPr>
      <w:r>
        <w:rPr/>
        <w:t>SVYTVG+ZdB7P8Ax7MT3kfXYY9YsadSsrU69eWaOVczymrHsWau9p2OyFZO6dRVMiVtqDeeNS3mVUVE</w:t>
      </w:r>
    </w:p>
    <w:p>
      <w:pPr>
        <w:pStyle w:val="PreformattedText"/>
        <w:bidi w:val="0"/>
        <w:spacing w:before="0" w:after="0"/>
        <w:jc w:val="left"/>
        <w:rPr/>
      </w:pPr>
      <w:r>
        <w:rPr/>
        <w:t>WmKxoxEpZp4qMvPm6N4vTPnSKKavXqu+oJWLLHYrzGrNcuyzmNbWnQqjNC0VPqMGAyiphtzeIZkz3Q</w:t>
      </w:r>
    </w:p>
    <w:p>
      <w:pPr>
        <w:pStyle w:val="PreformattedText"/>
        <w:bidi w:val="0"/>
        <w:spacing w:before="0" w:after="0"/>
        <w:jc w:val="left"/>
        <w:rPr/>
      </w:pPr>
      <w:r>
        <w:rPr/>
        <w:t>hzW5THO7Qw5ny2MwLLSaOX+37ov6/zC9+LUbscMJjhP0cNx70DzSKAm2q/SDiaBLDAOE8nMhzkv2dm</w:t>
      </w:r>
    </w:p>
    <w:p>
      <w:pPr>
        <w:pStyle w:val="PreformattedText"/>
        <w:bidi w:val="0"/>
        <w:spacing w:before="0" w:after="0"/>
        <w:jc w:val="left"/>
        <w:rPr/>
      </w:pPr>
      <w:r>
        <w:rPr/>
        <w:t>vvkmOdJ5Yp5UlMOUSte1bb1+LxfZjXHmznqxLYirpLDLLBKsbGtEY5Wn08I0livB03NBUZ5D9OzOWV</w:t>
      </w:r>
    </w:p>
    <w:p>
      <w:pPr>
        <w:pStyle w:val="PreformattedText"/>
        <w:bidi w:val="0"/>
        <w:spacing w:before="0" w:after="0"/>
        <w:jc w:val="left"/>
        <w:rPr/>
      </w:pPr>
      <w:r>
        <w:rPr/>
        <w:t>j2DFVFZvAWoSK8sWySUlm5WzbV+KNUubfxqcj6Zrg5A5Na9zvzFbjajdTl+o+p1atuecqle3qFIzR3</w:t>
      </w:r>
    </w:p>
    <w:p>
      <w:pPr>
        <w:pStyle w:val="PreformattedText"/>
        <w:bidi w:val="0"/>
        <w:spacing w:before="0" w:after="0"/>
        <w:jc w:val="left"/>
        <w:rPr/>
      </w:pPr>
      <w:r>
        <w:rPr/>
        <w:t>dSaR5AKVdnkXv9RNG/jwWZZJQmYLT3drz64dkbKxWItmKclN3uHVq8Xw8vajaHkzlbnbUeVKHMeoU7</w:t>
      </w:r>
    </w:p>
    <w:p>
      <w:pPr>
        <w:pStyle w:val="PreformattedText"/>
        <w:bidi w:val="0"/>
        <w:spacing w:before="0" w:after="0"/>
        <w:jc w:val="left"/>
        <w:rPr/>
      </w:pPr>
      <w:r>
        <w:rPr/>
        <w:t>eiX9SiRaumSRaZqarFEtiO8t5oVZdGvMTsEeZZIApMjNMwiVKaxaSDKkm2Zdb2su1DeHbCYfFzJc9w</w:t>
      </w:r>
    </w:p>
    <w:p>
      <w:pPr>
        <w:pStyle w:val="PreformattedText"/>
        <w:bidi w:val="0"/>
        <w:spacing w:before="0" w:after="0"/>
        <w:jc w:val="left"/>
        <w:rPr/>
      </w:pPr>
      <w:r>
        <w:rPr/>
        <w:t>zSqXi7xctv8AUOWkSj/hvVqNCHT4NdeXUdKqivZN2RUqVIpjT60qanrEzHTUi+ogSOSAfSWZcIYowm</w:t>
      </w:r>
    </w:p>
    <w:p>
      <w:pPr>
        <w:pStyle w:val="PreformattedText"/>
        <w:bidi w:val="0"/>
        <w:spacing w:before="0" w:after="0"/>
        <w:jc w:val="left"/>
        <w:rPr/>
      </w:pPr>
      <w:r>
        <w:rPr/>
        <w:t>7gNs2xUDZqNXq/hWNzsRhzMM58ON3Mup3n+Za1m8UUl6pchSWdOvHWdJtXK6w/UMb2pS3tU0ShHYa1</w:t>
      </w:r>
    </w:p>
    <w:p>
      <w:pPr>
        <w:pStyle w:val="PreformattedText"/>
        <w:bidi w:val="0"/>
        <w:spacing w:before="0" w:after="0"/>
        <w:jc w:val="left"/>
        <w:rPr/>
      </w:pPr>
      <w:r>
        <w:rPr/>
        <w:t>FPQu2pc079dmsTQwq0u4SCGOd4mWNozi5BL5i3tc1v1RvAzCrs8k6VGq3l/PlZfPdGuGjc0ycv3RpS</w:t>
      </w:r>
    </w:p>
    <w:p>
      <w:pPr>
        <w:pStyle w:val="PreformattedText"/>
        <w:bidi w:val="0"/>
        <w:spacing w:before="0" w:after="0"/>
        <w:jc w:val="left"/>
        <w:rPr/>
      </w:pPr>
      <w:r>
        <w:rPr/>
        <w:t>6tqtux/g9KXUonTVFhhCQ6jpg1KswjssI+tJQk84j1EglKrt4VYUW5Tn1+Hz7UXplJPVWoLKaf3U0/</w:t>
      </w:r>
    </w:p>
    <w:p>
      <w:pPr>
        <w:pStyle w:val="PreformattedText"/>
        <w:bidi w:val="0"/>
        <w:spacing w:before="0" w:after="0"/>
        <w:jc w:val="left"/>
        <w:rPr/>
      </w:pPr>
      <w:r>
        <w:rPr/>
        <w:t>o9ngrRsNylznZkkVYtPpaxahk0+qZ0vBbMkFbIWsNDeQfR3YoFl7wE9ZIdpfDEHUy1RUIWelzG3KBf</w:t>
      </w:r>
    </w:p>
    <w:p>
      <w:pPr>
        <w:pStyle w:val="PreformattedText"/>
        <w:bidi w:val="0"/>
        <w:spacing w:before="0" w:after="0"/>
        <w:jc w:val="left"/>
        <w:rPr/>
      </w:pPr>
      <w:r>
        <w:rPr/>
        <w:t>NRWYqzCtuntZfajZTljmmvaa49LTJ5b1Y1UMMImqWq8VkSBBZ0SONo7TJErFijOFDssWw8TkYgKWIQ</w:t>
      </w:r>
    </w:p>
    <w:p>
      <w:pPr>
        <w:pStyle w:val="PreformattedText"/>
        <w:bidi w:val="0"/>
        <w:spacing w:before="0" w:after="0"/>
        <w:jc w:val="left"/>
        <w:rPr/>
      </w:pPr>
      <w:r>
        <w:rPr/>
        <w:t>1HC3qu9XXFdi8E30e8xI3dD7VW+PmTPr6+1Fl1+YaFayKrTxRiwxeKD6ebTLGo7NyStWNwOiyJXHUK</w:t>
      </w:r>
    </w:p>
    <w:p>
      <w:pPr>
        <w:pStyle w:val="PreformattedText"/>
        <w:bidi w:val="0"/>
        <w:spacing w:before="0" w:after="0"/>
        <w:jc w:val="left"/>
        <w:rPr/>
      </w:pPr>
      <w:r>
        <w:rPr/>
        <w:t>lGUpGw3HduDKYhbnVXWi8btLN98VT4DGTpd+7umS9NbldU7Wqy0sGbTkw77eqA1jUl6Oo6lpBei9eO</w:t>
      </w:r>
    </w:p>
    <w:p>
      <w:pPr>
        <w:pStyle w:val="PreformattedText"/>
        <w:bidi w:val="0"/>
        <w:spacing w:before="0" w:after="0"/>
        <w:jc w:val="left"/>
        <w:rPr/>
      </w:pPr>
      <w:r>
        <w:rPr/>
        <w:t>+TWtQJJNKITIkUwf6ctDCJmjctH+W3VDbsMWYRmFDNeSxoKrqXr/AFr9mLSThtWFkY0jEXldaNaB4h</w:t>
      </w:r>
    </w:p>
    <w:p>
      <w:pPr>
        <w:pStyle w:val="PreformattedText"/>
        <w:bidi w:val="0"/>
        <w:spacing w:before="0" w:after="0"/>
        <w:jc w:val="left"/>
        <w:rPr/>
      </w:pPr>
      <w:r>
        <w:rPr/>
        <w:t>zUbIFc+WKt1CA3Y6Ou8z3LsFG3TvaddoWoqjR6ncdFiS600ThQLEg+ngjZgyBuqirJs4XEwMFva0sD</w:t>
      </w:r>
    </w:p>
    <w:p>
      <w:pPr>
        <w:pStyle w:val="PreformattedText"/>
        <w:bidi w:val="0"/>
        <w:spacing w:before="0" w:after="0"/>
        <w:jc w:val="left"/>
        <w:rPr/>
      </w:pPr>
      <w:r>
        <w:rPr/>
        <w:t>dp1N7XqF0dBLfcmZgsBKSY8tkcFbqIl2aUPaXiTy10wXfRKD6VQ32xGKq12rwMRYijhaWQ1oK0jyLL</w:t>
      </w:r>
    </w:p>
    <w:p>
      <w:pPr>
        <w:pStyle w:val="PreformattedText"/>
        <w:bidi w:val="0"/>
        <w:spacing w:before="0" w:after="0"/>
        <w:jc w:val="left"/>
        <w:rPr/>
      </w:pPr>
      <w:r>
        <w:rPr/>
        <w:t>JqcbdFljkKhlVF8f1QZVMsMSKE/wCx/wAYrZmNmS8biE3VwYFT1e+vZsPig1Rjhhis6q8sf1PXmknv</w:t>
      </w:r>
    </w:p>
    <w:p>
      <w:pPr>
        <w:pStyle w:val="PreformattedText"/>
        <w:bidi w:val="0"/>
        <w:spacing w:before="0" w:after="0"/>
        <w:jc w:val="left"/>
        <w:rPr/>
      </w:pPr>
      <w:r>
        <w:rPr/>
        <w:t>GCMTSQyxCtOFhsoypdHUZmcg9M4247NxtHIF4c3KSGb7Paikxz7wrJVKSgF09lWuurpzt9mGiz0+jJ</w:t>
      </w:r>
    </w:p>
    <w:p>
      <w:pPr>
        <w:pStyle w:val="PreformattedText"/>
        <w:bidi w:val="0"/>
        <w:spacing w:before="0" w:after="0"/>
        <w:jc w:val="left"/>
        <w:rPr/>
      </w:pPr>
      <w:r>
        <w:rPr/>
        <w:t>VJltQ9Jgy14JTaaVo0aCOKZ9ua4jnyzg4YRrnZt2sSWZIXmLOw7oVmb3dzGtAZT9m3+d0U2kliH1Ku</w:t>
      </w:r>
    </w:p>
    <w:p>
      <w:pPr>
        <w:pStyle w:val="PreformattedText"/>
        <w:bidi w:val="0"/>
        <w:spacing w:before="0" w:after="0"/>
        <w:jc w:val="left"/>
        <w:rPr/>
      </w:pPr>
      <w:r>
        <w:rPr/>
        <w:t>yNIKoOi8wrNaik6enMzql5FdZZfyenDTj6knYJKd7sMLxZ7PBrNV2sDDz9qNTzdh8Ow1WsrZ98GvTz</w:t>
      </w:r>
    </w:p>
    <w:p>
      <w:pPr>
        <w:pStyle w:val="PreformattedText"/>
        <w:bidi w:val="0"/>
        <w:spacing w:before="0" w:after="0"/>
        <w:jc w:val="left"/>
        <w:rPr/>
      </w:pPr>
      <w:r>
        <w:rPr/>
        <w:t>05m9Ztdg1A1rK+j3LeoyWrF69FYD86azBOth9P0SxOQ9nTmugNZtJ4NEvSV33tt9U6C9DJuNxUvaW0</w:t>
      </w:r>
    </w:p>
    <w:p>
      <w:pPr>
        <w:pStyle w:val="PreformattedText"/>
        <w:bidi w:val="0"/>
        <w:spacing w:before="0" w:after="0"/>
        <w:jc w:val="left"/>
        <w:rPr/>
      </w:pPr>
      <w:r>
        <w:rPr/>
        <w:t>ZJXZuFa9Ay0ac/Z0tnYvMT1x4p6T/SZL2bg8RsXZGIWZtvFBkd0N3zSUy0fMf+1luCjq4xuBrGklX3</w:t>
      </w:r>
    </w:p>
    <w:p>
      <w:pPr>
        <w:pStyle w:val="PreformattedText"/>
        <w:bidi w:val="0"/>
        <w:spacing w:before="0" w:after="0"/>
        <w:jc w:val="left"/>
        <w:rPr/>
      </w:pPr>
      <w:r>
        <w:rPr/>
        <w:t>JGsYTKqsYCKijCrCijsqABRjHsuBx7jOLX3caR8qy0BWga2vX/AFe+E61JDASFwQQ4wuMN7HYCOwxw</w:t>
      </w:r>
    </w:p>
    <w:p>
      <w:pPr>
        <w:pStyle w:val="PreformattedText"/>
        <w:bidi w:val="0"/>
        <w:spacing w:before="0" w:after="0"/>
        <w:jc w:val="left"/>
        <w:rPr/>
      </w:pPr>
      <w:r>
        <w:rPr/>
        <w:t>sy3AHrpDIXIAL1QEu0SjN2GTuYjDHGe3cN3BKrk//a4TcGteowNkq5atpOf+MN6X5UuCMr27gMNw74</w:t>
      </w:r>
    </w:p>
    <w:p>
      <w:pPr>
        <w:pStyle w:val="PreformattedText"/>
        <w:bidi w:val="0"/>
        <w:spacing w:before="0" w:after="0"/>
        <w:jc w:val="left"/>
        <w:rPr/>
      </w:pPr>
      <w:r>
        <w:rPr/>
        <w:t>7D/t/9viETUNnXihzu+1w/hiw9JbdgZbO0d89+2CpJ+zHH+hHGQSgalRnE9p1lmUAj3DZIUZHbuu05</w:t>
      </w:r>
    </w:p>
    <w:p>
      <w:pPr>
        <w:pStyle w:val="PreformattedText"/>
        <w:bidi w:val="0"/>
        <w:spacing w:before="0" w:after="0"/>
        <w:jc w:val="left"/>
        <w:rPr/>
      </w:pPr>
      <w:r>
        <w:rPr/>
        <w:t>xnjIGVBFtMvPGFZNDDZIQAHGQRn7dsdu/ZRnjICcOaZUJjD/AIfLE5TI2hjvX92Qe4HY+R4yNbmZmL</w:t>
      </w:r>
    </w:p>
    <w:p>
      <w:pPr>
        <w:pStyle w:val="PreformattedText"/>
        <w:bidi w:val="0"/>
        <w:spacing w:before="0" w:after="0"/>
        <w:jc w:val="left"/>
        <w:rPr/>
      </w:pPr>
      <w:r>
        <w:rPr/>
        <w:t>eWB+octblO1DvzgHv3UDt9vuD2/fjO/uiJkOQTT9UQqzyw4bO3BLY7jcctgHt9zhcn/vxGxa9dPqhQ</w:t>
      </w:r>
    </w:p>
    <w:p>
      <w:pPr>
        <w:pStyle w:val="PreformattedText"/>
        <w:bidi w:val="0"/>
        <w:spacing w:before="0" w:after="0"/>
        <w:jc w:val="left"/>
        <w:rPr/>
      </w:pPr>
      <w:r>
        <w:rPr/>
        <w:t>oVdWgLY5YfbuCkL3LErkkMSd3277R/8ANxJV5cvPXGKtAqxhHy4rjaYskYGH+RAJJGMjBx7d+/342F</w:t>
      </w:r>
    </w:p>
    <w:p>
      <w:pPr>
        <w:pStyle w:val="PreformattedText"/>
        <w:bidi w:val="0"/>
        <w:spacing w:before="0" w:after="0"/>
        <w:jc w:val="left"/>
        <w:rPr/>
      </w:pPr>
      <w:r>
        <w:rPr/>
        <w:t>JzAhtZBOZGVI5/4dTe35e5hnIKxgFs4IPYAHH/AH4wGhqOqGFw4pSnCIxzFyvFLXcGMum3IDKfJQuA</w:t>
      </w:r>
    </w:p>
    <w:p>
      <w:pPr>
        <w:pStyle w:val="PreformattedText"/>
        <w:bidi w:val="0"/>
        <w:spacing w:before="0" w:after="0"/>
        <w:jc w:val="left"/>
        <w:rPr/>
      </w:pPr>
      <w:r>
        <w:rPr/>
        <w:t>uxR2b+vvgcTZgwAZc4WxOGFprqByjR71e9MK12Ky61UdfJsgMWIT3LsV7gZ7n2A8flxnwfX5Mc3i8O</w:t>
      </w:r>
    </w:p>
    <w:p>
      <w:pPr>
        <w:pStyle w:val="PreformattedText"/>
        <w:bidi w:val="0"/>
        <w:spacing w:before="0" w:after="0"/>
        <w:jc w:val="left"/>
        <w:rPr/>
      </w:pPr>
      <w:r>
        <w:rPr/>
        <w:t>SABpdY6t/UvkCTSrdhoo9qowMbowQbidwY5HyAWQLnsQq7f6YzKwNGgEidMGh+FfP1xr/LpZaYgxr2</w:t>
      </w:r>
    </w:p>
    <w:p>
      <w:pPr>
        <w:pStyle w:val="PreformattedText"/>
        <w:bidi w:val="0"/>
        <w:spacing w:before="0" w:after="0"/>
        <w:jc w:val="left"/>
        <w:rPr/>
      </w:pPr>
      <w:r>
        <w:rPr/>
        <w:t>Z5EcvuDqc5eUAHJB6gA+36cru4HVaHhU9qLJXKmoGqlYwaiGVBsLqXVjGC4IwxAAJwu/uu7ttI+O3g</w:t>
      </w:r>
    </w:p>
    <w:p>
      <w:pPr>
        <w:pStyle w:val="PreformattedText"/>
        <w:bidi w:val="0"/>
        <w:spacing w:before="0" w:after="0"/>
        <w:jc w:val="left"/>
        <w:rPr/>
      </w:pPr>
      <w:r>
        <w:rPr/>
        <w:t>BNTXrMFlvUks2a+cqdUJnTWZHbok42gttx3B2yEEqC+07Rn2P6fJeBPT64OMrbvXDJ9McoMDLKcglG</w:t>
      </w:r>
    </w:p>
    <w:p>
      <w:pPr>
        <w:pStyle w:val="PreformattedText"/>
        <w:bidi w:val="0"/>
        <w:spacing w:before="0" w:after="0"/>
        <w:jc w:val="left"/>
        <w:rPr/>
      </w:pPr>
      <w:r>
        <w:rPr/>
        <w:t>EiFXZRMieyR9mycncG24ZjxBieCjP84KrUGkZevjDmLSbdmTYu4sVjRlZOxdhgupYd+20E/oH/Nwsa</w:t>
      </w:r>
    </w:p>
    <w:p>
      <w:pPr>
        <w:pStyle w:val="PreformattedText"/>
        <w:bidi w:val="0"/>
        <w:spacing w:before="0" w:after="0"/>
        <w:jc w:val="left"/>
        <w:rPr/>
      </w:pPr>
      <w:r>
        <w:rPr/>
        <w:t>1z4xu/xHSYtflj0usTTR2rURCS7GcyKcSKAV8lZSA5+w+23/RuMEtj16V1QMs82qoMtUbG8tcmwadC</w:t>
      </w:r>
    </w:p>
    <w:p>
      <w:pPr>
        <w:pStyle w:val="PreformattedText"/>
        <w:bidi w:val="0"/>
        <w:spacing w:before="0" w:after="0"/>
        <w:jc w:val="left"/>
        <w:rPr/>
      </w:pPr>
      <w:r>
        <w:rPr/>
        <w:t>iRV1Yh8b84AOxXRYyq5OM59+36SV4ZBtUAQeRItHG497RcGj6KimNxFtbABG7am5myzsCMBmIyD7Hd</w:t>
      </w:r>
    </w:p>
    <w:p>
      <w:pPr>
        <w:pStyle w:val="PreformattedText"/>
        <w:bidi w:val="0"/>
        <w:spacing w:before="0" w:after="0"/>
        <w:jc w:val="left"/>
        <w:rPr/>
      </w:pPr>
      <w:r>
        <w:rPr/>
        <w:t>78BdmHsxYpKHELbdFk6dRSE5CIGBQZyMhj2KxuFO4sQMH7HiDTSMiTlBwEU0AoYmFOJQWLRlgUClVJ</w:t>
      </w:r>
    </w:p>
    <w:p>
      <w:pPr>
        <w:pStyle w:val="PreformattedText"/>
        <w:bidi w:val="0"/>
        <w:spacing w:before="0" w:after="0"/>
        <w:jc w:val="left"/>
        <w:rPr/>
      </w:pPr>
      <w:r>
        <w:rPr/>
        <w:t>BCqMjBY5zksD79+/vwAtdTvWCEd4yg2nTRAHYYX3Gc7BgFVDAdx2YYP836eIXCtIiak1t4/pRhc1KO</w:t>
      </w:r>
    </w:p>
    <w:p>
      <w:pPr>
        <w:pStyle w:val="PreformattedText"/>
        <w:bidi w:val="0"/>
        <w:spacing w:before="0" w:after="0"/>
        <w:jc w:val="left"/>
        <w:rPr/>
      </w:pPr>
      <w:r>
        <w:rPr/>
        <w:t>srSSSrFtVpEIYE/l52kJ7I4C9jn/M3jwN5qShVmCmNXUUEjjFR80c6kxyLSaPCtuck985GB3wHTDe4</w:t>
      </w:r>
    </w:p>
    <w:p>
      <w:pPr>
        <w:pStyle w:val="PreformattedText"/>
        <w:bidi w:val="0"/>
        <w:spacing w:before="0" w:after="0"/>
        <w:jc w:val="left"/>
        <w:rPr/>
      </w:pPr>
      <w:r>
        <w:rPr/>
        <w:t>O0H5e3FRicY80FZZtXxRFQz5uLRFDa1fnsMZHndpPsjNlTG+du0lhkGMsSfYg+3FawzIJuhpaLSmkm</w:t>
      </w:r>
    </w:p>
    <w:p>
      <w:pPr>
        <w:pStyle w:val="PreformattedText"/>
        <w:bidi w:val="0"/>
        <w:spacing w:before="0" w:after="0"/>
        <w:jc w:val="left"/>
        <w:rPr/>
      </w:pPr>
      <w:r>
        <w:rPr/>
        <w:t>Kr1e6ydSRnZRjKr1ADGijIjJJw4CjuO5O7PfgbSzVj1weXNXgxp74pzXNScF2WZB23ZyMb+2Ucqcjx</w:t>
      </w:r>
    </w:p>
    <w:p>
      <w:pPr>
        <w:pStyle w:val="PreformattedText"/>
        <w:bidi w:val="0"/>
        <w:spacing w:before="0" w:after="0"/>
        <w:jc w:val="left"/>
        <w:rPr/>
      </w:pPr>
      <w:r>
        <w:rPr/>
        <w:t>Hc9seOF78bCcR4onv1BIFa+z+qKR1vVmIl2P5YLqjDKl27nphiN7L99ijtjv+nggkcMsvVWNCfka9q</w:t>
      </w:r>
    </w:p>
    <w:p>
      <w:pPr>
        <w:pStyle w:val="PreformattedText"/>
        <w:bidi w:val="0"/>
        <w:spacing w:before="0" w:after="0"/>
        <w:jc w:val="left"/>
        <w:rPr/>
      </w:pPr>
      <w:r>
        <w:rPr/>
        <w:t>Km1PVWO4tIc7ZNwG6RnVsEsqAklQh8hgd1P6vi/h8MoINLoXmzSfP7UQ6XUi+49QySsHBB2l2DpsVS</w:t>
      </w:r>
    </w:p>
    <w:p>
      <w:pPr>
        <w:pStyle w:val="PreformattedText"/>
        <w:bidi w:val="0"/>
        <w:spacing w:before="0" w:after="0"/>
        <w:jc w:val="left"/>
        <w:rPr/>
      </w:pPr>
      <w:r>
        <w:rPr/>
        <w:t>Gx9+5Hvhdp9uLaVKVRW3k5YRZriTDITNKuJHQE//ABVkyzkMFO0N3wvkpGMNu25+/DsulDSBkNUUan</w:t>
      </w:r>
    </w:p>
    <w:p>
      <w:pPr>
        <w:pStyle w:val="PreformattedText"/>
        <w:bidi w:val="0"/>
        <w:spacing w:before="0" w:after="0"/>
        <w:jc w:val="left"/>
        <w:rPr/>
      </w:pPr>
      <w:r>
        <w:rPr/>
        <w:t>n84XUsdysiq8rLgMPISFsSFXkG5iUGDgkftwZQCRVbhCbspK0J06YeIrN0WIC7chBgSgRopJTIHipX</w:t>
      </w:r>
    </w:p>
    <w:p>
      <w:pPr>
        <w:pStyle w:val="PreformattedText"/>
        <w:bidi w:val="0"/>
        <w:spacing w:before="0" w:after="0"/>
        <w:jc w:val="left"/>
        <w:rPr/>
      </w:pPr>
      <w:r>
        <w:rPr/>
        <w:t>ucjB2sP9MdbTSsDpYRRqVjAqQSzrDCWIeULuRgVPiXLSeG2MfH7j38uIkcQY2jBWDEcp8/4w1LSkh4</w:t>
      </w:r>
    </w:p>
    <w:p>
      <w:pPr>
        <w:pStyle w:val="PreformattedText"/>
        <w:bidi w:val="0"/>
        <w:spacing w:before="0" w:after="0"/>
        <w:jc w:val="left"/>
        <w:rPr/>
      </w:pPr>
      <w:r>
        <w:rPr/>
        <w:t>w7KhLPGsapJJKWCqOo2CAFVey7f5v9V2017xDEqv2dXa4eq3/GEGc5K7ldWJxkbljLjJwMDYc989yA</w:t>
      </w:r>
    </w:p>
    <w:p>
      <w:pPr>
        <w:pStyle w:val="PreformattedText"/>
        <w:bidi w:val="0"/>
        <w:spacing w:before="0" w:after="0"/>
        <w:jc w:val="left"/>
        <w:rPr/>
      </w:pPr>
      <w:r>
        <w:rPr/>
        <w:t>Mbv5Y5Lce+DBgcqirHL1xgrv1JCVZkVg/cgRzTIoIKbSdrBTnByBu+P342AAKCIzSbSFGX7vF6ocQ/</w:t>
      </w:r>
    </w:p>
    <w:p>
      <w:pPr>
        <w:pStyle w:val="PreformattedText"/>
        <w:bidi w:val="0"/>
        <w:spacing w:before="0" w:after="0"/>
        <w:jc w:val="left"/>
        <w:rPr/>
      </w:pPr>
      <w:r>
        <w:rPr/>
        <w:t>HcQDEWI3bCu1HfdKDjJV9hUlu27ecbeCoOJhNmDOWA0vBKBWfZtRnwzpuTBbEStkK+e21NpIOCfuQ3</w:t>
      </w:r>
    </w:p>
    <w:p>
      <w:pPr>
        <w:pStyle w:val="PreformattedText"/>
        <w:bidi w:val="0"/>
        <w:spacing w:before="0" w:after="0"/>
        <w:jc w:val="left"/>
        <w:rPr/>
      </w:pPr>
      <w:r>
        <w:rPr/>
        <w:t>FhLzIobsoDMzKjz8UP42w3aMjMaNhhgHcBtLuudhKBT7sR/vxZSaUFBlTz9qFZ1aBiaftefagjDFuI</w:t>
      </w:r>
    </w:p>
    <w:p>
      <w:pPr>
        <w:pStyle w:val="PreformattedText"/>
        <w:bidi w:val="0"/>
        <w:spacing w:before="0" w:after="0"/>
        <w:jc w:val="left"/>
        <w:rPr/>
      </w:pPr>
      <w:r>
        <w:rPr/>
        <w:t>GWYtEjBjhpckd2KN3DBim0jsfk3D6AUAr1ef5QowLGq5iEnR2y4QyvGu5h1GAy2FIGQAxjQrt+4wfL</w:t>
      </w:r>
    </w:p>
    <w:p>
      <w:pPr>
        <w:pStyle w:val="PreformattedText"/>
        <w:bidi w:val="0"/>
        <w:spacing w:before="0" w:after="0"/>
        <w:jc w:val="left"/>
        <w:rPr/>
      </w:pPr>
      <w:r>
        <w:rPr/>
        <w:t>PB5ZqD3RvMg1oqw0sHqhkLGRJ3dA8pZIy7sFJIOV2FhnJBUMvt341MqAATeWiFTStclgNaZgNpJYmQ</w:t>
      </w:r>
    </w:p>
    <w:p>
      <w:pPr>
        <w:pStyle w:val="PreformattedText"/>
        <w:bidi w:val="0"/>
        <w:spacing w:before="0" w:after="0"/>
        <w:jc w:val="left"/>
        <w:rPr/>
      </w:pPr>
      <w:r>
        <w:rPr/>
        <w:t>7dm9JFb2G/anc9++Bny/UO/CcxCRnxgquVzDah5bz2YJ6Ryzd1ObvGRCXVRMyuY2fPiJAg2xNubCt+</w:t>
      </w:r>
    </w:p>
    <w:p>
      <w:pPr>
        <w:pStyle w:val="PreformattedText"/>
        <w:bidi w:val="0"/>
        <w:spacing w:before="0" w:after="0"/>
        <w:jc w:val="left"/>
        <w:rPr/>
      </w:pPr>
      <w:r>
        <w:rPr/>
        <w:t>lV++7HCM4rKBHMWg/wA4qM5ecX7yf6ZJCsDzUwxHhtVkbKNnqnOAA3Zvv37N48Kgkip4mIVmzQwH+m</w:t>
      </w:r>
    </w:p>
    <w:p>
      <w:pPr>
        <w:pStyle w:val="PreformattedText"/>
        <w:bidi w:val="0"/>
        <w:spacing w:before="0" w:after="0"/>
        <w:jc w:val="left"/>
        <w:rPr/>
      </w:pPr>
      <w:r>
        <w:rPr/>
        <w:t>34Y2T5d5LhpxQiKEuSEBbDLhzkjIGdzZ8W2/8ALwQUHB/yhmVhgCXr1xbGl6IMLiNY3AVwAqjKxAKc</w:t>
      </w:r>
    </w:p>
    <w:p>
      <w:pPr>
        <w:pStyle w:val="PreformattedText"/>
        <w:bidi w:val="0"/>
        <w:spacing w:before="0" w:after="0"/>
        <w:jc w:val="left"/>
        <w:rPr/>
      </w:pPr>
      <w:r>
        <w:rPr/>
        <w:t>sykBT5bVAGT+rx40XPUcu6HpckkggZN1+f5xOa9BI40QRgDcZA5DAntlyoUhcB0P753ePEKmoFOMNC</w:t>
      </w:r>
    </w:p>
    <w:p>
      <w:pPr>
        <w:pStyle w:val="PreformattedText"/>
        <w:bidi w:val="0"/>
        <w:spacing w:before="0" w:after="0"/>
        <w:jc w:val="left"/>
        <w:rPr/>
      </w:pPr>
      <w:r>
        <w:rPr/>
        <w:t>UgAAGR7/PVBiJXjTqYA2xmQbmKsxU9ztZck+XYL77v38uNwWNKKb5QKmAV3Bi6s6jYxcgOoU4HkAMd</w:t>
      </w:r>
    </w:p>
    <w:p>
      <w:pPr>
        <w:pStyle w:val="PreformattedText"/>
        <w:bidi w:val="0"/>
        <w:spacing w:before="0" w:after="0"/>
        <w:jc w:val="left"/>
        <w:rPr/>
      </w:pPr>
      <w:r>
        <w:rPr/>
        <w:t>sHj6WwZrJSnZjynFVE0t1mCoYbN+WGemqkEqjdi+ze6AgHxJ++T/ACtw3fnkM6wsBU0OVYYWWRvzAW</w:t>
      </w:r>
    </w:p>
    <w:p>
      <w:pPr>
        <w:pStyle w:val="PreformattedText"/>
        <w:bidi w:val="0"/>
        <w:spacing w:before="0" w:after="0"/>
        <w:jc w:val="left"/>
        <w:rPr/>
      </w:pPr>
      <w:r>
        <w:rPr/>
        <w:t>BVWCBgFGQ4iIIAA7FlHvtJbd+niLNUU7/uiSijVIyr2fPGI3rH/wBauDvkIjYOQI1IPbxIcdn+IK9i</w:t>
      </w:r>
    </w:p>
    <w:p>
      <w:pPr>
        <w:pStyle w:val="PreformattedText"/>
        <w:bidi w:val="0"/>
        <w:spacing w:before="0" w:after="0"/>
        <w:jc w:val="left"/>
        <w:rPr/>
      </w:pPr>
      <w:r>
        <w:rPr/>
        <w:t>B38eOX6Q0bATxS7S0dFsbLFyqErmsU5Y3GR2lJRAOmqq4JjByrqrFcPHlcgt3Abuq4XjxiPSKV0qMv</w:t>
      </w:r>
    </w:p>
    <w:p>
      <w:pPr>
        <w:pStyle w:val="PreformattedText"/>
        <w:bidi w:val="0"/>
        <w:spacing w:before="0" w:after="0"/>
        <w:jc w:val="left"/>
        <w:rPr/>
      </w:pPr>
      <w:r>
        <w:rPr/>
        <w:t>P4YR8iFHTSQiVdo6pQbzgbklPdpNzKAPvxOWKzFyzgbHM10waTqIpXyOUEe1iobcDvYOozkeLeS++7</w:t>
      </w:r>
    </w:p>
    <w:p>
      <w:pPr>
        <w:pStyle w:val="PreformattedText"/>
        <w:bidi w:val="0"/>
        <w:spacing w:before="0" w:after="0"/>
        <w:jc w:val="left"/>
        <w:rPr/>
      </w:pPr>
      <w:r>
        <w:rPr/>
        <w:t>278dhgDREqer98c/jK3GoBNYeFnwO5IADFGI3rvwwjVmTBATcSTnx/Vu4uVoQBcaxXZmuWmMZSN+HJ</w:t>
      </w:r>
    </w:p>
    <w:p>
      <w:pPr>
        <w:pStyle w:val="PreformattedText"/>
        <w:bidi w:val="0"/>
        <w:spacing w:before="0" w:after="0"/>
        <w:jc w:val="left"/>
        <w:rPr/>
      </w:pPr>
      <w:r>
        <w:rPr/>
        <w:t>kY7UWTICgEKTujXsgK/oOSMePjwSI6eXz3xLuQWUc3aQmEAW5A2dpBciQKoOWyJizdsYLbdy44Wxgr</w:t>
      </w:r>
    </w:p>
    <w:p>
      <w:pPr>
        <w:pStyle w:val="PreformattedText"/>
        <w:bidi w:val="0"/>
        <w:spacing w:before="0" w:after="0"/>
        <w:jc w:val="left"/>
        <w:rPr/>
      </w:pPr>
      <w:r>
        <w:rPr/>
        <w:t>IcQhtH/6HEceXrj0YeijBtF0sjDF6sTE52DYo2J2PfOV9v8A5uOX7RFaw1sVvoZR4lh+Ub4cmBtsIJ</w:t>
      </w:r>
    </w:p>
    <w:p>
      <w:pPr>
        <w:pStyle w:val="PreformattedText"/>
        <w:bidi w:val="0"/>
        <w:spacing w:before="0" w:after="0"/>
        <w:jc w:val="left"/>
        <w:rPr/>
      </w:pPr>
      <w:r>
        <w:rPr/>
        <w:t>BIC+YJYAe+Np+X+x+3AplKgd4jr1XKXbw6ovmicoh+2BjPbsNuQFB7Z4A/Ee6Hl5RDyTOD+3sDn7YP</w:t>
      </w:r>
    </w:p>
    <w:p>
      <w:pPr>
        <w:pStyle w:val="PreformattedText"/>
        <w:bidi w:val="0"/>
        <w:spacing w:before="0" w:after="0"/>
        <w:jc w:val="left"/>
        <w:rPr/>
      </w:pPr>
      <w:r>
        <w:rPr/>
        <w:t>t2z7cQiUVZzWCUlwDuOR3GVx3AO0fL/6XBU4H3wA1qa8Y1K58ZRV1EnBH0tk4UdmxC+cDPigAyfuOI</w:t>
      </w:r>
    </w:p>
    <w:p>
      <w:pPr>
        <w:pStyle w:val="PreformattedText"/>
        <w:bidi w:val="0"/>
        <w:spacing w:before="0" w:after="0"/>
        <w:jc w:val="left"/>
        <w:rPr/>
      </w:pPr>
      <w:r>
        <w:rPr/>
        <w:t>zuR/hP7orMVQSiPV5/VHmC/FUFl9TtTRU3Fmk/NJCpteRWaIgnMZIGT+49uKPB5meOusB2N/8ATP33</w:t>
      </w:r>
    </w:p>
    <w:p>
      <w:pPr>
        <w:pStyle w:val="PreformattedText"/>
        <w:bidi w:val="0"/>
        <w:spacing w:before="0" w:after="0"/>
        <w:jc w:val="left"/>
        <w:rPr/>
      </w:pPr>
      <w:r>
        <w:rPr/>
        <w:t>GNb6u13TyR2Lhz26MfUDBCuQCwO1VO3xB3ZPx46XZ4q6tS62GsWTYwBg7Az5kmiY9LqKQNuZWaJmOx</w:t>
      </w:r>
    </w:p>
    <w:p>
      <w:pPr>
        <w:pStyle w:val="PreformattedText"/>
        <w:bidi w:val="0"/>
        <w:spacing w:before="0" w:after="0"/>
        <w:jc w:val="left"/>
        <w:rPr/>
      </w:pPr>
      <w:r>
        <w:rPr/>
        <w:t>1kwQwwxJ/l2hRx28gEy6jhHKzuJW3Pz+1C29WKSeHiydyoEJVcCSWNM9sIcd/f/UcOAU66wAmoqTCM</w:t>
      </w:r>
    </w:p>
    <w:p>
      <w:pPr>
        <w:pStyle w:val="PreformattedText"/>
        <w:bidi w:val="0"/>
        <w:spacing w:before="0" w:after="0"/>
        <w:jc w:val="left"/>
        <w:rPr/>
      </w:pPr>
      <w:r>
        <w:rPr/>
        <w:t>zKSWbdKTsUBkkRCj5ALAN4rjbk5OQ23jT8pjRrnXjAS9uVTEyx7yR0zJGMRltp2tg5kcoRhQc42/Lj</w:t>
      </w:r>
    </w:p>
    <w:p>
      <w:pPr>
        <w:pStyle w:val="PreformattedText"/>
        <w:bidi w:val="0"/>
        <w:spacing w:before="0" w:after="0"/>
        <w:jc w:val="left"/>
        <w:rPr/>
      </w:pPr>
      <w:r>
        <w:rPr/>
        <w:t>n9sk7hlIFf1e6LvZ/+sDU0iByRKvUAeSQkFsS+EagSncNzAANuH3z/AF3ccCaA0rnHTZEjLrhGKRep</w:t>
      </w:r>
    </w:p>
    <w:p>
      <w:pPr>
        <w:pStyle w:val="PreformattedText"/>
        <w:bidi w:val="0"/>
        <w:spacing w:before="0" w:after="0"/>
        <w:jc w:val="left"/>
        <w:rPr/>
      </w:pPr>
      <w:r>
        <w:rPr/>
        <w:t>DJjs7AdT3YowEaiSSIbRtVME5Iz4/HjXFe6sTKkZefPtRfXLfUjqwgB0IVYsnyyxLTFwyABmBLZye4</w:t>
      </w:r>
    </w:p>
    <w:p>
      <w:pPr>
        <w:pStyle w:val="PreformattedText"/>
        <w:bidi w:val="0"/>
        <w:spacing w:before="0" w:after="0"/>
        <w:jc w:val="left"/>
        <w:rPr/>
      </w:pPr>
      <w:r>
        <w:rPr/>
        <w:t>bx8fEe9dDyy4DDgg8seR9Igr4uca3XltP5RPIgowBICqjpqW3M2TjI6RyCGb7fpO0n7ceiq13vEcey</w:t>
      </w:r>
    </w:p>
    <w:p>
      <w:pPr>
        <w:pStyle w:val="PreformattedText"/>
        <w:bidi w:val="0"/>
        <w:spacing w:before="0" w:after="0"/>
        <w:jc w:val="left"/>
        <w:rPr/>
      </w:pPr>
      <w:r>
        <w:rPr/>
        <w:t>1oDQDznDqd3WMPghe8JlcOW8gemEPbf8W/YD9PfjZYm3rr+qB7vOpa4ftfyiPWl2MVwRuVGGFUAknb</w:t>
      </w:r>
    </w:p>
    <w:p>
      <w:pPr>
        <w:pStyle w:val="PreformattedText"/>
        <w:bidi w:val="0"/>
        <w:spacing w:before="0" w:after="0"/>
        <w:jc w:val="left"/>
        <w:rPr/>
      </w:pPr>
      <w:r>
        <w:rPr/>
        <w:t>g7/iGIYE++V2twniDlxyAhuSAWNOofl/FFHc+mJgHVQ5buqZaPayMvTR3APiQrHOM4Hl9s+EdPmDYu</w:t>
      </w:r>
    </w:p>
    <w:p>
      <w:pPr>
        <w:pStyle w:val="PreformattedText"/>
        <w:bidi w:val="0"/>
        <w:spacing w:before="0" w:after="0"/>
        <w:jc w:val="left"/>
        <w:rPr/>
      </w:pPr>
      <w:r>
        <w:rPr/>
        <w:t>WQc/2Y9S6IArKnKeWKoZAIyqIOoQ0iYLpje7O+SyEoAFYAjHby485LabhHbwlIhDSsqABFZ87kZnGV</w:t>
      </w:r>
    </w:p>
    <w:p>
      <w:pPr>
        <w:pStyle w:val="PreformattedText"/>
        <w:bidi w:val="0"/>
        <w:spacing w:before="0" w:after="0"/>
        <w:jc w:val="left"/>
        <w:rPr/>
      </w:pPr>
      <w:r>
        <w:rPr/>
        <w:t>lAzkBI9obKjuQv/LwNq18XiiQYgEd8M2j8Qi9mKtKilNrVzlWlSJmOUjbqL7jOf5gTxIac7tMRjFFV</w:t>
      </w:r>
    </w:p>
    <w:p>
      <w:pPr>
        <w:pStyle w:val="PreformattedText"/>
        <w:bidi w:val="0"/>
        <w:spacing w:before="0" w:after="0"/>
        <w:jc w:val="left"/>
        <w:rPr/>
      </w:pPr>
      <w:r>
        <w:rPr/>
        <w:t>LETsIj4HcchMID0+8oyFIcYwRkfH24JLUBwR1xB+HCJ7pgOyNpSCQiiMNtHVjhY5baCfzSEUdiAPb5</w:t>
      </w:r>
    </w:p>
    <w:p>
      <w:pPr>
        <w:pStyle w:val="PreformattedText"/>
        <w:bidi w:val="0"/>
        <w:spacing w:before="0" w:after="0"/>
        <w:jc w:val="left"/>
        <w:rPr/>
      </w:pPr>
      <w:r>
        <w:rPr/>
        <w:t>celbBYskhnHVp9q2OI2xQPNC+T/TEzrgmNdxHVVBIoCEoCTk7gh3J3O3tjO7y+PHq+DB3csnjSPOcT</w:t>
      </w:r>
    </w:p>
    <w:p>
      <w:pPr>
        <w:pStyle w:val="PreformattedText"/>
        <w:bidi w:val="0"/>
        <w:spacing w:before="0" w:after="0"/>
        <w:jc w:val="left"/>
        <w:rPr/>
      </w:pPr>
      <w:r>
        <w:rPr/>
        <w:t>RZs0LpzaHrdism3YJEEahlQsUlADrMM+KghtoAOP8rDh7hUmERUmoFvr9r4vZgXbDtXJOTtYiPaDvC</w:t>
      </w:r>
    </w:p>
    <w:p>
      <w:pPr>
        <w:pStyle w:val="PreformattedText"/>
        <w:bidi w:val="0"/>
        <w:spacing w:before="0" w:after="0"/>
        <w:jc w:val="left"/>
        <w:rPr/>
      </w:pPr>
      <w:r>
        <w:rPr/>
        <w:t>gkM5kUAJN0fkTncMfqXhXF/wCk5HAjz+6GpB1rWnFfair9VCrNv2kBiVwVlCKI0O8BT3kdWfHfyz5N</w:t>
      </w:r>
    </w:p>
    <w:p>
      <w:pPr>
        <w:pStyle w:val="PreformattedText"/>
        <w:bidi w:val="0"/>
        <w:spacing w:before="0" w:after="0"/>
        <w:jc w:val="left"/>
        <w:rPr/>
      </w:pPr>
      <w:r>
        <w:rPr/>
        <w:t>u+PHie2wRipg62rHq2yM5Sd2RiEYCznyUBDIq7mLJJsDBVLbexO47RgEHA/m45NQd5U9RjpK0Ud9Im</w:t>
      </w:r>
    </w:p>
    <w:p>
      <w:pPr>
        <w:pStyle w:val="PreformattedText"/>
        <w:bidi w:val="0"/>
        <w:spacing w:before="0" w:after="0"/>
        <w:jc w:val="left"/>
        <w:rPr/>
      </w:pPr>
      <w:r>
        <w:rPr/>
        <w:t>Wn7ekiKBEwVFf8wgtI4LIh3jJlRQpODhSvx78dnsqhlgAWV5o5naFd4MywrEhhKhChlbAXDB1DmSUM</w:t>
      </w:r>
    </w:p>
    <w:p>
      <w:pPr>
        <w:pStyle w:val="PreformattedText"/>
        <w:bidi w:val="0"/>
        <w:spacing w:before="0" w:after="0"/>
        <w:jc w:val="left"/>
        <w:rPr/>
      </w:pPr>
      <w:r>
        <w:rPr/>
        <w:t>VQCPsB/0gD/q78dEptAzJIimfMvX9qFxlz32uIyzFdrlCS6nxYANgEgYOTlmx+/DKHMAjMwrNW2gyX</w:t>
      </w:r>
    </w:p>
    <w:p>
      <w:pPr>
        <w:pStyle w:val="PreformattedText"/>
        <w:bidi w:val="0"/>
        <w:spacing w:before="0" w:after="0"/>
        <w:jc w:val="left"/>
        <w:rPr/>
      </w:pPr>
      <w:r>
        <w:rPr/>
        <w:t>Lz54RJNGDmUKxzulJcRhg5EoA37faRPHB3DO08dNsY1YrTMn645jaoFLuUef0omlGMmZVKszOWOAvY</w:t>
      </w:r>
    </w:p>
    <w:p>
      <w:pPr>
        <w:pStyle w:val="PreformattedText"/>
        <w:bidi w:val="0"/>
        <w:spacing w:before="0" w:after="0"/>
        <w:jc w:val="left"/>
        <w:rPr/>
      </w:pPr>
      <w:r>
        <w:rPr/>
        <w:t>Zc7lT3AJ/LUDJ7bm466VRSa8RHOAGmQuDRIkxGqqrKwTDtksqAHcrb3GSpL7QCM/Hx7+x2NDmMjGgA</w:t>
      </w:r>
    </w:p>
    <w:p>
      <w:pPr>
        <w:pStyle w:val="PreformattedText"/>
        <w:bidi w:val="0"/>
        <w:spacing w:before="0" w:after="0"/>
        <w:jc w:val="left"/>
        <w:rPr/>
      </w:pPr>
      <w:r>
        <w:rPr/>
        <w:t>M6Z/FCNwl4Qem0gWMdwhZsxqSQgT27t3Jxn/Titxp+ic2xYYKu9ArnEO1AssMrMruNhBYEbmCkAKHD</w:t>
      </w:r>
    </w:p>
    <w:p>
      <w:pPr>
        <w:pStyle w:val="PreformattedText"/>
        <w:bidi w:val="0"/>
        <w:spacing w:before="0" w:after="0"/>
        <w:jc w:val="left"/>
        <w:rPr/>
      </w:pPr>
      <w:r>
        <w:rPr/>
        <w:t>ARNgY99uF/m44HaZIlzS2oNHaYGhaXSkVczkysq7cFjtjRWfaN56YUv5FQN3f7kt5beORjpF4BeulI</w:t>
      </w:r>
    </w:p>
    <w:p>
      <w:pPr>
        <w:pStyle w:val="PreformattedText"/>
        <w:bidi w:val="0"/>
        <w:spacing w:before="0" w:after="0"/>
        <w:jc w:val="left"/>
        <w:rPr/>
      </w:pPr>
      <w:r>
        <w:rPr/>
        <w:t>KUCgkZwhEGAkbqZAsI6hUoxxhgI93ceJ3bjwWSQsxSeELz8lKivBsotTStrV48BtvYo0e9kVPJFDLu</w:t>
      </w:r>
    </w:p>
    <w:p>
      <w:pPr>
        <w:pStyle w:val="PreformattedText"/>
        <w:bidi w:val="0"/>
        <w:spacing w:before="0" w:after="0"/>
        <w:jc w:val="left"/>
        <w:rPr/>
      </w:pPr>
      <w:r>
        <w:rPr/>
        <w:t>D9/YggLjuDu8ePRcOaSZRU0yEcNOBWdMqSGug7kujMFLK+4KUco4VjnCsqlkJ2yn9/8AxcFbgfdGkK</w:t>
      </w:r>
    </w:p>
    <w:p>
      <w:pPr>
        <w:pStyle w:val="PreformattedText"/>
        <w:bidi w:val="0"/>
        <w:spacing w:before="0" w:after="0"/>
        <w:jc w:val="left"/>
        <w:rPr/>
      </w:pPr>
      <w:r>
        <w:rPr/>
        <w:t>3BoFyAFHGVCLhwW3gASNtCnuTvBC7iCSzP2xwjiVyCxZ4etzU74j11SY5wHcNJ/ideMhJCVSRFkRl7</w:t>
      </w:r>
    </w:p>
    <w:p>
      <w:pPr>
        <w:pStyle w:val="PreformattedText"/>
        <w:bidi w:val="0"/>
        <w:spacing w:before="0" w:after="0"/>
        <w:jc w:val="left"/>
        <w:rPr/>
      </w:pPr>
      <w:r>
        <w:rPr/>
        <w:t>NjcpOdqht3y2457F8syla07UXmGACy+4kxTWsxJPZmjbqLFIkZMXZXjjbKSRuCoAYB8DGSx8fvx4zt</w:t>
      </w:r>
    </w:p>
    <w:p>
      <w:pPr>
        <w:pStyle w:val="PreformattedText"/>
        <w:bidi w:val="0"/>
        <w:spacing w:before="0" w:after="0"/>
        <w:jc w:val="left"/>
        <w:rPr/>
      </w:pPr>
      <w:r>
        <w:rPr/>
        <w:t>QK2LnZaWLaW9fZj0fZxdZckhtYClW5c14NlFdQiOlYardjavWrMsMICCJ7ZYsYsqgYLJgbdqrvZo2J</w:t>
      </w:r>
    </w:p>
    <w:p>
      <w:pPr>
        <w:pStyle w:val="PreformattedText"/>
        <w:bidi w:val="0"/>
        <w:spacing w:before="0" w:after="0"/>
        <w:jc w:val="left"/>
        <w:rPr/>
      </w:pPr>
      <w:r>
        <w:rPr/>
        <w:t>/fjh8Zhd1OZLdPEH2Y902PtX/uOzZE+4CfLFj9948XxcR8USEPBFGkuJbUWUDRskKy1Qke8do8dddv</w:t>
      </w:r>
    </w:p>
    <w:p>
      <w:pPr>
        <w:pStyle w:val="PreformattedText"/>
        <w:bidi w:val="0"/>
        <w:spacing w:before="0" w:after="0"/>
        <w:jc w:val="left"/>
        <w:rPr/>
      </w:pPr>
      <w:r>
        <w:rPr/>
        <w:t>idpOe6qf5kXXgbchxi9kFjW41IELVkgmWy5YEO8LKxk3gpOGKRvtYlIjGpB3YOGwF7MOFGoCacBDxQ</w:t>
      </w:r>
    </w:p>
    <w:p>
      <w:pPr>
        <w:pStyle w:val="PreformattedText"/>
        <w:bidi w:val="0"/>
        <w:spacing w:before="0" w:after="0"/>
        <w:jc w:val="left"/>
        <w:rPr/>
      </w:pPr>
      <w:r>
        <w:rPr/>
        <w:t>HI8sRHmw020iodoCm+K26BSTKsysGZJd+NygKo3EIBu+R+R8MxZylcqRVbSokgPbncoirYhPWDfWbJ</w:t>
      </w:r>
    </w:p>
    <w:p>
      <w:pPr>
        <w:pStyle w:val="PreformattedText"/>
        <w:bidi w:val="0"/>
        <w:spacing w:before="0" w:after="0"/>
        <w:jc w:val="left"/>
        <w:rPr/>
      </w:pPr>
      <w:r>
        <w:rPr/>
        <w:t>423yT7JS0kULZhrKsxGd7xjIVeyL8W+3BpmWkGpiqlE1Y0BVofVRN9OqOqR9dmeCyqNM1aq7yJHLZO</w:t>
      </w:r>
    </w:p>
    <w:p>
      <w:pPr>
        <w:pStyle w:val="PreformattedText"/>
        <w:bidi w:val="0"/>
        <w:spacing w:before="0" w:after="0"/>
        <w:jc w:val="left"/>
        <w:rPr/>
      </w:pPr>
      <w:r>
        <w:rPr/>
        <w:t>QpcIWyD23Rqd24540KUFTmR+USa0ucsgIkcQkaW1tMc/0k0T2LBUo7IiRE7WI3R7olViDnaqsO33F1</w:t>
      </w:r>
    </w:p>
    <w:p>
      <w:pPr>
        <w:pStyle w:val="PreformattedText"/>
        <w:bidi w:val="0"/>
        <w:spacing w:before="0" w:after="0"/>
        <w:jc w:val="left"/>
        <w:rPr/>
      </w:pPr>
      <w:r>
        <w:rPr/>
        <w:t>06xAXlgGpgbfgSDVrCqwUSxyQmbCvVbcEeBULKBs2SNk9tgUKWPGkOsq2nL8ULuCF9vtQd09GckM7Z</w:t>
      </w:r>
    </w:p>
    <w:p>
      <w:pPr>
        <w:pStyle w:val="PreformattedText"/>
        <w:bidi w:val="0"/>
        <w:spacing w:before="0" w:after="0"/>
        <w:jc w:val="left"/>
        <w:rPr/>
      </w:pPr>
      <w:r>
        <w:rPr/>
        <w:t>aONFlMQzWWSWUuqncOtEZB7525baPtxJwLqA2xuUGKk1zr+Fon9KbZUinAeHakcFZg2Y4LM4TfB1kG</w:t>
      </w:r>
    </w:p>
    <w:p>
      <w:pPr>
        <w:pStyle w:val="PreformattedText"/>
        <w:bidi w:val="0"/>
        <w:spacing w:before="0" w:after="0"/>
        <w:jc w:val="left"/>
        <w:rPr/>
      </w:pPr>
      <w:r>
        <w:rPr/>
        <w:t>OkyqxAAyrybWK7c8BcdffFnKmWoMs+1E7q3mpzLFIVkiIrSwmqp6kjkkrvLNt2oseWI7sf+k8AZClQ</w:t>
      </w:r>
    </w:p>
    <w:p>
      <w:pPr>
        <w:pStyle w:val="PreformattedText"/>
        <w:bidi w:val="0"/>
        <w:spacing w:before="0" w:after="0"/>
        <w:jc w:val="left"/>
        <w:rPr/>
      </w:pPr>
      <w:r>
        <w:rPr/>
        <w:t>OZuWLSVNqvLSJm1tAa8xYOrxNKgWPbHEciGQT5UgOwZRuKlsBv1eXAWWhBP2Yaku4vUDJs+6JvpLLG</w:t>
      </w:r>
    </w:p>
    <w:p>
      <w:pPr>
        <w:pStyle w:val="PreformattedText"/>
        <w:bidi w:val="0"/>
        <w:spacing w:before="0" w:after="0"/>
        <w:jc w:val="left"/>
        <w:rPr/>
      </w:pPr>
      <w:r>
        <w:rPr/>
        <w:t>kIlaGQ054pZIJcRzPFIVklPUClSkYMZjDHyVmbbu4VmSwQ4ItLdcW+Fniq3VtU+fsxcekWpDfp0rNC</w:t>
      </w:r>
    </w:p>
    <w:p>
      <w:pPr>
        <w:pStyle w:val="PreformattedText"/>
        <w:bidi w:val="0"/>
        <w:spacing w:before="0" w:after="0"/>
        <w:jc w:val="left"/>
        <w:rPr/>
      </w:pPr>
      <w:r>
        <w:rPr/>
        <w:t>pHFNZ2mxXkZDAYITNXhihlk7sazBxKRkhm2Z3kLVTUzNvP2Y6bDzTaororn+1y/DnFw6Tqb2RFRsZW</w:t>
      </w:r>
    </w:p>
    <w:p>
      <w:pPr>
        <w:pStyle w:val="PreformattedText"/>
        <w:bidi w:val="0"/>
        <w:spacing w:before="0" w:after="0"/>
        <w:jc w:val="left"/>
        <w:rPr/>
      </w:pPr>
      <w:r>
        <w:rPr/>
        <w:t>rXjS4jVpp+qk8VpRCJq0ALiJ6+2PMbs8isUPjuxXuKoVYZ1/St9cXOHYEhxqNOXP8A3/DzcItWvqME</w:t>
      </w:r>
    </w:p>
    <w:p>
      <w:pPr>
        <w:pStyle w:val="PreformattedText"/>
        <w:bidi w:val="0"/>
        <w:spacing w:before="0" w:after="0"/>
        <w:jc w:val="left"/>
        <w:rPr/>
      </w:pPr>
      <w:r>
        <w:rPr/>
        <w:t>kMU0hIjerIa4JaRknaOSpD05VkYViQWXbt2JH47RnhKYQeHERayWDMC6itGt9n3eGJxV1EPWr6dBXa</w:t>
      </w:r>
    </w:p>
    <w:p>
      <w:pPr>
        <w:pStyle w:val="PreformattedText"/>
        <w:bidi w:val="0"/>
        <w:spacing w:before="0" w:after="0"/>
        <w:jc w:val="left"/>
        <w:rPr/>
      </w:pPr>
      <w:r>
        <w:rPr/>
        <w:t>K3pv08stad4blmKImN1sx3YQFnrMwaSVYkl27Eh2oh3BSagVN4lGZ7su1DmGa6YZZJZFHX+vuPtfhi</w:t>
      </w:r>
    </w:p>
    <w:p>
      <w:pPr>
        <w:pStyle w:val="PreformattedText"/>
        <w:bidi w:val="0"/>
        <w:spacing w:before="0" w:after="0"/>
        <w:jc w:val="left"/>
        <w:rPr/>
      </w:pPr>
      <w:r>
        <w:rPr/>
        <w:t>b6Dqmt6nVqrosMWn2Winm1i6oluSRGaKxFHHo61QqRr0huZZZDJE1jf8NvCMwgaVQsX86oaxMpFUuz</w:t>
      </w:r>
    </w:p>
    <w:p>
      <w:pPr>
        <w:pStyle w:val="PreformattedText"/>
        <w:bidi w:val="0"/>
        <w:spacing w:before="0" w:after="0"/>
        <w:jc w:val="left"/>
        <w:rPr/>
      </w:pPr>
      <w:r>
        <w:rPr/>
        <w:t>3J1LGxPKV+TTatLRPqNy6jXqR6idP1hbbwVqRSLT69WhNC7xzRuixWVdk6oZXbdwGWy4feSkBZJnHV</w:t>
      </w:r>
    </w:p>
    <w:p>
      <w:pPr>
        <w:pStyle w:val="PreformattedText"/>
        <w:bidi w:val="0"/>
        <w:spacing w:before="0" w:after="0"/>
        <w:jc w:val="left"/>
        <w:rPr/>
      </w:pPr>
      <w:r>
        <w:rPr/>
        <w:t>5thDEiXiXE+Yq/QnK5PZza7tQOvX3alZWbSqmnWp5nexqGoXLeu67LsldHuWXnUnSoOkqukdfKhPyh</w:t>
      </w:r>
    </w:p>
    <w:p>
      <w:pPr>
        <w:pStyle w:val="PreformattedText"/>
        <w:bidi w:val="0"/>
        <w:spacing w:before="0" w:after="0"/>
        <w:jc w:val="left"/>
        <w:rPr/>
      </w:pPr>
      <w:r>
        <w:rPr/>
        <w:t>IvjgyLKmCqIQ0w6izXfhgeKdEVTJmXLL7KCg9zdpvPvjTz1Pje9dlWtqEsq/WpPY/vkcRnvQxG/FVq</w:t>
      </w:r>
    </w:p>
    <w:p>
      <w:pPr>
        <w:pStyle w:val="PreformattedText"/>
        <w:bidi w:val="0"/>
        <w:spacing w:before="0" w:after="0"/>
        <w:jc w:val="left"/>
        <w:rPr/>
      </w:pPr>
      <w:r>
        <w:rPr/>
        <w:t>vMvQvLFXWvIYZJAW7pvd/JrDDSVRUFbrTFbNmszVdQpbzb4W8UdbnrK2otckm+mRZ7NeOlLZv/xB4J</w:t>
      </w:r>
    </w:p>
    <w:p>
      <w:pPr>
        <w:pStyle w:val="PreformattedText"/>
        <w:bidi w:val="0"/>
        <w:spacing w:before="0" w:after="0"/>
        <w:jc w:val="left"/>
        <w:rPr/>
      </w:pPr>
      <w:r>
        <w:rPr/>
        <w:t>hDPXt0ryOQF0HfHcj2mPKHzaLcq7eOiwrS1ZQTarfw/DCmIlixV7TeKrZaWu8KcVjSnXNAns1hWlSS</w:t>
      </w:r>
    </w:p>
    <w:p>
      <w:pPr>
        <w:pStyle w:val="PreformattedText"/>
        <w:bidi w:val="0"/>
        <w:spacing w:before="0" w:after="0"/>
        <w:jc w:val="left"/>
        <w:rPr/>
      </w:pPr>
      <w:r>
        <w:rPr/>
        <w:t>SawL1TrKYujUsTW2+rqzWAFkpJFLFJ5SiVCsnluzxeo6IgZVNGjn50sFpi3q1v2c65r3/wBopHmPkn</w:t>
      </w:r>
    </w:p>
    <w:p>
      <w:pPr>
        <w:pStyle w:val="PreformattedText"/>
        <w:bidi w:val="0"/>
        <w:spacing w:before="0" w:after="0"/>
        <w:jc w:val="left"/>
        <w:rPr/>
      </w:pPr>
      <w:r>
        <w:rPr/>
        <w:t>nDl+39ToAbV1adrdyBtoFpXiiZ9ToyBzCs8r7VaLaFHTbxQ5PBg2SKlrd9y6l8+awg8tnmGtFV+FPP</w:t>
      </w:r>
    </w:p>
    <w:p>
      <w:pPr>
        <w:pStyle w:val="PreformattedText"/>
        <w:bidi w:val="0"/>
        <w:spacing w:before="0" w:after="0"/>
        <w:jc w:val="left"/>
        <w:rPr/>
      </w:pPr>
      <w:r>
        <w:rPr/>
        <w:t>64F6f6iSwELNp9rTJ3kmrzpqCzpIskDmJhGrxGKZFJYiQNj7Z2e85RkmYTcat4uqKnGyZwB3UwafD2</w:t>
      </w:r>
    </w:p>
    <w:p>
      <w:pPr>
        <w:pStyle w:val="PreformattedText"/>
        <w:bidi w:val="0"/>
        <w:spacing w:before="0" w:after="0"/>
        <w:jc w:val="left"/>
        <w:rPr/>
      </w:pPr>
      <w:r>
        <w:rPr/>
        <w:t>orbnW/zdqdC9qul+ovMGjPprK1eDQIqkMduISqJjFLIrSajII+5TJGO23b24cnSEYoZbgU7Noa77UU</w:t>
      </w:r>
    </w:p>
    <w:p>
      <w:pPr>
        <w:pStyle w:val="PreformattedText"/>
        <w:bidi w:val="0"/>
        <w:spacing w:before="0" w:after="0"/>
        <w:jc w:val="left"/>
        <w:rPr/>
      </w:pPr>
      <w:r>
        <w:rPr/>
        <w:t>qCcju08NMLe0VtiFUfXD8S3KFf6izrGleoeituhFXV9LA1WzAxRxDLrGjRxzCVQ3YbJVKMxZdq9oBA</w:t>
      </w:r>
    </w:p>
    <w:p>
      <w:pPr>
        <w:pStyle w:val="PreformattedText"/>
        <w:bidi w:val="0"/>
        <w:spacing w:before="0" w:after="0"/>
        <w:jc w:val="left"/>
        <w:rPr/>
      </w:pPr>
      <w:r>
        <w:rPr/>
        <w:t>wo2FATxK1Laez4oLpoxkTt29eVrrfv7UXhyV+KTlrmhn0HnfSdY5G1iR+lN/xBGJtADSD86OPVayn6</w:t>
      </w:r>
    </w:p>
    <w:p>
      <w:pPr>
        <w:pStyle w:val="PreformattedText"/>
        <w:bidi w:val="0"/>
        <w:spacing w:before="0" w:after="0"/>
        <w:jc w:val="left"/>
        <w:rPr/>
      </w:pPr>
      <w:r>
        <w:rPr/>
        <w:t>Wo0zRhjYRCQ3zUbuAmTKeolvVpXMv+/aiQmTQFLS7lq2teX+0bY8pcxT8uX9LmqztUisorpFBYaSte</w:t>
      </w:r>
    </w:p>
    <w:p>
      <w:pPr>
        <w:pStyle w:val="PreformattedText"/>
        <w:bidi w:val="0"/>
        <w:spacing w:before="0" w:after="0"/>
        <w:jc w:val="left"/>
        <w:rPr/>
      </w:pPr>
      <w:r>
        <w:rPr/>
        <w:t>jnQALXtwzOstVgq5ETggqu3OeK3ELaHYpnTK4Rc7InGXNQhju2DXasrm9qO0bkL1ZJ0GhZEkbLWirM</w:t>
      </w:r>
    </w:p>
    <w:p>
      <w:pPr>
        <w:pStyle w:val="PreformattedText"/>
        <w:bidi w:val="0"/>
        <w:spacing w:before="0" w:after="0"/>
        <w:jc w:val="left"/>
        <w:rPr/>
      </w:pPr>
      <w:r>
        <w:rPr/>
        <w:t>JEneEiKWSIJW6RDK1dpImZsqpVodrnD+XMzZatMowzjsETO9TVKafPtRcnKnqXp2q2dTs7TBMFm60D</w:t>
      </w:r>
    </w:p>
    <w:p>
      <w:pPr>
        <w:pStyle w:val="PreformattedText"/>
        <w:bidi w:val="0"/>
        <w:spacing w:before="0" w:after="0"/>
        <w:jc w:val="left"/>
        <w:rPr/>
      </w:pPr>
      <w:r>
        <w:rPr/>
        <w:t>2a1aN69YIsM70o5lM0c9pl6Uqt+lix28JvhTeSgqG64fXEzVCypgLGnD9Ubf8Ao9zzolfqvJrUNmfU</w:t>
      </w:r>
    </w:p>
    <w:p>
      <w:pPr>
        <w:pStyle w:val="PreformattedText"/>
        <w:bidi w:val="0"/>
        <w:spacing w:before="0" w:after="0"/>
        <w:jc w:val="left"/>
        <w:rPr/>
      </w:pPr>
      <w:r>
        <w:rPr/>
        <w:t>JRJboGpBOIM1m+mgqvHYKGrI31CzFcyMWCbvk3ChlmUGmMbgsMYqbNnkSd1aKKRF8W/VqveWTTZYU6</w:t>
      </w:r>
    </w:p>
    <w:p>
      <w:pPr>
        <w:pStyle w:val="PreformattedText"/>
        <w:bidi w:val="0"/>
        <w:spacing w:before="0" w:after="0"/>
        <w:jc w:val="left"/>
        <w:rPr/>
      </w:pPr>
      <w:r>
        <w:rPr/>
        <w:t>1mqh0elBtSKjNGp+oiWSFspCq9EdZ8ssitsPbiMue064MhWnBRAThWVDOD7w8xr1qIpH1K0u7ztHpX</w:t>
      </w:r>
    </w:p>
    <w:p>
      <w:pPr>
        <w:pStyle w:val="PreformattedText"/>
        <w:bidi w:val="0"/>
        <w:spacing w:before="0" w:after="0"/>
        <w:jc w:val="left"/>
        <w:rPr/>
      </w:pPr>
      <w:r>
        <w:rPr/>
        <w:t>KQtWtN0TV7kmkcwvSeSDXdWdqbTyhrikmHT2KyK8qHdZaED/AJozmaSrGUts0czdq6LjZWzjiN7OxQ</w:t>
      </w:r>
    </w:p>
    <w:p>
      <w:pPr>
        <w:pStyle w:val="PreformattedText"/>
        <w:bidi w:val="0"/>
        <w:spacing w:before="0" w:after="0"/>
        <w:jc w:val="left"/>
        <w:rPr/>
      </w:pPr>
      <w:r>
        <w:rPr/>
        <w:t>ulrRlTqPnwxPPRX8L/ACByNQaeLl3lzUtRenHaWQo9t5RPMYHfR4BHEHkAfqSwSqUb2d1KtuXTDnOZ</w:t>
      </w:r>
    </w:p>
    <w:p>
      <w:pPr>
        <w:pStyle w:val="PreformattedText"/>
        <w:bidi w:val="0"/>
        <w:spacing w:before="0" w:after="0"/>
        <w:jc w:val="left"/>
        <w:rPr/>
      </w:pPr>
      <w:r>
        <w:rPr/>
        <w:t>iH3hU1tuP7uaLjEY7dqoQGWkyqtaqqi6e14Q3Lw7Ubs6YtdxNUitmR5JG6XTSLTpAqVxBWir1oNkUN</w:t>
      </w:r>
    </w:p>
    <w:p>
      <w:pPr>
        <w:pStyle w:val="PreformattedText"/>
        <w:bidi w:val="0"/>
        <w:spacing w:before="0" w:after="0"/>
        <w:jc w:val="left"/>
        <w:rPr/>
      </w:pPr>
      <w:r>
        <w:rPr/>
        <w:t>WOZY5pk92ELntu28M3hwClaN7X4f8AKOYno0sI9gl7v7YoxqzHtEsulT7SwFrIs0OoVP4fdN+vPVs1</w:t>
      </w:r>
    </w:p>
    <w:p>
      <w:pPr>
        <w:pStyle w:val="PreformattedText"/>
        <w:bidi w:val="0"/>
        <w:spacing w:before="0" w:after="0"/>
        <w:jc w:val="left"/>
        <w:rPr/>
      </w:pPr>
      <w:r>
        <w:rPr/>
        <w:t>lkrg6ZYd1rtqFo2pow9kGPbJFXiMf08q7pEeJlHC6WlJi57yotA4esszdnuCw1PBEzCTFnJuGUrM8a</w:t>
      </w:r>
    </w:p>
    <w:p>
      <w:pPr>
        <w:pStyle w:val="PreformattedText"/>
        <w:bidi w:val="0"/>
        <w:spacing w:before="0" w:after="0"/>
        <w:jc w:val="left"/>
        <w:rPr/>
      </w:pPr>
      <w:r>
        <w:rPr/>
        <w:t>+ABRpVu9muuXha0R7U9Fq2aVWK5Ppxkp17PMM2v03bSdRpJXLyxW9QgCOq6dArSdWKurRstiPw6Tbe</w:t>
      </w:r>
    </w:p>
    <w:p>
      <w:pPr>
        <w:pStyle w:val="PreformattedText"/>
        <w:bidi w:val="0"/>
        <w:spacing w:before="0" w:after="0"/>
        <w:jc w:val="left"/>
        <w:rPr/>
      </w:pPr>
      <w:r>
        <w:rPr/>
        <w:t>I7u5QGAmsgJdq8F9amJLMZS7yy8pWKykQi5Xb2G62b2j2Y0+9Z/TrUKkE/NXKhgi0ijJBfm0esKdma</w:t>
      </w:r>
    </w:p>
    <w:p>
      <w:pPr>
        <w:pStyle w:val="PreformattedText"/>
        <w:bidi w:val="0"/>
        <w:spacing w:before="0" w:after="0"/>
        <w:jc w:val="left"/>
        <w:rPr/>
      </w:pPr>
      <w:r>
        <w:rPr/>
        <w:t>0klexLqk1uOvJJLQo2UKu0sKqUsxoZKyJKpC+IlSECzVFEWnxavPaiyws6dKcy55KtMHDlX/FW/wCQ</w:t>
      </w:r>
    </w:p>
    <w:p>
      <w:pPr>
        <w:pStyle w:val="PreformattedText"/>
        <w:bidi w:val="0"/>
        <w:spacing w:before="0" w:after="0"/>
        <w:jc w:val="left"/>
        <w:rPr/>
      </w:pPr>
      <w:r>
        <w:rPr/>
        <w:t>ijdMv1LOpwU5LFGK1pBr6hp2o61Vt0KdzTbkZmrSz6nSkk27ZZJIomVo5I0ZGdXTcOFmVmKqhFW9f8</w:t>
      </w:r>
    </w:p>
    <w:p>
      <w:pPr>
        <w:pStyle w:val="PreformattedText"/>
        <w:bidi w:val="0"/>
        <w:spacing w:before="0" w:after="0"/>
        <w:jc w:val="left"/>
        <w:rPr/>
      </w:pPr>
      <w:r>
        <w:rPr/>
        <w:t>X9Xai6lOqI5mqbWHhuPs+zT9K2NkuUee2t2IIZ1VIqE72GS1Z1C+iQwIEj1CHXqbxzXIK25ZEXdNG0</w:t>
      </w:r>
    </w:p>
    <w:p>
      <w:pPr>
        <w:pStyle w:val="PreformattedText"/>
        <w:bidi w:val="0"/>
        <w:spacing w:before="0" w:after="0"/>
        <w:jc w:val="left"/>
        <w:rPr/>
      </w:pPr>
      <w:r>
        <w:rPr/>
        <w:t>O9iuMpxpSQ9SM/u1fV1ezC8/DJuiVbmHZUH6mrl5rF9rr0F7S1g1SF3jsPMtGWfWb0FWxAxhlt7a2t</w:t>
      </w:r>
    </w:p>
    <w:p>
      <w:pPr>
        <w:pStyle w:val="PreformattedText"/>
        <w:bidi w:val="0"/>
        <w:spacing w:before="0" w:after="0"/>
        <w:jc w:val="left"/>
        <w:rPr/>
      </w:pPr>
      <w:r>
        <w:rPr/>
        <w:t>0BJTjAO/8ALkkY7gEyrLxNysxAJitWuTXZN/ErQhhpTyMS7SJwVe2tmfq4Nq9VVgql6SCxWRNeqtNG</w:t>
      </w:r>
    </w:p>
    <w:p>
      <w:pPr>
        <w:pStyle w:val="PreformattedText"/>
        <w:bidi w:val="0"/>
        <w:spacing w:before="0" w:after="0"/>
        <w:jc w:val="left"/>
        <w:rPr/>
      </w:pPr>
      <w:r>
        <w:rPr/>
        <w:t>rzV68ljfG1aGEVZYrEa7Tbh+msQ7hs6TvEoPmjcCN0shzNW3srX+GGnlrNRgcC9j8zKtNV1113Zz+1</w:t>
      </w:r>
    </w:p>
    <w:p>
      <w:pPr>
        <w:pStyle w:val="PreformattedText"/>
        <w:bidi w:val="0"/>
        <w:spacing w:before="0" w:after="0"/>
        <w:jc w:val="left"/>
        <w:rPr/>
      </w:pPr>
      <w:r>
        <w:rPr/>
        <w:t>9UCtcEEeo6dp0s9fUpb1ioKEUk2yKfU4H+ojaMSxOYo4ZIKrlGHTg+nRGce/ESGVq3Bh2Wravn1QfD</w:t>
      </w:r>
    </w:p>
    <w:p>
      <w:pPr>
        <w:pStyle w:val="PreformattedText"/>
        <w:bidi w:val="0"/>
        <w:spacing w:before="0" w:after="0"/>
        <w:jc w:val="left"/>
        <w:rPr/>
      </w:pPr>
      <w:r>
        <w:rPr/>
        <w:t>uTh3mboyVlhr8tVnC3LrbVn2oQg0nWtK0xbNXUdHeahLubVL1e0af1M1n6aSGOgbEkcRaGNhHKTIxl</w:t>
      </w:r>
    </w:p>
    <w:p>
      <w:pPr>
        <w:pStyle w:val="PreformattedText"/>
        <w:bidi w:val="0"/>
        <w:spacing w:before="0" w:after="0"/>
        <w:jc w:val="left"/>
        <w:rPr/>
      </w:pPr>
      <w:r>
        <w:rPr/>
        <w:t>j8mUbmIfpbclF1f9/P3QCfi8HOnUmy3pOXNQwuNBpN1FNv8MSPXa+piKlFDE7CLU9LnrTirBXcS2LQ</w:t>
      </w:r>
    </w:p>
    <w:p>
      <w:pPr>
        <w:pStyle w:val="PreformattedText"/>
        <w:bidi w:val="0"/>
        <w:spacing w:before="0" w:after="0"/>
        <w:jc w:val="left"/>
        <w:rPr/>
      </w:pPr>
      <w:r>
        <w:rPr/>
        <w:t>F2wbIjZbkfRlkeWM+LBtu/8ALQcH4LZTQ3h8+fqjnkm4UzZrl+YFaXVtt5fhhS5KY1im6sswV5bdRG</w:t>
      </w:r>
    </w:p>
    <w:p>
      <w:pPr>
        <w:pStyle w:val="PreformattedText"/>
        <w:bidi w:val="0"/>
        <w:spacing w:before="0" w:after="0"/>
        <w:jc w:val="left"/>
        <w:rPr/>
      </w:pPr>
      <w:r>
        <w:rPr/>
        <w:t>2wuwqmaO1WIBIkVkjhLq5Pguf1eREUUAUasoAihkcVtC6W+1msVlyJy3pHOXrdyhoPNNSPVNJuyaml</w:t>
      </w:r>
    </w:p>
    <w:p>
      <w:pPr>
        <w:pStyle w:val="PreformattedText"/>
        <w:bidi w:val="0"/>
        <w:spacing w:before="0" w:after="0"/>
        <w:jc w:val="left"/>
        <w:rPr/>
      </w:pPr>
      <w:r>
        <w:rPr/>
        <w:t>6hC8lenYA02zf/htta7bZakkw/NiBCTReDgKvl6B0AwWHx/SjDyMbLE/D2O9jcpZBUV9n1R576VdrY</w:t>
      </w:r>
    </w:p>
    <w:p>
      <w:pPr>
        <w:pStyle w:val="PreformattedText"/>
        <w:bidi w:val="0"/>
        <w:spacing w:before="0" w:after="0"/>
        <w:jc w:val="left"/>
        <w:rPr/>
      </w:pPr>
      <w:r>
        <w:rPr/>
        <w:t>vZPQfaE3Zk5sLiBMlJvRxCu1psbssy9qOzeahBWr16dWvBVp1IUq1aVSGOvUp1oRsjgrQIqrDAqhQq</w:t>
      </w:r>
    </w:p>
    <w:p>
      <w:pPr>
        <w:pStyle w:val="PreformattedText"/>
        <w:bidi w:val="0"/>
        <w:spacing w:before="0" w:after="0"/>
        <w:jc w:val="left"/>
        <w:rPr/>
      </w:pPr>
      <w:r>
        <w:rPr/>
        <w:t>qAAOPpwAKAqgKi5BR4Y+KizOXd2Mx5puZmNxY97HviJajpwfcduQR917EdwSP+UFf9+BTOQe/wDdBs</w:t>
      </w:r>
    </w:p>
    <w:p>
      <w:pPr>
        <w:pStyle w:val="PreformattedText"/>
        <w:bidi w:val="0"/>
        <w:spacing w:before="0" w:after="0"/>
        <w:jc w:val="left"/>
        <w:rPr/>
      </w:pPr>
      <w:r>
        <w:rPr/>
        <w:t>PS5q90A009oA2Auw9jjKk5Pv8A644XYlFqpMNEEZGAV2nlmKpjIOMYO32yx98d/se/lwGBVNa9dsR9</w:t>
      </w:r>
    </w:p>
    <w:p>
      <w:pPr>
        <w:pStyle w:val="PreformattedText"/>
        <w:bidi w:val="0"/>
        <w:spacing w:before="0" w:after="0"/>
        <w:jc w:val="left"/>
        <w:rPr/>
      </w:pPr>
      <w:r>
        <w:rPr/>
        <w:t>6zKxYNhgcZ/cjH6R9iP2wPlwJ1zyGQESFAbs4kWlMA23sM7ScjIH22sc+/3z78aYW0zqDEqg8DWLV0</w:t>
      </w:r>
    </w:p>
    <w:p>
      <w:pPr>
        <w:pStyle w:val="PreformattedText"/>
        <w:bidi w:val="0"/>
        <w:spacing w:before="0" w:after="0"/>
        <w:jc w:val="left"/>
        <w:rPr/>
      </w:pPr>
      <w:r>
        <w:rPr/>
        <w:t>ZS6qCfbDZHbBBAyf6ft/ReIwUJkSK3foxYlSgs6AbSW7+3fBAwe/3P7f8ANxhpXLhGygPCigQXi0bI</w:t>
      </w:r>
    </w:p>
    <w:p>
      <w:pPr>
        <w:pStyle w:val="PreformattedText"/>
        <w:bidi w:val="0"/>
        <w:spacing w:before="0" w:after="0"/>
        <w:jc w:val="left"/>
        <w:rPr/>
      </w:pPr>
      <w:r>
        <w:rPr/>
        <w:t>3FB7j4++PfuSO2T3/wBeMiO79cLTaCp/R3zk48g3YAZ2+59x34yM3ZrSucR6fQIwciIDJ+Ww5xnsR2</w:t>
      </w:r>
    </w:p>
    <w:p>
      <w:pPr>
        <w:pStyle w:val="PreformattedText"/>
        <w:bidi w:val="0"/>
        <w:spacing w:before="0" w:after="0"/>
        <w:jc w:val="left"/>
        <w:rPr/>
      </w:pPr>
      <w:r>
        <w:rPr/>
        <w:t>7LnjIg8lcjZxiP2tEhGcjAyTgqMd8ggYH7f9+N0IANMjCxkLXmMRS5pJgYkJ7E+/YewB7kdgf2+3E1</w:t>
      </w:r>
    </w:p>
    <w:p>
      <w:pPr>
        <w:pStyle w:val="PreformattedText"/>
        <w:bidi w:val="0"/>
        <w:spacing w:before="0" w:after="0"/>
        <w:jc w:val="left"/>
        <w:rPr/>
      </w:pPr>
      <w:r>
        <w:rPr/>
        <w:t>bgDBZaWgLcOPNA8U1dgSoz2Kg4IXv3yR9jlf6jibEgEjjDIUU4QM1fSgyYCtkDybcSfjkLtxnGPY/f</w:t>
      </w:r>
    </w:p>
    <w:p>
      <w:pPr>
        <w:pStyle w:val="PreformattedText"/>
        <w:bidi w:val="0"/>
        <w:spacing w:before="0" w:after="0"/>
        <w:jc w:val="left"/>
        <w:rPr/>
      </w:pPr>
      <w:r>
        <w:rPr/>
        <w:t>jWQqRqMK4iXXOg8+fPVrrzvy4tkTJ0g4CMMNuICZzjAPxA9/3/AG4GrW+4xTYmXWp9WqOuT1p9PUkF</w:t>
      </w:r>
    </w:p>
    <w:p>
      <w:pPr>
        <w:pStyle w:val="PreformattedText"/>
        <w:bidi w:val="0"/>
        <w:spacing w:before="0" w:after="0"/>
        <w:jc w:val="left"/>
        <w:rPr/>
      </w:pPr>
      <w:r>
        <w:rPr/>
        <w:t>vdXDhk/kUbSWYEAYBCEMQR3P23d+NOBUg9qKGZpevfHXxzPy5Lp9qRDFhUl7lkSONcbklxtXK7Ix/r</w:t>
      </w:r>
    </w:p>
    <w:p>
      <w:pPr>
        <w:pStyle w:val="PreformattedText"/>
        <w:bidi w:val="0"/>
        <w:spacing w:before="0" w:after="0"/>
        <w:jc w:val="left"/>
        <w:rPr/>
      </w:pPr>
      <w:r>
        <w:rPr/>
        <w:t>5cBcWmnZhxHFgtyiJDTlAMkfsWDBN4RXAAY5CjsDIylcHAVv1Z4hDKAU1HKZ6rtPnqjJtLLnCxF8xh</w:t>
      </w:r>
    </w:p>
    <w:p>
      <w:pPr>
        <w:pStyle w:val="PreformattedText"/>
        <w:bidi w:val="0"/>
        <w:spacing w:before="0" w:after="0"/>
        <w:jc w:val="left"/>
        <w:rPr/>
      </w:pPr>
      <w:r>
        <w:rPr/>
        <w:t>0cnc6usgYsnuuwPkk+53cQPOvu/nDIOYUm40g7o/I97VGTbFIoQmRwxI6jP2LAM2WVUOQPf9O3b5cC</w:t>
      </w:r>
    </w:p>
    <w:p>
      <w:pPr>
        <w:pStyle w:val="PreformattedText"/>
        <w:bidi w:val="0"/>
        <w:spacing w:before="0" w:after="0"/>
        <w:jc w:val="left"/>
        <w:rPr/>
      </w:pPr>
      <w:r>
        <w:rPr/>
        <w:t>LBSQGjGfOircYvTlf0vrVY45p4hLKFQCLYMViowqmR87j0ireOffaR2HGxQZla1jcvDPNN8z7IHLFz</w:t>
      </w:r>
    </w:p>
    <w:p>
      <w:pPr>
        <w:pStyle w:val="PreformattedText"/>
        <w:bidi w:val="0"/>
        <w:spacing w:before="0" w:after="0"/>
        <w:jc w:val="left"/>
        <w:rPr/>
      </w:pPr>
      <w:r>
        <w:rPr/>
        <w:t>6fywkHdItp3qD33RuFG0OeofFiff3GW3beNNMBJFcotZeHyAtyiW0tDSEbFiCBozk7AoJXLSKzP8Me</w:t>
      </w:r>
    </w:p>
    <w:p>
      <w:pPr>
        <w:pStyle w:val="PreformattedText"/>
        <w:bidi w:val="0"/>
        <w:spacing w:before="0" w:after="0"/>
        <w:jc w:val="left"/>
        <w:rPr/>
      </w:pPr>
      <w:r>
        <w:rPr/>
        <w:t>/bPx/bgTzcs+MMrJRa5VrEorVjEGEZC7yD7Fju27NxU42DbkADK54Vdwcq0EFoKW0g5BHtjQY2x4Uq</w:t>
      </w:r>
    </w:p>
    <w:p>
      <w:pPr>
        <w:pStyle w:val="PreformattedText"/>
        <w:bidi w:val="0"/>
        <w:spacing w:before="0" w:after="0"/>
        <w:jc w:val="left"/>
        <w:rPr/>
      </w:pPr>
      <w:r>
        <w:rPr/>
        <w:t>rblYHJwxZgMtjGMHH24EzKLuo98SZWoRwtF0PhaEK5O7yOCy7mMZXy7lTnIU9s4HlwO/1f0xotnUgt</w:t>
      </w:r>
    </w:p>
    <w:p>
      <w:pPr>
        <w:pStyle w:val="PreformattedText"/>
        <w:bidi w:val="0"/>
        <w:spacing w:before="0" w:after="0"/>
        <w:jc w:val="left"/>
        <w:rPr/>
      </w:pPr>
      <w:r>
        <w:rPr/>
        <w:t>WA+ocxV6MUgEkZZQ20K7AgYJV89umQO/fs3/VwpOxSSwQGumeeMRLsARQsYq/WuZp75ZEaQxkqU7Ye</w:t>
      </w:r>
    </w:p>
    <w:p>
      <w:pPr>
        <w:pStyle w:val="PreformattedText"/>
        <w:bidi w:val="0"/>
        <w:spacing w:before="0" w:after="0"/>
        <w:jc w:val="left"/>
        <w:rPr/>
      </w:pPr>
      <w:r>
        <w:rPr/>
        <w:t>QRp5YUHvET3OCCP6+XFVMd5rMZhyjBXr5v3RALs8ndgQVO+QybwR1AVGVU9n7hhtIAw23y4Hu/XEwa</w:t>
      </w:r>
    </w:p>
    <w:p>
      <w:pPr>
        <w:pStyle w:val="PreformattedText"/>
        <w:bidi w:val="0"/>
        <w:spacing w:before="0" w:after="0"/>
        <w:jc w:val="left"/>
        <w:rPr/>
      </w:pPr>
      <w:r>
        <w:rPr/>
        <w:t>Vy4xB9WtFc5HTMbruAChg7DBjDKxGCGbC5wo/04xUYNw4Rqo4iKn122gWbayRElpG3g7VkzlC0gxlg</w:t>
      </w:r>
    </w:p>
    <w:p>
      <w:pPr>
        <w:pStyle w:val="PreformattedText"/>
        <w:bidi w:val="0"/>
        <w:spacing w:before="0" w:after="0"/>
        <w:jc w:val="left"/>
        <w:rPr/>
      </w:pPr>
      <w:r>
        <w:rPr/>
        <w:t>dp7dgeNiWxz5YwEGudTFH8wy9Msj2NkshZ2Jc+TszncvYhE8u5JOR4+SheDKMxlnEmmMF0jMfXFKav</w:t>
      </w:r>
    </w:p>
    <w:p>
      <w:pPr>
        <w:pStyle w:val="PreformattedText"/>
        <w:bidi w:val="0"/>
        <w:spacing w:before="0" w:after="0"/>
        <w:jc w:val="left"/>
        <w:rPr/>
      </w:pPr>
      <w:r>
        <w:rPr/>
        <w:t>OV68pO5u6hGYAIJWUKzj9aM6+LDCj/AKl4ZWWK0rWBhmObNpir77SGfG3pqRJGHXJZHL7iyhe5TeWA</w:t>
      </w:r>
    </w:p>
    <w:p>
      <w:pPr>
        <w:pStyle w:val="PreformattedText"/>
        <w:bidi w:val="0"/>
        <w:spacing w:before="0" w:after="0"/>
        <w:jc w:val="left"/>
        <w:rPr/>
      </w:pPr>
      <w:r>
        <w:rPr/>
        <w:t>bucM2V2nh1VoFzpGmo1ethDGKp5ZdWCu7Eqm1ge7AlZV7789vfx3+Xy4blcg89QgUP1oeWVQbcmV2C</w:t>
      </w:r>
    </w:p>
    <w:p>
      <w:pPr>
        <w:pStyle w:val="PreformattedText"/>
        <w:bidi w:val="0"/>
        <w:spacing w:before="0" w:after="0"/>
        <w:jc w:val="left"/>
        <w:rPr/>
      </w:pPr>
      <w:r>
        <w:rPr/>
        <w:t>AvsAPuQSInAVRjJyV/n8eGUFB74BMOkhSPxfihzHVMu9SCSVb7vgAkr3JPkvdu+QQc8HQk3VhaoNac</w:t>
      </w:r>
    </w:p>
    <w:p>
      <w:pPr>
        <w:pStyle w:val="PreformattedText"/>
        <w:bidi w:val="0"/>
        <w:spacing w:before="0" w:after="0"/>
        <w:jc w:val="left"/>
        <w:rPr/>
      </w:pPr>
      <w:r>
        <w:rPr/>
        <w:t>IemqmwEbwGKlUKlWGZFfYu05aQsFCj/N5ePEiSTa3dxiBqWUHhGUlIZZRHh4yshTwVGaRsAsHGernd</w:t>
      </w:r>
    </w:p>
    <w:p>
      <w:pPr>
        <w:pStyle w:val="PreformattedText"/>
        <w:bidi w:val="0"/>
        <w:spacing w:before="0" w:after="0"/>
        <w:jc w:val="left"/>
        <w:rPr/>
      </w:pPr>
      <w:r>
        <w:rPr/>
        <w:t>3AIJ+PATkSO6Ndrlz8590MpKTkE7R+YhceJLuEbDIzg4wNrFsZZQrbTngUwCoyziaOw4MVr51Ql9Cx</w:t>
      </w:r>
    </w:p>
    <w:p>
      <w:pPr>
        <w:pStyle w:val="PreformattedText"/>
        <w:bidi w:val="0"/>
        <w:spacing w:before="0" w:after="0"/>
        <w:jc w:val="left"/>
        <w:rPr/>
      </w:pPr>
      <w:r>
        <w:rPr/>
        <w:t>6nx/MTDEqojcKgURbiMLuJbPfc38324hDgUooowa0fVdXj/DGJpKVCIGZkByj4KRnbtSYhffv2VWJO</w:t>
      </w:r>
    </w:p>
    <w:p>
      <w:pPr>
        <w:pStyle w:val="PreformattedText"/>
        <w:bidi w:val="0"/>
        <w:spacing w:before="0" w:after="0"/>
        <w:jc w:val="left"/>
        <w:rPr/>
      </w:pPr>
      <w:r>
        <w:rPr/>
        <w:t>Vb228ZbXTSATHIyVrhnd3fD/TD2OgFwjHbuTYZH3dMiRRIS+4ZknHuhztUN3z7cNS1qwFMoX5btOUP</w:t>
      </w:r>
    </w:p>
    <w:p>
      <w:pPr>
        <w:pStyle w:val="PreformattedText"/>
        <w:bidi w:val="0"/>
        <w:spacing w:before="0" w:after="0"/>
        <w:jc w:val="left"/>
        <w:rPr/>
      </w:pPr>
      <w:r>
        <w:rPr/>
        <w:t>o6qncS6g99wiUxo6qSjlkaPG7ccse+7b8eHJYFBXgYAzEHUKsIdR13ZmDsoQFQPMq5JG2PaJMbiep7</w:t>
      </w:r>
    </w:p>
    <w:p>
      <w:pPr>
        <w:pStyle w:val="PreformattedText"/>
        <w:bidi w:val="0"/>
        <w:spacing w:before="0" w:after="0"/>
        <w:jc w:val="left"/>
        <w:rPr/>
      </w:pPr>
      <w:r>
        <w:rPr/>
        <w:t>YKlf228WUlcjUQpOa4qeI90PErdJhlwNqOrKRghlG0eLjsCdgG3OFXI+PD6igpCsJTV2EkijAWIIWk</w:t>
      </w:r>
    </w:p>
    <w:p>
      <w:pPr>
        <w:pStyle w:val="PreformattedText"/>
        <w:bidi w:val="0"/>
        <w:spacing w:before="0" w:after="0"/>
        <w:jc w:val="left"/>
        <w:rPr/>
      </w:pPr>
      <w:r>
        <w:rPr/>
        <w:t>wVBY9yUx36Z3KPZgRuO3gimiGgoa/a8+eqNk29rPz9/xQ1TTZrUsUVdXUISoVlUjcy4YsCcNsLAn+X</w:t>
      </w:r>
    </w:p>
    <w:p>
      <w:pPr>
        <w:pStyle w:val="PreformattedText"/>
        <w:bidi w:val="0"/>
        <w:spacing w:before="0" w:after="0"/>
        <w:jc w:val="left"/>
        <w:rPr/>
      </w:pPr>
      <w:r>
        <w:rPr/>
        <w:t>2+QXiLBRdcerz+GI35XxYHL3pxYuzRtNHK5VgvTAVBKF+AcK+4tg5Qkhird/24UnTMtAqD2ogZpqAO</w:t>
      </w:r>
    </w:p>
    <w:p>
      <w:pPr>
        <w:pStyle w:val="PreformattedText"/>
        <w:bidi w:val="0"/>
        <w:spacing w:before="0" w:after="0"/>
        <w:jc w:val="left"/>
        <w:rPr/>
      </w:pPr>
      <w:r>
        <w:rPr/>
        <w:t>MbIcsenEEAjM1YKSmXPyJz2XdGcnB24X+XbuHCLop7WcPSpJmUZtFwi6tJ5VWsEAjbwHzdlLSFNyx7</w:t>
      </w:r>
    </w:p>
    <w:p>
      <w:pPr>
        <w:pStyle w:val="PreformattedText"/>
        <w:bidi w:val="0"/>
        <w:spacing w:before="0" w:after="0"/>
        <w:jc w:val="left"/>
        <w:rPr/>
      </w:pPr>
      <w:r>
        <w:rPr/>
        <w:t>XbxUBtwD4ABI3L8eF4tJWHyXI0iwaOiKnmQoOwAoCUAIXuxK+5P6j7527WI3cRLcQMyIdSUq8dRg2t</w:t>
      </w:r>
    </w:p>
    <w:p>
      <w:pPr>
        <w:pStyle w:val="PreformattedText"/>
        <w:bidi w:val="0"/>
        <w:spacing w:before="0" w:after="0"/>
        <w:jc w:val="left"/>
        <w:rPr/>
      </w:pPr>
      <w:r>
        <w:rPr/>
        <w:t>VEBGUi3BVEQVQkDqq5WR8ElCv39wW/zcB4wWOC0WAMKQuHfccdJjt2gAEnYCrAEexXiQJzHEtEbq8u</w:t>
      </w:r>
    </w:p>
    <w:p>
      <w:pPr>
        <w:pStyle w:val="PreformattedText"/>
        <w:bidi w:val="0"/>
        <w:spacing w:before="0" w:after="0"/>
        <w:jc w:val="left"/>
        <w:rPr/>
      </w:pPr>
      <w:r>
        <w:rPr/>
        <w:t>ZgTqerRVYmZwpUNh1bDP3Aw7bSMgfb7eX7cSuP4e1A2mUBIyAjUqAnZ+nKbFRgw7qihE3r/MFAyW/5</w:t>
      </w:r>
    </w:p>
    <w:p>
      <w:pPr>
        <w:pStyle w:val="PreformattedText"/>
        <w:bidi w:val="0"/>
        <w:spacing w:before="0" w:after="0"/>
        <w:jc w:val="left"/>
        <w:rPr/>
      </w:pPr>
      <w:r>
        <w:rPr/>
        <w:t>uPpfCN9EhHCg8/FHmWJFWLDjWHT+Cxhl8dwYnc3mG25dQXwTkZGCM7f5eGyc8zpMKdv6/wB8NbXlmQ</w:t>
      </w:r>
    </w:p>
    <w:p>
      <w:pPr>
        <w:pStyle w:val="PreformattedText"/>
        <w:bidi w:val="0"/>
        <w:spacing w:before="0" w:after="0"/>
        <w:jc w:val="left"/>
        <w:rPr/>
      </w:pPr>
      <w:r>
        <w:rPr/>
        <w:t>SxhnAwzGRVSTuhOwLgFZPYDB+54jN5TBZZFwVYjeoqn0swLuVMZ6jGMHABH5neQFVIK4C+3lluOW23</w:t>
      </w:r>
    </w:p>
    <w:p>
      <w:pPr>
        <w:pStyle w:val="PreformattedText"/>
        <w:bidi w:val="0"/>
        <w:spacing w:before="0" w:after="0"/>
        <w:jc w:val="left"/>
        <w:rPr/>
      </w:pPr>
      <w:r>
        <w:rPr/>
        <w:t>lg8SWY0ZGu/qEX+yyfnUlSM7l+GKdmciXLkKTK0hPkzTBt5AUqVJGV7nuQGXPj248bBz6iBHpFLkrx</w:t>
      </w:r>
    </w:p>
    <w:p>
      <w:pPr>
        <w:pStyle w:val="PreformattedText"/>
        <w:bidi w:val="0"/>
        <w:spacing w:before="0" w:after="0"/>
        <w:jc w:val="left"/>
        <w:rPr/>
      </w:pPr>
      <w:r>
        <w:rPr/>
        <w:t>tEJKixygKigyIfAqEcMwO2eRV3b1OGXHufkPjt4mnMIC2qteuDES7UWQAZGFbcySAOFG0lsglx+YNo</w:t>
      </w:r>
    </w:p>
    <w:p>
      <w:pPr>
        <w:pStyle w:val="PreformattedText"/>
        <w:bidi w:val="0"/>
        <w:spacing w:before="0" w:after="0"/>
        <w:jc w:val="left"/>
        <w:rPr/>
      </w:pPr>
      <w:r>
        <w:rPr/>
        <w:t>7ruz378dls/JFauRigxpo5J41h5KNpwWADSIUySj5AYKHiBJeMle4wPju3Ybi1B4L5/yivoey2fn3R</w:t>
      </w:r>
    </w:p>
    <w:p>
      <w:pPr>
        <w:pStyle w:val="PreformattedText"/>
        <w:bidi w:val="0"/>
        <w:spacing w:before="0" w:after="0"/>
        <w:jc w:val="left"/>
        <w:rPr/>
      </w:pPr>
      <w:r>
        <w:rPr/>
        <w:t>xuBdgFUKsf5hKDHUD4OAqgYBdjlcttC9/twcUoKcIC3Vpt9f8AtEq5Ex/xhou/Lsb8CqXk3uQGwjgE</w:t>
      </w:r>
    </w:p>
    <w:p>
      <w:pPr>
        <w:pStyle w:val="PreformattedText"/>
        <w:bidi w:val="0"/>
        <w:spacing w:before="0" w:after="0"/>
        <w:jc w:val="left"/>
        <w:rPr/>
      </w:pPr>
      <w:r>
        <w:rPr/>
        <w:t>5BMZkw3bGfLaeFsWSJLEDKE9pV+ZYjLK2PRv6Fh5dC0dlA71oSQhLd/Yg5Hl8cdvtxzDD6Ugd0NbHF</w:t>
      </w:r>
    </w:p>
    <w:p>
      <w:pPr>
        <w:pStyle w:val="PreformattedText"/>
        <w:bidi w:val="0"/>
        <w:spacing w:before="0" w:after="0"/>
        <w:jc w:val="left"/>
        <w:rPr/>
      </w:pPr>
      <w:r>
        <w:rPr/>
        <w:t>JEoDSafxRv3yZAVSAkbe64CnGMDAUk+xIHvwKZS4CvER10og7stF70oQEX2GQAd49xgNjJ+/CpJYw+</w:t>
      </w:r>
    </w:p>
    <w:p>
      <w:pPr>
        <w:pStyle w:val="PreformattedText"/>
        <w:bidi w:val="0"/>
        <w:spacing w:before="0" w:after="0"/>
        <w:jc w:val="left"/>
        <w:rPr/>
      </w:pPr>
      <w:r>
        <w:rPr/>
        <w:t>nLmYeSRYViCO4yM4Jz+yjHtknH+nGo21CGEVdzZBuSTBAIz3GT3BBy37HgwNy55wE8eNY1B9REIr31</w:t>
      </w:r>
    </w:p>
    <w:p>
      <w:pPr>
        <w:pStyle w:val="PreformattedText"/>
        <w:bidi w:val="0"/>
        <w:spacing w:before="0" w:after="0"/>
        <w:jc w:val="left"/>
        <w:rPr/>
      </w:pPr>
      <w:r>
        <w:rPr/>
        <w:t>IH/wBa2M5xu/wnJYKPZsFcH3HEZoqjA9UVeLFUJpwEeX/8U4I9TNV6hJV5XXCOo7dRdj+bDa+PZu25</w:t>
      </w:r>
    </w:p>
    <w:p>
      <w:pPr>
        <w:pStyle w:val="PreformattedText"/>
        <w:bidi w:val="0"/>
        <w:spacing w:before="0" w:after="0"/>
        <w:jc w:val="left"/>
        <w:rPr/>
      </w:pPr>
      <w:r>
        <w:rPr/>
        <w:t>W/y8UGDzmYodW8X9mBbFr83nDqV412rFTKn5QZtpIJyUkER2kFBn8wr2JI/Su3+bjqNnAB0IGef64Y</w:t>
      </w:r>
    </w:p>
    <w:p>
      <w:pPr>
        <w:pStyle w:val="PreformattedText"/>
        <w:bidi w:val="0"/>
        <w:spacing w:before="0" w:after="0"/>
        <w:jc w:val="left"/>
        <w:rPr/>
      </w:pPr>
      <w:r>
        <w:rPr/>
        <w:t>xlSjd39q/zgmhbYytIwOxGyxAdodxCmP32OhGxjnuOx/p22HoZa1yEcxOpWtMqw43BwMswj6kbGNAA</w:t>
      </w:r>
    </w:p>
    <w:p>
      <w:pPr>
        <w:pStyle w:val="PreformattedText"/>
        <w:bidi w:val="0"/>
        <w:spacing w:before="0" w:after="0"/>
        <w:jc w:val="left"/>
        <w:rPr/>
      </w:pPr>
      <w:r>
        <w:rPr/>
        <w:t>c7GDgA9iRhiSex+6+XDi8F90LQnMw29Rt3ZML2ZfFSY9ybDhhtdB27ndt/TxjGgzEbAzAMAdSZiru8</w:t>
      </w:r>
    </w:p>
    <w:p>
      <w:pPr>
        <w:pStyle w:val="PreformattedText"/>
        <w:bidi w:val="0"/>
        <w:spacing w:before="0" w:after="0"/>
        <w:jc w:val="left"/>
        <w:rPr/>
      </w:pPr>
      <w:r>
        <w:rPr/>
        <w:t>cjbEVw6NgvtGS2DkwodqqPuD7Y3cc3tsEyXrxi72WDvlAPn+cQhwrliSVzuLflnpqFPmU3kFiqnuW7</w:t>
      </w:r>
    </w:p>
    <w:p>
      <w:pPr>
        <w:pStyle w:val="PreformattedText"/>
        <w:bidi w:val="0"/>
        <w:spacing w:before="0" w:after="0"/>
        <w:jc w:val="left"/>
        <w:rPr/>
      </w:pPr>
      <w:r>
        <w:rPr/>
        <w:t>Hd5Z44SOoVbq1U074RicmWM4kjJciMpHghRhgUAO14iobIwcj9vlxEG6uWUYVpTMf38MXzy8oSvF2U</w:t>
      </w:r>
    </w:p>
    <w:p>
      <w:pPr>
        <w:pStyle w:val="PreformattedText"/>
        <w:bidi w:val="0"/>
        <w:spacing w:before="0" w:after="0"/>
        <w:jc w:val="left"/>
        <w:rPr/>
      </w:pPr>
      <w:r>
        <w:rPr/>
        <w:t>I0QZVUEs25lAIx2ZCCvcZ+PivHvfRIWYOQCdFuUeSbeN+JnZ3PVondclo0CDcCQHwHAjK5LgZ9yud2</w:t>
      </w:r>
    </w:p>
    <w:p>
      <w:pPr>
        <w:pStyle w:val="PreformattedText"/>
        <w:bidi w:val="0"/>
        <w:spacing w:before="0" w:after="0"/>
        <w:jc w:val="left"/>
        <w:rPr/>
      </w:pPr>
      <w:r>
        <w:rPr/>
        <w:t>Ox+W7jvkaoBUcI5BqgkMM4XaX2UEMiq20szneEPioOcs/bO3HkYwo4leK29Xd/eIxH7W07yrbvlvLd</w:t>
      </w:r>
    </w:p>
    <w:p>
      <w:pPr>
        <w:pStyle w:val="PreformattedText"/>
        <w:bidi w:val="0"/>
        <w:spacing w:before="0" w:after="0"/>
        <w:jc w:val="left"/>
        <w:rPr/>
      </w:pPr>
      <w:r>
        <w:rPr/>
        <w:t>++xiJGDd1GezDsM9+E8S1VYkmnnjDkhSACR16fhikuegUbYQDhiocKShicjYh8sFlI+43E/fyHHhPT</w:t>
      </w:r>
    </w:p>
    <w:p>
      <w:pPr>
        <w:pStyle w:val="PreformattedText"/>
        <w:bidi w:val="0"/>
        <w:spacing w:before="0" w:after="0"/>
        <w:jc w:val="left"/>
        <w:rPr/>
      </w:pPr>
      <w:r>
        <w:rPr/>
        <w:t>0k4tARn4vEseo9E6biYRx8MVax8HMgaOMY6ko3rK4ypZCCzEYYr7gdvH2PHn3s25efPfHZw1lRV3IT</w:t>
      </w:r>
    </w:p>
    <w:p>
      <w:pPr>
        <w:pStyle w:val="PreformattedText"/>
        <w:bidi w:val="0"/>
        <w:spacing w:before="0" w:after="0"/>
        <w:jc w:val="left"/>
        <w:rPr/>
      </w:pPr>
      <w:r>
        <w:rPr/>
        <w:t>FKxkH93Ugxx4Y5kWMfbf2x3yCVLbeAse//AGgiCoCfa/DCEmUKEsSCykKSXYfYN2AY5Jc4HxHi3G04</w:t>
      </w:r>
    </w:p>
    <w:p>
      <w:pPr>
        <w:pStyle w:val="PreformattedText"/>
        <w:bidi w:val="0"/>
        <w:spacing w:before="0" w:after="0"/>
        <w:jc w:val="left"/>
        <w:rPr/>
      </w:pPr>
      <w:r>
        <w:rPr/>
        <w:t>DPs+f5wOMK8TErmQZ3uo7FY1KscERgYydqbu5JYMzNu7cHlVuGeVIi5FCOsxOdPkxu8QqII2Ry24rG</w:t>
      </w:r>
    </w:p>
    <w:p>
      <w:pPr>
        <w:pStyle w:val="PreformattedText"/>
        <w:bidi w:val="0"/>
        <w:spacing w:before="0" w:after="0"/>
        <w:jc w:val="left"/>
        <w:rPr/>
      </w:pPr>
      <w:r>
        <w:rPr/>
        <w:t>yrG7HcATKJGXsPkfj48ejbDmFlVaWhbfwntRxu2EALnNjq08vribVIu0UaAo22UbsuHULkBwvYbWb7</w:t>
      </w:r>
    </w:p>
    <w:p>
      <w:pPr>
        <w:pStyle w:val="PreformattedText"/>
        <w:bidi w:val="0"/>
        <w:spacing w:before="0" w:after="0"/>
        <w:jc w:val="left"/>
        <w:rPr/>
      </w:pPr>
      <w:r>
        <w:rPr/>
        <w:t>Z9m2t249bwYFiDqoP3x5liql5hJtat3ww92Da+WkULIXZMKB7kBW8exTfk/Y5XPD9bsvOUIKRcDzf5</w:t>
      </w:r>
    </w:p>
    <w:p>
      <w:pPr>
        <w:pStyle w:val="PreformattedText"/>
        <w:bidi w:val="0"/>
        <w:spacing w:before="0" w:after="0"/>
        <w:jc w:val="left"/>
        <w:rPr/>
      </w:pPr>
      <w:r>
        <w:rPr/>
        <w:t>QKuR+JkEeVcKXVWcbmRmUOh3YZi2wdvt/m+SeKru2pq9mHJJBdaiy2Kz1gEzuZFZpAQqhGDgkBiXmR</w:t>
      </w:r>
    </w:p>
    <w:p>
      <w:pPr>
        <w:pStyle w:val="PreformattedText"/>
        <w:bidi w:val="0"/>
        <w:spacing w:before="0" w:after="0"/>
        <w:jc w:val="left"/>
        <w:rPr/>
      </w:pPr>
      <w:r>
        <w:rPr/>
        <w:t>cFXLDJx44XcfLjxjb9fnUwMNcep7Fp83lkGi6fPuiFSIzz5JRJNithAFVlZGVGds5hQyFey5Yt8m8u</w:t>
      </w:r>
    </w:p>
    <w:p>
      <w:pPr>
        <w:pStyle w:val="PreformattedText"/>
        <w:bidi w:val="0"/>
        <w:spacing w:before="0" w:after="0"/>
        <w:jc w:val="left"/>
        <w:rPr/>
      </w:pPr>
      <w:r>
        <w:rPr/>
        <w:t>OSArNzNsdLUWmgyiV1VVY1ICsoULkoRKyybVYxsw9+37Z8m78dhs4fRgeeMc1j6XivCsHYk+IkSNz3</w:t>
      </w:r>
    </w:p>
    <w:p>
      <w:pPr>
        <w:pStyle w:val="PreformattedText"/>
        <w:bidi w:val="0"/>
        <w:spacing w:before="0" w:after="0"/>
        <w:jc w:val="left"/>
        <w:rPr/>
      </w:pPr>
      <w:r>
        <w:rPr/>
        <w:t>wo3bkKElBGwHyIDD/KY+L+XwzpTz+cVMwgF+/wA/ow8WVg4bajJtlLMV3lmCr00SNWBYrlvbt+rhuU</w:t>
      </w:r>
    </w:p>
    <w:p>
      <w:pPr>
        <w:pStyle w:val="PreformattedText"/>
        <w:bidi w:val="0"/>
        <w:spacing w:before="0" w:after="0"/>
        <w:jc w:val="left"/>
        <w:rPr/>
      </w:pPr>
      <w:r>
        <w:rPr/>
        <w:t>TQCmUKTq1T3fh/5Qf0Vfzi4dVIwoX4v+YxOXdvdchgO2SPFtu3cek2P/qVuzjm9qlrCtuX5e1E3olW</w:t>
      </w:r>
    </w:p>
    <w:p>
      <w:pPr>
        <w:pStyle w:val="PreformattedText"/>
        <w:bidi w:val="0"/>
        <w:spacing w:before="0" w:after="0"/>
        <w:jc w:val="left"/>
        <w:rPr/>
      </w:pPr>
      <w:r>
        <w:rPr/>
        <w:t>JKtucjacptyEJHUEe7CgD7g5z2/bjsJNCD2so5mjDSeBiQwM2FORjOAcBt52kmI4QCNlONo/34NWlC</w:t>
      </w:r>
    </w:p>
    <w:p>
      <w:pPr>
        <w:pStyle w:val="PreformattedText"/>
        <w:bidi w:val="0"/>
        <w:spacing w:before="0" w:after="0"/>
        <w:jc w:val="left"/>
        <w:rPr/>
      </w:pPr>
      <w:r>
        <w:rPr/>
        <w:t>esRsDM580I3AWXIEoQuzZILszR4JDFf/h5TuD44XcG/mrsabpTnstD+DU36hxEQzUielNtSV3KncWJ</w:t>
      </w:r>
    </w:p>
    <w:p>
      <w:pPr>
        <w:pStyle w:val="PreformattedText"/>
        <w:bidi w:val="0"/>
        <w:spacing w:before="0" w:after="0"/>
        <w:jc w:val="left"/>
        <w:rPr/>
      </w:pPr>
      <w:r>
        <w:rPr/>
        <w:t>kDY7MI5GysgabGAMbQo35ZuPP9qE2TKdcdngSS6H1RVsn+I4jCruyI++WeJn3KAF3bAXXBPbb5e3fj</w:t>
      </w:r>
    </w:p>
    <w:p>
      <w:pPr>
        <w:pStyle w:val="PreformattedText"/>
        <w:bidi w:val="0"/>
        <w:spacing w:before="0" w:after="0"/>
        <w:jc w:val="left"/>
        <w:rPr/>
      </w:pPr>
      <w:r>
        <w:rPr/>
        <w:t>kiBee5o6FTy3cKcYK1HHXjdtiMq4HUZtj7QezBgcQ5Re/uSvl48FlZTUJOQgE1iUYdQIizdLmZ68ZJ</w:t>
      </w:r>
    </w:p>
    <w:p>
      <w:pPr>
        <w:pStyle w:val="PreformattedText"/>
        <w:bidi w:val="0"/>
        <w:spacing w:before="0" w:after="0"/>
        <w:jc w:val="left"/>
        <w:rPr/>
      </w:pPr>
      <w:r>
        <w:rPr/>
        <w:t>jbaqGZ1Y72IUFiy9gWz0wN2QAu778eiYY1wsknVpEcTiQBOmBTlfB+RmK4D9MKokba3ZgsZwVY42xl</w:t>
      </w:r>
    </w:p>
    <w:p>
      <w:pPr>
        <w:pStyle w:val="PreformattedText"/>
        <w:bidi w:val="0"/>
        <w:spacing w:before="0" w:after="0"/>
        <w:jc w:val="left"/>
        <w:rPr/>
      </w:pPr>
      <w:r>
        <w:rPr/>
        <w:t>j7H/L/AE4ZjJYqSaZwPll/+J28dsrdQt3faGRoGKYVAj+x7g/5vHivxHa7liww9KDvrEf1CUBdsYlD</w:t>
      </w:r>
    </w:p>
    <w:p>
      <w:pPr>
        <w:pStyle w:val="PreformattedText"/>
        <w:bidi w:val="0"/>
        <w:spacing w:before="0" w:after="0"/>
        <w:jc w:val="left"/>
        <w:rPr/>
      </w:pPr>
      <w:r>
        <w:rPr/>
        <w:t>EBlcvuWRsBumysclzjGD3z5fzHjnsdysV5qRd4U1IUkaT+Hz3xTuq4kvNmPY4MqnqFwZF3bgi5/wyr</w:t>
      </w:r>
    </w:p>
    <w:p>
      <w:pPr>
        <w:pStyle w:val="PreformattedText"/>
        <w:bidi w:val="0"/>
        <w:spacing w:before="0" w:after="0"/>
        <w:jc w:val="left"/>
        <w:rPr/>
      </w:pPr>
      <w:r>
        <w:rPr/>
        <w:t>biFAwR48eM7RyxU8Muq5o9JwFBJl1OVo8+/wCKIdr1aWxVFmDY1umhsEgIZJIEKpOxKk7T4uVGd6nI</w:t>
      </w:r>
    </w:p>
    <w:p>
      <w:pPr>
        <w:pStyle w:val="PreformattedText"/>
        <w:bidi w:val="0"/>
        <w:spacing w:before="0" w:after="0"/>
        <w:jc w:val="left"/>
        <w:rPr/>
      </w:pPr>
      <w:r>
        <w:rPr/>
        <w:t>yPjxTY6RvpRZV+kl8Ph7o6zo/tUbPxZV3twuKIR/Crdk/Z5W9UQkapZY1WYtC+0xPIfy5HYlmY9NkP</w:t>
      </w:r>
    </w:p>
    <w:p>
      <w:pPr>
        <w:pStyle w:val="PreformattedText"/>
        <w:bidi w:val="0"/>
        <w:spacing w:before="0" w:after="0"/>
        <w:jc w:val="left"/>
        <w:rPr/>
      </w:pPr>
      <w:r>
        <w:rPr/>
        <w:t>kWaEIM9iy7lwrbebZQASdRj2HDzpalK0tYcf4olUNmdrFOhXhEkIpG3ZnlMEXTZ5mSOPpr52Zzhi0j</w:t>
      </w:r>
    </w:p>
    <w:p>
      <w:pPr>
        <w:pStyle w:val="PreformattedText"/>
        <w:bidi w:val="0"/>
        <w:spacing w:before="0" w:after="0"/>
        <w:jc w:val="left"/>
        <w:rPr/>
      </w:pPr>
      <w:r>
        <w:rPr/>
        <w:t>eK7S3j2VlXlqRdXUxixSbKcObtSjTALnIQrWrR1pQiiykhjkLdPInjKQPsVTExPsSPJjtUcEkylFSR</w:t>
      </w:r>
    </w:p>
    <w:p>
      <w:pPr>
        <w:pStyle w:val="PreformattedText"/>
        <w:bidi w:val="0"/>
        <w:spacing w:before="0" w:after="0"/>
        <w:jc w:val="left"/>
        <w:rPr/>
      </w:pPr>
      <w:r>
        <w:rPr/>
        <w:t>nFHtGc00LKJWqmv/KILbi6qxMpCzWLJYLMzmXfJmNBZlRR0XO/O0ptKsO+1eNHLh1mE5YsBWocQ6p1</w:t>
      </w:r>
    </w:p>
    <w:p>
      <w:pPr>
        <w:pStyle w:val="PreformattedText"/>
        <w:bidi w:val="0"/>
        <w:spacing w:before="0" w:after="0"/>
        <w:jc w:val="left"/>
        <w:rPr/>
      </w:pPr>
      <w:r>
        <w:rPr/>
        <w:t>GSJYzYijSSuplfpzKZY8hJomVmJWHIJQ+/xJ8WHEqVJbrMSZlqcsoMaQjH6piWbrJYjklEZDvI8KiN</w:t>
      </w:r>
    </w:p>
    <w:p>
      <w:pPr>
        <w:pStyle w:val="PreformattedText"/>
        <w:bidi w:val="0"/>
        <w:spacing w:before="0" w:after="0"/>
        <w:jc w:val="left"/>
        <w:rPr/>
      </w:pPr>
      <w:r>
        <w:rPr/>
        <w:t>VIACgThtzDLHaqkP8AHgTVBoTcIG5qUPWM4cX4MoJZoIerDXAUOrOVZY+m8H5a/wCIBKzx9huwu1e3</w:t>
      </w:r>
    </w:p>
    <w:p>
      <w:pPr>
        <w:pStyle w:val="PreformattedText"/>
        <w:bidi w:val="0"/>
        <w:spacing w:before="0" w:after="0"/>
        <w:jc w:val="left"/>
        <w:rPr/>
      </w:pPr>
      <w:r>
        <w:rPr/>
        <w:t>EQQGVj/xgE1qtqGdNMc6UJYYpoiu9nEcSIrsCkUQfAZDnqkSJGWwTsby8fI8TelFIOUQk3qWBHMOuJ</w:t>
      </w:r>
    </w:p>
    <w:p>
      <w:pPr>
        <w:pStyle w:val="PreformattedText"/>
        <w:bidi w:val="0"/>
        <w:spacing w:before="0" w:after="0"/>
        <w:jc w:val="left"/>
        <w:rPr/>
      </w:pPr>
      <w:r>
        <w:rPr/>
        <w:t>9pOyKGN0jWU9MRsVeTZ9RL0zVldVwcRMJECHx6kxzuPAS3iX98OyySoIfriWUcK1qdQGjRay2Jw4jj</w:t>
      </w:r>
    </w:p>
    <w:p>
      <w:pPr>
        <w:pStyle w:val="PreformattedText"/>
        <w:bidi w:val="0"/>
        <w:spacing w:before="0" w:after="0"/>
        <w:jc w:val="left"/>
        <w:rPr/>
      </w:pPr>
      <w:r>
        <w:rPr/>
        <w:t>YAAszlsFow52uOwP+Ve/ECGLcaDz+jDSOBdSouiaaRal6gPZ02MJJVTqSxKodtyIBiaM5AYjsG2rt7</w:t>
      </w:r>
    </w:p>
    <w:p>
      <w:pPr>
        <w:pStyle w:val="PreformattedText"/>
        <w:bidi w:val="0"/>
        <w:spacing w:before="0" w:after="0"/>
        <w:jc w:val="left"/>
        <w:rPr/>
      </w:pPr>
      <w:r>
        <w:rPr/>
        <w:t>cBdeUU0w6k4UIu1Vttic6LcNN3mhxSrzt9KA6xvJTkaPpsk6FiZ26Adm2YC7n28AZLgMsvXFjIYntX</w:t>
      </w:r>
    </w:p>
    <w:p>
      <w:pPr>
        <w:pStyle w:val="PreformattedText"/>
        <w:bidi w:val="0"/>
        <w:spacing w:before="0" w:after="0"/>
        <w:jc w:val="left"/>
        <w:rPr/>
      </w:pPr>
      <w:r>
        <w:rPr/>
        <w:t>RZ/KGoy9SvVjWRq0PZa0gkmuCaMs0ccs7R5y8R3x+69NhEjbvHivnSRmtdUdHhJksbuYDr61izNJ1W</w:t>
      </w:r>
    </w:p>
    <w:p>
      <w:pPr>
        <w:pStyle w:val="PreformattedText"/>
        <w:bidi w:val="0"/>
        <w:spacing w:before="0" w:after="0"/>
        <w:jc w:val="left"/>
        <w:rPr/>
      </w:pPr>
      <w:r>
        <w:rPr/>
        <w:t>xWcLJKv0swMUCEFj4GSQQ2vZZGhVcsZMbHVSmMcVc5Drdeb9qOjwM1GloXY+z/AJReGmWC1CtUiU2H</w:t>
      </w:r>
    </w:p>
    <w:p>
      <w:pPr>
        <w:pStyle w:val="PreformattedText"/>
        <w:bidi w:val="0"/>
        <w:spacing w:before="0" w:after="0"/>
        <w:jc w:val="left"/>
        <w:rPr/>
      </w:pPr>
      <w:r>
        <w:rPr/>
        <w:t>mpmARW36YhHWWSZ9RYlAVWvKzbN2HkgCqc7jxWz1oDcmfNFtJyW6poq0+17X2f0osPR6VRRHdexqVy</w:t>
      </w:r>
    </w:p>
    <w:p>
      <w:pPr>
        <w:pStyle w:val="PreformattedText"/>
        <w:bidi w:val="0"/>
        <w:spacing w:before="0" w:after="0"/>
        <w:jc w:val="left"/>
        <w:rPr/>
      </w:pPr>
      <w:r>
        <w:rPr/>
        <w:t>OoaclXSFqCWGlIjSV5AsjFiqyQtDOLCuylm+Pz2oziJa3cIdkO81irm0Acfh88f0YuTlerLpewQda2</w:t>
      </w:r>
    </w:p>
    <w:p>
      <w:pPr>
        <w:pStyle w:val="PreformattedText"/>
        <w:bidi w:val="0"/>
        <w:spacing w:before="0" w:after="0"/>
        <w:jc w:val="left"/>
        <w:rPr/>
      </w:pPr>
      <w:r>
        <w:rPr/>
        <w:t>7SRCO4uq16dWNTNJJEXsb2H1bouHVCrHporbAdvCUw0cmnwrDWIO9llVIYS/0rYtrRdYmlkuVJKt6z</w:t>
      </w:r>
    </w:p>
    <w:p>
      <w:pPr>
        <w:pStyle w:val="PreformattedText"/>
        <w:bidi w:val="0"/>
        <w:spacing w:before="0" w:after="0"/>
        <w:jc w:val="left"/>
        <w:rPr/>
      </w:pPr>
      <w:r>
        <w:rPr/>
        <w:t>HXvWmjn07SmELRwPVKtYElUWdTrzL5YrHphWLPKP1AtJcqEFn6X1wliBLEtWDhbguljAz1C1tdLgkl</w:t>
      </w:r>
    </w:p>
    <w:p>
      <w:pPr>
        <w:pStyle w:val="PreformattedText"/>
        <w:bidi w:val="0"/>
        <w:spacing w:before="0" w:after="0"/>
        <w:jc w:val="left"/>
        <w:rPr/>
      </w:pPr>
      <w:r>
        <w:rPr/>
        <w:t>VIdNtS1rYNVIb7XLFqasg06qlGMvFVkk3RhmnZjGkPUwruELSqVKgLaT+UISBMmIwBuQH8P2o09Nma</w:t>
      </w:r>
    </w:p>
    <w:p>
      <w:pPr>
        <w:pStyle w:val="PreformattedText"/>
        <w:bidi w:val="0"/>
        <w:spacing w:before="0" w:after="0"/>
        <w:jc w:val="left"/>
        <w:rPr/>
      </w:pPr>
      <w:r>
        <w:rPr/>
        <w:t>1pqWIIJ7Uur6tPReWSwmoJTt3a/wBQlKzorblm1O5ahaOOxsTY1hlKBl3cMoXBDKDSvn7oshhZbAXN</w:t>
      </w:r>
    </w:p>
    <w:p>
      <w:pPr>
        <w:pStyle w:val="PreformattedText"/>
        <w:bidi w:val="0"/>
        <w:spacing w:before="0" w:after="0"/>
        <w:jc w:val="left"/>
        <w:rPr/>
      </w:pPr>
      <w:r>
        <w:rPr/>
        <w:t>kvq4+eyfXGoPqVokLESrVVbU0GpUJKUk0l+5baBmElBJa+4bqEcf07VguxAqOjb/AGtsNNNBUlanyb</w:t>
      </w:r>
    </w:p>
    <w:p>
      <w:pPr>
        <w:pStyle w:val="PreformattedText"/>
        <w:bidi w:val="0"/>
        <w:spacing w:before="0" w:after="0"/>
        <w:jc w:val="left"/>
        <w:rPr/>
      </w:pPr>
      <w:r>
        <w:rPr/>
        <w:t>fa8UCeQGuogooP2vZHw8tv4Y1bv6TZq1KVuQfXo0ttITQhCbYIoN0l6NVkYy7asSmxC2Q8dVZPF88W</w:t>
      </w:r>
    </w:p>
    <w:p>
      <w:pPr>
        <w:pStyle w:val="PreformattedText"/>
        <w:bidi w:val="0"/>
        <w:spacing w:before="0" w:after="0"/>
        <w:jc w:val="left"/>
        <w:rPr/>
      </w:pPr>
      <w:r>
        <w:rPr/>
        <w:t>yk5Ch0jz+Jo5rES9b1NwXuX9XwrzeysV5fowlpY9PsPXv0mdroSqX07VFNJVkMQmjxHVPUj6qYc723</w:t>
      </w:r>
    </w:p>
    <w:p>
      <w:pPr>
        <w:pStyle w:val="PreformattedText"/>
        <w:bidi w:val="0"/>
        <w:spacing w:before="0" w:after="0"/>
        <w:jc w:val="left"/>
        <w:rPr/>
      </w:pPr>
      <w:r>
        <w:rPr/>
        <w:t>Dt3Fjh3AAZmNF5qxVTZTZgrlTSREZ1nlmtqenpFKtTbqdKXpRzpFZbTbNeBxHUvLtJr2FyrRvGH+o6</w:t>
      </w:r>
    </w:p>
    <w:p>
      <w:pPr>
        <w:pStyle w:val="PreformattedText"/>
        <w:bidi w:val="0"/>
        <w:spacing w:before="0" w:after="0"/>
        <w:jc w:val="left"/>
        <w:rPr/>
      </w:pPr>
      <w:r>
        <w:rPr/>
        <w:t>2NzbWCsl0atwvDRWzJBvLAEntf0+z7x3xSi+l1qOyLEsIrM8aNDVDxWlgkgLYt6fM0ixwmVX3jC7mV</w:t>
      </w:r>
    </w:p>
    <w:p>
      <w:pPr>
        <w:pStyle w:val="PreformattedText"/>
        <w:bidi w:val="0"/>
        <w:spacing w:before="0" w:after="0"/>
        <w:jc w:val="left"/>
        <w:rPr/>
      </w:pPr>
      <w:r>
        <w:rPr/>
        <w:t>umRkZ4Mjoqsqiqr5yhCYjXqtLRMbPz+lDmtyTNE25tLnrzB7EAl35NSbYslRLUL5QkmWZgGUqjqPM9</w:t>
      </w:r>
    </w:p>
    <w:p>
      <w:pPr>
        <w:pStyle w:val="PreformattedText"/>
        <w:bidi w:val="0"/>
        <w:spacing w:before="0" w:after="0"/>
        <w:jc w:val="left"/>
        <w:rPr/>
      </w:pPr>
      <w:r>
        <w:rPr/>
        <w:t>+GExFhQE2rSE5mz95vFUZMYitj0X0bVZmisaOIL+J4ppbc00/wBM8UpljeKeFsM8sEkx6XfBVgS/bi</w:t>
      </w:r>
    </w:p>
    <w:p>
      <w:pPr>
        <w:pStyle w:val="PreformattedText"/>
        <w:bidi w:val="0"/>
        <w:spacing w:before="0" w:after="0"/>
        <w:jc w:val="left"/>
        <w:rPr/>
      </w:pPr>
      <w:r>
        <w:rPr/>
        <w:t>M6dKmmtoanaXS0R+ZTMOolhrU7vhiA6ToPqT6Ua2x0evNrfpySs17l61LI+o6RG7M02saVeplzp8wK</w:t>
      </w:r>
    </w:p>
    <w:p>
      <w:pPr>
        <w:pStyle w:val="PreformattedText"/>
        <w:bidi w:val="0"/>
        <w:spacing w:before="0" w:after="0"/>
        <w:jc w:val="left"/>
        <w:rPr/>
      </w:pPr>
      <w:r>
        <w:rPr/>
        <w:t>ZKBCkqbkbZ4sqkyZLKqkxSUUZP2l+L1RqXIxYcthju0BDOni+D4Y7GvSDn2D6GJ6OpW6dO/WjRDWWZ</w:t>
      </w:r>
    </w:p>
    <w:p>
      <w:pPr>
        <w:pStyle w:val="PreformattedText"/>
        <w:bidi w:val="0"/>
        <w:spacing w:before="0" w:after="0"/>
        <w:jc w:val="left"/>
        <w:rPr/>
      </w:pPr>
      <w:r>
        <w:rPr/>
        <w:t>RJIdrp9VUdWFWfIYAA72LK47+XFTiMIpKEKGWtI6TCYucsprlNFGTD9FWEXnpHO9O1MwpS2TYktmf6</w:t>
      </w:r>
    </w:p>
    <w:p>
      <w:pPr>
        <w:pStyle w:val="PreformattedText"/>
        <w:bidi w:val="0"/>
        <w:spacing w:before="0" w:after="0"/>
        <w:jc w:val="left"/>
        <w:rPr/>
      </w:pPr>
      <w:r>
        <w:rPr/>
        <w:t>qSEQiyiZZNjWFVo4XkDKwUZIXG4eXAZuHlouZrlDaYzGmbLcSuP6Wnqry3Rtr6RJzHrMqVOWormsTz</w:t>
      </w:r>
    </w:p>
    <w:p>
      <w:pPr>
        <w:pStyle w:val="PreformattedText"/>
        <w:bidi w:val="0"/>
        <w:spacing w:before="0" w:after="0"/>
        <w:jc w:val="left"/>
        <w:rPr/>
      </w:pPr>
      <w:r>
        <w:rPr/>
        <w:t>2Fvs1GpLXr6eDthWGazLJ9NHTWI75HkYZJU/c7uexMoJk0y4t1R0krEzpou3JtTj6l+vTHZByZ6X69</w:t>
      </w:r>
    </w:p>
    <w:p>
      <w:pPr>
        <w:pStyle w:val="PreformattedText"/>
        <w:bidi w:val="0"/>
        <w:spacing w:before="0" w:after="0"/>
        <w:jc w:val="left"/>
        <w:rPr/>
      </w:pPr>
      <w:r>
        <w:rPr/>
        <w:t>VhrPqyRalYksU2sWaGqQNC0MawsYHCj6qNIppY3MzBY5yzRIOkz71UVgQEQuw5m/pixklAs1nO7D8A</w:t>
      </w:r>
    </w:p>
    <w:p>
      <w:pPr>
        <w:pStyle w:val="PreformattedText"/>
        <w:bidi w:val="0"/>
        <w:spacing w:before="0" w:after="0"/>
        <w:jc w:val="left"/>
        <w:rPr/>
      </w:pPr>
      <w:r>
        <w:rPr/>
        <w:t>f2fv8ANI2Bocmo2sX9Q1G5HI1qWnBp+nS1oZoT9HZaGYU40kb+GxtErSM0pVsFm290XiLIA7mpqw7X</w:t>
      </w:r>
    </w:p>
    <w:p>
      <w:pPr>
        <w:pStyle w:val="PreformattedText"/>
        <w:bidi w:val="0"/>
        <w:spacing w:before="0" w:after="0"/>
        <w:jc w:val="left"/>
        <w:rPr/>
      </w:pPr>
      <w:r>
        <w:rPr/>
        <w:t>aizXGbvDypQlW56jy0+KJrUmt1rFG5Xri0P4hPpFutHClWIG3RMaTFwN0MCyqq7I2AkdWD/4o4EqkB</w:t>
      </w:r>
    </w:p>
    <w:p>
      <w:pPr>
        <w:pStyle w:val="PreformattedText"/>
        <w:bidi w:val="0"/>
        <w:spacing w:before="0" w:after="0"/>
        <w:jc w:val="left"/>
        <w:rPr/>
      </w:pPr>
      <w:r>
        <w:rPr/>
        <w:t>crl7S9WqJTBLeU8hm3ZYK6s3stwHr+LqasT+C2SleBJoLKxxSwRxE11dfqUWOaSBF3BC1uN43+6mRt</w:t>
      </w:r>
    </w:p>
    <w:p>
      <w:pPr>
        <w:pStyle w:val="PreformattedText"/>
        <w:bidi w:val="0"/>
        <w:spacing w:before="0" w:after="0"/>
        <w:jc w:val="left"/>
        <w:rPr/>
      </w:pPr>
      <w:r>
        <w:rPr/>
        <w:t>3cbeN8FtU3Bcl+1FO8rW0wo0ssy6tVrW/wBoK6ed0enrcNe1DElmx9S4lSeURzda5HOzowj6ezouQd</w:t>
      </w:r>
    </w:p>
    <w:p>
      <w:pPr>
        <w:pStyle w:val="PreformattedText"/>
        <w:bidi w:val="0"/>
        <w:spacing w:before="0" w:after="0"/>
        <w:jc w:val="left"/>
        <w:rPr/>
      </w:pPr>
      <w:r>
        <w:rPr/>
        <w:t>hWMJtwdvBkQkSqrcFDe9vLZRXzyAJ7y2N1bbeKrXSv9UQTXbUenOJ56MVlVt3/AKZrMkOnWa01mb6f</w:t>
      </w:r>
    </w:p>
    <w:p>
      <w:pPr>
        <w:pStyle w:val="PreformattedText"/>
        <w:bidi w:val="0"/>
        <w:spacing w:before="0" w:after="0"/>
        <w:jc w:val="left"/>
        <w:rPr/>
      </w:pPr>
      <w:r>
        <w:rPr/>
        <w:t>Up6oCkwmTEcEbwqyeSnaMswTmyrUmM0u8Va3s83hi5wIM0y5aTTLcqntcOW7s9q6jRGdJ0/Q9Xi1rT</w:t>
      </w:r>
    </w:p>
    <w:p>
      <w:pPr>
        <w:pStyle w:val="PreformattedText"/>
        <w:bidi w:val="0"/>
        <w:spacing w:before="0" w:after="0"/>
        <w:jc w:val="left"/>
        <w:rPr/>
      </w:pPr>
      <w:r>
        <w:rPr/>
        <w:t>oIIEnn0m3qcc3T60L2iYIJoLWoVnjMkj2Iq8LxsCSMSqU2NkEtZNs5SOYdrvXsxY7R+dA4ZiLjcE06</w:t>
      </w:r>
    </w:p>
    <w:p>
      <w:pPr>
        <w:pStyle w:val="PreformattedText"/>
        <w:bidi w:val="0"/>
        <w:spacing w:before="0" w:after="0"/>
        <w:jc w:val="left"/>
        <w:rPr/>
      </w:pPr>
      <w:r>
        <w:rPr/>
        <w:t>WYN1/wAX2aRpr6wejpnS7zDoUX0UaF7dfT6UTJFXlysdyjRpQrthhLqs6T7hFHE0yuPHdwqqNcMzYw</w:t>
      </w:r>
    </w:p>
    <w:p>
      <w:pPr>
        <w:pStyle w:val="PreformattedText"/>
        <w:bidi w:val="0"/>
        <w:spacing w:before="0" w:after="0"/>
        <w:jc w:val="left"/>
        <w:rPr/>
      </w:pPr>
      <w:r>
        <w:rPr/>
        <w:t>0j4eaCS8duHEl+z3/u/a9mKU0vX7mlW4NJ1OrZr36VhYU05o1g+oL1mRbtlbMpjaqyluqKMrbfKYRv</w:t>
      </w:r>
    </w:p>
    <w:p>
      <w:pPr>
        <w:pStyle w:val="PreformattedText"/>
        <w:bidi w:val="0"/>
        <w:spacing w:before="0" w:after="0"/>
        <w:jc w:val="left"/>
        <w:rPr/>
      </w:pPr>
      <w:r>
        <w:rPr/>
        <w:t>u4gTvAzKtSv3+fiiwLUFqkfSUbsns83/AA/DGx/KfNerQmOaCnNqdWCu9Oz/APVCp9VT6joqWnrW5p</w:t>
      </w:r>
    </w:p>
    <w:p>
      <w:pPr>
        <w:pStyle w:val="PreformattedText"/>
        <w:bidi w:val="0"/>
        <w:spacing w:before="0" w:after="0"/>
        <w:jc w:val="left"/>
        <w:rPr/>
      </w:pPr>
      <w:r>
        <w:rPr/>
        <w:t>K+stHEibpa8aM6TeYD/GCB5TbwrvMtPWAe+2AuJLqUaYZM1my06np6xFq0tS5drRXBY1DTI4eYfqNT</w:t>
      </w:r>
    </w:p>
    <w:p>
      <w:pPr>
        <w:pStyle w:val="PreformattedText"/>
        <w:bidi w:val="0"/>
        <w:spacing w:before="0" w:after="0"/>
        <w:jc w:val="left"/>
        <w:rPr/>
      </w:pPr>
      <w:r>
        <w:rPr/>
        <w:t>tWYas8NX60yCqk8UzyyzadMwWMxFJ2j3rvWA7y3A2EuUzlyKzjc13Zb2fD/MQaTMnzRIKo1+DuQLdm</w:t>
      </w:r>
    </w:p>
    <w:p>
      <w:pPr>
        <w:pStyle w:val="PreformattedText"/>
        <w:bidi w:val="0"/>
        <w:spacing w:before="0" w:after="0"/>
        <w:jc w:val="left"/>
        <w:rPr/>
      </w:pPr>
      <w:r>
        <w:rPr/>
        <w:t>RzG7x9nUYnOkahdrtTrz6e96uattrc30fUFLTpXqwVYYbDxiSxakAjaQjBKVZdqqm1ztWZBSzehgYV</w:t>
      </w:r>
    </w:p>
    <w:p>
      <w:pPr>
        <w:pStyle w:val="PreformattedText"/>
        <w:bidi w:val="0"/>
        <w:spacing w:before="0" w:after="0"/>
        <w:jc w:val="left"/>
        <w:rPr/>
      </w:pPr>
      <w:r>
        <w:rPr/>
        <w:t>xspJwvGIEl68ldTN4qL2Yk4gdK1OFIYnr2YLFyxPFOpilsR2tqzV0c+Ebq2xmMZ6it8s+XAdS5gXLT</w:t>
      </w:r>
    </w:p>
    <w:p>
      <w:pPr>
        <w:pStyle w:val="PreformattedText"/>
        <w:bidi w:val="0"/>
        <w:spacing w:before="0" w:after="0"/>
        <w:jc w:val="left"/>
        <w:rPr/>
      </w:pPr>
      <w:r>
        <w:rPr/>
        <w:t>VFK80GY9pNy6R9qHYsrIa/0ssUbQGSV32parj6qaVDDE9gEKuXkVggPSCr5B18S3gkkHNV+z5aKxpY</w:t>
      </w:r>
    </w:p>
    <w:p>
      <w:pPr>
        <w:pStyle w:val="PreformattedText"/>
        <w:bidi w:val="0"/>
        <w:spacing w:before="0" w:after="0"/>
        <w:jc w:val="left"/>
        <w:rPr/>
      </w:pPr>
      <w:r>
        <w:rPr/>
        <w:t>Qu0xQVbT4W0xHblNqmnXEeSZZelPDALIMltC2+edUs/GYJEW2SLtduzOdq8MyVFpqSD1fxQ6s4OqWc</w:t>
      </w:r>
    </w:p>
    <w:p>
      <w:pPr>
        <w:pStyle w:val="PreformattedText"/>
        <w:bidi w:val="0"/>
        <w:spacing w:before="0" w:after="0"/>
        <w:jc w:val="left"/>
        <w:rPr/>
      </w:pPr>
      <w:r>
        <w:rPr/>
        <w:t>aauzwiK+jbTt+IzkEzCOJnsalKduGDx/wLUDEoCOQheR3kye4LENt7Dj0j0ZgnpTgy3/2c79iPJPTJ</w:t>
      </w:r>
    </w:p>
    <w:p>
      <w:pPr>
        <w:pStyle w:val="PreformattedText"/>
        <w:bidi w:val="0"/>
        <w:spacing w:before="0" w:after="0"/>
        <w:jc w:val="left"/>
        <w:rPr/>
      </w:pPr>
      <w:r>
        <w:rPr/>
        <w:t>MQdC9oykX/2SKn4XjtGlXcCDjsWO447d/wDL79sjj6Ru5g3XHx7AuWqHAyATkgdu47kEhcDOB/vwKY</w:t>
      </w:r>
    </w:p>
    <w:p>
      <w:pPr>
        <w:pStyle w:val="PreformattedText"/>
        <w:bidi w:val="0"/>
        <w:spacing w:before="0" w:after="0"/>
        <w:jc w:val="left"/>
        <w:rPr/>
      </w:pPr>
      <w:r>
        <w:rPr/>
        <w:t>SQa51hqSpXN/Ptee6B02nqYn3Dvg9zk5Y9wSR2/wDx8LvymG7QQCe6IZdqNGzRlcYJIz3BG4YH+YHL</w:t>
      </w:r>
    </w:p>
    <w:p>
      <w:pPr>
        <w:pStyle w:val="PreformattedText"/>
        <w:bidi w:val="0"/>
        <w:spacing w:before="0" w:after="0"/>
        <w:jc w:val="left"/>
        <w:rPr/>
      </w:pPr>
      <w:r>
        <w:rPr/>
        <w:t>Y+/AYCQasDwiN2K2H9jkYI3AElcEYI75Pc/v78ZGZGhjmpFtcYxjOB9gGx3747ru9+36uIkC0g8IwG</w:t>
      </w:r>
    </w:p>
    <w:p>
      <w:pPr>
        <w:pStyle w:val="PreformattedText"/>
        <w:bidi w:val="0"/>
        <w:spacing w:before="0" w:after="0"/>
        <w:jc w:val="left"/>
        <w:rPr/>
      </w:pPr>
      <w:r>
        <w:rPr/>
        <w:t>uRyIi1+XQH2DJ7djnIO0fct+4PYZ4DB0JIqTWLq0asCgBGceTEk5DZ7+3t/pjiSgFgDwiUTivQTaHx</w:t>
      </w:r>
    </w:p>
    <w:p>
      <w:pPr>
        <w:pStyle w:val="PreformattedText"/>
        <w:bidi w:val="0"/>
        <w:spacing w:before="0" w:after="0"/>
        <w:jc w:val="left"/>
        <w:rPr/>
      </w:pPr>
      <w:r>
        <w:rPr/>
        <w:t>2zuycEZG7Hc9+4yDn78TVQOIzjAK5COZqYwQq4HfsAO33ONo7jjTL1gRJVLQBtUVIzjB+33Pv2zj37</w:t>
      </w:r>
    </w:p>
    <w:p>
      <w:pPr>
        <w:pStyle w:val="PreformattedText"/>
        <w:bidi w:val="0"/>
        <w:spacing w:before="0" w:after="0"/>
        <w:jc w:val="left"/>
        <w:rPr/>
      </w:pPr>
      <w:r>
        <w:rPr/>
        <w:t>54HGmFDSIrfrAA5Udi2e2MEdiTg+/fuPfjIG4JFQKmINqUAIZRk9j2bPYAe+P2yf6+3BFQZEjOAkgC</w:t>
      </w:r>
    </w:p>
    <w:p>
      <w:pPr>
        <w:pStyle w:val="PreformattedText"/>
        <w:bidi w:val="0"/>
        <w:spacing w:before="0" w:after="0"/>
        <w:jc w:val="left"/>
        <w:rPr/>
      </w:pPr>
      <w:r>
        <w:rPr/>
        <w:t>I3FEUlwACO+B7jucEZ/c8TAoKQTem2uVfP6UfXaymE49sYIIwMNj27ZxkDPvxFzRfVEJmoHPqioOZ9</w:t>
      </w:r>
    </w:p>
    <w:p>
      <w:pPr>
        <w:pStyle w:val="PreformattedText"/>
        <w:bidi w:val="0"/>
        <w:spacing w:before="0" w:after="0"/>
        <w:jc w:val="left"/>
        <w:rPr/>
      </w:pPr>
      <w:r>
        <w:rPr/>
        <w:t>OSVZW2Kw2svmAx3DAz2zhhjIH2I4FFbMFykHujUf1K5YS3DKuwMyh2RnAG7HiWJIyBk/7KeJNrHtRT</w:t>
      </w:r>
    </w:p>
    <w:p>
      <w:pPr>
        <w:pStyle w:val="PreformattedText"/>
        <w:bidi w:val="0"/>
        <w:spacing w:before="0" w:after="0"/>
        <w:jc w:val="left"/>
        <w:rPr/>
      </w:pPr>
      <w:r>
        <w:rPr/>
        <w:t>YiRaHyy86vdHW76n8lGOWdli2qcsWiYZbaVBJbBLNt3Zyc8LMGqRXOEZVyTACOEa1TaVP9VIiwsGSU</w:t>
      </w:r>
    </w:p>
    <w:p>
      <w:pPr>
        <w:pStyle w:val="PreformattedText"/>
        <w:bidi w:val="0"/>
        <w:spacing w:before="0" w:after="0"/>
        <w:jc w:val="left"/>
        <w:rPr/>
      </w:pPr>
      <w:r>
        <w:rPr/>
        <w:t>Depbc7IFKeCjuAu4ZHZl8e/EaDP1w9ce8RZvK3pxPdKSTwymMBpUZomC9zmMqAR5g/FipyPj8eMoMv</w:t>
      </w:r>
    </w:p>
    <w:p>
      <w:pPr>
        <w:pStyle w:val="PreformattedText"/>
        <w:bidi w:val="0"/>
        <w:spacing w:before="0" w:after="0"/>
        <w:jc w:val="left"/>
        <w:rPr/>
      </w:pPr>
      <w:r>
        <w:rPr/>
        <w:t>VEpaNNYKpNF/KNgNH5Sr1AFjhKuUKlyCSwjK4UOR3IfcCQMDxHECoXOlYuJUgClTmw5onNHRO4IQHa</w:t>
      </w:r>
    </w:p>
    <w:p>
      <w:pPr>
        <w:pStyle w:val="PreformattedText"/>
        <w:bidi w:val="0"/>
        <w:spacing w:before="0" w:after="0"/>
        <w:jc w:val="left"/>
        <w:rPr/>
      </w:pPr>
      <w:r>
        <w:rPr/>
        <w:t>qgMFUHDKML3GCf3+/jjvwBnVaxZpLrQkaIO19NREB27SyDaOmW/cdicktn9/f/AC7eFjM7uEMhe/h4</w:t>
      </w:r>
    </w:p>
    <w:p>
      <w:pPr>
        <w:pStyle w:val="PreformattedText"/>
        <w:bidi w:val="0"/>
        <w:spacing w:before="0" w:after="0"/>
        <w:jc w:val="left"/>
        <w:rPr/>
      </w:pPr>
      <w:r>
        <w:rPr/>
        <w:t>YW+n6eWSNg2QAH2lVc9sksO3f9xjC/vxAknMwSg7hGIAXaJGUqjsVILADG87W2jLL3bBPs3bgBY8Ac</w:t>
      </w:r>
    </w:p>
    <w:p>
      <w:pPr>
        <w:pStyle w:val="PreformattedText"/>
        <w:bidi w:val="0"/>
        <w:spacing w:before="0" w:after="0"/>
        <w:jc w:val="left"/>
        <w:rPr/>
      </w:pPr>
      <w:r>
        <w:rPr/>
        <w:t>hGAUFITluiJNisyl2HULSbUOFw4BYnYAF+2O/AmYCrF8o0zKFJPLEL1XmmGuJYozulZgwQFECrjG2X</w:t>
      </w:r>
    </w:p>
    <w:p>
      <w:pPr>
        <w:pStyle w:val="PreformattedText"/>
        <w:bidi w:val="0"/>
        <w:spacing w:before="0" w:after="0"/>
        <w:jc w:val="left"/>
        <w:rPr/>
      </w:pPr>
      <w:r>
        <w:rPr/>
        <w:t>eMKS6rg9/wDNwhOxdarL4wIkniaxXN3V57UhexIX3MG6YVQ2SQTCcnfIQS2c5Uft+nhC64k1rEQKCn</w:t>
      </w:r>
    </w:p>
    <w:p>
      <w:pPr>
        <w:pStyle w:val="PreformattedText"/>
        <w:bidi w:val="0"/>
        <w:spacing w:before="0" w:after="0"/>
        <w:jc w:val="left"/>
        <w:rPr/>
      </w:pPr>
      <w:r>
        <w:rPr/>
        <w:t>dAeW6QAAwEih8NkNGyMWJRV9gM+PfuTu+3GwCaDiY167svq/XEfuagSoQsAXbb57iuFTAKEfEbjg5O</w:t>
      </w:r>
    </w:p>
    <w:p>
      <w:pPr>
        <w:pStyle w:val="PreformattedText"/>
        <w:bidi w:val="0"/>
        <w:spacing w:before="0" w:after="0"/>
        <w:jc w:val="left"/>
        <w:rPr/>
      </w:pPr>
      <w:r>
        <w:rPr/>
        <w:t>D8RxMSh1ikQJrRiNMQTV74Cudyqu5WXAVgIyWVAMdwSN57+wbx4LuvZ/P+8avJoRFWazqLsjgdOVTv</w:t>
      </w:r>
    </w:p>
    <w:p>
      <w:pPr>
        <w:pStyle w:val="PreformattedText"/>
        <w:bidi w:val="0"/>
        <w:spacing w:before="0" w:after="0"/>
        <w:jc w:val="left"/>
        <w:rPr/>
      </w:pPr>
      <w:r>
        <w:rPr/>
        <w:t>KdiuHA8nKk+Z7eO3tlc+/GrTlcM40JlwrQfWIpfWrYEcqgRvGIz1Cu7KoG8W2suWBB7Y/kzu4IFCmp</w:t>
      </w:r>
    </w:p>
    <w:p>
      <w:pPr>
        <w:pStyle w:val="PreformattedText"/>
        <w:bidi w:val="0"/>
        <w:spacing w:before="0" w:after="0"/>
        <w:jc w:val="left"/>
        <w:rPr/>
      </w:pPr>
      <w:r>
        <w:rPr/>
        <w:t>NDGFieMVJqrGZpxhSVjdmkc7FKrtAGe4ZMN5DPcqPjwxLQAAwVQAB64iiwRbt+AB+adgdUwyqRKfPJ</w:t>
      </w:r>
    </w:p>
    <w:p>
      <w:pPr>
        <w:pStyle w:val="PreformattedText"/>
        <w:bidi w:val="0"/>
        <w:spacing w:before="0" w:after="0"/>
        <w:jc w:val="left"/>
        <w:rPr/>
      </w:pPr>
      <w:r>
        <w:rPr/>
        <w:t>jQoMDv+nPx4YAFQD1iNOKivdH0cCrtALSRqUVR28/EkKq9iD+kgffa324aljSopnAjxJMEUrgBVVWc</w:t>
      </w:r>
    </w:p>
    <w:p>
      <w:pPr>
        <w:pStyle w:val="PreformattedText"/>
        <w:bidi w:val="0"/>
        <w:spacing w:before="0" w:after="0"/>
        <w:jc w:val="left"/>
        <w:rPr/>
      </w:pPr>
      <w:r>
        <w:rPr/>
        <w:t>7n6a53bGDYVpo0GJSFDdu43Llhw0tclPGATLQGY9oef+UO4oYA+8+abV8mQ7grHYXMSgGVSzNuOVJJ</w:t>
      </w:r>
    </w:p>
    <w:p>
      <w:pPr>
        <w:pStyle w:val="PreformattedText"/>
        <w:bidi w:val="0"/>
        <w:spacing w:before="0" w:after="0"/>
        <w:jc w:val="left"/>
        <w:rPr/>
      </w:pPr>
      <w:r>
        <w:rPr/>
        <w:t>8f24KrGtA1ohUHOg4CH6QBCQiHfgFWRQV2gEhmj3ZhjAOcHvhv6cZVrStcvPajG4H3Rh9MNifFyTnx</w:t>
      </w:r>
    </w:p>
    <w:p>
      <w:pPr>
        <w:pStyle w:val="PreformattedText"/>
        <w:bidi w:val="0"/>
        <w:spacing w:before="0" w:after="0"/>
        <w:jc w:val="left"/>
        <w:rPr/>
      </w:pPr>
      <w:r>
        <w:rPr/>
        <w:t>DCRWLBgCyjKk4z+zHy8eBxD/ANnnuhsaq5Y52sGw4jwGyrkEtJjyfftAwA2fj4seNEAihjLSKHmEJm</w:t>
      </w:r>
    </w:p>
    <w:p>
      <w:pPr>
        <w:pStyle w:val="PreformattedText"/>
        <w:bidi w:val="0"/>
        <w:spacing w:before="0" w:after="0"/>
        <w:jc w:val="left"/>
        <w:rPr/>
      </w:pPr>
      <w:r>
        <w:rPr/>
        <w:t>lGoO9pMhAYwq5yZCWZAhfCvuZiP5ffCngTAKaDhEwSpXqK8PDGaU1BYtHGit22pmQtIF3NujxnYCO7</w:t>
      </w:r>
    </w:p>
    <w:p>
      <w:pPr>
        <w:pStyle w:val="PreformattedText"/>
        <w:bidi w:val="0"/>
        <w:spacing w:before="0" w:after="0"/>
        <w:jc w:val="left"/>
        <w:rPr/>
      </w:pPr>
      <w:r>
        <w:rPr/>
        <w:t>dyN2ceXcgAyI7ohxy6vP6ULx1SpXwQskbOsjdSRlDAdQSDHixXtj28viODyuLe79xjLdJ8UOkrIwZW</w:t>
      </w:r>
    </w:p>
    <w:p>
      <w:pPr>
        <w:pStyle w:val="PreformattedText"/>
        <w:bidi w:val="0"/>
        <w:spacing w:before="0" w:after="0"/>
        <w:jc w:val="left"/>
        <w:rPr/>
      </w:pPr>
      <w:r>
        <w:rPr/>
        <w:t>LRxyKESQYYJgMdyhR77RkFuwVtpXPDcuhK9kQA0qWU2iM0rIiqTuO0KPsSuexTBxt7DcOwwP5eLKUF</w:t>
      </w:r>
    </w:p>
    <w:p>
      <w:pPr>
        <w:pStyle w:val="PreformattedText"/>
        <w:bidi w:val="0"/>
        <w:spacing w:before="0" w:after="0"/>
        <w:jc w:val="left"/>
        <w:rPr/>
      </w:pPr>
      <w:r>
        <w:rPr/>
        <w:t>6uqEplb3JGfxV/ShdYwxlbLttkIRB+ZFCNuUZWIB6Z9tvvhtv24ZRieJygJXgOLQW07lq1qcqBIUEY</w:t>
      </w:r>
    </w:p>
    <w:p>
      <w:pPr>
        <w:pStyle w:val="PreformattedText"/>
        <w:bidi w:val="0"/>
        <w:spacing w:before="0" w:after="0"/>
        <w:jc w:val="left"/>
        <w:rPr/>
      </w:pPr>
      <w:r>
        <w:rPr/>
        <w:t>lKFukzLGh2piJmJIcl/cbhuT9O7iTOFB7xAmYA5DVF68p+l7KVknhR3KqZH2B+qYlJMvtk7T2/bO4c</w:t>
      </w:r>
    </w:p>
    <w:p>
      <w:pPr>
        <w:pStyle w:val="PreformattedText"/>
        <w:bidi w:val="0"/>
        <w:spacing w:before="0" w:after="0"/>
        <w:jc w:val="left"/>
        <w:rPr/>
      </w:pPr>
      <w:r>
        <w:rPr/>
        <w:t>BZ3YkHID9KIqjTTSmnz5tjYTQeRIayBUqAOzgB/0spBEcgTBHuGAGThuBM6hSBFlIwQyLLqaLHpcvq</w:t>
      </w:r>
    </w:p>
    <w:p>
      <w:pPr>
        <w:pStyle w:val="PreformattedText"/>
        <w:bidi w:val="0"/>
        <w:spacing w:before="0" w:after="0"/>
        <w:jc w:val="left"/>
        <w:rPr/>
      </w:pPr>
      <w:r>
        <w:rPr/>
        <w:t>pLBAoZSGfBYuEGx1Qqe7fHAyQuVbd34RmMGNRFvLkHhSxYkcWnpGo8Qi9MCNXKiY7VDHfKfdt+5QB7</w:t>
      </w:r>
    </w:p>
    <w:p>
      <w:pPr>
        <w:pStyle w:val="PreformattedText"/>
        <w:bidi w:val="0"/>
        <w:spacing w:before="0" w:after="0"/>
        <w:jc w:val="left"/>
        <w:rPr/>
      </w:pPr>
      <w:r>
        <w:rPr/>
        <w:t>+XCh4nOsNWkCgOcKMidMbc5CrJG+3wQ7lyjL+k5bCgj9P+bjUbIzqOMB710V1di4VR8F+LMyAA75AP</w:t>
      </w:r>
    </w:p>
    <w:p>
      <w:pPr>
        <w:pStyle w:val="PreformattedText"/>
        <w:bidi w:val="0"/>
        <w:spacing w:before="0" w:after="0"/>
        <w:jc w:val="left"/>
        <w:rPr/>
      </w:pPr>
      <w:r>
        <w:rPr/>
        <w:t>zMHcO/bvgDjIh/+M8/VwiCapzPDTmJ3RlyjKYwwO6EIB7HB6ucnGMjb+3GiyCgrqhWbOKEgZRSHNHP</w:t>
      </w:r>
    </w:p>
    <w:p>
      <w:pPr>
        <w:pStyle w:val="PreformattedText"/>
        <w:bidi w:val="0"/>
        <w:spacing w:before="0" w:after="0"/>
        <w:jc w:val="left"/>
        <w:rPr/>
      </w:pPr>
      <w:r>
        <w:rPr/>
        <w:t>jFXVHiXBlQESgPllIBAJKt7fv7eHi23iBLNWnCF0cuSGGUR2mDGoCu6Bx1kdxk7iNshKnLBixYdgR4</w:t>
      </w:r>
    </w:p>
    <w:p>
      <w:pPr>
        <w:pStyle w:val="PreformattedText"/>
        <w:bidi w:val="0"/>
        <w:spacing w:before="0" w:after="0"/>
        <w:jc w:val="left"/>
        <w:rPr/>
      </w:pPr>
      <w:r>
        <w:rPr/>
        <w:t>7V/fj6YwdVlqAcmEcNihczHrr1Q72bi0aRuxLR7lRdzBRJ49Idw2FP75+S/q4crwWsL2k3GvMLdPnt</w:t>
      </w:r>
    </w:p>
    <w:p>
      <w:pPr>
        <w:pStyle w:val="PreformattedText"/>
        <w:bidi w:val="0"/>
        <w:spacing w:before="0" w:after="0"/>
        <w:jc w:val="left"/>
        <w:rPr/>
      </w:pPr>
      <w:r>
        <w:rPr/>
        <w:t>Q3tbirBQUciQopTHicKFCPk/FfYAYB8srxFjpNDE1UDM8T55fPtRGtWY/TSHLI5bHuAY8gBVbAOVLe</w:t>
      </w:r>
    </w:p>
    <w:p>
      <w:pPr>
        <w:pStyle w:val="PreformattedText"/>
        <w:bidi w:val="0"/>
        <w:spacing w:before="0" w:after="0"/>
        <w:jc w:val="left"/>
        <w:rPr/>
      </w:pPr>
      <w:r>
        <w:rPr/>
        <w:t>JHYAJ/y8cv0gYnA4grxtbz8MXuyAfnUsUyqvn9cVHLjrlFBJaUqehG4LKufAu+NkYj3Ht/Ng/vx5DH</w:t>
      </w:r>
    </w:p>
    <w:p>
      <w:pPr>
        <w:pStyle w:val="PreformattedText"/>
        <w:bidi w:val="0"/>
        <w:spacing w:before="0" w:after="0"/>
        <w:jc w:val="left"/>
        <w:rPr/>
      </w:pPr>
      <w:r>
        <w:rPr/>
        <w:t>oVTkSB5/RhuhYuXX8xhnIiOJBtjIVsso8AGYd8nHtxOXzr74gwoGqLf6YNxMzAF+kFKrhF7FQRiNhn</w:t>
      </w:r>
    </w:p>
    <w:p>
      <w:pPr>
        <w:pStyle w:val="PreformattedText"/>
        <w:bidi w:val="0"/>
        <w:spacing w:before="0" w:after="0"/>
        <w:jc w:val="left"/>
        <w:rPr/>
      </w:pPr>
      <w:r>
        <w:rPr/>
        <w:t>DDce5Pf5eJ8e/YYCti14dUUWNpVgTymHCtg9ZMGVVwu5sICHJ7Kmeqhcd/32+y8W1MqxW5mphKVxKV</w:t>
      </w:r>
    </w:p>
    <w:p>
      <w:pPr>
        <w:pStyle w:val="PreformattedText"/>
        <w:bidi w:val="0"/>
        <w:spacing w:before="0" w:after="0"/>
        <w:jc w:val="left"/>
        <w:rPr/>
      </w:pPr>
      <w:r>
        <w:rPr/>
        <w:t>bsYchzt3jptjBLK2CFVmYKPct23beDgAKO+BVKhVHGJZyDhub9HYybGF+MEr2xuJYlAoG9nQIe2Qfj</w:t>
      </w:r>
    </w:p>
    <w:p>
      <w:pPr>
        <w:pStyle w:val="PreformattedText"/>
        <w:bidi w:val="0"/>
        <w:spacing w:before="0" w:after="0"/>
        <w:jc w:val="left"/>
        <w:rPr/>
      </w:pPr>
      <w:r>
        <w:rPr/>
        <w:t>uZuFMbX5u1F4/1cYS2l/8AR4nTTT58+qPSL6EdJOW9HKkdq0aAsMlNrpvTcPmoyf8Afjm5ld7XxQ9s</w:t>
      </w:r>
    </w:p>
    <w:p>
      <w:pPr>
        <w:pStyle w:val="PreformattedText"/>
        <w:bidi w:val="0"/>
        <w:spacing w:before="0" w:after="0"/>
        <w:jc w:val="left"/>
        <w:rPr/>
      </w:pPr>
      <w:r>
        <w:rPr/>
        <w:t>cHcShwNI305QsKEi8vsgxkAgjIIcfZiBwCYpUivDz+qOtlAMFI4IIuetcCouSoxjxI7A4GNoYe24f7</w:t>
      </w:r>
    </w:p>
    <w:p>
      <w:pPr>
        <w:pStyle w:val="PreformattedText"/>
        <w:bidi w:val="0"/>
        <w:spacing w:before="0" w:after="0"/>
        <w:jc w:val="left"/>
        <w:rPr/>
      </w:pPr>
      <w:r>
        <w:rPr/>
        <w:t>cBcdYGZiwSWSgJ6/1w5N4EHPkMAEfbIz2H/VnjVh7xGylASDwiu+ZrabGJI7BidpPb2+JPs3/2uCUy</w:t>
      </w:r>
    </w:p>
    <w:p>
      <w:pPr>
        <w:pStyle w:val="PreformattedText"/>
        <w:bidi w:val="0"/>
        <w:spacing w:before="0" w:after="0"/>
        <w:jc w:val="left"/>
        <w:rPr/>
      </w:pPr>
      <w:r>
        <w:rPr/>
        <w:t>oMoCyAAnhGp/qHNC9HUA4TpmtOCW7HBjcEjHdPfuft8sNxqaCEYHuirxSaGoY8v34q49vqhqUbbht3</w:t>
      </w:r>
    </w:p>
    <w:p>
      <w:pPr>
        <w:pStyle w:val="PreformattedText"/>
        <w:bidi w:val="0"/>
        <w:spacing w:before="0" w:after="0"/>
        <w:jc w:val="left"/>
        <w:rPr/>
      </w:pPr>
      <w:r>
        <w:rPr/>
        <w:t>SdmGMs3g0j5y6NnAABwPLZxQYIfTYwEZ1WFNi/6WI+P9wjWWq/f8vpoU7BAwAzhVIZy/ioxgfZtjcd</w:t>
      </w:r>
    </w:p>
    <w:p>
      <w:pPr>
        <w:pStyle w:val="PreformattedText"/>
        <w:bidi w:val="0"/>
        <w:spacing w:before="0" w:after="0"/>
        <w:jc w:val="left"/>
        <w:rPr/>
      </w:pPr>
      <w:r>
        <w:rPr/>
        <w:t>Ns7iPfDeMzWDMBdhhVO4J5Eq/VXuwV+4AxuCgL+zbtre/Ha4cfRirRy84gXd0OFZdoDAqJEUjJKZYY</w:t>
      </w:r>
    </w:p>
    <w:p>
      <w:pPr>
        <w:pStyle w:val="PreformattedText"/>
        <w:bidi w:val="0"/>
        <w:spacing w:before="0" w:after="0"/>
        <w:jc w:val="left"/>
        <w:rPr/>
      </w:pPr>
      <w:r>
        <w:rPr/>
        <w:t>IfpHKjDDt38l8eHaA1pxI/KFwCeEIlwG3EOcDs204XK5VuluwrArj/AJe/y28abMgDINGqEkZ0ziOX</w:t>
      </w:r>
    </w:p>
    <w:p>
      <w:pPr>
        <w:pStyle w:val="PreformattedText"/>
        <w:bidi w:val="0"/>
        <w:spacing w:before="0" w:after="0"/>
        <w:jc w:val="left"/>
        <w:rPr/>
      </w:pPr>
      <w:r>
        <w:rPr/>
        <w:t>cdPO3ZmNg+FwySElkjCdw4JYAZJx329+OY26SJTVHV+cX2zAN6My2fnznENI7uSuGYLnHdt+1gIWjP</w:t>
      </w:r>
    </w:p>
    <w:p>
      <w:pPr>
        <w:pStyle w:val="PreformattedText"/>
        <w:bidi w:val="0"/>
        <w:spacing w:before="0" w:after="0"/>
        <w:jc w:val="left"/>
        <w:rPr/>
      </w:pPr>
      <w:r>
        <w:rPr/>
        <w:t>YHecny9yF44cnqrmY6cVIXLKFKw2zQ7lKFZUJKkDCrgZWbGIysnsO3+qrxinlzyJ/nGmNQaafPNF5a</w:t>
      </w:r>
    </w:p>
    <w:p>
      <w:pPr>
        <w:pStyle w:val="PreformattedText"/>
        <w:bidi w:val="0"/>
        <w:spacing w:before="0" w:after="0"/>
        <w:jc w:val="left"/>
        <w:rPr/>
      </w:pPr>
      <w:r>
        <w:rPr/>
        <w:t>CTFWjf7oVG3cgKjcMNgnxAIxtyc+Xlnj3nosCmCkZ5kLHku3M8VMHraJvDuZQME4CZHcKqOu879vl3</w:t>
      </w:r>
    </w:p>
    <w:p>
      <w:pPr>
        <w:pStyle w:val="PreformattedText"/>
        <w:bidi w:val="0"/>
        <w:spacing w:before="0" w:after="0"/>
        <w:jc w:val="left"/>
        <w:rPr/>
      </w:pPr>
      <w:r>
        <w:rPr/>
        <w:t>Rs4Hk3tx3OZoI5OaDffW4N/K34Ycy5CSEYyVRWwoBAQELIffZ2LYGcnx8t3EmY1IrlAQprkvkRH7Yc</w:t>
      </w:r>
    </w:p>
    <w:p>
      <w:pPr>
        <w:pStyle w:val="PreformattedText"/>
        <w:bidi w:val="0"/>
        <w:spacing w:before="0" w:after="0"/>
        <w:jc w:val="left"/>
        <w:rPr/>
      </w:pPr>
      <w:r>
        <w:rPr/>
        <w:t>OewB/N7kkh2IXzKtuO8KWbGTg7f5uE8QaCozH+8WUtRpoboo/nh1VoyBvGGBjdh1A2SoDsDlWxtB9v</w:t>
      </w:r>
    </w:p>
    <w:p>
      <w:pPr>
        <w:pStyle w:val="PreformattedText"/>
        <w:bidi w:val="0"/>
        <w:spacing w:before="0" w:after="0"/>
        <w:jc w:val="left"/>
        <w:rPr/>
      </w:pPr>
      <w:r>
        <w:rPr/>
        <w:t>69+PB+nJHz+XacqHy0eo9FVJw00kZVGr+mK9I6ZB3JhI1YB27htocksQMjyUEEds+XHBn1W/l++Otg</w:t>
      </w:r>
    </w:p>
    <w:p>
      <w:pPr>
        <w:pStyle w:val="PreformattedText"/>
        <w:bidi w:val="0"/>
        <w:spacing w:before="0" w:after="0"/>
        <w:jc w:val="left"/>
        <w:rPr/>
      </w:pPr>
      <w:r>
        <w:rPr/>
        <w:t>fIjgK0TEgdSLprjxywbcAPkrJu3Ef8vAjW5aeuCilSB+L9qq/D9qG8iLGWAclmMhUICGC7WSSNM4Ko</w:t>
      </w:r>
    </w:p>
    <w:p>
      <w:pPr>
        <w:pStyle w:val="PreformattedText"/>
        <w:bidi w:val="0"/>
        <w:spacing w:before="0" w:after="0"/>
        <w:jc w:val="left"/>
        <w:rPr/>
      </w:pPr>
      <w:r>
        <w:rPr/>
        <w:t>Scsckjb3/TwQBhnbwiMznYry+6ElO+Qbkcqu1VQrkBFbdgqZBukZgzdskA7fLhhOZawJ+UxNdPGQnY</w:t>
      </w:r>
    </w:p>
    <w:p>
      <w:pPr>
        <w:pStyle w:val="PreformattedText"/>
        <w:bidi w:val="0"/>
        <w:spacing w:before="0" w:after="0"/>
        <w:jc w:val="left"/>
        <w:rPr/>
      </w:pPr>
      <w:r>
        <w:rPr/>
        <w:t>pI5IOwshKHySQBt2ZCjdwcEf83HoGwTVULCjV7Phjj9saWevJ7X7MTmt4rECJNuwuijbtRydoMjZBR</w:t>
      </w:r>
    </w:p>
    <w:p>
      <w:pPr>
        <w:pStyle w:val="PreformattedText"/>
        <w:bidi w:val="0"/>
        <w:spacing w:before="0" w:after="0"/>
        <w:jc w:val="left"/>
        <w:rPr/>
      </w:pPr>
      <w:r>
        <w:rPr/>
        <w:t>dpXuM5ZhvXd5ceu4Q0koSeoR5lif8AWc0zq0EMYLKVVydoErKVIyFYFgDkqzBiduc7e/lw77H5/nCg</w:t>
      </w:r>
    </w:p>
    <w:p>
      <w:pPr>
        <w:pStyle w:val="PreformattedText"/>
        <w:bidi w:val="0"/>
        <w:spacing w:before="0" w:after="0"/>
        <w:jc w:val="left"/>
        <w:rPr/>
      </w:pPr>
      <w:r>
        <w:rPr/>
        <w:t>NDXKvNRdXm6BdxF6UewEuz5wDtUbQDtALAAEjPYjhfEZpQVr64PK5xWK51pCZ5iQrMHKu5dOojFSQp</w:t>
      </w:r>
    </w:p>
    <w:p>
      <w:pPr>
        <w:pStyle w:val="PreformattedText"/>
        <w:bidi w:val="0"/>
        <w:spacing w:before="0" w:after="0"/>
        <w:jc w:val="left"/>
        <w:rPr/>
      </w:pPr>
      <w:r>
        <w:rPr/>
        <w:t>wuZAWK52/9TceOdIQPnUw8xrzdqPT9iZ4aWpNqkD4YhJhTqSsoKKkqMiucyQyTAb2A2hmO3b7ZKq3H</w:t>
      </w:r>
    </w:p>
    <w:p>
      <w:pPr>
        <w:pStyle w:val="PreformattedText"/>
        <w:bidi w:val="0"/>
        <w:spacing w:before="0" w:after="0"/>
        <w:jc w:val="left"/>
        <w:rPr/>
      </w:pPr>
      <w:r>
        <w:rPr/>
        <w:t>IqBvLqnM/hjpixtIIypEmprIwrKoUOcYwA7MQikLHOy5yI+6hvcKe3HWbOJCy69qOdxnEkqdPlYNxq</w:t>
      </w:r>
    </w:p>
    <w:p>
      <w:pPr>
        <w:pStyle w:val="PreformattedText"/>
        <w:bidi w:val="0"/>
        <w:spacing w:before="0" w:after="0"/>
        <w:jc w:val="left"/>
        <w:rPr/>
      </w:pPr>
      <w:r>
        <w:rPr/>
        <w:t>VDKuQ7IoR8EuNrbm8VUYLe2PsG8eOglkVIIyH5RUTBqbvEOSu1AWUnaiZKoR3dlfqRqGHjliML8flu</w:t>
      </w:r>
    </w:p>
    <w:p>
      <w:pPr>
        <w:pStyle w:val="PreformattedText"/>
        <w:bidi w:val="0"/>
        <w:spacing w:before="0" w:after="0"/>
        <w:jc w:val="left"/>
        <w:rPr/>
      </w:pPr>
      <w:r>
        <w:rPr/>
        <w:t>7nhpL+rj1wtOJHXp/S/lB/SAxncEszszbWzEdjZVgS2dqKsYzu+W75eK8dDslqzBUXefujnNqg2VAt</w:t>
      </w:r>
    </w:p>
    <w:p>
      <w:pPr>
        <w:pStyle w:val="PreformattedText"/>
        <w:bidi w:val="0"/>
        <w:spacing w:before="0" w:after="0"/>
        <w:jc w:val="left"/>
        <w:rPr/>
      </w:pPr>
      <w:r>
        <w:rPr/>
        <w:t>ib1lKsDJvSVcjARFXdKpyjBSd7FGY7gSBt6jcdkhNtK5xzJINxplWDsILLEGO5SgASRGSUopIAYbiA</w:t>
      </w:r>
    </w:p>
    <w:p>
      <w:pPr>
        <w:pStyle w:val="PreformattedText"/>
        <w:bidi w:val="0"/>
        <w:spacing w:before="0" w:after="0"/>
        <w:jc w:val="left"/>
        <w:rPr/>
      </w:pPr>
      <w:r>
        <w:rPr/>
        <w:t>2QD/AF27vjxOpoorl54RuE7QjEbbxJtRPcAnCucKG2gdiCuce4Xdwji2G6N5rD2EBvoNY0/oxD9WEh</w:t>
      </w:r>
    </w:p>
    <w:p>
      <w:pPr>
        <w:pStyle w:val="PreformattedText"/>
        <w:bidi w:val="0"/>
        <w:spacing w:before="0" w:after="0"/>
        <w:jc w:val="left"/>
        <w:rPr/>
      </w:pPr>
      <w:r>
        <w:rPr/>
        <w:t>rzYY7QjupLDC+PkVIbDNkNn7e4HHB7UUtKYBqikdjgaB0BBVhFZz467jDPIG2sXVWaBU2syr7FTllI</w:t>
      </w:r>
    </w:p>
    <w:p>
      <w:pPr>
        <w:pStyle w:val="PreformattedText"/>
        <w:bidi w:val="0"/>
        <w:spacing w:before="0" w:after="0"/>
        <w:jc w:val="left"/>
        <w:rPr/>
      </w:pPr>
      <w:r>
        <w:rPr/>
        <w:t>Y5JVvFfJuOSjoEqePAHzWFK8au2DtIjxjrh/GSI+T7UBPVCFWB8vsvvxJAS6gGhrAmNLhX4otHS3do</w:t>
      </w:r>
    </w:p>
    <w:p>
      <w:pPr>
        <w:pStyle w:val="PreformattedText"/>
        <w:bidi w:val="0"/>
        <w:spacing w:before="0" w:after="0"/>
        <w:jc w:val="left"/>
        <w:rPr/>
      </w:pPr>
      <w:r>
        <w:rPr/>
        <w:t>oFYF2Khnw20uZXJwygDKhS2R7YDbuPRMGT82kCvZjicUAJ8ynC6DgkfaQdqZGZCzB1RcDLsm3Misy7</w:t>
      </w:r>
    </w:p>
    <w:p>
      <w:pPr>
        <w:pStyle w:val="PreformattedText"/>
        <w:bidi w:val="0"/>
        <w:spacing w:before="0" w:after="0"/>
        <w:jc w:val="left"/>
        <w:rPr/>
      </w:pPr>
      <w:r>
        <w:rPr/>
        <w:t>MnAUKP6cFLFuAyjSKK3V4wxkZAveTLB8dJmBCsWYbVkK7SWDfLAwf0/HhKeRTjeBD8gEioF3Zu90R+</w:t>
      </w:r>
    </w:p>
    <w:p>
      <w:pPr>
        <w:pStyle w:val="PreformattedText"/>
        <w:bidi w:val="0"/>
        <w:spacing w:before="0" w:after="0"/>
        <w:jc w:val="left"/>
        <w:rPr/>
      </w:pPr>
      <w:r>
        <w:rPr/>
        <w:t>6coSjdTKkRqu9WSMAh1zJ7sW3BmJDHy7+3HPY2tjlTdF9hgwpcCobr0+clipdXJaxKHkMbHv2UrJKy</w:t>
      </w:r>
    </w:p>
    <w:p>
      <w:pPr>
        <w:pStyle w:val="PreformattedText"/>
        <w:bidi w:val="0"/>
        <w:spacing w:before="0" w:after="0"/>
        <w:jc w:val="left"/>
        <w:rPr/>
      </w:pPr>
      <w:r>
        <w:rPr/>
        <w:t>kFm3AgRhF7AN/wDTzx47tOvzuddW6rR6NgbRJlgUoFXmz/KBwYbkACyuMS71jyyyFfEyIB3GCuT37t</w:t>
      </w:r>
    </w:p>
    <w:p>
      <w:pPr>
        <w:pStyle w:val="PreformattedText"/>
        <w:bidi w:val="0"/>
        <w:spacing w:before="0" w:after="0"/>
        <w:jc w:val="left"/>
        <w:rPr/>
      </w:pPr>
      <w:r>
        <w:rPr/>
        <w:t>7KzcVkPhRQknJf1dkeeMQjXOUzckmv6S6R23kUT05JpRVlCBiHily308zMexAJBz/y8Kz8As5i0ohX</w:t>
      </w:r>
    </w:p>
    <w:p>
      <w:pPr>
        <w:pStyle w:val="PreformattedText"/>
        <w:bidi w:val="0"/>
        <w:spacing w:before="0" w:after="0"/>
        <w:jc w:val="left"/>
        <w:rPr/>
      </w:pPr>
      <w:r>
        <w:rPr/>
        <w:t>bmHZaOk2V0nnYCVJw+LricLL0qf/AGhbvzC9nrWAUUXNmnlY7Wi6u0UQ+nE1WslqNaoaNwEeMsZmZk</w:t>
      </w:r>
    </w:p>
    <w:p>
      <w:pPr>
        <w:pStyle w:val="PreformattedText"/>
        <w:bidi w:val="0"/>
        <w:spacing w:before="0" w:after="0"/>
        <w:jc w:val="left"/>
        <w:rPr/>
      </w:pPr>
      <w:r>
        <w:rPr/>
        <w:t>yzuR4vuYbuEX6PbWdN5L2dNxCN1ot4/Rjs06Z7AmED/ucuS4GpX+jZfxQy5ks3rECNeoWtKBkr0KJu</w:t>
      </w:r>
    </w:p>
    <w:p>
      <w:pPr>
        <w:pStyle w:val="PreformattedText"/>
        <w:bidi w:val="0"/>
        <w:spacing w:before="0" w:after="0"/>
        <w:jc w:val="left"/>
        <w:rPr/>
      </w:pPr>
      <w:r>
        <w:rPr/>
        <w:t>QlIp6skZYyJ1kBnKZGWGdkjbs+PCc7Z2MwJVcbhZmGMwab0KXe67swddoYPabTZuAxkvFLKID7pw9t</w:t>
      </w:r>
    </w:p>
    <w:p>
      <w:pPr>
        <w:pStyle w:val="PreformattedText"/>
        <w:bidi w:val="0"/>
        <w:spacing w:before="0" w:after="0"/>
        <w:jc w:val="left"/>
        <w:rPr/>
      </w:pPr>
      <w:r>
        <w:rPr/>
        <w:t>eF1OF3ZgQ8JEUdt5DAGSOM5aRn3MyKqxDAaRQm4CRgVI+PbPCFwqcqlYJKuN6V0qYJxRq+6GcwxJTl</w:t>
      </w:r>
    </w:p>
    <w:p>
      <w:pPr>
        <w:pStyle w:val="PreformattedText"/>
        <w:bidi w:val="0"/>
        <w:spacing w:before="0" w:after="0"/>
        <w:jc w:val="left"/>
        <w:rPr/>
      </w:pPr>
      <w:r>
        <w:rPr/>
        <w:t>qxzQAK7CGdpDXDMhG9Nqthz2HTbd7cQDGqtBn7I8RhelircsiRt8U0FmRlLSItSZW3Bw0a5chlVlG3</w:t>
      </w:r>
    </w:p>
    <w:p>
      <w:pPr>
        <w:pStyle w:val="PreformattedText"/>
        <w:bidi w:val="0"/>
        <w:spacing w:before="0" w:after="0"/>
        <w:jc w:val="left"/>
        <w:rPr/>
      </w:pPr>
      <w:r>
        <w:rPr/>
        <w:t>uJAQrbm40RmSBnzQKY9AD618/fD+GUTCS2ayJMElxA+/u/SMMkEhbv1RG5ZJe+GZVb2ZeIghga6coj</w:t>
      </w:r>
    </w:p>
    <w:p>
      <w:pPr>
        <w:pStyle w:val="PreformattedText"/>
        <w:bidi w:val="0"/>
        <w:spacing w:before="0" w:after="0"/>
        <w:jc w:val="left"/>
        <w:rPr/>
      </w:pPr>
      <w:r>
        <w:rPr/>
        <w:t>MUpU0DQ1oB4p0hYGPwm6sckhfpSISAhCncSxEY3qB8iO3EmqFQgZdqBA0NR1RPtNxFBGFH5NlXjkZG</w:t>
      </w:r>
    </w:p>
    <w:p>
      <w:pPr>
        <w:pStyle w:val="PreformattedText"/>
        <w:bidi w:val="0"/>
        <w:spacing w:before="0" w:after="0"/>
        <w:jc w:val="left"/>
        <w:rPr/>
      </w:pPr>
      <w:r>
        <w:rPr/>
        <w:t>2mdUkTbHKpGZJOuzYHcAx+X23Dat1fHDshhZkcwIPQRP0po2AP108kbtEAvWkDgyxyqpIjYxou4Ekg</w:t>
      </w:r>
    </w:p>
    <w:p>
      <w:pPr>
        <w:pStyle w:val="PreformattedText"/>
        <w:bidi w:val="0"/>
        <w:spacing w:before="0" w:after="0"/>
        <w:jc w:val="left"/>
        <w:rPr/>
      </w:pPr>
      <w:r>
        <w:rPr/>
        <w:t>Nu+JXiNTnlzwcEAFqcv6USSG4vUaOrJJGryfT12iUyAvWj6jMA3tGB1QD3Yt5N8QeB1UUuGmGEZS4A</w:t>
      </w:r>
    </w:p>
    <w:p>
      <w:pPr>
        <w:pStyle w:val="PreformattedText"/>
        <w:bidi w:val="0"/>
        <w:spacing w:before="0" w:after="0"/>
        <w:jc w:val="left"/>
        <w:rPr/>
      </w:pPr>
      <w:r>
        <w:rPr/>
        <w:t>GqsSyndDtSakVUwvtVJ4wWsNcRo7dPfMuCY2CglRlSzMvvxBhoBHCsWOGLCY+8GpRxixdH1SvXv0K5</w:t>
      </w:r>
    </w:p>
    <w:p>
      <w:pPr>
        <w:pStyle w:val="PreformattedText"/>
        <w:bidi w:val="0"/>
        <w:spacing w:before="0" w:after="0"/>
        <w:jc w:val="left"/>
        <w:rPr/>
      </w:pPr>
      <w:r>
        <w:rPr/>
        <w:t>a0bZmghkrdWwqiSH/EDzOzSSQRNI24MTuXb5DGOFZiDU3XSLjDqwEs1tXNos2pcliexYrTMunjUAjR</w:t>
      </w:r>
    </w:p>
    <w:p>
      <w:pPr>
        <w:pStyle w:val="PreformattedText"/>
        <w:bidi w:val="0"/>
        <w:spacing w:before="0" w:after="0"/>
        <w:jc w:val="left"/>
        <w:rPr/>
      </w:pPr>
      <w:r>
        <w:rPr/>
        <w:t>tGJTanZciCCONv7wzyFiWUYdGQ+OeKuclQR1R0+FmrYqjshou/QZlv0kiYHqPHJUeHo9OX6WBgxSUk</w:t>
      </w:r>
    </w:p>
    <w:p>
      <w:pPr>
        <w:pStyle w:val="PreformattedText"/>
        <w:bidi w:val="0"/>
        <w:spacing w:before="0" w:after="0"/>
        <w:jc w:val="left"/>
        <w:rPr/>
      </w:pPr>
      <w:r>
        <w:rPr/>
        <w:t>uReQmRlDkgLC29sHiqxAIdQDnTV8MX2HmFkJOpV7P9XtCL95Xe5t01qVS5rdiOUJFJFElV7TAMJY4Z</w:t>
      </w:r>
    </w:p>
    <w:p>
      <w:pPr>
        <w:pStyle w:val="PreformattedText"/>
        <w:bidi w:val="0"/>
        <w:spacing w:before="0" w:after="0"/>
        <w:jc w:val="left"/>
        <w:rPr/>
      </w:pPr>
      <w:r>
        <w:rPr/>
        <w:t>/qBXY9CSNjE6mSSKPajqDxVTxlTyvxQ1LmJWs3Svnz4qRsBoyQaesGw6XPUnklLS2TDDAliWuIp4XD</w:t>
      </w:r>
    </w:p>
    <w:p>
      <w:pPr>
        <w:pStyle w:val="PreformattedText"/>
        <w:bidi w:val="0"/>
        <w:spacing w:before="0" w:after="0"/>
        <w:jc w:val="left"/>
        <w:rPr/>
      </w:pPr>
      <w:r>
        <w:rPr/>
        <w:t>ELpsjzBlCkuTK27D7vJVpeQJprPn3REzixmIJhW0ZaYsSzrGn6LSq07dm3Wnjj60Sh4bxiTqRx0Kku</w:t>
      </w:r>
    </w:p>
    <w:p>
      <w:pPr>
        <w:pStyle w:val="PreformattedText"/>
        <w:bidi w:val="0"/>
        <w:spacing w:before="0" w:after="0"/>
        <w:jc w:val="left"/>
        <w:rPr/>
      </w:pPr>
      <w:r>
        <w:rPr/>
        <w:t>oV9RhEomZJEYeBgSNsDDHbpVoQLip+Gv6Q74UeZOepK3fcPy9nqjWr1N5ijvxzvXj1kRJeZ2kirrpV</w:t>
      </w:r>
    </w:p>
    <w:p>
      <w:pPr>
        <w:pStyle w:val="PreformattedText"/>
        <w:bidi w:val="0"/>
        <w:spacing w:before="0" w:after="0"/>
        <w:jc w:val="left"/>
        <w:rPr/>
      </w:pPr>
      <w:r>
        <w:rPr/>
        <w:t>5dklekmsQxwbxLR+pkmihVQDClETSl3bIatDhQDbn91v3RYYBWlkK+pWb3ef4Yr+GjbgsarpULTPPR</w:t>
      </w:r>
    </w:p>
    <w:p>
      <w:pPr>
        <w:pStyle w:val="PreformattedText"/>
        <w:bidi w:val="0"/>
        <w:spacing w:before="0" w:after="0"/>
        <w:jc w:val="left"/>
        <w:rPr/>
      </w:pPr>
      <w:r>
        <w:rPr/>
        <w:t>q1LZvLTSkyQyTV31rTr1KJjK2rmuzWIpVAmcWg8ZZt3E1l0tI0heP7mh2fNEtUuFFYt1fo/wAV3tC2</w:t>
      </w:r>
    </w:p>
    <w:p>
      <w:pPr>
        <w:pStyle w:val="PreformattedText"/>
        <w:bidi w:val="0"/>
        <w:spacing w:before="0" w:after="0"/>
        <w:jc w:val="left"/>
        <w:rPr/>
      </w:pPr>
      <w:r>
        <w:rPr/>
        <w:t>KO5zuVLWo6pQRomgirSnR7wniiipppgLxarplhYVWxqrno17sPkSN0naV+LCVLS0OBqp+1FYwan+tm</w:t>
      </w:r>
    </w:p>
    <w:p>
      <w:pPr>
        <w:pStyle w:val="PreformattedText"/>
        <w:bidi w:val="0"/>
        <w:spacing w:before="0" w:after="0"/>
        <w:jc w:val="left"/>
        <w:rPr/>
      </w:pPr>
      <w:r>
        <w:rPr/>
        <w:t>DyjwjtfshhGuOscpXXCV2KmvqUQkmoSzw1pI4rY6lSaGeEjdVr/mGQhVleDegLNuXh6VNNAtc4QnSV</w:t>
      </w:r>
    </w:p>
    <w:p>
      <w:pPr>
        <w:pStyle w:val="PreformattedText"/>
        <w:bidi w:val="0"/>
        <w:spacing w:before="0" w:after="0"/>
        <w:jc w:val="left"/>
        <w:rPr/>
      </w:pPr>
      <w:r>
        <w:rPr/>
        <w:t>ScWqWDC76vD9n9mKkOhQ3YoZJa1qG9p81wTJsjEkN/TVffJUZ5P7zCscUyqm/bbWNHIZ5AeHEmEhqZ</w:t>
      </w:r>
    </w:p>
    <w:p>
      <w:pPr>
        <w:pStyle w:val="PreformattedText"/>
        <w:bidi w:val="0"/>
        <w:spacing w:before="0" w:after="0"/>
        <w:jc w:val="left"/>
        <w:rPr/>
      </w:pPr>
      <w:r>
        <w:rPr/>
        <w:t>AxWYqSym6mll/D5/P7URK3pEVeGWBpVardrTWqyGmDDM7vGUheYRgOxM8xgSRFYLM6bfkUbSZVRlms</w:t>
      </w:r>
    </w:p>
    <w:p>
      <w:pPr>
        <w:pStyle w:val="PreformattedText"/>
        <w:bidi w:val="0"/>
        <w:spacing w:before="0" w:after="0"/>
        <w:jc w:val="left"/>
        <w:rPr/>
      </w:pPr>
      <w:r>
        <w:rPr/>
        <w:t>VLyywZU7QDfF59cCxy3XsxV1nqT0zKs1WOSU9JNQqywSCDT9PsTsDUuCMNiF127vHewbxlvmmAopuE</w:t>
      </w:r>
    </w:p>
    <w:p>
      <w:pPr>
        <w:pStyle w:val="PreformattedText"/>
        <w:bidi w:val="0"/>
        <w:spacing w:before="0" w:after="0"/>
        <w:jc w:val="left"/>
        <w:rPr/>
      </w:pPr>
      <w:r>
        <w:rPr/>
        <w:t>K7tlY1W4sfKwY0jkY6lZMlWR5FVWozWFaT6i1WnRWVBp8n+GT0pC0gBAauwXvuXgD4p6EU0r+VIsEk</w:t>
      </w:r>
    </w:p>
    <w:p>
      <w:pPr>
        <w:pStyle w:val="PreformattedText"/>
        <w:bidi w:val="0"/>
        <w:spacing w:before="0" w:after="0"/>
        <w:jc w:val="left"/>
        <w:rPr/>
      </w:pPr>
      <w:r>
        <w:rPr/>
        <w:t>S7SEGptPxfZievyLGbWnVYKhhZRvmFdI0xGnjKVpzZjnnkkdmEbMkjNgLtwOBLigguoMvayr/KDrs8</w:t>
      </w:r>
    </w:p>
    <w:p>
      <w:pPr>
        <w:pStyle w:val="PreformattedText"/>
        <w:bidi w:val="0"/>
        <w:spacing w:before="0" w:after="0"/>
        <w:jc w:val="left"/>
        <w:rPr/>
      </w:pPr>
      <w:r>
        <w:rPr/>
        <w:t>zbWB1VHnw/fzRPa3pFy/rGnxta03DCeTTo63Vlljt3JQY6clp5sIESszB4jmISbj5cVs7HFWYl8vu+</w:t>
      </w:r>
    </w:p>
    <w:p>
      <w:pPr>
        <w:pStyle w:val="PreformattedText"/>
        <w:bidi w:val="0"/>
        <w:spacing w:before="0" w:after="0"/>
        <w:jc w:val="left"/>
        <w:rPr/>
      </w:pPr>
      <w:r>
        <w:rPr/>
        <w:t>zF7hNhSpiOKC8huvr9508PsxMeXPwo6Jqb2LVHTZ9PWnA82qXY7clenbgytcSQQV5gxcSqWWMI5AkU</w:t>
      </w:r>
    </w:p>
    <w:p>
      <w:pPr>
        <w:pStyle w:val="PreformattedText"/>
        <w:bidi w:val="0"/>
        <w:spacing w:before="0" w:after="0"/>
        <w:jc w:val="left"/>
        <w:rPr/>
      </w:pPr>
      <w:r>
        <w:rPr/>
        <w:t>l0VuK1toTWJSVOMtfDF3K2PgZUiVPxEhZlxI+K3taeWLz9Pvw9cqactWfVNLv6nGpdpYLMq2Zpo33i</w:t>
      </w:r>
    </w:p>
    <w:p>
      <w:pPr>
        <w:pStyle w:val="PreformattedText"/>
        <w:bidi w:val="0"/>
        <w:spacing w:before="0" w:after="0"/>
        <w:jc w:val="left"/>
        <w:rPr/>
      </w:pPr>
      <w:r>
        <w:rPr/>
        <w:t>JkXIMbLuBViY1LbDhNpDIPisUxb6dmVR2fPLFmmzcAjAYfDJbbcrHzkfujsg9P8AkqnylZ0RK4tRrN</w:t>
      </w:r>
    </w:p>
    <w:p>
      <w:pPr>
        <w:pStyle w:val="PreformattedText"/>
        <w:bidi w:val="0"/>
        <w:spacing w:before="0" w:after="0"/>
        <w:jc w:val="left"/>
        <w:rPr/>
      </w:pPr>
      <w:r>
        <w:rPr/>
        <w:t>BXs0KjVk08Q2DPEsarBVibaiPFCzmQMrGw5ldFY8RRc1YtmRywniFqJ8kIJYX8vP8AONqEpJC6Rt9P</w:t>
      </w:r>
    </w:p>
    <w:p>
      <w:pPr>
        <w:pStyle w:val="PreformattedText"/>
        <w:bidi w:val="0"/>
        <w:spacing w:before="0" w:after="0"/>
        <w:jc w:val="left"/>
        <w:rPr/>
      </w:pPr>
      <w:r>
        <w:rPr/>
        <w:t>o8+pUqwjoyRVoFe1dmmec/TVcllEsJQiSQlRIrMuWXgpDBhQ21titk6ZDaTOEs80GdTtSC6lHR0joy</w:t>
      </w:r>
    </w:p>
    <w:p>
      <w:pPr>
        <w:pStyle w:val="PreformattedText"/>
        <w:bidi w:val="0"/>
        <w:spacing w:before="0" w:after="0"/>
        <w:jc w:val="left"/>
        <w:rPr/>
      </w:pPr>
      <w:r>
        <w:rPr/>
        <w:t>xTVoJZERHWSO7GKbOl2YgNadT5xRkrGMfy8Sm0qySVp4q/wwxgpd6PMxFZitwW7w8qwvpdC1Ys3Y6c</w:t>
      </w:r>
    </w:p>
    <w:p>
      <w:pPr>
        <w:pStyle w:val="PreformattedText"/>
        <w:bidi w:val="0"/>
        <w:spacing w:before="0" w:after="0"/>
        <w:jc w:val="left"/>
        <w:rPr/>
      </w:pPr>
      <w:r>
        <w:rPr/>
        <w:t>ViCvDJ02mAdkvyShYKrTwFwYFeCHYropkd4zu27d3GpS30Tqpmf4fteKI42fKVEbeKzzBl7KxLoZYI</w:t>
      </w:r>
    </w:p>
    <w:p>
      <w:pPr>
        <w:pStyle w:val="PreformattedText"/>
        <w:bidi w:val="0"/>
        <w:spacing w:before="0" w:after="0"/>
        <w:jc w:val="left"/>
        <w:rPr/>
      </w:pPr>
      <w:r>
        <w:rPr/>
        <w:t>tQ0+1TpxaXqVo19LctTmlqSlElRkMrFURYYUrSySkKWluINzP48G3cslGA3b8Lez/TFTMnO0lsNNmN</w:t>
      </w:r>
    </w:p>
    <w:p>
      <w:pPr>
        <w:pStyle w:val="PreformattedText"/>
        <w:bidi w:val="0"/>
        <w:spacing w:before="0" w:after="0"/>
        <w:jc w:val="left"/>
        <w:rPr/>
      </w:pPr>
      <w:r>
        <w:rPr/>
        <w:t>NlKWddWpW4/Fr5V6qQTFyOppkluDomCKQKsVkRSRQaZUtwyydNCuHjjkisTZGd8U25kyNvE3W1KILi</w:t>
      </w:r>
    </w:p>
    <w:p>
      <w:pPr>
        <w:pStyle w:val="PreformattedText"/>
        <w:bidi w:val="0"/>
        <w:spacing w:before="0" w:after="0"/>
        <w:jc w:val="left"/>
        <w:rPr/>
      </w:pPr>
      <w:r>
        <w:rPr/>
        <w:t>2nz/TCyy2mTbZjHUGOnxkU5u+3TX8MRHnCxXazdtCOayLapfiaxKZKkQ+nqPo+omskIBhsgR5UsuAr</w:t>
      </w:r>
    </w:p>
    <w:p>
      <w:pPr>
        <w:pStyle w:val="PreformattedText"/>
        <w:bidi w:val="0"/>
        <w:spacing w:before="0" w:after="0"/>
        <w:jc w:val="left"/>
        <w:rPr/>
      </w:pPr>
      <w:r>
        <w:rPr/>
        <w:t>GRU8eFMSqVZpgNG1f5fX3Rc7GRqSlWmm5T4jmylPsZ5xWTWtRt2YoKJb6J4ES4goLAxsSVTE8iWWyO</w:t>
      </w:r>
    </w:p>
    <w:p>
      <w:pPr>
        <w:pStyle w:val="PreformattedText"/>
        <w:bidi w:val="0"/>
        <w:spacing w:before="0" w:after="0"/>
        <w:jc w:val="left"/>
        <w:rPr/>
      </w:pPr>
      <w:r>
        <w:rPr/>
        <w:t>nJKJKyFi3TMSbm+/FW95a0UsH4ovkaQi7xjdOk8ou/Dp9nmglHFosdA0a1mzJVCVJrGp2jXMf1ds5m</w:t>
      </w:r>
    </w:p>
    <w:p>
      <w:pPr>
        <w:pStyle w:val="PreformattedText"/>
        <w:bidi w:val="0"/>
        <w:spacing w:before="0" w:after="0"/>
        <w:jc w:val="left"/>
        <w:rPr/>
      </w:pPr>
      <w:r>
        <w:rPr/>
        <w:t>sw9R3TDPtgdSQhjjO5PLiYZJZVVJmBeJ7vFCWIlzsTWdMVVmtqCL1qOH/Hl9qNJ/UnluLT5jRuaT1E</w:t>
      </w:r>
    </w:p>
    <w:p>
      <w:pPr>
        <w:pStyle w:val="PreformattedText"/>
        <w:bidi w:val="0"/>
        <w:spacing w:before="0" w:after="0"/>
        <w:jc w:val="left"/>
        <w:rPr/>
      </w:pPr>
      <w:r>
        <w:rPr/>
        <w:t>ew6Q/VhS50MFZg2n2rPTGmTbGjkgVpLcUnUdVUOoHCzqLplFKsv5/1RqSziWQhtzXm1fENXD2brlaK</w:t>
      </w:r>
    </w:p>
    <w:p>
      <w:pPr>
        <w:pStyle w:val="PreformattedText"/>
        <w:bidi w:val="0"/>
        <w:spacing w:before="0" w:after="0"/>
        <w:jc w:val="left"/>
        <w:rPr/>
      </w:pPr>
      <w:r>
        <w:rPr/>
        <w:t>h0O1qmgWbN2auHoSCRKMV2aH6meOaJojqsdIYWWnIrMvXg2yDaytGy9uBsKgFXLFfPleWHpU8M6q45</w:t>
      </w:r>
    </w:p>
    <w:p>
      <w:pPr>
        <w:pStyle w:val="PreformattedText"/>
        <w:bidi w:val="0"/>
        <w:spacing w:before="0" w:after="0"/>
        <w:jc w:val="left"/>
        <w:rPr/>
      </w:pPr>
      <w:r>
        <w:rPr/>
        <w:t>u7v8X2vEI2q5J5j0e7ptiQ3I45V6MKVms3K9mRpKrK4j0azBNDahSaJWE7zpGFV9yIzDgIVHR2bVnw</w:t>
      </w:r>
    </w:p>
    <w:p>
      <w:pPr>
        <w:pStyle w:val="PreformattedText"/>
        <w:bidi w:val="0"/>
        <w:spacing w:before="0" w:after="0"/>
        <w:jc w:val="left"/>
        <w:rPr/>
      </w:pPr>
      <w:r>
        <w:rPr/>
        <w:t>7K/ZjU9pqTVta20Vu+L2upYvTQqdqeStLNIlaisJsSUa2GrdWyFDRR/RWWR4PpjGyxJM21W2KqIG4H</w:t>
      </w:r>
    </w:p>
    <w:p>
      <w:pPr>
        <w:pStyle w:val="PreformattedText"/>
        <w:bidi w:val="0"/>
        <w:spacing w:before="0" w:after="0"/>
        <w:jc w:val="left"/>
        <w:rPr/>
      </w:pPr>
      <w:r>
        <w:rPr/>
        <w:t>mD4UPn8oRnYqWJbKF3kyul/PCJvHXBtQwPYaKaxVeu8wRLTJDNGwxWhEhCoqsvfLGM7dvkMcRIVGz4</w:t>
      </w:r>
    </w:p>
    <w:p>
      <w:pPr>
        <w:pStyle w:val="PreformattedText"/>
        <w:bidi w:val="0"/>
        <w:spacing w:before="0" w:after="0"/>
        <w:jc w:val="left"/>
        <w:rPr/>
      </w:pPr>
      <w:r>
        <w:rPr/>
        <w:t>04N2oq3d927WVC6vCYfSrHKju6yxVagWNmVMxrBH+W8NWuo2QVWmf3YEnDP7sx4gCrMTTNYVQkAqTc</w:t>
      </w:r>
    </w:p>
    <w:p>
      <w:pPr>
        <w:pStyle w:val="PreformattedText"/>
        <w:bidi w:val="0"/>
        <w:spacing w:before="0" w:after="0"/>
        <w:jc w:val="left"/>
        <w:rPr/>
      </w:pPr>
      <w:r>
        <w:rPr/>
        <w:t>Zmr/KIdzXOUr6VFDJ0oYbAMcKuYg8SuytAGbfsjktSxl1A8kj2r8tvFjhzz9q2LTCyrZc4subJSIt6</w:t>
      </w:r>
    </w:p>
    <w:p>
      <w:pPr>
        <w:pStyle w:val="PreformattedText"/>
        <w:bidi w:val="0"/>
        <w:spacing w:before="0" w:after="0"/>
        <w:jc w:val="left"/>
        <w:rPr/>
      </w:pPr>
      <w:r>
        <w:rPr/>
        <w:t>GzLb/FDy20bwqqU9ZsSQbWWUCDTbkS2o33d8zSMnT+Y3MWG3y49O9Gqj/wCUYQ+GTO/YjxT0yBk6IY</w:t>
      </w:r>
    </w:p>
    <w:p>
      <w:pPr>
        <w:pStyle w:val="PreformattedText"/>
        <w:bidi w:val="0"/>
        <w:spacing w:before="0" w:after="0"/>
        <w:jc w:val="left"/>
        <w:rPr/>
      </w:pPr>
      <w:r>
        <w:rPr/>
        <w:t>0k3XTsOrfi0+eaO1LIJ+/jgZHj7DBb+mMf78fRCivBqGPksGhFfPrhRYw4z2Pt7e5z29xkjvwJyK5H</w:t>
      </w:r>
    </w:p>
    <w:p>
      <w:pPr>
        <w:pStyle w:val="PreformattedText"/>
        <w:bidi w:val="0"/>
        <w:spacing w:before="0" w:after="0"/>
        <w:jc w:val="left"/>
        <w:rPr/>
      </w:pPr>
      <w:r>
        <w:rPr/>
        <w:t>lhqXbTSlqmFFq7omO0AsD3I7gj7jHsO/c49v9eAkVBHfBlNuZ5Yhur6f8sL5D45wAuO+4Zbt/wDS4C</w:t>
      </w:r>
    </w:p>
    <w:p>
      <w:pPr>
        <w:pStyle w:val="PreformattedText"/>
        <w:bidi w:val="0"/>
        <w:spacing w:before="0" w:after="0"/>
        <w:jc w:val="left"/>
        <w:rPr/>
      </w:pPr>
      <w:r>
        <w:rPr/>
        <w:t>RQkGNuMgQBWIHZhIJz9jkBl8gT2JA+4I41AzXqhrCmHHsGbuD9yo9mBPsc/b7cRNrUFY3FmctDDKPu</w:t>
      </w:r>
    </w:p>
    <w:p>
      <w:pPr>
        <w:pStyle w:val="PreformattedText"/>
        <w:bidi w:val="0"/>
        <w:spacing w:before="0" w:after="0"/>
        <w:jc w:val="left"/>
        <w:rPr/>
      </w:pPr>
      <w:r>
        <w:rPr/>
        <w:t>Tlgf6Ht3Ht/X9t3AYJLOVCc4v3QyCqYx9u5wST37nHbuf9+MBoQe6CRO4SCq+zEgk9gAG/5R7ng3Hg</w:t>
      </w:r>
    </w:p>
    <w:p>
      <w:pPr>
        <w:pStyle w:val="PreformattedText"/>
        <w:bidi w:val="0"/>
        <w:spacing w:before="0" w:after="0"/>
        <w:jc w:val="left"/>
        <w:rPr/>
      </w:pPr>
      <w:r>
        <w:rPr/>
        <w:t>eBidQAprT2Y5kGfuOwPcAE5ycDJGcf04i4A1VoY2hJJrAW2ilS3Ye/YHA79yQc5wcf1xwOInKqjhEL</w:t>
      </w:r>
    </w:p>
    <w:p>
      <w:pPr>
        <w:pStyle w:val="PreformattedText"/>
        <w:bidi w:val="0"/>
        <w:spacing w:before="0" w:after="0"/>
        <w:jc w:val="left"/>
        <w:rPr/>
      </w:pPr>
      <w:r>
        <w:rPr/>
        <w:t>1PABwPcE5+/329vsdvfP+XjIg9QD1GKz1WZVbPYDOD379h+/9f8AzPG6kgLCpZaqGGbQBilV5GIXdj</w:t>
      </w:r>
    </w:p>
    <w:p>
      <w:pPr>
        <w:pStyle w:val="PreformattedText"/>
        <w:bidi w:val="0"/>
        <w:spacing w:before="0" w:after="0"/>
        <w:jc w:val="left"/>
        <w:rPr/>
      </w:pPr>
      <w:r>
        <w:rPr/>
        <w:t>IGPYAqQckAfzf77eDAUFB1RKopWuUK2mVo8N3ypxknP9SxGAB8f9eIvwp1mMOokEVit9dUMGYY2kHx</w:t>
      </w:r>
    </w:p>
    <w:p>
      <w:pPr>
        <w:pStyle w:val="PreformattedText"/>
        <w:bidi w:val="0"/>
        <w:spacing w:before="0" w:after="0"/>
        <w:jc w:val="left"/>
        <w:rPr/>
      </w:pPr>
      <w:r>
        <w:rPr/>
        <w:t>JAwVBPuo7Mcf14FFe+oHrPr/AKo1/wCbqImWTCsWO4oyBlAXsSc+zDaW98Y4JL64Sn0KBT3xqRzryH</w:t>
      </w:r>
    </w:p>
    <w:p>
      <w:pPr>
        <w:pStyle w:val="PreformattedText"/>
        <w:bidi w:val="0"/>
        <w:spacing w:before="0" w:after="0"/>
        <w:jc w:val="left"/>
        <w:rPr/>
      </w:pPr>
      <w:r>
        <w:rPr/>
        <w:t>LqbyRpEOnJKXyFGCqswRcAY3eTbj2yW8uB2kMSOqKeYXU0tyPH7UUefSKCrYM5hwUw2QofaMlyAcnE</w:t>
      </w:r>
    </w:p>
    <w:p>
      <w:pPr>
        <w:pStyle w:val="PreformattedText"/>
        <w:bidi w:val="0"/>
        <w:spacing w:before="0" w:after="0"/>
        <w:jc w:val="left"/>
        <w:rPr/>
      </w:pPr>
      <w:r>
        <w:rPr/>
        <w:t>ufbPYhPtxsqoFT1NDGGwsyeTYxao4HwxMdN5dihiEccKqViK5VipEYLFWLMPIjLYx7k9uATZijIcI6</w:t>
      </w:r>
    </w:p>
    <w:p>
      <w:pPr>
        <w:pStyle w:val="PreformattedText"/>
        <w:bidi w:val="0"/>
        <w:spacing w:before="0" w:after="0"/>
        <w:jc w:val="left"/>
        <w:rPr/>
      </w:pPr>
      <w:r>
        <w:rPr/>
        <w:t>DC4ewAWCnnj/lEqh0cYJIbOAQY0XcfYsuO5VSMdyewb+biumTD7xFmkpajLOHH0qIYztAAIQnPsM7g</w:t>
      </w:r>
    </w:p>
    <w:p>
      <w:pPr>
        <w:pStyle w:val="PreformattedText"/>
        <w:bidi w:val="0"/>
        <w:spacing w:before="0" w:after="0"/>
        <w:jc w:val="left"/>
        <w:rPr/>
      </w:pPr>
      <w:r>
        <w:rPr/>
        <w:t>rAkjO4L/AFGzy4VLFqE6QINZlUmkISB8spVhhnOCQd27dv2bSBtAXB/5fLiBZrQeEFgbakSKPJDZKl</w:t>
      </w:r>
    </w:p>
    <w:p>
      <w:pPr>
        <w:pStyle w:val="PreformattedText"/>
        <w:bidi w:val="0"/>
        <w:spacing w:before="0" w:after="0"/>
        <w:jc w:val="left"/>
        <w:rPr/>
      </w:pPr>
      <w:r>
        <w:rPr/>
        <w:t>VBVQGGM++SQdpIGcj+Vs8DLEDMmkZEV1DWa1QDfII+0iLmTugOB8GPuCQARnGT9uFpk+UgoTbEGaho</w:t>
      </w:r>
    </w:p>
    <w:p>
      <w:pPr>
        <w:pStyle w:val="PreformattedText"/>
        <w:bidi w:val="0"/>
        <w:spacing w:before="0" w:after="0"/>
        <w:jc w:val="left"/>
        <w:rPr/>
      </w:pPr>
      <w:r>
        <w:rPr/>
        <w:t>BFX63zRLM0sEBCRhAEk3EMwIJURbsAklWBIB/mzxWzcQ805DTEAM6mtYhM10MwZnbcAhYMQh39i2d3</w:t>
      </w:r>
    </w:p>
    <w:p>
      <w:pPr>
        <w:pStyle w:val="PreformattedText"/>
        <w:bidi w:val="0"/>
        <w:spacing w:before="0" w:after="0"/>
        <w:jc w:val="left"/>
        <w:rPr/>
      </w:pPr>
      <w:r>
        <w:rPr/>
        <w:t>6gu7v8c5P24EZZ68wIw04nz/OB9nUx5EsAQB0thdSjsQdwMi4j9hgZycbh8uJiWNIpeICx4ke6A0+q</w:t>
      </w:r>
    </w:p>
    <w:p>
      <w:pPr>
        <w:pStyle w:val="PreformattedText"/>
        <w:bidi w:val="0"/>
        <w:spacing w:before="0" w:after="0"/>
        <w:jc w:val="left"/>
        <w:rPr/>
      </w:pPr>
      <w:r>
        <w:rPr/>
        <w:t>qpLM21Q42gKpKuAxfyyA0gIzuzkgL5cFSWaZi2vnriJdRxZojt7VO7Msm0soO6TxVWK7VJAXyDE7u3</w:t>
      </w:r>
    </w:p>
    <w:p>
      <w:pPr>
        <w:pStyle w:val="PreformattedText"/>
        <w:bidi w:val="0"/>
        <w:spacing w:before="0" w:after="0"/>
        <w:jc w:val="left"/>
        <w:rPr/>
      </w:pPr>
      <w:r>
        <w:rPr/>
        <w:t>bPv78MIhoABEKgmlc4gGq6mSrrgOm4Bt8jZJK4fCA4BY7MA9/1fp4Ju/XEAanLlf8AlFX67qBVzkuZ</w:t>
      </w:r>
    </w:p>
    <w:p>
      <w:pPr>
        <w:pStyle w:val="PreformattedText"/>
        <w:bidi w:val="0"/>
        <w:spacing w:before="0" w:after="0"/>
        <w:jc w:val="left"/>
        <w:rPr/>
      </w:pPr>
      <w:r>
        <w:rPr/>
        <w:t>FAQuZGDFCgG+VS2RJ2bbtxjxYeTcDdQprE1pQZZRWmrySS9RuorRlQ4YeQd1VpEUIG7EIW7ZGO/3bi</w:t>
      </w:r>
    </w:p>
    <w:p>
      <w:pPr>
        <w:pStyle w:val="PreformattedText"/>
        <w:bidi w:val="0"/>
        <w:spacing w:before="0" w:after="0"/>
        <w:jc w:val="left"/>
        <w:rPr/>
      </w:pPr>
      <w:r>
        <w:rPr/>
        <w:t>ApcRxvjcV7eBTDRruzgMQd+0SKZMqHyAQu73Bwv8zcNKDQDrg+QHqEAWjYsV89oPgyum5FA3LIWdsB</w:t>
      </w:r>
    </w:p>
    <w:p>
      <w:pPr>
        <w:pStyle w:val="PreformattedText"/>
        <w:bidi w:val="0"/>
        <w:spacing w:before="0" w:after="0"/>
        <w:jc w:val="left"/>
        <w:rPr/>
      </w:pPr>
      <w:r>
        <w:rPr/>
        <w:t>iBgn2/8APifiu4xn3W08/VH0TOR1JEWN08sB2JAcbU2uAdsrKX3H4j9PB5VCDUDT5+6AkEUPVBZCcg</w:t>
      </w:r>
    </w:p>
    <w:p>
      <w:pPr>
        <w:pStyle w:val="PreformattedText"/>
        <w:bidi w:val="0"/>
        <w:spacing w:before="0" w:after="0"/>
        <w:jc w:val="left"/>
        <w:rPr/>
      </w:pPr>
      <w:r>
        <w:rPr/>
        <w:t>hipCqoBOHOwebFh4qNoUAdge7e/DqmoBPGFZjhaAqGDQ5j2s+12ckICkU6tGQQ2T8MdQ7W/p2wf83B</w:t>
      </w:r>
    </w:p>
    <w:p>
      <w:pPr>
        <w:pStyle w:val="PreformattedText"/>
        <w:bidi w:val="0"/>
        <w:spacing w:before="0" w:after="0"/>
        <w:jc w:val="left"/>
        <w:rPr/>
      </w:pPr>
      <w:r>
        <w:rPr/>
        <w:t>0FwtpCwWmk5lf7w8jQsnTLAhSrHD+IDyHpxSMAMhB1PfLN8f6cRJqK5fviUZMgaFl3FlULMzupIKHI</w:t>
      </w:r>
    </w:p>
    <w:p>
      <w:pPr>
        <w:pStyle w:val="PreformattedText"/>
        <w:bidi w:val="0"/>
        <w:spacing w:before="0" w:after="0"/>
        <w:jc w:val="left"/>
        <w:rPr/>
      </w:pPr>
      <w:r>
        <w:rPr/>
        <w:t>H5cZG1v8pP7ZC8Qgfa9j8v5cYSOSDKqBdxVQpJ6QlBDCRnUEkZC5Zhjz8fjxogHIxplpmI4wSzYJkd</w:t>
      </w:r>
    </w:p>
    <w:p>
      <w:pPr>
        <w:pStyle w:val="PreformattedText"/>
        <w:bidi w:val="0"/>
        <w:spacing w:before="0" w:after="0"/>
        <w:jc w:val="left"/>
        <w:rPr/>
      </w:pPr>
      <w:r>
        <w:rPr/>
        <w:t>uxZVZkwR3czAAsNx2jK4bx+W3jRWpOZoYlXL4cvqjBSfKNMDKlZJBlSkTeIklH6z1AqsB7bsntxteA</w:t>
      </w:r>
    </w:p>
    <w:p>
      <w:pPr>
        <w:pStyle w:val="PreformattedText"/>
        <w:bidi w:val="0"/>
        <w:spacing w:before="0" w:after="0"/>
        <w:jc w:val="left"/>
        <w:rPr/>
      </w:pPr>
      <w:r>
        <w:rPr/>
        <w:t>90ThQM24pjAaPAeJ2YLJ22Ed/zshsn27r8ccGlcW937jAiSAW61/F9ULhnhjZASXDttfeNspIHmuAc</w:t>
      </w:r>
    </w:p>
    <w:p>
      <w:pPr>
        <w:pStyle w:val="PreformattedText"/>
        <w:bidi w:val="0"/>
        <w:spacing w:before="0" w:after="0"/>
        <w:jc w:val="left"/>
        <w:rPr/>
      </w:pPr>
      <w:r>
        <w:rPr/>
        <w:t>BgVyR4jvw2rEcGzhcgnIi4eGMoYXll2xqZ8qGlUSnIkMYG1TnyTaVxn5Fe3Dcp6kCprC04LdWuTD9m</w:t>
      </w:r>
    </w:p>
    <w:p>
      <w:pPr>
        <w:pStyle w:val="PreformattedText"/>
        <w:bidi w:val="0"/>
        <w:spacing w:before="0" w:after="0"/>
        <w:jc w:val="left"/>
        <w:rPr/>
      </w:pPr>
      <w:r>
        <w:rPr/>
        <w:t>LV5Z5Hv6hJGZISTvTajHCkRgFSQR2IDMW/b5eS8PJata5tCTuWNqZRs1yn6cx1xAxh7rtUGQs3UOQW</w:t>
      </w:r>
    </w:p>
    <w:p>
      <w:pPr>
        <w:pStyle w:val="PreformattedText"/>
        <w:bidi w:val="0"/>
        <w:spacing w:before="0" w:after="0"/>
        <w:jc w:val="left"/>
        <w:rPr/>
      </w:pPr>
      <w:r>
        <w:rPr/>
        <w:t>LxKQIxkE5U/oVs8bmW9Z5olKw8xzRhm0XjpPKcUIjHSG+MlUIwDGCoDAbT+Y5XcSGwcDczeWOF5kwK</w:t>
      </w:r>
    </w:p>
    <w:p>
      <w:pPr>
        <w:pStyle w:val="PreformattedText"/>
        <w:bidi w:val="0"/>
        <w:spacing w:before="0" w:after="0"/>
        <w:jc w:val="left"/>
        <w:rPr/>
      </w:pPr>
      <w:r>
        <w:rPr/>
        <w:t>B98XWGwRTMi4/o+19qJlW0YQrnY25i5ABVYu4B9nPaRtq429gf5uzcIzHuIiyly7K14mHv0nSUFQxO</w:t>
      </w:r>
    </w:p>
    <w:p>
      <w:pPr>
        <w:pStyle w:val="PreformattedText"/>
        <w:bidi w:val="0"/>
        <w:spacing w:before="0" w:after="0"/>
        <w:jc w:val="left"/>
        <w:rPr/>
      </w:pPr>
      <w:r>
        <w:rPr/>
        <w:t>VGVk2xAE7ggXGc7iwAx7t78BPA14QUimRhpMViSRlGxd2cqMYOG2sy7ThhlgQPf9TcCJqaxq1iczkP</w:t>
      </w:r>
    </w:p>
    <w:p>
      <w:pPr>
        <w:pStyle w:val="PreformattedText"/>
        <w:bidi w:val="0"/>
        <w:spacing w:before="0" w:after="0"/>
        <w:jc w:val="left"/>
        <w:rPr/>
      </w:pPr>
      <w:r>
        <w:rPr/>
        <w:t>DEZ1TUI6ySdSRVjRW6jkhgWQblZUT3b55C5UFv5ht4G8xUrU5xtmPDq67uzFI8085Q1lmijZFUKzOH</w:t>
      </w:r>
    </w:p>
    <w:p>
      <w:pPr>
        <w:pStyle w:val="PreformattedText"/>
        <w:bidi w:val="0"/>
        <w:spacing w:before="0" w:after="0"/>
        <w:jc w:val="left"/>
        <w:rPr/>
      </w:pPr>
      <w:r>
        <w:rPr/>
        <w:t>LEdsFyrg4lfYMLt79/t34Sm4gioBhZ3djSX1RrRrfN0k15l+omZTI8amMsWjk2iQmNt3xJ6eARjx/w</w:t>
      </w:r>
    </w:p>
    <w:p>
      <w:pPr>
        <w:pStyle w:val="PreformattedText"/>
        <w:bidi w:val="0"/>
        <w:spacing w:before="0" w:after="0"/>
        <w:jc w:val="left"/>
        <w:rPr/>
      </w:pPr>
      <w:r>
        <w:rPr/>
        <w:t>A3EJSuwubj5+6F5qgEggU++IJqepT2Fd3ARj3nCliwChgi9NdxODny+23acDh+XpyqaxFQKsQIuisQ</w:t>
      </w:r>
    </w:p>
    <w:p>
      <w:pPr>
        <w:pStyle w:val="PreformattedText"/>
        <w:bidi w:val="0"/>
        <w:spacing w:before="0" w:after="0"/>
        <w:jc w:val="left"/>
        <w:rPr/>
      </w:pPr>
      <w:r>
        <w:rPr/>
        <w:t>yq671+LbWC58nIBZjllIbcMDAX4/14+lMMVeWjBbY4iepWYwJuMPUKosmCWCbTncyZUlnTpqF7yFRh</w:t>
      </w:r>
    </w:p>
    <w:p>
      <w:pPr>
        <w:pStyle w:val="PreformattedText"/>
        <w:bidi w:val="0"/>
        <w:spacing w:before="0" w:after="0"/>
        <w:jc w:val="left"/>
        <w:rPr/>
      </w:pPr>
      <w:r>
        <w:rPr/>
        <w:t>iO48uGwagfFAaUy4Q1sOTGqb2BdyIwBGCAAGct93GFbJB77fjxF2rxOVYiq09bGI1qbN9KQdu4MC2Q</w:t>
      </w:r>
    </w:p>
    <w:p>
      <w:pPr>
        <w:pStyle w:val="PreformattedText"/>
        <w:bidi w:val="0"/>
        <w:spacing w:before="0" w:after="0"/>
        <w:jc w:val="left"/>
        <w:rPr/>
      </w:pPr>
      <w:r>
        <w:rPr/>
        <w:t>5KF8gtGpGO67T39+OX26xOCnk8ac38ovNlKDiZXXmIqSRQzSvI4ADgq8vdpG3SbnJQ4KDC5HuQvfjy</w:t>
      </w:r>
    </w:p>
    <w:p>
      <w:pPr>
        <w:pStyle w:val="PreformattedText"/>
        <w:bidi w:val="0"/>
        <w:spacing w:before="0" w:after="0"/>
        <w:jc w:val="left"/>
        <w:rPr/>
      </w:pPr>
      <w:r>
        <w:rPr/>
        <w:t>aPQW5VyjFPsgBVzhHwSCFBbuGxkyBgpJ+42he/BJYq4FKxCCkcUeAuxgpDqpGDIiqisFK5IZe27sSV</w:t>
      </w:r>
    </w:p>
    <w:p>
      <w:pPr>
        <w:pStyle w:val="PreformattedText"/>
        <w:bidi w:val="0"/>
        <w:spacing w:before="0" w:after="0"/>
        <w:jc w:val="left"/>
        <w:rPr/>
      </w:pPr>
      <w:r>
        <w:rPr/>
        <w:t>VtuN3HXbPWiJ54RR40mrUPn+qHKkk5cthFIRRhWJYKrmNhkoATjywAq/zNxcIASajKkVfA5GEGO4BF</w:t>
      </w:r>
    </w:p>
    <w:p>
      <w:pPr>
        <w:pStyle w:val="PreformattedText"/>
        <w:bidi w:val="0"/>
        <w:spacing w:before="0" w:after="0"/>
        <w:jc w:val="left"/>
        <w:rPr/>
      </w:pPr>
      <w:r>
        <w:rPr/>
        <w:t>RJj5AEFVidoiMJ5y4KAHuCNpZs9+DUoB3RDM+ujRJOTLBq8z6RK6r/APXyEKh6qQMm0Ko9vFQyZIIU</w:t>
      </w:r>
    </w:p>
    <w:p>
      <w:pPr>
        <w:pStyle w:val="PreformattedText"/>
        <w:bidi w:val="0"/>
        <w:spacing w:before="0" w:after="0"/>
        <w:jc w:val="left"/>
        <w:rPr/>
      </w:pPr>
      <w:r>
        <w:rPr/>
        <w:t>H5cL4wfQzADcYUxiF8LOTmLK0ehP8P3M8M+iUq4kDGOGIhVO4k7EV0UdgHGNxA7Y/wDm5hqO62DLOL</w:t>
      </w:r>
    </w:p>
    <w:p>
      <w:pPr>
        <w:pStyle w:val="PreformattedText"/>
        <w:bidi w:val="0"/>
        <w:spacing w:before="0" w:after="0"/>
        <w:jc w:val="left"/>
        <w:rPr/>
      </w:pPr>
      <w:r>
        <w:rPr/>
        <w:t>XY6KiJKc3PQXf0xv5ynq+0Ku9VPYBvEexP3J9/L3/bgbgkZjOsdKtCVIPVFwQasNoG/H+bce4Ax5H9</w:t>
      </w:r>
    </w:p>
    <w:p>
      <w:pPr>
        <w:pStyle w:val="PreformattedText"/>
        <w:bidi w:val="0"/>
        <w:spacing w:before="0" w:after="0"/>
        <w:jc w:val="left"/>
        <w:rPr/>
      </w:pPr>
      <w:r>
        <w:rPr/>
        <w:t>yO378CZeJpdbFkp0Ws1qtCh1ZW/UwwMHBAwc9uwHYEf988ZR60AjYZSFJ01iBc0awvTkJfuAxBz8SM</w:t>
      </w:r>
    </w:p>
    <w:p>
      <w:pPr>
        <w:pStyle w:val="PreformattedText"/>
        <w:bidi w:val="0"/>
        <w:spacing w:before="0" w:after="0"/>
        <w:jc w:val="left"/>
        <w:rPr/>
      </w:pPr>
      <w:r>
        <w:rPr/>
        <w:t>bcYOCSp4mqEsBTKFJh1U8Mak+p/MMVLSNSklmA3QyKGdu2Sp6hZR7nHtjvluIzgAwrSsJ4hao4ButE</w:t>
      </w:r>
    </w:p>
    <w:p>
      <w:pPr>
        <w:pStyle w:val="PreformattedText"/>
        <w:bidi w:val="0"/>
        <w:spacing w:before="0" w:after="0"/>
        <w:jc w:val="left"/>
        <w:rPr/>
      </w:pPr>
      <w:r>
        <w:rPr/>
        <w:t>ean8TWpRal6hWZ4PzAvVyoCkBRJ1DIULEyHZkvjGQu35cUciWUnYlT1lfPuhLZcppUvEV4THqv4Y14</w:t>
      </w:r>
    </w:p>
    <w:p>
      <w:pPr>
        <w:pStyle w:val="PreformattedText"/>
        <w:bidi w:val="0"/>
        <w:spacing w:before="0" w:after="0"/>
        <w:jc w:val="left"/>
        <w:rPr/>
      </w:pPr>
      <w:r>
        <w:rPr/>
        <w:t>qgGXvGNhPiY8xYwjZRHLHcxbuB2GPYbs8dBs+l6EwbFkBSQcoNxHauGVFJB2quSVBC7ZZA36T5Y/Yn</w:t>
      </w:r>
    </w:p>
    <w:p>
      <w:pPr>
        <w:pStyle w:val="PreformattedText"/>
        <w:bidi w:val="0"/>
        <w:spacing w:before="0" w:after="0"/>
        <w:jc w:val="left"/>
        <w:rPr/>
      </w:pPr>
      <w:r>
        <w:rPr/>
        <w:t>347bD/6a5Vjl5x1EnUKw4ZiSRklAGPUYD8yN9pZgwI2eJXDH327V7buGgzNwFIXoa064aTNHlXd3Py</w:t>
      </w:r>
    </w:p>
    <w:p>
      <w:pPr>
        <w:pStyle w:val="PreformattedText"/>
        <w:bidi w:val="0"/>
        <w:spacing w:before="0" w:after="0"/>
        <w:jc w:val="left"/>
        <w:rPr/>
      </w:pPr>
      <w:r>
        <w:rPr/>
        <w:t>wWGWySNxLIuAmVbv2C425I8eNtaM2HCMAJIA4xH7zhkdFLBIyGDZI2uFKxtg/MkfIrnt3/ANeW26SZ</w:t>
      </w:r>
    </w:p>
    <w:p>
      <w:pPr>
        <w:pStyle w:val="PreformattedText"/>
        <w:bidi w:val="0"/>
        <w:spacing w:before="0" w:after="0"/>
        <w:jc w:val="left"/>
        <w:rPr/>
      </w:pPr>
      <w:r>
        <w:rPr/>
        <w:t>LKvLF/swETWJNaxEAVD7ioJYkHvsAXYXUNuGdhHcZIJ2/wCnHEMV4HiRHSpmLfOcLadCerBGn5ZSTc</w:t>
      </w:r>
    </w:p>
    <w:p>
      <w:pPr>
        <w:pStyle w:val="PreformattedText"/>
        <w:bidi w:val="0"/>
        <w:spacing w:before="0" w:after="0"/>
        <w:jc w:val="left"/>
        <w:rPr/>
      </w:pPr>
      <w:r>
        <w:rPr/>
        <w:t>sxfoLEMdt3fwOVQLuGfFuNSg1yrULn1832Yx6WtUHLz5/nF46QriCLwdfCE7MEbd4Milvuw3O2QfkV</w:t>
      </w:r>
    </w:p>
    <w:p>
      <w:pPr>
        <w:pStyle w:val="PreformattedText"/>
        <w:bidi w:val="0"/>
        <w:spacing w:before="0" w:after="0"/>
        <w:jc w:val="left"/>
        <w:rPr/>
      </w:pPr>
      <w:r>
        <w:rPr/>
        <w:t>/m4986PZYaRl2VjyPa5G+mUpRmaJmhlUDagyEHkgO8mQYwuGC7h4nax7fvx2oYGneY521e6FXwUAUN</w:t>
      </w:r>
    </w:p>
    <w:p>
      <w:pPr>
        <w:pStyle w:val="PreformattedText"/>
        <w:bidi w:val="0"/>
        <w:spacing w:before="0" w:after="0"/>
        <w:jc w:val="left"/>
        <w:rPr/>
      </w:pPr>
      <w:r>
        <w:rPr/>
        <w:t>tRULHcoIVwVIkbChlVlwR+or4/HjZNQwGZjVDUEjqgJZbYGLLnC9PbuOFLqQys20YBO0ZGAMZ/bhfE</w:t>
      </w:r>
    </w:p>
    <w:p>
      <w:pPr>
        <w:pStyle w:val="PreformattedText"/>
        <w:bidi w:val="0"/>
        <w:spacing w:before="0" w:after="0"/>
        <w:jc w:val="left"/>
        <w:rPr/>
      </w:pPr>
      <w:r>
        <w:rPr/>
        <w:t>mi1pUQaUAW45RRnOYItEqiqQvfMfinTKARhiw3nL4GQDk/fj5/6Z57Wegzp+GPWOjP8A9AMjx8+6IF</w:t>
      </w:r>
    </w:p>
    <w:p>
      <w:pPr>
        <w:pStyle w:val="PreformattedText"/>
        <w:bidi w:val="0"/>
        <w:spacing w:before="0" w:after="0"/>
        <w:jc w:val="left"/>
        <w:rPr/>
      </w:pPr>
      <w:r>
        <w:rPr/>
        <w:t>KoclQFWNA3VYsuE6hd16yBQXQjaCc9h9+OMNLk8Pn+0dKKVz4Q1YkSSKisSVXYWBDRGQKVRju9/bJ9</w:t>
      </w:r>
    </w:p>
    <w:p>
      <w:pPr>
        <w:pStyle w:val="PreformattedText"/>
        <w:bidi w:val="0"/>
        <w:spacing w:before="0" w:after="0"/>
        <w:jc w:val="left"/>
        <w:rPr/>
      </w:pPr>
      <w:r>
        <w:rPr/>
        <w:t>yG2rnGeIMKEVFM/KwxLINtKLbx9enm88sN5I2DMXQoEkXzTblmZfJ41kADHt3GANuVO7x4ncCaEZQB</w:t>
      </w:r>
    </w:p>
    <w:p>
      <w:pPr>
        <w:pStyle w:val="PreformattedText"/>
        <w:bidi w:val="0"/>
        <w:spacing w:before="0" w:after="0"/>
        <w:jc w:val="left"/>
        <w:rPr/>
      </w:pPr>
      <w:r>
        <w:rPr/>
        <w:t>7izEk+fP2oRXDhYx2PttJaTYgKgKJBj+9CIM4AAADbV28EQtdUm2BMaAVF0TDTZGCxsIuoAZAZRuUA</w:t>
      </w:r>
    </w:p>
    <w:p>
      <w:pPr>
        <w:pStyle w:val="PreformattedText"/>
        <w:bidi w:val="0"/>
        <w:spacing w:before="0" w:after="0"/>
        <w:jc w:val="left"/>
        <w:rPr/>
      </w:pPr>
      <w:r>
        <w:rPr/>
        <w:t>qCwcO48SRnG7Jx7fHdx6B0de1EFt3tfxRyO2kDM4LW5cImlVFwoV9wLLGqDwkkLgElZNx2sBuO0jyK</w:t>
      </w:r>
    </w:p>
    <w:p>
      <w:pPr>
        <w:pStyle w:val="PreformattedText"/>
        <w:bidi w:val="0"/>
        <w:spacing w:before="0" w:after="0"/>
        <w:jc w:val="left"/>
        <w:rPr/>
      </w:pPr>
      <w:r>
        <w:rPr/>
        <w:t>+XHrWDUGWgDXrpjzPEk7x2K9bc0GFBMiEhmPnHgqO7oGcdJFbPTyMkjs2D7Hiyyy7bQocwRTTAu4W6</w:t>
      </w:r>
    </w:p>
    <w:p>
      <w:pPr>
        <w:pStyle w:val="PreformattedText"/>
        <w:bidi w:val="0"/>
        <w:spacing w:before="0" w:after="0"/>
        <w:jc w:val="left"/>
        <w:rPr/>
      </w:pPr>
      <w:r>
        <w:rPr/>
        <w:t>aq2WZs4VyVWDa2WZEB7ZIGexG3cOFp/+m2cFl1uBDaor/WB5bY9rLIoIKgs1hGJ2tMyfGPc2T3LHaF</w:t>
      </w:r>
    </w:p>
    <w:p>
      <w:pPr>
        <w:pStyle w:val="PreformattedText"/>
        <w:bidi w:val="0"/>
        <w:spacing w:before="0" w:after="0"/>
        <w:jc w:val="left"/>
        <w:rPr/>
      </w:pPr>
      <w:r>
        <w:rPr/>
        <w:t>Ctx490jyxTgL9qPTth54dC5tP7PsxCuniRB1FYCST28VXbkojFgDECu4g/bb/M3HIp/qj3x05zUi3O</w:t>
      </w:r>
    </w:p>
    <w:p>
      <w:pPr>
        <w:pStyle w:val="PreformattedText"/>
        <w:bidi w:val="0"/>
        <w:spacing w:before="0" w:after="0"/>
        <w:jc w:val="left"/>
        <w:rPr/>
      </w:pPr>
      <w:r>
        <w:rPr/>
        <w:t>kSeqqhY/EI5jSM7kZ2QsfHpoRnBHucAr1PHb+rrdn0CqW4iOdxda1JvEGI1ZUUmIKSFLIsvmxLhQ0r</w:t>
      </w:r>
    </w:p>
    <w:p>
      <w:pPr>
        <w:pStyle w:val="PreformattedText"/>
        <w:bidi w:val="0"/>
        <w:spacing w:before="0" w:after="0"/>
        <w:jc w:val="left"/>
        <w:rPr/>
      </w:pPr>
      <w:r>
        <w:rPr/>
        <w:t>qBsfePiCG2t8f08XiZVIyzipmjUDnw6/4YzaJF8oykaLnMqbirbwR4FjmSX7HIHb5cNIbqV90LzWsU</w:t>
      </w:r>
    </w:p>
    <w:p>
      <w:pPr>
        <w:pStyle w:val="PreformattedText"/>
        <w:bidi w:val="0"/>
        <w:spacing w:before="0" w:after="0"/>
        <w:jc w:val="left"/>
        <w:rPr/>
      </w:pPr>
      <w:r>
        <w:rPr/>
        <w:t>rS678okWjEbm3LtVtp2kIyqMBBYTO0EFixO7u2745HHQbJYB6NwNv/KOb2soKinEiJtUBLlsqisH/P</w:t>
      </w:r>
    </w:p>
    <w:p>
      <w:pPr>
        <w:pStyle w:val="PreformattedText"/>
        <w:bidi w:val="0"/>
        <w:spacing w:before="0" w:after="0"/>
        <w:jc w:val="left"/>
        <w:rPr/>
      </w:pPr>
      <w:r>
        <w:rPr/>
        <w:t>dSyuQoHmVxsbP7bTt/Tt7cdlL1ZilP4o5llAcmDUJ27QCNviCqdxJgkSOkgJETA7yfYANhcs3B4zhC</w:t>
      </w:r>
    </w:p>
    <w:p>
      <w:pPr>
        <w:pStyle w:val="PreformattedText"/>
        <w:bidi w:val="0"/>
        <w:spacing w:before="0" w:after="0"/>
        <w:jc w:val="left"/>
        <w:rPr/>
      </w:pPr>
      <w:r>
        <w:rPr/>
        <w:t>dlcRuqozkKGWNg4LkkY2RM24pgfc/pH+biuxf+iff/OH8KQsxacDEP1QEVpP1Rxh+qRGCEC7JVj8PY</w:t>
      </w:r>
    </w:p>
    <w:p>
      <w:pPr>
        <w:pStyle w:val="PreformattedText"/>
        <w:bidi w:val="0"/>
        <w:spacing w:before="0" w:after="0"/>
        <w:jc w:val="left"/>
        <w:rPr/>
      </w:pPr>
      <w:r>
        <w:rPr/>
        <w:t>4bAK5IPlxwu1STKmVOXajscBTeKf4oq54wsr5VpAjMvSU+4HkoViS2e+M+wx/1cchUZmnLF+jaKg8v</w:t>
      </w:r>
    </w:p>
    <w:p>
      <w:pPr>
        <w:pStyle w:val="PreformattedText"/>
        <w:bidi w:val="0"/>
        <w:spacing w:before="0" w:after="0"/>
        <w:jc w:val="left"/>
        <w:rPr/>
      </w:pPr>
      <w:r>
        <w:rPr/>
        <w:t>sw7qybHUecQAJVFcAKM7hkvkohVvbuMdt27dwSU1rq3r7MDmoQKsQwaLK0pA0UKnd4L4foMau2ZWZl</w:t>
      </w:r>
    </w:p>
    <w:p>
      <w:pPr>
        <w:pStyle w:val="PreformattedText"/>
        <w:bidi w:val="0"/>
        <w:spacing w:before="0" w:after="0"/>
        <w:jc w:val="left"/>
        <w:rPr/>
      </w:pPr>
      <w:r>
        <w:rPr/>
        <w:t>OGPkpIz7tt+3HoeCA+bSh3iOJxJrNmZZ3f2g37KVZZCNrFUGVV0QkM6IUGD3wO5H/0XBsrWry1yjaD</w:t>
      </w:r>
    </w:p>
    <w:p>
      <w:pPr>
        <w:pStyle w:val="PreformattedText"/>
        <w:bidi w:val="0"/>
        <w:spacing w:before="0" w:after="0"/>
        <w:jc w:val="left"/>
        <w:rPr/>
      </w:pPr>
      <w:r>
        <w:rPr/>
        <w:t>Scw0Mmw0PT3MgbrbnRkMUZjwzKQWJYhexPfaF/y8ITSArCvND0gqxDBLQun4vagLdYOGMmQDGijAON</w:t>
      </w:r>
    </w:p>
    <w:p>
      <w:pPr>
        <w:pStyle w:val="PreformattedText"/>
        <w:bidi w:val="0"/>
        <w:spacing w:before="0" w:after="0"/>
        <w:jc w:val="left"/>
        <w:rPr/>
      </w:pPr>
      <w:r>
        <w:rPr/>
        <w:t>5GEBBATZjaP+Xyb34ocZytUZkRcYQHIjjVoqjWFXrsPlGV3ncAoBDjPdsFQuM5JI8fLvx49tVAuMm0</w:t>
      </w:r>
    </w:p>
    <w:p>
      <w:pPr>
        <w:pStyle w:val="PreformattedText"/>
        <w:bidi w:val="0"/>
        <w:spacing w:before="0" w:after="0"/>
        <w:jc w:val="left"/>
        <w:rPr/>
      </w:pPr>
      <w:r>
        <w:rPr/>
        <w:t>GVWj0jZzESpJtPDs/vgY+10JaNgrN3Cs6KwJBdyAcAyMc4B77vHsu3ir++6vn64sRUNSvnz2W0x9F5</w:t>
      </w:r>
    </w:p>
    <w:p>
      <w:pPr>
        <w:pStyle w:val="PreformattedText"/>
        <w:bidi w:val="0"/>
        <w:spacing w:before="0" w:after="0"/>
        <w:jc w:val="left"/>
        <w:rPr/>
      </w:pPr>
      <w:r>
        <w:rPr/>
        <w:t>NGQVlAfyRQVVTlnYqQQepu9sggdPb+3BE4iviz+6AzWY1B0hertfFFj6MZY68Ko8vUCMu0M2x41O/M</w:t>
      </w:r>
    </w:p>
    <w:p>
      <w:pPr>
        <w:pStyle w:val="PreformattedText"/>
        <w:bidi w:val="0"/>
        <w:spacing w:before="0" w:after="0"/>
        <w:jc w:val="left"/>
        <w:rPr/>
      </w:pPr>
      <w:r>
        <w:rPr/>
        <w:t>ij3k3L+nd2XyPfj1bo0zLhJQBN38P9UcNthUefMDqGTz90Q31hoS2uWtN1SICVtJ1JE253pJWug1mE</w:t>
      </w:r>
    </w:p>
    <w:p>
      <w:pPr>
        <w:pStyle w:val="PreformattedText"/>
        <w:bidi w:val="0"/>
        <w:spacing w:before="0" w:after="0"/>
        <w:jc w:val="left"/>
        <w:rPr/>
      </w:pPr>
      <w:r>
        <w:rPr/>
        <w:t>YkI3bbRyUyMlBu/l4T9JODOL6PycaBc+z5qm72Jmg2/ati99GOP+Z7en4KplptGSw5u3L1j8rljW6i</w:t>
      </w:r>
    </w:p>
    <w:p>
      <w:pPr>
        <w:pStyle w:val="PreformattedText"/>
        <w:bidi w:val="0"/>
        <w:spacing w:before="0" w:after="0"/>
        <w:jc w:val="left"/>
        <w:rPr/>
      </w:pPr>
      <w:r>
        <w:rPr/>
        <w:t>4NiWOTE01hXhhFcm1CZ4gdqoyNmFV2MPIju3ft48fP7gi5gcqx9DoDzUzpC9M15BclmjEsEM221PGI</w:t>
      </w:r>
    </w:p>
    <w:p>
      <w:pPr>
        <w:pStyle w:val="PreformattedText"/>
        <w:bidi w:val="0"/>
        <w:spacing w:before="0" w:after="0"/>
        <w:jc w:val="left"/>
        <w:rPr/>
      </w:pPr>
      <w:r>
        <w:rPr/>
        <w:t>zPFkylJCX9nV024G7xkcL8uIMQpA661iTgkqAOMHRNHOyWZZgR9AK06KVVhLXLCFJCRuOI5FUD7J5M</w:t>
      </w:r>
    </w:p>
    <w:p>
      <w:pPr>
        <w:pStyle w:val="PreformattedText"/>
        <w:bidi w:val="0"/>
        <w:spacing w:before="0" w:after="0"/>
        <w:jc w:val="left"/>
        <w:rPr/>
      </w:pPr>
      <w:r>
        <w:rPr/>
        <w:t>fHgdWr6qQMoQcz/KM0eN4ZenuLpNXR40jWTppKpEbnYxLKGeMFmPu3x4w0oAvGkYSGyY8BCZEUNyKM</w:t>
      </w:r>
    </w:p>
    <w:p>
      <w:pPr>
        <w:pStyle w:val="PreformattedText"/>
        <w:bidi w:val="0"/>
        <w:spacing w:before="0" w:after="0"/>
        <w:jc w:val="left"/>
        <w:rPr/>
      </w:pPr>
      <w:r>
        <w:rPr/>
        <w:t>yrINkXU2DaEUxiOfqb0DMwKYzjO5Tu/S3EgSQF6oXc0NDqMTGmwjEMLAJBAwIcbXVmBKyB2wco3gVG</w:t>
      </w:r>
    </w:p>
    <w:p>
      <w:pPr>
        <w:pStyle w:val="PreformattedText"/>
        <w:bidi w:val="0"/>
        <w:spacing w:before="0" w:after="0"/>
        <w:jc w:val="left"/>
        <w:rPr/>
      </w:pPr>
      <w:r>
        <w:rPr/>
        <w:t>flu/5uBGp4+KHJB6j9US+sVS3t/wZGZ1hYNGT3jEG0ZTY/UXpndjcN23y4G1AxAhxVYk55RIIyBIkL</w:t>
      </w:r>
    </w:p>
    <w:p>
      <w:pPr>
        <w:pStyle w:val="PreformattedText"/>
        <w:bidi w:val="0"/>
        <w:spacing w:before="0" w:after="0"/>
        <w:jc w:val="left"/>
        <w:rPr/>
      </w:pPr>
      <w:r>
        <w:rPr/>
        <w:t>RsWjgnhEjOTHtEW6RzEyYhshV6eVIcN3Hlxg7qV/XDCggrl4YfwSTVbgkHTaCos150XBRpGQpsdzhW</w:t>
      </w:r>
    </w:p>
    <w:p>
      <w:pPr>
        <w:pStyle w:val="PreformattedText"/>
        <w:bidi w:val="0"/>
        <w:spacing w:before="0" w:after="0"/>
        <w:jc w:val="left"/>
        <w:rPr/>
      </w:pPr>
      <w:r>
        <w:rPr/>
        <w:t>iKt5bdo8WXd5buBtWppSnGG0uDKwNSxtiYaVqCFIVyGvTixNK8krtZCTQlKqQIveRPJnMy+KrGwLbh</w:t>
      </w:r>
    </w:p>
    <w:p>
      <w:pPr>
        <w:pStyle w:val="PreformattedText"/>
        <w:bidi w:val="0"/>
        <w:spacing w:before="0" w:after="0"/>
        <w:jc w:val="left"/>
        <w:rPr/>
      </w:pPr>
      <w:r>
        <w:rPr/>
        <w:t>3CwyIIi3RSUBqbf5dmLW0i4KsdON5E2wxo5eOMzTh7qkdOrDglLQ6e1mZ/BFG39K8JT1FaLxHn+cW+</w:t>
      </w:r>
    </w:p>
    <w:p>
      <w:pPr>
        <w:pStyle w:val="PreformattedText"/>
        <w:bidi w:val="0"/>
        <w:spacing w:before="0" w:after="0"/>
        <w:jc w:val="left"/>
        <w:rPr/>
      </w:pPr>
      <w:r>
        <w:rPr/>
        <w:t>DcnWeH8Pq9qLz5bmp2DXdlpvYMMiwWhIouL0lkeSORZ2WNVCxLmQoyscAP4txRYxQCfajpsFMtVQtG</w:t>
      </w:r>
    </w:p>
    <w:p>
      <w:pPr>
        <w:pStyle w:val="PreformattedText"/>
        <w:bidi w:val="0"/>
        <w:spacing w:before="0" w:after="0"/>
        <w:jc w:val="left"/>
        <w:rPr/>
      </w:pPr>
      <w:r>
        <w:rPr/>
        <w:t>CxsxyTajCBKJlhRzDIb1ev+ZLqwfqTSOyTSdCzJNE0W8AEov6E2rxUzFAuUHlh6YVarvqLef8AGLeN</w:t>
      </w:r>
    </w:p>
    <w:p>
      <w:pPr>
        <w:pStyle w:val="PreformattedText"/>
        <w:bidi w:val="0"/>
        <w:spacing w:before="0" w:after="0"/>
        <w:jc w:val="left"/>
        <w:rPr/>
      </w:pPr>
      <w:r>
        <w:rPr/>
        <w:t>+lAsWoW7TQzRypdBeGjYetYjsx5e31ZWcuH3ENtaRd7bF4FuiVqOPhgD4tZbvKU2n9n98U1zX6r1Yd</w:t>
      </w:r>
    </w:p>
    <w:p>
      <w:pPr>
        <w:pStyle w:val="PreformattedText"/>
        <w:bidi w:val="0"/>
        <w:spacing w:before="0" w:after="0"/>
        <w:jc w:val="left"/>
        <w:rPr/>
      </w:pPr>
      <w:r>
        <w:rPr/>
        <w:t>Y/4f0bUZcS2ILuo1qswhTUp7T4o/wu5bjU1pEhKzu8xRXtSNCiPs28RaW0pWUDmhjDSGxBEyaDReHr</w:t>
      </w:r>
    </w:p>
    <w:p>
      <w:pPr>
        <w:pStyle w:val="PreformattedText"/>
        <w:bidi w:val="0"/>
        <w:spacing w:before="0" w:after="0"/>
        <w:jc w:val="left"/>
        <w:rPr/>
      </w:pPr>
      <w:r>
        <w:rPr/>
        <w:t>8+LxQJqPBqFXUUj1W/p89ibTY9AMLJWS3fjkllmo6q1qViAxM0Bkbcd8jsrBgFM8Ok3sHJv1dr7ouX</w:t>
      </w:r>
    </w:p>
    <w:p>
      <w:pPr>
        <w:pStyle w:val="PreformattedText"/>
        <w:bidi w:val="0"/>
        <w:spacing w:before="0" w:after="0"/>
        <w:jc w:val="left"/>
        <w:rPr/>
      </w:pPr>
      <w:r>
        <w:rPr/>
        <w:t>nblUApqK+z58MHDcu6PLcn0iq0moXqy0bcCzzR3frY7k0ujxQPIcTTXU+s+jk3DpCjsd03Qrw/JQqp</w:t>
      </w:r>
    </w:p>
    <w:p>
      <w:pPr>
        <w:pStyle w:val="PreformattedText"/>
        <w:bidi w:val="0"/>
        <w:spacing w:before="0" w:after="0"/>
        <w:jc w:val="left"/>
        <w:rPr/>
      </w:pPr>
      <w:r>
        <w:rPr/>
        <w:t>ehrqW3mWkV+LcvubtKXcajPuC/na35xQXNdOtqdKOeCSCrNNDW5ja3VaxHDXWKgX1LTrUNh2+lsmFL</w:t>
      </w:r>
    </w:p>
    <w:p>
      <w:pPr>
        <w:pStyle w:val="PreformattedText"/>
        <w:bidi w:val="0"/>
        <w:spacing w:before="0" w:after="0"/>
        <w:jc w:val="left"/>
        <w:rPr/>
      </w:pPr>
      <w:r>
        <w:rPr/>
        <w:t>UdsYaST6WGYM7JuZ6TJYg5BR5pFe+JTDuga5q/peeDdfCIS8cVt5Q7WXFWSm1qtRFbe1FbU82n6hUu</w:t>
      </w:r>
    </w:p>
    <w:p>
      <w:pPr>
        <w:pStyle w:val="PreformattedText"/>
        <w:bidi w:val="0"/>
        <w:spacing w:before="0" w:after="0"/>
        <w:jc w:val="left"/>
        <w:rPr/>
      </w:pPr>
      <w:r>
        <w:rPr/>
        <w:t>Z6Z/vVqyrKQo6EikS/bjWmoLUpBJ0wNLPFge6272f2vuiD6rohXUWk1WLT9NoRSxQx6msjWadWWsTQ</w:t>
      </w:r>
    </w:p>
    <w:p>
      <w:pPr>
        <w:pStyle w:val="PreformattedText"/>
        <w:bidi w:val="0"/>
        <w:spacing w:before="0" w:after="0"/>
        <w:jc w:val="left"/>
        <w:rPr/>
      </w:pPr>
      <w:r>
        <w:rPr/>
        <w:t>htW51jLyVbEUFedB4mOVjWdyfFW1mMx06TTl64qQgstnOzCvHw52hv5QC1bQHs1a0eowKs5mn1vQEe</w:t>
      </w:r>
    </w:p>
    <w:p>
      <w:pPr>
        <w:pStyle w:val="PreformattedText"/>
        <w:bidi w:val="0"/>
        <w:spacing w:before="0" w:after="0"/>
        <w:jc w:val="left"/>
        <w:rPr/>
      </w:pPr>
      <w:r>
        <w:rPr/>
        <w:t>CNtOg1Ci0tAEzN3aKdTGGglDV5FsNLGyOz4nvi4bhRfvZfsxCZhwpISq7v8ALqu86T2YrjVOXbF+ik</w:t>
      </w:r>
    </w:p>
    <w:p>
      <w:pPr>
        <w:pStyle w:val="PreformattedText"/>
        <w:bidi w:val="0"/>
        <w:spacing w:before="0" w:after="0"/>
        <w:jc w:val="left"/>
        <w:rPr/>
      </w:pPr>
      <w:r>
        <w:rPr/>
        <w:t>NhIbdmq1iytOeyklrT9TQrIaclaaUyDS3CmGPcxwhGw+W8MqQBLbs8FitmEklEW0gfau936okVHTYR</w:t>
      </w:r>
    </w:p>
    <w:p>
      <w:pPr>
        <w:pStyle w:val="PreformattedText"/>
        <w:bidi w:val="0"/>
        <w:spacing w:before="0" w:after="0"/>
        <w:jc w:val="left"/>
        <w:rPr/>
      </w:pPr>
      <w:r>
        <w:rPr/>
        <w:t>L+TFXjkuGKG1NBWsUoakVeJTYRqFtmWv00dOntfZIsxdJS27K+IKAsQDVhw8X1w1hQ4YSyRMTrb/AB</w:t>
      </w:r>
    </w:p>
    <w:p>
      <w:pPr>
        <w:pStyle w:val="PreformattedText"/>
        <w:bidi w:val="0"/>
        <w:spacing w:before="0" w:after="0"/>
        <w:jc w:val="left"/>
        <w:rPr/>
      </w:pPr>
      <w:r>
        <w:rPr/>
        <w:t>Phi/tH0WrerVpqVWjWeGvUimqhphY1CFVkgrXYFaIloYmKiXbmVWk/L+zcVU3hVjnRqeo9qLrB8+7C</w:t>
      </w:r>
    </w:p>
    <w:p>
      <w:pPr>
        <w:pStyle w:val="PreformattedText"/>
        <w:bidi w:val="0"/>
        <w:spacing w:before="0" w:after="0"/>
        <w:jc w:val="left"/>
        <w:rPr/>
      </w:pPr>
      <w:r>
        <w:rPr/>
        <w:t>hRld7Xh/D19qL25f5Lr1IdH1Ra9SGNIomSCnDHba1AZFaRb+mSIDKvUMfSKlZ5Ih/O3FbMBZdZNle1</w:t>
      </w:r>
    </w:p>
    <w:p>
      <w:pPr>
        <w:pStyle w:val="PreformattedText"/>
        <w:bidi w:val="0"/>
        <w:spacing w:before="0" w:after="0"/>
        <w:jc w:val="left"/>
        <w:rPr/>
      </w:pPr>
      <w:r>
        <w:rPr/>
        <w:t>FvIajbsNcurLxL3ec6RtZoXLujae1SWJJZar6ddnjswM0Nm1NqiRnoVqU1gyQRGaOBSkgeRIlUOpT2</w:t>
      </w:r>
    </w:p>
    <w:p>
      <w:pPr>
        <w:pStyle w:val="PreformattedText"/>
        <w:bidi w:val="0"/>
        <w:spacing w:before="0" w:after="0"/>
        <w:jc w:val="left"/>
        <w:rPr/>
      </w:pPr>
      <w:r>
        <w:rPr/>
        <w:t>0sqWM6cBzQFsTMaiIRLFfyWLEoct6bX1K1pyUpcV9Gad+nalrV54dWEkrx3OpCyW6i3qtiN2ZSyrhP</w:t>
      </w:r>
    </w:p>
    <w:p>
      <w:pPr>
        <w:pStyle w:val="PreformattedText"/>
        <w:bidi w:val="0"/>
        <w:spacing w:before="0" w:after="0"/>
        <w:jc w:val="left"/>
        <w:rPr/>
      </w:pPr>
      <w:r>
        <w:rPr/>
        <w:t>08R3AJYUIW3U3i/wAoMcXNRFdXya5W/Fx+GLN0Shp1fTxbq6zIKkn09uOte01mNXUKyKDo/l5PAylE</w:t>
      </w:r>
    </w:p>
    <w:p>
      <w:pPr>
        <w:pStyle w:val="PreformattedText"/>
        <w:bidi w:val="0"/>
        <w:spacing w:before="0" w:after="0"/>
        <w:jc w:val="left"/>
        <w:rPr/>
      </w:pPr>
      <w:r>
        <w:rPr/>
        <w:t>QKgScSIC5DELoSgtbJuVO1+764k0+aXVZmGymdx4jxH+UWsun2mMcetRUn+nSJDIladLEDRQwFYoqN</w:t>
      </w:r>
    </w:p>
    <w:p>
      <w:pPr>
        <w:pStyle w:val="PreformattedText"/>
        <w:bidi w:val="0"/>
        <w:spacing w:before="0" w:after="0"/>
        <w:jc w:val="left"/>
        <w:rPr/>
      </w:pPr>
      <w:r>
        <w:rPr/>
        <w:t>dBmcySKuUwd0KO77t3A3W9l3vFO14YkjSEQLIJo/Mt2n/jB+Cbq13edFgtU3kW3Hf3lrVfeZqYWswf</w:t>
      </w:r>
    </w:p>
    <w:p>
      <w:pPr>
        <w:pStyle w:val="PreformattedText"/>
        <w:bidi w:val="0"/>
        <w:spacing w:before="0" w:after="0"/>
        <w:jc w:val="left"/>
        <w:rPr/>
      </w:pPr>
      <w:r>
        <w:rPr/>
        <w:t>6Sn0Y9zbJC0rtsLR8ERSoLcWGn3r598BaYAxlS5lVY8q9X2u1+6JLoqQAQy6ZBfhOoTu4LzV2oU/pF</w:t>
      </w:r>
    </w:p>
    <w:p>
      <w:pPr>
        <w:pStyle w:val="PreformattedText"/>
        <w:bidi w:val="0"/>
        <w:spacing w:before="0" w:after="0"/>
        <w:jc w:val="left"/>
        <w:rPr/>
      </w:pPr>
      <w:r>
        <w:rPr/>
        <w:t>WKSpJOp3zVZZ57QiACbUmmHjIuWclKtBYDdMPBvZ9fdFPirwzrOCvu+12muPV7XntQbsXKtHUammVr</w:t>
      </w:r>
    </w:p>
    <w:p>
      <w:pPr>
        <w:pStyle w:val="PreformattedText"/>
        <w:bidi w:val="0"/>
        <w:spacing w:before="0" w:after="0"/>
        <w:jc w:val="left"/>
        <w:rPr/>
      </w:pPr>
      <w:r>
        <w:rPr/>
        <w:t>EPTvLYs2ZIpFmo9Os/0UlKKawAkFdrU/V3Mc71wcqq8EmOEdZIoxbj2vhpC8uU8+TMxTllMs0C9bf8</w:t>
      </w:r>
    </w:p>
    <w:p>
      <w:pPr>
        <w:pStyle w:val="PreformattedText"/>
        <w:bidi w:val="0"/>
        <w:spacing w:before="0" w:after="0"/>
        <w:jc w:val="left"/>
        <w:rPr/>
      </w:pPr>
      <w:r>
        <w:rPr/>
        <w:t>YE3npJ0zEqVOqKtmH6uICxb1B5IoV0qWpF4Q0ZEjj6oVnYxNgqy7m4whAuWo+0va89cHlpM0l21Pcu</w:t>
      </w:r>
    </w:p>
    <w:p>
      <w:pPr>
        <w:pStyle w:val="PreformattedText"/>
        <w:bidi w:val="0"/>
        <w:spacing w:before="0" w:after="0"/>
        <w:jc w:val="left"/>
        <w:rPr/>
      </w:pPr>
      <w:r>
        <w:rPr/>
        <w:t>ltKjvu5q/viB6tqc9nT7OralSWxElJtMFKWS/NWDXZ2rxRy0kOLCxLDYLAjcizRFEXcGVDEMxlzHdQ</w:t>
      </w:r>
    </w:p>
    <w:p>
      <w:pPr>
        <w:pStyle w:val="PreformattedText"/>
        <w:bidi w:val="0"/>
        <w:spacing w:before="0" w:after="0"/>
        <w:jc w:val="left"/>
        <w:rPr/>
      </w:pPr>
      <w:r>
        <w:rPr/>
        <w:t>q0pb/Lzpi3wagTUwsqYVZjcWyz62WvZugLY1atUrwUd0laSWRhJUirGbSq61/plNV7bP1OlGqwsANj</w:t>
      </w:r>
    </w:p>
    <w:p>
      <w:pPr>
        <w:pStyle w:val="PreformattedText"/>
        <w:bidi w:val="0"/>
        <w:spacing w:before="0" w:after="0"/>
        <w:jc w:val="left"/>
        <w:rPr/>
      </w:pPr>
      <w:r>
        <w:rPr/>
        <w:t>y2ZJA+3YC1ZMopRQwVvD7MWMoNOd2Vd5Kl6buu7v+vOBGr3NT0myNZF+jHo92GhE30lWCza1StKRV1</w:t>
      </w:r>
    </w:p>
    <w:p>
      <w:pPr>
        <w:pStyle w:val="PreformattedText"/>
        <w:bidi w:val="0"/>
        <w:spacing w:before="0" w:after="0"/>
        <w:jc w:val="left"/>
        <w:rPr/>
      </w:pPr>
      <w:r>
        <w:rPr/>
        <w:t>OvVhbMNOvGkjkySxsr/UO0JbpMeJBJiTC7FWlNy/v/AEokDInpMl0KT5fX+o3efDED9TtEp826RqCx</w:t>
      </w:r>
    </w:p>
    <w:p>
      <w:pPr>
        <w:pStyle w:val="PreformattedText"/>
        <w:bidi w:val="0"/>
        <w:spacing w:before="0" w:after="0"/>
        <w:jc w:val="left"/>
        <w:rPr/>
      </w:pPr>
      <w:r>
        <w:rPr/>
        <w:t>PqOgSJPYqU9TsLDEfr2haStZpR3MgKu2uFRlVZRGyyqHI41iJTPmum3rblb+0JEvJCTq7wsVvC8bfr</w:t>
      </w:r>
    </w:p>
    <w:p>
      <w:pPr>
        <w:pStyle w:val="PreformattedText"/>
        <w:bidi w:val="0"/>
        <w:spacing w:before="0" w:after="0"/>
        <w:jc w:val="left"/>
        <w:rPr/>
      </w:pPr>
      <w:r>
        <w:rPr/>
        <w:t>6/Z5Y0d5dg1bT5jy7zBBUnvhmL6lpH1deHU6U8hma0tK7G0tKxG0kckJjCyoEaOJ5IccKVJFG48vu+</w:t>
      </w:r>
    </w:p>
    <w:p>
      <w:pPr>
        <w:pStyle w:val="PreformattedText"/>
        <w:bidi w:val="0"/>
        <w:spacing w:before="0" w:after="0"/>
        <w:jc w:val="left"/>
        <w:rPr/>
      </w:pPr>
      <w:r>
        <w:rPr/>
        <w:t>vlhtWVwsyQ1qK2fMKtxtt9X+1Y2e9O9D1WlqMT6dbgzVgjWo8xSezXrSwSI0+rnTIBD9PZeORYbsWC</w:t>
      </w:r>
    </w:p>
    <w:p>
      <w:pPr>
        <w:pStyle w:val="PreformattedText"/>
        <w:bidi w:val="0"/>
        <w:spacing w:before="0" w:after="0"/>
        <w:jc w:val="left"/>
        <w:rPr/>
      </w:pPr>
      <w:r>
        <w:rPr/>
        <w:t>XmRLaJLuTha2bfWWq8evVTz7X1QDETZbIFcuwbu/ht/X98bH6Atkp07mnV1mYbpI01Xro9YqJLU8TP</w:t>
      </w:r>
    </w:p>
    <w:p>
      <w:pPr>
        <w:pStyle w:val="PreformattedText"/>
        <w:bidi w:val="0"/>
        <w:spacing w:before="0" w:after="0"/>
        <w:jc w:val="left"/>
        <w:rPr/>
      </w:pPr>
      <w:r>
        <w:rPr/>
        <w:t>W6AR423na8exl2bc7U4XY5hGUrxut/dC6y7gHV7re8Z+zEqr1dI0OvZj0+rce3Thnlo1mgX+ISVrjI</w:t>
      </w:r>
    </w:p>
    <w:p>
      <w:pPr>
        <w:pStyle w:val="PreformattedText"/>
        <w:bidi w:val="0"/>
        <w:spacing w:before="0" w:after="0"/>
        <w:jc w:val="left"/>
        <w:rPr/>
      </w:pPr>
      <w:r>
        <w:rPr/>
        <w:t>0+oJWkmE30qOYV62AxkwdjfFR2ovLVgeB7Xw0iM5cTiGliYyrLYamHKvsn2vVC1uArPA8UvlYjSSSO</w:t>
      </w:r>
    </w:p>
    <w:p>
      <w:pPr>
        <w:pStyle w:val="PreformattedText"/>
        <w:bidi w:val="0"/>
        <w:spacing w:before="0" w:after="0"/>
        <w:jc w:val="left"/>
        <w:rPr/>
      </w:pPr>
      <w:r>
        <w:rPr/>
        <w:t>YStJGrv1Ue0gXcJAyyFduDs3F/HtxgALKBxhRSoBU/8ArNqtFa81tCs4py3B1rFM3nRhtcqJgNqx7W</w:t>
      </w:r>
    </w:p>
    <w:p>
      <w:pPr>
        <w:pStyle w:val="PreformattedText"/>
        <w:bidi w:val="0"/>
        <w:spacing w:before="0" w:after="0"/>
        <w:jc w:val="left"/>
        <w:rPr/>
      </w:pPr>
      <w:r>
        <w:rPr/>
        <w:t>6bM0cjRqMEsuzO47eLLCoGRqihYxbXW4YgDMC3z/VDb8L6zan+Jt7mxhWocv8AMbqs2VmD/TmENJGQ</w:t>
      </w:r>
    </w:p>
    <w:p>
      <w:pPr>
        <w:pStyle w:val="PreformattedText"/>
        <w:bidi w:val="0"/>
        <w:spacing w:before="0" w:after="0"/>
        <w:jc w:val="left"/>
        <w:rPr/>
      </w:pPr>
      <w:r>
        <w:rPr/>
        <w:t>MtmZsDOYtu1ux49Z9GMkf/It4AKSMNN/SosfPvppny06JtJrWZOxsn7VFds47UjknAxjt2/SO/fIJ7</w:t>
      </w:r>
    </w:p>
    <w:p>
      <w:pPr>
        <w:pStyle w:val="PreformattedText"/>
        <w:bidi w:val="0"/>
        <w:spacing w:before="0" w:after="0"/>
        <w:jc w:val="left"/>
        <w:rPr/>
      </w:pPr>
      <w:r>
        <w:rPr/>
        <w:t>9h/Xj30EkkVzP+8fK5yFaw+gJOBgewYMRuwGbBU492z7HgcxSDVc6Q1IeoC1PnswWiiDR9hlcdi3v2</w:t>
      </w:r>
    </w:p>
    <w:p>
      <w:pPr>
        <w:pStyle w:val="PreformattedText"/>
        <w:bidi w:val="0"/>
        <w:spacing w:before="0" w:after="0"/>
        <w:jc w:val="left"/>
        <w:rPr/>
      </w:pPr>
      <w:r>
        <w:rPr/>
        <w:t>Ht39z2+3YcAPGl1phxdS6uuAuoVFYOTj98EE5YD9wRuOOIOOusboaUHGKy1ijsdnAwT8gR2ZQQfj9i</w:t>
      </w:r>
    </w:p>
    <w:p>
      <w:pPr>
        <w:pStyle w:val="PreformattedText"/>
        <w:bidi w:val="0"/>
        <w:spacing w:before="0" w:after="0"/>
        <w:jc w:val="left"/>
        <w:rPr/>
      </w:pPr>
      <w:r>
        <w:rPr/>
        <w:t>f/AC4HAWUKRnzRFssso7A+WW7k7Sufcew9vtxCleq0xqLD5anAaPvn7ZOPcABQM/69/bgbChIjaEKV</w:t>
      </w:r>
    </w:p>
    <w:p>
      <w:pPr>
        <w:pStyle w:val="PreformattedText"/>
        <w:bidi w:val="0"/>
        <w:spacing w:before="0" w:after="0"/>
        <w:jc w:val="left"/>
        <w:rPr/>
      </w:pPr>
      <w:r>
        <w:rPr/>
        <w:t>I4CL00S0qouSB4jA/V3Pb/uueNQeJ1XtLtHcY3DB/YY98H2J/wDp8bBIOXCDCgrnWph71lOfL3x+3f</w:t>
      </w:r>
    </w:p>
    <w:p>
      <w:pPr>
        <w:pStyle w:val="PreformattedText"/>
        <w:bidi w:val="0"/>
        <w:spacing w:before="0" w:after="0"/>
        <w:jc w:val="left"/>
        <w:rPr/>
      </w:pPr>
      <w:r>
        <w:rPr/>
        <w:t>7g/wBMY40WuzpSM7lbMmBlx12MfbHbJ2ttzj2A+3+nGRBrQaW/nFda3Z2K5JHuB44GQR3AUn3x/wDR</w:t>
      </w:r>
    </w:p>
    <w:p>
      <w:pPr>
        <w:pStyle w:val="PreformattedText"/>
        <w:bidi w:val="0"/>
        <w:spacing w:before="0" w:after="0"/>
        <w:jc w:val="left"/>
        <w:rPr/>
      </w:pPr>
      <w:r>
        <w:rPr/>
        <w:t>cbyoc84XmuABnUHjFGcxaykUjjeu4+G32zluwwMe2MZ41FW8433jI/qgNQ1cAhi2f5ewIUns5O7PbA</w:t>
      </w:r>
    </w:p>
    <w:p>
      <w:pPr>
        <w:pStyle w:val="PreformattedText"/>
        <w:bidi w:val="0"/>
        <w:spacing w:before="0" w:after="0"/>
        <w:jc w:val="left"/>
        <w:rPr/>
      </w:pPr>
      <w:r>
        <w:rPr/>
        <w:t>/biYJC5U/fGlnsvAQ+s6qrLuLlgfLAOAT3BwR+4/rxu/1aolvi1BcYh+o2hNG20MWYY7ZOG7+2PZ8L</w:t>
      </w:r>
    </w:p>
    <w:p>
      <w:pPr>
        <w:pStyle w:val="PreformattedText"/>
        <w:bidi w:val="0"/>
        <w:spacing w:before="0" w:after="0"/>
        <w:jc w:val="left"/>
        <w:rPr/>
      </w:pPr>
      <w:r>
        <w:rPr/>
        <w:t>wOIE3K1OqK/1DTXtF94BXcuQMBEUHv8ApHvknHcePEgSGq3GBtJDijRCdU0KoqHMKszBh2GTtYFtxb</w:t>
      </w:r>
    </w:p>
    <w:p>
      <w:pPr>
        <w:pStyle w:val="PreformattedText"/>
        <w:bidi w:val="0"/>
        <w:spacing w:before="0" w:after="0"/>
        <w:jc w:val="left"/>
        <w:rPr/>
      </w:pPr>
      <w:r>
        <w:rPr/>
        <w:t>tnJ+3+Y8Ze3fEBhZWdRWKh1nR4MsdiHc5LbVXyk/V4hRn9JOT3HtwtNckUHCLCRJEsEgD7Pn7og8tG</w:t>
      </w:r>
    </w:p>
    <w:p>
      <w:pPr>
        <w:pStyle w:val="PreformattedText"/>
        <w:bidi w:val="0"/>
        <w:spacing w:before="0" w:after="0"/>
        <w:jc w:val="left"/>
        <w:rPr/>
      </w:pPr>
      <w:r>
        <w:rPr/>
        <w:t>KvIw2qCWOXztO5QchAq4U/bH2HlnhByamprFgoUAFRQGEpNkYXLRRqr7kA+RJXI34PuM/wDV5cAZzn</w:t>
      </w:r>
    </w:p>
    <w:p>
      <w:pPr>
        <w:pStyle w:val="PreformattedText"/>
        <w:bidi w:val="0"/>
        <w:spacing w:before="0" w:after="0"/>
        <w:jc w:val="left"/>
        <w:rPr/>
      </w:pPr>
      <w:r>
        <w:rPr/>
        <w:t>SChamteBgTYMa4L7SB7J2ZY3yWKsB3bIbsft7Efq4AzcVpBYjlq9EitiQBAN/cncHJIOM5w7Y8cexP</w:t>
      </w:r>
    </w:p>
    <w:p>
      <w:pPr>
        <w:pStyle w:val="PreformattedText"/>
        <w:bidi w:val="0"/>
        <w:spacing w:before="0" w:after="0"/>
        <w:jc w:val="left"/>
        <w:rPr/>
      </w:pPr>
      <w:r>
        <w:rPr/>
        <w:t>C7TVUa3rGiQOJir9e5whqo6xujSB2GNw2lsspG9cnZgKf2Pl99vFXOxpYlZcDJJ4Vp57oqLUdasXJc</w:t>
      </w:r>
    </w:p>
    <w:p>
      <w:pPr>
        <w:pStyle w:val="PreformattedText"/>
        <w:bidi w:val="0"/>
        <w:spacing w:before="0" w:after="0"/>
        <w:jc w:val="left"/>
        <w:rPr/>
      </w:pPr>
      <w:r>
        <w:rPr/>
        <w:t>u7IpZm2khFBT/EcgrlRhjlh3YKu5eE9ROdc41W7mNBAGxdVtwBU9SNjH4tJnGEUrtY4TscgjcCq7e3</w:t>
      </w:r>
    </w:p>
    <w:p>
      <w:pPr>
        <w:pStyle w:val="PreformattedText"/>
        <w:bidi w:val="0"/>
        <w:spacing w:before="0" w:after="0"/>
        <w:jc w:val="left"/>
        <w:rPr/>
      </w:pPr>
      <w:r>
        <w:rPr/>
        <w:t>BUW0KTwiRIBWpt/agPZ1A7t47sFZQjvvRox2ZiRkhs5YAd/H9uGVl1yPEQs751PBIBWdUYB16hDA4X</w:t>
      </w:r>
    </w:p>
    <w:p>
      <w:pPr>
        <w:pStyle w:val="PreformattedText"/>
        <w:bidi w:val="0"/>
        <w:spacing w:before="0" w:after="0"/>
        <w:jc w:val="left"/>
        <w:rPr/>
      </w:pPr>
      <w:r>
        <w:rPr/>
        <w:t>Pj37Fm6eThgAwIP2YDhkSgK90AmzKDjn2fXAC3qQCkdUgOwVolMbK+x1fYxAwoKj3JyOCrLFRpyhVp</w:t>
      </w:r>
    </w:p>
    <w:p>
      <w:pPr>
        <w:pStyle w:val="PreformattedText"/>
        <w:bidi w:val="0"/>
        <w:spacing w:before="0" w:after="0"/>
        <w:jc w:val="left"/>
        <w:rPr/>
      </w:pPr>
      <w:r>
        <w:rPr/>
        <w:t>ztkvDxeKIze1TqQsqlgcj8uR07lGXZH1Gwq9myQPfb34KsvPxfVAgSK53Xec4hl211N21iEwjZAG4o</w:t>
      </w:r>
    </w:p>
    <w:p>
      <w:pPr>
        <w:pStyle w:val="PreformattedText"/>
        <w:bidi w:val="0"/>
        <w:spacing w:before="0" w:after="0"/>
        <w:jc w:val="left"/>
        <w:rPr/>
      </w:pPr>
      <w:r>
        <w:rPr/>
        <w:t>HALsWbIRZD4kD/AFyOMcVpQVgyMa0uyaIZqUoLkk5TtuQLtXClvqJDvkIXDDcqjthmPj8eAPTNjqhq</w:t>
      </w:r>
    </w:p>
    <w:p>
      <w:pPr>
        <w:pStyle w:val="PreformattedText"/>
        <w:bidi w:val="0"/>
        <w:spacing w:before="0" w:after="0"/>
        <w:jc w:val="left"/>
        <w:rPr/>
      </w:pPr>
      <w:r>
        <w:rPr/>
        <w:t>WLW1DKIPfZB1IlYgMrbdvadpFYNGuCQHmKElWByNi58fLgGYBy5YLqtbuiD3Qu6TaoLAsT0nwUjjwv</w:t>
      </w:r>
    </w:p>
    <w:p>
      <w:pPr>
        <w:pStyle w:val="PreformattedText"/>
        <w:bidi w:val="0"/>
        <w:spacing w:before="0" w:after="0"/>
        <w:jc w:val="left"/>
        <w:rPr/>
      </w:pPr>
      <w:r>
        <w:rPr/>
        <w:t>56ocEs+0Y+5by7FuDJ10NRBVJIBMR2SRGD5OFVtwkjKEjaVMZdGGACWxtH2bd9uCAkcI3C8M4ZWYeK</w:t>
      </w:r>
    </w:p>
    <w:p>
      <w:pPr>
        <w:pStyle w:val="PreformattedText"/>
        <w:bidi w:val="0"/>
        <w:spacing w:before="0" w:after="0"/>
        <w:jc w:val="left"/>
        <w:rPr/>
      </w:pPr>
      <w:r>
        <w:rPr/>
        <w:t>7FVlBbbvJBMZGCJBnaVYHHyLY+PB5FM8s4C5rkDwh/FIzkoSd20kmTwVQZi8hYAgdPO8DP6dq7eHJd</w:t>
      </w:r>
    </w:p>
    <w:p>
      <w:pPr>
        <w:pStyle w:val="PreformattedText"/>
        <w:bidi w:val="0"/>
        <w:spacing w:before="0" w:after="0"/>
        <w:jc w:val="left"/>
        <w:rPr/>
      </w:pPr>
      <w:r>
        <w:rPr/>
        <w:t>aZwrNGkv2h9r9Hxe1DhXXYMqTKCrLkmNW2qv5Unct1Qh3FcezL5duGpdQCbboWAA4CCascyN5PjKdI</w:t>
      </w:r>
    </w:p>
    <w:p>
      <w:pPr>
        <w:pStyle w:val="PreformattedText"/>
        <w:bidi w:val="0"/>
        <w:spacing w:before="0" w:after="0"/>
        <w:jc w:val="left"/>
        <w:rPr/>
      </w:pPr>
      <w:r>
        <w:rPr/>
        <w:t>EFSd3d1dwcKFZiRjICtt4wqAOqv8/V/ONFdJC9ccq5TugDKsau/cRswZ8I8fl5nxwD3O7CsuzgXeKU</w:t>
      </w:r>
    </w:p>
    <w:p>
      <w:pPr>
        <w:pStyle w:val="PreformattedText"/>
        <w:bidi w:val="0"/>
        <w:spacing w:before="0" w:after="0"/>
        <w:jc w:val="left"/>
        <w:rPr/>
      </w:pPr>
      <w:r>
        <w:rPr/>
        <w:t>ziI/8AZ5744kOSw/MCuQzRltu1AdyvKMYMAiChsYALN2+3Goz2bPzhIgsrRBdmwqjHcUYsXyH2lgod</w:t>
      </w:r>
    </w:p>
    <w:p>
      <w:pPr>
        <w:pStyle w:val="PreformattedText"/>
        <w:bidi w:val="0"/>
        <w:spacing w:before="0" w:after="0"/>
        <w:jc w:val="left"/>
        <w:rPr/>
      </w:pPr>
      <w:r>
        <w:rPr/>
        <w:t>QPEHu+fHsvEcwDU0FYzTbwNf4oSafDfmIixhVXo7ijBdwCMSTuBUlSRuIJY5+3Eoz2/y/KMXlWNU7M</w:t>
      </w:r>
    </w:p>
    <w:p>
      <w:pPr>
        <w:pStyle w:val="PreformattedText"/>
        <w:bidi w:val="0"/>
        <w:spacing w:before="0" w:after="0"/>
        <w:jc w:val="left"/>
        <w:rPr/>
      </w:pPr>
      <w:r>
        <w:rPr/>
        <w:t>OmWCqSoAYvkxbkPlMCzDHcE/Hx4IrUyJiB7S3Z0g3puj2r9npxFo1LJtbaF90ALFmHgPL279xubx8e</w:t>
      </w:r>
    </w:p>
    <w:p>
      <w:pPr>
        <w:pStyle w:val="PreformattedText"/>
        <w:bidi w:val="0"/>
        <w:spacing w:before="0" w:after="0"/>
        <w:jc w:val="left"/>
        <w:rPr/>
      </w:pPr>
      <w:r>
        <w:rPr/>
        <w:t>GFBfJhnC8yYiCpObfpf7xsJyT6byM0btXSURup3bYxIzlgjHBGXbcexx2X48MywwNM6RWkzJrd10bX</w:t>
      </w:r>
    </w:p>
    <w:p>
      <w:pPr>
        <w:pStyle w:val="PreformattedText"/>
        <w:bidi w:val="0"/>
        <w:spacing w:before="0" w:after="0"/>
        <w:jc w:val="left"/>
        <w:rPr/>
      </w:pPr>
      <w:r>
        <w:rPr/>
        <w:t>8q8iQ1woWBiwWNGSJnUxg+SHuTsjUjPj38sHdw6XRQKHqh7D4Ulqsuf6/7RcOncvpDtPTcHBjYgblO</w:t>
      </w:r>
    </w:p>
    <w:p>
      <w:pPr>
        <w:pStyle w:val="PreformattedText"/>
        <w:bidi w:val="0"/>
        <w:spacing w:before="0" w:after="0"/>
        <w:jc w:val="left"/>
        <w:rPr/>
      </w:pPr>
      <w:r>
        <w:rPr/>
        <w:t>1TgOMbixIwM9if8AKvAGmk8ukfpRdy5CqAStp8PnznEmg04ohOwKCMSAhgd6+bbgRkd9oA7HH83AGJ</w:t>
      </w:r>
    </w:p>
    <w:p>
      <w:pPr>
        <w:pStyle w:val="PreformattedText"/>
        <w:bidi w:val="0"/>
        <w:spacing w:before="0" w:after="0"/>
        <w:jc w:val="left"/>
        <w:rPr/>
      </w:pPr>
      <w:r>
        <w:rPr/>
        <w:t>BFTWDgAZAUEITbUCsdqrtYknK7TuHmpC4cHJOOwOVzwONwCuW44uoAUG0P1Op3ClyQrgjOTuI7e4b2</w:t>
      </w:r>
    </w:p>
    <w:p>
      <w:pPr>
        <w:pStyle w:val="PreformattedText"/>
        <w:bidi w:val="0"/>
        <w:spacing w:before="0" w:after="0"/>
        <w:jc w:val="left"/>
        <w:rPr/>
      </w:pPr>
      <w:r>
        <w:rPr/>
        <w:t>8eAua1B4REkah1gRX2t8y1qKt15MnDKkSspJc5OCO4jTx7d8Ddjx4BNmBFNTnEGmWcOIPBeMUTzRzy</w:t>
      </w:r>
    </w:p>
    <w:p>
      <w:pPr>
        <w:pStyle w:val="PreformattedText"/>
        <w:bidi w:val="0"/>
        <w:spacing w:before="0" w:after="0"/>
        <w:jc w:val="left"/>
        <w:rPr/>
      </w:pPr>
      <w:r>
        <w:rPr/>
        <w:t>9iNvzwQ4KqihAYmIIBJUgE5XacZ7+Wf3q5mIdyc8ojqmsQRaG8+RnGumv6xcuNInULL5Z2NuG8jawV</w:t>
      </w:r>
    </w:p>
    <w:p>
      <w:pPr>
        <w:pStyle w:val="PreformattedText"/>
        <w:bidi w:val="0"/>
        <w:spacing w:before="0" w:after="0"/>
        <w:jc w:val="left"/>
        <w:rPr/>
      </w:pPr>
      <w:r>
        <w:rPr/>
        <w:t>OxDNg72Xud23a2OMl6mqcrIIEKZFRFdiUiwIgom8t4LJ22vkxRxnHdgxJfPcePx4aWozuzgE0AsqhK</w:t>
      </w:r>
    </w:p>
    <w:p>
      <w:pPr>
        <w:pStyle w:val="PreformattedText"/>
        <w:bidi w:val="0"/>
        <w:spacing w:before="0" w:after="0"/>
        <w:jc w:val="left"/>
        <w:rPr/>
      </w:pPr>
      <w:r>
        <w:rPr/>
        <w:t>Gtf0dXrMC9QlZXIckqqiVtpLhyArIrTewyBtyB329+HJVuZp564B6q3ZxshXxubeSW3KqbMtuUIhAS</w:t>
      </w:r>
    </w:p>
    <w:p>
      <w:pPr>
        <w:pStyle w:val="PreformattedText"/>
        <w:bidi w:val="0"/>
        <w:spacing w:before="0" w:after="0"/>
        <w:jc w:val="left"/>
        <w:rPr/>
      </w:pPr>
      <w:r>
        <w:rPr/>
        <w:t>QEhpAvfBxksVbj6Ow7VQVGdI4melXcjsw5L7VU7GjLB5Iuy/lgOPMoO7sMtgjyA/8PDVTpz4wCxu6G</w:t>
      </w:r>
    </w:p>
    <w:p>
      <w:pPr>
        <w:pStyle w:val="PreformattedText"/>
        <w:bidi w:val="0"/>
        <w:spacing w:before="0" w:after="0"/>
        <w:jc w:val="left"/>
        <w:rPr/>
      </w:pPr>
      <w:r>
        <w:rPr/>
        <w:t>VjaytgZJ77gzb0RQxJRmBPkDkj3PU28Y7ChHXGlFSKcREe1RQarj8w7ACjRERttJGRHGWOwhXcHPc/</w:t>
      </w:r>
    </w:p>
    <w:p>
      <w:pPr>
        <w:pStyle w:val="PreformattedText"/>
        <w:bidi w:val="0"/>
        <w:spacing w:before="0" w:after="0"/>
        <w:jc w:val="left"/>
        <w:rPr/>
      </w:pPr>
      <w:r>
        <w:rPr/>
        <w:t>bbxzG3aHA4g8xt6vPGL3ZIJxMruDfuiqpdrTySMzkIxLbZsRqck9mUAq5QAZXv8AFcceUx3vACuZ/d</w:t>
      </w:r>
    </w:p>
    <w:p>
      <w:pPr>
        <w:pStyle w:val="PreformattedText"/>
        <w:bidi w:val="0"/>
        <w:spacing w:before="0" w:after="0"/>
        <w:jc w:val="left"/>
        <w:rPr/>
      </w:pPr>
      <w:r>
        <w:rPr/>
        <w:t>GMcbYMahC6gMu4AOsRILM+CRHnP7Ekr5dzu4JL4kUziNDWnXBCMAMpTbtZAZNyMO4YhCwD/I+zY9iq</w:t>
      </w:r>
    </w:p>
    <w:p>
      <w:pPr>
        <w:pStyle w:val="PreformattedText"/>
        <w:bidi w:val="0"/>
        <w:spacing w:before="0" w:after="0"/>
        <w:jc w:val="left"/>
        <w:rPr/>
      </w:pPr>
      <w:r>
        <w:rPr/>
        <w:t>k/LjrMBVQlO6KTGZ7zLOsPlDKqt0yyrjcXHm2W2tuBAJQL37ZJ/6eLkMQa1ziqYkU/DCWANzhWIYsr</w:t>
      </w:r>
    </w:p>
    <w:p>
      <w:pPr>
        <w:pStyle w:val="PreformattedText"/>
        <w:bidi w:val="0"/>
        <w:spacing w:before="0" w:after="0"/>
        <w:jc w:val="left"/>
        <w:rPr/>
      </w:pPr>
      <w:r>
        <w:rPr/>
        <w:t>BsHpu7BxIEIGAxjX27+OF4IJin3RHUVuAjPTra0bda0UbbBYBLAhSFRlEgEaqQVMhzlu5VWPAZ1HR1</w:t>
      </w:r>
    </w:p>
    <w:p>
      <w:pPr>
        <w:pStyle w:val="PreformattedText"/>
        <w:bidi w:val="0"/>
        <w:spacing w:before="0" w:after="0"/>
        <w:jc w:val="left"/>
        <w:rPr/>
      </w:pPr>
      <w:r>
        <w:rPr/>
        <w:t>HBhbEShYZnJh9rz7Mdqf4bvVaGMUY2uEOoUhDLgMy7NzMhJLgqO6+4G35ccYcSkmeZbaWUw5h5bSsy</w:t>
      </w:r>
    </w:p>
    <w:p>
      <w:pPr>
        <w:pStyle w:val="PreformattedText"/>
        <w:bidi w:val="0"/>
        <w:spacing w:before="0" w:after="0"/>
        <w:jc w:val="left"/>
        <w:rPr/>
      </w:pPr>
      <w:r>
        <w:rPr/>
        <w:t>c1/OO2nknm+rerxzw2VfIDlQ2G2FiC4Jzlc+2ASPbA4ZbUwYm6XSLxJty3E2iL6oa6rwqwmVgQh+WS</w:t>
      </w:r>
    </w:p>
    <w:p>
      <w:pPr>
        <w:pStyle w:val="PreformattedText"/>
        <w:bidi w:val="0"/>
        <w:spacing w:before="0" w:after="0"/>
        <w:jc w:val="left"/>
        <w:rPr/>
      </w:pPr>
      <w:r>
        <w:rPr/>
        <w:t>cnGVwO/l7fvnjYVSBQRYpMvUCsOZNaVAxLLjBO8+IUAZGF/cse39f+biQFBkMonvFHXTTFU828zwwp</w:t>
      </w:r>
    </w:p>
    <w:p>
      <w:pPr>
        <w:pStyle w:val="PreformattedText"/>
        <w:bidi w:val="0"/>
        <w:spacing w:before="0" w:after="0"/>
        <w:jc w:val="left"/>
        <w:rPr/>
      </w:pPr>
      <w:r>
        <w:rPr/>
        <w:t>PJJMI0RSwaRzggL5Lgd89v9MtwNmoCfXCpamZ1Zx1t/iK9WIKmmahXjmRT0mMQJLkPlizqd3cmNvYf</w:t>
      </w:r>
    </w:p>
    <w:p>
      <w:pPr>
        <w:pStyle w:val="PreformattedText"/>
        <w:bidi w:val="0"/>
        <w:spacing w:before="0" w:after="0"/>
        <w:jc w:val="left"/>
        <w:rPr/>
      </w:pPr>
      <w:r>
        <w:rPr/>
        <w:t>Ijx4r8XPVQbs2aFZkwEPaMzlb3nhHQ1zlrTa3r+qag8uerM+2PKiJYgxCq77vFwApVgduE2kbjwmjM</w:t>
      </w:r>
    </w:p>
    <w:p>
      <w:pPr>
        <w:pStyle w:val="PreformattedText"/>
        <w:bidi w:val="0"/>
        <w:spacing w:before="0" w:after="0"/>
        <w:jc w:val="left"/>
        <w:rPr/>
      </w:pPr>
      <w:r>
        <w:rPr/>
        <w:t>Bd484PKTdy1Tr7XviOUm2uq53M4LLjA6Sgsu/cQcuAZDjAIxxb7NYCYMoDix9GTByN3Zd7YckRkSqS</w:t>
      </w:r>
    </w:p>
    <w:p>
      <w:pPr>
        <w:pStyle w:val="PreformattedText"/>
        <w:bidi w:val="0"/>
        <w:spacing w:before="0" w:after="0"/>
        <w:jc w:val="left"/>
        <w:rPr/>
      </w:pPr>
      <w:r>
        <w:rPr/>
        <w:t>uekVAwi9gvROXBOTjx3cd3hy1gJMcrOIzJ4aoWUkq6LIjdiQucLlmw/UO05Az7fYsc/y8MBiOEJgE5</w:t>
      </w:r>
    </w:p>
    <w:p>
      <w:pPr>
        <w:pStyle w:val="PreformattedText"/>
        <w:bidi w:val="0"/>
        <w:spacing w:before="0" w:after="0"/>
        <w:jc w:val="left"/>
        <w:rPr/>
      </w:pPr>
      <w:r>
        <w:rPr/>
        <w:t>dcNLG0I4/wGBBLYA9k2MoYAZy+4Ef8rfI9pTCKEA5xOWRcO4wCuKViQbR0hh8M5wCrER7TggAhMyAg</w:t>
      </w:r>
    </w:p>
    <w:p>
      <w:pPr>
        <w:pStyle w:val="PreformattedText"/>
        <w:bidi w:val="0"/>
        <w:spacing w:before="0" w:after="0"/>
        <w:jc w:val="left"/>
        <w:rPr/>
      </w:pPr>
      <w:r>
        <w:rPr/>
        <w:t>YX/N5ccxtupkGq6axebKrvWzzERHcCGXduTc6ZXLAkOGZFVRnfkdl90X58cQ2YIr/wAf8o6UcoKjNY</w:t>
      </w:r>
    </w:p>
    <w:p>
      <w:pPr>
        <w:pStyle w:val="PreformattedText"/>
        <w:bidi w:val="0"/>
        <w:spacing w:before="0" w:after="0"/>
        <w:jc w:val="left"/>
        <w:rPr/>
      </w:pPr>
      <w:r>
        <w:rPr/>
        <w:t>WqdrEDqTIMsJi5DO53blRMsAB2Ge2Svk2334yXLtmL3ZftRt81NDF4aQfHaGyhKACctGQrplA+STIi</w:t>
      </w:r>
    </w:p>
    <w:p>
      <w:pPr>
        <w:pStyle w:val="PreformattedText"/>
        <w:bidi w:val="0"/>
        <w:spacing w:before="0" w:after="0"/>
        <w:jc w:val="left"/>
        <w:rPr/>
      </w:pPr>
      <w:r>
        <w:rPr/>
        <w:t>7mBwceI2nx4952BTcywGuFF4x5LtgHeuQMqxM4s7f/iSKoVkRmwqYyOmIS3YqADnuCW/047MVoLaxz</w:t>
      </w:r>
    </w:p>
    <w:p>
      <w:pPr>
        <w:pStyle w:val="PreformattedText"/>
        <w:bidi w:val="0"/>
        <w:spacing w:before="0" w:after="0"/>
        <w:jc w:val="left"/>
        <w:rPr/>
      </w:pPr>
      <w:r>
        <w:rPr/>
        <w:t>rAg58YWnZmPcqY4ykm0LsWUOuSm3cdnt7k4Utj9XEj/wCvz3RrIcOER24x3OWf8wBxIUCkRhjlQ67s</w:t>
      </w:r>
    </w:p>
    <w:p>
      <w:pPr>
        <w:pStyle w:val="PreformattedText"/>
        <w:bidi w:val="0"/>
        <w:spacing w:before="0" w:after="0"/>
        <w:jc w:val="left"/>
        <w:rPr/>
      </w:pPr>
      <w:r>
        <w:rPr/>
        <w:t>shA7gZyF2/I8K4jNSK9UHlZEVHXFEc4uots2dxjMjLM4U4VURQQqsG+TKvfO7x8V48A6Y1O1JlRdb2</w:t>
      </w:r>
    </w:p>
    <w:p>
      <w:pPr>
        <w:pStyle w:val="PreformattedText"/>
        <w:bidi w:val="0"/>
        <w:spacing w:before="0" w:after="0"/>
        <w:jc w:val="left"/>
        <w:rPr/>
      </w:pPr>
      <w:r>
        <w:rPr/>
        <w:t>uuPWOjYtwAB7R/VEMUF8s+4JIu/G5FaVj5MHYd2XAyMAJndt45MgEUMdDDc7nG7ayKjuypIoysgGJI</w:t>
      </w:r>
    </w:p>
    <w:p>
      <w:pPr>
        <w:pStyle w:val="PreformattedText"/>
        <w:bidi w:val="0"/>
        <w:spacing w:before="0" w:after="0"/>
        <w:jc w:val="left"/>
        <w:rPr/>
      </w:pPr>
      <w:r>
        <w:rPr/>
        <w:t>0UE9TKdwO2C3ASOJpkYOoC2Gn/L3/pBe1DVy5HsojUgB1G7cXA27lVySh9skAZbHZl4xAQPcTyxk22</w:t>
      </w:r>
    </w:p>
    <w:p>
      <w:pPr>
        <w:pStyle w:val="PreformattedText"/>
        <w:bidi w:val="0"/>
        <w:spacing w:before="0" w:after="0"/>
        <w:jc w:val="left"/>
        <w:rPr/>
      </w:pPr>
      <w:r>
        <w:rPr/>
        <w:t>ratTeLu7MJEBXQOB0ThndfNffGHIbJlye5Cnv4/bgycwotBC5NAT3RMNNbMUm5lLqirgq0jusgUAmS</w:t>
      </w:r>
    </w:p>
    <w:p>
      <w:pPr>
        <w:pStyle w:val="PreformattedText"/>
        <w:bidi w:val="0"/>
        <w:spacing w:before="0" w:after="0"/>
        <w:jc w:val="left"/>
        <w:rPr/>
      </w:pPr>
      <w:r>
        <w:rPr/>
        <w:t>R/Eqm7Axlh4r8eO+6PNdLCjmWOR22puHZHiiZ1lSJAgePKqQ7bTK6tjDNlRlBvMY8j7/AO2fWsELZK</w:t>
      </w:r>
    </w:p>
    <w:p>
      <w:pPr>
        <w:pStyle w:val="PreformattedText"/>
        <w:bidi w:val="0"/>
        <w:spacing w:before="0" w:after="0"/>
        <w:jc w:val="left"/>
        <w:rPr/>
      </w:pPr>
      <w:r>
        <w:rPr/>
        <w:t>ADqujzPFMzTGc9cFw+xIzlU3RnJZyhiCZCNjOXGfuDjy4sbjwalYVp9Xn90DbG0I7OrB3XDxoBvBdc</w:t>
      </w:r>
    </w:p>
    <w:p>
      <w:pPr>
        <w:pStyle w:val="PreformattedText"/>
        <w:bidi w:val="0"/>
        <w:spacing w:before="0" w:after="0"/>
        <w:jc w:val="left"/>
        <w:rPr/>
      </w:pPr>
      <w:r>
        <w:rPr/>
        <w:t>7A3s+HG7HsPkfLhabQo4HXBJeTC1qxBNcUkhUzvc7DgsVJJKqUcAeeCobtjc329+PJOkoJxK219qPT</w:t>
      </w:r>
    </w:p>
    <w:p>
      <w:pPr>
        <w:pStyle w:val="PreformattedText"/>
        <w:bidi w:val="0"/>
        <w:spacing w:before="0" w:after="0"/>
        <w:jc w:val="left"/>
        <w:rPr/>
      </w:pPr>
      <w:r>
        <w:rPr/>
        <w:t>Ng6pAJ1Kx83RDxGvWeRMyqJSG6JAkV1IDMyhskbh9sj8tgvHIINZPXWOmeto9384k1NWVVZSokXDSC</w:t>
      </w:r>
    </w:p>
    <w:p>
      <w:pPr>
        <w:pStyle w:val="PreformattedText"/>
        <w:bidi w:val="0"/>
        <w:spacing w:before="0" w:after="0"/>
        <w:jc w:val="left"/>
        <w:rPr/>
      </w:pPr>
      <w:r>
        <w:rPr/>
        <w:t>PLxyMx3KFkU5VCjd/t2/6eOr2eayxSkc5jQK8LgIIxRFVRl37drHpo6hUctuSVVAOUJI8j8hHxeS/w</w:t>
      </w:r>
    </w:p>
    <w:p>
      <w:pPr>
        <w:pStyle w:val="PreformattedText"/>
        <w:bidi w:val="0"/>
        <w:spacing w:before="0" w:after="0"/>
        <w:jc w:val="left"/>
        <w:rPr/>
      </w:pPr>
      <w:r>
        <w:rPr/>
        <w:t>BGK9+UHL2YWYl1CKIx02DB2KuuQiptJZB0m989sn+btu4ZQgU8UKzALSaQb0jbvAyAHJLqWEjEoGLP</w:t>
      </w:r>
    </w:p>
    <w:p>
      <w:pPr>
        <w:pStyle w:val="PreformattedText"/>
        <w:bidi w:val="0"/>
        <w:spacing w:before="0" w:after="0"/>
        <w:jc w:val="left"/>
        <w:rPr/>
      </w:pPr>
      <w:r>
        <w:rPr/>
        <w:t>uYlVTCrjHuEVvvxebMYB61oY5/aQNvD+GJtRUFyHcspZynckMDhwE25EZLbj5Yx5L8ccdrJNFX1Ryr</w:t>
      </w:r>
    </w:p>
    <w:p>
      <w:pPr>
        <w:pStyle w:val="PreformattedText"/>
        <w:bidi w:val="0"/>
        <w:spacing w:before="0" w:after="0"/>
        <w:jc w:val="left"/>
        <w:rPr/>
      </w:pPr>
      <w:r>
        <w:rPr/>
        <w:t>qARUBeqDaDprIzHp7G3tjcY1G0FdigY6jIVBwAB7+XB2YENSNDIiE7WI9+92UL8drJ4lip2PgEMwVc</w:t>
      </w:r>
    </w:p>
    <w:p>
      <w:pPr>
        <w:pStyle w:val="PreformattedText"/>
        <w:bidi w:val="0"/>
        <w:spacing w:before="0" w:after="0"/>
        <w:jc w:val="left"/>
        <w:rPr/>
      </w:pPr>
      <w:r>
        <w:rPr/>
        <w:t>jacfzLwhiyFllqVMO4OtcvOcQzUnXoFFk2AKxZXaNQ2wPJI0A24wFBy3zxxwm1GBlsB+l57UdngV1B</w:t>
      </w:r>
    </w:p>
    <w:p>
      <w:pPr>
        <w:pStyle w:val="PreformattedText"/>
        <w:bidi w:val="0"/>
        <w:spacing w:before="0" w:after="0"/>
        <w:jc w:val="left"/>
        <w:rPr/>
      </w:pPr>
      <w:r>
        <w:rPr/>
        <w:t>mGYH7UVnOoNh1PTAVyZPYFA4ZiUO4AtkZAYkZX9K8cnnUd0Xq5AGhYeebvh1WJEp7DaAoZ03b1yj5C</w:t>
      </w:r>
    </w:p>
    <w:p>
      <w:pPr>
        <w:pStyle w:val="PreformattedText"/>
        <w:bidi w:val="0"/>
        <w:spacing w:before="0" w:after="0"/>
        <w:jc w:val="left"/>
        <w:rPr/>
      </w:pPr>
      <w:r>
        <w:rPr/>
        <w:t>MQN7Et7+wHiOCSzRhWBPmpyzP3eVix9NjG2PCEAiNxEHfD9MAu3UfsGDFQFx5N7+3HoOEAGHkhVtFF</w:t>
      </w:r>
    </w:p>
    <w:p>
      <w:pPr>
        <w:pStyle w:val="PreformattedText"/>
        <w:bidi w:val="0"/>
        <w:spacing w:before="0" w:after="0"/>
        <w:jc w:val="left"/>
        <w:rPr/>
      </w:pPr>
      <w:r>
        <w:rPr/>
        <w:t>ji8RbvZlTxLQfZlAAYlmbagAR3QAEGM9mG1WbaxT/KpPbhhubLmiSkkVNIYSBB0ZPPsChJBxiP/C79</w:t>
      </w:r>
    </w:p>
    <w:p>
      <w:pPr>
        <w:pStyle w:val="PreformattedText"/>
        <w:bidi w:val="0"/>
        <w:spacing w:before="0" w:after="0"/>
        <w:jc w:val="left"/>
        <w:rPr/>
      </w:pPr>
      <w:r>
        <w:rPr/>
        <w:t>to3s3b2Kt+rG1a6cOBpn/FD8llC0WtFHn3wFukSKzFmdmACLtVo3wMydNw/5ZGCM9/b2zxQ4sEK9eM</w:t>
      </w:r>
    </w:p>
    <w:p>
      <w:pPr>
        <w:pStyle w:val="PreformattedText"/>
        <w:bidi w:val="0"/>
        <w:spacing w:before="0" w:after="0"/>
        <w:jc w:val="left"/>
        <w:rPr/>
      </w:pPr>
      <w:r>
        <w:rPr/>
        <w:t>XOHA3a99TFV60oa020M7FmVpCxPcqWULEgBJJHkT79PjyDawAxcyne0ei7NrupdBbpgUSDG4BJRozv</w:t>
      </w:r>
    </w:p>
    <w:p>
      <w:pPr>
        <w:pStyle w:val="PreformattedText"/>
        <w:bidi w:val="0"/>
        <w:spacing w:before="0" w:after="0"/>
        <w:jc w:val="left"/>
        <w:rPr/>
      </w:pPr>
      <w:r>
        <w:rPr/>
        <w:t>Z1RpAoOJHVV7fZgR9/n48VepvXSH+QigAmd3iu+L8u6FdmThsusbI6lSGGOxD5BGSysuCPYr+riSm5</w:t>
      </w:r>
    </w:p>
    <w:p>
      <w:pPr>
        <w:pStyle w:val="PreformattedText"/>
        <w:bidi w:val="0"/>
        <w:spacing w:before="0" w:after="0"/>
        <w:jc w:val="left"/>
        <w:rPr/>
      </w:pPr>
      <w:r>
        <w:rPr/>
        <w:t>x1ef7xGY5ZbQerV/L4e6LE0c7Y1cRswKsQxG3KF1JDoXPTOPuoBwuW99vHqnRokYVMrhzXRw22ADPY</w:t>
      </w:r>
    </w:p>
    <w:p>
      <w:pPr>
        <w:pStyle w:val="PreformattedText"/>
        <w:bidi w:val="0"/>
        <w:spacing w:before="0" w:after="0"/>
        <w:jc w:val="left"/>
        <w:rPr/>
      </w:pPr>
      <w:r>
        <w:rPr/>
        <w:t>Huh3zNpVbXuWNf0lUjkNvR7aohbObMEb2IXQfaRZY8LjAJbjpNq4VNo7H2lgqXHESXVfDVVuH5iKjZ</w:t>
      </w:r>
    </w:p>
    <w:p>
      <w:pPr>
        <w:pStyle w:val="PreformattedText"/>
        <w:bidi w:val="0"/>
        <w:spacing w:before="0" w:after="0"/>
        <w:jc w:val="left"/>
        <w:rPr/>
      </w:pPr>
      <w:r>
        <w:rPr/>
        <w:t>OKOz9q7OxRqu5nIx6tLG1v0TGklC3BBapriNbEhSa30JPzYmhi3BTJAPzemCpfap2urL7jdx8qzgVF</w:t>
      </w:r>
    </w:p>
    <w:p>
      <w:pPr>
        <w:pStyle w:val="PreformattedText"/>
        <w:bidi w:val="0"/>
        <w:spacing w:before="0" w:after="0"/>
        <w:jc w:val="left"/>
        <w:rPr/>
      </w:pPr>
      <w:r>
        <w:rPr/>
        <w:t>CurtfVH1xJYzArjkpl8PVBBDB0pEsV5oUeZYmmjQI0qWJpJHiijUk7RNsby7tuUrtXceFiKKGrBSaE</w:t>
      </w:r>
    </w:p>
    <w:p>
      <w:pPr>
        <w:pStyle w:val="PreformattedText"/>
        <w:bidi w:val="0"/>
        <w:spacing w:before="0" w:after="0"/>
        <w:jc w:val="left"/>
        <w:rPr/>
      </w:pPr>
      <w:r>
        <w:rPr/>
        <w:t>ZGqwVkZRLBv2JNYjaOnIZRN0xEzx2C8cS7RKyIq5JBXaG+O7jUaNCt1IUrs8Ni26ODLbhrujpCgQM8</w:t>
      </w:r>
    </w:p>
    <w:p>
      <w:pPr>
        <w:pStyle w:val="PreformattedText"/>
        <w:bidi w:val="0"/>
        <w:spacing w:before="0" w:after="0"/>
        <w:jc w:val="left"/>
        <w:rPr/>
      </w:pPr>
      <w:r>
        <w:rPr/>
        <w:t>ZaNYVX4lCTvB7nbxEUbOnGAFRUsYz1I/mylWzEqxYQFY1YRV5N7mXaQoMwUle5JjbiURbhqW6JJVnJ</w:t>
      </w:r>
    </w:p>
    <w:p>
      <w:pPr>
        <w:pStyle w:val="PreformattedText"/>
        <w:bidi w:val="0"/>
        <w:spacing w:before="0" w:after="0"/>
        <w:jc w:val="left"/>
        <w:rPr/>
      </w:pPr>
      <w:r>
        <w:rPr/>
        <w:t>vVP8Jq80lOK0yCNGxPGXKQ7gVkiEqRgZ7f5xxBq5EDMQVSFYXC01WLCqwtPaSeUh3r14hKzBYzJbrL</w:t>
      </w:r>
    </w:p>
    <w:p>
      <w:pPr>
        <w:pStyle w:val="PreformattedText"/>
        <w:bidi w:val="0"/>
        <w:spacing w:before="0" w:after="0"/>
        <w:jc w:val="left"/>
        <w:rPr/>
      </w:pPr>
      <w:r>
        <w:rPr/>
        <w:t>uFpFZtm8q65UdyW/pt4GbTShsNYtVpa1BQVESSkjrpwlEc0TiezPGpZSHaKERbzgkCDqs35bYIZtzc</w:t>
      </w:r>
    </w:p>
    <w:p>
      <w:pPr>
        <w:pStyle w:val="PreformattedText"/>
        <w:bidi w:val="0"/>
        <w:spacing w:before="0" w:after="0"/>
        <w:jc w:val="left"/>
        <w:rPr/>
      </w:pPr>
      <w:r>
        <w:rPr/>
        <w:t>RqApzzWDKBUAr/AHgjDCjVI22TxLYrKVeEKJJYRPIZGgQqVbatdVYOCjCQsrjJ41UFbaWmCiomUu5T</w:t>
      </w:r>
    </w:p>
    <w:p>
      <w:pPr>
        <w:pStyle w:val="PreformattedText"/>
        <w:bidi w:val="0"/>
        <w:spacing w:before="0" w:after="0"/>
        <w:jc w:val="left"/>
        <w:rPr/>
      </w:pPr>
      <w:r>
        <w:rPr/>
        <w:t>+GDGgQXbTIzbounJVUQwx/TYpukmK0U7oxjR+nuK5O559g8OBGoFx4RaS5iqqqAf94t3l+rPaWRd8b</w:t>
      </w:r>
    </w:p>
    <w:p>
      <w:pPr>
        <w:pStyle w:val="PreformattedText"/>
        <w:bidi w:val="0"/>
        <w:spacing w:before="0" w:after="0"/>
        <w:jc w:val="left"/>
        <w:rPr/>
      </w:pPr>
      <w:r>
        <w:rPr/>
        <w:t>POQ0uwR2lrQ1Wa11GeIqZdzskLFcqhXe67QdtfiXC2gargYucIhYqgrTUY2a5UQQxUWEsVGzLurwNL</w:t>
      </w:r>
    </w:p>
    <w:p>
      <w:pPr>
        <w:pStyle w:val="PreformattedText"/>
        <w:bidi w:val="0"/>
        <w:spacing w:before="0" w:after="0"/>
        <w:jc w:val="left"/>
        <w:rPr/>
      </w:pPr>
      <w:r>
        <w:rPr/>
        <w:t>RjpLZd4i7QkiB0nJO11VCFLNjOflRTCrTFFwrWOpky3EoEJnT8Pn9qNjuX4I5ERlnpUhnoSOuomSOS</w:t>
      </w:r>
    </w:p>
    <w:p>
      <w:pPr>
        <w:pStyle w:val="PreformattedText"/>
        <w:bidi w:val="0"/>
        <w:spacing w:before="0" w:after="0"/>
        <w:jc w:val="left"/>
        <w:rPr/>
      </w:pPr>
      <w:r>
        <w:rPr/>
        <w:t>08sSTPZqMxaq5iRShdcZmZkZ/FeFnlLcVUC6urVw+GBz57y5RLkuVEV36yc7Lyvy3saSnNNNWeOvpt</w:t>
      </w:r>
    </w:p>
    <w:p>
      <w:pPr>
        <w:pStyle w:val="PreformattedText"/>
        <w:bidi w:val="0"/>
        <w:spacing w:before="0" w:after="0"/>
        <w:jc w:val="left"/>
        <w:rPr/>
      </w:pPr>
      <w:r>
        <w:rPr/>
        <w:t>Op9Hq8QnMsmnXo3tRtvkV1mFpwEeJMvDt4NKwz1LACi+c4qmmq8wkq12XxZxqjyPzDavVblOfTtLlr</w:t>
      </w:r>
    </w:p>
    <w:p>
      <w:pPr>
        <w:pStyle w:val="PreformattedText"/>
        <w:bidi w:val="0"/>
        <w:spacing w:before="0" w:after="0"/>
        <w:jc w:val="left"/>
        <w:rPr/>
      </w:pPr>
      <w:r>
        <w:rPr/>
        <w:t>yXq9m7MkNq5DDNXLwxVqjLZDRR9eWR1csw6mzy8W4i8oNM8d3fHX4JjLliYDaFFtvV9fu7MbMaZqW2</w:t>
      </w:r>
    </w:p>
    <w:p>
      <w:pPr>
        <w:pStyle w:val="PreformattedText"/>
        <w:bidi w:val="0"/>
        <w:spacing w:before="0" w:after="0"/>
        <w:jc w:val="left"/>
        <w:rPr/>
      </w:pPr>
      <w:r>
        <w:rPr/>
        <w:t>jdjSC9NMtWhDNBbtU57btdlVGhSW3GpilWCeTprDIJNtjem50DcZuWB0raj9oDz9cZOxSM6HK6sGtI</w:t>
      </w:r>
    </w:p>
    <w:p>
      <w:pPr>
        <w:pStyle w:val="PreformattedText"/>
        <w:bidi w:val="0"/>
        <w:spacing w:before="0" w:after="0"/>
        <w:jc w:val="left"/>
        <w:rPr/>
      </w:pPr>
      <w:r>
        <w:rPr/>
        <w:t>kt6VpjyGzZ1SK3Zm05Xiuxx27L2KPVuV4YpJEko6raqzL/AAyaZeibmm7AweZFLGHlMDbM1K3XFftH</w:t>
      </w:r>
    </w:p>
    <w:p>
      <w:pPr>
        <w:pStyle w:val="PreformattedText"/>
        <w:bidi w:val="0"/>
        <w:spacing w:before="0" w:after="0"/>
        <w:jc w:val="left"/>
        <w:rPr/>
      </w:pPr>
      <w:r>
        <w:rPr/>
        <w:t>FJiLFStyn/b4buy3s+1FK6RUV6VtbVaxZqao9WzU1C3VeS5XXl6Ga/piWtOn2SQz9ORhYcqRI1iaOc</w:t>
      </w:r>
    </w:p>
    <w:p>
      <w:pPr>
        <w:pStyle w:val="PreformattedText"/>
        <w:bidi w:val="0"/>
        <w:spacing w:before="0" w:after="0"/>
        <w:jc w:val="left"/>
        <w:rPr/>
      </w:pPr>
      <w:r>
        <w:rPr/>
        <w:t>PEkTAyqyEpfbKq3/GBTHM0yw4FZYGr4c10/tQyo3rP8etzKkrRPojGvYsLHVqRVzQEdWtW64WOatB+</w:t>
      </w:r>
    </w:p>
    <w:p>
      <w:pPr>
        <w:pStyle w:val="PreformattedText"/>
        <w:bidi w:val="0"/>
        <w:spacing w:before="0" w:after="0"/>
        <w:jc w:val="left"/>
        <w:rPr/>
      </w:pPr>
      <w:r>
        <w:rPr/>
        <w:t>dJDK43SLgOckNwNgWdVyYtBVIEu4Pa0vxfD+yO+GuqQ2pq+l17NeWHSalPTKK2dPWGOH6qC0I5rk6P</w:t>
      </w:r>
    </w:p>
    <w:p>
      <w:pPr>
        <w:pStyle w:val="PreformattedText"/>
        <w:bidi w:val="0"/>
        <w:spacing w:before="0" w:after="0"/>
        <w:jc w:val="left"/>
        <w:rPr/>
      </w:pPr>
      <w:r>
        <w:rPr/>
        <w:t>GBYozRGvJKGf8ALaRX81bepGAVWZzu2b1V/DAHc70CWu8fLT/j3RlJprW2rvFGkEEMFhqMmpUpYI5a</w:t>
      </w:r>
    </w:p>
    <w:p>
      <w:pPr>
        <w:pStyle w:val="PreformattedText"/>
        <w:bidi w:val="0"/>
        <w:spacing w:before="0" w:after="0"/>
        <w:jc w:val="left"/>
        <w:rPr/>
      </w:pPr>
      <w:r>
        <w:rPr/>
        <w:t>1ZVgtrZhsb0lFyOOOPYpDJLJ4jPnxEOi2lCGPa/qjQLMJzTVMsMNOnm9/sn9ExH+Y+R4tJ1nVqzXkt</w:t>
      </w:r>
    </w:p>
    <w:p>
      <w:pPr>
        <w:pStyle w:val="PreformattedText"/>
        <w:bidi w:val="0"/>
        <w:spacing w:before="0" w:after="0"/>
        <w:jc w:val="left"/>
        <w:rPr/>
      </w:pPr>
      <w:r>
        <w:rPr/>
        <w:t>abJ0pKoijhuXqL/RB6709RCv8AUrBGskbxs+SsO77twUTGrQcPF2ftLAHWXMUo661I9604Wnu/XA3l</w:t>
      </w:r>
    </w:p>
    <w:p>
      <w:pPr>
        <w:pStyle w:val="PreformattedText"/>
        <w:bidi w:val="0"/>
        <w:spacing w:before="0" w:after="0"/>
        <w:jc w:val="left"/>
        <w:rPr/>
      </w:pPr>
      <w:r>
        <w:rPr/>
        <w:t>jSJ4nVDRsyw14PqtNjsVxYgtafVWIPUlQMHuKOqy9DtgYdH2Ko4FMmFlDMArjj8XigYQS9KjKuX1W5</w:t>
      </w:r>
    </w:p>
    <w:p>
      <w:pPr>
        <w:pStyle w:val="PreformattedText"/>
        <w:bidi w:val="0"/>
        <w:spacing w:before="0" w:after="0"/>
        <w:jc w:val="left"/>
        <w:rPr/>
      </w:pPr>
      <w:r>
        <w:rPr/>
        <w:t>f2i9+SNKMN54K8xs2JBONN0tZJIH1KGwvXWXqOUlhrQTRwrE6FgJK7Qq5ilyqkzVRsoswVAogtZq6r</w:t>
      </w:r>
    </w:p>
    <w:p>
      <w:pPr>
        <w:pStyle w:val="PreformattedText"/>
        <w:bidi w:val="0"/>
        <w:spacing w:before="0" w:after="0"/>
        <w:jc w:val="left"/>
        <w:rPr/>
      </w:pPr>
      <w:r>
        <w:rPr/>
        <w:t>vNP6lpG4HK+ivBpOjUbTxm5ZaS+kaaZGstiehKGcadaW0z1JI7MsbBkMoiDOr4Vm4AQCLcrGu5v1fw</w:t>
      </w:r>
    </w:p>
    <w:p>
      <w:pPr>
        <w:pStyle w:val="PreformattedText"/>
        <w:bidi w:val="0"/>
        <w:spacing w:before="0" w:after="0"/>
        <w:jc w:val="left"/>
        <w:rPr/>
      </w:pPr>
      <w:r>
        <w:rPr/>
        <w:t>xOQzF1sGhRxrb9qLvr0bksBVpdOTVGgUaPdrJDBm9QP1dqd2limXTbO15IFyVRd7KPA+EAFJVXTdso</w:t>
      </w:r>
    </w:p>
    <w:p>
      <w:pPr>
        <w:pStyle w:val="PreformattedText"/>
        <w:bidi w:val="0"/>
        <w:spacing w:before="0" w:after="0"/>
        <w:jc w:val="left"/>
        <w:rPr/>
      </w:pPr>
      <w:r>
        <w:rPr/>
        <w:t>5bohMtlgzApo55f6f6uzAzXZBQ1WtVrJYQpVmk/+p92hNC+n6nQgvRyEdyLH1T2CWkP06TRhVyj54h</w:t>
      </w:r>
    </w:p>
    <w:p>
      <w:pPr>
        <w:pStyle w:val="PreformattedText"/>
        <w:bidi w:val="0"/>
        <w:spacing w:before="0" w:after="0"/>
        <w:jc w:val="left"/>
        <w:rPr/>
      </w:pPr>
      <w:r>
        <w:rPr/>
        <w:t>NICqEJtA/CMoYwpLiZeou5vflyn+qJvpuo1p61i1JUj1IVI6ps2KcMT2rViNo2r1KlkW26l6BpGYyx</w:t>
      </w:r>
    </w:p>
    <w:p>
      <w:pPr>
        <w:pStyle w:val="PreformattedText"/>
        <w:bidi w:val="0"/>
        <w:spacing w:before="0" w:after="0"/>
        <w:jc w:val="left"/>
        <w:rPr/>
      </w:pPr>
      <w:r>
        <w:rPr/>
        <w:t>LsJrbXHx3AZDnSlF/VFkt9QC9tuSp/V7P7ouunr7rXFaW1Su1JZdOmksXIb0mtLK6mskCsqB2uyWuo</w:t>
      </w:r>
    </w:p>
    <w:p>
      <w:pPr>
        <w:pStyle w:val="PreformattedText"/>
        <w:bidi w:val="0"/>
        <w:spacing w:before="0" w:after="0"/>
        <w:jc w:val="left"/>
        <w:rPr/>
      </w:pPr>
      <w:r>
        <w:rPr/>
        <w:t>JpPJIlj37grDgiraDLdVZG1e19X8UJTlRS0wqyMottHLb3tE6EysZql2SVLBhghhrmX6jTaumWGIrx</w:t>
      </w:r>
    </w:p>
    <w:p>
      <w:pPr>
        <w:pStyle w:val="PreformattedText"/>
        <w:bidi w:val="0"/>
        <w:spacing w:before="0" w:after="0"/>
        <w:jc w:val="left"/>
        <w:rPr/>
      </w:pPr>
      <w:r>
        <w:rPr/>
        <w:t>0GMDG1IsJgkCMdoksb2+G3iZpShFo5fVbFcpCvcgDC6p8Vfa7oK1X0zpwT00s05ZjJKYVAktyUKRjS</w:t>
      </w:r>
    </w:p>
    <w:p>
      <w:pPr>
        <w:pStyle w:val="PreformattedText"/>
        <w:bidi w:val="0"/>
        <w:spacing w:before="0" w:after="0"/>
        <w:jc w:val="left"/>
        <w:rPr/>
      </w:pPr>
      <w:r>
        <w:rPr/>
        <w:t>xC1GU5avujUGwn+M1guqqGXgtqcw4n9nu8/wC4WM1r1mG74u/vuzjNp6LVLlqgkkkmoW5KlOlAkVhZ</w:t>
      </w:r>
    </w:p>
    <w:p>
      <w:pPr>
        <w:pStyle w:val="PreformattedText"/>
        <w:bidi w:val="0"/>
        <w:spacing w:before="0" w:after="0"/>
        <w:jc w:val="left"/>
        <w:rPr/>
      </w:pPr>
      <w:r>
        <w:rPr/>
        <w:t>q6GvRS1UnYMsSmxLYWNdozFBn34IWALMgFG4eKBKZwdUmMN1KF11aavCfs9cM7bpUV4NQnS7qFKZS/</w:t>
      </w:r>
    </w:p>
    <w:p>
      <w:pPr>
        <w:pStyle w:val="PreformattedText"/>
        <w:bidi w:val="0"/>
        <w:spacing w:before="0" w:after="0"/>
        <w:jc w:val="left"/>
        <w:rPr/>
      </w:pPr>
      <w:r>
        <w:rPr/>
        <w:t>1FymptpEFWSOMxpt6u1ZA6x5ASN+6kNxFgKamuK/ZgiOZhUpVZTDL+r+KIXzHeqfQXJbk0ENuVIWSS</w:t>
      </w:r>
    </w:p>
    <w:p>
      <w:pPr>
        <w:pStyle w:val="PreformattedText"/>
        <w:bidi w:val="0"/>
        <w:spacing w:before="0" w:after="0"/>
        <w:jc w:val="left"/>
        <w:rPr/>
      </w:pPr>
      <w:r>
        <w:rPr/>
        <w:t>SL6eGCUyBGqVm3u8c09KOCYABnVFXeu8twpiKMrXDW36MPSXEopuxci8e9vFFaDWpLNyzY1E6bZ1jS</w:t>
      </w:r>
    </w:p>
    <w:p>
      <w:pPr>
        <w:pStyle w:val="PreformattedText"/>
        <w:bidi w:val="0"/>
        <w:spacing w:before="0" w:after="0"/>
        <w:jc w:val="left"/>
        <w:rPr/>
      </w:pPr>
      <w:r>
        <w:rPr/>
        <w:t>hJoUukULAgit0mK23j+sli/wDqjqAwzqxWvtjVod5Z2Xhfd1tJGai38UWEycZP0cq7dzwpr2roiWta</w:t>
      </w:r>
    </w:p>
    <w:p>
      <w:pPr>
        <w:pStyle w:val="PreformattedText"/>
        <w:bidi w:val="0"/>
        <w:spacing w:before="0" w:after="0"/>
        <w:jc w:val="left"/>
        <w:rPr/>
      </w:pPr>
      <w:r>
        <w:rPr/>
        <w:t>6dRpqh1mepYXV6ENL6ag8lmWh9TLKdIuxwdOGBCzrXaP/C/MX4mI8CmSiqtna1Rp8IhmUSjhyDYymt</w:t>
      </w:r>
    </w:p>
    <w:p>
      <w:pPr>
        <w:pStyle w:val="PreformattedText"/>
        <w:bidi w:val="0"/>
        <w:spacing w:before="0" w:after="0"/>
        <w:jc w:val="left"/>
        <w:rPr/>
      </w:pPr>
      <w:r>
        <w:rPr/>
        <w:t>2nUwpSFL9+LUrajqhKEd2HT+pqBe4DN0x9SdquFNdnjZSIwzOY8uQu7iJS9xV7UryxKcEl4VxYL3Qt</w:t>
      </w:r>
    </w:p>
    <w:p>
      <w:pPr>
        <w:pStyle w:val="PreformattedText"/>
        <w:bidi w:val="0"/>
        <w:spacing w:before="0" w:after="0"/>
        <w:jc w:val="left"/>
        <w:rPr/>
      </w:pPr>
      <w:r>
        <w:rPr/>
        <w:t>7vi8/FFS6tyqmuXOYbOoUtSEOka4kVb6aOFNaTT0jr1a95zTRY0qOwUvUmCtWWvDYmPTdrIrpyOxmA</w:t>
      </w:r>
    </w:p>
    <w:p>
      <w:pPr>
        <w:pStyle w:val="PreformattedText"/>
        <w:bidi w:val="0"/>
        <w:spacing w:before="0" w:after="0"/>
        <w:jc w:val="left"/>
        <w:rPr/>
      </w:pPr>
      <w:r>
        <w:rPr/>
        <w:t>CgU9XNAcJM3CyqNdd4jl57/d9cWJyNyvOIbBoVLWsxrZlS9LbCULkmq02jpWaerP1QdKseKyMmyWKa</w:t>
      </w:r>
    </w:p>
    <w:p>
      <w:pPr>
        <w:pStyle w:val="PreformattedText"/>
        <w:bidi w:val="0"/>
        <w:spacing w:before="0" w:after="0"/>
        <w:jc w:val="left"/>
        <w:rPr/>
      </w:pPr>
      <w:r>
        <w:rPr/>
        <w:t>KZ2hnmUb1TEpySUJa0areWNYlmLos5Al3h/XF86BRvXJLMVb+HtHWkUanoFi7LthnhA6ayXdaV3lrI</w:t>
      </w:r>
    </w:p>
    <w:p>
      <w:pPr>
        <w:pStyle w:val="PreformattedText"/>
        <w:bidi w:val="0"/>
        <w:spacing w:before="0" w:after="0"/>
        <w:jc w:val="left"/>
        <w:rPr/>
      </w:pPr>
      <w:r>
        <w:rPr/>
        <w:t>+3YasziBWxumUpgKqXIMsgjVct2qJuZUmUhcOJlMnpcPwj+KDwr0q0tyvpiaZbWxTtTNqFenKL81mw</w:t>
      </w:r>
    </w:p>
    <w:p>
      <w:pPr>
        <w:pStyle w:val="PreformattedText"/>
        <w:bidi w:val="0"/>
        <w:spacing w:before="0" w:after="0"/>
        <w:jc w:val="left"/>
        <w:rPr/>
      </w:pPr>
      <w:r>
        <w:rPr/>
        <w:t>xE8kdm+gKtDC8cLqhVnVvqNifHjZorWqQxYc36WXtfDAgZkxUmYi5CTpSuWXip4ub9GGFuaU2Y5C7n</w:t>
      </w:r>
    </w:p>
    <w:p>
      <w:pPr>
        <w:pStyle w:val="PreformattedText"/>
        <w:bidi w:val="0"/>
        <w:spacing w:before="0" w:after="0"/>
        <w:jc w:val="left"/>
        <w:rPr/>
      </w:pPr>
      <w:r>
        <w:rPr/>
        <w:t>pVNOkh6ZDoolkdJICSQZlRoZASGy3W8uJBWLAk2ikBCotw4Bi3N5+6K153QTTPI0SwJbZIXZnCTRpU</w:t>
      </w:r>
    </w:p>
    <w:p>
      <w:pPr>
        <w:pStyle w:val="PreformattedText"/>
        <w:bidi w:val="0"/>
        <w:spacing w:before="0" w:after="0"/>
        <w:jc w:val="left"/>
        <w:rPr/>
      </w:pPr>
      <w:r>
        <w:rPr/>
        <w:t>d54kD7t0aq69vipAXHt5Wkhag0NYO8wLKaWDqUQV/BGh1b1j9StbbayafyyjRy43kvrGpdMNHOe7K0</w:t>
      </w:r>
    </w:p>
    <w:p>
      <w:pPr>
        <w:pStyle w:val="PreformattedText"/>
        <w:bidi w:val="0"/>
        <w:spacing w:before="0" w:after="0"/>
        <w:jc w:val="left"/>
        <w:rPr/>
      </w:pPr>
      <w:r>
        <w:rPr/>
        <w:t>EOH3d28Nvtx7L6L5I+e4+eBQS5CLd63fP9UfM3ptn/AP4P2VJuzxGJd/wS+P6Udnxxk+x8W7HsQRtO</w:t>
      </w:r>
    </w:p>
    <w:p>
      <w:pPr>
        <w:pStyle w:val="PreformattedText"/>
        <w:bidi w:val="0"/>
        <w:spacing w:before="0" w:after="0"/>
        <w:jc w:val="left"/>
        <w:rPr/>
      </w:pPr>
      <w:r>
        <w:rPr/>
        <w:t>3t+nIPHtPb+v98fOsO4v3PsR7HJB75yQO4yT2Ht24CxJOeYWGpKgCtM/4faiR1DmPHkfuA20d+3Yr2</w:t>
      </w:r>
    </w:p>
    <w:p>
      <w:pPr>
        <w:pStyle w:val="PreformattedText"/>
        <w:bidi w:val="0"/>
        <w:spacing w:before="0" w:after="0"/>
        <w:jc w:val="left"/>
        <w:rPr/>
      </w:pPr>
      <w:r>
        <w:rPr/>
        <w:t>yD+334VfmMOLS2oHGELUIdWwoOBtwFyR/TGQCSTxgLUIArWNE56u/z/eITq1FXRjtByDj37H+o98gj</w:t>
      </w:r>
    </w:p>
    <w:p>
      <w:pPr>
        <w:pStyle w:val="PreformattedText"/>
        <w:bidi w:val="0"/>
        <w:spacing w:before="0" w:after="0"/>
        <w:jc w:val="left"/>
        <w:rPr/>
      </w:pPr>
      <w:r>
        <w:rPr/>
        <w:t>I/biMY6kkERV+pVXhlOdyru+3cLg9sHPkvbt+3GjTieqBEECh4wZ0KyA3ttIIPdjgDP+vl7f9uBvWv</w:t>
      </w:r>
    </w:p>
    <w:p>
      <w:pPr>
        <w:pStyle w:val="PreformattedText"/>
        <w:bidi w:val="0"/>
        <w:spacing w:before="0" w:after="0"/>
        <w:jc w:val="left"/>
        <w:rPr/>
      </w:pPr>
      <w:r>
        <w:rPr/>
        <w:t>vjItzStRCKuWHt3HfJI/cEDt2HtxCDqcgaxNamrg7fPPbPYgA+2exOcY4yGAQcxxg3FqYOBuyQfL2z</w:t>
      </w:r>
    </w:p>
    <w:p>
      <w:pPr>
        <w:pStyle w:val="PreformattedText"/>
        <w:bidi w:val="0"/>
        <w:spacing w:before="0" w:after="0"/>
        <w:jc w:val="left"/>
        <w:rPr/>
      </w:pPr>
      <w:r>
        <w:rPr/>
        <w:t>kA+xwAf/ALXGRFmABEIW9RUoxLAlRj3PY/8A2hnjIGzACvUvXFJ878yxUopg0ncL2GNpOO+ABn78RY</w:t>
      </w:r>
    </w:p>
    <w:p>
      <w:pPr>
        <w:pStyle w:val="PreformattedText"/>
        <w:bidi w:val="0"/>
        <w:spacing w:before="0" w:after="0"/>
        <w:jc w:val="left"/>
        <w:rPr/>
      </w:pPr>
      <w:r>
        <w:rPr/>
        <w:t>nlA5oo8ZiaBlrqbhGrV7mSXULxZmHT3tjLE9wSRlQMgZ9v34kq0ovXCyXKoaaTdBqrqOBt3fbI2g+x</w:t>
      </w:r>
    </w:p>
    <w:p>
      <w:pPr>
        <w:pStyle w:val="PreformattedText"/>
        <w:bidi w:val="0"/>
        <w:spacing w:before="0" w:after="0"/>
        <w:jc w:val="left"/>
        <w:rPr/>
      </w:pPr>
      <w:r>
        <w:rPr/>
        <w:t>9yMjDHJz9uMgkEkuF8KWO0Oigj4/9vsMn3/c8ZGRkw2klyBnxHkQDg9wRjJyT2/biXhrw/vnE04n3Q</w:t>
      </w:r>
    </w:p>
    <w:p>
      <w:pPr>
        <w:pStyle w:val="PreformattedText"/>
        <w:bidi w:val="0"/>
        <w:spacing w:before="0" w:after="0"/>
        <w:jc w:val="left"/>
        <w:rPr/>
      </w:pPr>
      <w:r>
        <w:rPr/>
        <w:t>PsMg37T8Vz7gnIPiD74/T7duJvSta6oL15xB9VkU7iwxghjgBwGZvF9o7le329vlwImmZiSghtNG7P</w:t>
      </w:r>
    </w:p>
    <w:p>
      <w:pPr>
        <w:pStyle w:val="PreformattedText"/>
        <w:bidi w:val="0"/>
        <w:spacing w:before="0" w:after="0"/>
        <w:jc w:val="left"/>
        <w:rPr/>
      </w:pPr>
      <w:r>
        <w:rPr/>
        <w:t>smKk16ZQzsAH9/FY+474HdT3yB5BvbhWYScutoaUi2gW3P4dXwxVF+0u47nXYDkgbsqe6gAoMnPkoA</w:t>
      </w:r>
    </w:p>
    <w:p>
      <w:pPr>
        <w:pStyle w:val="PreformattedText"/>
        <w:bidi w:val="0"/>
        <w:spacing w:before="0" w:after="0"/>
        <w:jc w:val="left"/>
        <w:rPr/>
      </w:pPr>
      <w:r>
        <w:rPr/>
        <w:t>H6fL7cJTGGZPAQ2qkBRAGxdRFbewO1lVowQpAGQB2OD2HbvkHO7hR3AqTDANSR3RCNa5jhrBzJKr5Q</w:t>
      </w:r>
    </w:p>
    <w:p>
      <w:pPr>
        <w:pStyle w:val="PreformattedText"/>
        <w:bidi w:val="0"/>
        <w:spacing w:before="0" w:after="0"/>
        <w:jc w:val="left"/>
        <w:rPr/>
      </w:pPr>
      <w:r>
        <w:rPr/>
        <w:t>jbkqEOGG9XyMfl9xnsT23cVk/FBARXM9mIlhTSc4pHmDnWa0SlaQmLcEDFWBRAdrbkLd2Cnscj5bvf</w:t>
      </w:r>
    </w:p>
    <w:p>
      <w:pPr>
        <w:pStyle w:val="PreformattedText"/>
        <w:bidi w:val="0"/>
        <w:spacing w:before="0" w:after="0"/>
        <w:jc w:val="left"/>
        <w:rPr/>
      </w:pPr>
      <w:r>
        <w:rPr/>
        <w:t>ipmzXnGnVG7S1GI0RWtnUXlMjzEdU79pZi82MsrBmPszJn29w2f5uIIprVRA+39f74EyXkAZEcbC6y</w:t>
      </w:r>
    </w:p>
    <w:p>
      <w:pPr>
        <w:pStyle w:val="PreformattedText"/>
        <w:bidi w:val="0"/>
        <w:spacing w:before="0" w:after="0"/>
        <w:jc w:val="left"/>
        <w:rPr/>
      </w:pPr>
      <w:r>
        <w:rPr/>
        <w:t>ZUhiq4YYIc5kbqHBIz3H+Xg6oOJGaRjMB7/4oDWr52lgxYr5MnnujkUgZ3ggAZG1iM/L9uGpUvMcKw</w:t>
      </w:r>
    </w:p>
    <w:p>
      <w:pPr>
        <w:pStyle w:val="PreformattedText"/>
        <w:bidi w:val="0"/>
        <w:spacing w:before="0" w:after="0"/>
        <w:jc w:val="left"/>
        <w:rPr/>
      </w:pPr>
      <w:r>
        <w:rPr/>
        <w:t>s7k1JiOWdSAR5DIruCcR7jkJ8mhl7ZIVCe4Pc/qXhxUFdIzhZ5goaHV5/ZiMz6jIqyMCrruCgO8uGj</w:t>
      </w:r>
    </w:p>
    <w:p>
      <w:pPr>
        <w:pStyle w:val="PreformattedText"/>
        <w:bidi w:val="0"/>
        <w:spacing w:before="0" w:after="0"/>
        <w:jc w:val="left"/>
        <w:rPr/>
      </w:pPr>
      <w:r>
        <w:rPr/>
        <w:t>CIYwQc43/px7dvfhhVGQAqYUdiWBrVhAKW9I6gr2aMyq4DFd0hOViYt2dVVW+Pv/AE4nZlmbYDfdSp</w:t>
      </w:r>
    </w:p>
    <w:p>
      <w:pPr>
        <w:pStyle w:val="PreformattedText"/>
        <w:bidi w:val="0"/>
        <w:spacing w:before="0" w:after="0"/>
        <w:jc w:val="left"/>
        <w:rPr/>
      </w:pPr>
      <w:r>
        <w:rPr/>
        <w:t>9emAVy6GXfhSuQe4LdmVd3k3dUILZwB2fbnggUD3xHr/X90Ri3eXdJkjazjYvbYI+wIUdi0ZUMcfLK</w:t>
      </w:r>
    </w:p>
    <w:p>
      <w:pPr>
        <w:pStyle w:val="PreformattedText"/>
        <w:bidi w:val="0"/>
        <w:spacing w:before="0" w:after="0"/>
        <w:jc w:val="left"/>
        <w:rPr/>
      </w:pPr>
      <w:r>
        <w:rPr/>
        <w:t>8DdV4Q2OOXGIdqNs7em0rlFPi4ZtxO7JXLLnIY+/tgs36uFmFvHhDqcfXTz/AHiEaje3RmJ9+cOAB1</w:t>
      </w:r>
    </w:p>
    <w:p>
      <w:pPr>
        <w:pStyle w:val="PreformattedText"/>
        <w:bidi w:val="0"/>
        <w:spacing w:before="0" w:after="0"/>
        <w:jc w:val="left"/>
        <w:rPr/>
      </w:pPr>
      <w:r>
        <w:rPr/>
        <w:t>PHauckKMyEucMMqRt3fHiNorWmcNxB7+oEhySquWI6agJK5AI/xxt3kbsnvgj+bjBSgpwjIAtdYiQG</w:t>
      </w:r>
    </w:p>
    <w:p>
      <w:pPr>
        <w:pStyle w:val="PreformattedText"/>
        <w:bidi w:val="0"/>
        <w:spacing w:before="0" w:after="0"/>
        <w:jc w:val="left"/>
        <w:rPr/>
      </w:pPr>
      <w:r>
        <w:rPr/>
        <w:t>RS21cmIlV6ftG5AO7Cge4zuXb+zcSHAadUZDiG4Cp7RiNkBkBJUMAqq3u3dDuXuvfx3bV8m4YlA0r2</w:t>
      </w:r>
    </w:p>
    <w:p>
      <w:pPr>
        <w:pStyle w:val="PreformattedText"/>
        <w:bidi w:val="0"/>
        <w:spacing w:before="0" w:after="0"/>
        <w:jc w:val="left"/>
        <w:rPr/>
      </w:pPr>
      <w:r>
        <w:rPr/>
        <w:t>fPGAv3UNYIx25D4srGRie4MLREpHhk99rDaXJX2X/M3DssGgFNRhWbXMcq05vX4f8AKCiWVxEEkZXC</w:t>
      </w:r>
    </w:p>
    <w:p>
      <w:pPr>
        <w:pStyle w:val="PreformattedText"/>
        <w:bidi w:val="0"/>
        <w:spacing w:before="0" w:after="0"/>
        <w:jc w:val="left"/>
        <w:rPr/>
      </w:pPr>
      <w:r>
        <w:rPr/>
        <w:t>4B3jf5BWDLnITKrsJPf/AMW3hxVVaV4mFcgufdBLrjdK7KFUMrk9yyxyY3CMFicYK+IwTjHxXjWfN6</w:t>
      </w:r>
    </w:p>
    <w:p>
      <w:pPr>
        <w:pStyle w:val="PreformattedText"/>
        <w:bidi w:val="0"/>
        <w:spacing w:before="0" w:after="0"/>
        <w:jc w:val="left"/>
        <w:rPr/>
      </w:pPr>
      <w:r>
        <w:rPr/>
        <w:t>41dQi4UaOZraJld20lR3Dbx08ksjf/AH5BuOQmAofH6eNMg6tRiNSc63eePs9ywzl1A+Yd1UbSUAVu</w:t>
      </w:r>
    </w:p>
    <w:p>
      <w:pPr>
        <w:pStyle w:val="PreformattedText"/>
        <w:bidi w:val="0"/>
        <w:spacing w:before="0" w:after="0"/>
        <w:jc w:val="left"/>
        <w:rPr/>
      </w:pPr>
      <w:r>
        <w:rPr/>
        <w:t>4ByC8gGTEY2J8fj+r5cBYUJEYSOsVaE3tsq7OvHtZRuDsC7CTOADj8qXAZd2SArbeIxsNUqOuPobMk</w:t>
      </w:r>
    </w:p>
    <w:p>
      <w:pPr>
        <w:pStyle w:val="PreformattedText"/>
        <w:bidi w:val="0"/>
        <w:spacing w:before="0" w:after="0"/>
        <w:jc w:val="left"/>
        <w:rPr/>
      </w:pPr>
      <w:r>
        <w:rPr/>
        <w:t>j7Yo2PnEFDEb2QIxaJm+8eWAxnL7V4yM5PXWLI5b5Rt6k8ZKt0u4RXiwMsUI2qpCghWwo9yW8uJBWJ</w:t>
      </w:r>
    </w:p>
    <w:p>
      <w:pPr>
        <w:pStyle w:val="PreformattedText"/>
        <w:bidi w:val="0"/>
        <w:spacing w:before="0" w:after="0"/>
        <w:jc w:val="left"/>
        <w:rPr/>
      </w:pPr>
      <w:r>
        <w:rPr/>
        <w:t>pSEp+IC5LQGNreR/TfsjdFVjYo26VNpRVyCASCe8gbxAB27v34spK25wpLDTWzGtvNY2m5e5Qr0RHs</w:t>
      </w:r>
    </w:p>
    <w:p>
      <w:pPr>
        <w:pStyle w:val="PreformattedText"/>
        <w:bidi w:val="0"/>
        <w:spacing w:before="0" w:after="0"/>
        <w:jc w:val="left"/>
        <w:rPr/>
      </w:pPr>
      <w:r>
        <w:rPr/>
        <w:t>qxbMAhVTshcpvhiO74Fu4IBJPBmYk5Ggi2w+GAZSRm3ai0aWmrEinaA21XLKBkAuGBVge2NuO/sM54</w:t>
      </w:r>
    </w:p>
    <w:p>
      <w:pPr>
        <w:pStyle w:val="PreformattedText"/>
        <w:bidi w:val="0"/>
        <w:spacing w:before="0" w:after="0"/>
        <w:jc w:val="left"/>
        <w:rPr/>
      </w:pPr>
      <w:r>
        <w:rPr/>
        <w:t>CZg4DjFmiKooBbBwosAcr8nYYVQCEAGCFYjyQ+/vkD/NxC451ORicDrVkKAxdX6eSpMw6TZHsQjAyM</w:t>
      </w:r>
    </w:p>
    <w:p>
      <w:pPr>
        <w:pStyle w:val="PreformattedText"/>
        <w:bidi w:val="0"/>
        <w:spacing w:before="0" w:after="0"/>
        <w:jc w:val="left"/>
        <w:rPr/>
      </w:pPr>
      <w:r>
        <w:rPr/>
        <w:t>GBA3Z79scajIhupausEbfL2YEBMKSfIZjJ7jAZux7e/jjgbuFBNcxEHdUFWMUTzf6hV6SyKkrZw2ZC</w:t>
      </w:r>
    </w:p>
    <w:p>
      <w:pPr>
        <w:pStyle w:val="PreformattedText"/>
        <w:bidi w:val="0"/>
        <w:spacing w:before="0" w:after="0"/>
        <w:jc w:val="left"/>
        <w:rPr/>
      </w:pPr>
      <w:r>
        <w:rPr/>
        <w:t>qDu21SEVfjkJ2yMDuzHhJpymqgZws82uS8vajWnXOfZtQkli6xIJYBAPJj36YJGNpbC4wAoHdvLhJw</w:t>
      </w:r>
    </w:p>
    <w:p>
      <w:pPr>
        <w:pStyle w:val="PreformattedText"/>
        <w:bidi w:val="0"/>
        <w:spacing w:before="0" w:after="0"/>
        <w:jc w:val="left"/>
        <w:rPr/>
      </w:pPr>
      <w:r>
        <w:rPr/>
        <w:t>75NnWMRdQNc/xRGvq7F1JJOufzCsmEyWKNlcnIx/iCQY/yjx4GJZ1UFYY3frgDejKqQX2S7TtKhFEy</w:t>
      </w:r>
    </w:p>
    <w:p>
      <w:pPr>
        <w:pStyle w:val="PreformattedText"/>
        <w:bidi w:val="0"/>
        <w:spacing w:before="0" w:after="0"/>
        <w:jc w:val="left"/>
        <w:rPr/>
      </w:pPr>
      <w:r>
        <w:rPr/>
        <w:t>MPJN6gjcc+X3/TkcTRCaktlE6sxBJ/dEYWtIbUWwKXwXUdRUWVY426kU247d+P04A8QPlwyKUYEef2</w:t>
      </w:r>
    </w:p>
    <w:p>
      <w:pPr>
        <w:pStyle w:val="PreformattedText"/>
        <w:bidi w:val="0"/>
        <w:spacing w:before="0" w:after="0"/>
        <w:jc w:val="left"/>
        <w:rPr/>
      </w:pPr>
      <w:r>
        <w:rPr/>
        <w:t>oGQ1wKnl7Pn9qIzqybeqgVHYyO4cExbVkXeSoUHpdv5gQCu74tw7JzHGnkQk1JbMpPXGy8O8KyrGQG</w:t>
      </w:r>
    </w:p>
    <w:p>
      <w:pPr>
        <w:pStyle w:val="PreformattedText"/>
        <w:bidi w:val="0"/>
        <w:spacing w:before="0" w:after="0"/>
        <w:jc w:val="left"/>
        <w:rPr/>
      </w:pPr>
      <w:r>
        <w:rPr/>
        <w:t>JyMEEsysR2B3Eefjjvnj6IkP9EDbHHTcpzV7PnysL5JcSZOFDBlVjHKyhcIVVnG1QzeX3H+p7NBqip</w:t>
      </w:r>
    </w:p>
    <w:p>
      <w:pPr>
        <w:pStyle w:val="PreformattedText"/>
        <w:bidi w:val="0"/>
        <w:spacing w:before="0" w:after="0"/>
        <w:jc w:val="left"/>
        <w:rPr/>
      </w:pPr>
      <w:r>
        <w:rPr/>
        <w:t>05QC0AHPjDOwDtUKRgMjZUdLe23fnucptHsSdzbdvGmaorSyMVae+I/qLKK7gSsuwFwyqN0u5i3VDD</w:t>
      </w:r>
    </w:p>
    <w:p>
      <w:pPr>
        <w:pStyle w:val="PreformattedText"/>
        <w:bidi w:val="0"/>
        <w:spacing w:before="0" w:after="0"/>
        <w:jc w:val="left"/>
        <w:rPr/>
      </w:pPr>
      <w:r>
        <w:rPr/>
        <w:t>JR8HsT3/APTjm9sm7Bz6G0KPxRd7KWmIk14sevgIrCUiKVlIX8o5LIhwm4bRIzE5Pv3b2X3UZ48rju</w:t>
      </w:r>
    </w:p>
    <w:p>
      <w:pPr>
        <w:pStyle w:val="PreformattedText"/>
        <w:bidi w:val="0"/>
        <w:spacing w:before="0" w:after="0"/>
        <w:jc w:val="left"/>
        <w:rPr/>
      </w:pPr>
      <w:r>
        <w:rPr/>
        <w:t>qAqanV2Y+EJUSEbRsPi/n3bvtWR8DerEtgY7D5cElipNOMQNM+sQ/Ukqd7YaMRrGoIVI+xfuw7SPhf</w:t>
      </w:r>
    </w:p>
    <w:p>
      <w:pPr>
        <w:pStyle w:val="PreformattedText"/>
        <w:bidi w:val="0"/>
        <w:spacing w:before="0" w:after="0"/>
        <w:jc w:val="left"/>
        <w:rPr/>
      </w:pPr>
      <w:r>
        <w:rPr/>
        <w:t>FMbRt3d246zAnQpBilxhqXy4/pefyhwMFGU4kO3s6v7EEKDlu6sVfOAe7diq8XIpXMViqIoSK8IQIz</w:t>
      </w:r>
    </w:p>
    <w:p>
      <w:pPr>
        <w:pStyle w:val="PreformattedText"/>
        <w:bidi w:val="0"/>
        <w:spacing w:before="0" w:after="0"/>
        <w:jc w:val="left"/>
        <w:rPr/>
      </w:pPr>
      <w:r>
        <w:rPr/>
        <w:t>t2sv8AiBNoRgCrgDth/PEie4+O3P6uNRsVBOWVITfI3Dq4eMIdwQNJsRmCMw2jqFl6nY9sd/L34UnP</w:t>
      </w:r>
    </w:p>
    <w:p>
      <w:pPr>
        <w:pStyle w:val="PreformattedText"/>
        <w:bidi w:val="0"/>
        <w:spacing w:before="0" w:after="0"/>
        <w:jc w:val="left"/>
        <w:rPr/>
      </w:pPr>
      <w:r>
        <w:rPr/>
        <w:t>QMCc1hiSgY1pQRJuUOd9R5R1WOZJ3WIMy9IkoIyQGO9O3W8MZHYgeXjxx+00E+ZvFos9eU9/qMWsvD</w:t>
      </w:r>
    </w:p>
    <w:p>
      <w:pPr>
        <w:pStyle w:val="PreformattedText"/>
        <w:bidi w:val="0"/>
        <w:spacing w:before="0" w:after="0"/>
        <w:jc w:val="left"/>
        <w:rPr/>
      </w:pPr>
      <w:r>
        <w:rPr/>
        <w:t>KwDVow4N4Y7JvSf8VVCrFTSfVY1YdISGSUJtYKoxguDHnOewOcbflwvJxypb84Blt+jCs93kZsjcez</w:t>
      </w:r>
    </w:p>
    <w:p>
      <w:pPr>
        <w:pStyle w:val="PreformattedText"/>
        <w:bidi w:val="0"/>
        <w:spacing w:before="0" w:after="0"/>
        <w:jc w:val="left"/>
        <w:rPr/>
      </w:pPr>
      <w:r>
        <w:rPr/>
        <w:t>G+nKP4pOT7VSJ7GtaeAEBJe3WicjJwkamUd84wMbiP8Aw8NrtTCgkmaGuhcbZkyQAx1QY1v8UfJ8ML</w:t>
      </w:r>
    </w:p>
    <w:p>
      <w:pPr>
        <w:pStyle w:val="PreformattedText"/>
        <w:bidi w:val="0"/>
        <w:spacing w:before="0" w:after="0"/>
        <w:jc w:val="left"/>
        <w:rPr/>
      </w:pPr>
      <w:r>
        <w:rPr/>
        <w:t>GpqlF2CttAtRFCzAYUfmEEnPc98Fl4i22MFmoeg+uMO3JLaQ2mNOfVn8XGnR1LK1NUimfY6xqksbSE</w:t>
      </w:r>
    </w:p>
    <w:p>
      <w:pPr>
        <w:pStyle w:val="PreformattedText"/>
        <w:bidi w:val="0"/>
        <w:spacing w:before="0" w:after="0"/>
        <w:jc w:val="left"/>
        <w:rPr/>
      </w:pPr>
      <w:r>
        <w:rPr/>
        <w:t>qpYZUE47+Q74wpJ4A20cKwIl1dqdmGJOJfFErIu0x1Zep3rTrXOU9hI5ZBUd+oJGJJkJl3glMd2AVg</w:t>
      </w:r>
    </w:p>
    <w:p>
      <w:pPr>
        <w:pStyle w:val="PreformattedText"/>
        <w:bidi w:val="0"/>
        <w:spacing w:before="0" w:after="0"/>
        <w:jc w:val="left"/>
        <w:rPr/>
      </w:pPr>
      <w:r>
        <w:rPr/>
        <w:t>fbbuVm/bivY7xw0zSfP4otpGFCUabRpka+OSp3FlkR5pNwCKqSyCVt0iuCN21uxX9J28MwyyipoCbf</w:t>
      </w:r>
    </w:p>
    <w:p>
      <w:pPr>
        <w:pStyle w:val="PreformattedText"/>
        <w:bidi w:val="0"/>
        <w:spacing w:before="0" w:after="0"/>
        <w:jc w:val="left"/>
        <w:rPr/>
      </w:pPr>
      <w:r>
        <w:rPr/>
        <w:t>w+e+MqLjqLIysBuZyN6lmVwxk2IMEMJCzMSAW/8ACvFrswjejL+8I4sXSgQeuDaq6MpWTKgAM6hZCz</w:t>
      </w:r>
    </w:p>
    <w:p>
      <w:pPr>
        <w:pStyle w:val="PreformattedText"/>
        <w:bidi w:val="0"/>
        <w:spacing w:before="0" w:after="0"/>
        <w:jc w:val="left"/>
        <w:rPr/>
      </w:pPr>
      <w:r>
        <w:rPr/>
        <w:t>Ic+CsARB9yCFPkV9uO9w4qot4ARykzmPf1w4ygXHjMCsjSHyVWUDO7AA2gk9v1EeK/Lg0AZs2ytMIS</w:t>
      </w:r>
    </w:p>
    <w:p>
      <w:pPr>
        <w:pStyle w:val="PreformattedText"/>
        <w:bidi w:val="0"/>
        <w:spacing w:before="0" w:after="0"/>
        <w:jc w:val="left"/>
        <w:rPr/>
      </w:pPr>
      <w:r>
        <w:rPr/>
        <w:t>NJkSsH2v00kMfUkAcR4BZNwzMqhguASwXvhuJk0DELpMYgUsBAS+vUjkGWHU8V/NKl1BCnaUBCFiqh</w:t>
      </w:r>
    </w:p>
    <w:p>
      <w:pPr>
        <w:pStyle w:val="PreformattedText"/>
        <w:bidi w:val="0"/>
        <w:spacing w:before="0" w:after="0"/>
        <w:jc w:val="left"/>
        <w:rPr/>
      </w:pPr>
      <w:r>
        <w:rPr/>
        <w:t>1O0gN/rxzW2xdImm7OLnZgpOzFD58/VEPOHZVBZmHl7oqllUlnHTxsO2PA9gR8uOJjqFoqgnKsOKBV</w:t>
      </w:r>
    </w:p>
    <w:p>
      <w:pPr>
        <w:pStyle w:val="PreformattedText"/>
        <w:bidi w:val="0"/>
        <w:spacing w:before="0" w:after="0"/>
        <w:jc w:val="left"/>
        <w:rPr/>
      </w:pPr>
      <w:r>
        <w:rPr/>
        <w:t>7cMpCKpZmJYndCxwTEzqp8u6nOAGHj47eNycmWvAsvn7MamKbaCtYu7RWZ4FKs2wgEsSWVXkPiDgHY</w:t>
      </w:r>
    </w:p>
    <w:p>
      <w:pPr>
        <w:pStyle w:val="PreformattedText"/>
        <w:bidi w:val="0"/>
        <w:spacing w:before="0" w:after="0"/>
        <w:jc w:val="left"/>
        <w:rPr/>
      </w:pPr>
      <w:r>
        <w:rPr/>
        <w:t>XB7ZP8zfHj3bo6bsLKIqwoI8o20LJ73c1bYmEDN+W5VQFcHYGKAru2AP8AIKCcEEZyv247FTkCY5xh</w:t>
      </w:r>
    </w:p>
    <w:p>
      <w:pPr>
        <w:pStyle w:val="PreformattedText"/>
        <w:bidi w:val="0"/>
        <w:spacing w:before="0" w:after="0"/>
        <w:jc w:val="left"/>
        <w:rPr/>
      </w:pPr>
      <w:r>
        <w:rPr/>
        <w:t>RiOuPpAGiZQBtLyIMxk7WJOFIX5eRYYP34J47fVEYA28FcnttAjYsFIBBAjZt2PIAMFUd/I8J4kil7</w:t>
      </w:r>
    </w:p>
    <w:p>
      <w:pPr>
        <w:pStyle w:val="PreformattedText"/>
        <w:bidi w:val="0"/>
        <w:spacing w:before="0" w:after="0"/>
        <w:jc w:val="left"/>
        <w:rPr/>
      </w:pPr>
      <w:r>
        <w:rPr/>
        <w:t>QxJuJHtGKR5wDLZzlZsS72DRNK0ygIUBK4K4LKVC9lZu/tx4J0xBG0nrqP6/Phj1Xo41cFTq4Du8+u</w:t>
      </w:r>
    </w:p>
    <w:p>
      <w:pPr>
        <w:pStyle w:val="PreformattedText"/>
        <w:bidi w:val="0"/>
        <w:spacing w:before="0" w:after="0"/>
        <w:jc w:val="left"/>
        <w:rPr/>
      </w:pPr>
      <w:r>
        <w:rPr/>
        <w:t>INI80b5L7nKAxDpjBQn8wgls7hgjHvh/Hx4441Br19mOkXM0rkYbuTknwViAXG8oM+SRsjqduxRuxn</w:t>
      </w:r>
    </w:p>
    <w:p>
      <w:pPr>
        <w:pStyle w:val="PreformattedText"/>
        <w:bidi w:val="0"/>
        <w:spacing w:before="0" w:after="0"/>
        <w:jc w:val="left"/>
        <w:rPr/>
      </w:pPr>
      <w:r>
        <w:rPr/>
        <w:t>B8u427uIt1ECgMNCgUqHLMB18fZ9nTCUqhF2t1Fyo3P01R5ArDcIUHaVi3sAcsPL7cbQihPVEZ5GlA</w:t>
      </w:r>
    </w:p>
    <w:p>
      <w:pPr>
        <w:pStyle w:val="PreformattedText"/>
        <w:bidi w:val="0"/>
        <w:spacing w:before="0" w:after="0"/>
        <w:jc w:val="left"/>
        <w:rPr/>
      </w:pPr>
      <w:r>
        <w:rPr/>
        <w:t>PPqhIY6gKxRhisg8WDoH8pEcSEDE4RtxXIAJZQW4MmREKtWhpxiVaU3TjjYq3sAhC9MSb4/yWXwYiQ</w:t>
      </w:r>
    </w:p>
    <w:p>
      <w:pPr>
        <w:pStyle w:val="PreformattedText"/>
        <w:bidi w:val="0"/>
        <w:spacing w:before="0" w:after="0"/>
        <w:jc w:val="left"/>
        <w:rPr/>
      </w:pPr>
      <w:r>
        <w:rPr/>
        <w:t>hmUg9wPHdx2/R1woRjkK/Zu745bbS3VApw+uJtWCtGqNudDhZI/kF3qCyntlEXb2OT75Xdx7Bg9UpN</w:t>
      </w:r>
    </w:p>
    <w:p>
      <w:pPr>
        <w:pStyle w:val="PreformattedText"/>
        <w:bidi w:val="0"/>
        <w:spacing w:before="0" w:after="0"/>
        <w:jc w:val="left"/>
        <w:rPr/>
      </w:pPr>
      <w:r>
        <w:rPr/>
        <w:t>XVy/nHl+K/1XqKiv74JoPEkwLubpuUkBaN0RcKyKBnGD27gjbk+W3hwE0Ibj64DDCyQqOGQYbqAbyG</w:t>
      </w:r>
    </w:p>
    <w:p>
      <w:pPr>
        <w:pStyle w:val="PreformattedText"/>
        <w:bidi w:val="0"/>
        <w:spacing w:before="0" w:after="0"/>
        <w:jc w:val="left"/>
        <w:rPr/>
      </w:pPr>
      <w:r>
        <w:rPr/>
        <w:t>IjVTsLZXswBYNkjd47m8eATahDURpOZKeeHkxB9ZYmaRgfFV8mDfCRETa6sFwVKnZ2Jz7eOM8eTdJq</w:t>
      </w:r>
    </w:p>
    <w:p>
      <w:pPr>
        <w:pStyle w:val="PreformattedText"/>
        <w:bidi w:val="0"/>
        <w:spacing w:before="0" w:after="0"/>
        <w:jc w:val="left"/>
        <w:rPr/>
      </w:pPr>
      <w:r>
        <w:rPr/>
        <w:t>HGtRiAP1x6VsAkYNAy8p/R/nEJ2t9Rl45BIB04iAn5auf0PGN23DZ8s53Hji0YiYLh1x1ZGgitYltN</w:t>
      </w:r>
    </w:p>
    <w:p>
      <w:pPr>
        <w:pStyle w:val="PreformattedText"/>
        <w:bidi w:val="0"/>
        <w:spacing w:before="0" w:after="0"/>
        <w:jc w:val="left"/>
        <w:rPr/>
      </w:pPr>
      <w:r>
        <w:rPr/>
        <w:t>vylOMpt6ShCFckDe+xkbBGwfqILA7V78dfs9y0tfwxzeMFCctX7oLLHuyCoCmQtvDBPkqkhSV8lKlc</w:t>
      </w:r>
    </w:p>
    <w:p>
      <w:pPr>
        <w:pStyle w:val="PreformattedText"/>
        <w:bidi w:val="0"/>
        <w:spacing w:before="0" w:after="0"/>
        <w:jc w:val="left"/>
        <w:rPr/>
      </w:pPr>
      <w:r>
        <w:rPr/>
        <w:t>Iff2zu4u0AYZGgiuapGQuEKlREAGCnbGu4hj1HklLA5j2ktlDgMSSF3ePjwwlagrC7FuYHMQU0tWjl</w:t>
      </w:r>
    </w:p>
    <w:p>
      <w:pPr>
        <w:pStyle w:val="PreformattedText"/>
        <w:bidi w:val="0"/>
        <w:spacing w:before="0" w:after="0"/>
        <w:jc w:val="left"/>
        <w:rPr/>
      </w:pPr>
      <w:r>
        <w:rPr/>
        <w:t>LbECysqqqESLGu8o3RYISz7WUsx+AXvni72azb2niig2gLpSBh3xNqZBZtxCtuJIQd024XuxOJF2Bi</w:t>
      </w:r>
    </w:p>
    <w:p>
      <w:pPr>
        <w:pStyle w:val="PreformattedText"/>
        <w:bidi w:val="0"/>
        <w:spacing w:before="0" w:after="0"/>
        <w:jc w:val="left"/>
        <w:rPr/>
      </w:pPr>
      <w:r>
        <w:rPr/>
        <w:t>SwySf9OO3kZoAxoRHIuouX3NBxHwSV7qsgClsvGVG4tkL2Pk7HPbv/Lwxptpd590QrnUcfyhrMQqSh</w:t>
      </w:r>
    </w:p>
    <w:p>
      <w:pPr>
        <w:pStyle w:val="PreformattedText"/>
        <w:bidi w:val="0"/>
        <w:spacing w:before="0" w:after="0"/>
        <w:jc w:val="left"/>
        <w:rPr/>
      </w:pPr>
      <w:r>
        <w:rPr/>
        <w:t>1JAYuigqADtwznudpI9yO2cL7cI4v/AEoscJm1ARXz5WIlqKhoJgpVy2ZGbaisWUqJFjYD4AHuMeYb</w:t>
      </w:r>
    </w:p>
    <w:p>
      <w:pPr>
        <w:pStyle w:val="PreformattedText"/>
        <w:bidi w:val="0"/>
        <w:spacing w:before="0" w:after="0"/>
        <w:jc w:val="left"/>
        <w:rPr/>
      </w:pPr>
      <w:r>
        <w:rPr/>
        <w:t>cu7yPHC7S1I9DlHZYLJ1BGUVlawbcuJU667V7KFKJtwJWZgQzhwTuPxDdv1ccoa1NeMXyZIM8vNYcV</w:t>
      </w:r>
    </w:p>
    <w:p>
      <w:pPr>
        <w:pStyle w:val="PreformattedText"/>
        <w:bidi w:val="0"/>
        <w:spacing w:before="0" w:after="0"/>
        <w:jc w:val="left"/>
        <w:rPr/>
      </w:pPr>
      <w:r>
        <w:rPr/>
        <w:t>ljRohI0YG5AQQzDKsd8Ym2+QbxY/fywvbgkoC4VIpC8zVdWLH0vyhV2YuW3kSO3kkYUkGI48Mlcbux</w:t>
      </w:r>
    </w:p>
    <w:p>
      <w:pPr>
        <w:pStyle w:val="PreformattedText"/>
        <w:bidi w:val="0"/>
        <w:spacing w:before="0" w:after="0"/>
        <w:jc w:val="left"/>
        <w:rPr/>
      </w:pPr>
      <w:r>
        <w:rPr/>
        <w:t>7fy8d7gqnDSia3UjkMQbZ0wBRB6QAYLAOkkWB/iHsmCis+8K6dk7rg/p+PDLXdfCIIblFBA9mHT8gu</w:t>
      </w:r>
    </w:p>
    <w:p>
      <w:pPr>
        <w:pStyle w:val="PreformattedText"/>
        <w:bidi w:val="0"/>
        <w:spacing w:before="0" w:after="0"/>
        <w:jc w:val="left"/>
        <w:rPr/>
      </w:pPr>
      <w:r>
        <w:rPr/>
        <w:t>LAKxurb44QW6nfYML3ViuTlivCE5qA5aTD+HAIFG+z3ee1AW3uCMOpt2glpFUbowQWKzRAKJCR+3kN</w:t>
      </w:r>
    </w:p>
    <w:p>
      <w:pPr>
        <w:pStyle w:val="PreformattedText"/>
        <w:bidi w:val="0"/>
        <w:spacing w:before="0" w:after="0"/>
        <w:jc w:val="left"/>
        <w:rPr/>
      </w:pPr>
      <w:r>
        <w:rPr/>
        <w:t>3fihxqjdtRsgPPxRdYUDRlnX7/8AjFa6yjNY8N43OEOH6bR4UYRSigqwbaR2H6lbjyHax/8ALmG7r8</w:t>
      </w:r>
    </w:p>
    <w:p>
      <w:pPr>
        <w:pStyle w:val="PreformattedText"/>
        <w:bidi w:val="0"/>
        <w:spacing w:before="0" w:after="0"/>
        <w:jc w:val="left"/>
        <w:rPr/>
      </w:pPr>
      <w:r>
        <w:rPr/>
        <w:t>iPQdn/AOjKqt9o/RgVHtQMSqhsDZKgKKysD75U7WJ3FmIwG8TxU8rZxZklgKHTVT7WfZ/l1xmGZ2Vc</w:t>
      </w:r>
    </w:p>
    <w:p>
      <w:pPr>
        <w:pStyle w:val="PreformattedText"/>
        <w:bidi w:val="0"/>
        <w:spacing w:before="0" w:after="0"/>
        <w:jc w:val="left"/>
        <w:rPr/>
      </w:pPr>
      <w:r>
        <w:rPr/>
        <w:t>iTz3K25WLbh32oCB0yCuDk5LfHiX9UamtoyFytFj6OTIsO3bGkYClAMbHww/MODmRGdFLe2R3Xa3Hq</w:t>
      </w:r>
    </w:p>
    <w:p>
      <w:pPr>
        <w:pStyle w:val="PreformattedText"/>
        <w:bidi w:val="0"/>
        <w:spacing w:before="0" w:after="0"/>
        <w:jc w:val="left"/>
        <w:rPr/>
      </w:pPr>
      <w:r>
        <w:rPr/>
        <w:t>vRo1wy28FEcNtYET2727USyEkoC2xgxSMpHGFUhnG4dRjhWI/VggD/ADeXHbSaaSQKebv0Y5mYau56</w:t>
      </w:r>
    </w:p>
    <w:p>
      <w:pPr>
        <w:pStyle w:val="PreformattedText"/>
        <w:bidi w:val="0"/>
        <w:spacing w:before="0" w:after="0"/>
        <w:jc w:val="left"/>
        <w:rPr/>
      </w:pPr>
      <w:r>
        <w:rPr/>
        <w:t>6xorrWkTaHzfq+nskCClrlhIYWVdvTsiawR2PZTTl9xgK+39XHy30lwZwG2tqYSlqyZz2/Cxqv6LR9</w:t>
      </w:r>
    </w:p>
    <w:p>
      <w:pPr>
        <w:pStyle w:val="PreformattedText"/>
        <w:bidi w:val="0"/>
        <w:spacing w:before="0" w:after="0"/>
        <w:jc w:val="left"/>
        <w:rPr/>
      </w:pPr>
      <w:r>
        <w:rPr/>
        <w:t>VdG8au0NgbKxatnMkpW3vXS37PnhDC088eFpwxzRWw7hmKh40jTpy217eTK427sYxu/wCbjnmNFUAi</w:t>
      </w:r>
    </w:p>
    <w:p>
      <w:pPr>
        <w:pStyle w:val="PreformattedText"/>
        <w:bidi w:val="0"/>
        <w:spacing w:before="0" w:after="0"/>
        <w:jc w:val="left"/>
        <w:rPr/>
      </w:pPr>
      <w:r>
        <w:rPr/>
        <w:t>sX+dpNdSmHyrHNJUJHSljD2JHEjPWWLekQhgUrkSjfmRM7SEVvLHECCKkm8xIKBmM4d13VmulJY+os</w:t>
      </w:r>
    </w:p>
    <w:p>
      <w:pPr>
        <w:pStyle w:val="PreformattedText"/>
        <w:bidi w:val="0"/>
        <w:spacing w:before="0" w:after="0"/>
        <w:jc w:val="left"/>
        <w:rPr/>
      </w:pPr>
      <w:r>
        <w:rPr/>
        <w:t>sj9IIY90WSVjTLHaQrMFAxtX9WeNniT1wuygsTXrh4DGtR2g2yBgrhvIEMjhJIXBLbt2VB3DKhNytu</w:t>
      </w:r>
    </w:p>
    <w:p>
      <w:pPr>
        <w:pStyle w:val="PreformattedText"/>
        <w:bidi w:val="0"/>
        <w:spacing w:before="0" w:after="0"/>
        <w:jc w:val="left"/>
        <w:rPr/>
      </w:pPr>
      <w:r>
        <w:rPr/>
        <w:t>bjOqvVEC4FUuuMFajoj9CZjLEXiKsCUd1be8wSJT2YK0eF92WM/FTu41wplEkOrM3CLN0YzSWq8CNA</w:t>
      </w:r>
    </w:p>
    <w:p>
      <w:pPr>
        <w:pStyle w:val="PreformattedText"/>
        <w:bidi w:val="0"/>
        <w:spacing w:before="0" w:after="0"/>
        <w:jc w:val="left"/>
        <w:rPr/>
      </w:pPr>
      <w:r>
        <w:rPr/>
        <w:t>WkMVaeJouosBlnVa8nT9tryxt7MFAk3ePC7caKLoukoUC9emJVUUTaVc6qIt7F0dRZCIhCrKJHaRBt</w:t>
      </w:r>
    </w:p>
    <w:p>
      <w:pPr>
        <w:pStyle w:val="PreformattedText"/>
        <w:bidi w:val="0"/>
        <w:spacing w:before="0" w:after="0"/>
        <w:jc w:val="left"/>
        <w:rPr/>
      </w:pPr>
      <w:r>
        <w:rPr/>
        <w:t>gcdRR5Bt4Vs43buIFlqyjIw0qFbHYChMFpZt9fQoKIiN2nSldQUaNbVK0V31pWSRzIOuNoXuVGcMc+</w:t>
      </w:r>
    </w:p>
    <w:p>
      <w:pPr>
        <w:pStyle w:val="PreformattedText"/>
        <w:bidi w:val="0"/>
        <w:spacing w:before="0" w:after="0"/>
        <w:jc w:val="left"/>
        <w:rPr/>
      </w:pPr>
      <w:r>
        <w:rPr/>
        <w:t>O3YKq0+18MYqsWYU0sfz/tEvrUurHUaGsGLyxR6pprSKOveODLXAct/wDUv6eJkRt0bZPh7K3Cs1gF</w:t>
      </w:r>
    </w:p>
    <w:p>
      <w:pPr>
        <w:pStyle w:val="PreformattedText"/>
        <w:bidi w:val="0"/>
        <w:spacing w:before="0" w:after="0"/>
        <w:jc w:val="left"/>
        <w:rPr/>
      </w:pPr>
      <w:r>
        <w:rPr/>
        <w:t>APK0W+DS5lBAZlOluqNgeReWqMxshYEfTXmWPTrsFU15Kf1uYacN2MyKorIVmiJZo1eJet8u3FLiGK</w:t>
      </w:r>
    </w:p>
    <w:p>
      <w:pPr>
        <w:pStyle w:val="PreformattedText"/>
        <w:bidi w:val="0"/>
        <w:spacing w:before="0" w:after="0"/>
        <w:jc w:val="left"/>
        <w:rPr/>
      </w:pPr>
      <w:r>
        <w:rPr/>
        <w:t>5AlVjqsFKuYMV+v2v6W5fzjaXSOUK86VHStQrTRrPUYtFPWpLXFdIOvasfRyCJxZ27Cjl23sTuXvxU</w:t>
      </w:r>
    </w:p>
    <w:p>
      <w:pPr>
        <w:pStyle w:val="PreformattedText"/>
        <w:bidi w:val="0"/>
        <w:spacing w:before="0" w:after="0"/>
        <w:jc w:val="left"/>
        <w:rPr/>
      </w:pPr>
      <w:r>
        <w:rPr/>
        <w:t>mYkxkohrX8S/1RaO5kb1B/psn4fPZia6jp+qaVUSUTJRkoU4oo20/UlfTbEUwE0cluZayyWIkeSMxB</w:t>
      </w:r>
    </w:p>
    <w:p>
      <w:pPr>
        <w:pStyle w:val="PreformattedText"/>
        <w:bidi w:val="0"/>
        <w:spacing w:before="0" w:after="0"/>
        <w:jc w:val="left"/>
        <w:rPr/>
      </w:pPr>
      <w:r>
        <w:rPr/>
        <w:t>t6yTjaU+J4PujMcAvaYqp+LO7KBCzMF9nz/VHXP6n65JzVzmsMzpdr6HNNVhhAeXUnu2ZDBPJcmZ//</w:t>
      </w:r>
    </w:p>
    <w:p>
      <w:pPr>
        <w:pStyle w:val="PreformattedText"/>
        <w:bidi w:val="0"/>
        <w:spacing w:before="0" w:after="0"/>
        <w:jc w:val="left"/>
        <w:rPr/>
      </w:pPr>
      <w:r>
        <w:rPr/>
        <w:t>AKoW2kVnQxMypGI41bfvHFo8sBFtGlRqt9f8MJ4aarTG023HteLtfau/piW8pafrU1eeKpPLpsEFzT</w:t>
      </w:r>
    </w:p>
    <w:p>
      <w:pPr>
        <w:pStyle w:val="PreformattedText"/>
        <w:bidi w:val="0"/>
        <w:spacing w:before="0" w:after="0"/>
        <w:jc w:val="left"/>
        <w:rPr/>
      </w:pPr>
      <w:r>
        <w:rPr/>
        <w:t>o57ay6dXvR1q1kb47Q1CJRXSUSrISzuEZVyqtjgQlygxLE1blFv5/Zi3OJMtbRNttHvr7J85RcktNd</w:t>
      </w:r>
    </w:p>
    <w:p>
      <w:pPr>
        <w:pStyle w:val="PreformattedText"/>
        <w:bidi w:val="0"/>
        <w:spacing w:before="0" w:after="0"/>
        <w:jc w:val="left"/>
        <w:rPr/>
      </w:pPr>
      <w:r>
        <w:rPr/>
        <w:t>POp0q16RKUNfUK1dbT0tJePVmqSzfUS3IJJ6tqtPIkKx2J0j8oRtdD3XCrZtfdl5/wBokk9poFJWpj</w:t>
      </w:r>
    </w:p>
    <w:p>
      <w:pPr>
        <w:pStyle w:val="PreformattedText"/>
        <w:bidi w:val="0"/>
        <w:spacing w:before="0" w:after="0"/>
        <w:jc w:val="left"/>
        <w:rPr/>
      </w:pPr>
      <w:r>
        <w:rPr/>
        <w:t>y3coPaLdWqAOr8zal9NAlmTUdOvPHDPod0KXiu7KdDWKmn2qbQmKaGafRo2jYu8iTRvH5ja5lKlOL6</w:t>
      </w:r>
    </w:p>
    <w:p>
      <w:pPr>
        <w:pStyle w:val="PreformattedText"/>
        <w:bidi w:val="0"/>
        <w:spacing w:before="0" w:after="0"/>
        <w:jc w:val="left"/>
        <w:rPr/>
      </w:pPr>
      <w:r>
        <w:rPr/>
        <w:t>6RTVd92nw839o1MeVLmygdTtdavw0cXDtK1PxQD0Dmt6CfQXFe7Zo3l1A6usc1WvqQvK8kUTpa7SpJ</w:t>
      </w:r>
    </w:p>
    <w:p>
      <w:pPr>
        <w:pStyle w:val="PreformattedText"/>
        <w:bidi w:val="0"/>
        <w:spacing w:before="0" w:after="0"/>
        <w:jc w:val="left"/>
        <w:rPr/>
      </w:pPr>
      <w:r>
        <w:rPr/>
        <w:t>p9q51FVQ8TQtjcF8SPKJzClW/F8V0BOLVmS1ww5W/d56rY55eksWpHrU5LsGl7hFX017MD3EqaUZjW</w:t>
      </w:r>
    </w:p>
    <w:p>
      <w:pPr>
        <w:pStyle w:val="PreformattedText"/>
        <w:bidi w:val="0"/>
        <w:spacing w:before="0" w:after="0"/>
        <w:jc w:val="left"/>
        <w:rPr/>
      </w:pPr>
      <w:r>
        <w:rPr/>
        <w:t>ELWA6TSPBGrsFZW6sO5lxJs40yzQQ6lWHujEMsorEPdy0rxVf6okn1sdusaEFyJ0pCxNUaVRWgeAs1</w:t>
      </w:r>
    </w:p>
    <w:p>
      <w:pPr>
        <w:pStyle w:val="PreformattedText"/>
        <w:bidi w:val="0"/>
        <w:spacing w:before="0" w:after="0"/>
        <w:jc w:val="left"/>
        <w:rPr/>
      </w:pPr>
      <w:r>
        <w:rPr/>
        <w:t>6zLJHloZK8dQSBIHXaY5pSjll2cAmlyHSYB9HSntQyqIA06WbWZftefZg9qlJ6lz+6SWv4XVsWLAWB</w:t>
      </w:r>
    </w:p>
    <w:p>
      <w:pPr>
        <w:pStyle w:val="PreformattedText"/>
        <w:bidi w:val="0"/>
        <w:spacing w:before="0" w:after="0"/>
        <w:jc w:val="left"/>
        <w:rPr/>
      </w:pPr>
      <w:r>
        <w:rPr/>
        <w:t>ZhXSz9HBbVPqXQilGIZJHrzMSk6KpRfBl4HNSWESmURlTpgZ0PP9/n4oOVdF0nUZjpEVSy1vcLMcsN</w:t>
      </w:r>
    </w:p>
    <w:p>
      <w:pPr>
        <w:pStyle w:val="PreformattedText"/>
        <w:bidi w:val="0"/>
        <w:spacing w:before="0" w:after="0"/>
        <w:jc w:val="left"/>
        <w:rPr/>
      </w:pPr>
      <w:r>
        <w:rPr/>
        <w:t>aCnDrctnTEn2hmmMdO1JWWN0fyjjsqzQb03rxCWzXuQMm5u64wOcHCMwtZqrp8+fDABZJK4isW5YsG</w:t>
      </w:r>
    </w:p>
    <w:p>
      <w:pPr>
        <w:pStyle w:val="PreformattedText"/>
        <w:bidi w:val="0"/>
        <w:spacing w:before="0" w:after="0"/>
        <w:jc w:val="left"/>
        <w:rPr/>
      </w:pPr>
      <w:r>
        <w:rPr/>
        <w:t>pYh0HViLwsX6MEKQO1q1XhxFJFF0ZZUVEMSSHbs2RNxGlalaUXTBgLyjMRp1G272YsbQIqFrpadrS1</w:t>
      </w:r>
    </w:p>
    <w:p>
      <w:pPr>
        <w:pStyle w:val="PreformattedText"/>
        <w:bidi w:val="0"/>
        <w:spacing w:before="0" w:after="0"/>
        <w:jc w:val="left"/>
        <w:rPr/>
      </w:pPr>
      <w:r>
        <w:rPr/>
        <w:t>ZRXNZ4RQ32qclySJpaY0vVkO6vEhkSWXovG00TK+GcttE7KVCk2v3HSfswyJTEl0YTBzc3L4fK5tGz</w:t>
      </w:r>
    </w:p>
    <w:p>
      <w:pPr>
        <w:pStyle w:val="PreformattedText"/>
        <w:bidi w:val="0"/>
        <w:spacing w:before="0" w:after="0"/>
        <w:jc w:val="left"/>
        <w:rPr/>
      </w:pPr>
      <w:r>
        <w:rPr/>
        <w:t>/pxPE89SvqxhSR7MD0OiryNBO0YNWu2oGxF9HVmg3dCTLtIylXR+/CgZTMpMNoU6B55oZmo64cTJK5</w:t>
      </w:r>
    </w:p>
    <w:p>
      <w:pPr>
        <w:pStyle w:val="PreformattedText"/>
        <w:bidi w:val="0"/>
        <w:spacing w:before="0" w:after="0"/>
        <w:jc w:val="left"/>
        <w:rPr/>
      </w:pPr>
      <w:r>
        <w:rPr/>
        <w:t>tz+H6vsxsdp9SA6fqkldbj6hUtR6lNLY0ClZr6jXSdJLFS/DQu7zGlY9MK26Rpm7synZxNaVc8x8nT</w:t>
      </w:r>
    </w:p>
    <w:p>
      <w:pPr>
        <w:pStyle w:val="PreformattedText"/>
        <w:bidi w:val="0"/>
        <w:spacing w:before="0" w:after="0"/>
        <w:jc w:val="left"/>
        <w:rPr/>
      </w:pPr>
      <w:r>
        <w:rPr/>
        <w:t>CjM0zdm7LliDSrFatahDf0mDQ7SxSPUSjNRuabpmk1XesvSScq6QSzSlXhUt0FjXtsC8CM2+8NKMs8</w:t>
      </w:r>
    </w:p>
    <w:p>
      <w:pPr>
        <w:pStyle w:val="PreformattedText"/>
        <w:bidi w:val="0"/>
        <w:spacing w:before="0" w:after="0"/>
        <w:jc w:val="left"/>
        <w:rPr/>
      </w:pPr>
      <w:r>
        <w:rPr/>
        <w:t>AvNkvH4fVDaSaTJcxJgnJLVar7Ru83Q7oR9GzU0OylCnSsUZhPqFqvPPorxHZak3y6JtZdTUQR9ZIs</w:t>
      </w:r>
    </w:p>
    <w:p>
      <w:pPr>
        <w:pStyle w:val="PreformattedText"/>
        <w:bidi w:val="0"/>
        <w:spacing w:before="0" w:after="0"/>
        <w:jc w:val="left"/>
        <w:rPr/>
      </w:pPr>
      <w:r>
        <w:rPr/>
        <w:t>GLx3I7ur8ALAvu7QoYXV6vhixvUy504LvHULkOb+mLj023W06BvORbc8tVpNRWxbrV4RSlQGdbFwb3</w:t>
      </w:r>
    </w:p>
    <w:p>
      <w:pPr>
        <w:pStyle w:val="PreformattedText"/>
        <w:bidi w:val="0"/>
        <w:spacing w:before="0" w:after="0"/>
        <w:jc w:val="left"/>
        <w:rPr/>
      </w:pPr>
      <w:r>
        <w:rPr/>
        <w:t>urRkVUQEKohUS75sDiQCkqxa5l5f7QnNMxwCwK5av9vVE+0iwtdfqJJZqqCtLYlaGGGBLMJgZ53D3p</w:t>
      </w:r>
    </w:p>
    <w:p>
      <w:pPr>
        <w:pStyle w:val="PreformattedText"/>
        <w:bidi w:val="0"/>
        <w:spacing w:before="0" w:after="0"/>
        <w:jc w:val="left"/>
        <w:rPr/>
      </w:pPr>
      <w:r>
        <w:rPr/>
        <w:t>HWGsbUcIiH5fXMjuVRAuTI7CrHuivdb2CqLmrGVTWBbpWL1itNPZg08ahDYksJCusahIRZvGSPp5ei</w:t>
      </w:r>
    </w:p>
    <w:p>
      <w:pPr>
        <w:pStyle w:val="PreformattedText"/>
        <w:bidi w:val="0"/>
        <w:spacing w:before="0" w:after="0"/>
        <w:jc w:val="left"/>
        <w:rPr/>
      </w:pPr>
      <w:r>
        <w:rPr/>
        <w:t>srSJCoKwv09yvsC8RWaGV2ZCw4xt5cxSiBqFmt9y/F4oYalrMtER6pQtV9MtVtTglsRVxNCGFqYPDB</w:t>
      </w:r>
    </w:p>
    <w:p>
      <w:pPr>
        <w:pStyle w:val="PreformattedText"/>
        <w:bidi w:val="0"/>
        <w:spacing w:before="0" w:after="0"/>
        <w:jc w:val="left"/>
        <w:rPr/>
      </w:pPr>
      <w:r>
        <w:rPr/>
        <w:t>RgWNsX2hnzA25VXrMdr428FZ2Vd8KSx4aZj/AJQFJaTXMiYDMVg31+KsMJ9YloVJCrm0HraoizoqzS</w:t>
      </w:r>
    </w:p>
    <w:p>
      <w:pPr>
        <w:pStyle w:val="PreformattedText"/>
        <w:bidi w:val="0"/>
        <w:spacing w:before="0" w:after="0"/>
        <w:jc w:val="left"/>
        <w:rPr/>
      </w:pPr>
      <w:r>
        <w:rPr/>
        <w:t>0TFtn6cMhhKSXUaRY8RMdjyHeoDuvEC71DEBiw/DG3oSZZ+j3Zt8/DyxUlznVI6q2R9PfkGofxX6O9</w:t>
      </w:r>
    </w:p>
    <w:p>
      <w:pPr>
        <w:pStyle w:val="PreformattedText"/>
        <w:bidi w:val="0"/>
        <w:spacing w:before="0" w:after="0"/>
        <w:jc w:val="left"/>
        <w:rPr/>
      </w:pPr>
      <w:r>
        <w:rPr/>
        <w:t>qJaeCOoyQNZldq5QFYDajhgwBJ0Uxld7MJCZhYstwg5opAvCmnMvairl1xJamvxT6hBUqzapKNMWSs</w:t>
      </w:r>
    </w:p>
    <w:p>
      <w:pPr>
        <w:pStyle w:val="PreformattedText"/>
        <w:bidi w:val="0"/>
        <w:spacing w:before="0" w:after="0"/>
        <w:jc w:val="left"/>
        <w:rPr/>
      </w:pPr>
      <w:r>
        <w:rPr/>
        <w:t>6CvXaxJJSraraSBFS5BHLkPiQlWXerO6IB0b6a4256YsBOCNIMsXOq2nPtez64IaMtfTzJ0b+oTU+Z</w:t>
      </w:r>
    </w:p>
    <w:p>
      <w:pPr>
        <w:pStyle w:val="PreformattedText"/>
        <w:bidi w:val="0"/>
        <w:spacing w:before="0" w:after="0"/>
        <w:jc w:val="left"/>
        <w:rPr/>
      </w:pPr>
      <w:r>
        <w:rPr/>
        <w:t>RLYq6XRsxJTsisWpXWotNXaTQjLEFllkIZpY7ytDEJpd/CgQgspY7uaar/yh/ETXnywSoYyRx8P2fF</w:t>
      </w:r>
    </w:p>
    <w:p>
      <w:pPr>
        <w:pStyle w:val="PreformattedText"/>
        <w:bidi w:val="0"/>
        <w:spacing w:before="0" w:after="0"/>
        <w:jc w:val="left"/>
        <w:rPr/>
      </w:pPr>
      <w:r>
        <w:rPr/>
        <w:t>+5ok+lI2q8w6ZPSlklj0s0zWgKhY5LcJjCahPXaQ9GvWr9SFEcAyPImVI7cRJDMhRwy8IFUScLMGIJ</w:t>
      </w:r>
    </w:p>
    <w:p>
      <w:pPr>
        <w:pStyle w:val="PreformattedText"/>
        <w:bidi w:val="0"/>
        <w:spacing w:before="0" w:after="0"/>
        <w:jc w:val="left"/>
        <w:rPr/>
      </w:pPr>
      <w:r>
        <w:rPr/>
        <w:t>Ysbh2fh/tADktpn17mGGKSGnQi1S7S025p9+9Yprep6jek+m1GK3YnnbpJZ2TPNJMLAuNXYRQypGiU</w:t>
      </w:r>
    </w:p>
    <w:p>
      <w:pPr>
        <w:pStyle w:val="PreformattedText"/>
        <w:bidi w:val="0"/>
        <w:spacing w:before="0" w:after="0"/>
        <w:jc w:val="left"/>
        <w:rPr/>
      </w:pPr>
      <w:r>
        <w:rPr/>
        <w:t>1mea9Batac36V3m2MWQJeGlrMmbxq3E9fw/V+lWL80fRUorQvz0YKtprEUE1VJ55dK1FtPgNurHQmD</w:t>
      </w:r>
    </w:p>
    <w:p>
      <w:pPr>
        <w:pStyle w:val="PreformattedText"/>
        <w:bidi w:val="0"/>
        <w:spacing w:before="0" w:after="0"/>
        <w:jc w:val="left"/>
        <w:rPr/>
      </w:pPr>
      <w:r>
        <w:rPr/>
        <w:t>NHcs1qbNNWScB71CT6c7LNZGZSapBuDWmtrdx+0sLmaZjgc0umm3mX6j2fa7OV0TCTTaMqQ2bO2C1c</w:t>
      </w:r>
    </w:p>
    <w:p>
      <w:pPr>
        <w:pStyle w:val="PreformattedText"/>
        <w:bidi w:val="0"/>
        <w:spacing w:before="0" w:after="0"/>
        <w:jc w:val="left"/>
        <w:rPr/>
      </w:pPr>
      <w:r>
        <w:rPr/>
        <w:t>cR27+jyyzw6gliZp6ep6Gt+ZfpenBmGxUsBtgVQ58VbheYkoETALWY67evuYd2XZhrDzsSAyILklLo</w:t>
      </w:r>
    </w:p>
    <w:p>
      <w:pPr>
        <w:pStyle w:val="PreformattedText"/>
        <w:bidi w:val="0"/>
        <w:spacing w:before="0" w:after="0"/>
        <w:jc w:val="left"/>
        <w:rPr/>
      </w:pPr>
      <w:r>
        <w:rPr/>
        <w:t>D8ytbqE1tVc7mDLCesS3fopJqkwTXasKrp7LG9ehalWQ1TZaUqx+olhVY3Kjb04j/ivtcYx3ku4ELM</w:t>
      </w:r>
    </w:p>
    <w:p>
      <w:pPr>
        <w:pStyle w:val="PreformattedText"/>
        <w:bidi w:val="0"/>
        <w:spacing w:before="0" w:after="0"/>
        <w:jc w:val="left"/>
        <w:rPr/>
      </w:pPr>
      <w:r>
        <w:rPr/>
        <w:t>U/owXD270GZLvlPx9X+I8LQMr2y1gqa1SKlHXYwDMrSyXpVkWetMpOCyNGrIFxgN37LngsollIypTL</w:t>
      </w:r>
    </w:p>
    <w:p>
      <w:pPr>
        <w:pStyle w:val="PreformattedText"/>
        <w:bidi w:val="0"/>
        <w:spacing w:before="0" w:after="0"/>
        <w:jc w:val="left"/>
        <w:rPr/>
      </w:pPr>
      <w:r>
        <w:rPr/>
        <w:t>/lC0+WgZaHr5vVFZ+ot9lhNqaRfpq26KIVyhL1oKk4Mk6s+ZJjInYYwxbPl5cW2HUtLzFrNCU5iDM4</w:t>
      </w:r>
    </w:p>
    <w:p>
      <w:pPr>
        <w:pStyle w:val="PreformattedText"/>
        <w:bidi w:val="0"/>
        <w:spacing w:before="0" w:after="0"/>
        <w:jc w:val="left"/>
        <w:rPr/>
      </w:pPr>
      <w:r>
        <w:rPr/>
        <w:t>gaot/+z/0bGj+rPNssCpNqHM2kctRyqWJEOh6d1GrKn26bzqGbJBZsfp4979GWG3Wzcdiaf60wJq7k</w:t>
      </w:r>
    </w:p>
    <w:p>
      <w:pPr>
        <w:pStyle w:val="PreformattedText"/>
        <w:bidi w:val="0"/>
        <w:spacing w:before="0" w:after="0"/>
        <w:jc w:val="left"/>
        <w:rPr/>
      </w:pPr>
      <w:r>
        <w:rPr/>
        <w:t>XVb+KPk/0zYtpu2tm4G7/wClkl6f/nDaPyWOwX9sEHGPtkAkZ3D9vH/6Lj00erWseNQ9gwuMYwGycH</w:t>
      </w:r>
    </w:p>
    <w:p>
      <w:pPr>
        <w:pStyle w:val="PreformattedText"/>
        <w:bidi w:val="0"/>
        <w:spacing w:before="0" w:after="0"/>
        <w:jc w:val="left"/>
        <w:rPr/>
      </w:pPr>
      <w:r>
        <w:rPr/>
        <w:t>xz/MSPcft/XgUwkGlYZkmoC+HOJHTyy/pAK57EjIyDlv2z9h7cKvxHuhnhVqFvOr7ocSLuzjOPfy9j</w:t>
      </w:r>
    </w:p>
    <w:p>
      <w:pPr>
        <w:pStyle w:val="PreformattedText"/>
        <w:bidi w:val="0"/>
        <w:spacing w:before="0" w:after="0"/>
        <w:jc w:val="left"/>
        <w:rPr/>
      </w:pPr>
      <w:r>
        <w:rPr/>
        <w:t>3z5H9v68R6gK5RIaQARmNMAbtUSBiB9sDsNv374x+3bv78aiedT3RXes6fkMSDg7gcjByd23KgEnH7</w:t>
      </w:r>
    </w:p>
    <w:p>
      <w:pPr>
        <w:pStyle w:val="PreformattedText"/>
        <w:bidi w:val="0"/>
        <w:spacing w:before="0" w:after="0"/>
        <w:jc w:val="left"/>
        <w:rPr/>
      </w:pPr>
      <w:r>
        <w:rPr/>
        <w:t>cYcwR3xBlqchxiDxvJQsAllVVIxuHtjcAMEd1OT/UbuNE048IHEzpawoCNuJwozgsTkfbt3H6v29+A</w:t>
      </w:r>
    </w:p>
    <w:p>
      <w:pPr>
        <w:pStyle w:val="PreformattedText"/>
        <w:bidi w:val="0"/>
        <w:spacing w:before="0" w:after="0"/>
        <w:jc w:val="left"/>
        <w:rPr/>
      </w:pPr>
      <w:r>
        <w:rPr/>
        <w:t>sLTQcI2rEUoaiJBW19QRhwc4UqeygAZB7e2QM/68aoRxFIms2vUVgzHzIpUYkHsM5bIz7AE/q7fftx</w:t>
      </w:r>
    </w:p>
    <w:p>
      <w:pPr>
        <w:pStyle w:val="PreformattedText"/>
        <w:bidi w:val="0"/>
        <w:spacing w:before="0" w:after="0"/>
        <w:jc w:val="left"/>
        <w:rPr/>
      </w:pPr>
      <w:r>
        <w:rPr/>
        <w:t>kS3g451hG7zTGsUh6oJwMff3BCge33B4wCpp3wCdMAlk0zjW/n7VbGqOUgdmTJPb7498ZIwOxB4xRU</w:t>
      </w:r>
    </w:p>
    <w:p>
      <w:pPr>
        <w:pStyle w:val="PreformattedText"/>
        <w:bidi w:val="0"/>
        <w:spacing w:before="0" w:after="0"/>
        <w:jc w:val="left"/>
        <w:rPr/>
      </w:pPr>
      <w:r>
        <w:rPr/>
        <w:t>kn7MUbSmaYXJy7PXFa0onDYIUOAwVT45JPfDfp7N9+MgihhzefF/aJHDvUD3X9ie4xjaTu77iSe+eJ</w:t>
      </w:r>
    </w:p>
    <w:p>
      <w:pPr>
        <w:pStyle w:val="PreformattedText"/>
        <w:bidi w:val="0"/>
        <w:spacing w:before="0" w:after="0"/>
        <w:jc w:val="left"/>
        <w:rPr/>
      </w:pPr>
      <w:r>
        <w:rPr/>
        <w:t>DinnrMbh9FYEJALAsAB3Cg4KgKSP3xjjalRn1xsAnhCr6mhVW3diGKkYyAe2xww7jHueImpJrxgirb</w:t>
      </w:r>
    </w:p>
    <w:p>
      <w:pPr>
        <w:pStyle w:val="PreformattedText"/>
        <w:bidi w:val="0"/>
        <w:spacing w:before="0" w:after="0"/>
        <w:jc w:val="left"/>
        <w:rPr/>
      </w:pPr>
      <w:r>
        <w:rPr/>
        <w:t>mT1QFtanGgbLAIST9lbONq5UE7iPuf24gzqCe4QVVBYCuoecogOsaouWxIdwXwGfEg4AAb3OT2z9hw</w:t>
      </w:r>
    </w:p>
    <w:p>
      <w:pPr>
        <w:pStyle w:val="PreformattedText"/>
        <w:bidi w:val="0"/>
        <w:spacing w:before="0" w:after="0"/>
        <w:jc w:val="left"/>
        <w:rPr/>
      </w:pPr>
      <w:r>
        <w:rPr/>
        <w:t>CZMrwNB5zhoKqAWjX5/vFUa3qKyCQhtrZKsygKqgk9t2e6jHfHvu4SmTWoawZEAFzC67zdFV6heAY4</w:t>
      </w:r>
    </w:p>
    <w:p>
      <w:pPr>
        <w:pStyle w:val="PreformattedText"/>
        <w:bidi w:val="0"/>
        <w:spacing w:before="0" w:after="0"/>
        <w:jc w:val="left"/>
        <w:rPr/>
      </w:pPr>
      <w:r>
        <w:rPr/>
        <w:t>JVF3AbD5Fs4ZASPjgZz+68V7zDnVsoOpAINaARVHMvOVSkksayGaZ12KwGWZt26LsMAA+W72I8V3eO</w:t>
      </w:r>
    </w:p>
    <w:p>
      <w:pPr>
        <w:pStyle w:val="PreformattedText"/>
        <w:bidi w:val="0"/>
        <w:spacing w:before="0" w:after="0"/>
        <w:jc w:val="left"/>
        <w:rPr/>
      </w:pPr>
      <w:r>
        <w:rPr/>
        <w:t>eKrEYzmVNZHaja0ZbRVYojWuZLN+dy0jKI1BeJXCBkwCrbSD1FJ3blzn328ImW7Zs+bQWWoQHRcYi8</w:t>
      </w:r>
    </w:p>
    <w:p>
      <w:pPr>
        <w:pStyle w:val="PreformattedText"/>
        <w:bidi w:val="0"/>
        <w:spacing w:before="0" w:after="0"/>
        <w:jc w:val="left"/>
        <w:rPr/>
      </w:pPr>
      <w:r>
        <w:rPr/>
        <w:t>90jIPcDBQkZCqqDaWUEnYct8v5dvGCT1E5+ffBGmFhaUC1iP2bzjcHLkOew7oglHeI5UkkbWw3uDt2</w:t>
      </w:r>
    </w:p>
    <w:p>
      <w:pPr>
        <w:pStyle w:val="PreformattedText"/>
        <w:bidi w:val="0"/>
        <w:spacing w:before="0" w:after="0"/>
        <w:jc w:val="left"/>
        <w:rPr/>
      </w:pPr>
      <w:r>
        <w:rPr/>
        <w:t>ngyShqoKwtMcKLQIA2dR2bXkciPOWZslsx5J817Bc7mIGNox+/DqShThaWhVnpxN1eZoEWtSKu6phs</w:t>
      </w:r>
    </w:p>
    <w:p>
      <w:pPr>
        <w:pStyle w:val="PreformattedText"/>
        <w:bidi w:val="0"/>
        <w:spacing w:before="0" w:after="0"/>
        <w:jc w:val="left"/>
        <w:rPr/>
      </w:pPr>
      <w:r>
        <w:rPr/>
        <w:t>+LEEqQ5fDF/t7up2j7f8vDCS8s9IhZ5tDpIY08+eERi5dlYrt8nSQs3UkKFWAIXJ7Y+Q3Y9i3de/DI</w:t>
      </w:r>
    </w:p>
    <w:p>
      <w:pPr>
        <w:pStyle w:val="PreformattedText"/>
        <w:bidi w:val="0"/>
        <w:spacing w:before="0" w:after="0"/>
        <w:jc w:val="left"/>
        <w:rPr/>
      </w:pPr>
      <w:r>
        <w:rPr/>
        <w:t>lmmekQo7EZCAEls5Kq4ETEKiuQJOyEtHLhPtt+WThce44LACWNSBpXr7UDZ5GOElEh24KCT8xYoyx2</w:t>
      </w:r>
    </w:p>
    <w:p>
      <w:pPr>
        <w:pStyle w:val="PreformattedText"/>
        <w:bidi w:val="0"/>
        <w:spacing w:before="0" w:after="0"/>
        <w:jc w:val="left"/>
        <w:rPr/>
      </w:pPr>
      <w:r>
        <w:rPr/>
        <w:t>4ZWwo7YU9u65X5buMjVaAnz+KBVixKjMAcuA0hLgS7g7FCqHG5cDBXsQP+/GRgBYqAufntRFbsrDa7</w:t>
      </w:r>
    </w:p>
    <w:p>
      <w:pPr>
        <w:pStyle w:val="PreformattedText"/>
        <w:bidi w:val="0"/>
        <w:spacing w:before="0" w:after="0"/>
        <w:jc w:val="left"/>
        <w:rPr/>
      </w:pPr>
      <w:r>
        <w:rPr/>
        <w:t>Mpbf8Alg+YyCSvgjZEnsARgHPkvy4HMAIBPZhpCVOWnsxDdUnKiUu7BkaNUwOpISSCSxYZkX4khf5S</w:t>
      </w:r>
    </w:p>
    <w:p>
      <w:pPr>
        <w:pStyle w:val="PreformattedText"/>
        <w:bidi w:val="0"/>
        <w:spacing w:before="0" w:after="0"/>
        <w:jc w:val="left"/>
        <w:rPr/>
      </w:pPr>
      <w:r>
        <w:rPr/>
        <w:t>w+PCmVB3w9K5x56xEA1K00ayBVKq2AUZm2FFY7k2LhlfDfbuNw8jxqHIguoWZS0jkqEDDZEu9iW2Dd</w:t>
      </w:r>
    </w:p>
    <w:p>
      <w:pPr>
        <w:pStyle w:val="PreformattedText"/>
        <w:bidi w:val="0"/>
        <w:spacing w:before="0" w:after="0"/>
        <w:jc w:val="left"/>
        <w:rPr/>
      </w:pPr>
      <w:r>
        <w:rPr/>
        <w:t>kSZzN02wBjIC8boaE9QjIjptHtndHIFUJIQmVJJ3R47jYH2+Qx3/5uN0qQLq1jIJ1ZXRgHZ1cOMlWI</w:t>
      </w:r>
    </w:p>
    <w:p>
      <w:pPr>
        <w:pStyle w:val="PreformattedText"/>
        <w:bidi w:val="0"/>
        <w:spacing w:before="0" w:after="0"/>
        <w:jc w:val="left"/>
        <w:rPr/>
      </w:pPr>
      <w:r>
        <w:rPr/>
        <w:t>WLcSjOwAO6NsqGUD3bbuVeG5S0IMAc1Fa5gQaruRvRg4O1mmXxcLhTtAKtmNfPtgeP3/AMtpJWmZ4w</w:t>
      </w:r>
    </w:p>
    <w:p>
      <w:pPr>
        <w:pStyle w:val="PreformattedText"/>
        <w:bidi w:val="0"/>
        <w:spacing w:before="0" w:after="0"/>
        <w:jc w:val="left"/>
        <w:rPr/>
      </w:pPr>
      <w:r>
        <w:rPr/>
        <w:t>jMNW4UFIKQTZAgBTaApj6mGaUBiw7E7WdpNoAXOB5ffgwApTiICxHC62kEBOWTCh9z+SuXbc0gDCRW</w:t>
      </w:r>
    </w:p>
    <w:p>
      <w:pPr>
        <w:pStyle w:val="PreformattedText"/>
        <w:bidi w:val="0"/>
        <w:spacing w:before="0" w:after="0"/>
        <w:jc w:val="left"/>
        <w:rPr/>
      </w:pPr>
      <w:r>
        <w:rPr/>
        <w:t>YqMbIz+w+Xx2jjRBNM6UgLHlq1zEZ+qE5bDkBiTuSNW8yH6USgEqGwdjg5wBnO5h9uI//i/P18Ywk2</w:t>
      </w:r>
    </w:p>
    <w:p>
      <w:pPr>
        <w:pStyle w:val="PreformattedText"/>
        <w:bidi w:val="0"/>
        <w:spacing w:before="0" w:after="0"/>
        <w:jc w:val="left"/>
        <w:rPr/>
      </w:pPr>
      <w:r>
        <w:rPr/>
        <w:t>g5gQPNnIfy3LgIyd1ZWDELHgjAQZOfcjHlwJlqG6/8YypoKjOH+naZcvWBHFFPsYflyGJm3NlvMn2i</w:t>
      </w:r>
    </w:p>
    <w:p>
      <w:pPr>
        <w:pStyle w:val="PreformattedText"/>
        <w:bidi w:val="0"/>
        <w:spacing w:before="0" w:after="0"/>
        <w:jc w:val="left"/>
        <w:rPr/>
      </w:pPr>
      <w:r>
        <w:rPr/>
        <w:t>QgbsYKnK+PADlxyjCwQMSdS9nq8+uNheS/TN5xHLNWcvIY9rz7jIqsVcIrqO6kMzZPcBQvbjFDHiMv</w:t>
      </w:r>
    </w:p>
    <w:p>
      <w:pPr>
        <w:pStyle w:val="PreformattedText"/>
        <w:bidi w:val="0"/>
        <w:spacing w:before="0" w:after="0"/>
        <w:jc w:val="left"/>
        <w:rPr/>
      </w:pPr>
      <w:r>
        <w:rPr/>
        <w:t>1xXTcRMeZamlCbeWNyOTfTGKrDHLZr4AJLRCM7keRQCysASrfIlsDv/m4clCi0pQQeXhTMtZuXujY7</w:t>
      </w:r>
    </w:p>
    <w:p>
      <w:pPr>
        <w:pStyle w:val="PreformattedText"/>
        <w:bidi w:val="0"/>
        <w:spacing w:before="0" w:after="0"/>
        <w:jc w:val="left"/>
        <w:rPr/>
      </w:pPr>
      <w:r>
        <w:rPr/>
        <w:t>ReWkrhEWuFRNqhigOQoAGHOcEvuwR5e4PvwStAc6CLWThAhOVuf1xPaunmIBSEADIFAALoAviqbR2X</w:t>
      </w:r>
    </w:p>
    <w:p>
      <w:pPr>
        <w:pStyle w:val="PreformattedText"/>
        <w:bidi w:val="0"/>
        <w:spacing w:before="0" w:after="0"/>
        <w:jc w:val="left"/>
        <w:rPr/>
      </w:pPr>
      <w:r>
        <w:rPr/>
        <w:t>Eikn9J/wA3GEkmph4ADIZCH5XoggFd6qwYJhwVb/ElRh+jJXvjP/0XGqCtaZxugoM6kwLu2emMDHTw</w:t>
      </w:r>
    </w:p>
    <w:p>
      <w:pPr>
        <w:pStyle w:val="PreformattedText"/>
        <w:bidi w:val="0"/>
        <w:spacing w:before="0" w:after="0"/>
        <w:jc w:val="left"/>
        <w:rPr/>
      </w:pPr>
      <w:r>
        <w:rPr/>
        <w:t>FOCoXDEg4U4DnI7AnuB/vxpmpw4xqK25h5hjoxsWkTqHcAWCqWk3ZKEqPy/ADafcnx9+FpmICGtcoD</w:t>
      </w:r>
    </w:p>
    <w:p>
      <w:pPr>
        <w:pStyle w:val="PreformattedText"/>
        <w:bidi w:val="0"/>
        <w:spacing w:before="0" w:after="0"/>
        <w:jc w:val="left"/>
        <w:rPr/>
      </w:pPr>
      <w:r>
        <w:rPr/>
        <w:t>Me0V7Q7P7Uau87+pwhLIsrFMNAmJMKgK5LBMFiG8SGyMOuSeE5uK3mgGEwS1DdUeffGqHNPOtu7Iwh</w:t>
      </w:r>
    </w:p>
    <w:p>
      <w:pPr>
        <w:pStyle w:val="PreformattedText"/>
        <w:bidi w:val="0"/>
        <w:spacing w:before="0" w:after="0"/>
        <w:jc w:val="left"/>
        <w:rPr/>
      </w:pPr>
      <w:r>
        <w:rPr/>
        <w:t>bKkyks4bLlFBlV9pzgp3TudzcLywASS1S0FWWxUVFpr5+KI3oc0k++SRBJE8rYYdQmJncFGc53M7ZU</w:t>
      </w:r>
    </w:p>
    <w:p>
      <w:pPr>
        <w:pStyle w:val="PreformattedText"/>
        <w:bidi w:val="0"/>
        <w:spacing w:before="0" w:after="0"/>
        <w:jc w:val="left"/>
        <w:rPr/>
      </w:pPr>
      <w:r>
        <w:rPr/>
        <w:t>OB8S37fE8aQhSt9LW+vz7/AO8WbptaVo2WMxmMnYsSsVOQzD81iDtHZRg5ztG3jR7qVBh4UrU5iHM9</w:t>
      </w:r>
    </w:p>
    <w:p>
      <w:pPr>
        <w:pStyle w:val="PreformattedText"/>
        <w:bidi w:val="0"/>
        <w:spacing w:before="0" w:after="0"/>
        <w:jc w:val="left"/>
        <w:rPr/>
      </w:pPr>
      <w:r>
        <w:rPr/>
        <w:t>J2iKgBI2bqqGjGRIPJUKgblwT2B7sPL3biICileaNtWpFblgMtJVsh1iiVW7YwoIbars/UfOSQO36c</w:t>
      </w:r>
    </w:p>
    <w:p>
      <w:pPr>
        <w:pStyle w:val="PreformattedText"/>
        <w:bidi w:val="0"/>
        <w:spacing w:before="0" w:after="0"/>
        <w:jc w:val="left"/>
        <w:rPr/>
      </w:pPr>
      <w:r>
        <w:rPr/>
        <w:t>f9XEwOAEaiteakWtPOgKk9NpCrAnxVRhOopJiLHy3En3H6Tt4s5Nbc+Hn+0VU0UagBopaNhKzZ3O/d</w:t>
      </w:r>
    </w:p>
    <w:p>
      <w:pPr>
        <w:pStyle w:val="PreformattedText"/>
        <w:bidi w:val="0"/>
        <w:spacing w:before="0" w:after="0"/>
        <w:jc w:val="left"/>
        <w:rPr/>
      </w:pPr>
      <w:r>
        <w:rPr/>
        <w:t>VCkHCqRFu3M/b5ZIyDjI9uPfsM2gUPERyuKWj+/90EDkKuNxIAiLMQSygYDFxgqdm0tnud3jweFoaT</w:t>
      </w:r>
    </w:p>
    <w:p>
      <w:pPr>
        <w:pStyle w:val="PreformattedText"/>
        <w:bidi w:val="0"/>
        <w:spacing w:before="0" w:after="0"/>
        <w:jc w:val="left"/>
        <w:rPr/>
      </w:pPr>
      <w:r>
        <w:rPr/>
        <w:t>KpXBKlQQWII2SL2BJJGdgyxGDlB2/VxutAwpGQAvOn0xLPtkgE20B12tE+4FSI8gswGexBXd7cc/td</w:t>
      </w:r>
    </w:p>
    <w:p>
      <w:pPr>
        <w:pStyle w:val="PreformattedText"/>
        <w:bidi w:val="0"/>
        <w:spacing w:before="0" w:after="0"/>
        <w:jc w:val="left"/>
        <w:rPr/>
      </w:pPr>
      <w:r>
        <w:rPr/>
        <w:t>h8zn3GzS0X2BFcTLr1FYraeNyxJJXEuPJiO3l84lUBly2QST8dvHl0dtcAopzCMR5OjsJGiKvuJwyu</w:t>
      </w:r>
    </w:p>
    <w:p>
      <w:pPr>
        <w:pStyle w:val="PreformattedText"/>
        <w:bidi w:val="0"/>
        <w:spacing w:before="0" w:after="0"/>
        <w:jc w:val="left"/>
        <w:rPr/>
      </w:pPr>
      <w:r>
        <w:rPr/>
        <w:t>wJwV3HLrlctt8ht8vHgsoagawI16uMPIS7ExopYsGIIYEkxxglh2Ocrt2HH6Wx8eOqwNaKB1xT4vtV</w:t>
      </w:r>
    </w:p>
    <w:p>
      <w:pPr>
        <w:pStyle w:val="PreformattedText"/>
        <w:bidi w:val="0"/>
        <w:spacing w:before="0" w:after="0"/>
        <w:jc w:val="left"/>
        <w:rPr/>
      </w:pPr>
      <w:r>
        <w:rPr/>
        <w:t>4/DC/tEAEC9Zlbe6gdOVCoAZAMPJvPfBPy/V5cXMVEYuHZQzMmAu3aeqzRFgFk3qR3yEySue+7b744</w:t>
      </w:r>
    </w:p>
    <w:p>
      <w:pPr>
        <w:pStyle w:val="PreformattedText"/>
        <w:bidi w:val="0"/>
        <w:spacing w:before="0" w:after="0"/>
        <w:jc w:val="left"/>
        <w:rPr/>
      </w:pPr>
      <w:r>
        <w:rPr/>
        <w:t>k1KDOtf0YknMIbsvv2SVcNsBJPdcOQApwPHsAPiq4X9XFdiRk55sqw7IyAytgNbDIQiksHL9QIUDrG</w:t>
      </w:r>
    </w:p>
    <w:p>
      <w:pPr>
        <w:pStyle w:val="PreformattedText"/>
        <w:bidi w:val="0"/>
        <w:spacing w:before="0" w:after="0"/>
        <w:jc w:val="left"/>
        <w:rPr/>
      </w:pPr>
      <w:r>
        <w:rPr/>
        <w:t>CY9iscBMRyYz2bx/UF45DF1EwgnKL6SCyjvhuC6bNhcAgZZSFkVFzIGVgQR3wM/bdu4rnNSc8vP7UM</w:t>
      </w:r>
    </w:p>
    <w:p>
      <w:pPr>
        <w:pStyle w:val="PreformattedText"/>
        <w:bidi w:val="0"/>
        <w:spacing w:before="0" w:after="0"/>
        <w:jc w:val="left"/>
        <w:rPr/>
      </w:pPr>
      <w:r>
        <w:rPr/>
        <w:t>0WhOWUOBqN7KMl2z4ptXZalQM5Z3KxhXwpJKlSew8m4DYlQSgr8MQMmSwqZKN7wsZfxbU2EjSajaKq</w:t>
      </w:r>
    </w:p>
    <w:p>
      <w:pPr>
        <w:pStyle w:val="PreformattedText"/>
        <w:bidi w:val="0"/>
        <w:spacing w:before="0" w:after="0"/>
        <w:jc w:val="left"/>
        <w:rPr/>
      </w:pPr>
      <w:r>
        <w:rPr/>
        <w:t>YV2vZsqrdQ7doQOCSAWAYkeXf2zxm7QHkAPwxoSJI4SZf4BDF55Z+7yzSkSx7urM2ZAmRuc/GMCLbk</w:t>
      </w:r>
    </w:p>
    <w:p>
      <w:pPr>
        <w:pStyle w:val="PreformattedText"/>
        <w:bidi w:val="0"/>
        <w:spacing w:before="0" w:after="0"/>
        <w:jc w:val="left"/>
        <w:rPr/>
      </w:pPr>
      <w:r>
        <w:rPr/>
        <w:t>HC++f08T5VyggVFyRQo9S2w1aQKgZCBGiyEAZYhzJvSIsfcqOpuJ7D9Hx4kCOJ4UiUDplkfC7UETs0</w:t>
      </w:r>
    </w:p>
    <w:p>
      <w:pPr>
        <w:pStyle w:val="PreformattedText"/>
        <w:bidi w:val="0"/>
        <w:spacing w:before="0" w:after="0"/>
        <w:jc w:val="left"/>
        <w:rPr/>
      </w:pPr>
      <w:r>
        <w:rPr/>
        <w:t>igMwJG7IjlZlLBiCpXJBwfHdwxEWDdQLFvPnvjOrnqRp+WjMrSbQTvWNm2N83IZDhuwIY/Nu3Fpsw0</w:t>
      </w:r>
    </w:p>
    <w:p>
      <w:pPr>
        <w:pStyle w:val="PreformattedText"/>
        <w:bidi w:val="0"/>
        <w:spacing w:before="0" w:after="0"/>
        <w:jc w:val="left"/>
        <w:rPr/>
      </w:pPr>
      <w:r>
        <w:rPr/>
        <w:t>nKOrhFfiwd0T3QZQl5AsmSHA2sNoaNUGVAYEjIjK+I+4bdx3uHNwAPXTz+cctNBDW90OxsVWVgvguB</w:t>
      </w:r>
    </w:p>
    <w:p>
      <w:pPr>
        <w:pStyle w:val="PreformattedText"/>
        <w:bidi w:val="0"/>
        <w:spacing w:before="0" w:after="0"/>
        <w:jc w:val="left"/>
        <w:rPr/>
      </w:pPr>
      <w:r>
        <w:rPr/>
        <w:t>kllRhhnztPhKW2uQPFhlV8eGanx/rhZhQk13ghnK21x3OyRjvkE+SM7txGUAjfK9sDA/8XECaAnujc</w:t>
      </w:r>
    </w:p>
    <w:p>
      <w:pPr>
        <w:pStyle w:val="PreformattedText"/>
        <w:bidi w:val="0"/>
        <w:spacing w:before="0" w:after="0"/>
        <w:jc w:val="left"/>
        <w:rPr/>
      </w:pPr>
      <w:r>
        <w:rPr/>
        <w:t>tQDU1ECbqL0nDAxNIpRSQXkZwoC7AoHl2Zi2MD/KeKDa+ch7jbdFzs6u9SnH+GIe+2LqnDSFDgl3BL</w:t>
      </w:r>
    </w:p>
    <w:p>
      <w:pPr>
        <w:pStyle w:val="PreformattedText"/>
        <w:bidi w:val="0"/>
        <w:spacing w:before="0" w:after="0"/>
        <w:jc w:val="left"/>
        <w:rPr/>
      </w:pPr>
      <w:r>
        <w:rPr/>
        <w:t>Eq7O6ESAx/pBkznx249uOHIIrQcsdQlaAVp/KHVJFS1B8VRjhGj8XDM+wFUCYj3DACt3IVm7cbSqso</w:t>
      </w:r>
    </w:p>
    <w:p>
      <w:pPr>
        <w:pStyle w:val="PreformattedText"/>
        <w:bidi w:val="0"/>
        <w:spacing w:before="0" w:after="0"/>
        <w:jc w:val="left"/>
        <w:rPr/>
      </w:pPr>
      <w:r>
        <w:rPr/>
        <w:t>Y9YjbEUNeanmv9ou3RgxrVw/gzquVAbvL4qwUocHb5KD+5+w8uPcujrH5pIDC00UtHlG2lHzidaaqp</w:t>
      </w:r>
    </w:p>
    <w:p>
      <w:pPr>
        <w:pStyle w:val="PreformattedText"/>
        <w:bidi w:val="0"/>
        <w:spacing w:before="0" w:after="0"/>
        <w:jc w:val="left"/>
        <w:rPr/>
      </w:pPr>
      <w:r>
        <w:rPr/>
        <w:t>anuiWRhSoYPuBIVFVi2XB3NHgDIAywG7OD7dtvHXi0Djd+Uc9Q6hXmjOUHbJsY7nDNgsVKAgksqj45</w:t>
      </w:r>
    </w:p>
    <w:p>
      <w:pPr>
        <w:pStyle w:val="PreformattedText"/>
        <w:bidi w:val="0"/>
        <w:spacing w:before="0" w:after="0"/>
        <w:jc w:val="left"/>
        <w:rPr/>
      </w:pPr>
      <w:r>
        <w:rPr/>
        <w:t>kViGP3/pwQkgAseWI21oK6oA21Vskv4xspUou5Y2ALuXJOCxOWLft5LwniCSufLBkGZ74pfnEE2WLJ</w:t>
      </w:r>
    </w:p>
    <w:p>
      <w:pPr>
        <w:pStyle w:val="PreformattedText"/>
        <w:bidi w:val="0"/>
        <w:spacing w:before="0" w:after="0"/>
        <w:jc w:val="left"/>
        <w:rPr/>
      </w:pPr>
      <w:r>
        <w:rPr/>
        <w:t>IUZI96h1TwG5+qpALHIPc5PZVVdq8eG9NRXaVwGVF8P4o9S6NU+ZWkZqYggZdpbymjIbapjcb2IY73</w:t>
      </w:r>
    </w:p>
    <w:p>
      <w:pPr>
        <w:pStyle w:val="PreformattedText"/>
        <w:bidi w:val="0"/>
        <w:spacing w:before="0" w:after="0"/>
        <w:jc w:val="left"/>
        <w:rPr/>
      </w:pPr>
      <w:r>
        <w:rPr/>
        <w:t>D/APwyN+B22Fc/fjiXrQkHNTHSrTUDxyoe4/35YaSjcAwUrtBV0UozNHkhiV2neofphWHuPc924ieD</w:t>
      </w:r>
    </w:p>
    <w:p>
      <w:pPr>
        <w:pStyle w:val="PreformattedText"/>
        <w:bidi w:val="0"/>
        <w:spacing w:before="0" w:after="0"/>
        <w:jc w:val="left"/>
        <w:rPr/>
      </w:pPr>
      <w:r>
        <w:rPr/>
        <w:t>AZAw0AzEEm1qeT/KG7mRi0Z8envEZQeT2NiZEXc/Tt5+PiQAzYXdt4kuZpStYBMNG1Eg07lH1wjkHD</w:t>
      </w:r>
    </w:p>
    <w:p>
      <w:pPr>
        <w:pStyle w:val="PreformattedText"/>
        <w:bidi w:val="0"/>
        <w:spacing w:before="0" w:after="0"/>
        <w:jc w:val="left"/>
        <w:rPr/>
      </w:pPr>
      <w:r>
        <w:rPr/>
        <w:t>F8R7D4BVZWKMrERjb4MH7/AMxLcHTiucBJoKxK9MBjRFfMjSbcHftdOoGODhQFOdo7ZBH+Y8dp0fZw</w:t>
      </w:r>
    </w:p>
    <w:p>
      <w:pPr>
        <w:pStyle w:val="PreformattedText"/>
        <w:bidi w:val="0"/>
        <w:spacing w:before="0" w:after="0"/>
        <w:jc w:val="left"/>
        <w:rPr/>
      </w:pPr>
      <w:r>
        <w:rPr/>
        <w:t>FWl9xjmNtAc1baCJlUUFYxFkl3G2ORWG7DAOuBjoFcIO+4bvtx6/gbdzKIrqEeYYyu9cEcIMBSwIYB</w:t>
      </w:r>
    </w:p>
    <w:p>
      <w:pPr>
        <w:pStyle w:val="PreformattedText"/>
        <w:bidi w:val="0"/>
        <w:spacing w:before="0" w:after="0"/>
        <w:jc w:val="left"/>
        <w:rPr/>
      </w:pPr>
      <w:r>
        <w:rPr/>
        <w:t>QRu2Elu7jCmVozlVGNx2g5HieHxxb4f3CFcub1QxtkJFgBnKhpNzKOoSpRIyyk4KADPfP7bdw3cCmn</w:t>
      </w:r>
    </w:p>
    <w:p>
      <w:pPr>
        <w:pStyle w:val="PreformattedText"/>
        <w:bidi w:val="0"/>
        <w:spacing w:before="0" w:after="0"/>
        <w:jc w:val="left"/>
        <w:rPr/>
      </w:pPr>
      <w:r>
        <w:rPr/>
        <w:t>SeoqIyUbmC0zEQXVdvUITDMHUr9lRWBOwswIlUMWUgYxu/148j6RWjFMQc9UelbEUnCheUCn3xEsEW</w:t>
      </w:r>
    </w:p>
    <w:p>
      <w:pPr>
        <w:pStyle w:val="PreformattedText"/>
        <w:bidi w:val="0"/>
        <w:spacing w:before="0" w:after="0"/>
        <w:jc w:val="left"/>
        <w:rPr/>
      </w:pPr>
      <w:r>
        <w:rPr/>
        <w:t>NwUMrzI0iLJlUWIgowVyQQfzO59tu3jjlB3xyBuOcdQwUpTrpSJZXUHa+1iUkG4oShZnO4yM23DHBw</w:t>
      </w:r>
    </w:p>
    <w:p>
      <w:pPr>
        <w:pStyle w:val="PreformattedText"/>
        <w:bidi w:val="0"/>
        <w:spacing w:before="0" w:after="0"/>
        <w:jc w:val="left"/>
        <w:rPr/>
      </w:pPr>
      <w:r>
        <w:rPr/>
        <w:t>R7Y7Lx1mCtKg8LYoMVS6lvUYLrEHKKQY43UoqttyCoUhVJ+XiPDKnYe32Xi5lmgb1xWng1vxf2jNsB</w:t>
      </w:r>
    </w:p>
    <w:p>
      <w:pPr>
        <w:pStyle w:val="PreformattedText"/>
        <w:bidi w:val="0"/>
        <w:spacing w:before="0" w:after="0"/>
        <w:jc w:val="left"/>
        <w:rPr/>
      </w:pPr>
      <w:r>
        <w:rPr/>
        <w:t>AGcx/kqAWUn4yHG9h8T/hgEHChu/l24aSrDjxhZhwqOuCOm7kfcoRGOcgL5hFH+HtxgkuqkkLhvvt4</w:t>
      </w:r>
    </w:p>
    <w:p>
      <w:pPr>
        <w:pStyle w:val="PreformattedText"/>
        <w:bidi w:val="0"/>
        <w:spacing w:before="0" w:after="0"/>
        <w:jc w:val="left"/>
        <w:rPr/>
      </w:pPr>
      <w:r>
        <w:rPr/>
        <w:t>uNnMVnKaVu/Sil2kpKMG5q/o+1E2rZYnDuEY4TIAHUKqQGGMYxv2jPsvfbx3ck1QHhHGvXqGpT+zBW</w:t>
      </w:r>
    </w:p>
    <w:p>
      <w:pPr>
        <w:pStyle w:val="PreformattedText"/>
        <w:bidi w:val="0"/>
        <w:spacing w:before="0" w:after="0"/>
        <w:jc w:val="left"/>
        <w:rPr/>
      </w:pPr>
      <w:r>
        <w:rPr/>
        <w:t>Jc5YF2YFiVBMQ3IdwUAE5JUn2HcM3BaE8BWIg51OcN5WJjcoBtiQ4VhtKAZKqGYZVsHDE5z7Y7cKYz</w:t>
      </w:r>
    </w:p>
    <w:p>
      <w:pPr>
        <w:pStyle w:val="PreformattedText"/>
        <w:bidi w:val="0"/>
        <w:spacing w:before="0" w:after="0"/>
        <w:jc w:val="left"/>
        <w:rPr/>
      </w:pPr>
      <w:r>
        <w:rPr/>
        <w:t>/SNOMP4QfS8D4Yil07Y5PE7Aqhw3T6gK9hJJjBEeGwNp/SOOF2hpVzTL847LBLqCkivnznFbTxM1pl</w:t>
      </w:r>
    </w:p>
    <w:p>
      <w:pPr>
        <w:pStyle w:val="PreformattedText"/>
        <w:bidi w:val="0"/>
        <w:spacing w:before="0" w:after="0"/>
        <w:jc w:val="left"/>
        <w:rPr/>
      </w:pPr>
      <w:r>
        <w:rPr/>
        <w:t>Ikbb+bKZFGBFuKEFskuxiKkkdxu7L9+OWINW++LkHQTlq/ahzWBLBQqkRhokSXaSkRwu0Ke8r5PuNx</w:t>
      </w:r>
    </w:p>
    <w:p>
      <w:pPr>
        <w:pStyle w:val="PreformattedText"/>
        <w:bidi w:val="0"/>
        <w:spacing w:before="0" w:after="0"/>
        <w:jc w:val="left"/>
        <w:rPr/>
      </w:pPr>
      <w:r>
        <w:rPr/>
        <w:t>Of08FkirAEdcQbrppifaUV6QIIWEAYQAqHCNjogj/DlxuIwPbdk9s8d3giryJZHKBHIYuqzphbU4MS</w:t>
      </w:r>
    </w:p>
    <w:p>
      <w:pPr>
        <w:pStyle w:val="PreformattedText"/>
        <w:bidi w:val="0"/>
        <w:spacing w:before="0" w:after="0"/>
        <w:jc w:val="left"/>
        <w:rPr/>
      </w:pPr>
      <w:r>
        <w:rPr/>
        <w:t>F+oqEggFVyscjMjlZVaRMIO5ypbCdlG3D/AC4aYjMUzjSkECg+zDFgWJwm2N12thDIrojAqgVW2uxA</w:t>
      </w:r>
    </w:p>
    <w:p>
      <w:pPr>
        <w:pStyle w:val="PreformattedText"/>
        <w:bidi w:val="0"/>
        <w:spacing w:before="0" w:after="0"/>
        <w:jc w:val="left"/>
        <w:rPr/>
      </w:pPr>
      <w:r>
        <w:rPr/>
        <w:t>wQO+D/L8q+aSa/n54Q9KDAA3XHvgHbJ7tHtXJfqSs24RiQMGXDKSGChTk919u/2oMYxtcjOkXOGGSF</w:t>
      </w:r>
    </w:p>
    <w:p>
      <w:pPr>
        <w:pStyle w:val="PreformattedText"/>
        <w:bidi w:val="0"/>
        <w:spacing w:before="0" w:after="0"/>
        <w:jc w:val="left"/>
        <w:rPr/>
      </w:pPr>
      <w:r>
        <w:rPr/>
        <w:t>q8ar4vLRW2rqqWmZWbaxBUoWIYsDGJEZvIrjdgkEMW/T248j2uqrjJ1p66/f1x3uAJbDyqi390B1R9</w:t>
      </w:r>
    </w:p>
    <w:p>
      <w:pPr>
        <w:pStyle w:val="PreformattedText"/>
        <w:bidi w:val="0"/>
        <w:spacing w:before="0" w:after="0"/>
        <w:jc w:val="left"/>
        <w:rPr/>
      </w:pPr>
      <w:r>
        <w:rPr/>
        <w:t>/ZCd6vtdyQh3MpyWUkSZULuDYAPdezNxTZ19cWwCk5i168zftQsVLorqV2kgLhSGZ4wGkIAAO3btAP</w:t>
      </w:r>
    </w:p>
    <w:p>
      <w:pPr>
        <w:pStyle w:val="PreformattedText"/>
        <w:bidi w:val="0"/>
        <w:spacing w:before="0" w:after="0"/>
        <w:jc w:val="left"/>
        <w:rPr/>
      </w:pPr>
      <w:r>
        <w:rPr/>
        <w:t>YLuDDgi0rceNYizAEoDcf2evz7MWNpTDpE4Y7VYSvE5JIIXYqb13SHG0ggj4/5ePVejbK2GUDiscVt</w:t>
      </w:r>
    </w:p>
    <w:p>
      <w:pPr>
        <w:pStyle w:val="PreformattedText"/>
        <w:bidi w:val="0"/>
        <w:spacing w:before="0" w:after="0"/>
        <w:jc w:val="left"/>
        <w:rPr/>
      </w:pPr>
      <w:r>
        <w:rPr/>
        <w:t>dSJ7HqpErjQhIztYEqwYjEecMNjHOCy7fiO4Xy3fy8dlKWoU9ccxNNZjZ1jVL1wpvpvOle4sQ6GraX</w:t>
      </w:r>
    </w:p>
    <w:p>
      <w:pPr>
        <w:pStyle w:val="PreformattedText"/>
        <w:bidi w:val="0"/>
        <w:spacing w:before="0" w:after="0"/>
        <w:jc w:val="left"/>
        <w:rPr/>
      </w:pPr>
      <w:r>
        <w:rPr/>
        <w:t>DNviCgGeiQlvdIwG2XakPRYA9mw/iRx4Z6UcH8329KxY5NoSVP20ah+rhHvHosxpxOwJ+EPPs+c6/V</w:t>
      </w:r>
    </w:p>
    <w:p>
      <w:pPr>
        <w:pStyle w:val="PreformattedText"/>
        <w:bidi w:val="0"/>
        <w:spacing w:before="0" w:after="0"/>
        <w:jc w:val="left"/>
        <w:rPr/>
      </w:pPr>
      <w:r>
        <w:rPr/>
        <w:t>M1r+ldEAhKyvXgQVme3I0kckuMxT1Efcs7bsLCyiQeLbcs25f1ceYMdK0OcemAEuACIbUHlay0LyId</w:t>
      </w:r>
    </w:p>
    <w:p>
      <w:pPr>
        <w:pStyle w:val="PreformattedText"/>
        <w:bidi w:val="0"/>
        <w:spacing w:before="0" w:after="0"/>
        <w:jc w:val="left"/>
        <w:rPr/>
      </w:pPr>
      <w:r>
        <w:rPr/>
        <w:t>oeSMox6zKkGGjjUsMyiBVPsdzBsZHvEipoREbgqstcz/vDxei80csAiAtwohZ8p0pa2yNo5xgYf6c7</w:t>
      </w:r>
    </w:p>
    <w:p>
      <w:pPr>
        <w:pStyle w:val="PreformattedText"/>
        <w:bidi w:val="0"/>
        <w:spacing w:before="0" w:after="0"/>
        <w:jc w:val="left"/>
        <w:rPr/>
      </w:pPr>
      <w:r>
        <w:rPr/>
        <w:t>sj5FfHy43Aga0AzhxbaaIK0UkeDI6zBnj2SV4pAx6MecoynarkHOftxIUzBOUQLAGkGY5VkZLClXji</w:t>
      </w:r>
    </w:p>
    <w:p>
      <w:pPr>
        <w:pStyle w:val="PreformattedText"/>
        <w:bidi w:val="0"/>
        <w:spacing w:before="0" w:after="0"/>
        <w:jc w:val="left"/>
        <w:rPr/>
      </w:pPr>
      <w:r>
        <w:rPr/>
        <w:t>hr2YnR9jCJu08J7eMigt5KMNtVm4jE1JqCOMWJoL5jCxzhYnSjbSSWN1YKt1Wk2yReW3G52RsBT47V</w:t>
      </w:r>
    </w:p>
    <w:p>
      <w:pPr>
        <w:pStyle w:val="PreformattedText"/>
        <w:bidi w:val="0"/>
        <w:spacing w:before="0" w:after="0"/>
        <w:jc w:val="left"/>
        <w:rPr/>
      </w:pPr>
      <w:r>
        <w:rPr/>
        <w:t>XHCzDUcjqi8kMBLozCsWlp5YNdkhkWeKOrantLHEYk6E202bql3AJBsRqyDKkeXy4C2TEg3eqLBErK</w:t>
      </w:r>
    </w:p>
    <w:p>
      <w:pPr>
        <w:pStyle w:val="PreformattedText"/>
        <w:bidi w:val="0"/>
        <w:spacing w:before="0" w:after="0"/>
        <w:jc w:val="left"/>
        <w:rPr/>
      </w:pPr>
      <w:r>
        <w:rPr/>
        <w:t>RDRS50n3Qr0q626zV2VJjp0YDkbkmtbUl27w26v+aI2h2jxRn3r5cTUowIPn3xEXBSDwu+6LT0I9Sx</w:t>
      </w:r>
    </w:p>
    <w:p>
      <w:pPr>
        <w:pStyle w:val="PreformattedText"/>
        <w:bidi w:val="0"/>
        <w:spacing w:before="0" w:after="0"/>
        <w:jc w:val="left"/>
        <w:rPr/>
      </w:pPr>
      <w:r>
        <w:rPr/>
        <w:t>EsW1bBlr3ZbMu9hPBM3SMTGNQZ0jknkYTrkxx9mC9+K3FOQeBi/2ahmKAKcY3e9K+SRf+nqNJFX1HQ</w:t>
      </w:r>
    </w:p>
    <w:p>
      <w:pPr>
        <w:pStyle w:val="PreformattedText"/>
        <w:bidi w:val="0"/>
        <w:spacing w:before="0" w:after="0"/>
        <w:jc w:val="left"/>
        <w:rPr/>
      </w:pPr>
      <w:r>
        <w:rPr/>
        <w:t>Za9jU6/TpytqOjvSkdJ+vhhbjjrBSqIGkCzFmQbOOcxbFpkxa5Lq/nHUYaYsmRLYceVdPa/lG3PKnJ</w:t>
      </w:r>
    </w:p>
    <w:p>
      <w:pPr>
        <w:pStyle w:val="PreformattedText"/>
        <w:bidi w:val="0"/>
        <w:spacing w:before="0" w:after="0"/>
        <w:jc w:val="left"/>
        <w:rPr/>
      </w:pPr>
      <w:r>
        <w:rPr/>
        <w:t>89eCrTpdAwWIrN7fUkaaWnWriZKxluFCLdARdzE7KpljRk+3CV7KRaPtRGcwdQzjVSlurV4dXaWIv6</w:t>
      </w:r>
    </w:p>
    <w:p>
      <w:pPr>
        <w:pStyle w:val="PreformattedText"/>
        <w:bidi w:val="0"/>
        <w:spacing w:before="0" w:after="0"/>
        <w:jc w:val="left"/>
        <w:rPr/>
      </w:pPr>
      <w:r>
        <w:rPr/>
        <w:t>paBWo8h8ya1HJiWpVsrJQe2unTItmR4X1JIZYQ9yx9UN8axysa5h2uiMeHMISQ0y7KWdS6Vybtf4xW</w:t>
      </w:r>
    </w:p>
    <w:p>
      <w:pPr>
        <w:pStyle w:val="PreformattedText"/>
        <w:bidi w:val="0"/>
        <w:spacing w:before="0" w:after="0"/>
        <w:jc w:val="left"/>
        <w:rPr/>
      </w:pPr>
      <w:r>
        <w:rPr/>
        <w:t>4iY5motDUgfpfn/KOpyDQrZvSxKizw1XmrJZSwLZs2KUi9SeWZlBCJVnrlWZAssdov4bN/HQSnVkVl</w:t>
      </w:r>
    </w:p>
    <w:p>
      <w:pPr>
        <w:pStyle w:val="PreformattedText"/>
        <w:bidi w:val="0"/>
        <w:spacing w:before="0" w:after="0"/>
        <w:jc w:val="left"/>
        <w:rPr/>
      </w:pPr>
      <w:r>
        <w:rPr/>
        <w:t>7X4oWmgypjEjJfPnvixaWpFViZvoRFpr07U9azWjs3TtxXuGm/X6VodGRVKlmCrJImG8JVywPkwDDt</w:t>
      </w:r>
    </w:p>
    <w:p>
      <w:pPr>
        <w:pStyle w:val="PreformattedText"/>
        <w:bidi w:val="0"/>
        <w:spacing w:before="0" w:after="0"/>
        <w:jc w:val="left"/>
        <w:rPr/>
      </w:pPr>
      <w:r>
        <w:rPr/>
        <w:t>QWW1tzKx1BfagvNrklkpS02zG4insPy/VetXncrlh9NNEWaM0EzsdHcw4b8puImUVWksaaw3LxO5rM</w:t>
      </w:r>
    </w:p>
    <w:p>
      <w:pPr>
        <w:pStyle w:val="PreformattedText"/>
        <w:bidi w:val="0"/>
        <w:spacing w:before="0" w:after="0"/>
        <w:jc w:val="left"/>
        <w:rPr/>
      </w:pPr>
      <w:r>
        <w:rPr/>
        <w:t>Li7+X7urwxHNX5it16FmhqtKLT9K1SOMRU6VhY1r3qqSSLchrTWmSlq1ayGaAKCFryYQDHBJMsFs2+</w:t>
      </w:r>
    </w:p>
    <w:p>
      <w:pPr>
        <w:pStyle w:val="PreformattedText"/>
        <w:bidi w:val="0"/>
        <w:spacing w:before="0" w:after="0"/>
        <w:jc w:val="left"/>
        <w:rPr/>
      </w:pPr>
      <w:r>
        <w:rPr/>
        <w:t>tvPLCWLxSWNMU6+6vm1l4r7MVRJzJJMyRfUCvqkElmPTjasQtUdzF07FG1INsG0V5zMm04sBpGjbzI</w:t>
      </w:r>
    </w:p>
    <w:p>
      <w:pPr>
        <w:pStyle w:val="PreformattedText"/>
        <w:bidi w:val="0"/>
        <w:spacing w:before="0" w:after="0"/>
        <w:jc w:val="left"/>
        <w:rPr/>
      </w:pPr>
      <w:r>
        <w:rPr/>
        <w:t>4e3JFVrk0VJxlWSgCzNTav0vPX1RItB12F45KS2pKeraeILSafWnWvqEcdECvaNaRlKO6SJ1AY2VjF</w:t>
      </w:r>
    </w:p>
    <w:p>
      <w:pPr>
        <w:pStyle w:val="PreformattedText"/>
        <w:bidi w:val="0"/>
        <w:spacing w:before="0" w:after="0"/>
        <w:jc w:val="left"/>
        <w:rPr/>
      </w:pPr>
      <w:r>
        <w:rPr/>
        <w:t>NjD7hwF5RXTTLrgsrHlRnMt7h2stPn1RMNN5jFazDJS2RTCOx9EaSynT9WglKpLRu0baATRLbXeJe+</w:t>
      </w:r>
    </w:p>
    <w:p>
      <w:pPr>
        <w:pStyle w:val="PreformattedText"/>
        <w:bidi w:val="0"/>
        <w:spacing w:before="0" w:after="0"/>
        <w:jc w:val="left"/>
        <w:rPr/>
      </w:pPr>
      <w:r>
        <w:rPr/>
        <w:t>0TPC2/cNqWIlEyyAbj194i+wmMXeIwa0W9V1rfi9rVd8Sxstyzqb6torQSrKK8dOWHS7CmWzWuUYpk</w:t>
      </w:r>
    </w:p>
    <w:p>
      <w:pPr>
        <w:pStyle w:val="PreformattedText"/>
        <w:bidi w:val="0"/>
        <w:spacing w:before="0" w:after="0"/>
        <w:jc w:val="left"/>
        <w:rPr/>
      </w:pPr>
      <w:r>
        <w:rPr/>
        <w:t>spFbljcmhcinlj6YlACQybIjsQrwkCaEEZrDc7didv0PMNJ9k8v1xOKej6rbgpa3SkgavHQljV6iRL</w:t>
      </w:r>
    </w:p>
    <w:p>
      <w:pPr>
        <w:pStyle w:val="PreformattedText"/>
        <w:bidi w:val="0"/>
        <w:spacing w:before="0" w:after="0"/>
        <w:jc w:val="left"/>
        <w:rPr/>
      </w:pPr>
      <w:r>
        <w:rPr/>
        <w:t>05KSxvDpj03WN4kWuLBheNh1LMLtHKyyqpiTSjA25RFXYF0dc2alPF2ojOq0r8V2/VH008s7ahJqou</w:t>
      </w:r>
    </w:p>
    <w:p>
      <w:pPr>
        <w:pStyle w:val="PreformattedText"/>
        <w:bidi w:val="0"/>
        <w:spacing w:before="0" w:after="0"/>
        <w:jc w:val="left"/>
        <w:rPr/>
      </w:pPr>
      <w:r>
        <w:rPr/>
        <w:t>sKluqGqQGTWaXRQrRoT6bJvW7Azi1HM7uEWF0AiyqpAAZW/L7MHlIWZXJtsPip508rdr6oK6TVi0it</w:t>
      </w:r>
    </w:p>
    <w:p>
      <w:pPr>
        <w:pStyle w:val="PreformattedText"/>
        <w:bidi w:val="0"/>
        <w:spacing w:before="0" w:after="0"/>
        <w:jc w:val="left"/>
        <w:rPr/>
      </w:pPr>
      <w:r>
        <w:rPr/>
        <w:t>SsUZo61KxRuXdS/h9dpeukVfLvFp4CyaXcDRssM8ZeIKx62xtjunNFRVeXr/xaLmUQzlCRVuvlX7Xh</w:t>
      </w:r>
    </w:p>
    <w:p>
      <w:pPr>
        <w:pStyle w:val="PreformattedText"/>
        <w:bidi w:val="0"/>
        <w:spacing w:before="0" w:after="0"/>
        <w:jc w:val="left"/>
        <w:rPr/>
      </w:pPr>
      <w:r>
        <w:rPr/>
        <w:t>+KJvyf6kWbNpTp1ZLfT0tLleLVmfppGbM2m2a89USs0/5ibmysqJtd0hj8iybtRi51Kvai9XBLu7Sb</w:t>
      </w:r>
    </w:p>
    <w:p>
      <w:pPr>
        <w:pStyle w:val="PreformattedText"/>
        <w:bidi w:val="0"/>
        <w:spacing w:before="0" w:after="0"/>
        <w:jc w:val="left"/>
        <w:rPr/>
      </w:pPr>
      <w:r>
        <w:rPr/>
        <w:t>Xpce16vPN7o3x0yfl+HS31CGeTTebINNj1kJVlqT2L9jTDThiGlzVB09Rt14JmFYzR4sLPF9du2F0Y</w:t>
      </w:r>
    </w:p>
    <w:p>
      <w:pPr>
        <w:pStyle w:val="PreformattedText"/>
        <w:bidi w:val="0"/>
        <w:spacing w:before="0" w:after="0"/>
        <w:jc w:val="left"/>
        <w:rPr/>
      </w:pPr>
      <w:r>
        <w:rPr/>
        <w:t>lNKAltdu25vsxzrYaa2JmKy7zDtcNPZbs5xEE1+pqmr6jzTcl0rmClCr6tDrWm6e+n2YdDtXbcNzW9</w:t>
      </w:r>
    </w:p>
    <w:p>
      <w:pPr>
        <w:pStyle w:val="PreformattedText"/>
        <w:bidi w:val="0"/>
        <w:spacing w:before="0" w:after="0"/>
        <w:jc w:val="left"/>
        <w:rPr/>
      </w:pPr>
      <w:r>
        <w:rPr/>
        <w:t>L0azTeClmWZYrEMxmqyLG1msUjbcuTihmXuQyUu0efxQXcbqXKwsl92WH4vtfq1Qzuc7aLy9YSJZq8</w:t>
      </w:r>
    </w:p>
    <w:p>
      <w:pPr>
        <w:pStyle w:val="PreformattedText"/>
        <w:bidi w:val="0"/>
        <w:spacing w:before="0" w:after="0"/>
        <w:jc w:val="left"/>
        <w:rPr/>
      </w:pPr>
      <w:r>
        <w:rPr/>
        <w:t>V6CvbVIdNnSFtSiuT2DDW1CERvFLNXi6hYxyCO2lctHiSMHhSdOCPpaoIi5wmzZsxXtkkct2rl7/AD</w:t>
      </w:r>
    </w:p>
    <w:p>
      <w:pPr>
        <w:pStyle w:val="PreformattedText"/>
        <w:bidi w:val="0"/>
        <w:spacing w:before="0" w:after="0"/>
        <w:jc w:val="left"/>
        <w:rPr/>
      </w:pPr>
      <w:r>
        <w:rPr/>
        <w:t>2oNaTzZy6DeE9HUq9+nUivSNq1ipLbZikYtxabXN0pU06O66vlRJanVl3FNjYXaYguZjn1xOdgsWpQ</w:t>
      </w:r>
    </w:p>
    <w:p>
      <w:pPr>
        <w:pStyle w:val="PreformattedText"/>
        <w:bidi w:val="0"/>
        <w:spacing w:before="0" w:after="0"/>
        <w:jc w:val="left"/>
        <w:rPr/>
      </w:pPr>
      <w:r>
        <w:rPr/>
        <w:t>AK0nhpXTzeKJlpvM0FJLNKa9/Ea9rS5ZkeZbb0a/SSIVFSOwoY6hYt3GhdCGieGq7wqibTxIzyopcZ</w:t>
      </w:r>
    </w:p>
    <w:p>
      <w:pPr>
        <w:pStyle w:val="PreformattedText"/>
        <w:bidi w:val="0"/>
        <w:spacing w:before="0" w:after="0"/>
        <w:jc w:val="left"/>
        <w:rPr/>
      </w:pPr>
      <w:r>
        <w:rPr/>
        <w:t>izBVfUsV83C1aXNVNzu3pbdq9/n1xM5ub1uaPqUZSo8Wo0odLpdPZWiebSnipzU1qIjSMiVYF+njBW</w:t>
      </w:r>
    </w:p>
    <w:p>
      <w:pPr>
        <w:pStyle w:val="PreformattedText"/>
        <w:bidi w:val="0"/>
        <w:spacing w:before="0" w:after="0"/>
        <w:jc w:val="left"/>
        <w:rPr/>
      </w:pPr>
      <w:r>
        <w:rPr/>
        <w:t>IbhN5B34aE65GDAMWtpTs/FFNNlmTNl0a3Wxauf1jvgNJr1dobKX79vTK9enEq07bwT6foYSvHGUKn</w:t>
      </w:r>
    </w:p>
    <w:p>
      <w:pPr>
        <w:pStyle w:val="PreformattedText"/>
        <w:bidi w:val="0"/>
        <w:spacing w:before="0" w:after="0"/>
        <w:jc w:val="left"/>
        <w:rPr/>
      </w:pPr>
      <w:r>
        <w:rPr/>
        <w:t>DO0b7iJMysiSbNikB1OFBLKZlVppDdnz2YSaayEWJc7Hm8/pdUV1qnPZjEcOnX9MFgPY+khSb6StDZ</w:t>
      </w:r>
    </w:p>
    <w:p>
      <w:pPr>
        <w:pStyle w:val="PreformattedText"/>
        <w:bidi w:val="0"/>
        <w:spacing w:before="0" w:after="0"/>
        <w:jc w:val="left"/>
        <w:rPr/>
      </w:pPr>
      <w:r>
        <w:rPr/>
        <w:t>gjrwWJIInSRK3VhiZpGkch5rG9mOzaNyyu7VVFy9TQvMDBjNeqlv4Yry3LWuXDqArzTVJY7FtYFJWT</w:t>
      </w:r>
    </w:p>
    <w:p>
      <w:pPr>
        <w:pStyle w:val="PreformattedText"/>
        <w:bidi w:val="0"/>
        <w:spacing w:before="0" w:after="0"/>
        <w:jc w:val="left"/>
        <w:rPr/>
      </w:pPr>
      <w:r>
        <w:rPr/>
        <w:t>XTWSa9fuSadHtaOeKs2yN4+67U8/ghIsplJoCqMLvib+mAPizu7Q2kREuYLFq9WtPFZawmoP8AWw05</w:t>
      </w:r>
    </w:p>
    <w:p>
      <w:pPr>
        <w:pStyle w:val="PreformattedText"/>
        <w:bidi w:val="0"/>
        <w:spacing w:before="0" w:after="0"/>
        <w:jc w:val="left"/>
        <w:rPr/>
      </w:pPr>
      <w:r>
        <w:rPr/>
        <w:t>RvNeKJ5JbI+lgKx6TcWGHMnWV0mjZei7uWYRmSyWUkD6Tl+z2obw+0FlhQpGQBu8/ebvsxC9O1ieaz</w:t>
      </w:r>
    </w:p>
    <w:p>
      <w:pPr>
        <w:pStyle w:val="PreformattedText"/>
        <w:bidi w:val="0"/>
        <w:spacing w:before="0" w:after="0"/>
        <w:jc w:val="left"/>
        <w:rPr/>
      </w:pPr>
      <w:r>
        <w:rPr/>
        <w:t>flsaW9aeua80OsXDlp6qRIHs1tMWVFaeBl/LeUxld3dFXirnBLizA0X7K+fdxjrMPjpZUpvxOZyrHg</w:t>
      </w:r>
    </w:p>
    <w:p>
      <w:pPr>
        <w:pStyle w:val="PreformattedText"/>
        <w:bidi w:val="0"/>
        <w:spacing w:before="0" w:after="0"/>
        <w:jc w:val="left"/>
        <w:rPr/>
      </w:pPr>
      <w:r>
        <w:rPr/>
        <w:t>ou+L2fXGw/IK14NNs2vo9VinrxrYkm1MVoLltYIvq6l165TKuZoq5dk2oixq0SMd3FfKMpmmMtb1P3</w:t>
      </w:r>
    </w:p>
    <w:p>
      <w:pPr>
        <w:pStyle w:val="PreformattedText"/>
        <w:bidi w:val="0"/>
        <w:spacing w:before="0" w:after="0"/>
        <w:jc w:val="left"/>
        <w:rPr/>
      </w:pPr>
      <w:r>
        <w:rPr/>
        <w:t>DqpGY5muFCN3lpuhv6Uo8Wpym/NT1CKfUrpvzJNL9Ya2tlLU8Mt+ZdkltrP1FiETqZevXYIWhZl4TE</w:t>
      </w:r>
    </w:p>
    <w:p>
      <w:pPr>
        <w:pStyle w:val="PreformattedText"/>
        <w:bidi w:val="0"/>
        <w:spacing w:before="0" w:after="0"/>
        <w:jc w:val="left"/>
        <w:rPr/>
      </w:pPr>
      <w:r>
        <w:rPr/>
        <w:t>2s+tLUY6v6oPipKnCywCVmHUF8WXm3+mNtI6cugQxSRhLlW3cha1FTeOHTNYqqzy6RPFWnl36NrkFS</w:t>
      </w:r>
    </w:p>
    <w:p>
      <w:pPr>
        <w:pStyle w:val="PreformattedText"/>
        <w:bidi w:val="0"/>
        <w:spacing w:before="0" w:after="0"/>
        <w:jc w:val="left"/>
        <w:rPr/>
      </w:pPr>
      <w:r>
        <w:rPr/>
        <w:t>SaaPpqDH38Xijc8RmK2HVWP0kpmzXsnwt8UVkphipmoCTOlrarMupG7XvRqD4vwxxZhjika/NSofTV</w:t>
      </w:r>
    </w:p>
    <w:p>
      <w:pPr>
        <w:pStyle w:val="PreformattedText"/>
        <w:bidi w:val="0"/>
        <w:spacing w:before="0" w:after="0"/>
        <w:jc w:val="left"/>
        <w:rPr/>
      </w:pPr>
      <w:r>
        <w:rPr/>
        <w:t>3stEisiWbd+6ZIZr9MxPjTtRVljh1Omq9Hx6yswfHCk9VljeEWinLd39qLDDMWpKVy02Ye7JVW3S3a</w:t>
      </w:r>
    </w:p>
    <w:p>
      <w:pPr>
        <w:pStyle w:val="PreformattedText"/>
        <w:bidi w:val="0"/>
        <w:spacing w:before="0" w:after="0"/>
        <w:jc w:val="left"/>
        <w:rPr/>
      </w:pPr>
      <w:r>
        <w:rPr/>
        <w:t>Knip5oZSZePTlEjWaGxFLXIErzrXVRNWURFtrWYhtCICEKyCXc2McaV7hLBf6OmXwwWZQLMBFs71cu</w:t>
      </w:r>
    </w:p>
    <w:p>
      <w:pPr>
        <w:pStyle w:val="PreformattedText"/>
        <w:bidi w:val="0"/>
        <w:spacing w:before="0" w:after="0"/>
        <w:jc w:val="left"/>
        <w:rPr/>
      </w:pPr>
      <w:r>
        <w:rPr/>
        <w:t>XrgFNY67QCvLE0DzLXeTbCkipWbrzmPpjcSJZFXszK38xUkK5LJNoUWCnN7MBQULFxc0Ud6p2o61Gz</w:t>
      </w:r>
    </w:p>
    <w:p>
      <w:pPr>
        <w:pStyle w:val="PreformattedText"/>
        <w:bidi w:val="0"/>
        <w:spacing w:before="0" w:after="0"/>
        <w:jc w:val="left"/>
        <w:rPr/>
      </w:pPr>
      <w:r>
        <w:rPr/>
        <w:t>LDPLXrU5XqwyTyRzTPVqWXeaVpAMtKrpIekF8iwHx8eLPDLRaVNKrFXjp7XuWAuZeqOwj8I3LS8ueg</w:t>
      </w:r>
    </w:p>
    <w:p>
      <w:pPr>
        <w:pStyle w:val="PreformattedText"/>
        <w:bidi w:val="0"/>
        <w:spacing w:before="0" w:after="0"/>
        <w:jc w:val="left"/>
        <w:rPr/>
      </w:pPr>
      <w:r>
        <w:rPr/>
        <w:t>XJkzqwtc2S6rznbkcFZZhr16WSk0pYZVxQjrnv3Abbt4+n+iOF+ZdHdmy3S15yb1u+rtX9mkfEPpBx</w:t>
      </w:r>
    </w:p>
    <w:p>
      <w:pPr>
        <w:pStyle w:val="PreformattedText"/>
        <w:bidi w:val="0"/>
        <w:spacing w:before="0" w:after="0"/>
        <w:jc w:val="left"/>
        <w:rPr/>
      </w:pPr>
      <w:r>
        <w:rPr/>
        <w:t>4x/S/bDo1yYV9yp7LLLVV/aujY775z2yT2GMnPbDfb7/68dTUcKW+eEcVDyuCxJyB7DJ+w/SCPb2bh</w:t>
      </w:r>
    </w:p>
    <w:p>
      <w:pPr>
        <w:pStyle w:val="PreformattedText"/>
        <w:bidi w:val="0"/>
        <w:spacing w:before="0" w:after="0"/>
        <w:jc w:val="left"/>
        <w:rPr/>
      </w:pPr>
      <w:r>
        <w:rPr/>
        <w:t>Y1Ntx4wxh6VevdElp5ZTkZxnPf3wCR3+4zwB+I90NqaVqcm6odn3wDlvbIY5bJ3YwfYj/wBOIRIGtb</w:t>
      </w:r>
    </w:p>
    <w:p>
      <w:pPr>
        <w:pStyle w:val="PreformattedText"/>
        <w:bidi w:val="0"/>
        <w:spacing w:before="0" w:after="0"/>
        <w:jc w:val="left"/>
        <w:rPr/>
      </w:pPr>
      <w:r>
        <w:rPr/>
        <w:t>tQ8MM50JBz3HfIG7/sAB3zjPGxSuZyiIoMwM/2YjWoVN6uNrEEfpJIB98+/cDBP241BYrfWNOKgvs7</w:t>
      </w:r>
    </w:p>
    <w:p>
      <w:pPr>
        <w:pStyle w:val="PreformattedText"/>
        <w:bidi w:val="0"/>
        <w:spacing w:before="0" w:after="0"/>
        <w:jc w:val="left"/>
        <w:rPr/>
      </w:pPr>
      <w:r>
        <w:rPr/>
        <w:t>juM5wWG7axb7dv8A040QDxECZbRlETZ5IBjLbQffIVgP0nI9/wDyBB4gVPXVmgdRStcoEWtakgDgMR</w:t>
      </w:r>
    </w:p>
    <w:p>
      <w:pPr>
        <w:pStyle w:val="PreformattedText"/>
        <w:bidi w:val="0"/>
        <w:spacing w:before="0" w:after="0"/>
        <w:jc w:val="left"/>
        <w:rPr/>
      </w:pPr>
      <w:r>
        <w:rPr/>
        <w:t>gLg5ywPuSAF7kg/wCnlxpkIIzuLQu01gKDKtYGvzg0QYGU7cexO0ZOwHBB8cY9u3/zcRoe4xDezNVC</w:t>
      </w:r>
    </w:p>
    <w:p>
      <w:pPr>
        <w:pStyle w:val="PreformattedText"/>
        <w:bidi w:val="0"/>
        <w:spacing w:before="0" w:after="0"/>
        <w:jc w:val="left"/>
        <w:rPr/>
      </w:pPr>
      <w:r>
        <w:rPr/>
        <w:t>PPhgdPzdPY3RLK2zPYglz5EgYJPc9vbPuOMpxI4RAszCjG6Pqqm58yH3gqc+5Jx3J/cZ9+/78FWWxo</w:t>
      </w:r>
    </w:p>
    <w:p>
      <w:pPr>
        <w:pStyle w:val="PreformattedText"/>
        <w:bidi w:val="0"/>
        <w:spacing w:before="0" w:after="0"/>
        <w:jc w:val="left"/>
        <w:rPr/>
      </w:pPr>
      <w:r>
        <w:rPr/>
        <w:t>TWBlc+GVMo+l0Z4HLkERk78hd2SmwKe/cN/X7DjDLpzHOI2MOqykN5pViGAc48lcjsoGf29gAcf13c</w:t>
      </w:r>
    </w:p>
    <w:p>
      <w:pPr>
        <w:pStyle w:val="PreformattedText"/>
        <w:bidi w:val="0"/>
        <w:spacing w:before="0" w:after="0"/>
        <w:jc w:val="left"/>
        <w:rPr/>
      </w:pPr>
      <w:r>
        <w:rPr/>
        <w:t>QNtaGsYEOYOUR+3dCAlic9sEsq5HzHb3xuP/AOPiBpnTIQQCg4UiJ3Ne6ftJltxTcxwe/dipBGVAOD</w:t>
      </w:r>
    </w:p>
    <w:p>
      <w:pPr>
        <w:pStyle w:val="PreformattedText"/>
        <w:bidi w:val="0"/>
        <w:spacing w:before="0" w:after="0"/>
        <w:jc w:val="left"/>
        <w:rPr/>
      </w:pPr>
      <w:r>
        <w:rPr/>
        <w:t>/zcBZwRlwjcRC7zOqsGM3cg4LkbVQjuVjI8UBH+pPCU2eoqAYYly6VLDhED1fmuEK5eU9xkhjhZA2T</w:t>
      </w:r>
    </w:p>
    <w:p>
      <w:pPr>
        <w:pStyle w:val="PreformattedText"/>
        <w:bidi w:val="0"/>
        <w:spacing w:before="0" w:after="0"/>
        <w:jc w:val="left"/>
        <w:rPr/>
      </w:pPr>
      <w:r>
        <w:rPr/>
        <w:t>uBHZW3j/AFGce/CT4rMgQ2gzqeAiqdZ5xjXCySkDa4IUlcnsNrL9lxuyCMn3XhDEYwLW40PnmjZIzP</w:t>
      </w:r>
    </w:p>
    <w:p>
      <w:pPr>
        <w:pStyle w:val="PreformattedText"/>
        <w:bidi w:val="0"/>
        <w:spacing w:before="0" w:after="0"/>
        <w:jc w:val="left"/>
        <w:rPr/>
      </w:pPr>
      <w:r>
        <w:rPr/>
        <w:t>OYpPmHnK1bZoKjFVclesD3jGcBFdHzubIGBn2zjionYp5mS6Vgii41B++KruR2Z2nnmlaaRwSZDnJd</w:t>
      </w:r>
    </w:p>
    <w:p>
      <w:pPr>
        <w:pStyle w:val="PreformattedText"/>
        <w:bidi w:val="0"/>
        <w:spacing w:before="0" w:after="0"/>
        <w:jc w:val="left"/>
        <w:rPr/>
      </w:pPr>
      <w:r>
        <w:rPr/>
        <w:t>mwXztBjjHj4qMk/vwAORQHgINWgAAz1RGLhlXasm5uwlGxljf2IBfCkSeYUgjHZtvj5cN2l6A8fVGm</w:t>
      </w:r>
    </w:p>
    <w:p>
      <w:pPr>
        <w:pStyle w:val="PreformattedText"/>
        <w:bidi w:val="0"/>
        <w:spacing w:before="0" w:after="0"/>
        <w:jc w:val="left"/>
        <w:rPr/>
      </w:pPr>
      <w:r>
        <w:rPr/>
        <w:t>cKAe+InYumNBvKxqsm4GEsSnc99mfKMgt3HsPkvDCSyaMBCzzW7WY9mIxY1RkhBjYOBJ4E9nwGHeRU</w:t>
      </w:r>
    </w:p>
    <w:p>
      <w:pPr>
        <w:pStyle w:val="PreformattedText"/>
        <w:bidi w:val="0"/>
        <w:spacing w:before="0" w:after="0"/>
        <w:jc w:val="left"/>
        <w:rPr/>
      </w:pPr>
      <w:r>
        <w:rPr/>
        <w:t>2lW7r7Edk2988NJJANSKQo8+lQuqAU+qnMkZaPdI+TDuyyllLFUBBI/L39QdxkePDSyuvlrCrzM8yK</w:t>
      </w:r>
    </w:p>
    <w:p>
      <w:pPr>
        <w:pStyle w:val="PreformattedText"/>
        <w:bidi w:val="0"/>
        <w:spacing w:before="0" w:after="0"/>
        <w:jc w:val="left"/>
        <w:rPr/>
      </w:pPr>
      <w:r>
        <w:rPr/>
        <w:t>dmBc1slVUMzMN5HzEeFO2PJLEopIA+RwCW4KFoMhlAJrEAClDAyew8zqZGcghpAsQ6kgUBdodihBbc</w:t>
      </w:r>
    </w:p>
    <w:p>
      <w:pPr>
        <w:pStyle w:val="PreformattedText"/>
        <w:bidi w:val="0"/>
        <w:spacing w:before="0" w:after="0"/>
        <w:jc w:val="left"/>
        <w:rPr/>
      </w:pPr>
      <w:r>
        <w:rPr/>
        <w:t>vY+xVfHiZWlM8zA7iRaaw3eMuoATaTtywYACPO4YDE9QISzE+J+3+XjVKVBNCIjcxFvGGjAZAYnaRI</w:t>
      </w:r>
    </w:p>
    <w:p>
      <w:pPr>
        <w:pStyle w:val="PreformattedText"/>
        <w:bidi w:val="0"/>
        <w:spacing w:before="0" w:after="0"/>
        <w:jc w:val="left"/>
        <w:rPr/>
      </w:pPr>
      <w:r>
        <w:rPr/>
        <w:t>uxiGWQKvyyT5JjcACf5f8ANxqlRXiIkBx8/igXcIC9sNFlSQ35fmoCqd3vuCFlxkf0B4yhpXqjatQk</w:t>
      </w:r>
    </w:p>
    <w:p>
      <w:pPr>
        <w:pStyle w:val="PreformattedText"/>
        <w:bidi w:val="0"/>
        <w:spacing w:before="0" w:after="0"/>
        <w:jc w:val="left"/>
        <w:rPr/>
      </w:pPr>
      <w:r>
        <w:rPr/>
        <w:t>1u8/tRGb0XUZmiEp3RhcjDSNJhotuX27mEfuPYBty+I40wqpHfDEs8CRzcsQa++SWKvtEZjZdhKR7S</w:t>
      </w:r>
    </w:p>
    <w:p>
      <w:pPr>
        <w:pStyle w:val="PreformattedText"/>
        <w:bidi w:val="0"/>
        <w:spacing w:before="0" w:after="0"/>
        <w:jc w:val="left"/>
        <w:rPr/>
      </w:pPr>
      <w:r>
        <w:rPr/>
        <w:t>DGFwW3KWVc9iffbwi1K6eEPoNRHXFe6lH0jIqKGAG523ZfOCS2G7lN7P74I2L28eNQ5EIuxNMUPfpA</w:t>
      </w:r>
    </w:p>
    <w:p>
      <w:pPr>
        <w:pStyle w:val="PreformattedText"/>
        <w:bidi w:val="0"/>
        <w:spacing w:before="0" w:after="0"/>
        <w:jc w:val="left"/>
        <w:rPr/>
      </w:pPr>
      <w:r>
        <w:rPr/>
        <w:t>uHL+ciZVQZQHwQ39WOML+rjYBJIBjIDpXHUYmJnKlVhKAxiEL45l2kq5IZSexyMnbt4YCggaM4yDNS</w:t>
      </w:r>
    </w:p>
    <w:p>
      <w:pPr>
        <w:pStyle w:val="PreformattedText"/>
        <w:bidi w:val="0"/>
        <w:spacing w:before="0" w:after="0"/>
        <w:jc w:val="left"/>
        <w:rPr/>
      </w:pPr>
      <w:r>
        <w:rPr/>
        <w:t>MFyAyhyoBizIAseQsiRMud0m7b5jCsG4akrWh8X7MLPkPUR+uDNdHXaojG+WQElF6Zxszskct2A+/3</w:t>
      </w:r>
    </w:p>
    <w:p>
      <w:pPr>
        <w:pStyle w:val="PreformattedText"/>
        <w:bidi w:val="0"/>
        <w:spacing w:before="0" w:after="0"/>
        <w:jc w:val="left"/>
        <w:rPr/>
      </w:pPr>
      <w:r>
        <w:rPr/>
        <w:t>B2hdp4skFOBqIQh/GOmRtCsZFYoBF041UkZIByzDPi3f9WMcTiJBLUPKIeMj7M7XWORUdEIUMFYBVx</w:t>
      </w:r>
    </w:p>
    <w:p>
      <w:pPr>
        <w:pStyle w:val="PreformattedText"/>
        <w:bidi w:val="0"/>
        <w:spacing w:before="0" w:after="0"/>
        <w:jc w:val="left"/>
        <w:rPr/>
      </w:pPr>
      <w:r>
        <w:rPr/>
        <w:t>2UMpKydvfxw+5e/GQozNwIpWEZIGYlnB6z7yyIThiM7SQMHG7aQvsV40QCKGN1zpziJjy/yNe1l4Ge</w:t>
      </w:r>
    </w:p>
    <w:p>
      <w:pPr>
        <w:pStyle w:val="PreformattedText"/>
        <w:bidi w:val="0"/>
        <w:spacing w:before="0" w:after="0"/>
        <w:jc w:val="left"/>
        <w:rPr/>
      </w:pPr>
      <w:r>
        <w:rPr/>
        <w:t>FSjTbGVVKbFURiNtijMjealmJzjxOOAlq6E4wGY4Tibo2z5B9IC/SfonuW6o2AKc7VKP4kK28d/3DL</w:t>
      </w:r>
    </w:p>
    <w:p>
      <w:pPr>
        <w:pStyle w:val="PreformattedText"/>
        <w:bidi w:val="0"/>
        <w:spacing w:before="0" w:after="0"/>
        <w:jc w:val="left"/>
        <w:rPr/>
      </w:pPr>
      <w:r>
        <w:rPr/>
        <w:t>sb5cRsYVFM/FEVSbPzJy8+c4295S9OK1LB+mQ+KyOz+f5nb3DR46jEYwO2G4Iot49/8/5w9JwqZadU</w:t>
      </w:r>
    </w:p>
    <w:p>
      <w:pPr>
        <w:pStyle w:val="PreformattedText"/>
        <w:bidi w:val="0"/>
        <w:spacing w:before="0" w:after="0"/>
        <w:jc w:val="left"/>
        <w:rPr/>
      </w:pPr>
      <w:r>
        <w:rPr/>
        <w:t>XZpnL0aCLppg+QLPh8lG7bsDywT7ewHxXiRcDhnFkkpRS1c/PLEtg01I9u/aQPHdu2lmADgqoJ24x3</w:t>
      </w:r>
    </w:p>
    <w:p>
      <w:pPr>
        <w:pStyle w:val="PreformattedText"/>
        <w:bidi w:val="0"/>
        <w:spacing w:before="0" w:after="0"/>
        <w:jc w:val="left"/>
        <w:rPr/>
      </w:pPr>
      <w:r>
        <w:rPr/>
        <w:t>9/5flxC6hNvAwcLUA98ZNEFAO0J7AgnGWB9w/6Vb3znGftxuo72jLVXImAt2eOISEskSmPc/UYq4yG</w:t>
      </w:r>
    </w:p>
    <w:p>
      <w:pPr>
        <w:pStyle w:val="PreformattedText"/>
        <w:bidi w:val="0"/>
        <w:spacing w:before="0" w:after="0"/>
        <w:jc w:val="left"/>
        <w:rPr/>
      </w:pPr>
      <w:r>
        <w:rPr/>
        <w:t>7nPyXduwo/T9uNh6DPMwMsKZ9n98VLzTzVXpRyCLEhIO6QMMM2FDKVP6dpbJGP0kePCs6cgQkNcYVm</w:t>
      </w:r>
    </w:p>
    <w:p>
      <w:pPr>
        <w:pStyle w:val="PreformattedText"/>
        <w:bidi w:val="0"/>
        <w:spacing w:before="0" w:after="0"/>
        <w:jc w:val="left"/>
        <w:rPr/>
      </w:pPr>
      <w:r>
        <w:rPr/>
        <w:t>z6ABNX8Mamc986STPYUznLnaFVyitkBxImCO4RcY+5bHby4q2mMzGuuF5d05lLe/8A3jWLmHVJ7sss</w:t>
      </w:r>
    </w:p>
    <w:p>
      <w:pPr>
        <w:pStyle w:val="PreformattedText"/>
        <w:bidi w:val="0"/>
        <w:spacing w:before="0" w:after="0"/>
        <w:jc w:val="left"/>
        <w:rPr/>
      </w:pPr>
      <w:r>
        <w:rPr/>
        <w:t>rtOTKpIXqySko3ZtwYjsCWHYnJVl7be8bmblFIZSWoqAuTeaxW1h3hD/AK5emTE+MbcMGaMFgSVKHP</w:t>
      </w:r>
    </w:p>
    <w:p>
      <w:pPr>
        <w:pStyle w:val="PreformattedText"/>
        <w:bidi w:val="0"/>
        <w:spacing w:before="0" w:after="0"/>
        <w:jc w:val="left"/>
        <w:rPr/>
      </w:pPr>
      <w:r>
        <w:rPr/>
        <w:t>fC5bx78SFcxUU86omclAGq32axLOVUR66Kw3M0zdAHeDIHBlYJkgquFypPdR+rvwyi6T2m/XAHAuW4</w:t>
      </w:r>
    </w:p>
    <w:p>
      <w:pPr>
        <w:pStyle w:val="PreformattedText"/>
        <w:bidi w:val="0"/>
        <w:spacing w:before="0" w:after="0"/>
        <w:jc w:val="left"/>
        <w:rPr/>
      </w:pPr>
      <w:r>
        <w:rPr/>
        <w:t>Wju5dPxdUW/ptZlrqEG6IOz9wSI8hQqvhcMN5+Pbv5ffjTZ6esw+tajOhgya0i7mdSFZTGrn5CLIaN</w:t>
      </w:r>
    </w:p>
    <w:p>
      <w:pPr>
        <w:pStyle w:val="PreformattedText"/>
        <w:bidi w:val="0"/>
        <w:spacing w:before="0" w:after="0"/>
        <w:jc w:val="left"/>
        <w:rPr/>
      </w:pPr>
      <w:r>
        <w:rPr/>
        <w:t>c5JjJkPie5AHlxoW9XajMqNXj5rAhq0nUyEO4LMqOrRgLlcOio4PUAA/oCV3Bm2txONE8TxijOepEM</w:t>
      </w:r>
    </w:p>
    <w:p>
      <w:pPr>
        <w:pStyle w:val="PreformattedText"/>
        <w:bidi w:val="0"/>
        <w:spacing w:before="0" w:after="0"/>
        <w:jc w:val="left"/>
        <w:rPr/>
      </w:pPr>
      <w:r>
        <w:rPr/>
        <w:t>k6xAOqrlJXYlcsolAMag5lMY7d/f/KOLGRyivGkVDGs2gGmsbAVpCSp3MH6ecxdjIQpxDgZJkPfuQM</w:t>
      </w:r>
    </w:p>
    <w:p>
      <w:pPr>
        <w:pStyle w:val="PreformattedText"/>
        <w:bidi w:val="0"/>
        <w:spacing w:before="0" w:after="0"/>
        <w:jc w:val="left"/>
        <w:rPr/>
      </w:pPr>
      <w:r>
        <w:rPr/>
        <w:t>7uPeMMblGdMh9Uc7iVJDd6H/lDwuu3c2ekHJwcOY3BVg4PYO/bb27nZ9vbhtWYnvhGg6jWGdjdt7hi</w:t>
      </w:r>
    </w:p>
    <w:p>
      <w:pPr>
        <w:pStyle w:val="PreformattedText"/>
        <w:bidi w:val="0"/>
        <w:spacing w:before="0" w:after="0"/>
        <w:jc w:val="left"/>
        <w:rPr/>
      </w:pPr>
      <w:r>
        <w:rPr/>
        <w:t>2S4ZUyo3Ng4xjsBuO7Hbdjy28Rd2IJLQSXzqq0rAe6yGGTCdTDvnMXgAxKlnQ91kYj5ElgOKTap/8W</w:t>
      </w:r>
    </w:p>
    <w:p>
      <w:pPr>
        <w:pStyle w:val="PreformattedText"/>
        <w:bidi w:val="0"/>
        <w:spacing w:before="0" w:after="0"/>
        <w:jc w:val="left"/>
        <w:rPr/>
      </w:pPr>
      <w:r>
        <w:rPr/>
        <w:t>dVQxp2ousEtcTLzyr+lFeTEK0x2/msx/NyWMrA7Q5UPtaPcFZQMHKnjzFuJ98dqBlUjSvn8UJqpDKN</w:t>
      </w:r>
    </w:p>
    <w:p>
      <w:pPr>
        <w:pStyle w:val="PreformattedText"/>
        <w:bidi w:val="0"/>
        <w:spacing w:before="0" w:after="0"/>
        <w:jc w:val="left"/>
        <w:rPr/>
      </w:pPr>
      <w:r>
        <w:rPr/>
        <w:t>hbJDBVLFQAoHgN3+H2Y/b9Sn3HBpQqRwpWBwQj2FIyQ0hfu3sCR5JlQFyjFT4nAwq5ZeOpwRNiE8w8</w:t>
      </w:r>
    </w:p>
    <w:p>
      <w:pPr>
        <w:pStyle w:val="PreformattedText"/>
        <w:bidi w:val="0"/>
        <w:spacing w:before="0" w:after="0"/>
        <w:jc w:val="left"/>
        <w:rPr/>
      </w:pPr>
      <w:r>
        <w:rPr/>
        <w:t>/rilxWZZaWxmhZpizFvMLscYVYimCqIVU4AT9X6v1d+LlTQgxWMSxtHVHBZgQwRzIzksN25cl2RlYf</w:t>
      </w:r>
    </w:p>
    <w:p>
      <w:pPr>
        <w:pStyle w:val="PreformattedText"/>
        <w:bidi w:val="0"/>
        <w:spacing w:before="0" w:after="0"/>
        <w:jc w:val="left"/>
        <w:rPr/>
      </w:pPr>
      <w:r>
        <w:rPr/>
        <w:t>q/MbGO2P9eNsG4tGq3EXGG7KxHdgZFCtgqE6TIfFgFAEcgPcfcr5buK/EioahuNIcknh3V/tAm7gdl</w:t>
      </w:r>
    </w:p>
    <w:p>
      <w:pPr>
        <w:pStyle w:val="PreformattedText"/>
        <w:bidi w:val="0"/>
        <w:spacing w:before="0" w:after="0"/>
        <w:jc w:val="left"/>
        <w:rPr/>
      </w:pPr>
      <w:r>
        <w:rPr/>
        <w:t>VPyZTklTsPb2jznMm9ye4zhs/bjjsVTeZR0ElSQM+r8oaqASwfcx6mTFIMrhQHWP3xjYWbbn/4eT48</w:t>
      </w:r>
    </w:p>
    <w:p>
      <w:pPr>
        <w:pStyle w:val="PreformattedText"/>
        <w:bidi w:val="0"/>
        <w:spacing w:before="0" w:after="0"/>
        <w:jc w:val="left"/>
        <w:rPr/>
      </w:pPr>
      <w:r>
        <w:rPr/>
        <w:t>V0yiliBnDQNcxCJWWRXRGQsZGCIz56ZByrRMieYYeOQO27tt28ZGRmI9oZSCcsuWQGUKSuWQg53FWT</w:t>
      </w:r>
    </w:p>
    <w:p>
      <w:pPr>
        <w:pStyle w:val="PreformattedText"/>
        <w:bidi w:val="0"/>
        <w:spacing w:before="0" w:after="0"/>
        <w:jc w:val="left"/>
        <w:rPr/>
      </w:pPr>
      <w:r>
        <w:rPr/>
        <w:t>OAR23fc8ZGQiS2UIKgHYqzKN0m5yoJKAHCEnGDltvZuy8ZGQzmRlkZGw48GiI7bVbex6kSkiRS+3av</w:t>
      </w:r>
    </w:p>
    <w:p>
      <w:pPr>
        <w:pStyle w:val="PreformattedText"/>
        <w:bidi w:val="0"/>
        <w:spacing w:before="0" w:after="0"/>
        <w:jc w:val="left"/>
        <w:rPr/>
      </w:pPr>
      <w:r>
        <w:rPr/>
        <w:t>c+XcjHGAjKvHzyxkNZB1PdS5IBfprgSd8lArE5ZT2OQQM/04OKUFOEadgBmCP7R9WZQ0eAgDoE9iWO</w:t>
      </w:r>
    </w:p>
    <w:p>
      <w:pPr>
        <w:pStyle w:val="PreformattedText"/>
        <w:bidi w:val="0"/>
        <w:spacing w:before="0" w:after="0"/>
        <w:jc w:val="left"/>
        <w:rPr/>
      </w:pPr>
      <w:r>
        <w:rPr/>
        <w:t>VkGxiO65JXyPc/8vjxa7NIE1TxivxQrKY9Ygsm/bgbDsYysZFJiKhCTJ3OSB4kknyDHxPHdYbkI745</w:t>
      </w:r>
    </w:p>
    <w:p>
      <w:pPr>
        <w:pStyle w:val="PreformattedText"/>
        <w:bidi w:val="0"/>
        <w:spacing w:before="0" w:after="0"/>
        <w:jc w:val="left"/>
        <w:rPr/>
      </w:pPr>
      <w:r>
        <w:rPr/>
        <w:t>WbzU6uH+8OEUrsZ3UxMoKiFiqSSY8lRkTcyovYZBYHv4rw1ACAVJpx8iEphJGCZkWQFSjJ2UOgbIdj</w:t>
      </w:r>
    </w:p>
    <w:p>
      <w:pPr>
        <w:pStyle w:val="PreformattedText"/>
        <w:bidi w:val="0"/>
        <w:spacing w:before="0" w:after="0"/>
        <w:jc w:val="left"/>
        <w:rPr/>
      </w:pPr>
      <w:r>
        <w:rPr/>
        <w:t>kYXEmBgE5wD24xjQcvCNoKjSNHnlgNYCbNxXDHd0lXdtRMkuigL3dSGy3vj+bjndq2CUSwq2q2LbZt</w:t>
      </w:r>
    </w:p>
    <w:p>
      <w:pPr>
        <w:pStyle w:val="PreformattedText"/>
        <w:bidi w:val="0"/>
        <w:spacing w:before="0" w:after="0"/>
        <w:jc w:val="left"/>
        <w:rPr/>
      </w:pPr>
      <w:r>
        <w:rPr/>
        <w:t>xmADSFNxiJeBZXQNKFcDuFdQWORIqhQQyJ5Nkf8A0PHEnroY6lRozHNd/wAYfVY9s8LOzhg+45MYVp</w:t>
      </w:r>
    </w:p>
    <w:p>
      <w:pPr>
        <w:pStyle w:val="PreformattedText"/>
        <w:bidi w:val="0"/>
        <w:spacing w:before="0" w:after="0"/>
        <w:jc w:val="left"/>
        <w:rPr/>
      </w:pPr>
      <w:r>
        <w:rPr/>
        <w:t>D4Gd1RgXQErsyT77vIcbGTqT2TGpjVBGTBxFy6Nkwqwy0YQY3BS3QO5mjbpA7sgKe+T48e2dHHJwsp</w:t>
      </w:r>
    </w:p>
    <w:p>
      <w:pPr>
        <w:pStyle w:val="PreformattedText"/>
        <w:bidi w:val="0"/>
        <w:spacing w:before="0" w:after="0"/>
        <w:jc w:val="left"/>
        <w:rPr/>
      </w:pPr>
      <w:r>
        <w:rPr/>
        <w:t>hqWgjzDbaAT5oJtNYmMI3A+OMKVUOA5VioIWV0O0ttK4OOxbu27bx2QNQDwrHMxkyoSoDDcPEnHkSm</w:t>
      </w:r>
    </w:p>
    <w:p>
      <w:pPr>
        <w:pStyle w:val="PreformattedText"/>
        <w:bidi w:val="0"/>
        <w:spacing w:before="0" w:after="0"/>
        <w:jc w:val="left"/>
        <w:rPr/>
      </w:pPr>
      <w:r>
        <w:rPr/>
        <w:t>4gZyNw27gBn38d3G4yAVtQm4OSE7xtGBuwsQIZtxBBmVPYAknd9/HhWe9EYEae6GJK1YUAahinOboz</w:t>
      </w:r>
    </w:p>
    <w:p>
      <w:pPr>
        <w:pStyle w:val="PreformattedText"/>
        <w:bidi w:val="0"/>
        <w:spacing w:before="0" w:after="0"/>
        <w:jc w:val="left"/>
        <w:rPr/>
      </w:pPr>
      <w:r>
        <w:rPr/>
        <w:t>HNvVgFK5DZR5GQ7wrAMPbaxOCPk2Aq8eJdMwfn6MBky/xR6Z0bI+bNU3FTEFdSU3Hcy7NwUHcxCOVY</w:t>
      </w:r>
    </w:p>
    <w:p>
      <w:pPr>
        <w:pStyle w:val="PreformattedText"/>
        <w:bidi w:val="0"/>
        <w:spacing w:before="0" w:after="0"/>
        <w:jc w:val="left"/>
        <w:rPr/>
      </w:pPr>
      <w:r>
        <w:rPr/>
        <w:t>gFw0v5Y7r3PlxxLUBAPACOnQKcyOun19UMyoVWlVN3RBLxEMpjdpCWdN4w0gQYx3XH23eXASGJqp4w</w:t>
      </w:r>
    </w:p>
    <w:p>
      <w:pPr>
        <w:pStyle w:val="PreformattedText"/>
        <w:bidi w:val="0"/>
        <w:spacing w:before="0" w:after="0"/>
        <w:jc w:val="left"/>
        <w:rPr/>
      </w:pPr>
      <w:r>
        <w:rPr/>
        <w:t>2WXgx/d2va9cNGjVy24xwqZEZSGYyPMysQRJ3Knprj9g6jaFXgsvgcrfX3Qq5YuQRaW82+ffDbYAVI</w:t>
      </w:r>
    </w:p>
    <w:p>
      <w:pPr>
        <w:pStyle w:val="PreformattedText"/>
        <w:bidi w:val="0"/>
        <w:spacing w:before="0" w:after="0"/>
        <w:jc w:val="left"/>
        <w:rPr/>
      </w:pPr>
      <w:r>
        <w:rPr/>
        <w:t>GyMExs3Tlw7bg0RbYx2OUZgMbu43MF3cGlkFhUZfxQE0z76flEn034J0/yiFA2s2UUEj8vsuTL8vv4</w:t>
      </w:r>
    </w:p>
    <w:p>
      <w:pPr>
        <w:pStyle w:val="PreformattedText"/>
        <w:bidi w:val="0"/>
        <w:spacing w:before="0" w:after="0"/>
        <w:jc w:val="left"/>
        <w:rPr/>
      </w:pPr>
      <w:r>
        <w:rPr/>
        <w:t>j48dhsAm4FTYV/DzRze2ASoqLhT7UTeqxMSthHLgkhnfACjaGQsAVICqcDDBuPYsE1ZMsnUaR5dihS</w:t>
      </w:r>
    </w:p>
    <w:p>
      <w:pPr>
        <w:pStyle w:val="PreformattedText"/>
        <w:bidi w:val="0"/>
        <w:spacing w:before="0" w:after="0"/>
        <w:jc w:val="left"/>
        <w:rPr/>
      </w:pPr>
      <w:r>
        <w:rPr/>
        <w:t>c4HAGCowI96ghQQR3VS0oXJjBD7kG5jjPc9+HoWhlYQFXwvkxVCoG78tt8cmRkiNuqMAjvlf8Am4hN</w:t>
      </w:r>
    </w:p>
    <w:p>
      <w:pPr>
        <w:pStyle w:val="PreformattedText"/>
        <w:bidi w:val="0"/>
        <w:spacing w:before="0" w:after="0"/>
        <w:jc w:val="left"/>
        <w:rPr/>
      </w:pPr>
      <w:r>
        <w:rPr/>
        <w:t>GnvP6MZL5vZ6oguqZ3eQQeHSRQAIgPaY7CQWlAGA4OSyN48eS9I6/OXuGa6V8Mek7D/+mUqM2taImF</w:t>
      </w:r>
    </w:p>
    <w:p>
      <w:pPr>
        <w:pStyle w:val="PreformattedText"/>
        <w:bidi w:val="0"/>
        <w:spacing w:before="0" w:after="0"/>
        <w:jc w:val="left"/>
        <w:rPr/>
      </w:pPr>
      <w:r>
        <w:rPr/>
        <w:t>Y2cDCrNsKE7WkaSNFCnKoSsOQue+AW/mbjjpYG+I6m8/dHUtnKLW50iWVsybQgL7iTtBkiLgru8GLY</w:t>
      </w:r>
    </w:p>
    <w:p>
      <w:pPr>
        <w:pStyle w:val="PreformattedText"/>
        <w:bidi w:val="0"/>
        <w:spacing w:before="0" w:after="0"/>
        <w:jc w:val="left"/>
        <w:rPr/>
      </w:pPr>
      <w:r>
        <w:rPr/>
        <w:t>VgyMAAckKflx1OCzGQujnsSes8dUGoV8nG5iAz/mMFjMaCMZVPPcowSMnsP68XMskEgdYiuNLWNKAC</w:t>
      </w:r>
    </w:p>
    <w:p>
      <w:pPr>
        <w:pStyle w:val="PreformattedText"/>
        <w:bidi w:val="0"/>
        <w:spacing w:before="0" w:after="0"/>
        <w:jc w:val="left"/>
        <w:rPr/>
      </w:pPr>
      <w:r>
        <w:rPr/>
        <w:t>MzgqB0z2CxlOzo20bo03L2XCr98ltzFuGpd1cuHVC7UNfXBDT22yyEBgxdS6lQJAGZi+1EBIjGdpI/</w:t>
      </w:r>
    </w:p>
    <w:p>
      <w:pPr>
        <w:pStyle w:val="PreformattedText"/>
        <w:bidi w:val="0"/>
        <w:spacing w:before="0" w:after="0"/>
        <w:jc w:val="left"/>
        <w:rPr/>
      </w:pPr>
      <w:r>
        <w:rPr/>
        <w:t>m+P6eLjZ5G9FOMUm0FARl6liVVwcrjIKsHiHkELJ23AvgKEIyMkDy+/x47jCEWjPz3xyM/ma3hpg4h</w:t>
      </w:r>
    </w:p>
    <w:p>
      <w:pPr>
        <w:pStyle w:val="PreformattedText"/>
        <w:bidi w:val="0"/>
        <w:spacing w:before="0" w:after="0"/>
        <w:jc w:val="left"/>
        <w:rPr/>
      </w:pPr>
      <w:r>
        <w:rPr/>
        <w:t>GFKkSYdkPcFw7sgLOEORjaTgdxu3duHbjSt2fdAqUOoZQjMQIn/buCgUPKxA27lkBAYFPuASe3CWL/</w:t>
      </w:r>
    </w:p>
    <w:p>
      <w:pPr>
        <w:pStyle w:val="PreformattedText"/>
        <w:bidi w:val="0"/>
        <w:spacing w:before="0" w:after="0"/>
        <w:jc w:val="left"/>
        <w:rPr/>
      </w:pPr>
      <w:r>
        <w:rPr/>
        <w:t>ANKH8LcXCnlrETvIywSuXcNHNvTMQzFGTiMbmYhGyy5A3D9f344TaCkK+dRWO0who6e7qiu5ogLWGi</w:t>
      </w:r>
    </w:p>
    <w:p>
      <w:pPr>
        <w:pStyle w:val="PreformattedText"/>
        <w:bidi w:val="0"/>
        <w:spacing w:before="0" w:after="0"/>
        <w:jc w:val="left"/>
        <w:rPr/>
      </w:pPr>
      <w:r>
        <w:rPr/>
        <w:t>ZDLLtjBYM0krKN+xMZVSrBiOwIHjxy7DVWlFrFnC0C4ljRMrloyh3CRnKjzCCQFY1GM7h3J4MtCwoe</w:t>
      </w:r>
    </w:p>
    <w:p>
      <w:pPr>
        <w:pStyle w:val="PreformattedText"/>
        <w:bidi w:val="0"/>
        <w:spacing w:before="0" w:after="0"/>
        <w:jc w:val="left"/>
        <w:rPr/>
      </w:pPr>
      <w:r>
        <w:rPr/>
        <w:t>UxpiKEnhFh6VjoYVTvjKqqIQJvMMZRGW8h7qG99oY7dvHc4D/wCmS3ujkcT/AK73Nz/tf0wckU7WPn</w:t>
      </w:r>
    </w:p>
    <w:p>
      <w:pPr>
        <w:pStyle w:val="PreformattedText"/>
        <w:bidi w:val="0"/>
        <w:spacing w:before="0" w:after="0"/>
        <w:jc w:val="left"/>
        <w:rPr/>
      </w:pPr>
      <w:r>
        <w:rPr/>
        <w:t>GPDc7ggLtHjZXcDk7/AB2+Qde/lwy9a+qIqblU1zYfpQPc7Ckg29NZCY0BELyMj5kyN2EjPuWUArtx</w:t>
      </w:r>
    </w:p>
    <w:p>
      <w:pPr>
        <w:pStyle w:val="PreformattedText"/>
        <w:bidi w:val="0"/>
        <w:spacing w:before="0" w:after="0"/>
        <w:jc w:val="left"/>
        <w:rPr/>
      </w:pPr>
      <w:r>
        <w:rPr/>
        <w:t>4rxWzXAFa5CLKWoyFOqBVpGZX3DdFmQbizDLMQCFcsWILdjuxkfb9XFHixcjqdQi2w+QQr9qKy1lGa</w:t>
      </w:r>
    </w:p>
    <w:p>
      <w:pPr>
        <w:pStyle w:val="PreformattedText"/>
        <w:bidi w:val="0"/>
        <w:spacing w:before="0" w:after="0"/>
        <w:jc w:val="left"/>
        <w:rPr/>
      </w:pPr>
      <w:r>
        <w:rPr/>
        <w:t>fAYKQwj7IH77TthZFkIClA57HBCqR8uPI9sf8A1ji3KsegYCm4ld3mkB2QoOk+zKSeO0kKcBQ2/ByW</w:t>
      </w:r>
    </w:p>
    <w:p>
      <w:pPr>
        <w:pStyle w:val="PreformattedText"/>
        <w:bidi w:val="0"/>
        <w:spacing w:before="0" w:after="0"/>
        <w:jc w:val="left"/>
        <w:rPr/>
      </w:pPr>
      <w:r>
        <w:rPr/>
        <w:t>IVTjHj+n48U0WzByCd5oanZhZV3MzjZvZtilnAVWywgDKDtZ2ZG25A7Rjb9+CIONRnAnpZqIo34m+K</w:t>
      </w:r>
    </w:p>
    <w:p>
      <w:pPr>
        <w:pStyle w:val="PreformattedText"/>
        <w:bidi w:val="0"/>
        <w:spacing w:before="0" w:after="0"/>
        <w:jc w:val="left"/>
        <w:rPr/>
      </w:pPr>
      <w:r>
        <w:rPr/>
        <w:t>LE0cbkh/NyxXaxLxh1y+9VnVgSRuGcdj27ePjx6j0aIOHUhrj5pWOM2vUTmqNJ/fEvrHfu2Kf/AL4W</w:t>
      </w:r>
    </w:p>
    <w:p>
      <w:pPr>
        <w:pStyle w:val="PreformattedText"/>
        <w:bidi w:val="0"/>
        <w:spacing w:before="0" w:after="0"/>
        <w:jc w:val="left"/>
        <w:rPr/>
      </w:pPr>
      <w:r>
        <w:rPr/>
        <w:t>Y5AUMMytIWUFi3YgbQN2QvHbyT3DKOVmA3kFs2/R8rFI+vukrb5b0vVya8Z0rUpI2nlQyGKO3ADCwG</w:t>
      </w:r>
    </w:p>
    <w:p>
      <w:pPr>
        <w:pStyle w:val="PreformattedText"/>
        <w:bidi w:val="0"/>
        <w:spacing w:before="0" w:after="0"/>
        <w:jc w:val="left"/>
        <w:rPr/>
      </w:pPr>
      <w:r>
        <w:rPr/>
        <w:t>0sFFiJcj4nd3+x4869KmB32x8DjwtTgZ1hPszF/mseleinHbjbO0NnltOOk3i7xyz/AEtGsDSIta2l</w:t>
      </w:r>
    </w:p>
    <w:p>
      <w:pPr>
        <w:pStyle w:val="PreformattedText"/>
        <w:bidi w:val="0"/>
        <w:spacing w:before="0" w:after="0"/>
        <w:jc w:val="left"/>
        <w:rPr/>
      </w:pPr>
      <w:r>
        <w:rPr/>
        <w:t>dopJFCzQK8TRp1G2b4xggldxyGyO36vlx4I3Fa8se6q1JimmVYVhmltQ6LqixpUnr5kkmyIugU3lJp</w:t>
      </w:r>
    </w:p>
    <w:p>
      <w:pPr>
        <w:pStyle w:val="PreformattedText"/>
        <w:bidi w:val="0"/>
        <w:spacing w:before="0" w:after="0"/>
        <w:jc w:val="left"/>
        <w:rPr/>
      </w:pPr>
      <w:r>
        <w:rPr/>
        <w:t>CfjKr7o9o3ZRgx7NxBqXEjrjcyimpOSV5YILPsu/VwlMSUd1RekBAywt+bUd2yVZ4uo7M/k3S2jbxo</w:t>
      </w:r>
    </w:p>
    <w:p>
      <w:pPr>
        <w:pStyle w:val="PreformattedText"/>
        <w:bidi w:val="0"/>
        <w:spacing w:before="0" w:after="0"/>
        <w:jc w:val="left"/>
        <w:rPr/>
      </w:pPr>
      <w:r>
        <w:rPr/>
        <w:t>LbThqgJIyYKa/u8/qjLKOtmFnYosKxRqzoJuuwEgAYk/TK+7xyTndg/LdxJBaSSevzlESSFIC50gjQ</w:t>
      </w:r>
    </w:p>
    <w:p>
      <w:pPr>
        <w:pStyle w:val="PreformattedText"/>
        <w:bidi w:val="0"/>
        <w:spacing w:before="0" w:after="0"/>
        <w:jc w:val="left"/>
        <w:rPr/>
      </w:pPr>
      <w:r>
        <w:rPr/>
        <w:t>sSzQ1CkxYLmJYMKtk4lkdk8U2yKj4VcnOfDO3jGIuqDBJbXBS3CLS5endo+m6TOtVjAiRExJOAUlsZ</w:t>
      </w:r>
    </w:p>
    <w:p>
      <w:pPr>
        <w:pStyle w:val="PreformattedText"/>
        <w:bidi w:val="0"/>
        <w:spacing w:before="0" w:after="0"/>
        <w:jc w:val="left"/>
        <w:rPr/>
      </w:pPr>
      <w:r>
        <w:rPr/>
        <w:t>7jc/UXOG+TRsNy+PC0xqHIaot8OEcPcbbSqj1+KLj0l4ZdN1KQyqi0HAooIpneehbUrPBtQgFRAIeo</w:t>
      </w:r>
    </w:p>
    <w:p>
      <w:pPr>
        <w:pStyle w:val="PreformattedText"/>
        <w:bidi w:val="0"/>
        <w:spacing w:before="0" w:after="0"/>
        <w:jc w:val="left"/>
        <w:rPr/>
      </w:pPr>
      <w:r>
        <w:rPr/>
        <w:t>CwCFdybmG7hW6pZOtdRi2VNAZWFOz7ofxpVlini6DWFjtabJVMJUpHIepDYXqRENIEzuDFgCsaozZ4</w:t>
      </w:r>
    </w:p>
    <w:p>
      <w:pPr>
        <w:pStyle w:val="PreformattedText"/>
        <w:bidi w:val="0"/>
        <w:spacing w:before="0" w:after="0"/>
        <w:jc w:val="left"/>
        <w:rPr/>
      </w:pPr>
      <w:r>
        <w:rPr/>
        <w:t>wEBj3dmMAIZc84n/ACR0F1PSmkkWzGbr6Wm6v1oVssTItN5N5NLfHJM5IXyWNcPuXhDG22MynNRHRb</w:t>
      </w:r>
    </w:p>
    <w:p>
      <w:pPr>
        <w:pStyle w:val="PreformattedText"/>
        <w:bidi w:val="0"/>
        <w:spacing w:before="0" w:after="0"/>
        <w:jc w:val="left"/>
        <w:rPr/>
      </w:pPr>
      <w:r>
        <w:rPr/>
        <w:t>HLMwAXUxovrjsl9GEoXdPgayvU1Qz2rdSSFI2axCK/0SQSdVMS11ngYJGwGwzfne68clNmKWckWvWO</w:t>
      </w:r>
    </w:p>
    <w:p>
      <w:pPr>
        <w:pStyle w:val="PreformattedText"/>
        <w:bidi w:val="0"/>
        <w:spacing w:before="0" w:after="0"/>
        <w:jc w:val="left"/>
        <w:rPr/>
      </w:pPr>
      <w:r>
        <w:rPr/>
        <w:t>qnpMQy0Q3JT9KNzNKiriVW0hBFFbyYJIK8oqWoK1GbrWLdWScRJBFMYYlAHTf6UIF3Fm4VmMA5tNyM</w:t>
      </w:r>
    </w:p>
    <w:p>
      <w:pPr>
        <w:pStyle w:val="PreformattedText"/>
        <w:bidi w:val="0"/>
        <w:spacing w:before="0" w:after="0"/>
        <w:jc w:val="left"/>
        <w:rPr/>
      </w:pPr>
      <w:r>
        <w:rPr/>
        <w:t>P+XwwAKWYhxcZY/t5+6IP686XDc9L2pUGuNBab6dJ+nVganLqz14NTg6VmYixUmMNqScKNyHaEPbhx</w:t>
      </w:r>
    </w:p>
    <w:p>
      <w:pPr>
        <w:pStyle w:val="PreformattedText"/>
        <w:bidi w:val="0"/>
        <w:spacing w:before="0" w:after="0"/>
        <w:jc w:val="left"/>
        <w:rPr/>
      </w:pPr>
      <w:r>
        <w:rPr/>
        <w:t>ZstMLcK1akLy8M7Y5QwHK3q/KOua76ZRVL00+nyQUors0MJhZbtWKG1p8YeKxF9TC3VSwlNWV4pBgS</w:t>
      </w:r>
    </w:p>
    <w:p>
      <w:pPr>
        <w:pStyle w:val="PreformattedText"/>
        <w:bidi w:val="0"/>
        <w:spacing w:before="0" w:after="0"/>
        <w:jc w:val="left"/>
        <w:rPr/>
      </w:pPr>
      <w:r>
        <w:rPr/>
        <w:t>OAkyDtZ4HEMJYUGief1QLHqpqWWr6dUVlq1JdMm6OpUbMa7I0cbEdpElbCmkylDHPFJNHGxryEN/iG</w:t>
      </w:r>
    </w:p>
    <w:p>
      <w:pPr>
        <w:pStyle w:val="PreformattedText"/>
        <w:bidi w:val="0"/>
        <w:spacing w:before="0" w:after="0"/>
        <w:jc w:val="left"/>
        <w:rPr/>
      </w:pPr>
      <w:r>
        <w:rPr/>
        <w:t>PZlFskmGaptIAU+fxQg1yEANcKefr90RTU7yUhQaUyvdazchlUR19Tl6XT2yVJfpWjlWzGjrtklAjw</w:t>
      </w:r>
    </w:p>
    <w:p>
      <w:pPr>
        <w:pStyle w:val="PreformattedText"/>
        <w:bidi w:val="0"/>
        <w:spacing w:before="0" w:after="0"/>
        <w:jc w:val="left"/>
        <w:rPr/>
      </w:pPr>
      <w:r>
        <w:rPr/>
        <w:t>zRfbdwzLFVNxPswjPnI1aJctaMvHs8v+XL1RUnMPNFOssEn1zfSPcvNfpvXsU79eVKrrBJqFKZJHKh</w:t>
      </w:r>
    </w:p>
    <w:p>
      <w:pPr>
        <w:pStyle w:val="PreformattedText"/>
        <w:bidi w:val="0"/>
        <w:spacing w:before="0" w:after="0"/>
        <w:jc w:val="left"/>
        <w:rPr/>
      </w:pPr>
      <w:r>
        <w:rPr/>
        <w:t>Hj6NiJnjcMdzbuH5UoMoKjSp/wCVsUs3FKGLOSu8Jy5TlktR+ywir9T12hO5thojKafTQqqTPYHSEp</w:t>
      </w:r>
    </w:p>
    <w:p>
      <w:pPr>
        <w:pStyle w:val="PreformattedText"/>
        <w:bidi w:val="0"/>
        <w:spacing w:before="0" w:after="0"/>
        <w:jc w:val="left"/>
        <w:rPr/>
      </w:pPr>
      <w:r>
        <w:rPr/>
        <w:t>FKvPOIzGwGcgqyPHtRPLbw8soHM8IrziQGUlrlp77oIVOaJpWTVy1JZxWqS04aNJx1Q9M1iCzOSsL1</w:t>
      </w:r>
    </w:p>
    <w:p>
      <w:pPr>
        <w:pStyle w:val="PreformattedText"/>
        <w:bidi w:val="0"/>
        <w:spacing w:before="0" w:after="0"/>
        <w:jc w:val="left"/>
        <w:rPr/>
      </w:pPr>
      <w:r>
        <w:rPr/>
        <w:t>o4pnjGAJlPih8eCGVUFgt1v5xET8wb8+zpid8vcwx6hXp1a96JhCFtJBEr9Oa9WiLRJXlsRI1T6kIz</w:t>
      </w:r>
    </w:p>
    <w:p>
      <w:pPr>
        <w:pStyle w:val="PreformattedText"/>
        <w:bidi w:val="0"/>
        <w:spacing w:before="0" w:after="0"/>
        <w:jc w:val="left"/>
        <w:rPr/>
      </w:pPr>
      <w:r>
        <w:rPr/>
        <w:t>vCwSNpYWZW78ITJfFwBXtdqLfA4lgygTfo2HK3Ld+67u8UXFyrz1ZkhvGvqi1YbMTWdSppHbbbvlhi</w:t>
      </w:r>
    </w:p>
    <w:p>
      <w:pPr>
        <w:pStyle w:val="PreformattedText"/>
        <w:bidi w:val="0"/>
        <w:spacing w:before="0" w:after="0"/>
        <w:jc w:val="left"/>
        <w:rPr/>
      </w:pPr>
      <w:r>
        <w:rPr/>
        <w:t>1Kuk1cI2oU7FiZfp9xjWNmbDqpy1LOkXM7S+abp+L+n2o7aTiFMkNNTgt39VO8Hs+FovSH1o0/lmBH</w:t>
      </w:r>
    </w:p>
    <w:p>
      <w:pPr>
        <w:pStyle w:val="PreformattedText"/>
        <w:bidi w:val="0"/>
        <w:spacing w:before="0" w:after="0"/>
        <w:jc w:val="left"/>
        <w:rPr/>
      </w:pPr>
      <w:r>
        <w:rPr/>
        <w:t>rakmoaHBFWqQ6hM8bx1alI0oJPrInB+tsJavQxwzbiCW2Kv5Ssyr4GcpBmLb2be8t+qLDDS1xINrXO</w:t>
      </w:r>
    </w:p>
    <w:p>
      <w:pPr>
        <w:pStyle w:val="PreformattedText"/>
        <w:bidi w:val="0"/>
        <w:spacing w:before="0" w:after="0"/>
        <w:jc w:val="left"/>
        <w:rPr/>
      </w:pPr>
      <w:r>
        <w:rPr/>
        <w:t>2qvC239fs98L8w/iB0zR9TsxrVo6hb0Gpcho3RViXpa9pl1J4KdwQeP8Mn0aW15y7okjvdHvldumwn</w:t>
      </w:r>
    </w:p>
    <w:p>
      <w:pPr>
        <w:pStyle w:val="PreformattedText"/>
        <w:bidi w:val="0"/>
        <w:spacing w:before="0" w:after="0"/>
        <w:jc w:val="left"/>
        <w:rPr/>
      </w:pPr>
      <w:r>
        <w:rPr/>
        <w:t>ENQ+c4uMLgpctFeY/0gPs/h/a49TQFt/iUt6HbhqLPSp6Ysetc0Wr0VNWsaHoVSg08mmvaSAjTPqNN</w:t>
      </w:r>
    </w:p>
    <w:p>
      <w:pPr>
        <w:pStyle w:val="PreformattedText"/>
        <w:bidi w:val="0"/>
        <w:spacing w:before="0" w:after="0"/>
        <w:jc w:val="left"/>
        <w:rPr/>
      </w:pPr>
      <w:r>
        <w:rPr/>
        <w:t>u2q7RtJ07NaFHUApxsYYpKZBJtN2knjTuhmmzgd88zTLJ/x5eU/w2xR0n4gNV5PtaHqeoit/BtX0vT</w:t>
      </w:r>
    </w:p>
    <w:p>
      <w:pPr>
        <w:pStyle w:val="PreformattedText"/>
        <w:bidi w:val="0"/>
        <w:spacing w:before="0" w:after="0"/>
        <w:jc w:val="left"/>
        <w:rPr/>
      </w:pPr>
      <w:r>
        <w:rPr/>
        <w:t>dQoIsdjTdQo67Z5le9XsumplwkTVzPL0JkJeJmVlRJG4r8Vs8qEIAYTOYerz2ovcDi8DPulzmCvLW5</w:t>
      </w:r>
    </w:p>
    <w:p>
      <w:pPr>
        <w:pStyle w:val="PreformattedText"/>
        <w:bidi w:val="0"/>
        <w:spacing w:before="0" w:after="0"/>
        <w:jc w:val="left"/>
        <w:rPr/>
      </w:pPr>
      <w:r>
        <w:rPr/>
        <w:t>WYW3Gvr4eKjdXxR2LaR+MLk25qGkaQ1uxHFy/DqEV/W6Varp6cq8sGOPVrlyrIshe88txrMcUTvLL/</w:t>
      </w:r>
    </w:p>
    <w:p>
      <w:pPr>
        <w:pStyle w:val="PreformattedText"/>
        <w:bidi w:val="0"/>
        <w:spacing w:before="0" w:after="0"/>
        <w:jc w:val="left"/>
        <w:rPr/>
      </w:pPr>
      <w:r>
        <w:rPr/>
        <w:t>d3SHZEwBWXDTmEtVU0Uc1v6P8AvAPmGHPz6Yky0Uutrp0rxXm/D2qQR9QvWjlSTTtUn03Vq6Q6fVv6</w:t>
      </w:r>
    </w:p>
    <w:p>
      <w:pPr>
        <w:pStyle w:val="PreformattedText"/>
        <w:bidi w:val="0"/>
        <w:spacing w:before="0" w:after="0"/>
        <w:jc w:val="left"/>
        <w:rPr/>
      </w:pPr>
      <w:r>
        <w:rPr/>
        <w:t>E30S2NLhq0qyQXZ59WriRpZ7LQalGPEMqKcSfltwJ8POJKhjpGnwufEY1gsGEeuJAUqe6tvaPtdryI</w:t>
      </w:r>
    </w:p>
    <w:p>
      <w:pPr>
        <w:pStyle w:val="PreformattedText"/>
        <w:bidi w:val="0"/>
        <w:spacing w:before="0" w:after="0"/>
        <w:jc w:val="left"/>
        <w:rPr/>
      </w:pPr>
      <w:r>
        <w:rPr/>
        <w:t>1p1/105huaJFrU9yhOgraZU5duR001Q61qElu9o2n6bq0zFZK+qyS11kg6sYk6NiN3G188DbZrzFuc</w:t>
      </w:r>
    </w:p>
    <w:p>
      <w:pPr>
        <w:pStyle w:val="PreformattedText"/>
        <w:bidi w:val="0"/>
        <w:spacing w:before="0" w:after="0"/>
        <w:jc w:val="left"/>
        <w:rPr/>
      </w:pPr>
      <w:r>
        <w:rPr/>
        <w:t>hmA911KcIvZOIw2EnNLrTeW6eZdTWrd6+tbv4osflX1Tr6rb016epVYta1GudHrClHbrNpmvU1pzWN</w:t>
      </w:r>
    </w:p>
    <w:p>
      <w:pPr>
        <w:pStyle w:val="PreformattedText"/>
        <w:bidi w:val="0"/>
        <w:spacing w:before="0" w:after="0"/>
        <w:jc w:val="left"/>
        <w:rPr/>
      </w:pPr>
      <w:r>
        <w:rPr/>
        <w:t>Gp6g0M7ardZXavHCGjWFrAT6tem44UbZU1XFz1K8RGztDCS5WIkiWLa6XLd9uq4XeK2mm3hWNiIPWW</w:t>
      </w:r>
    </w:p>
    <w:p>
      <w:pPr>
        <w:pStyle w:val="PreformattedText"/>
        <w:bidi w:val="0"/>
        <w:spacing w:before="0" w:after="0"/>
        <w:jc w:val="left"/>
        <w:rPr/>
      </w:pPr>
      <w:r>
        <w:rPr/>
        <w:t>rHp2k2AHhoSVLs+oS6tvo6pokkte7Z/hDB6/Um1CWSCSSos8fSQMyRkFHLWnzJJZloCWSYKnvt8Mcd</w:t>
      </w:r>
    </w:p>
    <w:p>
      <w:pPr>
        <w:pStyle w:val="PreformattedText"/>
        <w:bidi w:val="0"/>
        <w:spacing w:before="0" w:after="0"/>
        <w:jc w:val="left"/>
        <w:rPr/>
      </w:pPr>
      <w:r>
        <w:rPr/>
        <w:t>OmSZs6e8t9N3nm/iygFF+IzRaM0tytJdhFx4r80DWJ5VqQW0lrUqdSVUVJOtNUZN3+PPEz2fyyirxv</w:t>
      </w:r>
    </w:p>
    <w:p>
      <w:pPr>
        <w:pStyle w:val="PreformattedText"/>
        <w:bidi w:val="0"/>
        <w:spacing w:before="0" w:after="0"/>
        <w:jc w:val="left"/>
        <w:rPr/>
      </w:pPr>
      <w:r>
        <w:rPr/>
        <w:t>5kiKJqNcJ3Mnd9r2YUnIJrWTJglleVl5vtec11QPufiB5Pklmm13mGOtVazrVipQLLptalBbgWKoYp</w:t>
      </w:r>
    </w:p>
    <w:p>
      <w:pPr>
        <w:pStyle w:val="PreformattedText"/>
        <w:bidi w:val="0"/>
        <w:spacing w:before="0" w:after="0"/>
        <w:jc w:val="left"/>
        <w:rPr/>
      </w:pPr>
      <w:r>
        <w:rPr/>
        <w:t>468jy6nXcSJIH/AC5JFYRf/Fl4PIwe8JDMGy6l4L/VCE0GTu23W7Gq1m7XrXtXe/7Map6n+NPkCtd1</w:t>
      </w:r>
    </w:p>
    <w:p>
      <w:pPr>
        <w:pStyle w:val="PreformattedText"/>
        <w:bidi w:val="0"/>
        <w:spacing w:before="0" w:after="0"/>
        <w:jc w:val="left"/>
        <w:rPr/>
      </w:pPr>
      <w:r>
        <w:rPr/>
        <w:t>TS+QtE5u9RZaRtpYq8qct2dSoTV/qIdLDR6tqjRQVI16ipZsRSyxK8YLbt/DQwMrCymafNWWnrbX7r</w:t>
      </w:r>
    </w:p>
    <w:p>
      <w:pPr>
        <w:pStyle w:val="PreformattedText"/>
        <w:bidi w:val="0"/>
        <w:spacing w:before="0" w:after="0"/>
        <w:jc w:val="left"/>
        <w:rPr/>
      </w:pPr>
      <w:r>
        <w:rPr/>
        <w:t>V/dCOJTEY91+b1mW6cl0d3ObVX2mqy/fE+0zX/AMVXqDpMuvcuci6DyhyxShV5n5o16+mo6bTihaPS</w:t>
      </w:r>
    </w:p>
    <w:p>
      <w:pPr>
        <w:pStyle w:val="PreformattedText"/>
        <w:bidi w:val="0"/>
        <w:spacing w:before="0" w:after="0"/>
        <w:jc w:val="left"/>
        <w:rPr/>
      </w:pPr>
      <w:r>
        <w:rPr/>
        <w:t>ZY9O0jSzNSoskEJkt1Z56r2VQ2Y1wcheaCith5hmWiitbav58v2oCNlS5EwysbiURWzZVN1tvLqUah</w:t>
      </w:r>
    </w:p>
    <w:p>
      <w:pPr>
        <w:pStyle w:val="PreformattedText"/>
        <w:bidi w:val="0"/>
        <w:spacing w:before="0" w:after="0"/>
        <w:jc w:val="left"/>
        <w:rPr/>
      </w:pPr>
      <w:r>
        <w:rPr/>
        <w:t>7VxFYvn051vnnSP4dW9ZNW0jlyF1kOp2tLZ6GlXILjpV09dPnghnksu8kFWMyQyNGBNM3RimnWPhJs</w:t>
      </w:r>
    </w:p>
    <w:p>
      <w:pPr>
        <w:pStyle w:val="PreformattedText"/>
        <w:bidi w:val="0"/>
        <w:spacing w:before="0" w:after="0"/>
        <w:jc w:val="left"/>
        <w:rPr/>
      </w:pPr>
      <w:r>
        <w:rPr/>
        <w:t>awSk2ipxu/pP64jO2Urqz4KsxqafaX3L4eq39Zjeb/3X6BpkC2b8OoNqiV9O1HSZKYvzTJFEPqGmq0</w:t>
      </w:r>
    </w:p>
    <w:p>
      <w:pPr>
        <w:pStyle w:val="PreformattedText"/>
        <w:bidi w:val="0"/>
        <w:spacing w:before="0" w:after="0"/>
        <w:jc w:val="left"/>
        <w:rPr/>
      </w:pPr>
      <w:r>
        <w:rPr/>
        <w:t>7Uyz6rdngaqJCwSaFKr/URFWaEJY21g4ZyyLbSiwXZopRUQKJZ11qurw1b9fajjRadTVf4jpp1cQNH</w:t>
      </w:r>
    </w:p>
    <w:p>
      <w:pPr>
        <w:pStyle w:val="PreformattedText"/>
        <w:bidi w:val="0"/>
        <w:spacing w:before="0" w:after="0"/>
        <w:jc w:val="left"/>
        <w:rPr/>
      </w:pPr>
      <w:r>
        <w:rPr/>
        <w:t>o9jVbsdyo9Y2hploxtFUsmKs31Yjt5NbaiEq4RX2Y4rEBaY6CZaXW7Vpr7MXeKO5lLNZCytMVFt1Mt</w:t>
      </w:r>
    </w:p>
    <w:p>
      <w:pPr>
        <w:pStyle w:val="PreformattedText"/>
        <w:bidi w:val="0"/>
        <w:spacing w:before="0" w:after="0"/>
        <w:jc w:val="left"/>
        <w:rPr/>
      </w:pPr>
      <w:r>
        <w:rPr/>
        <w:t>es05U9fKsQrkepNJZ1rT7MoS5Nq1ipPWj21qmoarp5l1fT4TWeFQbFiKWrHWnBHTmV0yGdV4qdLtMT</w:t>
      </w:r>
    </w:p>
    <w:p>
      <w:pPr>
        <w:pStyle w:val="PreformattedText"/>
        <w:bidi w:val="0"/>
        <w:spacing w:before="0" w:after="0"/>
        <w:jc w:val="left"/>
        <w:rPr/>
      </w:pPr>
      <w:r>
        <w:rPr/>
        <w:t>O9ur2YvplyysPPADKoyPhuGcbF6Iuk2qunMlqzOZabQ6dbuiQWa61dRaOCtPGVH0mtU7CTROX3ySV5</w:t>
      </w:r>
    </w:p>
    <w:p>
      <w:pPr>
        <w:pStyle w:val="PreformattedText"/>
        <w:bidi w:val="0"/>
        <w:spacing w:before="0" w:after="0"/>
        <w:jc w:val="left"/>
        <w:rPr/>
      </w:pPr>
      <w:r>
        <w:rPr/>
        <w:t>pUjdRNt4xydAViwI/V1QjPuQsd1uzWpYdosveeZW/DdDnVLqtLPUeutlZ0aGXT6dcoluKENWuxyssZ</w:t>
      </w:r>
    </w:p>
    <w:p>
      <w:pPr>
        <w:pStyle w:val="PreformattedText"/>
        <w:bidi w:val="0"/>
        <w:spacing w:before="0" w:after="0"/>
        <w:jc w:val="left"/>
        <w:rPr/>
      </w:pPr>
      <w:r>
        <w:rPr/>
        <w:t>ESmEQiKYsJJh+W7eHAjN0lXF3iieGlgKJi/RleUt2Wbz9URq5eWC5SEkKMqRWLOURJK9SAlBVleszg</w:t>
      </w:r>
    </w:p>
    <w:p>
      <w:pPr>
        <w:pStyle w:val="PreformattedText"/>
        <w:bidi w:val="0"/>
        <w:spacing w:before="0" w:after="0"/>
        <w:jc w:val="left"/>
        <w:rPr/>
      </w:pPr>
      <w:r>
        <w:rPr/>
        <w:t>hUXrQhXUgtvO3OG4wAVK9qkEmKCpumA/tNEUax3igkjeJ2/iQsJJ1BKurPPFMiwBU8aa1TGytgKWk2</w:t>
      </w:r>
    </w:p>
    <w:p>
      <w:pPr>
        <w:pStyle w:val="PreformattedText"/>
        <w:bidi w:val="0"/>
        <w:spacing w:before="0" w:after="0"/>
        <w:jc w:val="left"/>
        <w:rPr/>
      </w:pPr>
      <w:r>
        <w:rPr/>
        <w:t>r4rw5Jq1SdNwjRASWWLhi1OX9/dGuPqPLe5huxcqaQ8s1/mDX9F5XqbS7Kl7U9YhqwfTsy+E0aS2pZ</w:t>
      </w:r>
    </w:p>
    <w:p>
      <w:pPr>
        <w:pStyle w:val="PreformattedText"/>
        <w:bidi w:val="0"/>
        <w:spacing w:before="0" w:after="0"/>
        <w:jc w:val="left"/>
        <w:rPr/>
      </w:pPr>
      <w:r>
        <w:rPr/>
        <w:t>CMsHbALZwL3Y2Fm4zaGEwSjePiJqJ95W79GOW6Q4uXs/ZG0NozQJaYeS73H2FYr97R3p6bo1Tl3SdJ</w:t>
      </w:r>
    </w:p>
    <w:p>
      <w:pPr>
        <w:pStyle w:val="PreformattedText"/>
        <w:bidi w:val="0"/>
        <w:spacing w:before="0" w:after="0"/>
        <w:jc w:val="left"/>
        <w:rPr/>
      </w:pPr>
      <w:r>
        <w:rPr/>
        <w:t>5dpIiU+X9J03RaqqMDpaZUhqKygDCsWhZj9vPj62lIspJcpMkkBQv2RSPgfFTpk/EYjETObFMXb7bV</w:t>
      </w:r>
    </w:p>
    <w:p>
      <w:pPr>
        <w:pStyle w:val="PreformattedText"/>
        <w:bidi w:val="0"/>
        <w:spacing w:before="0" w:after="0"/>
        <w:jc w:val="left"/>
        <w:rPr/>
      </w:pPr>
      <w:r>
        <w:rPr/>
        <w:t>8iFj5YHY9s9wTnBI7Y9zwS5WNGOULw8h74JJ7EZO3Hc9snHu3b7/fgTG5ss4YkgEt6rYktMjpD5ZH2</w:t>
      </w:r>
    </w:p>
    <w:p>
      <w:pPr>
        <w:pStyle w:val="PreformattedText"/>
        <w:bidi w:val="0"/>
        <w:spacing w:before="0" w:after="0"/>
        <w:jc w:val="left"/>
        <w:rPr/>
      </w:pPr>
      <w:r>
        <w:rPr/>
        <w:t>BPxx2YZPfPt/vwB+I90NinEG1v0YdnPYKcfthcjJyD5H+gA4hwjZVjxOrz5MYEePv227QB7qffOcff</w:t>
      </w:r>
    </w:p>
    <w:p>
      <w:pPr>
        <w:pStyle w:val="PreformattedText"/>
        <w:bidi w:val="0"/>
        <w:spacing w:before="0" w:after="0"/>
        <w:jc w:val="left"/>
        <w:rPr/>
      </w:pPr>
      <w:r>
        <w:rPr/>
        <w:t>8A17cZGHUcsi3n8MDp4Qw2/c5yCP3we2Pt24yNg3Eg9kxFtRobt3iSQQTnODgHcfbuP9uMjdxFacT5</w:t>
      </w:r>
    </w:p>
    <w:p>
      <w:pPr>
        <w:pStyle w:val="PreformattedText"/>
        <w:bidi w:val="0"/>
        <w:spacing w:before="0" w:after="0"/>
        <w:jc w:val="left"/>
        <w:rPr/>
      </w:pPr>
      <w:r>
        <w:rPr/>
        <w:t>8rFcanppjZmwMZJOR38sgnxH7fc8ZAnQAmgyMV/rGmeLOqsxK43L+ltxAAyPYg//AIXEga0BOUKzEp</w:t>
      </w:r>
    </w:p>
    <w:p>
      <w:pPr>
        <w:pStyle w:val="PreformattedText"/>
        <w:bidi w:val="0"/>
        <w:spacing w:before="0" w:after="0"/>
        <w:jc w:val="left"/>
        <w:rPr/>
      </w:pPr>
      <w:r>
        <w:rPr/>
        <w:t>qAAB/4xWl/TbTyNHErGSRiUCA7WbPfbj/f37cAdsyBwhYsFL14LEt5d5B1W8yPPG8ER7jcScBh32kk</w:t>
      </w:r>
    </w:p>
    <w:p>
      <w:pPr>
        <w:pStyle w:val="PreformattedText"/>
        <w:bidi w:val="0"/>
        <w:spacing w:before="0" w:after="0"/>
        <w:jc w:val="left"/>
        <w:rPr/>
      </w:pPr>
      <w:r>
        <w:rPr/>
        <w:t>HBYdz/5cESU51EZNAknCYSsoXL39X3xblHk+GgnkpkkK+5TGRjB2g5H2H2xwYS6AaoOAxPNcTCOqaW</w:t>
      </w:r>
    </w:p>
    <w:p>
      <w:pPr>
        <w:pStyle w:val="PreformattedText"/>
        <w:bidi w:val="0"/>
        <w:spacing w:before="0" w:after="0"/>
        <w:jc w:val="left"/>
        <w:rPr/>
      </w:pPr>
      <w:r>
        <w:rPr/>
        <w:t>CjKqhABhfcEZHcnB7Ef9uNMAr8OEG3LEauKmKT19ZKLSbt6LlgMkkqRu7gjAK4Lft/ThaYSK07oHpD</w:t>
      </w:r>
    </w:p>
    <w:p>
      <w:pPr>
        <w:pStyle w:val="PreformattedText"/>
        <w:bidi w:val="0"/>
        <w:spacing w:before="0" w:after="0"/>
        <w:jc w:val="left"/>
        <w:rPr/>
      </w:pPr>
      <w:r>
        <w:rPr/>
        <w:t>i7hWKp1jWtu4CQY2vle5bIXavkDkeQ9we/8ALwk7nmIyhh0Boo4+Lm+r2YqLWOZQoeMNtPSzn5HBPl</w:t>
      </w:r>
    </w:p>
    <w:p>
      <w:pPr>
        <w:pStyle w:val="PreformattedText"/>
        <w:bidi w:val="0"/>
        <w:spacing w:before="0" w:after="0"/>
        <w:jc w:val="left"/>
        <w:rPr/>
      </w:pPr>
      <w:r>
        <w:rPr/>
        <w:t>jPYYA8QPctwnOxFFNO1EFlEMSRcixWOrc4RJ1AZVUBVUAZ8twJUgMcse3cj2PFLPn048YOtzdWRiqN</w:t>
      </w:r>
    </w:p>
    <w:p>
      <w:pPr>
        <w:pStyle w:val="PreformattedText"/>
        <w:bidi w:val="0"/>
        <w:spacing w:before="0" w:after="0"/>
        <w:jc w:val="left"/>
        <w:rPr/>
      </w:pPr>
      <w:r>
        <w:rPr/>
        <w:t>a5yc5/N3OBhDGS28uABtLNlQR23e6lf08VkzEsODQagAArl5/Z+6Imrahq8g3NIkO8qQu4/mZGFaTd</w:t>
      </w:r>
    </w:p>
    <w:p>
      <w:pPr>
        <w:pStyle w:val="PreformattedText"/>
        <w:bidi w:val="0"/>
        <w:spacing w:before="0" w:after="0"/>
        <w:jc w:val="left"/>
        <w:rPr/>
      </w:pPr>
      <w:r>
        <w:rPr/>
        <w:t>8QRkexO5u7LwvRprGtY0xAFxNhgunL7ZyYj7RmQLH5qO+DgnO4yAe2MbsduCDDsaCyI7xOLA3Q0s8v</w:t>
      </w:r>
    </w:p>
    <w:p>
      <w:pPr>
        <w:pStyle w:val="PreformattedText"/>
        <w:bidi w:val="0"/>
        <w:spacing w:before="0" w:after="0"/>
        <w:jc w:val="left"/>
        <w:rPr/>
      </w:pPr>
      <w:r>
        <w:rPr/>
        <w:t>uUb8ohlG0FRtcHK7SJAe8Ybt/NkFsZ4MmGa4+GItiApBJHqiA6zozRoWXYOn5LtDMV2ncZAB+pSWO0</w:t>
      </w:r>
    </w:p>
    <w:p>
      <w:pPr>
        <w:pStyle w:val="PreformattedText"/>
        <w:bidi w:val="0"/>
        <w:spacing w:before="0" w:after="0"/>
        <w:jc w:val="left"/>
        <w:rPr/>
      </w:pPr>
      <w:r>
        <w:rPr/>
        <w:t>++7d/Nw+uFORhc4xOoZkxSPMqz1Hcdl3gvvAIIEYJiKhWO1Mbux7FvFht4PLlkEAnhAJs4MNLZ+H/j</w:t>
      </w:r>
    </w:p>
    <w:p>
      <w:pPr>
        <w:pStyle w:val="PreformattedText"/>
        <w:bidi w:val="0"/>
        <w:spacing w:before="0" w:after="0"/>
        <w:jc w:val="left"/>
        <w:rPr/>
      </w:pPr>
      <w:r>
        <w:rPr/>
        <w:t>56orO3qDAs+4/wBFEndVOTGjhUzGTIvvg+yrw2FpyiFXmGuWmBLXC5TpzCOTCh8RyM7MqsN7DBwVJ8</w:t>
      </w:r>
    </w:p>
    <w:p>
      <w:pPr>
        <w:pStyle w:val="PreformattedText"/>
        <w:bidi w:val="0"/>
        <w:spacing w:before="0" w:after="0"/>
        <w:jc w:val="left"/>
        <w:rPr/>
      </w:pPr>
      <w:r>
        <w:rPr/>
        <w:t>u+Du244IqjO4ZxCrDIaQ0KSkkI8jHqMxQITmLeFyGXOMRMO4B993x3cSty85RCPlYHDMzIB2kjXcHV</w:t>
      </w:r>
    </w:p>
    <w:p>
      <w:pPr>
        <w:pStyle w:val="PreformattedText"/>
        <w:bidi w:val="0"/>
        <w:spacing w:before="0" w:after="0"/>
        <w:jc w:val="left"/>
        <w:rPr/>
      </w:pPr>
      <w:r>
        <w:rPr/>
        <w:t>wWDuqK2DjHjnIJXtkcbpStMiYl116vVCilsoWRX2AqGDMsfYDaoDxkt37jPYHd+niJHGraYjCMm5zi</w:t>
      </w:r>
    </w:p>
    <w:p>
      <w:pPr>
        <w:pStyle w:val="PreformattedText"/>
        <w:bidi w:val="0"/>
        <w:spacing w:before="0" w:after="0"/>
        <w:jc w:val="left"/>
        <w:rPr/>
      </w:pPr>
      <w:r>
        <w:rPr/>
        <w:t>TBXeckp0+mnzHVLEh8geB9lA+JXjRDEARMZEgmhgZeCYLuqR7HB8V3jpMzOFbd7x5EY3YzndxA0rkK</w:t>
      </w:r>
    </w:p>
    <w:p>
      <w:pPr>
        <w:pStyle w:val="PreformattedText"/>
        <w:bidi w:val="0"/>
        <w:spacing w:before="0" w:after="0"/>
        <w:jc w:val="left"/>
        <w:rPr/>
      </w:pPr>
      <w:r>
        <w:rPr/>
        <w:t>CNjUQKZMYiF5FwzM7FS6O656YEe1isZ3NncM4JbPx/241DSEggk0s8/uiG6gm0Fd0ijIjQEq0algEa</w:t>
      </w:r>
    </w:p>
    <w:p>
      <w:pPr>
        <w:pStyle w:val="PreformattedText"/>
        <w:bidi w:val="0"/>
        <w:spacing w:before="0" w:after="0"/>
        <w:jc w:val="left"/>
        <w:rPr/>
      </w:pPr>
      <w:r>
        <w:rPr/>
        <w:t>WIYySFOMkAHbu/TwmwIJIFohvPm9cQLVIyu4OSF3FkKY2qEYgGMhQYkkG5mQ5Clty8RAJyC1MMq1QK</w:t>
      </w:r>
    </w:p>
    <w:p>
      <w:pPr>
        <w:pStyle w:val="PreformattedText"/>
        <w:bidi w:val="0"/>
        <w:spacing w:before="0" w:after="0"/>
        <w:jc w:val="left"/>
        <w:rPr/>
      </w:pPr>
      <w:r>
        <w:rPr/>
        <w:t>0r5/RiF366sxIUBsmRdxc9YMMO8pJ27cHAU/5f8AVTohtHVEv/Z57oHLVBm27CSOzLk7GA3K7yLK2E</w:t>
      </w:r>
    </w:p>
    <w:p>
      <w:pPr>
        <w:pStyle w:val="PreformattedText"/>
        <w:bidi w:val="0"/>
        <w:spacing w:before="0" w:after="0"/>
        <w:jc w:val="left"/>
        <w:rPr/>
      </w:pPr>
      <w:r>
        <w:rPr/>
        <w:t>2hlA7nHB1QnUaOIiWyIC0rBGmMAZZkUBI41BWQZK5ZGkYhjjYrYP2xt4blZGvKIDMN1QRxgrCFAJAD</w:t>
      </w:r>
    </w:p>
    <w:p>
      <w:pPr>
        <w:pStyle w:val="PreformattedText"/>
        <w:bidi w:val="0"/>
        <w:spacing w:before="0" w:after="0"/>
        <w:jc w:val="left"/>
        <w:rPr/>
      </w:pPr>
      <w:r>
        <w:rPr/>
        <w:t>MSNqhhlT1Cibc5ChmDEJ3+Hl9uHB1U4QnD5RJGXLEMxZu0jIsspY4ZHOSYZAUUfYHdxuIMtakmCdTT</w:t>
      </w:r>
    </w:p>
    <w:p>
      <w:pPr>
        <w:pStyle w:val="PreformattedText"/>
        <w:bidi w:val="0"/>
        <w:spacing w:before="0" w:after="0"/>
        <w:jc w:val="left"/>
        <w:rPr/>
      </w:pPr>
      <w:r>
        <w:rPr/>
        <w:t>pr7xLCPJpmDvh5VUunTYlBgODv7EkbXXcvieMAJNBChdZYqzVi9OS/SyzaEc9mu2TKr4kw2HJ2npuw</w:t>
      </w:r>
    </w:p>
    <w:p>
      <w:pPr>
        <w:pStyle w:val="PreformattedText"/>
        <w:bidi w:val="0"/>
        <w:spacing w:before="0" w:after="0"/>
        <w:jc w:val="left"/>
        <w:rPr/>
      </w:pPr>
      <w:r>
        <w:rPr/>
        <w:t>wAEGQPf4qvGyKEjuhF8U5JVFASnnz643O5F9IoIVglEESFV2ncGUHAADkBcxgrtP3Az8v08DsFQRwi</w:t>
      </w:r>
    </w:p>
    <w:p>
      <w:pPr>
        <w:pStyle w:val="PreformattedText"/>
        <w:bidi w:val="0"/>
        <w:spacing w:before="0" w:after="0"/>
        <w:jc w:val="left"/>
        <w:rPr/>
      </w:pPr>
      <w:r>
        <w:rPr/>
        <w:t>xw+FuUMFuNOMbM8v8AJtWksZWJQ6oMIFVBnOGDgDs212wO5z78aZQBWucWMnD0yI8/XFmU9GSMKE3A</w:t>
      </w:r>
    </w:p>
    <w:p>
      <w:pPr>
        <w:pStyle w:val="PreformattedText"/>
        <w:bidi w:val="0"/>
        <w:spacing w:before="0" w:after="0"/>
        <w:jc w:val="left"/>
        <w:rPr/>
      </w:pPr>
      <w:r>
        <w:rPr/>
        <w:t>RkEN8sblCg7WPkAO3YgjGf8AUcPqgXhBha8UTAHKEZKAAKQAuN4OTtxlTk+/2+/GRKgFKCGM8qp4Fz</w:t>
      </w:r>
    </w:p>
    <w:p>
      <w:pPr>
        <w:pStyle w:val="PreformattedText"/>
        <w:bidi w:val="0"/>
        <w:spacing w:before="0" w:after="0"/>
        <w:jc w:val="left"/>
        <w:rPr/>
      </w:pPr>
      <w:r>
        <w:rPr/>
        <w:t>JIpwxVFLMMszDBwAcnv/Ns/fjI3ET1bWa1ZXMsgQKxZQpDMURSBGDnEafcucnG5dvkG4w8KngIVmzl</w:t>
      </w:r>
    </w:p>
    <w:p>
      <w:pPr>
        <w:pStyle w:val="PreformattedText"/>
        <w:bidi w:val="0"/>
        <w:spacing w:before="0" w:after="0"/>
        <w:jc w:val="left"/>
        <w:rPr/>
      </w:pPr>
      <w:r>
        <w:rPr/>
        <w:t>QZnTFLc188KiEIxRQ2cqyqwG3uxBU4Uxr+5+O7hWbPBBRRWK+ZPaaKILVEaz80c1SXZGiiZu5HT6qk</w:t>
      </w:r>
    </w:p>
    <w:p>
      <w:pPr>
        <w:pStyle w:val="PreformattedText"/>
        <w:bidi w:val="0"/>
        <w:spacing w:before="0" w:after="0"/>
        <w:jc w:val="left"/>
        <w:rPr/>
      </w:pPr>
      <w:r>
        <w:rPr/>
        <w:t>FwwBDFSQV2xhOxP6tzL2XhNzmanIRGTJN1Sc4p3VUln+pmYoyu0hcylzmQFC2Nx2g7WbPsMsrLwHk9</w:t>
      </w:r>
    </w:p>
    <w:p>
      <w:pPr>
        <w:pStyle w:val="PreformattedText"/>
        <w:bidi w:val="0"/>
        <w:spacing w:before="0" w:after="0"/>
        <w:jc w:val="left"/>
        <w:rPr/>
      </w:pPr>
      <w:r>
        <w:rPr/>
        <w:t>dYcCqRS24RXmp1VLvIDlFLLvVnJWPYNzGY4yWRlRiOwHkvEdHr/KNmtW7qxHRy7NZl3NG6kDZCipkF</w:t>
      </w:r>
    </w:p>
    <w:p>
      <w:pPr>
        <w:pStyle w:val="PreformattedText"/>
        <w:bidi w:val="0"/>
        <w:spacing w:before="0" w:after="0"/>
        <w:jc w:val="left"/>
        <w:rPr/>
      </w:pPr>
      <w:r>
        <w:rPr/>
        <w:t>VGTgo35nj98/o2+/G7jpz4RooOHiPn6ouPkH0+s24IiIyN3iNhOELA9NjuwVBBYFc4Xb5e/DWHbjkd</w:t>
      </w:r>
    </w:p>
    <w:p>
      <w:pPr>
        <w:pStyle w:val="PreformattedText"/>
        <w:bidi w:val="0"/>
        <w:spacing w:before="0" w:after="0"/>
        <w:jc w:val="left"/>
        <w:rPr/>
      </w:pPr>
      <w:r>
        <w:rPr/>
        <w:t>UJTJhMwgC6NltM9KpBVieTerEAkMqvuz2YOkhwFPiVOdw2/8p4YsHeYYGKYZFRcPuji96eJDGqpG2Y</w:t>
      </w:r>
    </w:p>
    <w:p>
      <w:pPr>
        <w:pStyle w:val="PreformattedText"/>
        <w:bidi w:val="0"/>
        <w:spacing w:before="0" w:after="0"/>
        <w:jc w:val="left"/>
        <w:rPr/>
      </w:pPr>
      <w:r>
        <w:rPr/>
        <w:t>mkO4ruOAcgnAIAA7qCO5+XfiJlKK8QY3v5gOaCv2oqfXNBt05CqFoxCwIeRCUQgSDYcJlyc9x3C7tr</w:t>
      </w:r>
    </w:p>
    <w:p>
      <w:pPr>
        <w:pStyle w:val="PreformattedText"/>
        <w:bidi w:val="0"/>
        <w:spacing w:before="0" w:after="0"/>
        <w:jc w:val="left"/>
        <w:rPr/>
      </w:pPr>
      <w:r>
        <w:rPr/>
        <w:t>N5cCVTwOqMm4kKDbxb2Y1P57ilWe132bQTGsWd5kdclSAuCzE57+wf8ASvbiwQilDxEV6MHmA0zrF/</w:t>
      </w:r>
    </w:p>
    <w:p>
      <w:pPr>
        <w:pStyle w:val="PreformattedText"/>
        <w:bidi w:val="0"/>
        <w:spacing w:before="0" w:after="0"/>
        <w:jc w:val="left"/>
        <w:rPr/>
      </w:pPr>
      <w:r>
        <w:rPr/>
        <w:t>1SvZ0CYbqMoBUb38sEdgAC5TJY5IxjxG3j3bDsoRWAyiomCpYHtflDvehPmFAciEspzmRsMELD2Al7</w:t>
      </w:r>
    </w:p>
    <w:p>
      <w:pPr>
        <w:pStyle w:val="PreformattedText"/>
        <w:bidi w:val="0"/>
        <w:spacing w:before="0" w:after="0"/>
        <w:jc w:val="left"/>
        <w:rPr/>
      </w:pPr>
      <w:r>
        <w:rPr/>
        <w:t>HHuOGg1QMvfAd2CQSoDL5+H4oZzGQAgEp7qVkVss77Q4hSEZcdNfHbg/mfbjTuCKCNhKEH1QJtSGSu</w:t>
      </w:r>
    </w:p>
    <w:p>
      <w:pPr>
        <w:pStyle w:val="PreformattedText"/>
        <w:bidi w:val="0"/>
        <w:spacing w:before="0" w:after="0"/>
        <w:jc w:val="left"/>
        <w:rPr/>
      </w:pPr>
      <w:r>
        <w:rPr/>
        <w:t>WaRlCJskEoLAgk9nkGcABO5+wZVb5eNPtM1ws2ptWnah/Bf68sgXmvVxiB2QFtSs7oeoSwJA3JuYMu</w:t>
      </w:r>
    </w:p>
    <w:p>
      <w:pPr>
        <w:pStyle w:val="PreformattedText"/>
        <w:bidi w:val="0"/>
        <w:spacing w:before="0" w:after="0"/>
        <w:jc w:val="left"/>
        <w:rPr/>
      </w:pPr>
      <w:r>
        <w:rPr/>
        <w:t>xsYGQuFz5Edvjx5o4ozD1x2YyU5m0fpQmEJZlLFF2hIZQu6Vw5DiJY8kBFcdiex+K478ElcaDOhiBJ</w:t>
      </w:r>
    </w:p>
    <w:p>
      <w:pPr>
        <w:pStyle w:val="PreformattedText"/>
        <w:bidi w:val="0"/>
        <w:spacing w:before="0" w:after="0"/>
        <w:jc w:val="left"/>
        <w:rPr/>
      </w:pPr>
      <w:r>
        <w:rPr/>
        <w:t>AJ4mCEQIAC+KlTtYFZF34VxuVj5sAq9gcY+HbjqsEfo1Y8DFPjCGaYp0mOSXGSN7PvLEElmcKABhwu</w:t>
      </w:r>
    </w:p>
    <w:p>
      <w:pPr>
        <w:pStyle w:val="PreformattedText"/>
        <w:bidi w:val="0"/>
        <w:spacing w:before="0" w:after="0"/>
        <w:jc w:val="left"/>
        <w:rPr/>
      </w:pPr>
      <w:r>
        <w:rPr/>
        <w:t>PkzN2yf0+PFx7oqaddNNY5G3edwUFJCd8hbDbgojAYHcisx7A9yVHGz1141jej1/lGO5lQruUOGQFV</w:t>
      </w:r>
    </w:p>
    <w:p>
      <w:pPr>
        <w:pStyle w:val="PreformattedText"/>
        <w:bidi w:val="0"/>
        <w:spacing w:before="0" w:after="0"/>
        <w:jc w:val="left"/>
        <w:rPr/>
      </w:pPr>
      <w:r>
        <w:rPr/>
        <w:t>KyYkXadypvzJ23YDd8bv08I4muuhzpDsgglcuGnz7UA7IQtsG1xId3eYiUo43glScFyBnOexXjjsXT</w:t>
      </w:r>
    </w:p>
    <w:p>
      <w:pPr>
        <w:pStyle w:val="PreformattedText"/>
        <w:bidi w:val="0"/>
        <w:spacing w:before="0" w:after="0"/>
        <w:jc w:val="left"/>
        <w:rPr/>
      </w:pPr>
      <w:r>
        <w:rPr/>
        <w:t>eDu1cP4vPvjoZJoFJyMN2wyr4nEYQCOMFnONyZdQMIcBzn9m3ezcV70JApywfqy1RxiICMSb1CxkbD</w:t>
      </w:r>
    </w:p>
    <w:p>
      <w:pPr>
        <w:pStyle w:val="PreformattedText"/>
        <w:bidi w:val="0"/>
        <w:spacing w:before="0" w:after="0"/>
        <w:jc w:val="left"/>
        <w:rPr/>
      </w:pPr>
      <w:r>
        <w:rPr/>
        <w:t>3kPmywRR9Jjuz5dz7lfLiHVppG4SUNIoEQjXewV1jJaMkPvyxJBgYKWI77ctgdiy8bjI+82Ubd2x2G</w:t>
      </w:r>
    </w:p>
    <w:p>
      <w:pPr>
        <w:pStyle w:val="PreformattedText"/>
        <w:bidi w:val="0"/>
        <w:spacing w:before="0" w:after="0"/>
        <w:jc w:val="left"/>
        <w:rPr/>
      </w:pPr>
      <w:r>
        <w:rPr/>
        <w:t>3xEKq2SxEhkPac5fGSy+WAo8eMjIavCu0KhYPJvEhdyctH2jIbcF3kBQfc5bjAaUPfGQPYoWD7soAV</w:t>
      </w:r>
    </w:p>
    <w:p>
      <w:pPr>
        <w:pStyle w:val="PreformattedText"/>
        <w:bidi w:val="0"/>
        <w:spacing w:before="0" w:after="0"/>
        <w:jc w:val="left"/>
        <w:rPr/>
      </w:pPr>
      <w:r>
        <w:rPr/>
        <w:t>CowchoyQIY4zjewJ8mJ8s+XBxSnqpEWrQtW1j+z7McVykcg6vUDphztVSIwQRtYIMSMG/r7/E8Wezy</w:t>
      </w:r>
    </w:p>
    <w:p>
      <w:pPr>
        <w:pStyle w:val="PreformattedText"/>
        <w:bidi w:val="0"/>
        <w:spacing w:before="0" w:after="0"/>
        <w:jc w:val="left"/>
        <w:rPr/>
      </w:pPr>
      <w:r>
        <w:rPr/>
        <w:t>BNQkwhigWlGnVBWJmO9g5G+VCULBOicMGnQ98q21dytkH7eXHdYYlgDURy87JitIWRdvVZUcsHcgdf</w:t>
      </w:r>
    </w:p>
    <w:p>
      <w:pPr>
        <w:pStyle w:val="PreformattedText"/>
        <w:bidi w:val="0"/>
        <w:spacing w:before="0" w:after="0"/>
        <w:jc w:val="left"/>
        <w:rPr/>
      </w:pPr>
      <w:r>
        <w:rPr/>
        <w:t>pFe672ypB2l2kUe5AbxHfh71001gJpUMT59cYyBhErIN+JMg4VirH2VG2+SAt5DAIP+nEZlbBTh/eN</w:t>
      </w:r>
    </w:p>
    <w:p>
      <w:pPr>
        <w:pStyle w:val="PreformattedText"/>
        <w:bidi w:val="0"/>
        <w:spacing w:before="0" w:after="0"/>
        <w:jc w:val="left"/>
        <w:rPr/>
      </w:pPr>
      <w:r>
        <w:rPr/>
        <w:t>Cg6soEWnHSkcDAhLkMO3c/EefiGPkox7f5m453axBkt/eLfZoZZqg8Ii0sTAyF2xIsroAfDIOMgncW</w:t>
      </w:r>
    </w:p>
    <w:p>
      <w:pPr>
        <w:pStyle w:val="PreformattedText"/>
        <w:bidi w:val="0"/>
        <w:spacing w:before="0" w:after="0"/>
        <w:jc w:val="left"/>
        <w:rPr/>
      </w:pPr>
      <w:r>
        <w:rPr/>
        <w:t>YoWHc98+JXx44n3x0ymoCgXr55oXroqSozFiB95G6A3ghd7OgO2MYbAz2DeK8QA1VY59qJEZEERcGi</w:t>
      </w:r>
    </w:p>
    <w:p>
      <w:pPr>
        <w:pStyle w:val="PreformattedText"/>
        <w:bidi w:val="0"/>
        <w:spacing w:before="0" w:after="0"/>
        <w:jc w:val="left"/>
        <w:rPr/>
      </w:pPr>
      <w:r>
        <w:rPr/>
        <w:t>eVSESMu6RWkTYvhO+cMrkHJYRrkHHv8ALj2fow92Bw9wzZerlMeabbAGJn2nIH7omKkbRmQkZZxhdh</w:t>
      </w:r>
    </w:p>
    <w:p>
      <w:pPr>
        <w:pStyle w:val="PreformattedText"/>
        <w:bidi w:val="0"/>
        <w:spacing w:before="0" w:after="0"/>
        <w:jc w:val="left"/>
        <w:rPr/>
      </w:pPr>
      <w:r>
        <w:rPr/>
        <w:t>DHaTtXd37Bl/18lwq8dsr5DtCkcxaCxJGRhw4BXDYYdpfMjbtVSmVIHdO2B7eS8TL0ApxMRsFK3ZQD</w:t>
      </w:r>
    </w:p>
    <w:p>
      <w:pPr>
        <w:pStyle w:val="PreformattedText"/>
        <w:bidi w:val="0"/>
        <w:spacing w:before="0" w:after="0"/>
        <w:jc w:val="left"/>
        <w:rPr/>
      </w:pPr>
      <w:r>
        <w:rPr/>
        <w:t>tZBQEbWKEs4bB7sdoXacISqjdjuv6l4TnsFFaZwzKWpArksVHzWN85wWDMoIBbyDIrEmNOngpkkEnu</w:t>
      </w:r>
    </w:p>
    <w:p>
      <w:pPr>
        <w:pStyle w:val="PreformattedText"/>
        <w:bidi w:val="0"/>
        <w:spacing w:before="0" w:after="0"/>
        <w:jc w:val="left"/>
        <w:rPr/>
      </w:pPr>
      <w:r>
        <w:rPr/>
        <w:t>T4/fPHjHTMFscrezHo/RrThWp3/v8ANIgTqit1Md2fIwpYrgbe64/wg6N7Zw3Y+PHEkUN3PHUS6EgM</w:t>
      </w:r>
    </w:p>
    <w:p>
      <w:pPr>
        <w:pStyle w:val="PreformattedText"/>
        <w:bidi w:val="0"/>
        <w:spacing w:before="0" w:after="0"/>
        <w:jc w:val="left"/>
        <w:rPr/>
      </w:pPr>
      <w:r>
        <w:rPr/>
        <w:t>aBRDVl3YIXeUZVUM20TSFdobarebDDEjcQfJvbgZrUE6aH6oPbW9ALlU+frPFuzb64ZyQxFg7dLs5E</w:t>
      </w:r>
    </w:p>
    <w:p>
      <w:pPr>
        <w:pStyle w:val="PreformattedText"/>
        <w:bidi w:val="0"/>
        <w:spacing w:before="0" w:after="0"/>
        <w:jc w:val="left"/>
        <w:rPr/>
      </w:pPr>
      <w:r>
        <w:rPr/>
        <w:t>aorRLJ32yyZOSjksucjcfsuOJIpYVaATBa5FKCEGVoiowzSLgKoDN0XdvZDKcBh8c5yy+P24OmRFYE</w:t>
      </w:r>
    </w:p>
    <w:p>
      <w:pPr>
        <w:pStyle w:val="PreformattedText"/>
        <w:bidi w:val="0"/>
        <w:spacing w:before="0" w:after="0"/>
        <w:jc w:val="left"/>
        <w:rPr/>
      </w:pPr>
      <w:r>
        <w:rPr/>
        <w:t>40+6JNpeHRWEitt3O6Rxqo6hYgbVz5MuWLDsoMf8rcdjsAKSKtW3sxzm2MlyXmHN7ol9WNmWIogEa5</w:t>
      </w:r>
    </w:p>
    <w:p>
      <w:pPr>
        <w:pStyle w:val="PreformattedText"/>
        <w:bidi w:val="0"/>
        <w:spacing w:before="0" w:after="0"/>
        <w:jc w:val="left"/>
        <w:rPr/>
      </w:pPr>
      <w:r>
        <w:rPr/>
        <w:t>jdsokmJF7OO2H7Dtgfp7ceu4Gu6lgrblHl+O/1ZlTnBUFXHeQkYRNjFAUTO0FtmFchVcuRkj3X78WM</w:t>
      </w:r>
    </w:p>
    <w:p>
      <w:pPr>
        <w:pStyle w:val="PreformattedText"/>
        <w:bidi w:val="0"/>
        <w:spacing w:before="0" w:after="0"/>
        <w:jc w:val="left"/>
        <w:rPr/>
      </w:pPr>
      <w:r>
        <w:rPr/>
        <w:t>KQysIv5hKP2JYCNyMBxkLIp7zrtCsd2M7c9vLgc2lCGjaKKgDhEK1eJWmUhcqm4u+xXwzIrGQqciMj</w:t>
      </w:r>
    </w:p>
    <w:p>
      <w:pPr>
        <w:pStyle w:val="PreformattedText"/>
        <w:bidi w:val="0"/>
        <w:spacing w:before="0" w:after="0"/>
        <w:jc w:val="left"/>
        <w:rPr/>
      </w:pPr>
      <w:r>
        <w:rPr/>
        <w:t>7nAA+zbuPKekoBxIJOWqPSNg1Egj4ad3+URAhmmYlE3lyD5KzxxojAsHUDapYqR37fzeXHGp/qj3x1</w:t>
      </w:r>
    </w:p>
    <w:p>
      <w:pPr>
        <w:pStyle w:val="PreformattedText"/>
        <w:bidi w:val="0"/>
        <w:spacing w:before="0" w:after="0"/>
        <w:jc w:val="left"/>
        <w:rPr/>
      </w:pPr>
      <w:r>
        <w:rPr/>
        <w:t>B/0/P4YllXeyIinLB0ABBkz4nOcEAjYN3bO0yMvu3HUYNtAtPCKDEijAngQYMKJC/Zg7FW3Kir4Ku9</w:t>
      </w:r>
    </w:p>
    <w:p>
      <w:pPr>
        <w:pStyle w:val="PreformattedText"/>
        <w:bidi w:val="0"/>
        <w:spacing w:before="0" w:after="0"/>
        <w:jc w:val="left"/>
        <w:rPr/>
      </w:pPr>
      <w:r>
        <w:rPr/>
        <w:t>QU7HBUeQQnBG33Xi4l1uyFYrTlWmf5Q4I2AiQqykq0hZ1LsiYdN21tpwexPt5HIVV4ZlrU++F2JPAA</w:t>
      </w:r>
    </w:p>
    <w:p>
      <w:pPr>
        <w:pStyle w:val="PreformattedText"/>
        <w:bidi w:val="0"/>
        <w:spacing w:before="0" w:after="0"/>
        <w:jc w:val="left"/>
        <w:rPr/>
      </w:pPr>
      <w:r>
        <w:rPr/>
        <w:t>Q80/CzNICAA4dGG1ZAu1SpHfLKuGIz38P1eXFxs9rZymudIpMc18tssmMSmq2ZCSVXYA8QZgU2Y2M7</w:t>
      </w:r>
    </w:p>
    <w:p>
      <w:pPr>
        <w:pStyle w:val="PreformattedText"/>
        <w:bidi w:val="0"/>
        <w:spacing w:before="0" w:after="0"/>
        <w:jc w:val="left"/>
        <w:rPr/>
      </w:pPr>
      <w:r>
        <w:rPr/>
        <w:t>YxvBYKWU9iy7V+O7jusM1y5/Z+GOSnAKzAf8f3wYUFCoRT4Y9/j3B3SMy9gNjZKnOD/wAvDMQqLjXM</w:t>
      </w:r>
    </w:p>
    <w:p>
      <w:pPr>
        <w:pStyle w:val="PreformattedText"/>
        <w:bidi w:val="0"/>
        <w:spacing w:before="0" w:after="0"/>
        <w:jc w:val="left"/>
        <w:rPr/>
      </w:pPr>
      <w:r>
        <w:rPr/>
        <w:t>PSE5icOZN7L2KOo2AokjAk7O4OT9v/Rs8K4oiw1HCHcIDvDTjEWvMRFL5F2Ekm4FlDuqEqqySAY2Aq</w:t>
      </w:r>
    </w:p>
    <w:p>
      <w:pPr>
        <w:pStyle w:val="PreformattedText"/>
        <w:bidi w:val="0"/>
        <w:spacing w:before="0" w:after="0"/>
        <w:jc w:val="left"/>
        <w:rPr/>
      </w:pPr>
      <w:r>
        <w:rPr/>
        <w:t>u1QP0rtHlxwu0QLXKnOuqOvwY1pXTl5tiv7bzNO8JfphyDNgdyFBSMsB3MeRgjOT7/ABUccu5INOEX</w:t>
      </w:r>
    </w:p>
    <w:p>
      <w:pPr>
        <w:pStyle w:val="PreformattedText"/>
        <w:bidi w:val="0"/>
        <w:spacing w:before="0" w:after="0"/>
        <w:jc w:val="left"/>
        <w:rPr/>
      </w:pPr>
      <w:r>
        <w:rPr/>
        <w:t>AHNlnCtdQT4gs28rvdUEwKqNxWLGI03bRlT3C7vHiaZkgnriD8pNYnumghA4UK8ZUt0TI0pBKkOc58</w:t>
      </w:r>
    </w:p>
    <w:p>
      <w:pPr>
        <w:pStyle w:val="PreformattedText"/>
        <w:bidi w:val="0"/>
        <w:spacing w:before="0" w:after="0"/>
        <w:jc w:val="left"/>
        <w:rPr/>
      </w:pPr>
      <w:r>
        <w:rPr/>
        <w:t>dx+2cr7rx3eByw0vIVpHJYkhpzdzH8+72YPvnbhyiBk6gyS0brHISWLKCIwS+MY7j+bhpjUMbso0v5</w:t>
      </w:r>
    </w:p>
    <w:p>
      <w:pPr>
        <w:pStyle w:val="PreformattedText"/>
        <w:bidi w:val="0"/>
        <w:spacing w:before="0" w:after="0"/>
        <w:jc w:val="left"/>
        <w:rPr/>
      </w:pPr>
      <w:r>
        <w:rPr/>
        <w:t>18/ugZIhDkKU3DqDCqRtyQ4UdRjviyV7g5BZV+PFViBwIPLFjJNwBPaEC5laKPey7WWQ7tilWd1yVP</w:t>
      </w:r>
    </w:p>
    <w:p>
      <w:pPr>
        <w:pStyle w:val="PreformattedText"/>
        <w:bidi w:val="0"/>
        <w:spacing w:before="0" w:after="0"/>
        <w:jc w:val="left"/>
        <w:rPr/>
      </w:pPr>
      <w:r>
        <w:rPr/>
        <w:t>URSG8Xwdpx24o8QSqm4aoupRDMtO7z58MVvrCbrJ8gQXdREFVentAGEMeN7ZIznBO7/NnjybbOeNms</w:t>
      </w:r>
    </w:p>
    <w:p>
      <w:pPr>
        <w:pStyle w:val="PreformattedText"/>
        <w:bidi w:val="0"/>
        <w:spacing w:before="0" w:after="0"/>
        <w:jc w:val="left"/>
        <w:rPr/>
      </w:pPr>
      <w:r>
        <w:rPr/>
        <w:t>O/yI7zZpCyJWWRBgECzZDL3iGWLZYOTlUZd+N7Bt2SffdheKZsicqRaZqSa2hqam1DlhSGPEseN6Sd</w:t>
      </w:r>
    </w:p>
    <w:p>
      <w:pPr>
        <w:pStyle w:val="PreformattedText"/>
        <w:bidi w:val="0"/>
        <w:spacing w:before="0" w:after="0"/>
        <w:jc w:val="left"/>
        <w:rPr/>
      </w:pPr>
      <w:r>
        <w:rPr/>
        <w:t>4+mgDkufIFoXIPwbI+TA528Tl81DwgU3MKSa+vxfaixdJbKoCAOqFXYAYjIquilm2n5ZG7IOUVf9V4</w:t>
      </w:r>
    </w:p>
    <w:p>
      <w:pPr>
        <w:pStyle w:val="PreformattedText"/>
        <w:bidi w:val="0"/>
        <w:spacing w:before="0" w:after="0"/>
        <w:jc w:val="left"/>
        <w:rPr/>
      </w:pPr>
      <w:r>
        <w:rPr/>
        <w:t>9Q6On/x1PLf+fvjjtr/6xoeURLYcsxLK0hcgdNjuaLawKCQk5WPdtJLbSSq/p47STnxzpHMz+dTQGg</w:t>
      </w:r>
    </w:p>
    <w:p>
      <w:pPr>
        <w:pStyle w:val="PreformattedText"/>
        <w:bidi w:val="0"/>
        <w:spacing w:before="0" w:after="0"/>
        <w:jc w:val="left"/>
        <w:rPr/>
      </w:pPr>
      <w:r>
        <w:rPr/>
        <w:t>8+e+A3O2hf8R8kcx6SCd7ac9imqOIz9VRYz+JIJiZ1iZdy7h5fIcL9Idn/APduj22MGNUxpLOnxy9a</w:t>
      </w:r>
    </w:p>
    <w:p>
      <w:pPr>
        <w:pStyle w:val="PreformattedText"/>
        <w:bidi w:val="0"/>
        <w:spacing w:before="0" w:after="0"/>
        <w:jc w:val="left"/>
        <w:rPr/>
      </w:pPr>
      <w:r>
        <w:rPr/>
        <w:t>/sw70e2kdk9JNkY4G2Ws9Uf4Juhv1xoTXyIekmCskU6OjmTe61Sh2EL3jsJkEKPGRVbHl7fJRPWzWG</w:t>
      </w:r>
    </w:p>
    <w:p>
      <w:pPr>
        <w:pStyle w:val="PreformattedText"/>
        <w:bidi w:val="0"/>
        <w:spacing w:before="0" w:after="0"/>
        <w:jc w:val="left"/>
        <w:rPr/>
      </w:pPr>
      <w:r>
        <w:rPr/>
        <w:t>Pq4CjZDKsKaMzij9FctJsuuFq3CiyTRojP0UkA2pJF0i0UjNkHKP22kcQVmIrWJTFVgFHGkJmSZFiM</w:t>
      </w:r>
    </w:p>
    <w:p>
      <w:pPr>
        <w:pStyle w:val="PreformattedText"/>
        <w:bidi w:val="0"/>
        <w:spacing w:before="0" w:after="0"/>
        <w:jc w:val="left"/>
        <w:rPr/>
      </w:pPr>
      <w:r>
        <w:rPr/>
        <w:t>koDV5FJhLsypBL1EHSZVw6YiZSr9wzAKfLjAaUIhRg4pafxQ/r2Ew8YwthS1eRXJi2iJ1krbW2jDKn</w:t>
      </w:r>
    </w:p>
    <w:p>
      <w:pPr>
        <w:pStyle w:val="PreformattedText"/>
        <w:bidi w:val="0"/>
        <w:spacing w:before="0" w:after="0"/>
        <w:jc w:val="left"/>
        <w:rPr/>
      </w:pPr>
      <w:r>
        <w:rPr/>
        <w:t>Tx/wAu7HYbpUBzLUMSNwVCGzYfhh9RL/VSF68yCRGGwT9YmISb5pYp02hmL7tu0A4ILezNxJuy4iKg</w:t>
      </w:r>
    </w:p>
    <w:p>
      <w:pPr>
        <w:pStyle w:val="PreformattedText"/>
        <w:bidi w:val="0"/>
        <w:spacing w:before="0" w:after="0"/>
        <w:jc w:val="left"/>
        <w:rPr/>
      </w:pPr>
      <w:r>
        <w:rPr/>
        <w:t>DKtBFjcv6hJWZ66NJOxtQ9Kyd0gZQjxvAoYflF1YY/rlu7JwrMyqxGXaWLSSSVtuzXz/ADi79Ewum6</w:t>
      </w:r>
    </w:p>
    <w:p>
      <w:pPr>
        <w:pStyle w:val="PreformattedText"/>
        <w:bidi w:val="0"/>
        <w:spacing w:before="0" w:after="0"/>
        <w:jc w:val="left"/>
        <w:rPr/>
      </w:pPr>
      <w:r>
        <w:rPr/>
        <w:t>ZLDE2w1zSkimeORpbsE0qy/TSlhkdMKMn3DNt8l4RYkzGJNLovpX+mlkOxO63rNuPEcVi2YUhUSRqA</w:t>
      </w:r>
    </w:p>
    <w:p>
      <w:pPr>
        <w:pStyle w:val="PreformattedText"/>
        <w:bidi w:val="0"/>
        <w:spacing w:before="0" w:after="0"/>
        <w:jc w:val="left"/>
        <w:rPr/>
      </w:pPr>
      <w:r>
        <w:rPr/>
        <w:t>an0s8JWMAxHMcmO+3cpPyUtxiAEEHhG1K5gqLqxY3Kdqa3q5evFUheaJVlrvJPG4txxw1ZJpZVUlbW</w:t>
      </w:r>
    </w:p>
    <w:p>
      <w:pPr>
        <w:pStyle w:val="PreformattedText"/>
        <w:bidi w:val="0"/>
        <w:spacing w:before="0" w:after="0"/>
        <w:jc w:val="left"/>
        <w:rPr/>
      </w:pPr>
      <w:r>
        <w:rPr/>
        <w:t>6uogkVdvX8NuDwribaTDlbTz+r7ot9nsayWDWurefPijsP9KdQhTl7TKuJlqalLa09Lc8jw2m1i5EJ</w:t>
      </w:r>
    </w:p>
    <w:p>
      <w:pPr>
        <w:pStyle w:val="PreformattedText"/>
        <w:bidi w:val="0"/>
        <w:spacing w:before="0" w:after="0"/>
        <w:jc w:val="left"/>
        <w:rPr/>
      </w:pPr>
      <w:r>
        <w:rPr/>
        <w:t>vp4pUzHXiWGvFvmk6ZfpspDOM8cdiZbKGNOa5Wtjrd5fOUEmqrd/eNudC1IQ9EWMwkGKCRo5ttR6sS</w:t>
      </w:r>
    </w:p>
    <w:p>
      <w:pPr>
        <w:pStyle w:val="PreformattedText"/>
        <w:bidi w:val="0"/>
        <w:spacing w:before="0" w:after="0"/>
        <w:jc w:val="left"/>
        <w:rPr/>
      </w:pPr>
      <w:r>
        <w:rPr/>
        <w:t>TUU0SSvH+Q8sVeZbUgHZkYP/i7eKx5qrLrMyUC3Ltdn7/1w1JUtNBChrdVP4YsXVOVopfTROVaeoTC</w:t>
      </w:r>
    </w:p>
    <w:p>
      <w:pPr>
        <w:pStyle w:val="PreformattedText"/>
        <w:bidi w:val="0"/>
        <w:spacing w:before="0" w:after="0"/>
        <w:jc w:val="left"/>
        <w:rPr/>
      </w:pPr>
      <w:r>
        <w:rPr/>
        <w:t>OCzUqVJ9Xaa5PYux3xLV1CtfaHcqRWvqOgEIkMUhNny+TSktgirNpU0uPnwxmMmN8/3xUUZRpHBdPL</w:t>
      </w:r>
    </w:p>
    <w:p>
      <w:pPr>
        <w:pStyle w:val="PreformattedText"/>
        <w:bidi w:val="0"/>
        <w:spacing w:before="0" w:after="0"/>
        <w:jc w:val="left"/>
        <w:rPr/>
      </w:pPr>
      <w:r>
        <w:rPr/>
        <w:t>5+1FHavyFDBTEfWkTUnieGOOlbW/Ef4oUNylpyyRiCRZZY96SRur07EbusS/ItpMeWlC4upFbOImkB</w:t>
      </w:r>
    </w:p>
    <w:p>
      <w:pPr>
        <w:pStyle w:val="PreformattedText"/>
        <w:bidi w:val="0"/>
        <w:spacing w:before="0" w:after="0"/>
        <w:jc w:val="left"/>
        <w:rPr/>
      </w:pPr>
      <w:r>
        <w:rPr/>
        <w:t>gbez3/yb+GNa+fOVqzVIhcSGUNo9qrpxlSvHX+se2tggyxfnVJ1EroJl6bHc52gKi8PYbEGhqAtp+G</w:t>
      </w:r>
    </w:p>
    <w:p>
      <w:pPr>
        <w:pStyle w:val="PreformattedText"/>
        <w:bidi w:val="0"/>
        <w:spacing w:before="0" w:after="0"/>
        <w:jc w:val="left"/>
        <w:rPr/>
      </w:pPr>
      <w:r>
        <w:rPr/>
        <w:t>Fmlq7OF1DwxrJzfokqBgZb9eGBqy//AFRjhkvD6hI4Y7M0lZcRXiyeKuu2VI1sPje3FxJngEKFNWhR</w:t>
      </w:r>
    </w:p>
    <w:p>
      <w:pPr>
        <w:pStyle w:val="PreformattedText"/>
        <w:bidi w:val="0"/>
        <w:spacing w:before="0" w:after="0"/>
        <w:jc w:val="left"/>
        <w:rPr/>
      </w:pPr>
      <w:r>
        <w:rPr/>
        <w:t>sMZqqZkzKrahq5Y1W515L1CxJNB9Nft6lZszR1rOnS1mr6fFDCJpdQn1ALAmnRHewV2D9RSyPEmMm5</w:t>
      </w:r>
    </w:p>
    <w:p>
      <w:pPr>
        <w:pStyle w:val="PreformattedText"/>
        <w:bidi w:val="0"/>
        <w:spacing w:before="0" w:after="0"/>
        <w:jc w:val="left"/>
        <w:rPr/>
      </w:pPr>
      <w:r>
        <w:rPr/>
        <w:t>lYiUjJeCF9Uc5O2eZqzCkxd4C2k5aR2l6o1Q9QvTT1G5Yed6GpVNW6VYahLVvVUq3tPIKvCyXqS/Tg</w:t>
      </w:r>
    </w:p>
    <w:p>
      <w:pPr>
        <w:pStyle w:val="PreformattedText"/>
        <w:bidi w:val="0"/>
        <w:spacing w:before="0" w:after="0"/>
        <w:jc w:val="left"/>
        <w:rPr/>
      </w:pPr>
      <w:r>
        <w:rPr/>
        <w:t>MGwjSqUfrYTv5Napu5puk8o8UU83DzJbVyUU1aY1hr+r+s0ganMEa8vanNYtGCi9s/3mzXd/prULRE</w:t>
      </w:r>
    </w:p>
    <w:p>
      <w:pPr>
        <w:pStyle w:val="PreformattedText"/>
        <w:bidi w:val="0"/>
        <w:spacing w:before="0" w:after="0"/>
        <w:jc w:val="left"/>
        <w:rPr/>
      </w:pPr>
      <w:r>
        <w:rPr/>
        <w:t>wzGaGKQ4DLhm2S7XKLwYBVJVwwC83+IgBw7sqsTbd6vD2ouPkj1h1XfVllkAFWGit+lqNWVbNinqTW</w:t>
      </w:r>
    </w:p>
    <w:p>
      <w:pPr>
        <w:pStyle w:val="PreformattedText"/>
        <w:bidi w:val="0"/>
        <w:spacing w:before="0" w:after="0"/>
        <w:jc w:val="left"/>
        <w:rPr/>
      </w:pPr>
      <w:r>
        <w:rPr/>
        <w:t>bVZXlOTduqw6kI7siN05nXx408qW2anT+GH8O82WQtNK25mLl5X9RNZufRS37zVK8mk63DZljsFE+n</w:t>
      </w:r>
    </w:p>
    <w:p>
      <w:pPr>
        <w:pStyle w:val="PreformattedText"/>
        <w:bidi w:val="0"/>
        <w:spacing w:before="0" w:after="0"/>
        <w:jc w:val="left"/>
        <w:rPr/>
      </w:pPr>
      <w:r>
        <w:rPr/>
        <w:t>081Uj1KlFGuHvNA0LtBKjKzwop8tzcDWQgzVFN3s6vir4YupWNJlsrk15ubSoHNl7UWbytzelzTkra</w:t>
      </w:r>
    </w:p>
    <w:p>
      <w:pPr>
        <w:pStyle w:val="PreformattedText"/>
        <w:bidi w:val="0"/>
        <w:spacing w:before="0" w:after="0"/>
        <w:jc w:val="left"/>
        <w:rPr/>
      </w:pPr>
      <w:r>
        <w:rPr/>
        <w:t>nfv6u0erao8ehUkY6idT1XbUlqII9sa15LP8NPR2rFVkq7Vl3Pu4Xm4YJLNxFF/ZjoZG25jWLLXc3A</w:t>
      </w:r>
    </w:p>
    <w:p>
      <w:pPr>
        <w:pStyle w:val="PreformattedText"/>
        <w:bidi w:val="0"/>
        <w:spacing w:before="0" w:after="0"/>
        <w:jc w:val="left"/>
        <w:rPr/>
      </w:pPr>
      <w:r>
        <w:rPr/>
        <w:t>LXtDzp9n15xdvK3LMXM2n/APCdvU6Gm67zLVsaxp9bU3s1NKlpaO8lebkPU2W9FL5acaTmRZHl+qhT</w:t>
      </w:r>
    </w:p>
    <w:p>
      <w:pPr>
        <w:pStyle w:val="PreformattedText"/>
        <w:bidi w:val="0"/>
        <w:spacing w:before="0" w:after="0"/>
        <w:jc w:val="left"/>
        <w:rPr/>
      </w:pPr>
      <w:r>
        <w:rPr/>
        <w:t>bM8QxxVtJJUMo1td719r4ouZONe8MJosT7re0tLq8PtBuuJlpNVdR0fWNI5jo1uYHg5au8o+pNa9KN</w:t>
      </w:r>
    </w:p>
    <w:p>
      <w:pPr>
        <w:pStyle w:val="PreformattedText"/>
        <w:bidi w:val="0"/>
        <w:spacing w:before="0" w:after="0"/>
        <w:jc w:val="left"/>
        <w:rPr/>
      </w:pPr>
      <w:r>
        <w:rPr/>
        <w:t>H5mSrpum6lX0LmHQYYiq19RqaLbsV2srHahki2Q2PKVnE1VJm7vSm7404fX7+MBmb1AxWdvF5tXM2R</w:t>
      </w:r>
    </w:p>
    <w:p>
      <w:pPr>
        <w:pStyle w:val="PreformattedText"/>
        <w:bidi w:val="0"/>
        <w:spacing w:before="0" w:after="0"/>
        <w:jc w:val="left"/>
        <w:rPr/>
      </w:pPr>
      <w:r>
        <w:rPr/>
        <w:t>o3ssisVU6uyp4RXlR+RtT07Sa81ijpfNtjR9Dq8h8/V61i7yb6gVNO6aJZ1nlmxa3cq81VNMlkgv1F</w:t>
      </w:r>
    </w:p>
    <w:p>
      <w:pPr>
        <w:pStyle w:val="PreformattedText"/>
        <w:bidi w:val="0"/>
        <w:spacing w:before="0" w:after="0"/>
        <w:jc w:val="left"/>
        <w:rPr/>
      </w:pPr>
      <w:r>
        <w:rPr/>
        <w:t>IkhnhS/DE+91Zp8LL3NtmhQVCn2m1NXrHhb7MV8jFYtMRJeXNzmaqqMpvxDsOoydOyda80Xp6V8q+l</w:t>
      </w:r>
    </w:p>
    <w:p>
      <w:pPr>
        <w:pStyle w:val="PreformattedText"/>
        <w:bidi w:val="0"/>
        <w:spacing w:before="0" w:after="0"/>
        <w:jc w:val="left"/>
        <w:rPr/>
      </w:pPr>
      <w:r>
        <w:rPr/>
        <w:t>8VPReX/UvlrS7VPl21dlXmHlzU2r27+nxwyS61pGsfSW1k/i16+9efoSdRfqPzUPtHxz80Sbys1yre</w:t>
      </w:r>
    </w:p>
    <w:p>
      <w:pPr>
        <w:pStyle w:val="PreformattedText"/>
        <w:bidi w:val="0"/>
        <w:spacing w:before="0" w:after="0"/>
        <w:jc w:val="left"/>
        <w:rPr/>
      </w:pPr>
      <w:r>
        <w:rPr/>
        <w:t>Ifo8crf3R2uFXGTJSthZgV1HBsl9tT62yuHBmz9mNktKl/D1y9Q06tQ0w8warbjle9ovNtrX9e0PUF</w:t>
      </w:r>
    </w:p>
    <w:p>
      <w:pPr>
        <w:pStyle w:val="PreformattedText"/>
        <w:bidi w:val="0"/>
        <w:spacing w:before="0" w:after="0"/>
        <w:jc w:val="left"/>
        <w:rPr/>
      </w:pPr>
      <w:r>
        <w:rPr/>
        <w:t>1oV44NOpXElR5qEFaGnFPCzuQNNeGRel0umJcNhJjBN805KaqG238MDxMzbFsx5jCSUXSVqwu6uPMv</w:t>
      </w:r>
    </w:p>
    <w:p>
      <w:pPr>
        <w:pStyle w:val="PreformattedText"/>
        <w:bidi w:val="0"/>
        <w:spacing w:before="0" w:after="0"/>
        <w:jc w:val="left"/>
        <w:rPr/>
      </w:pPr>
      <w:r>
        <w:rPr/>
        <w:t>Co9nuiWeoEvp9Ny43L3I3IPJvINbRtR5W13SDpglSxb1enqEMKw6Uth7NzZd0uveWFBIrQ17Qry2Ud</w:t>
      </w:r>
    </w:p>
    <w:p>
      <w:pPr>
        <w:pStyle w:val="PreformattedText"/>
        <w:bidi w:val="0"/>
        <w:spacing w:before="0" w:after="0"/>
        <w:jc w:val="left"/>
        <w:rPr/>
      </w:pPr>
      <w:r>
        <w:rPr/>
        <w:t>dpbnSsOu7EmTasrgzGrfDqytrq4c0VuCnT1nGbOxL4gzFzzotVpa3abhcFtpbwuiqtF5gvUtf0y1rG</w:t>
      </w:r>
    </w:p>
    <w:p>
      <w:pPr>
        <w:pStyle w:val="PreformattedText"/>
        <w:bidi w:val="0"/>
        <w:spacing w:before="0" w:after="0"/>
        <w:jc w:val="left"/>
        <w:rPr/>
      </w:pPr>
      <w:r>
        <w:rPr/>
        <w:t>mUNc5m/wCMeZb+maw1Nop3Mul0k027LShZFOrT2K8NSOBUFeRIGsR9GV5WZMDl3kkNNzXw8fXFxMWV</w:t>
      </w:r>
    </w:p>
    <w:p>
      <w:pPr>
        <w:pStyle w:val="PreformattedText"/>
        <w:bidi w:val="0"/>
        <w:spacing w:before="0" w:after="0"/>
        <w:jc w:val="left"/>
        <w:rPr/>
      </w:pPr>
      <w:r>
        <w:rPr/>
        <w:t>NEwS553Wm9WZma3K499Ty2rp7S2w4171G0Llury/qPPet8s6TrKtX+q0eC8LGrUdWEFcTS6jp0d6a5</w:t>
      </w:r>
    </w:p>
    <w:p>
      <w:pPr>
        <w:pStyle w:val="PreformattedText"/>
        <w:bidi w:val="0"/>
        <w:spacing w:before="0" w:after="0"/>
        <w:jc w:val="left"/>
        <w:rPr/>
      </w:pPr>
      <w:r>
        <w:rPr/>
        <w:t>NXWPfXmiXfBYTfGv5u1myRKeayzXUyxKHK3Aj3tx74RfDzLmkYVXZGNq6Wbio7N1/s9zRDNE1TX+dZ</w:t>
      </w:r>
    </w:p>
    <w:p>
      <w:pPr>
        <w:pStyle w:val="PreformattedText"/>
        <w:bidi w:val="0"/>
        <w:spacing w:before="0" w:after="0"/>
        <w:jc w:val="left"/>
        <w:rPr/>
      </w:pPr>
      <w:r>
        <w:rPr/>
        <w:t>L+k8kcs61quganNt0jVNW06zy/oUtleiXJs6tXjbToo5oGMKVojOkOEdfziFybiJCky5VK8tqr3xaY</w:t>
      </w:r>
    </w:p>
    <w:p>
      <w:pPr>
        <w:pStyle w:val="PreformattedText"/>
        <w:bidi w:val="0"/>
        <w:spacing w:before="0" w:after="0"/>
        <w:jc w:val="left"/>
        <w:rPr/>
      </w:pPr>
      <w:r>
        <w:rPr/>
        <w:t>fo/jN1IfFkyLbqOWK3BeNfCfqu6u1F+cq/hJvapq1XV/UrUqnNr6l9RPFoa1ZIeWdPsS2jA2+jAR9e</w:t>
      </w:r>
    </w:p>
    <w:p>
      <w:pPr>
        <w:pStyle w:val="PreformattedText"/>
        <w:bidi w:val="0"/>
        <w:spacing w:before="0" w:after="0"/>
        <w:jc w:val="left"/>
        <w:rPr/>
      </w:pPr>
      <w:r>
        <w:rPr/>
        <w:t>YDDuk3spaJvyldDu4yXLdQt30YJ4Dm8PNAMXh8KU3agzDU812ks3Gnq/Z5axtn6Sfh35Jm5ktSUdK0</w:t>
      </w:r>
    </w:p>
    <w:p>
      <w:pPr>
        <w:pStyle w:val="PreformattedText"/>
        <w:bidi w:val="0"/>
        <w:spacing w:before="0" w:after="0"/>
        <w:jc w:val="left"/>
        <w:rPr/>
      </w:pPr>
      <w:r>
        <w:rPr/>
        <w:t>/Qxpr1qtTVa9SJLz7EmilrR1o/7o+niuJIdshie3BYr9IB04V3crETHRTmt1bvV5/FFLjXxGBlyxcZ</w:t>
      </w:r>
    </w:p>
    <w:p>
      <w:pPr>
        <w:pStyle w:val="PreformattedText"/>
        <w:bidi w:val="0"/>
        <w:spacing w:before="0" w:after="0"/>
        <w:jc w:val="left"/>
        <w:rPr/>
      </w:pPr>
      <w:r>
        <w:rPr/>
        <w:t>yN2V/DTw8OPiFsb6rpunaNRi0zSo9F36eII6EWnP9Q+mwWjDPZr6eI42kpQTVj1hHH1kkdiDsGG4Wx</w:t>
      </w:r>
    </w:p>
    <w:p>
      <w:pPr>
        <w:pStyle w:val="PreformattedText"/>
        <w:bidi w:val="0"/>
        <w:spacing w:before="0" w:after="0"/>
        <w:jc w:val="left"/>
        <w:rPr/>
      </w:pPr>
      <w:r>
        <w:rPr/>
        <w:t>E9JSmUtLqW/wDKOdAd3ZmRpcr8Nt37oAc+8o8s8x6Tpmla7RrX6tSnqE80h0uIyaq1wqJZJdfOnEx6</w:t>
      </w:r>
    </w:p>
    <w:p>
      <w:pPr>
        <w:pStyle w:val="PreformattedText"/>
        <w:bidi w:val="0"/>
        <w:spacing w:before="0" w:after="0"/>
        <w:jc w:val="left"/>
        <w:rPr/>
      </w:pPr>
      <w:r>
        <w:rPr/>
        <w:t>jNBPWg60UaqkkcUWVAD8VOIlJOlSpeIbQouVVuVvF/xWLLZEzFScROaQWve0amuAXlqLuXTm0QDS+X</w:t>
      </w:r>
    </w:p>
    <w:p>
      <w:pPr>
        <w:pStyle w:val="PreformattedText"/>
        <w:bidi w:val="0"/>
        <w:spacing w:before="0" w:after="0"/>
        <w:jc w:val="left"/>
        <w:rPr/>
      </w:pPr>
      <w:r>
        <w:rPr/>
        <w:t>9D09KNaSOskOlrYT6eDWtSo3aV2OoEoPcrzy/U1LKfU2GhtBgtr6horLIqLwmoBdmrqUcqtQjws3tf</w:t>
      </w:r>
    </w:p>
    <w:p>
      <w:pPr>
        <w:pStyle w:val="PreformattedText"/>
        <w:bidi w:val="0"/>
        <w:spacing w:before="0" w:after="0"/>
        <w:jc w:val="left"/>
        <w:rPr/>
      </w:pPr>
      <w:r>
        <w:rPr/>
        <w:t>ox1M7eyiCfpGYA3WBkz5gOr3r++Gcemz6dHbFatDOgSw9iFbdqfdFZyGkis6jJjUwtFNqMhHQmkSbp</w:t>
      </w:r>
    </w:p>
    <w:p>
      <w:pPr>
        <w:pStyle w:val="PreformattedText"/>
        <w:bidi w:val="0"/>
        <w:spacing w:before="0" w:after="0"/>
        <w:jc w:val="left"/>
        <w:rPr/>
      </w:pPr>
      <w:r>
        <w:rPr/>
        <w:t>eO/hKxkuJNzKK5GFp06XPZABaahaDLliCUXNzbarSCtHqFfU5Dfmj6NcMHN2hJNOpbqXEpj6Yt2J/+</w:t>
      </w:r>
    </w:p>
    <w:p>
      <w:pPr>
        <w:pStyle w:val="PreformattedText"/>
        <w:bidi w:val="0"/>
        <w:spacing w:before="0" w:after="0"/>
        <w:jc w:val="left"/>
        <w:rPr/>
      </w:pPr>
      <w:r>
        <w:rPr/>
        <w:t>uEber7q8MtBNGlm4mOkloqLQ6kBVVXsr5/Ri79M1ho5EmMbVX1FRqZMUcY3SdCKO8k0xMgXVFJkkM8</w:t>
      </w:r>
    </w:p>
    <w:p>
      <w:pPr>
        <w:pStyle w:val="PreformattedText"/>
        <w:bidi w:val="0"/>
        <w:spacing w:before="0" w:after="0"/>
        <w:jc w:val="left"/>
        <w:rPr/>
      </w:pPr>
      <w:r>
        <w:rPr/>
        <w:t>Xg6zLJ91xFGLtcRaG8/nCeIksRuwbjLJU3QzbXpJL2p1RPJvrlrFICSQLPEOnGRasJH3nSQsAvxJXa</w:t>
      </w:r>
    </w:p>
    <w:p>
      <w:pPr>
        <w:pStyle w:val="PreformattedText"/>
        <w:bidi w:val="0"/>
        <w:spacing w:before="0" w:after="0"/>
        <w:jc w:val="left"/>
        <w:rPr/>
      </w:pPr>
      <w:r>
        <w:rPr/>
        <w:t>TubuEktPdTwg5w4l4aVMplytAiS2IqVm9b1QN9RVpUa8KVdqQPZtB7SbGy8dcWF3mNvhwVFC3G/Nso</w:t>
      </w:r>
    </w:p>
    <w:p>
      <w:pPr>
        <w:pStyle w:val="PreformattedText"/>
        <w:bidi w:val="0"/>
        <w:spacing w:before="0" w:after="0"/>
        <w:jc w:val="left"/>
        <w:rPr/>
      </w:pPr>
      <w:r>
        <w:rPr/>
        <w:t>RmOJsxJapmBn56oh97VpQtxC0kssHUufVOXDKjymNqtQM2Z4GVPHv4dQBdvlw/LUhaniILMlpalBkw</w:t>
      </w:r>
    </w:p>
    <w:p>
      <w:pPr>
        <w:pStyle w:val="PreformattedText"/>
        <w:bidi w:val="0"/>
        <w:spacing w:before="0" w:after="0"/>
        <w:jc w:val="left"/>
        <w:rPr/>
      </w:pPr>
      <w:r>
        <w:rPr/>
        <w:t>zCwj+GblduePxGcqNcrJNU5Ao6j6h6pIGmaul9Ym07RKzdV2Ekq6pdZwDjY0bnvhePTfRjs/53t2dj</w:t>
      </w:r>
    </w:p>
    <w:p>
      <w:pPr>
        <w:pStyle w:val="PreformattedText"/>
        <w:bidi w:val="0"/>
        <w:spacing w:before="0" w:after="0"/>
        <w:jc w:val="left"/>
        <w:rPr/>
      </w:pPr>
      <w:r>
        <w:rPr/>
        <w:t>WW+Xs9L/ttkn19qPF/TbtJsB0aw+CSZa+1XVP/ANENT/pR2+yksW3d92Sxz3AJI7/t/t9+PoJW5vCI</w:t>
      </w:r>
    </w:p>
    <w:p>
      <w:pPr>
        <w:pStyle w:val="PreformattedText"/>
        <w:bidi w:val="0"/>
        <w:spacing w:before="0" w:after="0"/>
        <w:jc w:val="left"/>
        <w:rPr/>
      </w:pPr>
      <w:r>
        <w:rPr/>
        <w:t>+RZ2bAg+eWG2Vzgkdx2I7duwyWHt3H++OJ3FKE8fVASCD3EQ9rA9hjupHddozj2JGP8A8ffgTGprDE</w:t>
      </w:r>
    </w:p>
    <w:p>
      <w:pPr>
        <w:pStyle w:val="PreformattedText"/>
        <w:bidi w:val="0"/>
        <w:spacing w:before="0" w:after="0"/>
        <w:jc w:val="left"/>
        <w:rPr/>
      </w:pPr>
      <w:r>
        <w:rPr/>
        <w:t>kEXZcbf7xJaZyB3/1xjI8RnBP+Y/8Ay44C61cd9P7w0CKEE5tDvIJyc985JAH+xAzg4/04HEaaQa1r</w:t>
      </w:r>
    </w:p>
    <w:p>
      <w:pPr>
        <w:pStyle w:val="PreformattedText"/>
        <w:bidi w:val="0"/>
        <w:spacing w:before="0" w:after="0"/>
        <w:jc w:val="left"/>
        <w:rPr/>
      </w:pPr>
      <w:r>
        <w:rPr/>
        <w:t>GHfGCPtjxyR/l9wcd/t7f5uMjYJ4efa+z5EY4Vu/sdvsR+49j+5/f+vGRh6h6urvgfPXJBGOwGB7kK</w:t>
      </w:r>
    </w:p>
    <w:p>
      <w:pPr>
        <w:pStyle w:val="PreformattedText"/>
        <w:bidi w:val="0"/>
        <w:spacing w:before="0" w:after="0"/>
        <w:jc w:val="left"/>
        <w:rPr/>
      </w:pPr>
      <w:r>
        <w:rPr/>
        <w:t>Rj7n7+P3/142DQHuMTAurU5ViH6npwfcQoUgHuABn9sNk7j/r+/GVyI6jGiDSmVDEIk0Ozbn+nii7O</w:t>
      </w:r>
    </w:p>
    <w:p>
      <w:pPr>
        <w:pStyle w:val="PreformattedText"/>
        <w:bidi w:val="0"/>
        <w:spacing w:before="0" w:after="0"/>
        <w:jc w:val="left"/>
        <w:rPr/>
      </w:pPr>
      <w:r>
        <w:rPr/>
        <w:t>RhwPbI25I/cAZP8AXjBXqW4wniHsUsxtX8/hiecv+mdKrizciEkxXd5DOMEgHJzg57j7cGVAGqYRXC</w:t>
      </w:r>
    </w:p>
    <w:p>
      <w:pPr>
        <w:pStyle w:val="PreformattedText"/>
        <w:bidi w:val="0"/>
        <w:spacing w:before="0" w:after="0"/>
        <w:jc w:val="left"/>
        <w:rPr/>
      </w:pPr>
      <w:r>
        <w:rPr/>
        <w:t>zMTqnEy5JPCvH4olzaNBXwscQVVHiFQAAHHvn2wABxOotPiMWMvCoigU0+H+0DbGnqASFYdmAfIJBP</w:t>
      </w:r>
    </w:p>
    <w:p>
      <w:pPr>
        <w:pStyle w:val="PreformattedText"/>
        <w:bidi w:val="0"/>
        <w:spacing w:before="0" w:after="0"/>
        <w:jc w:val="left"/>
        <w:rPr/>
      </w:pPr>
      <w:r>
        <w:rPr/>
        <w:t>YYA+xB/7cRhoS1GQiEa7GkCPlQSAR+nOcds/bsR9+ANzGnCBsKDmEaqeolwKJmQ+WWBwMLgAg7QWBJ</w:t>
      </w:r>
    </w:p>
    <w:p>
      <w:pPr>
        <w:pStyle w:val="PreformattedText"/>
        <w:bidi w:val="0"/>
        <w:spacing w:before="0" w:after="0"/>
        <w:jc w:val="left"/>
        <w:rPr/>
      </w:pPr>
      <w:r>
        <w:rPr/>
        <w:t>JIP7jhae1FJrQUhF2+kJBtJjUfmfmEQdYGVVXyBDKFYAru75bsCBggZ/6W4o5uJBJF0NUUAMBGvevc</w:t>
      </w:r>
    </w:p>
    <w:p>
      <w:pPr>
        <w:pStyle w:val="PreformattedText"/>
        <w:bidi w:val="0"/>
        <w:spacing w:before="0" w:after="0"/>
        <w:jc w:val="left"/>
        <w:rPr/>
      </w:pPr>
      <w:r>
        <w:rPr/>
        <w:t>5kFgsuEIchyrbg2RnKbu4xt/qdv24qZ+LAqB2Ymq1WrCKj1Lmexbl6dUvLuYRs4LFQZBlmLx9nHbP2</w:t>
      </w:r>
    </w:p>
    <w:p>
      <w:pPr>
        <w:pStyle w:val="PreformattedText"/>
        <w:bidi w:val="0"/>
        <w:spacing w:before="0" w:after="0"/>
        <w:jc w:val="left"/>
        <w:rPr/>
      </w:pPr>
      <w:r>
        <w:rPr/>
        <w:t>Bz8m4qZs0uTbwidFA0DOH2kaTYuS9achmcNgsB7PJtkcp33MV7MARtC4XaOIS5LPQExokI1WOcXHof</w:t>
      </w:r>
    </w:p>
    <w:p>
      <w:pPr>
        <w:pStyle w:val="PreformattedText"/>
        <w:bidi w:val="0"/>
        <w:spacing w:before="0" w:after="0"/>
        <w:jc w:val="left"/>
        <w:rPr/>
      </w:pPr>
      <w:r>
        <w:rPr/>
        <w:t>LyYi3IAwUKPHfu2jYCcAdh2z9/Hi3w+HVaVWphCdPuB1aR5tXzqixqvLbMoLKWZclAwUNgkqh3HDMp</w:t>
      </w:r>
    </w:p>
    <w:p>
      <w:pPr>
        <w:pStyle w:val="PreformattedText"/>
        <w:bidi w:val="0"/>
        <w:spacing w:before="0" w:after="0"/>
        <w:jc w:val="left"/>
        <w:rPr/>
      </w:pPr>
      <w:r>
        <w:rPr/>
        <w:t>25Oe+Qp/TxYiQtMhl9UKNNqCKZQnb5W8dyxscMV2vjBPsU258yoPuO/j3LcEEkVzFBAnmVqScorDmD</w:t>
      </w:r>
    </w:p>
    <w:p>
      <w:pPr>
        <w:pStyle w:val="PreformattedText"/>
        <w:bidi w:val="0"/>
        <w:spacing w:before="0" w:after="0"/>
        <w:jc w:val="left"/>
        <w:rPr/>
      </w:pPr>
      <w:r>
        <w:rPr/>
        <w:t>lmQdUNGxAPx+ClWHizKq4UZI7/ueHFlqKCkKPMYayaGNZOe+X5lSVXRmXvkoNxkwfZtvvhVJPbJH9B</w:t>
      </w:r>
    </w:p>
    <w:p>
      <w:pPr>
        <w:pStyle w:val="PreformattedText"/>
        <w:bidi w:val="0"/>
        <w:spacing w:before="0" w:after="0"/>
        <w:jc w:val="left"/>
        <w:rPr/>
      </w:pPr>
      <w:r>
        <w:rPr/>
        <w:t>xo4dWJoOEQOJtNKXRqtrdeStNIdjIRKNrphi5VVCox/SQApP2O72VuIFbciIaVgwBHXAuB3IAA89++</w:t>
      </w:r>
    </w:p>
    <w:p>
      <w:pPr>
        <w:pStyle w:val="PreformattedText"/>
        <w:bidi w:val="0"/>
        <w:spacing w:before="0" w:after="0"/>
        <w:jc w:val="left"/>
        <w:rPr/>
      </w:pPr>
      <w:r>
        <w:rPr/>
        <w:t>MqwOWIMkoIxhIwSoX2/Vnx4iKHPviYyuAWl0E45MqCzuoUR4l3AygsCqyZKkFDlVzjsF43wjDWtCeE</w:t>
      </w:r>
    </w:p>
    <w:p>
      <w:pPr>
        <w:pStyle w:val="PreformattedText"/>
        <w:bidi w:val="0"/>
        <w:spacing w:before="0" w:after="0"/>
        <w:jc w:val="left"/>
        <w:rPr/>
      </w:pPr>
      <w:r>
        <w:rPr/>
        <w:t>Zkqu5m3rJGqBGRVcqwb/GdFPuAex7fLPtxqorSucbFG48NUOMFG8VULvCSjcRI4MeTJgjCFmbJA25/</w:t>
      </w:r>
    </w:p>
    <w:p>
      <w:pPr>
        <w:pStyle w:val="PreformattedText"/>
        <w:bidi w:val="0"/>
        <w:spacing w:before="0" w:after="0"/>
        <w:jc w:val="left"/>
        <w:rPr/>
      </w:pPr>
      <w:r>
        <w:rPr/>
        <w:t>Qytxqor6vcYiTU174SLJ5lUc4jESvnaxkCZxh3IXaBIc4yQfLjZNBUao2EY+qBNrtGyorq8gTzjKqp</w:t>
      </w:r>
    </w:p>
    <w:p>
      <w:pPr>
        <w:pStyle w:val="PreformattedText"/>
        <w:bidi w:val="0"/>
        <w:spacing w:before="0" w:after="0"/>
        <w:jc w:val="left"/>
        <w:rPr/>
      </w:pPr>
      <w:r>
        <w:rPr/>
        <w:t>ZGbaQ4HkNvYYyPJt3bgbClTXriQqrBa5GIlbAcmRdjbCpKt7LENzFSrLhFJTOBksF258hxCGtK0iJ3</w:t>
      </w:r>
    </w:p>
    <w:p>
      <w:pPr>
        <w:pStyle w:val="PreformattedText"/>
        <w:bidi w:val="0"/>
        <w:spacing w:before="0" w:after="0"/>
        <w:jc w:val="left"/>
        <w:rPr/>
      </w:pPr>
      <w:r>
        <w:rPr/>
        <w:t>48B1BBdGUqke5No2l5VCsQMbZO2fcNuHlngDoSRQnhDYN2dbrohl+AAKnYbVaVSEGDjO9Vbd2cr7qT</w:t>
      </w:r>
    </w:p>
    <w:p>
      <w:pPr>
        <w:pStyle w:val="PreformattedText"/>
        <w:bidi w:val="0"/>
        <w:spacing w:before="0" w:after="0"/>
        <w:jc w:val="left"/>
        <w:rPr/>
      </w:pPr>
      <w:r>
        <w:rPr/>
        <w:t>7bscRRAc1HGDKLSTxrEKvxupdAqqS8jBYfZQCcYwnbC4KjG7c3ccMIgatTVVggsLNnAUR9IkHupkUv</w:t>
      </w:r>
    </w:p>
    <w:p>
      <w:pPr>
        <w:pStyle w:val="PreformattedText"/>
        <w:bidi w:val="0"/>
        <w:spacing w:before="0" w:after="0"/>
        <w:jc w:val="left"/>
        <w:rPr/>
      </w:pPr>
      <w:r>
        <w:rPr/>
        <w:t>4SM218lDNJIGGVfOMYJPv8eGYGxqWP7zBGCMA7WjaIOSzZxlSCFbwY4EeFyB9/HvwROvKINUqAe1D6</w:t>
      </w:r>
    </w:p>
    <w:p>
      <w:pPr>
        <w:pStyle w:val="PreformattedText"/>
        <w:bidi w:val="0"/>
        <w:spacing w:before="0" w:after="0"/>
        <w:jc w:val="left"/>
        <w:rPr/>
      </w:pPr>
      <w:r>
        <w:rPr/>
        <w:t>FVzsDMocghWYMXdTt7BgempcoxHbHlt4aVrq16oUZaAilFrE95b5Ru6zKF6cqRMxVWckRvCT1Mq2Ac</w:t>
      </w:r>
    </w:p>
    <w:p>
      <w:pPr>
        <w:pStyle w:val="PreformattedText"/>
        <w:bidi w:val="0"/>
        <w:spacing w:before="0" w:after="0"/>
        <w:jc w:val="left"/>
        <w:rPr/>
      </w:pPr>
      <w:r>
        <w:rPr/>
        <w:t>NK20ZAA3DPEwCcwKwjiMQJVFTM+qNt/T/wBI8srPCdzERu7xHLDAwd7ptPu37gn/AL8YBUihziv+kx</w:t>
      </w:r>
    </w:p>
    <w:p>
      <w:pPr>
        <w:pStyle w:val="PreformattedText"/>
        <w:bidi w:val="0"/>
        <w:spacing w:before="0" w:after="0"/>
        <w:jc w:val="left"/>
        <w:rPr/>
      </w:pPr>
      <w:r>
        <w:rPr/>
        <w:t>DrXjG5/KHpxWpJDuiDuCDtZS4TBAG1QPLep3AZJB28SYHMkRYyMECwYm7Puyi9tJ5fhrooEa9wGRsE</w:t>
      </w:r>
    </w:p>
    <w:p>
      <w:pPr>
        <w:pStyle w:val="PreformattedText"/>
        <w:bidi w:val="0"/>
        <w:spacing w:before="0" w:after="0"/>
        <w:jc w:val="left"/>
        <w:rPr/>
      </w:pPr>
      <w:r>
        <w:rPr/>
        <w:t>FVQlWD4GemCTk5GP5f1cCLgesxey5YQBbcvfExq6asYQ7F+O84ALgqV3EISCE25wo748uBFieJgwAH</w:t>
      </w:r>
    </w:p>
    <w:p>
      <w:pPr>
        <w:pStyle w:val="PreformattedText"/>
        <w:bidi w:val="0"/>
        <w:spacing w:before="0" w:after="0"/>
        <w:jc w:val="left"/>
        <w:rPr/>
      </w:pPr>
      <w:r>
        <w:rPr/>
        <w:t>CHEu2IBisaITlYwG7Mh7hlB7Esctk9hxqNxH72oBEZZJQFjyWfCr4Ag+e4ZLJjIz/N48ZEGdVrXqiq</w:t>
      </w:r>
    </w:p>
    <w:p>
      <w:pPr>
        <w:pStyle w:val="PreformattedText"/>
        <w:bidi w:val="0"/>
        <w:spacing w:before="0" w:after="0"/>
        <w:jc w:val="left"/>
        <w:rPr/>
      </w:pPr>
      <w:r>
        <w:rPr/>
        <w:t>OZOc62nb1WdQWUYKsQVxjaxIIyzDb3+5/rwN3plWkV0/FUNEPDz5/RjXPm31Jw5drZJUEjKMi2CGXa</w:t>
      </w:r>
    </w:p>
    <w:p>
      <w:pPr>
        <w:pStyle w:val="PreformattedText"/>
        <w:bidi w:val="0"/>
        <w:spacing w:before="0" w:after="0"/>
        <w:jc w:val="left"/>
        <w:rPr/>
      </w:pPr>
      <w:r>
        <w:rPr/>
        <w:t>+/PkNxXsB24Azs/Xl3QiZrNW480UlqvMc+rtIA8kUTMHxGvlhmWSQbfcAEeS5758dp4BavdEpYHEHP</w:t>
      </w:r>
    </w:p>
    <w:p>
      <w:pPr>
        <w:pStyle w:val="PreformattedText"/>
        <w:bidi w:val="0"/>
        <w:spacing w:before="0" w:after="0"/>
        <w:jc w:val="left"/>
        <w:rPr/>
      </w:pPr>
      <w:r>
        <w:rPr/>
        <w:t>zqgSIjLuVRG5dQkvyJ6S9hFHvwN5G3aTlvcfH47JUjUMvdB1FMweMNbFSRklKx9UKAzdVSrzja20lt</w:t>
      </w:r>
    </w:p>
    <w:p>
      <w:pPr>
        <w:pStyle w:val="PreformattedText"/>
        <w:bidi w:val="0"/>
        <w:spacing w:before="0" w:after="0"/>
        <w:jc w:val="left"/>
        <w:rPr/>
      </w:pPr>
      <w:r>
        <w:rPr/>
        <w:t>xMOcLkgHvG329lWNAtDSGVrQEqKiIxJohtWcL+hmCZjRFQRRhkcFjjapOB+5VuBkgnIUES7H1/uid8</w:t>
      </w:r>
    </w:p>
    <w:p>
      <w:pPr>
        <w:pStyle w:val="PreformattedText"/>
        <w:bidi w:val="0"/>
        <w:spacing w:before="0" w:after="0"/>
        <w:jc w:val="left"/>
        <w:rPr/>
      </w:pPr>
      <w:r>
        <w:rPr/>
        <w:t>tclx2mhIhVgyYZ1iYBpD44lU+wZj/T48SRC5oI0TUE+ERuf6benUEVKqyQruaNNxOSSpLAMpPsxJfJ</w:t>
      </w:r>
    </w:p>
    <w:p>
      <w:pPr>
        <w:pStyle w:val="PreformattedText"/>
        <w:bidi w:val="0"/>
        <w:spacing w:before="0" w:after="0"/>
        <w:jc w:val="left"/>
        <w:rPr/>
      </w:pPr>
      <w:r>
        <w:rPr/>
        <w:t>9j7Dy78XGHk2AE8tIWlyy80uaNdGxMHJK/TYERUfI5QEkMuMhM9u/bsMg/LhwJxovVFhZx0/lEc1rk</w:t>
      </w:r>
    </w:p>
    <w:p>
      <w:pPr>
        <w:pStyle w:val="PreformattedText"/>
        <w:bidi w:val="0"/>
        <w:spacing w:before="0" w:after="0"/>
        <w:jc w:val="left"/>
        <w:rPr/>
      </w:pPr>
      <w:r>
        <w:rPr/>
        <w:t>tEicCID5KEVBvcqD2fYcqAS2CMgfI54C6DrGUQdWA4Wnz2o1n535XkgEqtD1NiSK7YEhVypUlUCkPL</w:t>
      </w:r>
    </w:p>
    <w:p>
      <w:pPr>
        <w:pStyle w:val="PreformattedText"/>
        <w:bidi w:val="0"/>
        <w:spacing w:before="0" w:after="0"/>
        <w:jc w:val="left"/>
        <w:rPr/>
      </w:pPr>
      <w:r>
        <w:rPr/>
        <w:t>sKqSPcq3jt4iJSdVB9cVuIlELU+1HXD6m6Y1a5cjCghHYRsSHUgL2ZmU+HYY+2D4/HgTghiDxhTDNw</w:t>
      </w:r>
    </w:p>
    <w:p>
      <w:pPr>
        <w:pStyle w:val="PreformattedText"/>
        <w:bidi w:val="0"/>
        <w:spacing w:before="0" w:after="0"/>
        <w:jc w:val="left"/>
        <w:rPr/>
      </w:pPr>
      <w:r>
        <w:rPr/>
        <w:t>A8+c4s2AkR9yxAVYMNGsiJH3KbftI4IwffG4ce74b/TWpuyiun/6prwh2MLkBU3E7YpB1ZAJEXIUZ7</w:t>
      </w:r>
    </w:p>
    <w:p>
      <w:pPr>
        <w:pStyle w:val="PreformattedText"/>
        <w:bidi w:val="0"/>
        <w:spacing w:before="0" w:after="0"/>
        <w:jc w:val="left"/>
        <w:rPr/>
      </w:pPr>
      <w:r>
        <w:rPr/>
        <w:t>MCi5BJABVuGO/KBAsvVSEZs4QhtuVVI/8A4ZDMP8EEHLysfYjGz/l41Eq8zfVAq00ckcyOSdkRKeYV</w:t>
      </w:r>
    </w:p>
    <w:p>
      <w:pPr>
        <w:pStyle w:val="PreformattedText"/>
        <w:bidi w:val="0"/>
        <w:spacing w:before="0" w:after="0"/>
        <w:jc w:val="left"/>
        <w:rPr/>
      </w:pPr>
      <w:r>
        <w:rPr/>
        <w:t>W6LOjEEKVIyW3N3Hx+XFXtK18NNBHZh7BEidLYd/7UQiURieQ7gzRyqZWcbjIX3I7N32qCGbzAJG1c</w:t>
      </w:r>
    </w:p>
    <w:p>
      <w:pPr>
        <w:pStyle w:val="PreformattedText"/>
        <w:bidi w:val="0"/>
        <w:spacing w:before="0" w:after="0"/>
        <w:jc w:val="left"/>
        <w:rPr/>
      </w:pPr>
      <w:r>
        <w:rPr/>
        <w:t>YVuPNW0uaas467jSkIICFZYo0bGw7xvKOqkBUXD7p4/HBcYXa2ffgsnNvWYyCAbIUjYAgA3N7Oh3Sb</w:t>
      </w:r>
    </w:p>
    <w:p>
      <w:pPr>
        <w:pStyle w:val="PreformattedText"/>
        <w:bidi w:val="0"/>
        <w:spacing w:before="0" w:after="0"/>
        <w:jc w:val="left"/>
        <w:rPr/>
      </w:pPr>
      <w:r>
        <w:rPr/>
        <w:t>RL+gKxYAe43djjtx0+CIsUVyWKjE5MRxuhxG4VhhmVcEHCOQWEm18gg7mbdIO/Y/p4ukYZFeEVDCgz</w:t>
      </w:r>
    </w:p>
    <w:p>
      <w:pPr>
        <w:pStyle w:val="PreformattedText"/>
        <w:bidi w:val="0"/>
        <w:spacing w:before="0" w:after="0"/>
        <w:jc w:val="left"/>
        <w:rPr/>
      </w:pPr>
      <w:r>
        <w:rPr/>
        <w:t>OZjgnMQAQYVlDooQgNmQmREJ822nJOTuPiMN5cb7s6xnY+v90NlZ9mEDZJTMajYGPTKjZJsyH2qe2c</w:t>
      </w:r>
    </w:p>
    <w:p>
      <w:pPr>
        <w:pStyle w:val="PreformattedText"/>
        <w:bidi w:val="0"/>
        <w:spacing w:before="0" w:after="0"/>
        <w:jc w:val="left"/>
        <w:rPr/>
      </w:pPr>
      <w:r>
        <w:rPr/>
        <w:t>E+54SxPapxpDuHA7/PkwLu92CqVB8WKIhDAJGgV3YLgE4A7YyVwzccdi+etBX+UdBKzVWBEIuFHkrG</w:t>
      </w:r>
    </w:p>
    <w:p>
      <w:pPr>
        <w:pStyle w:val="PreformattedText"/>
        <w:bidi w:val="0"/>
        <w:spacing w:before="0" w:after="0"/>
        <w:jc w:val="left"/>
        <w:rPr/>
      </w:pPr>
      <w:r>
        <w:rPr/>
        <w:t>EELI8e0SFcsGyI/faFPkndcN8to4RfhXuhnPrNTHJ6nWDEqBs/LwBlt/nId7EB8p3AOCW9u3AoyEcE</w:t>
      </w:r>
    </w:p>
    <w:p>
      <w:pPr>
        <w:pStyle w:val="PreformattedText"/>
        <w:bidi w:val="0"/>
        <w:spacing w:before="0" w:after="0"/>
        <w:jc w:val="left"/>
        <w:rPr/>
      </w:pPr>
      <w:r>
        <w:rPr/>
        <w:t>kyRPsUltz5BklIGVGwJgAeXcgHK/p4jevfGR80B3goBiJo5JVaNJESGZQsYVTgM6sMgtkeQC+3EoyB</w:t>
      </w:r>
    </w:p>
    <w:p>
      <w:pPr>
        <w:pStyle w:val="PreformattedText"/>
        <w:bidi w:val="0"/>
        <w:spacing w:before="0" w:after="0"/>
        <w:jc w:val="left"/>
        <w:rPr/>
      </w:pPr>
      <w:r>
        <w:rPr/>
        <w:t>0h2uN7Kchdvg6NMio2FlTs28kAADBHjxkZA+VVVMjqKCFmZWdWcnBDGPqL54I9j7B27ePBkNygxF6W</w:t>
      </w:r>
    </w:p>
    <w:p>
      <w:pPr>
        <w:pStyle w:val="PreformattedText"/>
        <w:bidi w:val="0"/>
        <w:spacing w:before="0" w:after="0"/>
        <w:jc w:val="left"/>
        <w:rPr/>
      </w:pPr>
      <w:r>
        <w:rPr/>
        <w:t>8M4TrCLq9pDKCxZlEhDCMqGzub5HcRnvn/Tix2e1s5YSxQ+icdcGfZo1GTM7FRI57TKqZjiKDsFOFJ</w:t>
      </w:r>
    </w:p>
    <w:p>
      <w:pPr>
        <w:pStyle w:val="PreformattedText"/>
        <w:bidi w:val="0"/>
        <w:spacing w:before="0" w:after="0"/>
        <w:jc w:val="left"/>
        <w:rPr/>
      </w:pPr>
      <w:r>
        <w:rPr/>
        <w:t>LdxtXju8Nyr9UcvNzZ+6HBxEAYUaRmwMLvG1ioJBJOFfPtg993+nD4pQZZ/qhY0qacISkTavziXobo</w:t>
      </w:r>
    </w:p>
    <w:p>
      <w:pPr>
        <w:pStyle w:val="PreformattedText"/>
        <w:bidi w:val="0"/>
        <w:spacing w:before="0" w:after="0"/>
        <w:jc w:val="left"/>
        <w:rPr/>
      </w:pPr>
      <w:r>
        <w:rPr/>
        <w:t>kYJtiIde8aq3thiQcDOVb+rcQmUoKRIc3C6A88TCECQHwcr01+3Yldhz+UxDe5GcezZ45zaoO5qeye</w:t>
      </w:r>
    </w:p>
    <w:p>
      <w:pPr>
        <w:pStyle w:val="PreformattedText"/>
        <w:bidi w:val="0"/>
        <w:spacing w:before="0" w:after="0"/>
        <w:jc w:val="left"/>
        <w:rPr/>
      </w:pPr>
      <w:r>
        <w:rPr/>
        <w:t>WLfAN9LQDMCI24wwUrJtLsWzuZWK4XCsCSrttzk+5Ybtw3ccW5AuyuuMdEgBurDqNQJlKdNkLxt5l5</w:t>
      </w:r>
    </w:p>
    <w:p>
      <w:pPr>
        <w:pStyle w:val="PreformattedText"/>
        <w:bidi w:val="0"/>
        <w:spacing w:before="0" w:after="0"/>
        <w:jc w:val="left"/>
        <w:rPr/>
      </w:pPr>
      <w:r>
        <w:rPr/>
        <w:t>BnKneQpG9M9mPYAZO3HEbq04UY+fPujZAA4V7v8AGLX0Qx9IBsmRsuCygsSBksDtLR5XyJ7lguzj1/</w:t>
      </w:r>
    </w:p>
    <w:p>
      <w:pPr>
        <w:pStyle w:val="PreformattedText"/>
        <w:bidi w:val="0"/>
        <w:spacing w:before="0" w:after="0"/>
        <w:jc w:val="left"/>
        <w:rPr/>
      </w:pPr>
      <w:r>
        <w:rPr/>
        <w:t>oww+aSQxzovn2Y8924D84ftCrRMYAuEaSNiVCguGYfoxlmI8kIKkKRkDPlx24YVHqFI5WFDt2ruwqF</w:t>
      </w:r>
    </w:p>
    <w:p>
      <w:pPr>
        <w:pStyle w:val="PreformattedText"/>
        <w:bidi w:val="0"/>
        <w:spacing w:before="0" w:after="0"/>
        <w:jc w:val="left"/>
        <w:rPr/>
      </w:pPr>
      <w:r>
        <w:rPr/>
        <w:t>ssVTJWQeLtIC3+G327D5cTuyrTKMgLcVvNZVIDIzO0CqqNGqKSN7E7uxXvj3XG7hPEmitVdPswxIFS</w:t>
      </w:r>
    </w:p>
    <w:p>
      <w:pPr>
        <w:pStyle w:val="PreformattedText"/>
        <w:bidi w:val="0"/>
        <w:spacing w:before="0" w:after="0"/>
        <w:jc w:val="left"/>
        <w:rPr/>
      </w:pPr>
      <w:r>
        <w:rPr/>
        <w:t>TxMVXzSrMSSy4LhsKSJCjAK2FGdgHjuBP28fLx48g6X0M9TXLP4v8AGPQ+j/8AosOJ0xA2VyI2wviA</w:t>
      </w:r>
    </w:p>
    <w:p>
      <w:pPr>
        <w:pStyle w:val="PreformattedText"/>
        <w:bidi w:val="0"/>
        <w:spacing w:before="0" w:after="0"/>
        <w:jc w:val="left"/>
        <w:rPr/>
      </w:pPr>
      <w:r>
        <w:rPr/>
        <w:t>YMrl44mZlL5DdtwKgZwT/mO7jiJnVHVS2CtcxtH9UNGjKuCgIDM8WyQEho22IVj8OzK64GAc/wDVxE</w:t>
      </w:r>
    </w:p>
    <w:p>
      <w:pPr>
        <w:pStyle w:val="PreformattedText"/>
        <w:bidi w:val="0"/>
        <w:spacing w:before="0" w:after="0"/>
        <w:jc w:val="left"/>
        <w:rPr/>
      </w:pPr>
      <w:r>
        <w:rPr/>
        <w:t>VNMrg8EWlaKSR+Vv8ACOLezyw1eN/zOpvGZNjsqFvYEOYkCnLnHc4wQ3ElN6kE1ECmLYxANT574bFm</w:t>
      </w:r>
    </w:p>
    <w:p>
      <w:pPr>
        <w:pStyle w:val="PreformattedText"/>
        <w:bidi w:val="0"/>
        <w:spacing w:before="0" w:after="0"/>
        <w:jc w:val="left"/>
        <w:rPr/>
      </w:pPr>
      <w:r>
        <w:rPr/>
        <w:t>bYiFBHJGPy03JHIhTd02G3PfK/EeAb9W5eCrW4UgZrQ04xJtMRXjRcSBVDB3weoenjcr7RgS7x2ORk</w:t>
      </w:r>
    </w:p>
    <w:p>
      <w:pPr>
        <w:pStyle w:val="PreformattedText"/>
        <w:bidi w:val="0"/>
        <w:spacing w:before="0" w:after="0"/>
        <w:jc w:val="left"/>
        <w:rPr/>
      </w:pPr>
      <w:r>
        <w:rPr/>
        <w:t>KB7+PHZdHgGKjlH+UcxtkkDLuiYVQUriRQojH5ROHUh2XaTIGyWjG5cqexZt3+Xj1zBEbiUeqPMcaB</w:t>
      </w:r>
    </w:p>
    <w:p>
      <w:pPr>
        <w:pStyle w:val="PreformattedText"/>
        <w:bidi w:val="0"/>
        <w:spacing w:before="0" w:after="0"/>
        <w:jc w:val="left"/>
        <w:rPr/>
      </w:pPr>
      <w:r>
        <w:rPr/>
        <w:t>vpmrVBRNyqFKsAx8tqrK6qxRfGHOCvwXaMAHybix6oUhlYB6ZQhwgwUbICE9sKxVi24DcSPfybd48C</w:t>
      </w:r>
    </w:p>
    <w:p>
      <w:pPr>
        <w:pStyle w:val="PreformattedText"/>
        <w:bidi w:val="0"/>
        <w:spacing w:before="0" w:after="0"/>
        <w:jc w:val="left"/>
        <w:rPr/>
      </w:pPr>
      <w:r>
        <w:rPr/>
        <w:t>mZiprUxJMyDEJ1mNRIVZ0cqhU7T0iihGO4rvCtAcd1bJbZhV/Tx5Z0lULiOIY/hj0TYBLYe01Ue1nE</w:t>
      </w:r>
    </w:p>
    <w:p>
      <w:pPr>
        <w:pStyle w:val="PreformattedText"/>
        <w:bidi w:val="0"/>
        <w:spacing w:before="0" w:after="0"/>
        <w:jc w:val="left"/>
        <w:rPr/>
      </w:pPr>
      <w:r>
        <w:rPr/>
        <w:t>RMQaU4Ox2wuDHnKHyEkhONuAXA7DAbG39XHFgfSUAjq+o5VrEpqrhAQhYfkBCNoVh3VmnPcqUc99nY</w:t>
      </w:r>
    </w:p>
    <w:p>
      <w:pPr>
        <w:pStyle w:val="PreformattedText"/>
        <w:bidi w:val="0"/>
        <w:spacing w:before="0" w:after="0"/>
        <w:jc w:val="left"/>
        <w:rPr/>
      </w:pPr>
      <w:r>
        <w:rPr/>
        <w:t>hlz+3HTYIkLmuWmKLE0JWhzq34YLxAuG/MLjemC+RJI+di+ewGRghyv2x/VeLmXmeNT+1FaRqNdMKj</w:t>
      </w:r>
    </w:p>
    <w:p>
      <w:pPr>
        <w:pStyle w:val="PreformattedText"/>
        <w:bidi w:val="0"/>
        <w:spacing w:before="0" w:after="0"/>
        <w:jc w:val="left"/>
        <w:rPr/>
      </w:pPr>
      <w:r>
        <w:rPr/>
        <w:t>wiIWNdpePejKgysRb5rnycY8lIIAX+vDUuozheZW7hX98PqKss7N4nqYYsxdyGXEuyNh3UsW8Mg/4n</w:t>
      </w:r>
    </w:p>
    <w:p>
      <w:pPr>
        <w:pStyle w:val="PreformattedText"/>
        <w:bidi w:val="0"/>
        <w:spacing w:before="0" w:after="0"/>
        <w:jc w:val="left"/>
        <w:rPr/>
      </w:pPr>
      <w:r>
        <w:rPr/>
        <w:t>y28XGBJ3yiKTHAboqOCnTb51LEprKoIQbpIzk9NSrbgxChRv7nAb5ZGB/y547fBk20JrHKTwAxoM+1</w:t>
      </w:r>
    </w:p>
    <w:p>
      <w:pPr>
        <w:pStyle w:val="PreformattedText"/>
        <w:bidi w:val="0"/>
        <w:spacing w:before="0" w:after="0"/>
        <w:jc w:val="left"/>
        <w:rPr/>
      </w:pPr>
      <w:r>
        <w:rPr/>
        <w:t>BqNRjJR3XyKMpZznJAVmGVLgrkt3BH+bhygpSmUBTlEYzguXUkkSAFGKkqCikMoZCMHBYFjn9uE8W2</w:t>
      </w:r>
    </w:p>
    <w:p>
      <w:pPr>
        <w:pStyle w:val="PreformattedText"/>
        <w:bidi w:val="0"/>
        <w:spacing w:before="0" w:after="0"/>
        <w:jc w:val="left"/>
        <w:rPr/>
      </w:pPr>
      <w:r>
        <w:rPr/>
        <w:t>mleqHsIooDdU6vriMXF3QswOF2tvXJ3BTuRVMeAyAI2M+/7eXHD7QNUNTHXYKgdVpcP5xXlpHEzMRH</w:t>
      </w:r>
    </w:p>
    <w:p>
      <w:pPr>
        <w:pStyle w:val="PreformattedText"/>
        <w:bidi w:val="0"/>
        <w:spacing w:before="0" w:after="0"/>
        <w:jc w:val="left"/>
        <w:rPr/>
      </w:pPr>
      <w:r>
        <w:rPr/>
        <w:t>GXfwBVyHVUVUeV8AMML3Ixgbc7eOVfmOVIuAATS40S6HFZVyWPTD7lYyMsm0k7TJ0QuSR+24dv8ANx</w:t>
      </w:r>
    </w:p>
    <w:p>
      <w:pPr>
        <w:pStyle w:val="PreformattedText"/>
        <w:bidi w:val="0"/>
        <w:spacing w:before="0" w:after="0"/>
        <w:jc w:val="left"/>
        <w:rPr/>
      </w:pPr>
      <w:r>
        <w:rPr/>
        <w:t>OWASNXX5+uIODRh3RYOnDwAQIpjVQ3RY9c7/gNxXABX2IGW8l+PHe4H/6eWBpNI5GerNOmEm0Vug4c</w:t>
      </w:r>
    </w:p>
    <w:p>
      <w:pPr>
        <w:pStyle w:val="PreformattedText"/>
        <w:bidi w:val="0"/>
        <w:spacing w:before="0" w:after="0"/>
        <w:jc w:val="left"/>
        <w:rPr/>
      </w:pPr>
      <w:r>
        <w:rPr/>
        <w:t>OhcGPo7jGrwREp1kYPh0UEl18S2PADv+/DLcKkjKNKB1jPz5WB0oZ9qlQpVSX/Ljj3gEZETKMCQsI+</w:t>
      </w:r>
    </w:p>
    <w:p>
      <w:pPr>
        <w:pStyle w:val="PreformattedText"/>
        <w:bidi w:val="0"/>
        <w:spacing w:before="0" w:after="0"/>
        <w:jc w:val="left"/>
        <w:rPr/>
      </w:pPr>
      <w:r>
        <w:rPr/>
        <w:t>/s+7PxXiqxAqQD1iLGVQgZWin3QKtAhXUkzSK0j4lbEcIVz4yD2LglfH2z5cUWJOljzeRFxI7B5RTz</w:t>
      </w:r>
    </w:p>
    <w:p>
      <w:pPr>
        <w:pStyle w:val="PreformattedText"/>
        <w:bidi w:val="0"/>
        <w:spacing w:before="0" w:after="0"/>
        <w:jc w:val="left"/>
        <w:rPr/>
      </w:pPr>
      <w:r>
        <w:rPr/>
        <w:t>/vFbatHH1XLyoFDksskhfzBKgoEHk7btv7q3+Xjybay3YqYxNDWPQdn13MsDmtgKV2osjRDx2q+0ZC</w:t>
      </w:r>
    </w:p>
    <w:p>
      <w:pPr>
        <w:pStyle w:val="PreformattedText"/>
        <w:bidi w:val="0"/>
        <w:spacing w:before="0" w:after="0"/>
        <w:jc w:val="left"/>
        <w:rPr/>
      </w:pPr>
      <w:r>
        <w:rPr/>
        <w:t>nuYyhAB3btoZRgZZv0rxTxaW3Kfyr5yjkK2VdSzFR0otoK5LkBpCWJOdxyxP6vi3BErVbObr8+fXA5</w:t>
      </w:r>
    </w:p>
    <w:p>
      <w:pPr>
        <w:pStyle w:val="PreformattedText"/>
        <w:bidi w:val="0"/>
        <w:spacing w:before="0" w:after="0"/>
        <w:jc w:val="left"/>
        <w:rPr/>
      </w:pPr>
      <w:r>
        <w:rPr/>
        <w:t>lLKdx/Z6vqiwtMCxwplgGMaIY3UkR4Ug5G07yXJyn3P32jj1Ho8FXDJnqYDTHEbVJ3zaaDVEtrlxgq</w:t>
      </w:r>
    </w:p>
    <w:p>
      <w:pPr>
        <w:pStyle w:val="PreformattedText"/>
        <w:bidi w:val="0"/>
        <w:spacing w:before="0" w:after="0"/>
        <w:jc w:val="left"/>
        <w:rPr/>
      </w:pPr>
      <w:r>
        <w:rPr/>
        <w:t>HbcqMW6atlwpVSFf8AxI+mPd/5juXjs5RJAp2o5medZFclg1pYUTAzfFwgeRSCrRyJslWMOg2DacMu</w:t>
      </w:r>
    </w:p>
    <w:p>
      <w:pPr>
        <w:pStyle w:val="PreformattedText"/>
        <w:bidi w:val="0"/>
        <w:spacing w:before="0" w:after="0"/>
        <w:jc w:val="left"/>
        <w:rPr/>
      </w:pPr>
      <w:r>
        <w:rPr/>
        <w:t>AW/9LvZ4AxKGYNDaT8LaSsVOOJ3TBNLLw969qOvXnTRzyrzrzJoawNAtDVpbFXszPDWn/MqzlWY7oD</w:t>
      </w:r>
    </w:p>
    <w:p>
      <w:pPr>
        <w:pStyle w:val="PreformattedText"/>
        <w:bidi w:val="0"/>
        <w:spacing w:before="0" w:after="0"/>
        <w:jc w:val="left"/>
        <w:rPr/>
      </w:pPr>
      <w:r>
        <w:rPr/>
        <w:t>HPtZc/qLeOOPkXpZso7G6RbY2aVKrJnuyfA5vRh9lo+ueim0xtjo5sfaSkOZshL/jTQ/6S3QERI4kI</w:t>
      </w:r>
    </w:p>
    <w:p>
      <w:pPr>
        <w:pStyle w:val="PreformattedText"/>
        <w:bidi w:val="0"/>
        <w:spacing w:before="0" w:after="0"/>
        <w:jc w:val="left"/>
        <w:rPr/>
      </w:pPr>
      <w:r>
        <w:rPr/>
        <w:t>homCNAvUgDRy14FuyhBFAWkJaMOZmVjlWSbY3HNs1BkY6CxqmqxhbLwPVknZ5qHQk06WEyYYFpk6Nm</w:t>
      </w:r>
    </w:p>
    <w:p>
      <w:pPr>
        <w:pStyle w:val="PreformattedText"/>
        <w:bidi w:val="0"/>
        <w:spacing w:before="0" w:after="0"/>
        <w:jc w:val="left"/>
        <w:rPr/>
      </w:pPr>
      <w:r>
        <w:rPr/>
        <w:t>KZwWYxqK58z7KJR8jwSXqQjrP7oVmo1byeqkNqthlnuxWZWaWETQMbAG+SNgI1kCK/+LtEZ3DcqliQ</w:t>
      </w:r>
    </w:p>
    <w:p>
      <w:pPr>
        <w:pStyle w:val="PreformattedText"/>
        <w:bidi w:val="0"/>
        <w:spacing w:before="0" w:after="0"/>
        <w:jc w:val="left"/>
        <w:rPr/>
      </w:pPr>
      <w:r>
        <w:rPr/>
        <w:t>wY7eJZ167a/VT+UBUVBQn6QQVjsOktKXeCF3xNsJLx3nlKlsYUyo5ZWUH+bx43+GNG5XtIuWnN7US7</w:t>
      </w:r>
    </w:p>
    <w:p>
      <w:pPr>
        <w:pStyle w:val="PreformattedText"/>
        <w:bidi w:val="0"/>
        <w:spacing w:before="0" w:after="0"/>
        <w:jc w:val="left"/>
        <w:rPr/>
      </w:pPr>
      <w:r>
        <w:rPr/>
        <w:t>TWeKSHBiMVkqwjaw1ZTKGlkV7Fj7Ktt+2TuVWZmY4bgcwAgVuiywxuJAaLm5WvK+nUllTfWS7TkWu9</w:t>
      </w:r>
    </w:p>
    <w:p>
      <w:pPr>
        <w:pStyle w:val="PreformattedText"/>
        <w:bidi w:val="0"/>
        <w:spacing w:before="0" w:after="0"/>
        <w:jc w:val="left"/>
        <w:rPr/>
      </w:pPr>
      <w:r>
        <w:rPr/>
        <w:t>4mIfVyx9TMwG6GoZVkHWyO3kc7c8ITUBLnwxdynIQKOApE4a5NPrl2Cf8y609uSwWdFkltRrYhlKuM</w:t>
      </w:r>
    </w:p>
    <w:p>
      <w:pPr>
        <w:pStyle w:val="PreformattedText"/>
        <w:bidi w:val="0"/>
        <w:spacing w:before="0" w:after="0"/>
        <w:jc w:val="left"/>
        <w:rPr/>
      </w:pPr>
      <w:r>
        <w:rPr/>
        <w:t>JaUdJXWRe7HG5jvPEFIJBXl/VEyxqa6jUxI+Tr1SHURDa6sum3YhY64m6FupJe6JUI+DtY2YK77uyk</w:t>
      </w:r>
    </w:p>
    <w:p>
      <w:pPr>
        <w:pStyle w:val="PreformattedText"/>
        <w:bidi w:val="0"/>
        <w:spacing w:before="0" w:after="0"/>
        <w:jc w:val="left"/>
        <w:rPr/>
      </w:pPr>
      <w:r>
        <w:rPr/>
        <w:t>RjxDjyWnIGDArcYscG1tKcO7w3fztEbt+j3NNiePVNEksStQvzV45mnyZaXMdEzWIbOJFYypHZ63WA</w:t>
      </w:r>
    </w:p>
    <w:p>
      <w:pPr>
        <w:pStyle w:val="PreformattedText"/>
        <w:bidi w:val="0"/>
        <w:spacing w:before="0" w:after="0"/>
        <w:jc w:val="left"/>
        <w:rPr/>
      </w:pPr>
      <w:r>
        <w:rPr/>
        <w:t>VCyXCc7V45bGl2mmXbprWO0kSROlS5y1uVdX8Xn2o215J18Q1LFSXrQyDUdau1tL1J5WhivoqVHAsq</w:t>
      </w:r>
    </w:p>
    <w:p>
      <w:pPr>
        <w:pStyle w:val="PreformattedText"/>
        <w:bidi w:val="0"/>
        <w:spacing w:before="0" w:after="0"/>
        <w:jc w:val="left"/>
        <w:rPr/>
      </w:pPr>
      <w:r>
        <w:rPr/>
        <w:t>G3ZolWWRijB40YK6MDxz0+WT1hlU8P5ReS5YAlkKVdVpd3++N0qd36fSbtOhKJRq2YzI3Wkqw3ZXFU</w:t>
      </w:r>
    </w:p>
    <w:p>
      <w:pPr>
        <w:pStyle w:val="PreformattedText"/>
        <w:bidi w:val="0"/>
        <w:spacing w:before="0" w:after="0"/>
        <w:jc w:val="left"/>
        <w:rPr/>
      </w:pPr>
      <w:r>
        <w:rPr/>
        <w:t>ajpxZSun3VWxAxdcrMq/yPwwhIlkpVi+lvZPswmybyffM0rJH5fxQjY5armSWBksO8MVuK6iVBQZ78</w:t>
      </w:r>
    </w:p>
    <w:p>
      <w:pPr>
        <w:pStyle w:val="PreformattedText"/>
        <w:bidi w:val="0"/>
        <w:spacing w:before="0" w:after="0"/>
        <w:jc w:val="left"/>
        <w:rPr/>
      </w:pPr>
      <w:r>
        <w:rPr/>
        <w:t>cCyXGNGPeLalDvkdIkQwdJd7beH5CC0gAtMXJm9ocYqMXOFzTAoly2On2VjUL1L00QydXEUMjxXJyk</w:t>
      </w:r>
    </w:p>
    <w:p>
      <w:pPr>
        <w:pStyle w:val="PreformattedText"/>
        <w:bidi w:val="0"/>
        <w:spacing w:before="0" w:after="0"/>
        <w:jc w:val="left"/>
        <w:rPr/>
      </w:pPr>
      <w:r>
        <w:rPr/>
        <w:t>EkTV5qfUhigE8cKbII0khkkjYRAtHIYZ13OjqWTWqKCLnFzRC4EsADaxpGrOs6bBPcm0z8mCK3UaKe</w:t>
      </w:r>
    </w:p>
    <w:p>
      <w:pPr>
        <w:pStyle w:val="PreformattedText"/>
        <w:bidi w:val="0"/>
        <w:spacing w:before="0" w:after="0"/>
        <w:jc w:val="left"/>
        <w:rPr/>
      </w:pPr>
      <w:r>
        <w:rPr/>
        <w:t>5bjaxDNJslbq15q8e23eLGRXmRECZRdnvm0lgBlodSwKYv0azM7a8o/a+1FT8336Wg6PVTULGmUzVN</w:t>
      </w:r>
    </w:p>
    <w:p>
      <w:pPr>
        <w:pStyle w:val="PreformattedText"/>
        <w:bidi w:val="0"/>
        <w:spacing w:before="0" w:after="0"/>
        <w:jc w:val="left"/>
        <w:rPr/>
      </w:pPr>
      <w:r>
        <w:rPr/>
        <w:t>zQDde1pzaVNdFqP+H2IIYX/vduUxhVmZGjDxMrR7mbizkT0IW5dddVYRnSAQ04tbLY6fi+H3/5RALN</w:t>
      </w:r>
    </w:p>
    <w:p>
      <w:pPr>
        <w:pStyle w:val="PreformattedText"/>
        <w:bidi w:val="0"/>
        <w:spacing w:before="0" w:after="0"/>
        <w:jc w:val="left"/>
        <w:rPr/>
      </w:pPr>
      <w:r>
        <w:rPr/>
        <w:t>DSb1OetceVptVgaW7Eum15RFqViWCOOOHTugW1K50laSAndChZPKIkrxb4efqBBsPDVq/Z4RUTJLXP</w:t>
      </w:r>
    </w:p>
    <w:p>
      <w:pPr>
        <w:pStyle w:val="PreformattedText"/>
        <w:bidi w:val="0"/>
        <w:spacing w:before="0" w:after="0"/>
        <w:jc w:val="left"/>
        <w:rPr/>
      </w:pPr>
      <w:r>
        <w:rPr/>
        <w:t>VTRifhLZal7/ZjUz1N/DLypzuurxUtKqV6zZtXtSnijuae9PTbbUmmqV0KLc1AbupJCMCuJFd2f9Nq</w:t>
      </w:r>
    </w:p>
    <w:p>
      <w:pPr>
        <w:pStyle w:val="PreformattedText"/>
        <w:bidi w:val="0"/>
        <w:spacing w:before="0" w:after="0"/>
        <w:jc w:val="left"/>
        <w:rPr/>
      </w:pPr>
      <w:r>
        <w:rPr/>
        <w:t>JwN2d5b1wNpUw1LEqFHdVcv2v4Y151r8K2qelFuxqVK7rKwFoKkMNeZdYrx1K8BakZtD1BJJNJrpHZ</w:t>
      </w:r>
    </w:p>
    <w:p>
      <w:pPr>
        <w:pStyle w:val="PreformattedText"/>
        <w:bidi w:val="0"/>
        <w:spacing w:before="0" w:after="0"/>
        <w:jc w:val="left"/>
        <w:rPr/>
      </w:pPr>
      <w:r>
        <w:rPr/>
        <w:t>YtLG7M3WXcwTCcTSwgTK6fPNCypOvm1TLTX2qcunsw+0r0i5huRxXE56oVLCiKhWrazyhKGSKVK0iQ</w:t>
      </w:r>
    </w:p>
    <w:p>
      <w:pPr>
        <w:pStyle w:val="PreformattedText"/>
        <w:bidi w:val="0"/>
        <w:spacing w:before="0" w:after="0"/>
        <w:jc w:val="left"/>
        <w:rPr/>
      </w:pPr>
      <w:r>
        <w:rPr/>
        <w:t>wtpFiBa9yxLYXz27Tt3yOq7V4mrOFNvYgqS6qzW2nLm0taeFvxf8omWhekPPulX5ZY+YdMbT3uT159</w:t>
      </w:r>
    </w:p>
    <w:p>
      <w:pPr>
        <w:pStyle w:val="PreformattedText"/>
        <w:bidi w:val="0"/>
        <w:spacing w:before="0" w:after="0"/>
        <w:jc w:val="left"/>
        <w:rPr/>
      </w:pPr>
      <w:r>
        <w:rPr/>
        <w:t>b1zQ5KVFdQaKad5qNKjbN3VZfyZINkgSEPMsjsOlv4i6BlJNWHnricuW5LISJIrbd/Dbzez4YtduRf</w:t>
      </w:r>
    </w:p>
    <w:p>
      <w:pPr>
        <w:pStyle w:val="PreformattedText"/>
        <w:bidi w:val="0"/>
        <w:spacing w:before="0" w:after="0"/>
        <w:jc w:val="left"/>
        <w:rPr/>
      </w:pPr>
      <w:r>
        <w:rPr/>
        <w:t>Wi+9HmPRpOU9M1jQrk+tpeni1SvUrwMlajTaTTIpbMejKksVV6+Q6E2GfZLubhWbLlKrV1Fj+Xh9qL</w:t>
      </w:r>
    </w:p>
    <w:p>
      <w:pPr>
        <w:pStyle w:val="PreformattedText"/>
        <w:bidi w:val="0"/>
        <w:spacing w:before="0" w:after="0"/>
        <w:jc w:val="left"/>
        <w:rPr/>
      </w:pPr>
      <w:r>
        <w:rPr/>
        <w:t>vZmGxomKAtVmFrVbq6sxqp6mH3Q65gqfip5k1nTOcdOg5b/wCLtM1GR31mvf1avqUcCIBb1GPVa2lQ</w:t>
      </w:r>
    </w:p>
    <w:p>
      <w:pPr>
        <w:pStyle w:val="PreformattedText"/>
        <w:bidi w:val="0"/>
        <w:spacing w:before="0" w:after="0"/>
        <w:jc w:val="left"/>
        <w:rPr/>
      </w:pPr>
      <w:r>
        <w:rPr/>
        <w:t>x0ILRlmqyxIkkTxWGREV3U8V0+bLQhpcu3eUrnkV7NwjrcFsvHzqJNmXWlqMy5rXiwZbaL1ZXD2Yit</w:t>
      </w:r>
    </w:p>
    <w:p>
      <w:pPr>
        <w:pStyle w:val="PreformattedText"/>
        <w:bidi w:val="0"/>
        <w:spacing w:before="0" w:after="0"/>
        <w:jc w:val="left"/>
        <w:rPr/>
      </w:pPr>
      <w:r>
        <w:rPr/>
        <w:t>v079f4lvajqfp1oVJbeqJqSV9H5g1LT9Oo3bnUlfXKNbUtLaTT0dZpAywKyIsh6ZVmUcBxG0xaqkZf</w:t>
      </w:r>
    </w:p>
    <w:p>
      <w:pPr>
        <w:pStyle w:val="PreformattedText"/>
        <w:bidi w:val="0"/>
        <w:spacing w:before="0" w:after="0"/>
        <w:jc w:val="left"/>
        <w:rPr/>
      </w:pPr>
      <w:r>
        <w:rPr/>
        <w:t>FDcjo3irkC0mPVm5bbbs9PUOOn9GLQ5S5B/FMZGp6ByryutdeXm1OilFtd1Wxq8hMXQ0yrVpQkWppA</w:t>
      </w:r>
    </w:p>
    <w:p>
      <w:pPr>
        <w:pStyle w:val="PreformattedText"/>
        <w:bidi w:val="0"/>
        <w:spacing w:before="0" w:after="0"/>
        <w:jc w:val="left"/>
        <w:rPr/>
      </w:pPr>
      <w:r>
        <w:rPr/>
        <w:t>vVlMqKY1hV32uRmumTcHNapUs1bm/ef9ouJWzdo4Zbpk1ZKKMq8fctO03tfXmY2a5Q9BfxN69qHKVK</w:t>
      </w:r>
    </w:p>
    <w:p>
      <w:pPr>
        <w:pStyle w:val="PreformattedText"/>
        <w:bidi w:val="0"/>
        <w:spacing w:before="0" w:after="0"/>
        <w:jc w:val="left"/>
        <w:rPr/>
      </w:pPr>
      <w:r>
        <w:rPr/>
        <w:t>xPDUucw1dWlWXSdBOoXtHi06tSfVp7F/Ubgkl0mKjZgYyKiQxGu0W9pm4XR5SMxlSDVsl/2hgypbS3</w:t>
      </w:r>
    </w:p>
    <w:p>
      <w:pPr>
        <w:pStyle w:val="PreformattedText"/>
        <w:bidi w:val="0"/>
        <w:spacing w:before="0" w:after="0"/>
        <w:jc w:val="left"/>
        <w:rPr/>
      </w:pPr>
      <w:r>
        <w:rPr/>
        <w:t>GLx1stQa2rqu05Bi2r8PZt1NG3Ghf2f9u9bGk85euHqFq3O81qRqfKOhjTRpFSSnLHX/j3MV5KUaUY</w:t>
      </w:r>
    </w:p>
    <w:p>
      <w:pPr>
        <w:pStyle w:val="PreformattedText"/>
        <w:bidi w:val="0"/>
        <w:spacing w:before="0" w:after="0"/>
        <w:jc w:val="left"/>
        <w:rPr/>
      </w:pPr>
      <w:r>
        <w:rPr/>
        <w:t>TIc0plm6izLL0Ed0Zwy3zzdNWdLUHTS0sfhBPL64QSVsxXlzMPhmnYemt5r8zct1qha+z4erPOLJv/</w:t>
      </w:r>
    </w:p>
    <w:p>
      <w:pPr>
        <w:pStyle w:val="PreformattedText"/>
        <w:bidi w:val="0"/>
        <w:spacing w:before="0" w:after="0"/>
        <w:jc w:val="left"/>
        <w:rPr/>
      </w:pPr>
      <w:r>
        <w:rPr/>
        <w:t>2e3I01vSK554501+wsk8trQNT551XmDqlqyzRH8ta41iGYpNNbkr7GqxsiTOu5SQTMDjaITjGtmZaQ</w:t>
      </w:r>
    </w:p>
    <w:p>
      <w:pPr>
        <w:pStyle w:val="PreformattedText"/>
        <w:bidi w:val="0"/>
        <w:spacing w:before="0" w:after="0"/>
        <w:jc w:val="left"/>
        <w:rPr/>
      </w:pPr>
      <w:r>
        <w:rPr/>
        <w:t>isD3C38oek7TwNjn/tyYe005mZW8N9T9ph9mLG078FPp9yWKcGlen3JemanqLWjOgqWLOqLVqMtvrR</w:t>
      </w:r>
    </w:p>
    <w:p>
      <w:pPr>
        <w:pStyle w:val="PreformattedText"/>
        <w:bidi w:val="0"/>
        <w:spacing w:before="0" w:after="0"/>
        <w:jc w:val="left"/>
        <w:rPr/>
      </w:pPr>
      <w:r>
        <w:rPr/>
        <w:t>S6tbs27TRguI5Un6jrJtRF2PwUbPZE+kLTj6zUr+78MR/7zc77lVkypZ5kCqpP7WXxV7otDUeWtJ5b</w:t>
      </w:r>
    </w:p>
    <w:p>
      <w:pPr>
        <w:pStyle w:val="PreformattedText"/>
        <w:bidi w:val="0"/>
        <w:spacing w:before="0" w:after="0"/>
        <w:jc w:val="left"/>
        <w:rPr/>
      </w:pPr>
      <w:r>
        <w:rPr/>
        <w:t>t/wnSdEhi0d6dB7V6ISyLBYmiWxB1K92QyULbNJkSQkDrKB1W8V4Wxb4fDqN2Li3XTl9UQkYnE4oNP</w:t>
      </w:r>
    </w:p>
    <w:p>
      <w:pPr>
        <w:pStyle w:val="PreformattedText"/>
        <w:bidi w:val="0"/>
        <w:spacing w:before="0" w:after="0"/>
        <w:jc w:val="left"/>
        <w:rPr/>
      </w:pPr>
      <w:r>
        <w:rPr/>
        <w:t>acWNzUH2vP2otGjoen6dV0uhdaDT6OrWinVkuNWt6Rr9WQPFNYf/FsaFfqWabysFH0l3ZKmYXlXiqn</w:t>
      </w:r>
    </w:p>
    <w:p>
      <w:pPr>
        <w:pStyle w:val="PreformattedText"/>
        <w:bidi w:val="0"/>
        <w:spacing w:before="0" w:after="0"/>
        <w:jc w:val="left"/>
        <w:rPr/>
      </w:pPr>
      <w:r>
        <w:rPr/>
        <w:t>4l7Vd5pVm8P7MJOJ895rISzSzqXv/wBv4YkekTUdJs262kJPXvyy6hJVF7oU6OratpqmK9pVys6F4L</w:t>
      </w:r>
    </w:p>
    <w:p>
      <w:pPr>
        <w:pStyle w:val="PreformattedText"/>
        <w:bidi w:val="0"/>
        <w:spacing w:before="0" w:after="0"/>
        <w:jc w:val="left"/>
        <w:rPr/>
      </w:pPr>
      <w:r>
        <w:rPr/>
        <w:t>LF+oSC0XWoo9dFf5ilTzWYEOrjzfi+sxX4iXOax57XIun3A9qJ/wAv0ZprEus1rEunWOjerwxykV11</w:t>
      </w:r>
    </w:p>
    <w:p>
      <w:pPr>
        <w:pStyle w:val="PreformattedText"/>
        <w:bidi w:val="0"/>
        <w:spacing w:before="0" w:after="0"/>
        <w:jc w:val="left"/>
        <w:rPr/>
      </w:pPr>
      <w:r>
        <w:rPr/>
        <w:t>GPchp2J6kUwkq3VBsGGQCMrE2xw6hSiTzC7lytrt6orsQqKyyx9Io0+fFE1sxVKen27UFOeukltJIb</w:t>
      </w:r>
    </w:p>
    <w:p>
      <w:pPr>
        <w:pStyle w:val="PreformattedText"/>
        <w:bidi w:val="0"/>
        <w:spacing w:before="0" w:after="0"/>
        <w:jc w:val="left"/>
        <w:rPr/>
      </w:pPr>
      <w:r>
        <w:rPr/>
        <w:t>M0a6hDJaWvM0c2spX8/wCF2LbSSwtWAG4KHx8TCYVCE6lZSvtLEcIrLPl2sGNDy5abuYN3jrr9mKp1</w:t>
      </w:r>
    </w:p>
    <w:p>
      <w:pPr>
        <w:pStyle w:val="PreformattedText"/>
        <w:bidi w:val="0"/>
        <w:spacing w:before="0" w:after="0"/>
        <w:jc w:val="left"/>
        <w:rPr/>
      </w:pPr>
      <w:r>
        <w:rPr/>
        <w:t>abS6Nu7pUcb3hb0GtJWPWgpaxVoJaEb6Lpy3QRzE0U+01lcBulI0LK3TQgJ3V01LSxZVtPaX1euOim</w:t>
      </w:r>
    </w:p>
    <w:p>
      <w:pPr>
        <w:pStyle w:val="PreformattedText"/>
        <w:bidi w:val="0"/>
        <w:spacing w:before="0" w:after="0"/>
        <w:jc w:val="left"/>
        <w:rPr/>
      </w:pPr>
      <w:r>
        <w:rPr/>
        <w:t>NOmSt6SJIu4Lyn2ivZu7Xi8UVhzDrVx9E1nS6w0+5YjtSpFFWZqs0cGmxIK9oxugDzGGIuyxqu+VnR</w:t>
      </w:r>
    </w:p>
    <w:p>
      <w:pPr>
        <w:pStyle w:val="PreformattedText"/>
        <w:bidi w:val="0"/>
        <w:spacing w:before="0" w:after="0"/>
        <w:jc w:val="left"/>
        <w:rPr/>
      </w:pPr>
      <w:r>
        <w:rPr/>
        <w:t>iyRsvFdPd93NUjVWit8PXGsHh0acj35KdX1+aiK8qSzu0kpsvBBAILdGrZqLBL/D/oUnMyBMpZHXWZ</w:t>
      </w:r>
    </w:p>
    <w:p>
      <w:pPr>
        <w:pStyle w:val="PreformattedText"/>
        <w:bidi w:val="0"/>
        <w:spacing w:before="0" w:after="0"/>
        <w:jc w:val="left"/>
        <w:rPr/>
      </w:pPr>
      <w:r>
        <w:rPr/>
        <w:t>z2dm+oRMBV3cVbMxlkER0yBEcBdRrxrpuiwI7+oV7A025CJxPTpXqipbl6mmOVeWSsZdwjpTyNGuID</w:t>
      </w:r>
    </w:p>
    <w:p>
      <w:pPr>
        <w:pStyle w:val="PreformattedText"/>
        <w:bidi w:val="0"/>
        <w:spacing w:before="0" w:after="0"/>
        <w:jc w:val="left"/>
        <w:rPr/>
      </w:pPr>
      <w:r>
        <w:rPr/>
        <w:t>iNlVfluAXV02WySwBRxdpgNsuYHnICtGz7MOa92NbcsgaQ6lYew9i1LIJUgDMqWaRTaBWqx4jKMPI7</w:t>
      </w:r>
    </w:p>
    <w:p>
      <w:pPr>
        <w:pStyle w:val="PreformattedText"/>
        <w:bidi w:val="0"/>
        <w:spacing w:before="0" w:after="0"/>
        <w:jc w:val="left"/>
        <w:rPr/>
      </w:pPr>
      <w:r>
        <w:rPr/>
        <w:t>ThlbO7doLkldXigc2ZREUsN2nAfvgVqWrEvHIkexoI1n+oi6stdIJFeWrEJDG3UuCCCMyZzny3FVXJ</w:t>
      </w:r>
    </w:p>
    <w:p>
      <w:pPr>
        <w:pStyle w:val="PreformattedText"/>
        <w:bidi w:val="0"/>
        <w:spacing w:before="0" w:after="0"/>
        <w:jc w:val="left"/>
        <w:rPr/>
      </w:pPr>
      <w:r>
        <w:rPr/>
        <w:t>JLU3hiOWFFk1mLa9wY/aisJNXupHqlq7IllIRbt1OnIIoSsYV1aRC2I5mmkJUZBYMreS44el5lRQw/</w:t>
      </w:r>
    </w:p>
    <w:p>
      <w:pPr>
        <w:pStyle w:val="PreformattedText"/>
        <w:bidi w:val="0"/>
        <w:spacing w:before="0" w:after="0"/>
        <w:jc w:val="left"/>
        <w:rPr/>
      </w:pPr>
      <w:r>
        <w:rPr/>
        <w:t>jVkpLFjWmmrz/ON4PwEcmNS5R9QfUW9AFuc3c0fwXT5cMN2k8vxI9rpu6Kzo+r2rRLlQWMYDbtvH0L</w:t>
      </w:r>
    </w:p>
    <w:p>
      <w:pPr>
        <w:pStyle w:val="PreformattedText"/>
        <w:bidi w:val="0"/>
        <w:spacing w:before="0" w:after="0"/>
        <w:jc w:val="left"/>
        <w:rPr/>
      </w:pPr>
      <w:r>
        <w:rPr/>
        <w:t>6Mtn/NthTca6WzdoTWb7CZL/ABR8e+m7a747pVI2arfQ7HkIKV7c3W35UjeiYHJUnIYjGSQF3ffAPt</w:t>
      </w:r>
    </w:p>
    <w:p>
      <w:pPr>
        <w:pStyle w:val="PreformattedText"/>
        <w:bidi w:val="0"/>
        <w:spacing w:before="0" w:after="0"/>
        <w:jc w:val="left"/>
        <w:rPr/>
      </w:pPr>
      <w:r>
        <w:rPr/>
        <w:t>/Tj0gerR+/748Rm5NWgY0/DDc4JHj/AL4B9iPcf1X/ANOMtTxfmIWh5AGyvfO33HbJx79vuoA/rxHT</w:t>
      </w:r>
    </w:p>
    <w:p>
      <w:pPr>
        <w:pStyle w:val="PreformattedText"/>
        <w:bidi w:val="0"/>
        <w:spacing w:before="0" w:after="0"/>
        <w:jc w:val="left"/>
        <w:rPr/>
      </w:pPr>
      <w:r>
        <w:rPr/>
        <w:t>b7UMSgxJa61T+lEmp/BcjOe5+wXcPYY+/btwFzmB1Q3wAINp+uHZPfH9O5HkVzg5H82f++eIkXUzy9</w:t>
      </w:r>
    </w:p>
    <w:p>
      <w:pPr>
        <w:pStyle w:val="PreformattedText"/>
        <w:bidi w:val="0"/>
        <w:spacing w:before="0" w:after="0"/>
        <w:jc w:val="left"/>
        <w:rPr/>
      </w:pPr>
      <w:r>
        <w:rPr/>
        <w:t>cRAKkdoxx9+57fH9u5Ic9u/lxGNVrmOuPuwxjOT2Pl/X+nGRqrkk5+1GRjB7kA/t5EE/uP6YH/AKcZ</w:t>
      </w:r>
    </w:p>
    <w:p>
      <w:pPr>
        <w:pStyle w:val="PreformattedText"/>
        <w:bidi w:val="0"/>
        <w:spacing w:before="0" w:after="0"/>
        <w:jc w:val="left"/>
        <w:rPr/>
      </w:pPr>
      <w:r>
        <w:rPr/>
        <w:t>BAxIybIDj3Q1Gkm0wGDtOcnA8hnB8e2Pc+2ONqKkARE6icuMGqOh1aZDBF6n8zLkjOB9x2+/+3BlAW</w:t>
      </w:r>
    </w:p>
    <w:p>
      <w:pPr>
        <w:pStyle w:val="PreformattedText"/>
        <w:bidi w:val="0"/>
        <w:spacing w:before="0" w:after="0"/>
        <w:jc w:val="left"/>
        <w:rPr/>
      </w:pPr>
      <w:r>
        <w:rPr/>
        <w:t>tDnGblSylkuCwa2gKewBHbu3bac5yAM9u3bjcHgVZCgHd3/Yg5zjxyP9SeMjIiWo2ERWIIyP3Jb2+2</w:t>
      </w:r>
    </w:p>
    <w:p>
      <w:pPr>
        <w:pStyle w:val="PreformattedText"/>
        <w:bidi w:val="0"/>
        <w:spacing w:before="0" w:after="0"/>
        <w:jc w:val="left"/>
        <w:rPr/>
      </w:pPr>
      <w:r>
        <w:rPr/>
        <w:t>77js3txkZFS8yW90cjEkBQST23EMpGRn2XA9/fgBFc+poE/D6tMaPesHNlXT4bKbwGywCHA7ex/+nt</w:t>
      </w:r>
    </w:p>
    <w:p>
      <w:pPr>
        <w:pStyle w:val="PreformattedText"/>
        <w:bidi w:val="0"/>
        <w:spacing w:before="0" w:after="0"/>
        <w:jc w:val="left"/>
        <w:rPr/>
      </w:pPr>
      <w:r>
        <w:rPr/>
        <w:t>xknin2hP3asAc20xWN9JNNpz1GOu7nbn0CWVmsBWwYiiMGl35YhMEZLbQmf6N8u/HIzsUBUBvPn+UW</w:t>
      </w:r>
    </w:p>
    <w:p>
      <w:pPr>
        <w:pStyle w:val="PreformattedText"/>
        <w:bidi w:val="0"/>
        <w:spacing w:before="0" w:after="0"/>
        <w:jc w:val="left"/>
        <w:rPr/>
      </w:pPr>
      <w:r>
        <w:rPr/>
        <w:t>EtaKLh9rvimTc1PWpyNkiQTMqnczxo2xVdt5B7qF3A98Z7d/LhAkzDnlEwbbtMWDy7yscx4jLSybSz</w:t>
      </w:r>
    </w:p>
    <w:p>
      <w:pPr>
        <w:pStyle w:val="PreformattedText"/>
        <w:bidi w:val="0"/>
        <w:spacing w:before="0" w:after="0"/>
        <w:jc w:val="left"/>
        <w:rPr/>
      </w:pPr>
      <w:r>
        <w:rPr/>
        <w:t>OAHXuSECEYAJKkL7KGB/zcPScEWoWgE2eqig1Hz+GLt0HltlwzRnwZRtAAKEYcBQHJHl9+LKThwKWi</w:t>
      </w:r>
    </w:p>
    <w:p>
      <w:pPr>
        <w:pStyle w:val="PreformattedText"/>
        <w:bidi w:val="0"/>
        <w:spacing w:before="0" w:after="0"/>
        <w:jc w:val="left"/>
        <w:rPr/>
      </w:pPr>
      <w:r>
        <w:rPr/>
        <w:t>K6ZPZq50H6MXBo3Ly9ONTHkMfJh2K5Zeylh3cAffv/LxZycLwqOaE3nHOkWHU0YLjdGN2NhcsxLR4J</w:t>
      </w:r>
    </w:p>
    <w:p>
      <w:pPr>
        <w:pStyle w:val="PreformattedText"/>
        <w:bidi w:val="0"/>
        <w:spacing w:before="0" w:after="0"/>
        <w:jc w:val="left"/>
        <w:rPr/>
      </w:pPr>
      <w:r>
        <w:rPr/>
        <w:t>VQD7+Q/fvw8JIy05xDejLLz54w7l0TqLnYRuwCBg7QR3wCcjttOfbB4mJTDKyv1UiLTHcWlR9mK/1z</w:t>
      </w:r>
    </w:p>
    <w:p>
      <w:pPr>
        <w:pStyle w:val="PreformattedText"/>
        <w:bidi w:val="0"/>
        <w:spacing w:before="0" w:after="0"/>
        <w:jc w:val="left"/>
        <w:rPr/>
      </w:pPr>
      <w:r>
        <w:rPr/>
        <w:t>lpNk4VQfHcfYLtQksh3DscbiAex400tVqTxMLTG0kW0pGsnPPKhdZD9MCSxdWSIhXAwDnccbSD7jGw</w:t>
      </w:r>
    </w:p>
    <w:p>
      <w:pPr>
        <w:pStyle w:val="PreformattedText"/>
        <w:bidi w:val="0"/>
        <w:spacing w:before="0" w:after="0"/>
        <w:jc w:val="left"/>
        <w:rPr/>
      </w:pPr>
      <w:r>
        <w:rPr/>
        <w:t>r5cYABwhUkgZCpjTDnnlToGVugSC7q/TGCzON2I9ucSbFwc5Hj/m3cKzARS7jB8PPKmhHxRRk1Zqlh</w:t>
      </w:r>
    </w:p>
    <w:p>
      <w:pPr>
        <w:pStyle w:val="PreformattedText"/>
        <w:bidi w:val="0"/>
        <w:spacing w:before="0" w:after="0"/>
        <w:jc w:val="left"/>
        <w:rPr/>
      </w:pPr>
      <w:r>
        <w:rPr/>
        <w:t>osEneYyO77UIYFCgXcrNgnx9j49+Fi5qaHKLIMWF3U0LKw2k+BKhvEpIRsDqFBUEbFztGB/N/KOJVN</w:t>
      </w:r>
    </w:p>
    <w:p>
      <w:pPr>
        <w:pStyle w:val="PreformattedText"/>
        <w:bidi w:val="0"/>
        <w:spacing w:before="0" w:after="0"/>
        <w:jc w:val="left"/>
        <w:rPr/>
      </w:pPr>
      <w:r>
        <w:rPr/>
        <w:t>xFMo3Qk0PGHZZWKJjY5wkksh9xuAMm9QBgq3t7fy8bqCD1iNrzCHO3ttTJIwgwPJT5OHZiQdoZV2tk</w:t>
      </w:r>
    </w:p>
    <w:p>
      <w:pPr>
        <w:pStyle w:val="PreformattedText"/>
        <w:bidi w:val="0"/>
        <w:spacing w:before="0" w:after="0"/>
        <w:jc w:val="left"/>
        <w:rPr/>
      </w:pPr>
      <w:r>
        <w:rPr/>
        <w:t>/wBOMOQyHCDEg1zFSP0oRkkVQ+0b8lGRWLEuyseoSFGSWPcsTlQvj48ZQVrTOIkgCw1+y0CbUe1JFj</w:t>
      </w:r>
    </w:p>
    <w:p>
      <w:pPr>
        <w:pStyle w:val="PreformattedText"/>
        <w:bidi w:val="0"/>
        <w:spacing w:before="0" w:after="0"/>
        <w:jc w:val="left"/>
        <w:rPr/>
      </w:pPr>
      <w:r>
        <w:rPr/>
        <w:t>Q7GJUukjoi7mJOGK5SQgurYOAHXx8uInOgGQ8+ViY0ZsA3teeaI/cj3PsZd7YEaBiwVDIwXZEQx3vg</w:t>
      </w:r>
    </w:p>
    <w:p>
      <w:pPr>
        <w:pStyle w:val="PreformattedText"/>
        <w:bidi w:val="0"/>
        <w:spacing w:before="0" w:after="0"/>
        <w:jc w:val="left"/>
        <w:rPr/>
      </w:pPr>
      <w:r>
        <w:rPr/>
        <w:t>98fbiDCh9UFDClSYid9CFYyYk6a5BVFQM0eC7naBuHfuM7fy88DyuHihyUTbUpaOyqxCNQiypQYXG6</w:t>
      </w:r>
    </w:p>
    <w:p>
      <w:pPr>
        <w:pStyle w:val="PreformattedText"/>
        <w:bidi w:val="0"/>
        <w:spacing w:before="0" w:after="0"/>
        <w:jc w:val="left"/>
        <w:rPr/>
      </w:pPr>
      <w:r>
        <w:rPr/>
        <w:t>R5AW3SIDkM4Az01Zu+M5ALK3jxugpSmUGBpTKIVejVgXbJKgMssa9PJAKglTjC7u+M+0fyYNxJCPDn</w:t>
      </w:r>
    </w:p>
    <w:p>
      <w:pPr>
        <w:pStyle w:val="PreformattedText"/>
        <w:bidi w:val="0"/>
        <w:spacing w:before="0" w:after="0"/>
        <w:jc w:val="left"/>
        <w:rPr/>
      </w:pPr>
      <w:r>
        <w:rPr/>
        <w:t>/DGwRTPVy+aQEZsnDZ3gYRWUuBGxUsskasQNzjcSRkCPgt698RYgitLRD+lUsXJYYIYTOwKsgcjCAY</w:t>
      </w:r>
    </w:p>
    <w:p>
      <w:pPr>
        <w:pStyle w:val="PreformattedText"/>
        <w:bidi w:val="0"/>
        <w:spacing w:before="0" w:after="0"/>
        <w:jc w:val="left"/>
        <w:rPr/>
      </w:pPr>
      <w:r>
        <w:rPr/>
        <w:t>B3JnK4PbdkspwfbicvUy0PGBu6y5YmNwWL85F9Lr2pywSzViQzDblRE6FGyZFZR3XJZTgH5Z3beG7S</w:t>
      </w:r>
    </w:p>
    <w:p>
      <w:pPr>
        <w:pStyle w:val="PreformattedText"/>
        <w:bidi w:val="0"/>
        <w:spacing w:before="0" w:after="0"/>
        <w:jc w:val="left"/>
        <w:rPr/>
      </w:pPr>
      <w:r>
        <w:rPr/>
        <w:t>SDkpiin4wuRLlk/F56o3f5C9Jo4o42kqnpsYwVEY3BWDAIvYk7l2/wCo/wBBtKoY8BmIDJwjzDezZR</w:t>
      </w:r>
    </w:p>
    <w:p>
      <w:pPr>
        <w:pStyle w:val="PreformattedText"/>
        <w:bidi w:val="0"/>
        <w:spacing w:before="0" w:after="0"/>
        <w:jc w:val="left"/>
        <w:rPr/>
      </w:pPr>
      <w:r>
        <w:rPr/>
        <w:t>tdyzydDThhBh9kUMAACVUbIQep33du+Ox29uDZKO4CLrD4VZYFy0H7UWtQ0mOIK2xMYAUlBuVsrjcF</w:t>
      </w:r>
    </w:p>
    <w:p>
      <w:pPr>
        <w:pStyle w:val="PreformattedText"/>
        <w:bidi w:val="0"/>
        <w:spacing w:before="0" w:after="0"/>
        <w:jc w:val="left"/>
        <w:rPr/>
      </w:pPr>
      <w:r>
        <w:rPr/>
        <w:t>IB2xrhQcDH83AWmA9eUWCpbQW5RJo60UaBSCRu3Ku8Ku13xu35O4ED24XJJNa5waGliaNCwbau0Ft4</w:t>
      </w:r>
    </w:p>
    <w:p>
      <w:pPr>
        <w:pStyle w:val="PreformattedText"/>
        <w:bidi w:val="0"/>
        <w:spacing w:before="0" w:after="0"/>
        <w:jc w:val="left"/>
        <w:rPr/>
      </w:pPr>
      <w:r>
        <w:rPr/>
        <w:t>BCEZwCMY8huQEkZ41GVIoRxiHaxrUUAYvJHF3892zcABkbyfkCBgH2TcPLgbzETmOUDdwoNDn+Ua9c</w:t>
      </w:r>
    </w:p>
    <w:p>
      <w:pPr>
        <w:pStyle w:val="PreformattedText"/>
        <w:bidi w:val="0"/>
        <w:spacing w:before="0" w:after="0"/>
        <w:jc w:val="left"/>
        <w:rPr/>
      </w:pPr>
      <w:r>
        <w:rPr/>
        <w:t>5+pEVeOSOKRV8yU6sncgMCWwjfmDb3Oe+ceP24WfFHPdtlFdNmFxQkkRprzr6ob5iEstJNliFSQFm3</w:t>
      </w:r>
    </w:p>
    <w:p>
      <w:pPr>
        <w:pStyle w:val="PreformattedText"/>
        <w:bidi w:val="0"/>
        <w:spacing w:before="0" w:after="0"/>
        <w:jc w:val="left"/>
        <w:rPr/>
      </w:pPr>
      <w:r>
        <w:rPr/>
        <w:t>linTUMeqCBtxgbd3xXB4Ct82pc2qIQKkEgDUv4YqpuYZ9RnSazIzq5iZFYjdEFxkJtbaGQlS4HcZb3</w:t>
      </w:r>
    </w:p>
    <w:p>
      <w:pPr>
        <w:pStyle w:val="PreformattedText"/>
        <w:bidi w:val="0"/>
        <w:spacing w:before="0" w:after="0"/>
        <w:jc w:val="left"/>
        <w:rPr/>
      </w:pPr>
      <w:r>
        <w:rPr/>
        <w:t>4YEtRwEDiVULLdg+4CTvKG3OmYwS2JEUgKCPj37fq42yA5gWwSUTeOuJhVKygMeyZQYKJkMw94jjKo</w:t>
      </w:r>
    </w:p>
    <w:p>
      <w:pPr>
        <w:pStyle w:val="PreformattedText"/>
        <w:bidi w:val="0"/>
        <w:spacing w:before="0" w:after="0"/>
        <w:jc w:val="left"/>
        <w:rPr/>
      </w:pPr>
      <w:r>
        <w:rPr/>
        <w:t>QFPbH9D4nhGaWqQMxFhLoRdxMEZa8IXqMp8WT4sGaVYkPUVmU/4W9+wH6sj/QN5rdXKDgEXU4iPqOn</w:t>
      </w:r>
    </w:p>
    <w:p>
      <w:pPr>
        <w:pStyle w:val="PreformattedText"/>
        <w:bidi w:val="0"/>
        <w:spacing w:before="0" w:after="0"/>
        <w:jc w:val="left"/>
        <w:rPr/>
      </w:pPr>
      <w:r>
        <w:rPr/>
        <w:t>CxKqsiMXYFkYDZIYwcnac7CqlWKntltrcRjd3Zp6ov7lDQ4FaEMhkiDMJcIQGBCAHyUE5A8j3xt7fz</w:t>
      </w:r>
    </w:p>
    <w:p>
      <w:pPr>
        <w:pStyle w:val="PreformattedText"/>
        <w:bidi w:val="0"/>
        <w:spacing w:before="0" w:after="0"/>
        <w:jc w:val="left"/>
        <w:rPr/>
      </w:pPr>
      <w:r>
        <w:rPr/>
        <w:t>cOYb1+eMSt0kd8b1ch6NVShUZELLGincIwAV29MYBJIUKMdz4j+vF1h8xWCYZFHAec4tg0qqRjeACQ</w:t>
      </w:r>
    </w:p>
    <w:p>
      <w:pPr>
        <w:pStyle w:val="PreformattedText"/>
        <w:bidi w:val="0"/>
        <w:spacing w:before="0" w:after="0"/>
        <w:jc w:val="left"/>
        <w:rPr/>
      </w:pPr>
      <w:r>
        <w:rPr/>
        <w:t>WHx++c4zk+Ke/wC5DcNQ5auoDjEf1unXaJvy4wDu3HDYZNpJRmUkxnspb7/HHbPAZoqPXGqAg0Wkau</w:t>
      </w:r>
    </w:p>
    <w:p>
      <w:pPr>
        <w:pStyle w:val="PreformattedText"/>
        <w:bidi w:val="0"/>
        <w:spacing w:before="0" w:after="0"/>
        <w:jc w:val="left"/>
        <w:rPr/>
      </w:pPr>
      <w:r>
        <w:rPr/>
        <w:t>8/abBiwy4QnqdPyACkKAyxyE/l5Hsf2faeFgKmkVmLUsgI5qR1V+tVSGC3dGdgbqRkKrSMxVykpBJ8</w:t>
      </w:r>
    </w:p>
    <w:p>
      <w:pPr>
        <w:pStyle w:val="PreformattedText"/>
        <w:bidi w:val="0"/>
        <w:spacing w:before="0" w:after="0"/>
        <w:jc w:val="left"/>
        <w:rPr/>
      </w:pPr>
      <w:r>
        <w:rPr/>
        <w:t>HJXBU4BP+XA4hPoCDwimw6kNaa8TzZdUOa7FQHKlTt3xlJJFZ2Ee5XiDHBJjEhJ/zd+PcMKay1y6oR</w:t>
      </w:r>
    </w:p>
    <w:p>
      <w:pPr>
        <w:pStyle w:val="PreformattedText"/>
        <w:bidi w:val="0"/>
        <w:spacing w:before="0" w:after="0"/>
        <w:jc w:val="left"/>
        <w:rPr/>
      </w:pPr>
      <w:r>
        <w:rPr/>
        <w:t>ngBzq5TDpvKB1ZSgyWAw6BxuX3wTmUMV7jthvJdo4agAtvFPXDeSZjEew3RtsXLAKp3Mqldy5kIO7P</w:t>
      </w:r>
    </w:p>
    <w:p>
      <w:pPr>
        <w:pStyle w:val="PreformattedText"/>
        <w:bidi w:val="0"/>
        <w:spacing w:before="0" w:after="0"/>
        <w:jc w:val="left"/>
        <w:rPr/>
      </w:pPr>
      <w:r>
        <w:rPr/>
        <w:t>3O3+nGm4H3Rlt2qtKwKs7VXcF/QqhH3jvImxiAe5A8SFbAP/ADbeKjahHzdyRTLz59cWOCUtOlj1xD</w:t>
      </w:r>
    </w:p>
    <w:p>
      <w:pPr>
        <w:pStyle w:val="PreformattedText"/>
        <w:bidi w:val="0"/>
        <w:spacing w:before="0" w:after="0"/>
        <w:jc w:val="left"/>
        <w:rPr/>
      </w:pPr>
      <w:r>
        <w:rPr/>
        <w:t>HaRZZWIQmN2DFtiGLqblb9I2HHunfeW2t5cedTAAze+OsAqFPW0Jgs0bn/AA3YBkIVYkjI3JFP0yPA</w:t>
      </w:r>
    </w:p>
    <w:p>
      <w:pPr>
        <w:pStyle w:val="PreformattedText"/>
        <w:bidi w:val="0"/>
        <w:spacing w:before="0" w:after="0"/>
        <w:jc w:val="left"/>
        <w:rPr/>
      </w:pPr>
      <w:r>
        <w:rPr/>
        <w:t>DZt6fYeSn24nK6vf/KMzB7iIfISSyuGVCu+QHO0bxt3YAykgHcBcqu3/AJeOkwIotDFPiramvGkLRE</w:t>
      </w:r>
    </w:p>
    <w:p>
      <w:pPr>
        <w:pStyle w:val="PreformattedText"/>
        <w:bidi w:val="0"/>
        <w:spacing w:before="0" w:after="0"/>
        <w:jc w:val="left"/>
        <w:rPr/>
      </w:pPr>
      <w:r>
        <w:rPr/>
        <w:t>qN5bc4CtGwlyUj3HaTGDlvFGx7HzOe/F6tbRWKaMdrMsjySdJmkyPFi2yTAJYFtrIp3bfYBlzxI8Tn</w:t>
      </w:r>
    </w:p>
    <w:p>
      <w:pPr>
        <w:pStyle w:val="PreformattedText"/>
        <w:bidi w:val="0"/>
        <w:spacing w:before="0" w:after="0"/>
        <w:jc w:val="left"/>
        <w:rPr/>
      </w:pPr>
      <w:r>
        <w:rPr/>
        <w:t>WN/fbXz9cYPhch0KELJuBKAgxbu42sQMgqc9jhv68IYki12oYekVIXh/yhjaTe7Egqm5TgAR7Djb0x</w:t>
      </w:r>
    </w:p>
    <w:p>
      <w:pPr>
        <w:pStyle w:val="PreformattedText"/>
        <w:bidi w:val="0"/>
        <w:spacing w:before="0" w:after="0"/>
        <w:jc w:val="left"/>
        <w:rPr/>
      </w:pPr>
      <w:r>
        <w:rPr/>
        <w:t>0zl49wx3+zbdre/HIYvnPv/nF/L0qKQ1XMv5ke4r5CUBcmMMp2ukigERjBx3GB+nhFzoahyhkUGVeE</w:t>
      </w:r>
    </w:p>
    <w:p>
      <w:pPr>
        <w:pStyle w:val="PreformattedText"/>
        <w:bidi w:val="0"/>
        <w:spacing w:before="0" w:after="0"/>
        <w:jc w:val="left"/>
        <w:rPr/>
      </w:pPr>
      <w:r>
        <w:rPr/>
        <w:t>YFdvgHZkw5LN8JEUpuj2x90yU3KxA7t+zcBFSFFMqRuFY1HcuU2neSMBWPUIP5wXHWRmOSB7H/m43G</w:t>
      </w:r>
    </w:p>
    <w:p>
      <w:pPr>
        <w:pStyle w:val="PreformattedText"/>
        <w:bidi w:val="0"/>
        <w:spacing w:before="0" w:after="0"/>
        <w:jc w:val="left"/>
        <w:rPr/>
      </w:pPr>
      <w:r>
        <w:rPr/>
        <w:t>QjNGNpChVmbCsAxCqp3FRCCT5FBgKffxZvjxkZ7uENJVULsLsOoyS5QxOJTtO/upJJDKuBjsU/TxkZ</w:t>
      </w:r>
    </w:p>
    <w:p>
      <w:pPr>
        <w:pStyle w:val="PreformattedText"/>
        <w:bidi w:val="0"/>
        <w:spacing w:before="0" w:after="0"/>
        <w:jc w:val="left"/>
        <w:rPr/>
      </w:pPr>
      <w:r>
        <w:rPr/>
        <w:t>AywCsJBIQF1YoDksUZpBJHuU7SB3GTkqzcFl8uURanMcyIQi6b4EjRgHdtiRSEUjDt5pksWT2PsB+l</w:t>
      </w:r>
    </w:p>
    <w:p>
      <w:pPr>
        <w:pStyle w:val="PreformattedText"/>
        <w:bidi w:val="0"/>
        <w:spacing w:before="0" w:after="0"/>
        <w:jc w:val="left"/>
        <w:rPr/>
      </w:pPr>
      <w:r>
        <w:rPr/>
        <w:t>mbtY4ILvBdwrCc+olt1GCKbUOe/ihC712kqwErqEY9yxOQBjtjdx3GE0jhHM4jN7hwrDpj+WHZPEEp</w:t>
      </w:r>
    </w:p>
    <w:p>
      <w:pPr>
        <w:pStyle w:val="PreformattedText"/>
        <w:bidi w:val="0"/>
        <w:spacing w:before="0" w:after="0"/>
        <w:jc w:val="left"/>
        <w:rPr/>
      </w:pPr>
      <w:r>
        <w:rPr/>
        <w:t>IUd13kqWCls574HuADt4sVJoD1wqtud0Iu7d1UbApYBVAO5ThWQN33MVK5Zu5P8A4uBsSeUcka++6v</w:t>
      </w:r>
    </w:p>
    <w:p>
      <w:pPr>
        <w:pStyle w:val="PreformattedText"/>
        <w:bidi w:val="0"/>
        <w:spacing w:before="0" w:after="0"/>
        <w:jc w:val="left"/>
        <w:rPr/>
      </w:pPr>
      <w:r>
        <w:rPr/>
        <w:t>n64HyhAHjZZkU43oXCqwddhYKhyZcbcHOPLc3FFtIjctU0yi2wNwdSvEmIztVpCo6hbcqgK25wV3Mw</w:t>
      </w:r>
    </w:p>
    <w:p>
      <w:pPr>
        <w:pStyle w:val="PreformattedText"/>
        <w:bidi w:val="0"/>
        <w:spacing w:before="0" w:after="0"/>
        <w:jc w:val="left"/>
        <w:rPr/>
      </w:pPr>
      <w:r>
        <w:rPr/>
        <w:t>Y7V2k4XDffbxw7CuQNDHSK1K14RkpJYFWjDb9oIYyDYZAqLIGyFsEhizD3K+WF40aA5gV8+awW0rlW</w:t>
      </w:r>
    </w:p>
    <w:p>
      <w:pPr>
        <w:pStyle w:val="PreformattedText"/>
        <w:bidi w:val="0"/>
        <w:spacing w:before="0" w:after="0"/>
        <w:jc w:val="left"/>
        <w:rPr/>
      </w:pPr>
      <w:r>
        <w:rPr/>
        <w:t>sWvozHYjM2OybGY5UtjLM5BJYOxY59sYxx6z0ab/xZJPcI8/22PpnAHXEzRyqqsjN8OmXOCiKo2spK</w:t>
      </w:r>
    </w:p>
    <w:p>
      <w:pPr>
        <w:pStyle w:val="PreformattedText"/>
        <w:bidi w:val="0"/>
        <w:spacing w:before="0" w:after="0"/>
        <w:jc w:val="left"/>
        <w:rPr/>
      </w:pPr>
      <w:r>
        <w:rPr/>
        <w:t>9i3ixxgnO7y47cGooONI5N1K1qBSHDAkbsrkqxG4Z3KGXY4c5HW2ldv3G7aeJ0HGmcDgNYYhXIRN2G</w:t>
      </w:r>
    </w:p>
    <w:p>
      <w:pPr>
        <w:pStyle w:val="PreformattedText"/>
        <w:bidi w:val="0"/>
        <w:spacing w:before="0" w:after="0"/>
        <w:jc w:val="left"/>
        <w:rPr/>
      </w:pPr>
      <w:r>
        <w:rPr/>
        <w:t>Mau259pypUkkbAuM5JDFvj/NwvObSSDQkQ5ISlK8WCtFV8zIpkO1irGRF6JypKruZsrgYUGRSJCdx3</w:t>
      </w:r>
    </w:p>
    <w:p>
      <w:pPr>
        <w:pStyle w:val="PreformattedText"/>
        <w:bidi w:val="0"/>
        <w:spacing w:before="0" w:after="0"/>
        <w:jc w:val="left"/>
        <w:rPr/>
      </w:pPr>
      <w:r>
        <w:rPr/>
        <w:t>f78eP9LafOQeU+GPQtg/6JHUIhMsahEV2dwX2yszkSbN7MsYKDywysBnIH227m44+OkRbmA74bSxFA</w:t>
      </w:r>
    </w:p>
    <w:p>
      <w:pPr>
        <w:pStyle w:val="PreformattedText"/>
        <w:bidi w:val="0"/>
        <w:spacing w:before="0" w:after="0"/>
        <w:jc w:val="left"/>
        <w:rPr/>
      </w:pPr>
      <w:r>
        <w:rPr/>
        <w:t>R1HzEz9GPLSWMbtuXZvdO+Wzkt48By666oZUTEotdOn6vF/jDSRCXeNtmentIDsZC6+6o/YlAApXv2</w:t>
      </w:r>
    </w:p>
    <w:p>
      <w:pPr>
        <w:pStyle w:val="PreformattedText"/>
        <w:bidi w:val="0"/>
        <w:spacing w:before="0" w:after="0"/>
        <w:jc w:val="left"/>
        <w:rPr/>
      </w:pPr>
      <w:r>
        <w:rPr/>
        <w:t>VWVtueMBFT4R5asAmaTlzdfn2oSZJN+NsfSbEgdGIMaPGp83yWcNtwgHt+r/ACmQWkUgRrQ0NIkenR</w:t>
      </w:r>
    </w:p>
    <w:p>
      <w:pPr>
        <w:pStyle w:val="PreformattedText"/>
        <w:bidi w:val="0"/>
        <w:spacing w:before="0" w:after="0"/>
        <w:jc w:val="left"/>
        <w:rPr/>
      </w:pPr>
      <w:r>
        <w:rPr/>
        <w:t>o6Kw8AxxvUyglSIyI9hJEMocHGSCP8xbjtdgIG3ZANa+eqOY201gJrppEtrDIkU7AsgG+QsrMmQApW</w:t>
      </w:r>
    </w:p>
    <w:p>
      <w:pPr>
        <w:pStyle w:val="PreformattedText"/>
        <w:bidi w:val="0"/>
        <w:spacing w:before="0" w:after="0"/>
        <w:jc w:val="left"/>
        <w:rPr/>
      </w:pPr>
      <w:r>
        <w:rPr/>
        <w:t>IdgPHuT7Hy49bwRO5l58Y8xxgG8PWIJoBIrqJB/Ku3qZ2Rth+oFBGDtzjx3Dvu4sOMJmgopHGGc0Sq</w:t>
      </w:r>
    </w:p>
    <w:p>
      <w:pPr>
        <w:pStyle w:val="PreformattedText"/>
        <w:bidi w:val="0"/>
        <w:spacing w:before="0" w:after="0"/>
        <w:jc w:val="left"/>
        <w:rPr/>
      </w:pPr>
      <w:r>
        <w:rPr/>
        <w:t>WlUFFCDYQWyQcgLgMfdW+QyW6f2XgMwUqwEEQCo9UQnV1jd1UuJI2yMKzSFZZDvILAZAynYe+V3DHH</w:t>
      </w:r>
    </w:p>
    <w:p>
      <w:pPr>
        <w:pStyle w:val="PreformattedText"/>
        <w:bidi w:val="0"/>
        <w:spacing w:before="0" w:after="0"/>
        <w:jc w:val="left"/>
        <w:rPr/>
      </w:pPr>
      <w:r>
        <w:rPr/>
        <w:t>lnSVg88C7LV+lHouwSUw9QLWoIhzh2sIxVCCwYuMmKRo8PGo+65O7xPy2+H6uOO/931x1JyVgOFIkt</w:t>
      </w:r>
    </w:p>
    <w:p>
      <w:pPr>
        <w:pStyle w:val="PreformattedText"/>
        <w:bidi w:val="0"/>
        <w:spacing w:before="0" w:after="0"/>
        <w:jc w:val="left"/>
        <w:rPr/>
      </w:pPr>
      <w:r>
        <w:rPr/>
        <w:t>bqbEROkwyCN7KxMpkVjggjpybmkGOwA8dvZeOhwbaVWvn+8UuJ62Nar4fh7UGQQzZHdwpMgQsyrGrb</w:t>
      </w:r>
    </w:p>
    <w:p>
      <w:pPr>
        <w:pStyle w:val="PreformattedText"/>
        <w:bidi w:val="0"/>
        <w:spacing w:before="0" w:after="0"/>
        <w:jc w:val="left"/>
        <w:rPr/>
      </w:pPr>
      <w:r>
        <w:rPr/>
        <w:t>u2wgAkiTuMEfsvF5KJqD10iqoQacDCrqu9TuXILvsU5IjdUBj2sMsuRlcEuv8y54bUEA1ygDXE6uMP</w:t>
      </w:r>
    </w:p>
    <w:p>
      <w:pPr>
        <w:pStyle w:val="PreformattedText"/>
        <w:bidi w:val="0"/>
        <w:spacing w:before="0" w:after="0"/>
        <w:jc w:val="left"/>
        <w:rPr/>
      </w:pPr>
      <w:r>
        <w:rPr/>
        <w:t>KgaSXcBnb+YuwrI4DFSrnHyBKNhm7oGVf5uLbBCs1KCv6UUuLJEs10jVEqqRgHxLM65DIzID3QHtkj</w:t>
      </w:r>
    </w:p>
    <w:p>
      <w:pPr>
        <w:pStyle w:val="PreformattedText"/>
        <w:bidi w:val="0"/>
        <w:spacing w:before="0" w:after="0"/>
        <w:jc w:val="left"/>
        <w:rPr/>
      </w:pPr>
      <w:r>
        <w:rPr/>
        <w:t>BB+WMH5DHHcYMUQ14xymINCsGkBcIBuG0KhIbYrMoBeUOAAncKMjHxXHy4cgPEZiOZ4lMSKq9gwXLq</w:t>
      </w:r>
    </w:p>
    <w:p>
      <w:pPr>
        <w:pStyle w:val="PreformattedText"/>
        <w:bidi w:val="0"/>
        <w:spacing w:before="0" w:after="0"/>
        <w:jc w:val="left"/>
        <w:rPr/>
      </w:pPr>
      <w:r>
        <w:rPr/>
        <w:t>0YkC5PUHfIZWOW9wTH5A8IYsChoPi8+zD2EGYiM2mLRykNuARnVNm92WLyAYhMtHlM7cfby2svHEY9</w:t>
      </w:r>
    </w:p>
    <w:p>
      <w:pPr>
        <w:pStyle w:val="PreformattedText"/>
        <w:bidi w:val="0"/>
        <w:spacing w:before="0" w:after="0"/>
        <w:jc w:val="left"/>
        <w:rPr/>
      </w:pPr>
      <w:r>
        <w:rPr/>
        <w:t>iRMqRTVHX4QalI7MV9aj3WhuOwu/uXLIJCdwLMuCwWMElv8Aqx245d+YxdIfomqDQw6hjkEiuSSD5K</w:t>
      </w:r>
    </w:p>
    <w:p>
      <w:pPr>
        <w:pStyle w:val="PreformattedText"/>
        <w:bidi w:val="0"/>
        <w:spacing w:before="0" w:after="0"/>
        <w:jc w:val="left"/>
        <w:rPr/>
      </w:pPr>
      <w:r>
        <w:rPr/>
        <w:t>pkUyK7eIRTnON20kqMFW42nE+6AuFNQOWLA0xSYlVQWU4jYKAQqPlDGzJ8juz3yMBVC7eO+wVvzeXl</w:t>
      </w:r>
    </w:p>
    <w:p>
      <w:pPr>
        <w:pStyle w:val="PreformattedText"/>
        <w:bidi w:val="0"/>
        <w:spacing w:before="0" w:after="0"/>
        <w:jc w:val="left"/>
        <w:rPr/>
      </w:pPr>
      <w:r>
        <w:rPr/>
        <w:t>1Ryc8HfTQTdnBxYzmPLswK7ewKr4YKuQO+0kuMn5f5lbhlmNCD1QOlBQf8oGSKrE7dh7jaI1IDqQVX</w:t>
      </w:r>
    </w:p>
    <w:p>
      <w:pPr>
        <w:pStyle w:val="PreformattedText"/>
        <w:bidi w:val="0"/>
        <w:spacing w:before="0" w:after="0"/>
        <w:jc w:val="left"/>
        <w:rPr/>
      </w:pPr>
      <w:r>
        <w:rPr/>
        <w:t>qL+jdlRgDJ4qsQahj64spQNBXugZOu6MIOmxDBfzAH2IdylggOX7DvnJx/24pMR/ptThF1KJDA1uyi</w:t>
      </w:r>
    </w:p>
    <w:p>
      <w:pPr>
        <w:pStyle w:val="PreformattedText"/>
        <w:bidi w:val="0"/>
        <w:spacing w:before="0" w:after="0"/>
        <w:jc w:val="left"/>
        <w:rPr/>
      </w:pPr>
      <w:r>
        <w:rPr/>
        <w:t>tdXDCVdzSAK5CBBlixA2yPvGUBVvY9vyx3Hvx5HtbPGTKrkpaPQNnAmUoU9lfNfPhgQ0Rjx55YMGCZ</w:t>
      </w:r>
    </w:p>
    <w:p>
      <w:pPr>
        <w:pStyle w:val="PreformattedText"/>
        <w:bidi w:val="0"/>
        <w:spacing w:before="0" w:after="0"/>
        <w:jc w:val="left"/>
        <w:rPr/>
      </w:pPr>
      <w:r>
        <w:rPr/>
        <w:t>6gDAMFA998RByQM52txWAFloOoxZUzrnRrbf4o+RGGxd33CsW3lkjlAVlIJ7MR2CnJA2/68TQ6hn1w</w:t>
      </w:r>
    </w:p>
    <w:p>
      <w:pPr>
        <w:pStyle w:val="PreformattedText"/>
        <w:bidi w:val="0"/>
        <w:spacing w:before="0" w:after="0"/>
        <w:jc w:val="left"/>
        <w:rPr/>
      </w:pPr>
      <w:r>
        <w:rPr/>
        <w:t>GaMibTU3e71fxRPdNRRGgKmQnYilWAODht42nJZux/ysv/Nx6h0eUDDpozbLz8UcVtbOcwBtESmAbi</w:t>
      </w:r>
    </w:p>
    <w:p>
      <w:pPr>
        <w:pStyle w:val="PreformattedText"/>
        <w:bidi w:val="0"/>
        <w:spacing w:before="0" w:after="0"/>
        <w:jc w:val="left"/>
        <w:rPr/>
      </w:pPr>
      <w:r>
        <w:rPr/>
        <w:t>qF37OQzMC7MZFUmTDAHthsHHY/HjspJPDqjmJwIcknmMHdMGLAw5ZyAqp8j47hKCuAN5V+57nLZ7bW</w:t>
      </w:r>
    </w:p>
    <w:p>
      <w:pPr>
        <w:pStyle w:val="PreformattedText"/>
        <w:bidi w:val="0"/>
        <w:spacing w:before="0" w:after="0"/>
        <w:jc w:val="left"/>
        <w:rPr/>
      </w:pPr>
      <w:r>
        <w:rPr/>
        <w:t>4usAbZ6Z3EmKzHCktqgLSNYPxL6K2ncxcucx1UVIdXrNRsyBFKJb0wFWWWQp8JKsu0j9Lx5X+bjxn0</w:t>
      </w:r>
    </w:p>
    <w:p>
      <w:pPr>
        <w:pStyle w:val="PreformattedText"/>
        <w:bidi w:val="0"/>
        <w:spacing w:before="0" w:after="0"/>
        <w:jc w:val="left"/>
        <w:rPr/>
      </w:pPr>
      <w:r>
        <w:rPr/>
        <w:t>1bH3O1tmbblrbL2hK3L/8A52Ty3etkb8o9p9CW2DP2TtLYsxrpmz5u+Rf/ALlO5vs3j9KNeaYlhkrz</w:t>
      </w:r>
    </w:p>
    <w:p>
      <w:pPr>
        <w:pStyle w:val="PreformattedText"/>
        <w:bidi w:val="0"/>
        <w:spacing w:before="0" w:after="0"/>
        <w:jc w:val="left"/>
        <w:rPr/>
      </w:pPr>
      <w:r>
        <w:rPr/>
        <w:t>C0JGVY680RXchqySdKETMxA2Rhtj/wCVv0+LceGFQDRhHtxYspoYfWIosSRFh0pkg2PmQlSrODJ3GJ</w:t>
      </w:r>
    </w:p>
    <w:p>
      <w:pPr>
        <w:pStyle w:val="PreformattedText"/>
        <w:bidi w:val="0"/>
        <w:spacing w:before="0" w:after="0"/>
        <w:jc w:val="left"/>
        <w:rPr/>
      </w:pPr>
      <w:r>
        <w:rPr/>
        <w:t>FUFsYIO3yXd3HEQoBNDlEWq60eIdcY1rhmkigWeKvHW1AAGNR1nY17BQ5MsKSr5jIYbvLd8WOMwwPC</w:t>
      </w:r>
    </w:p>
    <w:p>
      <w:pPr>
        <w:pStyle w:val="PreformattedText"/>
        <w:bidi w:val="0"/>
        <w:spacing w:before="0" w:after="0"/>
        <w:jc w:val="left"/>
        <w:rPr/>
      </w:pPr>
      <w:r>
        <w:rPr/>
        <w:t>sIMzS3JGkwbpg2mnSZ3RpZ1kMyugLt0wfqWZht6XVWOT37JuHyXiAAobqUjZN5zNxgvDYZzPBcdTXe</w:t>
      </w:r>
    </w:p>
    <w:p>
      <w:pPr>
        <w:pStyle w:val="PreformattedText"/>
        <w:bidi w:val="0"/>
        <w:spacing w:before="0" w:after="0"/>
        <w:jc w:val="left"/>
        <w:rPr/>
      </w:pPr>
      <w:r>
        <w:rPr/>
        <w:t>/UW3FLG80sZGxgKzRnLI2PIBRiLx8m4gdQzNQvn98PYdrLSCKN5tWLj5cSTpXIjNIIrGnT1vpxGjwu</w:t>
      </w:r>
    </w:p>
    <w:p>
      <w:pPr>
        <w:pStyle w:val="PreformattedText"/>
        <w:bidi w:val="0"/>
        <w:spacing w:before="0" w:after="0"/>
        <w:jc w:val="left"/>
        <w:rPr/>
      </w:pPr>
      <w:r>
        <w:rPr/>
        <w:t>2nyNYgkgypC1fp0mCDswPy8mOFZq0IFbu1FvLmACoBoxt/vFlPfmOqV9aYO0lwwtY1FQrWZL9sQzRG</w:t>
      </w:r>
    </w:p>
    <w:p>
      <w:pPr>
        <w:pStyle w:val="PreformattedText"/>
        <w:bidi w:val="0"/>
        <w:spacing w:before="0" w:after="0"/>
        <w:jc w:val="left"/>
        <w:rPr/>
      </w:pPr>
      <w:r>
        <w:rPr/>
        <w:t>IBSiJHZqtAY0UZC+WfLhdgRax4VhkGrHMVY/igvWsQwahBX60cQrs9uSSKIybtM1e6GkpRKhAmEUsm</w:t>
      </w:r>
    </w:p>
    <w:p>
      <w:pPr>
        <w:pStyle w:val="PreformattedText"/>
        <w:bidi w:val="0"/>
        <w:spacing w:before="0" w:after="0"/>
        <w:jc w:val="left"/>
        <w:rPr/>
      </w:pPr>
      <w:r>
        <w:rPr/>
        <w:t>4hckKvl+/EZo4gc0NYZmyJa0V1RsRylrdygta/RMdhbIrjcszTQWtllJUuVn3YhvvBHarKW2qOj0nZ</w:t>
      </w:r>
    </w:p>
    <w:p>
      <w:pPr>
        <w:pStyle w:val="PreformattedText"/>
        <w:bidi w:val="0"/>
        <w:spacing w:before="0" w:after="0"/>
        <w:jc w:val="left"/>
        <w:rPr/>
      </w:pPr>
      <w:r>
        <w:rPr/>
        <w:t>s8c9j5FAfCur3HznHbbJnBpQANzcObm66+/s/oxupyHqcgmpW4j5xvqFWCybnXggkilM+nzWnklDT1</w:t>
      </w:r>
    </w:p>
    <w:p>
      <w:pPr>
        <w:pStyle w:val="PreformattedText"/>
        <w:bidi w:val="0"/>
        <w:spacing w:before="0" w:after="0"/>
        <w:jc w:val="left"/>
        <w:rPr/>
      </w:pPr>
      <w:r>
        <w:rPr/>
        <w:t>VqXIxIUJwsbQP4Z45jEKVa6l3nwx0omZPLZjwu0ju89mN0tP5igSatRi2abT/itCS/QtxCLRaMWjdW</w:t>
      </w:r>
    </w:p>
    <w:p>
      <w:pPr>
        <w:pStyle w:val="PreformattedText"/>
        <w:bidi w:val="0"/>
        <w:spacing w:before="0" w:after="0"/>
        <w:jc w:val="left"/>
        <w:rPr/>
      </w:pPr>
      <w:r>
        <w:rPr/>
        <w:t>aWXTwsgYVxY6I6inISwqr8wqjVr3QJSWLgWXqy7SmFHlMZbsatcGC9/wBqJ9HzSrol6TclKVxZgs/X</w:t>
      </w:r>
    </w:p>
    <w:p>
      <w:pPr>
        <w:pStyle w:val="PreformattedText"/>
        <w:bidi w:val="0"/>
        <w:spacing w:before="0" w:after="0"/>
        <w:jc w:val="left"/>
        <w:rPr/>
      </w:pPr>
      <w:r>
        <w:rPr/>
        <w:t>R241V8OyR2g/1a147ESTLC4UfT2FBbwD8Py5910wHSTl9ftfF+jFLOlNSzmmLQH939UUNz9WtTQ72W</w:t>
      </w:r>
    </w:p>
    <w:p>
      <w:pPr>
        <w:pStyle w:val="PreformattedText"/>
        <w:bidi w:val="0"/>
        <w:spacing w:before="0" w:after="0"/>
        <w:jc w:val="left"/>
        <w:rPr/>
      </w:pPr>
      <w:r>
        <w:rPr/>
        <w:t>i9GSGzdRhtsQiwKlmehFWuyIY5YmRrUYDndHZrodzMy8FlXVDvRR2aROXu00vW/Sv2ev7UaYa9qsiz</w:t>
      </w:r>
    </w:p>
    <w:p>
      <w:pPr>
        <w:pStyle w:val="PreformattedText"/>
        <w:bidi w:val="0"/>
        <w:spacing w:before="0" w:after="0"/>
        <w:jc w:val="left"/>
        <w:rPr/>
      </w:pPr>
      <w:r>
        <w:rPr/>
        <w:t>NXsRkzadVS7FqdOwbZliEU0BhmkmjVYZYK0kiRqFCTe8m5/jZymuo5rRhwgrYZgCgW63r4+bez3xWO</w:t>
      </w:r>
    </w:p>
    <w:p>
      <w:pPr>
        <w:pStyle w:val="PreformattedText"/>
        <w:bidi w:val="0"/>
        <w:spacing w:before="0" w:after="0"/>
        <w:jc w:val="left"/>
        <w:rPr/>
      </w:pPr>
      <w:r>
        <w:rPr/>
        <w:t>tx6de1vSk0+GrrGlx0a6apDJUrQSW7DpZxqVN+hsiNWltKEriJo5WXazs/DRWhA5lHNALCqFJgF6hq</w:t>
      </w:r>
    </w:p>
    <w:p>
      <w:pPr>
        <w:pStyle w:val="PreformattedText"/>
        <w:bidi w:val="0"/>
        <w:spacing w:before="0" w:after="0"/>
        <w:jc w:val="left"/>
        <w:rPr/>
      </w:pPr>
      <w:r>
        <w:rPr/>
        <w:t>fX4v3eGIjzFy4uniWfR9TkJNuIyNFPPeqvXt04rAtGRxHOGczY3ZSOSVswjYvFlKmKhpW5m+y0VbS3</w:t>
      </w:r>
    </w:p>
    <w:p>
      <w:pPr>
        <w:pStyle w:val="PreformattedText"/>
        <w:bidi w:val="0"/>
        <w:spacing w:before="0" w:after="0"/>
        <w:jc w:val="left"/>
        <w:rPr/>
      </w:pPr>
      <w:r>
        <w:rPr/>
        <w:t>aVUyzLWX2fPf8AriJfwdq9GeCz0bcFOJlqGulqEXZ931EcyMwZZWYt0yX7VljRcu77eHRNCrQvb6or</w:t>
      </w:r>
    </w:p>
    <w:p>
      <w:pPr>
        <w:pStyle w:val="PreformattedText"/>
        <w:bidi w:val="0"/>
        <w:spacing w:before="0" w:after="0"/>
        <w:jc w:val="left"/>
        <w:rPr/>
      </w:pPr>
      <w:r>
        <w:rPr/>
        <w:t>QrFijKbeF3a89mvUsENGuPa1iS6Y6GoK1X6i9G0zXq9O9HFNZr2LdmVkdy85jYwE4Rq6eJReNjEsgB</w:t>
      </w:r>
    </w:p>
    <w:p>
      <w:pPr>
        <w:pStyle w:val="PreformattedText"/>
        <w:bidi w:val="0"/>
        <w:spacing w:before="0" w:after="0"/>
        <w:jc w:val="left"/>
        <w:rPr/>
      </w:pPr>
      <w:r>
        <w:rPr/>
        <w:t>BLBosJeBDSql7WbO5f1N7UEdF5d0LXpddEf0ULTtQ0O7HZhgS7q9jUJmuanzdLrEjGJLNnUVjj2hAK</w:t>
      </w:r>
    </w:p>
    <w:p>
      <w:pPr>
        <w:pStyle w:val="PreformattedText"/>
        <w:bidi w:val="0"/>
        <w:spacing w:before="0" w:after="0"/>
        <w:jc w:val="left"/>
        <w:rPr/>
      </w:pPr>
      <w:r>
        <w:rPr/>
        <w:t>tKrCisFbz2MUGYi4qlLuPLDy4XdoBOliYaUJtWp1XXFvE35KKQjX9LjzPa5N0bUUWKhp+o8t8p2bsl</w:t>
      </w:r>
    </w:p>
    <w:p>
      <w:pPr>
        <w:pStyle w:val="PreformattedText"/>
        <w:bidi w:val="0"/>
        <w:spacing w:before="0" w:after="0"/>
        <w:jc w:val="left"/>
        <w:rPr/>
      </w:pPr>
      <w:r>
        <w:rPr/>
        <w:t>ZrTQVPUPmrU7kNizSgBmuQRVgrxbN0o+KHa67WHx80y5aI/MaL8XZiabIwpmmfNl3KovtPguZiv9MW</w:t>
      </w:r>
    </w:p>
    <w:p>
      <w:pPr>
        <w:pStyle w:val="PreformattedText"/>
        <w:bidi w:val="0"/>
        <w:spacing w:before="0" w:after="0"/>
        <w:jc w:val="left"/>
        <w:rPr/>
      </w:pPr>
      <w:r>
        <w:rPr/>
        <w:t>3pPp/r/KtWia+qvqN21rPOOlXKeoadWv6bBDyxzOeV5taNmEN/Hqk8cVVKpYiZXuIibJUlwg2LmIZk</w:t>
      </w:r>
    </w:p>
    <w:p>
      <w:pPr>
        <w:pStyle w:val="PreformattedText"/>
        <w:bidi w:val="0"/>
        <w:spacing w:before="0" w:after="0"/>
        <w:jc w:val="left"/>
        <w:rPr/>
      </w:pPr>
      <w:r>
        <w:rPr/>
        <w:t>uaAwrb77eYRf4CWjgGSgspe13hZrebryoOav5xPaHL5j1OrPrmj6lqrHmaxy/zLRQBruqadp9W/rMm</w:t>
      </w:r>
    </w:p>
    <w:p>
      <w:pPr>
        <w:pStyle w:val="PreformattedText"/>
        <w:bidi w:val="0"/>
        <w:spacing w:before="0" w:after="0"/>
        <w:jc w:val="left"/>
        <w:rPr/>
      </w:pPr>
      <w:r>
        <w:rPr/>
        <w:t>m6bQUp/CofpKsZMQZBGlOxOjs6KeILOkTCTdah/CNP6UdBIlvLKXzCyzG5uZqC7Sv1dn7Qix+Ujptj</w:t>
      </w:r>
    </w:p>
    <w:p>
      <w:pPr>
        <w:pStyle w:val="PreformattedText"/>
        <w:bidi w:val="0"/>
        <w:spacing w:before="0" w:after="0"/>
        <w:jc w:val="left"/>
        <w:rPr/>
      </w:pPr>
      <w:r>
        <w:rPr/>
        <w:t>TeWY+aeUbFezYGp6vzFqterSqwzaZJSsTR6rpNq7qcpk0fTqktGE1Igm9Kc0rJKz7AHEjDz93IC/Q1</w:t>
      </w:r>
    </w:p>
    <w:p>
      <w:pPr>
        <w:pStyle w:val="PreformattedText"/>
        <w:bidi w:val="0"/>
        <w:spacing w:before="0" w:after="0"/>
        <w:jc w:val="left"/>
        <w:rPr/>
      </w:pPr>
      <w:r>
        <w:rPr/>
        <w:t>VqwU/OJQmTJWJcPMGm5acq6jxZqDhaPD2uEbz+mfMdHS9Wp6Fy9R0jWzzLZlq6NS5eMekvT0HUtFXS</w:t>
      </w:r>
    </w:p>
    <w:p>
      <w:pPr>
        <w:pStyle w:val="PreformattedText"/>
        <w:bidi w:val="0"/>
        <w:spacing w:before="0" w:after="0"/>
        <w:jc w:val="left"/>
        <w:rPr/>
      </w:pPr>
      <w:r>
        <w:rPr/>
        <w:t>tUFG7Ygj+lvRyStaiqR7lq9ZUnlLuiqVZuGw7CVKlLMNGXLmzitxOGxeKwxn4ufMlph1uPUHK+FfCO</w:t>
      </w:r>
    </w:p>
    <w:p>
      <w:pPr>
        <w:pStyle w:val="PreformattedText"/>
        <w:bidi w:val="0"/>
        <w:spacing w:before="0" w:after="0"/>
        <w:jc w:val="left"/>
        <w:rPr/>
      </w:pPr>
      <w:r>
        <w:rPr/>
        <w:t>a1V0+K6Jxy/yhbta/oGk63FS0ity9zDqGgzLfaBP4FpfIl6KWHlyxZjIkvi7b5ir2Jppg0FiWjAqRb</w:t>
      </w:r>
    </w:p>
    <w:p>
      <w:pPr>
        <w:pStyle w:val="PreformattedText"/>
        <w:bidi w:val="0"/>
        <w:spacing w:before="0" w:after="0"/>
        <w:jc w:val="left"/>
        <w:rPr/>
      </w:pPr>
      <w:r>
        <w:rPr/>
        <w:t>Y95TWdMGIQTJIlKrUo3Yt8XmsVbTUMiZOw905ZklCtLtV3K46qf4+qJGvMMn8L1p4Eqpa5t581Xl7l</w:t>
      </w:r>
    </w:p>
    <w:p>
      <w:pPr>
        <w:pStyle w:val="PreformattedText"/>
        <w:bidi w:val="0"/>
        <w:spacing w:before="0" w:after="0"/>
        <w:jc w:val="left"/>
        <w:rPr/>
      </w:pPr>
      <w:r>
        <w:rPr/>
        <w:t>OgIlml1ROXK9HSb+ryappqIKlWK816WW1IenG0iSp17PT4O2NSs6ZaKMWULl1cYZl4O98PKBYnDyVm</w:t>
      </w:r>
    </w:p>
    <w:p>
      <w:pPr>
        <w:pStyle w:val="PreformattedText"/>
        <w:bidi w:val="0"/>
        <w:spacing w:before="0" w:after="0"/>
        <w:jc w:val="left"/>
        <w:rPr/>
      </w:pPr>
      <w:r>
        <w:rPr/>
        <w:t>tzLRn1DLxZajERstRg5moaDonMN76dNL5Y1fTDplW/eswVNJS1YsnXHnKHSNOTXq9ZkrybLOquspwz</w:t>
      </w:r>
    </w:p>
    <w:p>
      <w:pPr>
        <w:pStyle w:val="PreformattedText"/>
        <w:bidi w:val="0"/>
        <w:spacing w:before="0" w:after="0"/>
        <w:jc w:val="left"/>
        <w:rPr/>
      </w:pPr>
      <w:r>
        <w:rPr/>
        <w:t>4DLDGhZjBCA1Fu9bW+HsxYS8JizIM55Ki5rba5kN2vau8X6USyrd1WTVRzhJasWoq89OTRFavGg067</w:t>
      </w:r>
    </w:p>
    <w:p>
      <w:pPr>
        <w:pStyle w:val="PreformattedText"/>
        <w:bidi w:val="0"/>
        <w:spacing w:before="0" w:after="0"/>
        <w:jc w:val="left"/>
        <w:rPr/>
      </w:pPr>
      <w:r>
        <w:rPr/>
        <w:t>o0BqW+WJrCjqwaPd1W5rEkldVf6eSdGfdt3KV9pl2JPMq05f0Yi2yUVFwsu1X537J1cre03nswM13Q</w:t>
      </w:r>
    </w:p>
    <w:p>
      <w:pPr>
        <w:pStyle w:val="PreformattedText"/>
        <w:bidi w:val="0"/>
        <w:spacing w:before="0" w:after="0"/>
        <w:jc w:val="left"/>
        <w:rPr/>
      </w:pPr>
      <w:r>
        <w:rPr/>
        <w:t>Y49S1sJKLMVZ9eioTWbDSQQ0rtWprVfR7wjCIsDyb2ilJ3xRwMMpny5zaM3fTSLrRDWFlNJw8hxL3Y</w:t>
      </w:r>
    </w:p>
    <w:p>
      <w:pPr>
        <w:pStyle w:val="PreformattedText"/>
        <w:bidi w:val="0"/>
        <w:spacing w:before="0" w:after="0"/>
        <w:jc w:val="left"/>
        <w:rPr/>
      </w:pPr>
      <w:r>
        <w:rPr/>
        <w:t>bmU6dV1sHNP5fS88citNYitPV12ums145Lgpww7oDIwLCLTzNFJFBCGA6Umwq2F4r2UGYta6fPkxEz</w:t>
      </w:r>
    </w:p>
    <w:p>
      <w:pPr>
        <w:pStyle w:val="PreformattedText"/>
        <w:bidi w:val="0"/>
        <w:spacing w:before="0" w:after="0"/>
        <w:jc w:val="left"/>
        <w:rPr/>
      </w:pPr>
      <w:r>
        <w:rPr/>
        <w:t>90jPLW19SFlbxZZD2fXEQlF7Utan6dLpTxyM0enuHkpVKtisYlajqke6SvKaSybJwjB5lVNq7dx0bC</w:t>
      </w:r>
    </w:p>
    <w:p>
      <w:pPr>
        <w:pStyle w:val="PreformattedText"/>
        <w:bidi w:val="0"/>
        <w:spacing w:before="0" w:after="0"/>
        <w:jc w:val="left"/>
        <w:rPr/>
      </w:pPr>
      <w:r>
        <w:rPr/>
        <w:t>18v6MjUvuivmqAgVm3kpuLeJh1fD4ovTQpoaenae9TXg0M0M91YfoVnvaY+/bN/GKaKEAmuxSHzJmK</w:t>
      </w:r>
    </w:p>
    <w:p>
      <w:pPr>
        <w:pStyle w:val="PreformattedText"/>
        <w:bidi w:val="0"/>
        <w:spacing w:before="0" w:after="0"/>
        <w:jc w:val="left"/>
        <w:rPr/>
      </w:pPr>
      <w:r>
        <w:rPr/>
        <w:t>KX8W2jiToktELTM27PX74qgi4ia6DDFSturlVu+1u1DKTma7ai1YLQrb1ikiFewbFqnqlZyYYbMpeP</w:t>
      </w:r>
    </w:p>
    <w:p>
      <w:pPr>
        <w:pStyle w:val="PreformattedText"/>
        <w:bidi w:val="0"/>
        <w:spacing w:before="0" w:after="0"/>
        <w:jc w:val="left"/>
        <w:rPr/>
      </w:pPr>
      <w:r>
        <w:rPr/>
        <w:t>b9WKsSmNg0T9NmVfNQSqmJIMwBcwIsP+2ypO7JmGrWtd4W+rmX4ub4YgvMNa7d05ogLF6CI6fcqzQL</w:t>
      </w:r>
    </w:p>
    <w:p>
      <w:pPr>
        <w:pStyle w:val="PreformattedText"/>
        <w:bidi w:val="0"/>
        <w:spacing w:before="0" w:after="0"/>
        <w:jc w:val="left"/>
        <w:rPr/>
      </w:pPr>
      <w:r>
        <w:rPr/>
        <w:t>HLqlZKzV5oqNa+WAqpTWMuBI7yrHGGLvuwsWYlga59/WP+MMXBVIli09a+L1/aiotUatVi+rR1s0F1</w:t>
      </w:r>
    </w:p>
    <w:p>
      <w:pPr>
        <w:pStyle w:val="PreformattedText"/>
        <w:bidi w:val="0"/>
        <w:spacing w:before="0" w:after="0"/>
        <w:jc w:val="left"/>
        <w:rPr/>
      </w:pPr>
      <w:r>
        <w:rPr/>
        <w:t>hbhOr1rEJSCzJZqziG3FtE/WVo5ZYsrtKJt99zV8+io7ZsGMGw5YzADLF7RHbFx2OjAVitiOMUHLWI</w:t>
      </w:r>
    </w:p>
    <w:p>
      <w:pPr>
        <w:pStyle w:val="PreformattedText"/>
        <w:bidi w:val="0"/>
        <w:spacing w:before="0" w:after="0"/>
        <w:jc w:val="left"/>
        <w:rPr/>
      </w:pPr>
      <w:r>
        <w:rPr/>
        <w:t>5rVeCeOOWtNGYmUSWXrD4K6b4WEXdl8q2cxLSgilWXS3wxdYYCUs2r3BiG9V35UglE8NaWnCbAmksC</w:t>
      </w:r>
    </w:p>
    <w:p>
      <w:pPr>
        <w:pStyle w:val="PreformattedText"/>
        <w:bidi w:val="0"/>
        <w:spacing w:before="0" w:after="0"/>
        <w:jc w:val="left"/>
        <w:rPr/>
      </w:pPr>
      <w:r>
        <w:rPr/>
        <w:t>JIetBNUn6nTVWMku/CxrX6Z3lNsQVV/S7cYBRlqC1/3xp3vSYVAUIc+sf5Rjb1u5ptyS1ZsTlVaWOJ</w:t>
      </w:r>
    </w:p>
    <w:p>
      <w:pPr>
        <w:pStyle w:val="PreformattedText"/>
        <w:bidi w:val="0"/>
        <w:spacing w:before="0" w:after="0"/>
        <w:jc w:val="left"/>
        <w:rPr/>
      </w:pPr>
      <w:r>
        <w:rPr/>
        <w:t>PEMkaIzNXm6Lt/EZQ/1JZo/mVVduPLiDzGltyXCNrJXESbRS77v0YA6/fmmFFKrSWTa33b0qzvDWMd</w:t>
      </w:r>
    </w:p>
    <w:p>
      <w:pPr>
        <w:pStyle w:val="PreformattedText"/>
        <w:bidi w:val="0"/>
        <w:spacing w:before="0" w:after="0"/>
        <w:jc w:val="left"/>
        <w:rPr/>
      </w:pPr>
      <w:r>
        <w:rPr/>
        <w:t>gIrtIjAdCyFMJWRgAVbaEKcPKrFVJzujWzpdHnPNTKWrD6/Oq6IPzNqssel3dNC2HtzLJM9AyQNJBd</w:t>
      </w:r>
    </w:p>
    <w:p>
      <w:pPr>
        <w:pStyle w:val="PreformattedText"/>
        <w:bidi w:val="0"/>
        <w:spacing w:before="0" w:after="0"/>
        <w:jc w:val="left"/>
        <w:rPr/>
      </w:pPr>
      <w:r>
        <w:rPr/>
        <w:t>6kUOn1rmYWKLI3WIwxZgsW0Lw5hpZmsslVO8nFUTr1lrRCe1MTKw8mZiZhFklSWPVQLU1+qO8X0e5I</w:t>
      </w:r>
    </w:p>
    <w:p>
      <w:pPr>
        <w:pStyle w:val="PreformattedText"/>
        <w:bidi w:val="0"/>
        <w:spacing w:before="0" w:after="0"/>
        <w:jc w:val="left"/>
        <w:rPr/>
      </w:pPr>
      <w:r>
        <w:rPr/>
        <w:t>/93XpH6e8mupS3pfLNGXVGYASSavqafxLU3m+5kFiyyZJP+Dx9a7JwS7N2ZgMAP/3aUin1tTNvxXR+</w:t>
      </w:r>
    </w:p>
    <w:p>
      <w:pPr>
        <w:pStyle w:val="PreformattedText"/>
        <w:bidi w:val="0"/>
        <w:spacing w:before="0" w:after="0"/>
        <w:jc w:val="left"/>
        <w:rPr/>
      </w:pPr>
      <w:r>
        <w:rPr/>
        <w:t>fe39pnbO3Nq7UJNMZPmkV42XWov2VURNZAMMfclSSuO4x9z++Qf+/D0c9NK1BBuPa/ZrDYglgft29z</w:t>
      </w:r>
    </w:p>
    <w:p>
      <w:pPr>
        <w:pStyle w:val="PreformattedText"/>
        <w:bidi w:val="0"/>
        <w:spacing w:before="0" w:after="0"/>
        <w:jc w:val="left"/>
        <w:rPr/>
      </w:pPr>
      <w:r>
        <w:rPr/>
        <w:t>jOf3/fyP7+3DEAalcuEO4Me3YfucEDJIJI/Yf7cBfmMMya0anq/VEnp94z7OowPFe+O4z39x2xwJzq</w:t>
      </w:r>
    </w:p>
    <w:p>
      <w:pPr>
        <w:pStyle w:val="PreformattedText"/>
        <w:bidi w:val="0"/>
        <w:spacing w:before="0" w:after="0"/>
        <w:jc w:val="left"/>
        <w:rPr/>
      </w:pPr>
      <w:r>
        <w:rPr/>
        <w:t>FDaIYamVOFIeMufcn3ySP2X/AOkPbgZ7hqCxEUpxoAIwYe57/MZ7ZGOxIH7f68ajZagOQjJFLsEUZ8</w:t>
      </w:r>
    </w:p>
    <w:p>
      <w:pPr>
        <w:pStyle w:val="PreformattedText"/>
        <w:bidi w:val="0"/>
        <w:spacing w:before="0" w:after="0"/>
        <w:jc w:val="left"/>
        <w:rPr/>
      </w:pPr>
      <w:r>
        <w:rPr/>
        <w:t>gfvlsA9gf0gH/TOeMjUGa1Mucvge+fvke/bPcnHBEXrP1RgWooBlBMIkS4Cr2GSQSf6ZJ+2B78TAA4</w:t>
      </w:r>
    </w:p>
    <w:p>
      <w:pPr>
        <w:pStyle w:val="PreformattedText"/>
        <w:bidi w:val="0"/>
        <w:spacing w:before="0" w:after="0"/>
        <w:jc w:val="left"/>
        <w:rPr/>
      </w:pPr>
      <w:r>
        <w:rPr/>
        <w:t>CDABchHzOBnB/wBiQR37YX/Mc/1xxuJQxltBD2YZ9iPH+XPcj9fb/svGRkRzUNQADAOR2Kk5Hue4BG</w:t>
      </w:r>
    </w:p>
    <w:p>
      <w:pPr>
        <w:pStyle w:val="PreformattedText"/>
        <w:bidi w:val="0"/>
        <w:spacing w:before="0" w:after="0"/>
        <w:jc w:val="left"/>
        <w:rPr/>
      </w:pPr>
      <w:r>
        <w:rPr/>
        <w:t>B2yP8AseNgE8BGRX+qajgMS2SSPEHHcDAyPsP/ALfBLB3mMORoxtjXz1E5pi02lYllsJDCkUhy3bt3</w:t>
      </w:r>
    </w:p>
    <w:p>
      <w:pPr>
        <w:pStyle w:val="PreformattedText"/>
        <w:bidi w:val="0"/>
        <w:spacing w:before="0" w:after="0"/>
        <w:jc w:val="left"/>
        <w:rPr/>
      </w:pPr>
      <w:r>
        <w:rPr/>
        <w:t>yFwRk/6/twri50rCSmabMC5af8Yqcfjkw6k3hfijqI9afV9Nd1S3pmhFr0qtLEZcSFEb2GXU43AH2z</w:t>
      </w:r>
    </w:p>
    <w:p>
      <w:pPr>
        <w:pStyle w:val="PreformattedText"/>
        <w:bidi w:val="0"/>
        <w:spacing w:before="0" w:after="0"/>
        <w:jc w:val="left"/>
        <w:rPr/>
      </w:pPr>
      <w:r>
        <w:rPr/>
        <w:t>2Hlu4862ltV8RNYS+Rjl57ML4HeuDOcWrM5e8r329n9qKL0nlLU9YsC1qAkkkZmkG3G2NnVc4U+Jy3</w:t>
      </w:r>
    </w:p>
    <w:p>
      <w:pPr>
        <w:pStyle w:val="PreformattedText"/>
        <w:bidi w:val="0"/>
        <w:spacing w:before="0" w:after="0"/>
        <w:jc w:val="left"/>
        <w:rPr/>
      </w:pPr>
      <w:r>
        <w:rPr/>
        <w:t>sH8js4r5OHmzqkjrixaZuxVjl2Yu/l70/mRYga2BnZhkyQm7DAYXJ8u2R3yPfi5w+BtI01MKTMWWqE</w:t>
      </w:r>
    </w:p>
    <w:p>
      <w:pPr>
        <w:pStyle w:val="PreformattedText"/>
        <w:bidi w:val="0"/>
        <w:spacing w:before="0" w:after="0"/>
        <w:jc w:val="left"/>
        <w:rPr/>
      </w:pPr>
      <w:r>
        <w:rPr/>
        <w:t>rl5y7ourQeRgEj3qRtKDIQjC98kDHZTjBI7krt4t5eDzFeEJzZjENUWmLY0nk4oFYQMM4bIywBQhl2</w:t>
      </w:r>
    </w:p>
    <w:p>
      <w:pPr>
        <w:pStyle w:val="PreformattedText"/>
        <w:bidi w:val="0"/>
        <w:spacing w:before="0" w:after="0"/>
        <w:jc w:val="left"/>
        <w:rPr/>
      </w:pPr>
      <w:r>
        <w:rPr/>
        <w:t>B84Ydsd/bixl4e0aRCdS1DXKJvT5eMYOIdudrkZYAE7ShGP0kbvYd+GElVrcIFvDXhlEph0cYXMZG3</w:t>
      </w:r>
    </w:p>
    <w:p>
      <w:pPr>
        <w:pStyle w:val="PreformattedText"/>
        <w:bidi w:val="0"/>
        <w:spacing w:before="0" w:after="0"/>
        <w:jc w:val="left"/>
        <w:rPr/>
      </w:pPr>
      <w:r>
        <w:rPr/>
        <w:t>u4K+X3LF/3AP8A5cGA5SBEjMHUIWOnIFO9VRsEElY3b3b7A+StnA/rxIAVzPXEd4x4HLz2uzEW1XSl</w:t>
      </w:r>
    </w:p>
    <w:p>
      <w:pPr>
        <w:pStyle w:val="PreformattedText"/>
        <w:bidi w:val="0"/>
        <w:spacing w:before="0" w:after="0"/>
        <w:jc w:val="left"/>
        <w:rPr/>
      </w:pPr>
      <w:r>
        <w:rPr/>
        <w:t>PiIsfZVbawXvlWIIOcD/AFPfgE1S3AXViJTIVGbRSHNXLZnimbpkEbgoYdQbCSXAC48vHt+7H34Eqs</w:t>
      </w:r>
    </w:p>
    <w:p>
      <w:pPr>
        <w:pStyle w:val="PreformattedText"/>
        <w:bidi w:val="0"/>
        <w:spacing w:before="0" w:after="0"/>
        <w:jc w:val="left"/>
        <w:rPr/>
      </w:pPr>
      <w:r>
        <w:rPr/>
        <w:t>CBXOF3l8zA5mNRee+TF3SBK53gSFQq4BRsgbSO2e7YH3G5eAzpdxiKggHurGnPNnK0tVt6RyKEaU+I</w:t>
      </w:r>
    </w:p>
    <w:p>
      <w:pPr>
        <w:pStyle w:val="PreformattedText"/>
        <w:bidi w:val="0"/>
        <w:spacing w:before="0" w:after="0"/>
        <w:jc w:val="left"/>
        <w:rPr/>
      </w:pPr>
      <w:r>
        <w:rPr/>
        <w:t>8ggxkKpUbRuDhCMn/NwhNW3IcIdw84AkHg0VsyGN8ESKyydpNxwIUVMKpxliQMtjOP8Am4EGK8DSH1</w:t>
      </w:r>
    </w:p>
    <w:p>
      <w:pPr>
        <w:pStyle w:val="PreformattedText"/>
        <w:bidi w:val="0"/>
        <w:spacing w:before="0" w:after="0"/>
        <w:jc w:val="left"/>
        <w:rPr/>
      </w:pPr>
      <w:r>
        <w:rPr/>
        <w:t>KgGuZj4bTtQgZDshBVG3dQjYsaA/EqMN+27iRINcsvX55oy3I14/tQucrhSG6y7gYwAcDcCqIeypGX</w:t>
      </w:r>
    </w:p>
    <w:p>
      <w:pPr>
        <w:pStyle w:val="PreformattedText"/>
        <w:bidi w:val="0"/>
        <w:spacing w:before="0" w:after="0"/>
        <w:jc w:val="left"/>
        <w:rPr/>
      </w:pPr>
      <w:r>
        <w:rPr/>
        <w:t>Kgn3G1dp+3BFBoAczGDhm2mMigKsRkjKblgXG1SpZQFIDFN5Ykkf8rbeNxhWhII5eMD5VQ4CmMbWZ1</w:t>
      </w:r>
    </w:p>
    <w:p>
      <w:pPr>
        <w:pStyle w:val="PreformattedText"/>
        <w:bidi w:val="0"/>
        <w:spacing w:before="0" w:after="0"/>
        <w:jc w:val="left"/>
        <w:rPr/>
      </w:pPr>
      <w:r>
        <w:rPr/>
        <w:t>VgzRhWG4qzDJIOAd2O528ZQZ5ZxupBFTq82wAuZzkmMllAWIgSEnHdUkA74DKVGO5Zv8vGiMiBlBgB</w:t>
      </w:r>
    </w:p>
    <w:p>
      <w:pPr>
        <w:pStyle w:val="PreformattedText"/>
        <w:bidi w:val="0"/>
        <w:spacing w:before="0" w:after="0"/>
        <w:jc w:val="left"/>
        <w:rPr/>
      </w:pPr>
      <w:r>
        <w:rPr/>
        <w:t>7+rz7MQ+8QCkrMCSrtESPMKmA3YLtEm7/fb5d+AMtDQisNyWJISuS938UQfUCp9yzbgpymcxhGPmm4</w:t>
      </w:r>
    </w:p>
    <w:p>
      <w:pPr>
        <w:pStyle w:val="PreformattedText"/>
        <w:bidi w:val="0"/>
        <w:spacing w:before="0" w:after="0"/>
        <w:jc w:val="left"/>
        <w:rPr/>
      </w:pPr>
      <w:r>
        <w:rPr/>
        <w:t>DOG2jse4/5uMhuITqHVCgDpqXR8DcrZGcyK6yAqwOVyoyQfEcRyUeqMNDSnVDrQOV9T12eJIoJhE8g</w:t>
      </w:r>
    </w:p>
    <w:p>
      <w:pPr>
        <w:pStyle w:val="PreformattedText"/>
        <w:bidi w:val="0"/>
        <w:spacing w:before="0" w:after="0"/>
        <w:jc w:val="left"/>
        <w:rPr/>
      </w:pPr>
      <w:r>
        <w:rPr/>
        <w:t>Rgow7AqpCySAEGP83J3Y8e3ESACoHGBzJqywCeYcF8Ubf+nPog7GsZKxmKxxMqmLALKO6y98tH2buP</w:t>
      </w:r>
    </w:p>
    <w:p>
      <w:pPr>
        <w:pStyle w:val="PreformattedText"/>
        <w:bidi w:val="0"/>
        <w:spacing w:before="0" w:after="0"/>
        <w:jc w:val="left"/>
        <w:rPr/>
      </w:pPr>
      <w:r>
        <w:rPr/>
        <w:t>f5Hh/DSqtdTOKeaJ+KmU5V8Ph9Ubt8nemlWj0cwRiMIDtWNQeyBRHsALEEbvHI/T5cWO79cNyNnqCC</w:t>
      </w:r>
    </w:p>
    <w:p>
      <w:pPr>
        <w:pStyle w:val="PreformattedText"/>
        <w:bidi w:val="0"/>
        <w:spacing w:before="0" w:after="0"/>
        <w:jc w:val="left"/>
        <w:rPr/>
      </w:pPr>
      <w:r>
        <w:rPr/>
        <w:t>y3Hz+cX9o3LiQIjJGUkRgFAjBLByTtQA4VNowMf/AEPGr1UZAxYLKVTaqhYsOpp0ESBNyqrbWk29yW</w:t>
      </w:r>
    </w:p>
    <w:p>
      <w:pPr>
        <w:pStyle w:val="PreformattedText"/>
        <w:bidi w:val="0"/>
        <w:spacing w:before="0" w:after="0"/>
        <w:jc w:val="left"/>
        <w:rPr/>
      </w:pPr>
      <w:r>
        <w:rPr/>
        <w:t>UAKqjHkxzjOewXtxEknjBVUUzEE8xxp4svYqQQpXaE/S5IGPf757n9O7iGTD1QTh6oEW9QWJWwXVNx</w:t>
      </w:r>
    </w:p>
    <w:p>
      <w:pPr>
        <w:pStyle w:val="PreformattedText"/>
        <w:bidi w:val="0"/>
        <w:spacing w:before="0" w:after="0"/>
        <w:jc w:val="left"/>
        <w:rPr/>
      </w:pPr>
      <w:r>
        <w:rPr/>
        <w:t>wCqkAp3O7qHwOTgfp75bgRJJjWSjuEVtzHzfV05ZWkkUu8ZbprIqEKg3OAzZG3O4/c4XheZNVa6soB</w:t>
      </w:r>
    </w:p>
    <w:p>
      <w:pPr>
        <w:pStyle w:val="PreformattedText"/>
        <w:bidi w:val="0"/>
        <w:spacing w:before="0" w:after="0"/>
        <w:jc w:val="left"/>
        <w:rPr/>
      </w:pPr>
      <w:r>
        <w:rPr/>
        <w:t>OnGWBaLo1W569Uo/zmW4VhCsOz57EMdyAdyDlckgEd+KmdigDkborZkxieOcaZc4+pN3UTYhrSOsal</w:t>
      </w:r>
    </w:p>
    <w:p>
      <w:pPr>
        <w:pStyle w:val="PreformattedText"/>
        <w:bidi w:val="0"/>
        <w:spacing w:before="0" w:after="0"/>
        <w:jc w:val="left"/>
        <w:rPr/>
      </w:pPr>
      <w:r>
        <w:rPr/>
        <w:t>RKwJHWVvJmDMo/LUbc499vvu9pSkucFiaQJUzLMbqRSU2ptNIGkw8zOd8z4KRqT1Sqqp8dyjaCuPJv</w:t>
      </w:r>
    </w:p>
    <w:p>
      <w:pPr>
        <w:pStyle w:val="PreformattedText"/>
        <w:bidi w:val="0"/>
        <w:spacing w:before="0" w:after="0"/>
        <w:jc w:val="left"/>
        <w:rPr/>
      </w:pPr>
      <w:r>
        <w:rPr/>
        <w:t>HdxYpyiNkVbIikHaF1m6LboxGDIDG25UDBy8jls5SUDbn+Y+Py7cGlCrV8OcCYEM1cz5/Ri09FlZkG</w:t>
      </w:r>
    </w:p>
    <w:p>
      <w:pPr>
        <w:pStyle w:val="PreformattedText"/>
        <w:bidi w:val="0"/>
        <w:spacing w:before="0" w:after="0"/>
        <w:jc w:val="left"/>
        <w:rPr/>
      </w:pPr>
      <w:r>
        <w:rPr/>
        <w:t>47kRl2ncFabCne5AP5mFbtkAMWb9WV4lNHA9poigNQeqLH04vgbkKKEGEI3DLhep0yI9ojOwkg5Knt</w:t>
      </w:r>
    </w:p>
    <w:p>
      <w:pPr>
        <w:pStyle w:val="PreformattedText"/>
        <w:bidi w:val="0"/>
        <w:spacing w:before="0" w:after="0"/>
        <w:jc w:val="left"/>
        <w:rPr/>
      </w:pPr>
      <w:r>
        <w:rPr/>
        <w:t>uHjxUzQbjneaRZyuQ5W5/dxg3uDwM0yh+6OZG7BQpLB2w3tk4z3Dbv24XhqCWlSRK8Stvbp7FWPA6j</w:t>
      </w:r>
    </w:p>
    <w:p>
      <w:pPr>
        <w:pStyle w:val="PreformattedText"/>
        <w:bidi w:val="0"/>
        <w:spacing w:before="0" w:after="0"/>
        <w:jc w:val="left"/>
        <w:rPr/>
      </w:pPr>
      <w:r>
        <w:rPr/>
        <w:t>bmBVAQMKQenkH22+OeMrT64gooaXV9UbA8pWEkaBhhhuwNv6MNglsEZOQ2cjA/m3cN4b1CN94z89xj</w:t>
      </w:r>
    </w:p>
    <w:p>
      <w:pPr>
        <w:pStyle w:val="PreformattedText"/>
        <w:bidi w:val="0"/>
        <w:spacing w:before="0" w:after="0"/>
        <w:jc w:val="left"/>
        <w:rPr/>
      </w:pPr>
      <w:r>
        <w:rPr/>
        <w:t>dTkPVIxVhj6ilQULBmI6ZOMGPt3jDdwuP1Z4usKcmHUIPIIWorlFjPM20nv5h2CDLYwRlju74IHYf+</w:t>
      </w:r>
    </w:p>
    <w:p>
      <w:pPr>
        <w:pStyle w:val="PreformattedText"/>
        <w:bidi w:val="0"/>
        <w:spacing w:before="0" w:after="0"/>
        <w:jc w:val="left"/>
        <w:rPr/>
      </w:pPr>
      <w:r>
        <w:rPr/>
        <w:t>L+bhuGe39X74j2sW8RNgq2wFQxXywynIIA24++D/AKex4FMyXhUCN3LnnwjV3nzVI1SY7vJ0lR0wSz</w:t>
      </w:r>
    </w:p>
    <w:p>
      <w:pPr>
        <w:pStyle w:val="PreformattedText"/>
        <w:bidi w:val="0"/>
        <w:spacing w:before="0" w:after="0"/>
        <w:jc w:val="left"/>
        <w:rPr/>
      </w:pPr>
      <w:r>
        <w:rPr/>
        <w:t>Oh2k4yBvPt3z+3twmGAYDrEVuLcKgrHVn603g09pY5AWldsJgMNquyMqTAjKge57kt/MOITHDHLs5R</w:t>
      </w:r>
    </w:p>
    <w:p>
      <w:pPr>
        <w:pStyle w:val="PreformattedText"/>
        <w:bidi w:val="0"/>
        <w:spacing w:before="0" w:after="0"/>
        <w:jc w:val="left"/>
        <w:rPr/>
      </w:pPr>
      <w:r>
        <w:rPr/>
        <w:t>T4ddYqprWree/vh5XIfOCMZ2qf0AjuMMewVvbODuP9OPccIQZYPExWTxq9TGM1JBZelIpZlVQSzGuH</w:t>
      </w:r>
    </w:p>
    <w:p>
      <w:pPr>
        <w:pStyle w:val="PreformattedText"/>
        <w:bidi w:val="0"/>
        <w:spacing w:before="0" w:after="0"/>
        <w:jc w:val="left"/>
        <w:rPr/>
      </w:pPr>
      <w:r>
        <w:rPr/>
        <w:t>YskMbMTubDN7D2k2n24biMZbCH8TIAeqw3ZOUfcrE5PeMKGAx5ffb/ADYTQE90DOYurbAux5xyF1Dd</w:t>
      </w:r>
    </w:p>
    <w:p>
      <w:pPr>
        <w:pStyle w:val="PreformattedText"/>
        <w:bidi w:val="0"/>
        <w:spacing w:before="0" w:after="0"/>
        <w:jc w:val="left"/>
        <w:rPr/>
      </w:pPr>
      <w:r>
        <w:rPr/>
        <w:t>xuAwQGkUFhuQjfGu2Mrggk4HsMcVG0iDh5md9BFhgjSejBrc4g1hg8rZZJCkxdUsKrNuIKqrqo3bwv</w:t>
      </w:r>
    </w:p>
    <w:p>
      <w:pPr>
        <w:pStyle w:val="PreformattedText"/>
        <w:bidi w:val="0"/>
        <w:spacing w:before="0" w:after="0"/>
        <w:jc w:val="left"/>
        <w:rPr/>
      </w:pPr>
      <w:r>
        <w:rPr/>
        <w:t>ZceQK7uPOH5jHXU0qRwA/fHxcOmS0hSRkIO3ZtATawedifHaNuO+Cq/p4JLI4kZViPvh3GkaLGqMQV</w:t>
      </w:r>
    </w:p>
    <w:p>
      <w:pPr>
        <w:pStyle w:val="PreformattedText"/>
        <w:bidi w:val="0"/>
        <w:spacing w:before="0" w:after="0"/>
        <w:jc w:val="left"/>
        <w:rPr/>
      </w:pPr>
      <w:r>
        <w:rPr/>
        <w:t>jZMKrKQoHkm1T5Fk7d8AlvHvx0uBFoGeWUVGKJLtpyhV33dFHYAEAxKEZpJAzn9Kd1wOwwp+P8ueLt</w:t>
      </w:r>
    </w:p>
    <w:p>
      <w:pPr>
        <w:pStyle w:val="PreformattedText"/>
        <w:bidi w:val="0"/>
        <w:spacing w:before="0" w:after="0"/>
        <w:jc w:val="left"/>
        <w:rPr/>
      </w:pPr>
      <w:r>
        <w:rPr/>
        <w:t>SaLUdUVGj1/lH0iqV2kGMqxK7yCdgXdIp7kMA+4hgd3jt+I4lGqkihMc5wWMRQhcPHJ8mXaC2WU9mc</w:t>
      </w:r>
    </w:p>
    <w:p>
      <w:pPr>
        <w:pStyle w:val="PreformattedText"/>
        <w:bidi w:val="0"/>
        <w:spacing w:before="0" w:after="0"/>
        <w:jc w:val="left"/>
        <w:rPr/>
      </w:pPr>
      <w:r>
        <w:rPr/>
        <w:t>+JJxkbu3CGIrro0WEmmnTnA2ydzNmMB9xXHVClxt6fiCcMD7A7skNuxxyGL58+MX0utBTisNycEWGj</w:t>
      </w:r>
    </w:p>
    <w:p>
      <w:pPr>
        <w:pStyle w:val="PreformattedText"/>
        <w:bidi w:val="0"/>
        <w:spacing w:before="0" w:after="0"/>
        <w:jc w:val="left"/>
        <w:rPr/>
      </w:pPr>
      <w:r>
        <w:rPr/>
        <w:t>iSMgIdzKFTxKgGMdjltuCR2/04SZiMhDIYW0HHz+KOFZwSgdASoQArjcNgCAsgIkAYKST2zJ2/lIOx</w:t>
      </w:r>
    </w:p>
    <w:p>
      <w:pPr>
        <w:pStyle w:val="PreformattedText"/>
        <w:bidi w:val="0"/>
        <w:spacing w:before="0" w:after="0"/>
        <w:jc w:val="left"/>
        <w:rPr/>
      </w:pPr>
      <w:r>
        <w:rPr/>
        <w:t>9X7oyF2YEMd4XCN32ZRGkzlBKFJM3ULMCQMFRt43lzeqMhKQESJsTy2h+nLINzlMKhySNrbi7E48t2</w:t>
      </w:r>
    </w:p>
    <w:p>
      <w:pPr>
        <w:pStyle w:val="PreformattedText"/>
        <w:bidi w:val="0"/>
        <w:spacing w:before="0" w:after="0"/>
        <w:jc w:val="left"/>
        <w:rPr/>
      </w:pPr>
      <w:r>
        <w:rPr/>
        <w:t>dvGux9X7oyGMyxbct0mVy5GHJZXVlXZuwNyEhRkgZJbiUZAywWRpGK7t5buuQNgxtwXIyqscMo/wDs</w:t>
      </w:r>
    </w:p>
    <w:p>
      <w:pPr>
        <w:pStyle w:val="PreformattedText"/>
        <w:bidi w:val="0"/>
        <w:spacing w:before="0" w:after="0"/>
        <w:jc w:val="left"/>
        <w:rPr/>
      </w:pPr>
      <w:r>
        <w:rPr/>
        <w:t>eDJyiNMaKacYaQKyyrlACfDyG3apBDsgV8SkMGXCjJ2bV4fwVTNArkYSxGUtoMIqq+1UjZRIMEgvuD</w:t>
      </w:r>
    </w:p>
    <w:p>
      <w:pPr>
        <w:pStyle w:val="PreformattedText"/>
        <w:bidi w:val="0"/>
        <w:spacing w:before="0" w:after="0"/>
        <w:jc w:val="left"/>
        <w:rPr/>
      </w:pPr>
      <w:r>
        <w:rPr/>
        <w:t>LkBQW+e107jBzHt47nCLRbRwjmcTQvUi0wsqmM5YIz7Xhcs74LYHiPIjcdqlSTkJ7cOZqfXCcJnexC</w:t>
      </w:r>
    </w:p>
    <w:p>
      <w:pPr>
        <w:pStyle w:val="PreformattedText"/>
        <w:bidi w:val="0"/>
        <w:spacing w:before="0" w:after="0"/>
        <w:jc w:val="left"/>
        <w:rPr/>
      </w:pPr>
      <w:r>
        <w:rPr/>
        <w:t>hcvIu11IKkRY6pcn9SlVb275bb7Nxtg1TU9Xn+0S7H1/uhhZ2OnjsA2MQzbyyO2V60ZAKiPp7gO5K7</w:t>
      </w:r>
    </w:p>
    <w:p>
      <w:pPr>
        <w:pStyle w:val="PreformattedText"/>
        <w:bidi w:val="0"/>
        <w:spacing w:before="0" w:after="0"/>
        <w:jc w:val="left"/>
        <w:rPr/>
      </w:pPr>
      <w:r>
        <w:rPr/>
        <w:t>uKDaVDKI6qfX9UWmBDXqTqzH/H+KIu6HdJ1SpUkjY4KFPIbHZtxAYD7dsjyK+XHFMhIIr58+KOmUjI</w:t>
      </w:r>
    </w:p>
    <w:p>
      <w:pPr>
        <w:pStyle w:val="PreformattedText"/>
        <w:bidi w:val="0"/>
        <w:spacing w:before="0" w:after="0"/>
        <w:jc w:val="left"/>
        <w:rPr/>
      </w:pPr>
      <w:r>
        <w:rPr/>
        <w:t>UzjNMIE8CMBCSFKKDKcHwU+IB3fbOO27vwNRWvdX+cSb1LUn1RaujgmNQYdrCQrGxIIMx2YaRmUs/i</w:t>
      </w:r>
    </w:p>
    <w:p>
      <w:pPr>
        <w:pStyle w:val="PreformattedText"/>
        <w:bidi w:val="0"/>
        <w:spacing w:before="0" w:after="0"/>
        <w:jc w:val="left"/>
        <w:rPr/>
      </w:pPr>
      <w:r>
        <w:rPr/>
        <w:t>uf2P249Y6Nn/xZJZbT+UcJtoUnPRsu1ExRlYsAAmVWR29viQViB/Zsdske+3/Lx3ScD745SauYPCg/</w:t>
      </w:r>
    </w:p>
    <w:p>
      <w:pPr>
        <w:pStyle w:val="PreformattedText"/>
        <w:bidi w:val="0"/>
        <w:spacing w:before="0" w:after="0"/>
        <w:jc w:val="left"/>
        <w:rPr/>
      </w:pPr>
      <w:r>
        <w:rPr/>
        <w:t>it+1GTKSCUIcSPg7ioDgOG8iThD3zuPufb+XjBavE5xAI5FAmTdf9MD7i56uZEIdgD1F7Hprne6qvi</w:t>
      </w:r>
    </w:p>
    <w:p>
      <w:pPr>
        <w:pStyle w:val="PreformattedText"/>
        <w:bidi w:val="0"/>
        <w:spacing w:before="0" w:after="0"/>
        <w:jc w:val="left"/>
        <w:rPr/>
      </w:pPr>
      <w:r>
        <w:rPr/>
        <w:t>+w+7ZGF9lXhecQQcrqw3LpcBbl58tFY809NWZd5QBnQbyGISRlJ6mRlyUGBuBwF2/HjyXpcRv0FLSt</w:t>
      </w:r>
    </w:p>
    <w:p>
      <w:pPr>
        <w:pStyle w:val="PreformattedText"/>
        <w:bidi w:val="0"/>
        <w:spacing w:before="0" w:after="0"/>
        <w:jc w:val="left"/>
        <w:rPr/>
      </w:pPr>
      <w:r>
        <w:rPr/>
        <w:t>34Y7vo/XdOea6n+MQZwFkBwqEgxrIpb45DbmByVRVbcxXjiCbVz0mOnlgswoDp40htIiMyow3OgAxI</w:t>
      </w:r>
    </w:p>
    <w:p>
      <w:pPr>
        <w:pStyle w:val="PreformattedText"/>
        <w:bidi w:val="0"/>
        <w:spacing w:before="0" w:after="0"/>
        <w:jc w:val="left"/>
        <w:rPr/>
      </w:pPr>
      <w:r>
        <w:rPr/>
        <w:t>zBGKkvEZ2VlDHcV9mxl9rZ4E1QRn1w0oyXMsG5u1d7/wB/XCDo6q/Uj6JyZFcJ+SCMpIsXTyWIJUkD</w:t>
      </w:r>
    </w:p>
    <w:p>
      <w:pPr>
        <w:pStyle w:val="PreformattedText"/>
        <w:bidi w:val="0"/>
        <w:spacing w:before="0" w:after="0"/>
        <w:jc w:val="left"/>
        <w:rPr/>
      </w:pPr>
      <w:r>
        <w:rPr/>
        <w:t>7N9+JyqiobiYHNBoKU1H4eX2e6kNxF7ESZ2b0coj4ZgepESqjzLAbuwIXy2/y8GljMCnLC7HiREnoI</w:t>
      </w:r>
    </w:p>
    <w:p>
      <w:pPr>
        <w:pStyle w:val="PreformattedText"/>
        <w:bidi w:val="0"/>
        <w:spacing w:before="0" w:after="0"/>
        <w:jc w:val="left"/>
        <w:rPr/>
      </w:pPr>
      <w:r>
        <w:rPr/>
        <w:t>ygRmUyNHl9zKyKjMFAMhUEPlifH3Kr3/Vx3GwaixOut3qjldrgVJIyiXU4sLHhld1feZCilMqyqASw</w:t>
      </w:r>
    </w:p>
    <w:p>
      <w:pPr>
        <w:pStyle w:val="PreformattedText"/>
        <w:bidi w:val="0"/>
        <w:spacing w:before="0" w:after="0"/>
        <w:jc w:val="left"/>
        <w:rPr/>
      </w:pPr>
      <w:r>
        <w:rPr/>
        <w:t>x2YdgfAbl49YwQph5eq72o81xdDOmV0Dz5/fD+P7MHRIgGLupbcyElRhXyJcse/7fJfErxYjO71+c4</w:t>
      </w:r>
    </w:p>
    <w:p>
      <w:pPr>
        <w:pStyle w:val="PreformattedText"/>
        <w:bidi w:val="0"/>
        <w:spacing w:before="0" w:after="0"/>
        <w:jc w:val="left"/>
        <w:rPr/>
      </w:pPr>
      <w:r>
        <w:rPr/>
        <w:t>SyqeFYaSpDtK7ZMIhMkwjJYEuwQRx5AjyQobB7Dxwd3AZnADqURNAKnvaIXq8e6TdJECWOBs27GVGZ</w:t>
      </w:r>
    </w:p>
    <w:p>
      <w:pPr>
        <w:pStyle w:val="PreformattedText"/>
        <w:bidi w:val="0"/>
        <w:spacing w:before="0" w:after="0"/>
        <w:jc w:val="left"/>
        <w:rPr/>
      </w:pPr>
      <w:r>
        <w:rPr/>
        <w:t>RACuD2cZBbvlvuo3ceU9JAfnBYrm3h/Vpj0bYJAkAAnTbp9r64iOzMjNvyrYRpI9p2s7ZKlMEhPFgM</w:t>
      </w:r>
    </w:p>
    <w:p>
      <w:pPr>
        <w:pStyle w:val="PreformattedText"/>
        <w:bidi w:val="0"/>
        <w:spacing w:before="0" w:after="0"/>
        <w:jc w:val="left"/>
        <w:rPr/>
      </w:pPr>
      <w:r>
        <w:rPr/>
        <w:t>fqZvYeTceKbzJsvP8AvHUtdaRTqiRVAWCuUjjhOHbcMgB0QiVtiEhixXa3vlNu3y4v8IxuAplFLiSL</w:t>
      </w:r>
    </w:p>
    <w:p>
      <w:pPr>
        <w:pStyle w:val="PreformattedText"/>
        <w:bidi w:val="0"/>
        <w:spacing w:before="0" w:after="0"/>
        <w:jc w:val="left"/>
        <w:rPr/>
      </w:pPr>
      <w:r>
        <w:rPr/>
        <w:t>TnUr5p3wSg2uHiUYSRiA6DJYSZK9RXAaZcdicAD2+K8XUsVFO8xVzBrYwuxXoKBuIDblcDDR7QgUuM</w:t>
      </w:r>
    </w:p>
    <w:p>
      <w:pPr>
        <w:pStyle w:val="PreformattedText"/>
        <w:bidi w:val="0"/>
        <w:spacing w:before="0" w:after="0"/>
        <w:jc w:val="left"/>
        <w:rPr/>
      </w:pPr>
      <w:r>
        <w:rPr/>
        <w:t>YXeRgYJ3Hy8uHVAqM84WegbM5+bfP3Q+qxsJjhAsYIZYQrKg6hRmdwcZhChsZwD5f5uLfBE75LeFYp</w:t>
      </w:r>
    </w:p>
    <w:p>
      <w:pPr>
        <w:pStyle w:val="PreformattedText"/>
        <w:bidi w:val="0"/>
        <w:spacing w:before="0" w:after="0"/>
        <w:jc w:val="left"/>
        <w:rPr/>
      </w:pPr>
      <w:r>
        <w:rPr/>
        <w:t>cWW3L14/iiWVkI2KfbJkYgAGRXwV2NvPbK+Qz7L7KPLjusGxMsjrjlcSOumUGEVijFCDEC+B4rGVG4</w:t>
      </w:r>
    </w:p>
    <w:p>
      <w:pPr>
        <w:pStyle w:val="PreformattedText"/>
        <w:bidi w:val="0"/>
        <w:spacing w:before="0" w:after="0"/>
        <w:jc w:val="left"/>
        <w:rPr/>
      </w:pPr>
      <w:r>
        <w:rPr/>
        <w:t>dNSDho1k9wcZP78OQAUrn3e6MpCqxmRdh2EbgAwQrjaAEUE/qwe/623Fd3CGKYUPriwwqNVVu6ojN1</w:t>
      </w:r>
    </w:p>
    <w:p>
      <w:pPr>
        <w:pStyle w:val="PreformattedText"/>
        <w:bidi w:val="0"/>
        <w:spacing w:before="0" w:after="0"/>
        <w:jc w:val="left"/>
        <w:rPr/>
      </w:pPr>
      <w:r>
        <w:rPr/>
        <w:t>G2uxJfu4J2bAh6fgCEJLsfIj+m75Z44baF2sk0DE/wC0ddgyFKhQK00xXtsq9oxomNxIOwEIjYJVVZ</w:t>
      </w:r>
    </w:p>
    <w:p>
      <w:pPr>
        <w:pStyle w:val="PreformattedText"/>
        <w:bidi w:val="0"/>
        <w:spacing w:before="0" w:after="0"/>
        <w:jc w:val="left"/>
        <w:rPr/>
      </w:pPr>
      <w:r>
        <w:rPr/>
        <w:t>2GMBe+Pcbe/wC/MvzGLqXQoMtRh3XEauwRyQwj3lo8FCrFmhZH7qWf3HdicN5BscEl834YHNuJGkKY</w:t>
      </w:r>
    </w:p>
    <w:p>
      <w:pPr>
        <w:pStyle w:val="PreformattedText"/>
        <w:bidi w:val="0"/>
        <w:spacing w:before="0" w:after="0"/>
        <w:jc w:val="left"/>
        <w:rPr/>
      </w:pPr>
      <w:r>
        <w:rPr/>
        <w:t>n2nKHRAoCuQCAu1V2u4YszhgJAWGMZHfcx2/HjucETuEIXiOqORnACfMHriQrEo3Z3RqcoTgs2AFdY</w:t>
      </w:r>
    </w:p>
    <w:p>
      <w:pPr>
        <w:pStyle w:val="PreformattedText"/>
        <w:bidi w:val="0"/>
        <w:spacing w:before="0" w:after="0"/>
        <w:jc w:val="left"/>
        <w:rPr/>
      </w:pPr>
      <w:r>
        <w:rPr/>
        <w:t>1iyDvHcYB9uDzDVTUxBBVlHrhlJubqtgKw9ypSN0UsE6CPnthwxwMAMh+XFZPNVJBPnwxYy8iaZAQE</w:t>
      </w:r>
    </w:p>
    <w:p>
      <w:pPr>
        <w:pStyle w:val="PreformattedText"/>
        <w:bidi w:val="0"/>
        <w:spacing w:before="0" w:after="0"/>
        <w:jc w:val="left"/>
        <w:rPr/>
      </w:pPr>
      <w:r>
        <w:rPr/>
        <w:t>tIRkhUIQdTDER9MfGN0YL5Nv9z2C/wDzcUOJ5SRy+f0oupIIIUGvLFc6ug+obJTyclxKWUgr22+Ckh</w:t>
      </w:r>
    </w:p>
    <w:p>
      <w:pPr>
        <w:pStyle w:val="PreformattedText"/>
        <w:bidi w:val="0"/>
        <w:spacing w:before="0" w:after="0"/>
        <w:jc w:val="left"/>
        <w:rPr/>
      </w:pPr>
      <w:r>
        <w:rPr/>
        <w:t>QJGPfthu/HlG1SDi5pHe36o9C2d/opUZ25QIMSIcDcGzv6hAWZpRjEZVSMYQx7SPsueKpRU+qLDuyr</w:t>
      </w:r>
    </w:p>
    <w:p>
      <w:pPr>
        <w:pStyle w:val="PreformattedText"/>
        <w:bidi w:val="0"/>
        <w:spacing w:before="0" w:after="0"/>
        <w:jc w:val="left"/>
        <w:rPr/>
      </w:pPr>
      <w:r>
        <w:rPr/>
        <w:t>64wMe2bIVcglG6m4KWBOZJQDlwF3ffDE/wCvBZfFPr/WIHNNJZWv5dmJzpnaOMEKwjjVgwBQCFVVVB</w:t>
      </w:r>
    </w:p>
    <w:p>
      <w:pPr>
        <w:pStyle w:val="PreformattedText"/>
        <w:bidi w:val="0"/>
        <w:spacing w:before="0" w:after="0"/>
        <w:jc w:val="left"/>
        <w:rPr/>
      </w:pPr>
      <w:r>
        <w:rPr/>
        <w:t>AyGDMWLfufbj0/o6QcLLqM18PdHD7VBE98+bs8YlMMTdRssQ5GJCS4ZFXARerkhWY9/b3bb29uOzlU</w:t>
      </w:r>
    </w:p>
    <w:p>
      <w:pPr>
        <w:pStyle w:val="PreformattedText"/>
        <w:bidi w:val="0"/>
        <w:spacing w:before="0" w:after="0"/>
        <w:jc w:val="left"/>
        <w:rPr/>
      </w:pPr>
      <w:r>
        <w:rPr/>
        <w:t>z8XnjHLzzWYcuHnKDmnDdKrZYF0Ox4yo3AeEmwj2Y/YnJwrLxc7PF06Xdxisxo+jbgwJiC/iC5aPMf</w:t>
      </w:r>
    </w:p>
    <w:p>
      <w:pPr>
        <w:pStyle w:val="PreformattedText"/>
        <w:bidi w:val="0"/>
        <w:spacing w:before="0" w:after="0"/>
        <w:jc w:val="left"/>
        <w:rPr/>
      </w:pPr>
      <w:r>
        <w:rPr/>
        <w:t>pbrEsaSPf5ceHmGsYgzMUrA1r8eFGDE1eaTsCARHlvLir9JmyDtbodtGxbsTssjEp4qJpcfaSLn0Y7</w:t>
      </w:r>
    </w:p>
    <w:p>
      <w:pPr>
        <w:pStyle w:val="PreformattedText"/>
        <w:bidi w:val="0"/>
        <w:spacing w:before="0" w:after="0"/>
        <w:jc w:val="left"/>
        <w:rPr/>
      </w:pPr>
      <w:r>
        <w:rPr/>
        <w:t>XXZHTHBgkfNtpBsM/h16kP2XGUdf2k2I9kZdQyh0jeMs+6WGWII8aZB3ByqNHuGDsXy4+O5gJKkGgj</w:t>
      </w:r>
    </w:p>
    <w:p>
      <w:pPr>
        <w:pStyle w:val="PreformattedText"/>
        <w:bidi w:val="0"/>
        <w:spacing w:before="0" w:after="0"/>
        <w:jc w:val="left"/>
        <w:rPr/>
      </w:pPr>
      <w:r>
        <w:rPr/>
        <w:t>7BUjhlBkPLMe0jYjnjVDJEyy/SzJL7xqveFinuwAQnPxZuNRpgKkUgbqdBNQpNbpMWuUK7m8pBleda</w:t>
      </w:r>
    </w:p>
    <w:p>
      <w:pPr>
        <w:pStyle w:val="PreformattedText"/>
        <w:bidi w:val="0"/>
        <w:spacing w:before="0" w:after="0"/>
        <w:jc w:val="left"/>
        <w:rPr/>
      </w:pPr>
      <w:r>
        <w:rPr/>
        <w:t>8z/VB33E9cxSQujjcA23eu1s8EBq11baQpNBAuPEww0m21zT2Y4J+nliil6LBIJlcilIYuxMgfauH8</w:t>
      </w:r>
    </w:p>
    <w:p>
      <w:pPr>
        <w:pStyle w:val="PreformattedText"/>
        <w:bidi w:val="0"/>
        <w:spacing w:before="0" w:after="0"/>
        <w:jc w:val="left"/>
        <w:rPr/>
      </w:pPr>
      <w:r>
        <w:rPr/>
        <w:t>tzMvGnpS4Hm5YBKJaeyU0U/FEhNdqRinkikcXJ4ZbazkxzGxBUWSRWdh+VlOoQQQ2YTgFV4HkfWDDg</w:t>
      </w:r>
    </w:p>
    <w:p>
      <w:pPr>
        <w:pStyle w:val="PreformattedText"/>
        <w:bidi w:val="0"/>
        <w:spacing w:before="0" w:after="0"/>
        <w:jc w:val="left"/>
        <w:rPr/>
      </w:pPr>
      <w:r>
        <w:rPr/>
        <w:t>YBsuWLI0ixZSs0qwWbnlHYUrvEjxS7Ssm9CCwSUbDnxHW3fF2XgM0Kcq2xZSZotIUGZabosunsFeKp</w:t>
      </w:r>
    </w:p>
    <w:p>
      <w:pPr>
        <w:pStyle w:val="PreformattedText"/>
        <w:bidi w:val="0"/>
        <w:spacing w:before="0" w:after="0"/>
        <w:jc w:val="left"/>
        <w:rPr/>
      </w:pPr>
      <w:r>
        <w:rPr/>
        <w:t>9ZLPWvJFfimBXZbhDvLT6TEBo9RragOm4GCNx3L5eSxAAKFrRD9xZr6fww9pyJKsAb636qIuKdQMXe</w:t>
      </w:r>
    </w:p>
    <w:p>
      <w:pPr>
        <w:pStyle w:val="PreformattedText"/>
        <w:bidi w:val="0"/>
        <w:spacing w:before="0" w:after="0"/>
        <w:jc w:val="left"/>
        <w:rPr/>
      </w:pPr>
      <w:r>
        <w:rPr/>
        <w:t>WRpUcxhcDfA46mFXbnblx8cwZiBm2qGJNajL6os/lnUq+amyJazVpzJFNFJOK0eox/3hjKkeBWqzxR</w:t>
      </w:r>
    </w:p>
    <w:p>
      <w:pPr>
        <w:pStyle w:val="PreformattedText"/>
        <w:bidi w:val="0"/>
        <w:spacing w:before="0" w:after="0"/>
        <w:jc w:val="left"/>
        <w:rPr/>
      </w:pPr>
      <w:r>
        <w:rPr/>
        <w:t>yFDgxyz5V9rOu2vxMpnBt4U1efZi+wEzdBGZhcp7XnSp/CzfFG3/pfzTWrpUisxvOllL7UJ54OlGkl</w:t>
      </w:r>
    </w:p>
    <w:p>
      <w:pPr>
        <w:pStyle w:val="PreformattedText"/>
        <w:bidi w:val="0"/>
        <w:spacing w:before="0" w:after="0"/>
        <w:jc w:val="left"/>
        <w:rPr/>
      </w:pPr>
      <w:r>
        <w:rPr/>
        <w:t>tPz9HuuBtjlWTyjIAK9b3wzLxyuOk5muQ6/PtR3WFns8hJgOmn2vd9mN49D1uvY0WtZWN68EduBK8F</w:t>
      </w:r>
    </w:p>
    <w:p>
      <w:pPr>
        <w:pStyle w:val="PreformattedText"/>
        <w:bidi w:val="0"/>
        <w:spacing w:before="0" w:after="0"/>
        <w:jc w:val="left"/>
        <w:rPr/>
      </w:pPr>
      <w:r>
        <w:rPr/>
        <w:t>wfxWaCTZVhfr2wpAgdYYUAdMArnc23yqnlqqE2ZLxPtQozTN8UZrjS5fPfE/i1d4Dp9etFG2kSaRPL</w:t>
      </w:r>
    </w:p>
    <w:p>
      <w:pPr>
        <w:pStyle w:val="PreformattedText"/>
        <w:bidi w:val="0"/>
        <w:spacing w:before="0" w:after="0"/>
        <w:jc w:val="left"/>
        <w:rPr/>
      </w:pPr>
      <w:r>
        <w:rPr/>
        <w:t>SkFOKzFBYpTxSPXitIRHJpyQ25ugHcuYpmR1RPEGlqVsAS6Uw+uAO6MHmX/SqVW2Ke5g1W7cr2tNqw</w:t>
      </w:r>
    </w:p>
    <w:p>
      <w:pPr>
        <w:pStyle w:val="PreformattedText"/>
        <w:bidi w:val="0"/>
        <w:spacing w:before="0" w:after="0"/>
        <w:jc w:val="left"/>
        <w:rPr/>
      </w:pPr>
      <w:r>
        <w:rPr/>
        <w:t>appk923BF9TFI1WugSCtbIji6W2jReolgtKN6qm9d6Z2cOylJY2ZKtttOHuhmXKlSmWcxDBPvrGsnN</w:t>
      </w:r>
    </w:p>
    <w:p>
      <w:pPr>
        <w:pStyle w:val="PreformattedText"/>
        <w:bidi w:val="0"/>
        <w:spacing w:before="0" w:after="0"/>
        <w:jc w:val="left"/>
        <w:rPr/>
      </w:pPr>
      <w:r>
        <w:rPr/>
        <w:t>NmnG0tfTpFpJTrfWSabLDFJRtmxOJIJKtvrN9WiMJHZm2ozWF8B8eLWUH0gkJbzeukSC1Z8i1w+7+r</w:t>
      </w:r>
    </w:p>
    <w:p>
      <w:pPr>
        <w:pStyle w:val="PreformattedText"/>
        <w:bidi w:val="0"/>
        <w:spacing w:before="0" w:after="0"/>
        <w:jc w:val="left"/>
        <w:rPr/>
      </w:pPr>
      <w:r>
        <w:rPr/>
        <w:t>1xVctx47Vq1NPPVluzwSRy7luwV5Kolg0nT5asyFUuzSP1mJAwkZR8g8PK1RoH+0BmSQSlSG/P4R8X</w:t>
      </w:r>
    </w:p>
    <w:p>
      <w:pPr>
        <w:pStyle w:val="PreformattedText"/>
        <w:bidi w:val="0"/>
        <w:spacing w:before="0" w:after="0"/>
        <w:jc w:val="left"/>
        <w:rPr/>
      </w:pPr>
      <w:r>
        <w:rPr/>
        <w:t>ihfoXb9Ez6iehPLWT+KadCZIZdYjltV0iWvLHEUgM0vRVowU6SKVXsNomoCgMFzrzeGFWSjG9bg3nz</w:t>
      </w:r>
    </w:p>
    <w:p>
      <w:pPr>
        <w:pStyle w:val="PreformattedText"/>
        <w:bidi w:val="0"/>
        <w:spacing w:before="0" w:after="0"/>
        <w:jc w:val="left"/>
        <w:rPr/>
      </w:pPr>
      <w:r>
        <w:rPr/>
        <w:t>7MENQkNiaTTdSSSKWSjY0epLPWFDT4ZN4sPFWG4fWGJFjL2AnUWKNVVSzKGmGoBlcK6oRm4QELMlE1</w:t>
      </w:r>
    </w:p>
    <w:p>
      <w:pPr>
        <w:pStyle w:val="PreformattedText"/>
        <w:bidi w:val="0"/>
        <w:spacing w:before="0" w:after="0"/>
        <w:jc w:val="left"/>
        <w:rPr/>
      </w:pPr>
      <w:r>
        <w:rPr/>
        <w:t>Zrm8+GI/f0iGEIIp5pttSzRiRo1pHbfcSRrbkWID66xXEiRRPn6gNEu9V3cSDAsKC1fOqJBhKXdtVk</w:t>
      </w:r>
    </w:p>
    <w:p>
      <w:pPr>
        <w:pStyle w:val="PreformattedText"/>
        <w:bidi w:val="0"/>
        <w:spacing w:before="0" w:after="0"/>
        <w:jc w:val="left"/>
        <w:rPr/>
      </w:pPr>
      <w:r>
        <w:rPr/>
        <w:t>X8Xn1fDAbTaLvzJdSO3axLJXWJjIs7JKtZ0rQR1+pse2PES7NsSmMk+SBuD0oVGV1YZScHBYMbSMuv</w:t>
      </w:r>
    </w:p>
    <w:p>
      <w:pPr>
        <w:pStyle w:val="PreformattedText"/>
        <w:bidi w:val="0"/>
        <w:spacing w:before="0" w:after="0"/>
        <w:jc w:val="left"/>
        <w:rPr/>
      </w:pPr>
      <w:r>
        <w:rPr/>
        <w:t>8TRcPKfMWo6D/DZoJotOkg5i0TUg6dRpbesaQiU9M1CG7taOi0deSSAIwAc9Wb4tv4DiZk2UrW6vD/</w:t>
      </w:r>
    </w:p>
    <w:p>
      <w:pPr>
        <w:pStyle w:val="PreformattedText"/>
        <w:bidi w:val="0"/>
        <w:spacing w:before="0" w:after="0"/>
        <w:jc w:val="left"/>
        <w:rPr/>
      </w:pPr>
      <w:r>
        <w:rPr/>
        <w:t>aHsLMlz56LNl6WFP8AGsXBpbV3s1bwtFbvJKWLlTTbo61LVat/V7/NdyhfrRW4xIRauyWOqcdeWun+</w:t>
      </w:r>
    </w:p>
    <w:p>
      <w:pPr>
        <w:pStyle w:val="PreformattedText"/>
        <w:bidi w:val="0"/>
        <w:spacing w:before="0" w:after="0"/>
        <w:jc w:val="left"/>
        <w:rPr/>
      </w:pPr>
      <w:r>
        <w:rPr/>
        <w:t>IxHFPMnz2mI551OS9/iu4cY6XCpLMoyZEu2XijZXwL/jE3h1M6lHYv6pQDJrdrnGzclapNHq9OXV+W</w:t>
      </w:r>
    </w:p>
    <w:p>
      <w:pPr>
        <w:pStyle w:val="PreformattedText"/>
        <w:bidi w:val="0"/>
        <w:spacing w:before="0" w:after="0"/>
        <w:jc w:val="left"/>
        <w:rPr/>
      </w:pPr>
      <w:r>
        <w:rPr/>
        <w:t>ZaNloNPjmjksRtWRpY4yO0V648BwWUCmY1pgItDbw8V5Vt/lHSYbALIEmWr3bkWkNy01ff4jd7VII0</w:t>
      </w:r>
    </w:p>
    <w:p>
      <w:pPr>
        <w:pStyle w:val="PreformattedText"/>
        <w:bidi w:val="0"/>
        <w:spacing w:before="0" w:after="0"/>
        <w:jc w:val="left"/>
        <w:rPr/>
      </w:pPr>
      <w:r>
        <w:rPr/>
        <w:t>00bWNEjs6jrFp9UtvXrS6VptSOZ9N+p1HT6kKyz2AyZGmVM11EaCKRnieV87eIJjJhTQ9vZb3eGLp5</w:t>
      </w:r>
    </w:p>
    <w:p>
      <w:pPr>
        <w:pStyle w:val="PreformattedText"/>
        <w:bidi w:val="0"/>
        <w:spacing w:before="0" w:after="0"/>
        <w:jc w:val="left"/>
        <w:rPr/>
      </w:pPr>
      <w:r>
        <w:rPr/>
        <w:t>ExXAXChU77dLe6vu90bDcn81cvabKaklnTdIEIo6cNWarLT1ezpmn3Y3uatoksymWCdPpmS0kLq0km</w:t>
      </w:r>
    </w:p>
    <w:p>
      <w:pPr>
        <w:pStyle w:val="PreformattedText"/>
        <w:bidi w:val="0"/>
        <w:spacing w:before="0" w:after="0"/>
        <w:jc w:val="left"/>
        <w:rPr/>
      </w:pPr>
      <w:r>
        <w:rPr/>
        <w:t>9JVROmvBJWNkyS6XiW78vi0+G6EsTsbFTpBmkGZvFd6dlS3Zu8I/ai6NV5y5ei5u5mu1o/41XtWeUO</w:t>
      </w:r>
    </w:p>
    <w:p>
      <w:pPr>
        <w:pStyle w:val="PreformattedText"/>
        <w:bidi w:val="0"/>
        <w:spacing w:before="0" w:after="0"/>
        <w:jc w:val="left"/>
        <w:rPr/>
      </w:pPr>
      <w:r>
        <w:rPr/>
        <w:t>d68PTZrEEt/lC/V1m2aMh229SVxDagnBH0uR+XtSMiE/aCy5s0o5ZWo+fLUrqr/V1RR4HYs98LJ3kw</w:t>
      </w:r>
    </w:p>
    <w:p>
      <w:pPr>
        <w:pStyle w:val="PreformattedText"/>
        <w:bidi w:val="0"/>
        <w:spacing w:before="0" w:after="0"/>
        <w:jc w:val="left"/>
        <w:rPr/>
      </w:pPr>
      <w:r>
        <w:rPr/>
        <w:t>YfcibL5dVquCmvutBDIwZm43DtTblAcrcrQQwW9Skkhkg0zT77z0TV0+olWgNT1LSqlta6/VSWLk8l</w:t>
      </w:r>
    </w:p>
    <w:p>
      <w:pPr>
        <w:pStyle w:val="PreformattedText"/>
        <w:bidi w:val="0"/>
        <w:spacing w:before="0" w:after="0"/>
        <w:jc w:val="left"/>
        <w:rPr/>
      </w:pPr>
      <w:r>
        <w:rPr/>
        <w:t>gxxfnTzNDIhUQlH3KxMtZUosRVtX+PnrhTau+xMxvoBLdblDL16rAzBeXL2rbaxXcvMtPQalrSdXuS</w:t>
      </w:r>
    </w:p>
    <w:p>
      <w:pPr>
        <w:pStyle w:val="PreformattedText"/>
        <w:bidi w:val="0"/>
        <w:spacing w:before="0" w:after="0"/>
        <w:jc w:val="left"/>
        <w:rPr/>
      </w:pPr>
      <w:r>
        <w:rPr/>
        <w:t>2p+bYa+qXLNKvHPa1bUtUs6pd+ov3DII42jh+jh3AqK9WqUhO9FDrLi5aTHDtn2m03N2tXwxe4bAti</w:t>
      </w:r>
    </w:p>
    <w:p>
      <w:pPr>
        <w:pStyle w:val="PreformattedText"/>
        <w:bidi w:val="0"/>
        <w:spacing w:before="0" w:after="0"/>
        <w:jc w:val="left"/>
        <w:rPr/>
      </w:pPr>
      <w:r>
        <w:rPr/>
        <w:t>2WbKW04UKtWa1F5brPCv6jB7T+faDUYqtNJrCQdSeo0cSWKkEMGNjtFCg+pEcUzGuGH1IW1umO+Jtw</w:t>
      </w:r>
    </w:p>
    <w:p>
      <w:pPr>
        <w:pStyle w:val="PreformattedText"/>
        <w:bidi w:val="0"/>
        <w:spacing w:before="0" w:after="0"/>
        <w:jc w:val="left"/>
        <w:rPr/>
      </w:pPr>
      <w:r>
        <w:rPr/>
        <w:t>5uPUNbL1tSNzsApnPNc25216yv7hBbleSKxfdH+oeq9qYX5FjexplqWGpXaaHU1jOy7ZKJN4EDpw1c</w:t>
      </w:r>
    </w:p>
    <w:p>
      <w:pPr>
        <w:pStyle w:val="PreformattedText"/>
        <w:bidi w:val="0"/>
        <w:spacing w:before="0" w:after="0"/>
        <w:jc w:val="left"/>
        <w:rPr/>
      </w:pPr>
      <w:r>
        <w:rPr/>
        <w:t>OqKw4XlOxY1PM11YrdokiVnkZYtVfD/wAon0us/wAO0qWGEwSW53OlvqY6MtiWhG89SSOEMy9aSOCS</w:t>
      </w:r>
    </w:p>
    <w:p>
      <w:pPr>
        <w:pStyle w:val="PreformattedText"/>
        <w:bidi w:val="0"/>
        <w:spacing w:before="0" w:after="0"/>
        <w:jc w:val="left"/>
        <w:rPr/>
      </w:pPr>
      <w:r>
        <w:rPr/>
        <w:t>FY9mdifmhi54nNmFVLDm5bvZjmElLNnEt/pqa0rbqWIPLQra1HvSzWTVLZl6i2I5KFexFDJWVo5Y/F</w:t>
      </w:r>
    </w:p>
    <w:p>
      <w:pPr>
        <w:pStyle w:val="PreformattedText"/>
        <w:bidi w:val="0"/>
        <w:spacing w:before="0" w:after="0"/>
        <w:jc w:val="left"/>
        <w:rPr/>
      </w:pPr>
      <w:r>
        <w:rPr/>
        <w:t>zG0ccbKnykDGZH89vAgQSqFrWWNT5kxLyqXS1Olebm7Wnug60culzxmlctRyz2JYK38OpnUJ78FatH</w:t>
      </w:r>
    </w:p>
    <w:p>
      <w:pPr>
        <w:pStyle w:val="PreformattedText"/>
        <w:bidi w:val="0"/>
        <w:spacing w:before="0" w:after="0"/>
        <w:jc w:val="left"/>
        <w:rPr/>
      </w:pPr>
      <w:r>
        <w:rPr/>
        <w:t>UvanOlradUZVWMQvMEUpH+WrTHey04i8uMiunxXeK2H8GitJVHQMKXarh2stUIajM9tEirSQsbkMLu</w:t>
      </w:r>
    </w:p>
    <w:p>
      <w:pPr>
        <w:pStyle w:val="PreformattedText"/>
        <w:bidi w:val="0"/>
        <w:spacing w:before="0" w:after="0"/>
        <w:jc w:val="left"/>
        <w:rPr/>
      </w:pPr>
      <w:r>
        <w:rPr/>
        <w:t>jTTLp9mUymOVpoVyY7W3pn8nIG10fB4hfncvDtef3QXIGhNVFfIgqI3sQ2LKQwJS+oik6EIkNdL/Qj</w:t>
      </w:r>
    </w:p>
    <w:p>
      <w:pPr>
        <w:pStyle w:val="PreformattedText"/>
        <w:bidi w:val="0"/>
        <w:spacing w:before="0" w:after="0"/>
        <w:jc w:val="left"/>
        <w:rPr/>
      </w:pPr>
      <w:r>
        <w:rPr/>
        <w:t>Sezp6yIimyuyPzwJBHI25ZFXPGFjrKi0fowowUUU6plOPXbFN8w1amm6lbrrNJpNG3JJNDuM1jT4J5</w:t>
      </w:r>
    </w:p>
    <w:p>
      <w:pPr>
        <w:pStyle w:val="PreformattedText"/>
        <w:bidi w:val="0"/>
        <w:spacing w:before="0" w:after="0"/>
        <w:jc w:val="left"/>
        <w:rPr/>
      </w:pPr>
      <w:r>
        <w:rPr/>
        <w:t>k+m2q2Rtr2bCV3l6camJ9yIuHGFcQqqxQTTbMF31xHDOaEsAzS2p7VrRXB1VNNnM0tdo9RsJUy1euh</w:t>
      </w:r>
    </w:p>
    <w:p>
      <w:pPr>
        <w:pStyle w:val="PreformattedText"/>
        <w:bidi w:val="0"/>
        <w:spacing w:before="0" w:after="0"/>
        <w:jc w:val="left"/>
        <w:rPr/>
      </w:pPr>
      <w:r>
        <w:rPr/>
        <w:t>jsW3Dywzabgs0VmWOTPUYfkmrs2ozheK8uJQuK3Mp/4xaIFnaJj2y2OnP7Wfv/hhVLo1BZ7gX6KtZs</w:t>
      </w:r>
    </w:p>
    <w:p>
      <w:pPr>
        <w:pStyle w:val="PreformattedText"/>
        <w:bidi w:val="0"/>
        <w:spacing w:before="0" w:after="0"/>
        <w:jc w:val="left"/>
        <w:rPr/>
      </w:pPr>
      <w:r>
        <w:rPr/>
        <w:t>vMte1EzWknWOGK3+c7NhS4kwUJhYR5bau0cbuaapmBbBXh3RN7ZJEtaznUQ1tXoQss9LbBObCx6bFL</w:t>
      </w:r>
    </w:p>
    <w:p>
      <w:pPr>
        <w:pStyle w:val="PreformattedText"/>
        <w:bidi w:val="0"/>
        <w:spacing w:before="0" w:after="0"/>
        <w:jc w:val="left"/>
        <w:rPr/>
      </w:pPr>
      <w:r>
        <w:rPr/>
        <w:t>VmX6eGVVhtyxOWAJaUMz+++SRQH2qwWaopcFlEAd5glJLAK5UY9/hub2YjNrqWLvWsCCGC3HYjg68T</w:t>
      </w:r>
    </w:p>
    <w:p>
      <w:pPr>
        <w:pStyle w:val="PreformattedText"/>
        <w:bidi w:val="0"/>
        <w:spacing w:before="0" w:after="0"/>
        <w:jc w:val="left"/>
        <w:rPr/>
      </w:pPr>
      <w:r>
        <w:rPr/>
        <w:t>yItmJkWRCgwskaCON2Zu35P6vIcOSlqwBGbH7odXErIkCXLF1q5+03+PaiR+h3KL+o/wCIf025PiiE</w:t>
      </w:r>
    </w:p>
    <w:p>
      <w:pPr>
        <w:pStyle w:val="PreformattedText"/>
        <w:bidi w:val="0"/>
        <w:spacing w:before="0" w:after="0"/>
        <w:jc w:val="left"/>
        <w:rPr/>
      </w:pPr>
      <w:r>
        <w:rPr/>
        <w:t>mjU9bk5o5kljiikr2dH5ZrrqfVlkLs0M0t14Y2DncwZB5DcOO46E7MO0OkOz5cyX9Fgy05//ANHmK/</w:t>
      </w:r>
    </w:p>
    <w:p>
      <w:pPr>
        <w:pStyle w:val="PreformattedText"/>
        <w:bidi w:val="0"/>
        <w:spacing w:before="0" w:after="0"/>
        <w:jc w:val="left"/>
        <w:rPr/>
      </w:pPr>
      <w:r>
        <w:rPr/>
        <w:t>atjy/0pbaGyOhu12WZ9PtKyTK+KadVPcLo75NQYtM7HByxbaAMquT2QgjsDx9Hk1JMfFPUMsh+cAJu</w:t>
      </w:r>
    </w:p>
    <w:p>
      <w:pPr>
        <w:pStyle w:val="PreformattedText"/>
        <w:bidi w:val="0"/>
        <w:spacing w:before="0" w:after="0"/>
        <w:jc w:val="left"/>
        <w:rPr/>
      </w:pPr>
      <w:r>
        <w:rPr/>
        <w:t>2Oy9znGRgAjOe/YsPvxtOYQvNBBoP/b+62Ge0kj2KY8PfuPde+Pl5Y4nco4CFyCMjD6uMFR98d1OB2</w:t>
      </w:r>
    </w:p>
    <w:p>
      <w:pPr>
        <w:pStyle w:val="PreformattedText"/>
        <w:bidi w:val="0"/>
        <w:spacing w:before="0" w:after="0"/>
        <w:jc w:val="left"/>
        <w:rPr/>
      </w:pPr>
      <w:r>
        <w:rPr/>
        <w:t>B9+/sf9OIN6uXqhmTSlAc60iT0sbAc4KjGDnGO5YYXv/8AT4C5zA7oZFFGWq6HZP8AXcCMbRgEkY+/</w:t>
      </w:r>
    </w:p>
    <w:p>
      <w:pPr>
        <w:pStyle w:val="PreformattedText"/>
        <w:bidi w:val="0"/>
        <w:spacing w:before="0" w:after="0"/>
        <w:jc w:val="left"/>
        <w:rPr/>
      </w:pPr>
      <w:r>
        <w:rPr/>
        <w:t>7fv/AK8R4V83Rq8itRmeNYzjhaVtoz++f6Dt9vtn9u2OMUVIiIHACDUFeOAYIDH9zg9gP/M4HBQqih</w:t>
      </w:r>
    </w:p>
    <w:p>
      <w:pPr>
        <w:pStyle w:val="PreformattedText"/>
        <w:bidi w:val="0"/>
        <w:spacing w:before="0" w:after="0"/>
        <w:jc w:val="left"/>
        <w:rPr/>
      </w:pPr>
      <w:r>
        <w:rPr/>
        <w:t>ETCUr2BCpsKApHt/TIHj2BGPtk8bifay7s/wB31w2luKgPkoPbB3du4Yjdj/Xv/XjI2FC1oM4C29XW</w:t>
      </w:r>
    </w:p>
    <w:p>
      <w:pPr>
        <w:pStyle w:val="PreformattedText"/>
        <w:bidi w:val="0"/>
        <w:spacing w:before="0" w:after="0"/>
        <w:jc w:val="left"/>
        <w:rPr/>
      </w:pPr>
      <w:r>
        <w:rPr/>
        <w:t>PIVhjI7ZCgEe23tlu/34yNxGbWuADIcY2gHzABB+xz9+37/p4koBNGNsQLU4C4RDtR5lgiDDeHOD+o</w:t>
      </w:r>
    </w:p>
    <w:p>
      <w:pPr>
        <w:pStyle w:val="PreformattedText"/>
        <w:bidi w:val="0"/>
        <w:spacing w:before="0" w:after="0"/>
        <w:jc w:val="left"/>
        <w:rPr/>
      </w:pPr>
      <w:r>
        <w:rPr/>
        <w:t>hj+g/6jv8A0xwcUA0tl9cBfEhVpGunqp698n+numWb2s6lWSSNHKQlw0hOdu1YlYGRi3tjPy4otq7f</w:t>
      </w:r>
    </w:p>
    <w:p>
      <w:pPr>
        <w:pStyle w:val="PreformattedText"/>
        <w:bidi w:val="0"/>
        <w:spacing w:before="0" w:after="0"/>
        <w:jc w:val="left"/>
        <w:rPr/>
      </w:pPr>
      <w:r>
        <w:rPr/>
        <w:t>w2zpbLLPznEU0osc9jdubuauEw0o4zGzuVE/i7KjvLaRHTx6u/iQ5u9XdSnpabJY0rl9pelFFGenZn</w:t>
      </w:r>
    </w:p>
    <w:p>
      <w:pPr>
        <w:pStyle w:val="PreformattedText"/>
        <w:bidi w:val="0"/>
        <w:spacing w:before="0" w:after="0"/>
        <w:jc w:val="left"/>
        <w:rPr/>
      </w:pPr>
      <w:r>
        <w:rPr/>
        <w:t>RWba0pXPRQ5QBPfLdzx51iMbjMc5m4qbeeyinIer2m9qJYLZTmcuK2tMGKxXZlLnLlf1uPFy+qInyl</w:t>
      </w:r>
    </w:p>
    <w:p>
      <w:pPr>
        <w:pStyle w:val="PreformattedText"/>
        <w:bidi w:val="0"/>
        <w:spacing w:before="0" w:after="0"/>
        <w:jc w:val="left"/>
        <w:rPr/>
      </w:pPr>
      <w:r>
        <w:rPr/>
        <w:t>ys0nRZ1zJjquCp27mYnMnfIbscD5ZH7bdx8LhDMpcMmMXrZXUpT9qNoeT+TkKwloQdxUlWCgMdoUsw</w:t>
      </w:r>
    </w:p>
    <w:p>
      <w:pPr>
        <w:pStyle w:val="PreformattedText"/>
        <w:bidi w:val="0"/>
        <w:spacing w:before="0" w:after="0"/>
        <w:jc w:val="left"/>
        <w:rPr/>
      </w:pPr>
      <w:r>
        <w:rPr/>
        <w:t>I7/wDV3J/l46TD4S0A2hRCJqxJrk0bK8v8nQyopMRIdR5EbmIj7ENtP2+3/LxcSsPpXvgbIOKiLDpc</w:t>
      </w:r>
    </w:p>
    <w:p>
      <w:pPr>
        <w:pStyle w:val="PreformattedText"/>
        <w:bidi w:val="0"/>
        <w:spacing w:before="0" w:after="0"/>
        <w:jc w:val="left"/>
        <w:rPr/>
      </w:pPr>
      <w:r>
        <w:rPr/>
        <w:t>nJDg9IkgruKqpb45G4ex7YGR3wd3DSyqcVgLIGW08IltPlsDJMeCAMkjJx74P7jHYH7D9PBRLAVrq5</w:t>
      </w:r>
    </w:p>
    <w:p>
      <w:pPr>
        <w:pStyle w:val="PreformattedText"/>
        <w:bidi w:val="0"/>
        <w:spacing w:before="0" w:after="0"/>
        <w:jc w:val="left"/>
        <w:rPr/>
      </w:pPr>
      <w:r>
        <w:rPr/>
        <w:t>wtu5lDRTSCg0NY1IVO3bAPsFxkjcB3AP8A58b3agVYfVAytpzW0xhLQ6e7CADOANgYDaAdw7DIwWwT</w:t>
      </w:r>
    </w:p>
    <w:p>
      <w:pPr>
        <w:pStyle w:val="PreformattedText"/>
        <w:bidi w:val="0"/>
        <w:spacing w:before="0" w:after="0"/>
        <w:jc w:val="left"/>
        <w:rPr/>
      </w:pPr>
      <w:r>
        <w:rPr/>
        <w:t>27cSt5suHCF3oDQG2BNuqRhgASRt7gBmGAAT28cL3/YcQNamvGNo9KgiANmoHAGTG5DBclmDdz4kkH</w:t>
      </w:r>
    </w:p>
    <w:p>
      <w:pPr>
        <w:pStyle w:val="PreformattedText"/>
        <w:bidi w:val="0"/>
        <w:spacing w:before="0" w:after="0"/>
        <w:jc w:val="left"/>
        <w:rPr/>
      </w:pPr>
      <w:r>
        <w:rPr/>
        <w:t>KHPf8AbjAtQ0SDi0+baxBNU0lW74xk4LE5BIY+3bHxP+47bdvAZigivGIRRPN3KS24bBjiYFiQ+xFO</w:t>
      </w:r>
    </w:p>
    <w:p>
      <w:pPr>
        <w:pStyle w:val="PreformattedText"/>
        <w:bidi w:val="0"/>
        <w:spacing w:before="0" w:after="0"/>
        <w:jc w:val="left"/>
        <w:rPr/>
      </w:pPr>
      <w:r>
        <w:rPr/>
        <w:t>zfuG8Rj2GCcD2PCrq1aV4wJwAQAM406585HUiQuh3jqshGWRxsKEqdmEyD8f09RuFJ0q4jLlziAe1q</w:t>
      </w:r>
    </w:p>
    <w:p>
      <w:pPr>
        <w:pStyle w:val="PreformattedText"/>
        <w:bidi w:val="0"/>
        <w:spacing w:before="0" w:after="0"/>
        <w:jc w:val="left"/>
        <w:rPr/>
      </w:pPr>
      <w:r>
        <w:rPr/>
        <w:t>E5RqHzNy7Lp80kZhZSrltiMjKELPtSIZCghQ3ceYHy4TdSjFT1RZSZwYBCdXZiFrHsCo3ZQoCdMsyo</w:t>
      </w:r>
    </w:p>
    <w:p>
      <w:pPr>
        <w:pStyle w:val="PreformattedText"/>
        <w:bidi w:val="0"/>
        <w:spacing w:before="0" w:after="0"/>
        <w:jc w:val="left"/>
        <w:rPr/>
      </w:pPr>
      <w:r>
        <w:rPr/>
        <w:t>CckblzuOR5/q3Mq/5uJBa0p2fOqD1NCOow8MaZIVSMINzI4x7HaEXO7DNkEL3/34mtcqnz58UajjYU</w:t>
      </w:r>
    </w:p>
    <w:p>
      <w:pPr>
        <w:pStyle w:val="PreformattedText"/>
        <w:bidi w:val="0"/>
        <w:spacing w:before="0" w:after="0"/>
        <w:jc w:val="left"/>
        <w:rPr/>
      </w:pPr>
      <w:r>
        <w:rPr/>
        <w:t>woJZBJH1Ay+R3IzdNlGXSMYXvnILeW0cb90ZA6xvVgRsR3HeRn3YYBmiA2jbuZFVcYPb5d24yJUqB+</w:t>
      </w:r>
    </w:p>
    <w:p>
      <w:pPr>
        <w:pStyle w:val="PreformattedText"/>
        <w:bidi w:val="0"/>
        <w:spacing w:before="0" w:after="0"/>
        <w:jc w:val="left"/>
        <w:rPr/>
      </w:pPr>
      <w:r>
        <w:rPr/>
        <w:t>jEauKGC92ERLDY6quJY3yT1kyoXLLg4yu3bxsgg0MHQqBQ8y+REP1Bm6sqKQruN+xtygERkpGBkYZU</w:t>
      </w:r>
    </w:p>
    <w:p>
      <w:pPr>
        <w:pStyle w:val="PreformattedText"/>
        <w:bidi w:val="0"/>
        <w:spacing w:before="0" w:after="0"/>
        <w:jc w:val="left"/>
        <w:rPr/>
      </w:pPr>
      <w:r>
        <w:rPr/>
        <w:t>wO/wDKu3gD80MygCeBoxt/fEHspJM3TRSzlT003bT9kLblwQW2/bAVeIw7ko7hEw5V9LNS1yaJ7EDh</w:t>
      </w:r>
    </w:p>
    <w:p>
      <w:pPr>
        <w:pStyle w:val="PreformattedText"/>
        <w:bidi w:val="0"/>
        <w:spacing w:before="0" w:after="0"/>
        <w:jc w:val="left"/>
        <w:rPr/>
      </w:pPr>
      <w:r>
        <w:rPr/>
        <w:t>doKdVPymy2doYd28tpGdvf8ATxBaTGsArSE5uIZTZKWrRuj6e+jtTT1iY01UkkSKI+5kJVAHBI3k4V</w:t>
      </w:r>
    </w:p>
    <w:p>
      <w:pPr>
        <w:pStyle w:val="PreformattedText"/>
        <w:bidi w:val="0"/>
        <w:spacing w:before="0" w:after="0"/>
        <w:jc w:val="left"/>
        <w:rPr/>
      </w:pPr>
      <w:r>
        <w:rPr/>
        <w:t>u3x/Vw5LlBaGgzgcrDzXYPMqzRtty1yVXqLAOkcLFFl0AAZlJAG1FBIOW8ftu4fVmA5RWH5WFoa8x/</w:t>
      </w:r>
    </w:p>
    <w:p>
      <w:pPr>
        <w:pStyle w:val="PreformattedText"/>
        <w:bidi w:val="0"/>
        <w:spacing w:before="0" w:after="0"/>
        <w:jc w:val="left"/>
        <w:rPr/>
      </w:pPr>
      <w:r>
        <w:rPr/>
        <w:t>ii29N0SKMKgTYqDK7/HYzZHiuPJmPb/z/Txp5jjryMMWKnUFJiVxVkrIE2DPsvZcAuvwB3djuDYOTj</w:t>
      </w:r>
    </w:p>
    <w:p>
      <w:pPr>
        <w:pStyle w:val="PreformattedText"/>
        <w:bidi w:val="0"/>
        <w:spacing w:before="0" w:after="0"/>
        <w:jc w:val="left"/>
        <w:rPr/>
      </w:pPr>
      <w:r>
        <w:rPr/>
        <w:t>HbG7iAfjcI23A+6MZrPQBYKdijIC9zhQCzqu3xORgqe/j/ANXEb2741kq5moiNalrkddWcyKq/FiQp</w:t>
      </w:r>
    </w:p>
    <w:p>
      <w:pPr>
        <w:pStyle w:val="PreformattedText"/>
        <w:bidi w:val="0"/>
        <w:spacing w:before="0" w:after="0"/>
        <w:jc w:val="left"/>
        <w:rPr/>
      </w:pPr>
      <w:r>
        <w:rPr/>
        <w:t>HsXw2cbjhlOe+C37cRZ+omAzJgUWk2j84obm/wBS6lSOaKCY5VJVMm7ydEb8xH+zrnadw8jxXz8WoB</w:t>
      </w:r>
    </w:p>
    <w:p>
      <w:pPr>
        <w:pStyle w:val="PreformattedText"/>
        <w:bidi w:val="0"/>
        <w:spacing w:before="0" w:after="0"/>
        <w:jc w:val="left"/>
        <w:rPr/>
      </w:pPr>
      <w:r>
        <w:rPr/>
        <w:t>t0wi08vVaW07Uagc/erUhNjbPKB8julGFdAWCsWxu2uG+PfGV8jxWTZsycCFOffELZjtVq17/DGqXM</w:t>
      </w:r>
    </w:p>
    <w:p>
      <w:pPr>
        <w:pStyle w:val="PreformattedText"/>
        <w:bidi w:val="0"/>
        <w:spacing w:before="0" w:after="0"/>
        <w:jc w:val="left"/>
        <w:rPr/>
      </w:pPr>
      <w:r>
        <w:rPr/>
        <w:t>3NVnU5DJNamZmG8bGLOEkYEBig8X2lfH3A8i3EZUlUOfGDCSqCmbH7v+UVnc1BplfqHIiiMYYndtTP</w:t>
      </w:r>
    </w:p>
    <w:p>
      <w:pPr>
        <w:pStyle w:val="PreformattedText"/>
        <w:bidi w:val="0"/>
        <w:spacing w:before="0" w:after="0"/>
        <w:jc w:val="left"/>
        <w:rPr/>
      </w:pPr>
      <w:r>
        <w:rPr/>
        <w:t>aJUDeM5cse2CfLi0UW5AwAG7s5QHiuSvJFGJRtM8Y34cRJJGUCA/YeLZ3/AHHYcMAUFO6IEEigzWJh</w:t>
      </w:r>
    </w:p>
    <w:p>
      <w:pPr>
        <w:pStyle w:val="PreformattedText"/>
        <w:bidi w:val="0"/>
        <w:spacing w:before="0" w:after="0"/>
        <w:jc w:val="left"/>
        <w:rPr/>
      </w:pPr>
      <w:r>
        <w:rPr/>
        <w:t>pTnrIEXG7c7sCVQF2cB90jYdiGYIpHfb32sS3DMsGlD2oXfi1eFfPn74t7QrAjSN4/YAES7Fdx2Zoz</w:t>
      </w:r>
    </w:p>
    <w:p>
      <w:pPr>
        <w:pStyle w:val="PreformattedText"/>
        <w:bidi w:val="0"/>
        <w:spacing w:before="0" w:after="0"/>
        <w:jc w:val="left"/>
        <w:rPr/>
      </w:pPr>
      <w:r>
        <w:rPr/>
        <w:t>ncDDIAWyvYEqd3lxGZqFeuJKtCB2osnTLkZUxAAh3QMrM5jJjXcGCZO459yMEhR5cVE6pbvixlVtJ7</w:t>
      </w:r>
    </w:p>
    <w:p>
      <w:pPr>
        <w:pStyle w:val="PreformattedText"/>
        <w:bidi w:val="0"/>
        <w:spacing w:before="0" w:after="0"/>
        <w:jc w:val="left"/>
        <w:rPr/>
      </w:pPr>
      <w:r>
        <w:rPr/>
        <w:t>jBJ7+IiSyqUi3KgV8suWBZhg5GR7nt8TjgENAE9WcKU9UCuEOEUK0jbXRpA3xRFA7iLxYZOST/L5cC</w:t>
      </w:r>
    </w:p>
    <w:p>
      <w:pPr>
        <w:pStyle w:val="PreformattedText"/>
        <w:bidi w:val="0"/>
        <w:spacing w:before="0" w:after="0"/>
        <w:jc w:val="left"/>
        <w:rPr/>
      </w:pPr>
      <w:r>
        <w:rPr/>
        <w:t>mk0KjrjAtFqOAi0eXOaRBJCTIzxBlhUByuZFj6iptCkMyt1cknawX24LInFTzCsSChlI4NG1PJ3PkU</w:t>
      </w:r>
    </w:p>
    <w:p>
      <w:pPr>
        <w:pStyle w:val="PreformattedText"/>
        <w:bidi w:val="0"/>
        <w:spacing w:before="0" w:after="0"/>
        <w:jc w:val="left"/>
        <w:rPr/>
      </w:pPr>
      <w:r>
        <w:rPr/>
        <w:t>EMYEyPtkiLZycI5wFU/pfAbsfYt77eLvCT1apDZxovurVPCLmj9Qo0i3PYjZNzgeIk7diSvfyAXHl7</w:t>
      </w:r>
    </w:p>
    <w:p>
      <w:pPr>
        <w:pStyle w:val="PreformattedText"/>
        <w:bidi w:val="0"/>
        <w:spacing w:before="0" w:after="0"/>
        <w:jc w:val="left"/>
        <w:rPr/>
      </w:pPr>
      <w:r>
        <w:rPr/>
        <w:t>5HFlcKDMXNEzObhULWIFzL6mqYpCJY4yQV7uiqrNEWXy7EKcr+5O79uF5s1reP1QJpxrQsP8Y069Rf</w:t>
      </w:r>
    </w:p>
    <w:p>
      <w:pPr>
        <w:pStyle w:val="PreformattedText"/>
        <w:bidi w:val="0"/>
        <w:spacing w:before="0" w:after="0"/>
        <w:jc w:val="left"/>
        <w:rPr/>
      </w:pPr>
      <w:r>
        <w:rPr/>
        <w:t>UTqPMj2CFZXYtEOymQZWQKq5ChuxP6R/rwgXqfETFbinva0m5eqOvr1C5g/iF5w75kkc7FYgODuY7G</w:t>
      </w:r>
    </w:p>
    <w:p>
      <w:pPr>
        <w:pStyle w:val="PreformattedText"/>
        <w:bidi w:val="0"/>
        <w:spacing w:before="0" w:after="0"/>
        <w:jc w:val="left"/>
        <w:rPr/>
      </w:pPr>
      <w:r>
        <w:rPr/>
        <w:t>IG1UVSzKBjc49240gIGfAxmHUEig9qLrg+LI7A4XusjsAVQErtIyZVJXC4zkZ3f092wgIlywYpZ61d</w:t>
      </w:r>
    </w:p>
    <w:p>
      <w:pPr>
        <w:pStyle w:val="PreformattedText"/>
        <w:bidi w:val="0"/>
        <w:spacing w:before="0" w:after="0"/>
        <w:jc w:val="left"/>
        <w:rPr/>
      </w:pPr>
      <w:r>
        <w:rPr/>
        <w:t>yDlWFnfa0gJaNgAW6hjaRG2qWOFyFcDx3Z8j3/pw7AAPC33whIoZcLu2I4AGQjSdt3Tw3fq5OAR2/m</w:t>
      </w:r>
    </w:p>
    <w:p>
      <w:pPr>
        <w:pStyle w:val="PreformattedText"/>
        <w:bidi w:val="0"/>
        <w:spacing w:before="0" w:after="0"/>
        <w:jc w:val="left"/>
        <w:rPr/>
      </w:pPr>
      <w:r>
        <w:rPr/>
        <w:t>8uNNwMR66DT9cCpQYxLtAQloyRtWPLIZDEZ+26VxvYE5wT/rxT7RNsmaAc4ssFnPl1Gb+WiHTB+tIV</w:t>
      </w:r>
    </w:p>
    <w:p>
      <w:pPr>
        <w:pStyle w:val="PreformattedText"/>
        <w:bidi w:val="0"/>
        <w:spacing w:before="0" w:after="0"/>
        <w:jc w:val="left"/>
        <w:rPr/>
      </w:pPr>
      <w:r>
        <w:rPr/>
        <w:t>VyxJwVKrJs8gWV8YkXeNjA98dvFuPOnNXY+uOvUCnHh+GEvAEs7iMoWlJkIZ2Yp/iLGThyCCEJHb9s</w:t>
      </w:r>
    </w:p>
    <w:p>
      <w:pPr>
        <w:pStyle w:val="PreformattedText"/>
        <w:bidi w:val="0"/>
        <w:spacing w:before="0" w:after="0"/>
        <w:jc w:val="left"/>
        <w:rPr/>
      </w:pPr>
      <w:r>
        <w:rPr/>
        <w:t>Z4knHPgsRNOFIcxgmMkqGwgDY2ooYnd+/eUs2Rgdm8tyjtx02B4C2KfFGjNnYIXjVkWNlfI2OFwSJW</w:t>
      </w:r>
    </w:p>
    <w:p>
      <w:pPr>
        <w:pStyle w:val="PreformattedText"/>
        <w:bidi w:val="0"/>
        <w:spacing w:before="0" w:after="0"/>
        <w:jc w:val="left"/>
        <w:rPr/>
      </w:pPr>
      <w:r>
        <w:rPr/>
        <w:t>JJaZ0z3EgUYX9if83F4oAUDqpFNGG0eLKgK/rDFnbbuAUmIY2KX7q3sdxH6eJROtKUPVHxwiDacOQ2</w:t>
      </w:r>
    </w:p>
    <w:p>
      <w:pPr>
        <w:pStyle w:val="PreformattedText"/>
        <w:bidi w:val="0"/>
        <w:spacing w:before="0" w:after="0"/>
        <w:jc w:val="left"/>
        <w:rPr/>
      </w:pPr>
      <w:r>
        <w:rPr/>
        <w:t>9wpcR91Jn2suWJAUHIAbb7cIYgWq46l8/hh6SagHqpAy2SkhyAFdMhVBfY6r7SBRlGwGIC5wPFuOQx</w:t>
      </w:r>
    </w:p>
    <w:p>
      <w:pPr>
        <w:pStyle w:val="PreformattedText"/>
        <w:bidi w:val="0"/>
        <w:spacing w:before="0" w:after="0"/>
        <w:jc w:val="left"/>
        <w:rPr/>
      </w:pPr>
      <w:r>
        <w:rPr/>
        <w:t>ZrMrF5KNEUiGwVFaNtqjBLoWVS6naUDSEAKR2Xzx4hl8c8ITOqvCGsyM6Q5UnYJUVSVkYncxwJNoQs</w:t>
      </w:r>
    </w:p>
    <w:p>
      <w:pPr>
        <w:pStyle w:val="PreformattedText"/>
        <w:bidi w:val="0"/>
        <w:spacing w:before="0" w:after="0"/>
        <w:jc w:val="left"/>
        <w:rPr/>
      </w:pPr>
      <w:r>
        <w:rPr/>
        <w:t>7R4JbO73xkLxCNx8sig7wELu35bIr92cBVWTafBFG4j2yff24jpt9mMjB1EmQZYw5Cky9XYVDEArBL</w:t>
      </w:r>
    </w:p>
    <w:p>
      <w:pPr>
        <w:pStyle w:val="PreformattedText"/>
        <w:bidi w:val="0"/>
        <w:spacing w:before="0" w:after="0"/>
        <w:jc w:val="left"/>
        <w:rPr/>
      </w:pPr>
      <w:r>
        <w:rPr/>
        <w:t>nPiRhmUnP+rNxnb+r98ZDKR95JZSzFgxY9MrIqllEiDA3NjsQT3Klv0s3EoyBMxCq0TlUy0pJK5QSA</w:t>
      </w:r>
    </w:p>
    <w:p>
      <w:pPr>
        <w:pStyle w:val="PreformattedText"/>
        <w:bidi w:val="0"/>
        <w:spacing w:before="0" w:after="0"/>
        <w:jc w:val="left"/>
        <w:rPr/>
      </w:pPr>
      <w:r>
        <w:rPr/>
        <w:t>hxEWY5ViDkFQATn48GTlEaYlRUG2EIwS6CMqyIBJIhOUjDKe7BzlSfuO4JVeHsH/qL7/5QnPru2FeM</w:t>
      </w:r>
    </w:p>
    <w:p>
      <w:pPr>
        <w:pStyle w:val="PreformattedText"/>
        <w:bidi w:val="0"/>
        <w:spacing w:before="0" w:after="0"/>
        <w:jc w:val="left"/>
        <w:rPr/>
      </w:pPr>
      <w:r>
        <w:rPr/>
        <w:t>GI8FlAwEPSDJJIrABSXUoAMzHHcEZx/5cd1g20UHAiOYxIq7dZhcxsyIF8QJGfeY9xESsSBsB2xIQc</w:t>
      </w:r>
    </w:p>
    <w:p>
      <w:pPr>
        <w:pStyle w:val="PreformattedText"/>
        <w:bidi w:val="0"/>
        <w:spacing w:before="0" w:after="0"/>
        <w:jc w:val="left"/>
        <w:rPr/>
      </w:pPr>
      <w:r>
        <w:rPr/>
        <w:t>ZIBx+r9PDydWn64VPF/PWI4lzksPy9wZGWLMkgQKNzEqS0ff5ZIAGdvYcaaunxeaRni1f3gZL3Ys7O</w:t>
      </w:r>
    </w:p>
    <w:p>
      <w:pPr>
        <w:pStyle w:val="PreformattedText"/>
        <w:bidi w:val="0"/>
        <w:spacing w:before="0" w:after="0"/>
        <w:jc w:val="left"/>
        <w:rPr/>
      </w:pPr>
      <w:r>
        <w:rPr/>
        <w:t>u1UVlDMAPIGv3+O0t3J7jCr+rig2kKqxavCLXBEhhSla/XEZdRE0u5lLvJhXIZYp9rMWjkPuy7e6r/</w:t>
      </w:r>
    </w:p>
    <w:p>
      <w:pPr>
        <w:pStyle w:val="PreformattedText"/>
        <w:bidi w:val="0"/>
        <w:spacing w:before="0" w:after="0"/>
        <w:jc w:val="left"/>
        <w:rPr/>
      </w:pPr>
      <w:r>
        <w:rPr/>
        <w:t>Ku7dxxbZFiBUkx0iLU1A8+f0oyh6YmQjAWR2z1Cqs6SeWSOwbzXPuDt9uI8TQEKDE2FK9kfsxZmivm</w:t>
      </w:r>
    </w:p>
    <w:p>
      <w:pPr>
        <w:pStyle w:val="PreformattedText"/>
        <w:bidi w:val="0"/>
        <w:spacing w:before="0" w:after="0"/>
        <w:jc w:val="left"/>
        <w:rPr/>
      </w:pPr>
      <w:r>
        <w:rPr/>
        <w:t>AFVbCo4MmCwQs3nJ1cdnbKjd7Dd3+XHqHRlicNLpxXI2xw23VAnzAeLFYm8RKkeOAQrnL4AGPzJNzK</w:t>
      </w:r>
    </w:p>
    <w:p>
      <w:pPr>
        <w:pStyle w:val="PreformattedText"/>
        <w:bidi w:val="0"/>
        <w:spacing w:before="0" w:after="0"/>
        <w:jc w:val="left"/>
        <w:rPr/>
      </w:pPr>
      <w:r>
        <w:rPr/>
        <w:t>d5A7DOV3Z/bjuwx4g8Y5VgSVyu4/8AKMmAcBmdyZQuXUDORudCwZu4+4HcEfD9O0y29mIICDmQrKeu</w:t>
      </w:r>
    </w:p>
    <w:p>
      <w:pPr>
        <w:pStyle w:val="PreformattedText"/>
        <w:bidi w:val="0"/>
        <w:spacing w:before="0" w:after="0"/>
        <w:jc w:val="left"/>
        <w:rPr/>
      </w:pPr>
      <w:r>
        <w:rPr/>
        <w:t>7l/p7UDrbJlmUgsykEA53ZUnJbdjCsrYB7kM21WbhScdJ6yMoYlijDOsVrzPsV3ZSQffeUyHXaIunE</w:t>
      </w:r>
    </w:p>
    <w:p>
      <w:pPr>
        <w:pStyle w:val="PreformattedText"/>
        <w:bidi w:val="0"/>
        <w:spacing w:before="0" w:after="0"/>
        <w:jc w:val="left"/>
        <w:rPr/>
      </w:pPr>
      <w:r>
        <w:rPr/>
        <w:t>T8gT7BgAM/zduPJelwG/UitdWrs/DHd7AoJTAZDTEIlUuRvBCOQURhuG6PaHeOBMEnybcvZSG78cQ1</w:t>
      </w:r>
    </w:p>
    <w:p>
      <w:pPr>
        <w:pStyle w:val="PreformattedText"/>
        <w:bidi w:val="0"/>
        <w:spacing w:before="0" w:after="0"/>
        <w:jc w:val="left"/>
        <w:rPr/>
      </w:pPr>
      <w:r>
        <w:rPr/>
        <w:t>B1hY6ySoNSW+qEWCMCyvtlQgq+S6AAZMO0jG0J5D5AFl/VwFqUDCDopAIP8AxhF41J3EnYdm0AfnMx</w:t>
      </w:r>
    </w:p>
    <w:p>
      <w:pPr>
        <w:pStyle w:val="PreformattedText"/>
        <w:bidi w:val="0"/>
        <w:spacing w:before="0" w:after="0"/>
        <w:jc w:val="left"/>
        <w:rPr/>
      </w:pPr>
      <w:r>
        <w:rPr/>
        <w:t>7BfA+T7Q2AB7IV7/LgiAUFG1QGca3Bh4aQh0ypiAkZlhUxiUjcWIVgpz9lYnODjI/VuGeGJRFeOdBC</w:t>
      </w:r>
    </w:p>
    <w:p>
      <w:pPr>
        <w:pStyle w:val="PreformattedText"/>
        <w:bidi w:val="0"/>
        <w:spacing w:before="0" w:after="0"/>
        <w:jc w:val="left"/>
        <w:rPr/>
      </w:pPr>
      <w:r>
        <w:rPr/>
        <w:t>x4EHI0iWafGQIm7hUIVsFihkOCQ25g3bc27A8CC3lx3WwRlLNafvjldr01qe158/dEqqAtEigNGqbU</w:t>
      </w:r>
    </w:p>
    <w:p>
      <w:pPr>
        <w:pStyle w:val="PreformattedText"/>
        <w:bidi w:val="0"/>
        <w:spacing w:before="0" w:after="0"/>
        <w:jc w:val="left"/>
        <w:rPr/>
      </w:pPr>
      <w:r>
        <w:rPr/>
        <w:t>VSQEcjGZllIyVC+4J79m+Xbj1XAtdJlC2zK3+9Y82xQCz5mdTzf8oICHd0yrD/AB3ZFnxCzN5qJWQ9</w:t>
      </w:r>
    </w:p>
    <w:p>
      <w:pPr>
        <w:pStyle w:val="PreformattedText"/>
        <w:bidi w:val="0"/>
        <w:spacing w:before="0" w:after="0"/>
        <w:jc w:val="left"/>
        <w:rPr/>
      </w:pPr>
      <w:r>
        <w:rPr/>
        <w:t>mYl2zjthfFW+1hCRochxp588YYzopLgPIDuI6izBGBDAdNm7DcNrYz+2VPj3FNNPqgiUuQrSnnmiE6</w:t>
      </w:r>
    </w:p>
    <w:p>
      <w:pPr>
        <w:pStyle w:val="PreformattedText"/>
        <w:bidi w:val="0"/>
        <w:spacing w:before="0" w:after="0"/>
        <w:jc w:val="left"/>
        <w:rPr/>
      </w:pPr>
      <w:r>
        <w:rPr/>
        <w:t>ogVhtUKHZ9zd8SKSWAwz/AKGAxn47v1ceTdITTEHTkCY9G2N/9PWvLT6oi80KtI26KNCpL4XAdVB2q</w:t>
      </w:r>
    </w:p>
    <w:p>
      <w:pPr>
        <w:pStyle w:val="PreformattedText"/>
        <w:bidi w:val="0"/>
        <w:spacing w:before="0" w:after="0"/>
        <w:jc w:val="left"/>
        <w:rPr/>
      </w:pPr>
      <w:r>
        <w:rPr/>
        <w:t>WSQ4ITx3tjGcbV45IiszMcY6YaVoYO0o0KMcAyMFIUbmcEeHZQoLj5YYHG3Pj2DcXuCFRkYqcSAVbL</w:t>
      </w:r>
    </w:p>
    <w:p>
      <w:pPr>
        <w:pStyle w:val="PreformattedText"/>
        <w:bidi w:val="0"/>
        <w:spacing w:before="0" w:after="0"/>
        <w:jc w:val="left"/>
        <w:rPr/>
      </w:pPr>
      <w:r>
        <w:rPr/>
        <w:t>JeWC0QdlGEXKseqw2RkMADvA2jfGGPv9+/78XaGqxVTcm+IVhWRXjUOCAwcdwPct5HYD84SiuwBzjq</w:t>
      </w:r>
    </w:p>
    <w:p>
      <w:pPr>
        <w:pStyle w:val="PreformattedText"/>
        <w:bidi w:val="0"/>
        <w:spacing w:before="0" w:after="0"/>
        <w:jc w:val="left"/>
        <w:rPr/>
      </w:pPr>
      <w:r>
        <w:rPr/>
        <w:t>bfHhtSQKk0aFn1ah2/uh5SQCdV3GR2jAVQwCOpGCqKBnKqwDZJA+K7uLfA/60r3xTY6hlvQe/wDn9c</w:t>
      </w:r>
    </w:p>
    <w:p>
      <w:pPr>
        <w:pStyle w:val="PreformattedText"/>
        <w:bidi w:val="0"/>
        <w:spacing w:before="0" w:after="0"/>
        <w:jc w:val="left"/>
        <w:rPr/>
      </w:pPr>
      <w:r>
        <w:rPr/>
        <w:t>S2AJ3Cxq7iQbgu7yxFHuXbtAVWG3Jz3DePHd4VgRUcaxyc8aga8YMxID4q2xX8kVVykRJ3rvVjhFHs</w:t>
      </w:r>
    </w:p>
    <w:p>
      <w:pPr>
        <w:pStyle w:val="PreformattedText"/>
        <w:bidi w:val="0"/>
        <w:spacing w:before="0" w:after="0"/>
        <w:jc w:val="left"/>
        <w:rPr/>
      </w:pPr>
      <w:r>
        <w:rPr/>
        <w:t>CAOHoCM6ZGOLAfuodCyJIcBlEk7OqlpBj5Lu7Z7jG1vI8VmLaqNSlf2os8MAHoTlUf3iNWYiEl2mSP</w:t>
      </w:r>
    </w:p>
    <w:p>
      <w:pPr>
        <w:pStyle w:val="PreformattedText"/>
        <w:bidi w:val="0"/>
        <w:spacing w:before="0" w:after="0"/>
        <w:jc w:val="left"/>
        <w:rPr/>
      </w:pPr>
      <w:r>
        <w:rPr/>
        <w:t>IY7Qqlt3YlygPkoB8cd8t/LxxOOFA1arS6Orwo1CpFIgVkZndlGEkwChz3TC7MBXGzaxbHcZ+LeXHM</w:t>
      </w:r>
    </w:p>
    <w:p>
      <w:pPr>
        <w:pStyle w:val="PreformattedText"/>
        <w:bidi w:val="0"/>
        <w:spacing w:before="0" w:after="0"/>
        <w:jc w:val="left"/>
        <w:rPr/>
      </w:pPr>
      <w:r>
        <w:rPr/>
        <w:t>Egn4oulqFCmHFUKZUK5YkFn3EyMhfCkyMEwV2jsPfEeW4nKJDg9UBm5Akmg9Xn8UWDpihlRQEIYLsB</w:t>
      </w:r>
    </w:p>
    <w:p>
      <w:pPr>
        <w:pStyle w:val="PreformattedText"/>
        <w:bidi w:val="0"/>
        <w:spacing w:before="0" w:after="0"/>
        <w:jc w:val="left"/>
        <w:rPr/>
      </w:pPr>
      <w:r>
        <w:rPr/>
        <w:t>VW8juXuVXAU7d2PYH+XjucEQJEsA5Ujkp9d/MBGdYkAVlKlSoeRiCu8sC2QHUKPIlQct2Hdid3DExl</w:t>
      </w:r>
    </w:p>
    <w:p>
      <w:pPr>
        <w:pStyle w:val="PreformattedText"/>
        <w:bidi w:val="0"/>
        <w:spacing w:before="0" w:after="0"/>
        <w:jc w:val="left"/>
        <w:rPr/>
      </w:pPr>
      <w:r>
        <w:rPr/>
        <w:t>OVdUblA3Coy8/msD5YihYhSNpbYQyFdoVxnbnG0sV2ZbuPfy4rJ5HUIsJQBNW4V8/rgZbhleMkg7kA</w:t>
      </w:r>
    </w:p>
    <w:p>
      <w:pPr>
        <w:pStyle w:val="PreformattedText"/>
        <w:bidi w:val="0"/>
        <w:spacing w:before="0" w:after="0"/>
        <w:jc w:val="left"/>
        <w:rPr/>
      </w:pPr>
      <w:r>
        <w:rPr/>
        <w:t>doRtUvvTLyFt+Dlz5E4H6QrHijxIZlbL4ot5Bo2ns0itdUVWnCKCyjLOWJbDJkEBjkvtj9z2ADeXy4</w:t>
      </w:r>
    </w:p>
    <w:p>
      <w:pPr>
        <w:pStyle w:val="PreformattedText"/>
        <w:bidi w:val="0"/>
        <w:spacing w:before="0" w:after="0"/>
        <w:jc w:val="left"/>
        <w:rPr/>
      </w:pPr>
      <w:r>
        <w:rPr/>
        <w:t>8m2oQcVMC1opaPQtntSXLLczDTAZwVYKzL1AxWvuD4Ko29FhXG1l7t/TxGCf01jcakBofIrSmnPP+0</w:t>
      </w:r>
    </w:p>
    <w:p>
      <w:pPr>
        <w:pStyle w:val="PreformattedText"/>
        <w:bidi w:val="0"/>
        <w:spacing w:before="0" w:after="0"/>
        <w:jc w:val="left"/>
        <w:rPr/>
      </w:pPr>
      <w:r>
        <w:rPr/>
        <w:t>fGKNpFADOrb3IGS2wKhZGjIz/idkXJTd7lscTRQWB6qwCcy0YKCTXmP8I82xONPixGoHsV7owyvhnC</w:t>
      </w:r>
    </w:p>
    <w:p>
      <w:pPr>
        <w:pStyle w:val="PreformattedText"/>
        <w:bidi w:val="0"/>
        <w:spacing w:before="0" w:after="0"/>
        <w:jc w:val="left"/>
        <w:rPr/>
      </w:pPr>
      <w:r>
        <w:rPr/>
        <w:t>HyARQBk5x3/Tx6l0fBGGWhqDHF7VP0xrEkhSNIFG1SCYwhjJiQAgtlU2liwznOTtEnf9uOwlmi58Kx</w:t>
      </w:r>
    </w:p>
    <w:p>
      <w:pPr>
        <w:pStyle w:val="PreformattedText"/>
        <w:bidi w:val="0"/>
        <w:spacing w:before="0" w:after="0"/>
        <w:jc w:val="left"/>
        <w:rPr/>
      </w:pPr>
      <w:r>
        <w:rPr/>
        <w:t>zU6pYAVp7XnL3QepH86LCyCEBERlDZDGMMULSAgSFmYggDBb/Nxc4I1noBWhMVmLH0b15vhiYCCG7V</w:t>
      </w:r>
    </w:p>
    <w:p>
      <w:pPr>
        <w:pStyle w:val="PreformattedText"/>
        <w:bidi w:val="0"/>
        <w:spacing w:before="0" w:after="0"/>
        <w:jc w:val="left"/>
        <w:rPr/>
      </w:pPr>
      <w:r>
        <w:rPr/>
        <w:t>s0LA6ta9VmpWYmG5GSxXeGVhH8dhik2kEZyTt+3HV7tJ8ibh5v8ApYhGRg3c62t+1HLy5syTPlz5bW</w:t>
      </w:r>
    </w:p>
    <w:p>
      <w:pPr>
        <w:pStyle w:val="PreformattedText"/>
        <w:bidi w:val="0"/>
        <w:spacing w:before="0" w:after="0"/>
        <w:jc w:val="left"/>
        <w:rPr/>
      </w:pPr>
      <w:r>
        <w:rPr/>
        <w:t>zcO6uvvVrh+zHU9qGnR8m8067yxay1rQtVmphDAcrUM8jVVZtuCn0zR5I9o8NtZuPhzbWzH2RtjaOz</w:t>
      </w:r>
    </w:p>
    <w:p>
      <w:pPr>
        <w:pStyle w:val="PreformattedText"/>
        <w:bidi w:val="0"/>
        <w:spacing w:before="0" w:after="0"/>
        <w:jc w:val="left"/>
        <w:rPr/>
      </w:pPr>
      <w:r>
        <w:rPr/>
        <w:t>ZotbBznT7F2hvw2x9xdH9optbY+zdpSmuGOko/2qZr9TXQ8rqrygKZdyCOTYJ444tjkx2Z7KE4eoyb</w:t>
      </w:r>
    </w:p>
    <w:p>
      <w:pPr>
        <w:pStyle w:val="PreformattedText"/>
        <w:bidi w:val="0"/>
        <w:spacing w:before="0" w:after="0"/>
        <w:jc w:val="left"/>
        <w:rPr/>
      </w:pPr>
      <w:r>
        <w:rPr/>
        <w:t>WjYlSjLsK+Y4o5mRtrF+xoqUOTCEpRXgneeWVxBYgk+olQiA/SzBoor8Rz+c4m8GHvsZWZmKrxihRW</w:t>
      </w:r>
    </w:p>
    <w:p>
      <w:pPr>
        <w:pStyle w:val="PreformattedText"/>
        <w:bidi w:val="0"/>
        <w:spacing w:before="0" w:after="0"/>
        <w:jc w:val="left"/>
        <w:rPr/>
      </w:pPr>
      <w:r>
        <w:rPr/>
        <w:t>tIWc3hT4YiNhPodbspIWSK4qWounmBZPGGNrUSbyWD7I5AvYgq7be/GyyFSAYXnLSYWK8ttsT9Ky2h</w:t>
      </w:r>
    </w:p>
    <w:p>
      <w:pPr>
        <w:pStyle w:val="PreformattedText"/>
        <w:bidi w:val="0"/>
        <w:spacing w:before="0" w:after="0"/>
        <w:jc w:val="left"/>
        <w:rPr/>
      </w:pPr>
      <w:r>
        <w:rPr/>
        <w:t>qVCzLIsmoJWurLE31EGIIppK1uRCoarYGcCRiRh8N2fbwuSpUkiHAagjIkwR5NumtcqV7rWFhtv9Ja</w:t>
      </w:r>
    </w:p>
    <w:p>
      <w:pPr>
        <w:pStyle w:val="PreformattedText"/>
        <w:bidi w:val="0"/>
        <w:spacing w:before="0" w:after="0"/>
        <w:jc w:val="left"/>
        <w:rPr/>
      </w:pPr>
      <w:r>
        <w:rPr/>
        <w:t>hZQzSKhIAjDkZhkPTZUyFYxoG2+/EHCmhI5coYkGjEVuHH8PdFr1Ul6Q01FBs0rTOjZZFtxQyNtjrD</w:t>
      </w:r>
    </w:p>
    <w:p>
      <w:pPr>
        <w:pStyle w:val="PreformattedText"/>
        <w:bidi w:val="0"/>
        <w:spacing w:before="0" w:after="0"/>
        <w:jc w:val="left"/>
        <w:rPr/>
      </w:pPr>
      <w:r>
        <w:rPr/>
        <w:t>qlY7BqOpkiGQ/Q+eRwvNFK51z5os0P0eZ89UE5Jpdv11SMukUiyQqsTyWVjgy8sE4J7NBOshZh8Q2F</w:t>
      </w:r>
    </w:p>
    <w:p>
      <w:pPr>
        <w:pStyle w:val="PreformattedText"/>
        <w:bidi w:val="0"/>
        <w:spacing w:before="0" w:after="0"/>
        <w:jc w:val="left"/>
        <w:rPr/>
      </w:pPr>
      <w:r>
        <w:rPr/>
        <w:t>O7x4i63kMaRNJjS6BRpbP2onujWOjTEspBpzx0LJ1WNR0hFPJJOKViNpOpA4mOMELt7S9w27hWYMsz</w:t>
      </w:r>
    </w:p>
    <w:p>
      <w:pPr>
        <w:pStyle w:val="PreformattedText"/>
        <w:bidi w:val="0"/>
        <w:spacing w:before="0" w:after="0"/>
        <w:jc w:val="left"/>
        <w:rPr/>
      </w:pPr>
      <w:r>
        <w:rPr/>
        <w:t>aRFvh2BCEk0a3z8UbAem/MizyZcV44FEEUsa2pUiSSeyDFZmRzmsU3qvWburSfqX3otoYfQxHHjHVY</w:t>
      </w:r>
    </w:p>
    <w:p>
      <w:pPr>
        <w:pStyle w:val="PreformattedText"/>
        <w:bidi w:val="0"/>
        <w:spacing w:before="0" w:after="0"/>
        <w:jc w:val="left"/>
        <w:rPr/>
      </w:pPr>
      <w:r>
        <w:rPr/>
        <w:t>HFlCicPr8Xa/yjejlzmlI47NKka66hAItWrTo/RbdHZWCejYMchVjvQyZ/W21x/LxStLorALlDcwuz</w:t>
      </w:r>
    </w:p>
    <w:p>
      <w:pPr>
        <w:pStyle w:val="PreformattedText"/>
        <w:bidi w:val="0"/>
        <w:spacing w:before="0" w:after="0"/>
        <w:jc w:val="left"/>
        <w:rPr/>
      </w:pPr>
      <w:r>
        <w:rPr/>
        <w:t>7yY2XCJxc5pS5CtOV4682pxSz1op4GavHbhpN/EoZEhINCazPFtrSbIw6yZ81TYMC7uisCyMIKihta</w:t>
      </w:r>
    </w:p>
    <w:p>
      <w:pPr>
        <w:pStyle w:val="PreformattedText"/>
        <w:bidi w:val="0"/>
        <w:spacing w:before="0" w:after="0"/>
        <w:jc w:val="left"/>
        <w:rPr/>
      </w:pPr>
      <w:r>
        <w:rPr/>
        <w:t>6gvN39mK81bXbbS2Jo5ZWqVadCevDBa1CEwO0Rq3Y4Y9r74WgdoAzqyRmZZd3l2clCteyP2oMzSgiJ</w:t>
      </w:r>
    </w:p>
    <w:p>
      <w:pPr>
        <w:pStyle w:val="PreformattedText"/>
        <w:bidi w:val="0"/>
        <w:spacing w:before="0" w:after="0"/>
        <w:jc w:val="left"/>
        <w:rPr/>
      </w:pPr>
      <w:r>
        <w:rPr/>
        <w:t>UXMfJim9XWvNLrtDU6sY0fTZKSafLUiZejM1eW/NTVofzbQkwvUkBVQ1h3dvy/F0FqqGUVXT/eDLfx</w:t>
      </w:r>
    </w:p>
    <w:p>
      <w:pPr>
        <w:pStyle w:val="PreformattedText"/>
        <w:bidi w:val="0"/>
        <w:spacing w:before="0" w:after="0"/>
        <w:jc w:val="left"/>
        <w:rPr/>
      </w:pPr>
      <w:r>
        <w:rPr/>
        <w:t>rQt5MQ6XWr1uxfmq04nrPLJ9ZF0ugkU9w16Mdae40kksWqrLXhj6qho3SYMjHc7hoHUCgNW8/dA6AK</w:t>
      </w:r>
    </w:p>
    <w:p>
      <w:pPr>
        <w:pStyle w:val="PreformattedText"/>
        <w:bidi w:val="0"/>
        <w:spacing w:before="0" w:after="0"/>
        <w:jc w:val="left"/>
        <w:rPr/>
      </w:pPr>
      <w:r>
        <w:rPr/>
        <w:t>6TOPiHr/i7P6oBwCwIJWr/AFFCOSOxY1us0jWp9MXrRtbnhgkk3mAJJ04JPIYn3Jju3GIwS6huLEwN</w:t>
      </w:r>
    </w:p>
    <w:p>
      <w:pPr>
        <w:pStyle w:val="PreformattedText"/>
        <w:bidi w:val="0"/>
        <w:spacing w:before="0" w:after="0"/>
        <w:jc w:val="left"/>
        <w:rPr/>
      </w:pPr>
      <w:r>
        <w:rPr/>
        <w:t>wrU3ihR6omNjTzKkKvWmjnrVOkhmDXnp1JzHWjdIpHU250lSMyYwYC25twRc4szMHw9cKzlK5LpGqI</w:t>
      </w:r>
    </w:p>
    <w:p>
      <w:pPr>
        <w:pStyle w:val="PreformattedText"/>
        <w:bidi w:val="0"/>
        <w:spacing w:before="0" w:after="0"/>
        <w:jc w:val="left"/>
        <w:rPr/>
      </w:pPr>
      <w:r>
        <w:rPr/>
        <w:t>0KUIvy1S01iOaKPp04bc++zdgrzSLGktmMs9NZiuZGQOytvjZew4cExSlAbi3n98VzyGIMzlt86YE8</w:t>
      </w:r>
    </w:p>
    <w:p>
      <w:pPr>
        <w:pStyle w:val="PreformattedText"/>
        <w:bidi w:val="0"/>
        <w:spacing w:before="0" w:after="0"/>
        <w:jc w:val="left"/>
        <w:rPr/>
      </w:pPr>
      <w:r>
        <w:rPr/>
        <w:t>v6XWp3Ll76up9b9MxrMn9zQsyqtyOWMsUmk6atCiqFaQQ7yV9+GJalmrCpm7tGUEqWK0+Lwr7MY8rT</w:t>
      </w:r>
    </w:p>
    <w:p>
      <w:pPr>
        <w:pStyle w:val="PreformattedText"/>
        <w:bidi w:val="0"/>
        <w:spacing w:before="0" w:after="0"/>
        <w:jc w:val="left"/>
        <w:rPr/>
      </w:pPr>
      <w:r>
        <w:rPr/>
        <w:t>yNPfqXpokp2W1TT6cLFZHjjiRJ1+piMqGSZIR01UsuSQq7m9xO1FK+Lmh7DTDWVMIzXq/nFqcsa5NY</w:t>
      </w:r>
    </w:p>
    <w:p>
      <w:pPr>
        <w:pStyle w:val="PreformattedText"/>
        <w:bidi w:val="0"/>
        <w:spacing w:before="0" w:after="0"/>
        <w:jc w:val="left"/>
        <w:rPr/>
      </w:pPr>
      <w:r>
        <w:rPr/>
        <w:t>5g1jVLMAikt0bMNyxNC76eiUI4qvRTTrIV7EUeo0omiWQCON4XZ+zeVdicOBV5ebdXn2o6vZ+NCIJJ</w:t>
      </w:r>
    </w:p>
    <w:p>
      <w:pPr>
        <w:pStyle w:val="PreformattedText"/>
        <w:bidi w:val="0"/>
        <w:spacing w:before="0" w:after="0"/>
        <w:jc w:val="left"/>
        <w:rPr/>
      </w:pPr>
      <w:r>
        <w:rPr/>
        <w:t>XTWvn+GNr+XdRk1RGuaZqCalb02hFNf6teF7dIavQnSSzWilkVbEVcyXhPAspStVtPMkTR7yKt5bbq</w:t>
      </w:r>
    </w:p>
    <w:p>
      <w:pPr>
        <w:pStyle w:val="PreformattedText"/>
        <w:bidi w:val="0"/>
        <w:spacing w:before="0" w:after="0"/>
        <w:jc w:val="left"/>
        <w:rPr/>
      </w:pPr>
      <w:r>
        <w:rPr/>
        <w:t>ktRcp+H8PtRdysScK4L8Jpt41p1/1fihCroXLo/iCaEJtKtwX6VDWrdrNqS20NiS5VsJMLDRz04bYs</w:t>
      </w:r>
    </w:p>
    <w:p>
      <w:pPr>
        <w:pStyle w:val="PreformattedText"/>
        <w:bidi w:val="0"/>
        <w:spacing w:before="0" w:after="0"/>
        <w:jc w:val="left"/>
        <w:rPr/>
      </w:pPr>
      <w:r>
        <w:rPr/>
        <w:t>9R0xtjmVnTfuPFaVKXhXtuzZa+c46RcdiHlSmnzLkt0eFVHZ+v9KBdhuYtM1zWb02iWZrVWeRY3tVo</w:t>
      </w:r>
    </w:p>
    <w:p>
      <w:pPr>
        <w:pStyle w:val="PreformattedText"/>
        <w:bidi w:val="0"/>
        <w:spacing w:before="0" w:after="0"/>
        <w:jc w:val="left"/>
        <w:rPr/>
      </w:pPr>
      <w:r>
        <w:rPr/>
        <w:t>7wmaESMLhrJZzpl8xGTpSKEMsccc21tmzhZcKzzUYqWLD84sBtUHACQHNraqr1jzp/2h7U52tjWBZu</w:t>
      </w:r>
    </w:p>
    <w:p>
      <w:pPr>
        <w:pStyle w:val="PreformattedText"/>
        <w:bidi w:val="0"/>
        <w:spacing w:before="0" w:after="0"/>
        <w:jc w:val="left"/>
        <w:rPr/>
      </w:pPr>
      <w:r>
        <w:rPr/>
        <w:t>PV+tkt0oK9x5mSeaGjGukvNFWjkdoaMwSoJQN5kaNS+zPGp8prmcabRy/D+1AcNiZJCygCygEtXg3Z</w:t>
      </w:r>
    </w:p>
    <w:p>
      <w:pPr>
        <w:pStyle w:val="PreformattedText"/>
        <w:bidi w:val="0"/>
        <w:spacing w:before="0" w:after="0"/>
        <w:jc w:val="left"/>
        <w:rPr/>
      </w:pPr>
      <w:r>
        <w:rPr/>
        <w:t>/S0xa2k6pqtiWxam5ktzmCs9ijX02RbdzTYbAsPNNVqtKJGZraruiO4lF3Z2Fsxly3m5ElTxELbRxG</w:t>
      </w:r>
    </w:p>
    <w:p>
      <w:pPr>
        <w:pStyle w:val="PreformattedText"/>
        <w:bidi w:val="0"/>
        <w:spacing w:before="0" w:after="0"/>
        <w:jc w:val="left"/>
        <w:rPr/>
      </w:pPr>
      <w:r>
        <w:rPr/>
        <w:t>Gly2mpKCutoaItUuXZ9VnjmntKJIGrHUZLCTS12QxV1g0yeRiLF+SRLnUPSRlhmTDplm4gMMxagF3n</w:t>
      </w:r>
    </w:p>
    <w:p>
      <w:pPr>
        <w:pStyle w:val="PreformattedText"/>
        <w:bidi w:val="0"/>
        <w:spacing w:before="0" w:after="0"/>
        <w:jc w:val="left"/>
        <w:rPr/>
      </w:pPr>
      <w:r>
        <w:rPr/>
        <w:t>wwwmOG6rcJZy0dTRsTydq8tGj/Cl1COqI7ENgVbtaSaVYbLtHJqNuQOHV5XLGZSyw4hQ7htbdOSm7a</w:t>
      </w:r>
    </w:p>
    <w:p>
      <w:pPr>
        <w:pStyle w:val="PreformattedText"/>
        <w:bidi w:val="0"/>
        <w:spacing w:before="0" w:after="0"/>
        <w:jc w:val="left"/>
        <w:rPr/>
      </w:pPr>
      <w:r>
        <w:rPr/>
        <w:t>hfr4NCm0cQcQS7Le7daadPn8USTU9Wes2nR0xBW1KOWvrFwV5Jpabyy3pq1S5FV6qJXppFHHKEkxHO</w:t>
      </w:r>
    </w:p>
    <w:p>
      <w:pPr>
        <w:pStyle w:val="PreformattedText"/>
        <w:bidi w:val="0"/>
        <w:spacing w:before="0" w:after="0"/>
        <w:jc w:val="left"/>
        <w:rPr/>
      </w:pPr>
      <w:r>
        <w:rPr/>
        <w:t>FbO/d5OkUGYtetYoTc4mM7Dc8vnuiRWL/wBRdsPqU0FlamnyamKrXXjSJ7c21LELRuXQx2iwAjYL1J</w:t>
      </w:r>
    </w:p>
    <w:p>
      <w:pPr>
        <w:pStyle w:val="PreformattedText"/>
        <w:bidi w:val="0"/>
        <w:spacing w:before="0" w:after="0"/>
        <w:jc w:val="left"/>
        <w:rPr/>
      </w:pPr>
      <w:r>
        <w:rPr/>
        <w:t>NmfJcznBKyqreF+6pikUMFKyhaLrYsGnceUQjUGSTU6dVLUkswSKWvBYiWxVgeZHIz4NtVsmBY2/UB</w:t>
      </w:r>
    </w:p>
    <w:p>
      <w:pPr>
        <w:pStyle w:val="PreformattedText"/>
        <w:bidi w:val="0"/>
        <w:spacing w:before="0" w:after="0"/>
        <w:jc w:val="left"/>
        <w:rPr/>
      </w:pPr>
      <w:r>
        <w:rPr/>
        <w:t>wvPmByKqKrGpOFZULKRRiRT9f5wyt3TqsU1WvXrj6Z4pZ+lHF0bMbV26SR2a0yziXviqSNuYyk25lX</w:t>
      </w:r>
    </w:p>
    <w:p>
      <w:pPr>
        <w:pStyle w:val="PreformattedText"/>
        <w:bidi w:val="0"/>
        <w:spacing w:before="0" w:after="0"/>
        <w:jc w:val="left"/>
        <w:rPr/>
      </w:pPr>
      <w:r>
        <w:rPr/>
        <w:t>hV2Dkgi1188e+LGTJMlQ1bgw/D57XihjX0648mbIuPDI8cWm6fbIjv13aUu+nyw1ijdcW2jIkXaQLB</w:t>
      </w:r>
    </w:p>
    <w:p>
      <w:pPr>
        <w:pStyle w:val="PreformattedText"/>
        <w:bidi w:val="0"/>
        <w:spacing w:before="0" w:after="0"/>
        <w:jc w:val="left"/>
        <w:rPr/>
      </w:pPr>
      <w:r>
        <w:rPr/>
        <w:t>YFtrcDKkgrbpygpmSytwAVuvz5tiXCSK1UWPpulmLp6lWaZA9JLu9D9VNG22MRqItqiTvmbMifHdME</w:t>
      </w:r>
    </w:p>
    <w:p>
      <w:pPr>
        <w:pStyle w:val="PreformattedText"/>
        <w:bidi w:val="0"/>
        <w:spacing w:before="0" w:after="0"/>
        <w:jc w:val="left"/>
        <w:rPr/>
      </w:pPr>
      <w:r>
        <w:rPr/>
        <w:t>UNeznFfNRg7MCGVhT1+fziD8yo1lAq02IVLly1PBJOb1ijPDWMsUauMNfCoWjlkZdvmgw2xuBzqlWy</w:t>
      </w:r>
    </w:p>
    <w:p>
      <w:pPr>
        <w:pStyle w:val="PreformattedText"/>
        <w:bidi w:val="0"/>
        <w:spacing w:before="0" w:after="0"/>
        <w:jc w:val="left"/>
        <w:rPr/>
      </w:pPr>
      <w:r>
        <w:rPr/>
        <w:t>vhRGSWWLk0ry9qKfnrQVzbj1Ow72arPvrQvaaaaKbe0dmvbn3Gyh2KJFKIHmjWU4/UhwVqnUsMl2dk</w:t>
      </w:r>
    </w:p>
    <w:p>
      <w:pPr>
        <w:pStyle w:val="PreformattedText"/>
        <w:bidi w:val="0"/>
        <w:spacing w:before="0" w:after="0"/>
        <w:jc w:val="left"/>
        <w:rPr/>
      </w:pPr>
      <w:r>
        <w:rPr/>
        <w:t>ZFtFdPhhKKvU+mikZYpazrEIakEtmJln6ZkR7ViWRmmG4L4IFAdjlNuziINQDzD2YnMmvcDwbxc0RC</w:t>
      </w:r>
    </w:p>
    <w:p>
      <w:pPr>
        <w:pStyle w:val="PreformattedText"/>
        <w:bidi w:val="0"/>
        <w:spacing w:before="0" w:after="0"/>
        <w:jc w:val="left"/>
        <w:rPr/>
      </w:pPr>
      <w:r>
        <w:rPr/>
        <w:t>5qUI6UnTlqWoJVWedB/EJZK9fqRssaS+7yTSNkeDMrtt8uGJKnJiLXiUsO7sXN0vqX2vFEOv6ydWha</w:t>
      </w:r>
    </w:p>
    <w:p>
      <w:pPr>
        <w:pStyle w:val="PreformattedText"/>
        <w:bidi w:val="0"/>
        <w:spacing w:before="0" w:after="0"/>
        <w:jc w:val="left"/>
        <w:rPr/>
      </w:pPr>
      <w:r>
        <w:rPr/>
        <w:t>S2IEd68tSFQQnQiaRq8dqzHuEY3KkgaEMcGRAdy+PDyKs2i11L1r1n2oJMrhpdvaYdrgvn+Ub5f2c3</w:t>
      </w:r>
    </w:p>
    <w:p>
      <w:pPr>
        <w:pStyle w:val="PreformattedText"/>
        <w:bidi w:val="0"/>
        <w:spacing w:before="0" w:after="0"/>
        <w:jc w:val="left"/>
        <w:rPr/>
      </w:pPr>
      <w:r>
        <w:rPr/>
        <w:t>IyS6r6qerlqs4MktD080e1KVl6z6cf4hr1qtOFBaEu9GI9h5q4+PHtnox2cJGBx+02Fzzn3KM3cmp/</w:t>
      </w:r>
    </w:p>
    <w:p>
      <w:pPr>
        <w:pStyle w:val="PreformattedText"/>
        <w:bidi w:val="0"/>
        <w:spacing w:before="0" w:after="0"/>
        <w:jc w:val="left"/>
        <w:rPr/>
      </w:pPr>
      <w:r>
        <w:rPr/>
        <w:t>xMVj5g9OG2Gn7U2ZsVDlhZe/mKrZXvpT8lr9qOzu9nIH7++fcZ7gknH3P+nHqMeFuQSKCsAZQSRk9i</w:t>
      </w:r>
    </w:p>
    <w:p>
      <w:pPr>
        <w:pStyle w:val="PreformattedText"/>
        <w:bidi w:val="0"/>
        <w:spacing w:before="0" w:after="0"/>
        <w:jc w:val="left"/>
        <w:rPr/>
      </w:pPr>
      <w:r>
        <w:rPr/>
        <w:t>c5J7Y+5bt378bBIJIEKTgSw1Zfq/3hpt7+5IA7AEblGSCSBgFDjgxYDjAe5sqw8r/cj3yP3wwHYkft</w:t>
      </w:r>
    </w:p>
    <w:p>
      <w:pPr>
        <w:pStyle w:val="PreformattedText"/>
        <w:bidi w:val="0"/>
        <w:spacing w:before="0" w:after="0"/>
        <w:jc w:val="left"/>
        <w:rPr/>
      </w:pPr>
      <w:r>
        <w:rPr/>
        <w:t>2+3ATSppwhiXaG5bS3nLz6oktQHpnaD/qATgjP9c52+/8ARuBTB6rj5yhtDWvAQSjgZj91UZLEjIy2</w:t>
      </w:r>
    </w:p>
    <w:p>
      <w:pPr>
        <w:pStyle w:val="PreformattedText"/>
        <w:bidi w:val="0"/>
        <w:spacing w:before="0" w:after="0"/>
        <w:jc w:val="left"/>
        <w:rPr/>
      </w:pPr>
      <w:r>
        <w:rPr/>
        <w:t>T7D3/wDTjSqagkZRE8CSLrv3Q+VliUhey4GTnv2/Yf7duCgUyAjQy7VIaT3UHyY985x3yQVxg+/GRM</w:t>
      </w:r>
    </w:p>
    <w:p>
      <w:pPr>
        <w:pStyle w:val="PreformattedText"/>
        <w:bidi w:val="0"/>
        <w:spacing w:before="0" w:after="0"/>
        <w:jc w:val="left"/>
        <w:rPr/>
      </w:pPr>
      <w:r>
        <w:rPr/>
        <w:t>Lb2soDWdXVM/m/Yqe4JwCcDPtuP7ffPGROIte5jWMd3H7YLAsR7sq57EfvjjIjevfEA1jnCKshaSX3</w:t>
      </w:r>
    </w:p>
    <w:p>
      <w:pPr>
        <w:pStyle w:val="PreformattedText"/>
        <w:bidi w:val="0"/>
        <w:spacing w:before="0" w:after="0"/>
        <w:jc w:val="left"/>
        <w:rPr/>
      </w:pPr>
      <w:r>
        <w:rPr/>
        <w:t>DDBPbsMgAg9wRn9uNAKK25iF3mKnGt0U1zL6sUqUU7yWkihVW3M79yAMkr3ycYP+3C0/G4fDJdNbl4</w:t>
      </w:r>
    </w:p>
    <w:p>
      <w:pPr>
        <w:pStyle w:val="PreformattedText"/>
        <w:bidi w:val="0"/>
        <w:spacing w:before="0" w:after="0"/>
        <w:jc w:val="left"/>
        <w:rPr/>
      </w:pPr>
      <w:r>
        <w:rPr/>
        <w:t>wnicbLRWvYKPP4Y0S9YPxeJphsaRyqx1HVmDK8kbhoKrEFVNmwCRGx+6e/2+/HH7R6QzZ4aVhfopbV</w:t>
      </w:r>
    </w:p>
    <w:p>
      <w:pPr>
        <w:pStyle w:val="PreformattedText"/>
        <w:bidi w:val="0"/>
        <w:spacing w:before="0" w:after="0"/>
        <w:jc w:val="left"/>
        <w:rPr/>
      </w:pPr>
      <w:r>
        <w:rPr/>
        <w:t>UntfZilYYvaYAlTPmeGa6rtx0+ANzfajQvXJucufNUl1Tme/ZuzSFpBFKi9GCNgG6UcWcR7SPbsSMZ</w:t>
      </w:r>
    </w:p>
    <w:p>
      <w:pPr>
        <w:pStyle w:val="PreformattedText"/>
        <w:bidi w:val="0"/>
        <w:spacing w:before="0" w:after="0"/>
        <w:jc w:val="left"/>
        <w:rPr/>
      </w:pPr>
      <w:r>
        <w:rPr/>
        <w:t>451MPMclrWYtxY6i31+TFtgcHg9nSymGSjzBrds5j+tm5qergvhiZ8rckyAqFi6m7JMjIpbOPlvAB7</w:t>
      </w:r>
    </w:p>
    <w:p>
      <w:pPr>
        <w:pStyle w:val="PreformattedText"/>
        <w:bidi w:val="0"/>
        <w:spacing w:before="0" w:after="0"/>
        <w:jc w:val="left"/>
        <w:rPr/>
      </w:pPr>
      <w:r>
        <w:rPr/>
        <w:t>+xwSPHi0wuzwTVxnBjPNbiBbGwXLXKrwGP8ALKgAYwpUqPEMGJycbhjc2ce/F9hcEso1IyjW9ZraMF</w:t>
      </w:r>
    </w:p>
    <w:p>
      <w:pPr>
        <w:pStyle w:val="PreformattedText"/>
        <w:bidi w:val="0"/>
        <w:spacing w:before="0" w:after="0"/>
        <w:jc w:val="left"/>
        <w:rPr/>
      </w:pPr>
      <w:r>
        <w:rPr/>
        <w:t>u/ONl+VNCjGz8tiQN3de4b2bBZRvIA+XfPFrLRQOEQjY3lfRlKqFUqAEY9gQ2Qe+1u+P3yM8NSlINQ</w:t>
      </w:r>
    </w:p>
    <w:p>
      <w:pPr>
        <w:pStyle w:val="PreformattedText"/>
        <w:bidi w:val="0"/>
        <w:spacing w:before="0" w:after="0"/>
        <w:jc w:val="left"/>
        <w:rPr/>
      </w:pPr>
      <w:r>
        <w:rPr/>
        <w:t>Mm6oMArIHAK/pfhi3K3LyyQKdmCqhUG0Zwo7EDGCT/6cHtBWoGcKOhDEAQr/AAHpnvEFHse57EnAAA</w:t>
      </w:r>
    </w:p>
    <w:p>
      <w:pPr>
        <w:pStyle w:val="PreformattedText"/>
        <w:bidi w:val="0"/>
        <w:spacing w:before="0" w:after="0"/>
        <w:jc w:val="left"/>
        <w:rPr/>
      </w:pPr>
      <w:r>
        <w:rPr/>
        <w:t>Bx3/f34JSmdOMDIJBBzBjmTRRtKhDt/SpGGJb7qAvy+X9eMFpJzpA3QstAAx81+12fNYGWNCkXBCE5</w:t>
      </w:r>
    </w:p>
    <w:p>
      <w:pPr>
        <w:pStyle w:val="PreformattedText"/>
        <w:bidi w:val="0"/>
        <w:spacing w:before="0" w:after="0"/>
        <w:jc w:val="left"/>
        <w:rPr/>
      </w:pPr>
      <w:r>
        <w:rPr/>
        <w:t>yWwDnI/T/wA4+4/fjVpJNuqvahOYrU5bT5y/qiMXNHkTcSvbJwGDYzjyJPYZOe4400rLTqEBKkCsQ6</w:t>
      </w:r>
    </w:p>
    <w:p>
      <w:pPr>
        <w:pStyle w:val="PreformattedText"/>
        <w:bidi w:val="0"/>
        <w:spacing w:before="0" w:after="0"/>
        <w:jc w:val="left"/>
        <w:rPr/>
      </w:pPr>
      <w:r>
        <w:rPr/>
        <w:t>3p7xMcAjIOUOdxyMdsnPZvuO5HGU6qaYwPWgbvgJZ00yK7Km7apO04PsD2Az44GM8AmDiR1GN2dQBB</w:t>
      </w:r>
    </w:p>
    <w:p>
      <w:pPr>
        <w:pStyle w:val="PreformattedText"/>
        <w:bidi w:val="0"/>
        <w:spacing w:before="0" w:after="0"/>
        <w:jc w:val="left"/>
        <w:rPr/>
      </w:pPr>
      <w:r>
        <w:rPr/>
        <w:t>P1xANX0ES7iEyGL7Sp7NkHaSy+4JP+3/AFcQCKWOnMRA0GZ6o195y5KFmKR44E7IcKv2DZOQAMbdwb</w:t>
      </w:r>
    </w:p>
    <w:p>
      <w:pPr>
        <w:pStyle w:val="PreformattedText"/>
        <w:bidi w:val="0"/>
        <w:spacing w:before="0" w:after="0"/>
        <w:jc w:val="left"/>
        <w:rPr/>
      </w:pPr>
      <w:r>
        <w:rPr/>
        <w:t>b27H+bhdpbBqAQu467eeNLPUPkGULK8UAVl3AkqibULZzuIGXP+5ZW993CU2QWNy8YgJ5Ug00/o/ij</w:t>
      </w:r>
    </w:p>
    <w:p>
      <w:pPr>
        <w:pStyle w:val="PreformattedText"/>
        <w:bidi w:val="0"/>
        <w:spacing w:before="0" w:after="0"/>
        <w:jc w:val="left"/>
        <w:rPr/>
      </w:pPr>
      <w:r>
        <w:rPr/>
        <w:t>U7VtGkoWnrsAse3eECSK0sIJG85Tt+a3YqMbV8vLbwEqRxEW0mbvVBPGkAipLZDIuWO5gGBkZMKXBR</w:t>
      </w:r>
    </w:p>
    <w:p>
      <w:pPr>
        <w:pStyle w:val="PreformattedText"/>
        <w:bidi w:val="0"/>
        <w:spacing w:before="0" w:after="0"/>
        <w:jc w:val="left"/>
        <w:rPr/>
      </w:pPr>
      <w:r>
        <w:rPr/>
        <w:t>j2z2YgjAXx9+Moa0pnBoxKlSSdxl3boyzb9+QPIkHyOR241G+6vCBFplkAVdrbF3YXJj2YOY0P3O/y</w:t>
      </w:r>
    </w:p>
    <w:p>
      <w:pPr>
        <w:pStyle w:val="PreformattedText"/>
        <w:bidi w:val="0"/>
        <w:spacing w:before="0" w:after="0"/>
        <w:jc w:val="left"/>
        <w:rPr/>
      </w:pPr>
      <w:r>
        <w:rPr/>
        <w:t>yMEnK/p4MFAybhWNqt3uERi5j81iAqttEm85UMwyqTxbNxPv7Db+r9PA2NTQEZQVXPLwMBRpV3UpxF</w:t>
      </w:r>
    </w:p>
    <w:p>
      <w:pPr>
        <w:pStyle w:val="PreformattedText"/>
        <w:bidi w:val="0"/>
        <w:spacing w:before="0" w:after="0"/>
        <w:jc w:val="left"/>
        <w:rPr/>
      </w:pPr>
      <w:r>
        <w:rPr/>
        <w:t>Thco4VCyFZPNcEHBJMq5LYJYFcj9K8AZaZjhBN6oVeuLi5J9IpLc1exbqebp8incgBSGPjmb8tsDGd</w:t>
      </w:r>
    </w:p>
    <w:p>
      <w:pPr>
        <w:pStyle w:val="PreformattedText"/>
        <w:bidi w:val="0"/>
        <w:spacing w:before="0" w:after="0"/>
        <w:jc w:val="left"/>
        <w:rPr/>
      </w:pPr>
      <w:r>
        <w:rPr/>
        <w:t>x+O3avEAjMbbdMSWc000JLRt9yl6c1qUMPThiUqhJwMIQO7KQV7OAvde5x7kNw3LlBerOHpOFJIfif</w:t>
      </w:r>
    </w:p>
    <w:p>
      <w:pPr>
        <w:pStyle w:val="PreformattedText"/>
        <w:bidi w:val="0"/>
        <w:spacing w:before="0" w:after="0"/>
        <w:jc w:val="left"/>
        <w:rPr/>
      </w:pPr>
      <w:r>
        <w:rPr/>
        <w:t>1efai+tF5dihSFTGmEjJMiqe+7BAEhwWYErnxyQu4cTvXvi0lygOOoRY1DS407sviVRigAGwYJXa7+</w:t>
      </w:r>
    </w:p>
    <w:p>
      <w:pPr>
        <w:pStyle w:val="PreformattedText"/>
        <w:bidi w:val="0"/>
        <w:spacing w:before="0" w:after="0"/>
        <w:jc w:val="left"/>
        <w:rPr/>
      </w:pPr>
      <w:r>
        <w:rPr/>
        <w:t>+CPbtg/q4lxghWlBxYwcVgnvtEkZBUAAqwzlU3g5+2Pv/Lt8uMqaU6ohQ5VGcC72owouNy5ByFAx4l</w:t>
      </w:r>
    </w:p>
    <w:p>
      <w:pPr>
        <w:pStyle w:val="PreformattedText"/>
        <w:bidi w:val="0"/>
        <w:spacing w:before="0" w:after="0"/>
        <w:jc w:val="left"/>
        <w:rPr/>
      </w:pPr>
      <w:r>
        <w:rPr/>
        <w:t>dqgITgeW7AAz48bqa1rnAnCjIZGK617m2ChG7SyqGjzGVDbWI2lldsfEAdsnyYrwCZPRAc84TmzVXK</w:t>
      </w:r>
    </w:p>
    <w:p>
      <w:pPr>
        <w:pStyle w:val="PreformattedText"/>
        <w:bidi w:val="0"/>
        <w:spacing w:before="0" w:after="0"/>
        <w:jc w:val="left"/>
        <w:rPr/>
      </w:pPr>
      <w:r>
        <w:rPr/>
        <w:t>upY1c589VQDNibbt3K7CTpnI3O3U7YGyMfH5YXv44birnTnYiwxXTWLsLmjTrnH1JsXGlSCeRxGSZN</w:t>
      </w:r>
    </w:p>
    <w:p>
      <w:pPr>
        <w:pStyle w:val="PreformattedText"/>
        <w:bidi w:val="0"/>
        <w:spacing w:before="0" w:after="0"/>
        <w:jc w:val="left"/>
        <w:rPr/>
      </w:pPr>
      <w:r>
        <w:rPr/>
        <w:t>pKSSM27ZtUMQIgAxxgH/bhZ75mT8INLkBSJjHX4YoLUdYeeaWR7Dys4ILFlkZg4JA6WcFiB3wRn/mz</w:t>
      </w:r>
    </w:p>
    <w:p>
      <w:pPr>
        <w:pStyle w:val="PreformattedText"/>
        <w:bidi w:val="0"/>
        <w:spacing w:before="0" w:after="0"/>
        <w:jc w:val="left"/>
        <w:rPr/>
      </w:pPr>
      <w:r>
        <w:rPr/>
        <w:t>xJVyC8YMzXe4RErV9mSRUIDMVlKgssYGxFyhYgEbAWAJ+Xj3BPBpSgnjksSWpYtAtnd2CsXKKfDcVR</w:t>
      </w:r>
    </w:p>
    <w:p>
      <w:pPr>
        <w:pStyle w:val="PreformattedText"/>
        <w:bidi w:val="0"/>
        <w:spacing w:before="0" w:after="0"/>
        <w:jc w:val="left"/>
        <w:rPr/>
      </w:pPr>
      <w:r>
        <w:rPr/>
        <w:t>iMsW6eD+WuCuMDJAxtVm4bgAStLqSxTT4vte6M4EkEhLK49gSw/KbBygaRm7NtZsLgEdT/AKeDIKKA</w:t>
      </w:r>
    </w:p>
    <w:p>
      <w:pPr>
        <w:pStyle w:val="PreformattedText"/>
        <w:bidi w:val="0"/>
        <w:spacing w:before="0" w:after="0"/>
        <w:jc w:val="left"/>
        <w:rPr/>
      </w:pPr>
      <w:r>
        <w:rPr/>
        <w:t>YWv5c/fEsqzhOi7HftZSzq3bYQwdH8PcKV7Dvldvx4cXSBXiRACGDVCxYumX2HRdjhVQFWZul5NgK5</w:t>
      </w:r>
    </w:p>
    <w:p>
      <w:pPr>
        <w:pStyle w:val="PreformattedText"/>
        <w:bidi w:val="0"/>
        <w:spacing w:before="0" w:after="0"/>
        <w:jc w:val="left"/>
        <w:rPr/>
      </w:pPr>
      <w:r>
        <w:rPr/>
        <w:t>APkMqqnIIHk3+biLLcCtM4xA1wJHLEyh1JlCguFbxYOqZVABkgOwO+LA+Y7krwjMSozXTD8l8wp4fw</w:t>
      </w:r>
    </w:p>
    <w:p>
      <w:pPr>
        <w:pStyle w:val="PreformattedText"/>
        <w:bidi w:val="0"/>
        <w:spacing w:before="0" w:after="0"/>
        <w:jc w:val="left"/>
        <w:rPr/>
      </w:pPr>
      <w:r>
        <w:rPr/>
        <w:t>w5fVlYNjbucb2AEhfeo2uHDfYPtIGQQOFGlFa0F0M1pQ0/tAh9Y6ZZkZthX81T0wyFm/LfKnJXIx3D</w:t>
      </w:r>
    </w:p>
    <w:p>
      <w:pPr>
        <w:pStyle w:val="PreformattedText"/>
        <w:bidi w:val="0"/>
        <w:spacing w:before="0" w:after="0"/>
        <w:jc w:val="left"/>
        <w:rPr/>
      </w:pPr>
      <w:r>
        <w:rPr/>
        <w:t>cAIpkYZBuAI64K6XzTLXk8ZmPltbY+V6IcMXZv0IpPcKBv/wCnbxAIAQa8IwAcQIs3R/Uw01ANvaGl</w:t>
      </w:r>
    </w:p>
    <w:p>
      <w:pPr>
        <w:pStyle w:val="PreformattedText"/>
        <w:bidi w:val="0"/>
        <w:spacing w:before="0" w:after="0"/>
        <w:jc w:val="left"/>
        <w:rPr/>
      </w:pPr>
      <w:r>
        <w:rPr/>
        <w:t>jMmWIikhLbVKqc9IEDvjPb28eGpMwyyCpy7UK4jVX2fPn3xYo9Y4WgAa2WkRREdsjK5UHOIsrgMSCd</w:t>
      </w:r>
    </w:p>
    <w:p>
      <w:pPr>
        <w:pStyle w:val="PreformattedText"/>
        <w:bidi w:val="0"/>
        <w:spacing w:before="0" w:after="0"/>
        <w:jc w:val="left"/>
        <w:rPr/>
      </w:pPr>
      <w:r>
        <w:rPr/>
        <w:t>3yO0NtA4f+et3VhMniTFc8w+sEUscwayjEE7Wc79vkUKuwHeMoc5yf6cBfEXAkiNKSvX4v0uMazcz+</w:t>
      </w:r>
    </w:p>
    <w:p>
      <w:pPr>
        <w:pStyle w:val="PreformattedText"/>
        <w:bidi w:val="0"/>
        <w:spacing w:before="0" w:after="0"/>
        <w:jc w:val="left"/>
        <w:rPr/>
      </w:pPr>
      <w:r>
        <w:rPr/>
        <w:t>pi27bLHbeRSroYxM0e8IrMYepIfCHcWYnDEldvG5e8Nppw86YWdCzGg0xSGq6rNbknkYxkMGyxLlGV</w:t>
      </w:r>
    </w:p>
    <w:p>
      <w:pPr>
        <w:pStyle w:val="PreformattedText"/>
        <w:bidi w:val="0"/>
        <w:spacing w:before="0" w:after="0"/>
        <w:jc w:val="left"/>
        <w:rPr/>
      </w:pPr>
      <w:r>
        <w:rPr/>
        <w:t>1JRumezMwHsD+nPB4aw+imZpT743PrRKAAU2DaoIkIDRFxsD7F9wJd3bP/AIvfj3TCgWSwBFHPqzN4</w:t>
      </w:r>
    </w:p>
    <w:p>
      <w:pPr>
        <w:pStyle w:val="PreformattedText"/>
        <w:bidi w:val="0"/>
        <w:spacing w:before="0" w:after="0"/>
        <w:jc w:val="left"/>
        <w:rPr/>
      </w:pPr>
      <w:r>
        <w:rPr/>
        <w:t>SYXKsAjyNgxsQG6bMsYR3Vw5A8pCTnGPfauOHIXzs88PP5Q3nXY3xVtzpGMMFbBI2KHOdr5OcAePkT</w:t>
      </w:r>
    </w:p>
    <w:p>
      <w:pPr>
        <w:pStyle w:val="PreformattedText"/>
        <w:bidi w:val="0"/>
        <w:spacing w:before="0" w:after="0"/>
        <w:jc w:val="left"/>
        <w:rPr/>
      </w:pPr>
      <w:r>
        <w:rPr/>
        <w:t>xpjQExmrLO3OBtlZWMyFhnG3aqsu5NuYwrN2Od2TtAOft5cU+0KmTMWtBSH8HQzJbFcq+e+ILPG3Uk</w:t>
      </w:r>
    </w:p>
    <w:p>
      <w:pPr>
        <w:pStyle w:val="PreformattedText"/>
        <w:bidi w:val="0"/>
        <w:spacing w:before="0" w:after="0"/>
        <w:jc w:val="left"/>
        <w:rPr/>
      </w:pPr>
      <w:r>
        <w:rPr/>
        <w:t>LAuwYsC+9owiNgYIH5mST3PsF7/zcedMKMwPfHYA8AnnKGcYVsB0YqRMpOxBIQp79QfZiDnaGU4/7c</w:t>
      </w:r>
    </w:p>
    <w:p>
      <w:pPr>
        <w:pStyle w:val="PreformattedText"/>
        <w:bidi w:val="0"/>
        <w:spacing w:before="0" w:after="0"/>
        <w:jc w:val="left"/>
        <w:rPr/>
      </w:pPr>
      <w:r>
        <w:rPr/>
        <w:t>bTmGVYi3E0Ib4YJQklTIojdxlQGIVFLZ2pHtxhdoyCO2ftt46jBUZQQM4p8VmxBGRj4lRtKv1dwcnb</w:t>
      </w:r>
    </w:p>
    <w:p>
      <w:pPr>
        <w:pStyle w:val="PreformattedText"/>
        <w:bidi w:val="0"/>
        <w:spacing w:before="0" w:after="0"/>
        <w:jc w:val="left"/>
        <w:rPr/>
      </w:pPr>
      <w:r>
        <w:rPr/>
        <w:t>g/mKfgihvyssVzj3CsW4u05RFQ2RpTKM3ZUbtiQwfkLFEolLIWDrJCWOAo3yZJyPH9xjiUYtLv1Qkq</w:t>
      </w:r>
    </w:p>
    <w:p>
      <w:pPr>
        <w:pStyle w:val="PreformattedText"/>
        <w:bidi w:val="0"/>
        <w:spacing w:before="0" w:after="0"/>
        <w:jc w:val="left"/>
        <w:rPr/>
      </w:pPr>
      <w:r>
        <w:rPr/>
        <w:t>xNtZnPcZSIyNIzyjG6RS4AB2ou4McLt/zcIz6G49UOSSQBWB0+X89kci4KnpOygRnLP5bvIqQxwTkl</w:t>
      </w:r>
    </w:p>
    <w:p>
      <w:pPr>
        <w:pStyle w:val="PreformattedText"/>
        <w:bidi w:val="0"/>
        <w:spacing w:before="0" w:after="0"/>
        <w:jc w:val="left"/>
        <w:rPr/>
      </w:pPr>
      <w:r>
        <w:rPr/>
        <w:t>W2/p45DFg30OQr+cX8mhQd4EMyyuxQyKF/xJfAljG2FVs+/TVRlz3GPJlbbxXNdU1NYboQATDsuMlI</w:t>
      </w:r>
    </w:p>
    <w:p>
      <w:pPr>
        <w:pStyle w:val="PreformattedText"/>
        <w:bidi w:val="0"/>
        <w:spacing w:before="0" w:after="0"/>
        <w:jc w:val="left"/>
        <w:rPr/>
      </w:pPr>
      <w:r>
        <w:rPr/>
        <w:t>poyTuwGDEkdumGyMEEjCkj4/cDvxGMjja6qmduAoXbtG4IfNRu3AKihWGfkT7e3GRkYSyElQWZggWT</w:t>
      </w:r>
    </w:p>
    <w:p>
      <w:pPr>
        <w:pStyle w:val="PreformattedText"/>
        <w:bidi w:val="0"/>
        <w:spacing w:before="0" w:after="0"/>
        <w:jc w:val="left"/>
        <w:rPr/>
      </w:pPr>
      <w:r>
        <w:rPr/>
        <w:t>YwVoiki5KIrJkEoM7gD2bb/XiHMKXZjujIazbXXduTsydlXtjayujIBj3ChQ2PjxOMgTOgYuPyxkMp</w:t>
      </w:r>
    </w:p>
    <w:p>
      <w:pPr>
        <w:pStyle w:val="PreformattedText"/>
        <w:bidi w:val="0"/>
        <w:spacing w:before="0" w:after="0"/>
        <w:jc w:val="left"/>
        <w:rPr/>
      </w:pPr>
      <w:r>
        <w:rPr/>
        <w:t>kVmwdsisyOw9ywTsc5yv8AKOCpdQVHVEWBzPVSEqoCyoVjHaUGTLPuZj5GQlxmYYC7B9j5NnvxYYKu</w:t>
      </w:r>
    </w:p>
    <w:p>
      <w:pPr>
        <w:pStyle w:val="PreformattedText"/>
        <w:bidi w:val="0"/>
        <w:spacing w:before="0" w:after="0"/>
        <w:jc w:val="left"/>
        <w:rPr/>
      </w:pPr>
      <w:r>
        <w:rPr/>
        <w:t>9WvC4QpiKmW5gxF4bwE/YqoXusi7sKSxAJOGIwMHb7ePHcYMmhFeqOZxJAevU8LhVYyAFCR1AZFkZs</w:t>
      </w:r>
    </w:p>
    <w:p>
      <w:pPr>
        <w:pStyle w:val="PreformattedText"/>
        <w:bidi w:val="0"/>
        <w:spacing w:before="0" w:after="0"/>
        <w:jc w:val="left"/>
        <w:rPr/>
      </w:pPr>
      <w:r>
        <w:rPr/>
        <w:t>sVVVfd7FCvYhv1L4rw/k49qE8+b1xw6lGkKoEkMa5wg2dsFDtyBJJ3UH2+WfIcRetc4lnUsywxcKwf</w:t>
      </w:r>
    </w:p>
    <w:p>
      <w:pPr>
        <w:pStyle w:val="PreformattedText"/>
        <w:bidi w:val="0"/>
        <w:spacing w:before="0" w:after="0"/>
        <w:jc w:val="left"/>
        <w:rPr/>
      </w:pPr>
      <w:r>
        <w:rPr/>
        <w:t>yKMjAuqlWzAwO4yNJkHaPgceB+P6eKTaNGluAbYs8CNasRzRFpBGHZEXcoTOBuXKqxdn3O2Y227SMA</w:t>
      </w:r>
    </w:p>
    <w:p>
      <w:pPr>
        <w:pStyle w:val="PreformattedText"/>
        <w:bidi w:val="0"/>
        <w:spacing w:before="0" w:after="0"/>
        <w:jc w:val="left"/>
        <w:rPr/>
      </w:pPr>
      <w:r>
        <w:rPr/>
        <w:t>kbW/044l6VYAR0yZAmMl833nLBn8HXbhWODtQ7MPlB449h7jdwMMSWPZES0jImq+fz7IiytDZGi371</w:t>
      </w:r>
    </w:p>
    <w:p>
      <w:pPr>
        <w:pStyle w:val="PreformattedText"/>
        <w:bidi w:val="0"/>
        <w:spacing w:before="0" w:after="0"/>
        <w:jc w:val="left"/>
        <w:rPr/>
      </w:pPr>
      <w:r>
        <w:rPr/>
        <w:t>UNCQz56aR57srgkbAXCEkD9uPUOirD5uh5cvP/KOH28DvXFvXE0i2qkbRnaqPkFgAS7qNmY2XxLDPc</w:t>
      </w:r>
    </w:p>
    <w:p>
      <w:pPr>
        <w:pStyle w:val="PreformattedText"/>
        <w:bidi w:val="0"/>
        <w:spacing w:before="0" w:after="0"/>
        <w:jc w:val="left"/>
        <w:rPr/>
      </w:pPr>
      <w:r>
        <w:rPr/>
        <w:t>ZG1v5uO6UZACOYN3ZNDDjwICkgZ/OOMbnOVOMsMO4JbABJAbsOC99eHn9KIgLWhGpf1fxQGtuGGe5R</w:t>
      </w:r>
    </w:p>
    <w:p>
      <w:pPr>
        <w:pStyle w:val="PreformattedText"/>
        <w:bidi w:val="0"/>
        <w:spacing w:before="0" w:after="0"/>
        <w:jc w:val="left"/>
        <w:rPr/>
      </w:pPr>
      <w:r>
        <w:rPr/>
        <w:t>ZOiyv4hyys/l2ydrBT3OCTuG3hSfS3M5QZKVPfFc8yK24nC9iX2YYF5Si7XUr4mNl7n9iuezHdx5V0</w:t>
      </w:r>
    </w:p>
    <w:p>
      <w:pPr>
        <w:pStyle w:val="PreformattedText"/>
        <w:bidi w:val="0"/>
        <w:spacing w:before="0" w:after="0"/>
        <w:jc w:val="left"/>
        <w:rPr/>
      </w:pPr>
      <w:r>
        <w:rPr/>
        <w:t>uB30snhHc7BYmW3dpiFOEdeqZGLbXbDFiMIRlYyoOMu3cEDt/M3HDOtbjHUICQVrpHv5v4tPZhAjdu</w:t>
      </w:r>
    </w:p>
    <w:p>
      <w:pPr>
        <w:pStyle w:val="PreformattedText"/>
        <w:bidi w:val="0"/>
        <w:spacing w:before="0" w:after="0"/>
        <w:jc w:val="left"/>
        <w:rPr/>
      </w:pPr>
      <w:r>
        <w:rPr/>
        <w:t>bcwCyKgBYKA7NuG4Nkkg7st7Y7cQAWjArQw1dygG6g8/XHJVt3VUNuYnD4BQvtYKY2ydlgBuw+yeXE</w:t>
      </w:r>
    </w:p>
    <w:p>
      <w:pPr>
        <w:pStyle w:val="PreformattedText"/>
        <w:bidi w:val="0"/>
        <w:spacing w:before="0" w:after="0"/>
        <w:jc w:val="left"/>
        <w:rPr/>
      </w:pPr>
      <w:r>
        <w:rPr/>
        <w:t>krwrlTyYDMXvZVVfNvntQkE3TMcFY1IfIkBjcAKnTEWck4DHAAHudy8MSsySOB8/uhVuUxJ6IRzFvd</w:t>
      </w:r>
    </w:p>
    <w:p>
      <w:pPr>
        <w:pStyle w:val="PreformattedText"/>
        <w:bidi w:val="0"/>
        <w:spacing w:before="0" w:after="0"/>
        <w:jc w:val="left"/>
        <w:rPr/>
      </w:pPr>
      <w:r>
        <w:rPr/>
        <w:t>I2CsVcEso7qT+YARJJ3cqO7eXdvtx3WwSCJYOnz4o5ba9ysSBd9qJRWBGWJEhDEhHYNGoXBUbMHYu0</w:t>
      </w:r>
    </w:p>
    <w:p>
      <w:pPr>
        <w:pStyle w:val="PreformattedText"/>
        <w:bidi w:val="0"/>
        <w:spacing w:before="0" w:after="0"/>
        <w:jc w:val="left"/>
        <w:rPr/>
      </w:pPr>
      <w:r>
        <w:rPr/>
        <w:t>9ye5LBePVMGv0KAao85xec5tIrBA4IVggLbWRmwGjBZyQjq7fmSqOzH3HFiKggwga1tpl56oQlyrEr</w:t>
      </w:r>
    </w:p>
    <w:p>
      <w:pPr>
        <w:pStyle w:val="PreformattedText"/>
        <w:bidi w:val="0"/>
        <w:spacing w:before="0" w:after="0"/>
        <w:jc w:val="left"/>
        <w:rPr/>
      </w:pPr>
      <w:r>
        <w:rPr/>
        <w:t>GjqC0beKZkIzvTGDuDMcLkZHc+Q4FMHWDQwQVHE3D+GIRqyHdGOk0bEr1ZH82cLlym1jtVdoHkBgfq</w:t>
      </w:r>
    </w:p>
    <w:p>
      <w:pPr>
        <w:pStyle w:val="PreformattedText"/>
        <w:bidi w:val="0"/>
        <w:spacing w:before="0" w:after="0"/>
        <w:jc w:val="left"/>
        <w:rPr/>
      </w:pPr>
      <w:r>
        <w:rPr/>
        <w:t>8l48l6Sf8A1J/abz1R6RsOpww/9g06V88Yi8kYNlXVfzGERc4KhdqMuMKpOCcf1yuflxybAb6tMzHS</w:t>
      </w:r>
    </w:p>
    <w:p>
      <w:pPr>
        <w:pStyle w:val="PreformattedText"/>
        <w:bidi w:val="0"/>
        <w:spacing w:before="0" w:after="0"/>
        <w:jc w:val="left"/>
        <w:rPr/>
      </w:pPr>
      <w:r>
        <w:rPr/>
        <w:t>W6fVwg7VAWJFGdjBAWLAFiO7L1CAcfZR27yeX+a7wlQBSKnEKGDEd35wTgjbCLIuXB8R0iweXG1BuD</w:t>
      </w:r>
    </w:p>
    <w:p>
      <w:pPr>
        <w:pStyle w:val="PreformattedText"/>
        <w:bidi w:val="0"/>
        <w:spacing w:before="0" w:after="0"/>
        <w:jc w:val="left"/>
        <w:rPr/>
      </w:pPr>
      <w:r>
        <w:rPr/>
        <w:t>bcfvkZU/L5cXicDFVNNSD6oevhxAWBZxKT5eLKGUiQOygMDiMhc+Pjt/Vw4gzFeMLOTkOqFqUW5yHT</w:t>
      </w:r>
    </w:p>
    <w:p>
      <w:pPr>
        <w:pStyle w:val="PreformattedText"/>
        <w:bidi w:val="0"/>
        <w:spacing w:before="0" w:after="0"/>
        <w:jc w:val="left"/>
        <w:rPr/>
      </w:pPr>
      <w:r>
        <w:rPr/>
        <w:t>tG28AjbOXPkbCRqO0eduD9z444tsEazEB4KYqMdXdsa3fv7P5RKayBn/ADPE7cnIYSMzKxZ1fPjn/N</w:t>
      </w:r>
    </w:p>
    <w:p>
      <w:pPr>
        <w:pStyle w:val="PreformattedText"/>
        <w:bidi w:val="0"/>
        <w:spacing w:before="0" w:after="0"/>
        <w:jc w:val="left"/>
        <w:rPr/>
      </w:pPr>
      <w:r>
        <w:rPr/>
        <w:t>jBbjuMIRQ+7745HEZkdnODEQOxtybG3DeGHYqQNsTYHlGMZU5DZ/y5HDrGqnLOBgUYEHP3MVjOdGEL</w:t>
      </w:r>
    </w:p>
    <w:p>
      <w:pPr>
        <w:pStyle w:val="PreformattedText"/>
        <w:bidi w:val="0"/>
        <w:spacing w:before="0" w:after="0"/>
        <w:jc w:val="left"/>
        <w:rPr/>
      </w:pPr>
      <w:r>
        <w:rPr/>
        <w:t>IuzJUnarAbWVi35hYYCDHZV9wzcV2JGgqDWH8LzrlXOI5bjIicxqApGULEIzFpNzlWY5kAQZIJwp24</w:t>
      </w:r>
    </w:p>
    <w:p>
      <w:pPr>
        <w:pStyle w:val="PreformattedText"/>
        <w:bidi w:val="0"/>
        <w:spacing w:before="0" w:after="0"/>
        <w:jc w:val="left"/>
        <w:rPr/>
      </w:pPr>
      <w:r>
        <w:rPr/>
        <w:t>b344raFbWouTR1mDBJBY5qPPnuivLY/OJLF0JOWCx7O7btvkVDOFRD7Yz5DPHMMbSagxcpUKKAqId1</w:t>
      </w:r>
    </w:p>
    <w:p>
      <w:pPr>
        <w:pStyle w:val="PreformattedText"/>
        <w:bidi w:val="0"/>
        <w:spacing w:before="0" w:after="0"/>
        <w:jc w:val="left"/>
        <w:rPr/>
      </w:pPr>
      <w:r>
        <w:rPr/>
        <w:t>yyzrmTs25DjG87gFc4z+ZtUqwB7Y8QvjwSXzgeKITQAKWCsWBpsaDp+bERq+1k3MqlRvVgoIxvk+R9</w:t>
      </w:r>
    </w:p>
    <w:p>
      <w:pPr>
        <w:pStyle w:val="PreformattedText"/>
        <w:bidi w:val="0"/>
        <w:spacing w:before="0" w:after="0"/>
        <w:jc w:val="left"/>
        <w:rPr/>
      </w:pPr>
      <w:r>
        <w:rPr/>
        <w:t>8Lu+I47jCEypKDrIjj5zVmua51iRQqzOy4QMq4BPYzJJHu8HQfdznGcMqt9vIGc3+6JyQSeuvmvn84</w:t>
      </w:r>
    </w:p>
    <w:p>
      <w:pPr>
        <w:pStyle w:val="PreformattedText"/>
        <w:bidi w:val="0"/>
        <w:spacing w:before="0" w:after="0"/>
        <w:jc w:val="left"/>
        <w:rPr/>
      </w:pPr>
      <w:r>
        <w:rPr/>
        <w:t>Y2AAzuSEUy+anJZmdVXbuRswk53FT2+IzxWT6CrcsWMoXkLTm0wJtBhvBRmkcnJkyPcFVOzd742gEe</w:t>
      </w:r>
    </w:p>
    <w:p>
      <w:pPr>
        <w:pStyle w:val="PreformattedText"/>
        <w:bidi w:val="0"/>
        <w:spacing w:before="0" w:after="0"/>
        <w:jc w:val="left"/>
        <w:rPr/>
      </w:pPr>
      <w:r>
        <w:rPr/>
        <w:t>xbt48UWKa1Wyzi5kAEqpbKsVxrEeLLsZMhEbqMq9t4fxHhg9Huvf3O79QXjyraeeKmGt2bR3uz62JT</w:t>
      </w:r>
    </w:p>
    <w:p>
      <w:pPr>
        <w:pStyle w:val="PreformattedText"/>
        <w:bidi w:val="0"/>
        <w:spacing w:before="0" w:after="0"/>
        <w:jc w:val="left"/>
        <w:rPr/>
      </w:pPr>
      <w:r>
        <w:rPr/>
        <w:t>S1uVe1Al1CgrhgcMsZd9kbKUDHLHsrbtwGSRluK00NKChh6iVAvzaEchCzKdsbrF1IhIMOoJAy/dgi</w:t>
      </w:r>
    </w:p>
    <w:p>
      <w:pPr>
        <w:pStyle w:val="PreformattedText"/>
        <w:bidi w:val="0"/>
        <w:spacing w:before="0" w:after="0"/>
        <w:jc w:val="left"/>
        <w:rPr/>
      </w:pPr>
      <w:r>
        <w:rPr/>
        <w:t>nAO05Lf68Slkn4YFNUkFuVeP8AD+lE80yExxoHO0hduXVc5KptVWY4dMYGTlvHj1Ho8hTCqDHE7VN0</w:t>
      </w:r>
    </w:p>
    <w:p>
      <w:pPr>
        <w:pStyle w:val="PreformattedText"/>
        <w:bidi w:val="0"/>
        <w:spacing w:before="0" w:after="0"/>
        <w:jc w:val="left"/>
        <w:rPr/>
      </w:pPr>
      <w:r>
        <w:rPr/>
        <w:t>8+ftefqiRRhiyu4KHcAhY5eOTYen09pyUOGH3GZPl9uOulNmLtMc/OWpqGuZQ2XswXpKRIuzcAB5Jk</w:t>
      </w:r>
    </w:p>
    <w:p>
      <w:pPr>
        <w:pStyle w:val="PreformattedText"/>
        <w:bidi w:val="0"/>
        <w:spacing w:before="0" w:after="0"/>
        <w:jc w:val="left"/>
        <w:rPr/>
      </w:pPr>
      <w:r>
        <w:rPr/>
        <w:t>gx5fLDpNjfIpb7HuM7eLnAkmap5oqcYv0bd37UTmouT8S+8oGSJw52gjp4f3BLAdgM4U591469M8qd</w:t>
      </w:r>
    </w:p>
    <w:p>
      <w:pPr>
        <w:pStyle w:val="PreformattedText"/>
        <w:bidi w:val="0"/>
        <w:spacing w:before="0" w:after="0"/>
        <w:jc w:val="left"/>
        <w:rPr/>
      </w:pPr>
      <w:r>
        <w:rPr/>
        <w:t>UcoeZvfHWz+I7U+W5/VjU5OXp4NSaHTqNbXrFaTrU/4zXR4bECSwkgzpAfzcZCurKWzx8p+lg4Cd0u</w:t>
      </w:r>
    </w:p>
    <w:p>
      <w:pPr>
        <w:pStyle w:val="PreformattedText"/>
        <w:bidi w:val="0"/>
        <w:spacing w:before="0" w:after="0"/>
        <w:jc w:val="left"/>
        <w:rPr/>
      </w:pPr>
      <w:r>
        <w:rPr/>
        <w:t>xD4F7pySkGJpy75epe8223euPqL0VnaGH6J4cYtLZbzneR4ty3s9kVrb7MVfpmo006cxheF7VcG67R</w:t>
      </w:r>
    </w:p>
    <w:p>
      <w:pPr>
        <w:pStyle w:val="PreformattedText"/>
        <w:bidi w:val="0"/>
        <w:spacing w:before="0" w:after="0"/>
        <w:jc w:val="left"/>
        <w:rPr/>
      </w:pPr>
      <w:r>
        <w:rPr/>
        <w:t>gxyRgIj9EMpMKBdpP2Urj+Xd5YyAvl2Y9XkzQ8pTTU0Eba74981cmEq0UVgKs6ySSoqyxIi5xGSyuT</w:t>
      </w:r>
    </w:p>
    <w:p>
      <w:pPr>
        <w:pStyle w:val="PreformattedText"/>
        <w:bidi w:val="0"/>
        <w:spacing w:before="0" w:after="0"/>
        <w:jc w:val="left"/>
        <w:rPr/>
      </w:pPr>
      <w:r>
        <w:rPr/>
        <w:t>jDoyv77eNsFNDS0d0TYgA0I1j9KIxqtqotekyRSR2akpUPOg6eMQqFVnG6FyGk7v4uWx+njFtpVdQM</w:t>
      </w:r>
    </w:p>
    <w:p>
      <w:pPr>
        <w:pStyle w:val="PreformattedText"/>
        <w:bidi w:val="0"/>
        <w:spacing w:before="0" w:after="0"/>
        <w:jc w:val="left"/>
        <w:rPr/>
      </w:pPr>
      <w:r>
        <w:rPr/>
        <w:t>DMsspZjU0/RESjS7EixCxWmkNmsJZJI4nQT/AEVeOFHkQsMOu2VWOWKusW3btHkvPFARTrETkuJkt2</w:t>
      </w:r>
    </w:p>
    <w:p>
      <w:pPr>
        <w:pStyle w:val="PreformattedText"/>
        <w:bidi w:val="0"/>
        <w:spacing w:before="0" w:after="0"/>
        <w:jc w:val="left"/>
        <w:rPr/>
      </w:pPr>
      <w:r>
        <w:rPr/>
        <w:t>lnl/VB7UKs+k7rEAgMcdo3asqhFVutAksFdFZiHlMcjPEuQHVZV8mjxwNtSlV48v8AlDqrY1EGff8A</w:t>
      </w:r>
    </w:p>
    <w:p>
      <w:pPr>
        <w:pStyle w:val="PreformattedText"/>
        <w:bidi w:val="0"/>
        <w:spacing w:before="0" w:after="0"/>
        <w:jc w:val="left"/>
        <w:rPr/>
      </w:pPr>
      <w:r>
        <w:rPr/>
        <w:t>pfpRaenX66wUr1mr1KTfTys1WyT0aNsJFJPXwVCzpZdiFIACMylfHhepAK9UWKkHSO/9384Myf3CYG</w:t>
      </w:r>
    </w:p>
    <w:p>
      <w:pPr>
        <w:pStyle w:val="PreformattedText"/>
        <w:bidi w:val="0"/>
        <w:spacing w:before="0" w:after="0"/>
        <w:jc w:val="left"/>
        <w:rPr/>
      </w:pPr>
      <w:r>
        <w:rPr/>
        <w:t>47WNPtieaVqVl1lk6alU1WuUVVNlkCySQvtWRlkiK5KNxhZlLGvV4Y2taKCcliR6TElMWoonqWoIHg</w:t>
      </w:r>
    </w:p>
    <w:p>
      <w:pPr>
        <w:pStyle w:val="PreformattedText"/>
        <w:bidi w:val="0"/>
        <w:spacing w:before="0" w:after="0"/>
        <w:jc w:val="left"/>
        <w:rPr/>
      </w:pPr>
      <w:r>
        <w:rPr/>
        <w:t>tdZQzwahRk8WNTcoMxjpyq0sDqshjBaJ90TcLuuShs4sMOwuKqc/2vh/eGi1OUNarHWUWCaqhEENGz</w:t>
      </w:r>
    </w:p>
    <w:p>
      <w:pPr>
        <w:pStyle w:val="PreformattedText"/>
        <w:bidi w:val="0"/>
        <w:spacing w:before="0" w:after="0"/>
        <w:jc w:val="left"/>
        <w:rPr/>
      </w:pPr>
      <w:r>
        <w:rPr/>
        <w:t>FO0k9SaJrfUheTqQgo6SeWXIw6qU3Bm4rcSqshHLdF7hGeW91gYrl9kxvHpdloP4DfnqGarclt1Uv1</w:t>
      </w:r>
    </w:p>
    <w:p>
      <w:pPr>
        <w:pStyle w:val="PreformattedText"/>
        <w:bidi w:val="0"/>
        <w:spacing w:before="0" w:after="0"/>
        <w:jc w:val="left"/>
        <w:rPr/>
      </w:pPr>
      <w:r>
        <w:rPr/>
        <w:t>4JUS0jxG9PpMx3MnWhkWT5tHKOs2zcm0cUjJay+fri7ud0nhTqUDj7USK/r0un2Xtrb0eaJkq9ODVH</w:t>
      </w:r>
    </w:p>
    <w:p>
      <w:pPr>
        <w:pStyle w:val="PreformattedText"/>
        <w:bidi w:val="0"/>
        <w:spacing w:before="0" w:after="0"/>
        <w:jc w:val="left"/>
        <w:rPr/>
      </w:pPr>
      <w:r>
        <w:rPr/>
        <w:t>tQSLVuRT29N1GZzXU2o69Yx7Py9qtX8wyt31uWcjMUbz+lEpMwbuxgS2RP1RArGtX10qnfUVwUL2pI</w:t>
      </w:r>
    </w:p>
    <w:p>
      <w:pPr>
        <w:pStyle w:val="PreformattedText"/>
        <w:bidi w:val="0"/>
        <w:spacing w:before="0" w:after="0"/>
        <w:jc w:val="left"/>
        <w:rPr/>
      </w:pPr>
      <w:r>
        <w:rPr/>
        <w:t>p51OmTKsrrFDCkKj6lLUMsRUFVKlfFgV2cNKjKKLpPn98Mo6uGyFf1d33rAhptPv0/oDWtWbcFe/Yg</w:t>
      </w:r>
    </w:p>
    <w:p>
      <w:pPr>
        <w:pStyle w:val="PreformattedText"/>
        <w:bidi w:val="0"/>
        <w:spacing w:before="0" w:after="0"/>
        <w:jc w:val="left"/>
        <w:rPr/>
      </w:pPr>
      <w:r>
        <w:rPr/>
        <w:t>Eq3q0sNCorahMJLlDwik6stgQowZPyRl9sni2MgADeR/F1RJiTStVFf2Yr5qdyDrIZFWlReyZbkTWL</w:t>
      </w:r>
    </w:p>
    <w:p>
      <w:pPr>
        <w:pStyle w:val="PreformattedText"/>
        <w:bidi w:val="0"/>
        <w:spacing w:before="0" w:after="0"/>
        <w:jc w:val="left"/>
        <w:rPr/>
      </w:pPr>
      <w:r>
        <w:rPr/>
        <w:t>DmHoJEIpIIgZTqX1V+uRKZGjLzB0VNq8FcplTmU+fqy5YnLqpIc3AH2vD+v6/hghP9LFHpqWXE9unV</w:t>
      </w:r>
    </w:p>
    <w:p>
      <w:pPr>
        <w:pStyle w:val="PreformattedText"/>
        <w:bidi w:val="0"/>
        <w:spacing w:before="0" w:after="0"/>
        <w:jc w:val="left"/>
        <w:rPr/>
      </w:pPr>
      <w:r>
        <w:rPr/>
        <w:t>px6hfq2VpXPpMROUEViMyfWR2Xk39ZFQiu0SpvQZCCxqWFw9n+KDEqOBoe16vP+MHZVtVWgilv054b</w:t>
      </w:r>
    </w:p>
    <w:p>
      <w:pPr>
        <w:pStyle w:val="PreformattedText"/>
        <w:bidi w:val="0"/>
        <w:spacing w:before="0" w:after="0"/>
        <w:jc w:val="left"/>
        <w:rPr/>
      </w:pPr>
      <w:r>
        <w:rPr/>
        <w:t>MNyyskFmdhCk62CyULs2ySSV5I2kRNuH270w2V4lShqSPPfCkwhyFI5Rzfyh5qj1K70LhryrWuUvoI</w:t>
      </w:r>
    </w:p>
    <w:p>
      <w:pPr>
        <w:pStyle w:val="PreformattedText"/>
        <w:bidi w:val="0"/>
        <w:spacing w:before="0" w:after="0"/>
        <w:jc w:val="left"/>
        <w:rPr/>
      </w:pPr>
      <w:r>
        <w:rPr/>
        <w:t>7UVeK3Hp9ytFWQxWBAzSRX2lessfW2NjfK3fieHFXqRpWFpiHdvLJyMV2sU8WpXY7MiV3gu/XtG1R7</w:t>
      </w:r>
    </w:p>
    <w:p>
      <w:pPr>
        <w:pStyle w:val="PreformattedText"/>
        <w:bidi w:val="0"/>
        <w:spacing w:before="0" w:after="0"/>
        <w:jc w:val="left"/>
        <w:rPr/>
      </w:pPr>
      <w:r>
        <w:rPr/>
        <w:t>JptFG8q3QkgzZrPJEy4XEnVk27GXdw6rMq0r/kIU3YzULmvs8Gh3X0e2dYkstXq24JR9WFmmhdNWgi</w:t>
      </w:r>
    </w:p>
    <w:p>
      <w:pPr>
        <w:pStyle w:val="PreformattedText"/>
        <w:bidi w:val="0"/>
        <w:spacing w:before="0" w:after="0"/>
        <w:jc w:val="left"/>
        <w:rPr/>
      </w:pPr>
      <w:r>
        <w:rPr/>
        <w:t>jVYjKK4MUVSZpY2jTcMt5Mgfdtk+do64yWCQwWjBv+NPPXCujQ63WavJ9brD7IIevFDXe1ZvaTYWQA</w:t>
      </w:r>
    </w:p>
    <w:p>
      <w:pPr>
        <w:pStyle w:val="PreformattedText"/>
        <w:bidi w:val="0"/>
        <w:spacing w:before="0" w:after="0"/>
        <w:jc w:val="left"/>
        <w:rPr/>
      </w:pPr>
      <w:r>
        <w:rPr/>
        <w:t>q07r9ZAjsodRJkBe6sT4gmm8MBRSsWWDJkshtMyV3er1d6xsX6c8yESVGGt1bztDD9FFEoHXt0688c</w:t>
      </w:r>
    </w:p>
    <w:p>
      <w:pPr>
        <w:pStyle w:val="PreformattedText"/>
        <w:bidi w:val="0"/>
        <w:spacing w:before="0" w:after="0"/>
        <w:jc w:val="left"/>
        <w:rPr/>
      </w:pPr>
      <w:r>
        <w:rPr/>
        <w:t>EVmIxqZIqsBsQzxyESLHMiAso4p3R76GWKDz+cdPLdHk5UYtbb9n+XcYs7k7W6vSNaxacL9beleB78</w:t>
      </w:r>
    </w:p>
    <w:p>
      <w:pPr>
        <w:pStyle w:val="PreformattedText"/>
        <w:bidi w:val="0"/>
        <w:spacing w:before="0" w:after="0"/>
        <w:jc w:val="left"/>
        <w:rPr/>
      </w:pPr>
      <w:r>
        <w:rPr/>
        <w:t>cIdJbJisw0K7IrS0oYM4UuHZs43KOK95FGmE6hMNw9n4v7fnFxv1eWhrassL+Xh9mJXNb0zc0WsV15</w:t>
      </w:r>
    </w:p>
    <w:p>
      <w:pPr>
        <w:pStyle w:val="PreformattedText"/>
        <w:bidi w:val="0"/>
        <w:spacing w:before="0" w:after="0"/>
        <w:jc w:val="left"/>
        <w:rPr/>
      </w:pPr>
      <w:r>
        <w:rPr/>
        <w:t>khSZY7VjSZbQsrLGI6+nz3ZJd617UKy4WJwHO1CzsG7DqZbG83N2bT5+1BJO9mAbuktV6m5a+L64hC</w:t>
      </w:r>
    </w:p>
    <w:p>
      <w:pPr>
        <w:pStyle w:val="PreformattedText"/>
        <w:bidi w:val="0"/>
        <w:spacing w:before="0" w:after="0"/>
        <w:jc w:val="left"/>
        <w:rPr/>
      </w:pPr>
      <w:r>
        <w:rPr/>
        <w:t>rI77dL061LVigtpC0q/wuzVMklZNtdhsP1BeONmaNlYtE0ij7tCb3nVnd3+VPtQ/LTRrmW2j3d38X8</w:t>
      </w:r>
    </w:p>
    <w:p>
      <w:pPr>
        <w:pStyle w:val="PreformattedText"/>
        <w:bidi w:val="0"/>
        <w:spacing w:before="0" w:after="0"/>
        <w:jc w:val="left"/>
        <w:rPr/>
      </w:pPr>
      <w:r>
        <w:rPr/>
        <w:t>4kWhJY0exauSRW7MdOAF10zTlmvR6hXoy0a92HT5jnyaCOOxGrBSkYZdu9t2JaHLW0Levl+KE8exnh</w:t>
      </w:r>
    </w:p>
    <w:p>
      <w:pPr>
        <w:pStyle w:val="PreformattedText"/>
        <w:bidi w:val="0"/>
        <w:spacing w:before="0" w:after="0"/>
        <w:jc w:val="left"/>
        <w:rPr/>
      </w:pPr>
      <w:r>
        <w:rPr/>
        <w:t>ZNKlfV4eBt/a/vB+tdaj9BHXpxUjRCWZZ4ZvqLcyKkT2VtV+n0qNupJ1mKKSpTpJv7caa5nyFzxktS</w:t>
      </w:r>
    </w:p>
    <w:p>
      <w:pPr>
        <w:pStyle w:val="PreformattedText"/>
        <w:bidi w:val="0"/>
        <w:spacing w:before="0" w:after="0"/>
        <w:jc w:val="left"/>
        <w:rPr/>
      </w:pPr>
      <w:r>
        <w:rPr/>
        <w:t>d8rNoyFPDpz/DzfDE+qcxVZJY7Fjo6aWu2/o11KOhqccpcZnlkjRXFyy0W6TpNkBWLMNqqgAVZmuAC</w:t>
      </w:r>
    </w:p>
    <w:p>
      <w:pPr>
        <w:pStyle w:val="PreformattedText"/>
        <w:bidi w:val="0"/>
        <w:spacing w:before="0" w:after="0"/>
        <w:jc w:val="left"/>
        <w:rPr/>
      </w:pPr>
      <w:r>
        <w:rPr/>
        <w:t>53auqNTZlqFVF6tpt0+axPNO1G3q8sMrzTJUnqXpb1utA01e9OwKvYkmij3WsTxQ7YlbbErdFEXY3B</w:t>
      </w:r>
    </w:p>
    <w:p>
      <w:pPr>
        <w:pStyle w:val="PreformattedText"/>
        <w:bidi w:val="0"/>
        <w:spacing w:before="0" w:after="0"/>
        <w:jc w:val="left"/>
        <w:rPr/>
      </w:pPr>
      <w:r>
        <w:rPr/>
        <w:t>WYl6DUKfZisZQiFu0zcK9nz/KJ/wAmMztSltr1K0EuqRQ34ljkhl3SoZ68kckm65hMu5dXVd/SiVnX</w:t>
      </w:r>
    </w:p>
    <w:p>
      <w:pPr>
        <w:pStyle w:val="PreformattedText"/>
        <w:bidi w:val="0"/>
        <w:spacing w:before="0" w:after="0"/>
        <w:jc w:val="left"/>
        <w:rPr/>
      </w:pPr>
      <w:r>
        <w:rPr/>
        <w:t>PEbsqcp74hPli24C4j9rz/KJ681lNNhqPKAbe2CScOy3blRFaOYASoGt7vpIuoScmJcJ8mPCU16MCu</w:t>
      </w:r>
    </w:p>
    <w:p>
      <w:pPr>
        <w:pStyle w:val="PreformattedText"/>
        <w:bidi w:val="0"/>
        <w:spacing w:before="0" w:after="0"/>
        <w:jc w:val="left"/>
        <w:rPr/>
      </w:pPr>
      <w:r>
        <w:rPr/>
        <w:t>kt+cTwuHUm4nJc7ezdCrJVnjqrdTUYrEhdrkz1UjaKV5kk6D0mBEczt03CFQqRyKYn3cQJDNRhaFg+</w:t>
      </w:r>
    </w:p>
    <w:p>
      <w:pPr>
        <w:pStyle w:val="PreformattedText"/>
        <w:bidi w:val="0"/>
        <w:spacing w:before="0" w:after="0"/>
        <w:jc w:val="left"/>
        <w:rPr/>
      </w:pPr>
      <w:r>
        <w:rPr/>
        <w:t>salYMnV+/wCz5MH6It9SoZ45EEiTLLZfusRZWVWhnjHnJK0jNkKrDpoG8t3GKzsQAdPaugE9FpNZdZ</w:t>
      </w:r>
    </w:p>
    <w:p>
      <w:pPr>
        <w:pStyle w:val="PreformattedText"/>
        <w:bidi w:val="0"/>
        <w:spacing w:before="0" w:after="0"/>
        <w:jc w:val="left"/>
        <w:rPr/>
      </w:pPr>
      <w:r>
        <w:rPr/>
        <w:t>Xsjl/2HihPU54Vh1KJ2SWOFWhmQM6nbOStV7EHRVhGWfyYd5UVlTDBsRJILqOWkKGv0ZHWeuItW6ep</w:t>
      </w:r>
    </w:p>
    <w:p>
      <w:pPr>
        <w:pStyle w:val="PreformattedText"/>
        <w:bidi w:val="0"/>
        <w:spacing w:before="0" w:after="0"/>
        <w:jc w:val="left"/>
        <w:rPr/>
      </w:pPr>
      <w:r>
        <w:rPr/>
        <w:t>VIqqTmGxZZ4pfqLkkSWNLEZjkgUuAkcC9NmlA3AbUSXuOJJRkOeQhHGfRuTzBRdw/a/iirb9SGpBdr</w:t>
      </w:r>
    </w:p>
    <w:p>
      <w:pPr>
        <w:pStyle w:val="PreformattedText"/>
        <w:bidi w:val="0"/>
        <w:spacing w:before="0" w:after="0"/>
        <w:jc w:val="left"/>
        <w:rPr/>
      </w:pPr>
      <w:r>
        <w:rPr/>
        <w:t>VYat63YvRSx2rEKRnU5a6SVa8N2YjMjIsEflAqRPEvWKu/lwgFNrIALieZfD3N9cE36vZMb6NF7P1R</w:t>
      </w:r>
    </w:p>
    <w:p>
      <w:pPr>
        <w:pStyle w:val="PreformattedText"/>
        <w:bidi w:val="0"/>
        <w:spacing w:before="0" w:after="0"/>
        <w:jc w:val="left"/>
        <w:rPr/>
      </w:pPr>
      <w:r>
        <w:rPr/>
        <w:t>EtbkvUp4Ypp9OWbovNFUhkkFWb6qHY0Aen7XI2kaWuWaQttj3e3jtEmKwLAW9fn9qN75CjMtWVsqt/</w:t>
      </w:r>
    </w:p>
    <w:p>
      <w:pPr>
        <w:pStyle w:val="PreformattedText"/>
        <w:bidi w:val="0"/>
        <w:spacing w:before="0" w:after="0"/>
        <w:jc w:val="left"/>
        <w:rPr/>
      </w:pPr>
      <w:r>
        <w:rPr/>
        <w:t>T+qK1lmlmr3bC2ZFNiVms2oszERKjJ0Ws4U4VUkaMHuW3M+7dwwA3MIscMKbsTBae79mIzrE7afTt9</w:t>
      </w:r>
    </w:p>
    <w:p>
      <w:pPr>
        <w:pStyle w:val="PreformattedText"/>
        <w:bidi w:val="0"/>
        <w:spacing w:before="0" w:after="0"/>
        <w:jc w:val="left"/>
        <w:rPr/>
      </w:pPr>
      <w:r>
        <w:rPr/>
        <w:t>BzalsaWDWlmgMwVYWSKGeNFDb53sFRGOyyFtyntweQk24LLqzsygL3k9mE9oYhWUzJ0zdpLVqt3InM</w:t>
      </w:r>
    </w:p>
    <w:p>
      <w:pPr>
        <w:pStyle w:val="PreformattedText"/>
        <w:bidi w:val="0"/>
        <w:spacing w:before="0" w:after="0"/>
        <w:jc w:val="left"/>
        <w:rPr/>
      </w:pPr>
      <w:r>
        <w:rPr/>
        <w:t>0d+X4YvTkelPol6e8myRrHqkeirrvMLKu15eYuZG/jGptJnP5ivZWPv3HRx+nj6q2Hs5dmbF2fs88+</w:t>
      </w:r>
    </w:p>
    <w:p>
      <w:pPr>
        <w:pStyle w:val="PreformattedText"/>
        <w:bidi w:val="0"/>
        <w:spacing w:before="0" w:after="0"/>
        <w:jc w:val="left"/>
        <w:rPr/>
      </w:pPr>
      <w:r>
        <w:rPr/>
        <w:t>Hlrf4jMbWa/aNI+E+lG2Dt/pHtbaoJ3eKnNu/VJTQi+61a/XF02wxbufjnvjufcDCnsOw4tY59jnUi</w:t>
      </w:r>
    </w:p>
    <w:p>
      <w:pPr>
        <w:pStyle w:val="PreformattedText"/>
        <w:bidi w:val="0"/>
        <w:spacing w:before="0" w:after="0"/>
        <w:jc w:val="left"/>
        <w:rPr/>
      </w:pPr>
      <w:r>
        <w:rPr/>
        <w:t>2Aco9w2e5HfsQDkj375OT/AOfEgxBrxrCs1gXoCGXw+7z1QzZRuAIxk7Tt7k+2UGPvj78Ebs6qQHTd</w:t>
      </w:r>
    </w:p>
    <w:p>
      <w:pPr>
        <w:pStyle w:val="PreformattedText"/>
        <w:bidi w:val="0"/>
        <w:spacing w:before="0" w:after="0"/>
        <w:jc w:val="left"/>
        <w:rPr/>
      </w:pPr>
      <w:r>
        <w:rPr/>
        <w:t>7MGKFKaYgKHAB7nv49viT3wft7cRYq3XQxOWSGFNXn9mJ5R01Uj81APYlTntjOMg/buOBw8qeKFZgF</w:t>
      </w:r>
    </w:p>
    <w:p>
      <w:pPr>
        <w:pStyle w:val="PreformattedText"/>
        <w:bidi w:val="0"/>
        <w:spacing w:before="0" w:after="0"/>
        <w:jc w:val="left"/>
        <w:rPr/>
      </w:pPr>
      <w:r>
        <w:rPr/>
        <w:t>GFA7fcdicH2A/Uc8ZErBbSAFyyY1ZiQcYwDk4JJG4YH/3Y4yNWm2lucQrU9YWJWBfGMjGRtAPv/vjv</w:t>
      </w:r>
    </w:p>
    <w:p>
      <w:pPr>
        <w:pStyle w:val="PreformattedText"/>
        <w:bidi w:val="0"/>
        <w:spacing w:before="0" w:after="0"/>
        <w:jc w:val="left"/>
        <w:rPr/>
      </w:pPr>
      <w:r>
        <w:rPr/>
        <w:t>n7caJANCaRPJR6hFb6rzUqZzIAB75JAy3YEgHu+D2PGagxBFAIheMqLwipOYOfI6ocddQwLAKCBn2Y</w:t>
      </w:r>
    </w:p>
    <w:p>
      <w:pPr>
        <w:pStyle w:val="PreformattedText"/>
        <w:bidi w:val="0"/>
        <w:spacing w:before="0" w:after="0"/>
        <w:jc w:val="left"/>
        <w:rPr/>
      </w:pPr>
      <w:r>
        <w:rPr/>
        <w:t>nIOAP3/biJmAVuFsLzJwXLyI1N9SvXbT9CrWrFm+kZRJGCvNCuT2VC2W7kjbgLnij2ltRJFVv1RVTM</w:t>
      </w:r>
    </w:p>
    <w:p>
      <w:pPr>
        <w:pStyle w:val="PreformattedText"/>
        <w:bidi w:val="0"/>
        <w:spacing w:before="0" w:after="0"/>
        <w:jc w:val="left"/>
        <w:rPr/>
      </w:pPr>
      <w:r>
        <w:rPr/>
        <w:t>TeWEpSzH8P2o0C5t9W+cvUi7JR0V7NDRmkdTYUlZp13B2EKg4jTHbv5EeXHH4nG4jGzAKVEA3RGucQ</w:t>
      </w:r>
    </w:p>
    <w:p>
      <w:pPr>
        <w:pStyle w:val="PreformattedText"/>
        <w:bidi w:val="0"/>
        <w:spacing w:before="0" w:after="0"/>
        <w:jc w:val="left"/>
        <w:rPr/>
      </w:pPr>
      <w:r>
        <w:rPr/>
        <w:t>zfev2YIco+l0pMbyw9WWRxK8lhMuWJUM74PnIT9znATy4Pg9nXsrsLi3VBQW+IH6ovfTPTZEijLVd7</w:t>
      </w:r>
    </w:p>
    <w:p>
      <w:pPr>
        <w:pStyle w:val="PreformattedText"/>
        <w:bidi w:val="0"/>
        <w:spacing w:before="0" w:after="0"/>
        <w:jc w:val="left"/>
        <w:rPr/>
      </w:pPr>
      <w:r>
        <w:rPr/>
        <w:t>Y2YXJ3rkkKCBkKBuP37Jx0i4OWtMrTDIJatVKxY+hchpCdrRhD4qwwMZ8V2t2Pl3x9iOGZeHtGQFIi</w:t>
      </w:r>
    </w:p>
    <w:p>
      <w:pPr>
        <w:pStyle w:val="PreformattedText"/>
        <w:bidi w:val="0"/>
        <w:spacing w:before="0" w:after="0"/>
        <w:jc w:val="left"/>
        <w:rPr/>
      </w:pPr>
      <w:r>
        <w:rPr/>
        <w:t>aqagBviiz9N5UKbAI1J3IQhXZgj9DY7AbBkAcOLKp2b4GCQaiLM0LR2hkRTkDPbOF29iAuB7KP2xj/</w:t>
      </w:r>
    </w:p>
    <w:p>
      <w:pPr>
        <w:pStyle w:val="PreformattedText"/>
        <w:bidi w:val="0"/>
        <w:spacing w:before="0" w:after="0"/>
        <w:jc w:val="left"/>
        <w:rPr/>
      </w:pPr>
      <w:r>
        <w:rPr/>
        <w:t>AMXB0TI04iDy2FTdqEX9y1SXamQcE48iffAYqe3+v/bx4IoF4FcoZlsAlH5c4unTKeQuxVJOMY7ewB</w:t>
      </w:r>
    </w:p>
    <w:p>
      <w:pPr>
        <w:pStyle w:val="PreformattedText"/>
        <w:bidi w:val="0"/>
        <w:spacing w:before="0" w:after="0"/>
        <w:jc w:val="left"/>
        <w:rPr/>
      </w:pPr>
      <w:r>
        <w:rPr/>
        <w:t>BBJP3P/wAvEybczkRGTZYejqKXfviRHQuoNxQhgcsQBn27dwBkYA/78S42kDJ4V3V3Uf8AjGX/AA4D</w:t>
      </w:r>
    </w:p>
    <w:p>
      <w:pPr>
        <w:pStyle w:val="PreformattedText"/>
        <w:bidi w:val="0"/>
        <w:spacing w:before="0" w:after="0"/>
        <w:jc w:val="left"/>
        <w:rPr/>
      </w:pPr>
      <w:r>
        <w:rPr/>
        <w:t>2KD2GAR37EnPbt+rjDmTXKMEoZHO2EX5aBXAQdxgeK/7YwO3ueNjlqeaItIuoKXDw/ziPahysCWxF2</w:t>
      </w:r>
    </w:p>
    <w:p>
      <w:pPr>
        <w:pStyle w:val="PreformattedText"/>
        <w:bidi w:val="0"/>
        <w:spacing w:before="0" w:after="0"/>
        <w:jc w:val="left"/>
        <w:rPr/>
      </w:pPr>
      <w:r>
        <w:rPr/>
        <w:t>G4/YKD2AyDjI/+nxqtwIu0+fNIUnYTjQGvnzSK51jlYYcqgIwQBjBx7uB27HI9wfbjAAahsoTeSycY</w:t>
      </w:r>
    </w:p>
    <w:p>
      <w:pPr>
        <w:pStyle w:val="PreformattedText"/>
        <w:bidi w:val="0"/>
        <w:spacing w:before="0" w:after="0"/>
        <w:jc w:val="left"/>
        <w:rPr/>
      </w:pPr>
      <w:r>
        <w:rPr/>
        <w:t>r2zpDwyFSgKZJBz2KnA2kfbP/wCs3lxEgHIj+0bU1Go59cR/UdFDjcqAkgAe+APdiv8AmHlwEoKrTh</w:t>
      </w:r>
    </w:p>
    <w:p>
      <w:pPr>
        <w:pStyle w:val="PreformattedText"/>
        <w:bidi w:val="0"/>
        <w:spacing w:before="0" w:after="0"/>
        <w:jc w:val="left"/>
        <w:rPr/>
      </w:pPr>
      <w:r>
        <w:rPr/>
        <w:t>1REyWIDA6YrTXeXUkRlEbNu3AAqBkdzhSoye24j7+PGmRlNR19mAMgyrojXDnjkaG8kziEPIMjCxgB</w:t>
      </w:r>
    </w:p>
    <w:p>
      <w:pPr>
        <w:pStyle w:val="PreformattedText"/>
        <w:bidi w:val="0"/>
        <w:spacing w:before="0" w:after="0"/>
        <w:jc w:val="left"/>
        <w:rPr/>
      </w:pPr>
      <w:r>
        <w:rPr/>
        <w:t>gvzAB9xhlLbcEnhdkqSSpr9cAmqBnTJxGhvqR6fGNpysTDyZgxJXakZwAx7MwUBT2+y4bdwKZKU1BN</w:t>
      </w:r>
    </w:p>
    <w:p>
      <w:pPr>
        <w:pStyle w:val="PreformattedText"/>
        <w:bidi w:val="0"/>
        <w:spacing w:before="0" w:after="0"/>
        <w:jc w:val="left"/>
        <w:rPr/>
      </w:pPr>
      <w:r>
        <w:rPr/>
        <w:t>AIFInFeB5fxefXGrOpU2p2JUYs2WcJvTpoydg/TVV8dqtnZ78IstKrT3RdSZiuMzm3XALfICuwvjsO</w:t>
      </w:r>
    </w:p>
    <w:p>
      <w:pPr>
        <w:pStyle w:val="PreformattedText"/>
        <w:bidi w:val="0"/>
        <w:spacing w:before="0" w:after="0"/>
        <w:jc w:val="left"/>
        <w:rPr/>
      </w:pPr>
      <w:r>
        <w:rPr/>
        <w:t>rLGu3eMs/cjIcKFwfbPyXtxsLVRQZ1+1DAAZcuIgZOGXyhDMWC7t+3cQ7KhZY4wTkMe7H5bvIdvLdD</w:t>
      </w:r>
    </w:p>
    <w:p>
      <w:pPr>
        <w:pStyle w:val="PreformattedText"/>
        <w:bidi w:val="0"/>
        <w:spacing w:before="0" w:after="0"/>
        <w:jc w:val="left"/>
        <w:rPr/>
      </w:pPr>
      <w:r>
        <w:rPr/>
        <w:t>WhXT7PDy0a7Taaw/0rlG5qdiMGMsrOQY8hiCO0f1DhAH/M3bUGfjxB2C5laxreISACGaNjeSvS1I2D</w:t>
      </w:r>
    </w:p>
    <w:p>
      <w:pPr>
        <w:pStyle w:val="PreformattedText"/>
        <w:bidi w:val="0"/>
        <w:spacing w:before="0" w:after="0"/>
        <w:jc w:val="left"/>
        <w:rPr/>
      </w:pPr>
      <w:r>
        <w:rPr/>
        <w:t>TVwWBjJk6bKyyptyHVlARxliQc5/5mVeIZvQEVicuS8yZWun8o2X0DlCvTRMxLuUq+/YzqI5G8ChRf</w:t>
      </w:r>
    </w:p>
    <w:p>
      <w:pPr>
        <w:pStyle w:val="PreformattedText"/>
        <w:bidi w:val="0"/>
        <w:spacing w:before="0" w:after="0"/>
        <w:jc w:val="left"/>
        <w:rPr/>
      </w:pPr>
      <w:r>
        <w:rPr/>
        <w:t>FgxXBOGz+w4lUIBUZtF1hsLZSvERZtHRYEwBEqjz3EoSDuyGkIIOf2OT3O7iBYt11i3lShaGIK5+fx</w:t>
      </w:r>
    </w:p>
    <w:p>
      <w:pPr>
        <w:pStyle w:val="PreformattedText"/>
        <w:bidi w:val="0"/>
        <w:spacing w:before="0" w:after="0"/>
        <w:jc w:val="left"/>
        <w:rPr/>
      </w:pPr>
      <w:r>
        <w:rPr/>
        <w:t>RKIK6wkPtCKWziR12kBewkXBwuFXOfseI1AAzyMNw9ewqxuoLBQCTs8mAbO8J28PZe/c4ZfHvu4JvD</w:t>
      </w:r>
    </w:p>
    <w:p>
      <w:pPr>
        <w:pStyle w:val="PreformattedText"/>
        <w:bidi w:val="0"/>
        <w:spacing w:before="0" w:after="0"/>
        <w:jc w:val="left"/>
        <w:rPr/>
      </w:pPr>
      <w:r>
        <w:rPr/>
        <w:t>2tMCK1zfhADUNXjrp7AbVZnDNlmjU92JP7Oyk9/bggfmzoISmuEzFPPn3RSXN/qRT0xJI1mBkAZI3H</w:t>
      </w:r>
    </w:p>
    <w:p>
      <w:pPr>
        <w:pStyle w:val="PreformattedText"/>
        <w:bidi w:val="0"/>
        <w:spacing w:before="0" w:after="0"/>
        <w:jc w:val="left"/>
        <w:rPr/>
      </w:pPr>
      <w:r>
        <w:rPr/>
        <w:t>dgzAjKkkD5BvcYG7t5NwGbPEunr89cVUzEkkqgyPXGnXPXqs081pWsb9pBk2b2SYqpxGhHdWDFO2M7</w:t>
      </w:r>
    </w:p>
    <w:p>
      <w:pPr>
        <w:pStyle w:val="PreformattedText"/>
        <w:bidi w:val="0"/>
        <w:spacing w:before="0" w:after="0"/>
        <w:jc w:val="left"/>
        <w:rPr/>
      </w:pPr>
      <w:r>
        <w:rPr/>
        <w:t>h2/TxV4h96QUhSjMy1qbu1GrPMPN1vVG85SI2kdkMjgrGxZW2j90J3ZPy/6fHiAU21JhpUReCavP1x</w:t>
      </w:r>
    </w:p>
    <w:p>
      <w:pPr>
        <w:pStyle w:val="PreformattedText"/>
        <w:bidi w:val="0"/>
        <w:spacing w:before="0" w:after="0"/>
        <w:jc w:val="left"/>
        <w:rPr/>
      </w:pPr>
      <w:r>
        <w:rPr/>
        <w:t>Wt+8GEhkBEEjlvy3CdORMBhEjbfdwTuJPYf9PGU4kZgRsknjETs2mkJJRyp29QgoU8vcbU7xJn7/AH</w:t>
      </w:r>
    </w:p>
    <w:p>
      <w:pPr>
        <w:pStyle w:val="PreformattedText"/>
        <w:bidi w:val="0"/>
        <w:spacing w:before="0" w:after="0"/>
        <w:jc w:val="left"/>
        <w:rPr/>
      </w:pPr>
      <w:r>
        <w:rPr/>
        <w:t>Ktt+XGo1DGVjJIVcdYOMMxB/LCgINkb4If7lRgYl/m4YSvVSv64KFHU2cYhlYbQeoGc43HtmMLnZtH</w:t>
      </w:r>
    </w:p>
    <w:p>
      <w:pPr>
        <w:pStyle w:val="PreformattedText"/>
        <w:bidi w:val="0"/>
        <w:spacing w:before="0" w:after="0"/>
        <w:jc w:val="left"/>
        <w:rPr/>
      </w:pPr>
      <w:r>
        <w:rPr/>
        <w:t>6VVcZGSFbI8V4YgUwKVyAuPLq/Rth5CFyCS5dY1RoGKuV3sSHkdBgSE7iMYCjHjk8HWlBXh7UJ6dQu</w:t>
      </w:r>
    </w:p>
    <w:p>
      <w:pPr>
        <w:pStyle w:val="PreformattedText"/>
        <w:bidi w:val="0"/>
        <w:spacing w:before="0" w:after="0"/>
        <w:jc w:val="left"/>
        <w:rPr/>
      </w:pPr>
      <w:r>
        <w:rPr/>
        <w:t>0wbrtGo+ZaMYVkkkO53DEnyI80Yrk4wWzndnhxVqKhqQJ+PnzdEmqXBH0gGicSFUSIhQrB8MdgkJOS</w:t>
      </w:r>
    </w:p>
    <w:p>
      <w:pPr>
        <w:pStyle w:val="PreformattedText"/>
        <w:bidi w:val="0"/>
        <w:spacing w:before="0" w:after="0"/>
        <w:jc w:val="left"/>
        <w:rPr/>
      </w:pPr>
      <w:r>
        <w:rPr/>
        <w:t>5BDHJHx4mwqD3xiMVFzQcW+I+4YgeTfcCMqQuQsnwG3cSoXB/m/VxAy1N1RlDAIPAxhLq5QR5fDOQQ</w:t>
      </w:r>
    </w:p>
    <w:p>
      <w:pPr>
        <w:pStyle w:val="PreformattedText"/>
        <w:bidi w:val="0"/>
        <w:spacing w:before="0" w:after="0"/>
        <w:jc w:val="left"/>
        <w:rPr/>
      </w:pPr>
      <w:r>
        <w:rPr/>
        <w:t>MneZSWD7wT+apBypzkD9XC0yVkWA/n9cFluVIDMSvnzSBs+qZTJkLFH9g3nGMERkp/Nk5XG7G7a3Ff</w:t>
      </w:r>
    </w:p>
    <w:p>
      <w:pPr>
        <w:pStyle w:val="PreformattedText"/>
        <w:bidi w:val="0"/>
        <w:spacing w:before="0" w:after="0"/>
        <w:jc w:val="left"/>
        <w:rPr/>
      </w:pPr>
      <w:r>
        <w:rPr/>
        <w:t>Mk8CAYZDmpKnqgM2sMpk/MfauUk2lkxG57RydhlR7HGCPL5fJQbt/CY3fMqCT1wlJr1kM6rNKw/Lx1</w:t>
      </w:r>
    </w:p>
    <w:p>
      <w:pPr>
        <w:pStyle w:val="PreformattedText"/>
        <w:bidi w:val="0"/>
        <w:spacing w:before="0" w:after="0"/>
        <w:jc w:val="left"/>
        <w:rPr/>
      </w:pPr>
      <w:r>
        <w:rPr/>
        <w:t>XwQhBSNgAwLRFdoBGR/PxJZRPGB205shAS1zDfIbZcmJJUndI7FT2Dq5yoyPHa3/Nt4MkngKljG92l</w:t>
      </w:r>
    </w:p>
    <w:p>
      <w:pPr>
        <w:pStyle w:val="PreformattedText"/>
        <w:bidi w:val="0"/>
        <w:spacing w:before="0" w:after="0"/>
        <w:jc w:val="left"/>
        <w:rPr/>
      </w:pPr>
      <w:r>
        <w:rPr/>
        <w:t>CGAziG6nruoN1o2uzsC5DLvVm8nQo3TLfkyBWViQMDd2/l4alyVJACi5YWmJQ5Hxf5RG4LVia6xaRp</w:t>
      </w:r>
    </w:p>
    <w:p>
      <w:pPr>
        <w:pStyle w:val="PreformattedText"/>
        <w:bidi w:val="0"/>
        <w:spacing w:before="0" w:after="0"/>
        <w:jc w:val="left"/>
        <w:rPr/>
      </w:pPr>
      <w:r>
        <w:rPr/>
        <w:t>fFgz9mRyF8zJk4VyWY5IIP8x9gUIaE0tC+cogNOplDD9fvhy8sXjhA6M3kigK0bBU8ghQ5UEY7HH7c</w:t>
      </w:r>
    </w:p>
    <w:p>
      <w:pPr>
        <w:pStyle w:val="PreformattedText"/>
        <w:bidi w:val="0"/>
        <w:spacing w:before="0" w:after="0"/>
        <w:jc w:val="left"/>
        <w:rPr/>
      </w:pPr>
      <w:r>
        <w:rPr/>
        <w:t>aIFB3GGUFpcDTyxvvCEZyWQEsvWkQQo2Au5ZSz9lUncwxgkldvzbj3LDEBFJ4Rzs0G5tOYh424sUUB</w:t>
      </w:r>
    </w:p>
    <w:p>
      <w:pPr>
        <w:pStyle w:val="PreformattedText"/>
        <w:bidi w:val="0"/>
        <w:spacing w:before="0" w:after="0"/>
        <w:jc w:val="left"/>
        <w:rPr/>
      </w:pPr>
      <w:r>
        <w:rPr/>
        <w:t>sA5VmyzKyqIpNgAEhUtgdyUb9+HeHqhXQMxCDqArIFAMmHCkoQB3BLdUAPEQGJxgnd4gtxpswQOMbt</w:t>
      </w:r>
    </w:p>
    <w:p>
      <w:pPr>
        <w:pStyle w:val="PreformattedText"/>
        <w:bidi w:val="0"/>
        <w:spacing w:before="0" w:after="0"/>
        <w:jc w:val="left"/>
        <w:rPr/>
      </w:pPr>
      <w:r>
        <w:rPr/>
        <w:t>N1QLqwJsqrQFsk9JhErsceMYLEAEeC5LEEgY2j78VO0QGkTKc0P4NqTpfD4YhM0bLOY2I8CxVhIBsk</w:t>
      </w:r>
    </w:p>
    <w:p>
      <w:pPr>
        <w:pStyle w:val="PreformattedText"/>
        <w:bidi w:val="0"/>
        <w:spacing w:before="0" w:after="0"/>
        <w:jc w:val="left"/>
        <w:rPr/>
      </w:pPr>
      <w:r>
        <w:rPr/>
        <w:t>JkdCYSuEVYwx98f5dzcebtkzZ8DHXAilQc6efuhmh3BiwL7yWB7gMTmQkykdwB27DIOP1cTlmhPfGN</w:t>
      </w:r>
    </w:p>
    <w:p>
      <w:pPr>
        <w:pStyle w:val="PreformattedText"/>
        <w:bidi w:val="0"/>
        <w:spacing w:before="0" w:after="0"/>
        <w:jc w:val="left"/>
        <w:rPr/>
      </w:pPr>
      <w:r>
        <w:rPr/>
        <w:t>zZe6HsYwrTeL+Sn8wEKqKx2lXYdk2FvcYA/Tu46bBLRO+KjEijMBwjkglMoNjOvTXbFiQ7XDjKqcHx</w:t>
      </w:r>
    </w:p>
    <w:p>
      <w:pPr>
        <w:pStyle w:val="PreformattedText"/>
        <w:bidi w:val="0"/>
        <w:spacing w:before="0" w:after="0"/>
        <w:jc w:val="left"/>
        <w:rPr/>
      </w:pPr>
      <w:r>
        <w:rPr/>
        <w:t>3Fn9j/AMzHi8TlEVLClARn5/XHJRQu3GUQkIiDDIWBDqRsBEWGy2f5jt4lELG7obqcDcyHaAYkQZYv</w:t>
      </w:r>
    </w:p>
    <w:p>
      <w:pPr>
        <w:pStyle w:val="PreformattedText"/>
        <w:bidi w:val="0"/>
        <w:spacing w:before="0" w:after="0"/>
        <w:jc w:val="left"/>
        <w:rPr/>
      </w:pPr>
      <w:r>
        <w:rPr/>
        <w:t>skVYQBty6lRj2DeO4ny4RnmgYUyEOSKsB31gdYXDRsUyy5RiWaOPaTshZYkXKTkHBHuQ3l9uOQxYIm</w:t>
      </w:r>
    </w:p>
    <w:p>
      <w:pPr>
        <w:pStyle w:val="PreformattedText"/>
        <w:bidi w:val="0"/>
        <w:spacing w:before="0" w:after="0"/>
        <w:jc w:val="left"/>
        <w:rPr/>
      </w:pPr>
      <w:r>
        <w:rPr/>
        <w:t>ZjOL6SdAIMN0O0eBUkbn8TuSUEuGQEsCGYdio7YH9OK+YorXiIcXMXeaxkJDCxXecBhg7cszSqDgD2</w:t>
      </w:r>
    </w:p>
    <w:p>
      <w:pPr>
        <w:pStyle w:val="PreformattedText"/>
        <w:bidi w:val="0"/>
        <w:spacing w:before="0" w:after="0"/>
        <w:jc w:val="left"/>
        <w:rPr/>
      </w:pPr>
      <w:r>
        <w:rPr/>
        <w:t>ZkB24wN27xXbxCMhRThiGYjooQWcMyM5C/BseGc9w2QPfy3ca5qd0ZCquR1FLMFKjwPjgFAE2xqpMj</w:t>
      </w:r>
    </w:p>
    <w:p>
      <w:pPr>
        <w:pStyle w:val="PreformattedText"/>
        <w:bidi w:val="0"/>
        <w:spacing w:before="0" w:after="0"/>
        <w:jc w:val="left"/>
        <w:rPr/>
      </w:pPr>
      <w:r>
        <w:rPr/>
        <w:t>ElTkYGFJXbt412Pq/dGQPlbDO20Oni5VV3qAWK7uru3dnOSck+WPtxg4J56jGQLk2eZBEYCOoMaoyb</w:t>
      </w:r>
    </w:p>
    <w:p>
      <w:pPr>
        <w:pStyle w:val="PreformattedText"/>
        <w:bidi w:val="0"/>
        <w:spacing w:before="0" w:after="0"/>
        <w:jc w:val="left"/>
        <w:rPr/>
      </w:pPr>
      <w:r>
        <w:rPr/>
        <w:t>mcqFVV2tIoTac5HZmUnx28MJyiIPdT2YxrhRI6riQosRjZW8pWOAV8iVARVwGBAYAjx4fwJO9p1GFJ</w:t>
      </w:r>
    </w:p>
    <w:p>
      <w:pPr>
        <w:pStyle w:val="PreformattedText"/>
        <w:bidi w:val="0"/>
        <w:spacing w:before="0" w:after="0"/>
        <w:jc w:val="left"/>
        <w:rPr/>
      </w:pPr>
      <w:r>
        <w:rPr/>
        <w:t>/+k0Gou7uzHZIdqlSC8gKKdqLtAOO/j7kHtx3GEqQSBl+uOYnk38RSFERmdiqqqksihfcHABHj822B</w:t>
      </w:r>
    </w:p>
    <w:p>
      <w:pPr>
        <w:pStyle w:val="PreformattedText"/>
        <w:bidi w:val="0"/>
        <w:spacing w:before="0" w:after="0"/>
        <w:jc w:val="left"/>
        <w:rPr/>
      </w:pPr>
      <w:r>
        <w:rPr/>
        <w:t>cjGQe+3HDo6q8sK9emsfPH1DIqh5I2ZAsG4tMsqDYx6v6y25s4HiqqueJN8fn6o2nMIH2EdQ3llEky</w:t>
      </w:r>
    </w:p>
    <w:p>
      <w:pPr>
        <w:pStyle w:val="PreformattedText"/>
        <w:bidi w:val="0"/>
        <w:spacing w:before="0" w:after="0"/>
        <w:jc w:val="left"/>
        <w:rPr/>
      </w:pPr>
      <w:r>
        <w:rPr/>
        <w:t>7BQBiQ7VOcEO+5UA+2Ey27HFHtPkc1rFrgecCmURuVT1WZk2nMigyEJlsjKsdrZjO5cHOBjJ+XHEsc</w:t>
      </w:r>
    </w:p>
    <w:p>
      <w:pPr>
        <w:pStyle w:val="PreformattedText"/>
        <w:bidi w:val="0"/>
        <w:spacing w:before="0" w:after="0"/>
        <w:jc w:val="left"/>
        <w:rPr/>
      </w:pPr>
      <w:r>
        <w:rPr/>
        <w:t>2b1mOmTljAY2IY9rNgbAN2wvIysyrKR2JiGASO23w2niPuiRJNFYdUWLpO9xmWPuHH5qEFQyYTosxG</w:t>
      </w:r>
    </w:p>
    <w:p>
      <w:pPr>
        <w:pStyle w:val="PreformattedText"/>
        <w:bidi w:val="0"/>
        <w:spacing w:before="0" w:after="0"/>
        <w:jc w:val="left"/>
        <w:rPr/>
      </w:pPr>
      <w:r>
        <w:rPr/>
        <w:t>HyxyPc+O5l+PHpHRgs0hSyDjx/dHFbdoJrANnTl+LuiaRMCGAEhKeTGVkG77vHE36kDn7dwP247wGo</w:t>
      </w:r>
    </w:p>
    <w:p>
      <w:pPr>
        <w:pStyle w:val="PreformattedText"/>
        <w:bidi w:val="0"/>
        <w:spacing w:before="0" w:after="0"/>
        <w:jc w:val="left"/>
        <w:rPr/>
      </w:pPr>
      <w:r>
        <w:rPr/>
        <w:t>Bzr5898coesgZwtuTa/hI5SMFg8YAGxlaMhgSYnIbB3ZI2ruby4J1064yg7hAy2SSZAVzsO4s21A+S</w:t>
      </w:r>
    </w:p>
    <w:p>
      <w:pPr>
        <w:pStyle w:val="PreformattedText"/>
        <w:bidi w:val="0"/>
        <w:spacing w:before="0" w:after="0"/>
        <w:jc w:val="left"/>
        <w:rPr/>
      </w:pPr>
      <w:r>
        <w:rPr/>
        <w:t>ERmJ832hjg9vDdjbwtP4E5UpE0oGyHNFdcyFJFhbEnTBMaBj5OGLu7MCANzf7MAy+LceW9LczJOem4</w:t>
      </w:r>
    </w:p>
    <w:p>
      <w:pPr>
        <w:pStyle w:val="PreformattedText"/>
        <w:bidi w:val="0"/>
        <w:spacing w:before="0" w:after="0"/>
        <w:jc w:val="left"/>
        <w:rPr/>
      </w:pPr>
      <w:r>
        <w:rPr/>
        <w:t>R3OwSRvAe4RDtzdObGAGcESNsRThSduRgmNQuWbODuY5OG44Rru1HTpSoB8+4RgVfBBkYswEeSAWEZ</w:t>
      </w:r>
    </w:p>
    <w:p>
      <w:pPr>
        <w:pStyle w:val="PreformattedText"/>
        <w:bidi w:val="0"/>
        <w:spacing w:before="0" w:after="0"/>
        <w:jc w:val="left"/>
        <w:rPr/>
      </w:pPr>
      <w:r>
        <w:rPr/>
        <w:t>JIKEEhwNw7gjPEDadI1GvD/KGFLE3dpuVrdLf4/ndGJjYeIQ4lMhMYDAAeyDpj4MFPc9gPj9+JqKjP</w:t>
      </w:r>
    </w:p>
    <w:p>
      <w:pPr>
        <w:pStyle w:val="PreformattedText"/>
        <w:bidi w:val="0"/>
        <w:spacing w:before="0" w:after="0"/>
        <w:jc w:val="left"/>
        <w:rPr/>
      </w:pPr>
      <w:r>
        <w:rPr/>
        <w:t>ifXEJpIqaWk8o/aLRz0gJ4nKlwGLoemqwuRhBuOcl87imMglR8d3B5R15cEhZuUxKaUbYQSANgAHcF</w:t>
      </w:r>
    </w:p>
    <w:p>
      <w:pPr>
        <w:pStyle w:val="PreformattedText"/>
        <w:bidi w:val="0"/>
        <w:spacing w:before="0" w:after="0"/>
        <w:jc w:val="left"/>
        <w:rPr/>
      </w:pPr>
      <w:r>
        <w:rPr/>
        <w:t>KlCoVXjjHYnCqPLBVv07uO/wBhAlEDaso5Ta9QzFRqiS1Y2I3Nu2uCOxUAkLlSG3Ddnp+328Vbj0/B</w:t>
      </w:r>
    </w:p>
    <w:p>
      <w:pPr>
        <w:pStyle w:val="PreformattedText"/>
        <w:bidi w:val="0"/>
        <w:spacing w:before="0" w:after="0"/>
        <w:jc w:val="left"/>
        <w:rPr/>
      </w:pPr>
      <w:r>
        <w:rPr/>
        <w:t>gGSueX4Y86xdN6yr1w/wV3lQiBUIjRssVKuFyHU+Ujr2XH3by/bixiuPxEsYZzqGJ3YYkjfEGKnAz3</w:t>
      </w:r>
    </w:p>
    <w:p>
      <w:pPr>
        <w:pStyle w:val="PreformattedText"/>
        <w:bidi w:val="0"/>
        <w:spacing w:before="0" w:after="0"/>
        <w:jc w:val="left"/>
        <w:rPr/>
      </w:pPr>
      <w:r>
        <w:rPr/>
        <w:t>QE9myJCO4B/wB+BzaWk1p3waXlQddViG6mjF1JKpG4DJlRG4XJA+WBtK7cYwGLffjyXpDX51U6Zbef</w:t>
      </w:r>
    </w:p>
    <w:p>
      <w:pPr>
        <w:pStyle w:val="PreformattedText"/>
        <w:bidi w:val="0"/>
        <w:spacing w:before="0" w:after="0"/>
        <w:jc w:val="left"/>
        <w:rPr/>
      </w:pPr>
      <w:r>
        <w:rPr/>
        <w:t>P+8ek7EVfm6gG5zbX1xGpIitg/lgPvIjKM3dWwkkIU4MbMpUq2CpK48Qd3HKEUcUXOsdJlSp05QZrx</w:t>
      </w:r>
    </w:p>
    <w:p>
      <w:pPr>
        <w:pStyle w:val="PreformattedText"/>
        <w:bidi w:val="0"/>
        <w:spacing w:before="0" w:after="0"/>
        <w:jc w:val="left"/>
        <w:rPr/>
      </w:pPr>
      <w:r>
        <w:rPr/>
        <w:t>xhFjIVJGyDGp6qsHI2b5MYjcFPHB7D9XF5hKD4xFTiLrTTu/3glXU5bYWZWBEyoynpSZViwU+SsVIH</w:t>
      </w:r>
    </w:p>
    <w:p>
      <w:pPr>
        <w:pStyle w:val="PreformattedText"/>
        <w:bidi w:val="0"/>
        <w:spacing w:before="0" w:after="0"/>
        <w:jc w:val="left"/>
        <w:rPr/>
      </w:pPr>
      <w:r>
        <w:rPr/>
        <w:t>+i/qYcXcrq9/8oq5tCRUa4X2MkbKSWYMFfJ3Bz32AYXyBPkhX3G7xU8NICKA5GF5gNoYd8PKSgyASR</w:t>
      </w:r>
    </w:p>
    <w:p>
      <w:pPr>
        <w:pStyle w:val="PreformattedText"/>
        <w:bidi w:val="0"/>
        <w:spacing w:before="0" w:after="0"/>
        <w:jc w:val="left"/>
        <w:rPr/>
      </w:pPr>
      <w:r>
        <w:rPr/>
        <w:t>q6Q5ZmkD9MvIcsCBhkjDdjhgw9v68XGBtM5QReFin2hpRiptNFiV10IkKhVyPZyzuzdtpG1jkkfYHt</w:t>
      </w:r>
    </w:p>
    <w:p>
      <w:pPr>
        <w:pStyle w:val="PreformattedText"/>
        <w:bidi w:val="0"/>
        <w:spacing w:before="0" w:after="0"/>
        <w:jc w:val="left"/>
        <w:rPr/>
      </w:pPr>
      <w:r>
        <w:rPr/>
        <w:t>lv8ATjtsOQoUDjHKTELMK8OuCaIc7c4P5kqxkYxIe+H3DcsbeXfPYsreOdvDF5INRcYGUo60OWn7Xd</w:t>
      </w:r>
    </w:p>
    <w:p>
      <w:pPr>
        <w:pStyle w:val="PreformattedText"/>
        <w:bidi w:val="0"/>
        <w:spacing w:before="0" w:after="0"/>
        <w:jc w:val="left"/>
        <w:rPr/>
      </w:pPr>
      <w:r>
        <w:rPr/>
        <w:t>5++MpO4jXLePdtvcqArbsRAYKexOT33duE54qhh3Dcw96/uiO3UVY3OFZQoGAoO0yHLdME4MgJycZA</w:t>
      </w:r>
    </w:p>
    <w:p>
      <w:pPr>
        <w:pStyle w:val="PreformattedText"/>
        <w:bidi w:val="0"/>
        <w:spacing w:before="0" w:after="0"/>
        <w:jc w:val="left"/>
        <w:rPr/>
      </w:pPr>
      <w:r>
        <w:rPr/>
        <w:t>Xxbjido0AcnUF7v5R1eDJJtEV7ZjLzM7vJlWy8bsIo4+7YeZR3bqAjaVwAdobavHMHjnXV5/3i5FKL</w:t>
      </w:r>
    </w:p>
    <w:p>
      <w:pPr>
        <w:pStyle w:val="PreformattedText"/>
        <w:bidi w:val="0"/>
        <w:spacing w:before="0" w:after="0"/>
        <w:jc w:val="left"/>
        <w:rPr/>
      </w:pPr>
      <w:r>
        <w:rPr/>
        <w:t>7PnTC9ZpMoIirspAh2Kx6svl4sGBKADb3bHdl914mhLMpHGsCmAGtTTKJ9phOImDF2cIzNj5GMKDuJ</w:t>
      </w:r>
    </w:p>
    <w:p>
      <w:pPr>
        <w:pStyle w:val="PreformattedText"/>
        <w:bidi w:val="0"/>
        <w:spacing w:before="0" w:after="0"/>
        <w:jc w:val="left"/>
        <w:rPr/>
      </w:pPr>
      <w:r>
        <w:rPr/>
        <w:t>7kA9iAf5tu7dx3OFNZCEvn5yjksSAJ7gDIxI03CIAME3ShQ2GG9x3jlcgkRyM2/AIxt3fE+PBJnKeP</w:t>
      </w:r>
    </w:p>
    <w:p>
      <w:pPr>
        <w:pStyle w:val="PreformattedText"/>
        <w:bidi w:val="0"/>
        <w:spacing w:before="0" w:after="0"/>
        <w:jc w:val="left"/>
        <w:rPr/>
      </w:pPr>
      <w:r>
        <w:rPr/>
        <w:t>1ROQtLT1MPPnTDd0dizoAGOEEchVU3kNuw3b5L2IXORH/XiunE5nKLCQoLAEZV6oGWlXBiAeQkGVVK</w:t>
      </w:r>
    </w:p>
    <w:p>
      <w:pPr>
        <w:pStyle w:val="PreformattedText"/>
        <w:bidi w:val="0"/>
        <w:spacing w:before="0" w:after="0"/>
        <w:jc w:val="left"/>
        <w:rPr/>
      </w:pPr>
      <w:r>
        <w:rPr/>
        <w:t>juwjRGJ3Y7og9lzgPxSYxlKFSCe1FzIAuBGk11d0V3qcW214Mi42KpIAyB4phXI2yEsQO5/r/TynaS</w:t>
      </w:r>
    </w:p>
    <w:p>
      <w:pPr>
        <w:pStyle w:val="PreformattedText"/>
        <w:bidi w:val="0"/>
        <w:spacing w:before="0" w:after="0"/>
        <w:jc w:val="left"/>
        <w:rPr/>
      </w:pPr>
      <w:r>
        <w:rPr/>
        <w:t>UxUwDhWO8wGuUhzZqQJZNjmJvAKsgYOuUAJYAszHG4MSDgkfq+LbuK0V4eKLClFBVKkHrj4RAOkezD</w:t>
      </w:r>
    </w:p>
    <w:p>
      <w:pPr>
        <w:pStyle w:val="PreformattedText"/>
        <w:bidi w:val="0"/>
        <w:spacing w:before="0" w:after="0"/>
        <w:jc w:val="left"/>
        <w:rPr/>
      </w:pPr>
      <w:r>
        <w:rPr/>
        <w:t>iQt0QSCzZQyLLJklYsljuA9uw7LngssVZfX5/DAZzkiwgV8/otE005OqsW0bSyswZK+8sRh0IQHaEV</w:t>
      </w:r>
    </w:p>
    <w:p>
      <w:pPr>
        <w:pStyle w:val="PreformattedText"/>
        <w:bidi w:val="0"/>
        <w:spacing w:before="0" w:after="0"/>
        <w:jc w:val="left"/>
        <w:rPr/>
      </w:pPr>
      <w:r>
        <w:rPr/>
        <w:t>dwZR3Jb/Nx6bsAlsMnZFO7j8Pw/pRxW1MprdqJDAnUViEXEmY4t5LKQAfNkYrsLHdg91y3+h46+U2W</w:t>
      </w:r>
    </w:p>
    <w:p>
      <w:pPr>
        <w:pStyle w:val="PreformattedText"/>
        <w:bidi w:val="0"/>
        <w:spacing w:before="0" w:after="0"/>
        <w:jc w:val="left"/>
        <w:rPr/>
      </w:pPr>
      <w:r>
        <w:rPr/>
        <w:t>fXHOYilwI4QWoB1mQIDuXBQ5G0ShwgVQ2TtCFfJ/uu3y4t8Cw3yAc3msVeMBMo90a8fjV/EWfw3+im</w:t>
      </w:r>
    </w:p>
    <w:p>
      <w:pPr>
        <w:pStyle w:val="PreformattedText"/>
        <w:bidi w:val="0"/>
        <w:spacing w:before="0" w:after="0"/>
        <w:jc w:val="left"/>
        <w:rPr/>
      </w:pPr>
      <w:r>
        <w:rPr/>
        <w:t>r8waXagh595qZ+VuQY3ZOomo3a7C3rSwAHbDRqPJKpIx1pEUtw50o23/2TZM2dLYJjcQN3J97Lqf7C</w:t>
      </w:r>
    </w:p>
    <w:p>
      <w:pPr>
        <w:pStyle w:val="PreformattedText"/>
        <w:bidi w:val="0"/>
        <w:spacing w:before="0" w:after="0"/>
        <w:jc w:val="left"/>
        <w:rPr/>
      </w:pPr>
      <w:r>
        <w:rPr/>
        <w:t>6vihTo3sdds7WSU7f+Jh/pJp7TKOx8Tt+UdKP4UfUq9qb3uRuZtWN7VDW1PXdIuXba/WapNHebUr9S</w:t>
      </w:r>
    </w:p>
    <w:p>
      <w:pPr>
        <w:pStyle w:val="PreformattedText"/>
        <w:bidi w:val="0"/>
        <w:spacing w:before="0" w:after="0"/>
        <w:jc w:val="left"/>
        <w:rPr/>
      </w:pPr>
      <w:r>
        <w:rPr/>
        <w:t>LrPmzdZLVyURxNuxG7kM3HyttrCuS2NJM0s1XPtHmYx9RdH5yiS2DVd2slNHqVewvi90boR6lEhprI</w:t>
      </w:r>
    </w:p>
    <w:p>
      <w:pPr>
        <w:pStyle w:val="PreformattedText"/>
        <w:bidi w:val="0"/>
        <w:spacing w:before="0" w:after="0"/>
        <w:jc w:val="left"/>
        <w:rPr/>
      </w:pPr>
      <w:r>
        <w:rPr/>
        <w:t>+IxsSeWzt3zVpHJr30Vf8em5HTl6YwWwdo3duZmSwWJpnHR4aa7A3NcVg9V1EVmjIdbNVTCsXXLQNH</w:t>
      </w:r>
    </w:p>
    <w:p>
      <w:pPr>
        <w:pStyle w:val="PreformattedText"/>
        <w:bidi w:val="0"/>
        <w:spacing w:before="0" w:after="0"/>
        <w:jc w:val="left"/>
        <w:rPr/>
      </w:pPr>
      <w:r>
        <w:rPr/>
        <w:t>QnbM9XYjb1lWcSorEAt02248dwGAAXVQxaIm9lhg1rUhDVoJw1orM7ySWCkjyxgtXkKGxVsDeBHIzx</w:t>
      </w:r>
    </w:p>
    <w:p>
      <w:pPr>
        <w:pStyle w:val="PreformattedText"/>
        <w:bidi w:val="0"/>
        <w:spacing w:before="0" w:after="0"/>
        <w:jc w:val="left"/>
        <w:rPr/>
      </w:pPr>
      <w:r>
        <w:rPr/>
        <w:t>phV7hxn4y7tuUqe8dUaApW43HgbvhhjompWac9WWJklmicoWJURmV4lfc0fvNuiVg0XbI3JjdjApoO</w:t>
      </w:r>
    </w:p>
    <w:p>
      <w:pPr>
        <w:pStyle w:val="PreformattedText"/>
        <w:bidi w:val="0"/>
        <w:spacing w:before="0" w:after="0"/>
        <w:jc w:val="left"/>
        <w:rPr/>
      </w:pPr>
      <w:r>
        <w:rPr/>
        <w:t>7qDXOI4YrLnugFsrzyxeVapQ1PT6MlWHpW6rtEsdRlKhZkkMSpHZjK3aSCxIylyJIOs377lR3jSyO9</w:t>
      </w:r>
    </w:p>
    <w:p>
      <w:pPr>
        <w:pStyle w:val="PreformattedText"/>
        <w:bidi w:val="0"/>
        <w:spacing w:before="0" w:after="0"/>
        <w:jc w:val="left"/>
        <w:rPr/>
      </w:pPr>
      <w:r>
        <w:rPr/>
        <w:t>fzi5WWjC5By8t3nl/ZhxoRmo100eZVMMNppoIndbEUen6jt3QSjII6hzIcNuSWM+25sw4qxLU5oOvN</w:t>
      </w:r>
    </w:p>
    <w:p>
      <w:pPr>
        <w:pStyle w:val="PreformattedText"/>
        <w:bidi w:val="0"/>
        <w:spacing w:before="0" w:after="0"/>
        <w:jc w:val="left"/>
        <w:rPr/>
      </w:pPr>
      <w:r>
        <w:rPr/>
        <w:t>kLfPZicCcx2IqhZp6sUMcLxWQFSSKYBLVCKY4WUsVVotzDLx4Pl48QWjDVkImahR3GDtZ0qUY/obMk</w:t>
      </w:r>
    </w:p>
    <w:p>
      <w:pPr>
        <w:pStyle w:val="PreformattedText"/>
        <w:bidi w:val="0"/>
        <w:spacing w:before="0" w:after="0"/>
        <w:jc w:val="left"/>
        <w:rPr/>
      </w:pPr>
      <w:r>
        <w:rPr/>
        <w:t>ULmUVGmrRrNHLHF+ZWtCurCW33aSJkCox8fDf5RmhTynjB5LW5sconOj3VhgMkcOnWQVinciQP8AUQ</w:t>
      </w:r>
    </w:p>
    <w:p>
      <w:pPr>
        <w:pStyle w:val="PreformattedText"/>
        <w:bidi w:val="0"/>
        <w:spacing w:before="0" w:after="0"/>
        <w:jc w:val="left"/>
        <w:rPr/>
      </w:pPr>
      <w:r>
        <w:rPr/>
        <w:t>JIGEyMNon06QMwlV/KB1+SbtpSmIWqK5qLvPri1kTWWlrBgw7+z/L9UbW6Bamr6FohrzTLdrmGaWB5</w:t>
      </w:r>
    </w:p>
    <w:p>
      <w:pPr>
        <w:pStyle w:val="PreformattedText"/>
        <w:bidi w:val="0"/>
        <w:spacing w:before="0" w:after="0"/>
        <w:jc w:val="left"/>
        <w:rPr/>
      </w:pPr>
      <w:r>
        <w:rPr/>
        <w:t>ZEcxUhLZjXZIy/WU2qj8iQdXBymcbdtO6MwJrxPn4Y6SVOUsLhqVPP8AjxiXapYp2NIgrXJoa+dSss</w:t>
      </w:r>
    </w:p>
    <w:p>
      <w:pPr>
        <w:pStyle w:val="PreformattedText"/>
        <w:bidi w:val="0"/>
        <w:spacing w:before="0" w:after="0"/>
        <w:jc w:val="left"/>
        <w:rPr/>
      </w:pPr>
      <w:r>
        <w:rPr/>
        <w:t>ipaGoXqsQ73ati2yq7wRWGjngkiZkaNZYQu/x4lLTIFxcvdEln1mMeywt093njFT6fqcn8FvQOos3t</w:t>
      </w:r>
    </w:p>
    <w:p>
      <w:pPr>
        <w:pStyle w:val="PreformattedText"/>
        <w:bidi w:val="0"/>
        <w:spacing w:before="0" w:after="0"/>
        <w:jc w:val="left"/>
        <w:rPr/>
      </w:pPr>
      <w:r>
        <w:rPr/>
        <w:t>G1Oygrwh4i0jyiQQi3NGwXNVqrFyAziPcUDxbuHZcsupDtS3h7MamTNxMLCjL58/rg2Oa7YrVIc23a</w:t>
      </w:r>
    </w:p>
    <w:p>
      <w:pPr>
        <w:pStyle w:val="PreformattedText"/>
        <w:bidi w:val="0"/>
        <w:spacing w:before="0" w:after="0"/>
        <w:jc w:val="left"/>
        <w:rPr/>
      </w:pPr>
      <w:r>
        <w:rPr/>
        <w:t>lI+nNLLGNNbqvJU1KVLJSbMmhR152Er5zJFs2be6jTS1W0g6l7vw/fDWGcuXZ2yqun123V90H9T02s</w:t>
      </w:r>
    </w:p>
    <w:p>
      <w:pPr>
        <w:pStyle w:val="PreformattedText"/>
        <w:bidi w:val="0"/>
        <w:spacing w:before="0" w:after="0"/>
        <w:jc w:val="left"/>
        <w:rPr/>
      </w:pPr>
      <w:r>
        <w:rPr/>
        <w:t>Nfhsq+nGpp80puMZlljjo150rQiJ67d65+qklhEQmcLXSWXwVW4wqZYzqzN+jWGFYO4JTL9q3wwoak</w:t>
      </w:r>
    </w:p>
    <w:p>
      <w:pPr>
        <w:pStyle w:val="PreformattedText"/>
        <w:bidi w:val="0"/>
        <w:spacing w:before="0" w:after="0"/>
        <w:jc w:val="left"/>
        <w:rPr/>
      </w:pPr>
      <w:r>
        <w:rPr/>
        <w:t>snS1CA1tVkoanZrWNVimAmTUes0tXWHkEMplqGjX3lZM9VpJEXv8YAML6JEwAHWpubjw/S9r99YzCQ</w:t>
      </w:r>
    </w:p>
    <w:p>
      <w:pPr>
        <w:pStyle w:val="PreformattedText"/>
        <w:bidi w:val="0"/>
        <w:spacing w:before="0" w:after="0"/>
        <w:jc w:val="left"/>
        <w:rPr/>
      </w:pPr>
      <w:r>
        <w:rPr/>
        <w:t>UrHMtEEWbH1EFw3YAslaF4pB9Pq1GaXH1dSxFakE0caJJCux225zwPRU14xtlqqzEAXOFNQomlU0/u</w:t>
      </w:r>
    </w:p>
    <w:p>
      <w:pPr>
        <w:pStyle w:val="PreformattedText"/>
        <w:bidi w:val="0"/>
        <w:spacing w:before="0" w:after="0"/>
        <w:jc w:val="left"/>
        <w:rPr/>
      </w:pPr>
      <w:r>
        <w:rPr/>
        <w:t>kjyR1YNRlRpq/1Oo20MleoHCljaiB2JZdWjl3Ha3Y7SXEKorywuzMZtxUUAtbz/OIjZ0y6hj1R8IP4</w:t>
      </w:r>
    </w:p>
    <w:p>
      <w:pPr>
        <w:pStyle w:val="PreformattedText"/>
        <w:bidi w:val="0"/>
        <w:spacing w:before="0" w:after="0"/>
        <w:jc w:val="left"/>
        <w:rPr/>
      </w:pPr>
      <w:r>
        <w:rPr/>
        <w:t>lDTNN7Ahu/UVFEksQluPvs6jFKlrO38tEZXV/PYTJPvA4rb5/OCFQr1DWgD/AGgoVVrWqRiKldKRSW</w:t>
      </w:r>
    </w:p>
    <w:p>
      <w:pPr>
        <w:pStyle w:val="PreformattedText"/>
        <w:bidi w:val="0"/>
        <w:spacing w:before="0" w:after="0"/>
        <w:jc w:val="left"/>
        <w:rPr/>
      </w:pPr>
      <w:r>
        <w:rPr/>
        <w:t>WKRNJXpLMCjT6dK7KLcqO8LiNwVP6G2ndxOZMKuT/qNw0wvKw7I9KZcfLQZ0nRItPtQJdeR0317Ebz</w:t>
      </w:r>
    </w:p>
    <w:p>
      <w:pPr>
        <w:pStyle w:val="PreformattedText"/>
        <w:bidi w:val="0"/>
        <w:spacing w:before="0" w:after="0"/>
        <w:jc w:val="left"/>
        <w:rPr/>
      </w:pPr>
      <w:r>
        <w:rPr/>
        <w:t>TWY5KN9OnLehnnUpE0cqSZKq20BgpZ3HAC5DAt2YsFTQRS01/DEq0/STW1Z7grpBB/Er9ebp2RUup9</w:t>
      </w:r>
    </w:p>
    <w:p>
      <w:pPr>
        <w:pStyle w:val="PreformattedText"/>
        <w:bidi w:val="0"/>
        <w:spacing w:before="0" w:after="0"/>
        <w:jc w:val="left"/>
        <w:rPr/>
      </w:pPr>
      <w:r>
        <w:rPr/>
        <w:t>HIktsERxBEkeNq+05KOsKvvZ/krOZSaqD/AJRaYYbvJtR4efflFkaffXT9TTVa/TS/piUZqFK3BDb/</w:t>
      </w:r>
    </w:p>
    <w:p>
      <w:pPr>
        <w:pStyle w:val="PreformattedText"/>
        <w:bidi w:val="0"/>
        <w:spacing w:before="0" w:after="0"/>
        <w:jc w:val="left"/>
        <w:rPr/>
      </w:pPr>
      <w:r>
        <w:rPr/>
        <w:t>AIkNRY1Zp6dra6CHfHCI5JwW32JVcbHU8LMVZhUZQ/JBzQm645+fIheGfe9dqZneW2+pvDomtyNQi1</w:t>
      </w:r>
    </w:p>
    <w:p>
      <w:pPr>
        <w:pStyle w:val="PreformattedText"/>
        <w:bidi w:val="0"/>
        <w:spacing w:before="0" w:after="0"/>
        <w:jc w:val="left"/>
        <w:rPr/>
      </w:pPr>
      <w:r>
        <w:rPr/>
        <w:t>e+etBckrz03L2I0dN6MVVGaPY7ohA4BMRGUsp1RZS504FFmKFHBW6vriVcr/wSSqyS6xqlGaavJYH1</w:t>
      </w:r>
    </w:p>
    <w:p>
      <w:pPr>
        <w:pStyle w:val="PreformattedText"/>
        <w:bidi w:val="0"/>
        <w:spacing w:before="0" w:after="0"/>
        <w:jc w:val="left"/>
        <w:rPr/>
      </w:pPr>
      <w:r>
        <w:rPr/>
        <w:t>sk9GazqNSIMy3OnFKKTIVWJzFI4B2o2NycJ2Frmc+z6vqh+bMtsZBcGC16s/F9ntaokE80n8F1ZJEg</w:t>
      </w:r>
    </w:p>
    <w:p>
      <w:pPr>
        <w:pStyle w:val="PreformattedText"/>
        <w:bidi w:val="0"/>
        <w:spacing w:before="0" w:after="0"/>
        <w:jc w:val="left"/>
        <w:rPr/>
      </w:pPr>
      <w:r>
        <w:rPr/>
        <w:t>ow3adK/JdTW5y1W5DWjr3oSZUxSstUSbDqzb0kbrKrd+Iy1IuYC1m8+fdCpF2oHV5r8MAxo1ywYDHN</w:t>
      </w:r>
    </w:p>
    <w:p>
      <w:pPr>
        <w:pStyle w:val="PreformattedText"/>
        <w:bidi w:val="0"/>
        <w:spacing w:before="0" w:after="0"/>
        <w:jc w:val="left"/>
        <w:rPr/>
      </w:pPr>
      <w:r>
        <w:rPr/>
        <w:t>NBFFZlAjqSdSvPQryR3K96EvI7iuxnVbCnEfUi2LulLbTZAGrFmbO6NPUGgIQVpp/Lv8WqJpyxFFqF</w:t>
      </w:r>
    </w:p>
    <w:p>
      <w:pPr>
        <w:pStyle w:val="PreformattedText"/>
        <w:bidi w:val="0"/>
        <w:spacing w:before="0" w:after="0"/>
        <w:jc w:val="left"/>
        <w:rPr/>
      </w:pPr>
      <w:r>
        <w:rPr/>
        <w:t>7U7cNGWeAJc1KdzNFDWjkjEaJPRewuLStIekW3YnaHYndGfgE0U48CImFtqCBeG1W6qef0vqi9uXda</w:t>
      </w:r>
    </w:p>
    <w:p>
      <w:pPr>
        <w:pStyle w:val="PreformattedText"/>
        <w:bidi w:val="0"/>
        <w:spacing w:before="0" w:after="0"/>
        <w:jc w:val="left"/>
        <w:rPr/>
      </w:pPr>
      <w:r>
        <w:rPr/>
        <w:t>uWKNuCNhEmkSVK6RTPXNatIa5ErnYhaULGmTEqkFmbd/NxG+gJBGkQlicMBNlin+o3N+qJlpkM8q6d</w:t>
      </w:r>
    </w:p>
    <w:p>
      <w:pPr>
        <w:pStyle w:val="PreformattedText"/>
        <w:bidi w:val="0"/>
        <w:spacing w:before="0" w:after="0"/>
        <w:jc w:val="left"/>
        <w:rPr/>
      </w:pPr>
      <w:r>
        <w:rPr/>
        <w:t>qsc1asU1KpqFOSVFTUo4rQljbXLNWeNo6yGZPyyMoBaUBU27ypMYlQQRS78XiiSKqs8t3Mw0a6LJpy</w:t>
      </w:r>
    </w:p>
    <w:p>
      <w:pPr>
        <w:pStyle w:val="PreformattedText"/>
        <w:bidi w:val="0"/>
        <w:spacing w:before="0" w:after="0"/>
        <w:jc w:val="left"/>
        <w:rPr/>
      </w:pPr>
      <w:r>
        <w:rPr/>
        <w:t>0EnaS4izGRZG095hdjpxTqWnMiJHA7o8dho1jOV2hllICb14hMMssuoaRRe4NEUSYZQs+jTr90SKsV</w:t>
      </w:r>
    </w:p>
    <w:p>
      <w:pPr>
        <w:pStyle w:val="PreformattedText"/>
        <w:bidi w:val="0"/>
        <w:spacing w:before="0" w:after="0"/>
        <w:jc w:val="left"/>
        <w:rPr/>
      </w:pPr>
      <w:r>
        <w:rPr/>
        <w:t>lZEvW7TSWofOF6yWrlRK9iQxsbaSCFqpkMylgIpHDJ32DgRuJqW1/wxBlCBt3L0rw1ZG71ee+G2ovT</w:t>
      </w:r>
    </w:p>
    <w:p>
      <w:pPr>
        <w:pStyle w:val="PreformattedText"/>
        <w:bidi w:val="0"/>
        <w:spacing w:before="0" w:after="0"/>
        <w:jc w:val="left"/>
        <w:rPr/>
      </w:pPr>
      <w:r>
        <w:rPr/>
        <w:t>paVUju7jev1kEMM8pWBpbs0tetUDqiiW2EWYQswBkXPk2BujVUQXVq0bQzZkx7aLJlc37+PZ7IiL8y</w:t>
      </w:r>
    </w:p>
    <w:p>
      <w:pPr>
        <w:pStyle w:val="PreformattedText"/>
        <w:bidi w:val="0"/>
        <w:spacing w:before="0" w:after="0"/>
        <w:jc w:val="left"/>
        <w:rPr/>
      </w:pPr>
      <w:r>
        <w:rPr/>
        <w:t>w2orVmCW1b+nep9HeIMVu3J/D54BNanKKXNpUVool9vywzMjePEwlCSG5ub/eK6dPlkLu1Gnlgdql+</w:t>
      </w:r>
    </w:p>
    <w:p>
      <w:pPr>
        <w:pStyle w:val="PreformattedText"/>
        <w:bidi w:val="0"/>
        <w:spacing w:before="0" w:after="0"/>
        <w:jc w:val="left"/>
        <w:rPr/>
      </w:pPr>
      <w:r>
        <w:rPr/>
        <w:t>OmIhUiaURxiWpQidrP00jDZ0rtlolkjd3i3yiIbpNr7GctxuYyLKUKM17P8AVFYSWmMW+1ECva3JW1</w:t>
      </w:r>
    </w:p>
    <w:p>
      <w:pPr>
        <w:pStyle w:val="PreformattedText"/>
        <w:bidi w:val="0"/>
        <w:spacing w:before="0" w:after="0"/>
        <w:jc w:val="left"/>
        <w:rPr/>
      </w:pPr>
      <w:r>
        <w:rPr/>
        <w:t>PUKKSYjMC/VyKkU9aaSzCG2Q25ow1aNpOntI2lCru+7vwkpYzHVR9G3NE5wTcLMLBmuy8+GKs1G7DU</w:t>
      </w:r>
    </w:p>
    <w:p>
      <w:pPr>
        <w:pStyle w:val="PreformattedText"/>
        <w:bidi w:val="0"/>
        <w:spacing w:before="0" w:after="0"/>
        <w:jc w:val="left"/>
        <w:rPr/>
      </w:pPr>
      <w:r>
        <w:rPr/>
        <w:t>uT2aqWLl2epBGYYg0dDSsOPqJqsjIB15IwiEIHlJ8lZVyFKqkOSOMZIUz9Dm1VN3n+UMtREMFWImFl</w:t>
      </w:r>
    </w:p>
    <w:p>
      <w:pPr>
        <w:pStyle w:val="PreformattedText"/>
        <w:bidi w:val="0"/>
        <w:spacing w:before="0" w:after="0"/>
        <w:jc w:val="left"/>
        <w:rPr/>
      </w:pPr>
      <w:r>
        <w:rPr/>
        <w:t>2RP9RCI2SetLdLMkDIGyY1iGRIO3TjV32FwvDAWgAB5ofLgC4cOz586Ylv4evTiz6seuHKGgWiLnL+</w:t>
      </w:r>
    </w:p>
    <w:p>
      <w:pPr>
        <w:pStyle w:val="PreformattedText"/>
        <w:bidi w:val="0"/>
        <w:spacing w:before="0" w:after="0"/>
        <w:jc w:val="left"/>
        <w:rPr/>
      </w:pPr>
      <w:r>
        <w:rPr/>
        <w:t>ky0+adfwRJBHy3yoY7NeOy6KqyJa1M14YI3QAL1fuc8dr0F2R/3Xb+EDLdhcHdiJ3dobQPrekeW+lD</w:t>
      </w:r>
    </w:p>
    <w:p>
      <w:pPr>
        <w:pStyle w:val="PreformattedText"/>
        <w:bidi w:val="0"/>
        <w:spacing w:before="0" w:after="0"/>
        <w:jc w:val="left"/>
        <w:rPr/>
      </w:pPr>
      <w:r>
        <w:rPr/>
        <w:t>pJ/wBi6MY7dELi9pD5pJ1dpxrencqV+GPQBUPUZ5OxL4OAoUKGJ8R+2F/34+jGOZJyj5DRaAKOCef3</w:t>
      </w:r>
    </w:p>
    <w:p>
      <w:pPr>
        <w:pStyle w:val="PreformattedText"/>
        <w:bidi w:val="0"/>
        <w:spacing w:before="0" w:after="0"/>
        <w:jc w:val="left"/>
        <w:rPr/>
      </w:pPr>
      <w:r>
        <w:rPr/>
        <w:t>QndGTkt7HuO20BT8hgHt/XjS1yqM4xjU5ZwFcOxIQd8gd8f1BPb/AF/8+MgDEoHGWo/8vPLD3T9Jae</w:t>
      </w:r>
    </w:p>
    <w:p>
      <w:pPr>
        <w:pStyle w:val="PreformattedText"/>
        <w:bidi w:val="0"/>
        <w:spacing w:before="0" w:after="0"/>
        <w:jc w:val="left"/>
        <w:rPr/>
      </w:pPr>
      <w:r>
        <w:rPr/>
        <w:t>RDKAFXHcDOCDgEKfc9+JHi/nrEAVGc0XSPFE5rV4oECqApCgkt+2VGTn39h7e3EYeloqCqit34ofdU</w:t>
      </w:r>
    </w:p>
    <w:p>
      <w:pPr>
        <w:pStyle w:val="PreformattedText"/>
        <w:bidi w:val="0"/>
        <w:spacing w:before="0" w:after="0"/>
        <w:jc w:val="left"/>
        <w:rPr/>
      </w:pPr>
      <w:r>
        <w:rPr/>
        <w:t>FWJ9gTg4ySPbGB/9PjINAa5ZEYYg7QB3Gcbiwx8j/UKRxFiBxrGRXet6yqBgWH6gAO+TnBYjP+XGP8</w:t>
      </w:r>
    </w:p>
    <w:p>
      <w:pPr>
        <w:pStyle w:val="PreformattedText"/>
        <w:bidi w:val="0"/>
        <w:spacing w:before="0" w:after="0"/>
        <w:jc w:val="left"/>
        <w:rPr/>
      </w:pPr>
      <w:r>
        <w:rPr/>
        <w:t>3Grqio4LEWa0VihuaOaI6yyZmAIPdd4xgDbggEnA/f/NxozDmxXKAFsx13RrpzT6jw1OozW41Chg8j</w:t>
      </w:r>
    </w:p>
    <w:p>
      <w:pPr>
        <w:pStyle w:val="PreformattedText"/>
        <w:bidi w:val="0"/>
        <w:spacing w:before="0" w:after="0"/>
        <w:jc w:val="left"/>
        <w:rPr/>
      </w:pPr>
      <w:r>
        <w:rPr/>
        <w:t>SLtGMllY5yCB7f8AzcCbGS5almItgM6eJQz4CNH/AFZ/ETW08zabo0j6nqjgqqQSHxy5QCfaMxDLdv</w:t>
      </w:r>
    </w:p>
    <w:p>
      <w:pPr>
        <w:pStyle w:val="PreformattedText"/>
        <w:bidi w:val="0"/>
        <w:spacing w:before="0" w:after="0"/>
        <w:jc w:val="left"/>
        <w:rPr/>
      </w:pPr>
      <w:r>
        <w:rPr/>
        <w:t>bOcccptLbt30eHHVxiqmzHmMWU5Kc/XGsFDROZuftSOo69PNYjeTxptuauiKwwoQdg5znI9+n8scc8</w:t>
      </w:r>
    </w:p>
    <w:p>
      <w:pPr>
        <w:pStyle w:val="PreformattedText"/>
        <w:bidi w:val="0"/>
        <w:spacing w:before="0" w:after="0"/>
        <w:jc w:val="left"/>
        <w:rPr/>
      </w:pPr>
      <w:r>
        <w:rPr/>
        <w:t>sufjJm8YloxWtRSI2n5D9LYoOkgq91dGZ22g7tu5GVCBgIRg9/bi8wmB3bLoy741qJ+r742m5c9Po0</w:t>
      </w:r>
    </w:p>
    <w:p>
      <w:pPr>
        <w:pStyle w:val="PreformattedText"/>
        <w:bidi w:val="0"/>
        <w:spacing w:before="0" w:after="0"/>
        <w:jc w:val="left"/>
        <w:rPr/>
      </w:pPr>
      <w:r>
        <w:rPr/>
        <w:t>RG+nQDPcFAS27IY4B9/wCpHf48dDIwyALUZt5+qGJYqDncWi06PI0aoh6JCAEhtgUqCQQuBkjsMZ9w</w:t>
      </w:r>
    </w:p>
    <w:p>
      <w:pPr>
        <w:pStyle w:val="PreformattedText"/>
        <w:bidi w:val="0"/>
        <w:spacing w:before="0" w:after="0"/>
        <w:jc w:val="left"/>
        <w:rPr/>
      </w:pPr>
      <w:r>
        <w:rPr/>
        <w:t>F4sFk5VPGCgEmggkOUukwZIyWLAt/M5B7nxAwcf98cZu1UgkRlBwMHa2iRsok2BWxkZBzj3bsB2Bxk</w:t>
      </w:r>
    </w:p>
    <w:p>
      <w:pPr>
        <w:pStyle w:val="PreformattedText"/>
        <w:bidi w:val="0"/>
        <w:spacing w:before="0" w:after="0"/>
        <w:jc w:val="left"/>
        <w:rPr/>
      </w:pPr>
      <w:r>
        <w:rPr/>
        <w:t>47Dgiqpz7oAQAaA3QXqaaiyByvcN27FWyfcbQuSNo7jPE6AilMoiWtoYszl4BWjABOCPHIOf0hcn3/</w:t>
      </w:r>
    </w:p>
    <w:p>
      <w:pPr>
        <w:pStyle w:val="PreformattedText"/>
        <w:bidi w:val="0"/>
        <w:spacing w:before="0" w:after="0"/>
        <w:jc w:val="left"/>
        <w:rPr/>
      </w:pPr>
      <w:r>
        <w:rPr/>
        <w:t>AND7e3GFSD6uzDKNUA9f5Rd+iRbgh7kZwB7+2AMY9/fgRLC5WGdYdXgopbdbFk0aowowDnOSRn27gY</w:t>
      </w:r>
    </w:p>
    <w:p>
      <w:pPr>
        <w:pStyle w:val="PreformattedText"/>
        <w:bidi w:val="0"/>
        <w:spacing w:before="0" w:after="0"/>
        <w:jc w:val="left"/>
        <w:rPr/>
      </w:pPr>
      <w:r>
        <w:rPr/>
        <w:t>OMD+n9OJBzaQTBbWPVBUUUwPEfuO2fcEY9sjADcautLEDm81jLCMgMoSlppj4r3OR7DsPYj7d+MViq</w:t>
      </w:r>
    </w:p>
    <w:p>
      <w:pPr>
        <w:pStyle w:val="PreformattedText"/>
        <w:bidi w:val="0"/>
        <w:spacing w:before="0" w:after="0"/>
        <w:jc w:val="left"/>
        <w:rPr/>
      </w:pPr>
      <w:r>
        <w:rPr/>
        <w:t>kAZRljd0ALlFGBAUbc9iRkH2YBt379uCq4bgv6/5wFpYYk51r/yiDappgJbCfuPYk9t2Mfv39/6txs</w:t>
      </w:r>
    </w:p>
    <w:p>
      <w:pPr>
        <w:pStyle w:val="PreformattedText"/>
        <w:bidi w:val="0"/>
        <w:spacing w:before="0" w:after="0"/>
        <w:jc w:val="left"/>
        <w:rPr/>
      </w:pPr>
      <w:r>
        <w:rPr/>
        <w:t>VzPKBFdOkihFOHNFV63pSZYmPaRu9x5YKEknjQUKVHC6K55ZQ1bPz+6IDPWA6iEDcqkfsO2CP9cjjV</w:t>
      </w:r>
    </w:p>
    <w:p>
      <w:pPr>
        <w:pStyle w:val="PreformattedText"/>
        <w:bidi w:val="0"/>
        <w:spacing w:before="0" w:after="0"/>
        <w:jc w:val="left"/>
        <w:rPr/>
      </w:pPr>
      <w:r>
        <w:rPr/>
        <w:t>uZNM4OWDy2ppPq7X9ojFzR1kBKpnuCV2/vnHZj7nAz+3GGrDVxMLEcQYrjW+UVnjcMnsWIBGNwyfEk</w:t>
      </w:r>
    </w:p>
    <w:p>
      <w:pPr>
        <w:pStyle w:val="PreformattedText"/>
        <w:bidi w:val="0"/>
        <w:spacing w:before="0" w:after="0"/>
        <w:jc w:val="left"/>
        <w:rPr/>
      </w:pPr>
      <w:r>
        <w:rPr/>
        <w:t>dwcYyPvxFAQQD2oUmS+KsLv4v+Ua08/wDpnDegsv0I95AxhO0jDPTHdRtwAvv74/m4HNltRxTOK10Z</w:t>
      </w:r>
    </w:p>
    <w:p>
      <w:pPr>
        <w:pStyle w:val="PreformattedText"/>
        <w:bidi w:val="0"/>
        <w:spacing w:before="0" w:after="0"/>
        <w:jc w:val="left"/>
        <w:rPr/>
      </w:pPr>
      <w:r>
        <w:rPr/>
        <w:t>GL2Z/orHXV6oemdvTnsMtc+LO+dhXaGDEJIB3xjcR/Ke/wC/CMyWQeA4QXDYi2aULXK32fs2xq9Jo9</w:t>
      </w:r>
    </w:p>
    <w:p>
      <w:pPr>
        <w:pStyle w:val="PreformattedText"/>
        <w:bidi w:val="0"/>
        <w:spacing w:before="0" w:after="0"/>
        <w:jc w:val="left"/>
        <w:rPr/>
      </w:pPr>
      <w:r>
        <w:rPr/>
        <w:t>1rBjWDz+IMjEp2DRmMFQR8Qvc+4+Xy4UYEn1/dFqJoUKQ3L6/4YsDlr09muOr2I9/5aqAA3gANxZe/</w:t>
      </w:r>
    </w:p>
    <w:p>
      <w:pPr>
        <w:pStyle w:val="PreformattedText"/>
        <w:bidi w:val="0"/>
        <w:spacing w:before="0" w:after="0"/>
        <w:jc w:val="left"/>
        <w:rPr/>
      </w:pPr>
      <w:r>
        <w:rPr/>
        <w:t>fI+O0ZIXbxsS2UGkaE26oUmnnKNnOVPTiGqtVWhA3HEaFemxwA2XH8xR8EjAzxAK1Q78IsMNh7gHK2</w:t>
      </w:r>
    </w:p>
    <w:p>
      <w:pPr>
        <w:pStyle w:val="PreformattedText"/>
        <w:bidi w:val="0"/>
        <w:spacing w:before="0" w:after="0"/>
        <w:jc w:val="left"/>
        <w:rPr/>
      </w:pPr>
      <w:r>
        <w:rPr/>
        <w:t>xeWmcvRxKgSIlsx4ZRtJZcqNw/f9yfbb/pxtiAKnhF7JkWgmnnz575hX0xEC4XbtDiQLj9sM2SMsS+</w:t>
      </w:r>
    </w:p>
    <w:p>
      <w:pPr>
        <w:pStyle w:val="PreformattedText"/>
        <w:bidi w:val="0"/>
        <w:spacing w:before="0" w:after="0"/>
        <w:jc w:val="left"/>
        <w:rPr/>
      </w:pPr>
      <w:r>
        <w:rPr/>
        <w:t>4j3zwvQ145RYSlQUuOXnmhy3TiUhSAMNtfsjNGMqEdgex/07Elv1cRyFjHzlDtAQVBhjPqCxZBb5BQ</w:t>
      </w:r>
    </w:p>
    <w:p>
      <w:pPr>
        <w:pStyle w:val="PreformattedText"/>
        <w:bidi w:val="0"/>
        <w:spacing w:before="0" w:after="0"/>
        <w:jc w:val="left"/>
        <w:rPr/>
      </w:pPr>
      <w:r>
        <w:rPr/>
        <w:t>qZx5A7iBgkFcYyftnjV47z+UYWCDMxDta5qqUUmaacoqq21OpglVbzCrjsm7+uf+n2AZwQk0hedOUK</w:t>
      </w:r>
    </w:p>
    <w:p>
      <w:pPr>
        <w:pStyle w:val="PreformattedText"/>
        <w:bidi w:val="0"/>
        <w:spacing w:before="0" w:after="0"/>
        <w:jc w:val="left"/>
        <w:rPr/>
      </w:pPr>
      <w:r>
        <w:rPr/>
        <w:t>VBjWDnr1gqwpYhSVljjUqem2wsMEh+oD5Dd2AI7Ft3AZ2JNAFimmTDNJQrppGm/NnqVb1CRgssiEjA</w:t>
      </w:r>
    </w:p>
    <w:p>
      <w:pPr>
        <w:pStyle w:val="PreformattedText"/>
        <w:bidi w:val="0"/>
        <w:spacing w:before="0" w:after="0"/>
        <w:jc w:val="left"/>
        <w:rPr/>
      </w:pPr>
      <w:r>
        <w:rPr/>
        <w:t>ZQdioGz1FZwSX2naVOe8m7x4CL3IP6Pn/eFxIlkjM1ildT1WSZ9xtF3fOxWYABgpIDN22Ng+IAx4t5</w:t>
      </w:r>
    </w:p>
    <w:p>
      <w:pPr>
        <w:pStyle w:val="PreformattedText"/>
        <w:bidi w:val="0"/>
        <w:spacing w:before="0" w:after="0"/>
        <w:jc w:val="left"/>
        <w:rPr/>
      </w:pPr>
      <w:r>
        <w:rPr/>
        <w:t>cGWWxtJFpggFNKd2X64hU+oN3O8ZGO7N5OwVhlyqkEYHc+2738uJMhpSvH9XtRikkC2lXGenr89cR6</w:t>
      </w:r>
    </w:p>
    <w:p>
      <w:pPr>
        <w:pStyle w:val="PreformattedText"/>
        <w:bidi w:val="0"/>
        <w:spacing w:before="0" w:after="0"/>
        <w:jc w:val="left"/>
        <w:rPr/>
      </w:pPr>
      <w:r>
        <w:rPr/>
        <w:t>w/ULndvxGGI6uxckptJZuzJ9gR2z9228CKcLTGE1NRlWGTvsLSu5YKoKoEDLHA4GQXCBfnuyftu77e</w:t>
      </w:r>
    </w:p>
    <w:p>
      <w:pPr>
        <w:pStyle w:val="PreformattedText"/>
        <w:bidi w:val="0"/>
        <w:spacing w:before="0" w:after="0"/>
        <w:jc w:val="left"/>
        <w:rPr/>
      </w:pPr>
      <w:r>
        <w:rPr/>
        <w:t>3EFFTSNR8xVCUHxQgoARuIXBVYpMkOQvcDOSfuffg6ZEVNYIn8/3Q4VieifFclRuA8HcMSCznBRO69</w:t>
      </w:r>
    </w:p>
    <w:p>
      <w:pPr>
        <w:pStyle w:val="PreformattedText"/>
        <w:bidi w:val="0"/>
        <w:spacing w:before="0" w:after="0"/>
        <w:jc w:val="left"/>
        <w:rPr/>
      </w:pPr>
      <w:r>
        <w:rPr/>
        <w:t>2GR3X5cHFLjWvnugM6gCrQKIcorKFEn5aLKwBHgUkBbcAq95AC+VA9/l9uG0FWAJhXLscfPfDuNinb</w:t>
      </w:r>
    </w:p>
    <w:p>
      <w:pPr>
        <w:pStyle w:val="PreformattedText"/>
        <w:bidi w:val="0"/>
        <w:spacing w:before="0" w:after="0"/>
        <w:jc w:val="left"/>
        <w:rPr/>
      </w:pPr>
      <w:r>
        <w:rPr/>
        <w:t>Lsm8yIY+xGIwXUMSC5AXORjPb4/dpBmc4A2Rt9UEIrPTAcPuZlVg6KyRMCjEZGdyyM25iRgZ9s8E+u</w:t>
      </w:r>
    </w:p>
    <w:p>
      <w:pPr>
        <w:pStyle w:val="PreformattedText"/>
        <w:bidi w:val="0"/>
        <w:spacing w:before="0" w:after="0"/>
        <w:jc w:val="left"/>
        <w:rPr/>
      </w:pPr>
      <w:r>
        <w:rPr/>
        <w:t>kaGdNWY6oza9txH1SgOFVip2kOxQxdNmPTOe65wASd3fjLbsqaj7WUaBINoMMZ9Q2L4SMFYZKNmMIF</w:t>
      </w:r>
    </w:p>
    <w:p>
      <w:pPr>
        <w:pStyle w:val="PreformattedText"/>
        <w:bidi w:val="0"/>
        <w:spacing w:before="0" w:after="0"/>
        <w:jc w:val="left"/>
        <w:rPr/>
      </w:pPr>
      <w:r>
        <w:rPr/>
        <w:t>ILOhfJYEAnA8cd1XyPEWAIzNAIOjBjbdWBEmqtkLueUBuqWXpouRGGCgE9sBu7A5x/pwnMUA0plBb7</w:t>
      </w:r>
    </w:p>
    <w:p>
      <w:pPr>
        <w:pStyle w:val="PreformattedText"/>
        <w:bidi w:val="0"/>
        <w:spacing w:before="0" w:after="0"/>
        <w:jc w:val="left"/>
        <w:rPr/>
      </w:pPr>
      <w:r>
        <w:rPr/>
        <w:t>SpEDZNQDOGLlJNxKtDuJKySbVUb+0o3DC9jkfvt4Du1AoMoOk0mlxFW5fa8+KG7al+bIrH8tceDFsI</w:t>
      </w:r>
    </w:p>
    <w:p>
      <w:pPr>
        <w:pStyle w:val="PreformattedText"/>
        <w:bidi w:val="0"/>
        <w:spacing w:before="0" w:after="0"/>
        <w:jc w:val="left"/>
        <w:rPr/>
      </w:pPr>
      <w:r>
        <w:rPr/>
        <w:t>FAzHuGQzAldwHiCvkBxvdrWtIksxiVBHMWX1wxmubg4VnBcKpw43EOgREDhu53M2QfiV77ftIADgI0</w:t>
      </w:r>
    </w:p>
    <w:p>
      <w:pPr>
        <w:pStyle w:val="PreformattedText"/>
        <w:bidi w:val="0"/>
        <w:spacing w:before="0" w:after="0"/>
        <w:jc w:val="left"/>
        <w:rPr/>
      </w:pPr>
      <w:r>
        <w:rPr/>
        <w:t>ZjVzINtcva7rvaH3QDszKxcIZJBgMzI3SKLGQjO5OcMRubPfu3byzxIHvUN8ULsRkVIYHl7PL5+JoH</w:t>
      </w:r>
    </w:p>
    <w:p>
      <w:pPr>
        <w:pStyle w:val="PreformattedText"/>
        <w:bidi w:val="0"/>
        <w:spacing w:before="0" w:after="0"/>
        <w:jc w:val="left"/>
        <w:rPr/>
      </w:pPr>
      <w:r>
        <w:rPr/>
        <w:t>VSGni295ImaLyBDyIvlE5VUOXGVIx28c/q4ma5ksQV4QSWNRZuKnz6oKMchdhAKFo1wqbshiQgdVG4</w:t>
      </w:r>
    </w:p>
    <w:p>
      <w:pPr>
        <w:pStyle w:val="PreformattedText"/>
        <w:bidi w:val="0"/>
        <w:spacing w:before="0" w:after="0"/>
        <w:jc w:val="left"/>
        <w:rPr/>
      </w:pPr>
      <w:r>
        <w:rPr/>
        <w:t>h/+x29+B8DSGQVK1HL3R2AVywYyne4VFYoyyElnUBhsQ4Byc5+wO7DMvHuOEqZak1qwjmZ4BZh1LDt</w:t>
      </w:r>
    </w:p>
    <w:p>
      <w:pPr>
        <w:pStyle w:val="PreformattedText"/>
        <w:bidi w:val="0"/>
        <w:spacing w:before="0" w:after="0"/>
        <w:jc w:val="left"/>
        <w:rPr/>
      </w:pPr>
      <w:r>
        <w:rPr/>
        <w:t>isjbtykjAV8AF1UeUcTIADECCDn7ffh3w3cYXKgkV4CGxCmMBAkjSsyYAdh0WBG9yO4z5e5yAvbble</w:t>
      </w:r>
    </w:p>
    <w:p>
      <w:pPr>
        <w:pStyle w:val="PreformattedText"/>
        <w:bidi w:val="0"/>
        <w:spacing w:before="0" w:after="0"/>
        <w:jc w:val="left"/>
        <w:rPr/>
      </w:pPr>
      <w:r>
        <w:rPr/>
        <w:t>MapXhnEoGTFijOmzCjLtEo8YydsZcHJkcsO4OWX5N8eKraFTJmUHVqP2YcwlN8le/hEHsIFlKMQwZw</w:t>
      </w:r>
    </w:p>
    <w:p>
      <w:pPr>
        <w:pStyle w:val="PreformattedText"/>
        <w:bidi w:val="0"/>
        <w:spacing w:before="0" w:after="0"/>
        <w:jc w:val="left"/>
        <w:rPr/>
      </w:pPr>
      <w:r>
        <w:rPr/>
        <w:t>drMCVyPDOSSykbcN92+XfjzhxR2Fa5x1gzFRwhAkECPGBtJZWJY4ZldXhZQSrGQbWz9tv/NwSXQ5U/</w:t>
      </w:r>
    </w:p>
    <w:p>
      <w:pPr>
        <w:pStyle w:val="PreformattedText"/>
        <w:bidi w:val="0"/>
        <w:spacing w:before="0" w:after="0"/>
        <w:jc w:val="left"/>
        <w:rPr/>
      </w:pPr>
      <w:r>
        <w:rPr/>
        <w:t>vGQ4hRwquWA3Od5ZGBG5QIokjOVKlt2Sf5VI46TA1CoeqKrFqby0ZFV80LhumgLAhlDFtwYEDvs3Dc</w:t>
      </w:r>
    </w:p>
    <w:p>
      <w:pPr>
        <w:pStyle w:val="PreformattedText"/>
        <w:bidi w:val="0"/>
        <w:spacing w:before="0" w:after="0"/>
        <w:jc w:val="left"/>
        <w:rPr/>
      </w:pPr>
      <w:r>
        <w:rPr/>
        <w:t>VBPfd5LxeJkoHdFQ4NxNM3hNvlvdXEZKklE9mXCBWZW/wyS2VJyBu42SACTwEYt31Q2nUsvUZI5FLs</w:t>
      </w:r>
    </w:p>
    <w:p>
      <w:pPr>
        <w:pStyle w:val="PreformattedText"/>
        <w:bidi w:val="0"/>
        <w:spacing w:before="0" w:after="0"/>
        <w:jc w:val="left"/>
        <w:rPr/>
      </w:pPr>
      <w:r>
        <w:rPr/>
        <w:t>67SqFSoIDx7ySqlfHcc/8AKu7hDFGqljxP+374bkilABbDOdGxGY2ZWTpKriRi0kkoLdNuxBcZYjuP</w:t>
      </w:r>
    </w:p>
    <w:p>
      <w:pPr>
        <w:pStyle w:val="PreformattedText"/>
        <w:bidi w:val="0"/>
        <w:spacing w:before="0" w:after="0"/>
        <w:jc w:val="left"/>
        <w:rPr/>
      </w:pPr>
      <w:r>
        <w:rPr/>
        <w:t>5uOUxi66jhF7J5RlaIaEF1BCHONig5O1k8+kJAQWLZbBA79Tu25ccV8zhn3w2KUpcGjkAo0TEvkjKg</w:t>
      </w:r>
    </w:p>
    <w:p>
      <w:pPr>
        <w:pStyle w:val="PreformattedText"/>
        <w:bidi w:val="0"/>
        <w:spacing w:before="0" w:after="0"/>
        <w:jc w:val="left"/>
        <w:rPr/>
      </w:pPr>
      <w:r>
        <w:rPr/>
        <w:t>MJApDebuWONioM+QyCqruJ4BdTmyMbjPuEcyCSMM+3dtDM+DiNmywMkZV1GPtnjWo+yPzjIxKMgDqh</w:t>
      </w:r>
    </w:p>
    <w:p>
      <w:pPr>
        <w:pStyle w:val="PreformattedText"/>
        <w:bidi w:val="0"/>
        <w:spacing w:before="0" w:after="0"/>
        <w:jc w:val="left"/>
        <w:rPr/>
      </w:pPr>
      <w:r>
        <w:rPr/>
        <w:t>eQoSyhtskSIuGJDZYtnbgA7T9jxOM6soQlKKrBA6mQxbUXGHbsMhlOBtY+YwM9u/6TkZDCZHQNGodT</w:t>
      </w:r>
    </w:p>
    <w:p>
      <w:pPr>
        <w:pStyle w:val="PreformattedText"/>
        <w:bidi w:val="0"/>
        <w:spacing w:before="0" w:after="0"/>
        <w:jc w:val="left"/>
        <w:rPr/>
      </w:pPr>
      <w:r>
        <w:rPr/>
        <w:t>EH2qqhcMxy4Awdjlv6dxJ48HBqK0iLkEEVy/lHELCRo23bE3sqxFQ4mRIiQpZ1JG452Dxwe/ZuH8Ev</w:t>
      </w:r>
    </w:p>
    <w:p>
      <w:pPr>
        <w:pStyle w:val="PreformattedText"/>
        <w:bidi w:val="0"/>
        <w:spacing w:before="0" w:after="0"/>
        <w:jc w:val="left"/>
        <w:rPr/>
      </w:pPr>
      <w:r>
        <w:rPr/>
        <w:t>0itCeINZbEwVhdFbdjpsBEqO5YshxhHZWbJyx9jkEhtyheO1whUDhHM4rmGd0PEDInk25d32+KyRkI</w:t>
      </w:r>
    </w:p>
    <w:p>
      <w:pPr>
        <w:pStyle w:val="PreformattedText"/>
        <w:bidi w:val="0"/>
        <w:spacing w:before="0" w:after="0"/>
        <w:jc w:val="left"/>
        <w:rPr/>
      </w:pPr>
      <w:r>
        <w:rPr/>
        <w:t>uHKHKDAJ/VjaoP6uLMWmgZ8hCzW504xg6sGdldn2DuqMw6aEjqlRgdQd/L9y3EW6rvy/vEIZzKjR4X</w:t>
      </w:r>
    </w:p>
    <w:p>
      <w:pPr>
        <w:pStyle w:val="PreformattedText"/>
        <w:bidi w:val="0"/>
        <w:spacing w:before="0" w:after="0"/>
        <w:jc w:val="left"/>
        <w:rPr/>
      </w:pPr>
      <w:r>
        <w:rPr/>
        <w:t>DkGRTlzsC92SRhtyA27HkMAqrdhxSbSB3L0Fx86otsCTvVIOXNlEUkASWRnVAVEhYja/jHuZukhUDb</w:t>
      </w:r>
    </w:p>
    <w:p>
      <w:pPr>
        <w:pStyle w:val="PreformattedText"/>
        <w:bidi w:val="0"/>
        <w:spacing w:before="0" w:after="0"/>
        <w:jc w:val="left"/>
        <w:rPr/>
      </w:pPr>
      <w:r>
        <w:rPr/>
        <w:t>+nABH/AEqOOHY0Lkjrb2o6hCLeXrjg4wnlh2MSRsOwKiTJxggINx25Iz77WbK8DDghRWpiRAOZbT54</w:t>
      </w:r>
    </w:p>
    <w:p>
      <w:pPr>
        <w:pStyle w:val="PreformattedText"/>
        <w:bidi w:val="0"/>
        <w:spacing w:before="0" w:after="0"/>
        <w:jc w:val="left"/>
        <w:rPr/>
      </w:pPr>
      <w:r>
        <w:rPr/>
        <w:t>xYWjE7V3SFCwXKF22KB4bNqZPUymM477snj0jovUYdak1Y/Z/wCUcZt0AzDozUfaiYQ5IC7lBMiBjn</w:t>
      </w:r>
    </w:p>
    <w:p>
      <w:pPr>
        <w:pStyle w:val="PreformattedText"/>
        <w:bidi w:val="0"/>
        <w:spacing w:before="0" w:after="0"/>
        <w:jc w:val="left"/>
        <w:rPr/>
      </w:pPr>
      <w:r>
        <w:rPr/>
        <w:t>ayx5YMjBW8XIK+Y92j479K0NI5NgASOqHUj7EDOzuSwTZIAd0KgqVwmMhgRhT5lv6cSZlC1PCNQMsK</w:t>
      </w:r>
    </w:p>
    <w:p>
      <w:pPr>
        <w:pStyle w:val="PreformattedText"/>
        <w:bidi w:val="0"/>
        <w:spacing w:before="0" w:after="0"/>
        <w:jc w:val="left"/>
        <w:rPr/>
      </w:pPr>
      <w:r>
        <w:rPr/>
        <w:t>hZgyAoHlk6cgPTRChZUfdnKbFfcvYkDt/NwCfWjV4U8/vgssGhPX2YgXMZwmcuxLAyeLR5bAkWVlOS</w:t>
      </w:r>
    </w:p>
    <w:p>
      <w:pPr>
        <w:pStyle w:val="PreformattedText"/>
        <w:bidi w:val="0"/>
        <w:spacing w:before="0" w:after="0"/>
        <w:jc w:val="left"/>
        <w:rPr/>
      </w:pPr>
      <w:r>
        <w:rPr/>
        <w:t>UClQBjOF8Tx5f0tFTK79VY7bYPK+XdELMG8y4DSDcGRG+GwqDvKjAWMeR/07txwxItqMxHSxgoOxcK</w:t>
      </w:r>
    </w:p>
    <w:p>
      <w:pPr>
        <w:pStyle w:val="PreformattedText"/>
        <w:bidi w:val="0"/>
        <w:spacing w:before="0" w:after="0"/>
        <w:jc w:val="left"/>
        <w:rPr/>
      </w:pPr>
      <w:r>
        <w:rPr/>
        <w:t>nURW/JZt0ZynzDEdpMhcYbBPAK25DPz+qGFqyDitv6xwanab2Y52o3TDqSemsUoQGNQEBVBkNlpwfd</w:t>
      </w:r>
    </w:p>
    <w:p>
      <w:pPr>
        <w:pStyle w:val="PreformattedText"/>
        <w:bidi w:val="0"/>
        <w:spacing w:before="0" w:after="0"/>
        <w:jc w:val="left"/>
        <w:rPr/>
      </w:pPr>
      <w:r>
        <w:rPr/>
        <w:t>ewIj3ftwRaU480RmFiRdmMvh8tHCg5UgLkSSYG4q7MiAsqK2Nnt7nBy3ju4MgJYZCsLsaDhWJRp3ko</w:t>
      </w:r>
    </w:p>
    <w:p>
      <w:pPr>
        <w:pStyle w:val="PreformattedText"/>
        <w:bidi w:val="0"/>
        <w:spacing w:before="0" w:after="0"/>
        <w:jc w:val="left"/>
        <w:rPr/>
      </w:pPr>
      <w:r>
        <w:rPr/>
        <w:t>aIM6tE3dgFUMqglCB7EA7vtlt3yO3jvtgZqpXVlHKbYqGJbTb5rEmrKURY1Gxj4BlZdqKTkPGGzuka</w:t>
      </w:r>
    </w:p>
    <w:p>
      <w:pPr>
        <w:pStyle w:val="PreformattedText"/>
        <w:bidi w:val="0"/>
        <w:spacing w:before="0" w:after="0"/>
        <w:jc w:val="left"/>
        <w:rPr/>
      </w:pPr>
      <w:r>
        <w:rPr/>
        <w:t>Rl98YHY/19QwdNwmeUed4sAzmBzpBLYcYypbPkF27wfIdVQDjIDbffGWZvEfGyHEZVhEkk8coYyKCG</w:t>
      </w:r>
    </w:p>
    <w:p>
      <w:pPr>
        <w:pStyle w:val="PreformattedText"/>
        <w:bidi w:val="0"/>
        <w:spacing w:before="0" w:after="0"/>
        <w:jc w:val="left"/>
        <w:rPr/>
      </w:pPr>
      <w:r>
        <w:rPr/>
        <w:t>Kykvg4PZvGMeW1Ox24O0nsrf5l4BMoQSDnE1AyrT98RHUUk6h8AoDMdoILAEbNke4sGTYfY+49m9uP</w:t>
      </w:r>
    </w:p>
    <w:p>
      <w:pPr>
        <w:pStyle w:val="PreformattedText"/>
        <w:bidi w:val="0"/>
        <w:spacing w:before="0" w:after="0"/>
        <w:jc w:val="left"/>
        <w:rPr/>
      </w:pPr>
      <w:r>
        <w:rPr/>
        <w:t>JukNxxJBGUek7DKjDqQC38URto0WVspJIE27f5jmQjDOx2ooC+4OfH28uOV4TGzqY6ODFWN1jjKpsL</w:t>
      </w:r>
    </w:p>
    <w:p>
      <w:pPr>
        <w:pStyle w:val="PreformattedText"/>
        <w:bidi w:val="0"/>
        <w:spacing w:before="0" w:after="0"/>
        <w:jc w:val="left"/>
        <w:rPr/>
      </w:pPr>
      <w:r>
        <w:rPr/>
        <w:t>scjZl5UfaoVcMRgJ2OP/AA+XF5g6jqtLRVzyCD2gvn3wQgIXdGibEcRFlyrjqbNoLFfk211BHkFK7c</w:t>
      </w:r>
    </w:p>
    <w:p>
      <w:pPr>
        <w:pStyle w:val="PreformattedText"/>
        <w:bidi w:val="0"/>
        <w:spacing w:before="0" w:after="0"/>
        <w:jc w:val="left"/>
        <w:rPr/>
      </w:pPr>
      <w:r>
        <w:rPr/>
        <w:t>eO7i6lnKgHLFXOpbnxSF8KuNyMRGwbbEWPUbb8EOfN8Bhg7V8f5vk6mYVuYn9qFnqVGeXa1edUO6QA</w:t>
      </w:r>
    </w:p>
    <w:p>
      <w:pPr>
        <w:pStyle w:val="PreformattedText"/>
        <w:bidi w:val="0"/>
        <w:spacing w:before="0" w:after="0"/>
        <w:jc w:val="left"/>
        <w:rPr/>
      </w:pPr>
      <w:r>
        <w:rPr/>
        <w:t>mURSCNQNrSMzNDC5zsSRTgygKc5A/Vu4tsDXfJQ2Z+f5RTY8aGqLvVXzSJLWTLHZGFdtpwGYP4BVxI</w:t>
      </w:r>
    </w:p>
    <w:p>
      <w:pPr>
        <w:pStyle w:val="PreformattedText"/>
        <w:bidi w:val="0"/>
        <w:spacing w:before="0" w:after="0"/>
        <w:jc w:val="left"/>
        <w:rPr/>
      </w:pPr>
      <w:r>
        <w:rPr/>
        <w:t>rYKksVOF7A4z8eO0wwIUtxMcrMGsDLj5890GoOx8AjPuJLhyXZsHqJ0+/2GQxyATubdnhhiSA1lsQU</w:t>
      </w:r>
    </w:p>
    <w:p>
      <w:pPr>
        <w:pStyle w:val="PreformattedText"/>
        <w:bidi w:val="0"/>
        <w:spacing w:before="0" w:after="0"/>
        <w:jc w:val="left"/>
        <w:rPr/>
      </w:pPr>
      <w:r>
        <w:rPr/>
        <w:t>UNC1ztmscERkDarquxWkU7UiZsee9ieykfqHfcvsvCeJ5Tq8/wB4cw5ANRxrEcsmJIpD2fwdNyR52R</w:t>
      </w:r>
    </w:p>
    <w:p>
      <w:pPr>
        <w:pStyle w:val="PreformattedText"/>
        <w:bidi w:val="0"/>
        <w:spacing w:before="0" w:after="0"/>
        <w:jc w:val="left"/>
        <w:rPr/>
      </w:pPr>
      <w:r>
        <w:rPr/>
        <w:t>grsCrHg9yZACMg/LyXjisfYquMqmOrwdag9QiA2FZZx8d21NgDklYsnaCc4ZAwAAVc5G32bdxy7VDV</w:t>
      </w:r>
    </w:p>
    <w:p>
      <w:pPr>
        <w:pStyle w:val="PreformattedText"/>
        <w:bidi w:val="0"/>
        <w:spacing w:before="0" w:after="0"/>
        <w:jc w:val="left"/>
        <w:rPr/>
      </w:pPr>
      <w:r>
        <w:rPr/>
        <w:t>74twSACOIEcwlC6Y2eROeoXWbCFGMbAtmUlznHc+LfpGOJoaUIWnn7409LbqZ+eaLB0xhsiGGDSKOq</w:t>
      </w:r>
    </w:p>
    <w:p>
      <w:pPr>
        <w:pStyle w:val="PreformattedText"/>
        <w:bidi w:val="0"/>
        <w:spacing w:before="0" w:after="0"/>
        <w:jc w:val="left"/>
        <w:rPr/>
      </w:pPr>
      <w:r>
        <w:rPr/>
        <w:t>ZGyIsFhGkf7ksGJA3DKqx2njucGaSJYoVyjj8WRv31dcSGLGxAcnKuo2lVDdgWyJDlYwwUEYHfd4rw</w:t>
      </w:r>
    </w:p>
    <w:p>
      <w:pPr>
        <w:pStyle w:val="PreformattedText"/>
        <w:bidi w:val="0"/>
        <w:spacing w:before="0" w:after="0"/>
        <w:jc w:val="left"/>
        <w:rPr/>
      </w:pPr>
      <w:r>
        <w:rPr/>
        <w:t>SYWAOWUFk0Kg+L39n8v6oQmxhmYIpy6lnyOwwWDxe8RyT7D3VV9mB4rJ9c6mpr58+qH5BIaWQc6wOs</w:t>
      </w:r>
    </w:p>
    <w:p>
      <w:pPr>
        <w:pStyle w:val="PreformattedText"/>
        <w:bidi w:val="0"/>
        <w:spacing w:before="0" w:after="0"/>
        <w:jc w:val="left"/>
        <w:rPr/>
      </w:pPr>
      <w:r>
        <w:rPr/>
        <w:t>sjqoCHbuV5HbxkwGZ+gjYJGDgkDIBZv0rxS4s6TTio+1Fzh61GeXn9cQTUlZ7Dbw4BZ2DYRgHkPUwo</w:t>
      </w:r>
    </w:p>
    <w:p>
      <w:pPr>
        <w:pStyle w:val="PreformattedText"/>
        <w:bidi w:val="0"/>
        <w:spacing w:before="0" w:after="0"/>
        <w:jc w:val="left"/>
        <w:rPr/>
      </w:pPr>
      <w:r>
        <w:rPr/>
        <w:t>AwMucscZT7d248s2kS2JmE14x3ODFspbfD8MDZIN4V3yiPtygC42AlMqR2dQRu7nIP8Ay8V9wqxpx4</w:t>
      </w:r>
    </w:p>
    <w:p>
      <w:pPr>
        <w:pStyle w:val="PreformattedText"/>
        <w:bidi w:val="0"/>
        <w:spacing w:before="0" w:after="0"/>
        <w:jc w:val="left"/>
        <w:rPr/>
      </w:pPr>
      <w:r>
        <w:rPr/>
        <w:t>Q6Kq6KBlzf8oQ2EsHaEgMWVCg3SdNTtE3cAr8VIHbcP/OSHMH2ojNUi4lqBs/7eezE106KQEAeRZum</w:t>
      </w:r>
    </w:p>
    <w:p>
      <w:pPr>
        <w:pStyle w:val="PreformattedText"/>
        <w:bidi w:val="0"/>
        <w:spacing w:before="0" w:after="0"/>
        <w:jc w:val="left"/>
        <w:rPr/>
      </w:pPr>
      <w:r>
        <w:rPr/>
        <w:t>SHOS+wFpY9gAjPZiQe4Pj8ePSuj5KyF1XdmOM2sKzAtLYPxhmSMOpnEkSyE7xl9rZjYbh5IVGSMk+K</w:t>
      </w:r>
    </w:p>
    <w:p>
      <w:pPr>
        <w:pStyle w:val="PreformattedText"/>
        <w:bidi w:val="0"/>
        <w:spacing w:before="0" w:after="0"/>
        <w:jc w:val="left"/>
        <w:rPr/>
      </w:pPr>
      <w:r>
        <w:rPr/>
        <w:t>r7cddLY0APEiOfnroJFL/N0EojBVE9q3Yr1q1KvJau2ZnEdarVpo1mSazIxIijjTqHuB4x+XFxgmAe</w:t>
      </w:r>
    </w:p>
    <w:p>
      <w:pPr>
        <w:pStyle w:val="PreformattedText"/>
        <w:bidi w:val="0"/>
        <w:spacing w:before="0" w:after="0"/>
        <w:jc w:val="left"/>
        <w:rPr/>
      </w:pPr>
      <w:r>
        <w:rPr/>
        <w:t>5jkorXqFuZiqxQcy7UFzPlTvu5Y80H42vxCv+IX1l1LVKLib095SEnL3IMKyNHL9DA7R39b2A7Orfu</w:t>
      </w:r>
    </w:p>
    <w:p>
      <w:pPr>
        <w:pStyle w:val="PreformattedText"/>
        <w:bidi w:val="0"/>
        <w:spacing w:before="0" w:after="0"/>
        <w:jc w:val="left"/>
        <w:rPr/>
      </w:pPr>
      <w:r>
        <w:rPr/>
        <w:t>jfgqT0o0249+PM+le1pm2NotOqVwmHDJJXqt6y3tNxj0HYGwU2PgZRYf8AlYjXNPtNqs+zFKfh60tt</w:t>
      </w:r>
    </w:p>
    <w:p>
      <w:pPr>
        <w:pStyle w:val="PreformattedText"/>
        <w:bidi w:val="0"/>
        <w:spacing w:before="0" w:after="0"/>
        <w:jc w:val="left"/>
        <w:rPr/>
      </w:pPr>
      <w:r>
        <w:rPr/>
        <w:t>c9e/SbT600lYnmmG3JagUB4KVKvYlvK0L4UI0StG6n5LI23u3HET8OJ9ZQcMsz33f8ljrsDNeXPSaO</w:t>
      </w:r>
    </w:p>
    <w:p>
      <w:pPr>
        <w:pStyle w:val="PreformattedText"/>
        <w:bidi w:val="0"/>
        <w:spacing w:before="0" w:after="0"/>
        <w:jc w:val="left"/>
        <w:rPr/>
      </w:pPr>
      <w:r>
        <w:rPr/>
        <w:t>WTqp3+H3x2d3ns6LzJbpakVMmmTWKVg4R4a6wSs6mvKMha7LNGdisNg2ZPlt443EyzKnzJFNUs0juJ</w:t>
      </w:r>
    </w:p>
    <w:p>
      <w:pPr>
        <w:pStyle w:val="PreformattedText"/>
        <w:bidi w:val="0"/>
        <w:spacing w:before="0" w:after="0"/>
        <w:jc w:val="left"/>
        <w:rPr/>
      </w:pPr>
      <w:r>
        <w:rPr/>
        <w:t>M8ukvFIwZZw1eG7tLBtJ2haJfqujBLLNAtlBG+YJFDTb9yElEcx4GCQu7d77uFGUHgM4uJM4SwtXFG</w:t>
      </w:r>
    </w:p>
    <w:p>
      <w:pPr>
        <w:pStyle w:val="PreformattedText"/>
        <w:bidi w:val="0"/>
        <w:spacing w:before="0" w:after="0"/>
        <w:jc w:val="left"/>
        <w:rPr/>
      </w:pPr>
      <w:r>
        <w:rPr/>
        <w:t>g5WgJryxh1jmiCPPC0yPFDGxM0Zp9ZiJKH1JhdQfJDIVYhto4GUtIYsYYmPepUAKoEQxZf4dqUxCy1</w:t>
      </w:r>
    </w:p>
    <w:p>
      <w:pPr>
        <w:pStyle w:val="PreformattedText"/>
        <w:bidi w:val="0"/>
        <w:spacing w:before="0" w:after="0"/>
        <w:jc w:val="left"/>
        <w:rPr/>
      </w:pPr>
      <w:r>
        <w:rPr/>
        <w:t>uu31ItVIlkCS1SJ1Ztzn+8RzKw7DOG8fJmTiNC1cgyiINNFUPht5f3e12Y2C5L1YWqA1DT5IpZrlhf</w:t>
      </w:r>
    </w:p>
    <w:p>
      <w:pPr>
        <w:pStyle w:val="PreformattedText"/>
        <w:bidi w:val="0"/>
        <w:spacing w:before="0" w:after="0"/>
        <w:jc w:val="left"/>
        <w:rPr/>
      </w:pPr>
      <w:r>
        <w:rPr/>
        <w:t>rKQBhWKczqgkrtK5FeQxv1VZfGUM8a7XTirnqZTsCpVaaY6LDukxQ3OG7MWvqOhx6nKP4TG8OoQWJh</w:t>
      </w:r>
    </w:p>
    <w:p>
      <w:pPr>
        <w:pStyle w:val="PreformattedText"/>
        <w:bidi w:val="0"/>
        <w:spacing w:before="0" w:after="0"/>
        <w:jc w:val="left"/>
        <w:rPr/>
      </w:pPr>
      <w:r>
        <w:rPr/>
        <w:t>DTnCQdeCTbNqek73ws8iuN8ccu1mS6yxPlFHC12q5TxgyrcQGHnz2YzqLOAnTaexVuVpluRqp+rFWO</w:t>
      </w:r>
    </w:p>
    <w:p>
      <w:pPr>
        <w:pStyle w:val="PreformattedText"/>
        <w:bidi w:val="0"/>
        <w:spacing w:before="0" w:after="0"/>
        <w:jc w:val="left"/>
        <w:rPr/>
      </w:pPr>
      <w:r>
        <w:rPr/>
        <w:t>NUnt0iwLWAnQ2lJFFivNRcOm3DGb5EFeDDVEVzqTXzpr55SrQtFbepNLVAmk0xnqz6fch6TGN4mjWn</w:t>
      </w:r>
    </w:p>
    <w:p>
      <w:pPr>
        <w:pStyle w:val="PreformattedText"/>
        <w:bidi w:val="0"/>
        <w:spacing w:before="0" w:after="0"/>
        <w:jc w:val="left"/>
        <w:rPr/>
      </w:pPr>
      <w:r>
        <w:rPr/>
        <w:t>qWlOXGJek24xuQropjRvFRxCilivVBRkoBIt86liU1qtexHatRRpD9WkcEf0gZ6TNJvkeaSs42x2C5</w:t>
      </w:r>
    </w:p>
    <w:p>
      <w:pPr>
        <w:pStyle w:val="PreformattedText"/>
        <w:bidi w:val="0"/>
        <w:spacing w:before="0" w:after="0"/>
        <w:jc w:val="left"/>
        <w:rPr/>
      </w:pPr>
      <w:r>
        <w:rPr/>
        <w:t>6qjdHI8czBQWRuI2gMxIOqGEnFVC0ChfP+0WRyXzTqMGmtotxbmqPHaaFKETGe9XnpqZFlRJELrF0o</w:t>
      </w:r>
    </w:p>
    <w:p>
      <w:pPr>
        <w:pStyle w:val="PreformattedText"/>
        <w:bidi w:val="0"/>
        <w:spacing w:before="0" w:after="0"/>
        <w:jc w:val="left"/>
        <w:rPr/>
      </w:pPr>
      <w:r>
        <w:rPr/>
        <w:t>5G/JbLJHuRSuV4UxUgPrTTaOMXmzsSmUqYbt52eDaYvM8219SoWdRtgySWFrGxFOykTdBpYbDRQIQD</w:t>
      </w:r>
    </w:p>
    <w:p>
      <w:pPr>
        <w:pStyle w:val="PreformattedText"/>
        <w:bidi w:val="0"/>
        <w:spacing w:before="0" w:after="0"/>
        <w:jc w:val="left"/>
        <w:rPr/>
      </w:pPr>
      <w:r>
        <w:rPr/>
        <w:t>b6qQ70B3mP8zcGbbwosohlqeWLGYZaEFTw4N+78UVlqU1mkzTxzOlJ7MNWzqJkMjrLqUkNi3LO1SQt</w:t>
      </w:r>
    </w:p>
    <w:p>
      <w:pPr>
        <w:pStyle w:val="PreformattedText"/>
        <w:bidi w:val="0"/>
        <w:spacing w:before="0" w:after="0"/>
        <w:jc w:val="left"/>
        <w:rPr/>
      </w:pPr>
      <w:r>
        <w:rPr/>
        <w:t>qFdY5kIIh6kXU6bjb8rBVCglRd/tCrTWcm9+Xs/te+C+lPp0uraLpus2I54bliA3Jo44Q0Ucshn02R</w:t>
      </w:r>
    </w:p>
    <w:p>
      <w:pPr>
        <w:pStyle w:val="PreformattedText"/>
        <w:bidi w:val="0"/>
        <w:spacing w:before="0" w:after="0"/>
        <w:jc w:val="left"/>
        <w:rPr/>
      </w:pPr>
      <w:r>
        <w:rPr/>
        <w:t>o2AMs0laORJKxYSK8qBm77RGdLqjLUVbmjeHn1YvLOqXwXl/5aYtOC21S41gP/ABCvfF/T7cTQO02h</w:t>
      </w:r>
    </w:p>
    <w:p>
      <w:pPr>
        <w:pStyle w:val="PreformattedText"/>
        <w:bidi w:val="0"/>
        <w:spacing w:before="0" w:after="0"/>
        <w:jc w:val="left"/>
        <w:rPr/>
      </w:pPr>
      <w:r>
        <w:rPr/>
        <w:t>6to8pprfhiSP6axHJRjHUjzu2Iqxk4Y8KzFcW17VtP1RdYXEh3AfKvZ8Pr8MOo44dOFLUadxRKdfoQ</w:t>
      </w:r>
    </w:p>
    <w:p>
      <w:pPr>
        <w:pStyle w:val="PreformattedText"/>
        <w:bidi w:val="0"/>
        <w:spacing w:before="0" w:after="0"/>
        <w:jc w:val="left"/>
        <w:rPr/>
      </w:pPr>
      <w:r>
        <w:rPr/>
        <w:t>alXlsQv9dqdVZo7c2q0I2jLUrn1bRV5XP0+I2TYrKz8CYWVq2TQ8syrupW4/wj95rE6r1K92hPoep2</w:t>
      </w:r>
    </w:p>
    <w:p>
      <w:pPr>
        <w:pStyle w:val="PreformattedText"/>
        <w:bidi w:val="0"/>
        <w:spacing w:before="0" w:after="0"/>
        <w:jc w:val="left"/>
        <w:rPr/>
      </w:pPr>
      <w:r>
        <w:rPr/>
        <w:t>RWsx1dRs6nq8TSSKtaap/DoXbZYZfp6sPUjsybkAr1t6LJv7Ad9PDNTqbv8AD9mNrWWwdWLDwn9qFp</w:t>
      </w:r>
    </w:p>
    <w:p>
      <w:pPr>
        <w:pStyle w:val="PreformattedText"/>
        <w:bidi w:val="0"/>
        <w:spacing w:before="0" w:after="0"/>
        <w:jc w:val="left"/>
        <w:rPr/>
      </w:pPr>
      <w:r>
        <w:rPr/>
        <w:t>uU9S6FXRdQq36OtTalo9HqSfT9OxWnrwxaPqUMllzv0ydVpMIoSixSWGM0q/AjDMgUvRRXz+UFFrzG</w:t>
      </w:r>
    </w:p>
    <w:p>
      <w:pPr>
        <w:pStyle w:val="PreformattedText"/>
        <w:bidi w:val="0"/>
        <w:spacing w:before="0" w:after="0"/>
        <w:jc w:val="left"/>
        <w:rPr/>
      </w:pPr>
      <w:r>
        <w:rPr/>
        <w:t>cLpUdX6UALGnalFrqVBQI0s29TiiXUtvRhllSXqi9bleNFkFupYVJWKss+wRq6upLLuUettqt5/L9m</w:t>
      </w:r>
    </w:p>
    <w:p>
      <w:pPr>
        <w:pStyle w:val="PreformattedText"/>
        <w:bidi w:val="0"/>
        <w:spacing w:before="0" w:after="0"/>
        <w:jc w:val="left"/>
        <w:rPr/>
      </w:pPr>
      <w:r>
        <w:rPr/>
        <w:t>JIqNKL3Bnry+/1wyraQl2jNUksS079itXtVVsvFFqLbokkr0RDIixzSha0kM8QdGSRSjfHPE77QQpX</w:t>
      </w:r>
    </w:p>
    <w:p>
      <w:pPr>
        <w:pStyle w:val="PreformattedText"/>
        <w:bidi w:val="0"/>
        <w:spacing w:before="0" w:after="0"/>
        <w:jc w:val="left"/>
        <w:rPr/>
      </w:pPr>
      <w:r>
        <w:rPr/>
        <w:t>2fPhjQUMTQW1/F57LQaqRdWle1FbX0c1uo9LUIuq0pe3H0CLjxMjdSrJWTbIo2ES7VRtvlwItecgRU</w:t>
      </w:r>
    </w:p>
    <w:p>
      <w:pPr>
        <w:pStyle w:val="PreformattedText"/>
        <w:bidi w:val="0"/>
        <w:spacing w:before="0" w:after="0"/>
        <w:jc w:val="left"/>
        <w:rPr/>
      </w:pPr>
      <w:r>
        <w:rPr/>
        <w:t>fZg4l0oVIrXO79US3UK+rxV7cMEel3iktewJaeYpYqP5US6dE0sZIYKI3dhljHJtOennhfIACpqvm6</w:t>
      </w:r>
    </w:p>
    <w:p>
      <w:pPr>
        <w:pStyle w:val="PreformattedText"/>
        <w:bidi w:val="0"/>
        <w:spacing w:before="0" w:after="0"/>
        <w:jc w:val="left"/>
        <w:rPr/>
      </w:pPr>
      <w:r>
        <w:rPr/>
        <w:t>HpKI7qxBUMTxy+owbrT3Ka1qly3/AAsNBUuzfXBGqw6cYxLXtQW4oiPyrt2MMwwuyNm79jwOtWYFbr</w:t>
      </w:r>
    </w:p>
    <w:p>
      <w:pPr>
        <w:pStyle w:val="PreformattedText"/>
        <w:bidi w:val="0"/>
        <w:spacing w:before="0" w:after="0"/>
        <w:jc w:val="left"/>
        <w:rPr/>
      </w:pPr>
      <w:r>
        <w:rPr/>
        <w:t>R3Z/7Q2lqAOE/C2UL6Y8WoWEou0001GCaol2VJYmdYK4Zop52KxWPy45Jsq4kdLCrsZW38LmoqK5CL</w:t>
      </w:r>
    </w:p>
    <w:p>
      <w:pPr>
        <w:pStyle w:val="PreformattedText"/>
        <w:bidi w:val="0"/>
        <w:spacing w:before="0" w:after="0"/>
        <w:jc w:val="left"/>
        <w:rPr/>
      </w:pPr>
      <w:r>
        <w:rPr/>
        <w:t>NCwl3UsPtfxRJNG0unduVJKc6mpZmZUqPYlF6vRvwxnVLtCgzOjWzJEquVCod26R9w28BfJTU1t5fP</w:t>
      </w:r>
    </w:p>
    <w:p>
      <w:pPr>
        <w:pStyle w:val="PreformattedText"/>
        <w:bidi w:val="0"/>
        <w:spacing w:before="0" w:after="0"/>
        <w:jc w:val="left"/>
        <w:rPr/>
      </w:pPr>
      <w:r>
        <w:rPr/>
        <w:t>kwUXWm5dKiv1Nzfa8tEsj0+7c0a1WH0+rwQX4554bP0m9hPJJXsyTS1IytbEbLXhWMZKyb5cKnlEW6</w:t>
      </w:r>
    </w:p>
    <w:p>
      <w:pPr>
        <w:pStyle w:val="PreformattedText"/>
        <w:bidi w:val="0"/>
        <w:spacing w:before="0" w:after="0"/>
        <w:jc w:val="left"/>
        <w:rPr/>
      </w:pPr>
      <w:r>
        <w:rPr/>
        <w:t>QAff55oGW1ZnmovZt9rl/Ctv2oSmE8UwjiqXdOtm19DBpyI6OmmCGHUIvpm8fqWjaPcyKPNWBXfu4g</w:t>
      </w:r>
    </w:p>
    <w:p>
      <w:pPr>
        <w:pStyle w:val="PreformattedText"/>
        <w:bidi w:val="0"/>
        <w:spacing w:before="0" w:after="0"/>
        <w:jc w:val="left"/>
        <w:rPr/>
      </w:pPr>
      <w:r>
        <w:rPr/>
        <w:t>2oZtogv0YYuSqtVaK3ns90SfTLSzGenQoxz16jQ2asryXbcNiyJyl21ZhMm+3cqiJovpkUxVkkd1Qs</w:t>
      </w:r>
    </w:p>
    <w:p>
      <w:pPr>
        <w:pStyle w:val="PreformattedText"/>
        <w:bidi w:val="0"/>
        <w:spacing w:before="0" w:after="0"/>
        <w:jc w:val="left"/>
        <w:rPr/>
      </w:pPr>
      <w:r>
        <w:rPr/>
        <w:t>zNwJ5qBFVaN58/FBVlAXTHmWu3dy2+z7S8Lezqi79GC6bHbjmSjLDZtipDqMIgmtULM8ETssMdeFyq</w:t>
      </w:r>
    </w:p>
    <w:p>
      <w:pPr>
        <w:pStyle w:val="PreformattedText"/>
        <w:bidi w:val="0"/>
        <w:spacing w:before="0" w:after="0"/>
        <w:jc w:val="left"/>
        <w:rPr/>
      </w:pPr>
      <w:r>
        <w:rPr/>
        <w:t>GCyoEj5VI4Ts77sLM6Sy163CYIhua2vXUout8Qiz6lKxD1lsW7UsUcMckFiSeMSwvHVdp0ihtqA1kt</w:t>
      </w:r>
    </w:p>
    <w:p>
      <w:pPr>
        <w:pStyle w:val="PreformattedText"/>
        <w:bidi w:val="0"/>
        <w:spacing w:before="0" w:after="0"/>
        <w:jc w:val="left"/>
        <w:rPr/>
      </w:pPr>
      <w:r>
        <w:rPr/>
        <w:t>LIQGTbHHM/SGNm0UwhaBq6hphNFuclcgTd/ODFdJKam9E1Sc0bd9bVajFYUTaeAIZ0R5ZnVZII2xG2</w:t>
      </w:r>
    </w:p>
    <w:p>
      <w:pPr>
        <w:pStyle w:val="PreformattedText"/>
        <w:bidi w:val="0"/>
        <w:spacing w:before="0" w:after="0"/>
        <w:jc w:val="left"/>
        <w:rPr/>
      </w:pPr>
      <w:r>
        <w:rPr/>
        <w:t>4GUzBV3eQ4WXeAs41Kv7PiENtLQhZRBUzO11V9fwxK+utmV4TPGiyRq8dhkmeZ0nMUzUuqELXrcdhI</w:t>
      </w:r>
    </w:p>
    <w:p>
      <w:pPr>
        <w:pStyle w:val="PreformattedText"/>
        <w:bidi w:val="0"/>
        <w:spacing w:before="0" w:after="0"/>
        <w:jc w:val="left"/>
        <w:rPr/>
      </w:pPr>
      <w:r>
        <w:rPr/>
        <w:t>4UG0Oq9izdmYqvac2FWiteWyhZjat3X2luXwwHeaGmIEaP6YQwzypVmWSzXEe4V6upyW23ST77gsBE</w:t>
      </w:r>
    </w:p>
    <w:p>
      <w:pPr>
        <w:pStyle w:val="PreformattedText"/>
        <w:bidi w:val="0"/>
        <w:spacing w:before="0" w:after="0"/>
        <w:jc w:val="left"/>
        <w:rPr/>
      </w:pPr>
      <w:r>
        <w:rPr/>
        <w:t>WMvHGGRffgcxquM9USZwssopymUqf4Yj66k1epAdZrvBMlJaVfbYisdSee3KacEs0igPT3jft2vIu3</w:t>
      </w:r>
    </w:p>
    <w:p>
      <w:pPr>
        <w:pStyle w:val="PreformattedText"/>
        <w:bidi w:val="0"/>
        <w:spacing w:before="0" w:after="0"/>
        <w:jc w:val="left"/>
        <w:rPr/>
      </w:pPr>
      <w:r>
        <w:rPr/>
        <w:t>dt3+XDEkk3o45RFHjQodmlPpr4YrLUOZZ4bdgQ16tVY7ELulcMI5LImMcEU09xiVsoOoYxgpkZwC3E</w:t>
      </w:r>
    </w:p>
    <w:p>
      <w:pPr>
        <w:pStyle w:val="PreformattedText"/>
        <w:bidi w:val="0"/>
        <w:spacing w:before="0" w:after="0"/>
        <w:jc w:val="left"/>
        <w:rPr/>
      </w:pPr>
      <w:r>
        <w:rPr/>
        <w:t>asZjAKKLCE0ASw9xrFX6trk7ySytEtaaSxZYtcMjtq+yTo1a80JOfO0ygEBIsWN77lVgohLZWYjSf2</w:t>
      </w:r>
    </w:p>
    <w:p>
      <w:pPr>
        <w:pStyle w:val="PreformattedText"/>
        <w:bidi w:val="0"/>
        <w:spacing w:before="0" w:after="0"/>
        <w:jc w:val="left"/>
        <w:rPr/>
      </w:pPr>
      <w:r>
        <w:rPr/>
        <w:t>oxGluAr1s6j586oQhl1xwLuqCnQqwTyVqwRktO+phI57FCGGZQJoo423258/ldSFI/meCpLLUNLboP</w:t>
      </w:r>
    </w:p>
    <w:p>
      <w:pPr>
        <w:pStyle w:val="PreformattedText"/>
        <w:bidi w:val="0"/>
        <w:spacing w:before="0" w:after="0"/>
        <w:jc w:val="left"/>
        <w:rPr/>
      </w:pPr>
      <w:r>
        <w:rPr/>
        <w:t>JMoljKYzBXr8/i+zAbmLV2iqyz2HismKaeedSCWlSua26pakicNC0pdXfKsuF6a7mLFTqpBYEivnz9</w:t>
      </w:r>
    </w:p>
    <w:p>
      <w:pPr>
        <w:pStyle w:val="PreformattedText"/>
        <w:bidi w:val="0"/>
        <w:spacing w:before="0" w:after="0"/>
        <w:jc w:val="left"/>
        <w:rPr/>
      </w:pPr>
      <w:r>
        <w:rPr/>
        <w:t>8QmTwqBK5qW/h0t+/wC6O1P8C3pJPyL6a3efterBeavVSympJ1Kq17FHlCpK40OkUHdFmLNOV7HGzj</w:t>
      </w:r>
    </w:p>
    <w:p>
      <w:pPr>
        <w:pStyle w:val="PreformattedText"/>
        <w:bidi w:val="0"/>
        <w:spacing w:before="0" w:after="0"/>
        <w:jc w:val="left"/>
        <w:rPr/>
      </w:pPr>
      <w:r>
        <w:rPr/>
        <w:t>6J6A7EbZOxlxM9bcZtS2a3iSUv+kns+M/FHyH6U+k5270gOBw7ids/YoMlG7Lzmb6Z/q5F9SxvtRx8</w:t>
      </w:r>
    </w:p>
    <w:p>
      <w:pPr>
        <w:pStyle w:val="PreformattedText"/>
        <w:bidi w:val="0"/>
        <w:spacing w:before="0" w:after="0"/>
        <w:jc w:val="left"/>
        <w:rPr/>
      </w:pPr>
      <w:r>
        <w:rPr/>
        <w:t>skY7HJJG5jjHYDtgd+OwOYzAjggaGvq/cI5tIzv2AOQTnGMgeIUN/N39vvxoCnE3REkk1McwU1G1pe</w:t>
      </w:r>
    </w:p>
    <w:p>
      <w:pPr>
        <w:pStyle w:val="PreformattedText"/>
        <w:bidi w:val="0"/>
        <w:spacing w:before="0" w:after="0"/>
        <w:jc w:val="left"/>
        <w:rPr/>
      </w:pPr>
      <w:r>
        <w:rPr/>
        <w:t>5yAB9z/uB2IPtxkagtHIiKqjaoGcAY9uwLDt+/f/XiQNQ1WjAAOAyhY2lVQWb3yUUH75yQe47cRgqh</w:t>
      </w:r>
    </w:p>
    <w:p>
      <w:pPr>
        <w:pStyle w:val="PreformattedText"/>
        <w:bidi w:val="0"/>
        <w:spacing w:before="0" w:after="0"/>
        <w:jc w:val="left"/>
        <w:rPr/>
      </w:pPr>
      <w:r>
        <w:rPr/>
        <w:t>hQdUNZNRCIcOMYGTnYG9h275Huo9u/GQShpXqiE6xrJXdiQB1z4lgoPuMqx9skffgJqTStY1wihec+</w:t>
      </w:r>
    </w:p>
    <w:p>
      <w:pPr>
        <w:pStyle w:val="PreformattedText"/>
        <w:bidi w:val="0"/>
        <w:spacing w:before="0" w:after="0"/>
        <w:jc w:val="left"/>
        <w:rPr/>
      </w:pPr>
      <w:r>
        <w:rPr/>
        <w:t>cIKMMrNKuRuyM5B9j2xggDt/XPGypRS5a1O1C0x1UlT8UaD+qvrJBReyPqcbFLM/WIKxqSGLYACnJ7</w:t>
      </w:r>
    </w:p>
    <w:p>
      <w:pPr>
        <w:pStyle w:val="PreformattedText"/>
        <w:bidi w:val="0"/>
        <w:spacing w:before="0" w:after="0"/>
        <w:jc w:val="left"/>
        <w:rPr/>
      </w:pPr>
      <w:r>
        <w:rPr/>
        <w:t>59wOOfx20llVAYqsVkyazFmXvpGhPOfqrzLznamocvtYWu0hja4O6nAC7oySN3YsSR9v1Y45PF4+di</w:t>
      </w:r>
    </w:p>
    <w:p>
      <w:pPr>
        <w:pStyle w:val="PreformattedText"/>
        <w:bidi w:val="0"/>
        <w:spacing w:before="0" w:after="0"/>
        <w:jc w:val="left"/>
        <w:rPr/>
      </w:pPr>
      <w:r>
        <w:rPr/>
        <w:t>WKy+Vuu6AA1Iua4tyw+5F9LZ5pluXY3lml8pXf815JMjc28+TAsW9/t/pwbC4BmIaalwbqjbMXy7Eb</w:t>
      </w:r>
    </w:p>
    <w:p>
      <w:pPr>
        <w:pStyle w:val="PreformattedText"/>
        <w:bidi w:val="0"/>
        <w:spacing w:before="0" w:after="0"/>
        <w:jc w:val="left"/>
        <w:rPr/>
      </w:pPr>
      <w:r>
        <w:rPr/>
        <w:t>k8lemwiSJvpfEBSFGchvEK24L3wR/Q59+/HSYbA2gECyNKhIzGX5xs/yzyNHAqiSLuuSMBsYJ8htCk</w:t>
      </w:r>
    </w:p>
    <w:p>
      <w:pPr>
        <w:pStyle w:val="PreformattedText"/>
        <w:bidi w:val="0"/>
        <w:spacing w:before="0" w:after="0"/>
        <w:jc w:val="left"/>
        <w:rPr/>
      </w:pPr>
      <w:r>
        <w:rPr/>
        <w:t>jv/wCvFtKkClDpthhFBUimSxemi8sIiqCinsP04z2z3cL4ntkj/twwABwEFWlTdE1q8uoqj8sjGUAx</w:t>
      </w:r>
    </w:p>
    <w:p>
      <w:pPr>
        <w:pStyle w:val="PreformattedText"/>
        <w:bidi w:val="0"/>
        <w:spacing w:before="0" w:after="0"/>
        <w:jc w:val="left"/>
        <w:rPr/>
      </w:pPr>
      <w:r>
        <w:rPr/>
        <w:t>7bhuAyo74Y9yeD2Cla6u/rjeVRUin6vPfGU/Ly4I6Y8cZOAT2BOO3cE+Xt9/LiW7FtaZRs0CupA1RF</w:t>
      </w:r>
    </w:p>
    <w:p>
      <w:pPr>
        <w:pStyle w:val="PreformattedText"/>
        <w:bidi w:val="0"/>
        <w:spacing w:before="0" w:after="0"/>
        <w:jc w:val="left"/>
        <w:rPr/>
      </w:pPr>
      <w:r>
        <w:rPr/>
        <w:t>rml/RuMA5OQCB8e+G7Z8c5/wBeNE2gGmUKMAtAG8iGSwozA9sZJYdxk47hR9j+/wDrxuvWDnEDUEnq</w:t>
      </w:r>
    </w:p>
    <w:p>
      <w:pPr>
        <w:pStyle w:val="PreformattedText"/>
        <w:bidi w:val="0"/>
        <w:spacing w:before="0" w:after="0"/>
        <w:jc w:val="left"/>
        <w:rPr/>
      </w:pPr>
      <w:r>
        <w:rPr/>
        <w:t>A/OJdo67TGfAbcEdweykD2HuNv798njAxI4nOCS8jaBzRdvLzjCf18se47gYGf8AQ8DfMVJr/TFnLI</w:t>
      </w:r>
    </w:p>
    <w:p>
      <w:pPr>
        <w:pStyle w:val="PreformattedText"/>
        <w:bidi w:val="0"/>
        <w:spacing w:before="0" w:after="0"/>
        <w:jc w:val="left"/>
        <w:rPr/>
      </w:pPr>
      <w:r>
        <w:rPr/>
        <w:t>Zak5ExadBuy529sfE4wfuQf9f/AE4HDQNQPaH8oPx4K/YkE5x9gf6N7n9vtxkbhCZM7gex7YGf3H3w</w:t>
      </w:r>
    </w:p>
    <w:p>
      <w:pPr>
        <w:pStyle w:val="PreformattedText"/>
        <w:bidi w:val="0"/>
        <w:spacing w:before="0" w:after="0"/>
        <w:jc w:val="left"/>
        <w:rPr/>
      </w:pPr>
      <w:r>
        <w:rPr/>
        <w:t>CPYfbjI0e8CpgNYjyDjIz7e4Hb9/644krW9WUBfJjXVnEQ1SEeeQOynB7jLe+Ac8MKcgaVV4Vn0JX1</w:t>
      </w:r>
    </w:p>
    <w:p>
      <w:pPr>
        <w:pStyle w:val="PreformattedText"/>
        <w:bidi w:val="0"/>
        <w:spacing w:before="0" w:after="0"/>
        <w:jc w:val="left"/>
        <w:rPr/>
      </w:pPr>
      <w:r>
        <w:rPr/>
        <w:t>iKv1mIDeB3IDEHH2+2e3YH/wAuM7Wrz90VU/NCAOvyIr+agHkLbSdzjJYdyMjxUL8vY/1/m43bViAe</w:t>
      </w:r>
    </w:p>
    <w:p>
      <w:pPr>
        <w:pStyle w:val="PreformattedText"/>
        <w:bidi w:val="0"/>
        <w:spacing w:before="0" w:after="0"/>
        <w:jc w:val="left"/>
        <w:rPr/>
      </w:pPr>
      <w:r>
        <w:rPr/>
        <w:t>EBktQABLi3a9nz9xh4NFV0IKA7iM58tv7Yye4A/78RsXTWDEXXES9Tc1ebz4u6Bd3l0bGPTHYYAxnH</w:t>
      </w:r>
    </w:p>
    <w:p>
      <w:pPr>
        <w:pStyle w:val="PreformattedText"/>
        <w:bidi w:val="0"/>
        <w:spacing w:before="0" w:after="0"/>
        <w:jc w:val="left"/>
        <w:rPr/>
      </w:pPr>
      <w:r>
        <w:rPr/>
        <w:t>7EZHt2zn/NxIUDVCkiBGQ5HVFba9ymjo26NcFSCu0kHuQMrgjcwb/7LiAFpZrs4BMw/EsuUaneo/pR</w:t>
      </w:r>
    </w:p>
    <w:p>
      <w:pPr>
        <w:pStyle w:val="PreformattedText"/>
        <w:bidi w:val="0"/>
        <w:spacing w:before="0" w:after="0"/>
        <w:jc w:val="left"/>
        <w:rPr/>
      </w:pPr>
      <w:r>
        <w:rPr/>
        <w:t>Fq0E4asB2kBRYyUTeMeWDlsN3znOOMmJepuWwUilxGGKgTJQtdeEaT676GLQuuxqBS0gk3NGY0jVWB</w:t>
      </w:r>
    </w:p>
    <w:p>
      <w:pPr>
        <w:pStyle w:val="PreformattedText"/>
        <w:bidi w:val="0"/>
        <w:spacing w:before="0" w:after="0"/>
        <w:jc w:val="left"/>
        <w:rPr/>
      </w:pPr>
      <w:r>
        <w:rPr/>
        <w:t>DFA+DnKnOcDtu74XipMjUdMHkKZygtpmdf84k+gcjQ0NoMKNMpIWOSMLHM4BAkjAXCv/8ArcZbaBWL</w:t>
      </w:r>
    </w:p>
    <w:p>
      <w:pPr>
        <w:pStyle w:val="PreformattedText"/>
        <w:bidi w:val="0"/>
        <w:spacing w:before="0" w:after="0"/>
        <w:jc w:val="left"/>
        <w:rPr/>
      </w:pPr>
      <w:r>
        <w:rPr/>
        <w:t>7A4Y01LRvOqLPo6DHChwFUFsDHlJsXvIQWHgqkMMe3/i4C4qQBxMdFJkKv3xIhVSIbmyckPsyQ7MMF</w:t>
      </w:r>
    </w:p>
    <w:p>
      <w:pPr>
        <w:pStyle w:val="PreformattedText"/>
        <w:bidi w:val="0"/>
        <w:spacing w:before="0" w:after="0"/>
        <w:jc w:val="left"/>
        <w:rPr/>
      </w:pPr>
      <w:r>
        <w:rPr/>
        <w:t>SrjA2kDBPx8drcLmX68qQ7DOwyfmbQuX3Es3ihc9sMe5WPCqM+2W4CchxuiSamGrm5vPaiI6jqUcCE</w:t>
      </w:r>
    </w:p>
    <w:p>
      <w:pPr>
        <w:pStyle w:val="PreformattedText"/>
        <w:bidi w:val="0"/>
        <w:spacing w:before="0" w:after="0"/>
        <w:jc w:val="left"/>
        <w:rPr/>
      </w:pPr>
      <w:r>
        <w:rPr/>
        <w:t>hm2fPIbLIuMKz4AzhlY7VJGPl5cLGZ1g6oM01VOQ+L92qKd5q59raZBJmxmVWIj27dqBAVyMg7gR37</w:t>
      </w:r>
    </w:p>
    <w:p>
      <w:pPr>
        <w:pStyle w:val="PreformattedText"/>
        <w:bidi w:val="0"/>
        <w:spacing w:before="0" w:after="0"/>
        <w:jc w:val="left"/>
        <w:rPr/>
      </w:pPr>
      <w:r>
        <w:rPr/>
        <w:t>/I+HCc7ErKGZy/KFZuJLaevsxp5z56tPZeZI5yYpS6sBIAylkkKEp7IgwvY+w+WeK8T5082qMoSmKD</w:t>
      </w:r>
    </w:p>
    <w:p>
      <w:pPr>
        <w:pStyle w:val="PreformattedText"/>
        <w:bidi w:val="0"/>
        <w:spacing w:before="0" w:after="0"/>
        <w:jc w:val="left"/>
        <w:rPr/>
      </w:pPr>
      <w:r>
        <w:rPr/>
        <w:t>UlvNOMaua9zJY1GVg8rhcHDOWAO0d5AFG0A4zkHaQqjG7hyWhAFwuMBdqmndEFs2ZLGWLSDc0isok2</w:t>
      </w:r>
    </w:p>
    <w:p>
      <w:pPr>
        <w:pStyle w:val="PreformattedText"/>
        <w:bidi w:val="0"/>
        <w:spacing w:before="0" w:after="0"/>
        <w:jc w:val="left"/>
        <w:rPr/>
      </w:pPr>
      <w:r>
        <w:rPr/>
        <w:t>78Z279xBCkjLHsAfL9WOHkQLStLoA9TLD3WkdXfqtgHYJIcF5PFB8duWdienlWXyAf2HYEL3HlwWIF</w:t>
      </w:r>
    </w:p>
    <w:p>
      <w:pPr>
        <w:pStyle w:val="PreformattedText"/>
        <w:bidi w:val="0"/>
        <w:spacing w:before="0" w:after="0"/>
        <w:jc w:val="left"/>
        <w:rPr/>
      </w:pPr>
      <w:r>
        <w:rPr/>
        <w:t>q0A5uo9ru+G2Br15ZJHDoqg4KGMFQcgqTnG3CSRsWz2QPtCseNFQeMFpUDVcV0/a/V/D2mhka0nYou</w:t>
      </w:r>
    </w:p>
    <w:p>
      <w:pPr>
        <w:pStyle w:val="PreformattedText"/>
        <w:bidi w:val="0"/>
        <w:spacing w:before="0" w:after="0"/>
        <w:jc w:val="left"/>
        <w:rPr/>
      </w:pPr>
      <w:r>
        <w:rPr/>
        <w:t>GWTweEM25thZt36XG/cWzgD9OOF5gIAobvPaghpQE8fz9cI/TtuRAxSVY1k3bf8MNkl1GB4nxGO4G0</w:t>
      </w:r>
    </w:p>
    <w:p>
      <w:pPr>
        <w:pStyle w:val="PreformattedText"/>
        <w:bidi w:val="0"/>
        <w:spacing w:before="0" w:after="0"/>
        <w:jc w:val="left"/>
        <w:rPr/>
      </w:pPr>
      <w:r>
        <w:rPr/>
        <w:t>/I8DGltXXGuBzEYCuzd85MhUIkgMYBRQwc7R+WowSDgDyVWHuvE1IBGq38MaqAanlEZfSu2zIbDrtf</w:t>
      </w:r>
    </w:p>
    <w:p>
      <w:pPr>
        <w:pStyle w:val="PreformattedText"/>
        <w:bidi w:val="0"/>
        <w:spacing w:before="0" w:after="0"/>
        <w:jc w:val="left"/>
        <w:rPr/>
      </w:pPr>
      <w:r>
        <w:rPr/>
        <w:t>qjyd9uI9pAw+M9s+wbcPLhkEHMQOcWUiuk+/8AZhwtcMpZ0O0MAERi7dJYyWdnyd7CQqyhTnMbYxnh</w:t>
      </w:r>
    </w:p>
    <w:p>
      <w:pPr>
        <w:pStyle w:val="PreformattedText"/>
        <w:bidi w:val="0"/>
        <w:spacing w:before="0" w:after="0"/>
        <w:jc w:val="left"/>
        <w:rPr/>
      </w:pPr>
      <w:r>
        <w:rPr/>
        <w:t>pDQqaQvnr78uEOFrMm3LjJJ+Iw6HaH8cfMHxyQffy+PDiEUoBwgDGpC9Rj5q5XcQHDogKoSSpZCS7S</w:t>
      </w:r>
    </w:p>
    <w:p>
      <w:pPr>
        <w:pStyle w:val="PreformattedText"/>
        <w:bidi w:val="0"/>
        <w:spacing w:before="0" w:after="0"/>
        <w:jc w:val="left"/>
        <w:rPr/>
      </w:pPr>
      <w:r>
        <w:rPr/>
        <w:t>hM7txbC49gu7HBVJByHGI6ufz/ALQ1mCrKwKu6rAM9Jx7dzIqE4LAyNtHv2/VxhpUV4ef+UYO86vPn</w:t>
      </w:r>
    </w:p>
    <w:p>
      <w:pPr>
        <w:pStyle w:val="PreformattedText"/>
        <w:bidi w:val="0"/>
        <w:spacing w:before="0" w:after="0"/>
        <w:jc w:val="left"/>
        <w:rPr/>
      </w:pPr>
      <w:r>
        <w:rPr/>
        <w:t>KB08MrhyHb8tQ5jcBBGH/MURkgM0oj93BKDG3+vECAcjE1oKHr8Xn9KBEiPvJ2SouSN2Qdyovhn7oS</w:t>
      </w:r>
    </w:p>
    <w:p>
      <w:pPr>
        <w:pStyle w:val="PreformattedText"/>
        <w:bidi w:val="0"/>
        <w:spacing w:before="0" w:after="0"/>
        <w:jc w:val="left"/>
        <w:rPr/>
      </w:pPr>
      <w:r>
        <w:rPr/>
        <w:t>ob7E+Py4XmZVy5fP4oYalDWGYEhDIUdA+8AKY2WRCoyAN+UJY7sk9tu1e/AIwGgqPr8+R4oS6LZKh8</w:t>
      </w:r>
    </w:p>
    <w:p>
      <w:pPr>
        <w:pStyle w:val="PreformattedText"/>
        <w:bidi w:val="0"/>
        <w:spacing w:before="0" w:after="0"/>
        <w:jc w:val="left"/>
        <w:rPr/>
      </w:pPr>
      <w:r>
        <w:rPr/>
        <w:t>KfNQxZkADKGaRduC4G09iM7j8uMhhKW5mp8XxLyr8MJPXGMKm8lOo+0rkfcMdufIhl2qff5N+3GDOn</w:t>
      </w:r>
    </w:p>
    <w:p>
      <w:pPr>
        <w:pStyle w:val="PreformattedText"/>
        <w:bidi w:val="0"/>
        <w:spacing w:before="0" w:after="0"/>
        <w:jc w:val="left"/>
        <w:rPr/>
      </w:pPr>
      <w:r>
        <w:rPr/>
        <w:t>fEZgoKFriw+vye/mgRYr9SN1y6FBswcKWeR8KignOzs4dTj9xxIDgKXXQEEHImyEayMJVeRh0wWLIo</w:t>
      </w:r>
    </w:p>
    <w:p>
      <w:pPr>
        <w:pStyle w:val="PreformattedText"/>
        <w:bidi w:val="0"/>
        <w:spacing w:before="0" w:after="0"/>
        <w:jc w:val="left"/>
        <w:rPr/>
      </w:pPr>
      <w:r>
        <w:rPr/>
        <w:t>wYnX5IoH23LDgnJz+nbxhIAoNRpzef3wSXUMorVfX+zT2u+CksJkUGSNkw7hVUnsXUZCyIzAuVVu/d</w:t>
      </w:r>
    </w:p>
    <w:p>
      <w:pPr>
        <w:pStyle w:val="PreformattedText"/>
        <w:bidi w:val="0"/>
        <w:spacing w:before="0" w:after="0"/>
        <w:jc w:val="left"/>
        <w:rPr/>
      </w:pPr>
      <w:r>
        <w:rPr/>
        <w:t>Tt+3EYZAFKDhdG/wBG7KGKBghZSWc5ZCp2ht6sMN1GkULtON3Ht+FYmWAY5ycLXalK+fP84dBO+5sk</w:t>
      </w:r>
    </w:p>
    <w:p>
      <w:pPr>
        <w:pStyle w:val="PreformattedText"/>
        <w:bidi w:val="0"/>
        <w:spacing w:before="0" w:after="0"/>
        <w:jc w:val="left"/>
        <w:rPr/>
      </w:pPr>
      <w:r>
        <w:rPr/>
        <w:t>KSx8Q3RDHarK5+W4SKVYgYCsvDatb7jACOGYzjBlJUxlWZxgbhgiNFUbnTZgHMY7Y99rbsffL274jk</w:t>
      </w:r>
    </w:p>
    <w:p>
      <w:pPr>
        <w:pStyle w:val="PreformattedText"/>
        <w:bidi w:val="0"/>
        <w:spacing w:before="0" w:after="0"/>
        <w:jc w:val="left"/>
        <w:rPr/>
      </w:pPr>
      <w:r>
        <w:rPr/>
        <w:t>KCAsxQxSBssdsp8HKpkkLncT7MGXLfbcwA4q9oU3E1Two3ww/g675Msqr98Qm05M8gKxyeEe+SOMCS</w:t>
      </w:r>
    </w:p>
    <w:p>
      <w:pPr>
        <w:pStyle w:val="PreformattedText"/>
        <w:bidi w:val="0"/>
        <w:spacing w:before="0" w:after="0"/>
        <w:jc w:val="left"/>
        <w:rPr/>
      </w:pPr>
      <w:r>
        <w:rPr/>
        <w:t>SbtGYQNuEAwqjB8T3Zfc8eeTCS7E8ax1dAEBrCHUIkMR2YZgJ1AJwyjLSHBAUqrlQozhVyu7343LqT</w:t>
      </w:r>
    </w:p>
    <w:p>
      <w:pPr>
        <w:pStyle w:val="PreformattedText"/>
        <w:bidi w:val="0"/>
        <w:spacing w:before="0" w:after="0"/>
        <w:jc w:val="left"/>
        <w:rPr/>
      </w:pPr>
      <w:r>
        <w:rPr/>
        <w:t>SuUYRQ0PVDqEKgDAN1W2kfng9mJMZiy2GXJzlgMjcpbjpsDwFsVWKAub1RywQFAAFkdXlVU7sXUeJV</w:t>
      </w:r>
    </w:p>
    <w:p>
      <w:pPr>
        <w:pStyle w:val="PreformattedText"/>
        <w:bidi w:val="0"/>
        <w:spacing w:before="0" w:after="0"/>
        <w:jc w:val="left"/>
        <w:rPr/>
      </w:pPr>
      <w:r>
        <w:rPr/>
        <w:t>W7MhB9zgn/Ty4vF5RFOwuJ7wIRlDFVyHT8soU3FmMpba8oYNhwR3CA58fLjZAIIPAxDNT64RIba0pL</w:t>
      </w:r>
    </w:p>
    <w:p>
      <w:pPr>
        <w:pStyle w:val="PreformattedText"/>
        <w:bidi w:val="0"/>
        <w:spacing w:before="0" w:after="0"/>
        <w:jc w:val="left"/>
        <w:rPr/>
      </w:pPr>
      <w:r>
        <w:rPr/>
        <w:t>q4yysm0h8BQZCvbqKCuWAACn/lHCE7kY1q0PyewCKf5QNsFmJVs/KQgZ2O4Yj85Sx3F9wYhcDA3N3U</w:t>
      </w:r>
    </w:p>
    <w:p>
      <w:pPr>
        <w:pStyle w:val="PreformattedText"/>
        <w:bidi w:val="0"/>
        <w:spacing w:before="0" w:after="0"/>
        <w:jc w:val="left"/>
        <w:rPr/>
      </w:pPr>
      <w:r>
        <w:rPr/>
        <w:t>8cpjGLOfVF7KUBVBzH6oYR9uo6gl1hK7mLFVZgMruQ7lwTuwP5ss3FbM4jKphrgFBGZEOIv0Ju29lD</w:t>
      </w:r>
    </w:p>
    <w:p>
      <w:pPr>
        <w:pStyle w:val="PreformattedText"/>
        <w:bidi w:val="0"/>
        <w:spacing w:before="0" w:after="0"/>
        <w:jc w:val="left"/>
        <w:rPr/>
      </w:pPr>
      <w:r>
        <w:rPr/>
        <w:t>gNtycAhGGMyEMq7icDI8uIRuPl8txy6hVILMqF1PVUuqOwHUZptoY9s/Y9uMjZoeA4fF+Lq5YyJfH5</w:t>
      </w:r>
    </w:p>
    <w:p>
      <w:pPr>
        <w:pStyle w:val="PreformattedText"/>
        <w:bidi w:val="0"/>
        <w:spacing w:before="0" w:after="0"/>
        <w:jc w:val="left"/>
        <w:rPr/>
      </w:pPr>
      <w:r>
        <w:rPr/>
        <w:t>y/4mGzHt6gB+Jxt8xvHijdxtOM8ZG2FCR1V8+ezDVnB3AYUtERKoGQqq+yczB+4LA/YePlxEUNGiMD</w:t>
      </w:r>
    </w:p>
    <w:p>
      <w:pPr>
        <w:pStyle w:val="PreformattedText"/>
        <w:bidi w:val="0"/>
        <w:spacing w:before="0" w:after="0"/>
        <w:jc w:val="left"/>
        <w:rPr/>
      </w:pPr>
      <w:r>
        <w:rPr/>
        <w:t>3jBPfscojPIyiNwyhgQd2UJUL5Ehce3lweXW0Vgb8AYzrhOuj5bzkTqu6q7tJ5MoDkAdMDd3KjJ7n9</w:t>
      </w:r>
    </w:p>
    <w:p>
      <w:pPr>
        <w:pStyle w:val="PreformattedText"/>
        <w:bidi w:val="0"/>
        <w:spacing w:before="0" w:after="0"/>
        <w:jc w:val="left"/>
        <w:rPr/>
      </w:pPr>
      <w:r>
        <w:rPr/>
        <w:t>PFjgspsswpiB9E4gpEWdsMWZ17MzMN0ZUl5HMjKeorE7QQM/y8dxhDVASdSxzGJFJmmHOBhpInDAs8</w:t>
      </w:r>
    </w:p>
    <w:p>
      <w:pPr>
        <w:pStyle w:val="PreformattedText"/>
        <w:bidi w:val="0"/>
        <w:spacing w:before="0" w:after="0"/>
        <w:jc w:val="left"/>
        <w:rPr/>
      </w:pPr>
      <w:r>
        <w:rPr/>
        <w:t>hV2CBm7RmGMEYIBGSXByPjw7UCg5h7oW02+1H2VJaPIKqcoQNrKYiynyGTuLlQPs3Gych3D2Y1DOwd</w:t>
      </w:r>
    </w:p>
    <w:p>
      <w:pPr>
        <w:pStyle w:val="PreformattedText"/>
        <w:bidi w:val="0"/>
        <w:spacing w:before="0" w:after="0"/>
        <w:jc w:val="left"/>
        <w:rPr/>
      </w:pPr>
      <w:r>
        <w:rPr/>
        <w:t>0bsQGKp+TsUEs6spIlG7bKxHYnIwV2cUe02+hmFeJGn1xbYDTMUevz5+1EZdWaQhy5QnL/pIU4AZyP</w:t>
      </w:r>
    </w:p>
    <w:p>
      <w:pPr>
        <w:pStyle w:val="PreformattedText"/>
        <w:bidi w:val="0"/>
        <w:spacing w:before="0" w:after="0"/>
        <w:jc w:val="left"/>
        <w:rPr/>
      </w:pPr>
      <w:r>
        <w:rPr/>
        <w:t>igZmG7t/vxwzgjqLGsdOhAXhxMcDa4xsEUmWjDCMbS5BBAZgfDAHYD+Zsq3jxAVahtPH9H1xI8CTUi</w:t>
      </w:r>
    </w:p>
    <w:p>
      <w:pPr>
        <w:pStyle w:val="PreformattedText"/>
        <w:bidi w:val="0"/>
        <w:spacing w:before="0" w:after="0"/>
        <w:jc w:val="left"/>
        <w:rPr/>
      </w:pPr>
      <w:r>
        <w:rPr/>
        <w:t>J3pARlTporOVU9HPiJO4BnkwdiHavl5dvc8ejdGSu4ULqb9XxRyG267xrtIt0mJfCNsaHCgqCAG3MW</w:t>
      </w:r>
    </w:p>
    <w:p>
      <w:pPr>
        <w:pStyle w:val="PreformattedText"/>
        <w:bidi w:val="0"/>
        <w:spacing w:before="0" w:after="0"/>
        <w:jc w:val="left"/>
        <w:rPr/>
      </w:pPr>
      <w:r>
        <w:rPr/>
        <w:t>UvhdyEdk3bSGx7f5e/HeqzADPq+qOSelfWYdGRjGVYqz5kBYgv+Zjz8x49M/b2J/zdm4kWJ4mIe+GM</w:t>
      </w:r>
    </w:p>
    <w:p>
      <w:pPr>
        <w:pStyle w:val="PreformattedText"/>
        <w:bidi w:val="0"/>
        <w:spacing w:before="0" w:after="0"/>
        <w:jc w:val="left"/>
        <w:rPr/>
      </w:pPr>
      <w:r>
        <w:rPr/>
        <w:t>6kMkoOAq7pI22yuqbWbeQwKHsijsMgttZW9uAzTQAjzwgss10jjEF19Bs7bjGEXqI7yJgJvkVtwzuY</w:t>
      </w:r>
    </w:p>
    <w:p>
      <w:pPr>
        <w:pStyle w:val="PreformattedText"/>
        <w:bidi w:val="0"/>
        <w:spacing w:before="0" w:after="0"/>
        <w:jc w:val="left"/>
        <w:rPr/>
      </w:pPr>
      <w:r>
        <w:rPr/>
        <w:t>2dqqP3X9O5Rx5n0rGcshrhHb7CyDVGrz/eIWI2IO4keLSNhQwIl2qa6oc7nZ+oMkkbV/TxwzfDdHSi</w:t>
      </w:r>
    </w:p>
    <w:p>
      <w:pPr>
        <w:pStyle w:val="PreformattedText"/>
        <w:bidi w:val="0"/>
        <w:spacing w:before="0" w:after="0"/>
        <w:jc w:val="left"/>
        <w:rPr/>
      </w:pPr>
      <w:r>
        <w:rPr/>
        <w:t>taDjGborKVJDdI9INtBVMMrSMoA3dEnaCq4z8vv3XY3HNsjDCKGVzYKkjm8Xe1YRKDqRNlVkc5USKS</w:t>
      </w:r>
    </w:p>
    <w:p>
      <w:pPr>
        <w:pStyle w:val="PreformattedText"/>
        <w:bidi w:val="0"/>
        <w:spacing w:before="0" w:after="0"/>
        <w:jc w:val="left"/>
        <w:rPr/>
      </w:pPr>
      <w:r>
        <w:rPr/>
        <w:t>IgF6juQrZ27W2jH839DxtDwCHOMmhRmwrX3VP/ABjNQXK+ChyFDeRJyC0akR5OQVHsw7Dy3fq4Zlg3</w:t>
      </w:r>
    </w:p>
    <w:p>
      <w:pPr>
        <w:pStyle w:val="PreformattedText"/>
        <w:bidi w:val="0"/>
        <w:spacing w:before="0" w:after="0"/>
        <w:jc w:val="left"/>
        <w:rPr/>
      </w:pPr>
      <w:r>
        <w:rPr/>
        <w:t>KfVCjUF3GkSWoFSIBSyBWODG2/CqqIu8YOw49sBh5bhx3uwDRFoTWvZ1Ry211Jc1zBHwxI6yx7W2hl</w:t>
      </w:r>
    </w:p>
    <w:p>
      <w:pPr>
        <w:pStyle w:val="PreformattedText"/>
        <w:bidi w:val="0"/>
        <w:spacing w:before="0" w:after="0"/>
        <w:jc w:val="left"/>
        <w:rPr/>
      </w:pPr>
      <w:r>
        <w:rPr/>
        <w:t>HU2lFZXWRmYkgkL4S7grEqPbj1HBLWUgpHnWLzm5jyv8MEMnpuuE2suZCnUYkhgFQqFLyL3wCAMEsv</w:t>
      </w:r>
    </w:p>
    <w:p>
      <w:pPr>
        <w:pStyle w:val="PreformattedText"/>
        <w:bidi w:val="0"/>
        <w:spacing w:before="0" w:after="0"/>
        <w:jc w:val="left"/>
        <w:rPr/>
      </w:pPr>
      <w:r>
        <w:rPr/>
        <w:t>x4s86UpbFexWooDSGUyL5PuZCD4FMSGM/qI29+2MH7DdtbvwKaAF4mkGGRAC1FYimpRs1gHxQEsWmV</w:t>
      </w:r>
    </w:p>
    <w:p>
      <w:pPr>
        <w:pStyle w:val="PreformattedText"/>
        <w:bidi w:val="0"/>
        <w:spacing w:before="0" w:after="0"/>
        <w:jc w:val="left"/>
        <w:rPr/>
      </w:pPr>
      <w:r>
        <w:rPr/>
        <w:t>NwjBUbUHl5HHfAA27i3HkvSMM2LY5KPzj0jYZC4dDTwwBlVgXBR3IxGrKGVFJYiR42BAaIqfbuW/8A</w:t>
      </w:r>
    </w:p>
    <w:p>
      <w:pPr>
        <w:pStyle w:val="PreformattedText"/>
        <w:bidi w:val="0"/>
        <w:spacing w:before="0" w:after="0"/>
        <w:jc w:val="left"/>
        <w:rPr/>
      </w:pPr>
      <w:r>
        <w:rPr/>
        <w:t>LjlCfpOXOOirlxyEFK8aJsAQgyBI23qwQSAARYdSdmN+cLtO5tvl5Di7wlAyLymkVuIBIauoftQRjR</w:t>
      </w:r>
    </w:p>
    <w:p>
      <w:pPr>
        <w:pStyle w:val="PreformattedText"/>
        <w:bidi w:val="0"/>
        <w:spacing w:before="0" w:after="0"/>
        <w:jc w:val="left"/>
        <w:rPr/>
      </w:pPr>
      <w:r>
        <w:rPr/>
        <w:t>/jIzP3BCbirOwJ3xFE7ABAwJGTu2/p4upYFDnUiKiYMgaCsLrGCVZCFw4cSF8FI3O8SOuBuABP27/Y</w:t>
      </w:r>
    </w:p>
    <w:p>
      <w:pPr>
        <w:pStyle w:val="PreformattedText"/>
        <w:bidi w:val="0"/>
        <w:spacing w:before="0" w:after="0"/>
        <w:jc w:val="left"/>
        <w:rPr/>
      </w:pPr>
      <w:r>
        <w:rPr/>
        <w:t>ffh5cmB4QvMzQ0WHNUK9jGUV37tuwrHc6qYwzrgtuG3sQdrDx4s8FnNUV64qscp3bE6xSJXWQ72AQh</w:t>
      </w:r>
    </w:p>
    <w:p>
      <w:pPr>
        <w:pStyle w:val="PreformattedText"/>
        <w:bidi w:val="0"/>
        <w:spacing w:before="0" w:after="0"/>
        <w:jc w:val="left"/>
        <w:rPr/>
      </w:pPr>
      <w:r>
        <w:rPr/>
        <w:t>SVDRsSzRtjAQOTkSBRgge4Zv1cdpIrRu6OUmLVsoKqpyu7tsjIUo4DMSoVdzDtIi9wGB8T/wCHg8aX</w:t>
      </w:r>
    </w:p>
    <w:p>
      <w:pPr>
        <w:pStyle w:val="PreformattedText"/>
        <w:bidi w:val="0"/>
        <w:spacing w:before="0" w:after="0"/>
        <w:jc w:val="left"/>
        <w:rPr/>
      </w:pPr>
      <w:r>
        <w:rPr/>
        <w:t>PV1mOJShQZMf+TEnctt7InYiRM+5I3Z8e/CuK5M+EOYcBilB1+TEfuRhoywKGVUIVlV3Bc+RKOhHwH</w:t>
      </w:r>
    </w:p>
    <w:p>
      <w:pPr>
        <w:pStyle w:val="PreformattedText"/>
        <w:bidi w:val="0"/>
        <w:spacing w:before="0" w:after="0"/>
        <w:jc w:val="left"/>
        <w:rPr/>
      </w:pPr>
      <w:r>
        <w:rPr/>
        <w:t>3Px+K8cbtFdLFaVp4eP+0dLgyblTxRXtvasrbldW8hFLKuUaxvVBkAghCVYEdiV7ccs/Ee6LmFK5VZ</w:t>
      </w:r>
    </w:p>
    <w:p>
      <w:pPr>
        <w:pStyle w:val="PreformattedText"/>
        <w:bidi w:val="0"/>
        <w:spacing w:before="0" w:after="0"/>
        <w:jc w:val="left"/>
        <w:rPr/>
      </w:pPr>
      <w:r>
        <w:rPr/>
        <w:t>SQTISqtGGCnMkhRWO/BKREqxye527f68Ek1qO6IzCQufDyYnOnkBEUhCMhSXRun1M7Xjj7nG0KSDj3</w:t>
      </w:r>
    </w:p>
    <w:p>
      <w:pPr>
        <w:pStyle w:val="PreformattedText"/>
        <w:bidi w:val="0"/>
        <w:spacing w:before="0" w:after="0"/>
        <w:jc w:val="left"/>
        <w:rPr/>
      </w:pPr>
      <w:r>
        <w:rPr/>
        <w:t>H8vHb4Q/QKKHSI5HEKN/kRqbz98SSME/mAbWQFFbaWiLAbNjEeQURKx+4b3KlV4JM4nOkGQKBRBatY</w:t>
      </w:r>
    </w:p>
    <w:p>
      <w:pPr>
        <w:pStyle w:val="PreformattedText"/>
        <w:bidi w:val="0"/>
        <w:spacing w:before="0" w:after="0"/>
        <w:jc w:val="left"/>
        <w:rPr/>
      </w:pPr>
      <w:r>
        <w:rPr/>
        <w:t>wljPVcHa2WC4IDbQFXDIvYFTtU5yNu37fHismmtSBkxixw4F/rWB84VnHmQ20pkHqGRV7SbA2BgY98</w:t>
      </w:r>
    </w:p>
    <w:p>
      <w:pPr>
        <w:pStyle w:val="PreformattedText"/>
        <w:bidi w:val="0"/>
        <w:spacing w:before="0" w:after="0"/>
        <w:jc w:val="left"/>
        <w:rPr/>
      </w:pPr>
      <w:r>
        <w:rPr/>
        <w:t>YPx2t34pcYcioNpzi1kDJD3fziD6hCPqXchtpICQo7bWbAIZhtI2FthB7bc4bjy3aA/wDImUApXz/a</w:t>
      </w:r>
    </w:p>
    <w:p>
      <w:pPr>
        <w:pStyle w:val="PreformattedText"/>
        <w:bidi w:val="0"/>
        <w:spacing w:before="0" w:after="0"/>
        <w:jc w:val="left"/>
        <w:rPr/>
      </w:pPr>
      <w:r>
        <w:rPr/>
        <w:t>O7wlSskQxaIq36Azx7svt3qykHaGceRZW7ftxXdj6/3Q4wuYVOfZt7I9cJNA/Udtu7pshyyKFlOA6H</w:t>
      </w:r>
    </w:p>
    <w:p>
      <w:pPr>
        <w:pStyle w:val="PreformattedText"/>
        <w:bidi w:val="0"/>
        <w:spacing w:before="0" w:after="0"/>
        <w:jc w:val="left"/>
        <w:rPr/>
      </w:pPr>
      <w:r>
        <w:rPr/>
        <w:t>GQrRZMm0Lg7l/5eJLW4ac6xGeAyBqkCvlvFdEuoRKIepnbsjAJZiyqpOQhl/USSwPb9PyHHpHR4qMO</w:t>
      </w:r>
    </w:p>
    <w:p>
      <w:pPr>
        <w:pStyle w:val="PreformattedText"/>
        <w:bidi w:val="0"/>
        <w:spacing w:before="0" w:after="0"/>
        <w:jc w:val="left"/>
        <w:rPr/>
      </w:pPr>
      <w:r>
        <w:rPr/>
        <w:t>DW0xxu1a75a8vnj9UHUjKkEfHzIY9ViVGAVOV7EPtJA7ZXP83HWy2oQ1YoXS4FSOWOtz+0U/EQ/IPJ</w:t>
      </w:r>
    </w:p>
    <w:p>
      <w:pPr>
        <w:pStyle w:val="PreformattedText"/>
        <w:bidi w:val="0"/>
        <w:spacing w:before="0" w:after="0"/>
        <w:jc w:val="left"/>
        <w:rPr/>
      </w:pPr>
      <w:r>
        <w:rPr/>
        <w:t>jei3LdyxHzVzzp0NnmvUaMiNJonKsr4GnzyRPmCzdkRt2B/g59t/FbtvHiTIOBSdu8Ri1z8VnhXuu/</w:t>
      </w:r>
    </w:p>
    <w:p>
      <w:pPr>
        <w:pStyle w:val="PreformattedText"/>
        <w:bidi w:val="0"/>
        <w:spacing w:before="0" w:after="0"/>
        <w:jc w:val="left"/>
        <w:rPr/>
      </w:pPr>
      <w:r>
        <w:rPr/>
        <w:t>VFrsDZ8udivn0+WzYWQ2ig03+I+yv7UdB1vpiMCNVcKfEJGy9kG5upGOyOE2nIOCFx244WcHCBQLh/</w:t>
      </w:r>
    </w:p>
    <w:p>
      <w:pPr>
        <w:pStyle w:val="PreformattedText"/>
        <w:bidi w:val="0"/>
        <w:spacing w:before="0" w:after="0"/>
        <w:jc w:val="left"/>
        <w:rPr/>
      </w:pPr>
      <w:r>
        <w:rPr/>
        <w:t>THaPLSUb5c0sjdn9LONnfwHaKNX/Ehpt0LYeHlzlXmbVpZQnUWKaxFX06tN5AhO1mQdh2JztP6llUG</w:t>
      </w:r>
    </w:p>
    <w:p>
      <w:pPr>
        <w:pStyle w:val="PreformattedText"/>
        <w:bidi w:val="0"/>
        <w:spacing w:before="0" w:after="0"/>
        <w:jc w:val="left"/>
        <w:rPr/>
      </w:pPr>
      <w:r>
        <w:rPr/>
        <w:t>eq7sAaogkxRMC2Fnbhnwt7Udo3rJyvGWj1+s5irWWbTNUeGOICvekEkel6pYgddskzxRtHZ7ZDdF/L</w:t>
      </w:r>
    </w:p>
    <w:p>
      <w:pPr>
        <w:pStyle w:val="PreformattedText"/>
        <w:bidi w:val="0"/>
        <w:spacing w:before="0" w:after="0"/>
        <w:jc w:val="left"/>
        <w:rPr/>
      </w:pPr>
      <w:r>
        <w:rPr/>
        <w:t>d48/tzZzApjUUhaKr++Oo2NjGCNgZwCymuaW1c7uZlZPa8XiirdOZWqJp09l0htP8ATw36gIC6pIVp</w:t>
      </w:r>
    </w:p>
    <w:p>
      <w:pPr>
        <w:pStyle w:val="PreformattedText"/>
        <w:bidi w:val="0"/>
        <w:spacing w:before="0" w:after="0"/>
        <w:jc w:val="left"/>
        <w:rPr/>
      </w:pPr>
      <w:r>
        <w:rPr/>
        <w:t>moABuaJunG/yG1ZDu+S8cvPl1JIMdJhnWwXA2w9q2D9XNBb+nWxTjNe7F2EKLKVrC8rp4zN2hZ0JUF</w:t>
      </w:r>
    </w:p>
    <w:p>
      <w:pPr>
        <w:pStyle w:val="PreformattedText"/>
        <w:bidi w:val="0"/>
        <w:spacing w:before="0" w:after="0"/>
        <w:jc w:val="left"/>
        <w:rPr/>
      </w:pPr>
      <w:r>
        <w:rPr/>
        <w:t>O58hwsQRpbkizWar1A0lf2Yba7HcAEyRrYsxMVm6abIZJ44w7R4ZztYxxsrSHcWDZU7uMUEHrqTG5j</w:t>
      </w:r>
    </w:p>
    <w:p>
      <w:pPr>
        <w:pStyle w:val="PreformattedText"/>
        <w:bidi w:val="0"/>
        <w:spacing w:before="0" w:after="0"/>
        <w:jc w:val="left"/>
        <w:rPr/>
      </w:pPr>
      <w:r>
        <w:rPr/>
        <w:t>iWXYCkGOUOYRpkskch/iFO3PXksV4y1QmOdlURl9z9IwXH2mfOwnBZFVuy2IlGYKk5rwti02ZiZbnd</w:t>
      </w:r>
    </w:p>
    <w:p>
      <w:pPr>
        <w:pStyle w:val="PreformattedText"/>
        <w:bidi w:val="0"/>
        <w:spacing w:before="0" w:after="0"/>
        <w:jc w:val="left"/>
        <w:rPr/>
      </w:pPr>
      <w:r>
        <w:rPr/>
        <w:t>qpU6TTxfa7PGNt9C1Ca47SyTNddAtuSKRWSW09er0pGdlf8vUnosrB4/FnhVlXfuVqR2IOeZjoUtZi</w:t>
      </w:r>
    </w:p>
    <w:p>
      <w:pPr>
        <w:pStyle w:val="PreformattedText"/>
        <w:bidi w:val="0"/>
        <w:spacing w:before="0" w:after="0"/>
        <w:jc w:val="left"/>
        <w:rPr/>
      </w:pPr>
      <w:r>
        <w:rPr/>
        <w:t>E7Wm79f2oseGlU1WzTvVLcFPUY1W/XnnjKR1uZYoBJT1yNIECxrdig2WnUgSSKzSID34EJhWperK36</w:t>
      </w:r>
    </w:p>
    <w:p>
      <w:pPr>
        <w:pStyle w:val="PreformattedText"/>
        <w:bidi w:val="0"/>
        <w:spacing w:before="0" w:after="0"/>
        <w:jc w:val="left"/>
        <w:rPr/>
      </w:pPr>
      <w:r>
        <w:rPr/>
        <w:t>vDDD4e4KEFWX9ff7Ne168++AVynWt1beqUy26ITWNd041jRs6BqKzObB6AXFjS/qHHUkiKqi2ElAWI</w:t>
      </w:r>
    </w:p>
    <w:p>
      <w:pPr>
        <w:pStyle w:val="PreformattedText"/>
        <w:bidi w:val="0"/>
        <w:spacing w:before="0" w:after="0"/>
        <w:jc w:val="left"/>
        <w:rPr/>
      </w:pPr>
      <w:r>
        <w:rPr/>
        <w:t>NwxUZONJP5wmyEKqk13fN1EavzHuiP1LV+pXnrs8iTMGRpq8T13jdozKJHgRSta2oZSpP5TI3VBTJL</w:t>
      </w:r>
    </w:p>
    <w:p>
      <w:pPr>
        <w:pStyle w:val="PreformattedText"/>
        <w:bidi w:val="0"/>
        <w:spacing w:before="0" w:after="0"/>
        <w:jc w:val="left"/>
        <w:rPr/>
      </w:pPr>
      <w:r>
        <w:rPr/>
        <w:t>EoGFaZQImgNePnz4YmlPmKOxCk1x56eo15FmguVoGiew+I2i+qy5KEW0ZXPfIsOewXyg8sU+LKCpOY</w:t>
      </w:r>
    </w:p>
    <w:p>
      <w:pPr>
        <w:pStyle w:val="PreformattedText"/>
        <w:bidi w:val="0"/>
        <w:spacing w:before="0" w:after="0"/>
        <w:jc w:val="left"/>
        <w:rPr/>
      </w:pPr>
      <w:r>
        <w:rPr/>
        <w:t>UIe0dmJfV5mrVI7FZDXkWvemaXqFq8k8QeKfZ0mZliL751d1wcqq7sPxEya5xYJjFCi9izLwpl3QUN</w:t>
      </w:r>
    </w:p>
    <w:p>
      <w:pPr>
        <w:pStyle w:val="PreformattedText"/>
        <w:bidi w:val="0"/>
        <w:spacing w:before="0" w:after="0"/>
        <w:jc w:val="left"/>
        <w:rPr/>
      </w:pPr>
      <w:r>
        <w:rPr/>
        <w:t>yrNUdKtQ3pZZ21WvDC++NIXiY+MiyrJETCsagEMydEsSfhxKy1CKZwaZibxVTa1dX4fFGWl25b1Ohe</w:t>
      </w:r>
    </w:p>
    <w:p>
      <w:pPr>
        <w:pStyle w:val="PreformattedText"/>
        <w:bidi w:val="0"/>
        <w:spacing w:before="0" w:after="0"/>
        <w:jc w:val="left"/>
        <w:rPr/>
      </w:pPr>
      <w:r>
        <w:rPr/>
        <w:t>WSdriWba21nB3rLYMbT2JGEiElZX6cbx4cRqW3grxqqnMi1u6CJO3TVltly17OqLn5fuosGlanUQML</w:t>
      </w:r>
    </w:p>
    <w:p>
      <w:pPr>
        <w:pStyle w:val="PreformattedText"/>
        <w:bidi w:val="0"/>
        <w:spacing w:before="0" w:after="0"/>
        <w:jc w:val="left"/>
        <w:rPr/>
      </w:pPr>
      <w:r>
        <w:rPr/>
        <w:t>hiTUtNngLtLqVCYVhawjBa6sr2E8lBda8ZZzlxwg7MLrluFdPu/XFrJc0Fr8x/MRKdIvU9K1DStZmN</w:t>
      </w:r>
    </w:p>
    <w:p>
      <w:pPr>
        <w:pStyle w:val="PreformattedText"/>
        <w:bidi w:val="0"/>
        <w:spacing w:before="0" w:after="0"/>
        <w:jc w:val="left"/>
        <w:rPr/>
      </w:pPr>
      <w:r>
        <w:rPr/>
        <w:t>u3pk81yldjsLDRnhu0ctpgr6especlLimVmVUEnUj2OicLugD0ZLk9WqLnDzBOlWo9s9bmX3DxD13f</w:t>
      </w:r>
    </w:p>
    <w:p>
      <w:pPr>
        <w:pStyle w:val="PreformattedText"/>
        <w:bidi w:val="0"/>
        <w:spacing w:before="0" w:after="0"/>
        <w:jc w:val="left"/>
        <w:rPr/>
      </w:pPr>
      <w:r>
        <w:rPr/>
        <w:t>ii8YNGsg6I3K4pStW0mT62KxDPPXWGZEjt6ca0NeRtTeNJJJarOv8Ae60TSD8rcVrprUKy1S0rW6nW</w:t>
      </w:r>
    </w:p>
    <w:p>
      <w:pPr>
        <w:pStyle w:val="PreformattedText"/>
        <w:bidi w:val="0"/>
        <w:spacing w:before="0" w:after="0"/>
        <w:jc w:val="left"/>
        <w:rPr/>
      </w:pPr>
      <w:r>
        <w:rPr/>
        <w:t>sO4fc2zHnsVltRV8SnssYkCCxJMY455aEC6LDUqQWGc3K1CeBLf00KzRGKetXsQTBGUh+r1IYwyNxB</w:t>
      </w:r>
    </w:p>
    <w:p>
      <w:pPr>
        <w:pStyle w:val="PreformattedText"/>
        <w:bidi w:val="0"/>
        <w:spacing w:before="0" w:after="0"/>
        <w:jc w:val="left"/>
        <w:rPr/>
      </w:pPr>
      <w:r>
        <w:rPr/>
        <w:t>nLLTJxUU+zB0lLa3Ci6tLfpQcu16fMemv9JpEF2TS78Ms2ryKKclb6qtFU06tasKq/WU4UeWxZyDNC</w:t>
      </w:r>
    </w:p>
    <w:p>
      <w:pPr>
        <w:pStyle w:val="PreformattedText"/>
        <w:bidi w:val="0"/>
        <w:spacing w:before="0" w:after="0"/>
        <w:jc w:val="left"/>
        <w:rPr/>
      </w:pPr>
      <w:r>
        <w:rPr/>
        <w:t>I4TsYs6DN+AXCmpW2vq/yjFQK2ohd4NIjh/Sq5Brcmg1r2papXjqPZmW0+kR6qGo6fFZSWUA7LlW2J</w:t>
      </w:r>
    </w:p>
    <w:p>
      <w:pPr>
        <w:pStyle w:val="PreformattedText"/>
        <w:bidi w:val="0"/>
        <w:spacing w:before="0" w:after="0"/>
        <w:jc w:val="left"/>
        <w:rPr/>
      </w:pPr>
      <w:r>
        <w:rPr/>
        <w:t>GdDEAxiuIWVDFIeDl2MwoKEqM6drryiSONyZitbabdUPl9OodS0jV9apvLeorKlGlTo6ktS9alEkNa</w:t>
      </w:r>
    </w:p>
    <w:p>
      <w:pPr>
        <w:pStyle w:val="PreformattedText"/>
        <w:bidi w:val="0"/>
        <w:spacing w:before="0" w:after="0"/>
        <w:jc w:val="left"/>
        <w:rPr/>
      </w:pPr>
      <w:r>
        <w:rPr/>
        <w:t>fRGv1Ni6oI0PWmQxEiOOb87O/bC+9Zk1W0Sxn7P2YYRJiTZMoobpmolu7zyxLKHpHqF3Tk0yLW9Bsa</w:t>
      </w:r>
    </w:p>
    <w:p>
      <w:pPr>
        <w:pStyle w:val="PreformattedText"/>
        <w:bidi w:val="0"/>
        <w:spacing w:before="0" w:after="0"/>
        <w:jc w:val="left"/>
        <w:rPr/>
      </w:pPr>
      <w:r>
        <w:rPr/>
        <w:t>pozivUvtZjoanJr0QSWZNSFkhf4fUotYdbUbMDE0cEXWdW4GjFwDUMU7Pir6oNMnNIYu0plVm5rdKj</w:t>
      </w:r>
    </w:p>
    <w:p>
      <w:pPr>
        <w:pStyle w:val="PreformattedText"/>
        <w:bidi w:val="0"/>
        <w:spacing w:before="0" w:after="0"/>
        <w:jc w:val="left"/>
        <w:rPr/>
      </w:pPr>
      <w:r>
        <w:rPr/>
        <w:t>xD+0MYfTixqD1az0vpno9ORJLx1Y2CskiwwipcipLJqMUlYSSdSOAQ9NRlpHXbwu85rpa2amDcdOlf</w:t>
      </w:r>
    </w:p>
    <w:p>
      <w:pPr>
        <w:pStyle w:val="PreformattedText"/>
        <w:bidi w:val="0"/>
        <w:spacing w:before="0" w:after="0"/>
        <w:jc w:val="left"/>
        <w:rPr/>
      </w:pPr>
      <w:r>
        <w:rPr/>
        <w:t>i/Rh6Wyqt6NcG5bc4y1b0u1TTacGq6dTtaNY1S3WfT9AmhtWJH0uGaxv1HSpGUHWaTV426ssvT2xzD</w:t>
      </w:r>
    </w:p>
    <w:p>
      <w:pPr>
        <w:pStyle w:val="PreformattedText"/>
        <w:bidi w:val="0"/>
        <w:spacing w:before="0" w:after="0"/>
        <w:jc w:val="left"/>
        <w:rPr/>
      </w:pPr>
      <w:r>
        <w:rPr/>
        <w:t>Bd2ES4a0BQc3f118MGw81pr7s6re3Xg3Nq9qkD9J5a1KxXu2qFTWdMt8tTpEJNM0KPR72mzz2ZbleN</w:t>
      </w:r>
    </w:p>
    <w:p>
      <w:pPr>
        <w:pStyle w:val="PreformattedText"/>
        <w:bidi w:val="0"/>
        <w:spacing w:before="0" w:after="0"/>
        <w:jc w:val="left"/>
        <w:rPr/>
      </w:pPr>
      <w:r>
        <w:rPr/>
        <w:t>bc7CvaZxIyRRl8vLhGU4bA61vyz+/2YfqUmJLU2pMHiHxZdkxY2g+j/MOsSzareh1KvXNzTurq/M8u</w:t>
      </w:r>
    </w:p>
    <w:p>
      <w:pPr>
        <w:pStyle w:val="PreformattedText"/>
        <w:bidi w:val="0"/>
        <w:spacing w:before="0" w:after="0"/>
        <w:jc w:val="left"/>
        <w:rPr/>
      </w:pPr>
      <w:r>
        <w:rPr/>
        <w:t>kU+XrUisZ5atuKKSOS3qyrPCNsLdMyrKPgN3AxvZld2pVaeGg9epvFGps2TJKy7xMNBcFW5qeKiry+</w:t>
      </w:r>
    </w:p>
    <w:p>
      <w:pPr>
        <w:pStyle w:val="PreformattedText"/>
        <w:bidi w:val="0"/>
        <w:spacing w:before="0" w:after="0"/>
        <w:jc w:val="left"/>
        <w:rPr/>
      </w:pPr>
      <w:r>
        <w:rPr/>
        <w:t>vlrE45T5N5y0ararczcsapqFY6i9OS5oGvabqqU7VuTfptQ0nqu1vThQrwm0VsKAk6x9RF3JwtvJys</w:t>
      </w:r>
    </w:p>
    <w:p>
      <w:pPr>
        <w:pStyle w:val="PreformattedText"/>
        <w:bidi w:val="0"/>
        <w:spacing w:before="0" w:after="0"/>
        <w:jc w:val="left"/>
        <w:rPr/>
      </w:pPr>
      <w:r>
        <w:rPr/>
        <w:t>90gsijivigswYWbZup9s1tTKw7Ps+f3RYtTlaa3VaxpWh6lHPWqPcs36scNWV4tNknsX47kSVniokR</w:t>
      </w:r>
    </w:p>
    <w:p>
      <w:pPr>
        <w:pStyle w:val="PreformattedText"/>
        <w:bidi w:val="0"/>
        <w:spacing w:before="0" w:after="0"/>
        <w:jc w:val="left"/>
        <w:rPr/>
      </w:pPr>
      <w:r>
        <w:rPr/>
        <w:t>BYlhp7pGLNLLIYtqgTOzCYZck8Obw9ZgZJlEifPG6crapy5upYc6fo9iCanN0Y+XlkWWzPZLTJU5gg</w:t>
      </w:r>
    </w:p>
    <w:p>
      <w:pPr>
        <w:pStyle w:val="PreformattedText"/>
        <w:bidi w:val="0"/>
        <w:spacing w:before="0" w:after="0"/>
        <w:jc w:val="left"/>
        <w:rPr/>
      </w:pPr>
      <w:r>
        <w:rPr/>
        <w:t>12KONNJfUUjKUtYM5X+8IGmr/Tqm8iRdqzzi1rLL3eWd/r8MHLAZk33abfD7USyGvXiYDT4vpot6zX</w:t>
      </w:r>
    </w:p>
    <w:p>
      <w:pPr>
        <w:pStyle w:val="PreformattedText"/>
        <w:bidi w:val="0"/>
        <w:spacing w:before="0" w:after="0"/>
        <w:jc w:val="left"/>
        <w:rPr/>
      </w:pPr>
      <w:r>
        <w:rPr/>
        <w:t>pbtf6qlTrMq2GLRSlpYIjdgWASOWjkZfFPNw0HuJBGbDv6vPnhApYl5tM5VP5+fuh8tWy1W9Sr2YKG</w:t>
      </w:r>
    </w:p>
    <w:p>
      <w:pPr>
        <w:pStyle w:val="PreformattedText"/>
        <w:bidi w:val="0"/>
        <w:spacing w:before="0" w:after="0"/>
        <w:jc w:val="left"/>
        <w:rPr/>
      </w:pPr>
      <w:r>
        <w:rPr/>
        <w:t>o1LEoeLUlmlqoyn8m01NSpigkkVZHTc69STbEmd20dpQEAGWU1Ub1xJ50lbC1ZkttNq813tRJtMhDU</w:t>
      </w:r>
    </w:p>
    <w:p>
      <w:pPr>
        <w:pStyle w:val="PreformattedText"/>
        <w:bidi w:val="0"/>
        <w:spacing w:before="0" w:after="0"/>
        <w:jc w:val="left"/>
        <w:rPr/>
      </w:pPr>
      <w:r>
        <w:rPr/>
        <w:t>NPF+5Te1JXkdZ9PjmqW9Qv1tq3J9M+pAEbojrtZfLaq/MZYTVVYFnAXJs18UVk5nEyYJasBXh3L7Xx</w:t>
      </w:r>
    </w:p>
    <w:p>
      <w:pPr>
        <w:pStyle w:val="PreformattedText"/>
        <w:bidi w:val="0"/>
        <w:spacing w:before="0" w:after="0"/>
        <w:jc w:val="left"/>
        <w:rPr/>
      </w:pPr>
      <w:r>
        <w:rPr/>
        <w:t>QBlu/wAT1GlarNbggiqWXNu8JK8dmtt2R/UQQ2RJd1VXZRCm1VjM25RhTumCrKoraFGrz+lCs12lCY</w:t>
      </w:r>
    </w:p>
    <w:p>
      <w:pPr>
        <w:pStyle w:val="PreformattedText"/>
        <w:bidi w:val="0"/>
        <w:spacing w:before="0" w:after="0"/>
        <w:jc w:val="left"/>
        <w:rPr/>
      </w:pPr>
      <w:r>
        <w:rPr/>
        <w:t>jU1lYqHXtarRVLevdCvMmh09tSy69SFJ4Oo8VPaqhZbaQrIDICzFfBv1hiy2oa9ajjFTiTZLZfFnGv</w:t>
      </w:r>
    </w:p>
    <w:p>
      <w:pPr>
        <w:pStyle w:val="PreformattedText"/>
        <w:bidi w:val="0"/>
        <w:spacing w:before="0" w:after="0"/>
        <w:jc w:val="left"/>
        <w:rPr/>
      </w:pPr>
      <w:r>
        <w:rPr/>
        <w:t>trUotSd7VjUFCZql4ZJK9adZZI+q8kqOOir72Vdo80VU3nOMS3V5Llvu/ainmYhpalRqHm4Rxp8M2q</w:t>
      </w:r>
    </w:p>
    <w:p>
      <w:pPr>
        <w:pStyle w:val="PreformattedText"/>
        <w:bidi w:val="0"/>
        <w:spacing w:before="0" w:after="0"/>
        <w:jc w:val="left"/>
        <w:rPr/>
      </w:pPr>
      <w:r>
        <w:rPr/>
        <w:t>159W1BK+n6KHZ11SZEm1LUoqeGln0uhG5mWtHsUGWXOPKZd+1eNSpTVIYl0rxP7owTFZpaINc3u8+e</w:t>
      </w:r>
    </w:p>
    <w:p>
      <w:pPr>
        <w:pStyle w:val="PreformattedText"/>
        <w:bidi w:val="0"/>
        <w:spacing w:before="0" w:after="0"/>
        <w:jc w:val="left"/>
        <w:rPr/>
      </w:pPr>
      <w:r>
        <w:rPr/>
        <w:t>MDubOdIidJNKvXiqad9XV0iWJkNqb6eWFrLWa5c7Qz7ZLNlkjMsMaqS23hqlyqACoH6UWGHZcPUMPp</w:t>
      </w:r>
    </w:p>
    <w:p>
      <w:pPr>
        <w:pStyle w:val="PreformattedText"/>
        <w:bidi w:val="0"/>
        <w:spacing w:before="0" w:after="0"/>
        <w:jc w:val="left"/>
        <w:rPr/>
      </w:pPr>
      <w:r>
        <w:rPr/>
        <w:t>NWjs+e17SxJfw3em9n8RHqvy1yd+bf5P0aGxzX6k60kZigr0K1r+56ZG8uDZe5M0cUEqqiuskrBVaL</w:t>
      </w:r>
    </w:p>
    <w:p>
      <w:pPr>
        <w:pStyle w:val="PreformattedText"/>
        <w:bidi w:val="0"/>
        <w:spacing w:before="0" w:after="0"/>
        <w:jc w:val="left"/>
        <w:rPr/>
      </w:pPr>
      <w:r>
        <w:rPr/>
        <w:t>PHWdD+jx23tiRLmqfmWF+kxDeyp0pd4nOm3wrHnPpC6UDo5sKfikmf8A4RxxfD4Ze1ey5zqeCUnX4m</w:t>
      </w:r>
    </w:p>
    <w:p>
      <w:pPr>
        <w:pStyle w:val="PreformattedText"/>
        <w:bidi w:val="0"/>
        <w:spacing w:before="0" w:after="0"/>
        <w:jc w:val="left"/>
        <w:rPr/>
      </w:pPr>
      <w:r>
        <w:rPr/>
        <w:t>Cx6Ja0MFaGCtUiWtVqww16taEBI61avGsFaCJAMJEkEaqB+y8fR5AUVUBcrbfCOyI+PwXLAk3NWtx6</w:t>
      </w:r>
    </w:p>
    <w:p>
      <w:pPr>
        <w:pStyle w:val="PreformattedText"/>
        <w:bidi w:val="0"/>
        <w:spacing w:before="0" w:after="0"/>
        <w:jc w:val="left"/>
        <w:rPr/>
      </w:pPr>
      <w:r>
        <w:rPr/>
        <w:t>24sze+JDRG7tkYHbGSMAftt/VuP34Vh8KTwEOpNseWIOe5JwAAclQR3+XGgaio64kwtAA64aSWQCTu</w:t>
      </w:r>
    </w:p>
    <w:p>
      <w:pPr>
        <w:pStyle w:val="PreformattedText"/>
        <w:bidi w:val="0"/>
        <w:spacing w:before="0" w:after="0"/>
        <w:jc w:val="left"/>
        <w:rPr/>
      </w:pPr>
      <w:r>
        <w:rPr/>
        <w:t>IGSCR7A/c5++ce/G4iATkBnDCTUUjySwySex8lJ74/fB3cZE7OGfvgVZ11Au0EdiTgsSckDuAxHgRj</w:t>
      </w:r>
    </w:p>
    <w:p>
      <w:pPr>
        <w:pStyle w:val="PreformattedText"/>
        <w:bidi w:val="0"/>
        <w:spacing w:before="0" w:after="0"/>
        <w:jc w:val="left"/>
        <w:rPr/>
      </w:pPr>
      <w:r>
        <w:rPr/>
        <w:t>jImKDIdUR+1r6KhJkwPdRnxwB7nHt3/fjIldSvtRVPNHNaQxTP1Vj7N5s25RjIJbv7Zz/XvwJ33ZDN</w:t>
      </w:r>
    </w:p>
    <w:p>
      <w:pPr>
        <w:pStyle w:val="PreformattedText"/>
        <w:bidi w:val="0"/>
        <w:spacing w:before="0" w:after="0"/>
        <w:jc w:val="left"/>
        <w:rPr/>
      </w:pPr>
      <w:r>
        <w:rPr/>
        <w:t>RQsBmOEUljkn4Y67/Xf180fQI7FOK19VffcIKkBaSwzblUqqZOAT7E4weOe2ltmWlySjcRFDMx3zpn</w:t>
      </w:r>
    </w:p>
    <w:p>
      <w:pPr>
        <w:pStyle w:val="PreformattedText"/>
        <w:bidi w:val="0"/>
        <w:spacing w:before="0" w:after="0"/>
        <w:jc w:val="left"/>
        <w:rPr/>
      </w:pPr>
      <w:r>
        <w:rPr/>
        <w:t>WQMlPMV4eqOvizJzP6k6gbWoF69GWXdFQRn/ADPM9N5cf4xGMEfurZ8cccmwnYxwx4NGgGGY/FGwHI</w:t>
      </w:r>
    </w:p>
    <w:p>
      <w:pPr>
        <w:pStyle w:val="PreformattedText"/>
        <w:bidi w:val="0"/>
        <w:spacing w:before="0" w:after="0"/>
        <w:jc w:val="left"/>
        <w:rPr/>
      </w:pPr>
      <w:r>
        <w:rPr/>
        <w:t>fpcqdIGspbK4LKB2wAAo24RT98EA7eLrB7NUf6iW+1ECcs1LM3+2cbf8m+nwiSEbT7IvYPnA7BTg5A</w:t>
      </w:r>
    </w:p>
    <w:p>
      <w:pPr>
        <w:pStyle w:val="PreformattedText"/>
        <w:bidi w:val="0"/>
        <w:spacing w:before="0" w:after="0"/>
        <w:jc w:val="left"/>
        <w:rPr/>
      </w:pPr>
      <w:r>
        <w:rPr/>
        <w:t>A7f9Pfi/w+HRdIGUGVBXIZmNlOXOTliRF6WRuGR3JJznIJAGCO/v9+LFZIIy6oOoIGZrFw6Ty+iFcR</w:t>
      </w:r>
    </w:p>
    <w:p>
      <w:pPr>
        <w:pStyle w:val="PreformattedText"/>
        <w:bidi w:val="0"/>
        <w:spacing w:before="0" w:after="0"/>
        <w:jc w:val="left"/>
        <w:rPr/>
      </w:pPr>
      <w:r>
        <w:rPr/>
        <w:t>fELgge5/bKjOP2+w4nZZWgrdEwpNadUT/T9JWMDC5HZsYwWB+OcdiR9/8AXgqqRQE5RlDStMokiUEC</w:t>
      </w:r>
    </w:p>
    <w:p>
      <w:pPr>
        <w:pStyle w:val="PreformattedText"/>
        <w:bidi w:val="0"/>
        <w:spacing w:before="0" w:after="0"/>
        <w:jc w:val="left"/>
        <w:rPr/>
      </w:pPr>
      <w:r>
        <w:rPr/>
        <w:t>htqg/c4bv+s/1+2f9eMjUNbFQY8Vz44OMjJB+/7nJ7cZGRCtU0/IYsO+cdu7bh7Y7d+59+N5k95MDM</w:t>
      </w:r>
    </w:p>
    <w:p>
      <w:pPr>
        <w:pStyle w:val="PreformattedText"/>
        <w:bidi w:val="0"/>
        <w:spacing w:before="0" w:after="0"/>
        <w:jc w:val="left"/>
        <w:rPr/>
      </w:pPr>
      <w:r>
        <w:rPr/>
        <w:t>viQc2iDPDJBKwIHyGD9yGzjaf27duNFSwIHGAitQT58VYk2k7AyYwDnvjGM47EAfE8SF1Ao7omtLgS</w:t>
      </w:r>
    </w:p>
    <w:p>
      <w:pPr>
        <w:pStyle w:val="PreformattedText"/>
        <w:bidi w:val="0"/>
        <w:spacing w:before="0" w:after="0"/>
        <w:jc w:val="left"/>
        <w:rPr/>
      </w:pPr>
      <w:r>
        <w:rPr/>
        <w:t>cotfRJhHtUkuMgn9skf0++f24gULZk5j8UWMk520zXVdFoULAZV7kn7ncM474GfueAkUJHdDaEkGvV</w:t>
      </w:r>
    </w:p>
    <w:p>
      <w:pPr>
        <w:pStyle w:val="PreformattedText"/>
        <w:bidi w:val="0"/>
        <w:spacing w:before="0" w:after="0"/>
        <w:jc w:val="left"/>
        <w:rPr/>
      </w:pPr>
      <w:r>
        <w:rPr/>
        <w:t>EmhlBAOQBjuT77ck/c9h4/fjUThWTLY7n2OAe/9e3bjIyBNpgAcjt27MP3+Xuf2zxu0kGkBYEUNREQ</w:t>
      </w:r>
    </w:p>
    <w:p>
      <w:pPr>
        <w:pStyle w:val="PreformattedText"/>
        <w:bidi w:val="0"/>
        <w:spacing w:before="0" w:after="0"/>
        <w:jc w:val="left"/>
        <w:rPr/>
      </w:pPr>
      <w:r>
        <w:rPr/>
        <w:t>1RgA2fYg5987Qe+CD7/78GStqqeELT+C++K21QKxbtkZPy9/298987eC/B9fkxVTQpJqbRUt7MR+Cu</w:t>
      </w:r>
    </w:p>
    <w:p>
      <w:pPr>
        <w:pStyle w:val="PreformattedText"/>
        <w:bidi w:val="0"/>
        <w:spacing w:before="0" w:after="0"/>
        <w:jc w:val="left"/>
        <w:rPr/>
      </w:pPr>
      <w:r>
        <w:rPr/>
        <w:t>rS4OR5ZAz7d8AjHs2ew4zd+uFQWLjVnX6ok0FFcbMAjORkYGT79h98cDixSUDmQKRxZ01GUkdwwOMD</w:t>
      </w:r>
    </w:p>
    <w:p>
      <w:pPr>
        <w:pStyle w:val="PreformattedText"/>
        <w:bidi w:val="0"/>
        <w:spacing w:before="0" w:after="0"/>
        <w:jc w:val="left"/>
        <w:rPr/>
      </w:pPr>
      <w:r>
        <w:rPr/>
        <w:t>9snucfHPsD9+JE04LQiCBM8+DxDtT0cOHyu4EAe3fue57EbjtHESeJOUQaVWoFKNFW61y1C6uTCAMn</w:t>
      </w:r>
    </w:p>
    <w:p>
      <w:pPr>
        <w:pStyle w:val="PreformattedText"/>
        <w:bidi w:val="0"/>
        <w:spacing w:before="0" w:after="0"/>
        <w:jc w:val="left"/>
        <w:rPr/>
      </w:pPr>
      <w:r>
        <w:rPr/>
        <w:t>5Dse5VWb9z8u3Gb40OWYhJ8HcTQV+KKB5u5RgkRwIlBAJVm2nBO4AFtuQvZv6Z7cLzaAEDyYhIwm6m</w:t>
      </w:r>
    </w:p>
    <w:p>
      <w:pPr>
        <w:pStyle w:val="PreformattedText"/>
        <w:bidi w:val="0"/>
        <w:spacing w:before="0" w:after="0"/>
        <w:jc w:val="left"/>
        <w:rPr/>
      </w:pPr>
      <w:r>
        <w:rPr/>
        <w:t>BqcvLFF3NGhqzsRH4ruDbjllw2AwOME/b9/HirdiDkY6OQFKitLqebobmNYmAYIGUHJ3EeZ8EKMfdS</w:t>
      </w:r>
    </w:p>
    <w:p>
      <w:pPr>
        <w:pStyle w:val="PreformattedText"/>
        <w:bidi w:val="0"/>
        <w:spacing w:before="0" w:after="0"/>
        <w:jc w:val="left"/>
        <w:rPr/>
      </w:pPr>
      <w:r>
        <w:rPr/>
        <w:t>p/7tjgeeXdDQBOQgRdmWMksc5PyZmwjqAAXC+4JOT+/GmNoJPVBhWgrxiB6vrMUMckjlkRN2csu5lK</w:t>
      </w:r>
    </w:p>
    <w:p>
      <w:pPr>
        <w:pStyle w:val="PreformattedText"/>
        <w:bidi w:val="0"/>
        <w:spacing w:before="0" w:after="0"/>
        <w:jc w:val="left"/>
        <w:rPr/>
      </w:pPr>
      <w:r>
        <w:rPr/>
        <w:t>53FScgAj4nI+KnhOaxA9UQeZZGt3O/qPFVjkWvYjCjt5kE4VJImLZ+Hc5OO4D/04p8TiBWinOBs5bS</w:t>
      </w:r>
    </w:p>
    <w:p>
      <w:pPr>
        <w:pStyle w:val="PreformattedText"/>
        <w:bidi w:val="0"/>
        <w:spacing w:before="0" w:after="0"/>
        <w:jc w:val="left"/>
        <w:rPr/>
      </w:pPr>
      <w:r>
        <w:rPr/>
        <w:t>OP6o0s509RZb8tgQzdQmR0Uh3OGVRGrbu/gVHv+7duErGmsLvP7ohZQXsMzFF37klliZjI+CN6yMxb</w:t>
      </w:r>
    </w:p>
    <w:p>
      <w:pPr>
        <w:pStyle w:val="PreformattedText"/>
        <w:bidi w:val="0"/>
        <w:spacing w:before="0" w:after="0"/>
        <w:jc w:val="left"/>
        <w:rPr/>
      </w:pPr>
      <w:r>
        <w:rPr/>
        <w:t>LsTGsezBKgljknA3be68PS0CAKAI0yihu1CAth3cSFpAXUbSMllUyKwXbv7hgR3UAKu0MvlwcKQRld</w:t>
      </w:r>
    </w:p>
    <w:p>
      <w:pPr>
        <w:pStyle w:val="PreformattedText"/>
        <w:bidi w:val="0"/>
        <w:spacing w:before="0" w:after="0"/>
        <w:jc w:val="left"/>
        <w:rPr/>
      </w:pPr>
      <w:r>
        <w:rPr/>
        <w:t>CzBrjkYYNA7sVBCSRPsV1K5AjUs0zE4BLM2N2MZVdw7cNqKCkQmIHNBS/+GPvoQ+8OAm9sdQ7pHxtA</w:t>
      </w:r>
    </w:p>
    <w:p>
      <w:pPr>
        <w:pStyle w:val="PreformattedText"/>
        <w:bidi w:val="0"/>
        <w:spacing w:before="0" w:after="0"/>
        <w:jc w:val="left"/>
        <w:rPr/>
      </w:pPr>
      <w:r>
        <w:rPr/>
        <w:t>ff28oyBjYvl/XiULw1kosFZ0j3Rx5YsVZV3Ar4KpjBidtxCqc7f5d3GROSLg2dqdoeJYQkomNpQqpH</w:t>
      </w:r>
    </w:p>
    <w:p>
      <w:pPr>
        <w:pStyle w:val="PreformattedText"/>
        <w:bidi w:val="0"/>
        <w:spacing w:before="0" w:after="0"/>
        <w:jc w:val="left"/>
        <w:rPr/>
      </w:pPr>
      <w:r>
        <w:rPr/>
        <w:t>tIOId6SJGSjYAyTu3Mpcf7tws5pW0VEFC5kjz58UNWqO5GANuSepKu+TCt5he+JWHfHltVT5A8Cvbv</w:t>
      </w:r>
    </w:p>
    <w:p>
      <w:pPr>
        <w:pStyle w:val="PreformattedText"/>
        <w:bidi w:val="0"/>
        <w:spacing w:before="0" w:after="0"/>
        <w:jc w:val="left"/>
        <w:rPr/>
      </w:pPr>
      <w:r>
        <w:rPr/>
        <w:t>iRFKDrMcmmzjEbIFYqFZwC8mwk9191PlkdyBuP8AtLTW66NAkHLjHH0alidswVCNhjZpGOV77Rs+W0</w:t>
      </w:r>
    </w:p>
    <w:p>
      <w:pPr>
        <w:pStyle w:val="PreformattedText"/>
        <w:bidi w:val="0"/>
        <w:spacing w:before="0" w:after="0"/>
        <w:jc w:val="left"/>
        <w:rPr/>
      </w:pPr>
      <w:r>
        <w:rPr/>
        <w:t>Zz8QfLhlCSbq5wGdkVFOr+L+qHENMqmwF0zI4RwqB0R8AhGBxKQw/5iMs3DKHIU4iBGoACiFTTYhZD</w:t>
      </w:r>
    </w:p>
    <w:p>
      <w:pPr>
        <w:pStyle w:val="PreformattedText"/>
        <w:bidi w:val="0"/>
        <w:spacing w:before="0" w:after="0"/>
        <w:jc w:val="left"/>
        <w:rPr/>
      </w:pPr>
      <w:r>
        <w:rPr/>
        <w:t>CgifaWBXxypYGMKBkTbz5ADBDfq4cXUczC5B4k3EQn9M0gO6RlKl1KqrdMICFYKoAUBAqgnd2CFR34</w:t>
      </w:r>
    </w:p>
    <w:p>
      <w:pPr>
        <w:pStyle w:val="PreformattedText"/>
        <w:bidi w:val="0"/>
        <w:spacing w:before="0" w:after="0"/>
        <w:jc w:val="left"/>
        <w:rPr/>
      </w:pPr>
      <w:r>
        <w:rPr/>
        <w:t>N7oDDJ6xPU3YCKgjGTufvgucYBUEdlHt/VuNlsqHgIlW4i4wOlqhkZR3kk8Tlh0+nuDyLhSAfj5Mcd</w:t>
      </w:r>
    </w:p>
    <w:p>
      <w:pPr>
        <w:pStyle w:val="PreformattedText"/>
        <w:bidi w:val="0"/>
        <w:spacing w:before="0" w:after="0"/>
        <w:jc w:val="left"/>
        <w:rPr/>
      </w:pPr>
      <w:r>
        <w:rPr/>
        <w:t>1VR/miTxFczBpYGTcFEDJabBOwbaGLAqMhssG7EK28KTkgn9Py4VmVFR1QZhUesQ1eiPE52hlVVLYW</w:t>
      </w:r>
    </w:p>
    <w:p>
      <w:pPr>
        <w:pStyle w:val="PreformattedText"/>
        <w:bidi w:val="0"/>
        <w:spacing w:before="0" w:after="0"/>
        <w:jc w:val="left"/>
        <w:rPr/>
      </w:pPr>
      <w:r>
        <w:rPr/>
        <w:t>JUZwQQVYt3UMcexPkfHgUYtB1XGlPh1RiK+0b2Qhhsy6hFYLEgCoyE9wXHcAEDqAe3GRNWKZlT2rbu</w:t>
      </w:r>
    </w:p>
    <w:p>
      <w:pPr>
        <w:pStyle w:val="PreformattedText"/>
        <w:bidi w:val="0"/>
        <w:spacing w:before="0" w:after="0"/>
        <w:jc w:val="left"/>
        <w:rPr/>
      </w:pPr>
      <w:r>
        <w:rPr/>
        <w:t>z+764ayVAVfAEaeMm1PzdpwQrJtUAAqfbG3/AJeMiMwuTc48+zAK3T3N+hg8pIMZysuSHJYMBlXYrk</w:t>
      </w:r>
    </w:p>
    <w:p>
      <w:pPr>
        <w:pStyle w:val="PreformattedText"/>
        <w:bidi w:val="0"/>
        <w:spacing w:before="0" w:after="0"/>
        <w:jc w:val="left"/>
        <w:rPr/>
      </w:pPr>
      <w:r>
        <w:rPr/>
        <w:t>Z3AYZcDjfChBziFf8A7n5+6GleshsBs7zDG0EKkqChww2Sy4ztLbSx7g9tq5+Wia5mNi6q281fzgl0</w:t>
      </w:r>
    </w:p>
    <w:p>
      <w:pPr>
        <w:pStyle w:val="PreformattedText"/>
        <w:bidi w:val="0"/>
        <w:spacing w:before="0" w:after="0"/>
        <w:jc w:val="left"/>
        <w:rPr/>
      </w:pPr>
      <w:r>
        <w:rPr/>
        <w:t>NrMoYK24Rt1XOVlibCxoQNiZOQMgdhluM4Q7LFFC1DFTq+Lj3xvRC+3DEvvygDgMp6anYFJLYkcgSZ</w:t>
      </w:r>
    </w:p>
    <w:p>
      <w:pPr>
        <w:pStyle w:val="PreformattedText"/>
        <w:bidi w:val="0"/>
        <w:spacing w:before="0" w:after="0"/>
        <w:jc w:val="left"/>
        <w:rPr/>
      </w:pPr>
      <w:r>
        <w:rPr/>
        <w:t>HYnb+/HtmDNZa5cY56fS56cfP5Q42jBfdIdqYwcI56mWBXIIVNxYn+n/SvDkLcCBwHuhGUuyKUZUBT</w:t>
      </w:r>
    </w:p>
    <w:p>
      <w:pPr>
        <w:pStyle w:val="PreformattedText"/>
        <w:bidi w:val="0"/>
        <w:spacing w:before="0" w:after="0"/>
        <w:jc w:val="left"/>
        <w:rPr/>
      </w:pPr>
      <w:r>
        <w:rPr/>
        <w:t>ByJJHbaC8UgTHZGAYYOCBxkRFt1CLrtUCpgyFw20lewRf8N2ZCxbpv2IHvju3/rxWbQNJUzPOkP4ME</w:t>
      </w:r>
    </w:p>
    <w:p>
      <w:pPr>
        <w:pStyle w:val="PreformattedText"/>
        <w:bidi w:val="0"/>
        <w:spacing w:before="0" w:after="0"/>
        <w:jc w:val="left"/>
        <w:rPr/>
      </w:pPr>
      <w:r>
        <w:rPr/>
        <w:t>zVAGRMQu0p6rBhvLyog7bmjAAklKbCGnkPj7EFeytu8uPPHNWY+uOvUqJdp5hCeIioEip2PUMYZ9pW</w:t>
      </w:r>
    </w:p>
    <w:p>
      <w:pPr>
        <w:pStyle w:val="PreformattedText"/>
        <w:bidi w:val="0"/>
        <w:spacing w:before="0" w:after="0"/>
        <w:jc w:val="left"/>
        <w:rPr/>
      </w:pPr>
      <w:r>
        <w:rPr/>
        <w:t>QFg285JfttLdxnx28Tl0yy5YHC8YdlLpsJcBiSe5SQNu+pUNgzbz7AgeI7cdHgs1BHCKrE1uavH+8K</w:t>
      </w:r>
    </w:p>
    <w:p>
      <w:pPr>
        <w:pStyle w:val="PreformattedText"/>
        <w:bidi w:val="0"/>
        <w:spacing w:before="0" w:after="0"/>
        <w:jc w:val="left"/>
        <w:rPr/>
      </w:pPr>
      <w:r>
        <w:rPr/>
        <w:t>BQQGR2SQPI2CMGR2wsaMOwRDhewwf5vH5Xco+vz/lFXM407zCZWIRFXjkHYNuYudsrDzO7Hh4jKoME</w:t>
      </w:r>
    </w:p>
    <w:p>
      <w:pPr>
        <w:pStyle w:val="PreformattedText"/>
        <w:bidi w:val="0"/>
        <w:spacing w:before="0" w:after="0"/>
        <w:jc w:val="left"/>
        <w:rPr/>
      </w:pPr>
      <w:r>
        <w:rPr/>
        <w:t>482PBGpQ14QNOJ90JlWZQiv5IfHaCNhYEEnd26mfbHYll4r54YqaaTDslgKZ8sCrJ6RkwxPkQSwzhk</w:t>
      </w:r>
    </w:p>
    <w:p>
      <w:pPr>
        <w:pStyle w:val="PreformattedText"/>
        <w:bidi w:val="0"/>
        <w:spacing w:before="0" w:after="0"/>
        <w:jc w:val="left"/>
        <w:rPr/>
      </w:pPr>
      <w:r>
        <w:rPr/>
        <w:t>jx5hQN2OzeJyQv9OOUxYo5rqP8ovZNDLQnSKQyjIdjuALLiRupvWFQEXeCWYZjGVPvnPjt28VjtXK3</w:t>
      </w:r>
    </w:p>
    <w:p>
      <w:pPr>
        <w:pStyle w:val="PreformattedText"/>
        <w:bidi w:val="0"/>
        <w:spacing w:before="0" w:after="0"/>
        <w:jc w:val="left"/>
        <w:rPr/>
      </w:pPr>
      <w:r>
        <w:rPr/>
        <w:t>NYa4C0g/yhVV7u21sNjvMMS7MgqJNvv7ZKnJKMrL341G4+RSzF5GZIwBvQquY0LugdvI71HuM/8Amw</w:t>
      </w:r>
    </w:p>
    <w:p>
      <w:pPr>
        <w:pStyle w:val="PreformattedText"/>
        <w:bidi w:val="0"/>
        <w:spacing w:before="0" w:after="0"/>
        <w:jc w:val="left"/>
        <w:rPr/>
      </w:pPr>
      <w:r>
        <w:rPr/>
        <w:t>4yJqaClaj+rz9ccuAQgaNQ4VC69lwHLESZXG1wdxz7nx24411aqRCuVOquX3Q2cDyj2KGB98sO2SXI</w:t>
      </w:r>
    </w:p>
    <w:p>
      <w:pPr>
        <w:pStyle w:val="PreformattedText"/>
        <w:bidi w:val="0"/>
        <w:spacing w:before="0" w:after="0"/>
        <w:jc w:val="left"/>
        <w:rPr/>
      </w:pPr>
      <w:r>
        <w:rPr/>
        <w:t>2sWYHOcDvn/MG40baZ8IyGMwTqL0iMFivl02jlVxkKMjKSdmbHbP82fHg0s5AE5xo5rUjKMKnaQh0O</w:t>
      </w:r>
    </w:p>
    <w:p>
      <w:pPr>
        <w:pStyle w:val="PreformattedText"/>
        <w:bidi w:val="0"/>
        <w:spacing w:before="0" w:after="0"/>
        <w:jc w:val="left"/>
        <w:rPr/>
      </w:pPr>
      <w:r>
        <w:rPr/>
        <w:t>15GRpAFDGHDPGJFbBADeOTkg/9PFjgab5VplWE8TyP74NqAvT3OvbYoPVI6qhSGOHG2dghXJwSNvHd</w:t>
      </w:r>
    </w:p>
    <w:p>
      <w:pPr>
        <w:pStyle w:val="PreformattedText"/>
        <w:bidi w:val="0"/>
        <w:spacing w:before="0" w:after="0"/>
        <w:jc w:val="left"/>
        <w:rPr/>
      </w:pPr>
      <w:r>
        <w:rPr/>
        <w:t>YXlGquUctPJvc0y8/rh3GNoUFMK4OF6aYyFR1kzuO1i/cfsPlw4taMtIX5W76QnKyhxtwAQzRRKeqC</w:t>
      </w:r>
    </w:p>
    <w:p>
      <w:pPr>
        <w:pStyle w:val="PreformattedText"/>
        <w:bidi w:val="0"/>
        <w:spacing w:before="0" w:after="0"/>
        <w:jc w:val="left"/>
        <w:rPr/>
      </w:pPr>
      <w:r>
        <w:rPr/>
        <w:t>VYbgskjZZSA2SMY8VXiNc6jKNZ8vrhnNKnSkHVmCyK2CFhGx1kBMYY4YbSdoH7/Hc3FJtE/QsCcmHn</w:t>
      </w:r>
    </w:p>
    <w:p>
      <w:pPr>
        <w:pStyle w:val="PreformattedText"/>
        <w:bidi w:val="0"/>
        <w:spacing w:before="0" w:after="0"/>
        <w:jc w:val="left"/>
        <w:rPr/>
      </w:pPr>
      <w:r>
        <w:rPr/>
        <w:t>VFrgQTNXKIuMB3kMZyu8pLHgl4gGP5q+zuQ6Y7HBXxHvxw701AcVjp5Z00FdMcxYUAn2b3kkj6u4ts</w:t>
      </w:r>
    </w:p>
    <w:p>
      <w:pPr>
        <w:pStyle w:val="PreformattedText"/>
        <w:bidi w:val="0"/>
        <w:spacing w:before="0" w:after="0"/>
        <w:jc w:val="left"/>
        <w:rPr/>
      </w:pPr>
      <w:r>
        <w:rPr/>
        <w:t>YMq9txUnAA7eXj7caVq8eB/OJEKARTjbE+0gtGiqqmPOUwwV48MoGx4w3cFu+QRu+Ptx6B0ZYrKAHa</w:t>
      </w:r>
    </w:p>
    <w:p>
      <w:pPr>
        <w:pStyle w:val="PreformattedText"/>
        <w:bidi w:val="0"/>
        <w:spacing w:before="0" w:after="0"/>
        <w:jc w:val="left"/>
        <w:rPr/>
      </w:pPr>
      <w:r>
        <w:rPr/>
        <w:t>P2aRyW2kDPSudIlsTYLjAV8RrksXCBF3qjBfjGUVguzDZfb349ATgffHJvyj3/hh0FG3ClgCdpGzAk</w:t>
      </w:r>
    </w:p>
    <w:p>
      <w:pPr>
        <w:pStyle w:val="PreformattedText"/>
        <w:bidi w:val="0"/>
        <w:spacing w:before="0" w:after="0"/>
        <w:jc w:val="left"/>
        <w:rPr/>
      </w:pPr>
      <w:r>
        <w:rPr/>
        <w:t>jTzyDtJG1WYk/bxX9R4nELQp1i5TA2wwk8ipGCNzsRJ3DKFwhK9SRlXA9/1N/qvOzDDqgirQG3viHa</w:t>
      </w:r>
    </w:p>
    <w:p>
      <w:pPr>
        <w:pStyle w:val="PreformattedText"/>
        <w:bidi w:val="0"/>
        <w:spacing w:before="0" w:after="0"/>
        <w:jc w:val="left"/>
        <w:rPr/>
      </w:pPr>
      <w:r>
        <w:rPr/>
        <w:t>9EwVgUIO0nYCGAaTG/dkewQ5PcsSw27d23jzjpWuUv8AZjsthvTeAcYhJiaPYFilkICKH27MRrkgnP</w:t>
      </w:r>
    </w:p>
    <w:p>
      <w:pPr>
        <w:pStyle w:val="PreformattedText"/>
        <w:bidi w:val="0"/>
        <w:spacing w:before="0" w:after="0"/>
        <w:jc w:val="left"/>
        <w:rPr/>
      </w:pPr>
      <w:r>
        <w:rPr/>
        <w:t>edW3YC5HkPt5ccGxUm0x04amZ/lCozjK4BR+oWAxG6YBQKAT1ArdxgjafHuOFmrWpbOGJSEaiOXh8X</w:t>
      </w:r>
    </w:p>
    <w:p>
      <w:pPr>
        <w:pStyle w:val="PreformattedText"/>
        <w:bidi w:val="0"/>
        <w:spacing w:before="0" w:after="0"/>
        <w:jc w:val="left"/>
        <w:rPr/>
      </w:pPr>
      <w:r>
        <w:rPr/>
        <w:t>8UJuspVSAXHkrs7BMkuu1pWABKYLdgMK/wAuJoNNQIhNFGtJLcvHmjBY8FlXzGWTqEHcxHbtgkEBSx</w:t>
      </w:r>
    </w:p>
    <w:p>
      <w:pPr>
        <w:pStyle w:val="PreformattedText"/>
        <w:bidi w:val="0"/>
        <w:spacing w:before="0" w:after="0"/>
        <w:jc w:val="left"/>
        <w:rPr/>
      </w:pPr>
      <w:r>
        <w:rPr/>
        <w:t>G7Gft4seGZXZpwzgTEkNnnSJFQASIOx6ewrN8eoYxsERDLjBIJUjuCf08d10dYKq51z7UcttgM1oC8</w:t>
      </w:r>
    </w:p>
    <w:p>
      <w:pPr>
        <w:pStyle w:val="PreformattedText"/>
        <w:bidi w:val="0"/>
        <w:spacing w:before="0" w:after="0"/>
        <w:jc w:val="left"/>
        <w:rPr/>
      </w:pPr>
      <w:r>
        <w:rPr/>
        <w:t>wiS14xiNCFyrHySMhF3LvbLHyl8j2OBgsu7j1bBj6GUDHm2MrvZmR8PXD6MFQFKBlUbNxQqckMQWZT</w:t>
      </w:r>
    </w:p>
    <w:p>
      <w:pPr>
        <w:pStyle w:val="PreformattedText"/>
        <w:bidi w:val="0"/>
        <w:spacing w:before="0" w:after="0"/>
        <w:jc w:val="left"/>
        <w:rPr/>
      </w:pPr>
      <w:r>
        <w:rPr/>
        <w:t>kqSv3xjd+/lxYQqyDM1qO14oTZTnsNxDiUlBgr+6nce7MxyG98d+ATOLe790EHMoArEc1OAblxu6eC</w:t>
      </w:r>
    </w:p>
    <w:p>
      <w:pPr>
        <w:pStyle w:val="PreformattedText"/>
        <w:bidi w:val="0"/>
        <w:spacing w:before="0" w:after="0"/>
        <w:jc w:val="left"/>
        <w:rPr/>
      </w:pPr>
      <w:r>
        <w:rPr/>
        <w:t>xjlSPYGBZTuVWD5K7cN2UltrfHjyzpKo+cZZjV58Ueh7BYiQCaKVp90RySFnlYqYmJUxsrAGQY8cTF</w:t>
      </w:r>
    </w:p>
    <w:p>
      <w:pPr>
        <w:pStyle w:val="PreformattedText"/>
        <w:bidi w:val="0"/>
        <w:spacing w:before="0" w:after="0"/>
        <w:jc w:val="left"/>
        <w:rPr/>
      </w:pPr>
      <w:r>
        <w:rPr/>
        <w:t>GAjbxX27E/LtxyFv0lK+eEdP2frgjTQuoKFd6swdDuCADBTIbGVLKvb7fpLcXWErUd/wC15+qKzEWr</w:t>
      </w:r>
    </w:p>
    <w:p>
      <w:pPr>
        <w:pStyle w:val="PreformattedText"/>
        <w:bidi w:val="0"/>
        <w:spacing w:before="0" w:after="0"/>
        <w:jc w:val="left"/>
        <w:rPr/>
      </w:pPr>
      <w:r>
        <w:rPr/>
        <w:t>ca6dX2YfBSy4aPcodWbeVJyWyD9mWMr985G7yGF4uZZr7mEVT5A1pDpSArBjI2HOSHVt0Ybaikg5QY</w:t>
      </w:r>
    </w:p>
    <w:p>
      <w:pPr>
        <w:pStyle w:val="PreformattedText"/>
        <w:bidi w:val="0"/>
        <w:spacing w:before="0" w:after="0"/>
        <w:jc w:val="left"/>
        <w:rPr/>
      </w:pPr>
      <w:r>
        <w:rPr/>
        <w:t>ypIII29v34dWpWsKsSEapyhzXj/POCNoVN5lXcd5I7+4DuY8AbQdp7+TY4tcJXfCnsxVYxqS+F2Xn6</w:t>
      </w:r>
    </w:p>
    <w:p>
      <w:pPr>
        <w:pStyle w:val="PreformattedText"/>
        <w:bidi w:val="0"/>
        <w:spacing w:before="0" w:after="0"/>
        <w:jc w:val="left"/>
        <w:rPr/>
      </w:pPr>
      <w:r>
        <w:rPr/>
        <w:t>ok0Sr1DGqb1XERbu7BUXCEEHadpDAkexX+p47LDkCqdccrNWv1wXVTjxTwU7txzE6Pg48OxK4OSBlS</w:t>
      </w:r>
    </w:p>
    <w:p>
      <w:pPr>
        <w:pStyle w:val="PreformattedText"/>
        <w:bidi w:val="0"/>
        <w:spacing w:before="0" w:after="0"/>
        <w:jc w:val="left"/>
        <w:rPr/>
      </w:pPr>
      <w:r>
        <w:rPr/>
        <w:t>F3+W5l4a1dQ/xiNDXjlGDFQn2jUuR5EIHyBtRAMllB6mduNo/VwliBcDXg9Ydkgq60BgHc2lHKoEDB</w:t>
      </w:r>
    </w:p>
    <w:p>
      <w:pPr>
        <w:pStyle w:val="PreformattedText"/>
        <w:bidi w:val="0"/>
        <w:spacing w:before="0" w:after="0"/>
        <w:jc w:val="left"/>
        <w:rPr/>
      </w:pPr>
      <w:r>
        <w:rPr/>
        <w:t>4yiMVVUGGXqE+7Fip3AZ24XOeOSx1Arke1/aOlwmTAHz4vXFb3kL2TIAy9Q4lcHqODJnezRk7gNinL</w:t>
      </w:r>
    </w:p>
    <w:p>
      <w:pPr>
        <w:pStyle w:val="PreformattedText"/>
        <w:bidi w:val="0"/>
        <w:spacing w:before="0" w:after="0"/>
        <w:jc w:val="left"/>
        <w:rPr/>
      </w:pPr>
      <w:r>
        <w:rPr/>
        <w:t>dmG7bxyb8xPXFxlwpnTz/aMq48T0UO1iqEFFViAVZiyNkFCNyqMqT7+O3giDPIf3iEzkHv/dE707MK</w:t>
      </w:r>
    </w:p>
    <w:p>
      <w:pPr>
        <w:pStyle w:val="PreformattedText"/>
        <w:bidi w:val="0"/>
        <w:spacing w:before="0" w:after="0"/>
        <w:jc w:val="left"/>
        <w:rPr/>
      </w:pPr>
      <w:r>
        <w:rPr/>
        <w:t>xnDAzCQHyBxGu5N5RfjJ1BjI7sWbb4+XHa4IncpUkFhHKYpS0w9sXRI4NgXHYsyGNRFGRk57MQcbcx</w:t>
      </w:r>
    </w:p>
    <w:p>
      <w:pPr>
        <w:pStyle w:val="PreformattedText"/>
        <w:bidi w:val="0"/>
        <w:spacing w:before="0" w:after="0"/>
        <w:jc w:val="left"/>
        <w:rPr/>
      </w:pPr>
      <w:r>
        <w:rPr/>
        <w:t>9l+52t+/BJnaygqilAI+ZW2qoQ9u2VwcqWYojjsGV8dwc7f18V0wkjMw/hyA5qaZQynVCpLbT2JHiF</w:t>
      </w:r>
    </w:p>
    <w:p>
      <w:pPr>
        <w:pStyle w:val="PreformattedText"/>
        <w:bidi w:val="0"/>
        <w:spacing w:before="0" w:after="0"/>
        <w:jc w:val="left"/>
        <w:rPr/>
      </w:pPr>
      <w:r>
        <w:rPr/>
        <w:t>ABkAkjjRc9NcduxyWfx/l4psaRbaaZCLbDGhS0VPnysQ3UI9s7lQ2I8F5FkL4bICqAxyRgR7mI9vLj</w:t>
      </w:r>
    </w:p>
    <w:p>
      <w:pPr>
        <w:pStyle w:val="PreformattedText"/>
        <w:bidi w:val="0"/>
        <w:spacing w:before="0" w:after="0"/>
        <w:jc w:val="left"/>
        <w:rPr/>
      </w:pPr>
      <w:r>
        <w:rPr/>
        <w:t>y3aFBPmBeCn98d1g9SJ7oZyK5B2qjqjAkYJUSlcsCHO/Bh3AEHblWbbxXd4I1Q8BUjIKFGnz+jCYh2</w:t>
      </w:r>
    </w:p>
    <w:p>
      <w:pPr>
        <w:pStyle w:val="PreformattedText"/>
        <w:bidi w:val="0"/>
        <w:spacing w:before="0" w:after="0"/>
        <w:jc w:val="left"/>
        <w:rPr/>
      </w:pPr>
      <w:r>
        <w:rPr/>
        <w:t>7tuemdkg2qNm8sNgSQjDJ7H/AE3JnPEkyIZc1gc7lDHLPzbEnpApGAV6mQZARkAbcEZUEhlVuw7bce</w:t>
      </w:r>
    </w:p>
    <w:p>
      <w:pPr>
        <w:pStyle w:val="PreformattedText"/>
        <w:bidi w:val="0"/>
        <w:spacing w:before="0" w:after="0"/>
        <w:jc w:val="left"/>
        <w:rPr/>
      </w:pPr>
      <w:r>
        <w:rPr/>
        <w:t>X+noOwXO5CFbs/NI5Laoq5YHq5Yh/rB6p6B6K+nWt+oOvuJk0mIR6JQ3qJdc5gsI38L0mPqEbg1kLu</w:t>
      </w:r>
    </w:p>
    <w:p>
      <w:pPr>
        <w:pStyle w:val="PreformattedText"/>
        <w:bidi w:val="0"/>
        <w:spacing w:before="0" w:after="0"/>
        <w:jc w:val="left"/>
        <w:rPr/>
      </w:pPr>
      <w:r>
        <w:rPr/>
        <w:t>Yf4UcbMSwHHVTcQuGkPNfWV4DvbsiKiRh3xM9ZMpTq4t3L39UeYP1P525h9QudOYeeuZ7Rk17mK7Nd</w:t>
      </w:r>
    </w:p>
    <w:p>
      <w:pPr>
        <w:pStyle w:val="PreformattedText"/>
        <w:bidi w:val="0"/>
        <w:spacing w:before="0" w:after="0"/>
        <w:jc w:val="left"/>
        <w:rPr/>
      </w:pPr>
      <w:r>
        <w:rPr/>
        <w:t>1GSYND00keTo1im4ivEsO2NNvyUDaqFm44DEv87nvOnAifMPHzyrHY4MfNJaSJZ0rFMS2JCJ42yz2N</w:t>
      </w:r>
    </w:p>
    <w:p>
      <w:pPr>
        <w:pStyle w:val="PreformattedText"/>
        <w:bidi w:val="0"/>
        <w:spacing w:before="0" w:after="0"/>
        <w:jc w:val="left"/>
        <w:rPr/>
      </w:pPr>
      <w:r>
        <w:rPr/>
        <w:t>4jUF4g4Yl9u1vaIAMCuf+Vm4iSwFtB/VBXWrVsyr58/fG9n9m7T+s9YOd1jiFiSPkwBY3gMw3yalEG</w:t>
      </w:r>
    </w:p>
    <w:p>
      <w:pPr>
        <w:pStyle w:val="PreformattedText"/>
        <w:bidi w:val="0"/>
        <w:spacing w:before="0" w:after="0"/>
        <w:jc w:val="left"/>
        <w:rPr/>
      </w:pPr>
      <w:r>
        <w:rPr/>
        <w:t>lCyHaYwyd8gkDzX48TwctXmOtxu8XcO1y/lA5j7o1WVvCwI+G6O4jmjQq82my1rpnnp36RisxxpFqO</w:t>
      </w:r>
    </w:p>
    <w:p>
      <w:pPr>
        <w:pStyle w:val="PreformattedText"/>
        <w:bidi w:val="0"/>
        <w:spacing w:before="0" w:after="0"/>
        <w:jc w:val="left"/>
        <w:rPr/>
      </w:pPr>
      <w:r>
        <w:rPr/>
        <w:t>wSjDWUkZg8U5PTdQFYOYgj8MTcB84lTpM6iowI9/hg+GxZkTpExCVZDqNwbLu1Rpdq2gX+X9St6VNZ</w:t>
      </w:r>
    </w:p>
    <w:p>
      <w:pPr>
        <w:pStyle w:val="PreformattedText"/>
        <w:bidi w:val="0"/>
        <w:spacing w:before="0" w:after="0"/>
        <w:jc w:val="left"/>
        <w:rPr/>
      </w:pPr>
      <w:r>
        <w:rPr/>
        <w:t>WSfT7LCYxKKTPG8PW0+7ViRHfozoFmQMN6hukrePHlePw87CYmZh5guMs8eywj0nDMs6Qk9WDFhqXu</w:t>
      </w:r>
    </w:p>
    <w:p>
      <w:pPr>
        <w:pStyle w:val="PreformattedText"/>
        <w:bidi w:val="0"/>
        <w:spacing w:before="0" w:after="0"/>
        <w:jc w:val="left"/>
        <w:rPr/>
      </w:pPr>
      <w:r>
        <w:rPr/>
        <w:t>Pf8AajmZqktdrNfowahBEzW4pUMcaV4drzmYE/3hRLLsjDJmZVXdg5PCRN3XDwyUMBqEOWcNTjiYrD</w:t>
      </w:r>
    </w:p>
    <w:p>
      <w:pPr>
        <w:pStyle w:val="PreformattedText"/>
        <w:bidi w:val="0"/>
        <w:spacing w:before="0" w:after="0"/>
        <w:jc w:val="left"/>
        <w:rPr/>
      </w:pPr>
      <w:r>
        <w:rPr/>
        <w:t>CEjMaWg8kDEwq6whJM7axXLxOSRsG1vLvwIqFB1WiDBw65L6ohttZ9Gtby87xWgyacY1kjhVyFIjYg</w:t>
      </w:r>
    </w:p>
    <w:p>
      <w:pPr>
        <w:pStyle w:val="PreformattedText"/>
        <w:bidi w:val="0"/>
        <w:spacing w:before="0" w:after="0"/>
        <w:jc w:val="left"/>
        <w:rPr/>
      </w:pPr>
      <w:r>
        <w:rPr/>
        <w:t>ZMTb8Okv5e5cn2XjVQzNTlrGpeIOHZKNa/Zb+GNlOQOd4NQSPTtRtfT3IKDGpIwXqyfQSgyVrBTvNK</w:t>
      </w:r>
    </w:p>
    <w:p>
      <w:pPr>
        <w:pStyle w:val="PreformattedText"/>
        <w:bidi w:val="0"/>
        <w:spacing w:before="0" w:after="0"/>
        <w:jc w:val="left"/>
        <w:rPr/>
      </w:pPr>
      <w:r>
        <w:rPr/>
        <w:t>kkqlCCHQYZN8W5eKufImXTGttMdTgpwmqpGo9rq80jZ3Q7wvShadeKfUYplr3aQt17NPmWMxrLFcox</w:t>
      </w:r>
    </w:p>
    <w:p>
      <w:pPr>
        <w:pStyle w:val="PreformattedText"/>
        <w:bidi w:val="0"/>
        <w:spacing w:before="0" w:after="0"/>
        <w:jc w:val="left"/>
        <w:rPr/>
      </w:pPr>
      <w:r>
        <w:rPr/>
        <w:t>CQNFf6cn59ZcRzK3ViCPHKjVcyXMILKpu/d3xey56Syd4aBrq9qp7NB+Z6qZ9mJ01qveFezA1qpaV7</w:t>
      </w:r>
    </w:p>
    <w:p>
      <w:pPr>
        <w:pStyle w:val="PreformattedText"/>
        <w:bidi w:val="0"/>
        <w:spacing w:before="0" w:after="0"/>
        <w:jc w:val="left"/>
        <w:rPr/>
      </w:pPr>
      <w:r>
        <w:rPr/>
        <w:t>Feq8tZZX1GBFMU+nWa6vG6OlSSxEYwZCXbf0Qj4XEys4auPxRGap0lQZhYNZ6h7UVvc09fpFu15L+n</w:t>
      </w:r>
    </w:p>
    <w:p>
      <w:pPr>
        <w:pStyle w:val="PreformattedText"/>
        <w:bidi w:val="0"/>
        <w:spacing w:before="0" w:after="0"/>
        <w:jc w:val="left"/>
        <w:rPr/>
      </w:pPr>
      <w:r>
        <w:rPr/>
        <w:t>zaekv8Mf6mRrFZK0kpm02w7VlNzTVikxlz1KzeEyPXY7LAdRu6vIiuZGNCdIX4vtBvEv6ogcerBoA3</w:t>
      </w:r>
    </w:p>
    <w:p>
      <w:pPr>
        <w:pStyle w:val="PreformattedText"/>
        <w:bidi w:val="0"/>
        <w:spacing w:before="0" w:after="0"/>
        <w:jc w:val="left"/>
        <w:rPr/>
      </w:pPr>
      <w:r>
        <w:rPr/>
        <w:t>TiXwetdYYjVdrvIJ44ociO3GZI8Lt2NHlDlRwVABaYVYkMKjq8+fVHMerrRFMFoJqqxyGcp2sWoUKi</w:t>
      </w:r>
    </w:p>
    <w:p>
      <w:pPr>
        <w:pStyle w:val="PreformattedText"/>
        <w:bidi w:val="0"/>
        <w:spacing w:before="0" w:after="0"/>
        <w:jc w:val="left"/>
        <w:rPr/>
      </w:pPr>
      <w:r>
        <w:rPr/>
        <w:t>Gdo3c77UMci5QMchm3KQvYpqGLUyiBmWjTx8/sw50/muxpEkjLGTFCk1kndiHEgeKJ4owfzK0mWcIo</w:t>
      </w:r>
    </w:p>
    <w:p>
      <w:pPr>
        <w:pStyle w:val="PreformattedText"/>
        <w:bidi w:val="0"/>
        <w:spacing w:before="0" w:after="0"/>
        <w:jc w:val="left"/>
        <w:rPr/>
      </w:pPr>
      <w:r>
        <w:rPr/>
        <w:t>LKzFF8l42Jat2M4MJ5UDPV8WUWly1r7z0o7cgjfT98ct+KmoJh0sSmCaKSGXDTXa0zM8TgnKxqh3Hh</w:t>
      </w:r>
    </w:p>
    <w:p>
      <w:pPr>
        <w:pStyle w:val="PreformattedText"/>
        <w:bidi w:val="0"/>
        <w:spacing w:before="0" w:after="0"/>
        <w:jc w:val="left"/>
        <w:rPr/>
      </w:pPr>
      <w:r>
        <w:rPr/>
        <w:t>dxqK0tavN5/OLKRNYStI67j7vtcYu7l7VnhGq6dGWaC0YrLOtpRKtuvOdkgLBWgqz6YJj03Zg0rI2c</w:t>
      </w:r>
    </w:p>
    <w:p>
      <w:pPr>
        <w:pStyle w:val="PreformattedText"/>
        <w:bidi w:val="0"/>
        <w:spacing w:before="0" w:after="0"/>
        <w:jc w:val="left"/>
        <w:rPr/>
      </w:pPr>
      <w:r>
        <w:rPr/>
        <w:t>qeEJssXA0i2kzHZ0Vn8+euJHQ1Cdp5dOt1ZWEzMsIsUvqFgvzVYJkvSVWVTPXWL6Oyqs6DrSMN7Zba</w:t>
      </w:r>
    </w:p>
    <w:p>
      <w:pPr>
        <w:pStyle w:val="PreformattedText"/>
        <w:bidi w:val="0"/>
        <w:spacing w:before="0" w:after="0"/>
        <w:jc w:val="left"/>
        <w:rPr/>
      </w:pPr>
      <w:r>
        <w:rPr/>
        <w:t>q5pkF/xi3wzFpiueAy+L+dvN742N9P8Am/VKctGkI6a6la0ejWs2bDQ11s0X0qRvqb0yboaluKO1Dt</w:t>
      </w:r>
    </w:p>
    <w:p>
      <w:pPr>
        <w:pStyle w:val="PreformattedText"/>
        <w:bidi w:val="0"/>
        <w:spacing w:before="0" w:after="0"/>
        <w:jc w:val="left"/>
        <w:rPr/>
      </w:pPr>
      <w:r>
        <w:rPr/>
        <w:t>kG6aKtZ2Dartuqp6zJTlyRx+00XUuTKni0FgGo3q7+aNhdJ1Gq9tW1S2qWYa6zV9PrrA0uoWLEkZSF</w:t>
      </w:r>
    </w:p>
    <w:p>
      <w:pPr>
        <w:pStyle w:val="PreformattedText"/>
        <w:bidi w:val="0"/>
        <w:spacing w:before="0" w:after="0"/>
        <w:jc w:val="left"/>
        <w:rPr/>
      </w:pPr>
      <w:r>
        <w:rPr/>
        <w:t>WJKQUVr9Ra8aqGEuSdisX4QL5uz1I7I64bMphLEqWLgvM1YOvp8mkUDIy1dXo6hX0xaFYOkj3NT1ho</w:t>
      </w:r>
    </w:p>
    <w:p>
      <w:pPr>
        <w:pStyle w:val="PreformattedText"/>
        <w:bidi w:val="0"/>
        <w:spacing w:before="0" w:after="0"/>
        <w:jc w:val="left"/>
        <w:rPr/>
      </w:pPr>
      <w:r>
        <w:rPr/>
        <w:t>tLp6tZgkVY55NNoiSoWkTZ0o3eJ+qqEamFpconikzV9r2vdB0ErETmX/TfDi4+yPf1xKIKiaWZdZrw</w:t>
      </w:r>
    </w:p>
    <w:p>
      <w:pPr>
        <w:pStyle w:val="PreformattedText"/>
        <w:bidi w:val="0"/>
        <w:spacing w:before="0" w:after="0"/>
        <w:jc w:val="left"/>
        <w:rPr/>
      </w:pPr>
      <w:r>
        <w:rPr/>
        <w:t>LR1TRLV3TdAv2K8dzUKU2kxq6X2jeRo5qdq/JqENLqM0ix3Y5bB6JKoQMVk7yWaleS4+HxQyApcyXO</w:t>
      </w:r>
    </w:p>
    <w:p>
      <w:pPr>
        <w:pStyle w:val="PreformattedText"/>
        <w:bidi w:val="0"/>
        <w:spacing w:before="0" w:after="0"/>
        <w:jc w:val="left"/>
        <w:rPr/>
      </w:pPr>
      <w:r>
        <w:rPr/>
        <w:t>UzNqL1eKI9Y0WlqfMOnaZDTioXbTWLXMD6dfStWj5rm01700YaGNUh1OKp9Q91lUwGzYzhqyKTCYpK</w:t>
      </w:r>
    </w:p>
    <w:p>
      <w:pPr>
        <w:pStyle w:val="PreformattedText"/>
        <w:bidi w:val="0"/>
        <w:spacing w:before="0" w:after="0"/>
        <w:jc w:val="left"/>
        <w:rPr/>
      </w:pPr>
      <w:r>
        <w:rPr/>
        <w:t>qgcq8w3uq/mvw+zDkglJMyaWulqbFb9X+UWVoEdaS7olqWCvT1nULcqvNLBHHqiLp6iI0/o4+pF9bV</w:t>
      </w:r>
    </w:p>
    <w:p>
      <w:pPr>
        <w:pStyle w:val="PreformattedText"/>
        <w:bidi w:val="0"/>
        <w:spacing w:before="0" w:after="0"/>
        <w:jc w:val="left"/>
        <w:rPr/>
      </w:pPr>
      <w:r>
        <w:rPr/>
        <w:t>WxX+SxxyPM6wthZW42rSqSiEtZidXw/riLSZkxZwDbyWvZifaBJffWKl9r2ofVUNQuQv8A3pdSsywJ</w:t>
      </w:r>
    </w:p>
    <w:p>
      <w:pPr>
        <w:pStyle w:val="PreformattedText"/>
        <w:bidi w:val="0"/>
        <w:spacing w:before="0" w:after="0"/>
        <w:jc w:val="left"/>
        <w:rPr/>
      </w:pPr>
      <w:r>
        <w:rPr/>
        <w:t>Qm1BvqbAXZQWCo9eGsyEJSluF97uzYHe817i2qWSKngR7vZiTJLlyCiyrRMXs6dVaaf2okGnq9b+G3</w:t>
      </w:r>
    </w:p>
    <w:p>
      <w:pPr>
        <w:pStyle w:val="PreformattedText"/>
        <w:bidi w:val="0"/>
        <w:spacing w:before="0" w:after="0"/>
        <w:jc w:val="left"/>
        <w:rPr/>
      </w:pPr>
      <w:r>
        <w:rPr/>
        <w:t>l5fsve1iTQ61TVNRme9QoyX/4hJpkupWVnd7GqwWIq70q6SJAteHwDzNxtgUSTMpddaNR4V7oYlKX3</w:t>
      </w:r>
    </w:p>
    <w:p>
      <w:pPr>
        <w:pStyle w:val="PreformattedText"/>
        <w:bidi w:val="0"/>
        <w:spacing w:before="0" w:after="0"/>
        <w:jc w:val="left"/>
        <w:rPr/>
      </w:pPr>
      <w:r>
        <w:rPr/>
        <w:t>kpsQu7kozFVWjPTmo37TQd5jr6J9BNV+soyahX5c1SSWe3BJF1X0BPq9Q1i5FOjV4b01q5W6zX5YzH</w:t>
      </w:r>
    </w:p>
    <w:p>
      <w:pPr>
        <w:pStyle w:val="PreformattedText"/>
        <w:bidi w:val="0"/>
        <w:spacing w:before="0" w:after="0"/>
        <w:jc w:val="left"/>
        <w:rPr/>
      </w:pPr>
      <w:r>
        <w:rPr/>
        <w:t>V6pR42YZxlvT/UBYC7lgeGLym3jo27u0qWrk3Cns5QH0hNMDarzDMleZdE1XTqOmzyVFkg1OzDNU0M</w:t>
      </w:r>
    </w:p>
    <w:p>
      <w:pPr>
        <w:pStyle w:val="PreformattedText"/>
        <w:bidi w:val="0"/>
        <w:spacing w:before="0" w:after="0"/>
        <w:jc w:val="left"/>
        <w:rPr/>
      </w:pPr>
      <w:r>
        <w:rPr/>
        <w:t>3zE+RBZW6qmJYoSpr12maRojvZNFqGmgD6M8epj98W7tMpIkIPpZysW8Q7VP8fww+lowyGKRJ9Ssta</w:t>
      </w:r>
    </w:p>
    <w:p>
      <w:pPr>
        <w:pStyle w:val="PreformattedText"/>
        <w:bidi w:val="0"/>
        <w:spacing w:before="0" w:after="0"/>
        <w:jc w:val="left"/>
        <w:rPr/>
      </w:pPr>
      <w:r>
        <w:rPr/>
        <w:t>jmrxxV5X1KMvpt+1TpUKFShIhns2YhcEk0e1V+neLL95FG1KPrKtM5v2REpcxdTtLX6O3iNXLqZvDb</w:t>
      </w:r>
    </w:p>
    <w:p>
      <w:pPr>
        <w:pStyle w:val="PreformattedText"/>
        <w:bidi w:val="0"/>
        <w:spacing w:before="0" w:after="0"/>
        <w:jc w:val="left"/>
        <w:rPr/>
      </w:pPr>
      <w:r>
        <w:rPr/>
        <w:t>nEhgrT0rlsT2Lle9Qv0GGnVbTU7shTbDaFh4TtmlaYRxlAS/0+xmbGcxoyBk4GX2V88fZiMwypiSnV</w:t>
      </w:r>
    </w:p>
    <w:p>
      <w:pPr>
        <w:pStyle w:val="PreformattedText"/>
        <w:bidi w:val="0"/>
        <w:spacing w:before="0" w:after="0"/>
        <w:jc w:val="left"/>
        <w:rPr/>
      </w:pPr>
      <w:r>
        <w:rPr/>
        <w:t>RMkzO31DrW39r3Q8pxmxJq+n2jLXWe8/18kMyrYjv2kmlXTlFhWSokMlJQZiI/OQqm3A4CKO06WSFC</w:t>
      </w:r>
    </w:p>
    <w:p>
      <w:pPr>
        <w:pStyle w:val="PreformattedText"/>
        <w:bidi w:val="0"/>
        <w:spacing w:before="0" w:after="0"/>
        <w:jc w:val="left"/>
        <w:rPr/>
      </w:pPr>
      <w:r>
        <w:rPr/>
        <w:t>2/pfyjc1wd06nVTLuYDmZfFDd6LyF2tWa98yVLcsM0FuOOnqMLWK850mxCqoJI1surpLkJFNXeWErv</w:t>
      </w:r>
    </w:p>
    <w:p>
      <w:pPr>
        <w:pStyle w:val="PreformattedText"/>
        <w:bidi w:val="0"/>
        <w:spacing w:before="0" w:after="0"/>
        <w:jc w:val="left"/>
        <w:rPr/>
      </w:pPr>
      <w:r>
        <w:rPr/>
        <w:t>IbDKqCCx1D8XcsLJiSrKqoAFftdlvXB6rphbTaXRqLeWVlRaepyWq0q3IljuKZcuZ7eniCXaCVj6LT</w:t>
      </w:r>
    </w:p>
    <w:p>
      <w:pPr>
        <w:pStyle w:val="PreformattedText"/>
        <w:bidi w:val="0"/>
        <w:spacing w:before="0" w:after="0"/>
        <w:jc w:val="left"/>
        <w:rPr/>
      </w:pPr>
      <w:r>
        <w:rPr/>
        <w:t>b1U+S8Lbu0heYt686wDETiWerbpacyi7zq7MArTadqAbSL1W0Ja8skrV2jnSxAblczVRVipTKWofSj</w:t>
      </w:r>
    </w:p>
    <w:p>
      <w:pPr>
        <w:pStyle w:val="PreformattedText"/>
        <w:bidi w:val="0"/>
        <w:spacing w:before="0" w:after="0"/>
        <w:jc w:val="left"/>
        <w:rPr/>
      </w:pPr>
      <w:r>
        <w:rPr/>
        <w:t>AZQiiGMdZVO3dEWTCEZCpWBzXm4eVv5bBltt+0OasQW9eb+IXKQarDoZllhkeibV7XKDvBIstyRWaE</w:t>
      </w:r>
    </w:p>
    <w:p>
      <w:pPr>
        <w:pStyle w:val="PreformattedText"/>
        <w:bidi w:val="0"/>
        <w:spacing w:before="0" w:after="0"/>
        <w:jc w:val="left"/>
        <w:rPr/>
      </w:pPr>
      <w:r>
        <w:rPr/>
        <w:t>LpYPhFDHLLuEoZmGCx09qhUDhUhWc4CpOLbye3N4fKxq/wA7aslSjBpiLNLBWrR37rIU6Utx3NaMRr</w:t>
      </w:r>
    </w:p>
    <w:p>
      <w:pPr>
        <w:pStyle w:val="PreformattedText"/>
        <w:bidi w:val="0"/>
        <w:spacing w:before="0" w:after="0"/>
        <w:jc w:val="left"/>
        <w:rPr/>
      </w:pPr>
      <w:r>
        <w:rPr/>
        <w:t>En950sKmyaKPJeVX6vhsVnpaaAVN0UO08QJhaWKLy+f8e1EQ/hwmik1m3AlfTdqvXrTD8mFqUMdqVp</w:t>
      </w:r>
    </w:p>
    <w:p>
      <w:pPr>
        <w:pStyle w:val="PreformattedText"/>
        <w:bidi w:val="0"/>
        <w:spacing w:before="0" w:after="0"/>
        <w:jc w:val="left"/>
        <w:rPr/>
      </w:pPr>
      <w:r>
        <w:rPr/>
        <w:t>oJMCOJpS3U3KdhYRDfu2gwlgG86VPhiiecf9JRnFd83c6XTZuXtGqB4BKI7Nl5i9KuZN0Ui6VvhC7p</w:t>
      </w:r>
    </w:p>
    <w:p>
      <w:pPr>
        <w:pStyle w:val="PreformattedText"/>
        <w:bidi w:val="0"/>
        <w:spacing w:before="0" w:after="0"/>
        <w:jc w:val="left"/>
        <w:rPr/>
      </w:pPr>
      <w:r>
        <w:rPr/>
        <w:t>kMnhtVUT8mLbwaXh2dixBRW7PtRYSG3ctxMW6Ypuubzx9n7KxVycyWnv09HoUYtR1fmK3W0TT9Ggjl</w:t>
      </w:r>
    </w:p>
    <w:p>
      <w:pPr>
        <w:pStyle w:val="PreformattedText"/>
        <w:bidi w:val="0"/>
        <w:spacing w:before="0" w:after="0"/>
        <w:jc w:val="left"/>
        <w:rPr/>
      </w:pPr>
      <w:r>
        <w:rPr/>
        <w:t>v67q9m4xp1tPrVoJA9fUHssOku1oyzZl3om3izw+FabMlSJckzJswhFC+I+dUI47GS5KzsXicQJOHw</w:t>
      </w:r>
    </w:p>
    <w:p>
      <w:pPr>
        <w:pStyle w:val="PreformattedText"/>
        <w:bidi w:val="0"/>
        <w:spacing w:before="0" w:after="0"/>
        <w:jc w:val="left"/>
        <w:rPr/>
      </w:pPr>
      <w:r>
        <w:rPr/>
        <w:t>6s7u3ZUcf8Vj0nfhF/D1F+Hj0l0/RtYhgn9S+a1h5j9TtZBjezPrllWlq8v/UR5D1NMqyrWQIFjMkc</w:t>
      </w:r>
    </w:p>
    <w:p>
      <w:pPr>
        <w:pStyle w:val="PreformattedText"/>
        <w:bidi w:val="0"/>
        <w:spacing w:before="0" w:after="0"/>
        <w:jc w:val="left"/>
        <w:rPr/>
      </w:pPr>
      <w:r>
        <w:rPr/>
        <w:t>rgfqb6F6ObETYWzZeFNGxU43zn8T0pT3IuS/ij4/6Z9Jp/Svbc7HuW+ZybpWGQ9UuvM3Zvc6jG0iEZ</w:t>
      </w:r>
    </w:p>
    <w:p>
      <w:pPr>
        <w:pStyle w:val="PreformattedText"/>
        <w:bidi w:val="0"/>
        <w:spacing w:before="0" w:after="0"/>
        <w:jc w:val="left"/>
        <w:rPr/>
      </w:pPr>
      <w:r>
        <w:rPr/>
        <w:t>O44B7HJw3cZAO73bHbi9PE5UjlkW85GCla4iAqCvj75OGYj29vv/68LcYsU4n3Q2uagq7m3YwQPfPc</w:t>
      </w:r>
    </w:p>
    <w:p>
      <w:pPr>
        <w:pStyle w:val="PreformattedText"/>
        <w:bidi w:val="0"/>
        <w:spacing w:before="0" w:after="0"/>
        <w:jc w:val="left"/>
        <w:rPr/>
      </w:pPr>
      <w:r>
        <w:rPr/>
        <w:t>j+vb3/pxFjQEgZwSgy9URO9rscRJL4VB7juPf5Y7nsf9/wCXiF7cCco3EI1DmyNQx6owpIxgZyPEZJ</w:t>
      </w:r>
    </w:p>
    <w:p>
      <w:pPr>
        <w:pStyle w:val="PreformattedText"/>
        <w:bidi w:val="0"/>
        <w:spacing w:before="0" w:after="0"/>
        <w:jc w:val="left"/>
        <w:rPr/>
      </w:pPr>
      <w:r>
        <w:rPr/>
        <w:t>GfbiV4r6oizWj1xA9R55hiLbplwCTkFu+D2DAHwU/f24xXocyFEBqTUkZViq+avWCho1Wee1djghQS</w:t>
      </w:r>
    </w:p>
    <w:p>
      <w:pPr>
        <w:pStyle w:val="PreformattedText"/>
        <w:bidi w:val="0"/>
        <w:spacing w:before="0" w:after="0"/>
        <w:jc w:val="left"/>
        <w:rPr/>
      </w:pPr>
      <w:r>
        <w:rPr/>
        <w:t>FtzojBB3OAx7L3X+nlwticfJw6VJueE8Tjkw4yIZ26o67PVz8UuscySWNC5KkYqxkgsagA/SiGWVum</w:t>
      </w:r>
    </w:p>
    <w:p>
      <w:pPr>
        <w:pStyle w:val="PreformattedText"/>
        <w:bidi w:val="0"/>
        <w:spacing w:before="0" w:after="0"/>
        <w:jc w:val="left"/>
        <w:rPr/>
      </w:pPr>
      <w:r>
        <w:rPr/>
        <w:t>VP5koTcN3cePHE7R2zOxJaXKa1fZ7XxGKaas7GFWxLssrwDTX2W9nxRQ3L3Iuqa7fbUdaknv3bbCWS</w:t>
      </w:r>
    </w:p>
    <w:p>
      <w:pPr>
        <w:pStyle w:val="PreformattedText"/>
        <w:bidi w:val="0"/>
        <w:spacing w:before="0" w:after="0"/>
        <w:jc w:val="left"/>
        <w:rPr/>
      </w:pPr>
      <w:r>
        <w:rPr/>
        <w:t>1LukZyvYPHnGSPIYAGQ3COGwkyaQ0ytIYDKFtlgKq5ZRtbyZ6aKjRloUzgYVkwIwFUKVwAwIxj/XPH</w:t>
      </w:r>
    </w:p>
    <w:p>
      <w:pPr>
        <w:pStyle w:val="PreformattedText"/>
        <w:bidi w:val="0"/>
        <w:spacing w:before="0" w:after="0"/>
        <w:jc w:val="left"/>
        <w:rPr/>
      </w:pPr>
      <w:r>
        <w:rPr/>
        <w:t>TYbAolAUzjFDW2g/5RtRypyOqCMmEIoCFSB8iVA8h77gw9/YY/rxbysOaZ8IOLmAWkbCcv8rLFhumF</w:t>
      </w:r>
    </w:p>
    <w:p>
      <w:pPr>
        <w:pStyle w:val="PreformattedText"/>
        <w:bidi w:val="0"/>
        <w:spacing w:before="0" w:after="0"/>
        <w:jc w:val="left"/>
        <w:rPr/>
      </w:pPr>
      <w:r>
        <w:rPr/>
        <w:t>OBgkAEYHfHfIGR3P7/04dRGWlVqRB0VQQRkYtnTNEWIL4AAAAHG3t2JII/Vn9/8Afgqg9dcjGxUHmt</w:t>
      </w:r>
    </w:p>
    <w:p>
      <w:pPr>
        <w:pStyle w:val="PreformattedText"/>
        <w:bidi w:val="0"/>
        <w:spacing w:before="0" w:after="0"/>
        <w:jc w:val="left"/>
        <w:rPr/>
      </w:pPr>
      <w:r>
        <w:rPr/>
        <w:t>MTinp4BUFf0kAYAy3b+n7n79+Jrnp6jGycuAzg3FCqgEhcfIY25DDIH+p+2B+/BoiePGsLA/bHcjtg</w:t>
      </w:r>
    </w:p>
    <w:p>
      <w:pPr>
        <w:pStyle w:val="PreformattedText"/>
        <w:bidi w:val="0"/>
        <w:spacing w:before="0" w:after="0"/>
        <w:jc w:val="left"/>
        <w:rPr/>
      </w:pPr>
      <w:r>
        <w:rPr/>
        <w:t>EZAPcYH24yNQjJDvUZGc5AAySAO7FcnAH+vC8ZAG9VBU4GT5gqoB/YHaTjyyR/24yMiC6lpx8to2kH</w:t>
      </w:r>
    </w:p>
    <w:p>
      <w:pPr>
        <w:pStyle w:val="PreformattedText"/>
        <w:bidi w:val="0"/>
        <w:spacing w:before="0" w:after="0"/>
        <w:jc w:val="left"/>
        <w:rPr/>
      </w:pPr>
      <w:r>
        <w:rPr/>
        <w:t>PiAQD7jcD/AF+/EtN3sxB1qSVgZULwOMg5XuSDg577gO+BxltObIQIHrB4RYGl3dqoQWyPjlsADdk5</w:t>
      </w:r>
    </w:p>
    <w:p>
      <w:pPr>
        <w:pStyle w:val="PreformattedText"/>
        <w:bidi w:val="0"/>
        <w:spacing w:before="0" w:after="0"/>
        <w:jc w:val="left"/>
        <w:rPr/>
      </w:pPr>
      <w:r>
        <w:rPr/>
        <w:t>/wB//oeNEE1oLoZlTCprFi6ZqYIC7h/QdhjPufcZyT2PC7ChIh2WwqGU/FEzqXlZV7jBx/QEHH+b/b</w:t>
      </w:r>
    </w:p>
    <w:p>
      <w:pPr>
        <w:pStyle w:val="PreformattedText"/>
        <w:bidi w:val="0"/>
        <w:spacing w:before="0" w:after="0"/>
        <w:jc w:val="left"/>
        <w:rPr/>
      </w:pPr>
      <w:r>
        <w:rPr/>
        <w:t>PG1p2oneeN2UFkuAjsSQc9hhtv2Oc/fI+3bjQpwBFIleR1ACBd+dVU9ySMgYOT/XJ/b/TtwSWAamvE</w:t>
      </w:r>
    </w:p>
    <w:p>
      <w:pPr>
        <w:pStyle w:val="PreformattedText"/>
        <w:bidi w:val="0"/>
        <w:spacing w:before="0" w:after="0"/>
        <w:jc w:val="left"/>
        <w:rPr/>
      </w:pPr>
      <w:r>
        <w:rPr/>
        <w:t>wNnVat64gOp31HswwSM/sBjHcn/XgnXprCEyYWJJOqIFevI7vnOMnOSVJXJwRj9Xbt7cHiumzFzUC7</w:t>
      </w:r>
    </w:p>
    <w:p>
      <w:pPr>
        <w:pStyle w:val="PreformattedText"/>
        <w:bidi w:val="0"/>
        <w:spacing w:before="0" w:after="0"/>
        <w:jc w:val="left"/>
        <w:rPr/>
      </w:pPr>
      <w:r>
        <w:rPr/>
        <w:t>2oTphXce3uGwOxy3dff2Pb/wAuMiEoBmQgcsTOqylARkYIB7kAjGMFh7A/fheLRKMooamHLqrhh7Ln</w:t>
      </w:r>
    </w:p>
    <w:p>
      <w:pPr>
        <w:pStyle w:val="PreformattedText"/>
        <w:bidi w:val="0"/>
        <w:spacing w:before="0" w:after="0"/>
        <w:jc w:val="left"/>
        <w:rPr/>
      </w:pPr>
      <w:r>
        <w:rPr/>
        <w:t>IYJ8f9f/AMXvxkMKoB3hH0bG34fLfagNdrIQ+QcDJGQPuPH/AFyP29t3GnJoQaLBSiEklRFda3DGFc</w:t>
      </w:r>
    </w:p>
    <w:p>
      <w:pPr>
        <w:pStyle w:val="PreformattedText"/>
        <w:bidi w:val="0"/>
        <w:spacing w:before="0" w:after="0"/>
        <w:jc w:val="left"/>
        <w:rPr/>
      </w:pPr>
      <w:r>
        <w:rPr/>
        <w:t>Ko757ElR392GexYH/bgStb7jAZgApQBf3xQXNaoqSZbCjfnxyUJBJ8f1e/bvjgbk204iF2AopPfGuH</w:t>
      </w:r>
    </w:p>
    <w:p>
      <w:pPr>
        <w:pStyle w:val="PreformattedText"/>
        <w:bidi w:val="0"/>
        <w:spacing w:before="0" w:after="0"/>
        <w:jc w:val="left"/>
        <w:rPr/>
      </w:pPr>
      <w:r>
        <w:rPr/>
        <w:t>MTRpK+1cltrI+7IAbzyx9icd89sbeK6ZxanG6HsMdNtMjFb370UeGBGNze/uo2kNlSQQ2BkEHA4Cxo</w:t>
      </w:r>
    </w:p>
    <w:p>
      <w:pPr>
        <w:pStyle w:val="PreformattedText"/>
        <w:bidi w:val="0"/>
        <w:spacing w:before="0" w:after="0"/>
        <w:jc w:val="left"/>
        <w:rPr/>
      </w:pPr>
      <w:r>
        <w:rPr/>
        <w:t>Kw6rWgxVfMXNUFNW3yhSVGYmZU2biMM2D7bgvl7eX9eE52IRamufnz9cQeb1HjGqfP/qnt+pUTxxCP</w:t>
      </w:r>
    </w:p>
    <w:p>
      <w:pPr>
        <w:pStyle w:val="PreformattedText"/>
        <w:bidi w:val="0"/>
        <w:spacing w:before="0" w:after="0"/>
        <w:jc w:val="left"/>
        <w:rPr/>
      </w:pPr>
      <w:r>
        <w:rPr/>
        <w:t>eOz7fu2QxfCiIjvk9x3/AKcVE3Egki6AspYk1LHmjTLm7nWzqMki/UAQME3sd6Y77lCrnyZj7hh3GP</w:t>
      </w:r>
    </w:p>
    <w:p>
      <w:pPr>
        <w:pStyle w:val="PreformattedText"/>
        <w:bidi w:val="0"/>
        <w:spacing w:before="0" w:after="0"/>
        <w:jc w:val="left"/>
        <w:rPr/>
      </w:pPr>
      <w:r>
        <w:rPr/>
        <w:t>u27ivsve86oYlJaCW4vFS2bkkv5hZipAKMWAEfuse8KcyPtXdu9ge23h2UF6s4IzUqBxgf9WcEse4G</w:t>
      </w:r>
    </w:p>
    <w:p>
      <w:pPr>
        <w:pStyle w:val="PreformattedText"/>
        <w:bidi w:val="0"/>
        <w:spacing w:before="0" w:after="0"/>
        <w:jc w:val="left"/>
        <w:rPr/>
      </w:pPr>
      <w:r>
        <w:rPr/>
        <w:t>8YH5rhVZFk39wMOV8wO38u7g4BPCBQrI3Vcu5G7btAC92L4GyFSD1WBOSx+/B5Yq1TwX9qFWpca5lI</w:t>
      </w:r>
    </w:p>
    <w:p>
      <w:pPr>
        <w:pStyle w:val="PreformattedText"/>
        <w:bidi w:val="0"/>
        <w:spacing w:before="0" w:after="0"/>
        <w:jc w:val="left"/>
        <w:rPr/>
      </w:pPr>
      <w:r>
        <w:rPr/>
        <w:t>yA6jv4AtseKRmR3faSAUkV8ZUALg/YO3iVbhjOnrgEyxgRyjtN6+rysLKFiULtaQdUgMO8m9dp24Pv</w:t>
      </w:r>
    </w:p>
    <w:p>
      <w:pPr>
        <w:pStyle w:val="PreformattedText"/>
        <w:bidi w:val="0"/>
        <w:spacing w:before="0" w:after="0"/>
        <w:jc w:val="left"/>
        <w:rPr/>
      </w:pPr>
      <w:r>
        <w:rPr/>
        <w:t>ED+/2kwvy43C6kXANpHD8UIsMYaMM0jM4bz6YzgusSRlcZKKSx7kbflnjRAPERJKVypX9qEpQWYBgi</w:t>
      </w:r>
    </w:p>
    <w:p>
      <w:pPr>
        <w:pStyle w:val="PreformattedText"/>
        <w:bidi w:val="0"/>
        <w:spacing w:before="0" w:after="0"/>
        <w:jc w:val="left"/>
        <w:rPr/>
      </w:pPr>
      <w:r>
        <w:rPr/>
        <w:t>qZCAGYhlcqAnTYK2U2s/uc5baf24VfJ6g5NB1pQZWkdUIOiAspkG0KY2LPGQNkYLHP6uxXcAe/uvfg</w:t>
      </w:r>
    </w:p>
    <w:p>
      <w:pPr>
        <w:pStyle w:val="PreformattedText"/>
        <w:bidi w:val="0"/>
        <w:spacing w:before="0" w:after="0"/>
        <w:jc w:val="left"/>
        <w:rPr/>
      </w:pPr>
      <w:r>
        <w:rPr/>
        <w:t>UZGAUIAABH5q+0suY2kAQKoIyAFOSuRndxkbzB7iITCx5CAqE77UBxOcsd5Z0BB3SDPb22qoyNx4bl</w:t>
      </w:r>
    </w:p>
    <w:p>
      <w:pPr>
        <w:pStyle w:val="PreformattedText"/>
        <w:bidi w:val="0"/>
        <w:spacing w:before="0" w:after="0"/>
        <w:jc w:val="left"/>
        <w:rPr/>
      </w:pPr>
      <w:r>
        <w:rPr/>
        <w:t>1P8R8+GITcgKmmf6VsLoEVTIQWciUFjtwp3HB+QIyO5OAW91XhyXSgrwhR+NCdP6o4Cqqb1G10VAeo</w:t>
      </w:r>
    </w:p>
    <w:p>
      <w:pPr>
        <w:pStyle w:val="PreformattedText"/>
        <w:bidi w:val="0"/>
        <w:spacing w:before="0" w:after="0"/>
        <w:jc w:val="left"/>
        <w:rPr/>
      </w:pPr>
      <w:r>
        <w:rPr/>
        <w:t>G3xtuJVgD2dQCBjvgjaN3y4bXScxAzmSRx4QoQmAhSvtLCSRcyBYyFYg9MHxPVLMTkgnsw4NG4Z2UC</w:t>
      </w:r>
    </w:p>
    <w:p>
      <w:pPr>
        <w:pStyle w:val="PreformattedText"/>
        <w:bidi w:val="0"/>
        <w:spacing w:before="0" w:after="0"/>
        <w:jc w:val="left"/>
        <w:rPr/>
      </w:pPr>
      <w:r>
        <w:rPr/>
        <w:t>hWHUxIV2O2NqLvIdnOSd67cjIwdvGQPh9v8vNYGOqZRyiqxVjtUsDhyjKzO2MAnJ/0XH78Dbqt/L+0</w:t>
      </w:r>
    </w:p>
    <w:p>
      <w:pPr>
        <w:pStyle w:val="PreformattedText"/>
        <w:bidi w:val="0"/>
        <w:spacing w:before="0" w:after="0"/>
        <w:jc w:val="left"/>
        <w:rPr/>
      </w:pPr>
      <w:r>
        <w:rPr/>
        <w:t>MopGZ4wwaMncNjFAHaTqtgrIvx7KcId24kjIG7uoBHCrNU1HVGyFzJhBkjIO1F3fmEhULPtlCBt8gO</w:t>
      </w:r>
    </w:p>
    <w:p>
      <w:pPr>
        <w:pStyle w:val="PreformattedText"/>
        <w:bidi w:val="0"/>
        <w:spacing w:before="0" w:after="0"/>
        <w:jc w:val="left"/>
        <w:rPr/>
      </w:pPr>
      <w:r>
        <w:rPr/>
        <w:t>MkBdnbufs3EYYlXVoWt5suzS3z74TVBkqAhUgohIyx2KFEbqH7SKu3IwCS2W8l41qrQikbY3qxUWsw</w:t>
      </w:r>
    </w:p>
    <w:p>
      <w:pPr>
        <w:pStyle w:val="PreformattedText"/>
        <w:bidi w:val="0"/>
        <w:spacing w:before="0" w:after="0"/>
        <w:jc w:val="left"/>
        <w:rPr/>
      </w:pPr>
      <w:r>
        <w:rPr/>
        <w:t>43W+6Gc4CocgyblB3gACOPG3LqSCAAhJDd8+/lxuFSQeZrvPqgFMFbJBCo5Z4cBdsYQfmRvtABY4JH</w:t>
      </w:r>
    </w:p>
    <w:p>
      <w:pPr>
        <w:pStyle w:val="PreformattedText"/>
        <w:bidi w:val="0"/>
        <w:spacing w:before="0" w:after="0"/>
        <w:jc w:val="left"/>
        <w:rPr/>
      </w:pPr>
      <w:r>
        <w:rPr/>
        <w:t>sTu/UnbjI1LpU90NYY0FnEYUholVtp9m3iRgQ4G4BuyjOB7/y8ZBEoWzW5aNlzebYfCPIyRvbdGxRF</w:t>
      </w:r>
    </w:p>
    <w:p>
      <w:pPr>
        <w:pStyle w:val="PreformattedText"/>
        <w:bidi w:val="0"/>
        <w:spacing w:before="0" w:after="0"/>
        <w:jc w:val="left"/>
        <w:rPr/>
      </w:pPr>
      <w:r>
        <w:rPr/>
        <w:t>AmGHbBJKkFgoYEk5Kue/EGLA5CohxeCgtd7Xi7o3NhYRsu1kZh5Y+TJIpHUJ3jERKEdh7DO0nj27BZ</w:t>
      </w:r>
    </w:p>
    <w:p>
      <w:pPr>
        <w:pStyle w:val="PreformattedText"/>
        <w:bidi w:val="0"/>
        <w:spacing w:before="0" w:after="0"/>
        <w:jc w:val="left"/>
        <w:rPr/>
      </w:pPr>
      <w:r>
        <w:rPr/>
        <w:t>IvCkc5ial3DLlCrgp3HUJL5KyO5QPjarjbhtmNu8L28l8c8OwqanUq5+eMIyklwzHOWZQAAsYAXsdw</w:t>
      </w:r>
    </w:p>
    <w:p>
      <w:pPr>
        <w:pStyle w:val="PreformattedText"/>
        <w:bidi w:val="0"/>
        <w:spacing w:before="0" w:after="0"/>
        <w:jc w:val="left"/>
        <w:rPr/>
      </w:pPr>
      <w:r>
        <w:rPr/>
        <w:t>JLd2XZ9mG7/TjI0uVarQwImZsKQySPGgChmVFBdiWjLe27b7KMk/svjxU7Q/0mIIY0/KLLCf6g1f3/</w:t>
      </w:r>
    </w:p>
    <w:p>
      <w:pPr>
        <w:pStyle w:val="PreformattedText"/>
        <w:bidi w:val="0"/>
        <w:spacing w:before="0" w:after="0"/>
        <w:jc w:val="left"/>
        <w:rPr/>
      </w:pPr>
      <w:r>
        <w:rPr/>
        <w:t>2iK2QqzvGwCJuLeDoeqoY+ClSNikjBCkHLD9+OAmCkx8qGsdSvKDXVCGxlY4DxxsFTuI5YlwCUTaFz</w:t>
      </w:r>
    </w:p>
    <w:p>
      <w:pPr>
        <w:pStyle w:val="PreformattedText"/>
        <w:bidi w:val="0"/>
        <w:spacing w:before="0" w:after="0"/>
        <w:jc w:val="left"/>
        <w:rPr/>
      </w:pPr>
      <w:r>
        <w:rPr/>
        <w:t>EpEjbskgOvjt28SlZGpGUah3Ci7QVx3XrHA6j9QlleWQAY3MPcYPkvY8dHgeC55xVYk1J4RmBuJVVJ</w:t>
      </w:r>
    </w:p>
    <w:p>
      <w:pPr>
        <w:pStyle w:val="PreformattedText"/>
        <w:bidi w:val="0"/>
        <w:spacing w:before="0" w:after="0"/>
        <w:jc w:val="left"/>
        <w:rPr/>
      </w:pPr>
      <w:r>
        <w:rPr/>
        <w:t>JTaxLLK2SNyyx9RRskJCjOdo3Y4ukrUdq2Kl6VJzWh8+e6EXckKwZyWbql27OD01kCrGcjcGLAkj9P</w:t>
      </w:r>
    </w:p>
    <w:p>
      <w:pPr>
        <w:pStyle w:val="PreformattedText"/>
        <w:bidi w:val="0"/>
        <w:spacing w:before="0" w:after="0"/>
        <w:jc w:val="left"/>
        <w:rPr/>
      </w:pPr>
      <w:r>
        <w:rPr/>
        <w:t>78TatBQ8sQTmEJKECEZxEnhET4mYspk6agA7SHfx3ZOF8uEp9bW7qZQ3JNQOo1gbYLhvHuuSSO7hiu</w:t>
      </w:r>
    </w:p>
    <w:p>
      <w:pPr>
        <w:pStyle w:val="PreformattedText"/>
        <w:bidi w:val="0"/>
        <w:spacing w:before="0" w:after="0"/>
        <w:jc w:val="left"/>
        <w:rPr/>
      </w:pPr>
      <w:r>
        <w:rPr/>
        <w:t>Nhj6ZwHClye2RuZf1ccjjCb6dVYv5PIlScoZ7SBIgGBGFEhMiIkZU71be2V7Dd2OA3twhMuqaDKHL/</w:t>
      </w:r>
    </w:p>
    <w:p>
      <w:pPr>
        <w:pStyle w:val="PreformattedText"/>
        <w:bidi w:val="0"/>
        <w:spacing w:before="0" w:after="0"/>
        <w:jc w:val="left"/>
        <w:rPr/>
      </w:pPr>
      <w:r>
        <w:rPr/>
        <w:t>AF+uPl9lchARlmMikpIMB3LBmIiBB8Md8Y28QjIyWMxMxlQxgFisIPnIwclURMH9O4gZwTubdxqg7h</w:t>
      </w:r>
    </w:p>
    <w:p>
      <w:pPr>
        <w:pStyle w:val="PreformattedText"/>
        <w:bidi w:val="0"/>
        <w:spacing w:before="0" w:after="0"/>
        <w:jc w:val="left"/>
        <w:rPr/>
      </w:pPr>
      <w:r>
        <w:rPr/>
        <w:t>GwCFqDQCOcqFIZ41bei5DSFyC+VBdycxAYAPvltu4cbibMvGgZv4fa9ftXV6obuNgZQso/NdZiq5zM</w:t>
      </w:r>
    </w:p>
    <w:p>
      <w:pPr>
        <w:pStyle w:val="PreformattedText"/>
        <w:bidi w:val="0"/>
        <w:spacing w:before="0" w:after="0"/>
        <w:jc w:val="left"/>
        <w:rPr/>
      </w:pPr>
      <w:r>
        <w:rPr/>
        <w:t>GGfAHOMldwBOT744it3agcMnyWJjWZ4mZVV2WNmjjJIdYlUArAXGBn+Y8Flji1Ovz+GNEafCITrDLq</w:t>
      </w:r>
    </w:p>
    <w:p>
      <w:pPr>
        <w:pStyle w:val="PreformattedText"/>
        <w:bidi w:val="0"/>
        <w:spacing w:before="0" w:after="0"/>
        <w:jc w:val="left"/>
        <w:rPr/>
      </w:pPr>
      <w:r>
        <w:rPr/>
        <w:t>MANhepv3OVCqRGqsijYpxn7g8WWCJ3oAhPEf6b1gvGCEL7owpTKAIWiTv1HG+RThmG3Hbvt2jjusJy</w:t>
      </w:r>
    </w:p>
    <w:p>
      <w:pPr>
        <w:pStyle w:val="PreformattedText"/>
        <w:bidi w:val="0"/>
        <w:spacing w:before="0" w:after="0"/>
        <w:jc w:val="left"/>
        <w:rPr/>
      </w:pPr>
      <w:r>
        <w:rPr/>
        <w:t>ABqihjlsTXeG7v8Ayh3tTb+Wrk9lLKUMk6OfMSh/FIl29x2x8eG9NvHVC+qttY+mZm3dMqOmVfO7DS</w:t>
      </w:r>
    </w:p>
    <w:p>
      <w:pPr>
        <w:pStyle w:val="PreformattedText"/>
        <w:bidi w:val="0"/>
        <w:spacing w:before="0" w:after="0"/>
        <w:jc w:val="left"/>
        <w:rPr/>
      </w:pPr>
      <w:r>
        <w:rPr/>
        <w:t>KAOo0aK35IXPb7Z/6eNzGNSIyh4E831wOnkIhUggM0odg8YVdzD4rg4BBOQSvx7j9+Of2oV3HrrFzs</w:t>
      </w:r>
    </w:p>
    <w:p>
      <w:pPr>
        <w:pStyle w:val="PreformattedText"/>
        <w:bidi w:val="0"/>
        <w:spacing w:before="0" w:after="0"/>
        <w:jc w:val="left"/>
        <w:rPr/>
      </w:pPr>
      <w:r>
        <w:rPr/>
        <w:t>9aTq+r98RtiRKzDZGRHuEiqymMgOrdKENjHiBkdie/yyvHFOdJz4x0SE0I6oUjbyV97bQoKoh3IjFR</w:t>
      </w:r>
    </w:p>
    <w:p>
      <w:pPr>
        <w:pStyle w:val="PreformattedText"/>
        <w:bidi w:val="0"/>
        <w:spacing w:before="0" w:after="0"/>
        <w:jc w:val="left"/>
        <w:rPr/>
      </w:pPr>
      <w:r>
        <w:rPr/>
        <w:t>3V8EjLd1A8SQ2dvECRcpuy/piRFBQGlInOjgiCMgAsEU5MjscE7h1kydzbioODgBuPQOjX+jmKDzx/</w:t>
      </w:r>
    </w:p>
    <w:p>
      <w:pPr>
        <w:pStyle w:val="PreformattedText"/>
        <w:bidi w:val="0"/>
        <w:spacing w:before="0" w:after="0"/>
        <w:jc w:val="left"/>
        <w:rPr/>
      </w:pPr>
      <w:r>
        <w:rPr/>
        <w:t>hjlNsijgdY/nE0gACEBGRowzDJWSIbcZZNmAz/JTn47cllbHHfSTkB3xylKqcuuFU/ZsPhGJwTJ3Qu</w:t>
      </w:r>
    </w:p>
    <w:p>
      <w:pPr>
        <w:pStyle w:val="PreformattedText"/>
        <w:bidi w:val="0"/>
        <w:spacing w:before="0" w:after="0"/>
        <w:jc w:val="left"/>
        <w:rPr/>
      </w:pPr>
      <w:r>
        <w:rPr/>
        <w:t>VBXIKjD98Z77jwamdYwrQadIPWIaWYmD4K4kAAlXCu3dQF7ZOGGFwoI3Kc53cAnUHqyjSgmgpUxD9c</w:t>
      </w:r>
    </w:p>
    <w:p>
      <w:pPr>
        <w:pStyle w:val="PreformattedText"/>
        <w:bidi w:val="0"/>
        <w:spacing w:before="0" w:after="0"/>
        <w:jc w:val="left"/>
        <w:rPr/>
      </w:pPr>
      <w:r>
        <w:rPr/>
        <w:t>jkKFX2IDkoQSUYscglgTkFywIBOQrfHjzrpTW2WKZEx2ewzQv4tMQ5k3OkYkVXVNqDcwxlsSCPcM7w</w:t>
      </w:r>
    </w:p>
    <w:p>
      <w:pPr>
        <w:pStyle w:val="PreformattedText"/>
        <w:bidi w:val="0"/>
        <w:spacing w:before="0" w:after="0"/>
        <w:jc w:val="left"/>
        <w:rPr/>
      </w:pPr>
      <w:r>
        <w:rPr/>
        <w:t>3ZQe3lnjgh1UpbHSdx4UjAqpyHdXEbRx7wu0KpJBhOR2ZcbgpGAB99zNwBjUgHOsPCgTIBfPq64RdI</w:t>
      </w:r>
    </w:p>
    <w:p>
      <w:pPr>
        <w:pStyle w:val="PreformattedText"/>
        <w:bidi w:val="0"/>
        <w:spacing w:before="0" w:after="0"/>
        <w:jc w:val="left"/>
        <w:rPr/>
      </w:pPr>
      <w:r>
        <w:rPr/>
        <w:t>s57QHOUEee6MeysXJDqEGTjv5fy8bQVqSbWgU6t3iGWr/KPh1EyFISNtsSpGm3aCGYgK+cdjk5/++D</w:t>
      </w:r>
    </w:p>
    <w:p>
      <w:pPr>
        <w:pStyle w:val="PreformattedText"/>
        <w:bidi w:val="0"/>
        <w:spacing w:before="0" w:after="0"/>
        <w:jc w:val="left"/>
        <w:rPr/>
      </w:pPr>
      <w:r>
        <w:rPr/>
        <w:t>/ZiUeUgwuw5hEioKRGmQxZXClXdSHl2tKWl27du1SpYnGNv78dv0fJCoxHXT4o5jbAzNCa2xIYEi6Y</w:t>
      </w:r>
    </w:p>
    <w:p>
      <w:pPr>
        <w:pStyle w:val="PreformattedText"/>
        <w:bidi w:val="0"/>
        <w:spacing w:before="0" w:after="0"/>
        <w:jc w:val="left"/>
        <w:rPr/>
      </w:pPr>
      <w:r>
        <w:rPr/>
        <w:t>RsncqttdZHAVgvSDlAdy7gxbBOPHb4tx6xgqGVK76flHm2KznMa0zMEdqZRtuSFGxSCwR8lXcIqgN+</w:t>
      </w:r>
    </w:p>
    <w:p>
      <w:pPr>
        <w:pStyle w:val="PreformattedText"/>
        <w:bidi w:val="0"/>
        <w:spacing w:before="0" w:after="0"/>
        <w:jc w:val="left"/>
        <w:rPr/>
      </w:pPr>
      <w:r>
        <w:rPr/>
        <w:t>YmVU57tu/biwWuZHHz598KsOpeUef94TPwxuc/rRHYfmSYIDMAO7Dyzhux/wCbsKYczlWkbDAFfXEf</w:t>
      </w:r>
    </w:p>
    <w:p>
      <w:pPr>
        <w:pStyle w:val="PreformattedText"/>
        <w:bidi w:val="0"/>
        <w:spacing w:before="0" w:after="0"/>
        <w:jc w:val="left"/>
        <w:rPr/>
      </w:pPr>
      <w:r>
        <w:rPr/>
        <w:t>1FAZVG8Mrgyb2VjJmPxA3xjEi92OM+3/AC8eV9JQfnIoe/3x6LsBlMgaeJt/yER+Q4lGU3JIWG6JEU</w:t>
      </w:r>
    </w:p>
    <w:p>
      <w:pPr>
        <w:pStyle w:val="PreformattedText"/>
        <w:bidi w:val="0"/>
        <w:spacing w:before="0" w:after="0"/>
        <w:jc w:val="left"/>
        <w:rPr/>
      </w:pPr>
      <w:r>
        <w:rPr/>
        <w:t>lFIJjZmBw7P08g92xxyIakzIR0wWqkjiIJQQh44yAG2yuNzK25TnKgL2K7Sw2gZ+P/AE8W+FoStDl5</w:t>
      </w:r>
    </w:p>
    <w:p>
      <w:pPr>
        <w:pStyle w:val="PreformattedText"/>
        <w:bidi w:val="0"/>
        <w:spacing w:before="0" w:after="0"/>
        <w:jc w:val="left"/>
        <w:rPr/>
      </w:pPr>
      <w:r>
        <w:rPr/>
        <w:t>/XFbOqC1R5/yhxXRiyBWO5B4GPaZQSXy+JABkEZdSdpDf8vF3KBqATFTMIF/hMLMGDQ7xvB/MUdQvu</w:t>
      </w:r>
    </w:p>
    <w:p>
      <w:pPr>
        <w:pStyle w:val="PreformattedText"/>
        <w:bidi w:val="0"/>
        <w:spacing w:before="0" w:after="0"/>
        <w:jc w:val="left"/>
        <w:rPr/>
      </w:pPr>
      <w:r>
        <w:rPr/>
        <w:t>3A4ICDaiCYdxgghuHEFFGcKt/pmgzhzAGWwpARsh8nqEPjvvjRUJMTqdpyuQPiN32tcKSZgzyEVWLF</w:t>
      </w:r>
    </w:p>
    <w:p>
      <w:pPr>
        <w:pStyle w:val="PreformattedText"/>
        <w:bidi w:val="0"/>
        <w:spacing w:before="0" w:after="0"/>
        <w:jc w:val="left"/>
        <w:rPr/>
      </w:pPr>
      <w:r>
        <w:rPr/>
        <w:t>VYHhTTb7/P1RKayHIwodiVjUhQVkIBYx53eecK4JILd8+XHY4c6VJjlpueQgsqiPYxBdSB02QFTgHc</w:t>
      </w:r>
    </w:p>
    <w:p>
      <w:pPr>
        <w:pStyle w:val="PreformattedText"/>
        <w:bidi w:val="0"/>
        <w:spacing w:before="0" w:after="0"/>
        <w:jc w:val="left"/>
        <w:rPr/>
      </w:pPr>
      <w:r>
        <w:rPr/>
        <w:t>xTce4H3z7+3DlSKkDLsxAAMVB5hGB2AbijSNtcCA7fFiQYwrEkGXDbie5Iwo754QxJ0nK7KLCRk4zP</w:t>
      </w:r>
    </w:p>
    <w:p>
      <w:pPr>
        <w:pStyle w:val="PreformattedText"/>
        <w:bidi w:val="0"/>
        <w:spacing w:before="0" w:after="0"/>
        <w:jc w:val="left"/>
        <w:rPr/>
      </w:pPr>
      <w:r>
        <w:rPr/>
        <w:t>HmgJYiCKys6vGyne5YFZAzkRsxbyRBlsH3BXbxyWNACzK8I6XBgZGh8/xRXNxQJXcdUtvwduDsVHHT</w:t>
      </w:r>
    </w:p>
    <w:p>
      <w:pPr>
        <w:pStyle w:val="PreformattedText"/>
        <w:bidi w:val="0"/>
        <w:spacing w:before="0" w:after="0"/>
        <w:jc w:val="left"/>
        <w:rPr/>
      </w:pPr>
      <w:r>
        <w:rPr/>
        <w:t>DkDwfDKRnOR3bjlW5jFvQsKcV/aP8AaMo43VsIU7A7mJZgGfsqmMfKVgWwue5XiUqt2URajK9eB/vE</w:t>
      </w:r>
    </w:p>
    <w:p>
      <w:pPr>
        <w:pStyle w:val="PreformattedText"/>
        <w:bidi w:val="0"/>
        <w:spacing w:before="0" w:after="0"/>
        <w:jc w:val="left"/>
        <w:rPr/>
      </w:pPr>
      <w:r>
        <w:rPr/>
        <w:t>10/J2MZGUqMxF1P5MZYgEIG+Yx5H/bjtMEQJQr3eaRy+JUma6jSLrv4rliTRK0rbMnuwMpBdJFKqS3</w:t>
      </w:r>
    </w:p>
    <w:p>
      <w:pPr>
        <w:pStyle w:val="PreformattedText"/>
        <w:bidi w:val="0"/>
        <w:spacing w:before="0" w:after="0"/>
        <w:jc w:val="left"/>
        <w:rPr/>
      </w:pPr>
      <w:r>
        <w:rPr/>
        <w:t>Tc9x4nt2wNzDd+rgkxuP3mNqLmpTKFAd5VFO1G3sWCtKkRcFGG4gblZwpwvuf9MtXzSK08MWEiig6O</w:t>
      </w:r>
    </w:p>
    <w:p>
      <w:pPr>
        <w:pStyle w:val="PreformattedText"/>
        <w:bidi w:val="0"/>
        <w:spacing w:before="0" w:after="0"/>
        <w:jc w:val="left"/>
        <w:rPr/>
      </w:pPr>
      <w:r>
        <w:rPr/>
        <w:t>vm8+KGUitvVpHQMMRB/P6hYSuXCyuRvLY8FP2/mbimxgqDU+fVFrhhQpRTWIlfiH1CRBIwFOXhlYxy</w:t>
      </w:r>
    </w:p>
    <w:p>
      <w:pPr>
        <w:pStyle w:val="PreformattedText"/>
        <w:bidi w:val="0"/>
        <w:spacing w:before="0" w:after="0"/>
        <w:jc w:val="left"/>
        <w:rPr/>
      </w:pPr>
      <w:r>
        <w:rPr/>
        <w:t>FsfmA7BgncV8DgHZ+nDK3l+0gq4l1WtFJjucBUqC3hhqyFyCyCRmAIViQkSsNpG7Awwc5YYAVTtLLx</w:t>
      </w:r>
    </w:p>
    <w:p>
      <w:pPr>
        <w:pStyle w:val="PreformattedText"/>
        <w:bidi w:val="0"/>
        <w:spacing w:before="0" w:after="0"/>
        <w:jc w:val="left"/>
        <w:rPr/>
      </w:pPr>
      <w:r>
        <w:rPr/>
        <w:t>XnrHWFh85gjrhER5aP5kqgjLEMpXIyAARtVQQv3+TL/zcaTmEQmDT7x5uiT1SiV1kZxBHDG0080hVI</w:t>
      </w:r>
    </w:p>
    <w:p>
      <w:pPr>
        <w:pStyle w:val="PreformattedText"/>
        <w:bidi w:val="0"/>
        <w:spacing w:before="0" w:after="0"/>
        <w:jc w:val="left"/>
        <w:rPr/>
      </w:pPr>
      <w:r>
        <w:rPr/>
        <w:t>4YayvLLI7OSvR6Qk3MSMIrNt8ePQ9hMNytOJMcltMayRw8iPP9+NT8SMvrh6hnReX7iR+m/I72qPLa</w:t>
      </w:r>
    </w:p>
    <w:p>
      <w:pPr>
        <w:pStyle w:val="PreformattedText"/>
        <w:bidi w:val="0"/>
        <w:spacing w:before="0" w:after="0"/>
        <w:jc w:val="left"/>
        <w:rPr/>
      </w:pPr>
      <w:r>
        <w:rPr/>
        <w:t>jc1fmLWFmkrapzI7IcLueJoqxz2hXerZfg2Pxb4ifYpG6l6V9pu00WGyMPLkSmLkS588dru6ku7PxR</w:t>
      </w:r>
    </w:p>
    <w:p>
      <w:pPr>
        <w:pStyle w:val="PreformattedText"/>
        <w:bidi w:val="0"/>
        <w:spacing w:before="0" w:after="0"/>
        <w:jc w:val="left"/>
        <w:rPr/>
      </w:pPr>
      <w:r>
        <w:rPr/>
        <w:t>oDrN9rW2IN1EhLu212OwKDGIkkIGB+ogkna3y3HiqmyxcrZoyweeWlTBxrEWeaLJyWSRi0Csqxqiq5</w:t>
      </w:r>
    </w:p>
    <w:p>
      <w:pPr>
        <w:pStyle w:val="PreformattedText"/>
        <w:bidi w:val="0"/>
        <w:spacing w:before="0" w:after="0"/>
        <w:jc w:val="left"/>
        <w:rPr/>
      </w:pPr>
      <w:r>
        <w:rPr/>
        <w:t>ZUXcSCMs2e/j+nPAAFTK4k+6JrOqc9IEbXfgU52/4K/EToFaxPItPnHStV5UuCKYpNJYdBa0yNMEe8</w:t>
      </w:r>
    </w:p>
    <w:p>
      <w:pPr>
        <w:pStyle w:val="PreformattedText"/>
        <w:bidi w:val="0"/>
        <w:spacing w:before="0" w:after="0"/>
        <w:jc w:val="left"/>
        <w:rPr/>
      </w:pPr>
      <w:r>
        <w:rPr/>
        <w:t>tZlPcHDFU3Htw7s3dPjUSZpDK4uupafsxmKaZIwxa27eNbXm0td2fLR6ALdSEwx2mlg2yLDEqI/wBC</w:t>
      </w:r>
    </w:p>
    <w:p>
      <w:pPr>
        <w:pStyle w:val="PreformattedText"/>
        <w:bidi w:val="0"/>
        <w:spacing w:before="0" w:after="0"/>
        <w:jc w:val="left"/>
        <w:rPr/>
      </w:pPr>
      <w:r>
        <w:rPr/>
        <w:t>rkHpwtSeWDDSyWHVWXafDJdsqNtyJcpwxZbhLDaoqpbTFeVKM62Xi/ubjwvW26vhihPUvk+7NWXmnT</w:t>
      </w:r>
    </w:p>
    <w:p>
      <w:pPr>
        <w:pStyle w:val="PreformattedText"/>
        <w:bidi w:val="0"/>
        <w:spacing w:before="0" w:after="0"/>
        <w:jc w:val="left"/>
        <w:rPr/>
      </w:pPr>
      <w:r>
        <w:rPr/>
        <w:t>0sWNS0eOSGahC9ORtU0qN3leu0jyEVrVZDLLXkOwusjwsTlF45TpBsqXjsOzYdB84kjmVeK/vjrNh4</w:t>
      </w:r>
    </w:p>
    <w:p>
      <w:pPr>
        <w:pStyle w:val="PreformattedText"/>
        <w:bidi w:val="0"/>
        <w:spacing w:before="0" w:after="0"/>
        <w:jc w:val="left"/>
        <w:rPr/>
      </w:pPr>
      <w:r>
        <w:rPr/>
        <w:t>qZs2azTphbDTsjmrGo4XZ6afhig2r9eGCSkKyVrFGMtQ1BUjmyq//Wkz12ZqxVWhkVg2AG2FfLx8wd</w:t>
      </w:r>
    </w:p>
    <w:p>
      <w:pPr>
        <w:pStyle w:val="PreformattedText"/>
        <w:bidi w:val="0"/>
        <w:spacing w:before="0" w:after="0"/>
        <w:jc w:val="left"/>
        <w:rPr/>
      </w:pPr>
      <w:r>
        <w:rPr/>
        <w:t>SjMji1vXpj0CW9VBGpGFywytNLpchPWrLRspFH0pYprX01jYWhygUlVmUMFKlt23yHy4DRaHL7MEzV</w:t>
      </w:r>
    </w:p>
    <w:p>
      <w:pPr>
        <w:pStyle w:val="PreformattedText"/>
        <w:bidi w:val="0"/>
        <w:spacing w:before="0" w:after="0"/>
        <w:jc w:val="left"/>
        <w:rPr/>
      </w:pPr>
      <w:r>
        <w:rPr/>
        <w:t>ia3BqQy1GvauRrSqLEZpcvXyHeGaSOQW4S7FysOYTYDDIDiPy/SOMIIJKqCY3NZSCGBKwE0mzboTs9</w:t>
      </w:r>
    </w:p>
    <w:p>
      <w:pPr>
        <w:pStyle w:val="PreformattedText"/>
        <w:bidi w:val="0"/>
        <w:spacing w:before="0" w:after="0"/>
        <w:jc w:val="left"/>
        <w:rPr/>
      </w:pPr>
      <w:r>
        <w:rPr/>
        <w:t>eFepJYMduoSRJGkbNCFWR2U0pHjJMcoJRkwz9vER3d4JIzhjDYt8PNqg0dpf3/ABRtFyLz/DNX0yOe</w:t>
      </w:r>
    </w:p>
    <w:p>
      <w:pPr>
        <w:pStyle w:val="PreformattedText"/>
        <w:bidi w:val="0"/>
        <w:spacing w:before="0" w:after="0"/>
        <w:jc w:val="left"/>
        <w:rPr/>
      </w:pPr>
      <w:r>
        <w:rPr/>
        <w:t>X6O5VYQwTlFIjs15etUaxWU/3jTCjtHJt7qzM6+DcVk3DU3gUGoP2Y6yRjJbiWWN2fMvDz3xsPpvMs</w:t>
      </w:r>
    </w:p>
    <w:p>
      <w:pPr>
        <w:pStyle w:val="PreformattedText"/>
        <w:bidi w:val="0"/>
        <w:spacing w:before="0" w:after="0"/>
        <w:jc w:val="left"/>
        <w:rPr/>
      </w:pPr>
      <w:r>
        <w:rPr/>
        <w:t>tuvDJqslmxVnm+ovwQyJb/AIXqTxFF1mrAjCSWnMu6OaZVZkXBf490hINxANsWxxsu1bfD2s2r4l9X</w:t>
      </w:r>
    </w:p>
    <w:p>
      <w:pPr>
        <w:pStyle w:val="PreformattedText"/>
        <w:bidi w:val="0"/>
        <w:spacing w:before="0" w:after="0"/>
        <w:jc w:val="left"/>
        <w:rPr/>
      </w:pPr>
      <w:r>
        <w:rPr/>
        <w:t>tQFTmE1NQniSvs6dZb0VhJJYGEMwkjmnBXeskhZAdzAq5aXcqn2ZRKAA6h+jCLzA6Fla0+qA2srBNd</w:t>
      </w:r>
    </w:p>
    <w:p>
      <w:pPr>
        <w:pStyle w:val="PreformattedText"/>
        <w:bidi w:val="0"/>
        <w:spacing w:before="0" w:after="0"/>
        <w:jc w:val="left"/>
        <w:rPr/>
      </w:pPr>
      <w:r>
        <w:rPr/>
        <w:t>eSCJ6s4jAlkpuj13jmzMwjJQKTOWWWJJP/AK3benV2t3PLQACmhVisaYOc93n74rPVYL2lwLJZjMlN</w:t>
      </w:r>
    </w:p>
    <w:p>
      <w:pPr>
        <w:pStyle w:val="PreformattedText"/>
        <w:bidi w:val="0"/>
        <w:spacing w:before="0" w:after="0"/>
        <w:jc w:val="left"/>
        <w:rPr/>
      </w:pPr>
      <w:r>
        <w:rPr/>
        <w:t>0mkW2gBjjkkYN9RWVQwWXeZOog7qpJ9g3DKUIqOMKTWKm46hDQ6kjLVHTd1SRiksbAbmRc4C5EayF8</w:t>
      </w:r>
    </w:p>
    <w:p>
      <w:pPr>
        <w:pStyle w:val="PreformattedText"/>
        <w:bidi w:val="0"/>
        <w:spacing w:before="0" w:after="0"/>
        <w:jc w:val="left"/>
        <w:rPr/>
      </w:pPr>
      <w:r>
        <w:rPr/>
        <w:t>OB2VtjNt3LwSAtNB1Kua/riYcja8IJble3M0gao8YTrOrLDKAtecHaSSIxIm0Yz5OuWbcoml1qTSkO</w:t>
      </w:r>
    </w:p>
    <w:p>
      <w:pPr>
        <w:pStyle w:val="PreformattedText"/>
        <w:bidi w:val="0"/>
        <w:spacing w:before="0" w:after="0"/>
        <w:jc w:val="left"/>
        <w:rPr/>
      </w:pPr>
      <w:r>
        <w:rPr/>
        <w:t>y59tStWIMXdylzH9BplilNI9CneeqGaGaZ/4hJQlnsNFd6hL/TDqTTIuHDvGyZJbZxXTUN9i8WjocL</w:t>
      </w:r>
    </w:p>
    <w:p>
      <w:pPr>
        <w:pStyle w:val="PreformattedText"/>
        <w:bidi w:val="0"/>
        <w:spacing w:before="0" w:after="0"/>
        <w:jc w:val="left"/>
        <w:rPr/>
      </w:pPr>
      <w:r>
        <w:rPr/>
        <w:t>PUFQTani7z51LF1adrVaZrSLWsUN9WFmpBrdqfTqrQxw0LiyCZ5rEciS72CvIsfUKbAAoVF0AcUyof</w:t>
      </w:r>
    </w:p>
    <w:p>
      <w:pPr>
        <w:pStyle w:val="PreformattedText"/>
        <w:bidi w:val="0"/>
        <w:spacing w:before="0" w:after="0"/>
        <w:jc w:val="left"/>
        <w:rPr/>
      </w:pPr>
      <w:r>
        <w:rPr/>
        <w:t>vt6vDzRbyXIlqGNx9nw9nr8PN2YtLkLWNs1e/HVAtaBqOlX7dCzbpRxbBNDHpzstuTpleq2nrIQWle</w:t>
      </w:r>
    </w:p>
    <w:p>
      <w:pPr>
        <w:pStyle w:val="PreformattedText"/>
        <w:bidi w:val="0"/>
        <w:spacing w:before="0" w:after="0"/>
        <w:jc w:val="left"/>
        <w:rPr/>
      </w:pPr>
      <w:r>
        <w:rPr/>
        <w:t>FXbYq+QrcSlCC2pR/yi/wc65HlKxVmWl39PujaflrmpRIusz/wqCnHPPqemyWzFFXeybb2J4tJhO9n</w:t>
      </w:r>
    </w:p>
    <w:p>
      <w:pPr>
        <w:pStyle w:val="PreformattedText"/>
        <w:bidi w:val="0"/>
        <w:spacing w:before="0" w:after="0"/>
        <w:jc w:val="left"/>
        <w:rPr/>
      </w:pPr>
      <w:r>
        <w:rPr/>
        <w:t>1atau3I4Ykfpv8WV0jGKV1mNNdt2Zgl2t5/XFvh7Vw4kyz9I2TdfD2vvi9NIOlxirr3Rs6Qq3alKzU</w:t>
      </w:r>
    </w:p>
    <w:p>
      <w:pPr>
        <w:pStyle w:val="PreformattedText"/>
        <w:bidi w:val="0"/>
        <w:spacing w:before="0" w:after="0"/>
        <w:jc w:val="left"/>
        <w:rPr/>
      </w:pPr>
      <w:r>
        <w:rPr/>
        <w:t>sdeYU7um7Y5LOpo7P/ABeu12wsDvIkCJPqSq6hIt7iyakwjJjw90OylozYdCJjsvlfs9XZjGC2aHLt</w:t>
      </w:r>
    </w:p>
    <w:p>
      <w:pPr>
        <w:pStyle w:val="PreformattedText"/>
        <w:bidi w:val="0"/>
        <w:spacing w:before="0" w:after="0"/>
        <w:jc w:val="left"/>
        <w:rPr/>
      </w:pPr>
      <w:r>
        <w:rPr/>
        <w:t>fqqywa1zRX1CWpYsyWP4dTgkgqixqOnsOpGJbNxqk7JJs/8Aqas0KGJ34wS2EtJj/wCnff7K28V9ms</w:t>
      </w:r>
    </w:p>
    <w:p>
      <w:pPr>
        <w:pStyle w:val="PreformattedText"/>
        <w:bidi w:val="0"/>
        <w:spacing w:before="0" w:after="0"/>
        <w:jc w:val="left"/>
        <w:rPr/>
      </w:pPr>
      <w:r>
        <w:rPr/>
        <w:t>Way95MlyyqraqrVv2Vt4t4oc1YddsanY1w07VTW62i8zajbSYxRK1fUn/h1WpcI3D+MtoFTUZRMrJ/</w:t>
      </w:r>
    </w:p>
    <w:p>
      <w:pPr>
        <w:pStyle w:val="PreformattedText"/>
        <w:bidi w:val="0"/>
        <w:spacing w:before="0" w:after="0"/>
        <w:jc w:val="left"/>
        <w:rPr/>
      </w:pPr>
      <w:r>
        <w:rPr/>
        <w:t>dpIhs3RMyyZrm3g1NSrNB0SXKkGS1qJMe2l3h8PnhE+WGtq9vVLtXU6ti/V1Z3fTlps90fwPl2tR5C</w:t>
      </w:r>
    </w:p>
    <w:p>
      <w:pPr>
        <w:pStyle w:val="PreformattedText"/>
        <w:bidi w:val="0"/>
        <w:spacing w:before="0" w:after="0"/>
        <w:jc w:val="left"/>
        <w:rPr/>
      </w:pPr>
      <w:r>
        <w:rPr/>
        <w:t>0KxOsOYZSbNiVsyGGxYmh370XicxVfCtORxdcTb7hl/TBkukPLk7grKbK8ZhdWZ+rj3aosrSb1W9c0</w:t>
      </w:r>
    </w:p>
    <w:p>
      <w:pPr>
        <w:pStyle w:val="PreformattedText"/>
        <w:bidi w:val="0"/>
        <w:spacing w:before="0" w:after="0"/>
        <w:jc w:val="left"/>
        <w:rPr/>
      </w:pPr>
      <w:r>
        <w:rPr/>
        <w:t>rSX0j6ela0fRqViwrCK1Vg1aajIumxpBI0NzUItUpdNmmLRvHIu9kTYnEFa+ksywoYcerV/FCs2S6B</w:t>
      </w:r>
    </w:p>
    <w:p>
      <w:pPr>
        <w:pStyle w:val="PreformattedText"/>
        <w:bidi w:val="0"/>
        <w:spacing w:before="0" w:after="0"/>
        <w:jc w:val="left"/>
        <w:rPr/>
      </w:pPr>
      <w:r>
        <w:rPr/>
        <w:t>5qThVWa0dXdd7rYlcM0lPW44p6brWu1tVrUq9Ko/WOq2uXoIadhbTSBZtWjpW6pE8zCtVajthm42dD</w:t>
      </w:r>
    </w:p>
    <w:p>
      <w:pPr>
        <w:pStyle w:val="PreformattedText"/>
        <w:bidi w:val="0"/>
        <w:spacing w:before="0" w:after="0"/>
        <w:jc w:val="left"/>
        <w:rPr/>
      </w:pPr>
      <w:r>
        <w:rPr/>
        <w:t>qjctvL7XZb1QFUBk3LN/0zVqtTSDVl+H9I9qG+jacKzQ8vV4pNcr39a5pi1jQyvU0Kjr73rGjX7upO</w:t>
      </w:r>
    </w:p>
    <w:p>
      <w:pPr>
        <w:pStyle w:val="PreformattedText"/>
        <w:bidi w:val="0"/>
        <w:spacing w:before="0" w:after="0"/>
        <w:jc w:val="left"/>
        <w:rPr/>
      </w:pPr>
      <w:r>
        <w:rPr/>
        <w:t>4eazos0U8Bd5ZJqz2qoh6MqLlBGWqqJQrMlsfs3NzfcsPTponGZPamGtlJa3Wyc1F7Pi+FYe19Er1Y</w:t>
      </w:r>
    </w:p>
    <w:p>
      <w:pPr>
        <w:pStyle w:val="PreformattedText"/>
        <w:bidi w:val="0"/>
        <w:spacing w:before="0" w:after="0"/>
        <w:jc w:val="left"/>
        <w:rPr/>
      </w:pPr>
      <w:r>
        <w:rPr/>
        <w:t>pU0q+tqWnqt+WGTUYWvm3Qs6cX5g1y5WiIWrdWTT9QrJZrNJXQM0LxKfiEqktiFmCYlxXTzcvNb+UE</w:t>
      </w:r>
    </w:p>
    <w:p>
      <w:pPr>
        <w:pStyle w:val="PreformattedText"/>
        <w:bidi w:val="0"/>
        <w:spacing w:before="0" w:after="0"/>
        <w:jc w:val="left"/>
        <w:rPr/>
      </w:pPr>
      <w:r>
        <w:rPr/>
        <w:t>bETGdXmDNlFW4KDXIfaXstnCWh0NQs6Hp7PJquj36FS3PpOuJdikhna5aZuXJtMqW4TnXrVMXIGkvh</w:t>
      </w:r>
    </w:p>
    <w:p>
      <w:pPr>
        <w:pStyle w:val="PreformattedText"/>
        <w:bidi w:val="0"/>
        <w:spacing w:before="0" w:after="0"/>
        <w:jc w:val="left"/>
        <w:rPr/>
      </w:pPr>
      <w:r>
        <w:rPr/>
        <w:t>UhbWnsoEkCcDarhQqbt+z9+m31wSc1HmqjiZKYpetFu9u5j2F0228vLqrBbVbKatRsaTHpUlTmCbW4</w:t>
      </w:r>
    </w:p>
    <w:p>
      <w:pPr>
        <w:pStyle w:val="PreformattedText"/>
        <w:bidi w:val="0"/>
        <w:spacing w:before="0" w:after="0"/>
        <w:jc w:val="left"/>
        <w:rPr/>
      </w:pPr>
      <w:r>
        <w:rPr/>
        <w:t>c1KcczwUtT06au1OrUumZJLtmaZ40vEM0ciZbv1VHEHYOVlpVZ8xqW0zVl9feeuDSAZDNNM7/wVSuo</w:t>
      </w:r>
    </w:p>
    <w:p>
      <w:pPr>
        <w:pStyle w:val="PreformattedText"/>
        <w:bidi w:val="0"/>
        <w:spacing w:before="0" w:after="0"/>
        <w:jc w:val="left"/>
        <w:rPr/>
      </w:pPr>
      <w:r>
        <w:rPr/>
        <w:t>6mU82j1Dl42jTBkUtOsaWlqwKZ1Ka3WbXn06SAR2zplg6Xq1vUHkAMeiV7D13McpiEsTJMGly6mMxC</w:t>
      </w:r>
    </w:p>
    <w:p>
      <w:pPr>
        <w:pStyle w:val="PreformattedText"/>
        <w:bidi w:val="0"/>
        <w:spacing w:before="0" w:after="0"/>
        <w:jc w:val="left"/>
        <w:rPr/>
      </w:pPr>
      <w:r>
        <w:rPr/>
        <w:t>pBoHeYc/F3QBZ27xG6lKWkDJbtPHUF9r6uXrh7o53HT5odSjX66fUDqAkQSSafSd9j1QZo13NJXP5z</w:t>
      </w:r>
    </w:p>
    <w:p>
      <w:pPr>
        <w:pStyle w:val="PreformattedText"/>
        <w:bidi w:val="0"/>
        <w:spacing w:before="0" w:after="0"/>
        <w:jc w:val="left"/>
        <w:rPr/>
      </w:pPr>
      <w:r>
        <w:rPr/>
        <w:t>DqdD47GXtwEKwtBbJiai7MQHFHVNWbKOm231t2aw41hKta1WAjvvPXRRLamjs15pVqxC1WkkrIgRkN</w:t>
      </w:r>
    </w:p>
    <w:p>
      <w:pPr>
        <w:pStyle w:val="PreformattedText"/>
        <w:bidi w:val="0"/>
        <w:spacing w:before="0" w:after="0"/>
        <w:jc w:val="left"/>
        <w:rPr/>
      </w:pPr>
      <w:r>
        <w:rPr/>
        <w:t>dY0ch8SBt0aYXaBOiUoOPU5/KFJEyYZU1mttbq5liA83anV0+lXl6E0/Md6GevSrmWQaooK9K/qIsa</w:t>
      </w:r>
    </w:p>
    <w:p>
      <w:pPr>
        <w:pStyle w:val="PreformattedText"/>
        <w:bidi w:val="0"/>
        <w:spacing w:before="0" w:after="0"/>
        <w:jc w:val="left"/>
        <w:rPr/>
      </w:pPr>
      <w:r>
        <w:rPr/>
        <w:t>fjrQuZJoZEMixt0VQru4i/0Y3gP0lLfPqgIq1yo1uHUfZ/5RT/Ol2Ws71KYjjZZo1rCZGzGojWa7c6</w:t>
      </w:r>
    </w:p>
    <w:p>
      <w:pPr>
        <w:pStyle w:val="PreformattedText"/>
        <w:bidi w:val="0"/>
        <w:spacing w:before="0" w:after="0"/>
        <w:jc w:val="left"/>
        <w:rPr/>
      </w:pPr>
      <w:r>
        <w:rPr/>
        <w:t>YkZUgRY2SLBwhhVEi3EcYAb6gZNCU2Yqy1u4twt/X5+GKVq6M3M8lTmfU7tt6D3bC6ZVjkevMtGC28</w:t>
      </w:r>
    </w:p>
    <w:p>
      <w:pPr>
        <w:pStyle w:val="PreformattedText"/>
        <w:bidi w:val="0"/>
        <w:spacing w:before="0" w:after="0"/>
        <w:jc w:val="left"/>
        <w:rPr/>
      </w:pPr>
      <w:r>
        <w:rPr/>
        <w:t>SaoA6r9dDaau29W2iQMHyu3iwzH0RYUXmt7Xq/lHL4l2ZnYava8+KKE9R+eTpE2raBDWEoktwQR6cC</w:t>
      </w:r>
    </w:p>
    <w:p>
      <w:pPr>
        <w:pStyle w:val="PreformattedText"/>
        <w:bidi w:val="0"/>
        <w:spacing w:before="0" w:after="0"/>
        <w:jc w:val="left"/>
        <w:rPr/>
      </w:pPr>
      <w:r>
        <w:rPr/>
        <w:t>RbhhaIypNZUhxDCiurdyzFpIlVfFcuYXDmc7VylrAA9JauAN7Vez580jVnVddsfUPentvOI4lFcobF</w:t>
      </w:r>
    </w:p>
    <w:p>
      <w:pPr>
        <w:pStyle w:val="PreformattedText"/>
        <w:bidi w:val="0"/>
        <w:spacing w:before="0" w:after="0"/>
        <w:jc w:val="left"/>
        <w:rPr/>
      </w:pPr>
      <w:r>
        <w:rPr/>
        <w:t>aPZUl2GwKxYCJI22hEALbmy2/ITi7WXYoUDOv2q/zMTE0zWLzGplzcFtXizeFVjvV/s2vwSajykdK/</w:t>
      </w:r>
    </w:p>
    <w:p>
      <w:pPr>
        <w:pStyle w:val="PreformattedText"/>
        <w:bidi w:val="0"/>
        <w:spacing w:before="0" w:after="0"/>
        <w:jc w:val="left"/>
        <w:rPr/>
      </w:pPr>
      <w:r>
        <w:rPr/>
        <w:t>Ez6zaMafOWoUZp/SnkrUoWa5y1Q1VBv9QOY4bkfVr82WqjSR0oJTup152m2RySAD1foj0a+ZKu08fL</w:t>
      </w:r>
    </w:p>
    <w:p>
      <w:pPr>
        <w:pStyle w:val="PreformattedText"/>
        <w:bidi w:val="0"/>
        <w:spacing w:before="0" w:after="0"/>
        <w:jc w:val="left"/>
        <w:rPr/>
      </w:pPr>
      <w:r>
        <w:rPr/>
        <w:t>txsz/SRv/Wnf72+8R89+kbpsm1S+xNkTbsBLb6aZ2ZjjqXtWr+Fm9mO4Cy5TdubOck4GSfue4/3478</w:t>
      </w:r>
    </w:p>
    <w:p>
      <w:pPr>
        <w:pStyle w:val="PreformattedText"/>
        <w:bidi w:val="0"/>
        <w:spacing w:before="0" w:after="0"/>
        <w:jc w:val="left"/>
        <w:rPr/>
      </w:pPr>
      <w:r>
        <w:rPr/>
        <w:t>NWnrEePTEK0qbhAGxqKr9woJ7bfft7AnOQce/GNU3UasSkuBpyr4oFjXQrMGcDBPYnHcDtn7knt/Xv</w:t>
      </w:r>
    </w:p>
    <w:p>
      <w:pPr>
        <w:pStyle w:val="PreformattedText"/>
        <w:bidi w:val="0"/>
        <w:spacing w:before="0" w:after="0"/>
        <w:jc w:val="left"/>
        <w:rPr/>
      </w:pPr>
      <w:r>
        <w:rPr/>
        <w:t>woSBmYdTriPatzQiA7pP053KSPt7Yz2zn/bgTGp45RMUGkdUVHrvOSR7yJlBXsVViRgr9sHsoAyScn</w:t>
      </w:r>
    </w:p>
    <w:p>
      <w:pPr>
        <w:pStyle w:val="PreformattedText"/>
        <w:bidi w:val="0"/>
        <w:spacing w:before="0" w:after="0"/>
        <w:jc w:val="left"/>
        <w:rPr/>
      </w:pPr>
      <w:r>
        <w:rPr/>
        <w:t>gZdV4mhjTUoa9cUrzJ6hxVA+bSBsFBukUKO4DBi3Yg4wCfvwpNxSpkGFYXeaFOeo91dUau8/8Ar3R0</w:t>
      </w:r>
    </w:p>
    <w:p>
      <w:pPr>
        <w:pStyle w:val="PreformattedText"/>
        <w:bidi w:val="0"/>
        <w:spacing w:before="0" w:after="0"/>
        <w:jc w:val="left"/>
        <w:rPr/>
      </w:pPr>
      <w:r>
        <w:rPr/>
        <w:t>aCcvaaWZxtgiVg8ssvntVEQjPt2PYcUmL2vugQGDM33+fPvQn4mqES6VbznGnutcy85+p1xvqns0tJ</w:t>
      </w:r>
    </w:p>
    <w:p>
      <w:pPr>
        <w:pStyle w:val="PreformattedText"/>
        <w:bidi w:val="0"/>
        <w:spacing w:before="0" w:after="0"/>
        <w:jc w:val="left"/>
        <w:rPr/>
      </w:pPr>
      <w:r>
        <w:rPr/>
        <w:t>knKrAjFzMgwUM4XxeMsACFIJP+nHOzMRica5FTa0V1pJuY6z1xZ/JfpekYjY18btrtlHwrMVBYrnDM</w:t>
      </w:r>
    </w:p>
    <w:p>
      <w:pPr>
        <w:pStyle w:val="PreformattedText"/>
        <w:bidi w:val="0"/>
        <w:spacing w:before="0" w:after="0"/>
        <w:jc w:val="left"/>
        <w:rPr/>
      </w:pPr>
      <w:r>
        <w:rPr/>
        <w:t>QO2CMcWmC2WHJLUasaMwqy1Gk8T/ACjbDlL09WMRfkn2AkDJlgyYUDaSM+RGO2ct48X8jAooFrE2wS</w:t>
      </w:r>
    </w:p>
    <w:p>
      <w:pPr>
        <w:pStyle w:val="PreformattedText"/>
        <w:bidi w:val="0"/>
        <w:spacing w:before="0" w:after="0"/>
        <w:jc w:val="left"/>
        <w:rPr/>
      </w:pPr>
      <w:r>
        <w:rPr/>
        <w:t>WbyaLaF+z5ujZPlzktItpESse3Zl2/EdiFP7DdxapLCDlzaG1l8CeWLt0Pl2JAmI8L2x4rux2ONpGQ</w:t>
      </w:r>
    </w:p>
    <w:p>
      <w:pPr>
        <w:pStyle w:val="PreformattedText"/>
        <w:bidi w:val="0"/>
        <w:spacing w:before="0" w:after="0"/>
        <w:jc w:val="left"/>
        <w:rPr/>
      </w:pPr>
      <w:r>
        <w:rPr/>
        <w:t>QW+/BQSWJGUFAHACsWjp2kKgUFMexU9gP2z/AM2B/pngyq5qWMT0CtScjEwrUwuMrgjt5YIwDkscDv</w:t>
      </w:r>
    </w:p>
    <w:p>
      <w:pPr>
        <w:pStyle w:val="PreformattedText"/>
        <w:bidi w:val="0"/>
        <w:spacing w:before="0" w:after="0"/>
        <w:jc w:val="left"/>
        <w:rPr/>
      </w:pPr>
      <w:r>
        <w:rPr/>
        <w:t>kDtxqBwTVQm4+5JJOc+5yMdvb34yNmnVHJIzgZBYknOCBg9j/zd/fPGRqOdxJyMe/ft/3yRjPf2wPt</w:t>
      </w:r>
    </w:p>
    <w:p>
      <w:pPr>
        <w:pStyle w:val="PreformattedText"/>
        <w:bidi w:val="0"/>
        <w:spacing w:before="0" w:after="0"/>
        <w:jc w:val="left"/>
        <w:rPr/>
      </w:pPr>
      <w:r>
        <w:rPr/>
        <w:t>wxGRzgEAZPtj7d+w7n9+3txkZDaxDknKfH27HBBwVx++fYdz7cLxkR69S39wG9j2XJwSMncv29/txO</w:t>
      </w:r>
    </w:p>
    <w:p>
      <w:pPr>
        <w:pStyle w:val="PreformattedText"/>
        <w:bidi w:val="0"/>
        <w:spacing w:before="0" w:after="0"/>
        <w:jc w:val="left"/>
        <w:rPr/>
      </w:pPr>
      <w:r>
        <w:rPr/>
        <w:t>id58/VGRDbtLptu24IO8/HxIJI8duDn9+Ndv6/3wN0IORuj6naKZU9vIHuPfBG4gj3GO3+o40xFxB0</w:t>
      </w:r>
    </w:p>
    <w:p>
      <w:pPr>
        <w:pStyle w:val="PreformattedText"/>
        <w:bidi w:val="0"/>
        <w:spacing w:before="0" w:after="0"/>
        <w:jc w:val="left"/>
        <w:rPr/>
      </w:pPr>
      <w:r>
        <w:rPr/>
        <w:t>mNIzD24ktTU3Qbt3xPce5x9gfuf/AKWeAkk21yEMhyOBrbyxLaOuMB5NlsYwCSRkggAfc44xQK2kZw</w:t>
      </w:r>
    </w:p>
    <w:p>
      <w:pPr>
        <w:pStyle w:val="PreformattedText"/>
        <w:bidi w:val="0"/>
        <w:spacing w:before="0" w:after="0"/>
        <w:jc w:val="left"/>
        <w:rPr/>
      </w:pPr>
      <w:r>
        <w:rPr/>
        <w:t>TeNTmFYKrzFjszqp7Yw2O+MdycfYcFsVRnblAxNmA3XZw0t8wK0ZO/sARv3Ht9u3b/AO4cSoakDQfP</w:t>
      </w:r>
    </w:p>
    <w:p>
      <w:pPr>
        <w:pStyle w:val="PreformattedText"/>
        <w:bidi w:val="0"/>
        <w:spacing w:before="0" w:after="0"/>
        <w:jc w:val="left"/>
        <w:rPr/>
      </w:pPr>
      <w:r>
        <w:rPr/>
        <w:t>+8AnTAFY3FmWKy1jX5FaRV8gSSwyVAGP3Htk+/78SVONwirMx2uBOTefIiNRak0z7ixJ3KgGWIOclQ</w:t>
      </w:r>
    </w:p>
    <w:p>
      <w:pPr>
        <w:pStyle w:val="PreformattedText"/>
        <w:bidi w:val="0"/>
        <w:spacing w:before="0" w:after="0"/>
        <w:jc w:val="left"/>
        <w:rPr/>
      </w:pPr>
      <w:r>
        <w:rPr/>
        <w:t>Afd8f7cEiCmoBrWJRp8+QCe+CAe4yCD3XucnvwNuq38v7Q3IUAMe3wMTCpYKgEkZ7EdgMAAgfLscg/</w:t>
      </w:r>
    </w:p>
    <w:p>
      <w:pPr>
        <w:pStyle w:val="PreformattedText"/>
        <w:bidi w:val="0"/>
        <w:spacing w:before="0" w:after="0"/>
        <w:jc w:val="left"/>
        <w:rPr/>
      </w:pPr>
      <w:r>
        <w:rPr/>
        <w:t>78R1+v8AOHpS1UAHzwgwLCBQQckjt+5A7AkD3BbiMOSqFQtBafaWBlyddjEEnse5+4JC9sH3J4i45i</w:t>
      </w:r>
    </w:p>
    <w:p>
      <w:pPr>
        <w:pStyle w:val="PreformattedText"/>
        <w:bidi w:val="0"/>
        <w:spacing w:before="0" w:after="0"/>
        <w:jc w:val="left"/>
        <w:rPr/>
      </w:pPr>
      <w:r>
        <w:rPr/>
        <w:t>TBSxIqYqrmTUI0iZfDODlssAWU5OSQMeW3ucDiAFBcGpC01gMyer8PsxrVzfq4xLtIypBc7gGQnKqD</w:t>
      </w:r>
    </w:p>
    <w:p>
      <w:pPr>
        <w:pStyle w:val="PreformattedText"/>
        <w:bidi w:val="0"/>
        <w:spacing w:before="0" w:after="0"/>
        <w:jc w:val="left"/>
        <w:rPr/>
      </w:pPr>
      <w:r>
        <w:rPr/>
        <w:t>38lJGR/9vbwtNYAj90KmYBTrjWzmLUTmV23Kv5hZ9zBQPY4XttHcjv3H83lwm+qvWwgsqaooSco1x5</w:t>
      </w:r>
    </w:p>
    <w:p>
      <w:pPr>
        <w:pStyle w:val="PreformattedText"/>
        <w:bidi w:val="0"/>
        <w:spacing w:before="0" w:after="0"/>
        <w:jc w:val="left"/>
        <w:rPr/>
      </w:pPr>
      <w:r>
        <w:rPr/>
        <w:t>153i09ZEilB2jbIFIZvv4CM+y+OR3wAuDu4rZ7GWMonNxqtUSz90aYc/eqAfrwrMzuN6K2NqEsCu4k</w:t>
      </w:r>
    </w:p>
    <w:p>
      <w:pPr>
        <w:pStyle w:val="PreformattedText"/>
        <w:bidi w:val="0"/>
        <w:spacing w:before="0" w:after="0"/>
        <w:jc w:val="left"/>
        <w:rPr/>
      </w:pPr>
      <w:r>
        <w:rPr/>
        <w:t>+ccaj7dwTtx5MOKLFMz5LWnXGSJzTmqDpWNWde5ktXZZXs2idztlCeqsO7GxgXUK7bs5z3Jbvt4AiH</w:t>
      </w:r>
    </w:p>
    <w:p>
      <w:pPr>
        <w:pStyle w:val="PreformattedText"/>
        <w:bidi w:val="0"/>
        <w:spacing w:before="0" w:after="0"/>
        <w:jc w:val="left"/>
        <w:rPr/>
      </w:pPr>
      <w:r>
        <w:rPr/>
        <w:t>1/aizShNevzlFXX9Vd33O53IXysYYs6uWH5XS7CQE5IJ+I8SccGUChoaiDM1KgcREfkvs7g4ZQ23fI</w:t>
      </w:r>
    </w:p>
    <w:p>
      <w:pPr>
        <w:pStyle w:val="PreformattedText"/>
        <w:bidi w:val="0"/>
        <w:spacing w:before="0" w:after="0"/>
        <w:jc w:val="left"/>
        <w:rPr/>
      </w:pPr>
      <w:r>
        <w:rPr/>
        <w:t>MuUAbC+CgZXG0EjG4nvwdOB98Cb+dvq+1C0M7RuMuFwxUV9wlAAY9RydoCQgnvnJIXgg4N7v3iIOaD</w:t>
      </w:r>
    </w:p>
    <w:p>
      <w:pPr>
        <w:pStyle w:val="PreformattedText"/>
        <w:bidi w:val="0"/>
        <w:spacing w:before="0" w:after="0"/>
        <w:jc w:val="left"/>
        <w:rPr/>
      </w:pPr>
      <w:r>
        <w:rPr/>
        <w:t>1mCSzqASruVAO8N3DFtpHcN2LA+wySG/ZOHEFATTOF+39X74dx2AmWd2dcKwJY9QuQFcEJ36RCr2Gc</w:t>
      </w:r>
    </w:p>
    <w:p>
      <w:pPr>
        <w:pStyle w:val="PreformattedText"/>
        <w:bidi w:val="0"/>
        <w:spacing w:before="0" w:after="0"/>
        <w:jc w:val="left"/>
        <w:rPr/>
      </w:pPr>
      <w:r>
        <w:rPr/>
        <w:t>rHxOFpxJAULy+fww5ScsvaNT4biNwBYhwemjMfYj9skbfHB4yAKAAPXDY2MBsEqyEl0baWKEAqFyx/</w:t>
      </w:r>
    </w:p>
    <w:p>
      <w:pPr>
        <w:pStyle w:val="PreformattedText"/>
        <w:bidi w:val="0"/>
        <w:spacing w:before="0" w:after="0"/>
        <w:jc w:val="left"/>
        <w:rPr/>
      </w:pPr>
      <w:r>
        <w:rPr/>
        <w:t>P7bcnONpb78ZBJQJYk0r58sYau5UEqIk2YIcynKOW3LJnd3zlhj7HP/Nwq5BNBw/RgykGppaPPCMDI</w:t>
      </w:r>
    </w:p>
    <w:p>
      <w:pPr>
        <w:pStyle w:val="PreformattedText"/>
        <w:bidi w:val="0"/>
        <w:spacing w:before="0" w:after="0"/>
        <w:jc w:val="left"/>
        <w:rPr/>
      </w:pPr>
      <w:r>
        <w:rPr/>
        <w:t>XkaRFSSNhvhIJYhxkkDuTjuWz3JG3/l4DEux9f7ox6sYLs8i5BUvtIUFTgkRrGSFAzkDGcdu/G9V3t</w:t>
      </w:r>
    </w:p>
    <w:p>
      <w:pPr>
        <w:pStyle w:val="PreformattedText"/>
        <w:bidi w:val="0"/>
        <w:spacing w:before="0" w:after="0"/>
        <w:jc w:val="left"/>
        <w:rPr/>
      </w:pPr>
      <w:r>
        <w:rPr/>
        <w:t>RrOnDLvjDAICsCrMR8CY1ZlYSBQ3cDAC7VB77hu9uGZNKNTvgUwG1jbpX+Lu8Xv+qF1fc5kOTv3FsY</w:t>
      </w:r>
    </w:p>
    <w:p>
      <w:pPr>
        <w:pStyle w:val="PreformattedText"/>
        <w:bidi w:val="0"/>
        <w:spacing w:before="0" w:after="0"/>
        <w:jc w:val="left"/>
        <w:rPr/>
      </w:pPr>
      <w:r>
        <w:rPr/>
        <w:t>dyAgYxsoOOmqHvnuG3bfbhyXmKDiIWJutBFIVd2kMbFo8KqywKgG1UAJSFWZRgH7j3J8geHEzIz4QL</w:t>
      </w:r>
    </w:p>
    <w:p>
      <w:pPr>
        <w:pStyle w:val="PreformattedText"/>
        <w:bidi w:val="0"/>
        <w:spacing w:before="0" w:after="0"/>
        <w:jc w:val="left"/>
        <w:rPr/>
      </w:pPr>
      <w:r>
        <w:rPr/>
        <w:t>KgocvP4vZjhnLI3SaUoVRVLRB8EBwpIByRtGc9yentbg0RzQ+zDKZkChGBeMlQ3xdXcjx2qjHcGO3t</w:t>
      </w:r>
    </w:p>
    <w:p>
      <w:pPr>
        <w:pStyle w:val="PreformattedText"/>
        <w:bidi w:val="0"/>
        <w:spacing w:before="0" w:after="0"/>
        <w:jc w:val="left"/>
        <w:rPr/>
      </w:pPr>
      <w:r>
        <w:rPr/>
        <w:t>8dqeO1uMoDxFYhcbroYtIHTbIu7aGDshG1S6bQNpbCqxTyb7ftu4gVqa9XXDi1JBLZ8YGOxjUYZt8i</w:t>
      </w:r>
    </w:p>
    <w:p>
      <w:pPr>
        <w:pStyle w:val="PreformattedText"/>
        <w:bidi w:val="0"/>
        <w:spacing w:before="0" w:after="0"/>
        <w:jc w:val="left"/>
        <w:rPr/>
      </w:pPr>
      <w:r>
        <w:rPr/>
        <w:t>9NSsgwZMkyI/UO0jYuMZ77fIey8JkUJ7hGUyJpw8/hhEOrIcu8b5CozZbaieJkVR77F3Bg32YYP8sT</w:t>
      </w:r>
    </w:p>
    <w:p>
      <w:pPr>
        <w:pStyle w:val="PreformattedText"/>
        <w:bidi w:val="0"/>
        <w:spacing w:before="0" w:after="0"/>
        <w:jc w:val="left"/>
        <w:rPr/>
      </w:pPr>
      <w:r>
        <w:rPr/>
        <w:t>Q5GGFyBDZ25/f5++E+puDBABsfY5YOULOQVDNGA7xEkDt5Ybuze3GCnVEgGQkV5R6/xN/FxhpZYs5c</w:t>
      </w:r>
    </w:p>
    <w:p>
      <w:pPr>
        <w:pStyle w:val="PreformattedText"/>
        <w:bidi w:val="0"/>
        <w:spacing w:before="0" w:after="0"/>
        <w:jc w:val="left"/>
        <w:rPr/>
      </w:pPr>
      <w:r>
        <w:rPr/>
        <w:t>AMXjCzISNjBVbcY8DK7WGNw7LgZ3cbhdgMmuDN6v2s9MAZmyrN+cZCy79ihZJCGzHKyj3xhe2DkL3x</w:t>
      </w:r>
    </w:p>
    <w:p>
      <w:pPr>
        <w:pStyle w:val="PreformattedText"/>
        <w:bidi w:val="0"/>
        <w:spacing w:before="0" w:after="0"/>
        <w:jc w:val="left"/>
        <w:rPr/>
      </w:pPr>
      <w:r>
        <w:rPr/>
        <w:t>xkRtPN2oQryI8rbPy9quZMOSoJZQ5XsTICcEDOQfFeNE0zAqYLLBV6EZ/u/fBplbY652lGMccQJXKg</w:t>
      </w:r>
    </w:p>
    <w:p>
      <w:pPr>
        <w:pStyle w:val="PreformattedText"/>
        <w:bidi w:val="0"/>
        <w:spacing w:before="0" w:after="0"/>
        <w:jc w:val="left"/>
        <w:rPr/>
      </w:pPr>
      <w:r>
        <w:rPr/>
        <w:t>dnZ2PZRu3MckDdt9+BmtMjUsIc7Wfdl+/642/QlkEbncJWCDKYQEMFzFt7gZXxBySOPb8FXdrU3XRz</w:t>
      </w:r>
    </w:p>
    <w:p>
      <w:pPr>
        <w:pStyle w:val="PreformattedText"/>
        <w:bidi w:val="0"/>
        <w:spacing w:before="0" w:after="0"/>
        <w:jc w:val="left"/>
        <w:rPr/>
      </w:pPr>
      <w:r>
        <w:rPr/>
        <w:t>c8jeGi1th31CmNyBiQJFZlY5KsMruBLZBGAxy2V7+PD0LEE1ANkM5MqZVLSsvmQFXt0i3UK9yVdx5A</w:t>
      </w:r>
    </w:p>
    <w:p>
      <w:pPr>
        <w:pStyle w:val="PreformattedText"/>
        <w:bidi w:val="0"/>
        <w:spacing w:before="0" w:after="0"/>
        <w:jc w:val="left"/>
        <w:rPr/>
      </w:pPr>
      <w:r>
        <w:rPr/>
        <w:t>Ed8cZGqVPrgdMSY3EZcDc35ZjjjcyMpLxBx8dq7cjGccVmPFZBA40h7B6Zwrw8XdETkBE7HcPIKwXa</w:t>
      </w:r>
    </w:p>
    <w:p>
      <w:pPr>
        <w:pStyle w:val="PreformattedText"/>
        <w:bidi w:val="0"/>
        <w:spacing w:before="0" w:after="0"/>
        <w:jc w:val="left"/>
        <w:rPr/>
      </w:pPr>
      <w:r>
        <w:rPr/>
        <w:t>xT4BW3ggswG3uvuW8tu3jz2YPpG9ZjqhkAK5CMFViQE27AyjZ3kJQtl1w2NqBz5MDuyw/rwVKaQOEZ</w:t>
      </w:r>
    </w:p>
    <w:p>
      <w:pPr>
        <w:pStyle w:val="PreformattedText"/>
        <w:bidi w:val="0"/>
        <w:spacing w:before="0" w:after="0"/>
        <w:jc w:val="left"/>
        <w:rPr/>
      </w:pPr>
      <w:r>
        <w:rPr/>
        <w:t>74ViTYAq7ldumyybXBeNC/iG2gBFXscggFcNx0GB5B56oqsTRWYRlt7GMSExSeTbyMkhW8myCc7fue</w:t>
      </w:r>
    </w:p>
    <w:p>
      <w:pPr>
        <w:pStyle w:val="PreformattedText"/>
        <w:bidi w:val="0"/>
        <w:spacing w:before="0" w:after="0"/>
        <w:jc w:val="left"/>
        <w:rPr/>
      </w:pPr>
      <w:r>
        <w:rPr/>
        <w:t>+748XksUBpFSRVjqo0JFVXZhYiXDKGAYgDYAwMTKGKj38hn5DiZowNM4FGE6rGrY2sQzhFJfKhGAd1</w:t>
      </w:r>
    </w:p>
    <w:p>
      <w:pPr>
        <w:pStyle w:val="PreformattedText"/>
        <w:bidi w:val="0"/>
        <w:spacing w:before="0" w:after="0"/>
        <w:jc w:val="left"/>
        <w:rPr/>
      </w:pPr>
      <w:r>
        <w:rPr/>
        <w:t>243KUdz27KFx+/FfiDRSQOHmsPyOrMwMthZRGGEWCdzspkDkY7CRlK+G9csOx7/FuOTxZq3VF3JFq0</w:t>
      </w:r>
    </w:p>
    <w:p>
      <w:pPr>
        <w:pStyle w:val="PreformattedText"/>
        <w:bidi w:val="0"/>
        <w:spacing w:before="0" w:after="0"/>
        <w:jc w:val="left"/>
        <w:rPr/>
      </w:pPr>
      <w:r>
        <w:rPr/>
        <w:t>zhkVGCFUyqVKgNkhsvnEiqcsgdWGCCw8v1cV71AIHdD2dKGkcrghwEwAUYKAx2vuHcOoyAoGSpxll2</w:t>
      </w:r>
    </w:p>
    <w:p>
      <w:pPr>
        <w:pStyle w:val="PreformattedText"/>
        <w:bidi w:val="0"/>
        <w:spacing w:before="0" w:after="0"/>
        <w:jc w:val="left"/>
        <w:rPr/>
      </w:pPr>
      <w:r>
        <w:rPr/>
        <w:t>/p8hcCzGMAzoOuFljVRnaHBYbHAKLJGduW3SDCSEnt2wdv6W4lG8x5744dEYSGZ5VkZ5eqSyyHqrtV</w:t>
      </w:r>
    </w:p>
    <w:p>
      <w:pPr>
        <w:pStyle w:val="PreformattedText"/>
        <w:bidi w:val="0"/>
        <w:spacing w:before="0" w:after="0"/>
        <w:jc w:val="left"/>
        <w:rPr/>
      </w:pPr>
      <w:r>
        <w:rPr/>
        <w:t>UVW7bMHJC4A8WXjI1CEqhFK7G8RCjMoIkBcfAbjgbfuFPuu7+XjI2SMgBSkDpSqtnErnb4YDBW2FkH</w:t>
      </w:r>
    </w:p>
    <w:p>
      <w:pPr>
        <w:pStyle w:val="PreformattedText"/>
        <w:bidi w:val="0"/>
        <w:spacing w:before="0" w:after="0"/>
        <w:jc w:val="left"/>
        <w:rPr/>
      </w:pPr>
      <w:r>
        <w:rPr/>
        <w:t>ZxlJiR5dwMfzcElniIiTQE90YVhtYDcNyIZmQHCtGhyQpZAWiMjZ9jgr/Xh7Cf6yk9mE8RSx8+aDaF</w:t>
      </w:r>
    </w:p>
    <w:p>
      <w:pPr>
        <w:pStyle w:val="PreformattedText"/>
        <w:bidi w:val="0"/>
        <w:spacing w:before="0" w:after="0"/>
        <w:jc w:val="left"/>
        <w:rPr/>
      </w:pPr>
      <w:r>
        <w:rPr/>
        <w:t>QiEsAwOQSXKhpACuFXaMBlbHYY7/ACHjx3mEbQATW66OZxGTtTqELxqGYyFFZHcl8uCiIoVsFCfzZO</w:t>
      </w:r>
    </w:p>
    <w:p>
      <w:pPr>
        <w:pStyle w:val="PreformattedText"/>
        <w:bidi w:val="0"/>
        <w:spacing w:before="0" w:after="0"/>
        <w:jc w:val="left"/>
        <w:rPr/>
      </w:pPr>
      <w:r>
        <w:rPr/>
        <w:t>ooITuMvw1CnC5eP9o5OGGUBKuWkOdsjZ+O2Q9tv5Z3EZBYduNkEhqG0RGB0jEqWCs2JMMRsHiFzghj</w:t>
      </w:r>
    </w:p>
    <w:p>
      <w:pPr>
        <w:pStyle w:val="PreformattedText"/>
        <w:bidi w:val="0"/>
        <w:spacing w:before="0" w:after="0"/>
        <w:jc w:val="left"/>
        <w:rPr/>
      </w:pPr>
      <w:r>
        <w:rPr/>
        <w:t>45Zf2BGf8vFFtIndM1OuLjA03oFdXGI1Kd0sgKPD02TpPLteSTeSySKIwNx8mUdwp/fjiZmd3qPn9c</w:t>
      </w:r>
    </w:p>
    <w:p>
      <w:pPr>
        <w:pStyle w:val="PreformattedText"/>
        <w:bidi w:val="0"/>
        <w:spacing w:before="0" w:after="0"/>
        <w:jc w:val="left"/>
        <w:rPr/>
      </w:pPr>
      <w:r>
        <w:rPr/>
        <w:t>dInBhCiBIEAQLEGYBkZmBjxuUOwVfFiBj9h8c/vG0ZEaLYkbSKnhE60UeIjKhCqh2WJtrhsj2CgGRm</w:t>
      </w:r>
    </w:p>
    <w:p>
      <w:pPr>
        <w:pStyle w:val="PreformattedText"/>
        <w:bidi w:val="0"/>
        <w:spacing w:before="0" w:after="0"/>
        <w:jc w:val="left"/>
        <w:rPr/>
      </w:pPr>
      <w:r>
        <w:rPr/>
        <w:t>QMSPbxbczY28d10YOgqdJjlts13i0iawq2G2sxR2Dfl4EgTDBdkUigJL2bd27hc/ynj0GXVlNOsLHK</w:t>
      </w:r>
    </w:p>
    <w:p>
      <w:pPr>
        <w:pStyle w:val="PreformattedText"/>
        <w:bidi w:val="0"/>
        <w:spacing w:before="0" w:after="0"/>
        <w:jc w:val="left"/>
        <w:rPr/>
      </w:pPr>
      <w:r>
        <w:rPr/>
        <w:t>Z6qaYdESMqSKNgjSTbtIBJBVmEok8fgGzjBAZfFuJ1LALSIwynVcFjKpfu5dSHRmYEruYE/up3EYI/</w:t>
      </w:r>
    </w:p>
    <w:p>
      <w:pPr>
        <w:pStyle w:val="PreformattedText"/>
        <w:bidi w:val="0"/>
        <w:spacing w:before="0" w:after="0"/>
        <w:jc w:val="left"/>
        <w:rPr/>
      </w:pPr>
      <w:r>
        <w:rPr/>
        <w:t>l4FOUZ97RIcy07/PnliI60/5bYOTtkfDDYoCKVMqhwSyEAZ7gldx/l48+6UsWVFH2o7HY1m8mV4+f3</w:t>
      </w:r>
    </w:p>
    <w:p>
      <w:pPr>
        <w:pStyle w:val="PreformattedText"/>
        <w:bidi w:val="0"/>
        <w:spacing w:before="0" w:after="0"/>
        <w:jc w:val="left"/>
        <w:rPr/>
      </w:pPr>
      <w:r>
        <w:rPr/>
        <w:t>/3iFdt4V0XzZmUtuUFhubKAkFkKlRtbHZMLxwWdM+aOlBIBobcozcdOMyyKpRFZi24Kd29Or1W75kB</w:t>
      </w:r>
    </w:p>
    <w:p>
      <w:pPr>
        <w:pStyle w:val="PreformattedText"/>
        <w:bidi w:val="0"/>
        <w:spacing w:before="0" w:after="0"/>
        <w:jc w:val="left"/>
        <w:rPr/>
      </w:pPr>
      <w:r>
        <w:rPr/>
        <w:t>X2YYAz8uF24m3T/FDiUVAc6NcfPf/VDZ0UgsshbchdGwf3Jw648Q/wAsjtlV7Ku0cblEkEBs4DN7JA</w:t>
      </w:r>
    </w:p>
    <w:p>
      <w:pPr>
        <w:pStyle w:val="PreformattedText"/>
        <w:bidi w:val="0"/>
        <w:spacing w:before="0" w:after="0"/>
        <w:jc w:val="left"/>
        <w:rPr/>
      </w:pPr>
      <w:r>
        <w:rPr/>
        <w:t>5hd9rr9mESEjaTKiPqFgZWBXB3YVo487cZKkEnBDZ8eGENCDkxgBNAT3RIqC7YkdwZSUZXRlDs0gYH</w:t>
      </w:r>
    </w:p>
    <w:p>
      <w:pPr>
        <w:pStyle w:val="PreformattedText"/>
        <w:bidi w:val="0"/>
        <w:spacing w:before="0" w:after="0"/>
        <w:jc w:val="left"/>
        <w:rPr/>
      </w:pPr>
      <w:r>
        <w:rPr/>
        <w:t>xTGXYo24ZYEf147XYFBaSLhWOa2wCRT3RJaZbYJHZiqo2cZB3s4AyQpzGM5JwGAVR8ePVsA10hc848</w:t>
      </w:r>
    </w:p>
    <w:p>
      <w:pPr>
        <w:pStyle w:val="PreformattedText"/>
        <w:bidi w:val="0"/>
        <w:spacing w:before="0" w:after="0"/>
        <w:jc w:val="left"/>
        <w:rPr/>
      </w:pPr>
      <w:r>
        <w:rPr/>
        <w:t>2xwAnMK5/rgosZ25OCoK+WGVpGKlpHRm9slQVCjBHk3txajPMcIS6gp9n2vv8A6Y+dchSB2JPnsAXK</w:t>
      </w:r>
    </w:p>
    <w:p>
      <w:pPr>
        <w:pStyle w:val="PreformattedText"/>
        <w:bidi w:val="0"/>
        <w:spacing w:before="0" w:after="0"/>
        <w:jc w:val="left"/>
        <w:rPr/>
      </w:pPr>
      <w:r>
        <w:rPr/>
        <w:t>gNlSdwK7SuT9gvjwGYTkF6omloIYCAWoIyTHeFDk70jkGxSpQqO8YPVDE5AB75/l8uPKuktRiTU59l</w:t>
      </w:r>
    </w:p>
    <w:p>
      <w:pPr>
        <w:pStyle w:val="PreformattedText"/>
        <w:bidi w:val="0"/>
        <w:spacing w:before="0" w:after="0"/>
        <w:jc w:val="left"/>
        <w:rPr/>
      </w:pPr>
      <w:r>
        <w:rPr/>
        <w:t>Y9G2EAZAoOXtQBkhHUJMaIVwGEjYDSqAwDf52ds5GCB48cjnvLj2Y6Wukk5g6YdQRhY0DAFFxH1VJU</w:t>
      </w:r>
    </w:p>
    <w:p>
      <w:pPr>
        <w:pStyle w:val="PreformattedText"/>
        <w:bidi w:val="0"/>
        <w:spacing w:before="0" w:after="0"/>
        <w:jc w:val="left"/>
        <w:rPr/>
      </w:pPr>
      <w:r>
        <w:rPr/>
        <w:t>K7Dd9j3ZSu1Mn2LZb48W2Gytz6v0or51xDVFBWHhG5lD7VTwJzGzAZ2hUHTPdg3se4Hj7r8buUeXKK</w:t>
      </w:r>
    </w:p>
    <w:p>
      <w:pPr>
        <w:pStyle w:val="PreformattedText"/>
        <w:bidi w:val="0"/>
        <w:spacing w:before="0" w:after="0"/>
        <w:jc w:val="left"/>
        <w:rPr/>
      </w:pPr>
      <w:r>
        <w:rPr/>
        <w:t>l8rsh2oUKsqLuLYOWKqQUHlhAV2ggFwQSPcfp4flnIXcIUIBDabgeWFqyF5q+5vMOqghCMDqbGVTgs</w:t>
      </w:r>
    </w:p>
    <w:p>
      <w:pPr>
        <w:pStyle w:val="PreformattedText"/>
        <w:bidi w:val="0"/>
        <w:spacing w:before="0" w:after="0"/>
        <w:jc w:val="left"/>
        <w:rPr/>
      </w:pPr>
      <w:r>
        <w:rPr/>
        <w:t>U3Mp992O54s8HqnS/WRFVjKCWxpqA/RiTQx5KMEKswBRSAMN3UgAdwSQMj9I/wCrjs5IopNObs+GOU</w:t>
      </w:r>
    </w:p>
    <w:p>
      <w:pPr>
        <w:pStyle w:val="PreformattedText"/>
        <w:bidi w:val="0"/>
        <w:spacing w:before="0" w:after="0"/>
        <w:jc w:val="left"/>
        <w:rPr/>
      </w:pPr>
      <w:r>
        <w:rPr/>
        <w:t>mcSAc4IBRt7MW7RsN6AkZG14wcnDhh2J7ANu+PBCczacjEUIDA9X84W2yFF3qSFBEmQCsbHcIliLDO</w:t>
      </w:r>
    </w:p>
    <w:p>
      <w:pPr>
        <w:pStyle w:val="PreformattedText"/>
        <w:bidi w:val="0"/>
        <w:spacing w:before="0" w:after="0"/>
        <w:jc w:val="left"/>
        <w:rPr/>
      </w:pPr>
      <w:r>
        <w:rPr/>
        <w:t>4eR7HcPtwtP5W90PSTSaCeMBLax9OVmDBSmQQ4E25w8QjJaPtl9pPy7KPJs7uOQx7La5YcBHT4MTDS</w:t>
      </w:r>
    </w:p>
    <w:p>
      <w:pPr>
        <w:pStyle w:val="PreformattedText"/>
        <w:bidi w:val="0"/>
        <w:spacing w:before="0" w:after="0"/>
        <w:jc w:val="left"/>
        <w:rPr/>
      </w:pPr>
      <w:r>
        <w:rPr/>
        <w:t>gy/R9cV9eQtIHjAUH8sKAFQqQB5OHAdip7bfb7+23jlm4mnf8Avi7lkMr3ZKhr7X1ecoTEJZ0UOqbc</w:t>
      </w:r>
    </w:p>
    <w:p>
      <w:pPr>
        <w:pStyle w:val="PreformattedText"/>
        <w:bidi w:val="0"/>
        <w:spacing w:before="0" w:after="0"/>
        <w:jc w:val="left"/>
        <w:rPr/>
      </w:pPr>
      <w:r>
        <w:rPr/>
        <w:t>kHaV7AAuFLe6kfr7bBJn34mgqfdC54EkVETPTQS6qibsovckM52kCELt/RvJ3DPcLu47TAsBISlKEf</w:t>
      </w:r>
    </w:p>
    <w:p>
      <w:pPr>
        <w:pStyle w:val="PreformattedText"/>
        <w:bidi w:val="0"/>
        <w:spacing w:before="0" w:after="0"/>
        <w:jc w:val="left"/>
        <w:rPr/>
      </w:pPr>
      <w:r>
        <w:rPr/>
        <w:t>8AGOdxC/SsRxq0SKFNoGU7kRqTu89xILHbnBUuqkgkk/Jdv2nOOnI5GIodQXxQvLGm4BTKCiKwbHjD</w:t>
      </w:r>
    </w:p>
    <w:p>
      <w:pPr>
        <w:pStyle w:val="PreformattedText"/>
        <w:bidi w:val="0"/>
        <w:spacing w:before="0" w:after="0"/>
        <w:jc w:val="left"/>
        <w:rPr/>
      </w:pPr>
      <w:r>
        <w:rPr/>
        <w:t>vwS7MDgQABiAAfLb/XhCdUkmmdIfkcGA4gefe0IyAnb1FAjzvI+TGNQNrNINxzkeJ9/uNueKnF8prq</w:t>
      </w:r>
    </w:p>
    <w:p>
      <w:pPr>
        <w:pStyle w:val="PreformattedText"/>
        <w:bidi w:val="0"/>
        <w:spacing w:before="0" w:after="0"/>
        <w:jc w:val="left"/>
        <w:rPr/>
      </w:pPr>
      <w:r>
        <w:rPr/>
        <w:t>EWkg5rnnx/KItfh32g3ke0ndCnU6igsIpB23ylSxJ7hl+Xlx5dtT/6qYa3GrR3Wz85ailmlYYYDqX6</w:t>
      </w:r>
    </w:p>
    <w:p>
      <w:pPr>
        <w:pStyle w:val="PreformattedText"/>
        <w:bidi w:val="0"/>
        <w:spacing w:before="0" w:after="0"/>
        <w:jc w:val="left"/>
        <w:rPr/>
      </w:pPr>
      <w:r>
        <w:rPr/>
        <w:t>ZBKo6FuxRgrKzNu7FC69xt9mVW4qxXh1w/6q5xgY8kAxL5Ey7YCZXxtXc3YAL4hRhhkfpHjxNQbkUx</w:t>
      </w:r>
    </w:p>
    <w:p>
      <w:pPr>
        <w:pStyle w:val="PreformattedText"/>
        <w:bidi w:val="0"/>
        <w:spacing w:before="0" w:after="0"/>
        <w:jc w:val="left"/>
        <w:rPr/>
      </w:pPr>
      <w:r>
        <w:rPr/>
        <w:t>CaPo5prnSOvP8AHt+JyLkTlh/RXkjUWj5u5qqLFzlqNRy1nlvl+0hEWlCWMkQ3raM287gYoG8+78dh</w:t>
      </w:r>
    </w:p>
    <w:p>
      <w:pPr>
        <w:pStyle w:val="PreformattedText"/>
        <w:bidi w:val="0"/>
        <w:spacing w:before="0" w:after="0"/>
        <w:jc w:val="left"/>
        <w:rPr/>
      </w:pPr>
      <w:r>
        <w:rPr/>
        <w:t>gHK4MpLJUzO17MUz4UzpyzGUMsvvjpEtIkMSiNVjriMKkdaTxPQg3bEVv8O3hiSzKMd/NuC2kDNg0F</w:t>
      </w:r>
    </w:p>
    <w:p>
      <w:pPr>
        <w:pStyle w:val="PreformattedText"/>
        <w:bidi w:val="0"/>
        <w:spacing w:before="0" w:after="0"/>
        <w:jc w:val="left"/>
        <w:rPr/>
      </w:pPr>
      <w:r>
        <w:rPr/>
        <w:t>o/aQ1iGXbWZI4n6e8hMkEDeBgk7dpV3ZW8nJJ8BvGM8LzCzF9VT2f4figNWYtUdcAlLtPtVSkMivuB</w:t>
      </w:r>
    </w:p>
    <w:p>
      <w:pPr>
        <w:pStyle w:val="PreformattedText"/>
        <w:bidi w:val="0"/>
        <w:spacing w:before="0" w:after="0"/>
        <w:jc w:val="left"/>
        <w:rPr/>
      </w:pPr>
      <w:r>
        <w:rPr/>
        <w:t>2SOIkcldpZTlVIXv3XLfZeNAtdkQwp90NKodzncK9UEeXdcu8q80cvczVn22NA1jSdcjVWHWK6ddit</w:t>
      </w:r>
    </w:p>
    <w:p>
      <w:pPr>
        <w:pStyle w:val="PreformattedText"/>
        <w:bidi w:val="0"/>
        <w:spacing w:before="0" w:after="0"/>
        <w:jc w:val="left"/>
        <w:rPr/>
      </w:pPr>
      <w:r>
        <w:rPr/>
        <w:t>OIwhwZHSKZVGcY7ePvxmHnbrEyJzEraRWNY7DzZ2FaWBctvazzXlj1OclcyQc2cucvc0abajfT+YNO</w:t>
      </w:r>
    </w:p>
    <w:p>
      <w:pPr>
        <w:pStyle w:val="PreformattedText"/>
        <w:bidi w:val="0"/>
        <w:spacing w:before="0" w:after="0"/>
        <w:jc w:val="left"/>
        <w:rPr/>
      </w:pPr>
      <w:r>
        <w:rPr/>
        <w:t>o6hQYytZSc26gsQ2IEsxyKu6WR1fB2hlMR/S3HdAoLRTeJTTTTcPiaOakYdb5k3DuypWhW6apvXmsV</w:t>
      </w:r>
    </w:p>
    <w:p>
      <w:pPr>
        <w:pStyle w:val="PreformattedText"/>
        <w:bidi w:val="0"/>
        <w:spacing w:before="0" w:after="0"/>
        <w:jc w:val="left"/>
        <w:rPr/>
      </w:pPr>
      <w:r>
        <w:rPr/>
        <w:t>rwhX2dPihfUKAuSS1XgmA2LIv1tag9mzchSQz2Yk3j+HyBj8WCkr++ccLYrCLMQYiUmSjVRuXz6oLh</w:t>
      </w:r>
    </w:p>
    <w:p>
      <w:pPr>
        <w:pStyle w:val="PreformattedText"/>
        <w:bidi w:val="0"/>
        <w:spacing w:before="0" w:after="0"/>
        <w:jc w:val="left"/>
        <w:rPr/>
      </w:pPr>
      <w:r>
        <w:rPr/>
        <w:t>MWJGIOBxVJYxOlLzrmN+HmXujUP1A5ZXlXWpLtNJm0HVZ5YrFQ14qNChq1wIw1GKRIsmpYkRY7IAZ0</w:t>
      </w:r>
    </w:p>
    <w:p>
      <w:pPr>
        <w:pStyle w:val="PreformattedText"/>
        <w:bidi w:val="0"/>
        <w:spacing w:before="0" w:after="0"/>
        <w:jc w:val="left"/>
        <w:rPr/>
      </w:pPr>
      <w:r>
        <w:rPr/>
        <w:t>lbqZCuq8eW9JtjFVO0MOg3f/to11vcfZj0no7tZUm/9rxLiYa/R08PaX6tPtRA7L/StFXnSaKkYsWH</w:t>
      </w:r>
    </w:p>
    <w:p>
      <w:pPr>
        <w:pStyle w:val="PreformattedText"/>
        <w:bidi w:val="0"/>
        <w:spacing w:before="0" w:after="0"/>
        <w:jc w:val="left"/>
        <w:rPr/>
      </w:pPr>
      <w:r>
        <w:rPr/>
        <w:t>VFnWtPKTGryTF9zRRFIUJYLKg7Db8eOJGdKdcdoyHOqlQ37P8MCRVVGl0lY+vdqvBbVOrJFXdJS/VP</w:t>
      </w:r>
    </w:p>
    <w:p>
      <w:pPr>
        <w:pStyle w:val="PreformattedText"/>
        <w:bidi w:val="0"/>
        <w:spacing w:before="0" w:after="0"/>
        <w:jc w:val="left"/>
        <w:rPr/>
      </w:pPr>
      <w:r>
        <w:rPr/>
        <w:t>1Ly5lsMzb49qsjx5TKnO7VB3Z+e1AAWN6OKD9qGFyB78UOp098d6tJJFqNLdI1a3FTikgE0hbttCBn</w:t>
      </w:r>
    </w:p>
    <w:p>
      <w:pPr>
        <w:pStyle w:val="PreformattedText"/>
        <w:bidi w:val="0"/>
        <w:spacing w:before="0" w:after="0"/>
        <w:jc w:val="left"/>
        <w:rPr/>
      </w:pPr>
      <w:r>
        <w:rPr/>
        <w:t>CsctHvGchcYtTrNYhbRlN+rshuuJFpEsWo2AsgEOrxvEYYFkEEti0sQeSzpx2KkAdmQmI7sGPbH4lu</w:t>
      </w:r>
    </w:p>
    <w:p>
      <w:pPr>
        <w:pStyle w:val="PreformattedText"/>
        <w:bidi w:val="0"/>
        <w:spacing w:before="0" w:after="0"/>
        <w:jc w:val="left"/>
        <w:rPr/>
      </w:pPr>
      <w:r>
        <w:rPr/>
        <w:t>NU40q10WMmbMWXQoVRTzDUq9qLq5V5xuUZYal6yhawAnWmP01ynIvZt8kkRUw2mDYfHTU7lTa3us8l</w:t>
      </w:r>
    </w:p>
    <w:p>
      <w:pPr>
        <w:pStyle w:val="PreformattedText"/>
        <w:bidi w:val="0"/>
        <w:spacing w:before="0" w:after="0"/>
        <w:jc w:val="left"/>
        <w:rPr/>
      </w:pPr>
      <w:r>
        <w:rPr/>
        <w:t>SQCLWrFjLxTi0l7kYefxRY7S1dTWKO4uoOs3UgisBke1VklRRNG9wOwgfeFG45iljfKr78QZd3mV/w</w:t>
      </w:r>
    </w:p>
    <w:p>
      <w:pPr>
        <w:pStyle w:val="PreformattedText"/>
        <w:bidi w:val="0"/>
        <w:spacing w:before="0" w:after="0"/>
        <w:jc w:val="left"/>
        <w:rPr/>
      </w:pPr>
      <w:r>
        <w:rPr/>
        <w:t>CMMGYxUMoNGF39UNZpLVWx0uh9RGiCAfxEArLWFUmWK21ZgYlSJFEbr79NGT5bONAE8BES16ksRqiJ</w:t>
      </w:r>
    </w:p>
    <w:p>
      <w:pPr>
        <w:pStyle w:val="PreformattedText"/>
        <w:bidi w:val="0"/>
        <w:spacing w:before="0" w:after="0"/>
        <w:jc w:val="left"/>
        <w:rPr/>
      </w:pPr>
      <w:r>
        <w:rPr/>
        <w:t>i8BYZo7EbVpWkL0rayGuB+ZF9K0Td2kaMZy2wA7lXK8bqSAp4/nESVC3FQ0R/UNLKJLe0lEnqO8Zs1</w:t>
      </w:r>
    </w:p>
    <w:p>
      <w:pPr>
        <w:pStyle w:val="PreformattedText"/>
        <w:bidi w:val="0"/>
        <w:spacing w:before="0" w:after="0"/>
        <w:jc w:val="left"/>
        <w:rPr/>
      </w:pPr>
      <w:r>
        <w:rPr/>
        <w:t>oZGVqrg7C9HDFTXdlx0z38maNvkhYUgijcOIhCYSGKyltP6MC9L1ApMbcbSEx22UdZ0WOaJkkjeCcI</w:t>
      </w:r>
    </w:p>
    <w:p>
      <w:pPr>
        <w:pStyle w:val="PreformattedText"/>
        <w:bidi w:val="0"/>
        <w:spacing w:before="0" w:after="0"/>
        <w:jc w:val="left"/>
        <w:rPr/>
      </w:pPr>
      <w:r>
        <w:rPr/>
        <w:t>g3Rse3t4FWUbd3EilwAC6WicvE2pYSLq83n+UW5y3zDPAAki/URLZeR61l4jJh0gSwoSQbozErQygq</w:t>
      </w:r>
    </w:p>
    <w:p>
      <w:pPr>
        <w:pStyle w:val="PreformattedText"/>
        <w:bidi w:val="0"/>
        <w:spacing w:before="0" w:after="0"/>
        <w:jc w:val="left"/>
        <w:rPr/>
      </w:pPr>
      <w:r>
        <w:rPr/>
        <w:t>QF8mRmO7hV5Y+unkxa4TFNkC12fai7tJ5gapUnuV65nEdEaVZtRWLQinltytTa4LDx/wBz0eUCOOXa</w:t>
      </w:r>
    </w:p>
    <w:p>
      <w:pPr>
        <w:pStyle w:val="PreformattedText"/>
        <w:bidi w:val="0"/>
        <w:spacing w:before="0" w:after="0"/>
        <w:jc w:val="left"/>
        <w:rPr/>
      </w:pPr>
      <w:r>
        <w:rPr/>
        <w:t>I2/NTofmq7cVzSQSSRcIucPiVS1gbWmDv/F5/DFh6HqlYGCvYmgnt9KjFbr3a0ssL1Eo2nSVr9aNle</w:t>
      </w:r>
    </w:p>
    <w:p>
      <w:pPr>
        <w:pStyle w:val="PreformattedText"/>
        <w:bidi w:val="0"/>
        <w:spacing w:before="0" w:after="0"/>
        <w:jc w:val="left"/>
        <w:rPr/>
      </w:pPr>
      <w:r>
        <w:rPr/>
        <w:t>RJunGssfmiTbnXwbivmyyC9Qb/AD5zjocFPWYyguGWlPZ+L/KNhNN5mFS7oFW495rWmVJtVvaZqs8s</w:t>
      </w:r>
    </w:p>
    <w:p>
      <w:pPr>
        <w:pStyle w:val="PreformattedText"/>
        <w:bidi w:val="0"/>
        <w:spacing w:before="0" w:after="0"/>
        <w:jc w:val="left"/>
        <w:rPr/>
      </w:pPr>
      <w:r>
        <w:rPr/>
        <w:t>+mjq21hnlrxSwIKKRUI4ytmFn+seNJEZG7cVGJQlLgpVT98dNg8QU3stnDbwCns0btf480bKxc2yLJ</w:t>
      </w:r>
    </w:p>
    <w:p>
      <w:pPr>
        <w:pStyle w:val="PreformattedText"/>
        <w:bidi w:val="0"/>
        <w:spacing w:before="0" w:after="0"/>
        <w:jc w:val="left"/>
        <w:rPr/>
      </w:pPr>
      <w:r>
        <w:rPr/>
        <w:t>Xox3b86qyaxK9GSSZ7Gl3XintQazPJIDQ02zLumFmQBt9NFR18dtXNlspNoLCmod3wxd4N0LK7ES20</w:t>
      </w:r>
    </w:p>
    <w:p>
      <w:pPr>
        <w:pStyle w:val="PreformattedText"/>
        <w:bidi w:val="0"/>
        <w:spacing w:before="0" w:after="0"/>
        <w:jc w:val="left"/>
        <w:rPr/>
      </w:pPr>
      <w:r>
        <w:rPr/>
        <w:t>oPi9X7X2YuqO3LDpU09Chesm3ptvWIme5vry0o62rXuX9Nu/nfmitflvTVijiR0jdpg6xpwGkyx9Oh</w:t>
      </w:r>
    </w:p>
    <w:p>
      <w:pPr>
        <w:pStyle w:val="PreformattedText"/>
        <w:bidi w:val="0"/>
        <w:spacing w:before="0" w:after="0"/>
        <w:jc w:val="left"/>
        <w:rPr/>
      </w:pPr>
      <w:r>
        <w:rPr/>
        <w:t>lzHn9mGlxMuZM+mnLLEt6BqVqw7X94e6fq1uppte1pUNjUJLTWZtRgWKeWehcGgxxxUb0VhnPRo27l</w:t>
      </w:r>
    </w:p>
    <w:p>
      <w:pPr>
        <w:pStyle w:val="PreformattedText"/>
        <w:bidi w:val="0"/>
        <w:spacing w:before="0" w:after="0"/>
        <w:jc w:val="left"/>
        <w:rPr/>
      </w:pPr>
      <w:r>
        <w:rPr/>
        <w:t>xBKy/mfWdF02N1OJom7ULXeKRc39J/KHAJDM5mi1VzW34uyf0omOitPLp/M2uWpbVnmC0q/TVNJXLv</w:t>
      </w:r>
    </w:p>
    <w:p>
      <w:pPr>
        <w:pStyle w:val="PreformattedText"/>
        <w:bidi w:val="0"/>
        <w:spacing w:before="0" w:after="0"/>
        <w:jc w:val="left"/>
        <w:rPr/>
      </w:pPr>
      <w:r>
        <w:rPr/>
        <w:t>rNXUWrLrdhIvy6PLSQw6f4KrT17KukbbWPG8maaoYruzny81Ll+zDzTx/4sqSo+b9d/hPZXxfwxaem</w:t>
      </w:r>
    </w:p>
    <w:p>
      <w:pPr>
        <w:pStyle w:val="PreformattedText"/>
        <w:bidi w:val="0"/>
        <w:spacing w:before="0" w:after="0"/>
        <w:jc w:val="left"/>
        <w:rPr/>
      </w:pPr>
      <w:r>
        <w:rPr/>
        <w:t>y6xLWkpVvpqNujXuzahdu168FWlRp2dP0fVIYhVnLXJEoTKw67JIzXASm+Pq8RUhiqjlzr/FCmKWWj</w:t>
      </w:r>
    </w:p>
    <w:p>
      <w:pPr>
        <w:pStyle w:val="PreformattedText"/>
        <w:bidi w:val="0"/>
        <w:spacing w:before="0" w:after="0"/>
        <w:jc w:val="left"/>
        <w:rPr/>
      </w:pPr>
      <w:r>
        <w:rPr/>
        <w:t>3sxaQulQva4nz+1Fjadat6pBBU5hilRKcF2rFZFmes1SChXjrVNN1FbsRMdVFp2ayHa0U1iRJcI8nk</w:t>
      </w:r>
    </w:p>
    <w:p>
      <w:pPr>
        <w:pStyle w:val="PreformattedText"/>
        <w:bidi w:val="0"/>
        <w:spacing w:before="0" w:after="0"/>
        <w:jc w:val="left"/>
        <w:rPr/>
      </w:pPr>
      <w:r>
        <w:rPr/>
        <w:t>QOJxbegy7dKtXqXhd8QivKJLV2w7ijhTRtQzNx+12odNe1etqX01mC6dUt6nZiGkvDPVvaPqCLW1qt</w:t>
      </w:r>
    </w:p>
    <w:p>
      <w:pPr>
        <w:pStyle w:val="PreformattedText"/>
        <w:bidi w:val="0"/>
        <w:spacing w:before="0" w:after="0"/>
        <w:jc w:val="left"/>
        <w:rPr/>
      </w:pPr>
      <w:r>
        <w:rPr/>
        <w:t>a0i5WkCH6LSaK2BHJvU2LgVkd2K8CZnSbNCoVHh7XxQVEkzZQGllVK31ydeXUPflD+/DLpAjs2rCon</w:t>
      </w:r>
    </w:p>
    <w:p>
      <w:pPr>
        <w:pStyle w:val="PreformattedText"/>
        <w:bidi w:val="0"/>
        <w:spacing w:before="0" w:after="0"/>
        <w:jc w:val="left"/>
        <w:rPr/>
      </w:pPr>
      <w:r>
        <w:rPr/>
        <w:t>10uu6FaGnNTvDQLTQWq2m0KJXpNLf1SxHHbMuJIhc39Lw7hmBpYvdd0WNQ1uq3uX4oLInriGEqWtzq</w:t>
      </w:r>
    </w:p>
    <w:p>
      <w:pPr>
        <w:pStyle w:val="PreformattedText"/>
        <w:bidi w:val="0"/>
        <w:spacing w:before="0" w:after="0"/>
        <w:jc w:val="left"/>
        <w:rPr/>
      </w:pPr>
      <w:r>
        <w:rPr/>
        <w:t>Arr1VGlTX2B98NeXglLUktQU/qpEs6dJYrSWZrZY6kklSjpuhuxaPQ+lVeEh5g4vyMxRog+3iKm1kO</w:t>
      </w:r>
    </w:p>
    <w:p>
      <w:pPr>
        <w:pStyle w:val="PreformattedText"/>
        <w:bidi w:val="0"/>
        <w:spacing w:before="0" w:after="0"/>
        <w:jc w:val="left"/>
        <w:rPr/>
      </w:pPr>
      <w:r>
        <w:rPr/>
        <w:t>7u7Terw+frhmfKLo4M0S+pW6jy3Fs/36YYVHq19Ogkt/U6fYfU9Vo27diKepqMVyOudEl5zdJnkgpU</w:t>
      </w:r>
    </w:p>
    <w:p>
      <w:pPr>
        <w:pStyle w:val="PreformattedText"/>
        <w:bidi w:val="0"/>
        <w:spacing w:before="0" w:after="0"/>
        <w:jc w:val="left"/>
        <w:rPr/>
      </w:pPr>
      <w:r>
        <w:rPr/>
        <w:t>1E1cQqiqY1tK8UO/LcRVVZpb0LPVvf16qw2ytMcLLYsaKy8Lfh+1zfpQT0WlelqTWJYNJ07Tr8EVdK</w:t>
      </w:r>
    </w:p>
    <w:p>
      <w:pPr>
        <w:pStyle w:val="PreformattedText"/>
        <w:bidi w:val="0"/>
        <w:spacing w:before="0" w:after="0"/>
        <w:jc w:val="left"/>
        <w:rPr/>
      </w:pPr>
      <w:r>
        <w:rPr/>
        <w:t>VOZvqNagpx6Vp2hHUEYn6mrYsVWdK7B3EVeGaeXDqHgZTOATQfDpa1eUfvhN527xISwzGV61K3WG2h</w:t>
      </w:r>
    </w:p>
    <w:p>
      <w:pPr>
        <w:pStyle w:val="PreformattedText"/>
        <w:bidi w:val="0"/>
        <w:spacing w:before="0" w:after="0"/>
        <w:jc w:val="left"/>
        <w:rPr/>
      </w:pPr>
      <w:r>
        <w:rPr/>
        <w:t>t+zpu8PCCdfVYNPWLNeaLTor1fZZKhhLC0/TsdSm+WS6btpA9oYLNaCtHwGqhqPpFea2IzzWpZxc2q</w:t>
      </w:r>
    </w:p>
    <w:p>
      <w:pPr>
        <w:pStyle w:val="PreformattedText"/>
        <w:bidi w:val="0"/>
        <w:spacing w:before="0" w:after="0"/>
        <w:jc w:val="left"/>
        <w:rPr/>
      </w:pPr>
      <w:r>
        <w:rPr/>
        <w:t>2v7P9MR7Xdc0qxE1NZpGFqpNp2pRSx2rFyt/ejJNHU/MAmmis1o4EZVJVLUrK3nt4BNKgAIQ5bzphB</w:t>
      </w:r>
    </w:p>
    <w:p>
      <w:pPr>
        <w:pStyle w:val="PreformattedText"/>
        <w:bidi w:val="0"/>
        <w:spacing w:before="0" w:after="0"/>
        <w:jc w:val="left"/>
        <w:rPr/>
      </w:pPr>
      <w:r>
        <w:rPr/>
        <w:t>SaFiN3b/T2orLm3mN71srp6R6Vcp0oaL6lE86CGKQV2lW9aXaXqLHAwVnQMTueQFpdzRmWO0oFTVYR</w:t>
      </w:r>
    </w:p>
    <w:p>
      <w:pPr>
        <w:pStyle w:val="PreformattedText"/>
        <w:bidi w:val="0"/>
        <w:spacing w:before="0" w:after="0"/>
        <w:jc w:val="left"/>
        <w:rPr/>
      </w:pPr>
      <w:r>
        <w:rPr/>
        <w:t>G8kCZvG+jmav3xQ+qWhr2txaDXgUQaqhv8w14kMCVdGpMhaOtLKd1KzfnWGtCMZ6bSdPc6s3DUtAl8</w:t>
      </w:r>
    </w:p>
    <w:p>
      <w:pPr>
        <w:pStyle w:val="PreformattedText"/>
        <w:bidi w:val="0"/>
        <w:spacing w:before="0" w:after="0"/>
        <w:jc w:val="left"/>
        <w:rPr/>
      </w:pPr>
      <w:r>
        <w:rPr/>
        <w:t>xjYV5V67jFTiJt4tppYfo+z4Ya8+c12tDerX2/Sy/StR0/RFSKtNHQoKu2rTgORPXSukaFGH5YXOSy</w:t>
      </w:r>
    </w:p>
    <w:p>
      <w:pPr>
        <w:pStyle w:val="PreformattedText"/>
        <w:bidi w:val="0"/>
        <w:spacing w:before="0" w:after="0"/>
        <w:jc w:val="left"/>
        <w:rPr/>
      </w:pPr>
      <w:r>
        <w:rPr/>
        <w:t>spJJV5ky206T90IzFCpc5uWnkL+9Y6/ebtZfXNX1KzZNu+09uddU1SOWvC95ojsWnO5kWOOjXRWhhQ</w:t>
      </w:r>
    </w:p>
    <w:p>
      <w:pPr>
        <w:pStyle w:val="PreformattedText"/>
        <w:bidi w:val="0"/>
        <w:spacing w:before="0" w:after="0"/>
        <w:jc w:val="left"/>
        <w:rPr/>
      </w:pPr>
      <w:r>
        <w:rPr/>
        <w:t>MsU77pWbO3jqZa2i20XezFbh8wzks1zefq7K9Ub9/2WPo1y96h+rPOHPXqBodDmDTPTHRdLvcqaHqt</w:t>
      </w:r>
    </w:p>
    <w:p>
      <w:pPr>
        <w:pStyle w:val="PreformattedText"/>
        <w:bidi w:val="0"/>
        <w:spacing w:before="0" w:after="0"/>
        <w:jc w:val="left"/>
        <w:rPr/>
      </w:pPr>
      <w:r>
        <w:rPr/>
        <w:t>aG/pVLnDWLoapzBcSYk3b9elXk6EU6dKNm3hG6SnjuOg2Ew2L2hjMSyCd8xVLWPKru3h7wBHm/pW2t</w:t>
      </w:r>
    </w:p>
    <w:p>
      <w:pPr>
        <w:pStyle w:val="PreformattedText"/>
        <w:bidi w:val="0"/>
        <w:spacing w:before="0" w:after="0"/>
        <w:jc w:val="left"/>
        <w:rPr/>
      </w:pPr>
      <w:r>
        <w:rPr/>
        <w:t>i8FsbAbPkTWwv/AHKY+9UaWeVLC9rjazn6/hj0XtqRffI7s7SZcszZJY9yMgn3/wDpcet3g9qPnq01</w:t>
      </w:r>
    </w:p>
    <w:p>
      <w:pPr>
        <w:pStyle w:val="PreformattedText"/>
        <w:bidi w:val="0"/>
        <w:spacing w:before="0" w:after="0"/>
        <w:jc w:val="left"/>
        <w:rPr/>
      </w:pPr>
      <w:r>
        <w:rPr/>
        <w:t>A6zEf1PUlRHZZFA27iWJXbk5O4L3Yd+/GXAmgiDCimtNPfwisdX19IQ3kQpxgEhiwPYYJPYbh24xpl</w:t>
      </w:r>
    </w:p>
    <w:p>
      <w:pPr>
        <w:pStyle w:val="PreformattedText"/>
        <w:bidi w:val="0"/>
        <w:spacing w:before="0" w:after="0"/>
        <w:jc w:val="left"/>
        <w:rPr/>
      </w:pPr>
      <w:r>
        <w:rPr/>
        <w:t>e3aIAAi2m0szal7uaK3u839KRw04GPLswyVX9ySP8AtwgzrUm7KGw5GVKiKx5i5+WNJGFgKVG7s3iu</w:t>
      </w:r>
    </w:p>
    <w:p>
      <w:pPr>
        <w:pStyle w:val="PreformattedText"/>
        <w:bidi w:val="0"/>
        <w:spacing w:before="0" w:after="0"/>
        <w:jc w:val="left"/>
        <w:rPr/>
      </w:pPr>
      <w:r>
        <w:rPr/>
        <w:t>MjDbj7E+3+3FfNxKoSxYERpiCxpGtXOHq1HWjnSOyN+DjyBUuR9w+CfcgZx2/fbxVTcdaSV4e1wheY</w:t>
      </w:r>
    </w:p>
    <w:p>
      <w:pPr>
        <w:pStyle w:val="PreformattedText"/>
        <w:bidi w:val="0"/>
        <w:spacing w:before="0" w:after="0"/>
        <w:jc w:val="left"/>
        <w:rPr/>
      </w:pPr>
      <w:r>
        <w:rPr/>
        <w:t>5RRdzt3eezGnvOfrBqGozyafogksSu5DzBy0Csdw3Ssvd2Gf3Az8vHilxWOmztKrmDxivNHpUmle+I</w:t>
      </w:r>
    </w:p>
    <w:p>
      <w:pPr>
        <w:pStyle w:val="PreformattedText"/>
        <w:bidi w:val="0"/>
        <w:spacing w:before="0" w:after="0"/>
        <w:jc w:val="left"/>
        <w:rPr/>
      </w:pPr>
      <w:r>
        <w:rPr/>
        <w:t>7y1yLq2v201HVpJr00mCTMzlVRmLEpu7bATggew/VwtKwM2cSzk1MRratAKxthyZ6ZIixBqw2ArtO1</w:t>
      </w:r>
    </w:p>
    <w:p>
      <w:pPr>
        <w:pStyle w:val="PreformattedText"/>
        <w:bidi w:val="0"/>
        <w:spacing w:before="0" w:after="0"/>
        <w:jc w:val="left"/>
        <w:rPr/>
      </w:pPr>
      <w:r>
        <w:rPr/>
        <w:t>UJzgjcB74x7ffjo8Ns1ECkgqYAjXsWApb54Rs7yzyHHGF/ICjd2JQkFQBhdwGf64HtxdyZAlqAqVhg</w:t>
      </w:r>
    </w:p>
    <w:p>
      <w:pPr>
        <w:pStyle w:val="PreformattedText"/>
        <w:bidi w:val="0"/>
        <w:spacing w:before="0" w:after="0"/>
        <w:jc w:val="left"/>
        <w:rPr/>
      </w:pPr>
      <w:r>
        <w:rPr/>
        <w:t>S7iVpcfPii+tB5QSEIOmR8SWIG4YA7k7Sckjx/pw4ss0qFyiYSvXlFsaZoKoqDbtwF29ssBhsH2xjg</w:t>
      </w:r>
    </w:p>
    <w:p>
      <w:pPr>
        <w:pStyle w:val="PreformattedText"/>
        <w:bidi w:val="0"/>
        <w:spacing w:before="0" w:after="0"/>
        <w:jc w:val="left"/>
        <w:rPr/>
      </w:pPr>
      <w:r>
        <w:rPr/>
        <w:t>oS6lczBQKZARYNDTUiAUITjv8AckY9s9vLt3zxMUQMojIk9euqDHf7djt7gHsMjP8A5cRjIf4A7/c9</w:t>
      </w:r>
    </w:p>
    <w:p>
      <w:pPr>
        <w:pStyle w:val="PreformattedText"/>
        <w:bidi w:val="0"/>
        <w:spacing w:before="0" w:after="0"/>
        <w:jc w:val="left"/>
        <w:rPr/>
      </w:pPr>
      <w:r>
        <w:rPr/>
        <w:t>8ZAx/oPYjBPGRkZf0+2RgYGCTkDP9cAduMjIwI29hkHOBuwSSB5DOP2Hb9+GIyPif3BIByBn39mx2P</w:t>
      </w:r>
    </w:p>
    <w:p>
      <w:pPr>
        <w:pStyle w:val="PreformattedText"/>
        <w:bidi w:val="0"/>
        <w:spacing w:before="0" w:after="0"/>
        <w:jc w:val="left"/>
        <w:rPr/>
      </w:pPr>
      <w:r>
        <w:rPr/>
        <w:t>v+3Ab274zLvzjMHGR3PfuM9z2/USe/GuvVWMhXAYHvnGf3GCAP6YGPLPGoyGU8IznDANnxPv3GBk/b</w:t>
      </w:r>
    </w:p>
    <w:p>
      <w:pPr>
        <w:pStyle w:val="PreformattedText"/>
        <w:bidi w:val="0"/>
        <w:spacing w:before="0" w:after="0"/>
        <w:jc w:val="left"/>
        <w:rPr/>
      </w:pPr>
      <w:r>
        <w:rPr/>
        <w:t>J/f2HGRkRq7S3BiRn9hjuvvjI/cftxO1SCa0Hrjef3xFJ6rRO3iQMFhnv37YJK+2csMcQpwLC6BlAC</w:t>
      </w:r>
    </w:p>
    <w:p>
      <w:pPr>
        <w:pStyle w:val="PreformattedText"/>
        <w:bidi w:val="0"/>
        <w:spacing w:before="0" w:after="0"/>
        <w:jc w:val="left"/>
        <w:rPr/>
      </w:pPr>
      <w:r>
        <w:rPr/>
        <w:t>CDbbGBdkBYY24C+/uO+fbuST78CJqK28ImBllwhE6iY8YJGACdrYbcO/2/qf8AcJxlE7z5+qNspN1T</w:t>
      </w:r>
    </w:p>
    <w:p>
      <w:pPr>
        <w:pStyle w:val="PreformattedText"/>
        <w:bidi w:val="0"/>
        <w:spacing w:before="0" w:after="0"/>
        <w:jc w:val="left"/>
        <w:rPr/>
      </w:pPr>
      <w:r>
        <w:rPr/>
        <w:t>wj5tYdgfzMHP8xzj9hn77v8ATtxsC4WrkICzEk0rQ98Nf4y7gqW9jlUGR33Yz+ygg/7/AKeDqq8K1p</w:t>
      </w:r>
    </w:p>
    <w:p>
      <w:pPr>
        <w:pStyle w:val="PreformattedText"/>
        <w:bidi w:val="0"/>
        <w:spacing w:before="0" w:after="0"/>
        <w:jc w:val="left"/>
        <w:rPr/>
      </w:pPr>
      <w:r>
        <w:rPr/>
        <w:t>CZmNWjKOOUMrytaQuDtOB7DBbHvtI9m3ffjfLZXqrA2Sl1p6u62BVfcr7SMBdqjBySc9hnb2wN2f68</w:t>
      </w:r>
    </w:p>
    <w:p>
      <w:pPr>
        <w:pStyle w:val="PreformattedText"/>
        <w:bidi w:val="0"/>
        <w:spacing w:before="0" w:after="0"/>
        <w:jc w:val="left"/>
        <w:rPr/>
      </w:pPr>
      <w:r>
        <w:rPr/>
        <w:t>Tyr64goyA64ltSwsarlvfC9wGPtkggH9uAQ9LUBVUnJfPLBuPUlVV8vv4jHY9/t37d8+/Etfr/OGia</w:t>
      </w:r>
    </w:p>
    <w:p>
      <w:pPr>
        <w:pStyle w:val="PreformattedText"/>
        <w:bidi w:val="0"/>
        <w:spacing w:before="0" w:after="0"/>
        <w:jc w:val="left"/>
        <w:rPr/>
      </w:pPr>
      <w:r>
        <w:rPr/>
        <w:t>VzyjN9fSNTudcYC5ByT7EexGR8h/TjLevs98TWgpld+cRvVOboowwVwQfHKuSxXB7HH757f6cAZi1L</w:t>
      </w:r>
    </w:p>
    <w:p>
      <w:pPr>
        <w:pStyle w:val="PreformattedText"/>
        <w:bidi w:val="0"/>
        <w:spacing w:before="0" w:after="0"/>
        <w:jc w:val="left"/>
        <w:rPr/>
      </w:pPr>
      <w:r>
        <w:rPr/>
        <w:t>hG5mIC1HKDpikuZ+b4j1CZCGHYgElkG3Hfv2+Pf9uATJtBac4RbEKQRcKxrVzNzOs7uEfsu/J3++1j</w:t>
      </w:r>
    </w:p>
    <w:p>
      <w:pPr>
        <w:pStyle w:val="PreformattedText"/>
        <w:bidi w:val="0"/>
        <w:spacing w:before="0" w:after="0"/>
        <w:jc w:val="left"/>
        <w:rPr/>
      </w:pPr>
      <w:r>
        <w:rPr/>
        <w:t>2DHsBkL27jhMuWrXICEi73Frs/xRRPN2pSywSliwUo3iG8SpQN3OSAwAzgk5/14C5qQBwHn+URLksQ</w:t>
      </w:r>
    </w:p>
    <w:p>
      <w:pPr>
        <w:pStyle w:val="PreformattedText"/>
        <w:bidi w:val="0"/>
        <w:spacing w:before="0" w:after="0"/>
        <w:jc w:val="left"/>
        <w:rPr/>
      </w:pPr>
      <w:r>
        <w:rPr/>
        <w:t>zRp56gT3bKz7O6OZMysPAEA+bDOWU5YjHcH/AC7l4r8RmM/PCMljWDkvvjSbm9LNSxMsiS7Myt1MA7</w:t>
      </w:r>
    </w:p>
    <w:p>
      <w:pPr>
        <w:pStyle w:val="PreformattedText"/>
        <w:bidi w:val="0"/>
        <w:spacing w:before="0" w:after="0"/>
        <w:jc w:val="left"/>
        <w:rPr/>
      </w:pPr>
      <w:r>
        <w:rPr/>
        <w:t>oyQQGJAKncG9gQQ3x4pXU5qYt8G4NCOBH94pPU7zJJKABkKA7RhgJUIZumS27cwRcrgY9vI8RUZDvi</w:t>
      </w:r>
    </w:p>
    <w:p>
      <w:pPr>
        <w:pStyle w:val="PreformattedText"/>
        <w:bidi w:val="0"/>
        <w:spacing w:before="0" w:after="0"/>
        <w:jc w:val="left"/>
        <w:rPr/>
      </w:pPr>
      <w:r>
        <w:rPr/>
        <w:t>4WtAaxCbd/O1SZG3kuxkA8T02B8gMxxooVTtyN36ccFA9VfPnTBDUhcsoFpqWXJGQVUgR72VRI59mj</w:t>
      </w:r>
    </w:p>
    <w:p>
      <w:pPr>
        <w:pStyle w:val="PreformattedText"/>
        <w:bidi w:val="0"/>
        <w:spacing w:before="0" w:after="0"/>
        <w:jc w:val="left"/>
        <w:rPr/>
      </w:pPr>
      <w:r>
        <w:rPr/>
        <w:t>8sIF3bM9v24IM8++InIkd0E4roUZQqFCsqsAREiJjYjp7lTjL4JBPjwdBqB6h4Yg5IGXXDxL5DKFIl</w:t>
      </w:r>
    </w:p>
    <w:p>
      <w:pPr>
        <w:pStyle w:val="PreformattedText"/>
        <w:bidi w:val="0"/>
        <w:spacing w:before="0" w:after="0"/>
        <w:jc w:val="left"/>
        <w:rPr/>
      </w:pPr>
      <w:r>
        <w:rPr/>
        <w:t>wvwV+kcYDH6jdgRkruOF7KGUbuGFryk3GF2NqMwPLD9LkZKBsowBwIyoYKWCrkMvipCMcgZb9uChMh</w:t>
      </w:r>
    </w:p>
    <w:p>
      <w:pPr>
        <w:pStyle w:val="PreformattedText"/>
        <w:bidi w:val="0"/>
        <w:spacing w:before="0" w:after="0"/>
        <w:jc w:val="left"/>
        <w:rPr/>
      </w:pPr>
      <w:r>
        <w:rPr/>
        <w:t>pzrCTvVyQc2/VDz6+uyuxcmM+TBcqVVZGRQGORhwOw7kbWbLcasNCe6MhBr8YYoERljXzjRgzfmbTD</w:t>
      </w:r>
    </w:p>
    <w:p>
      <w:pPr>
        <w:pStyle w:val="PreformattedText"/>
        <w:bidi w:val="0"/>
        <w:spacing w:before="0" w:after="0"/>
        <w:jc w:val="left"/>
        <w:rPr/>
      </w:pPr>
      <w:r>
        <w:rPr/>
        <w:t>Hv8AZVOe5Ye6+PEDWhpxiSA1HcxofhhuL8JAV2jkcNvY4UFoyqgjJGVkIDH9wVJbdu28LOaMR1+7zx</w:t>
      </w:r>
    </w:p>
    <w:p>
      <w:pPr>
        <w:pStyle w:val="PreformattedText"/>
        <w:bidi w:val="0"/>
        <w:spacing w:before="0" w:after="0"/>
        <w:jc w:val="left"/>
        <w:rPr/>
      </w:pPr>
      <w:r>
        <w:rPr/>
        <w:t>hg1B0gD7UJrbDj2kKjxSNWijjDl2HUJJJldVO4e2WY+O3x4GdNV6ojGMdxFMnVDtIhXBEmxVXuhjcs</w:t>
      </w:r>
    </w:p>
    <w:p>
      <w:pPr>
        <w:pStyle w:val="PreformattedText"/>
        <w:bidi w:val="0"/>
        <w:spacing w:before="0" w:after="0"/>
        <w:jc w:val="left"/>
        <w:rPr/>
      </w:pPr>
      <w:r>
        <w:rPr/>
        <w:t>vknVRe/c5+Pi2eMHFPPWY3WlxplSPorkQIjTcUMZDRlWG4lV+GTlG6nbIyQO/Dai0GpyEAmNUBSLTz</w:t>
      </w:r>
    </w:p>
    <w:p>
      <w:pPr>
        <w:pStyle w:val="PreformattedText"/>
        <w:bidi w:val="0"/>
        <w:spacing w:before="0" w:after="0"/>
        <w:jc w:val="left"/>
        <w:rPr/>
      </w:pPr>
      <w:r>
        <w:rPr/>
        <w:t>f7wvDa2KWLsSowY1JWRVZdqOX2lgQR5AeRG1m4blg6YWmGgNDW6FFswkhCCgmB6hjYxp4qV7RlsxyL</w:t>
      </w:r>
    </w:p>
    <w:p>
      <w:pPr>
        <w:pStyle w:val="PreformattedText"/>
        <w:bidi w:val="0"/>
        <w:spacing w:before="0" w:after="0"/>
        <w:jc w:val="left"/>
        <w:rPr/>
      </w:pPr>
      <w:r>
        <w:rPr/>
        <w:t>hcKAFyzN7Nw4vNy0/dAuT11jlrBU9SUdSQu0WFk2bmwjjdGQAJVwSQPcL8m4JEM+X1wwe8nbEixpJ+</w:t>
      </w:r>
    </w:p>
    <w:p>
      <w:pPr>
        <w:pStyle w:val="PreformattedText"/>
        <w:bidi w:val="0"/>
        <w:spacing w:before="0" w:after="0"/>
        <w:jc w:val="left"/>
        <w:rPr/>
      </w:pPr>
      <w:r>
        <w:rPr/>
        <w:t>sFR1JMtkrv7xoSWCYwWC44yJsrE98MpboIZZG3ISX24xGzRlcqY9o2vhvId1Xqf8vEH4D3wVKXZf3+</w:t>
      </w:r>
    </w:p>
    <w:p>
      <w:pPr>
        <w:pStyle w:val="PreformattedText"/>
        <w:bidi w:val="0"/>
        <w:spacing w:before="0" w:after="0"/>
        <w:jc w:val="left"/>
        <w:rPr/>
      </w:pPr>
      <w:r>
        <w:rPr/>
        <w:t>v936UD5bYJfJXO3qDaFCBmYhVkOMOwH3wMsvl+nhaYTcDBOBzbjCbWU6ZXOQ3ZkkDBo1ZmYP01YNks</w:t>
      </w:r>
    </w:p>
    <w:p>
      <w:pPr>
        <w:pStyle w:val="PreformattedText"/>
        <w:bidi w:val="0"/>
        <w:spacing w:before="0" w:after="0"/>
        <w:jc w:val="left"/>
        <w:rPr/>
      </w:pPr>
      <w:r>
        <w:rPr/>
        <w:t>P3G7d5ZXgcZd1U+zCX1gYgCZiEDl32sHhKjJZ4QSxAjXA2nuVOONZ14ZQW/Iq5zfl7l+JV/FCMtrZ3</w:t>
      </w:r>
    </w:p>
    <w:p>
      <w:pPr>
        <w:pStyle w:val="PreformattedText"/>
        <w:bidi w:val="0"/>
        <w:spacing w:before="0" w:after="0"/>
        <w:jc w:val="left"/>
        <w:rPr/>
      </w:pPr>
      <w:r>
        <w:rPr/>
        <w:t>QqVLLtJYFMYUxo6r7s2f+oL5KzK3G4BwuAbKAc1peoAAXdnCsRnqFzuV3YAAiLIwce7R4zt4yJVrl8</w:t>
      </w:r>
    </w:p>
    <w:p>
      <w:pPr>
        <w:pStyle w:val="PreformattedText"/>
        <w:bidi w:val="0"/>
        <w:spacing w:before="0" w:after="0"/>
        <w:jc w:val="left"/>
        <w:rPr/>
      </w:pPr>
      <w:r>
        <w:rPr/>
        <w:t>KwjQsl7qbpF8It8cixFgwUbCejkMZGDZOcY+3GcIMhmOy1mUGr7l85QZeZdjjKlR+a6ljKJGBUhSxy</w:t>
      </w:r>
    </w:p>
    <w:p>
      <w:pPr>
        <w:pStyle w:val="PreformattedText"/>
        <w:bidi w:val="0"/>
        <w:spacing w:before="0" w:after="0"/>
        <w:jc w:val="left"/>
        <w:rPr/>
      </w:pPr>
      <w:r>
        <w:rPr/>
        <w:t>WAIbOBkBdvlwHi1OWHPuup5+qNy4mIMp3Ky/ljbhgiIpAdl3Dx8gwyASPdRjj27Bcojm8TznTnDsvt</w:t>
      </w:r>
    </w:p>
    <w:p>
      <w:pPr>
        <w:pStyle w:val="PreformattedText"/>
        <w:bidi w:val="0"/>
        <w:spacing w:before="0" w:after="0"/>
        <w:jc w:val="left"/>
        <w:rPr/>
      </w:pPr>
      <w:r>
        <w:rPr/>
        <w:t>kXGWKsXPTBLzdlPgCO6K3bHYn9uLCFRXOhpDaSNYtqGMqqoco28KsbAvI57+JKHuT8j9uN0oRURpQa</w:t>
      </w:r>
    </w:p>
    <w:p>
      <w:pPr>
        <w:pStyle w:val="PreformattedText"/>
        <w:bidi w:val="0"/>
        <w:spacing w:before="0" w:after="0"/>
        <w:jc w:val="left"/>
        <w:rPr/>
      </w:pPr>
      <w:r>
        <w:rPr/>
        <w:t>VB5tUCJclwxYOY0Zmj3DeC2REzkA9uj2bHl/mXio2hTdsRwUQ9hVAmmvFuERW0fzCrlwEGNhBbyc5L</w:t>
      </w:r>
    </w:p>
    <w:p>
      <w:pPr>
        <w:pStyle w:val="PreformattedText"/>
        <w:bidi w:val="0"/>
        <w:spacing w:before="0" w:after="0"/>
        <w:jc w:val="left"/>
        <w:rPr/>
      </w:pPr>
      <w:r>
        <w:rPr/>
        <w:t>xurAg7MYBzkEnjgp3OY6leAjnbJtkdZMhzHDvYbSh+RjQKxwwCrtIyDjP7cTTst/vG4zG4Ngrg70AB</w:t>
      </w:r>
    </w:p>
    <w:p>
      <w:pPr>
        <w:pStyle w:val="PreformattedText"/>
        <w:bidi w:val="0"/>
        <w:spacing w:before="0" w:after="0"/>
        <w:jc w:val="left"/>
        <w:rPr/>
      </w:pPr>
      <w:r>
        <w:rPr/>
        <w:t>cmMjZlyW3+Zzt3YOMnaPmeOhwjZDz54xUYjmYA1FYzO5TgqD4orIU3TLJnasm1NojQqzAg577Rxcqc</w:t>
      </w:r>
    </w:p>
    <w:p>
      <w:pPr>
        <w:pStyle w:val="PreformattedText"/>
        <w:bidi w:val="0"/>
        <w:spacing w:before="0" w:after="0"/>
        <w:jc w:val="left"/>
        <w:rPr/>
      </w:pPr>
      <w:r>
        <w:rPr/>
        <w:t>gBwrFb304xgoPUjwBI3+GXZmMO1f8ADCAjthlYEn5FvL48GgYa0mmawgSw3ZwHDkkBd4UqMOGjXIA7</w:t>
      </w:r>
    </w:p>
    <w:p>
      <w:pPr>
        <w:pStyle w:val="PreformattedText"/>
        <w:bidi w:val="0"/>
        <w:spacing w:before="0" w:after="0"/>
        <w:jc w:val="left"/>
        <w:rPr/>
      </w:pPr>
      <w:r>
        <w:rPr/>
        <w:t>dgB3HY8V0/NSacRDUjgBXgTDCY4ZQXVWZPEpgsm8FgWQAiWbbtyDnbu+LNxyeLpvD3xfyuQeeoQxjJ</w:t>
      </w:r>
    </w:p>
    <w:p>
      <w:pPr>
        <w:pStyle w:val="PreformattedText"/>
        <w:bidi w:val="0"/>
        <w:spacing w:before="0" w:after="0"/>
        <w:jc w:val="left"/>
        <w:rPr/>
      </w:pPr>
      <w:r>
        <w:rPr/>
        <w:t>EbsXMYLdwuU/NVSC5LZKjqDO0EZVvE7uK+YSSBlQQ5CiruQKxURSIXlVY02DB/xWJbJLSlhuwSO23y</w:t>
      </w:r>
    </w:p>
    <w:p>
      <w:pPr>
        <w:pStyle w:val="PreformattedText"/>
        <w:bidi w:val="0"/>
        <w:spacing w:before="0" w:after="0"/>
        <w:jc w:val="left"/>
        <w:rPr/>
      </w:pPr>
      <w:r>
        <w:rPr/>
        <w:t>3HiEZCoV3zuVsbum6iJZd6lVeJtoO1h+rd2AKr2PGRIM11xHLGOyQdt24x7S3cHCb2dowx7EkBSc9x</w:t>
      </w:r>
    </w:p>
    <w:p>
      <w:pPr>
        <w:pStyle w:val="PreformattedText"/>
        <w:bidi w:val="0"/>
        <w:spacing w:before="0" w:after="0"/>
        <w:jc w:val="left"/>
        <w:rPr/>
      </w:pPr>
      <w:r>
        <w:rPr/>
        <w:t>3bjIjn1ZGG0nTADnuV2kAF5JFB7FFAfAByCCQDhe/jxkZT1cYbTKjkdgxXud20rlmCuqAknrluwyQF</w:t>
      </w:r>
    </w:p>
    <w:p>
      <w:pPr>
        <w:pStyle w:val="PreformattedText"/>
        <w:bidi w:val="0"/>
        <w:spacing w:before="0" w:after="0"/>
        <w:jc w:val="left"/>
        <w:rPr/>
      </w:pPr>
      <w:r>
        <w:rPr/>
        <w:t>XvngyCigUpGmpkKZMPPkRhAjbQwIQKO4VcmAZOwIWbvL0mUe2M7f1eXD2DA3gN1DCc40ltldBaMhCC</w:t>
      </w:r>
    </w:p>
    <w:p>
      <w:pPr>
        <w:pStyle w:val="PreformattedText"/>
        <w:bidi w:val="0"/>
        <w:spacing w:before="0" w:after="0"/>
        <w:jc w:val="left"/>
        <w:rPr/>
      </w:pPr>
      <w:r>
        <w:rPr/>
        <w:t>gCNkKWB2lihX/G3dwTAFOV7ZbcPfjuMLyJ2Y5vEVuNWy8/tQoAw7dTD4bZtUbopUy4bw7QjauMANu2</w:t>
      </w:r>
    </w:p>
    <w:p>
      <w:pPr>
        <w:pStyle w:val="PreformattedText"/>
        <w:bidi w:val="0"/>
        <w:spacing w:before="0" w:after="0"/>
        <w:jc w:val="left"/>
        <w:rPr/>
      </w:pPr>
      <w:r>
        <w:rPr/>
        <w:t>7m9+HIS9q7Pz57oxkO4713Rbl3FI+8anuRglcPESxbscj4jtxpuB90EPXWlsMrADICECgspbDoEeUs</w:t>
      </w:r>
    </w:p>
    <w:p>
      <w:pPr>
        <w:pStyle w:val="PreformattedText"/>
        <w:bidi w:val="0"/>
        <w:spacing w:before="0" w:after="0"/>
        <w:jc w:val="left"/>
        <w:rPr/>
      </w:pPr>
      <w:r>
        <w:rPr/>
        <w:t>TG+7JMeGPiyk924pNpmsqnVFjgc5gNaxGpELvIqkyM5aVTG4SNcqPy95ABGQx8gAp27fLjiZgJrQ51</w:t>
      </w:r>
    </w:p>
    <w:p>
      <w:pPr>
        <w:pStyle w:val="PreformattedText"/>
        <w:bidi w:val="0"/>
        <w:spacing w:before="0" w:after="0"/>
        <w:jc w:val="left"/>
        <w:rPr/>
      </w:pPr>
      <w:r>
        <w:rPr/>
        <w:t>+r746RKDMm1fP6oUQlXDKAPEqieW6Nh3BD7h1BuCspPfx+PAQ1DVc8olYKUIziaaOjCP9bKrAMATuL</w:t>
      </w:r>
    </w:p>
    <w:p>
      <w:pPr>
        <w:pStyle w:val="PreformattedText"/>
        <w:bidi w:val="0"/>
        <w:spacing w:before="0" w:after="0"/>
        <w:jc w:val="left"/>
        <w:rPr/>
      </w:pPr>
      <w:r>
        <w:rPr/>
        <w:t>IOoVDsSxBQqSMbSfHx8eO66NAlWPNaY5rbGTJl1RNa5faBnuxVCWKZkU7d1Zi5JEWwd/ureK7uPQpT</w:t>
      </w:r>
    </w:p>
    <w:p>
      <w:pPr>
        <w:pStyle w:val="PreformattedText"/>
        <w:bidi w:val="0"/>
        <w:spacing w:before="0" w:after="0"/>
        <w:jc w:val="left"/>
        <w:rPr/>
      </w:pPr>
      <w:r>
        <w:rPr/>
        <w:t>aRn/AC90cnMFsxl4CsPU2gqQ5XykYlQzDO7xVux2uf2UHJXd79uCMwJU5qTyrECQeAoYb2BuYBHC4k</w:t>
      </w:r>
    </w:p>
    <w:p>
      <w:pPr>
        <w:pStyle w:val="PreformattedText"/>
        <w:bidi w:val="0"/>
        <w:spacing w:before="0" w:after="0"/>
        <w:jc w:val="left"/>
        <w:rPr/>
      </w:pPr>
      <w:r>
        <w:rPr/>
        <w:t>IKYIVT2EgjLABgAWB/Y9tvAJhNGHdBJNpfUYi+tCN4n6m5jKRsCZZ2USBmR5FUL32Kc5BGdqsAu3jh</w:t>
      </w:r>
    </w:p>
    <w:p>
      <w:pPr>
        <w:pStyle w:val="PreformattedText"/>
        <w:bidi w:val="0"/>
        <w:spacing w:before="0" w:after="0"/>
        <w:jc w:val="left"/>
        <w:rPr/>
      </w:pPr>
      <w:r>
        <w:rPr/>
        <w:t>OlNDJW/mHCOs2LUTCF4DmiDuTtyZFRWkZuoxjDhwNoLOud3fOB2C9TxB488YutKcKx1UtVJIK3ZR9I</w:t>
      </w:r>
    </w:p>
    <w:p>
      <w:pPr>
        <w:pStyle w:val="PreformattedText"/>
        <w:bidi w:val="0"/>
        <w:spacing w:before="0" w:after="0"/>
        <w:jc w:val="left"/>
        <w:rPr/>
      </w:pPr>
      <w:r>
        <w:rPr/>
        <w:t>AAJBncTGMS+ZJRSY5XiIOLGS2MDP8A09uA17/PxQyAxFFoo9peHu7UNuwUgdWVgAFkBAdv/iZcMQOl</w:t>
      </w:r>
    </w:p>
    <w:p>
      <w:pPr>
        <w:pStyle w:val="PreformattedText"/>
        <w:bidi w:val="0"/>
        <w:spacing w:before="0" w:after="0"/>
        <w:jc w:val="left"/>
        <w:rPr/>
      </w:pPr>
      <w:r>
        <w:rPr/>
        <w:t>kYPv2XyG7gsrq938oBOYkqSLbvPn4oxzJJsL/EHbIDGrBkc7fAHIYBgw2ns3j7LwwnMIA1KGsGtMEi</w:t>
      </w:r>
    </w:p>
    <w:p>
      <w:pPr>
        <w:pStyle w:val="PreformattedText"/>
        <w:bidi w:val="0"/>
        <w:spacing w:before="0" w:after="0"/>
        <w:jc w:val="left"/>
        <w:rPr/>
      </w:pPr>
      <w:r>
        <w:rPr/>
        <w:t>Rod0ir03RRtAQDcQ6ord+psK917KG46/YNbgSTa2mOe2vQqBzRLqybiqIyxB17hi8oCxlmZdidmBVe</w:t>
      </w:r>
    </w:p>
    <w:p>
      <w:pPr>
        <w:pStyle w:val="PreformattedText"/>
        <w:bidi w:val="0"/>
        <w:spacing w:before="0" w:after="0"/>
        <w:jc w:val="left"/>
        <w:rPr/>
      </w:pPr>
      <w:r>
        <w:rPr/>
        <w:t>+Dkn7qvHrWBI3C0jzPGXb4sSWLQTi243EZQhVyTl5GBLrIC/aOQBVUA9sN/L48WQDUHVC1DTMUuhPp</w:t>
      </w:r>
    </w:p>
    <w:p>
      <w:pPr>
        <w:pStyle w:val="PreformattedText"/>
        <w:bidi w:val="0"/>
        <w:spacing w:before="0" w:after="0"/>
        <w:jc w:val="left"/>
        <w:rPr/>
      </w:pPr>
      <w:r>
        <w:rPr/>
        <w:t>MAWYbizMGUdxKBjK9MdgNwUYHv/wAvAmNQxjS8yU4f7QH1ElZlAw6k7SAGMu8N44AIEYV+wx2I48t6</w:t>
      </w:r>
    </w:p>
    <w:p>
      <w:pPr>
        <w:pStyle w:val="PreformattedText"/>
        <w:bidi w:val="0"/>
        <w:spacing w:before="0" w:after="0"/>
        <w:jc w:val="left"/>
        <w:rPr/>
      </w:pPr>
      <w:r>
        <w:rPr/>
        <w:t>TacQBWgrHo2wB9BcR1QElj/NJIDKVlxjJkKyA4cZB2Lkt3Pvt/zccif9QFhWojpamwZ5gw6rouFiVA</w:t>
      </w:r>
    </w:p>
    <w:p>
      <w:pPr>
        <w:pStyle w:val="PreformattedText"/>
        <w:bidi w:val="0"/>
        <w:spacing w:before="0" w:after="0"/>
        <w:jc w:val="left"/>
        <w:rPr/>
      </w:pPr>
      <w:r>
        <w:rPr/>
        <w:t>GdWVeohdCRjEargBgGPlg+J9tu1l4tMNkVUdYivnGoZvX/AChx+bvUqGAbZ1VEOFZsdN8P7KAjN2AI</w:t>
      </w:r>
    </w:p>
    <w:p>
      <w:pPr>
        <w:pStyle w:val="PreformattedText"/>
        <w:bidi w:val="0"/>
        <w:spacing w:before="0" w:after="0"/>
        <w:jc w:val="left"/>
        <w:rPr/>
      </w:pPr>
      <w:r>
        <w:rPr/>
        <w:t>2ru+W3N1JJFvHz5ziqmDUw663RyVMqbhG7xyMQPZCYm2grGznc/cZz2PxI/l4sJamjHhCbrk1SIcUw</w:t>
      </w:r>
    </w:p>
    <w:p>
      <w:pPr>
        <w:pStyle w:val="PreformattedText"/>
        <w:bidi w:val="0"/>
        <w:spacing w:before="0" w:after="0"/>
        <w:jc w:val="left"/>
        <w:rPr/>
      </w:pPr>
      <w:r>
        <w:rPr/>
        <w:t>3WO5txVgsxjdl8CAAqybfDuB7Y8m8vbi2wVRNQlslipxtSnAM9P0v5f2iRxKGYZZmQoGyAEyFJB6jq</w:t>
      </w:r>
    </w:p>
    <w:p>
      <w:pPr>
        <w:pStyle w:val="PreformattedText"/>
        <w:bidi w:val="0"/>
        <w:spacing w:before="0" w:after="0"/>
        <w:jc w:val="left"/>
        <w:rPr/>
      </w:pPr>
      <w:r>
        <w:rPr/>
        <w:t>2TICrezbmJ8tw3cdhJNVB6jHLzVofAawUUHvtRCGjZMt33p2Kuyk4bMh75/lb9PBSMgeoxpRW09dYz</w:t>
      </w:r>
    </w:p>
    <w:p>
      <w:pPr>
        <w:pStyle w:val="PreformattedText"/>
        <w:bidi w:val="0"/>
        <w:spacing w:before="0" w:after="0"/>
        <w:jc w:val="left"/>
        <w:rPr/>
      </w:pPr>
      <w:r>
        <w:rPr/>
        <w:t>dCVbDneGTf23KScAhir5OCPcd8MOFcRmjDvEOSP9UQHsiQKQqDYY2w7HapcqU+T/8Aw1TaN2QR38eO</w:t>
      </w:r>
    </w:p>
    <w:p>
      <w:pPr>
        <w:pStyle w:val="PreformattedText"/>
        <w:bidi w:val="0"/>
        <w:spacing w:before="0" w:after="0"/>
        <w:jc w:val="left"/>
        <w:rPr/>
      </w:pPr>
      <w:r>
        <w:rPr/>
        <w:t>QxzEKwpkBHUYQZVLZ15Yry2AZlKhfFQWBVNgVSScHZ2UM3i2D3/6eOUatwoc4ugrgGvDV69Xa9zW8v</w:t>
      </w:r>
    </w:p>
    <w:p>
      <w:pPr>
        <w:pStyle w:val="PreformattedText"/>
        <w:bidi w:val="0"/>
        <w:spacing w:before="0" w:after="0"/>
        <w:jc w:val="left"/>
        <w:rPr/>
      </w:pPr>
      <w:r>
        <w:rPr/>
        <w:t>4oTUHeqr5K3mzhsDdICqbdxBLYJ3LnuvZQ3x4mKE8coAyAVqLR3czWxMtMjXbEEUlTCoQZYCYAbvIy</w:t>
      </w:r>
    </w:p>
    <w:p>
      <w:pPr>
        <w:pStyle w:val="PreformattedText"/>
        <w:bidi w:val="0"/>
        <w:spacing w:before="0" w:after="0"/>
        <w:jc w:val="left"/>
        <w:rPr/>
      </w:pPr>
      <w:r>
        <w:rPr/>
        <w:t>kGTI3YJwPj47eO2wIHzaUQLRHOYmu/c06/yiS1e2UBKttOGkQBEkVVWIrJnJAXxx3wf2HBZwNpqams</w:t>
      </w:r>
    </w:p>
    <w:p>
      <w:pPr>
        <w:pStyle w:val="PreformattedText"/>
        <w:bidi w:val="0"/>
        <w:spacing w:before="0" w:after="0"/>
        <w:jc w:val="left"/>
        <w:rPr/>
      </w:pPr>
      <w:r>
        <w:rPr/>
        <w:t>DTmEL9PDttJZjs2A+DyeLIewGJZNp7KRtAb/NxXzTqf1RYSQRdRjXteGEnQbMghR4Nu3tlDG47MxUZ</w:t>
      </w:r>
    </w:p>
    <w:p>
      <w:pPr>
        <w:pStyle w:val="PreformattedText"/>
        <w:bidi w:val="0"/>
        <w:spacing w:before="0" w:after="0"/>
        <w:jc w:val="left"/>
        <w:rPr/>
      </w:pPr>
      <w:r>
        <w:rPr/>
        <w:t>Q9goPtxU4mlrCtIspBKmX3+boieoRMJo2fDB8jchPWKBmI3y4AwWVsFB2Vdpba3Hl+1ATiGY97R3mA</w:t>
      </w:r>
    </w:p>
    <w:p>
      <w:pPr>
        <w:pStyle w:val="PreformattedText"/>
        <w:bidi w:val="0"/>
        <w:spacing w:before="0" w:after="0"/>
        <w:jc w:val="left"/>
        <w:rPr/>
      </w:pPr>
      <w:r>
        <w:rPr/>
        <w:t>tsCgW6R5/yhuFJCuDhfNSgAEhVQnkuCN77jnGclVPlxV9XD64sI1b/ABS/iU0T8PHKREBr6r6k6/CV</w:t>
      </w:r>
    </w:p>
    <w:p>
      <w:pPr>
        <w:pStyle w:val="PreformattedText"/>
        <w:bidi w:val="0"/>
        <w:spacing w:before="0" w:after="0"/>
        <w:jc w:val="left"/>
        <w:rPr/>
      </w:pPr>
      <w:r>
        <w:rPr/>
        <w:t>5P0IsCYW2uh5h1dIdxXT4mLMi/KR12jwB4dwWFbEmtPokOpv3QGc4VaAgluz/FHnV5j5l1bmfWb/AD</w:t>
      </w:r>
    </w:p>
    <w:p>
      <w:pPr>
        <w:pStyle w:val="PreformattedText"/>
        <w:bidi w:val="0"/>
        <w:spacing w:before="0" w:after="0"/>
        <w:jc w:val="left"/>
        <w:rPr/>
      </w:pPr>
      <w:r>
        <w:rPr/>
        <w:t>Frd+xq+u6xqFvUdW1Sew0sl63bkTre42lQdyqjLgrjy7beOoQWIig2oumAmiSwUMR6e1HKGjdV8doZ</w:t>
      </w:r>
    </w:p>
    <w:p>
      <w:pPr>
        <w:pStyle w:val="PreformattedText"/>
        <w:bidi w:val="0"/>
        <w:spacing w:before="0" w:after="0"/>
        <w:jc w:val="left"/>
        <w:rPr/>
      </w:pPr>
      <w:r>
        <w:rPr/>
        <w:t>AwBO9BlA5JCREnaRnKlWxwQKSaHKBCYXlkMg0nzSAtoxAtFGBIxBbqV12IN0Y6hUsuGcOe57Z7BTgt</w:t>
      </w:r>
    </w:p>
    <w:p>
      <w:pPr>
        <w:pStyle w:val="PreformattedText"/>
        <w:bidi w:val="0"/>
        <w:spacing w:before="0" w:after="0"/>
        <w:jc w:val="left"/>
        <w:rPr/>
      </w:pPr>
      <w:r>
        <w:rPr/>
        <w:t>wMlQCOECVVV6AQAmZILAjSB4RKrlSWJWP7sHLd+8hXJAGOp+3fhYtLWYQoybm9Xigqsoello9UNLLq</w:t>
      </w:r>
    </w:p>
    <w:p>
      <w:pPr>
        <w:pStyle w:val="PreformattedText"/>
        <w:bidi w:val="0"/>
        <w:spacing w:before="0" w:after="0"/>
        <w:jc w:val="left"/>
        <w:rPr/>
      </w:pPr>
      <w:r>
        <w:rPr/>
        <w:t>9cZiAkLGszyoAdrAF4wz42yN5be2PHy8uNM65NQtd+j/AJQzvgaALHff/Z788w8++hWnctT3U/jPIl</w:t>
      </w:r>
    </w:p>
    <w:p>
      <w:pPr>
        <w:pStyle w:val="PreformattedText"/>
        <w:bidi w:val="0"/>
        <w:spacing w:before="0" w:after="0"/>
        <w:jc w:val="left"/>
        <w:rPr/>
      </w:pPr>
      <w:r>
        <w:rPr/>
        <w:t>61yxMktWGeX+GRSJa0QkG2oSOepN0kbaSr122HyY8dbs7HDESJKzq2yzYzG5mFvBlHZWOYxmBPzqam</w:t>
      </w:r>
    </w:p>
    <w:p>
      <w:pPr>
        <w:pStyle w:val="PreformattedText"/>
        <w:bidi w:val="0"/>
        <w:spacing w:before="0" w:after="0"/>
        <w:jc w:val="left"/>
        <w:rPr/>
      </w:pPr>
      <w:r>
        <w:rPr/>
        <w:t>zkXDzZwrasu1VJ5nZ782c+zpjf8Aj0yWeJ6lOBHnrwzGyv012Oa50AJ2ZWjl2rOJtv5qvkCPZvO7i4</w:t>
      </w:r>
    </w:p>
    <w:p>
      <w:pPr>
        <w:pStyle w:val="PreformattedText"/>
        <w:bidi w:val="0"/>
        <w:spacing w:before="0" w:after="0"/>
        <w:jc w:val="left"/>
        <w:rPr/>
      </w:pPr>
      <w:r>
        <w:rPr/>
        <w:t>DtJaWkwmZh8RUK/UvxezFc4m44TsOZA/7ns9dNb1LqubWamFV9nlWK+505PbmXRrtlqUcqtXnD1BSt</w:t>
      </w:r>
    </w:p>
    <w:p>
      <w:pPr>
        <w:pStyle w:val="PreformattedText"/>
        <w:bidi w:val="0"/>
        <w:spacing w:before="0" w:after="0"/>
        <w:jc w:val="left"/>
        <w:rPr/>
      </w:pPr>
      <w:r>
        <w:rPr/>
        <w:t>2adyvNHtmp2pGcmaKQqrSSJtZBjapxuWsxGCQb7DNRlmrxbVVfPBod+dT5uBl7QkM0l8Obcla2o4jv</w:t>
      </w:r>
    </w:p>
    <w:p>
      <w:pPr>
        <w:pStyle w:val="PreformattedText"/>
        <w:bidi w:val="0"/>
        <w:spacing w:before="0" w:after="0"/>
        <w:jc w:val="left"/>
        <w:rPr/>
      </w:pPr>
      <w:r>
        <w:rPr/>
        <w:t>K/azjSnVdFm5W1BdA1SUvplgCvBZlMqttkRxLVtTKA82oxTSR4mfaZU8kV9j8eMbb2LM2bi5jopbCs</w:t>
      </w:r>
    </w:p>
    <w:p>
      <w:pPr>
        <w:pStyle w:val="PreformattedText"/>
        <w:bidi w:val="0"/>
        <w:spacing w:before="0" w:after="0"/>
        <w:jc w:val="left"/>
        <w:rPr/>
      </w:pPr>
      <w:r>
        <w:rPr/>
        <w:t>dLeG7sn+GPZdibXGP2dI+cunzlQiswrY34tSt8UBY6Mtag8c1OW/XqQsKU7FJLM9eJ2kSUBWDpkPgx</w:t>
      </w:r>
    </w:p>
    <w:p>
      <w:pPr>
        <w:pStyle w:val="PreformattedText"/>
        <w:bidi w:val="0"/>
        <w:spacing w:before="0" w:after="0"/>
        <w:jc w:val="left"/>
        <w:rPr/>
      </w:pPr>
      <w:r>
        <w:rPr/>
        <w:t>xtj8vqoi7jxQkmlBRuqLeZKVqMBy+uMqVJayHUoW2Xpa0btC7xCmYVDTSMsUoL23VhtRmwQ3i24Fjx</w:t>
      </w:r>
    </w:p>
    <w:p>
      <w:pPr>
        <w:pStyle w:val="PreformattedText"/>
        <w:bidi w:val="0"/>
        <w:spacing w:before="0" w:after="0"/>
        <w:jc w:val="left"/>
        <w:rPr/>
      </w:pPr>
      <w:r>
        <w:rPr/>
        <w:t>hqKgGA0AtYjz1Q90qOtMsC3o2WGtIDVkDdSWku9rFS0GMm6OPa+0kOcZZXTZtbiJLKDUCsGkuSSAxs</w:t>
      </w:r>
    </w:p>
    <w:p>
      <w:pPr>
        <w:pStyle w:val="PreformattedText"/>
        <w:bidi w:val="0"/>
        <w:spacing w:before="0" w:after="0"/>
        <w:jc w:val="left"/>
        <w:rPr/>
      </w:pPr>
      <w:r>
        <w:rPr/>
        <w:t>biIuOkGmB06+9PV6LOy0ZJI45JjK671AryR9WTYrNvrkggrvhL8Ku4NQRnFgFYBSGCr56ofwUHps2m</w:t>
      </w:r>
    </w:p>
    <w:p>
      <w:pPr>
        <w:pStyle w:val="PreformattedText"/>
        <w:bidi w:val="0"/>
        <w:spacing w:before="0" w:after="0"/>
        <w:jc w:val="left"/>
        <w:rPr/>
      </w:pPr>
      <w:r>
        <w:rPr/>
        <w:t>13am0cpj08X7KPWmhjAmij+rOTBOsgkHSlKqfLb5b1XAWIrUQStNPKOqCkNz69mUySVribIJ6E9mOG</w:t>
      </w:r>
    </w:p>
    <w:p>
      <w:pPr>
        <w:pStyle w:val="PreformattedText"/>
        <w:bidi w:val="0"/>
        <w:spacing w:before="0" w:after="0"/>
        <w:jc w:val="left"/>
        <w:rPr/>
      </w:pPr>
      <w:r>
        <w:rPr/>
        <w:t>VpI167tWslhHa2OGboP7RybFfKcaapzB0xulQRTz++BWpahDO1aQRqFnil2zyFCqfngFZpiSbPTsL4</w:t>
      </w:r>
    </w:p>
    <w:p>
      <w:pPr>
        <w:pStyle w:val="PreformattedText"/>
        <w:bidi w:val="0"/>
        <w:spacing w:before="0" w:after="0"/>
        <w:jc w:val="left"/>
        <w:rPr/>
      </w:pPr>
      <w:r>
        <w:rPr/>
        <w:t>9/8ADmbx3JxicR7v3xrlqM4GbnElmvuUSbIjtWXIudSd3VSVHmRnMZXJQwn49+JggioiLlbiaZQOu6</w:t>
      </w:r>
    </w:p>
    <w:p>
      <w:pPr>
        <w:pStyle w:val="PreformattedText"/>
        <w:bidi w:val="0"/>
        <w:spacing w:before="0" w:after="0"/>
        <w:jc w:val="left"/>
        <w:rPr/>
      </w:pPr>
      <w:r>
        <w:rPr/>
        <w:t>Y+sNLNHOtbV2EYryso+ksImwbLUUWNw6a7RImJC3+LnczcFVyAPD3Qq6F7mIz/AFw10/VrNfUJUlrr</w:t>
      </w:r>
    </w:p>
    <w:p>
      <w:pPr>
        <w:pStyle w:val="PreformattedText"/>
        <w:bidi w:val="0"/>
        <w:spacing w:before="0" w:after="0"/>
        <w:jc w:val="left"/>
        <w:rPr/>
      </w:pPr>
      <w:r>
        <w:rPr/>
        <w:t>p+qQOqW4ZGKyT2YjgeD52ZrjtgY2y7l9yvGnzuoKK8FkzmEwSqWuvm2Lw5e5n+tilpzWHWKxD9MYkz</w:t>
      </w:r>
    </w:p>
    <w:p>
      <w:pPr>
        <w:pStyle w:val="PreformattedText"/>
        <w:bidi w:val="0"/>
        <w:spacing w:before="0" w:after="0"/>
        <w:jc w:val="left"/>
        <w:rPr/>
      </w:pPr>
      <w:r>
        <w:rPr/>
        <w:t>itYn/v1SeaJEDh61kOsTLvbqRuwiKb34UMsLQq2Xh74tpOIBFABfS3z8MTqjq8uyOpp1t57NGNrtn6</w:t>
      </w:r>
    </w:p>
    <w:p>
      <w:pPr>
        <w:pStyle w:val="PreformattedText"/>
        <w:bidi w:val="0"/>
        <w:spacing w:before="0" w:after="0"/>
        <w:jc w:val="left"/>
        <w:rPr/>
      </w:pPr>
      <w:r>
        <w:rPr/>
        <w:t>uOGHS7F6WyopppkUfae9K1/fMCBn6fwyG4r5stlAqwYsbmX+/ui9ws8EguMmW0D+r3N4ou6zzUzRut</w:t>
      </w:r>
    </w:p>
    <w:p>
      <w:pPr>
        <w:pStyle w:val="PreformattedText"/>
        <w:bidi w:val="0"/>
        <w:spacing w:before="0" w:after="0"/>
        <w:jc w:val="left"/>
        <w:rPr/>
      </w:pPr>
      <w:r>
        <w:rPr/>
        <w:t>vUYZ10+CDSaigRPelmBFKatVpRKI4xJbXrQIVB6DB2JKMvCOIwwbUTdcePKsXuzcYHtLA6gV/D+jGx</w:t>
      </w:r>
    </w:p>
    <w:p>
      <w:pPr>
        <w:pStyle w:val="PreformattedText"/>
        <w:bidi w:val="0"/>
        <w:spacing w:before="0" w:after="0"/>
        <w:jc w:val="left"/>
        <w:rPr/>
      </w:pPr>
      <w:r>
        <w:rPr/>
        <w:t>2ic5V9R0CXTA92tY1ashs3a96q17VoVkFKTQLUkjhZqkf08bPGFHhsV9iYIq2lWXGzIDm/cfZjoJM1</w:t>
      </w:r>
    </w:p>
    <w:p>
      <w:pPr>
        <w:pStyle w:val="PreformattedText"/>
        <w:bidi w:val="0"/>
        <w:spacing w:before="0" w:after="0"/>
        <w:jc w:val="left"/>
        <w:rPr/>
      </w:pPr>
      <w:r>
        <w:rPr/>
        <w:t>jNlTXpM3JWns97fF1Rcehc519NtxSVtWBr2llgqRWdSVdJoWtZjioaDb1CTaFW9FOLkIUbBJJGETd7</w:t>
      </w:r>
    </w:p>
    <w:p>
      <w:pPr>
        <w:pStyle w:val="PreformattedText"/>
        <w:bidi w:val="0"/>
        <w:spacing w:before="0" w:after="0"/>
        <w:jc w:val="left"/>
        <w:rPr/>
      </w:pPr>
      <w:r>
        <w:rPr/>
        <w:t>Mk6FCPC3kN646BZhxcv/AEBWvNwr4tUTiPW9RsPdvU70skl3VI5rN1pEp3NQr2I7FXT5dXqQnNa31o</w:t>
      </w:r>
    </w:p>
    <w:p>
      <w:pPr>
        <w:pStyle w:val="PreformattedText"/>
        <w:bidi w:val="0"/>
        <w:spacing w:before="0" w:after="0"/>
        <w:jc w:val="left"/>
        <w:rPr/>
      </w:pPr>
      <w:r>
        <w:rPr/>
        <w:t>ehPFNGikUQdyO/CoTWzBior+k0PyDKl7pZgByC0o1v2ftRY3J2pajQosky0bybv4Vet19Qkqrqdatd</w:t>
      </w:r>
    </w:p>
    <w:p>
      <w:pPr>
        <w:pStyle w:val="PreformattedText"/>
        <w:bidi w:val="0"/>
        <w:spacing w:before="0" w:after="0"/>
        <w:jc w:val="left"/>
        <w:rPr/>
      </w:pPr>
      <w:r>
        <w:rPr/>
        <w:t>tam70xJZyrQS6ovXBCmQN1Y/MbwsQ1HY8y9fabsxZzJkqayKGt615cva+zF00eYr1ueosa0WuxWtNS</w:t>
      </w:r>
    </w:p>
    <w:p>
      <w:pPr>
        <w:pStyle w:val="PreformattedText"/>
        <w:bidi w:val="0"/>
        <w:spacing w:before="0" w:after="0"/>
        <w:jc w:val="left"/>
        <w:rPr/>
      </w:pPr>
      <w:r>
        <w:rPr/>
        <w:t>vbhkMmmvFaWCKWzbisYjiv9Su0UiEgyD810b34g0wCynMp/FBJciVbWZMLI1a5Z5cKRPV1rUrun07M</w:t>
      </w:r>
    </w:p>
    <w:p>
      <w:pPr>
        <w:pStyle w:val="PreformattedText"/>
        <w:bidi w:val="0"/>
        <w:spacing w:before="0" w:after="0"/>
        <w:jc w:val="left"/>
        <w:rPr/>
      </w:pPr>
      <w:r>
        <w:rPr/>
        <w:t>ZF+xOJIxHatm4jWadiVtU07UZrNaL86SwytWgVQzpTTD70V2wkuA6Vqf4YVEiSJ7K9Zcun/HL9qJfB</w:t>
      </w:r>
    </w:p>
    <w:p>
      <w:pPr>
        <w:pStyle w:val="PreformattedText"/>
        <w:bidi w:val="0"/>
        <w:spacing w:before="0" w:after="0"/>
        <w:jc w:val="left"/>
        <w:rPr/>
      </w:pPr>
      <w:r>
        <w:rPr/>
        <w:t>rWnalcUWLraJJZnhabTNYoB2ez9DHW1HWKOoV7PW0/UFtvVtyyzF1nSHpflFMPMTw5Y3hXanHvpzQu</w:t>
      </w:r>
    </w:p>
    <w:p>
      <w:pPr>
        <w:pStyle w:val="PreformattedText"/>
        <w:bidi w:val="0"/>
        <w:spacing w:before="0" w:after="0"/>
        <w:jc w:val="left"/>
        <w:rPr/>
      </w:pPr>
      <w:r>
        <w:rPr/>
        <w:t>cMZIJVBiFUcytby8Ft7S83Dlg7pF+utSTR9ZvvWvXNeK3hErz6WJ6aW7da9plv8AMlC3JBRDRxgxos</w:t>
      </w:r>
    </w:p>
    <w:p>
      <w:pPr>
        <w:pStyle w:val="PreformattedText"/>
        <w:bidi w:val="0"/>
        <w:spacing w:before="0" w:after="0"/>
        <w:jc w:val="left"/>
        <w:rPr/>
      </w:pPr>
      <w:r>
        <w:rPr/>
        <w:t>mFZVfwhVd3a7m5iuk/u98anS5hcTZEu1VQddG1cQ3w9/fA5OYxWs6rYp6BLPo2qNLLYspBYhatWjpt</w:t>
      </w:r>
    </w:p>
    <w:p>
      <w:pPr>
        <w:pStyle w:val="PreformattedText"/>
        <w:bidi w:val="0"/>
        <w:spacing w:before="0" w:after="0"/>
        <w:jc w:val="left"/>
        <w:rPr/>
      </w:pPr>
      <w:r>
        <w:rPr/>
        <w:t>UtaeJ60g6+r6fbS+tNkBen9UpldTsKjaYomMElFkb938uqGNyXRWnT928kC0VtrXm/FwK9pYD6vzLH</w:t>
      </w:r>
    </w:p>
    <w:p>
      <w:pPr>
        <w:pStyle w:val="PreformattedText"/>
        <w:bidi w:val="0"/>
        <w:spacing w:before="0" w:after="0"/>
        <w:jc w:val="left"/>
        <w:rPr/>
      </w:pPr>
      <w:r>
        <w:rPr/>
        <w:t>qumwW/pZlk1+RIa0OnWHpcuW9GVXn/AIvfr3XL0GSaGSLU9rxy2NphCvlX4lvwWQqgkmukDrERWRu5</w:t>
      </w:r>
    </w:p>
    <w:p>
      <w:pPr>
        <w:pStyle w:val="PreformattedText"/>
        <w:bidi w:val="0"/>
        <w:spacing w:before="0" w:after="0"/>
        <w:jc w:val="left"/>
        <w:rPr/>
      </w:pPr>
      <w:r>
        <w:rPr/>
        <w:t>hQTTMtC6rtStzaT4bcvh0wgOcYNPswVb872dVv8A1L6bTqF6lCso/vmaULVwwoxzK1l9+w5wPCCIJw</w:t>
      </w:r>
    </w:p>
    <w:p>
      <w:pPr>
        <w:pStyle w:val="PreformattedText"/>
        <w:bidi w:val="0"/>
        <w:spacing w:before="0" w:after="0"/>
        <w:jc w:val="left"/>
        <w:rPr/>
      </w:pPr>
      <w:r>
        <w:rPr/>
        <w:t>F5yqxDanflXz64xlmzlaZKooU6z3+ViLnnAWDTepKIms0GuRRxvC9S4luV6862Z6gUtYfCskahSu1C</w:t>
      </w:r>
    </w:p>
    <w:p>
      <w:pPr>
        <w:pStyle w:val="PreformattedText"/>
        <w:bidi w:val="0"/>
        <w:spacing w:before="0" w:after="0"/>
        <w:jc w:val="left"/>
        <w:rPr/>
      </w:pPr>
      <w:r>
        <w:rPr/>
        <w:t>yjarcA3lQdPEQDEVQqpIYV+H3RFNS1+PUNQkri3cmv0K5Neb6inGonpWlsSRmIKN0khjcuN25I4vfe</w:t>
      </w:r>
    </w:p>
    <w:p>
      <w:pPr>
        <w:pStyle w:val="PreformattedText"/>
        <w:bidi w:val="0"/>
        <w:spacing w:before="0" w:after="0"/>
        <w:jc w:val="left"/>
        <w:rPr/>
      </w:pPr>
      <w:r>
        <w:rPr/>
        <w:t>/kKXKZzVzqXNYRm4gyZTUI3bcf6YrfmnmToudQVmnTUJBBVrafW+r1Ke1ZsJXsRVkeXFm5d1BkMUb7</w:t>
      </w:r>
    </w:p>
    <w:p>
      <w:pPr>
        <w:pStyle w:val="PreformattedText"/>
        <w:bidi w:val="0"/>
        <w:spacing w:before="0" w:after="0"/>
        <w:jc w:val="left"/>
        <w:rPr/>
      </w:pPr>
      <w:r>
        <w:rPr/>
        <w:t>2Lr5OqLwzJltMmWJzcxu5fxRS4ieRLuHCmn/AG62h5p+n/8AC1Jq01eGzzDqNmvqvNDS2jLO7UX21N</w:t>
      </w:r>
    </w:p>
    <w:p>
      <w:pPr>
        <w:pStyle w:val="PreformattedText"/>
        <w:bidi w:val="0"/>
        <w:spacing w:before="0" w:after="0"/>
        <w:jc w:val="left"/>
        <w:rPr/>
      </w:pPr>
      <w:r>
        <w:rPr/>
        <w:t>E+oi3fRRUINsZC7urYmkYNsZWMpgLTEVOyf1wnRWJEw25VrWNd/V7UrfMWp3NUuJFWrRxR6fV1EOEv</w:t>
      </w:r>
    </w:p>
    <w:p>
      <w:pPr>
        <w:pStyle w:val="PreformattedText"/>
        <w:bidi w:val="0"/>
        <w:spacing w:before="0" w:after="0"/>
        <w:jc w:val="left"/>
        <w:rPr/>
      </w:pPr>
      <w:r>
        <w:rPr/>
        <w:t>0pmeNp3jVtm+jNEZo03AHez+QbA4sJFE1MAWX9L/AIxXzdStStJn6P8AyjXeLlq1PG97U4IYKSztPo</w:t>
      </w:r>
    </w:p>
    <w:p>
      <w:pPr>
        <w:pStyle w:val="PreformattedText"/>
        <w:bidi w:val="0"/>
        <w:spacing w:before="0" w:after="0"/>
        <w:jc w:val="left"/>
        <w:rPr/>
      </w:pPr>
      <w:r>
        <w:rPr/>
        <w:t>ujJXbddVtkGmXNVpsNsyrZBl+jwMtCjvuXblzEYqwbjDmpmDW/h77O1d7UM4TDoUE1/wDTlnSnjPrX</w:t>
      </w:r>
    </w:p>
    <w:p>
      <w:pPr>
        <w:pStyle w:val="PreformattedText"/>
        <w:bidi w:val="0"/>
        <w:spacing w:before="0" w:after="0"/>
        <w:jc w:val="left"/>
        <w:rPr/>
      </w:pPr>
      <w:r>
        <w:rPr/>
        <w:t>w3dmO8b+zg5Tr8l+jXMWrFD/ABDmXm+Wtd1Ow7zX9SOhUoopJ7sjMVWRLVuSMIm2Nfp9oCnPHr3o9w</w:t>
      </w:r>
    </w:p>
    <w:p>
      <w:pPr>
        <w:pStyle w:val="PreformattedText"/>
        <w:bidi w:val="0"/>
        <w:spacing w:before="0" w:after="0"/>
        <w:jc w:val="left"/>
        <w:rPr/>
      </w:pPr>
      <w:r>
        <w:rPr/>
        <w:t>ww2w5k9ubHTmIbvRNA9ebVOqPnr0uY9sV0nl4IZpsuQEOrUrzTeV/Dasdg0muKFPfBPkGJKkFe7Z8u</w:t>
      </w:r>
    </w:p>
    <w:p>
      <w:pPr>
        <w:pStyle w:val="PreformattedText"/>
        <w:bidi w:val="0"/>
        <w:spacing w:before="0" w:after="0"/>
        <w:jc w:val="left"/>
        <w:rPr/>
      </w:pPr>
      <w:r>
        <w:rPr/>
        <w:t>wyf9xx3RdR11jy6grWmcQ3WuY4xG46pA7nOckEdjsGfIHPYH7Nu42JgFaQCagIC9X941/wCaudFr9Q</w:t>
      </w:r>
    </w:p>
    <w:p>
      <w:pPr>
        <w:pStyle w:val="PreformattedText"/>
        <w:bidi w:val="0"/>
        <w:spacing w:before="0" w:after="0"/>
        <w:jc w:val="left"/>
        <w:rPr/>
      </w:pPr>
      <w:r>
        <w:rPr/>
        <w:t>rKSfbaHG1s5wEL9gf3P7cKzp6qL2IrCxYI1KFj+l/j9nqjXrmD1IirCd2thRhyAHj9x44DYyy5985P</w:t>
      </w:r>
    </w:p>
    <w:p>
      <w:pPr>
        <w:pStyle w:val="PreformattedText"/>
        <w:bidi w:val="0"/>
        <w:spacing w:before="0" w:after="0"/>
        <w:jc w:val="left"/>
        <w:rPr/>
      </w:pPr>
      <w:r>
        <w:rPr/>
        <w:t>lxS4jaAQkUoK9UbUOwFzFTThGsPOvq0WWXbZECHqfqZQoU9sqMEsv2zk8UGMxysS1bm8MYilAVIH3x</w:t>
      </w:r>
    </w:p>
    <w:p>
      <w:pPr>
        <w:pStyle w:val="PreformattedText"/>
        <w:bidi w:val="0"/>
        <w:spacing w:before="0" w:after="0"/>
        <w:jc w:val="left"/>
        <w:rPr/>
      </w:pPr>
      <w:r>
        <w:rPr/>
        <w:t>rld17Xuc7rQwdWGkWAEuZPzYyAjyMpfcqkN2HcH/l4qzOnYg2jhGiktKsV+00W7yN6clWiZo9zuV3N</w:t>
      </w:r>
    </w:p>
    <w:p>
      <w:pPr>
        <w:pStyle w:val="PreformattedText"/>
        <w:bidi w:val="0"/>
        <w:spacing w:before="0" w:after="0"/>
        <w:jc w:val="left"/>
        <w:rPr/>
      </w:pPr>
      <w:r>
        <w:rPr/>
        <w:t>0gQ21t2SjA47FQScED4ji4weDIIu1FoTnTRwChVrG5XJfIaIsR6JGVjOWTeWxtC7QVHsf9QR8eOgkY</w:t>
      </w:r>
    </w:p>
    <w:p>
      <w:pPr>
        <w:pStyle w:val="PreformattedText"/>
        <w:bidi w:val="0"/>
        <w:spacing w:before="0" w:after="0"/>
        <w:jc w:val="left"/>
        <w:rPr/>
      </w:pPr>
      <w:r>
        <w:rPr/>
        <w:t>MpSnXAasxAty7/AFxsxy5yUkaoxi7jI3BckDK4cDB7Z+3cji2SSqhSdTGDrLGdRaWi7NH5aVFT8tgO</w:t>
      </w:r>
    </w:p>
    <w:p>
      <w:pPr>
        <w:pStyle w:val="PreformattedText"/>
        <w:bidi w:val="0"/>
        <w:spacing w:before="0" w:after="0"/>
        <w:jc w:val="left"/>
        <w:rPr/>
      </w:pPr>
      <w:r>
        <w:rPr/>
        <w:t>3vl1wQAxJP2++e/DCksCBxgloqOsLFjado4jChkz+5wexByME98Y+3ElVgcxURkSypQCgFVAb3yAOw</w:t>
      </w:r>
    </w:p>
    <w:p>
      <w:pPr>
        <w:pStyle w:val="PreformattedText"/>
        <w:bidi w:val="0"/>
        <w:spacing w:before="0" w:after="0"/>
        <w:jc w:val="left"/>
        <w:rPr/>
      </w:pPr>
      <w:r>
        <w:rPr/>
        <w:t>PxXBPcHjIyDUUYABxuBwCR7gZ9/f7Hd24YjIcgZ7Yx3DZ+5x+x3eIwDwDr1VjfA5HhCq5A9hjHyXA9</w:t>
      </w:r>
    </w:p>
    <w:p>
      <w:pPr>
        <w:pStyle w:val="PreformattedText"/>
        <w:bidi w:val="0"/>
        <w:spacing w:before="0" w:after="0"/>
        <w:jc w:val="left"/>
        <w:rPr/>
      </w:pPr>
      <w:r>
        <w:rPr/>
        <w:t>iRj+uO/+/Go1HPsRj7EjHfBz+7f+fEu39f74yMew9sDI/cj7fLH3z2/04NGe6Pvt++73X7Yz3z2+RG</w:t>
      </w:r>
    </w:p>
    <w:p>
      <w:pPr>
        <w:pStyle w:val="PreformattedText"/>
        <w:bidi w:val="0"/>
        <w:spacing w:before="0" w:after="0"/>
        <w:jc w:val="left"/>
        <w:rPr/>
      </w:pPr>
      <w:r>
        <w:rPr/>
        <w:t>P9+MjKHjTKMkOM+Hc+x3diuCAe/ckHjIyHKdz8v2OfbOe5wf8AQ8LxvNj6zGTqHGcDb7j7e/sSAcnu</w:t>
      </w:r>
    </w:p>
    <w:p>
      <w:pPr>
        <w:pStyle w:val="PreformattedText"/>
        <w:bidi w:val="0"/>
        <w:spacing w:before="0" w:after="0"/>
        <w:jc w:val="left"/>
        <w:rPr/>
      </w:pPr>
      <w:r>
        <w:rPr/>
        <w:t>P/LiVjd0agbNX+agKxAzjJwF7nt/MQB/83EYyI1epKyMyeRx74wckZbOPsP/ALLiLoBdUZxNQSe62I</w:t>
      </w:r>
    </w:p>
    <w:p>
      <w:pPr>
        <w:pStyle w:val="PreformattedText"/>
        <w:bidi w:val="0"/>
        <w:spacing w:before="0" w:after="0"/>
        <w:jc w:val="left"/>
        <w:rPr/>
      </w:pPr>
      <w:r>
        <w:rPr/>
        <w:t>zLGwJTsB9+wwcf0x3wv3z3xxoVABLZRjLTgMojt9GXuGGQfuf6YGM4xjjTL1jhGvVbn9f6ojklh42b</w:t>
      </w:r>
    </w:p>
    <w:p>
      <w:pPr>
        <w:pStyle w:val="PreformattedText"/>
        <w:bidi w:val="0"/>
        <w:spacing w:before="0" w:after="0"/>
        <w:jc w:val="left"/>
        <w:rPr/>
      </w:pPr>
      <w:r>
        <w:rPr/>
        <w:t>ywMnA2/fAABJ7AH7cGTlHxQswtJHdHwmYMrrkZKj9wGxnsc9hk9s8Yvr5euIEdwEGK1nIGe2d3kO4G</w:t>
      </w:r>
    </w:p>
    <w:p>
      <w:pPr>
        <w:pStyle w:val="PreformattedText"/>
        <w:bidi w:val="0"/>
        <w:spacing w:before="0" w:after="0"/>
        <w:jc w:val="left"/>
        <w:rPr/>
      </w:pPr>
      <w:r>
        <w:rPr/>
        <w:t>cjv/q54wUqK8IG6Aty5V1evxXQ3uSRxAyK3cA5I7eXbtkDsP3/AK8SJo11sbQFaC7VXw80CpNdManD</w:t>
      </w:r>
    </w:p>
    <w:p>
      <w:pPr>
        <w:pStyle w:val="PreformattedText"/>
        <w:bidi w:val="0"/>
        <w:spacing w:before="0" w:after="0"/>
        <w:jc w:val="left"/>
        <w:rPr/>
      </w:pPr>
      <w:r>
        <w:rPr/>
        <w:t>YA2ljk4CnPyYjPf/ANOMX4PP1wWBtrm2GFmYybWOGwCdgBHfZ+7YB/rwMsoORp59UFAsXM2xCdW5/E</w:t>
      </w:r>
    </w:p>
    <w:p>
      <w:pPr>
        <w:pStyle w:val="PreformattedText"/>
        <w:bidi w:val="0"/>
        <w:spacing w:before="0" w:after="0"/>
        <w:jc w:val="left"/>
        <w:rPr/>
      </w:pPr>
      <w:r>
        <w:rPr/>
        <w:t>YbbP2+Qw4HbHf3/wAxx39j5DgUydQGnCANNC0V2JyirNa9RQqyFbA9ypIxtzkgEDOW7EZ/fbxXzJjO</w:t>
      </w:r>
    </w:p>
    <w:p>
      <w:pPr>
        <w:pStyle w:val="PreformattedText"/>
        <w:bidi w:val="0"/>
        <w:spacing w:before="0" w:after="0"/>
        <w:jc w:val="left"/>
        <w:rPr/>
      </w:pPr>
      <w:r>
        <w:rPr/>
        <w:t>BnZSEpjBmJUmntRV2pcz2dSfKyBoy+xRuZS/fuxYZ3gZyP8AlxwMHIXHMwMIAanMiItalLkKCzJkgH</w:t>
      </w:r>
    </w:p>
    <w:p>
      <w:pPr>
        <w:pStyle w:val="PreformattedText"/>
        <w:bidi w:val="0"/>
        <w:spacing w:before="0" w:after="0"/>
        <w:jc w:val="left"/>
        <w:rPr/>
      </w:pPr>
      <w:r>
        <w:rPr/>
        <w:t>BJfcRv9hk9iSMZHET1nmuicRu/os1uPa49ydoySincRGgkYfy9x/Me36eIlK0JYxDTS6mUUpzjyl1E</w:t>
      </w:r>
    </w:p>
    <w:p>
      <w:pPr>
        <w:pStyle w:val="PreformattedText"/>
        <w:bidi w:val="0"/>
        <w:spacing w:before="0" w:after="0"/>
        <w:jc w:val="left"/>
        <w:rPr/>
      </w:pPr>
      <w:r>
        <w:rPr/>
        <w:t>k/JYeJADxdQbwELCNT818V+RznyGVB4FNkhliLEVqesRo36o8rAvYKRlVA3htuBGytsYmQd1+Pf2+H</w:t>
      </w:r>
    </w:p>
    <w:p>
      <w:pPr>
        <w:pStyle w:val="PreformattedText"/>
        <w:bidi w:val="0"/>
        <w:spacing w:before="0" w:after="0"/>
        <w:jc w:val="left"/>
        <w:rPr/>
      </w:pPr>
      <w:r>
        <w:rPr/>
        <w:t>29uKifh6Hz58/ezhsRawJbrjSXXq705HBPT6ZdULISSA5jRX7+Rc9z7d2JX9PCYAGR5vOqOnlupVQp</w:t>
      </w:r>
    </w:p>
    <w:p>
      <w:pPr>
        <w:pStyle w:val="PreformattedText"/>
        <w:bidi w:val="0"/>
        <w:spacing w:before="0" w:after="0"/>
        <w:jc w:val="left"/>
        <w:rPr/>
      </w:pPr>
      <w:r>
        <w:rPr/>
        <w:t>iubltl6pckkMXCq2UVUKhlbt5YB7qe53/wCUtxpQK1HaEGXlFPPnswDFpmkxlZmCg7GZYY1BRgEDbg</w:t>
      </w:r>
    </w:p>
    <w:p>
      <w:pPr>
        <w:pStyle w:val="PreformattedText"/>
        <w:bidi w:val="0"/>
        <w:spacing w:before="0" w:after="0"/>
        <w:jc w:val="left"/>
        <w:rPr/>
      </w:pPr>
      <w:r>
        <w:rPr/>
        <w:t>oUHbgMckLuGPuZVrQCMNAC4P8Ayh/DqCEDf1BsXcm0sXlfBKsU6f8Ahh+4AIAK7VP24JKALZwNwSAB</w:t>
      </w:r>
    </w:p>
    <w:p>
      <w:pPr>
        <w:pStyle w:val="PreformattedText"/>
        <w:bidi w:val="0"/>
        <w:spacing w:before="0" w:after="0"/>
        <w:jc w:val="left"/>
        <w:rPr/>
      </w:pPr>
      <w:r>
        <w:rPr/>
        <w:t>BeK2pDxlu+9GaTfuDJMu4xnqeMZDAH2Pllvdl4eTKo86oWmAEUPGCMVqQSEll2y+YRyG2SKgCbnzl8</w:t>
      </w:r>
    </w:p>
    <w:p>
      <w:pPr>
        <w:pStyle w:val="PreformattedText"/>
        <w:bidi w:val="0"/>
        <w:spacing w:before="0" w:after="0"/>
        <w:jc w:val="left"/>
        <w:rPr/>
      </w:pPr>
      <w:r>
        <w:rPr/>
        <w:t>k+LZwM+PBRTgOqEihAFVKlqff2oeC3muu2RY8dSOIqDudz2MZGCoTI7YwMbv1cYRnUUujSWVAdrR2v</w:t>
      </w:r>
    </w:p>
    <w:p>
      <w:pPr>
        <w:pStyle w:val="PreformattedText"/>
        <w:bidi w:val="0"/>
        <w:spacing w:before="0" w:after="0"/>
        <w:jc w:val="left"/>
        <w:rPr/>
      </w:pPr>
      <w:r>
        <w:rPr/>
        <w:t>4YQe6xYgbQq7hGGwu5nKqCoDEBA3kC2SR8RwNwARlBZdSTabQh5u/wCKG7Wmy8RZWYGSTHUj7Fo13K</w:t>
      </w:r>
    </w:p>
    <w:p>
      <w:pPr>
        <w:pStyle w:val="PreformattedText"/>
        <w:bidi w:val="0"/>
        <w:spacing w:before="0" w:after="0"/>
        <w:jc w:val="left"/>
        <w:rPr/>
      </w:pPr>
      <w:r>
        <w:rPr/>
        <w:t>uQVAL9z7Z3bQ27hdwpHqWDlBQmuf7Pq912r2oRF0/HwKmOMM4ZX24LApGjMC7YLDuTjy2tws1QKMM4</w:t>
      </w:r>
    </w:p>
    <w:p>
      <w:pPr>
        <w:pStyle w:val="PreformattedText"/>
        <w:bidi w:val="0"/>
        <w:spacing w:before="0" w:after="0"/>
        <w:jc w:val="left"/>
        <w:rPr/>
      </w:pPr>
      <w:r>
        <w:rPr/>
        <w:t>0KVFeEYfUnqFUPYdTYk5YABlUsGIU48Dhg2QdvjjgssVJFCSvnVGyoYZg8fPnyMjbKmMGTEcSBncOA</w:t>
      </w:r>
    </w:p>
    <w:p>
      <w:pPr>
        <w:pStyle w:val="PreformattedText"/>
        <w:bidi w:val="0"/>
        <w:spacing w:before="0" w:after="0"/>
        <w:jc w:val="left"/>
        <w:rPr/>
      </w:pPr>
      <w:r>
        <w:rPr/>
        <w:t>j4ZjEnZjglCRkY7d24ZAqQO+FJgplU3fZ/aHND0WzEzKygY6Z3J2kjO1shpM5kYs3uSOzeLbeHpS1N</w:t>
      </w:r>
    </w:p>
    <w:p>
      <w:pPr>
        <w:pStyle w:val="PreformattedText"/>
        <w:bidi w:val="0"/>
        <w:spacing w:before="0" w:after="0"/>
        <w:jc w:val="left"/>
        <w:rPr/>
      </w:pPr>
      <w:r>
        <w:rPr/>
        <w:t>aVgTLUDOpY/VCguKVLtImR5BWxltoB34UbY1x2JIIG8NwwtbRWFuvTWOGs7eyBlVNuJWxLksA29VI8</w:t>
      </w:r>
    </w:p>
    <w:p>
      <w:pPr>
        <w:pStyle w:val="PreformattedText"/>
        <w:bidi w:val="0"/>
        <w:spacing w:before="0" w:after="0"/>
        <w:jc w:val="left"/>
        <w:rPr/>
      </w:pPr>
      <w:r>
        <w:rPr/>
        <w:t>mA9wcEE+3twVFrU90ECCmeZhrZsGTAX4spZWWbOUDhlDORgJkYIIHddvdm4JMXSTUVjHAoT1iB81/f</w:t>
      </w:r>
    </w:p>
    <w:p>
      <w:pPr>
        <w:pStyle w:val="PreformattedText"/>
        <w:bidi w:val="0"/>
        <w:spacing w:before="0" w:after="0"/>
        <w:jc w:val="left"/>
        <w:rPr/>
      </w:pPr>
      <w:r>
        <w:rPr/>
        <w:t>Ax3BkWRWKEbXfJGXhlAwkKs+GJyGCFfl24XYVBESl81bqwNlsyDHcN54GAvZVJ2mNQuQcBsHGCHHlw</w:t>
      </w:r>
    </w:p>
    <w:p>
      <w:pPr>
        <w:pStyle w:val="PreformattedText"/>
        <w:bidi w:val="0"/>
        <w:spacing w:before="0" w:after="0"/>
        <w:jc w:val="left"/>
        <w:rPr/>
      </w:pPr>
      <w:r>
        <w:rPr/>
        <w:t>rMWlSeIgzKvEwk9lgFcPtDIyg9IEOmGcoGDYGGPcNgEjHAo3S5c+Cj9o/pRgbKyAbiu5WXJG8SD8os</w:t>
      </w:r>
    </w:p>
    <w:p>
      <w:pPr>
        <w:pStyle w:val="PreformattedText"/>
        <w:bidi w:val="0"/>
        <w:spacing w:before="0" w:after="0"/>
        <w:jc w:val="left"/>
        <w:rPr/>
      </w:pPr>
      <w:r>
        <w:rPr/>
        <w:t>NjEjqMW7Y7bdq53DjIw1YipCg+1+0e+EWnyoEgGVAw4IbaMNiUpnHV29wQ3Yf5s8ZGyRaLq0J6vPGB</w:t>
      </w:r>
    </w:p>
    <w:p>
      <w:pPr>
        <w:pStyle w:val="PreformattedText"/>
        <w:bidi w:val="0"/>
        <w:spacing w:before="0" w:after="0"/>
        <w:jc w:val="left"/>
        <w:rPr/>
      </w:pPr>
      <w:r>
        <w:rPr/>
        <w:t>ludnJMe0IykzKrAs4QLlicjpqyYJXup8fvu4yNcpIutNebz2ox0yyzag4DIsgicFY921RKMttUYYkA</w:t>
      </w:r>
    </w:p>
    <w:p>
      <w:pPr>
        <w:pStyle w:val="PreformattedText"/>
        <w:bidi w:val="0"/>
        <w:spacing w:before="0" w:after="0"/>
        <w:jc w:val="left"/>
        <w:rPr/>
      </w:pPr>
      <w:r>
        <w:rPr/>
        <w:t>ruVfiG8f08ZBJIo4qM28Xd/V+UH2kQBsohYRpHlWPWQ79pC4xgbSgwST5N48R6qMc4ejdyIjEWXK9M</w:t>
      </w:r>
    </w:p>
    <w:p>
      <w:pPr>
        <w:pStyle w:val="PreformattedText"/>
        <w:bidi w:val="0"/>
        <w:spacing w:before="0" w:after="0"/>
        <w:jc w:val="left"/>
        <w:rPr/>
      </w:pPr>
      <w:r>
        <w:rPr/>
        <w:t>OSbADBdzMVUBvHCr8fby8fI8e0YLkUZ6RHOYnneHm+XeFOFkBCyLI26b/IzOF7ttbGOzKcePFlCXfT</w:t>
      </w:r>
    </w:p>
    <w:p>
      <w:pPr>
        <w:pStyle w:val="PreformattedText"/>
        <w:bidi w:val="0"/>
        <w:spacing w:before="0" w:after="0"/>
        <w:jc w:val="left"/>
        <w:rPr/>
      </w:pPr>
      <w:r>
        <w:rPr/>
        <w:t>hDWdEUAEEnzCg7iVXcrb2AGRIG7jaCCW8uN5U9cbUkHLjAuRWTqMPEKDI2RtlR92DI7kfExdIk9+7d</w:t>
      </w:r>
    </w:p>
    <w:p>
      <w:pPr>
        <w:pStyle w:val="PreformattedText"/>
        <w:bidi w:val="0"/>
        <w:spacing w:before="0" w:after="0"/>
        <w:jc w:val="left"/>
        <w:rPr/>
      </w:pPr>
      <w:r>
        <w:rPr/>
        <w:t>vLdxU40/RsBxp5/XDuFtDpnXOI5YiZLLbenGfJgDGPDcGAMTYztLjuoOXAxxwU8Umv7XGOoTlEN2xs</w:t>
      </w:r>
    </w:p>
    <w:p>
      <w:pPr>
        <w:pStyle w:val="PreformattedText"/>
        <w:bidi w:val="0"/>
        <w:spacing w:before="0" w:after="0"/>
        <w:jc w:val="left"/>
        <w:rPr/>
      </w:pPr>
      <w:r>
        <w:rPr/>
        <w:t>KksSrr5Im7ayBlWNmI9+sAe3cldn8udpwGUShxESMRdIliEJEYAilB3EbGkOSSV3DsP1cdDgqAARVY</w:t>
      </w:r>
    </w:p>
    <w:p>
      <w:pPr>
        <w:pStyle w:val="PreformattedText"/>
        <w:bidi w:val="0"/>
        <w:spacing w:before="0" w:after="0"/>
        <w:jc w:val="left"/>
        <w:rPr/>
      </w:pPr>
      <w:r>
        <w:rPr/>
        <w:t>oUY04R94525ywXLOpGZGAJZdzsO4C4wfEBiflxdyyDmOMVLZEimSmEZY0X5tBhicRlXK9l7OqquUAP</w:t>
      </w:r>
    </w:p>
    <w:p>
      <w:pPr>
        <w:pStyle w:val="PreformattedText"/>
        <w:bidi w:val="0"/>
        <w:spacing w:before="0" w:after="0"/>
        <w:jc w:val="left"/>
        <w:rPr/>
      </w:pPr>
      <w:r>
        <w:rPr/>
        <w:t>uQMEfHG7PEywoaHOJxiAxbKHLb03SdPe25AdgjYN45XaPb2/rnhCf268e1B5IyQHqgfYACAtuWR32x</w:t>
      </w:r>
    </w:p>
    <w:p>
      <w:pPr>
        <w:pStyle w:val="PreformattedText"/>
        <w:bidi w:val="0"/>
        <w:spacing w:before="0" w:after="0"/>
        <w:jc w:val="left"/>
        <w:rPr/>
      </w:pPr>
      <w:r>
        <w:rPr/>
        <w:t>xnLDaqmUBMKVD5DEn9Q28cpi6Bq0NdXnz+6L6VygCGjKoUFgu1g23em4HH5jrEVbAlXCtk9m24/pwg</w:t>
      </w:r>
    </w:p>
    <w:p>
      <w:pPr>
        <w:pStyle w:val="PreformattedText"/>
        <w:bidi w:val="0"/>
        <w:spacing w:before="0" w:after="0"/>
        <w:jc w:val="left"/>
        <w:rPr/>
      </w:pPr>
      <w:r>
        <w:rPr/>
        <w:t>wWhJHGGgwPXn4oyTADh0KKowrOe5CFi7kgYC79rBR3O4gt228CjcKxx9Qjc2xjH3XCfmbYjtdHMgLd</w:t>
      </w:r>
    </w:p>
    <w:p>
      <w:pPr>
        <w:pStyle w:val="PreformattedText"/>
        <w:bidi w:val="0"/>
        <w:spacing w:before="0" w:after="0"/>
        <w:jc w:val="left"/>
        <w:rPr/>
      </w:pPr>
      <w:r>
        <w:rPr/>
        <w:t>iO2Bj7+XGRl1DWtDGe0gxk7gMHwVc5dRuZpD8VQKzdwQS36fLjIyGrKyKcqJI+0e1MrGzBvGJXzkqP</w:t>
      </w:r>
    </w:p>
    <w:p>
      <w:pPr>
        <w:pStyle w:val="PreformattedText"/>
        <w:bidi w:val="0"/>
        <w:spacing w:before="0" w:after="0"/>
        <w:jc w:val="left"/>
        <w:rPr/>
      </w:pPr>
      <w:r>
        <w:rPr/>
        <w:t>HywQ249yOI8OC/qEZDOVPIE+QeNigfseoewywPdA3Y5JyA5/pwwtLRQcI01KCtPP9XihCAEMNiSRO3</w:t>
      </w:r>
    </w:p>
    <w:p>
      <w:pPr>
        <w:pStyle w:val="PreformattedText"/>
        <w:bidi w:val="0"/>
        <w:spacing w:before="0" w:after="0"/>
        <w:jc w:val="left"/>
        <w:rPr/>
      </w:pPr>
      <w:r>
        <w:rPr/>
        <w:t>lKJAqrIV/MDvtB2gufBhg5+XD2DrvVp3wpNAMtgYNwlS6lnJkky0JBKdV27ZBwMA7vt2xx3OEpapJo</w:t>
      </w:r>
    </w:p>
    <w:p>
      <w:pPr>
        <w:pStyle w:val="PreformattedText"/>
        <w:bidi w:val="0"/>
        <w:spacing w:before="0" w:after="0"/>
        <w:jc w:val="left"/>
        <w:rPr/>
      </w:pPr>
      <w:r>
        <w:rPr/>
        <w:t>Y5meBvDSFSc/EgNgoRJghtjE7o2UAYBLZwB7d/Hhvj64WpQtUaY+88FF3dMrsD5wVRwAMREgCTeVIP</w:t>
      </w:r>
    </w:p>
    <w:p>
      <w:pPr>
        <w:pStyle w:val="PreformattedText"/>
        <w:bidi w:val="0"/>
        <w:spacing w:before="0" w:after="0"/>
        <w:jc w:val="left"/>
        <w:rPr/>
      </w:pPr>
      <w:r>
        <w:rPr/>
        <w:t>bP/wAvG24n3xu3r7XfAuZG7rGVKq+wY2p1Nm4H8vtgf5R3DLuXx4otpAGU4U5RZ4I0dQV64jsolJGX</w:t>
      </w:r>
    </w:p>
    <w:p>
      <w:pPr>
        <w:pStyle w:val="PreformattedText"/>
        <w:bidi w:val="0"/>
        <w:spacing w:before="0" w:after="0"/>
        <w:jc w:val="left"/>
        <w:rPr/>
      </w:pPr>
      <w:r>
        <w:rPr/>
        <w:t>VoyG2wHKq7sSJI22E7FBzl+xYrtCj5ccS3Cg4tHRpTPvjmIZUArlFUBh3KlNwY9Njn8z/MSB325zt4</w:t>
      </w:r>
    </w:p>
    <w:p>
      <w:pPr>
        <w:pStyle w:val="PreformattedText"/>
        <w:bidi w:val="0"/>
        <w:spacing w:before="0" w:after="0"/>
        <w:jc w:val="left"/>
        <w:rPr/>
      </w:pPr>
      <w:r>
        <w:rPr/>
        <w:t>GDUUtFaxMnLjafqibaKW2bgzB48Ku4dQdIKZYZSshwWVR2AJ+XdR8eO46Mtoah1V8mOa2wTVcsqRMq</w:t>
      </w:r>
    </w:p>
    <w:p>
      <w:pPr>
        <w:pStyle w:val="PreformattedText"/>
        <w:bidi w:val="0"/>
        <w:spacing w:before="0" w:after="0"/>
        <w:jc w:val="left"/>
        <w:rPr/>
      </w:pPr>
      <w:r>
        <w:rPr/>
        <w:t>RRhGUVGHUXep2sqdQFzsLdkclXA/WVX+bjvZRuSnVWOSnKVmEGCAxmRQWEiFQrqmwo7MfAuQSBjcuT</w:t>
      </w:r>
    </w:p>
    <w:p>
      <w:pPr>
        <w:pStyle w:val="PreformattedText"/>
        <w:bidi w:val="0"/>
        <w:spacing w:before="0" w:after="0"/>
        <w:jc w:val="left"/>
        <w:rPr/>
      </w:pPr>
      <w:r>
        <w:rPr/>
        <w:t>nbt28FZ+oGBQ3nCs7k9o5FZtxbcFWTaNiowBO4JjcOx27vmeAzDlQGsMyK1pS2I1q+elJuRncB0EhL</w:t>
      </w:r>
    </w:p>
    <w:p>
      <w:pPr>
        <w:pStyle w:val="PreformattedText"/>
        <w:bidi w:val="0"/>
        <w:spacing w:before="0" w:after="0"/>
        <w:jc w:val="left"/>
        <w:rPr/>
      </w:pPr>
      <w:r>
        <w:rPr/>
        <w:t>ee2PqbWJyD4Dscdyu3d8jxxHSQgSACM2Okx0+xQTNKlrYhLQM6lW29TCIInKoXKZm7bMZI3d/bAHZu</w:t>
      </w:r>
    </w:p>
    <w:p>
      <w:pPr>
        <w:pStyle w:val="PreformattedText"/>
        <w:bidi w:val="0"/>
        <w:spacing w:before="0" w:after="0"/>
        <w:jc w:val="left"/>
        <w:rPr/>
      </w:pPr>
      <w:r>
        <w:rPr/>
        <w:t>PO2BzB7EdXLNDReP3+fajAgHMqhVQHBlYHKNJEUwqyEhVA3du7Z8uIQ0rFgoI/Dw8+qEmTI6O3tnCk</w:t>
      </w:r>
    </w:p>
    <w:p>
      <w:pPr>
        <w:pStyle w:val="PreformattedText"/>
        <w:bidi w:val="0"/>
        <w:spacing w:before="0" w:after="0"/>
        <w:jc w:val="left"/>
        <w:rPr/>
      </w:pPr>
      <w:r>
        <w:rPr/>
        <w:t>psjjAPd+wyyu+7fk/wBVwvG0tIBp/jC86pINbl/KEnUsx3Nlu0ajem1FQBoyzKcFmI7YJJX4r2zwwt</w:t>
      </w:r>
    </w:p>
    <w:p>
      <w:pPr>
        <w:pStyle w:val="PreformattedText"/>
        <w:bidi w:val="0"/>
        <w:spacing w:before="0" w:after="0"/>
        <w:jc w:val="left"/>
        <w:rPr/>
      </w:pPr>
      <w:r>
        <w:rPr/>
        <w:t>bhSAnKuXCJHRTsHEindv6KbwPD/wCMSBgiLPYkgZG0N5buOz2ApyY6vCP1xzm1zptAzpqiRwEhUYHa</w:t>
      </w:r>
    </w:p>
    <w:p>
      <w:pPr>
        <w:pStyle w:val="PreformattedText"/>
        <w:bidi w:val="0"/>
        <w:spacing w:before="0" w:after="0"/>
        <w:jc w:val="left"/>
        <w:rPr/>
      </w:pPr>
      <w:r>
        <w:rPr/>
        <w:t>doZmVG3RupPYBRlSMgDcAR/58er4DKSuVsebY2u+Y3FjWC0I2BSz+T7WZ8gqxJYIuQMF9vfacrlv5u</w:t>
      </w:r>
    </w:p>
    <w:p>
      <w:pPr>
        <w:pStyle w:val="PreformattedText"/>
        <w:bidi w:val="0"/>
        <w:spacing w:before="0" w:after="0"/>
        <w:jc w:val="left"/>
        <w:rPr/>
      </w:pPr>
      <w:r>
        <w:rPr/>
        <w:t>LEU0kgMF8/fCkcbT3TPl1MOgLDfI4BIJIwrAeWQQGHj8hwFq0IAjculxr5MB9RUuxEilsr1JSiKBGy</w:t>
      </w:r>
    </w:p>
    <w:p>
      <w:pPr>
        <w:pStyle w:val="PreformattedText"/>
        <w:bidi w:val="0"/>
        <w:spacing w:before="0" w:after="0"/>
        <w:jc w:val="left"/>
        <w:rPr/>
      </w:pPr>
      <w:r>
        <w:rPr/>
        <w:t>7o1VMkjO0ffOBuZv5ePMOk1TiATx5jHovR8UkCnD9qAOxGdtil1KSs4GYwY27SBT2L5buMA/Hv28eO</w:t>
      </w:r>
    </w:p>
    <w:p>
      <w:pPr>
        <w:pStyle w:val="PreformattedText"/>
        <w:bidi w:val="0"/>
        <w:spacing w:before="0" w:after="0"/>
        <w:jc w:val="left"/>
        <w:rPr/>
      </w:pPr>
      <w:r>
        <w:rPr/>
        <w:t>RAF5tybz/KOkI0qaQ4hJL9h5BV3zLIW6YOHZSzAZYhv04xggn48WWHFCtO6EZ3Fh5uh2IyWUs2Azg7</w:t>
      </w:r>
    </w:p>
    <w:p>
      <w:pPr>
        <w:pStyle w:val="PreformattedText"/>
        <w:bidi w:val="0"/>
        <w:spacing w:before="0" w:after="0"/>
        <w:jc w:val="left"/>
        <w:rPr/>
      </w:pPr>
      <w:r>
        <w:rPr/>
        <w:t>gMGN8MkY2EArGpRRk9/1H5Lxdyq5V74qpubEW2in4u+FJuo4BEZkdcIjPhYSN291jGQACdwJJzlcY9</w:t>
      </w:r>
    </w:p>
    <w:p>
      <w:pPr>
        <w:pStyle w:val="PreformattedText"/>
        <w:bidi w:val="0"/>
        <w:spacing w:before="0" w:after="0"/>
        <w:jc w:val="left"/>
        <w:rPr/>
      </w:pPr>
      <w:r>
        <w:rPr/>
        <w:t>uLBKW8M4RKihNcoUroxsK0ahAuFKsoKkFBJIsrbhjzAB9yw7+68W2EzmKAIq8XlLLcMj/yiRwKUZCj</w:t>
      </w:r>
    </w:p>
    <w:p>
      <w:pPr>
        <w:pStyle w:val="PreformattedText"/>
        <w:bidi w:val="0"/>
        <w:spacing w:before="0" w:after="0"/>
        <w:jc w:val="left"/>
        <w:rPr/>
      </w:pPr>
      <w:r>
        <w:rPr/>
        <w:t>RlDHmPx25B2ley+3huye7AK247uOyw9aVXkjl5lTXKhrBKFD7KFZWAkYhtpz4lCr9wkWRuyDn5LxNu</w:t>
      </w:r>
    </w:p>
    <w:p>
      <w:pPr>
        <w:pStyle w:val="PreformattedText"/>
        <w:bidi w:val="0"/>
        <w:spacing w:before="0" w:after="0"/>
        <w:jc w:val="left"/>
        <w:rPr/>
      </w:pPr>
      <w:r>
        <w:rPr/>
        <w:t>JjJJpkDlq8+e6FgXOQhDMZGZQh3YEmAQQSSSzN4juf/FjhSeRRzUVIhuRnMqTSkCb0TbJGKu26NQ47</w:t>
      </w:r>
    </w:p>
    <w:p>
      <w:pPr>
        <w:pStyle w:val="PreformattedText"/>
        <w:bidi w:val="0"/>
        <w:spacing w:before="0" w:after="0"/>
        <w:jc w:val="left"/>
        <w:rPr/>
      </w:pPr>
      <w:r>
        <w:rPr/>
        <w:t>yxl1baSFB7ADt/zN5duOR2iFtc+rVHTYIjIHlU/tRAL4ZZWVyemSCGTZno5LAwewMgcsPuNrfpXjkX</w:t>
      </w:r>
    </w:p>
    <w:p>
      <w:pPr>
        <w:pStyle w:val="PreformattedText"/>
        <w:bidi w:val="0"/>
        <w:spacing w:before="0" w:after="0"/>
        <w:jc w:val="left"/>
        <w:rPr/>
      </w:pPr>
      <w:r>
        <w:rPr/>
        <w:t>zJB4COglrRErWvahrhHRMyoQZGaM7i3tg/lrtyHDn5Zz5cFQgmg0mFZgZWoTUL90TPTV8CjrvZyAqB</w:t>
      </w:r>
    </w:p>
    <w:p>
      <w:pPr>
        <w:pStyle w:val="PreformattedText"/>
        <w:bidi w:val="0"/>
        <w:spacing w:before="0" w:after="0"/>
        <w:jc w:val="left"/>
        <w:rPr/>
      </w:pPr>
      <w:r>
        <w:rPr/>
        <w:t>do/LAL/EAoRnOBgY3fL247PAk/N1rpyWOZxVBOmWkKO1dEkhRhtVTuwQNsuBhHBLE5O1mLdvbDduGp</w:t>
      </w:r>
    </w:p>
    <w:p>
      <w:pPr>
        <w:pStyle w:val="PreformattedText"/>
        <w:bidi w:val="0"/>
        <w:spacing w:before="0" w:after="0"/>
        <w:jc w:val="left"/>
        <w:rPr/>
      </w:pPr>
      <w:r>
        <w:rPr/>
        <w:t>vIYgnE+6HfTZckqAqMHUP2WVhkH3JDAEnvkYEfx/TxXTeJ4dfk+qH5Ha008+aQ3mVjnKqVDEOWZSjK</w:t>
      </w:r>
    </w:p>
    <w:p>
      <w:pPr>
        <w:pStyle w:val="PreformattedText"/>
        <w:bidi w:val="0"/>
        <w:spacing w:before="0" w:after="0"/>
        <w:jc w:val="left"/>
        <w:rPr/>
      </w:pPr>
      <w:r>
        <w:rPr/>
        <w:t>uR2XP33A+QOdqr9uKvFLpoYssOLQhrq/vES1CPZZDBCSV92dQZXkcAbgeyAe4Cjtt2+/Hl21Rbi2Ar</w:t>
      </w:r>
    </w:p>
    <w:p>
      <w:pPr>
        <w:pStyle w:val="PreformattedText"/>
        <w:bidi w:val="0"/>
        <w:spacing w:before="0" w:after="0"/>
        <w:jc w:val="left"/>
        <w:rPr/>
      </w:pPr>
      <w:r>
        <w:rPr/>
        <w:t>T1R3eAIKKp4U8+euNSPxP/AIreT/w7aNLp8bVeZPUq9TZ9D5Yjl6404SGQjVtfZSGq1FVlaKuw6sxb</w:t>
      </w:r>
    </w:p>
    <w:p>
      <w:pPr>
        <w:pStyle w:val="PreformattedText"/>
        <w:bidi w:val="0"/>
        <w:spacing w:before="0" w:after="0"/>
        <w:jc w:val="left"/>
        <w:rPr/>
      </w:pPr>
      <w:r>
        <w:rPr/>
        <w:t>A8W4BhMHNxOu22Sp5v6YcnTd0tQM+zHnt599QebfUfmrVubOdNXs6vr+q3nt2Ll0rHCS0eI61KKLtX</w:t>
      </w:r>
    </w:p>
    <w:p>
      <w:pPr>
        <w:pStyle w:val="PreformattedText"/>
        <w:bidi w:val="0"/>
        <w:spacing w:before="0" w:after="0"/>
        <w:jc w:val="left"/>
        <w:rPr/>
      </w:pPr>
      <w:r>
        <w:rPr/>
        <w:t>qxwSRpHAoAXxXx2njo5cpJKhJa2qsKBasxbU0Qdiu0InU6rOkW0vG+1yoZSXBBwx6hG0FY1Xx78Gzo</w:t>
      </w:r>
    </w:p>
    <w:p>
      <w:pPr>
        <w:pStyle w:val="PreformattedText"/>
        <w:bidi w:val="0"/>
        <w:spacing w:before="0" w:after="0"/>
        <w:jc w:val="left"/>
        <w:rPr/>
      </w:pPr>
      <w:r>
        <w:rPr/>
        <w:t>R1GITL1RgpuHnz/OBkjhTJGygMiq5RcZbceqrSumcPuLAOw3AMfix4kBZkRxEKfSKwAQUgdJMscm5h</w:t>
      </w:r>
    </w:p>
    <w:p>
      <w:pPr>
        <w:pStyle w:val="PreformattedText"/>
        <w:bidi w:val="0"/>
        <w:spacing w:before="0" w:after="0"/>
        <w:jc w:val="left"/>
        <w:rPr/>
      </w:pPr>
      <w:r>
        <w:rPr/>
        <w:t>tBUkLDuAVBJtUHccklmYYbI7qyrjhduY1GcNoUZrai9jksDbal4mPTAZWYRuA5d5d5URuhwI3DHy74</w:t>
      </w:r>
    </w:p>
    <w:p>
      <w:pPr>
        <w:pStyle w:val="PreformattedText"/>
        <w:bidi w:val="0"/>
        <w:spacing w:before="0" w:after="0"/>
        <w:jc w:val="left"/>
        <w:rPr/>
      </w:pPr>
      <w:r>
        <w:rPr/>
        <w:t>2r/LwJhLQ5jKsaLqWsWhavxRiUdxHhgA/wDi5YM5ITLnYQfMsPgBkr3B28YxrSmfnuhgI5BIXljeb+</w:t>
      </w:r>
    </w:p>
    <w:p>
      <w:pPr>
        <w:pStyle w:val="PreformattedText"/>
        <w:bidi w:val="0"/>
        <w:spacing w:before="0" w:after="0"/>
        <w:jc w:val="left"/>
        <w:rPr/>
      </w:pPr>
      <w:r>
        <w:rPr/>
        <w:t>z658m5S9XNU5TuySx6Pz3oe6Ks5jFafWdElFmuYo9yiWYQS2PAunaN/wCbHF50fnIcY0ieSst0yu5b</w:t>
      </w:r>
    </w:p>
    <w:p>
      <w:pPr>
        <w:pStyle w:val="PreformattedText"/>
        <w:bidi w:val="0"/>
        <w:spacing w:before="0" w:after="0"/>
        <w:jc w:val="left"/>
        <w:rPr/>
      </w:pPr>
      <w:r>
        <w:rPr/>
        <w:t>7tXh5lij21h8RPkM0iaZc2lrFfD7Kn18I7/ktw6pUhtLHumrpJLNp9ZbcIxXjRWM06OI0Tq7S6BCWS</w:t>
      </w:r>
    </w:p>
    <w:p>
      <w:pPr>
        <w:pStyle w:val="PreformattedText"/>
        <w:bidi w:val="0"/>
        <w:spacing w:before="0" w:after="0"/>
        <w:jc w:val="left"/>
        <w:rPr/>
      </w:pPr>
      <w:r>
        <w:rPr/>
        <w:t>NFEm1+/UrKMtpuDmP9DiA1jHKrdw5tMc005MXhlxyyN5tDZtFdA0q4opCOxtdRf4o5lU2reqULMjMX</w:t>
      </w:r>
    </w:p>
    <w:p>
      <w:pPr>
        <w:pStyle w:val="PreformattedText"/>
        <w:bidi w:val="0"/>
        <w:spacing w:before="0" w:after="0"/>
        <w:jc w:val="left"/>
        <w:rPr/>
      </w:pPr>
      <w:r>
        <w:rPr/>
        <w:t>hh1CnBHUFJZHqQJ9XDXVrTGWMWUVlr7gyFnQRMq44KqgysLitwJjV3Mxma4N2eHZg0ybLGI2hgEnMo</w:t>
      </w:r>
    </w:p>
    <w:p>
      <w:pPr>
        <w:pStyle w:val="PreformattedText"/>
        <w:bidi w:val="0"/>
        <w:spacing w:before="0" w:after="0"/>
        <w:jc w:val="left"/>
        <w:rPr/>
      </w:pPr>
      <w:r>
        <w:rPr/>
        <w:t>xklp+EUbtDcq61tLazd90U16h+nh1nTpX6FmzcmhUXN9dZJBYCBxbrlkeOK7BGV2l1VhtifaNzNxT7</w:t>
      </w:r>
    </w:p>
    <w:p>
      <w:pPr>
        <w:pStyle w:val="PreformattedText"/>
        <w:bidi w:val="0"/>
        <w:spacing w:before="0" w:after="0"/>
        <w:jc w:val="left"/>
        <w:rPr/>
      </w:pPr>
      <w:r>
        <w:rPr/>
        <w:t>Q2VInnGyZlLGGpev1fVFpgNpYrB7Kws+SC2KZ5SlGdF5RrOlaXesxqVchu6JqMmgatLFOJo92lXrEc</w:t>
      </w:r>
    </w:p>
    <w:p>
      <w:pPr>
        <w:pStyle w:val="PreformattedText"/>
        <w:bidi w:val="0"/>
        <w:spacing w:before="0" w:after="0"/>
        <w:jc w:val="left"/>
        <w:rPr/>
      </w:pPr>
      <w:r>
        <w:rPr/>
        <w:t>cUky6ahSWM9FRssrWEe7EaoZFLImSQfEtr7JnbNmUC3Ydi1r0/Jo9q2PtOXtGWgNu/AUsqtn9fnjAL</w:t>
      </w:r>
    </w:p>
    <w:p>
      <w:pPr>
        <w:pStyle w:val="PreformattedText"/>
        <w:bidi w:val="0"/>
        <w:spacing w:before="0" w:after="0"/>
        <w:jc w:val="left"/>
        <w:rPr/>
      </w:pPr>
      <w:r>
        <w:rPr/>
        <w:t>VJrEJglqQB4QjRvDXnL1qadVDWsCdCEtQMskwkwVlj6nmNp4pUCsdZGUWOJqjB0B08V/fBrSpGKo8c</w:t>
      </w:r>
    </w:p>
    <w:p>
      <w:pPr>
        <w:pStyle w:val="PreformattedText"/>
        <w:bidi w:val="0"/>
        <w:spacing w:before="0" w:after="0"/>
        <w:jc w:val="left"/>
        <w:rPr/>
      </w:pPr>
      <w:r>
        <w:rPr/>
        <w:t>CyV5q0s0enQvHEjSQy5sx05A56tqKQyNACU6TLt8kdt2HOuecRl6WDFdT+fPGLq0eOaGlXg+givV1g</w:t>
      </w:r>
    </w:p>
    <w:p>
      <w:pPr>
        <w:pStyle w:val="PreformattedText"/>
        <w:bidi w:val="0"/>
        <w:spacing w:before="0" w:after="0"/>
        <w:jc w:val="left"/>
        <w:rPr/>
      </w:pPr>
      <w:r>
        <w:rPr/>
        <w:t>gkintwdO08RSONlWdVIndUlb8oEMNm6LaWwybqoBrzU8/Zi1lsaKMqfw+zEvnqQag0qL1aFiNalCdW</w:t>
      </w:r>
    </w:p>
    <w:p>
      <w:pPr>
        <w:pStyle w:val="PreformattedText"/>
        <w:bidi w:val="0"/>
        <w:spacing w:before="0" w:after="0"/>
        <w:jc w:val="left"/>
        <w:rPr/>
      </w:pPr>
      <w:r>
        <w:rPr/>
        <w:t>imZJYpEcIs1t5GlKpJu6UpykibR2YMnAAWUi05L2YZCgqxZcqcYjWrU5dMiH1lBYOkiqbFadLVSRqp</w:t>
      </w:r>
    </w:p>
    <w:p>
      <w:pPr>
        <w:pStyle w:val="PreformattedText"/>
        <w:bidi w:val="0"/>
        <w:spacing w:before="0" w:after="0"/>
        <w:jc w:val="left"/>
        <w:rPr/>
      </w:pPr>
      <w:r>
        <w:rPr/>
        <w:t>dmkickfUo88X5seEI6nvtddhg6MCR2YCKrStKQmG0+7VawsaRxyCOW1CSkqV2slVeSsezS1SHHUCjs</w:t>
      </w:r>
    </w:p>
    <w:p>
      <w:pPr>
        <w:pStyle w:val="PreformattedText"/>
        <w:bidi w:val="0"/>
        <w:spacing w:before="0" w:after="0"/>
        <w:jc w:val="left"/>
        <w:rPr/>
      </w:pPr>
      <w:r>
        <w:rPr/>
        <w:t>wU7fc8YOBAoogbBjW6Al6tJTCVLabK8RkmhtQSZmVkQGN3hxujZFPuv+IPj5B+JgOe6BsaLTqMCkmk</w:t>
      </w:r>
    </w:p>
    <w:p>
      <w:pPr>
        <w:pStyle w:val="PreformattedText"/>
        <w:bidi w:val="0"/>
        <w:spacing w:before="0" w:after="0"/>
        <w:jc w:val="left"/>
        <w:rPr/>
      </w:pPr>
      <w:r>
        <w:rPr/>
        <w:t>qM4OwblSUyMJB1aRfatgTHbttHdHII8EsN2Nw28EAtDCmQiLcvLT90I6tUg1ACxRSJb9RmRmLEvYeJ</w:t>
      </w:r>
    </w:p>
    <w:p>
      <w:pPr>
        <w:pStyle w:val="PreformattedText"/>
        <w:bidi w:val="0"/>
        <w:spacing w:before="0" w:after="0"/>
        <w:jc w:val="left"/>
        <w:rPr/>
      </w:pPr>
      <w:r>
        <w:rPr/>
        <w:t>G/KkkZyWLodyqPJO2cbuNoxGR1QJpYbMDWphLT9ZaEwXobM0EqkUrk0Ekqy1JlJjhNpc74pFbGXXHh</w:t>
      </w:r>
    </w:p>
    <w:p>
      <w:pPr>
        <w:pStyle w:val="PreformattedText"/>
        <w:bidi w:val="0"/>
        <w:spacing w:before="0" w:after="0"/>
        <w:jc w:val="left"/>
        <w:rPr/>
      </w:pPr>
      <w:r>
        <w:rPr/>
        <w:t>IzpkMw42VUCpGTQWVMY0tNr/AMMWdoHMp0/UDXkZ/pL2miKAVJY5WsWYgZFeUSTDqzRCabbjDOGVV8</w:t>
      </w:r>
    </w:p>
    <w:p>
      <w:pPr>
        <w:pStyle w:val="PreformattedText"/>
        <w:bidi w:val="0"/>
        <w:spacing w:before="0" w:after="0"/>
        <w:jc w:val="left"/>
        <w:rPr/>
      </w:pPr>
      <w:r>
        <w:rPr/>
        <w:t>l4XeUuQCXfFFphsSxmAGimmR74nOjc5ajJclkoNKkgt6OLt0Vco1ajNugtPdG7pWK8MccUc8QZULMJ</w:t>
      </w:r>
    </w:p>
    <w:p>
      <w:pPr>
        <w:pStyle w:val="PreformattedText"/>
        <w:bidi w:val="0"/>
        <w:spacing w:before="0" w:after="0"/>
        <w:jc w:val="left"/>
        <w:rPr/>
      </w:pPr>
      <w:r>
        <w:rPr/>
        <w:t>mLMqqocKEDNW5W5RF9IxRySXyi5mbV+Xnmi9qvMdTR78esOasul2Kz0FkkmlVbFiIm10pBDL/ebbtN</w:t>
      </w:r>
    </w:p>
    <w:p>
      <w:pPr>
        <w:pStyle w:val="PreformattedText"/>
        <w:bidi w:val="0"/>
        <w:spacing w:before="0" w:after="0"/>
        <w:jc w:val="left"/>
        <w:rPr/>
      </w:pPr>
      <w:r>
        <w:rPr/>
        <w:t>XdZYjljJh1MPbiumySUCBcq6sou8FjTJZXJLMw8Xqup+r+KLf5e5meGnd03SXr3dGNzS9QuSWK0bJq</w:t>
      </w:r>
    </w:p>
    <w:p>
      <w:pPr>
        <w:pStyle w:val="PreformattedText"/>
        <w:bidi w:val="0"/>
        <w:spacing w:before="0" w:after="0"/>
        <w:jc w:val="left"/>
        <w:rPr/>
      </w:pPr>
      <w:r>
        <w:rPr/>
        <w:t>PWrzmCNsRCRoq182FZnyIxCvsNsprZuBVgGfgvlfIjpMNtMF1Utcrcrefa0xYlXnF59at2jc1Jbk8c</w:t>
      </w:r>
    </w:p>
    <w:p>
      <w:pPr>
        <w:pStyle w:val="PreformattedText"/>
        <w:bidi w:val="0"/>
        <w:spacing w:before="0" w:after="0"/>
        <w:jc w:val="left"/>
        <w:rPr/>
      </w:pPr>
      <w:r>
        <w:rPr/>
        <w:t>umT6ywnapJao6e1PT79hhKGSZ7LQxhHLKZWjlTejkcVmIlEEDlLefLR0eGxKsCC1wlm7jbXz2h9rri</w:t>
      </w:r>
    </w:p>
    <w:p>
      <w:pPr>
        <w:pStyle w:val="PreformattedText"/>
        <w:bidi w:val="0"/>
        <w:spacing w:before="0" w:after="0"/>
        <w:jc w:val="left"/>
        <w:rPr/>
      </w:pPr>
      <w:r>
        <w:rPr/>
        <w:t>+qfO8VWw1qk60o7C6dBDp9jTLEtSJjMlKGe+kbSSU7U8DsUnjcPu3F8pL4oTZTlgt27CnP2vZh3DMW</w:t>
      </w:r>
    </w:p>
    <w:p>
      <w:pPr>
        <w:pStyle w:val="PreformattedText"/>
        <w:bidi w:val="0"/>
        <w:spacing w:before="0" w:after="0"/>
        <w:jc w:val="left"/>
        <w:rPr/>
      </w:pPr>
      <w:r>
        <w:rPr/>
        <w:t>ZAasrFipXj5X9UWJo3qFeuA1ANLL031SOysNSUR30WzRKRwJHuR7MN1Ix15Hh+nVZpIRLE23hKarFm</w:t>
      </w:r>
    </w:p>
    <w:p>
      <w:pPr>
        <w:pStyle w:val="PreformattedText"/>
        <w:bidi w:val="0"/>
        <w:spacing w:before="0" w:after="0"/>
        <w:jc w:val="left"/>
        <w:rPr/>
      </w:pPr>
      <w:r>
        <w:rPr/>
        <w:t>amerT/KLSiS5e8LBmbzy9lon0HPNVV1b6C1Zq1qs8urPTn1qzqVmnqKtsLLZI3SSJcimCouFSKTejH</w:t>
      </w:r>
    </w:p>
    <w:p>
      <w:pPr>
        <w:pStyle w:val="PreformattedText"/>
        <w:bidi w:val="0"/>
        <w:spacing w:before="0" w:after="0"/>
        <w:jc w:val="left"/>
        <w:rPr/>
      </w:pPr>
      <w:r>
        <w:rPr/>
        <w:t>hNRMS4rXdnqg+8BCtOAabSg/lT3/1Qbu87g3pZdOMOpQMaRlY7mn1KtqUkEUmqmWds/QozrBMWIEn0</w:t>
      </w:r>
    </w:p>
    <w:p>
      <w:pPr>
        <w:pStyle w:val="PreformattedText"/>
        <w:bidi w:val="0"/>
        <w:spacing w:before="0" w:after="0"/>
        <w:jc w:val="left"/>
        <w:rPr/>
      </w:pPr>
      <w:r>
        <w:rPr/>
        <w:t>qE7X3cT1Bgyrcafa/wB4groiMjrl1+z/AI+KsK/+8l6V3Uxa1a4LMSUJKUJlqGJNQqRtp9SpDJsV0s</w:t>
      </w:r>
    </w:p>
    <w:p>
      <w:pPr>
        <w:pStyle w:val="PreformattedText"/>
        <w:bidi w:val="0"/>
        <w:spacing w:before="0" w:after="0"/>
        <w:jc w:val="left"/>
        <w:rPr/>
      </w:pPr>
      <w:r>
        <w:rPr/>
        <w:t>CSJjJJERA0cbO2WQHjdzVuY8sbYI8lhLAmBuPZ0+fswR1T1SloXYdcWxBHbVbI+lrlX0qvqVg1zaam</w:t>
      </w:r>
    </w:p>
    <w:p>
      <w:pPr>
        <w:pStyle w:val="PreformattedText"/>
        <w:bidi w:val="0"/>
        <w:spacing w:before="0" w:after="0"/>
        <w:jc w:val="left"/>
        <w:rPr/>
      </w:pPr>
      <w:r>
        <w:rPr/>
        <w:t>0JCP1tqu0hiRZbChyjcaaYwdHVyt3i/pgSypDSZspkFrntamy5dXd/FH2teojyySWujDSqpMsNmlPZ</w:t>
      </w:r>
    </w:p>
    <w:p>
      <w:pPr>
        <w:pStyle w:val="PreformattedText"/>
        <w:bidi w:val="0"/>
        <w:spacing w:before="0" w:after="0"/>
        <w:jc w:val="left"/>
        <w:rPr/>
      </w:pPr>
      <w:r>
        <w:rPr/>
        <w:t>+kWrsirWJ9Pjkgnb6S39PKCtss7TmvFCAMvjC7zXMxxatKaeEAUKstkItsPla/D/TEeteqFm/FNFFW</w:t>
      </w:r>
    </w:p>
    <w:p>
      <w:pPr>
        <w:pStyle w:val="PreformattedText"/>
        <w:bidi w:val="0"/>
        <w:spacing w:before="0" w:after="0"/>
        <w:jc w:val="left"/>
        <w:rPr/>
      </w:pPr>
      <w:r>
        <w:rPr/>
        <w:t>rTPqc8lKoteWWtNHRScyw1napYM8duw8OW3SgER7HfY7LxlGm3XIGNGW7w/D8IhZ5kmUJYuKlTU/05</w:t>
      </w:r>
    </w:p>
    <w:p>
      <w:pPr>
        <w:pStyle w:val="PreformattedText"/>
        <w:bidi w:val="0"/>
        <w:spacing w:before="0" w:after="0"/>
        <w:jc w:val="left"/>
        <w:rPr/>
      </w:pPr>
      <w:r>
        <w:rPr/>
        <w:t>ZaoEV9esJAK53LWuPJ1rJlgV43Cgu8S02xXjS1DXCQxsHPi5ZmXHBNwqClC/ZuMVk3FFpzNW86fP8A</w:t>
      </w:r>
    </w:p>
    <w:p>
      <w:pPr>
        <w:pStyle w:val="PreformattedText"/>
        <w:bidi w:val="0"/>
        <w:spacing w:before="0" w:after="0"/>
        <w:jc w:val="left"/>
        <w:rPr/>
      </w:pPr>
      <w:r>
        <w:rPr/>
        <w:t>KB0us0ITLqupakv09eg2mzzu0YkvTCwk9WOGJyzSO57hmHkWSN93G5ch3mFgdH5fXCeJxirK3bgB2N</w:t>
      </w:r>
    </w:p>
    <w:p>
      <w:pPr>
        <w:pStyle w:val="PreformattedText"/>
        <w:bidi w:val="0"/>
        <w:spacing w:before="0" w:after="0"/>
        <w:jc w:val="left"/>
        <w:rPr/>
      </w:pPr>
      <w:r>
        <w:rPr/>
        <w:t>3/ABhXTKVmXOv6nIkbR3IbdapNGYoaFdooa1O5aMciBrxd26UTONkasf8AGZiCilZktJmlRq9pvZaK</w:t>
      </w:r>
    </w:p>
    <w:p>
      <w:pPr>
        <w:pStyle w:val="PreformattedText"/>
        <w:bidi w:val="0"/>
        <w:spacing w:before="0" w:after="0"/>
        <w:jc w:val="left"/>
        <w:rPr/>
      </w:pPr>
      <w:r>
        <w:rPr/>
        <w:t>qa7skstLPHm7vJhxzHqIGk6pJXsSUaaQyWbDUiJbPSoy9MyknLQajZsjxjY7D1MoM7V4kqKjEp2hp9</w:t>
      </w:r>
    </w:p>
    <w:p>
      <w:pPr>
        <w:pStyle w:val="PreformattedText"/>
        <w:bidi w:val="0"/>
        <w:spacing w:before="0" w:after="0"/>
        <w:jc w:val="left"/>
        <w:rPr/>
      </w:pPr>
      <w:r>
        <w:rPr/>
        <w:t>8BZnYXTdYUfd/k0UxqFO7drXut9NJp0dGLUPoLytXt6hugjkWdoZyFVo5zhfIM6+The4427uGsU3XG</w:t>
      </w:r>
    </w:p>
    <w:p>
      <w:pPr>
        <w:pStyle w:val="PreformattedText"/>
        <w:bidi w:val="0"/>
        <w:spacing w:before="0" w:after="0"/>
        <w:jc w:val="left"/>
        <w:rPr/>
      </w:pPr>
      <w:r>
        <w:rPr/>
        <w:t>MEuWVLsLdPDxRB+Z7UWm6Tdmt9SOXSo/4jqVqq0UKI+nwB4o6AiG+xaksHbI4OSVwngvGiNJWWxv0r</w:t>
      </w:r>
    </w:p>
    <w:p>
      <w:pPr>
        <w:pStyle w:val="PreformattedText"/>
        <w:bidi w:val="0"/>
        <w:spacing w:before="0" w:after="0"/>
        <w:jc w:val="left"/>
        <w:rPr/>
      </w:pPr>
      <w:r>
        <w:rPr/>
        <w:t>383Zth/CHcbmZMQMgNT2eXujup/C5ps/p/6BelOnWrle7LqHL6avzBarwfSV4uZeZ5jzHZhrwzHqWE</w:t>
      </w:r>
    </w:p>
    <w:p>
      <w:pPr>
        <w:pStyle w:val="PreformattedText"/>
        <w:bidi w:val="0"/>
        <w:spacing w:before="0" w:after="0"/>
        <w:jc w:val="left"/>
        <w:rPr/>
      </w:pPr>
      <w:r>
        <w:rPr/>
        <w:t>ifUmqNOwL25NNtzIIqlNWf6k2Zsj/tvRzZEsS7ZsmQHmZ3c+oe4i7UI+Q+l+MG1OkO2McpuTfuiuFt</w:t>
      </w:r>
    </w:p>
    <w:p>
      <w:pPr>
        <w:pStyle w:val="PreformattedText"/>
        <w:bidi w:val="0"/>
        <w:spacing w:before="0" w:after="0"/>
        <w:jc w:val="left"/>
        <w:rPr/>
      </w:pPr>
      <w:r>
        <w:rPr/>
        <w:t>D293ipwu9Xqi79Q5l2KzdQ5YdiSpb77R7kCMEd88QaaoGRqY5WKn5m5yEEUxafwUMQ0bDa4x22nHkw</w:t>
      </w:r>
    </w:p>
    <w:p>
      <w:pPr>
        <w:pStyle w:val="PreformattedText"/>
        <w:bidi w:val="0"/>
        <w:spacing w:before="0" w:after="0"/>
        <w:jc w:val="left"/>
        <w:rPr/>
      </w:pPr>
      <w:r>
        <w:rPr/>
        <w:t>buWA9+FpmKVKkk1MAnEBga2jT7o1I559R9jTJHaXLAkdRirYO4OxBBGQpwD2zv45zaG0KsxV8uzEFN</w:t>
      </w:r>
    </w:p>
    <w:p>
      <w:pPr>
        <w:pStyle w:val="PreformattedText"/>
        <w:bidi w:val="0"/>
        <w:spacing w:before="0" w:after="0"/>
        <w:jc w:val="left"/>
        <w:rPr/>
      </w:pPr>
      <w:r>
        <w:rPr/>
        <w:t>+YOXijVLmTnbUNQtywVN09iQ9OSMNlBggLIhVvHbjuBj7e/HOzcZMditSx8MaYaqitIAUuStT1WVJt</w:t>
      </w:r>
    </w:p>
    <w:p>
      <w:pPr>
        <w:pStyle w:val="PreformattedText"/>
        <w:bidi w:val="0"/>
        <w:spacing w:before="0" w:after="0"/>
        <w:jc w:val="left"/>
        <w:rPr/>
      </w:pPr>
      <w:r>
        <w:rPr/>
        <w:t>QDOZSPHDOCpOWcHd2I9/3Yt78GlYOfNo1LQ3fA3mLLyY0+GNgOTvTZY2TfUjVsR5Ea5KjGQCxB2gEZ</w:t>
      </w:r>
    </w:p>
    <w:p>
      <w:pPr>
        <w:pStyle w:val="PreformattedText"/>
        <w:bidi w:val="0"/>
        <w:spacing w:before="0" w:after="0"/>
        <w:jc w:val="left"/>
        <w:rPr/>
      </w:pPr>
      <w:r>
        <w:rPr/>
        <w:t>HfOWI9uOgwWzCACRnFViMRcdQNP0f9o2r5T5GEQiHTJXsTuRSwIwT3PYkZXP8AycdRhcMiSxQaoVdi</w:t>
      </w:r>
    </w:p>
    <w:p>
      <w:pPr>
        <w:pStyle w:val="PreformattedText"/>
        <w:bidi w:val="0"/>
        <w:spacing w:before="0" w:after="0"/>
        <w:jc w:val="left"/>
        <w:rPr/>
      </w:pPr>
      <w:r>
        <w:rPr/>
        <w:t>xr1Rs1yxyusKxDpDKqoyR5YOO3fvt/YfY/Hx4YWWwNQkPS6pYG7MXroehjCLs8u/svdgAD9uw+/bgl</w:t>
      </w:r>
    </w:p>
    <w:p>
      <w:pPr>
        <w:pStyle w:val="PreformattedText"/>
        <w:bidi w:val="0"/>
        <w:spacing w:before="0" w:after="0"/>
        <w:jc w:val="left"/>
        <w:rPr/>
      </w:pPr>
      <w:r>
        <w:rPr/>
        <w:t>hraeB6oZANLh1RP6WmbAAAV7BScDHcZ7jPtkZxxNVCnPKkaiRRVQgGFOTkg9/Lt2IGO3379v5eDRnG</w:t>
      </w:r>
    </w:p>
    <w:p>
      <w:pPr>
        <w:pStyle w:val="PreformattedText"/>
        <w:bidi w:val="0"/>
        <w:spacing w:before="0" w:after="0"/>
        <w:jc w:val="left"/>
        <w:rPr/>
      </w:pPr>
      <w:r>
        <w:rPr/>
        <w:t>HAABAHuozn2ySCAF+6j5cLxrIUHfGYxkdu/274A/c4/Vj378SzU+uNnia8YcIR3wAP6nOew2gjBwP/</w:t>
      </w:r>
    </w:p>
    <w:p>
      <w:pPr>
        <w:pStyle w:val="PreformattedText"/>
        <w:bidi w:val="0"/>
        <w:spacing w:before="0" w:after="0"/>
        <w:jc w:val="left"/>
        <w:rPr/>
      </w:pPr>
      <w:r>
        <w:rPr/>
        <w:t>TiMZGYyM/9WCQe6jIB8fYjHDEZGXf7AsSR3B9wOxI++e/+/C8ZGH+mWHvnuAD7nIP3xxKh8H641lwj</w:t>
      </w:r>
    </w:p>
    <w:p>
      <w:pPr>
        <w:pStyle w:val="PreformattedText"/>
        <w:bidi w:val="0"/>
        <w:spacing w:before="0" w:after="0"/>
        <w:jc w:val="left"/>
        <w:rPr/>
      </w:pPr>
      <w:r>
        <w:rPr/>
        <w:t>j7nsDuIA7Zycft9j2/34jGzWhNOWMh37jIzgls5x79vbt398cMRkOk9hgge5+xBP8mB9scLxkOBuwe</w:t>
      </w:r>
    </w:p>
    <w:p>
      <w:pPr>
        <w:pStyle w:val="PreformattedText"/>
        <w:bidi w:val="0"/>
        <w:spacing w:before="0" w:after="0"/>
        <w:jc w:val="left"/>
        <w:rPr/>
      </w:pPr>
      <w:r>
        <w:rPr/>
        <w:t>3cYx49vf7/AHI9v69+MjITkTcCcDAGfY4PY4IBHbseGIyB08CupOGJKkKB7AkezH9+F4MjBauREL1O</w:t>
      </w:r>
    </w:p>
    <w:p>
      <w:pPr>
        <w:pStyle w:val="PreformattedText"/>
        <w:bidi w:val="0"/>
        <w:spacing w:before="0" w:after="0"/>
        <w:jc w:val="left"/>
        <w:rPr/>
      </w:pPr>
      <w:r>
        <w:rPr/>
        <w:t>mUJcAFgQV7YwF98Ln/MP+3EgKkgH+8QZaVPVEYsw9QADAbP2wSCCR+3vjgbCtAOUxCI9Y035ePY4CE</w:t>
      </w:r>
    </w:p>
    <w:p>
      <w:pPr>
        <w:pStyle w:val="PreformattedText"/>
        <w:bidi w:val="0"/>
        <w:spacing w:before="0" w:after="0"/>
        <w:jc w:val="left"/>
        <w:rPr/>
      </w:pPr>
      <w:r>
        <w:rPr/>
        <w:t>7vfHuCfc442gFObKBzENTaIFSRdAFX7YXBfvkgHxyAfEEcEFai6tPXAyKDwwMmvCFmwcKD3wSo9stj</w:t>
      </w:r>
    </w:p>
    <w:p>
      <w:pPr>
        <w:pStyle w:val="PreformattedText"/>
        <w:bidi w:val="0"/>
        <w:spacing w:before="0" w:after="0"/>
        <w:jc w:val="left"/>
        <w:rPr/>
      </w:pPr>
      <w:r>
        <w:rPr/>
        <w:t>P374/wCrjByN7/5QRUBCk8f4YAXteVUdXcFApAViwIyfcg57AH34hwFa0jZlqaRWOr8yiJpAkm0rkq</w:t>
      </w:r>
    </w:p>
    <w:p>
      <w:pPr>
        <w:pStyle w:val="PreformattedText"/>
        <w:bidi w:val="0"/>
        <w:spacing w:before="0" w:after="0"/>
        <w:jc w:val="left"/>
        <w:rPr/>
      </w:pPr>
      <w:r>
        <w:rPr/>
        <w:t>u4g5BKj7/YcZeqitc4iaoaBhUxV+sc5GPISUD5DzznOPDAU/v7nBH8zcAd1ZTlUQvMxHADUPyirNX5</w:t>
      </w:r>
    </w:p>
    <w:p>
      <w:pPr>
        <w:pStyle w:val="PreformattedText"/>
        <w:bidi w:val="0"/>
        <w:spacing w:before="0" w:after="0"/>
        <w:jc w:val="left"/>
        <w:rPr/>
      </w:pPr>
      <w:r>
        <w:rPr/>
        <w:t>ysFzGkhZR5EbkypLAqrN7t5bgP8AX9PCDGpyhJ2uLTC2cRFNXltOGaZnJdm3BsEfbsrDA7d+477e3E</w:t>
      </w:r>
    </w:p>
    <w:p>
      <w:pPr>
        <w:pStyle w:val="PreformattedText"/>
        <w:bidi w:val="0"/>
        <w:spacing w:before="0" w:after="0"/>
        <w:jc w:val="left"/>
        <w:rPr/>
      </w:pPr>
      <w:r>
        <w:rPr/>
        <w:t>YgWtIzFaRJ9NMlgBexfJUNjDbwwclM9lPlkYJx5bhxijgBEhU2nurEzpaOHyWQyEhHJHyZlJBCnt8c</w:t>
      </w:r>
    </w:p>
    <w:p>
      <w:pPr>
        <w:pStyle w:val="PreformattedText"/>
        <w:bidi w:val="0"/>
        <w:spacing w:before="0" w:after="0"/>
        <w:jc w:val="left"/>
        <w:rPr/>
      </w:pPr>
      <w:r>
        <w:rPr/>
        <w:t>tn2PjtXie7NInBoaEmxsBmHy3qmMjaQxfx7Ek4Uex29vvxMSqHmFBGRX/NXLSvC7GPYSCQAMblUMy4</w:t>
      </w:r>
    </w:p>
    <w:p>
      <w:pPr>
        <w:pStyle w:val="PreformattedText"/>
        <w:bidi w:val="0"/>
        <w:spacing w:before="0" w:after="0"/>
        <w:jc w:val="left"/>
        <w:rPr/>
      </w:pPr>
      <w:r>
        <w:rPr/>
        <w:t>ZeyMQG/wDt8BdSKg8TAZrUBA4iNK/U3lASyT7YiVYSyLlU3EkDATdlVkUdzntj+vCOICkWgGsClVGY</w:t>
      </w:r>
    </w:p>
    <w:p>
      <w:pPr>
        <w:pStyle w:val="PreformattedText"/>
        <w:bidi w:val="0"/>
        <w:spacing w:before="0" w:after="0"/>
        <w:jc w:val="left"/>
        <w:rPr/>
      </w:pPr>
      <w:r>
        <w:rPr/>
        <w:t>4x1z+pfKM8c9h0jZCHPiinczDuVMnc5yjFQT2z2P6eKebLBFwGaxf4PFhaIRl9rT/jGqOsVDBJLlpf</w:t>
      </w:r>
    </w:p>
    <w:p>
      <w:pPr>
        <w:pStyle w:val="PreformattedText"/>
        <w:bidi w:val="0"/>
        <w:spacing w:before="0" w:after="0"/>
        <w:jc w:val="left"/>
        <w:rPr/>
      </w:pPr>
      <w:r>
        <w:rPr/>
        <w:t>HdtjOA6y7iYbEQ2nBL7s57EeS+I4EtQAD1xeJqpnxiJSZDKFdNxLOuMOQSdvUmUd95fIJHYbf68TA4</w:t>
      </w:r>
    </w:p>
    <w:p>
      <w:pPr>
        <w:pStyle w:val="PreformattedText"/>
        <w:bidi w:val="0"/>
        <w:spacing w:before="0" w:after="0"/>
        <w:jc w:val="left"/>
        <w:rPr/>
      </w:pPr>
      <w:r>
        <w:rPr/>
        <w:t>AQRlyqNTQWgdwjBmLzIR+d85XVmIJlWIflZO4jJ91z8uDoa8P9oF91tPP1QQgAHg3yJKnYCd/fs0xw</w:t>
      </w:r>
    </w:p>
    <w:p>
      <w:pPr>
        <w:pStyle w:val="PreformattedText"/>
        <w:bidi w:val="0"/>
        <w:spacing w:before="0" w:after="0"/>
        <w:jc w:val="left"/>
        <w:rPr/>
      </w:pPr>
      <w:r>
        <w:rPr/>
        <w:t>OxUZPbuV+XDkrlGn9UAgjCr5JOR8jGBltpkJ6Rdznem3b4nONq9l4L74XmCuZ4Kfd9ef64J7W27Vfc</w:t>
      </w:r>
    </w:p>
    <w:p>
      <w:pPr>
        <w:pStyle w:val="PreformattedText"/>
        <w:bidi w:val="0"/>
        <w:spacing w:before="0" w:after="0"/>
        <w:jc w:val="left"/>
        <w:rPr/>
      </w:pPr>
      <w:r>
        <w:rPr/>
        <w:t>DG3ike+MlQuSysRvJYuGB8l6nx7cZAGlqrqpbJvP/GGcuVyzs4lfew2lRCNv5YdADuAAGAPf9OO+eB</w:t>
      </w:r>
    </w:p>
    <w:p>
      <w:pPr>
        <w:pStyle w:val="PreformattedText"/>
        <w:bidi w:val="0"/>
        <w:spacing w:before="0" w:after="0"/>
        <w:jc w:val="left"/>
        <w:rPr/>
      </w:pPr>
      <w:r>
        <w:rPr/>
        <w:t>OciSeuDSwKCgFOa6GDGQ7QTJKskZRGyPBz2VmPYruLMM+4Krt4XckZ10wbLK0CixyrjuoDlo0CrKzF</w:t>
      </w:r>
    </w:p>
    <w:p>
      <w:pPr>
        <w:pStyle w:val="PreformattedText"/>
        <w:bidi w:val="0"/>
        <w:spacing w:before="0" w:after="0"/>
        <w:jc w:val="left"/>
        <w:rPr/>
      </w:pPr>
      <w:r>
        <w:rPr/>
        <w:t>unJt7tHJsO0KOn7n/bhYsDwXz9UQ0ev8o4XqL1BET1j2LOoYbQSbG9icnOcEe5LNt/ysKwNV5D588Y</w:t>
      </w:r>
    </w:p>
    <w:p>
      <w:pPr>
        <w:pStyle w:val="PreformattedText"/>
        <w:bidi w:val="0"/>
        <w:spacing w:before="0" w:after="0"/>
        <w:jc w:val="left"/>
        <w:rPr/>
      </w:pPr>
      <w:r>
        <w:rPr/>
        <w:t>mGU0ANsZqSxaN3dckiMBkiCsoB2lguQzMVPc4K+I+/DCcwhOaAKUFuZ85w5RxGrGQO8QjXajd0KgbW</w:t>
      </w:r>
    </w:p>
    <w:p>
      <w:pPr>
        <w:pStyle w:val="PreformattedText"/>
        <w:bidi w:val="0"/>
        <w:spacing w:before="0" w:after="0"/>
        <w:jc w:val="left"/>
        <w:rPr/>
      </w:pPr>
      <w:r>
        <w:rPr/>
        <w:t>VMHKN1Vz54zt/Vw7JzDCsBtquRz8+fXGbSIoVB4ujgsxBYKTneoHcNF9wcgMy/fG3hlequmA93N+fn</w:t>
      </w:r>
    </w:p>
    <w:p>
      <w:pPr>
        <w:pStyle w:val="PreformattedText"/>
        <w:bidi w:val="0"/>
        <w:spacing w:before="0" w:after="0"/>
        <w:jc w:val="left"/>
        <w:rPr/>
      </w:pPr>
      <w:r>
        <w:rPr/>
        <w:t>7o+LsxdgAAkrOHZijLI+BKGKnuhCqFYDuq/wA2OGFB4UtMbyty0gwznZich0KxuuFAQEkquzLN8ZDH</w:t>
      </w:r>
    </w:p>
    <w:p>
      <w:pPr>
        <w:pStyle w:val="PreformattedText"/>
        <w:bidi w:val="0"/>
        <w:spacing w:before="0" w:after="0"/>
        <w:jc w:val="left"/>
        <w:rPr/>
      </w:pPr>
      <w:r>
        <w:rPr/>
        <w:t>3BwwIXPiy8bIp11iUDpWkxjd1VKqTuBY7vJWYx5+fmuT7eWVXdwqxyJOcSl3VNeHmkD2WRYS0bfpLo</w:t>
      </w:r>
    </w:p>
    <w:p>
      <w:pPr>
        <w:pStyle w:val="PreformattedText"/>
        <w:bidi w:val="0"/>
        <w:spacing w:before="0" w:after="0"/>
        <w:jc w:val="left"/>
        <w:rPr/>
      </w:pPr>
      <w:r>
        <w:rPr/>
        <w:t>XbxKuSWRyfFx0/FR7Lt27uAspIYikGhuSsY2kIEIMjCNi6zeYXdMp7SqvY+P2Xhb3Rkui3ZFhk2nT2</w:t>
      </w:r>
    </w:p>
    <w:p>
      <w:pPr>
        <w:pStyle w:val="PreformattedText"/>
        <w:bidi w:val="0"/>
        <w:spacing w:before="0" w:after="0"/>
        <w:jc w:val="left"/>
        <w:rPr/>
      </w:pPr>
      <w:r>
        <w:rPr/>
        <w:t>v1R9uZQ/W3uWURtLv/NR2Yd+mwyj7hgfYja23jIPaSSy6j+rvWG0rPlNjtIFQxdZd3TjVPFu7d1Bz2</w:t>
      </w:r>
    </w:p>
    <w:p>
      <w:pPr>
        <w:pStyle w:val="PreformattedText"/>
        <w:bidi w:val="0"/>
        <w:spacing w:before="0" w:after="0"/>
        <w:jc w:val="left"/>
        <w:rPr/>
      </w:pPr>
      <w:r>
        <w:rPr/>
        <w:t>AGM5+SnjXVnAreIAuWrHNfDx0+e+G0jk+bR4VNwcSY8UcodsZjx4DDMMEkhvtjjDWhpxjSqW1EVHLp</w:t>
      </w:r>
    </w:p>
    <w:p>
      <w:pPr>
        <w:pStyle w:val="PreformattedText"/>
        <w:bidi w:val="0"/>
        <w:spacing w:before="0" w:after="0"/>
        <w:jc w:val="left"/>
        <w:rPr/>
      </w:pPr>
      <w:r>
        <w:rPr/>
        <w:t>PHz+zHGjSs11dkiSRtFIkWGZ5IWZwJWDE5diCAcD/mbavG4LLUrnUMlOb93nsxKMHpjJyQEUlw7jY2</w:t>
      </w:r>
    </w:p>
    <w:p>
      <w:pPr>
        <w:pStyle w:val="PreformattedText"/>
        <w:bidi w:val="0"/>
        <w:spacing w:before="0" w:after="0"/>
        <w:jc w:val="left"/>
        <w:rPr/>
      </w:pPr>
      <w:r>
        <w:rPr/>
        <w:t>RGSwXKR4bapBJO3H+bjIajemPawdjIr9NEyrLvABLMm1e5U5YFMdlPl249mwZNubXWxzmJC3XEQuwG</w:t>
      </w:r>
    </w:p>
    <w:p>
      <w:pPr>
        <w:pStyle w:val="PreformattedText"/>
        <w:bidi w:val="0"/>
        <w:spacing w:before="0" w:after="0"/>
        <w:jc w:val="left"/>
        <w:rPr/>
      </w:pPr>
      <w:r>
        <w:rPr/>
        <w:t>WZMlImdElVmA3nG5SR8pMCPAYkAspHFnWoHqhRcww64xfIDfuEdmOyUPGjMj7izY/N6jN7EhSufLbt</w:t>
      </w:r>
    </w:p>
    <w:p>
      <w:pPr>
        <w:pStyle w:val="PreformattedText"/>
        <w:bidi w:val="0"/>
        <w:spacing w:before="0" w:after="0"/>
        <w:jc w:val="left"/>
        <w:rPr/>
      </w:pPr>
      <w:r>
        <w:rPr/>
        <w:t>41EYEzkjs7lFVCY4em/wAg2xZPMd3ZwDgtn9W0LnisxtN2+dMuWHsNpmLlzecojFlSbDdwAqxqzFWk</w:t>
      </w:r>
    </w:p>
    <w:p>
      <w:pPr>
        <w:pStyle w:val="PreformattedText"/>
        <w:bidi w:val="0"/>
        <w:spacing w:before="0" w:after="0"/>
        <w:jc w:val="left"/>
        <w:rPr/>
      </w:pPr>
      <w:r>
        <w:rPr/>
        <w:t>BwxZyGLFUkVvIj2Hy44Gb/rGmkx1IqQCeuEd5bu+4vIryCRiSnjIykqvYzN0z3JHu3jxtDy0jcKYTG</w:t>
      </w:r>
    </w:p>
    <w:p>
      <w:pPr>
        <w:pStyle w:val="PreformattedText"/>
        <w:bidi w:val="0"/>
        <w:spacing w:before="0" w:after="0"/>
        <w:jc w:val="left"/>
        <w:rPr/>
      </w:pPr>
      <w:r>
        <w:rPr/>
        <w:t>+RsqVWMncYiQGwrLExJXJP+q7tvHQYPq+uKvE5mp40/fHMwbPcsG3r1IwEBBTs4dS3kzBsscDvu4t0</w:t>
      </w:r>
    </w:p>
    <w:p>
      <w:pPr>
        <w:pStyle w:val="PreformattedText"/>
        <w:bidi w:val="0"/>
        <w:spacing w:before="0" w:after="0"/>
        <w:jc w:val="left"/>
        <w:rPr/>
      </w:pPr>
      <w:r>
        <w:rPr/>
        <w:t>OSmKuYoZyTGLhWbyO6Rsoyoh6ZhH+EGlHZQUCg987vf9XBHBFoPERAAgZin74SkAVIwFDOrCU+Yi/J</w:t>
      </w:r>
    </w:p>
    <w:p>
      <w:pPr>
        <w:pStyle w:val="PreformattedText"/>
        <w:bidi w:val="0"/>
        <w:spacing w:before="0" w:after="0"/>
        <w:jc w:val="left"/>
        <w:rPr/>
      </w:pPr>
      <w:r>
        <w:rPr/>
        <w:t>GQhdV7sA3fv2Px8c8I4nIEgZw3KrlWB8xKgk5Oc7UiJEsq7VJDMD+kM21c9guOOWxVLjXj5/vF7L5F</w:t>
      </w:r>
    </w:p>
    <w:p>
      <w:pPr>
        <w:pStyle w:val="PreformattedText"/>
        <w:bidi w:val="0"/>
        <w:spacing w:before="0" w:after="0"/>
        <w:jc w:val="left"/>
        <w:rPr/>
      </w:pPr>
      <w:r>
        <w:rPr/>
        <w:t>90IKysudxXftidwxYSGIhUkVXC4BcMzIPI+X7cJNVgRQtDa5rU8YUBD9u/5a/JJDhSmCuxGHYnOVBO</w:t>
      </w:r>
    </w:p>
    <w:p>
      <w:pPr>
        <w:pStyle w:val="PreformattedText"/>
        <w:bidi w:val="0"/>
        <w:spacing w:before="0" w:after="0"/>
        <w:jc w:val="left"/>
        <w:rPr/>
      </w:pPr>
      <w:r>
        <w:rPr/>
        <w:t>3xLcLsBzFgzV/FGZ5Z8I+fazAsFUMQSQIycFQnUYfFRhOw7Dy/m8eNdj6v3RkfMSC74ZS+3emQAO+F</w:t>
      </w:r>
    </w:p>
    <w:p>
      <w:pPr>
        <w:pStyle w:val="PreformattedText"/>
        <w:bidi w:val="0"/>
        <w:spacing w:before="0" w:after="0"/>
        <w:jc w:val="left"/>
        <w:rPr/>
      </w:pPr>
      <w:r>
        <w:rPr/>
        <w:t>RHcgMPLdgfI7V/fjdBSnVGQ3YFBgEKQHjKKSysvciOQHdtYFvArgM53DbxgAGQjIbzExbt7BBImVcL</w:t>
      </w:r>
    </w:p>
    <w:p>
      <w:pPr>
        <w:pStyle w:val="PreformattedText"/>
        <w:bidi w:val="0"/>
        <w:spacing w:before="0" w:after="0"/>
        <w:jc w:val="left"/>
        <w:rPr/>
      </w:pPr>
      <w:r>
        <w:rPr/>
        <w:t>0wcgKzKCMkKVUD995x+/B1a4kcIi4FpNcvPr/OMKsYDthnMSKr+43IdrElumPKNl2hSMAZXPdtvD+B</w:t>
      </w:r>
    </w:p>
    <w:p>
      <w:pPr>
        <w:pStyle w:val="PreformattedText"/>
        <w:bidi w:val="0"/>
        <w:spacing w:before="0" w:after="0"/>
        <w:jc w:val="left"/>
        <w:rPr/>
      </w:pPr>
      <w:r>
        <w:rPr/>
        <w:t>H0oPdCk6u7NOMFEYuzr0kdSyqCS26JiNyIskgA3dlwrYyf1bvHjt8IWoKgf0xzM+gYkaf4odKpO1l3</w:t>
      </w:r>
    </w:p>
    <w:p>
      <w:pPr>
        <w:pStyle w:val="PreformattedText"/>
        <w:bidi w:val="0"/>
        <w:spacing w:before="0" w:after="0"/>
        <w:jc w:val="left"/>
        <w:rPr/>
      </w:pPr>
      <w:r>
        <w:rPr/>
        <w:t>7lUJsij/OLFSiFhIpywyAdvyJ+3DkLeLR5890ISBelvUtujAVdyRsFlQfmOyID0T0yMg5ClfLy78Y1</w:t>
      </w:r>
    </w:p>
    <w:p>
      <w:pPr>
        <w:pStyle w:val="PreformattedText"/>
        <w:bidi w:val="0"/>
        <w:spacing w:before="0" w:after="0"/>
        <w:jc w:val="left"/>
        <w:rPr/>
      </w:pPr>
      <w:r>
        <w:rPr/>
        <w:t>1pIMbUnNicoYurSiVumgRWZm8yoR3HUyp3Y6jgZAXHi3deKPaIulzOAtHn64tMGda07/AD9mIu2M91</w:t>
      </w:r>
    </w:p>
    <w:p>
      <w:pPr>
        <w:pStyle w:val="PreformattedText"/>
        <w:bidi w:val="0"/>
        <w:spacing w:before="0" w:after="0"/>
        <w:jc w:val="left"/>
        <w:rPr/>
      </w:pPr>
      <w:r>
        <w:rPr/>
        <w:t>KgS7xncE2fN40jYfMMfiB2/T8uOJc0rWvHz5746NAeeuXCFWV2ba25iTJ2LoFePtvEe0gAqcBlPfLd</w:t>
      </w:r>
    </w:p>
    <w:p>
      <w:pPr>
        <w:pStyle w:val="PreformattedText"/>
        <w:bidi w:val="0"/>
        <w:spacing w:before="0" w:after="0"/>
        <w:jc w:val="left"/>
        <w:rPr/>
      </w:pPr>
      <w:r>
        <w:rPr/>
        <w:t>v3IlOYq/nughrQ04xLtCLfmEvuZVk6TEhXLMT+VtHiRhOynG7b+2OO16Mf8AtOX8XujndsUAl55RN6</w:t>
      </w:r>
    </w:p>
    <w:p>
      <w:pPr>
        <w:pStyle w:val="PreformattedText"/>
        <w:bidi w:val="0"/>
        <w:spacing w:before="0" w:after="0"/>
        <w:jc w:val="left"/>
        <w:rPr/>
      </w:pPr>
      <w:r>
        <w:rPr/>
        <w:t>4CBDLIxPxdmLGNtxjcKsWBkFT9iST4rx38okLQcY4+flMPdBCIY7KFEZOVLybQmS7RqyLjquV77s4w</w:t>
      </w:r>
    </w:p>
    <w:p>
      <w:pPr>
        <w:pStyle w:val="PreformattedText"/>
        <w:bidi w:val="0"/>
        <w:spacing w:before="0" w:after="0"/>
        <w:jc w:val="left"/>
        <w:rPr/>
      </w:pPr>
      <w:r>
        <w:rPr/>
        <w:t>2eDZeM/nAhwqdVv6v1wjY3ITuy5IChUVCGiaTJIkY/YlQCuMhviq8AmnI5ZecoYkipL8p/WvnuiM6s</w:t>
      </w:r>
    </w:p>
    <w:p>
      <w:pPr>
        <w:pStyle w:val="PreformattedText"/>
        <w:bidi w:val="0"/>
        <w:spacing w:before="0" w:after="0"/>
        <w:jc w:val="left"/>
        <w:rPr/>
      </w:pPr>
      <w:r>
        <w:rPr/>
        <w:t>xMGQI02O2FO9yx7GRVZ8BlEh7EnH/bbxw/SY1kqKBQp/FHU7GX6RiNTUERAj3xIDu8E7kbWXLbgB2A</w:t>
      </w:r>
    </w:p>
    <w:p>
      <w:pPr>
        <w:pStyle w:val="PreformattedText"/>
        <w:bidi w:val="0"/>
        <w:spacing w:before="0" w:after="0"/>
        <w:jc w:val="left"/>
        <w:rPr/>
      </w:pPr>
      <w:r>
        <w:rPr/>
        <w:t>Zdyg/pC/1zxwLEUIrnHUKDdlw4eqOJI2fP5cfUQ7WyfBYzku2FO5ij9iBjv78LnOoAt8++GkOZF15o</w:t>
      </w:r>
    </w:p>
    <w:p>
      <w:pPr>
        <w:pStyle w:val="PreformattedText"/>
        <w:bidi w:val="0"/>
        <w:spacing w:before="0" w:after="0"/>
        <w:jc w:val="left"/>
        <w:rPr/>
      </w:pPr>
      <w:r>
        <w:rPr/>
        <w:t>OrL6vihrs3IUGyWPuAo3MoJ+RkcIREAXfaTnG3PkvBpdczAJ9S/r/X3UjhBG+4IoYAogjYx9R+nk7l</w:t>
      </w:r>
    </w:p>
    <w:p>
      <w:pPr>
        <w:pStyle w:val="PreformattedText"/>
        <w:bidi w:val="0"/>
        <w:spacing w:before="0" w:after="0"/>
        <w:jc w:val="left"/>
        <w:rPr/>
      </w:pPr>
      <w:r>
        <w:rPr/>
        <w:t>IwGId9uRjYF7e/kZBVlrlATwNOMH6QV96IFDbj3ZVXKyJ2MqA7d+VARc43sz+Xjx2OwTUgKdVfN0c7</w:t>
      </w:r>
    </w:p>
    <w:p>
      <w:pPr>
        <w:pStyle w:val="PreformattedText"/>
        <w:bidi w:val="0"/>
        <w:spacing w:before="0" w:after="0"/>
        <w:jc w:val="left"/>
        <w:rPr/>
      </w:pPr>
      <w:r>
        <w:rPr/>
        <w:t>taoSp5fPkxI64k2DG/BXuxVdwz4q5yN5/+JjLD/Kvjx6xga7iX4Y81xyjesRxrqgqkak7gJC3aNFUK</w:t>
      </w:r>
    </w:p>
    <w:p>
      <w:pPr>
        <w:pStyle w:val="PreformattedText"/>
        <w:bidi w:val="0"/>
        <w:spacing w:before="0" w:after="0"/>
        <w:jc w:val="left"/>
        <w:rPr/>
      </w:pPr>
      <w:r>
        <w:rPr/>
        <w:t>sikZAXcfE5JjYYwD+nixsU1JPvhQCuQj4RlQiqHCkt2wBgbQjCY7MuzE5AAIUcCY0BPXG5dCRXiRAa</w:t>
      </w:r>
    </w:p>
    <w:p>
      <w:pPr>
        <w:pStyle w:val="PreformattedText"/>
        <w:bidi w:val="0"/>
        <w:spacing w:before="0" w:after="0"/>
        <w:jc w:val="left"/>
        <w:rPr/>
      </w:pPr>
      <w:r>
        <w:rPr/>
        <w:t>+oMqLhlJYiPqMzSSsqlRuESgGMpux7dvfy9/LekpBxK55x6PsEH5uKdQ+6Aj7xI2cF8MVTarl84LuE</w:t>
      </w:r>
    </w:p>
    <w:p>
      <w:pPr>
        <w:pStyle w:val="PreformattedText"/>
        <w:bidi w:val="0"/>
        <w:spacing w:before="0" w:after="0"/>
        <w:jc w:val="left"/>
        <w:rPr/>
      </w:pPr>
      <w:r>
        <w:rPr/>
        <w:t>HxhVS2cHIVst245QHUQTx4x0XFQKZDz+lDpF7AFjLg5QBh0iojGI1L47Ag9m7n39uLKRSignjFfOrV</w:t>
      </w:r>
    </w:p>
    <w:p>
      <w:pPr>
        <w:pStyle w:val="PreformattedText"/>
        <w:bidi w:val="0"/>
        <w:spacing w:before="0" w:after="0"/>
        <w:jc w:val="left"/>
        <w:rPr/>
      </w:pPr>
      <w:r>
        <w:rPr/>
        <w:t>8uuFzGz5R0YsSqmNh1GZMjKMxbuR7bckDG3444uJWahesRWOVqxHBozlRemrMMqu4RFXEiliR3Cn3G</w:t>
      </w:r>
    </w:p>
    <w:p>
      <w:pPr>
        <w:pStyle w:val="PreformattedText"/>
        <w:bidi w:val="0"/>
        <w:spacing w:before="0" w:after="0"/>
        <w:jc w:val="left"/>
        <w:rPr/>
      </w:pPr>
      <w:r>
        <w:rPr/>
        <w:t>SA2PHI8dvFhL64SF2qnN5r5+6FauTNGyKN26Mu24fluTtbszeCb0UBsYC/Hi4wV3zhLeNRFXiwBLYs</w:t>
      </w:r>
    </w:p>
    <w:p>
      <w:pPr>
        <w:pStyle w:val="PreformattedText"/>
        <w:bidi w:val="0"/>
        <w:spacing w:before="0" w:after="0"/>
        <w:jc w:val="left"/>
        <w:rPr/>
      </w:pPr>
      <w:r>
        <w:rPr/>
        <w:t>Ml8tB+IHPj2jKElcL4uHYtjafuncD/ADcdhJpThpjl5nMxADGsFh0mIdiXC5DRdTukbMFyV3ZUhjg4</w:t>
      </w:r>
    </w:p>
    <w:p>
      <w:pPr>
        <w:pStyle w:val="PreformattedText"/>
        <w:bidi w:val="0"/>
        <w:spacing w:before="0" w:after="0"/>
        <w:jc w:val="left"/>
        <w:rPr/>
      </w:pPr>
      <w:r>
        <w:rPr/>
        <w:t>ByH4O9OYcDGpdACtvCFRFlUTG0KdzH3eLIyNhXHb9snsO36eEcTS1q8Modw4N9a8YYW4ysbSHb1WB2</w:t>
      </w:r>
    </w:p>
    <w:p>
      <w:pPr>
        <w:pStyle w:val="PreformattedText"/>
        <w:bidi w:val="0"/>
        <w:spacing w:before="0" w:after="0"/>
        <w:jc w:val="left"/>
        <w:rPr/>
      </w:pPr>
      <w:r>
        <w:rPr/>
        <w:t>p2yVCGMjahIeTA98Ek7ifi3HKbQ0pMZTnSOkwYJypoU/uiu7MGZySyvIAiI6shiGVAwGIBXb8Tg9jt</w:t>
      </w:r>
    </w:p>
    <w:p>
      <w:pPr>
        <w:pStyle w:val="PreformattedText"/>
        <w:bidi w:val="0"/>
        <w:spacing w:before="0" w:after="0"/>
        <w:jc w:val="left"/>
        <w:rPr/>
      </w:pPr>
      <w:r>
        <w:rPr/>
        <w:t>/wBOOPY1Yx0S6VoGhsUCsjoQVEe5USM+axkHczg/lYC4XHdm4nLA6iKQCfW0XDgfw/8AKJhp67VjXc</w:t>
      </w:r>
    </w:p>
    <w:p>
      <w:pPr>
        <w:pStyle w:val="PreformattedText"/>
        <w:bidi w:val="0"/>
        <w:spacing w:before="0" w:after="0"/>
        <w:jc w:val="left"/>
        <w:rPr/>
      </w:pPr>
      <w:r>
        <w:rPr/>
        <w:t>7BQVQ7jtClTjfsAMvfdhmJI+LHjtNnE7le1+zHKYyonTLRafhiTV0GB01GSDgNhY3QN+W6Mo7EMq5J</w:t>
      </w:r>
    </w:p>
    <w:p>
      <w:pPr>
        <w:pStyle w:val="PreformattedText"/>
        <w:bidi w:val="0"/>
        <w:spacing w:before="0" w:after="0"/>
        <w:jc w:val="left"/>
        <w:rPr/>
      </w:pPr>
      <w:r>
        <w:rPr/>
        <w:t>GPZR+rhx81ahzgaEXKeqHqR4ZgylQue7gSMGZThmVP8AETIwTg9m3cV02pNR1xY4bhMyqYRlrbjsij</w:t>
      </w:r>
    </w:p>
    <w:p>
      <w:pPr>
        <w:pStyle w:val="PreformattedText"/>
        <w:bidi w:val="0"/>
        <w:spacing w:before="0" w:after="0"/>
        <w:jc w:val="left"/>
        <w:rPr/>
      </w:pPr>
      <w:r>
        <w:rPr/>
        <w:t>kP5YEcY8h28XD9sxn5bT7Z+WPfiqxIqjD1RYSf/XQW5x1o/jI/GzonpCt3kH0vt6br/qfDAa2oapXm</w:t>
      </w:r>
    </w:p>
    <w:p>
      <w:pPr>
        <w:pStyle w:val="PreformattedText"/>
        <w:bidi w:val="0"/>
        <w:spacing w:before="0" w:after="0"/>
        <w:jc w:val="left"/>
        <w:rPr/>
      </w:pPr>
      <w:r>
        <w:rPr/>
        <w:t>iu6RyTHjaxLoXi1LmBTP4Q5ZIPlNlwq8cFicF85xbGbpky/0vVHbYBgssajcw8MdCet8y3+YdW1XXd</w:t>
      </w:r>
    </w:p>
    <w:p>
      <w:pPr>
        <w:pStyle w:val="PreformattedText"/>
        <w:bidi w:val="0"/>
        <w:spacing w:before="0" w:after="0"/>
        <w:jc w:val="left"/>
        <w:rPr/>
      </w:pPr>
      <w:r>
        <w:rPr/>
        <w:t>e1DUNV1rV7ElzU9W1OSazdt3ZJuoZ5bEp6iNkqis2FwfAbFVQes6WVQSwJcs8FHZiIebLIRzvFr19r</w:t>
      </w:r>
    </w:p>
    <w:p>
      <w:pPr>
        <w:pStyle w:val="PreformattedText"/>
        <w:bidi w:val="0"/>
        <w:spacing w:before="0" w:after="0"/>
        <w:jc w:val="left"/>
        <w:rPr/>
      </w:pPr>
      <w:r>
        <w:rPr/>
        <w:t>4oBmz1UkUSRlMM7dVA0Y/MXMm33aMvtClckBd2OGN4rk6Aop9St7MNCYjE0S00hk7QRTNEm6ZIWJEk</w:t>
      </w:r>
    </w:p>
    <w:p>
      <w:pPr>
        <w:pStyle w:val="PreformattedText"/>
        <w:bidi w:val="0"/>
        <w:spacing w:before="0" w:after="0"/>
        <w:jc w:val="left"/>
        <w:rPr/>
      </w:pPr>
      <w:r>
        <w:rPr/>
        <w:t>v5BIAQMLB34zhSCpbKDyVm3Y4EFJ4OVujU0oymmlh2uv7oZz7meVkhBzCzdmEgiSPyJWaU9osjxXuP</w:t>
      </w:r>
    </w:p>
    <w:p>
      <w:pPr>
        <w:pStyle w:val="PreformattedText"/>
        <w:bidi w:val="0"/>
        <w:spacing w:before="0" w:after="0"/>
        <w:jc w:val="left"/>
        <w:rPr/>
      </w:pPr>
      <w:r>
        <w:rPr/>
        <w:t>8u4jiRQoMm32X3wNSeN1TT8UNDiJBHnJkUExsx6xSTPm29fJh4kAY7e+3iFa1FKGsTtNScobyQIry7</w:t>
      </w:r>
    </w:p>
    <w:p>
      <w:pPr>
        <w:pStyle w:val="PreformattedText"/>
        <w:bidi w:val="0"/>
        <w:spacing w:before="0" w:after="0"/>
        <w:jc w:val="left"/>
        <w:rPr/>
      </w:pPr>
      <w:r>
        <w:rPr/>
        <w:t>JK7CEyVHMMimFGJJYs5fAcgZyD+nxO7bxgoCagNzDxL5898LS2RJzTrhwtp2YQLzAoIxGBFGQqqVm7</w:t>
      </w:r>
    </w:p>
    <w:p>
      <w:pPr>
        <w:pStyle w:val="PreformattedText"/>
        <w:bidi w:val="0"/>
        <w:spacing w:before="0" w:after="0"/>
        <w:jc w:val="left"/>
        <w:rPr/>
      </w:pPr>
      <w:r>
        <w:rPr/>
        <w:t>ABQzkf4kR/UCdwUrwOgFPd2vPCLNJhdA6nSogzyXzXc9PuduVedKJeSTlzXdO1maGNnSOxVgmV7lMF</w:t>
      </w:r>
    </w:p>
    <w:p>
      <w:pPr>
        <w:pStyle w:val="PreformattedText"/>
        <w:bidi w:val="0"/>
        <w:spacing w:before="0" w:after="0"/>
        <w:jc w:val="left"/>
        <w:rPr/>
      </w:pPr>
      <w:r>
        <w:rPr/>
        <w:t>HDV+rVaxGXDZxJtG7icqbLlYmS7nlNfF+j/VCVL2N2neA3fD3eoe6PUt6a8wV+aNB0fmbTrJnq67Sp</w:t>
      </w:r>
    </w:p>
    <w:p>
      <w:pPr>
        <w:pStyle w:val="PreformattedText"/>
        <w:bidi w:val="0"/>
        <w:spacing w:before="0" w:after="0"/>
        <w:jc w:val="left"/>
        <w:rPr/>
      </w:pPr>
      <w:r>
        <w:rPr/>
        <w:t>WIZ5Ra2dK/VhnpCsHyIJkrGHeqq0YCvuYuq8d8J7T8LvFFzYWjjT1e01OuOQnCXJx0nEUCysXvJD2c</w:t>
      </w:r>
    </w:p>
    <w:p>
      <w:pPr>
        <w:pStyle w:val="PreformattedText"/>
        <w:bidi w:val="0"/>
        <w:spacing w:before="0" w:after="0"/>
        <w:jc w:val="left"/>
        <w:rPr/>
      </w:pPr>
      <w:r>
        <w:rPr/>
        <w:t>jXZaSUZhb383aixakski1ozYNp6t6CPrSV78Ng13Lx0WsSTAC28szyEysWkIRNq7vFmZyy7sTLlErL</w:t>
      </w:r>
    </w:p>
    <w:p>
      <w:pPr>
        <w:pStyle w:val="PreformattedText"/>
        <w:bidi w:val="0"/>
        <w:spacing w:before="0" w:after="0"/>
        <w:jc w:val="left"/>
        <w:rPr/>
      </w:pPr>
      <w:r>
        <w:rPr/>
        <w:t>xsnfAe0vh8MBwuIaScHOadq2HilwzXXXrKnK26Xh9Kh5Wevc0IalWM8WpxywFHguCoyw0bO001KyqW</w:t>
      </w:r>
    </w:p>
    <w:p>
      <w:pPr>
        <w:pStyle w:val="PreformattedText"/>
        <w:bidi w:val="0"/>
        <w:spacing w:before="0" w:after="0"/>
        <w:jc w:val="left"/>
        <w:rPr/>
      </w:pPr>
      <w:r>
        <w:rPr/>
        <w:t>xIpaFWdhK20O/6s7eNq/00pg10vEShxGrJYljCzYXa+EZJkifs/Faaq1ljtXmrq5qdkRQHqP6XVdck</w:t>
      </w:r>
    </w:p>
    <w:p>
      <w:pPr>
        <w:pStyle w:val="PreformattedText"/>
        <w:bidi w:val="0"/>
        <w:spacing w:before="0" w:after="0"/>
        <w:jc w:val="left"/>
        <w:rPr/>
      </w:pPr>
      <w:r>
        <w:rPr/>
        <w:t>tJAuyzitPTfoRI8NmBc1rME8tjdHc3NCQc5yvVdCnFBj9n4fFbKInyiwmTWW3u9cXGExb4LbuGOHdk</w:t>
      </w:r>
    </w:p>
    <w:p>
      <w:pPr>
        <w:pStyle w:val="PreformattedText"/>
        <w:bidi w:val="0"/>
        <w:spacing w:before="0" w:after="0"/>
        <w:jc w:val="left"/>
        <w:rPr/>
      </w:pPr>
      <w:r>
        <w:rPr/>
        <w:t>ZZUoijUBNOFtbubPwxqBq+m6no9+bl/mroiNLsMun6pckjqSXJzPIgispF0le40qpKxC9NkaJlXD44</w:t>
      </w:r>
    </w:p>
    <w:p>
      <w:pPr>
        <w:pStyle w:val="PreformattedText"/>
        <w:bidi w:val="0"/>
        <w:spacing w:before="0" w:after="0"/>
        <w:jc w:val="left"/>
        <w:rPr/>
      </w:pPr>
      <w:r>
        <w:rPr/>
        <w:t>8b23sOfsnEPahmYPmv8A6o9c2J0gkbXw43sz/wAq4rbp4hrSre1/DBGK7/DZY4m2gWkPUmgrBnjlh6</w:t>
      </w:r>
    </w:p>
    <w:p>
      <w:pPr>
        <w:pStyle w:val="PreformattedText"/>
        <w:bidi w:val="0"/>
        <w:spacing w:before="0" w:after="0"/>
        <w:jc w:val="left"/>
        <w:rPr/>
      </w:pPr>
      <w:r>
        <w:rPr/>
        <w:t>0crmDcu2FkSRpDlCPCZTuzxz5BPCn1x0NFtBHFv0osHSdQlj/hk0EliGSKyliCGObosKE1RpLi/Rz7</w:t>
      </w:r>
    </w:p>
    <w:p>
      <w:pPr>
        <w:pStyle w:val="PreformattedText"/>
        <w:bidi w:val="0"/>
        <w:spacing w:before="0" w:after="0"/>
        <w:jc w:val="left"/>
        <w:rPr/>
      </w:pPr>
      <w:r>
        <w:rPr/>
        <w:t>lsUstvUnPTMik7twxCajW06hGSiUtBOqLVq36zWYUsVZ4o5BDINQs7Fv/TXhKLQZWJWaq42tAxLxpJ</w:t>
      </w:r>
    </w:p>
    <w:p>
      <w:pPr>
        <w:pStyle w:val="PreformattedText"/>
        <w:bidi w:val="0"/>
        <w:spacing w:before="0" w:after="0"/>
        <w:jc w:val="left"/>
        <w:rPr/>
      </w:pPr>
      <w:r>
        <w:rPr/>
        <w:t>HtfseEZimjdTU/vFqjAKDwy/DBC1Xp368zMLLxmCxWtSxrPGsteQEwyP1XMQSMvKvTGVlE23PjE6jU</w:t>
      </w:r>
    </w:p>
    <w:p>
      <w:pPr>
        <w:pStyle w:val="PreformattedText"/>
        <w:bidi w:val="0"/>
        <w:spacing w:before="0" w:after="0"/>
        <w:jc w:val="left"/>
        <w:rPr/>
      </w:pPr>
      <w:r>
        <w:rPr/>
        <w:t>ELk1BBGFRXlivr+kyafPDp0tdpKkKyRrfkSRa8daxhaKXo1lkTTwhDLt3FUbs3zXhnsIDpMKsCpJzZ</w:t>
      </w:r>
    </w:p>
    <w:p>
      <w:pPr>
        <w:pStyle w:val="PreformattedText"/>
        <w:bidi w:val="0"/>
        <w:spacing w:before="0" w:after="0"/>
        <w:jc w:val="left"/>
        <w:rPr/>
      </w:pPr>
      <w:r>
        <w:rPr/>
        <w:t>G74xY/WxS1pB9Q9YKWMkwkevEpw00AA3SxCfauxfLpyf8AhkDmwHkwB62mkBZ4+v8AUQFo63SawiAs</w:t>
      </w:r>
    </w:p>
    <w:p>
      <w:pPr>
        <w:pStyle w:val="PreformattedText"/>
        <w:bidi w:val="0"/>
        <w:spacing w:before="0" w:after="0"/>
        <w:jc w:val="left"/>
        <w:rPr/>
      </w:pPr>
      <w:r>
        <w:rPr/>
        <w:t>Z/qHiDvFBFJ3aPK9icZQr/l3cFteg1GpgJYkgHOsC67gzSBzHJLFPEj4kEL4mj3hRIG2zo5/UMMDG3</w:t>
      </w:r>
    </w:p>
    <w:p>
      <w:pPr>
        <w:pStyle w:val="PreformattedText"/>
        <w:bidi w:val="0"/>
        <w:spacing w:before="0" w:after="0"/>
        <w:jc w:val="left"/>
        <w:rPr/>
      </w:pPr>
      <w:r>
        <w:rPr/>
        <w:t>y3dtZrTviRYnImGd6lbMi29JWOe4Ye9dCmbcXU3rFJ284lKSbZfmu7/biQNCWK0BiKkMMuMNtKuxWU</w:t>
      </w:r>
    </w:p>
    <w:p>
      <w:pPr>
        <w:pStyle w:val="PreformattedText"/>
        <w:bidi w:val="0"/>
        <w:spacing w:before="0" w:after="0"/>
        <w:jc w:val="left"/>
        <w:rPr/>
      </w:pPr>
      <w:r>
        <w:rPr/>
        <w:t>kgEcyNFPtm02Qsj1GMZEYDQgtPSDbQJR4fFXG4NtNk4qullicp7RRxaWETGtrl+CPMNsrDU6TVYXKf</w:t>
      </w:r>
    </w:p>
    <w:p>
      <w:pPr>
        <w:pStyle w:val="PreformattedText"/>
        <w:bidi w:val="0"/>
        <w:spacing w:before="0" w:after="0"/>
        <w:jc w:val="left"/>
        <w:rPr/>
      </w:pPr>
      <w:r>
        <w:rPr/>
        <w:t>T1qwZlsxSLCfzVZ3/NYltxC5c9uBGSrGhH1RYSsWyAAPcOpotHR+ZoH6tk2J7Lv0dR03SSzw6bpE12</w:t>
      </w:r>
    </w:p>
    <w:p>
      <w:pPr>
        <w:pStyle w:val="PreformattedText"/>
        <w:bidi w:val="0"/>
        <w:spacing w:before="0" w:after="0"/>
        <w:jc w:val="left"/>
        <w:rPr/>
      </w:pPr>
      <w:r>
        <w:rPr/>
        <w:t>dYlaqsYMkk8cq+RZcSRDp9191J0hraKOvhFtIxhvJVrRzffFx6ZzRBKTV+hsOthdPuxgX6psKjyump</w:t>
      </w:r>
    </w:p>
    <w:p>
      <w:pPr>
        <w:pStyle w:val="PreformattedText"/>
        <w:bidi w:val="0"/>
        <w:spacing w:before="0" w:after="0"/>
        <w:jc w:val="left"/>
        <w:rPr/>
      </w:pPr>
      <w:r>
        <w:rPr/>
        <w:t>Ojo6tLQWojM0QRbCdB1sIsfkUpmGulzPd58/hiykY594prakohuOruP5f3i0dM5vOlxQwaRBYqz1Ej</w:t>
      </w:r>
    </w:p>
    <w:p>
      <w:pPr>
        <w:pStyle w:val="PreformattedText"/>
        <w:bidi w:val="0"/>
        <w:spacing w:before="0" w:after="0"/>
        <w:jc w:val="left"/>
        <w:rPr/>
      </w:pPr>
      <w:r>
        <w:rPr/>
        <w:t>sziUUdYttPEknSnvkRtEKccDSypDtkKCNEf82JHavmYUFEFKmXzefLRe4Xacx3ZZjaZnLq5fi94+po</w:t>
      </w:r>
    </w:p>
    <w:p>
      <w:pPr>
        <w:pStyle w:val="PreformattedText"/>
        <w:bidi w:val="0"/>
        <w:spacing w:before="0" w:after="0"/>
        <w:jc w:val="left"/>
        <w:rPr/>
      </w:pPr>
      <w:r>
        <w:rPr/>
        <w:t>nXL3qBK66jvjSX+N0b9d688ivNYrzLXrSanGZWEV2Ss4jRNiiWNpFYb+5NfNwrO1zC0dq7zyxfyceZ</w:t>
      </w:r>
    </w:p>
    <w:p>
      <w:pPr>
        <w:pStyle w:val="PreformattedText"/>
        <w:bidi w:val="0"/>
        <w:spacing w:before="0" w:after="0"/>
        <w:jc w:val="left"/>
        <w:rPr/>
      </w:pPr>
      <w:r>
        <w:rPr/>
        <w:t>bboTTp1L9fLX1xaui8+39MlpRUbivWgd/wCJdVBNaV7dW3prvYy5FdZa8rNBIsZDdHyLOiniqmYI3A</w:t>
      </w:r>
    </w:p>
    <w:p>
      <w:pPr>
        <w:pStyle w:val="PreformattedText"/>
        <w:bidi w:val="0"/>
        <w:spacing w:before="0" w:after="0"/>
        <w:jc w:val="left"/>
        <w:rPr/>
      </w:pPr>
      <w:r>
        <w:rPr/>
        <w:t>ryrdn+6L2VtFZlWc61t91fP5Qdr83zSSzivZne1GitvqllSfTYzEmni3UR2Z7XSSMNIoy5YS7f5k2w</w:t>
      </w:r>
    </w:p>
    <w:p>
      <w:pPr>
        <w:pStyle w:val="PreformattedText"/>
        <w:bidi w:val="0"/>
        <w:spacing w:before="0" w:after="0"/>
        <w:jc w:val="left"/>
        <w:rPr/>
      </w:pPr>
      <w:r>
        <w:rPr/>
        <w:t>xaolrQt58rFguOVZYdnF9evh5ELNznqdqxFSp5FrdPA8SGCaoaELlr9RxuVzEJGXeFQkGPx8uI/NyW</w:t>
      </w:r>
    </w:p>
    <w:p>
      <w:pPr>
        <w:pStyle w:val="PreformattedText"/>
        <w:bidi w:val="0"/>
        <w:spacing w:before="0" w:after="0"/>
        <w:jc w:val="left"/>
        <w:rPr/>
      </w:pPr>
      <w:r>
        <w:rPr/>
        <w:t>tIzp/tEjjpIQvMbTT33ezbzN64w/jmpx6mzyxVJ4ZYHiqJG7Gr1kEcS2mEm7pyFWfcGOERt7/y8ROG</w:t>
      </w:r>
    </w:p>
    <w:p>
      <w:pPr>
        <w:pStyle w:val="PreformattedText"/>
        <w:bidi w:val="0"/>
        <w:spacing w:before="0" w:after="0"/>
        <w:jc w:val="left"/>
        <w:rPr/>
      </w:pPr>
      <w:r>
        <w:rPr/>
        <w:t>ZQVUXM0RO1pKyyZZz5bT7UHr/MMlk07DapTi8Y7diL6mKSnNDXT6a1d1CEFzPXknRcmBd7yQxeC8aX</w:t>
      </w:r>
    </w:p>
    <w:p>
      <w:pPr>
        <w:pStyle w:val="PreformattedText"/>
        <w:bidi w:val="0"/>
        <w:spacing w:before="0" w:after="0"/>
        <w:jc w:val="left"/>
        <w:rPr/>
      </w:pPr>
      <w:r>
        <w:rPr/>
        <w:t>DUqBKtb98KptDUVHBvNzQHpa/9RXdJIxaN4AtRtxNa+leK0OrOt6RUVi5XeigdOJJlUqzhWUi4IMVr</w:t>
      </w:r>
    </w:p>
    <w:p>
      <w:pPr>
        <w:pStyle w:val="PreformattedText"/>
        <w:bidi w:val="0"/>
        <w:spacing w:before="0" w:after="0"/>
        <w:jc w:val="left"/>
        <w:rPr/>
      </w:pPr>
      <w:r>
        <w:rPr/>
        <w:t>VTXzlAMRtN800sPPag9X5wKBJIa1RJnsywrc3VkuOBYjlO2rBlJCY0kGcASwwp1H2jHEmlC2gHLCO8</w:t>
      </w:r>
    </w:p>
    <w:p>
      <w:pPr>
        <w:pStyle w:val="PreformattedText"/>
        <w:bidi w:val="0"/>
        <w:spacing w:before="0" w:after="0"/>
        <w:jc w:val="left"/>
        <w:rPr/>
      </w:pPr>
      <w:r>
        <w:rPr/>
        <w:t>d3LtMuuPnz7olE/OFKhcrGCKHUrupwrPp+mVTLPduSz2Wmk+hrOp67fVwb5WwohDAhlRhna4WYVLlb</w:t>
      </w:r>
    </w:p>
    <w:p>
      <w:pPr>
        <w:pStyle w:val="PreformattedText"/>
        <w:bidi w:val="0"/>
        <w:spacing w:before="0" w:after="0"/>
        <w:jc w:val="left"/>
        <w:rPr/>
      </w:pPr>
      <w:r>
        <w:rPr/>
        <w:t>UXmJ7oVn42Utst5geZMOlV4t5aJroWmWLF/T9a5kMWo2ESXUtK0FDEdO0i3HFsik1iZl22rleWVm6f</w:t>
      </w:r>
    </w:p>
    <w:p>
      <w:pPr>
        <w:pStyle w:val="PreformattedText"/>
        <w:bidi w:val="0"/>
        <w:spacing w:before="0" w:after="0"/>
        <w:jc w:val="left"/>
        <w:rPr/>
      </w:pPr>
      <w:r>
        <w:rPr/>
        <w:t>lCksm781xwOaVljdyFCo3Nb1/8vvhFHadbMnE3L1efD90THX9Vjp2qram6xz1aVlKmnQzkPqeoPser</w:t>
      </w:r>
    </w:p>
    <w:p>
      <w:pPr>
        <w:pStyle w:val="PreformattedText"/>
        <w:bidi w:val="0"/>
        <w:spacing w:before="0" w:after="0"/>
        <w:jc w:val="left"/>
        <w:rPr/>
      </w:pPr>
      <w:r>
        <w:rPr/>
        <w:t>caByWausTRxowDFmCt8d3CstVzrpWtLfdDLVBVUrbbUXdot/jFc3LWrapqUVNmWlYMEVqdVtb4LzCb</w:t>
      </w:r>
    </w:p>
    <w:p>
      <w:pPr>
        <w:pStyle w:val="PreformattedText"/>
        <w:bidi w:val="0"/>
        <w:spacing w:before="0" w:after="0"/>
        <w:jc w:val="left"/>
        <w:rPr/>
      </w:pPr>
      <w:r>
        <w:rPr/>
        <w:t>8qo01ZMRsEgklHYDcxznAPEmLIBSlWgaIHmBS1opqhhqAWxYqvHh2dVgigjeWWvLDBMQI5VlY/Ts7y</w:t>
      </w:r>
    </w:p>
    <w:p>
      <w:pPr>
        <w:pStyle w:val="PreformattedText"/>
        <w:bidi w:val="0"/>
        <w:spacing w:before="0" w:after="0"/>
        <w:jc w:val="left"/>
        <w:rPr/>
      </w:pPr>
      <w:r>
        <w:rPr/>
        <w:t>MBuKlvLt2XgQDLqrQwWYQ1uWinVqiEepdNNF5Wjmt1/o21ey9pJY5mdI9GaBYczSTBR9Q7iZwjBMiY</w:t>
      </w:r>
    </w:p>
    <w:p>
      <w:pPr>
        <w:pStyle w:val="PreformattedText"/>
        <w:bidi w:val="0"/>
        <w:spacing w:before="0" w:after="0"/>
        <w:jc w:val="left"/>
        <w:rPr/>
      </w:pPr>
      <w:r>
        <w:rPr/>
        <w:t>ENtHFpsjD/ADraeDksdLTEr+LU2n1QttHEHDbE2hiUpvJct1S7xFdI/F2e18Mdv/4UvVKp6icsRctT</w:t>
      </w:r>
    </w:p>
    <w:p>
      <w:pPr>
        <w:pStyle w:val="PreformattedText"/>
        <w:bidi w:val="0"/>
        <w:spacing w:before="0" w:after="0"/>
        <w:jc w:val="left"/>
        <w:rPr/>
      </w:pPr>
      <w:r>
        <w:rPr/>
        <w:t>6tW1CFtGpaekVmgatqo8EdbR4KgG4RwSwVxA5A/u23T6zStLDDZR/sLCYbCPglEuWsuVJZgaTVe5VT</w:t>
      </w:r>
    </w:p>
    <w:p>
      <w:pPr>
        <w:pStyle w:val="PreformattedText"/>
        <w:bidi w:val="0"/>
        <w:spacing w:before="0" w:after="0"/>
        <w:jc w:val="left"/>
        <w:rPr/>
      </w:pPr>
      <w:r>
        <w:rPr/>
        <w:t>uOrPslvhj5H2riAMcJWIxqTGmV3WHTDujs7nWzcyXDg+dtoUjtQa9Q9Utcl6pf0LVCWnqEfSzt1RHb</w:t>
      </w:r>
    </w:p>
    <w:p>
      <w:pPr>
        <w:pStyle w:val="PreformattedText"/>
        <w:bidi w:val="0"/>
        <w:spacing w:before="0" w:after="0"/>
        <w:jc w:val="left"/>
        <w:rPr/>
      </w:pPr>
      <w:r>
        <w:rPr/>
        <w:t>pEsIJ1eVVaU7NoYOqyBl/MihdjGnnu1idm4qbJJtTilfC3L+Hg0U04BaW8HOn+Uakc8+pRaOaKOUBS</w:t>
      </w:r>
    </w:p>
    <w:p>
      <w:pPr>
        <w:pStyle w:val="PreformattedText"/>
        <w:bidi w:val="0"/>
        <w:spacing w:before="0" w:after="0"/>
        <w:jc w:val="left"/>
        <w:rPr/>
      </w:pPr>
      <w:r>
        <w:rPr/>
        <w:t>r7wrEkk+IPcsSCoyox345TFbSZqgPCjgkmoyjXiZtW5mtFaqTCAttllYkyITkghWPyK9j7gbfHv24q</w:t>
      </w:r>
    </w:p>
    <w:p>
      <w:pPr>
        <w:pStyle w:val="PreformattedText"/>
        <w:bidi w:val="0"/>
        <w:spacing w:before="0" w:after="0"/>
        <w:jc w:val="left"/>
        <w:rPr/>
      </w:pPr>
      <w:r>
        <w:rPr/>
        <w:t>SZs5siWiOQBOSiLd5I9Jz+W08EhcsGZnQlg5KFoixHw8iTn+YH/LxcYDZm8ZWYQhOxVWtljKL70302</w:t>
      </w:r>
    </w:p>
    <w:p>
      <w:pPr>
        <w:pStyle w:val="PreformattedText"/>
        <w:bidi w:val="0"/>
        <w:spacing w:before="0" w:after="0"/>
        <w:jc w:val="left"/>
        <w:rPr/>
      </w:pPr>
      <w:r>
        <w:rPr/>
        <w:t>WKWJRAEUMMlI2JJG4mMl/moBXsAAN3HWyMMiUAW62AFrwS/GLr5c5GSBUzAoPYEFBtG3vHnv3Pb39j</w:t>
      </w:r>
    </w:p>
    <w:p>
      <w:pPr>
        <w:pStyle w:val="PreformattedText"/>
        <w:bidi w:val="0"/>
        <w:spacing w:before="0" w:after="0"/>
        <w:jc w:val="left"/>
        <w:rPr/>
      </w:pPr>
      <w:r>
        <w:rPr/>
        <w:t>xaS5YAUKBCm7LEkv5/hi7dA5aWMhhGuRgllx8gwB2kZwce57914bUEMKiIS5Z3mYGmLj0bRkRUIjC+</w:t>
      </w:r>
    </w:p>
    <w:p>
      <w:pPr>
        <w:pStyle w:val="PreformattedText"/>
        <w:bidi w:val="0"/>
        <w:spacing w:before="0" w:after="0"/>
        <w:jc w:val="left"/>
        <w:rPr/>
      </w:pPr>
      <w:r>
        <w:rPr/>
        <w:t>21lHuO+3Gfv275+7cbIIopFghwDgIs/SqIVANuAQDuGGI9zj2HkP3/APDwOGAKAU4RI1iSPBC7QVx9</w:t>
      </w:r>
    </w:p>
    <w:p>
      <w:pPr>
        <w:pStyle w:val="PreformattedText"/>
        <w:bidi w:val="0"/>
        <w:spacing w:before="0" w:after="0"/>
        <w:jc w:val="left"/>
        <w:rPr/>
      </w:pPr>
      <w:r>
        <w:rPr/>
        <w:t>tqgHyHfBAzj+vGRkcsD3+/298Hd9jn27f+XBJfXGiKtcTCRzj7DH2UHGcZIBznB4HGUAyJNNMZdwMk</w:t>
      </w:r>
    </w:p>
    <w:p>
      <w:pPr>
        <w:pStyle w:val="PreformattedText"/>
        <w:bidi w:val="0"/>
        <w:spacing w:before="0" w:after="0"/>
        <w:jc w:val="left"/>
        <w:rPr/>
      </w:pPr>
      <w:r>
        <w:rPr/>
        <w:t>hgNpBIX3OAF7DPEjxfz1iMLBgCK1aFwCfdTjOT274A9zj3/wDTiMbhQEex7DAQd/sPcYP6So/8+MjI</w:t>
      </w:r>
    </w:p>
    <w:p>
      <w:pPr>
        <w:pStyle w:val="PreformattedText"/>
        <w:bidi w:val="0"/>
        <w:spacing w:before="0" w:after="0"/>
        <w:jc w:val="left"/>
        <w:rPr/>
      </w:pPr>
      <w:r>
        <w:rPr/>
        <w:t>5z27+xJ2575J7dio+Of/AD4yMhPtgZ7YAbONucnAPbvn+v8AXgnP6qRuhyy4x8O+Md8g9sZAB7hsge</w:t>
      </w:r>
    </w:p>
    <w:p>
      <w:pPr>
        <w:pStyle w:val="PreformattedText"/>
        <w:bidi w:val="0"/>
        <w:spacing w:before="0" w:after="0"/>
        <w:jc w:val="left"/>
        <w:rPr/>
      </w:pPr>
      <w:r>
        <w:rPr/>
        <w:t>2f9+BxpqkKaZDz98KoM5YYBx9sAjvn2P8ApwT6TzSMhwoPsclcDOSBhu3fw7fcdzwOMhyp9+/suQD3</w:t>
      </w:r>
    </w:p>
    <w:p>
      <w:pPr>
        <w:pStyle w:val="PreformattedText"/>
        <w:bidi w:val="0"/>
        <w:spacing w:before="0" w:after="0"/>
        <w:jc w:val="left"/>
        <w:rPr/>
      </w:pPr>
      <w:r>
        <w:rPr/>
        <w:t>7fcr2OP/AMfGRkKADOCD2wf2++f37j3/ANxxkZDZwwyNvZzgj2HuM98/YcZGcfXAm5p/Wz47jgqDjc</w:t>
      </w:r>
    </w:p>
    <w:p>
      <w:pPr>
        <w:pStyle w:val="PreformattedText"/>
        <w:bidi w:val="0"/>
        <w:spacing w:before="0" w:after="0"/>
        <w:jc w:val="left"/>
        <w:rPr/>
      </w:pPr>
      <w:r>
        <w:rPr/>
        <w:t>AB3wxx39vbjfXprBgZdpDjV3+e6I7LozRu2F2gkk+x9/v++Pb/AG41YCT7MCKkZkQI1GiI03BSNrds</w:t>
      </w:r>
    </w:p>
    <w:p>
      <w:pPr>
        <w:pStyle w:val="PreformattedText"/>
        <w:bidi w:val="0"/>
        <w:spacing w:before="0" w:after="0"/>
        <w:jc w:val="left"/>
        <w:rPr/>
      </w:pPr>
      <w:r>
        <w:rPr/>
        <w:t>YL7/ALjB/TgH/wAXGldQ1sEVC1zdUVjrj7NxyR5HGcEA5X3z7EZPEq0BNaQMCp9ZiptV1lYdwD7tpY</w:t>
      </w:r>
    </w:p>
    <w:p>
      <w:pPr>
        <w:pStyle w:val="PreformattedText"/>
        <w:bidi w:val="0"/>
        <w:spacing w:before="0" w:after="0"/>
        <w:jc w:val="left"/>
        <w:rPr/>
      </w:pPr>
      <w:r>
        <w:rPr/>
        <w:t>ICN5OMlSM++Rtx79+N3ABj3+TGNRe1WKy1fXiwYb2XGS2fIhW+5CnuMbsn9/fgDNXIQF56qrEDUvnV</w:t>
      </w:r>
    </w:p>
    <w:p>
      <w:pPr>
        <w:pStyle w:val="PreformattedText"/>
        <w:bidi w:val="0"/>
        <w:spacing w:before="0" w:after="0"/>
        <w:jc w:val="left"/>
        <w:rPr/>
      </w:pPr>
      <w:r>
        <w:rPr/>
        <w:t>FP63rkxLlmYSYYDPio2kEg4OSMbR+x4gz0uoaViumTWYGrZfvipdU153dxub7ggeJ2udzgZPYg+5xj</w:t>
      </w:r>
    </w:p>
    <w:p>
      <w:pPr>
        <w:pStyle w:val="PreformattedText"/>
        <w:bidi w:val="0"/>
        <w:spacing w:before="0" w:after="0"/>
        <w:jc w:val="left"/>
        <w:rPr/>
      </w:pPr>
      <w:r>
        <w:rPr/>
        <w:t>Px4UmEmhrxha7O4xFjPLYcZdmYkEB3OAVXG8sqgruHvnPdc/fgJW4EU5YjXNiOaJRpGnmztLqoUYVl</w:t>
      </w:r>
    </w:p>
    <w:p>
      <w:pPr>
        <w:pStyle w:val="PreformattedText"/>
        <w:bidi w:val="0"/>
        <w:spacing w:before="0" w:after="0"/>
        <w:jc w:val="left"/>
        <w:rPr/>
      </w:pPr>
      <w:r>
        <w:rPr/>
        <w:t>bsrMGBD7v6YA+2P08SALZRihqgmmmLc0bTtnRYgDLKD27MTu2j7fYsTjGfc+PBklEHUIkWYnjlFp6Z</w:t>
      </w:r>
    </w:p>
    <w:p>
      <w:pPr>
        <w:pStyle w:val="PreformattedText"/>
        <w:bidi w:val="0"/>
        <w:spacing w:before="0" w:after="0"/>
        <w:jc w:val="left"/>
        <w:rPr/>
      </w:pPr>
      <w:r>
        <w:rPr/>
        <w:t>RVkQiNTtKnBI3Ywdu9Cv7/ALHACZ4NWoJblMTEzxQekpKIyyL5D27grtUHxIGMkNj3Ht8eJUoKLlGh</w:t>
      </w:r>
    </w:p>
    <w:p>
      <w:pPr>
        <w:pStyle w:val="PreformattedText"/>
        <w:bidi w:val="0"/>
        <w:spacing w:before="0" w:after="0"/>
        <w:jc w:val="left"/>
        <w:rPr/>
      </w:pPr>
      <w:r>
        <w:rPr/>
        <w:t>Mr2aRBdZorKjhkBYKrPjGO+SXVf2OM/6/Hhad108mIt9LcetY1m575aSZZyYmO5mBwCGO8EgJg+DZO</w:t>
      </w:r>
    </w:p>
    <w:p>
      <w:pPr>
        <w:pStyle w:val="PreformattedText"/>
        <w:bidi w:val="0"/>
        <w:spacing w:before="0" w:after="0"/>
        <w:jc w:val="left"/>
        <w:rPr/>
      </w:pPr>
      <w:r>
        <w:rPr/>
        <w:t>T9ieEnlgg1zEClnUFPCNC/UvlBJEst0AVXcHXGGVznHfIC4BzkHdhWxjhN5aqCAMosEYKt1c1/OOvX</w:t>
      </w:r>
    </w:p>
    <w:p>
      <w:pPr>
        <w:pStyle w:val="PreformattedText"/>
        <w:bidi w:val="0"/>
        <w:spacing w:before="0" w:after="0"/>
        <w:jc w:val="left"/>
        <w:rPr/>
      </w:pPr>
      <w:r>
        <w:rPr/>
        <w:t>n7lSWjPKDEm1CyAkBI0TaWMbsuNxU7toXP6u+flWsjLxEXuFxaOFSubRQ0sTCZi2yNt5ADjIHiNpYK</w:t>
      </w:r>
    </w:p>
    <w:p>
      <w:pPr>
        <w:pStyle w:val="PreformattedText"/>
        <w:bidi w:val="0"/>
        <w:spacing w:before="0" w:after="0"/>
        <w:jc w:val="left"/>
        <w:rPr/>
      </w:pPr>
      <w:r>
        <w:rPr/>
        <w:t>oLY25wAMbeI1zrFgXJUWnOHUGVGx5GicyAl4N0QcFdzSbgMtX2spORgv2+WeGFFtRTz57MagvCh3qo</w:t>
      </w:r>
    </w:p>
    <w:p>
      <w:pPr>
        <w:pStyle w:val="PreformattedText"/>
        <w:bidi w:val="0"/>
        <w:spacing w:before="0" w:after="0"/>
        <w:jc w:val="left"/>
        <w:rPr/>
      </w:pPr>
      <w:r>
        <w:rPr/>
        <w:t>Qsq9OQIp6b52EbkCA4YktkZON3DMuuZNKQsRUEd8P40YeIjDMxAcICI5ygCrE3uFBx2I7Fvl34NAXq</w:t>
      </w:r>
    </w:p>
    <w:p>
      <w:pPr>
        <w:pStyle w:val="PreformattedText"/>
        <w:bidi w:val="0"/>
        <w:spacing w:before="0" w:after="0"/>
        <w:jc w:val="left"/>
        <w:rPr/>
      </w:pPr>
      <w:r>
        <w:rPr/>
        <w:t>wCDgxo3h/XD0EvGWU5RXkBVEbYWIJcE7iEGfkrZJZd27xxxkBKqWLAZ9WrtL2vF7uzDclTle6shI2R</w:t>
      </w:r>
    </w:p>
    <w:p>
      <w:pPr>
        <w:pStyle w:val="PreformattedText"/>
        <w:bidi w:val="0"/>
        <w:spacing w:before="0" w:after="0"/>
        <w:jc w:val="left"/>
        <w:rPr/>
      </w:pPr>
      <w:r>
        <w:rPr/>
        <w:t>phewG194wEkYHOMFiPljgbW1OWcMUY2WGh76aYQlwTI3koMhO3aSQApV8MPZWc7iBliy59vLhdgSaV</w:t>
      </w:r>
    </w:p>
    <w:p>
      <w:pPr>
        <w:pStyle w:val="PreformattedText"/>
        <w:bidi w:val="0"/>
        <w:spacing w:before="0" w:after="0"/>
        <w:jc w:val="left"/>
        <w:rPr/>
      </w:pPr>
      <w:r>
        <w:rPr/>
        <w:t>yaCZcvqhmwyIwodigAUEkJK2NmyMIe4OcnOO64+PyHMADGmkU1efNIg9SQohZWIWGRmc10wqou7qKE</w:t>
      </w:r>
    </w:p>
    <w:p>
      <w:pPr>
        <w:pStyle w:val="PreformattedText"/>
        <w:bidi w:val="0"/>
        <w:spacing w:before="0" w:after="0"/>
        <w:jc w:val="left"/>
        <w:rPr/>
      </w:pPr>
      <w:r>
        <w:rPr/>
        <w:t>U9gwGTICOwIG3v4tu42i0oRwI81iRUHjCwWQqTIAS/kc+TOpbKLBvA2jAbx7j/q28Mywbj15QpPApk</w:t>
      </w:r>
    </w:p>
    <w:p>
      <w:pPr>
        <w:pStyle w:val="PreformattedText"/>
        <w:bidi w:val="0"/>
        <w:spacing w:before="0" w:after="0"/>
        <w:jc w:val="left"/>
        <w:rPr/>
      </w:pPr>
      <w:r>
        <w:rPr/>
        <w:t>OXTdx+9oXVMoU7CMWF/M6ZVlZEwzPtBLDG3aG+P/nw9KAtqeqBUoNIzhTP5Z3ARljkI5GwAKyhpJH7</w:t>
      </w:r>
    </w:p>
    <w:p>
      <w:pPr>
        <w:pStyle w:val="PreformattedText"/>
        <w:bidi w:val="0"/>
        <w:spacing w:before="0" w:after="0"/>
        <w:jc w:val="left"/>
        <w:rPr/>
      </w:pPr>
      <w:r>
        <w:rPr/>
        <w:t>o4GO/tnb4tkcMqMwAIU66fswl5+IZT1QVYSMuNsOQFjsbiCh3Hbu74J+PYcHgsM5AuAAGJBeOKOXKz</w:t>
      </w:r>
    </w:p>
    <w:p>
      <w:pPr>
        <w:pStyle w:val="PreformattedText"/>
        <w:bidi w:val="0"/>
        <w:spacing w:before="0" w:after="0"/>
        <w:jc w:val="left"/>
        <w:rPr/>
      </w:pPr>
      <w:r>
        <w:rPr/>
        <w:t>dTd5SSBQAZCSw2n2Xy/pxkZA+wpUEkiBZVOTuYFlYb4yFRsKwJ9ge+4fLbt4A5NWNKmCqKChPNDCUL</w:t>
      </w:r>
    </w:p>
    <w:p>
      <w:pPr>
        <w:pStyle w:val="PreformattedText"/>
        <w:bidi w:val="0"/>
        <w:spacing w:before="0" w:after="0"/>
        <w:jc w:val="left"/>
        <w:rPr/>
      </w:pPr>
      <w:r>
        <w:rPr/>
        <w:t>uckQqySbgJRvjKgEBEZPmu8+YA7H3O3gBIzrqETy6+EN2zhVCMIIxGkbSRMxKyLv6R29tu45B+/w8e</w:t>
      </w:r>
    </w:p>
    <w:p>
      <w:pPr>
        <w:pStyle w:val="PreformattedText"/>
        <w:bidi w:val="0"/>
        <w:spacing w:before="0" w:after="0"/>
        <w:jc w:val="left"/>
        <w:rPr/>
      </w:pPr>
      <w:r>
        <w:rPr/>
        <w:t>F2GZAFoWJhQFJuFraW/mtIzeLzUlU2M5AkbHULkGRijyYZ1YMRk4J+P24iBXqLefdBFVhUg0DG7xfW</w:t>
      </w:r>
    </w:p>
    <w:p>
      <w:pPr>
        <w:pStyle w:val="PreformattedText"/>
        <w:bidi w:val="0"/>
        <w:spacing w:before="0" w:after="0"/>
        <w:jc w:val="left"/>
        <w:rPr/>
      </w:pPr>
      <w:r>
        <w:rPr/>
        <w:t>vZ1dcNJDjI6jb13owJGBuK9MFj8MoF2gDOWbyOeJhQK14L5EaLGttNT3VPL69PvhnY7PtV2DlQvkvS</w:t>
      </w:r>
    </w:p>
    <w:p>
      <w:pPr>
        <w:pStyle w:val="PreformattedText"/>
        <w:bidi w:val="0"/>
        <w:spacing w:before="0" w:after="0"/>
        <w:jc w:val="left"/>
        <w:rPr/>
      </w:pPr>
      <w:r>
        <w:rPr/>
        <w:t>CkDIUIhyWU/I/f4/HPELluzU0jJbk/RoRao/Lz+cZaPIjXXwwPVikhUbgemyhRKYnwVTwZvHBz378Z</w:t>
      </w:r>
    </w:p>
    <w:p>
      <w:pPr>
        <w:pStyle w:val="PreformattedText"/>
        <w:bidi w:val="0"/>
        <w:spacing w:before="0" w:after="0"/>
        <w:jc w:val="left"/>
        <w:rPr/>
      </w:pPr>
      <w:r>
        <w:rPr/>
        <w:t>ElZCTbkW/dpz8MSmWOVUPUOQivKSgWMhCR5xjsTjPb2AP+XjINw4t+oRvJFtc7HzuBITAYYGCQAVU4</w:t>
      </w:r>
    </w:p>
    <w:p>
      <w:pPr>
        <w:pStyle w:val="PreformattedText"/>
        <w:bidi w:val="0"/>
        <w:spacing w:before="0" w:after="0"/>
        <w:jc w:val="left"/>
        <w:rPr/>
      </w:pPr>
      <w:r>
        <w:rPr/>
        <w:t>QA4+4PuvHsmCpYac0c/iaq1Dyw4JOQcHrEncA53kYXqAsCQrooVgSB8eLQAVJrSsJjinnrMfOZChRO</w:t>
      </w:r>
    </w:p>
    <w:p>
      <w:pPr>
        <w:pStyle w:val="PreformattedText"/>
        <w:bidi w:val="0"/>
        <w:spacing w:before="0" w:after="0"/>
        <w:jc w:val="left"/>
        <w:rPr/>
      </w:pPr>
      <w:r>
        <w:rPr/>
        <w:t>mOoqHzTcWV3xnGV2937j7bt23jRFQc6RmeWnlgTLHgCJg6kqzMQGJLg7BKqKT+6g475b7+XFZjAGQg</w:t>
      </w:r>
    </w:p>
    <w:p>
      <w:pPr>
        <w:pStyle w:val="PreformattedText"/>
        <w:bidi w:val="0"/>
        <w:spacing w:before="0" w:after="0"/>
        <w:jc w:val="left"/>
        <w:rPr/>
      </w:pPr>
      <w:r>
        <w:rPr/>
        <w:t>gtcIbwxo4INpUxGLRUytvkKOjKuFG7az5DMzEqCgHY47hV/Vxwc8rvGUnrjq1raCBlSEJDIANmAHBO</w:t>
      </w:r>
    </w:p>
    <w:p>
      <w:pPr>
        <w:pStyle w:val="PreformattedText"/>
        <w:bidi w:val="0"/>
        <w:spacing w:before="0" w:after="0"/>
        <w:jc w:val="left"/>
        <w:rPr/>
      </w:pPr>
      <w:r>
        <w:rPr/>
        <w:t>8gruCLsMYBXciA7j3HiF77m8uJrxX3H98ZHKFUwygIzKWVHVCASAZG3Y7gsuWTPiW/zcXmDGQIisxN</w:t>
      </w:r>
    </w:p>
    <w:p>
      <w:pPr>
        <w:pStyle w:val="PreformattedText"/>
        <w:bidi w:val="0"/>
        <w:spacing w:before="0" w:after="0"/>
        <w:jc w:val="left"/>
        <w:rPr/>
      </w:pPr>
      <w:r>
        <w:rPr/>
        <w:t>e7q/izhRkJyp24chguCQ0Zj3/l7h+Xncx7f08uLiWaWkDOKuapJJrpjESRNtzGGLdRt211YA5CnaMd</w:t>
      </w:r>
    </w:p>
    <w:p>
      <w:pPr>
        <w:pStyle w:val="PreformattedText"/>
        <w:bidi w:val="0"/>
        <w:spacing w:before="0" w:after="0"/>
        <w:jc w:val="left"/>
        <w:rPr/>
      </w:pPr>
      <w:r>
        <w:rPr/>
        <w:t>RdxU9vZl/rwQm1TQcwiBANATCBWPcEI+O89NwFG4bezBn9mXy/YGTcyhl4RngZ50EOSiaCp6oZzsVD</w:t>
      </w:r>
    </w:p>
    <w:p>
      <w:pPr>
        <w:pStyle w:val="PreformattedText"/>
        <w:bidi w:val="0"/>
        <w:spacing w:before="0" w:after="0"/>
        <w:jc w:val="left"/>
        <w:rPr/>
      </w:pPr>
      <w:r>
        <w:rPr/>
        <w:t>zI0jbRGU+BYgKTgsEBJ7dv3G7jlsTzvF1K5B56hDUhFP5jI6N3XAkKNJIC4wmMAq529x+rtwi/KYaU</w:t>
      </w:r>
    </w:p>
    <w:p>
      <w:pPr>
        <w:pStyle w:val="PreformattedText"/>
        <w:bidi w:val="0"/>
        <w:spacing w:before="0" w:after="0"/>
        <w:jc w:val="left"/>
        <w:rPr/>
      </w:pPr>
      <w:r>
        <w:rPr/>
        <w:t>m2p6oVQAKGZZDgBF2YjcKofYSUXeMgt3JyArcL0Hg/VEoU2yIWOGGUBVAxESK6hpXOT5h/HBx2K+K7</w:t>
      </w:r>
    </w:p>
    <w:p>
      <w:pPr>
        <w:pStyle w:val="PreformattedText"/>
        <w:bidi w:val="0"/>
        <w:spacing w:before="0" w:after="0"/>
        <w:jc w:val="left"/>
        <w:rPr/>
      </w:pPr>
      <w:r>
        <w:rPr/>
        <w:t>uJRkfEMd25wQ0YVG8lWMOwO7bJgySAdl9u27jIyMTt3sY4nIUhQzsC6pIe7KxXDFYzkYJ+W0N78ZGQ</w:t>
      </w:r>
    </w:p>
    <w:p>
      <w:pPr>
        <w:pStyle w:val="PreformattedText"/>
        <w:bidi w:val="0"/>
        <w:spacing w:before="0" w:after="0"/>
        <w:jc w:val="left"/>
        <w:rPr/>
      </w:pPr>
      <w:r>
        <w:rPr/>
        <w:t>Ofcdr7mUAydPeyMyFN43hT2R8DsMYO7xxwWXQoKQN+C14xjFGFfKurM29XjZSm2PIKsoUYJLbc4+7b</w:t>
      </w:r>
    </w:p>
    <w:p>
      <w:pPr>
        <w:pStyle w:val="PreformattedText"/>
        <w:bidi w:val="0"/>
        <w:spacing w:before="0" w:after="0"/>
        <w:jc w:val="left"/>
        <w:rPr/>
      </w:pPr>
      <w:r>
        <w:rPr/>
        <w:t>t23h/B5TA3rhaeKyyBBQKWwQyqgEbdNgoJdWCHCRsTKoVWAAIwV3cdxhSx3YEcxiQL2PE1rDwJknLo</w:t>
      </w:r>
    </w:p>
    <w:p>
      <w:pPr>
        <w:pStyle w:val="PreformattedText"/>
        <w:bidi w:val="0"/>
        <w:spacing w:before="0" w:after="0"/>
        <w:jc w:val="left"/>
        <w:rPr/>
      </w:pPr>
      <w:r>
        <w:rPr/>
        <w:t>A5UYlLbx22shVCB1SR37ZIZstt4chd+rxQnJlcNgxmbKAsSjKCoIRgowVYqzMxH6vj3PG6ijE8YxVr</w:t>
      </w:r>
    </w:p>
    <w:p>
      <w:pPr>
        <w:pStyle w:val="PreformattedText"/>
        <w:bidi w:val="0"/>
        <w:spacing w:before="0" w:after="0"/>
        <w:jc w:val="left"/>
        <w:rPr/>
      </w:pPr>
      <w:r>
        <w:rPr/>
        <w:t>qMDbIeaKUZHUbAQbNzHa3lhHI6nvk4wcfqVhxQ7TNZDgfsxa4GgnAnh5tiOFJN7sx2PJlVZnJ2EHAR</w:t>
      </w:r>
    </w:p>
    <w:p>
      <w:pPr>
        <w:pStyle w:val="PreformattedText"/>
        <w:bidi w:val="0"/>
        <w:spacing w:before="0" w:after="0"/>
        <w:jc w:val="left"/>
        <w:rPr/>
      </w:pPr>
      <w:r>
        <w:rPr/>
        <w:t>cjAAVfkc53be3vxxLhswOH746JDkT1+bYyRFGAwd0YzgqrGNCQoOwvg7ThfcH9P6t27gQppBOUTIqD</w:t>
      </w:r>
    </w:p>
    <w:p>
      <w:pPr>
        <w:pStyle w:val="PreformattedText"/>
        <w:bidi w:val="0"/>
        <w:spacing w:before="0" w:after="0"/>
        <w:jc w:val="left"/>
        <w:rPr/>
      </w:pPr>
      <w:r>
        <w:rPr/>
        <w:t>QxLdIBxiPa2NjFEZVBEJyxYEfmOqDvk4LbT347To4W1gHljn9r0tQmJnXDbNwA2oJGLqACgZjtSMA5</w:t>
      </w:r>
    </w:p>
    <w:p>
      <w:pPr>
        <w:pStyle w:val="PreformattedText"/>
        <w:bidi w:val="0"/>
        <w:spacing w:before="0" w:after="0"/>
        <w:jc w:val="left"/>
        <w:rPr/>
      </w:pPr>
      <w:r>
        <w:rPr/>
        <w:t>BLZK4+J3N+rjvpTG0A8I5SegBu5WJUc2nz+cE4gjAoMdRCpOUO0ucFY5M4KkoCD9m6fltbbkxJFaH4</w:t>
      </w:r>
    </w:p>
    <w:p>
      <w:pPr>
        <w:pStyle w:val="PreformattedText"/>
        <w:bidi w:val="0"/>
        <w:spacing w:before="0" w:after="0"/>
        <w:jc w:val="left"/>
        <w:rPr/>
      </w:pPr>
      <w:r>
        <w:rPr/>
        <w:t>oEqq6knmXqXw+6EJosrlk/LRlcpGWdcYJQ9KPG6PerZGBn/mXHAHNVqaZQxLUqeHV59rTywB1SJhH+</w:t>
      </w:r>
    </w:p>
    <w:p>
      <w:pPr>
        <w:pStyle w:val="PreformattedText"/>
        <w:bidi w:val="0"/>
        <w:spacing w:before="0" w:after="0"/>
        <w:jc w:val="left"/>
        <w:rPr/>
      </w:pPr>
      <w:r>
        <w:rPr/>
        <w:t>skl5HBCu0QcEGNYw4BVo2bd4jb8vfy44vpKDuVo3XHS7GpU14UiIdMFVMjbcxlVZd5lVYyvhkKRICD</w:t>
      </w:r>
    </w:p>
    <w:p>
      <w:pPr>
        <w:pStyle w:val="PreformattedText"/>
        <w:bidi w:val="0"/>
        <w:spacing w:before="0" w:after="0"/>
        <w:jc w:val="left"/>
        <w:rPr/>
      </w:pPr>
      <w:r>
        <w:rPr/>
        <w:t>3z2AXy+/HAUU1AyMdOrMrZE07Xn2YwkjcbmwQT3VgFaMReK4KoTmVnLd8d9rf04CQg09aD8IhlGbPT</w:t>
      </w:r>
    </w:p>
    <w:p>
      <w:pPr>
        <w:pStyle w:val="PreformattedText"/>
        <w:bidi w:val="0"/>
        <w:spacing w:before="0" w:after="0"/>
        <w:jc w:val="left"/>
        <w:rPr/>
      </w:pPr>
      <w:r>
        <w:rPr/>
        <w:t>8R85Qk0ajaYuoFLLCyEBGymcYbPdVx4q3j/mzwRBxMDmjUT4Rn9rlhIKCFRwqHazBGDCJQOwKnuyKC</w:t>
      </w:r>
    </w:p>
    <w:p>
      <w:pPr>
        <w:pStyle w:val="PreformattedText"/>
        <w:bidi w:val="0"/>
        <w:spacing w:before="0" w:after="0"/>
        <w:jc w:val="left"/>
        <w:rPr/>
      </w:pPr>
      <w:r>
        <w:rPr/>
        <w:t>c4A92VQrcFl230AzgGQGfkQfoxZUo20sqg9RcpGreJYgbsmZWLABj4+447Xo+oJ4XcrRze1ybVPL+1</w:t>
      </w:r>
    </w:p>
    <w:p>
      <w:pPr>
        <w:pStyle w:val="PreformattedText"/>
        <w:bidi w:val="0"/>
        <w:spacing w:before="0" w:after="0"/>
        <w:jc w:val="left"/>
        <w:rPr/>
      </w:pPr>
      <w:r>
        <w:rPr/>
        <w:t>/tEhqojJGPMgKWcEnarK3iwCnPYj2JPy28erYIASE7483x3+o3CrGCcYyE2s0u/GXARZnCAkMqscCF</w:t>
      </w:r>
    </w:p>
    <w:p>
      <w:pPr>
        <w:pStyle w:val="PreformattedText"/>
        <w:bidi w:val="0"/>
        <w:spacing w:before="0" w:after="0"/>
        <w:jc w:val="left"/>
        <w:rPr/>
      </w:pPr>
      <w:r>
        <w:rPr/>
        <w:t>gF+WNo8V3beLEhmVj2YTjKTbhN8gV8k5AUuEkDAs5+KyghQM9+27aOF3paaxNAak9UBr6NvUErsBkV</w:t>
      </w:r>
    </w:p>
    <w:p>
      <w:pPr>
        <w:pStyle w:val="PreformattedText"/>
        <w:bidi w:val="0"/>
        <w:spacing w:before="0" w:after="0"/>
        <w:jc w:val="left"/>
        <w:rPr/>
      </w:pPr>
      <w:r>
        <w:rPr/>
        <w:t>lLHLsgDybXzhULAkOPt48eWdJCwxGXAR6PsML83BoboDSgNIxO2MlmY4BAddu7swByCxbcQB4r7eXH</w:t>
      </w:r>
    </w:p>
    <w:p>
      <w:pPr>
        <w:pStyle w:val="PreformattedText"/>
        <w:bidi w:val="0"/>
        <w:spacing w:before="0" w:after="0"/>
        <w:jc w:val="left"/>
        <w:rPr/>
      </w:pPr>
      <w:r>
        <w:rPr/>
        <w:t>K1FxBNTHQnOWQOMKLCNi716ZMaM7DspCoECyFBhicqcDvtb/Xizw7AhQD1xXzrqv3Q8BkkZWXpHaSJ</w:t>
      </w:r>
    </w:p>
    <w:p>
      <w:pPr>
        <w:pStyle w:val="PreformattedText"/>
        <w:bidi w:val="0"/>
        <w:spacing w:before="0" w:after="0"/>
        <w:jc w:val="left"/>
        <w:rPr/>
      </w:pPr>
      <w:r>
        <w:rPr/>
        <w:t>I3bpowx/hnaAW3BYwWJVs8XUoj84rJqreamlIy6Z6iSKFdJF8gpbLSBjlH9toVdwCgr2y3D8sZknhC</w:t>
      </w:r>
    </w:p>
    <w:p>
      <w:pPr>
        <w:pStyle w:val="PreformattedText"/>
        <w:bidi w:val="0"/>
        <w:spacing w:before="0" w:after="0"/>
        <w:jc w:val="left"/>
        <w:rPr/>
      </w:pPr>
      <w:r>
        <w:rPr/>
        <w:t>TGlanqjOuA8qOu0lixyIyVbcNvV8yPhjvkncfIL24t8J/qKAM2P7oq8SLVIJoP6YORBcqJDIpwuSSD</w:t>
      </w:r>
    </w:p>
    <w:p>
      <w:pPr>
        <w:pStyle w:val="PreformattedText"/>
        <w:bidi w:val="0"/>
        <w:spacing w:before="0" w:after="0"/>
        <w:jc w:val="left"/>
        <w:rPr/>
      </w:pPr>
      <w:r>
        <w:rPr/>
        <w:t>lCMNs2Dtk98d+zcdhI4ANkY5iYNRA7+zBdMMpQt2DAkdPaFKKuArRZICgKC2O/3z78GNOqNCnVDoIS</w:t>
      </w:r>
    </w:p>
    <w:p>
      <w:pPr>
        <w:pStyle w:val="PreformattedText"/>
        <w:bidi w:val="0"/>
        <w:spacing w:before="0" w:after="0"/>
        <w:jc w:val="left"/>
        <w:rPr/>
      </w:pPr>
      <w:r>
        <w:rPr/>
        <w:t>nlGwYKWJLKUG4f4bIrFVGTuz7EnhHEtk3q/dDmHFGU9XNA+5C2yUhQihB/iKEWQr3ULEMsFypGCcDb</w:t>
      </w:r>
    </w:p>
    <w:p>
      <w:pPr>
        <w:pStyle w:val="PreformattedText"/>
        <w:bidi w:val="0"/>
        <w:spacing w:before="0" w:after="0"/>
        <w:jc w:val="left"/>
        <w:rPr/>
      </w:pPr>
      <w:r>
        <w:rPr/>
        <w:t>jjk8eKo5rnRuaOlwgFqd1fP4Yrq8CZskDpk7TMqk7mB3OSg9k6oyAMEH+Vc8ck/MaRfqKKo7MIR/MM</w:t>
      </w:r>
    </w:p>
    <w:p>
      <w:pPr>
        <w:pStyle w:val="PreformattedText"/>
        <w:bidi w:val="0"/>
        <w:spacing w:before="0" w:after="0"/>
        <w:jc w:val="left"/>
        <w:rPr/>
      </w:pPr>
      <w:r>
        <w:rPr/>
        <w:t>cuCzNnp7lk7q7qqlskBtpyOw9l/wAu04mBzQ1pNxp2vh+GJbpUbdAEbkRMMFVSR+aAWlbB3BC20Zxk</w:t>
      </w:r>
    </w:p>
    <w:p>
      <w:pPr>
        <w:pStyle w:val="PreformattedText"/>
        <w:bidi w:val="0"/>
        <w:spacing w:before="0" w:after="0"/>
        <w:jc w:val="left"/>
        <w:rPr/>
      </w:pPr>
      <w:r>
        <w:rPr/>
        <w:t>Fv8AmY9pssH5sA2kRy2PFZ7Dmvtu+GJbW6jyIqq0zPjaqqoLxg7Oisiqcg+RIAB/l8u/Fg9puoOqFZ</w:t>
      </w:r>
    </w:p>
    <w:p>
      <w:pPr>
        <w:pStyle w:val="PreformattedText"/>
        <w:bidi w:val="0"/>
        <w:spacing w:before="0" w:after="0"/>
        <w:jc w:val="left"/>
        <w:rPr/>
      </w:pPr>
      <w:r>
        <w:rPr/>
        <w:t>ZORbSYpz1e/EV6L+htKSb1C5yp1dSCMtHlnSpo9Y5jvsNziNNMqEmlGQPeVkC7fL34pMbjsLhQN9N1</w:t>
      </w:r>
    </w:p>
    <w:p>
      <w:pPr>
        <w:pStyle w:val="PreformattedText"/>
        <w:bidi w:val="0"/>
        <w:spacing w:before="0" w:after="0"/>
        <w:jc w:val="left"/>
        <w:rPr/>
      </w:pPr>
      <w:r>
        <w:rPr/>
        <w:t>9SLqP4Yu8BhMViARIklkB5ur8/DzR00/iD/tF/Un1Tg1LlX0qim9KuS50np2r8ViJudtchWLKmfUYy</w:t>
      </w:r>
    </w:p>
    <w:p>
      <w:pPr>
        <w:pStyle w:val="PreformattedText"/>
        <w:bidi w:val="0"/>
        <w:spacing w:before="0" w:after="0"/>
        <w:jc w:val="left"/>
        <w:rPr/>
      </w:pPr>
      <w:r>
        <w:rPr/>
        <w:t>U0iq29VMUONyts6m/jksftObPFkhTLlMPtN/THV4XZkrDBWmH5xNX8I9w7Xxfox1lSgwWG6xsMZJpJ</w:t>
      </w:r>
    </w:p>
    <w:p>
      <w:pPr>
        <w:pStyle w:val="PreformattedText"/>
        <w:bidi w:val="0"/>
        <w:spacing w:before="0" w:after="0"/>
        <w:jc w:val="left"/>
        <w:rPr/>
      </w:pPr>
      <w:r>
        <w:rPr/>
        <w:t>nnzLLZNhwpsTzFsmaRvIlDg+K7v5uK5HNKkWmLmUxoQvGEDIsMpdO6oA0gnRdsMZBXqyQN8/zGUnb8</w:t>
      </w:r>
    </w:p>
    <w:p>
      <w:pPr>
        <w:pStyle w:val="PreformattedText"/>
        <w:bidi w:val="0"/>
        <w:spacing w:before="0" w:after="0"/>
        <w:jc w:val="left"/>
        <w:rPr/>
      </w:pPr>
      <w:r>
        <w:rPr/>
        <w:t>T5Z4JVia8bYydLRgpKGns+eWAE0slaRo2DBBucyNBIGxIX/KDRDt5t4uAchtnA8xxqg+GN6lRqDOna</w:t>
      </w:r>
    </w:p>
    <w:p>
      <w:pPr>
        <w:pStyle w:val="PreformattedText"/>
        <w:bidi w:val="0"/>
        <w:spacing w:before="0" w:after="0"/>
        <w:jc w:val="left"/>
        <w:rPr/>
      </w:pPr>
      <w:r>
        <w:rPr/>
        <w:t>hJrQZW6jR9FOm7Fo3eTp71xhAoy524ZiGIVfPjZOmldNIg9qSbjqZrc7uWOZrCFQypIQrhZGRcNKdw</w:t>
      </w:r>
    </w:p>
    <w:p>
      <w:pPr>
        <w:pStyle w:val="PreformattedText"/>
        <w:bidi w:val="0"/>
        <w:spacing w:before="0" w:after="0"/>
        <w:jc w:val="left"/>
        <w:rPr/>
      </w:pPr>
      <w:r>
        <w:rPr/>
        <w:t>EbtgbsKrMMp3YD44Xbxha6ncva8UAWei1anLDeSaI5aNWjiXqESOG3PIWDiKZsAoNgygG0+XBDLpy8</w:t>
      </w:r>
    </w:p>
    <w:p>
      <w:pPr>
        <w:pStyle w:val="PreformattedText"/>
        <w:bidi w:val="0"/>
        <w:spacing w:before="0" w:after="0"/>
        <w:jc w:val="left"/>
        <w:rPr/>
      </w:pPr>
      <w:r>
        <w:rPr/>
        <w:t>IOs8OtKavPfHzQsSixdJY3AJMiKqN7PuIGMrIsY/fG3H34A145aV4Qvbxu0j98IOhOxogCd6klnKlQ</w:t>
      </w:r>
    </w:p>
    <w:p>
      <w:pPr>
        <w:pStyle w:val="PreformattedText"/>
        <w:bidi w:val="0"/>
        <w:spacing w:before="0" w:after="0"/>
        <w:jc w:val="left"/>
        <w:rPr/>
      </w:pPr>
      <w:r>
        <w:rPr/>
        <w:t>j5IMKDsoYqSCMMGG378DYmoIGenz/VDEqiaa33QjYrHEcnaKF0lxK7gxMrMyl5Ex5ee4geOB+ry28Q</w:t>
      </w:r>
    </w:p>
    <w:p>
      <w:pPr>
        <w:pStyle w:val="PreformattedText"/>
        <w:bidi w:val="0"/>
        <w:spacing w:before="0" w:after="0"/>
        <w:jc w:val="left"/>
        <w:rPr/>
      </w:pPr>
      <w:r>
        <w:rPr/>
        <w:t>moTQkc0SFKsF4x3kfgE5zXnD0MpaNPNLZ1jkHVbnLhiLFHjhXbY0Vn3HqvO2l2NibcgCPDd/b0DYWM</w:t>
      </w:r>
    </w:p>
    <w:p>
      <w:pPr>
        <w:pStyle w:val="PreformattedText"/>
        <w:bidi w:val="0"/>
        <w:spacing w:before="0" w:after="0"/>
        <w:jc w:val="left"/>
        <w:rPr/>
      </w:pPr>
      <w:r>
        <w:rPr/>
        <w:t>M2RKVlFLGkv7Xh/Rjj9t4MzJW0QKMcPbiE4BVPaa6OzQEJdgp2lghk1DTJEtRSfUxw7xFvgslw2yBE</w:t>
      </w:r>
    </w:p>
    <w:p>
      <w:pPr>
        <w:pStyle w:val="PreformattedText"/>
        <w:bidi w:val="0"/>
        <w:spacing w:before="0" w:after="0"/>
        <w:jc w:val="left"/>
        <w:rPr/>
      </w:pPr>
      <w:r>
        <w:rPr/>
        <w:t>UdjCxVQqO/k6txYSHAkq5lXts6dYVuU/RO1v1L9f7UJYgyDi1R5ISRt7C3K4sYLOlJdqt7XcoB8RhS</w:t>
      </w:r>
    </w:p>
    <w:p>
      <w:pPr>
        <w:pStyle w:val="PreformattedText"/>
        <w:bidi w:val="0"/>
        <w:spacing w:before="0" w:after="0"/>
        <w:jc w:val="left"/>
        <w:rPr/>
      </w:pPr>
      <w:r>
        <w:rPr/>
        <w:t>5ElStqBppEwl5dK2ytGOZyIY+hFXUHLxTSZYkFME2O0u7jaS13mHllN28nFtKNykWq/Ld4bfziUydK</w:t>
      </w:r>
    </w:p>
    <w:p>
      <w:pPr>
        <w:pStyle w:val="PreformattedText"/>
        <w:bidi w:val="0"/>
        <w:spacing w:before="0" w:after="0"/>
        <w:jc w:val="left"/>
        <w:rPr/>
      </w:pPr>
      <w:r>
        <w:rPr/>
        <w:t>mjHTZU+755s1Hqqi13kmxgtEuuCjV16oh1qO7ClK1cqtWEumw/TU0UCUCMMGaSBYGbqxyM0YWSQBQ2</w:t>
      </w:r>
    </w:p>
    <w:p>
      <w:pPr>
        <w:pStyle w:val="PreformattedText"/>
        <w:bidi w:val="0"/>
        <w:spacing w:before="0" w:after="0"/>
        <w:jc w:val="left"/>
        <w:rPr/>
      </w:pPr>
      <w:r>
        <w:rPr/>
        <w:t>zI7Yg0tGkiSTdNXFst1MrlPtQYGdLxmDxM+UPm64BHFhZ6tTmOQ1eoxWXNfKGg8z05KzwQ2ZHSzJDN</w:t>
      </w:r>
    </w:p>
    <w:p>
      <w:pPr>
        <w:pStyle w:val="PreformattedText"/>
        <w:bidi w:val="0"/>
        <w:spacing w:before="0" w:after="0"/>
        <w:jc w:val="left"/>
        <w:rPr/>
      </w:pPr>
      <w:r>
        <w:rPr/>
        <w:t>PFJJYEIRkWKeJAGrt1pVZn3NG4WJEl8dy1m0sFKxfzxMT9JvJySqaaQ5sjakyS2y9yAFsxGI5Zl623</w:t>
      </w:r>
    </w:p>
    <w:p>
      <w:pPr>
        <w:pStyle w:val="PreformattedText"/>
        <w:bidi w:val="0"/>
        <w:spacing w:before="0" w:after="0"/>
        <w:jc w:val="left"/>
        <w:rPr/>
      </w:pPr>
      <w:r>
        <w:rPr/>
        <w:t>UvtKqo7WoMsai6py7r/KdxKNyl/EaZjCUbElV7IjhRpIljrWlKyI0ezBkmYrJ5Iy48uPH+kHRbEbLd</w:t>
      </w:r>
    </w:p>
    <w:p>
      <w:pPr>
        <w:pStyle w:val="PreformattedText"/>
        <w:bidi w:val="0"/>
        <w:spacing w:before="0" w:after="0"/>
        <w:jc w:val="left"/>
        <w:rPr/>
      </w:pPr>
      <w:r>
        <w:rPr/>
        <w:t>8ThUM/CNMdbetGX+qPWejnSiTtXCSVxDL87ZbjyjI8G0n9KFIjSWzBbdqCz2ppDEvVezVtahDXkggY</w:t>
      </w:r>
    </w:p>
    <w:p>
      <w:pPr>
        <w:pStyle w:val="PreformattedText"/>
        <w:bidi w:val="0"/>
        <w:spacing w:before="0" w:after="0"/>
        <w:jc w:val="left"/>
        <w:rPr/>
      </w:pPr>
      <w:r>
        <w:rPr/>
        <w:t>xlt9YiOPIALRbZe6NtXjkTWtFOSjVHWqAURyMmOluaJ1o2uw3o69DUrFivKlmeF9LmjjsNRXfHE0VU</w:t>
      </w:r>
    </w:p>
    <w:p>
      <w:pPr>
        <w:pStyle w:val="PreformattedText"/>
        <w:bidi w:val="0"/>
        <w:spacing w:before="0" w:after="0"/>
        <w:jc w:val="left"/>
        <w:rPr/>
      </w:pPr>
      <w:r>
        <w:rPr/>
        <w:t>qYzvDR4DBsNH8FVwvC02SCbkzEMyZ9CVbQFEWkk6kSxg/SVIK4toGayXkoplVSWiU2iAnaUmfBCyLF</w:t>
      </w:r>
    </w:p>
    <w:p>
      <w:pPr>
        <w:pStyle w:val="PreformattedText"/>
        <w:bidi w:val="0"/>
        <w:spacing w:before="0" w:after="0"/>
        <w:jc w:val="left"/>
        <w:rPr/>
      </w:pPr>
      <w:r>
        <w:rPr/>
        <w:t>Iu7HCpQjSOP4Ye3nEsbso41VoHjnkaSFKNmwIplaO4kuly2IilgksTv0+zAVBXsIZ4w29VbiS3Cq0z</w:t>
      </w:r>
    </w:p>
    <w:p>
      <w:pPr>
        <w:pStyle w:val="PreformattedText"/>
        <w:bidi w:val="0"/>
        <w:spacing w:before="0" w:after="0"/>
        <w:jc w:val="left"/>
        <w:rPr/>
      </w:pPr>
      <w:r>
        <w:rPr/>
        <w:t>X9LyIgzhlOWjz5t8UQPUqr6TaUVWlVmMT07jKht1bFYpCkVxlQpvauXXenaRSqPksr8GUEZEWQvMCg</w:t>
      </w:r>
    </w:p>
    <w:p>
      <w:pPr>
        <w:pStyle w:val="PreformattedText"/>
        <w:bidi w:val="0"/>
        <w:spacing w:before="0" w:after="0"/>
        <w:jc w:val="left"/>
        <w:rPr/>
      </w:pPr>
      <w:r>
        <w:rPr/>
        <w:t>VB5T90CgHsgiOSNbDyJJPuPRkfEO8SV5QwUoync/xeM9l3M7LwQqwDUMKM6hq18+zCUgrSR7klQq8b</w:t>
      </w:r>
    </w:p>
    <w:p>
      <w:pPr>
        <w:pStyle w:val="PreformattedText"/>
        <w:bidi w:val="0"/>
        <w:spacing w:before="0" w:after="0"/>
        <w:jc w:val="left"/>
        <w:rPr/>
      </w:pPr>
      <w:r>
        <w:rPr/>
        <w:t>pDYqjqipOJAZH6+wFoxleqAGKeR3beNWlSDzRgm31LEU90OIIpK4BkaFyEkmaMBoEjhkLGOQhGPiVj</w:t>
      </w:r>
    </w:p>
    <w:p>
      <w:pPr>
        <w:pStyle w:val="PreformattedText"/>
        <w:bidi w:val="0"/>
        <w:spacing w:before="0" w:after="0"/>
        <w:jc w:val="left"/>
        <w:rPr/>
      </w:pPr>
      <w:r>
        <w:rPr/>
        <w:t>8dp3MXXK7m40BmSXKmNhioqPyhG/olTVYopVWSOwNslXUIZEqzK0h6siJNCw25Rfj+p02kMeMVypFG</w:t>
      </w:r>
    </w:p>
    <w:p>
      <w:pPr>
        <w:pStyle w:val="PreformattedText"/>
        <w:bidi w:val="0"/>
        <w:spacing w:before="0" w:after="0"/>
        <w:jc w:val="left"/>
        <w:rPr/>
      </w:pPr>
      <w:r>
        <w:rPr/>
        <w:t>tMGuBS0rcYCWY9R01oE1HTo9Xrxowa5Vc1L8VfAZGEar0ZnJViFIQzNu3Y4OJytzg3d6/wAUSsATI3</w:t>
      </w:r>
    </w:p>
    <w:p>
      <w:pPr>
        <w:pStyle w:val="PreformattedText"/>
        <w:bidi w:val="0"/>
        <w:spacing w:before="0" w:after="0"/>
        <w:jc w:val="left"/>
        <w:rPr/>
      </w:pPr>
      <w:r>
        <w:rPr/>
        <w:t>Cna/hiRabb0+VgdO1mtDYMDw/SX0+huQqWLQxpEApO2VukSDIoZvPt5cG0uPEIjvHVmIPVpid6Hq1i</w:t>
      </w:r>
    </w:p>
    <w:p>
      <w:pPr>
        <w:pStyle w:val="PreformattedText"/>
        <w:bidi w:val="0"/>
        <w:spacing w:before="0" w:after="0"/>
        <w:jc w:val="left"/>
        <w:rPr/>
      </w:pPr>
      <w:r>
        <w:rPr/>
        <w:t>tcp0rEs1aSjZkEkNrqkvDdQNZsK67m+oaZd6PC24N4bthPAJmHCrcNSL+Lz4YZl4uZneQrV7Pn9mJv</w:t>
      </w:r>
    </w:p>
    <w:p>
      <w:pPr>
        <w:pStyle w:val="PreformattedText"/>
        <w:bidi w:val="0"/>
        <w:spacing w:before="0" w:after="0"/>
        <w:jc w:val="left"/>
        <w:rPr/>
      </w:pPr>
      <w:r>
        <w:rPr/>
        <w:t>p+vWY3tQSVpI3fU4pUiqbxWZ63SavPXVMGlN1YlEinKsi73LLkMs0lCCQtpfj2fN0WcnGMlrs14U9l</w:t>
      </w:r>
    </w:p>
    <w:p>
      <w:pPr>
        <w:pStyle w:val="PreformattedText"/>
        <w:bidi w:val="0"/>
        <w:spacing w:before="0" w:after="0"/>
        <w:jc w:val="left"/>
        <w:rPr/>
      </w:pPr>
      <w:r>
        <w:rPr/>
        <w:t>cvK/8YsSDnCK3WrxX5eiY99lrkZET17u5kV2YOyS0jJs3be7dRNrrtHCc7Bq1LluaLqRtSj1Q6fi5o</w:t>
      </w:r>
    </w:p>
    <w:p>
      <w:pPr>
        <w:pStyle w:val="PreformattedText"/>
        <w:bidi w:val="0"/>
        <w:spacing w:before="0" w:after="0"/>
        <w:jc w:val="left"/>
        <w:rPr/>
      </w:pPr>
      <w:r>
        <w:rPr/>
        <w:t>mOn80z6fPAb8szy6lNHK8kPU2sRXWvGRIAY4qMXRVwNzuq2Np7YY1c3BBWNUoWPZi/TbAZLZbWoq9r</w:t>
      </w:r>
    </w:p>
    <w:p>
      <w:pPr>
        <w:pStyle w:val="PreformattedText"/>
        <w:bidi w:val="0"/>
        <w:spacing w:before="0" w:after="0"/>
        <w:jc w:val="left"/>
        <w:rPr/>
      </w:pPr>
      <w:r>
        <w:rPr/>
        <w:t>LriUafzvJStlIXgq34oZg1/o+Vqsu+WSupVWj+o3jcECr47Nu1mbcAYAAkWnjywQbZUhBvBSkcTczv</w:t>
      </w:r>
    </w:p>
    <w:p>
      <w:pPr>
        <w:pStyle w:val="PreformattedText"/>
        <w:bidi w:val="0"/>
        <w:spacing w:before="0" w:after="0"/>
        <w:jc w:val="left"/>
        <w:rPr/>
      </w:pPr>
      <w:r>
        <w:rPr/>
        <w:t>csxpA8/wBW9eNjNJKFD/UKWleTABKNK/xHfqDy/fiB2fQseap8iJ/96WqqTVaV8+eaDNbV5nj6L6gw</w:t>
      </w:r>
    </w:p>
    <w:p>
      <w:pPr>
        <w:pStyle w:val="PreformattedText"/>
        <w:bidi w:val="0"/>
        <w:spacing w:before="0" w:after="0"/>
        <w:jc w:val="left"/>
        <w:rPr/>
      </w:pPr>
      <w:r>
        <w:rPr/>
        <w:t>VIpqkrM9jetMQky1N5JKxSWI+5j7lEVF8t2R/MSQQVzjf/eFDAq2VPX5/tD2bmGFNOFaWNbDm2scpW</w:t>
      </w:r>
    </w:p>
    <w:p>
      <w:pPr>
        <w:pStyle w:val="PreformattedText"/>
        <w:bidi w:val="0"/>
        <w:spacing w:before="0" w:after="0"/>
        <w:jc w:val="left"/>
        <w:rPr/>
      </w:pPr>
      <w:r>
        <w:rPr/>
        <w:t>CIyBQySBbUsTbZa+4RtHtBVf5vfiSbOAIyt+1AJu3WJYgafh8rBmlzHVyOs9iZi3fpTyWpVggk2xrK</w:t>
      </w:r>
    </w:p>
    <w:p>
      <w:pPr>
        <w:pStyle w:val="PreformattedText"/>
        <w:bidi w:val="0"/>
        <w:spacing w:before="0" w:after="0"/>
        <w:jc w:val="left"/>
        <w:rPr/>
      </w:pPr>
      <w:r>
        <w:rPr/>
        <w:t>6uR0myylQ43Idjtt7cZMwdFPBRARtO5mYC7xLzRYGgWOYucZ7EX1dPQ9OhqySS6vdqiSx0YVSIRaZH</w:t>
      </w:r>
    </w:p>
    <w:p>
      <w:pPr>
        <w:pStyle w:val="PreformattedText"/>
        <w:bidi w:val="0"/>
        <w:spacing w:before="0" w:after="0"/>
        <w:jc w:val="left"/>
        <w:rPr/>
      </w:pPr>
      <w:r>
        <w:rPr/>
        <w:t>HEsdiwgdUJeQQRL752twpM+byjQDfTafCPtRJZ+LnB5gYyZYNvtfUvnTFycu6BT06MS6WkYmsVfrfr</w:t>
      </w:r>
    </w:p>
    <w:p>
      <w:pPr>
        <w:pStyle w:val="PreformattedText"/>
        <w:bidi w:val="0"/>
        <w:spacing w:before="0" w:after="0"/>
        <w:jc w:val="left"/>
        <w:rPr/>
      </w:pPr>
      <w:r>
        <w:rPr/>
        <w:t>bzwS6lqMVZx1E1G8sm/SaDywLJFXhCLMW7bwUcVk+ZPm1LDLsryiGUSTKJBJdm4sxzb+13ZWLJh1pB</w:t>
      </w:r>
    </w:p>
    <w:p>
      <w:pPr>
        <w:pStyle w:val="PreformattedText"/>
        <w:bidi w:val="0"/>
        <w:spacing w:before="0" w:after="0"/>
        <w:jc w:val="left"/>
        <w:rPr/>
      </w:pPr>
      <w:r>
        <w:rPr/>
        <w:t>PHYoOa0z0upafU980cl90WVaNehF3MUWWMckmXIkXePuycxWYqUFr/AJQ7KegIYURYAG2NQ1X6j6n6</w:t>
      </w:r>
    </w:p>
    <w:p>
      <w:pPr>
        <w:pStyle w:val="PreformattedText"/>
        <w:bidi w:val="0"/>
        <w:spacing w:before="0" w:after="0"/>
        <w:jc w:val="left"/>
        <w:rPr/>
      </w:pPr>
      <w:r>
        <w:rPr/>
        <w:t>qRRPWitT1Z5JIv4dAZZY4/f6muLJkjTawiJk77lHEXlWojXG/riUucHcityDSPVb2vag1XrsZbM8Wn</w:t>
      </w:r>
    </w:p>
    <w:p>
      <w:pPr>
        <w:pStyle w:val="PreformattedText"/>
        <w:bidi w:val="0"/>
        <w:spacing w:before="0" w:after="0"/>
        <w:jc w:val="left"/>
        <w:rPr/>
      </w:pPr>
      <w:r>
        <w:rPr/>
        <w:t>9S/p+mR2pjplv6eItcjjnZbNlFxMxqrCp6bdhuVe4wy14LOwzNPuhsoFWWVGVOPih/X06y2o1bs2n0</w:t>
      </w:r>
    </w:p>
    <w:p>
      <w:pPr>
        <w:pStyle w:val="PreformattedText"/>
        <w:bidi w:val="0"/>
        <w:spacing w:before="0" w:after="0"/>
        <w:jc w:val="left"/>
        <w:rPr/>
      </w:pPr>
      <w:r>
        <w:rPr/>
        <w:t>dQgiXTamlaPWkcrrk1dWquJpGVTWcTSySSs+THIgbbt9sl2symYOXVaP0REGalQo/wBQW3d3fGqH40</w:t>
      </w:r>
    </w:p>
    <w:p>
      <w:pPr>
        <w:pStyle w:val="PreformattedText"/>
        <w:bidi w:val="0"/>
        <w:spacing w:before="0" w:after="0"/>
        <w:jc w:val="left"/>
        <w:rPr/>
      </w:pPr>
      <w:r>
        <w:rPr/>
        <w:t>OYKjcktoF69NUi5j5n0Hky5Lo7LBJVlrvLqe0VZVbNeuNJrwyuoZpq0hZArsGHZdB8Mr7XmTilolo1</w:t>
      </w:r>
    </w:p>
    <w:p>
      <w:pPr>
        <w:pStyle w:val="PreformattedText"/>
        <w:bidi w:val="0"/>
        <w:spacing w:before="0" w:after="0"/>
        <w:jc w:val="left"/>
        <w:rPr/>
      </w:pPr>
      <w:r>
        <w:rPr/>
        <w:t>gu5W4L+uOa6a4lMPsCTh77Tip0pGt4tbc91vhWxbvUYtn+z89edTqav/AMPfxWxUXRokpCC1Xe3Sr3</w:t>
      </w:r>
    </w:p>
    <w:p>
      <w:pPr>
        <w:pStyle w:val="PreformattedText"/>
        <w:bidi w:val="0"/>
        <w:spacing w:before="0" w:after="0"/>
        <w:jc w:val="left"/>
        <w:rPr/>
      </w:pPr>
      <w:r>
        <w:rPr/>
        <w:t>tPMlOWzNBHG00NpbkL9ISloUkZGA3kbfono9MUy0w2KkyZ0+W2gzW3TJ7Vy6XUcbWjwLpCjjDTcQmN</w:t>
      </w:r>
    </w:p>
    <w:p>
      <w:pPr>
        <w:pStyle w:val="PreformattedText"/>
        <w:bidi w:val="0"/>
        <w:spacing w:before="0" w:after="0"/>
        <w:jc w:val="left"/>
        <w:rPr/>
      </w:pPr>
      <w:r>
        <w:rPr/>
        <w:t>m4WTd9K6SxOVdOp0Sm9lzuzetVa5dKx3G/ixr3Nd9N9F9R6Ef1U3LccVLUrcapHZk0u5P0oq1uCNcV</w:t>
      </w:r>
    </w:p>
    <w:p>
      <w:pPr>
        <w:pStyle w:val="PreformattedText"/>
        <w:bidi w:val="0"/>
        <w:spacing w:before="0" w:after="0"/>
        <w:jc w:val="left"/>
        <w:rPr/>
      </w:pPr>
      <w:r>
        <w:rPr/>
        <w:t>7kE8nX6Qz0YbDeEi9a/Op042ej7NGMw/003BtqK9aNzH4Vblji59hljdIyGSe3/qW8fpV7LsuqnVHW</w:t>
      </w:r>
    </w:p>
    <w:p>
      <w:pPr>
        <w:pStyle w:val="PreformattedText"/>
        <w:bidi w:val="0"/>
        <w:spacing w:before="0" w:after="0"/>
        <w:jc w:val="left"/>
        <w:rPr/>
      </w:pPr>
      <w:r>
        <w:rPr/>
        <w:t>lpuj3eY7As2mLxSOpjQB1BXcQVeMfLyHYE4+/wC/Hj6SjNmEFc2PnqiuJCgk8BGzPI3IaN0HMB7jpK</w:t>
      </w:r>
    </w:p>
    <w:p>
      <w:pPr>
        <w:pStyle w:val="PreformattedText"/>
        <w:bidi w:val="0"/>
        <w:spacing w:before="0" w:after="0"/>
        <w:jc w:val="left"/>
        <w:rPr/>
      </w:pPr>
      <w:r>
        <w:rPr/>
        <w:t>QpDlQTkKxGdgbcMj3OeOqwGzgACBnCM2Y0wkA6erz+cbbcp8jwII2WJVGB36e3eV2gEAkjH7H758uO</w:t>
      </w:r>
    </w:p>
    <w:p>
      <w:pPr>
        <w:pStyle w:val="PreformattedText"/>
        <w:bidi w:val="0"/>
        <w:spacing w:before="0" w:after="0"/>
        <w:jc w:val="left"/>
        <w:rPr/>
      </w:pPr>
      <w:r>
        <w:rPr/>
        <w:t>ikYQKRbpHagSyqnPV5/KLPTk6OJo+nFhe6kKigFh27fs2f8AQ44sxIUUgkS/TOXFjUAR4PsVAUJkH7</w:t>
      </w:r>
    </w:p>
    <w:p>
      <w:pPr>
        <w:pStyle w:val="PreformattedText"/>
        <w:bidi w:val="0"/>
        <w:spacing w:before="0" w:after="0"/>
        <w:jc w:val="left"/>
        <w:rPr/>
      </w:pPr>
      <w:r>
        <w:rPr/>
        <w:t>5+xz/sODoi101hV1OocLvOcTqjpCIUygHx77QuMe2ce2McNAAW0XjEjaoBpzGJpTrCMLuIPbaB2Hue</w:t>
      </w:r>
    </w:p>
    <w:p>
      <w:pPr>
        <w:pStyle w:val="PreformattedText"/>
        <w:bidi w:val="0"/>
        <w:spacing w:before="0" w:after="0"/>
        <w:jc w:val="left"/>
        <w:rPr/>
      </w:pPr>
      <w:r>
        <w:rPr/>
        <w:t>xxg5biB0q4PNG9ND3xLKWApwRhe3jke3yODjBH/rxGDKaotOEPTtP3Pdvv2OTj7t/T34XiRORyEYMP</w:t>
      </w:r>
    </w:p>
    <w:p>
      <w:pPr>
        <w:pStyle w:val="PreformattedText"/>
        <w:bidi w:val="0"/>
        <w:spacing w:before="0" w:after="0"/>
        <w:jc w:val="left"/>
        <w:rPr/>
      </w:pPr>
      <w:r>
        <w:rPr/>
        <w:t>cg5Bwcj2JP27D7D78ZGqChFLsvNYT7Ehvl9zjJY/fsB78MRo0OR64yUsD8iSDgEkHOBkBj3H7Z4DY3</w:t>
      </w:r>
    </w:p>
    <w:p>
      <w:pPr>
        <w:pStyle w:val="PreformattedText"/>
        <w:bidi w:val="0"/>
        <w:spacing w:before="0" w:after="0"/>
        <w:jc w:val="left"/>
        <w:rPr/>
      </w:pPr>
      <w:r>
        <w:rPr/>
        <w:t>dG6Vzpl5/DCqk4+2CCDjcMjOTnA7f0HEYyFR9juxg+4ySfuMtn2wf9eMjI4xk5Ht7/qycn7kH3/+1w</w:t>
      </w:r>
    </w:p>
    <w:p>
      <w:pPr>
        <w:pStyle w:val="PreformattedText"/>
        <w:bidi w:val="0"/>
        <w:spacing w:before="0" w:after="0"/>
        <w:jc w:val="left"/>
        <w:rPr/>
      </w:pPr>
      <w:r>
        <w:rPr/>
        <w:t>xGVOQ7o4I9vudoUY7n/QL9+MjdTWtc4574Pc/0JwQv2yQPthjwvGoUUd+xwQQMbdpGcAAfv2P+w4Yj</w:t>
      </w:r>
    </w:p>
    <w:p>
      <w:pPr>
        <w:pStyle w:val="PreformattedText"/>
        <w:bidi w:val="0"/>
        <w:spacing w:before="0" w:after="0"/>
        <w:jc w:val="left"/>
        <w:rPr/>
      </w:pPr>
      <w:r>
        <w:rPr/>
        <w:t>Icj/AOGMe249sEKcdyQPccLxkLqD9mDEd8HJwcfHP3yf68ZG6GlaZQqis5GBuIPb2BUrkgYHsB9uMj</w:t>
      </w:r>
    </w:p>
    <w:p>
      <w:pPr>
        <w:pStyle w:val="PreformattedText"/>
        <w:bidi w:val="0"/>
        <w:spacing w:before="0" w:after="0"/>
        <w:jc w:val="left"/>
        <w:rPr/>
      </w:pPr>
      <w:r>
        <w:rPr/>
        <w:t>OGYMFINMeYZbuf6/8AKMAD74wP+3G1IJWnqiSy2Y0AzgqulKqkNt79+/t9z+2DkHiDPQEA5wcSVNKk</w:t>
      </w:r>
    </w:p>
    <w:p>
      <w:pPr>
        <w:pStyle w:val="PreformattedText"/>
        <w:bidi w:val="0"/>
        <w:spacing w:before="0" w:after="0"/>
        <w:jc w:val="left"/>
        <w:rPr/>
      </w:pPr>
      <w:r>
        <w:rPr/>
        <w:t>tAbUaKbWAT2/ykA4yPEEHB/Y8QLsbc+WDCUVFKAfzitdbiEayBsZXLYJ7HAbx7dyuD3/AHHEIjatKU</w:t>
      </w:r>
    </w:p>
    <w:p>
      <w:pPr>
        <w:pStyle w:val="PreformattedText"/>
        <w:bidi w:val="0"/>
        <w:spacing w:before="0" w:after="0"/>
        <w:jc w:val="left"/>
        <w:rPr/>
      </w:pPr>
      <w:r>
        <w:rPr/>
        <w:t>yjXnm66EMqqykkN4lgPdfIkH2H7fsODlqqRdCbsquxHGv2o1+1iy7ySyYJz7HPl5ZKYwMKce4A/wBO</w:t>
      </w:r>
    </w:p>
    <w:p>
      <w:pPr>
        <w:pStyle w:val="PreformattedText"/>
        <w:bidi w:val="0"/>
        <w:spacing w:before="0" w:after="0"/>
        <w:jc w:val="left"/>
        <w:rPr/>
      </w:pPr>
      <w:r>
        <w:rPr/>
        <w:t>Ic/qpFdNmktp7u/z9qIJqTjDJlgGGPkSzZOWDHI2ZYZ9/fjNPa5vPdC5rXNriOuK41Ki8u9lBG5iQB</w:t>
      </w:r>
    </w:p>
    <w:p>
      <w:pPr>
        <w:pStyle w:val="PreformattedText"/>
        <w:bidi w:val="0"/>
        <w:spacing w:before="0" w:after="0"/>
        <w:jc w:val="left"/>
        <w:rPr/>
      </w:pPr>
      <w:r>
        <w:rPr/>
        <w:t>jG7I7ZB8cfc/cN48Aa4hssogwNrW8TEA1HlizKSYkJVgVO1RkjsN4CqTtx9ux4XZKEUN8BNQKkQ30/</w:t>
      </w:r>
    </w:p>
    <w:p>
      <w:pPr>
        <w:pStyle w:val="PreformattedText"/>
        <w:bidi w:val="0"/>
        <w:spacing w:before="0" w:after="0"/>
        <w:jc w:val="left"/>
        <w:rPr/>
      </w:pPr>
      <w:r>
        <w:rPr/>
        <w:t>RJImxIjZBClwO7KRgupfIIbaoP3H340V1acqRkWZpOlhBH4gbj3DJ45YbWIBBGFJ9/cbuCKiiprSML</w:t>
      </w:r>
    </w:p>
    <w:p>
      <w:pPr>
        <w:pStyle w:val="PreformattedText"/>
        <w:bidi w:val="0"/>
        <w:spacing w:before="0" w:after="0"/>
        <w:jc w:val="left"/>
        <w:rPr/>
      </w:pPr>
      <w:r>
        <w:rPr/>
        <w:t>km0xYFCuiJtBU4GMfzBfZQGHcjGB/Ufq4P91tPP1RkS6lYCe2ACAWBY9lOAAD+3f3xxhpQ14Ro5VI4</w:t>
      </w:r>
    </w:p>
    <w:p>
      <w:pPr>
        <w:pStyle w:val="PreformattedText"/>
        <w:bidi w:val="0"/>
        <w:spacing w:before="0" w:after="0"/>
        <w:jc w:val="left"/>
        <w:rPr/>
      </w:pPr>
      <w:r>
        <w:rPr/>
        <w:t>xIkKyKCC3fHkoYFimO2we2QP68bYKCBXKNdj6v3QDv1Qwd8INx7oATsySOzE+5I7DPt7cBmKOYCp80</w:t>
      </w:r>
    </w:p>
    <w:p>
      <w:pPr>
        <w:pStyle w:val="PreformattedText"/>
        <w:bidi w:val="0"/>
        <w:spacing w:before="0" w:after="0"/>
        <w:jc w:val="left"/>
        <w:rPr/>
      </w:pPr>
      <w:r>
        <w:rPr/>
        <w:t>iUVLzNpC2IZV2l22+7+BwB7owxtcDvn24WKUD5GNoAtW6xGovPvLAm+pKxJsYN8iF3OWZVAJwH8W9x</w:t>
      </w:r>
    </w:p>
    <w:p>
      <w:pPr>
        <w:pStyle w:val="PreformattedText"/>
        <w:bidi w:val="0"/>
        <w:spacing w:before="0" w:after="0"/>
        <w:jc w:val="left"/>
        <w:rPr/>
      </w:pPr>
      <w:r>
        <w:rPr/>
        <w:t>2J7fp4VKkFu8wW00pdnHX16p8kK62HEfTZA0pZdxDYZQME4wBIFwoxj5cVUz1r/tB8NcrF14J+1Gh/</w:t>
      </w:r>
    </w:p>
    <w:p>
      <w:pPr>
        <w:pStyle w:val="PreformattedText"/>
        <w:bidi w:val="0"/>
        <w:spacing w:before="0" w:after="0"/>
        <w:jc w:val="left"/>
        <w:rPr/>
      </w:pPr>
      <w:r>
        <w:rPr/>
        <w:t>NGiyUL05WJju3IokUGIY3M0iF2ywK9yTub9l8eISqiudsdHInCZKViM4ARRPH+W/csV3yEh+nkbixc</w:t>
      </w:r>
    </w:p>
    <w:p>
      <w:pPr>
        <w:pStyle w:val="PreformattedText"/>
        <w:bidi w:val="0"/>
        <w:spacing w:before="0" w:after="0"/>
        <w:jc w:val="left"/>
        <w:rPr/>
      </w:pPr>
      <w:r>
        <w:rPr/>
        <w:t>f/DG1Sozg/qXgqhSOWkFZlFQxr5+qCMK5LKMn3aPH+HO0XZ5DJuBQgjIAxnd8V3cHlCgIgUEYFIUCQ</w:t>
      </w:r>
    </w:p>
    <w:p>
      <w:pPr>
        <w:pStyle w:val="PreformattedText"/>
        <w:bidi w:val="0"/>
        <w:spacing w:before="0" w:after="0"/>
        <w:jc w:val="left"/>
        <w:rPr/>
      </w:pPr>
      <w:r>
        <w:rPr/>
        <w:t>iL8sF03Hc/3LRyIxOzcdoxgEP/ANXBYCwuBU8G86YeuCIpXLMoJ8sxv32MA0TlfdN3bODuC/LyPGQM</w:t>
      </w:r>
    </w:p>
    <w:p>
      <w:pPr>
        <w:pStyle w:val="PreformattedText"/>
        <w:bidi w:val="0"/>
        <w:spacing w:before="0" w:after="0"/>
        <w:jc w:val="left"/>
        <w:rPr/>
      </w:pPr>
      <w:r>
        <w:rPr/>
        <w:t>Fa1Uln9lerw++GrJJKFYKDGxZozKSOmSrkAqBlWMi5IJOFXO5T24FMzoIOjE1BhIpjMYztJBdt25Xa</w:t>
      </w:r>
    </w:p>
    <w:p>
      <w:pPr>
        <w:pStyle w:val="PreformattedText"/>
        <w:bidi w:val="0"/>
        <w:spacing w:before="0" w:after="0"/>
        <w:jc w:val="left"/>
        <w:rPr/>
      </w:pPr>
      <w:r>
        <w:rPr/>
        <w:t>PDBduQZP1HPuwY/Lx4AwBFB24nDZAGRkQIM7GCyjCyEElFIyzRqCc4fC/ftwBiACo4af8AlAzVc1zW</w:t>
      </w:r>
    </w:p>
    <w:p>
      <w:pPr>
        <w:pStyle w:val="PreformattedText"/>
        <w:bidi w:val="0"/>
        <w:spacing w:before="0" w:after="0"/>
        <w:jc w:val="left"/>
        <w:rPr/>
      </w:pPr>
      <w:r>
        <w:rPr/>
        <w:t>MjvYv7iZWKHAQRK4URr8QM9l3H2dT/N48FThSt1sS43LdUxkFyXaPIMhJlD5WQMybv8A4gyq71bOMN</w:t>
      </w:r>
    </w:p>
    <w:p>
      <w:pPr>
        <w:pStyle w:val="PreformattedText"/>
        <w:bidi w:val="0"/>
        <w:spacing w:before="0" w:after="0"/>
        <w:jc w:val="left"/>
        <w:rPr/>
      </w:pPr>
      <w:r>
        <w:rPr/>
        <w:t>5D/LwxLXUTC0w/RrUnVwr2l9r90OQNxbDr3AXxfaC7NhncscDwYswx7fzcPSybQvUTALtN0LopLdm6</w:t>
      </w:r>
    </w:p>
    <w:p>
      <w:pPr>
        <w:pStyle w:val="PreformattedText"/>
        <w:bidi w:val="0"/>
        <w:spacing w:before="0" w:after="0"/>
        <w:jc w:val="left"/>
        <w:rPr/>
      </w:pPr>
      <w:r>
        <w:rPr/>
        <w:t>m8oBsAcOMrJgBhncI1YgrlTtPcNjhlBqAHGFzxJBoeaEyhRdxJcAHeAEeQpluk29BiNShwMj3b+nDC</w:t>
      </w:r>
    </w:p>
    <w:p>
      <w:pPr>
        <w:pStyle w:val="PreformattedText"/>
        <w:bidi w:val="0"/>
        <w:spacing w:before="0" w:after="0"/>
        <w:jc w:val="left"/>
        <w:rPr/>
      </w:pPr>
      <w:r>
        <w:rPr/>
        <w:t>kVDVyiUD5SjdPcJAuWBRVaPLoN6gtjMbFZGYg4BaPZ9s8YSM6HSIyGch3CR0KOjKxY7WTahLdOZdwL</w:t>
      </w:r>
    </w:p>
    <w:p>
      <w:pPr>
        <w:pStyle w:val="PreformattedText"/>
        <w:bidi w:val="0"/>
        <w:spacing w:before="0" w:after="0"/>
        <w:jc w:val="left"/>
        <w:rPr/>
      </w:pPr>
      <w:r>
        <w:rPr/>
        <w:t>OAVLEdzjPC7kk1H5wRDUUplDBjuXdIVRZm8QgBWUKF3F1XJAG5j32nurcLP2vrgn1Q3QRggspBx4yB</w:t>
      </w:r>
    </w:p>
    <w:p>
      <w:pPr>
        <w:pStyle w:val="PreformattedText"/>
        <w:bidi w:val="0"/>
        <w:spacing w:before="0" w:after="0"/>
        <w:jc w:val="left"/>
        <w:rPr/>
      </w:pPr>
      <w:r>
        <w:rPr/>
        <w:t>pJSFywJUg4AOcJ33hl/ZuBuFALcDBZdAaEZqO7z9mEmICsnT2SyDLh5NrbF2lgGbIDK3d2yDu7be/E</w:t>
      </w:r>
    </w:p>
    <w:p>
      <w:pPr>
        <w:pStyle w:val="PreformattedText"/>
        <w:bidi w:val="0"/>
        <w:spacing w:before="0" w:after="0"/>
        <w:jc w:val="left"/>
        <w:rPr/>
      </w:pPr>
      <w:r>
        <w:rPr/>
        <w:t>UuBuUcIIwU0ufLzn74+kVchSVCkqQQcxGA5AHVLdiW+P3HccT6mIHs/X2ogTY63EWKG99vCBc8pA2O</w:t>
      </w:r>
    </w:p>
    <w:p>
      <w:pPr>
        <w:pStyle w:val="PreformattedText"/>
        <w:bidi w:val="0"/>
        <w:spacing w:before="0" w:after="0"/>
        <w:jc w:val="left"/>
        <w:rPr/>
      </w:pPr>
      <w:r>
        <w:rPr/>
        <w:t>wcI5WMEAFDhXwUjXEa4757DPyHlxugoQTcT+lGlMtSKDLxdcL6QpF5hhQHiKKJEVwJWyAhjBAUElio</w:t>
      </w:r>
    </w:p>
    <w:p>
      <w:pPr>
        <w:pStyle w:val="PreformattedText"/>
        <w:bidi w:val="0"/>
        <w:spacing w:before="0" w:after="0"/>
        <w:jc w:val="left"/>
        <w:rPr/>
      </w:pPr>
      <w:r>
        <w:rPr/>
        <w:t>AKkbt3sOAMAMh3/vjctlLm0C1uvtfaESkR7U3B0KK7jepYr09+ZdydzJsx3Axn32+PG4YUjgOqN5YF</w:t>
      </w:r>
    </w:p>
    <w:p>
      <w:pPr>
        <w:pStyle w:val="PreformattedText"/>
        <w:bidi w:val="0"/>
        <w:spacing w:before="0" w:after="0"/>
        <w:jc w:val="left"/>
        <w:rPr/>
      </w:pPr>
      <w:r>
        <w:rPr/>
        <w:t>K5CNnK4yHHb3dQxwWBJRvY+ze/HsuC5KXZgRz2KzdmpUQqFbCqDs2xlnyuwMAWQt1B7szdxu7tt9+L</w:t>
      </w:r>
    </w:p>
    <w:p>
      <w:pPr>
        <w:pStyle w:val="PreformattedText"/>
        <w:bidi w:val="0"/>
        <w:spacing w:before="0" w:after="0"/>
        <w:jc w:val="left"/>
        <w:rPr/>
      </w:pPr>
      <w:r>
        <w:rPr/>
        <w:t>BXzABsEJ583rhCT2xuU4ZQSowqsxZcMT2TJHbb7cY9Oz3xi0rq4QzlycqY1Vk3BdrNGobacmQMMqxz</w:t>
      </w:r>
    </w:p>
    <w:p>
      <w:pPr>
        <w:pStyle w:val="PreformattedText"/>
        <w:bidi w:val="0"/>
        <w:spacing w:before="0" w:after="0"/>
        <w:jc w:val="left"/>
        <w:rPr/>
      </w:pPr>
      <w:r>
        <w:rPr/>
        <w:t>kFhuJX+XhDGH6JlpmRDeHB3inqqYiswaWwThlKq6MSuxUV8mMrnOZAW7jB/wATy7Z44KZTfMW5tUdY</w:t>
      </w:r>
    </w:p>
    <w:p>
      <w:pPr>
        <w:pStyle w:val="PreformattedText"/>
        <w:bidi w:val="0"/>
        <w:spacing w:before="0" w:after="0"/>
        <w:jc w:val="left"/>
        <w:rPr/>
      </w:pPr>
      <w:r>
        <w:rPr/>
        <w:t>tQoFMqQ3KbFBSQoHcIjBQUZ4wRNJtJypZmx7DHvxGWQaU7/3xvOvrjPx8iVJyAeltZomj3hWkU+ysW</w:t>
      </w:r>
    </w:p>
    <w:p>
      <w:pPr>
        <w:pStyle w:val="PreformattedText"/>
        <w:bidi w:val="0"/>
        <w:spacing w:before="0" w:after="0"/>
        <w:jc w:val="left"/>
        <w:rPr/>
      </w:pPr>
      <w:r>
        <w:rPr/>
        <w:t>LAZwDxf4Lj6+uKzEdXuMZSMCxKq8hjO4plgP1DarEZ6fiu4ZONoVeLdAKVB4xWTTQL6zCRz1NqnYI1</w:t>
      </w:r>
    </w:p>
    <w:p>
      <w:pPr>
        <w:pStyle w:val="PreformattedText"/>
        <w:bidi w:val="0"/>
        <w:spacing w:before="0" w:after="0"/>
        <w:jc w:val="left"/>
        <w:rPr/>
      </w:pPr>
      <w:r>
        <w:rPr/>
        <w:t>OCqqzb4lUNtHUBRSrMAO+B5YbghNQKi0CBcGIXljFmB2EL8H6+QwKJ8iUJAG1eogJBwSG8uEp+YOUO</w:t>
      </w:r>
    </w:p>
    <w:p>
      <w:pPr>
        <w:pStyle w:val="PreformattedText"/>
        <w:bidi w:val="0"/>
        <w:spacing w:before="0" w:after="0"/>
        <w:jc w:val="left"/>
        <w:rPr/>
      </w:pPr>
      <w:r>
        <w:rPr/>
        <w:t>ShTKGk23u5IwAs8skQCKDsVj0wcZbc2CcDbn+q8c3jBVvXF3LpaKQhu6e4Icj9yw2LkgDqMBucliuR</w:t>
      </w:r>
    </w:p>
    <w:p>
      <w:pPr>
        <w:pStyle w:val="PreformattedText"/>
        <w:bidi w:val="0"/>
        <w:spacing w:before="0" w:after="0"/>
        <w:jc w:val="left"/>
        <w:rPr/>
      </w:pPr>
      <w:r>
        <w:rPr/>
        <w:t>7jqe4w3FcTQE90MJQVoawrEXAUBlBJ6bIW7DICu0rDIyW2gYA+I3ePlwvwoAMonCKjqsgLZYSOUZdr</w:t>
      </w:r>
    </w:p>
    <w:p>
      <w:pPr>
        <w:pStyle w:val="PreformattedText"/>
        <w:bidi w:val="0"/>
        <w:spacing w:before="0" w:after="0"/>
        <w:jc w:val="left"/>
        <w:rPr/>
      </w:pPr>
      <w:r>
        <w:rPr/>
        <w:t>OdqlSql1wCrrEdwyrDjVR4/wBUZC7DLjuzARmMMJCojKoDI7AHvJg9iPH9O3y8pRkISKGUOql2Khw7</w:t>
      </w:r>
    </w:p>
    <w:p>
      <w:pPr>
        <w:pStyle w:val="PreformattedText"/>
        <w:bidi w:val="0"/>
        <w:spacing w:before="0" w:after="0"/>
        <w:jc w:val="left"/>
        <w:rPr/>
      </w:pPr>
      <w:r>
        <w:rPr/>
        <w:t>HaFTLKo2hR2Y9xtwSfj78ZGQzkjDsV6ZAAG/bGC2SQDiQMRsBG4AZI+TcGRaCvW0QYcMroThLs6b2y</w:t>
      </w:r>
    </w:p>
    <w:p>
      <w:pPr>
        <w:pStyle w:val="PreformattedText"/>
        <w:bidi w:val="0"/>
        <w:spacing w:before="0" w:after="0"/>
        <w:jc w:val="left"/>
        <w:rPr/>
      </w:pPr>
      <w:r>
        <w:rPr/>
        <w:t>G3sxi3AIqBczSj2BYbsY9923bw7hKmYAIWm8h89RgugGPy02I0cm0syYjkDAMxBGYwS/yI7Hv+/HbY</w:t>
      </w:r>
    </w:p>
    <w:p>
      <w:pPr>
        <w:pStyle w:val="PreformattedText"/>
        <w:bidi w:val="0"/>
        <w:spacing w:before="0" w:after="0"/>
        <w:jc w:val="left"/>
        <w:rPr/>
      </w:pPr>
      <w:r>
        <w:rPr/>
        <w:t>MixaC0COYxIIYk+qHOWEbgEjyVRuyFYNuEI6gG1cDuSSM7vl5Nw/C3/s890IykABQCY1VSA+SdrbWQ</w:t>
      </w:r>
    </w:p>
    <w:p>
      <w:pPr>
        <w:pStyle w:val="PreformattedText"/>
        <w:bidi w:val="0"/>
        <w:spacing w:before="0" w:after="0"/>
        <w:jc w:val="left"/>
        <w:rPr/>
      </w:pPr>
      <w:r>
        <w:rPr/>
        <w:t>vhcleoWPv2OP6cabgfdG1GfhI8+uGsqSGOXaHkVIiY3X84gEiYWS6jCAqWY9slm77uKTaR+hm1HV93</w:t>
      </w:r>
    </w:p>
    <w:p>
      <w:pPr>
        <w:pStyle w:val="PreformattedText"/>
        <w:bidi w:val="0"/>
        <w:spacing w:before="0" w:after="0"/>
        <w:jc w:val="left"/>
        <w:rPr/>
      </w:pPr>
      <w:r>
        <w:rPr/>
        <w:t>rizwWUxcxx8+e6IzIrB5QCMtJlpY1aN1fcULEEHM4UdwTkK3HETC2dOBjpkBC+qM2ix8wGaQ7dscoZ</w:t>
      </w:r>
    </w:p>
    <w:p>
      <w:pPr>
        <w:pStyle w:val="PreformattedText"/>
        <w:bidi w:val="0"/>
        <w:spacing w:before="0" w:after="0"/>
        <w:jc w:val="left"/>
        <w:rPr/>
      </w:pPr>
      <w:r>
        <w:rPr/>
        <w:t>o9yKrui7h49NdoVsj/AOi4gBS4Nx5fhjedT3RLtGROmi4LBgWRhEAW270jYhe2/wCXbt2+Q8eOy6Od</w:t>
      </w:r>
    </w:p>
    <w:p>
      <w:pPr>
        <w:pStyle w:val="PreformattedText"/>
        <w:bidi w:val="0"/>
        <w:spacing w:before="0" w:after="0"/>
        <w:jc w:val="left"/>
        <w:rPr/>
      </w:pPr>
      <w:r>
        <w:rPr/>
        <w:t>agd/8o57a9aJ3rEygUgJuBlHidiB2ZFICRBYyBlg6eIb33e/HdSyQozjmGAdqVtK9r+Hww/Tf3Vh2O</w:t>
      </w:r>
    </w:p>
    <w:p>
      <w:pPr>
        <w:pStyle w:val="PreformattedText"/>
        <w:bidi w:val="0"/>
        <w:spacing w:before="0" w:after="0"/>
        <w:jc w:val="left"/>
        <w:rPr/>
      </w:pPr>
      <w:r>
        <w:rPr/>
        <w:t>C4Uk9/s8rjJ6u9s7e4O3y/fgrNUAUgIJDgsAytzZfu7LfrhKUsWO/uYzIyEZOG2BeqCoyPPvgY8m4E</w:t>
      </w:r>
    </w:p>
    <w:p>
      <w:pPr>
        <w:pStyle w:val="PreformattedText"/>
        <w:bidi w:val="0"/>
        <w:spacing w:before="0" w:after="0"/>
        <w:jc w:val="left"/>
        <w:rPr/>
      </w:pPr>
      <w:r>
        <w:rPr/>
        <w:t>xIBpDC1PClD58+uAuqRqtclAF/JJkPcsGbIJbeclNu7dnAG7H245DpIB83DVz8/ox0Gxyd4wPH8oh3</w:t>
      </w:r>
    </w:p>
    <w:p>
      <w:pPr>
        <w:pStyle w:val="PreformattedText"/>
        <w:bidi w:val="0"/>
        <w:spacing w:before="0" w:after="0"/>
        <w:jc w:val="left"/>
        <w:rPr/>
      </w:pPr>
      <w:r>
        <w:rPr/>
        <w:t>T8x00buyugbAAZUOAiEjBaUsCcYHxZW48+NKinNHT0oDlQLHCKsXllG2pNtkQLvRHKO6HGNp37QBjc</w:t>
      </w:r>
    </w:p>
    <w:p>
      <w:pPr>
        <w:pStyle w:val="PreformattedText"/>
        <w:bidi w:val="0"/>
        <w:spacing w:before="0" w:after="0"/>
        <w:jc w:val="left"/>
        <w:rPr/>
      </w:pPr>
      <w:r>
        <w:rPr/>
        <w:t>D3Xy4F38G/h+KG5ZqtaWlh9k/D1QkI2ZcHMn5jY8wg6bAmRZMHJHZsg9/H/xTTrygc1s5gy8+Hwxi8</w:t>
      </w:r>
    </w:p>
    <w:p>
      <w:pPr>
        <w:pStyle w:val="PreformattedText"/>
        <w:bidi w:val="0"/>
        <w:spacing w:before="0" w:after="0"/>
        <w:jc w:val="left"/>
        <w:rPr/>
      </w:pPr>
      <w:r>
        <w:rPr/>
        <w:t>KYQ7mijZVkLFTncVAUBe+QQMe27De23g0vnPu/fC/VmLoNaeHMUaOhWX9KLASwVFVgzIx8vyx377vI</w:t>
      </w:r>
    </w:p>
    <w:p>
      <w:pPr>
        <w:pStyle w:val="PreformattedText"/>
        <w:bidi w:val="0"/>
        <w:spacing w:before="0" w:after="0"/>
        <w:jc w:val="left"/>
        <w:rPr/>
      </w:pPr>
      <w:r>
        <w:rPr/>
        <w:t>k/HHHbdHSMlpqMc3tkVFez+jqiQQhpI0wZAxXaq5QkplhNuAUFhIvYkAthV49WweqShttjzbGVE0r1</w:t>
      </w:r>
    </w:p>
    <w:p>
      <w:pPr>
        <w:pStyle w:val="PreformattedText"/>
        <w:bidi w:val="0"/>
        <w:spacing w:before="0" w:after="0"/>
        <w:jc w:val="left"/>
        <w:rPr/>
      </w:pPr>
      <w:r>
        <w:rPr/>
        <w:t>/s+frgnGuEQgDb8SCNxRNqg42gZjGOw/3wp4cyCAHq89mFMlAqeEYMNixqGRtoIcR47vt2EOXUFu/Y</w:t>
      </w:r>
    </w:p>
    <w:p>
      <w:pPr>
        <w:pStyle w:val="PreformattedText"/>
        <w:bidi w:val="0"/>
        <w:spacing w:before="0" w:after="0"/>
        <w:jc w:val="left"/>
        <w:rPr/>
      </w:pPr>
      <w:r>
        <w:rPr/>
        <w:t>ZJ3BvftwGZkhFIJJ5qEeawIvAbk3DaBEAcKRE2FIVGG4nBOcEH3XyXjyrpJb86zW20R6VsOhkHPImB</w:t>
      </w:r>
    </w:p>
    <w:p>
      <w:pPr>
        <w:pStyle w:val="PreformattedText"/>
        <w:bidi w:val="0"/>
        <w:spacing w:before="0" w:after="0"/>
        <w:jc w:val="left"/>
        <w:rPr/>
      </w:pPr>
      <w:r>
        <w:rPr/>
        <w:t>bgE7lOXRFLBZCUHh1FlaViMDAVQqAHcdvy45QNUiq5x0ByBPENHy/mIu5SpTYOpGST7qryypjLnZ0w</w:t>
      </w:r>
    </w:p>
    <w:p>
      <w:pPr>
        <w:pStyle w:val="PreformattedText"/>
        <w:bidi w:val="0"/>
        <w:spacing w:before="0" w:after="0"/>
        <w:jc w:val="left"/>
        <w:rPr/>
      </w:pPr>
      <w:r>
        <w:rPr/>
        <w:t>SoG3bhuLPDmrALlW3KEMQKa4ckkpk7GRP8IlmUGUkdUbjknB2lflk48vHi7lGgHDz5zipnaWGWqFWC</w:t>
      </w:r>
    </w:p>
    <w:p>
      <w:pPr>
        <w:pStyle w:val="PreformattedText"/>
        <w:bidi w:val="0"/>
        <w:spacing w:before="0" w:after="0"/>
        <w:jc w:val="left"/>
        <w:rPr/>
      </w:pPr>
      <w:r>
        <w:rPr/>
        <w:t>AqSSSqo7BAWky53REt28iDnJ/6OLCV1e6EnOZIHV+qFK5j6kSgAneCCQSAVyoKhVDL5FsHG0ldrcXG</w:t>
      </w:r>
    </w:p>
    <w:p>
      <w:pPr>
        <w:pStyle w:val="PreformattedText"/>
        <w:bidi w:val="0"/>
        <w:spacing w:before="0" w:after="0"/>
        <w:jc w:val="left"/>
        <w:rPr/>
      </w:pPr>
      <w:r>
        <w:rPr/>
        <w:t>FI3iEGucVmLu3ZLdmDiB0LK+E6kSunTcDqkkBiIwMdQv2OOx2fuvHYSGOdxzYRy7EVqBd/DBZEbeWM</w:t>
      </w:r>
    </w:p>
    <w:p>
      <w:pPr>
        <w:pStyle w:val="PreformattedText"/>
        <w:bidi w:val="0"/>
        <w:spacing w:before="0" w:after="0"/>
        <w:jc w:val="left"/>
        <w:rPr/>
      </w:pPr>
      <w:r>
        <w:rPr/>
        <w:t>ZXYFA7rk4RcNIeoQ2CzEj2HBmNamnGNg5VVSgh3EnjucGYshCBN6dUhPMov6FyWJ8fLx7/AKeEJ91u</w:t>
      </w:r>
    </w:p>
    <w:p>
      <w:pPr>
        <w:pStyle w:val="PreformattedText"/>
        <w:bidi w:val="0"/>
        <w:spacing w:before="0" w:after="0"/>
        <w:jc w:val="left"/>
        <w:rPr/>
      </w:pPr>
      <w:r>
        <w:rPr/>
        <w:t>XDz5++HcLkeamUMrKqYnYE52hSPINMXyiOxbG4DZnucds/LjlsdW16catHSYQNRQePn+8V9cWN5jt+</w:t>
      </w:r>
    </w:p>
    <w:p>
      <w:pPr>
        <w:pStyle w:val="PreformattedText"/>
        <w:bidi w:val="0"/>
        <w:spacing w:before="0" w:after="0"/>
        <w:jc w:val="left"/>
        <w:rPr/>
      </w:pPr>
      <w:r>
        <w:rPr/>
        <w:t>2QikOqhgCQZGICnzLKc4XH6uORc1ZjSkXw5U9384Bazq+g8vUJdW5g1fTeXtNhXfLf1zVK9GtHFja2</w:t>
      </w:r>
    </w:p>
    <w:p>
      <w:pPr>
        <w:pStyle w:val="PreformattedText"/>
        <w:bidi w:val="0"/>
        <w:spacing w:before="0" w:after="0"/>
        <w:jc w:val="left"/>
        <w:rPr/>
      </w:pPr>
      <w:r>
        <w:rPr/>
        <w:t>x53XMZcsAqAjDZXiaFSDU5e1EHDtRUFxbKirVvZjU7n/APtBvRHkRJqPKdfVfUjWohJG82lxvpXLay</w:t>
      </w:r>
    </w:p>
    <w:p>
      <w:pPr>
        <w:pStyle w:val="PreformattedText"/>
        <w:bidi w:val="0"/>
        <w:spacing w:before="0" w:after="0"/>
        <w:jc w:val="left"/>
        <w:rPr/>
      </w:pPr>
      <w:r>
        <w:rPr/>
        <w:t>bmRFfXbaAvB1BtBiRs7ty7uLmRtnC4SQqKrYid2gMh+L2YRPR7HYydMeZMTCSlPa1M3fQD98ddvq7+</w:t>
      </w:r>
    </w:p>
    <w:p>
      <w:pPr>
        <w:pStyle w:val="PreformattedText"/>
        <w:bidi w:val="0"/>
        <w:spacing w:before="0" w:after="0"/>
        <w:jc w:val="left"/>
        <w:rPr/>
      </w:pPr>
      <w:r>
        <w:rPr/>
        <w:t>Pz1/9SBJpmk6zD6d8vWmaEaNydEUuz1nIEkV7XCRYcjGGKNGC3x+OeK3Hbbx2IUqr7la9jTp+Lmi4w</w:t>
      </w:r>
    </w:p>
    <w:p>
      <w:pPr>
        <w:pStyle w:val="PreformattedText"/>
        <w:bidi w:val="0"/>
        <w:spacing w:before="0" w:after="0"/>
        <w:jc w:val="left"/>
        <w:rPr/>
      </w:pPr>
      <w:r>
        <w:rPr/>
        <w:t>PR7DYaYJkxPnCry3tdX10XKNJzzBb1atfsajbs6jb1G6/1sk5t27WoLCC2ZGdixO9mY+Y3bfLx28c5</w:t>
      </w:r>
    </w:p>
    <w:p>
      <w:pPr>
        <w:pStyle w:val="PreformattedText"/>
        <w:bidi w:val="0"/>
        <w:spacing w:before="0" w:after="0"/>
        <w:jc w:val="left"/>
        <w:rPr/>
      </w:pPr>
      <w:r>
        <w:rPr/>
        <w:t>MnM1HatzM2fNWL8BZdgCBRy5cPqWI5M8TNFNHDKN3VVZY9rodjsNjyRrt6IWNSSwz5ePBgb5QcGi18</w:t>
      </w:r>
    </w:p>
    <w:p>
      <w:pPr>
        <w:pStyle w:val="PreformattedText"/>
        <w:bidi w:val="0"/>
        <w:spacing w:before="0" w:after="0"/>
        <w:jc w:val="left"/>
        <w:rPr/>
      </w:pPr>
      <w:r>
        <w:rPr/>
        <w:t>+f5wM3M1AxKeoaoYWTcZ5GSDAmcBa0JlkrosFfJWGVxuRhDtbKE4MhHx40SoJ74MAUINR2oZl1kDzC</w:t>
      </w:r>
    </w:p>
    <w:p>
      <w:pPr>
        <w:pStyle w:val="PreformattedText"/>
        <w:bidi w:val="0"/>
        <w:spacing w:before="0" w:after="0"/>
        <w:jc w:val="left"/>
        <w:rPr/>
      </w:pPr>
      <w:r>
        <w:rPr/>
        <w:t>N4zHGkiy9QNCsjkIyNGVzPvbblhld2Qyk/GVyhmoSmXn3xEihLE8y5Q1krIUUf3tkam3V6PRG2PeQA</w:t>
      </w:r>
    </w:p>
    <w:p>
      <w:pPr>
        <w:pStyle w:val="PreformattedText"/>
        <w:bidi w:val="0"/>
        <w:spacing w:before="0" w:after="0"/>
        <w:jc w:val="left"/>
        <w:rPr/>
      </w:pPr>
      <w:r>
        <w:rPr/>
        <w:t>g3EyRqzMGGNwLNhV4jMmhVtZzwaCMLUItDZaoBTQucdBX6SSKu1WcmNemGIRdxwpBTc2DgAD340Clt</w:t>
      </w:r>
    </w:p>
    <w:p>
      <w:pPr>
        <w:pStyle w:val="PreformattedText"/>
        <w:bidi w:val="0"/>
        <w:spacing w:before="0" w:after="0"/>
        <w:jc w:val="left"/>
        <w:rPr/>
      </w:pPr>
      <w:r>
        <w:rPr/>
        <w:t>M65eVhdmBWhGUZQKm/AaRZnmb8xpCI4nYKGYL22srBgPZieGQksAG0sx+5YmJahQVIqx1V/fHyOzTF</w:t>
      </w:r>
    </w:p>
    <w:p>
      <w:pPr>
        <w:pStyle w:val="PreformattedText"/>
        <w:bidi w:val="0"/>
        <w:spacing w:before="0" w:after="0"/>
        <w:jc w:val="left"/>
        <w:rPr/>
      </w:pPr>
      <w:r>
        <w:rPr/>
        <w:t>c7omlkLpY7EGPPsMeJDlcIx3BvJm4DMreSBb7MBDEG0pYF08P3w8wqyOjM6swMJkdXlJY7y4jIwsT4</w:t>
      </w:r>
    </w:p>
    <w:p>
      <w:pPr>
        <w:pStyle w:val="PreformattedText"/>
        <w:bidi w:val="0"/>
        <w:spacing w:before="0" w:after="0"/>
        <w:jc w:val="left"/>
        <w:rPr/>
      </w:pPr>
      <w:r>
        <w:rPr/>
        <w:t>GU+2F7MeNNSmrhGmUH3wm0bSyMJnjAdQpcHpyxhMIu0lVDKCF3L7HczMVbgdQxIOTxKWqMQXNRSORC</w:t>
      </w:r>
    </w:p>
    <w:p>
      <w:pPr>
        <w:pStyle w:val="PreformattedText"/>
        <w:bidi w:val="0"/>
        <w:spacing w:before="0" w:after="0"/>
        <w:jc w:val="left"/>
        <w:rPr/>
      </w:pPr>
      <w:r>
        <w:rPr/>
        <w:t>pfp71jWRpTG5WRJQEQ9ngYMFBZfHu64/6cbUFlBpxWJratKrcpjdf8AHPrcpetcvKNmXUJdJ54oMqU</w:t>
      </w:r>
    </w:p>
    <w:p>
      <w:pPr>
        <w:pStyle w:val="PreformattedText"/>
        <w:bidi w:val="0"/>
        <w:spacing w:before="0" w:after="0"/>
        <w:jc w:val="left"/>
        <w:rPr/>
      </w:pPr>
      <w:r>
        <w:rPr/>
        <w:t>xPcjim1zRENylLGkLgxNLVFqJsHcyKqp5cXGyJwlGeoa12VWTKuq6v1aYrtoygxkYhAWlrck0aluR+</w:t>
      </w:r>
    </w:p>
    <w:p>
      <w:pPr>
        <w:pStyle w:val="PreformattedText"/>
        <w:bidi w:val="0"/>
        <w:spacing w:before="0" w:after="0"/>
        <w:jc w:val="left"/>
        <w:rPr/>
      </w:pPr>
      <w:r>
        <w:rPr/>
        <w:t>rT7WrPhHob5eaW1GK9pphBobIau4ajPRr1pGMhitTwqzMUR5I1JLNOF3JkQ447J1ktNLrlL2xI1KBb</w:t>
      </w:r>
    </w:p>
    <w:p>
      <w:pPr>
        <w:pStyle w:val="PreformattedText"/>
        <w:bidi w:val="0"/>
        <w:spacing w:before="0" w:after="0"/>
        <w:jc w:val="left"/>
        <w:rPr/>
      </w:pPr>
      <w:r>
        <w:rPr/>
        <w:t>bMRa8G7qfX9mOc1SJE+Q84NO2DPRxWp+jm0u/RNMoLT1YV1DTNKjeu+/UpoCv9+kazHepizDVsl5o0</w:t>
      </w:r>
    </w:p>
    <w:p>
      <w:pPr>
        <w:pStyle w:val="PreformattedText"/>
        <w:bidi w:val="0"/>
        <w:spacing w:before="0" w:after="0"/>
        <w:jc w:val="left"/>
        <w:rPr/>
      </w:pPr>
      <w:r>
        <w:rPr/>
        <w:t>kmPTZ4g+cps2oXYNxImfMw5xKgrPmJJnLXi5lPR8mpze19mCWtKxaYcTgkvD4mdJ1JpVcTKvRV1ih7</w:t>
      </w:r>
    </w:p>
    <w:p>
      <w:pPr>
        <w:pStyle w:val="PreformattedText"/>
        <w:bidi w:val="0"/>
        <w:spacing w:before="0" w:after="0"/>
        <w:jc w:val="left"/>
        <w:rPr/>
      </w:pPr>
      <w:r>
        <w:rPr/>
        <w:t>S1/vENnYJapXXSwWGmahW/vsdaQyWIrW6M2KT2mwQghd1VRKoZmfcwwxJ0pR85EuSGWXjkKtzNbNUM</w:t>
      </w:r>
    </w:p>
    <w:p>
      <w:pPr>
        <w:pStyle w:val="PreformattedText"/>
        <w:bidi w:val="0"/>
        <w:spacing w:before="0" w:after="0"/>
        <w:jc w:val="left"/>
        <w:rPr/>
      </w:pPr>
      <w:r>
        <w:rPr/>
        <w:t>2m7hCuBnKk/AsQZjTtnT5L3qOeSTblebX7RZc+/ugVZqStILE81exqU/LkjsBYrx1ykR3GGxHXpkpM</w:t>
      </w:r>
    </w:p>
    <w:p>
      <w:pPr>
        <w:pStyle w:val="PreformattedText"/>
        <w:bidi w:val="0"/>
        <w:spacing w:before="0" w:after="0"/>
        <w:jc w:val="left"/>
        <w:rPr/>
      </w:pPr>
      <w:r>
        <w:rPr/>
        <w:t>gkUdcL0o08GjWRfENJd6KEIVsdby6chBJYFMMQ4ae2yi9otVWb29Gkry5ZfXEQ5g5dparDb0+0gt02</w:t>
      </w:r>
    </w:p>
    <w:p>
      <w:pPr>
        <w:pStyle w:val="PreformattedText"/>
        <w:bidi w:val="0"/>
        <w:spacing w:before="0" w:after="0"/>
        <w:jc w:val="left"/>
        <w:rPr/>
      </w:pPr>
      <w:r>
        <w:rPr/>
        <w:t>0XS+uNpjNiE2Q0xr4qDpymDwhkcozDDEbnVeA/NVxG7VgGWdOxVbuVaLzatLXcqxKuJkicMPMMmZhs</w:t>
      </w:r>
    </w:p>
    <w:p>
      <w:pPr>
        <w:pStyle w:val="PreformattedText"/>
        <w:bidi w:val="0"/>
        <w:spacing w:before="0" w:after="0"/>
        <w:jc w:val="left"/>
        <w:rPr/>
      </w:pPr>
      <w:r>
        <w:rPr/>
        <w:t>JgaUa1SjTc1VkQWtb31bxRq9zh6P6lyw02rct05NZqRS6vci0Fq9lrcMWmRrMdPpz2bESRTJCJJO53</w:t>
      </w:r>
    </w:p>
    <w:p>
      <w:pPr>
        <w:pStyle w:val="PreformattedText"/>
        <w:bidi w:val="0"/>
        <w:spacing w:before="0" w:after="0"/>
        <w:jc w:val="left"/>
        <w:rPr/>
      </w:pPr>
      <w:r>
        <w:rPr/>
        <w:t>AxlQx3Lx5ltzoWJgXE4FRLmaK+3dVrqfqj0zYvSv5sRI2g5fD1xFx8CyaNmS3ZDZ9cRRNT07VGW6sR</w:t>
      </w:r>
    </w:p>
    <w:p>
      <w:pPr>
        <w:pStyle w:val="PreformattedText"/>
        <w:bidi w:val="0"/>
        <w:spacing w:before="0" w:after="0"/>
        <w:jc w:val="left"/>
        <w:rPr/>
      </w:pPr>
      <w:r>
        <w:rPr/>
        <w:t>06XT6VZbNe1KYZkQEqsNmOnGwq34A0e12wVZm3MUbjzTEYabhpu7nyzLZfFpuj0DB4uTjpO9w8wTkY</w:t>
      </w:r>
    </w:p>
    <w:p>
      <w:pPr>
        <w:pStyle w:val="PreformattedText"/>
        <w:bidi w:val="0"/>
        <w:spacing w:before="0" w:after="0"/>
        <w:jc w:val="left"/>
        <w:rPr/>
      </w:pPr>
      <w:r>
        <w:rPr/>
        <w:t>dlrtI90S+lzPBHCYrNh1e8sYjMPVlzWAKtWuyopL7uqpkLEq67H2Ar2UeWSS1OPtRYBmRVAU0MSvS9</w:t>
      </w:r>
    </w:p>
    <w:p>
      <w:pPr>
        <w:pStyle w:val="PreformattedText"/>
        <w:bidi w:val="0"/>
        <w:spacing w:before="0" w:after="0"/>
        <w:jc w:val="left"/>
        <w:rPr/>
      </w:pPr>
      <w:r>
        <w:rPr/>
        <w:t>XihhsQRGJ45GSN4WhYg9HCKZFA8ohECcDK4kxwMywBXKkFWY1tAYZzV0lkaKGaaOpJWkrw1umsn5oz</w:t>
      </w:r>
    </w:p>
    <w:p>
      <w:pPr>
        <w:pStyle w:val="PreformattedText"/>
        <w:bidi w:val="0"/>
        <w:spacing w:before="0" w:after="0"/>
        <w:jc w:val="left"/>
        <w:rPr/>
      </w:pPr>
      <w:r>
        <w:rPr/>
        <w:t>EZd0khMMeVVkjyB+WXV1+PGhcrK3VGwoIK21iMyPFUstDJECzyPVn6kTrX68KoXmAyS0jMYyrLlcsz</w:t>
      </w:r>
    </w:p>
    <w:p>
      <w:pPr>
        <w:pStyle w:val="PreformattedText"/>
        <w:bidi w:val="0"/>
        <w:spacing w:before="0" w:after="0"/>
        <w:jc w:val="left"/>
        <w:rPr/>
      </w:pPr>
      <w:r>
        <w:rPr/>
        <w:t>MNq8GBuX1NCUyXYxFCDWMBKMtLG8fQEqCtDHB/c5J44gwcxEBYJItrb2XEc8bYZdy54kV7JEL1BoVO</w:t>
      </w:r>
    </w:p>
    <w:p>
      <w:pPr>
        <w:pStyle w:val="PreformattedText"/>
        <w:bidi w:val="0"/>
        <w:spacing w:before="0" w:after="0"/>
        <w:jc w:val="left"/>
        <w:rPr/>
      </w:pPr>
      <w:r>
        <w:rPr/>
        <w:t>RMPY3iuRCtsUGJoW6MMm+FlkYxx9IPhJqGFYjJ3xlmTd24iyE0bhDCspoSLYfU5K1YSwsUkWvCI43K</w:t>
      </w:r>
    </w:p>
    <w:p>
      <w:pPr>
        <w:pStyle w:val="PreformattedText"/>
        <w:bidi w:val="0"/>
        <w:spacing w:before="0" w:after="0"/>
        <w:jc w:val="left"/>
        <w:rPr/>
      </w:pPr>
      <w:r>
        <w:rPr/>
        <w:t>OHkeYljvPiskaSysoYBX24fadpPGpg4k8P0YOg4gUurByCu1lMRQskckcJrERl2MWHKj8pSJLGexVw</w:t>
      </w:r>
    </w:p>
    <w:p>
      <w:pPr>
        <w:pStyle w:val="PreformattedText"/>
        <w:bidi w:val="0"/>
        <w:spacing w:before="0" w:after="0"/>
        <w:jc w:val="left"/>
        <w:rPr/>
      </w:pPr>
      <w:r>
        <w:rPr/>
        <w:t>m4eSn+YTADUCaCCqaEi7WsNJOXtP1LqQPTjumFHEipEJYomI6jpKJFGLZwwHcEHyYHjVWoBXMQR9QL</w:t>
      </w:r>
    </w:p>
    <w:p>
      <w:pPr>
        <w:pStyle w:val="PreformattedText"/>
        <w:bidi w:val="0"/>
        <w:spacing w:before="0" w:after="0"/>
        <w:jc w:val="left"/>
        <w:rPr/>
      </w:pPr>
      <w:r>
        <w:rPr/>
        <w:t>LzQlX0K/TLQaVqFlIYOlZOmXYzqWnqQpACLdG6iSrthUkXJjKgeI4NLmumStUeuBlFcEAZrbX2YNwa</w:t>
      </w:r>
    </w:p>
    <w:p>
      <w:pPr>
        <w:pStyle w:val="PreformattedText"/>
        <w:bidi w:val="0"/>
        <w:spacing w:before="0" w:after="0"/>
        <w:jc w:val="left"/>
        <w:rPr/>
      </w:pPr>
      <w:r>
        <w:rPr/>
        <w:t>xrejozapoy3IzIR9ZpsxVpJZD4yivJgwWVKrhFb9I8dvBTiUy3sonPsxjSpqMSJl6/nEi0/mXTp13w</w:t>
      </w:r>
    </w:p>
    <w:p>
      <w:pPr>
        <w:pStyle w:val="PreformattedText"/>
        <w:bidi w:val="0"/>
        <w:spacing w:before="0" w:after="0"/>
        <w:jc w:val="left"/>
        <w:rPr/>
      </w:pPr>
      <w:r>
        <w:rPr/>
        <w:t>QW6tixII56siC0oLRoN0tVnVywlTuqg94l2rubjQ3PFG5oIsyYpq+n1RI15gr1pK9iOC7mCbYYZKs6</w:t>
      </w:r>
    </w:p>
    <w:p>
      <w:pPr>
        <w:pStyle w:val="PreformattedText"/>
        <w:bidi w:val="0"/>
        <w:spacing w:before="0" w:after="0"/>
        <w:jc w:val="left"/>
        <w:rPr/>
      </w:pPr>
      <w:r>
        <w:rPr/>
        <w:t>LuMGLCmJqzxyg4XEhKlTtBA27eBvLkNWr6h+KGZWJcAFVKq37P6okFXXLjxhZqdllLgQvJE8CSMqON</w:t>
      </w:r>
    </w:p>
    <w:p>
      <w:pPr>
        <w:pStyle w:val="PreformattedText"/>
        <w:bidi w:val="0"/>
        <w:spacing w:before="0" w:after="0"/>
        <w:jc w:val="left"/>
        <w:rPr/>
      </w:pPr>
      <w:r>
        <w:rPr/>
        <w:t>se9QWRVCZyozu7fqbgDpL4KcvXDiYmaMuYwegvarNEzBdojWOONpVRIpDGHR4jOspEpH5hDYyWXbu4</w:t>
      </w:r>
    </w:p>
    <w:p>
      <w:pPr>
        <w:pStyle w:val="PreformattedText"/>
        <w:bidi w:val="0"/>
        <w:spacing w:before="0" w:after="0"/>
        <w:jc w:val="left"/>
        <w:rPr/>
      </w:pPr>
      <w:r>
        <w:rPr/>
        <w:t>UJlITXjBw890JOSwf07Q9d1JmSOWysMVcTpDJLV2y+UbSxEyygEPtYFT3f5L8V3KtikF1q8vswwuHY</w:t>
      </w:r>
    </w:p>
    <w:p>
      <w:pPr>
        <w:pStyle w:val="PreformattedText"/>
        <w:bidi w:val="0"/>
        <w:spacing w:before="0" w:after="0"/>
        <w:jc w:val="left"/>
        <w:rPr/>
      </w:pPr>
      <w:r>
        <w:rPr/>
        <w:t>lbnKhh90WDonKNY1sXZr1ixK7LFvtLFEXjYzxpbjb5qCdkAyF24Hf5cITcZNLAIwW3myh6VhpaVqWm</w:t>
      </w:r>
    </w:p>
    <w:p>
      <w:pPr>
        <w:pStyle w:val="PreformattedText"/>
        <w:bidi w:val="0"/>
        <w:spacing w:before="0" w:after="0"/>
        <w:jc w:val="left"/>
        <w:rPr/>
      </w:pPr>
      <w:r>
        <w:rPr/>
        <w:t>H1nLz4YszR+XdOjr0OsKsi2pPzayFm/IhaNpRLLEQxET7lMeUVmXazHHCDmczFrjWHQ0uWaBAx/f8A</w:t>
      </w:r>
    </w:p>
    <w:p>
      <w:pPr>
        <w:pStyle w:val="PreformattedText"/>
        <w:bidi w:val="0"/>
        <w:spacing w:before="0" w:after="0"/>
        <w:jc w:val="left"/>
        <w:rPr/>
      </w:pPr>
      <w:r>
        <w:rPr/>
        <w:t>4xP01ir9TWgi6SVtPrWI6UaTF6UldpCY4EjcB4kPizggf4mQpXazL7kB7m0svnODrOmHUNQY83Zib8</w:t>
      </w:r>
    </w:p>
    <w:p>
      <w:pPr>
        <w:pStyle w:val="PreformattedText"/>
        <w:bidi w:val="0"/>
        <w:spacing w:before="0" w:after="0"/>
        <w:jc w:val="left"/>
        <w:rPr/>
      </w:pPr>
      <w:r>
        <w:rPr/>
        <w:t>vW6XWmRpGgirvDPXM94mwNQoL9Q7kx9qtb6YKiZO+VWCEhiBwCZLWgWnL+UHkOykvX/kv69P3wbi1U</w:t>
      </w:r>
    </w:p>
    <w:p>
      <w:pPr>
        <w:pStyle w:val="PreformattedText"/>
        <w:bidi w:val="0"/>
        <w:spacing w:before="0" w:after="0"/>
        <w:jc w:val="left"/>
        <w:rPr/>
      </w:pPr>
      <w:r>
        <w:rPr/>
        <w:t>2IZBS1GrHJLPA9iKLoxpMrMJzHYlO4mhHKFIct3Kku2DwAypYoSBWDLOZlIRrlrQjz2YsblzSyRp8l</w:t>
      </w:r>
    </w:p>
    <w:p>
      <w:pPr>
        <w:pStyle w:val="PreformattedText"/>
        <w:bidi w:val="0"/>
        <w:spacing w:before="0" w:after="0"/>
        <w:jc w:val="left"/>
        <w:rPr/>
      </w:pPr>
      <w:r>
        <w:rPr/>
        <w:t>PUXtWpZEhioWY54VcyQtNJardMEtRcGxMgHZhGJmXZ48VeIdTnvAwY/dFnh1IZQ0srcPswddpKumTr</w:t>
      </w:r>
    </w:p>
    <w:p>
      <w:pPr>
        <w:pStyle w:val="PreformattedText"/>
        <w:bidi w:val="0"/>
        <w:spacing w:before="0" w:after="0"/>
        <w:jc w:val="left"/>
        <w:rPr/>
      </w:pPr>
      <w:r>
        <w:rPr/>
        <w:t>FVTW3sVI52uU440tQiSSWvCFRnH1FvrQM7x7SmyYbcNgcKVLkA6bosVlqwK3XWiCWn6jDpekx1YI9T</w:t>
      </w:r>
    </w:p>
    <w:p>
      <w:pPr>
        <w:pStyle w:val="PreformattedText"/>
        <w:bidi w:val="0"/>
        <w:spacing w:before="0" w:after="0"/>
        <w:jc w:val="left"/>
        <w:rPr/>
      </w:pPr>
      <w:r>
        <w:rPr/>
        <w:t>mt06r1bGp1JkloVb0sjSTJVgcKZEEojSabLLvR0I3ePEnmUlp318/agAkkuyo1vi/h+qOo78c/MUza</w:t>
      </w:r>
    </w:p>
    <w:p>
      <w:pPr>
        <w:pStyle w:val="PreformattedText"/>
        <w:bidi w:val="0"/>
        <w:spacing w:before="0" w:after="0"/>
        <w:jc w:val="left"/>
        <w:rPr/>
      </w:pPr>
      <w:r>
        <w:rPr/>
        <w:t>h6a1KckKU4tY5n5lvxqgdmSGClosK9NE3WsSG4inARCsgVvYr6t0FwqImMxEwbxWCJX2uPNHmvpBnA</w:t>
      </w:r>
    </w:p>
    <w:p>
      <w:pPr>
        <w:pStyle w:val="PreformattedText"/>
        <w:bidi w:val="0"/>
        <w:spacing w:before="0" w:after="0"/>
        <w:jc w:val="left"/>
        <w:rPr/>
      </w:pPr>
      <w:r>
        <w:rPr/>
        <w:t>TtlymIXcma9v2VThxYdnw3QY/BXrcuresvKMv8W1Wml4VhrUumfSafMW09lq1TGGmaHWLX0k1GQ/UA</w:t>
      </w:r>
    </w:p>
    <w:p>
      <w:pPr>
        <w:pStyle w:val="PreformattedText"/>
        <w:bidi w:val="0"/>
        <w:spacing w:before="0" w:after="0"/>
        <w:jc w:val="left"/>
        <w:rPr/>
      </w:pPr>
      <w:r>
        <w:rPr/>
        <w:t>NKzHd8Fz65s1klYtLwm4alQQ039HmX7MeYY4TXwrgPP+cXVUybEdBdbovayabey/H6o9cNDRjzX6Na</w:t>
      </w:r>
    </w:p>
    <w:p>
      <w:pPr>
        <w:pStyle w:val="PreformattedText"/>
        <w:bidi w:val="0"/>
        <w:spacing w:before="0" w:after="0"/>
        <w:jc w:val="left"/>
        <w:rPr/>
      </w:pPr>
      <w:r>
        <w:rPr/>
        <w:t>ryrcqTCD/h3UKdiGWyJLAkaqrJTtWIlcz23vSVrE9iXqIsk0Vdq+9BZXucfKTFYabKKhkxSMlrIRdl</w:t>
      </w:r>
    </w:p>
    <w:p>
      <w:pPr>
        <w:pStyle w:val="PreformattedText"/>
        <w:bidi w:val="0"/>
        <w:spacing w:before="0" w:after="0"/>
        <w:jc w:val="left"/>
        <w:rPr/>
      </w:pPr>
      <w:r>
        <w:rPr/>
        <w:t>pdR2Fpkic2TFo85KzS5QqVTDs4LGZvrW65Lzf/ZOXmmtyrdYKKBHWbyRoJSZKzowaB3hmBwHdoZjF0</w:t>
      </w:r>
    </w:p>
    <w:p>
      <w:pPr>
        <w:pStyle w:val="PreformattedText"/>
        <w:bidi w:val="0"/>
        <w:spacing w:before="0" w:after="0"/>
        <w:jc w:val="left"/>
        <w:rPr/>
      </w:pPr>
      <w:r>
        <w:rPr/>
        <w:t>3UZDBTGxJBOP8ANx4/hNj7hnW2pUsreu1ooMTiazGW4KVMbjclaFEqxkqgJ2ZKjC7cnepAABOVXt9x</w:t>
      </w:r>
    </w:p>
    <w:p>
      <w:pPr>
        <w:pStyle w:val="PreformattedText"/>
        <w:bidi w:val="0"/>
        <w:spacing w:before="0" w:after="0"/>
        <w:jc w:val="left"/>
        <w:rPr/>
      </w:pPr>
      <w:r>
        <w:rPr/>
        <w:t>x0GGwoRDpiMtlNWqMzGz3LmkRrHENq5wFI8fkBncAMbcY/0xwwJZVqKObVDSsDLbV1U8/wAMWRHo6S</w:t>
      </w:r>
    </w:p>
    <w:p>
      <w:pPr>
        <w:pStyle w:val="PreformattedText"/>
        <w:bidi w:val="0"/>
        <w:spacing w:before="0" w:after="0"/>
        <w:jc w:val="left"/>
        <w:rPr/>
      </w:pPr>
      <w:r>
        <w:rPr/>
        <w:t>bSVGPEltoOQRgnA/T8eG1AotT5MCYZkA3QRg0lUGSg+wGcdx5D9uwP29uCjLhoWAEAMR1Q7FZIjkKD</w:t>
      </w:r>
    </w:p>
    <w:p>
      <w:pPr>
        <w:pStyle w:val="PreformattedText"/>
        <w:bidi w:val="0"/>
        <w:spacing w:before="0" w:after="0"/>
        <w:jc w:val="left"/>
        <w:rPr/>
      </w:pPr>
      <w:r>
        <w:rPr/>
        <w:t>lSAFwozj3yO2c/8AfidGz1RFsyM8vOUO4vcZBwDg98AMDn3z2OCeIzeQ+eoxnUe6D1EkA98EffuBt7</w:t>
      </w:r>
    </w:p>
    <w:p>
      <w:pPr>
        <w:pStyle w:val="PreformattedText"/>
        <w:bidi w:val="0"/>
        <w:spacing w:before="0" w:after="0"/>
        <w:jc w:val="left"/>
        <w:rPr/>
      </w:pPr>
      <w:r>
        <w:rPr/>
        <w:t>e2R34HBk5RD5gMhSB7YIU9+3v7g/bheN1IGRtMJ/6+xyDj3IzgAZ9gAM/bjI3GBJOO2RnuAMEf0+3c</w:t>
      </w:r>
    </w:p>
    <w:p>
      <w:pPr>
        <w:pStyle w:val="PreformattedText"/>
        <w:bidi w:val="0"/>
        <w:spacing w:before="0" w:after="0"/>
        <w:jc w:val="left"/>
        <w:rPr/>
      </w:pPr>
      <w:r>
        <w:rPr/>
        <w:t>D9uJPzGNEC5eBtjlexGQT758vfGB3HsMf04NGGhqA0LJ9uyggYBbGMbsk4JwB2/14H/+L8/XxjLT1D</w:t>
      </w:r>
    </w:p>
    <w:p>
      <w:pPr>
        <w:pStyle w:val="PreformattedText"/>
        <w:bidi w:val="0"/>
        <w:spacing w:before="0" w:after="0"/>
        <w:jc w:val="left"/>
        <w:rPr/>
      </w:pPr>
      <w:r>
        <w:rPr/>
        <w:t>uhUAnAPicdz7kAZALf9uBxuMjknGDn2Hc7jn2P9DxkZlXj1ef5RxtyBkD7A98biPfH+/EtOr8owUrn</w:t>
      </w:r>
    </w:p>
    <w:p>
      <w:pPr>
        <w:pStyle w:val="PreformattedText"/>
        <w:bidi w:val="0"/>
        <w:spacing w:before="0" w:after="0"/>
        <w:jc w:val="left"/>
        <w:rPr/>
      </w:pPr>
      <w:r>
        <w:rPr/>
        <w:t>wj7Cn9/v3I9gBjv+5/qeIxkKoe6/sR3JGSSRgDLfIkffjIzMHuMKqBggDafucAZzgf7jBHGRkP4YGk</w:t>
      </w:r>
    </w:p>
    <w:p>
      <w:pPr>
        <w:pStyle w:val="PreformattedText"/>
        <w:bidi w:val="0"/>
        <w:spacing w:before="0" w:after="0"/>
        <w:jc w:val="left"/>
        <w:rPr/>
      </w:pPr>
      <w:r>
        <w:rPr/>
        <w:t>YBQw9u4AIz7ZA/ccZGcYk9DTThSwA+2T8sH9wOxXLf9+NlwqnxGDJLLHrESaKvHEpAAAOM/wBce3c/</w:t>
      </w:r>
    </w:p>
    <w:p>
      <w:pPr>
        <w:pStyle w:val="PreformattedText"/>
        <w:bidi w:val="0"/>
        <w:spacing w:before="0" w:after="0"/>
        <w:jc w:val="left"/>
        <w:rPr/>
      </w:pPr>
      <w:r>
        <w:rPr/>
        <w:t>bheprWucOy5SpwGcJzBe/wC3fv3wMe+f37duNQWI3qLAKxz8cjBGR+2B/XDcZGRTnNErCOXB74IHj2</w:t>
      </w:r>
    </w:p>
    <w:p>
      <w:pPr>
        <w:pStyle w:val="PreformattedText"/>
        <w:bidi w:val="0"/>
        <w:spacing w:before="0" w:after="0"/>
        <w:jc w:val="left"/>
        <w:rPr/>
      </w:pPr>
      <w:r>
        <w:rPr/>
        <w:t>U/fBH7jjIVmsKUX7/PhjVzm+NyzkNggEnsdrAdwTjtjB+/bgn/ALPPdFNiia2gRSuqKw3MO5LHtkqA</w:t>
      </w:r>
    </w:p>
    <w:p>
      <w:pPr>
        <w:pStyle w:val="PreformattedText"/>
        <w:bidi w:val="0"/>
        <w:spacing w:before="0" w:after="0"/>
        <w:jc w:val="left"/>
        <w:rPr/>
      </w:pPr>
      <w:r>
        <w:rPr/>
        <w:t>7EYYkHuR9/24xrRTT+6FFUuwXraIs1RpHZWJ7HYEwpGT2yFIyZMHsT7FuM3nqhgyBc2ZOf8Ax/Sh/X</w:t>
      </w:r>
    </w:p>
    <w:p>
      <w:pPr>
        <w:pStyle w:val="PreformattedText"/>
        <w:bidi w:val="0"/>
        <w:spacing w:before="0" w:after="0"/>
        <w:jc w:val="left"/>
        <w:rPr/>
      </w:pPr>
      <w:r>
        <w:rPr/>
        <w:t>5cEpUMhIXOD791I/Vj5D/THEa3EXGJLhqhhze1+uCT8nR7FxGMd1KbQvdsgMO2V918cH+bjdhIYWZR</w:t>
      </w:r>
    </w:p>
    <w:p>
      <w:pPr>
        <w:pStyle w:val="PreformattedText"/>
        <w:bidi w:val="0"/>
        <w:spacing w:before="0" w:after="0"/>
        <w:jc w:val="left"/>
        <w:rPr/>
      </w:pPr>
      <w:r>
        <w:rPr/>
        <w:t>p8OuQrw8+WiGaxyqaknUWNsBl3ZQkNsBUe/sAw9x7f8AzcRCCjUirZSrup40hpBXSAhWKhlYbifLaf</w:t>
      </w:r>
    </w:p>
    <w:p>
      <w:pPr>
        <w:pStyle w:val="PreformattedText"/>
        <w:bidi w:val="0"/>
        <w:spacing w:before="0" w:after="0"/>
        <w:jc w:val="left"/>
        <w:rPr/>
      </w:pPr>
      <w:r>
        <w:rPr/>
        <w:t>iBj9++f340ygmgNPPm6IA/dbBmJgqhSpClVJLpkeJztJA7Lnv/APd2y3IUY6oxmGYgpE65ALbfbIXB</w:t>
      </w:r>
    </w:p>
    <w:p>
      <w:pPr>
        <w:pStyle w:val="PreformattedText"/>
        <w:bidi w:val="0"/>
        <w:spacing w:before="0" w:after="0"/>
        <w:jc w:val="left"/>
        <w:rPr/>
      </w:pPr>
      <w:r>
        <w:rPr/>
        <w:t>ddxzgH7AA5/+i4ypAtpn+lE+rTSD9WcMiggEd3yzNj5AMSc9+3f7fHbxnAi6sYKdUO32ODkA98EEH3</w:t>
      </w:r>
    </w:p>
    <w:p>
      <w:pPr>
        <w:pStyle w:val="PreformattedText"/>
        <w:bidi w:val="0"/>
        <w:spacing w:before="0" w:after="0"/>
        <w:jc w:val="left"/>
        <w:rPr/>
      </w:pPr>
      <w:r>
        <w:rPr/>
        <w:t>GDuBx3GR2xk5/5uNGlDXhEkZQdXB4h+r0wVlDdxkICR5MD3YYB7KR3z34BMYqAOsQauVafVFIc3aDH</w:t>
      </w:r>
    </w:p>
    <w:p>
      <w:pPr>
        <w:pStyle w:val="PreformattedText"/>
        <w:bidi w:val="0"/>
        <w:spacing w:before="0" w:after="0"/>
        <w:jc w:val="left"/>
        <w:rPr/>
      </w:pPr>
      <w:r>
        <w:rPr/>
        <w:t>YSVihlC/llmUZUgADxAP5ee378KTFqMxGrfaP3xpf6k8nCYTfkkqxlKIqbl29Mr2wxLAhvbuc/8ALx</w:t>
      </w:r>
    </w:p>
    <w:p>
      <w:pPr>
        <w:pStyle w:val="PreformattedText"/>
        <w:bidi w:val="0"/>
        <w:spacing w:before="0" w:after="0"/>
        <w:jc w:val="left"/>
        <w:rPr/>
      </w:pPr>
      <w:r>
        <w:rPr/>
        <w:t>XTJRsJGUaqyE0PVHXb6l8iyIZpxAQyflb0YH3UbQqyeT+cbHDbcJknB91gwCkdZizkTnQg00tzXRq9</w:t>
      </w:r>
    </w:p>
    <w:p>
      <w:pPr>
        <w:pStyle w:val="PreformattedText"/>
        <w:bidi w:val="0"/>
        <w:spacing w:before="0" w:after="0"/>
        <w:jc w:val="left"/>
        <w:rPr/>
      </w:pPr>
      <w:r>
        <w:rPr/>
        <w:t>e02emzK0YGNwfwKJJt8mztI2j+VQDuZu3E1AamdpaLVXExQy6g0cRx4TKARjqoGaTKNXO1mWJZDkMH</w:t>
      </w:r>
    </w:p>
    <w:p>
      <w:pPr>
        <w:pStyle w:val="PreformattedText"/>
        <w:bidi w:val="0"/>
        <w:spacing w:before="0" w:after="0"/>
        <w:jc w:val="left"/>
        <w:rPr/>
      </w:pPr>
      <w:r>
        <w:rPr/>
        <w:t>IUHALB27q36TBSD6okCDWnVBSBdqlozmNlV45HACLsALn3JeQKcY8Si/8Ai4JERavahy21Qp3v5naG</w:t>
      </w:r>
    </w:p>
    <w:p>
      <w:pPr>
        <w:pStyle w:val="PreformattedText"/>
        <w:bidi w:val="0"/>
        <w:spacing w:before="0" w:after="0"/>
        <w:jc w:val="left"/>
        <w:rPr/>
      </w:pPr>
      <w:r>
        <w:rPr/>
        <w:t>V3IeUjG2NWwUQ+6kjvu+2d3GREIAMjfDWYEKGIVQoVnCsBHIA53fcbm3L75BHl78BataHiIJly+qGz</w:t>
      </w:r>
    </w:p>
    <w:p>
      <w:pPr>
        <w:pStyle w:val="PreformattedText"/>
        <w:bidi w:val="0"/>
        <w:spacing w:before="0" w:after="0"/>
        <w:jc w:val="left"/>
        <w:rPr/>
      </w:pPr>
      <w:r>
        <w:rPr/>
        <w:t>opYnpoTMZJGZRlSEHkFQsNhxnaT7D/AE4XYAkV8/FGmt7UIlQ6ltoMUhDxZcje4jI6bKwztKmTLHJ3</w:t>
      </w:r>
    </w:p>
    <w:p>
      <w:pPr>
        <w:pStyle w:val="PreformattedText"/>
        <w:bidi w:val="0"/>
        <w:spacing w:before="0" w:after="0"/>
        <w:jc w:val="left"/>
        <w:rPr/>
      </w:pPr>
      <w:r>
        <w:rPr/>
        <w:t>Ko9uA5k9yqf1QMhc6NUx8EDBFcYO1BIGyHCoSVdHUYmYKMqOxHxP83BZWYIK0ia1zrxhZPE7mAjZ1K</w:t>
      </w:r>
    </w:p>
    <w:p>
      <w:pPr>
        <w:pStyle w:val="PreformattedText"/>
        <w:bidi w:val="0"/>
        <w:spacing w:before="0" w:after="0"/>
        <w:jc w:val="left"/>
        <w:rPr/>
      </w:pPr>
      <w:r>
        <w:rPr/>
        <w:t>M7dRXMeCoZ3c5kUMO5wPsvfx4aSlT3wtOINtBcAGX/AI/DDhUjQqo291EfTdQEI3Y6fdTsUg5B+5UB</w:t>
      </w:r>
    </w:p>
    <w:p>
      <w:pPr>
        <w:pStyle w:val="PreformattedText"/>
        <w:bidi w:val="0"/>
        <w:spacing w:before="0" w:after="0"/>
        <w:jc w:val="left"/>
        <w:rPr/>
      </w:pPr>
      <w:r>
        <w:rPr/>
        <w:t>v6OyxRQx4QCtATnHIXaMg7zl0+KIW3HBDKqgY6ZUAqD2XHy4aUVABH84E/MBTNRHA3pExBfyKyqiHY</w:t>
      </w:r>
    </w:p>
    <w:p>
      <w:pPr>
        <w:pStyle w:val="PreformattedText"/>
        <w:bidi w:val="0"/>
        <w:spacing w:before="0" w:after="0"/>
        <w:jc w:val="left"/>
        <w:rPr/>
      </w:pPr>
      <w:r>
        <w:rPr/>
        <w:t>SWVRIgDHJhIT7nJ2dsfLhjR6/yjIaSbQ8uQwCyqCVZEw474ADYdgDjy7nd5Mu7iMZDCUEhWMg3gs65</w:t>
      </w:r>
    </w:p>
    <w:p>
      <w:pPr>
        <w:pStyle w:val="PreformattedText"/>
        <w:bidi w:val="0"/>
        <w:spacing w:before="0" w:after="0"/>
        <w:jc w:val="left"/>
        <w:rPr/>
      </w:pPr>
      <w:r>
        <w:rPr/>
        <w:t>JYpnIcOg8VcBVCgbtwb914A+ZIPCCilBQXef4YFSiMM6lcNuRyASIwhXMaMj927lmQdiduOAEEkKYn</w:t>
      </w:r>
    </w:p>
    <w:p>
      <w:pPr>
        <w:pStyle w:val="PreformattedText"/>
        <w:bidi w:val="0"/>
        <w:spacing w:before="0" w:after="0"/>
        <w:jc w:val="left"/>
        <w:rPr/>
      </w:pPr>
      <w:r>
        <w:rPr/>
        <w:t>bUcMhHxUdmVsIg2ne4ZYndiMhlX3wMZJyPb+XgRAYgHmaJywKVsuPH3+z/AJRj4q0pVCAcu+3LAqFV</w:t>
      </w:r>
    </w:p>
    <w:p>
      <w:pPr>
        <w:pStyle w:val="PreformattedText"/>
        <w:bidi w:val="0"/>
        <w:spacing w:before="0" w:after="0"/>
        <w:jc w:val="left"/>
        <w:rPr/>
      </w:pPr>
      <w:r>
        <w:rPr/>
        <w:t>SrMASH3dNm9yf1/zcR4UqoBb9r+USuoeJU1byOpgsIydMR+wKlCzmNdqAruKFo/2MiM2B3z99vG1q1</w:t>
      </w:r>
    </w:p>
    <w:p>
      <w:pPr>
        <w:pStyle w:val="PreformattedText"/>
        <w:bidi w:val="0"/>
        <w:spacing w:before="0" w:after="0"/>
        <w:jc w:val="left"/>
        <w:rPr/>
      </w:pPr>
      <w:r>
        <w:rPr/>
        <w:t>RT/l2vtRpqGo6mXm7vZt/aWsDZ2JbdKoVshiCynqyMN2JSwx0VG0AEA+Pfy43TIUq1x83QMMSoBJo3</w:t>
      </w:r>
    </w:p>
    <w:p>
      <w:pPr>
        <w:pStyle w:val="PreformattedText"/>
        <w:bidi w:val="0"/>
        <w:spacing w:before="0" w:after="0"/>
        <w:jc w:val="left"/>
        <w:rPr/>
      </w:pPr>
      <w:r>
        <w:rPr/>
        <w:t>fCujwg32DZkyhfIl6QYDcQCRjpuw2KMgZ27W4GQQYlLoZhNTVg0S8IQiPsOW3EOy4mlZcKrvEVKoV2</w:t>
      </w:r>
    </w:p>
    <w:p>
      <w:pPr>
        <w:pStyle w:val="PreformattedText"/>
        <w:bidi w:val="0"/>
        <w:spacing w:before="0" w:after="0"/>
        <w:jc w:val="left"/>
        <w:rPr/>
      </w:pPr>
      <w:r>
        <w:rPr/>
        <w:t>bRtAHj3y23iJIFTDtR3iN2YWwg6igMIwqlWlVpowxHURQCdgXK+xP5ZH83HseCqEz40igxWbih/fCx</w:t>
      </w:r>
    </w:p>
    <w:p>
      <w:pPr>
        <w:pStyle w:val="PreformattedText"/>
        <w:bidi w:val="0"/>
        <w:spacing w:before="0" w:after="0"/>
        <w:jc w:val="left"/>
        <w:rPr/>
      </w:pPr>
      <w:r>
        <w:rPr/>
        <w:t>kJbB3RF5U3KGEYYH4qF9hltpye6hfbdw/lT1wn/+L8/XxjCUOVZUJTxkVim/LLIcsHA933DA7Z/Vxt</w:t>
      </w:r>
    </w:p>
    <w:p>
      <w:pPr>
        <w:pStyle w:val="PreformattedText"/>
        <w:bidi w:val="0"/>
        <w:spacing w:before="0" w:after="0"/>
        <w:jc w:val="left"/>
        <w:rPr/>
      </w:pPr>
      <w:r>
        <w:rPr/>
        <w:t>vhtgkNNrKiyuGaWMpuDuvirAuo2r2yUHzztO1u6nhLEmiMT2bonhzrVTwrEXsgmVcF3dyo3BWfZuDS</w:t>
      </w:r>
    </w:p>
    <w:p>
      <w:pPr>
        <w:pStyle w:val="PreformattedText"/>
        <w:bidi w:val="0"/>
        <w:spacing w:before="0" w:after="0"/>
        <w:jc w:val="left"/>
        <w:rPr/>
      </w:pPr>
      <w:r>
        <w:rPr/>
        <w:t>NvBOS2wfpAAGOOAxBrNbvjq0FEUEVyhmEO0rCihQShjQHdEyEApGSSSxQN4KfDb5eJ4yX1UPXEySTn</w:t>
      </w:r>
    </w:p>
    <w:p>
      <w:pPr>
        <w:pStyle w:val="PreformattedText"/>
        <w:bidi w:val="0"/>
        <w:spacing w:before="0" w:after="0"/>
        <w:jc w:val="left"/>
        <w:rPr/>
      </w:pPr>
      <w:r>
        <w:rPr/>
        <w:t>xhVVVULLiQDY7sSQAzMqdOFRlZXOcjAwR5ePHQYGtTXj/aK7FCufXq/JozdSTtBAKgswZhuLOACHGR</w:t>
      </w:r>
    </w:p>
    <w:p>
      <w:pPr>
        <w:pStyle w:val="PreformattedText"/>
        <w:bidi w:val="0"/>
        <w:spacing w:before="0" w:after="0"/>
        <w:jc w:val="left"/>
        <w:rPr/>
      </w:pPr>
      <w:r>
        <w:rPr/>
        <w:t>vwDnH3KeO5drcXCCgBHGKmbWp7m8/VdCAIjKNgqWZdo2lgijy/LYEsmdqny7YbiRHEUtiByzC5xgex</w:t>
      </w:r>
    </w:p>
    <w:p>
      <w:pPr>
        <w:pStyle w:val="PreformattedText"/>
        <w:bidi w:val="0"/>
        <w:spacing w:before="0" w:after="0"/>
        <w:jc w:val="left"/>
        <w:rPr/>
      </w:pPr>
      <w:r>
        <w:rPr/>
        <w:t>DHpKGy4+QMZVjGSNwHVbeSNzds+Hy78JTyAGHMRDcs8CBlSG1gLJtBWRo+7HxImUEAbtgI6KGQLjII</w:t>
      </w:r>
    </w:p>
    <w:p>
      <w:pPr>
        <w:pStyle w:val="PreformattedText"/>
        <w:bidi w:val="0"/>
        <w:spacing w:before="0" w:after="0"/>
        <w:jc w:val="left"/>
        <w:rPr/>
      </w:pPr>
      <w:r>
        <w:rPr/>
        <w:t>/wAvy45vF0r588YupVbAT1wkEffEpGCy/KNmLSAKULYGSrEDBHv5bs+3FewqKQ0taEVMKYJJY+B29w</w:t>
      </w:r>
    </w:p>
    <w:p>
      <w:pPr>
        <w:pStyle w:val="PreformattedText"/>
        <w:bidi w:val="0"/>
        <w:spacing w:before="0" w:after="0"/>
        <w:jc w:val="left"/>
        <w:rPr/>
      </w:pPr>
      <w:r>
        <w:rPr/>
        <w:t>pDhAuzKoSO/ZfuCzH/AL8AiUYsSQGaQFVkDgLFs8gT0lkYkBSCW3AexPj4rxkZGTNGqrMAuFO5twYJ</w:t>
      </w:r>
    </w:p>
    <w:p>
      <w:pPr>
        <w:pStyle w:val="PreformattedText"/>
        <w:bidi w:val="0"/>
        <w:spacing w:before="0" w:after="0"/>
        <w:jc w:val="left"/>
        <w:rPr/>
      </w:pPr>
      <w:r>
        <w:rPr/>
        <w:t>1H2qXbB/cqu0dvzNw75xkZGEqxncCpZpGjyXcvI0iDyKs3sB8dp7EeTe3ERwTz1GMhrMPPKjBk35wu</w:t>
      </w:r>
    </w:p>
    <w:p>
      <w:pPr>
        <w:pStyle w:val="PreformattedText"/>
        <w:bidi w:val="0"/>
        <w:spacing w:before="0" w:after="0"/>
        <w:jc w:val="left"/>
        <w:rPr/>
      </w:pPr>
      <w:r>
        <w:rPr/>
        <w:t>Q38gyGwIVG4Nt9vk3duDSyrDhnEWAIAal1fNITh2hwof5ebFyoG3uEZwo25Ax7YyvD+EpvRnCc/wD0</w:t>
      </w:r>
    </w:p>
    <w:p>
      <w:pPr>
        <w:pStyle w:val="PreformattedText"/>
        <w:bidi w:val="0"/>
        <w:spacing w:before="0" w:after="0"/>
        <w:jc w:val="left"/>
        <w:rPr/>
      </w:pPr>
      <w:r>
        <w:rPr/>
        <w:t>mgrGIxtUEMSAZIwSJJCjMcyYwWjV2cYGWIfJZV28dvhSLFoLo5vEGsxs6nswuwZk2lljfO0Agk90Vv</w:t>
      </w:r>
    </w:p>
    <w:p>
      <w:pPr>
        <w:pStyle w:val="PreformattedText"/>
        <w:bidi w:val="0"/>
        <w:spacing w:before="0" w:after="0"/>
        <w:jc w:val="left"/>
        <w:rPr/>
      </w:pPr>
      <w:r>
        <w:rPr/>
        <w:t>CPHmuO24jPjgYX3ehWZ1QkwRkVipIws5lA3dR9ufFgxJ817YGM7f3XjT8Gy/t5/dGAV6lrDR4CUb80</w:t>
      </w:r>
    </w:p>
    <w:p>
      <w:pPr>
        <w:pStyle w:val="PreformattedText"/>
        <w:bidi w:val="0"/>
        <w:spacing w:before="0" w:after="0"/>
        <w:jc w:val="left"/>
        <w:rPr/>
      </w:pPr>
      <w:r>
        <w:rPr/>
        <w:t>oZBJgbgGDyKoLbUPgVjDHYPk3bbxRbRBMt88j5/VFrgl1rlnWADxZZ/N/wDFIVXAUsU8SzJnKxM3ZT</w:t>
      </w:r>
    </w:p>
    <w:p>
      <w:pPr>
        <w:pStyle w:val="PreformattedText"/>
        <w:bidi w:val="0"/>
        <w:spacing w:before="0" w:after="0"/>
        <w:jc w:val="left"/>
        <w:rPr/>
      </w:pPr>
      <w:r>
        <w:rPr/>
        <w:t>3yVVv0444uZTM8fPlo6NAKnvj7pxgIQ67pMBXHUZ2Bddqdu5yd3l9gq8D7SENcGyiYpQU4RKNL3NHG</w:t>
      </w:r>
    </w:p>
    <w:p>
      <w:pPr>
        <w:pStyle w:val="PreformattedText"/>
        <w:bidi w:val="0"/>
        <w:spacing w:before="0" w:after="0"/>
        <w:jc w:val="left"/>
        <w:rPr/>
      </w:pPr>
      <w:r>
        <w:rPr/>
        <w:t>u0sQc7SxYsRneJ1jOY+y+/cAMu7jr+jxrVcra5f5Rz+1QoCkxM64QnISZu35mcDZtUrmNd3w7sGyTg</w:t>
      </w:r>
    </w:p>
    <w:p>
      <w:pPr>
        <w:pStyle w:val="PreformattedText"/>
        <w:bidi w:val="0"/>
        <w:spacing w:before="0" w:after="0"/>
        <w:jc w:val="left"/>
        <w:rPr/>
      </w:pPr>
      <w:r>
        <w:rPr/>
        <w:t>qu3y47xOB98cwxAINwVv4fP4YIxlQhR2ZCQFVnQdNkJAHnGO6FPbI/y7eCGtc+MCQVJawWEe7r5bev</w:t>
      </w:r>
    </w:p>
    <w:p>
      <w:pPr>
        <w:pStyle w:val="PreformattedText"/>
        <w:bidi w:val="0"/>
        <w:spacing w:before="0" w:after="0"/>
        <w:jc w:val="left"/>
        <w:rPr/>
      </w:pPr>
      <w:r>
        <w:rPr/>
        <w:t>4owcqo8FAzk/BckKNsWMdg4z3Az2Y7fLgT1y7oMgoKDgPP2YBap+VFIWdEdWbHgRuDLteKRSQWbfuH</w:t>
      </w:r>
    </w:p>
    <w:p>
      <w:pPr>
        <w:pStyle w:val="PreformattedText"/>
        <w:bidi w:val="0"/>
        <w:spacing w:before="0" w:after="0"/>
        <w:jc w:val="left"/>
        <w:rPr/>
      </w:pPr>
      <w:r>
        <w:rPr/>
        <w:t>6twxxyHSSok1rXPyI6HZFGmEFeqIkY1dVLK6oRmTpK4KgqdiBmQ+DSNnGAT++3jz+6rADqjqFrUm4A</w:t>
      </w:r>
    </w:p>
    <w:p>
      <w:pPr>
        <w:pStyle w:val="PreformattedText"/>
        <w:bidi w:val="0"/>
        <w:spacing w:before="0" w:after="0"/>
        <w:jc w:val="left"/>
        <w:rPr/>
      </w:pPr>
      <w:r>
        <w:rPr/>
        <w:t>etbo52hWUshYqz4bukkUhXBZ1kABAAUYbPxyDxAk1YU4w0tAa3cw/VCcqu4cgKVyWHfG7/4eyQsSe+</w:t>
      </w:r>
    </w:p>
    <w:p>
      <w:pPr>
        <w:pStyle w:val="PreformattedText"/>
        <w:bidi w:val="0"/>
        <w:spacing w:before="0" w:after="0"/>
        <w:jc w:val="left"/>
        <w:rPr/>
      </w:pPr>
      <w:r>
        <w:rPr/>
        <w:t>z5ey/68SUFcyaQGdmykNctIbNtcnG4qSUMieXlsUsI2fbs7KF3Htld3+XgyVugJqKjrEH6aHYdzBQ6</w:t>
      </w:r>
    </w:p>
    <w:p>
      <w:pPr>
        <w:pStyle w:val="PreformattedText"/>
        <w:bidi w:val="0"/>
        <w:spacing w:before="0" w:after="0"/>
        <w:jc w:val="left"/>
        <w:rPr/>
      </w:pPr>
      <w:r>
        <w:rPr/>
        <w:t>5aWU7QAdrIznuWZhtZdpyf8Al47fo9QFiT1dqOb2vWiwfgEscSbgMdQAEsjE58wyZySm1F3KBk7t3i</w:t>
      </w:r>
    </w:p>
    <w:p>
      <w:pPr>
        <w:pStyle w:val="PreformattedText"/>
        <w:bidi w:val="0"/>
        <w:spacing w:before="0" w:after="0"/>
        <w:jc w:val="left"/>
        <w:rPr/>
      </w:pPr>
      <w:r>
        <w:rPr/>
        <w:t>OPVMHduUu4+dUebY23etQ5VghhQBl1QSM4YgDYUU5QBcAd2K4A7eO3LKeHCCOIpCnCG8u5Q7huogKs</w:t>
      </w:r>
    </w:p>
    <w:p>
      <w:pPr>
        <w:pStyle w:val="PreformattedText"/>
        <w:bidi w:val="0"/>
        <w:spacing w:before="0" w:after="0"/>
        <w:jc w:val="left"/>
        <w:rPr/>
      </w:pPr>
      <w:r>
        <w:rPr/>
        <w:t>x2qV2hR03QZzIpLeJHkArY8eF57FJbachBZADNaxtLQNsg9QHBHUJ2gbH7YUBmUnPdh4gdv+puPKek</w:t>
      </w:r>
    </w:p>
    <w:p>
      <w:pPr>
        <w:pStyle w:val="PreformattedText"/>
        <w:bidi w:val="0"/>
        <w:spacing w:before="0" w:after="0"/>
        <w:jc w:val="left"/>
        <w:rPr/>
      </w:pPr>
      <w:r>
        <w:rPr/>
        <w:t>JY4kN4ro9L2KAuHA5uWA9hE6jMFz01C7lwCZFVt8TKCOqwG7tnADfq8eOWNQa1zjoIVibKgq4GFCMR</w:t>
      </w:r>
    </w:p>
    <w:p>
      <w:pPr>
        <w:pStyle w:val="PreformattedText"/>
        <w:bidi w:val="0"/>
        <w:spacing w:before="0" w:after="0"/>
        <w:jc w:val="left"/>
        <w:rPr/>
      </w:pPr>
      <w:r>
        <w:rPr/>
        <w:t>htpyHUIAMLlcg7j4lSOLLDnUKHqivnrwZvrh2q7VJ6bM6bS46kbKGADEDKASoqnIHYJt8m+PF9KBAN</w:t>
      </w:r>
    </w:p>
    <w:p>
      <w:pPr>
        <w:pStyle w:val="PreformattedText"/>
        <w:bidi w:val="0"/>
        <w:spacing w:before="0" w:after="0"/>
        <w:jc w:val="left"/>
        <w:rPr/>
      </w:pPr>
      <w:r>
        <w:rPr/>
        <w:t>TWKmcupSRppGRVI41DMzo6sreYRN7YZz1wBuZcrg+3+nFjKFCoHd5u/fCLglmz1CPqpImUksQdocjy</w:t>
      </w:r>
    </w:p>
    <w:p>
      <w:pPr>
        <w:pStyle w:val="PreformattedText"/>
        <w:bidi w:val="0"/>
        <w:spacing w:before="0" w:after="0"/>
        <w:jc w:val="left"/>
        <w:rPr/>
      </w:pPr>
      <w:r>
        <w:rPr/>
        <w:t>kAjJCSZKlTuAdip8ZPlndxbYOomS+4lYq8Zytn4okKK2djH9QY4BBLKwARSxxswcfsuWHHYycuBjln</w:t>
      </w:r>
    </w:p>
    <w:p>
      <w:pPr>
        <w:pStyle w:val="PreformattedText"/>
        <w:bidi w:val="0"/>
        <w:spacing w:before="0" w:after="0"/>
        <w:jc w:val="left"/>
        <w:rPr/>
      </w:pPr>
      <w:r>
        <w:rPr/>
        <w:t>qzGmSmCSAsqHEQVVcoyttKkE4YZwPmcZ7d/lwRjQHvjY5F890K3r9LR6VjVNcv0NIoQjfPqGqXK+n1</w:t>
      </w:r>
    </w:p>
    <w:p>
      <w:pPr>
        <w:pStyle w:val="PreformattedText"/>
        <w:bidi w:val="0"/>
        <w:spacing w:before="0" w:after="0"/>
        <w:jc w:val="left"/>
        <w:rPr/>
      </w:pPr>
      <w:r>
        <w:rPr/>
        <w:t>oUJDYNi1KqByF/fvxX4lwksszhAPFp/XFjhQTMVQpbLgt0ad+pf44Pw/8hianS5hsc/a0pkSOhyhVa</w:t>
      </w:r>
    </w:p>
    <w:p>
      <w:pPr>
        <w:pStyle w:val="PreformattedText"/>
        <w:bidi w:val="0"/>
        <w:spacing w:before="0" w:after="0"/>
        <w:jc w:val="left"/>
        <w:rPr/>
      </w:pPr>
      <w:r>
        <w:rPr/>
        <w:t>fTxLkrHHJrdgrCY+qWw0ZkCjv38uOK2ltHDSlYBjOLeDNVaOxwWzcYUUvK3CqO3l+Ffyjr59R/x/ep</w:t>
      </w:r>
    </w:p>
    <w:p>
      <w:pPr>
        <w:pStyle w:val="PreformattedText"/>
        <w:bidi w:val="0"/>
        <w:spacing w:before="0" w:after="0"/>
        <w:jc w:val="left"/>
        <w:rPr/>
      </w:pPr>
      <w:r>
        <w:rPr/>
        <w:t>fM7W05NoaLyBpp/u0OoRPHrOsxBJFSXqSTIUWZoJJBGsUYVXTc545reTJhZh9HF/hsLLJtmHe6ezpE</w:t>
      </w:r>
    </w:p>
    <w:p>
      <w:pPr>
        <w:pStyle w:val="PreformattedText"/>
        <w:bidi w:val="0"/>
        <w:spacing w:before="0" w:after="0"/>
        <w:jc w:val="left"/>
        <w:rPr/>
      </w:pPr>
      <w:r>
        <w:rPr/>
        <w:t>aM8480c6c4Wruqczc1X+Z9SMzyQHVrdq48TQkeMKdRoo4v8MIqJgO79scaaTdUsCz0/D7uzdFlJWXR</w:t>
      </w:r>
    </w:p>
    <w:p>
      <w:pPr>
        <w:pStyle w:val="PreformattedText"/>
        <w:bidi w:val="0"/>
        <w:spacing w:before="0" w:after="0"/>
        <w:jc w:val="left"/>
        <w:rPr/>
      </w:pPr>
      <w:r>
        <w:rPr/>
        <w:t>jJlKtq6fa/vEGlmnhhdZN5lackmRWCKVV5nhqMi9KCMO4BDdm6bKy528DdZi8qNL+KCKA1L+z+LVzR</w:t>
      </w:r>
    </w:p>
    <w:p>
      <w:pPr>
        <w:pStyle w:val="PreformattedText"/>
        <w:bidi w:val="0"/>
        <w:spacing w:before="0" w:after="0"/>
        <w:jc w:val="left"/>
        <w:rPr/>
      </w:pPr>
      <w:r>
        <w:rPr/>
        <w:t>V/M+oMU6W+w/ViEe6MLG3VkURvnYApgAk2gAAgRhE/U3CzljLaoz6m7X1/7xBXF8xVru1/fy+uJPTr</w:t>
      </w:r>
    </w:p>
    <w:p>
      <w:pPr>
        <w:pStyle w:val="PreformattedText"/>
        <w:bidi w:val="0"/>
        <w:spacing w:before="0" w:after="0"/>
        <w:jc w:val="left"/>
        <w:rPr/>
      </w:pPr>
      <w:r>
        <w:rPr/>
        <w:t>2Kmm01AZpYq9Xa0EJEiqimGTq9SQn6ppVBf7ANuf228QEsrLlXkauz4fZgoDC1WYavh/DCUv1LsAVs</w:t>
      </w:r>
    </w:p>
    <w:p>
      <w:pPr>
        <w:pStyle w:val="PreformattedText"/>
        <w:bidi w:val="0"/>
        <w:spacing w:before="0" w:after="0"/>
        <w:jc w:val="left"/>
        <w:rPr/>
      </w:pPr>
      <w:r>
        <w:rPr/>
        <w:t>yF7K0jGzRKVkKHZIkanc0BDZQYUbl8e5XgoFAKGoMEAaooafDAlpHadQtSYRpIleIQzSMldpYmEU3R</w:t>
      </w:r>
    </w:p>
    <w:p>
      <w:pPr>
        <w:pStyle w:val="PreformattedText"/>
        <w:bidi w:val="0"/>
        <w:spacing w:before="0" w:after="0"/>
        <w:jc w:val="left"/>
        <w:rPr/>
      </w:pPr>
      <w:r>
        <w:rPr/>
        <w:t>IIa0ZI1JKdyd3sw4nKl7wk3BUodX+MbNxciuSwOsgSpkw7WEzxyTLK0gLOypHDXQEIYQY5HCnBfqN9</w:t>
      </w:r>
    </w:p>
    <w:p>
      <w:pPr>
        <w:pStyle w:val="PreformattedText"/>
        <w:bidi w:val="0"/>
        <w:spacing w:before="0" w:after="0"/>
        <w:jc w:val="left"/>
        <w:rPr/>
      </w:pPr>
      <w:r>
        <w:rPr/>
        <w:t>lzwGwkli2dKQEzKnIZ0huF3MviscTyGIESGNUBYKr4fLRqV9wQVz2XG7jRlhiCScoiVGkEWmMXpSjr</w:t>
      </w:r>
    </w:p>
    <w:p>
      <w:pPr>
        <w:pStyle w:val="PreformattedText"/>
        <w:bidi w:val="0"/>
        <w:spacing w:before="0" w:after="0"/>
        <w:jc w:val="left"/>
        <w:rPr/>
      </w:pPr>
      <w:r>
        <w:rPr/>
        <w:t>LMqxHqhQC20TKGKxReRysYZmOwLhdufLx4kVpf64kJedAuYhhYrkFXmM8catiGVBtKlAwER3KRKgJw</w:t>
      </w:r>
    </w:p>
    <w:p>
      <w:pPr>
        <w:pStyle w:val="PreformattedText"/>
        <w:bidi w:val="0"/>
        <w:spacing w:before="0" w:after="0"/>
        <w:jc w:val="left"/>
        <w:rPr/>
      </w:pPr>
      <w:r>
        <w:rPr/>
        <w:t>AcMu0eXkOCkgiWCTVeFNP1NEHR7RSi5wlMpV5vKRotpTa3TZo3ICKzI+SZSP8AUjcvf3PGOtHmLTd2</w:t>
      </w:r>
    </w:p>
    <w:p>
      <w:pPr>
        <w:pStyle w:val="PreformattedText"/>
        <w:bidi w:val="0"/>
        <w:spacing w:before="0" w:after="0"/>
        <w:jc w:val="left"/>
        <w:rPr/>
      </w:pPr>
      <w:r>
        <w:rPr/>
        <w:t>98YJbLkZhRm+6Oa46fT3OrnaTGHBJ/K3BVaMjA3RsnbuRt+XGirL1hr/AMoGy2swDXGHOIpBFloUnQ</w:t>
      </w:r>
    </w:p>
    <w:p>
      <w:pPr>
        <w:pStyle w:val="PreformattedText"/>
        <w:bidi w:val="0"/>
        <w:spacing w:before="0" w:after="0"/>
        <w:jc w:val="left"/>
        <w:rPr/>
      </w:pPr>
      <w:r>
        <w:rPr/>
        <w:t>d13P1NvcYjlC4SU+3kB2fz4XtbujUs2As1twrCK7g4RUSSSJiu1txMamQ7GlZFw2CMlfLG7t+3G1Vq</w:t>
      </w:r>
    </w:p>
    <w:p>
      <w:pPr>
        <w:pStyle w:val="PreformattedText"/>
        <w:bidi w:val="0"/>
        <w:spacing w:before="0" w:after="0"/>
        <w:jc w:val="left"/>
        <w:rPr/>
      </w:pPr>
      <w:r>
        <w:rPr/>
        <w:t>kc1ogoAYG3hTq4wV0PV7/KfMWg821d8NjQdY0vV4hXLmRBQupO0a9FsIrxrIvkyhhJgr328MYWbup8</w:t>
      </w:r>
    </w:p>
    <w:p>
      <w:pPr>
        <w:pStyle w:val="PreformattedText"/>
        <w:bidi w:val="0"/>
        <w:spacing w:before="0" w:after="0"/>
        <w:jc w:val="left"/>
        <w:rPr/>
      </w:pPr>
      <w:r>
        <w:rPr/>
        <w:t>uaWKiWR93aiGJlpOw24ZTewyLeLst7XtVyj1Qel3Mmnc8aJoOuUZ4b9XnDSqtiK3TldpxEa63acFlY</w:t>
      </w:r>
    </w:p>
    <w:p>
      <w:pPr>
        <w:pStyle w:val="PreformattedText"/>
        <w:bidi w:val="0"/>
        <w:spacing w:before="0" w:after="0"/>
        <w:jc w:val="left"/>
        <w:rPr/>
      </w:pPr>
      <w:r>
        <w:rPr/>
        <w:t>CYq61RKvTjKlzNMUXchOfQMPuRhWdbZhwc2WVrdaUmt7R9rNe+OIxEkTcXL3ksK+1JE3DPyVWdJq11</w:t>
      </w:r>
    </w:p>
    <w:p>
      <w:pPr>
        <w:pStyle w:val="PreformattedText"/>
        <w:bidi w:val="0"/>
        <w:spacing w:before="0" w:after="0"/>
        <w:jc w:val="left"/>
        <w:rPr/>
      </w:pPr>
      <w:r>
        <w:rPr/>
        <w:t>KMOqqLFvS1a1mvfuUa1KxAJtPtVp4msWbCzQyfR6syQzQgNYLbVaUxlYZlOxlRuG3WZJDYeu6mVxMl</w:t>
      </w:r>
    </w:p>
    <w:p>
      <w:pPr>
        <w:pStyle w:val="PreformattedText"/>
        <w:bidi w:val="0"/>
        <w:spacing w:before="0" w:after="0"/>
        <w:jc w:val="left"/>
        <w:rPr/>
      </w:pPr>
      <w:r>
        <w:rPr/>
        <w:t>xQFFuAmyrW4+ugje/lzJEzFSJonSmTBYlH0l2eS6yJzOtldFADd8XKYUsUBWsJKaenpaGuzxN16abF</w:t>
      </w:r>
    </w:p>
    <w:p>
      <w:pPr>
        <w:pStyle w:val="PreformattedText"/>
        <w:bidi w:val="0"/>
        <w:spacing w:before="0" w:after="0"/>
        <w:jc w:val="left"/>
        <w:rPr/>
      </w:pPr>
      <w:r>
        <w:rPr/>
        <w:t>j1Gsim09SRh9Q2FWNk2KTNI772CNtWnhmkviCTLlzJWGnaWYXPLNjcq/e3aMNSDTHy8NM1CTj8TKVU</w:t>
      </w:r>
    </w:p>
    <w:p>
      <w:pPr>
        <w:pStyle w:val="PreformattedText"/>
        <w:bidi w:val="0"/>
        <w:spacing w:before="0" w:after="0"/>
        <w:jc w:val="left"/>
        <w:rPr/>
      </w:pPr>
      <w:r>
        <w:rPr/>
        <w:t>UhlTEyr105VVes950xA7hWpZhhs2Sxs6RehihtMXaxJDJusSTRiUvJ0TuLMigOWSPa/DDy7Zwcy7RL</w:t>
      </w:r>
    </w:p>
    <w:p>
      <w:pPr>
        <w:pStyle w:val="PreformattedText"/>
        <w:bidi w:val="0"/>
        <w:spacing w:before="0" w:after="0"/>
        <w:jc w:val="left"/>
        <w:rPr/>
      </w:pPr>
      <w:r>
        <w:rPr/>
        <w:t>xyXZ8pI+LrhRSZT4RJzidNnbPnizJWex2W5VZybU68lMJ2IH1SFDaiQJp9DYiJLHCa1ivcgmM1hBIo</w:t>
      </w:r>
    </w:p>
    <w:p>
      <w:pPr>
        <w:pStyle w:val="PreformattedText"/>
        <w:bidi w:val="0"/>
        <w:spacing w:before="0" w:after="0"/>
        <w:jc w:val="left"/>
        <w:rPr/>
      </w:pPr>
      <w:r>
        <w:rPr/>
        <w:t>Qu6xpG6Lvlf4hdjHjJFJc9JVBMlti5yspz0uh0rzfZiE+bvsDKvVd5/2+TRlttDSZytf2tRGnVnCC6</w:t>
      </w:r>
    </w:p>
    <w:p>
      <w:pPr>
        <w:pStyle w:val="PreformattedText"/>
        <w:bidi w:val="0"/>
        <w:spacing w:before="0" w:after="0"/>
        <w:jc w:val="left"/>
        <w:rPr/>
      </w:pPr>
      <w:r>
        <w:rPr/>
        <w:t>LN9TPHNBLNXhs6jFXj+je3Lcs3qQnCV6rRI6QIV3Mwbc8iu58F4XMpRKkndFZjS5JtK5BFcpatO1+z</w:t>
      </w:r>
    </w:p>
    <w:p>
      <w:pPr>
        <w:pStyle w:val="PreformattedText"/>
        <w:bidi w:val="0"/>
        <w:spacing w:before="0" w:after="0"/>
        <w:jc w:val="left"/>
        <w:rPr/>
      </w:pPr>
      <w:r>
        <w:rPr/>
        <w:t>Dd84Ymfp3kiZMxSItlxfeSFfUFSluk+u2sU76i+iK65UTmXSmjo61WrWpReESPVtSQwJ1hZrm0seo6</w:t>
      </w:r>
    </w:p>
    <w:p>
      <w:pPr>
        <w:pStyle w:val="PreformattedText"/>
        <w:bidi w:val="0"/>
        <w:spacing w:before="0" w:after="0"/>
        <w:jc w:val="left"/>
        <w:rPr/>
      </w:pPr>
      <w:r>
        <w:rPr/>
        <w:t>cAY47I2kEKsan5cc/tfo7gtpS2WfhrWotpX4mjoNn9IcdgHlTpE8rcrXowOrQhDi4rVVqytbGs2oaF</w:t>
      </w:r>
    </w:p>
    <w:p>
      <w:pPr>
        <w:pStyle w:val="PreformattedText"/>
        <w:bidi w:val="0"/>
        <w:spacing w:before="0" w:after="0"/>
        <w:jc w:val="left"/>
        <w:rPr/>
      </w:pPr>
      <w:r>
        <w:rPr/>
        <w:t>PpN4aXzJpn0Vu7ZSSk9evdWnZZHMNe/W1iRBFErALshkbKhTsZlHHje1+jeP2QXm7vfYTxr1fEPZ64</w:t>
      </w:r>
    </w:p>
    <w:p>
      <w:pPr>
        <w:pStyle w:val="PreformattedText"/>
        <w:bidi w:val="0"/>
        <w:spacing w:before="0" w:after="0"/>
        <w:jc w:val="left"/>
        <w:rPr/>
      </w:pPr>
      <w:r>
        <w:rPr/>
        <w:t>9a2R0kwW1wuGX6HFqM0P3KbuFXblzgnWp3Y0s2BY1COSJQ8JtVdlwsHXxaRJP727KysrgeQbaU+PHO</w:t>
      </w:r>
    </w:p>
    <w:p>
      <w:pPr>
        <w:pStyle w:val="PreformattedText"/>
        <w:bidi w:val="0"/>
        <w:spacing w:before="0" w:after="0"/>
        <w:jc w:val="left"/>
        <w:rPr/>
      </w:pPr>
      <w:r>
        <w:rPr/>
        <w:t>MVqQGCqY6YymdRQZmH8dx4xC0qTyy3lZo/yekNxbYvXMjAwKdq7fuTtVV/VxAlM6cP2Y08t1NtSIyA</w:t>
      </w:r>
    </w:p>
    <w:p>
      <w:pPr>
        <w:pStyle w:val="PreformattedText"/>
        <w:bidi w:val="0"/>
        <w:spacing w:before="0" w:after="0"/>
        <w:jc w:val="left"/>
        <w:rPr/>
      </w:pPr>
      <w:r>
        <w:rPr/>
        <w:t>r2WjEmI2qyNOAARKWiZSwhDL2l67YZCCfHPkrcSDeFf3RFly1DKEZo5I7VYQwKkTrYrs6uEXrOTKxI</w:t>
      </w:r>
    </w:p>
    <w:p>
      <w:pPr>
        <w:pStyle w:val="PreformattedText"/>
        <w:bidi w:val="0"/>
        <w:spacing w:before="0" w:after="0"/>
        <w:jc w:val="left"/>
        <w:rPr/>
      </w:pPr>
      <w:r>
        <w:rPr/>
        <w:t>KFbcjRDzK+Sn27DgyEXg8ohSbLYZgXCG6CEl6u0RGQ10kjjmMcsMikyrNBKxZGnLMpaNvFmVCQfLgo</w:t>
      </w:r>
    </w:p>
    <w:p>
      <w:pPr>
        <w:pStyle w:val="PreformattedText"/>
        <w:bidi w:val="0"/>
        <w:spacing w:before="0" w:after="0"/>
        <w:jc w:val="left"/>
        <w:rPr/>
      </w:pPr>
      <w:r>
        <w:rPr/>
        <w:t>SoKjIQIknOhUrB+KdxZAYxxSM61ny1WFmhXqO0MQc7JXDu0kocKVbKxvtZV4HMlMDSlytBpcwVUFs1</w:t>
      </w:r>
    </w:p>
    <w:p>
      <w:pPr>
        <w:pStyle w:val="PreformattedText"/>
        <w:bidi w:val="0"/>
        <w:spacing w:before="0" w:after="0"/>
        <w:jc w:val="left"/>
        <w:rPr/>
      </w:pPr>
      <w:r>
        <w:rPr/>
        <w:t>gvWl3GWOmFqvWdZIIzLIkMKTEJO/SdtmDE0hRp8bOovxI4AQCMxbb9mGaWniSZkSnxgSBnSMTWIYtl</w:t>
      </w:r>
    </w:p>
    <w:p>
      <w:pPr>
        <w:pStyle w:val="PreformattedText"/>
        <w:bidi w:val="0"/>
        <w:spacing w:before="0" w:after="0"/>
        <w:jc w:val="left"/>
        <w:rPr/>
      </w:pPr>
      <w:r>
        <w:rPr/>
        <w:t>mNY4asaGFfpntSROVrlguWXzEpYsvyHA+ALEWnv/lBArE2Vg+2lxzJGJGqxrKi1Yoll2xmQKs6yWpE</w:t>
      </w:r>
    </w:p>
    <w:p>
      <w:pPr>
        <w:pStyle w:val="PreformattedText"/>
        <w:bidi w:val="0"/>
        <w:spacing w:before="0" w:after="0"/>
        <w:jc w:val="left"/>
        <w:rPr/>
      </w:pPr>
      <w:r>
        <w:rPr/>
        <w:t>bKIsuNrgYUNuyvEa0qVIrBFlm0ily15YQOmwELsEiSdaKGONHWcy2o2AnZI32iaHwZiSxAVdyvxgm0</w:t>
      </w:r>
    </w:p>
    <w:p>
      <w:pPr>
        <w:pStyle w:val="PreformattedText"/>
        <w:bidi w:val="0"/>
        <w:spacing w:before="0" w:after="0"/>
        <w:jc w:val="left"/>
        <w:rPr/>
      </w:pPr>
      <w:r>
        <w:rPr/>
        <w:t>FtwuiayyCBS0V+1/xgk8VKeRaSQ6e1hJUghLwfltNK7SdaGSy/923YVXHkp3lfD5cRDiueUTMsAntC</w:t>
      </w:r>
    </w:p>
    <w:p>
      <w:pPr>
        <w:pStyle w:val="PreformattedText"/>
        <w:bidi w:val="0"/>
        <w:spacing w:before="0" w:after="0"/>
        <w:jc w:val="left"/>
        <w:rPr/>
      </w:pPr>
      <w:r>
        <w:rPr/>
        <w:t>CVWiYbMIuacKwbrmOGFIFoyvDJt/ulsWCkTMxVSckbd2G8t3EXalTcSYLLUWrRNKnsxPdM03T5LbB6</w:t>
      </w:r>
    </w:p>
    <w:p>
      <w:pPr>
        <w:pStyle w:val="PreformattedText"/>
        <w:bidi w:val="0"/>
        <w:spacing w:before="0" w:after="0"/>
        <w:jc w:val="left"/>
        <w:rPr/>
      </w:pPr>
      <w:r>
        <w:rPr/>
        <w:t>MyyR1DF05ZevFYmkHREPd2WJwomG4ndJu8WGeE5jTGFLiRDkpJYNd0FakTOjp8dVqBpUHrNB1IpkYJ</w:t>
      </w:r>
    </w:p>
    <w:p>
      <w:pPr>
        <w:pStyle w:val="PreformattedText"/>
        <w:bidi w:val="0"/>
        <w:spacing w:before="0" w:after="0"/>
        <w:jc w:val="left"/>
        <w:rPr/>
      </w:pPr>
      <w:r>
        <w:rPr/>
        <w:t>Np7wO22CQorM0H5kbFoxliuzay54VatoDNyw0K52r1coiTIqg17rzxtK1qtDNBVisSq4r2/O6lgIRW</w:t>
      </w:r>
    </w:p>
    <w:p>
      <w:pPr>
        <w:pStyle w:val="PreformattedText"/>
        <w:bidi w:val="0"/>
        <w:spacing w:before="0" w:after="0"/>
        <w:jc w:val="left"/>
        <w:rPr/>
      </w:pPr>
      <w:r>
        <w:rPr/>
        <w:t>UeZVnBU9PYTjHCzUB9/wC13Q3KDNUM1tsSaoYbs81TbM1yrWit2Q0ryLBLFZZocWJ4suQj7umAWJVi</w:t>
      </w:r>
    </w:p>
    <w:p>
      <w:pPr>
        <w:pStyle w:val="PreformattedText"/>
        <w:bidi w:val="0"/>
        <w:spacing w:before="0" w:after="0"/>
        <w:jc w:val="left"/>
        <w:rPr/>
      </w:pPr>
      <w:r>
        <w:rPr/>
        <w:t>uEXhVqAE0r64YVaFVD3HtQTSCoqpBbszwsiyV7UtmvKbFt+oZRVqxzsiVYm/LYgrIUiO4su7dxtDce</w:t>
      </w:r>
    </w:p>
    <w:p>
      <w:pPr>
        <w:pStyle w:val="PreformattedText"/>
        <w:bidi w:val="0"/>
        <w:spacing w:before="0" w:after="0"/>
        <w:jc w:val="left"/>
        <w:rPr/>
      </w:pPr>
      <w:r>
        <w:rPr/>
        <w:t>GX6UScUFGOmsZV5o6kiXNMHaCezYY2K80Us9hTE1iSVJ1b6XSoyWiEroertKhcLu4HMkXEuoDD9qJi</w:t>
      </w:r>
    </w:p>
    <w:p>
      <w:pPr>
        <w:pStyle w:val="PreformattedText"/>
        <w:bidi w:val="0"/>
        <w:spacing w:before="0" w:after="0"/>
        <w:jc w:val="left"/>
        <w:rPr/>
      </w:pPr>
      <w:r>
        <w:rPr/>
        <w:t>bYLRWnXE+069p7o1WlHJZ1KxPC+q2NNVyVmmZj1DDYiPWghrqzxmIDaq7JT4ptXdVWlVurxgyMzkAm</w:t>
      </w:r>
    </w:p>
    <w:p>
      <w:pPr>
        <w:pStyle w:val="PreformattedText"/>
        <w:bidi w:val="0"/>
        <w:spacing w:before="0" w:after="0"/>
        <w:jc w:val="left"/>
        <w:rPr/>
      </w:pPr>
      <w:r>
        <w:rPr/>
        <w:t>1V4KsW9yjox1syKERYpZJK31MMMFeCtEI22tZSUGOaWeU7Omy/l7V8X9uKrFzkFxPHsxYYWUxNKavV</w:t>
      </w:r>
    </w:p>
    <w:p>
      <w:pPr>
        <w:pStyle w:val="PreformattedText"/>
        <w:bidi w:val="0"/>
        <w:spacing w:before="0" w:after="0"/>
        <w:jc w:val="left"/>
        <w:rPr/>
      </w:pPr>
      <w:r>
        <w:rPr/>
        <w:t>5zujYalpqVkr/Va7S0t/75TqKRBLLJBDEtK1L1oW2V66Rqsa7iMBWSPc54pSu8INyrd4vFF9KJVTUN</w:t>
      </w:r>
    </w:p>
    <w:p>
      <w:pPr>
        <w:pStyle w:val="PreformattedText"/>
        <w:bidi w:val="0"/>
        <w:spacing w:before="0" w:after="0"/>
        <w:jc w:val="left"/>
        <w:rPr/>
      </w:pPr>
      <w:r>
        <w:rPr/>
        <w:t>oFvrp6oHy5nsVqv0L6narSzT0oazS7S9OWOSGwDHXD/wAOZkZEXJJMy+zcADGq5f7d8MKpZXIGVF/S</w:t>
      </w:r>
    </w:p>
    <w:p>
      <w:pPr>
        <w:pStyle w:val="PreformattedText"/>
        <w:bidi w:val="0"/>
        <w:spacing w:before="0" w:after="0"/>
        <w:jc w:val="left"/>
        <w:rPr/>
      </w:pPr>
      <w:r>
        <w:rPr/>
        <w:t>4fiiL8+6lqKi5p0sVPT2Ecgi0WnGqVdJhjheeWL6/fuvWJGfLZEbPIpVl2jcTqqs4poPh5uZoG4tUk</w:t>
      </w:r>
    </w:p>
    <w:p>
      <w:pPr>
        <w:pStyle w:val="PreformattedText"/>
        <w:bidi w:val="0"/>
        <w:spacing w:before="0" w:after="0"/>
        <w:jc w:val="left"/>
        <w:rPr/>
      </w:pPr>
      <w:r>
        <w:rPr/>
        <w:t>8R/DHSv+KbWW1H1b0nTS0S0+XeS6Wm2ZntfnNNrV2fVVESxsojUI1cqCARuVlbs3HvfQzBMuxS4T/W</w:t>
      </w:r>
    </w:p>
    <w:p>
      <w:pPr>
        <w:pStyle w:val="PreformattedText"/>
        <w:bidi w:val="0"/>
        <w:spacing w:before="0" w:after="0"/>
        <w:jc w:val="left"/>
        <w:rPr/>
      </w:pPr>
      <w:r>
        <w:rPr/>
        <w:t>m6fDoCj8UeI9PMXf0jMtqLLw0lFXxHea2r3Wwd/AfHFa9Ya9Rkb/AOpliWKLE3TjmqSKSlYylAzSBo</w:t>
      </w:r>
    </w:p>
    <w:p>
      <w:pPr>
        <w:pStyle w:val="PreformattedText"/>
        <w:bidi w:val="0"/>
        <w:spacing w:before="0" w:after="0"/>
        <w:jc w:val="left"/>
        <w:rPr/>
      </w:pPr>
      <w:r>
        <w:rPr/>
        <w:t>2dS6FSzbd6/Jes2dMmy9o4ey+5Wt+jpf7JF3H4Y5WagmYOazpL+jF30rWowXxv2FXmj2aekc9u36dV</w:t>
      </w:r>
    </w:p>
    <w:p>
      <w:pPr>
        <w:pStyle w:val="PreformattedText"/>
        <w:bidi w:val="0"/>
        <w:spacing w:before="0" w:after="0"/>
        <w:jc w:val="left"/>
        <w:rPr/>
      </w:pPr>
      <w:r>
        <w:rPr/>
        <w:t>7eoPFp8l6iNV0ysJqde3WMgatHb+jSykKWCY5XypEzLGZppEUop9IJZypl1WYpUPf38bC3Lf3gcseY</w:t>
      </w:r>
    </w:p>
    <w:p>
      <w:pPr>
        <w:pStyle w:val="PreformattedText"/>
        <w:bidi w:val="0"/>
        <w:spacing w:before="0" w:after="0"/>
        <w:jc w:val="left"/>
        <w:rPr/>
      </w:pPr>
      <w:r>
        <w:rPr/>
        <w:t>kqiNMVZbJimvkKmiTLlVYK6V5bnqVmutX1ao0jo0Uq83cyVHdJTX17UxmOMhHjFszCRV7GLKuCSO3l</w:t>
      </w:r>
    </w:p>
    <w:p>
      <w:pPr>
        <w:pStyle w:val="PreformattedText"/>
        <w:bidi w:val="0"/>
        <w:spacing w:before="0" w:after="0"/>
        <w:jc w:val="left"/>
        <w:rPr/>
      </w:pPr>
      <w:r>
        <w:rPr/>
        <w:t>8irZbjZskJi8SKZB2jltoAy8XOVjca3ff2vrjaXk6DCxeAJJHTBI2gvnJcj3bb/qGDfvxNF45W0+uI</w:t>
      </w:r>
    </w:p>
    <w:p>
      <w:pPr>
        <w:pStyle w:val="PreformattedText"/>
        <w:bidi w:val="0"/>
        <w:spacing w:before="0" w:after="0"/>
        <w:jc w:val="left"/>
        <w:rPr/>
      </w:pPr>
      <w:r>
        <w:rPr/>
        <w:t>4c1vBHCNkeXolAUle3iNuBljgY7d8j48adbT8WUPoOIHfFk10UBCwXttGDgZAyM/faeMUUpQ5RLqPf</w:t>
      </w:r>
    </w:p>
    <w:p>
      <w:pPr>
        <w:pStyle w:val="PreformattedText"/>
        <w:bidi w:val="0"/>
        <w:spacing w:before="0" w:after="0"/>
        <w:jc w:val="left"/>
        <w:rPr/>
      </w:pPr>
      <w:r>
        <w:rPr/>
        <w:t>DxguBt7ffKnBOR37dzjtwQcPsn9cLwMlBz3bBXccgYxge5x2GQPv342G1FuzG82z6gI4gwQCcKP2OC</w:t>
      </w:r>
    </w:p>
    <w:p>
      <w:pPr>
        <w:pStyle w:val="PreformattedText"/>
        <w:bidi w:val="0"/>
        <w:spacing w:before="0" w:after="0"/>
        <w:jc w:val="left"/>
        <w:rPr/>
      </w:pPr>
      <w:r>
        <w:rPr/>
        <w:t>CBj3AyMZOc+3EXqAwKnOIq1wqAeESCm2APc5HcED5DIB257jHtj23cKwZAbczWH5we+exIGSCcbsHK</w:t>
      </w:r>
    </w:p>
    <w:p>
      <w:pPr>
        <w:pStyle w:val="PreformattedText"/>
        <w:bidi w:val="0"/>
        <w:spacing w:before="0" w:after="0"/>
        <w:jc w:val="left"/>
        <w:rPr/>
      </w:pPr>
      <w:r>
        <w:rPr/>
        <w:t>4+378ZGzqyBoaxi3fdjuGLYz/wAvbt9xuYdv24YjZu48So+qMGxuPuAQe6kAY/mBGe/twvES6kgmq/</w:t>
      </w:r>
    </w:p>
    <w:p>
      <w:pPr>
        <w:pStyle w:val="PreformattedText"/>
        <w:bidi w:val="0"/>
        <w:spacing w:before="0" w:after="0"/>
        <w:jc w:val="left"/>
        <w:rPr/>
      </w:pPr>
      <w:r>
        <w:rPr/>
        <w:t>V+z7PeY4XHbsdrHyAwckfsfcNjHBN364nS4HKlO+Fl7gHIySe7DBB9gf6DtwSMp1gcsLqM5/pjJzgj</w:t>
      </w:r>
    </w:p>
    <w:p>
      <w:pPr>
        <w:pStyle w:val="PreformattedText"/>
        <w:bidi w:val="0"/>
        <w:spacing w:before="0" w:after="0"/>
        <w:jc w:val="left"/>
        <w:rPr/>
      </w:pPr>
      <w:r>
        <w:rPr/>
        <w:t>IGD29sY/3A4Dmp9cZGe37d2GABj3I+xyf65/78RjDWvGhBjAgdyT3OM4H7dgN3fIz7/seGIyODgn5Z</w:t>
      </w:r>
    </w:p>
    <w:p>
      <w:pPr>
        <w:pStyle w:val="PreformattedText"/>
        <w:bidi w:val="0"/>
        <w:spacing w:before="0" w:after="0"/>
        <w:jc w:val="left"/>
        <w:rPr/>
      </w:pPr>
      <w:r>
        <w:rPr/>
        <w:t>/YZJP7Zz74BGP34yMqBn1L5pGajyxg9/bvggKPAZHtg9uA2N3RnvghXgZycZznuRtJJPcgH7DvxL6P</w:t>
      </w:r>
    </w:p>
    <w:p>
      <w:pPr>
        <w:pStyle w:val="PreformattedText"/>
        <w:bidi w:val="0"/>
        <w:spacing w:before="0" w:after="0"/>
        <w:jc w:val="left"/>
        <w:rPr/>
      </w:pPr>
      <w:r>
        <w:rPr/>
        <w:t>zWNgE8BEppU0AyVAwQfY9snuO/y7/wC/EDxpXLtQykmmb8IksQVFGwD9gRjx98DHueAPxFvDs+e+GE</w:t>
      </w:r>
    </w:p>
    <w:p>
      <w:pPr>
        <w:pStyle w:val="PreformattedText"/>
        <w:bidi w:val="0"/>
        <w:spacing w:before="0" w:after="0"/>
        <w:jc w:val="left"/>
        <w:rPr/>
      </w:pPr>
      <w:r>
        <w:rPr/>
        <w:t>UH3CFXlGMYDZ+49s98d8DBP/biMGhhZnwvy74B/fd39iPt/tjHGRkRDUrIcMc/bJDHuCBg47e5IyOM</w:t>
      </w:r>
    </w:p>
    <w:p>
      <w:pPr>
        <w:pStyle w:val="PreformattedText"/>
        <w:bidi w:val="0"/>
        <w:spacing w:before="0" w:after="0"/>
        <w:jc w:val="left"/>
        <w:rPr/>
      </w:pPr>
      <w:r>
        <w:rPr/>
        <w:t>iLMFpXrio+Zp1RHLHb8iGycAe4B/zEf9uNivEdUJTnAArxeNY+arZeWVIicLkMcAsAcZCg9/v/sTxN</w:t>
      </w:r>
    </w:p>
    <w:p>
      <w:pPr>
        <w:pStyle w:val="PreformattedText"/>
        <w:bidi w:val="0"/>
        <w:spacing w:before="0" w:after="0"/>
        <w:jc w:val="left"/>
        <w:rPr/>
      </w:pPr>
      <w:r>
        <w:rPr/>
        <w:t>bfrilmszllHBebVFfDSXtsDtZlBIB2gkdiSBk4Y59s9+JKA+RWkFkyhQGWbj5/DD6HljyVmjEjBs9l</w:t>
      </w:r>
    </w:p>
    <w:p>
      <w:pPr>
        <w:pStyle w:val="PreformattedText"/>
        <w:bidi w:val="0"/>
        <w:spacing w:before="0" w:after="0"/>
        <w:jc w:val="left"/>
        <w:rPr/>
      </w:pPr>
      <w:r>
        <w:rPr/>
        <w:t>XG1iOwOAOxX29/24mFFRVaiGBKOZZwIk1HRFQ4KkgAKP2IBOcAAjH9fuOMC8SogoABAJpSDB0tBHkh</w:t>
      </w:r>
    </w:p>
    <w:p>
      <w:pPr>
        <w:pStyle w:val="PreformattedText"/>
        <w:bidi w:val="0"/>
        <w:spacing w:before="0" w:after="0"/>
        <w:jc w:val="left"/>
        <w:rPr/>
      </w:pPr>
      <w:r>
        <w:rPr/>
        <w:t>AAM7yFBPcHOf1naf8AXHGzWgpyxpuBz6ohms6Wk0UiBVyfuoO7GMAjtkDaf3HETT6vPH6v3RTYlCzN</w:t>
      </w:r>
    </w:p>
    <w:p>
      <w:pPr>
        <w:pStyle w:val="PreformattedText"/>
        <w:bidi w:val="0"/>
        <w:spacing w:before="0" w:after="0"/>
        <w:jc w:val="left"/>
        <w:rPr/>
      </w:pPr>
      <w:r>
        <w:rPr/>
        <w:t>lnFNapp71ZWBUrkt+YApByVOChOCT/3xwFusjT+vznCYBJtJ4QxQ48h2IBIAGUIz3ZRjIXI/228DBc</w:t>
      </w:r>
    </w:p>
    <w:p>
      <w:pPr>
        <w:pStyle w:val="PreformattedText"/>
        <w:bidi w:val="0"/>
        <w:spacing w:before="0" w:after="0"/>
        <w:jc w:val="left"/>
        <w:rPr/>
      </w:pPr>
      <w:r>
        <w:rPr/>
        <w:t>Vo1Y2vO31/rgjEckEbcNkADPY5J3n+Zc9j9gW42GJJDc0T6z7h++CkM5BVdx6i4XaU8TjByhDdiFJ7</w:t>
      </w:r>
    </w:p>
    <w:p>
      <w:pPr>
        <w:pStyle w:val="PreformattedText"/>
        <w:bidi w:val="0"/>
        <w:spacing w:before="0" w:after="0"/>
        <w:jc w:val="left"/>
        <w:rPr/>
      </w:pPr>
      <w:r>
        <w:rPr/>
        <w:t>j78ZWpI6xG4KxWNyBcHdtBydqgr3+IPbO/3x9vfiJoaKOBjIa2lEgYdlIUBTlQu3sM78dtvYg/t78C</w:t>
      </w:r>
    </w:p>
    <w:p>
      <w:pPr>
        <w:pStyle w:val="PreformattedText"/>
        <w:bidi w:val="0"/>
        <w:spacing w:before="0" w:after="0"/>
        <w:jc w:val="left"/>
        <w:rPr/>
      </w:pPr>
      <w:r>
        <w:rPr/>
        <w:t>mJQ5HMRNXJFKaog2r0tyurLvDH8xcHYSuSE24xgkZAPbhcgEUMFjXjnblmOyJTs3YPd0wqDtnaoIxg</w:t>
      </w:r>
    </w:p>
    <w:p>
      <w:pPr>
        <w:pStyle w:val="PreformattedText"/>
        <w:bidi w:val="0"/>
        <w:spacing w:before="0" w:after="0"/>
        <w:jc w:val="left"/>
        <w:rPr/>
      </w:pPr>
      <w:r>
        <w:rPr/>
        <w:t>Et+wH6uATkuHqiJUHjGkHqPyQZPqD9OFZGdmfBY5AZA7dssdnZlyRj4+XbhMyTbVI1UoQQxrGhXP3J</w:t>
      </w:r>
    </w:p>
    <w:p>
      <w:pPr>
        <w:pStyle w:val="PreformattedText"/>
        <w:bidi w:val="0"/>
        <w:spacing w:before="0" w:after="0"/>
        <w:jc w:val="left"/>
        <w:rPr/>
      </w:pPr>
      <w:r>
        <w:rPr/>
        <w:t>stOd7CxnLOzSKwDowbeWIwFLLli2fH4j/l4EiMhqRWLLDYoch0k/f9m7xRS8tV1fa4wXIyGjAMm4hY</w:t>
      </w:r>
    </w:p>
    <w:p>
      <w:pPr>
        <w:pStyle w:val="PreformattedText"/>
        <w:bidi w:val="0"/>
        <w:spacing w:before="0" w:after="0"/>
        <w:jc w:val="left"/>
        <w:rPr/>
      </w:pPr>
      <w:r>
        <w:rPr/>
        <w:t>wdwwO57ED38j/NwxD+8u0XlCx7vy7jXvheBUG/t8pmyzLuVpHXYFYDJOCGBBwcrxkaZXCkVAJa78K9</w:t>
      </w:r>
    </w:p>
    <w:p>
      <w:pPr>
        <w:pStyle w:val="PreformattedText"/>
        <w:bidi w:val="0"/>
        <w:spacing w:before="0" w:after="0"/>
        <w:jc w:val="left"/>
        <w:rPr/>
      </w:pPr>
      <w:r>
        <w:rPr/>
        <w:t>dfvh2ImJBH5rMXcuAEbpBV2mWNu7oP05O5fv8AHjIMCFyXOsN3LSMjBwWeQneHK7s/BHj2sHRMBUIw</w:t>
      </w:r>
    </w:p>
    <w:p>
      <w:pPr>
        <w:pStyle w:val="PreformattedText"/>
        <w:bidi w:val="0"/>
        <w:spacing w:before="0" w:after="0"/>
        <w:jc w:val="left"/>
        <w:rPr/>
      </w:pPr>
      <w:r>
        <w:rPr/>
        <w:t>Du2t49+ANWp74LDSWNcMGQgKd5HcAqPFgQSdhRzgsD2H7r24A468v8oiOCeeowlljvlDEM5XqMjMe3</w:t>
      </w:r>
    </w:p>
    <w:p>
      <w:pPr>
        <w:pStyle w:val="PreformattedText"/>
        <w:bidi w:val="0"/>
        <w:spacing w:before="0" w:after="0"/>
        <w:jc w:val="left"/>
        <w:rPr/>
      </w:pPr>
      <w:r>
        <w:rPr/>
        <w:t>xXftC+IYDzxk5K578Bs62MDPBa+RHys4OMrGpB3bh0zKHIVldckFVdlfcD8jsPBkK50UrE1I1UWkKb</w:t>
      </w:r>
    </w:p>
    <w:p>
      <w:pPr>
        <w:pStyle w:val="PreformattedText"/>
        <w:bidi w:val="0"/>
        <w:spacing w:before="0" w:after="0"/>
        <w:jc w:val="left"/>
        <w:rPr/>
      </w:pPr>
      <w:r>
        <w:rPr/>
        <w:t>NxXfKEYDCF/ErEQild5YmWQ+J2e5H9cnhiULaiFp3KHAybzy9Xvh4qKrOpVO6oCrZ2sNoLOk7PkI23</w:t>
      </w:r>
    </w:p>
    <w:p>
      <w:pPr>
        <w:pStyle w:val="PreformattedText"/>
        <w:bidi w:val="0"/>
        <w:spacing w:before="0" w:after="0"/>
        <w:jc w:val="left"/>
        <w:rPr/>
      </w:pPr>
      <w:r>
        <w:rPr/>
        <w:t>t38D+oZ4sEBCgrmYEaAEnhCiDG4pjOQysxLhH7orYU91+2Mk59/Hg6EVB6oWLXPXkDRg6x7Y0jBQu7</w:t>
      </w:r>
    </w:p>
    <w:p>
      <w:pPr>
        <w:pStyle w:val="PreformattedText"/>
        <w:bidi w:val="0"/>
        <w:spacing w:before="0" w:after="0"/>
        <w:jc w:val="left"/>
        <w:rPr/>
      </w:pPr>
      <w:r>
        <w:rPr/>
        <w:t>HpOzFQuxAEcEebE7jkdhhdvseGVBoWrmIlA6VVfJyo3MdkZbMUkY7dQlV8hhWJOQDuXiMZDKXOOzFQ</w:t>
      </w:r>
    </w:p>
    <w:p>
      <w:pPr>
        <w:pStyle w:val="PreformattedText"/>
        <w:bidi w:val="0"/>
        <w:spacing w:before="0" w:after="0"/>
        <w:jc w:val="left"/>
        <w:rPr/>
      </w:pPr>
      <w:r>
        <w:rPr/>
        <w:t>E3BQv5eC+xnAXGSgZtvuTu3NuHlwFjWmq6DKCBnA6QM7MmAAGMZk2LG6lyHDbkyz99oYYx5bV9+AzO</w:t>
      </w:r>
    </w:p>
    <w:p>
      <w:pPr>
        <w:pStyle w:val="PreformattedText"/>
        <w:bidi w:val="0"/>
        <w:spacing w:before="0" w:after="0"/>
        <w:jc w:val="left"/>
        <w:rPr/>
      </w:pPr>
      <w:r>
        <w:rPr/>
        <w:t>qJQmQJEIhXpkGXG3apcSOE3bQ3bay/sw8v0/LgDKxDZ9dsHvtWhOvm/F4f7/AFwiMbGCABmVkVG+Ks</w:t>
      </w:r>
    </w:p>
    <w:p>
      <w:pPr>
        <w:pStyle w:val="PreformattedText"/>
        <w:bidi w:val="0"/>
        <w:spacing w:before="0" w:after="0"/>
        <w:jc w:val="left"/>
        <w:rPr/>
      </w:pPr>
      <w:r>
        <w:rPr/>
        <w:t>VDSIyH9ZUN3Bzn45xjiFOYn9TRoi0U4XD/AHuX+nmhKROpEoU7gmZM4dY0DtszGsnsdu4M3uR5Bfbi</w:t>
      </w:r>
    </w:p>
    <w:p>
      <w:pPr>
        <w:pStyle w:val="PreformattedText"/>
        <w:bidi w:val="0"/>
        <w:spacing w:before="0" w:after="0"/>
        <w:jc w:val="left"/>
        <w:rPr/>
      </w:pPr>
      <w:r>
        <w:rPr/>
        <w:t>YqLh1edUCdycj2fNwhhMBHJ3jZdjnrAFZSVUGQKxB/PAY/LO/c20/I4lUHInPxez9mIk5EjQGhxoYL</w:t>
      </w:r>
    </w:p>
    <w:p>
      <w:pPr>
        <w:pStyle w:val="PreformattedText"/>
        <w:bidi w:val="0"/>
        <w:spacing w:before="0" w:after="0"/>
        <w:jc w:val="left"/>
        <w:rPr/>
      </w:pPr>
      <w:r>
        <w:rPr/>
        <w:t>35MLviEHULDuN6dVG7KB22MMbsjcuP68CZq0iUknejuAP7/wCUTeIB43cMMKUQEKWwpYIDv7BkYtjY</w:t>
      </w:r>
    </w:p>
    <w:p>
      <w:pPr>
        <w:pStyle w:val="PreformattedText"/>
        <w:bidi w:val="0"/>
        <w:spacing w:before="0" w:after="0"/>
        <w:jc w:val="left"/>
        <w:rPr/>
      </w:pPr>
      <w:r>
        <w:rPr/>
        <w:t>oIXy/biMO01FjwEbjIWLnAPdUkEY3PhhgmTOCI9w7YXvjPbyzx7DhAxoT1CKDEgE2wtvU9wfcZDjbu</w:t>
      </w:r>
    </w:p>
    <w:p>
      <w:pPr>
        <w:pStyle w:val="PreformattedText"/>
        <w:bidi w:val="0"/>
        <w:spacing w:before="0" w:after="0"/>
        <w:jc w:val="left"/>
        <w:rPr/>
      </w:pPr>
      <w:r>
        <w:rPr/>
        <w:t>PUOd3kCMHbjbn3b5eXD8AhNySGaM4ZmPS+5CFvJS+47mCAEdirBj34yMhoSj4OGKkM+4YZlVVCDpL2</w:t>
      </w:r>
    </w:p>
    <w:p>
      <w:pPr>
        <w:pStyle w:val="PreformattedText"/>
        <w:bidi w:val="0"/>
        <w:spacing w:before="0" w:after="0"/>
        <w:jc w:val="left"/>
        <w:rPr/>
      </w:pPr>
      <w:r>
        <w:rPr/>
        <w:t>3xPggqfY8J4ogq5JyieHuLoFOYOmI1OJHdkVtuZt7HtvDgEgq+cv3DL2/r/LjjgsRTfOMlFY6xKWqT</w:t>
      </w:r>
    </w:p>
    <w:p>
      <w:pPr>
        <w:pStyle w:val="PreformattedText"/>
        <w:bidi w:val="0"/>
        <w:spacing w:before="0" w:after="0"/>
        <w:jc w:val="left"/>
        <w:rPr/>
      </w:pPr>
      <w:r>
        <w:rPr/>
        <w:t>qyhmCQoTcm5RIi7A6jpudm8HvhslipY929178aQ1yrnWN8YWjkMYiYohK7xHhR4KAVaOPb/iOCWyWz</w:t>
      </w:r>
    </w:p>
    <w:p>
      <w:pPr>
        <w:pStyle w:val="PreformattedText"/>
        <w:bidi w:val="0"/>
        <w:spacing w:before="0" w:after="0"/>
        <w:jc w:val="left"/>
        <w:rPr/>
      </w:pPr>
      <w:r>
        <w:rPr/>
        <w:t>lmbbgcX2B9/nzlFfiuY6qA190cMyblQRbo2bO47nB3tIzH45C4+zAHP9OLpOURUuKNcTzR91GLo8SB</w:t>
      </w:r>
    </w:p>
    <w:p>
      <w:pPr>
        <w:pStyle w:val="PreformattedText"/>
        <w:bidi w:val="0"/>
        <w:spacing w:before="0" w:after="0"/>
        <w:jc w:val="left"/>
        <w:rPr/>
      </w:pPr>
      <w:r>
        <w:rPr/>
        <w:t>txMm5o3KkshTb3AGwqrDGNue2f2kc+OdYHQLUgcYRZBtTbIH8pG/MdUXuh7FSGPeMKNrAZK5zwnP5W</w:t>
      </w:r>
    </w:p>
    <w:p>
      <w:pPr>
        <w:pStyle w:val="PreformattedText"/>
        <w:bidi w:val="0"/>
        <w:spacing w:before="0" w:after="0"/>
        <w:jc w:val="left"/>
        <w:rPr/>
      </w:pPr>
      <w:r>
        <w:rPr/>
        <w:t>98OSSDQjNaQhMSquq713lDiEBnijkUKM+zKxy25QOx45nF1zqMmi6lVsFRQw1G0+0m0+QPUkcYEaFQ</w:t>
      </w:r>
    </w:p>
    <w:p>
      <w:pPr>
        <w:pStyle w:val="PreformattedText"/>
        <w:bidi w:val="0"/>
        <w:spacing w:before="0" w:after="0"/>
        <w:jc w:val="left"/>
        <w:rPr/>
      </w:pPr>
      <w:r>
        <w:rPr/>
        <w:t>GcjOe/btg/FeK9+U5VhlQaAdYBhwQBiKQgbXRQjghmWRAAJjgDojDBcA4KlSV3cL1Hj/VE4zYNh3mY</w:t>
      </w:r>
    </w:p>
    <w:p>
      <w:pPr>
        <w:pStyle w:val="PreformattedText"/>
        <w:bidi w:val="0"/>
        <w:spacing w:before="0" w:after="0"/>
        <w:jc w:val="left"/>
        <w:rPr/>
      </w:pPr>
      <w:r>
        <w:rPr/>
        <w:t>I0yIhV2ClMEiQIq52qGC9vkT/wAvGDgnnqMZGRABLB3RjAUGAEkJkIUp0wmXTuvcA/8AfjMlHqEbAJ</w:t>
      </w:r>
    </w:p>
    <w:p>
      <w:pPr>
        <w:pStyle w:val="PreformattedText"/>
        <w:bidi w:val="0"/>
        <w:spacing w:before="0" w:after="0"/>
        <w:jc w:val="left"/>
        <w:rPr/>
      </w:pPr>
      <w:r>
        <w:rPr/>
        <w:t>4CEZlcgjLAtIrsmwPl1BMjHpns6gMG7gfmd88by5vVETxK1zhCdUGGLLtXOxEXCjdgsAwxhcBQQSAR</w:t>
      </w:r>
    </w:p>
    <w:p>
      <w:pPr>
        <w:pStyle w:val="PreformattedText"/>
        <w:bidi w:val="0"/>
        <w:spacing w:before="0" w:after="0"/>
        <w:jc w:val="left"/>
        <w:rPr/>
      </w:pPr>
      <w:r>
        <w:rPr/>
        <w:t>5f04JKpQ04RuE65wzI3vIzrhFjMaqmMszNlQVJXv7ny7cWODWszjnCU//TYjKCMIYNGHUjChQ2A7Zl</w:t>
      </w:r>
    </w:p>
    <w:p>
      <w:pPr>
        <w:pStyle w:val="PreformattedText"/>
        <w:bidi w:val="0"/>
        <w:spacing w:before="0" w:after="0"/>
        <w:jc w:val="left"/>
        <w:rPr/>
      </w:pPr>
      <w:r>
        <w:rPr/>
        <w:t>3k7VY9kJOBnuQOO0wlQoryRzeJIuBrlDo7VGCcqdpZWDb2HsM5YhVD7QQCe23b9+LCFK//AHPz90YM</w:t>
      </w:r>
    </w:p>
    <w:p>
      <w:pPr>
        <w:pStyle w:val="PreformattedText"/>
        <w:bidi w:val="0"/>
        <w:spacing w:before="0" w:after="0"/>
        <w:jc w:val="left"/>
        <w:rPr/>
      </w:pPr>
      <w:r>
        <w:rPr/>
        <w:t>vUUNh0Do4CAeMkYfKuoKlpMAKMZC58s8RfgacI2KEihyWG2zcWUhthIkUZjAWQ5VkY4O0kL79+7e/F</w:t>
      </w:r>
    </w:p>
    <w:p>
      <w:pPr>
        <w:pStyle w:val="PreformattedText"/>
        <w:bidi w:val="0"/>
        <w:spacing w:before="0" w:after="0"/>
        <w:jc w:val="left"/>
        <w:rPr/>
      </w:pPr>
      <w:r>
        <w:rPr/>
        <w:t>HtDNJi1yi1wmTJlmYDvExkRWUl3dkY5HYE7gEdAF6YXuPvlfivHHtW5q8amOhQ+vKkcRow7bT5EoSB</w:t>
      </w:r>
    </w:p>
    <w:p>
      <w:pPr>
        <w:pStyle w:val="PreformattedText"/>
        <w:bidi w:val="0"/>
        <w:spacing w:before="0" w:after="0"/>
        <w:jc w:val="left"/>
        <w:rPr/>
      </w:pPr>
      <w:r>
        <w:rPr/>
        <w:t>tRzjqqFLdlZgsYUA4yDuPAlAFQAWFYLUEFQDQ83iiT6R3hikYrjqFWKo67JFLSKCzEb3GfYABgvlx1</w:t>
      </w:r>
    </w:p>
    <w:p>
      <w:pPr>
        <w:pStyle w:val="PreformattedText"/>
        <w:bidi w:val="0"/>
        <w:spacing w:before="0" w:after="0"/>
        <w:jc w:val="left"/>
        <w:rPr/>
      </w:pPr>
      <w:r>
        <w:rPr/>
        <w:t>vR3LV1Xfpe+Of2uOAAItiW1gAx3xknBLFcRsU8V7MWwCXC9u5Ibd7Lx3MvLL1RzRVjxIh8R01QDCtn</w:t>
      </w:r>
    </w:p>
    <w:p>
      <w:pPr>
        <w:pStyle w:val="PreformattedText"/>
        <w:bidi w:val="0"/>
        <w:spacing w:before="0" w:after="0"/>
        <w:jc w:val="left"/>
        <w:rPr/>
      </w:pPr>
      <w:r>
        <w:rPr/>
        <w:t>Y2SJQrsv5W5yOx74GDkKrf14IDTqtziNpBr1ry+77UIsoVNkkYkbZ0grgL9wdhCAEZbuCMMRwJs6+f</w:t>
      </w:r>
    </w:p>
    <w:p>
      <w:pPr>
        <w:pStyle w:val="PreformattedText"/>
        <w:bidi w:val="0"/>
        <w:spacing w:before="0" w:after="0"/>
        <w:jc w:val="left"/>
        <w:rPr/>
      </w:pPr>
      <w:r>
        <w:rPr/>
        <w:t>fEx/7PPfAXU9yxOER42U7STgqHyX2HduxENrDvjG7jkOkZ+hAC515ovtkXFmNbhTUIi6hyyglnbu5c</w:t>
      </w:r>
    </w:p>
    <w:p>
      <w:pPr>
        <w:pStyle w:val="PreformattedText"/>
        <w:bidi w:val="0"/>
        <w:spacing w:before="0" w:after="0"/>
        <w:jc w:val="left"/>
        <w:rPr/>
      </w:pPr>
      <w:r>
        <w:rPr/>
        <w:t>J4rhiQFVgRKhDYI7EfJBxwTVJJOs1jqFbdmqgBl5Y5clZAQ2Qe0YfDdQjaNu8t5KwfIzjay/twFiMq</w:t>
      </w:r>
    </w:p>
    <w:p>
      <w:pPr>
        <w:pStyle w:val="PreformattedText"/>
        <w:bidi w:val="0"/>
        <w:spacing w:before="0" w:after="0"/>
        <w:jc w:val="left"/>
        <w:rPr/>
      </w:pPr>
      <w:r>
        <w:rPr/>
        <w:t>n/AIw0hal1vMPs/F4l9cNymREjozIzs4ZcPJCgGUKuSCsmSy5PbOffiasACDA5gIoQRSupm+LJfhhM</w:t>
      </w:r>
    </w:p>
    <w:p>
      <w:pPr>
        <w:pStyle w:val="PreformattedText"/>
        <w:bidi w:val="0"/>
        <w:spacing w:before="0" w:after="0"/>
        <w:jc w:val="left"/>
        <w:rPr/>
      </w:pPr>
      <w:r>
        <w:rPr/>
        <w:t>gthu4wkZK7mReps2AFXB9juQY/8ATg8oUuhfSQ1eFIMUWVYQzho0A2svTZpNuNm6QBSys2MD37d/8o</w:t>
      </w:r>
    </w:p>
    <w:p>
      <w:pPr>
        <w:pStyle w:val="PreformattedText"/>
        <w:bidi w:val="0"/>
        <w:spacing w:before="0" w:after="0"/>
        <w:jc w:val="left"/>
        <w:rPr/>
      </w:pPr>
      <w:r>
        <w:rPr/>
        <w:t>7bo7bkz/zjmtsA0oFuNIkVdWALKGBTcGZPcmXuTGrN+WCoVJCT3HHq2FBEpe4x5tiyN4Qe/wA+fXBB</w:t>
      </w:r>
    </w:p>
    <w:p>
      <w:pPr>
        <w:pStyle w:val="PreformattedText"/>
        <w:bidi w:val="0"/>
        <w:spacing w:before="0" w:after="0"/>
        <w:jc w:val="left"/>
        <w:rPr/>
      </w:pPr>
      <w:r>
        <w:rPr/>
        <w:t>VKsFCY7qzqWxGV27vAyZKEFcjGF8fL9uGoVhtKiEoxTCBnCDs2xfIkmNxjcDgdjjbt/zcL4hrZbVg0</w:t>
      </w:r>
    </w:p>
    <w:p>
      <w:pPr>
        <w:pStyle w:val="PreformattedText"/>
        <w:bidi w:val="0"/>
        <w:spacing w:before="0" w:after="0"/>
        <w:jc w:val="left"/>
        <w:rPr/>
      </w:pPr>
      <w:r>
        <w:rPr/>
        <w:t>jnAHUQIGTonUiG9iB+tQNzqAGH5ijIbG04Ufp9+PJ+kI/8g0fLz5/OPS9jf6NSLGgXYdm3E5x4IHVC</w:t>
      </w:r>
    </w:p>
    <w:p>
      <w:pPr>
        <w:pStyle w:val="PreformattedText"/>
        <w:bidi w:val="0"/>
        <w:spacing w:before="0" w:after="0"/>
        <w:jc w:val="left"/>
        <w:rPr/>
      </w:pPr>
      <w:r>
        <w:rPr/>
        <w:t>pkx5l1YnyTaUDfcbfL5ccvF/C0BWRVCtFkeYfaYohsDNnCgAgqFXI/8Am28WWHzIoYRn1C0rUV8/qh</w:t>
      </w:r>
    </w:p>
    <w:p>
      <w:pPr>
        <w:pStyle w:val="PreformattedText"/>
        <w:bidi w:val="0"/>
        <w:spacing w:before="0" w:after="0"/>
        <w:jc w:val="left"/>
        <w:rPr/>
      </w:pPr>
      <w:r>
        <w:rPr/>
        <w:t>zKu5V7oiINucgLFHhHJZQCwBj29vfKtuz8VvpPAGkVE0sSo6o4lj3ouxc5VlKzb3mYsVdTsDdi5XsP</w:t>
      </w:r>
    </w:p>
    <w:p>
      <w:pPr>
        <w:pStyle w:val="PreformattedText"/>
        <w:bidi w:val="0"/>
        <w:spacing w:before="0" w:after="0"/>
        <w:jc w:val="left"/>
        <w:rPr/>
      </w:pPr>
      <w:r>
        <w:rPr/>
        <w:t>YBsfJW4sZWRXKlIQfnJpphKS7U0iu1zVtQq6VQQHqW9St16kKJgEkWLMq5btt2DJG7b9+LjCMEdCxC</w:t>
      </w:r>
    </w:p>
    <w:p>
      <w:pPr>
        <w:pStyle w:val="PreformattedText"/>
        <w:bidi w:val="0"/>
        <w:spacing w:before="0" w:after="0"/>
        <w:jc w:val="left"/>
        <w:rPr/>
      </w:pPr>
      <w:r>
        <w:rPr/>
        <w:t>r7UVeKFUNvEnT9qNdfUH8a3oFyFJJBBzHY511ev/8A47lKpLcrB1O1hPqsgEESFwoJycdTP78W8/b2</w:t>
      </w:r>
    </w:p>
    <w:p>
      <w:pPr>
        <w:pStyle w:val="PreformattedText"/>
        <w:bidi w:val="0"/>
        <w:spacing w:before="0" w:after="0"/>
        <w:jc w:val="left"/>
        <w:rPr/>
      </w:pPr>
      <w:r>
        <w:rPr/>
        <w:t>zcKDRzipi9hO/wB/KsJYXo5tbFgTNz83lMed8vtW80aV+oX9or6i6zLZ070+0rQ+R6syzp/E7sba9r</w:t>
      </w:r>
    </w:p>
    <w:p>
      <w:pPr>
        <w:pStyle w:val="PreformattedText"/>
        <w:bidi w:val="0"/>
        <w:spacing w:before="0" w:after="0"/>
        <w:jc w:val="left"/>
        <w:rPr/>
      </w:pPr>
      <w:r>
        <w:rPr/>
        <w:t>FOLBK2HNhFgQ7ioAETD5H/ADcUWI6U4qfcuGkjBlfELzT38Fjo8P0TwcuhxOJfFMozVVsX4fFSNGOf</w:t>
      </w:r>
    </w:p>
    <w:p>
      <w:pPr>
        <w:pStyle w:val="PreformattedText"/>
        <w:bidi w:val="0"/>
        <w:spacing w:before="0" w:after="0"/>
        <w:jc w:val="left"/>
        <w:rPr/>
      </w:pPr>
      <w:r>
        <w:rPr/>
        <w:t>vUXn3nqeXUeeefNZ5oM4/KXWNTsGHrFQ6pU0oSGKGPbuLgwlSitt2t48UGJm4rEMXnzzObs3t+7l/K</w:t>
      </w:r>
    </w:p>
    <w:p>
      <w:pPr>
        <w:pStyle w:val="PreformattedText"/>
        <w:bidi w:val="0"/>
        <w:spacing w:before="0" w:after="0"/>
        <w:jc w:val="left"/>
        <w:rPr/>
      </w:pPr>
      <w:r>
        <w:rPr/>
        <w:t>LyXhsNgUIkyzJRjqsXm9/aisk1kRSAITPWrUTCgrQv0ZqkZlkWGuVULES20hSAN8Zzs4GkwhGZSCVD</w:t>
      </w:r>
    </w:p>
    <w:p>
      <w:pPr>
        <w:pStyle w:val="PreformattedText"/>
        <w:bidi w:val="0"/>
        <w:spacing w:before="0" w:after="0"/>
        <w:jc w:val="left"/>
        <w:rPr/>
      </w:pPr>
      <w:r>
        <w:rPr/>
        <w:t>N8UNy8QFWilqDv8AIiHNrks8cs5qtOol85IQIjPIhKlX2sT1iPp8D5KY2Ut+rhF8QJ5qJNrUFx7j2l</w:t>
      </w:r>
    </w:p>
    <w:p>
      <w:pPr>
        <w:pStyle w:val="PreformattedText"/>
        <w:bidi w:val="0"/>
        <w:spacing w:before="0" w:after="0"/>
        <w:jc w:val="left"/>
        <w:rPr/>
      </w:pPr>
      <w:r>
        <w:rPr/>
        <w:t>iWGcopE5lu8Sr2fWO/9GFRrk4gN1JgkivDElJYZOjOoR3Y+BUxSI6/BT57vkvfiUm5AzE6u79cPCfe</w:t>
      </w:r>
    </w:p>
    <w:p>
      <w:pPr>
        <w:pStyle w:val="PreformattedText"/>
        <w:bidi w:val="0"/>
        <w:spacing w:before="0" w:after="0"/>
        <w:jc w:val="left"/>
        <w:rPr/>
      </w:pPr>
      <w:r>
        <w:rPr/>
        <w:t>eCqFFulQF/lAS9ameoW6UdeBD1XErO9iZpiRI0cTPuK9SRXfcW2btnlnjHZjQ1qq9XxRk1FTeTSbSw</w:t>
      </w:r>
    </w:p>
    <w:p>
      <w:pPr>
        <w:pStyle w:val="PreformattedText"/>
        <w:bidi w:val="0"/>
        <w:spacing w:before="0" w:after="0"/>
        <w:jc w:val="left"/>
        <w:rPr/>
      </w:pPr>
      <w:r>
        <w:rPr/>
        <w:t>+K6IJq9WR5dIgJY/W2oHiDEgtESLE06pu8Yk2+zBdxXCfyqrMYuu7C8x/Z1QBXfdld3cCbrhk31xZ6</w:t>
      </w:r>
    </w:p>
    <w:p>
      <w:pPr>
        <w:pStyle w:val="PreformattedText"/>
        <w:bidi w:val="0"/>
        <w:spacing w:before="0" w:after="0"/>
        <w:jc w:val="left"/>
        <w:rPr/>
      </w:pPr>
      <w:r>
        <w:rPr/>
        <w:t>GKBJUeKdYlUBSsIeKdrbKs7SqzYWeODzY98CTYO/lwu6sxDZLGXKzqQAtvZGmBF2RFs9d4LaPHEXlq</w:t>
      </w:r>
    </w:p>
    <w:p>
      <w:pPr>
        <w:pStyle w:val="PreformattedText"/>
        <w:bidi w:val="0"/>
        <w:spacing w:before="0" w:after="0"/>
        <w:jc w:val="left"/>
        <w:rPr/>
      </w:pPr>
      <w:r>
        <w:rPr/>
        <w:t>zdVbTdggMzlRsXZ0/H9KKm518TxIAKlC1pgyhVpa7Ky9qBlidVP5kU5cwlCVdox9Q0hZUWGNCQ+QVy</w:t>
      </w:r>
    </w:p>
    <w:p>
      <w:pPr>
        <w:pStyle w:val="PreformattedText"/>
        <w:bidi w:val="0"/>
        <w:spacing w:before="0" w:after="0"/>
        <w:jc w:val="left"/>
        <w:rPr/>
      </w:pPr>
      <w:r>
        <w:rPr/>
        <w:t>CAC2dwb5atDsoZbqjL+VqwSWyPOo5NjL+lGUyQmm1gTwgLIH+l3DqfnhREyVXXM0KL1gzsSyFt3DFu</w:t>
      </w:r>
    </w:p>
    <w:p>
      <w:pPr>
        <w:pStyle w:val="PreformattedText"/>
        <w:bidi w:val="0"/>
        <w:spacing w:before="0" w:after="0"/>
        <w:jc w:val="left"/>
        <w:rPr/>
      </w:pPr>
      <w:r>
        <w:rPr/>
        <w:t>kVH/GDKoIJy8++BrlSA0geF7KTMJXaOTqQljBuZmPgQ6MH3BS4ZWTgTLfRRVf2oDMVmNF7MNZWDIEi</w:t>
      </w:r>
    </w:p>
    <w:p>
      <w:pPr>
        <w:pStyle w:val="PreformattedText"/>
        <w:bidi w:val="0"/>
        <w:spacing w:before="0" w:after="0"/>
        <w:jc w:val="left"/>
        <w:rPr/>
      </w:pPr>
      <w:r>
        <w:rPr/>
        <w:t>GewdjNGWAXpbHZnY/AKI9pwMlgM9t3BmlGy6gHL5MBctQ1rX4YbTIu1hKs8vRMagiRkiFeRvvuXMZJ</w:t>
      </w:r>
    </w:p>
    <w:p>
      <w:pPr>
        <w:pStyle w:val="PreformattedText"/>
        <w:bidi w:val="0"/>
        <w:spacing w:before="0" w:after="0"/>
        <w:jc w:val="left"/>
        <w:rPr/>
      </w:pPr>
      <w:r>
        <w:rPr/>
        <w:t>Gcr2Bb9W3iLrQnLIxhXIktUrCTxROQ8blHQSbIUQMzIo2srCSLEUgH3JOVQnx/TFmaYQzEsYgBcaFz</w:t>
      </w:r>
    </w:p>
    <w:p>
      <w:pPr>
        <w:pStyle w:val="PreformattedText"/>
        <w:bidi w:val="0"/>
        <w:spacing w:before="0" w:after="0"/>
        <w:jc w:val="left"/>
        <w:rPr/>
      </w:pPr>
      <w:r>
        <w:rPr/>
        <w:t>xhvGxFgiNGR/zOozHvJ1AVkTcR2jLYbHsNvke44KoJBIU+euIFk3lA2awRgRT2deooWN+k67OsQNuF</w:t>
      </w:r>
    </w:p>
    <w:p>
      <w:pPr>
        <w:pStyle w:val="PreformattedText"/>
        <w:bidi w:val="0"/>
        <w:spacing w:before="0" w:after="0"/>
        <w:jc w:val="left"/>
        <w:rPr/>
      </w:pPr>
      <w:r>
        <w:rPr/>
        <w:t>kPkhDdN1LHDfHvwG8ggZstIJUAWkCkO/p1iUFTKBPEWZkKje0YVRLLKF8AHZihBwdp3LxlCpyaoYe+</w:t>
      </w:r>
    </w:p>
    <w:p>
      <w:pPr>
        <w:pStyle w:val="PreformattedText"/>
        <w:bidi w:val="0"/>
        <w:spacing w:before="0" w:after="0"/>
        <w:jc w:val="left"/>
        <w:rPr/>
      </w:pPr>
      <w:r>
        <w:rPr/>
        <w:t>Nqyq+R6ur9mEJIN8JwHDRgGOPftEldiyH8qPPUYY27SO/uFxu4ylFYA2iGVeUqmgMd5v9nb6gScwej</w:t>
      </w:r>
    </w:p>
    <w:p>
      <w:pPr>
        <w:pStyle w:val="PreformattedText"/>
        <w:bidi w:val="0"/>
        <w:spacing w:before="0" w:after="0"/>
        <w:jc w:val="left"/>
        <w:rPr/>
      </w:pPr>
      <w:r>
        <w:rPr/>
        <w:t>seiXpDa1X041xuXP4dE91TJplx/wCIaKJvpZVZa0dOxYLTr33RrCjb+yd3sB/nGGWTeC0yWZbZcH4y</w:t>
      </w:r>
    </w:p>
    <w:p>
      <w:pPr>
        <w:pStyle w:val="PreformattedText"/>
        <w:bidi w:val="0"/>
        <w:spacing w:before="0" w:after="0"/>
        <w:jc w:val="left"/>
        <w:rPr/>
      </w:pPr>
      <w:r>
        <w:rPr/>
        <w:t>q0XtW5NHKbXulzJ7y5ZZ8K8nFC1npu7t1NSiMtDnfpzPfHbJX02rDSdJo1rxnTtUoSwQxTtKkdiv9S</w:t>
      </w:r>
    </w:p>
    <w:p>
      <w:pPr>
        <w:pStyle w:val="PreformattedText"/>
        <w:bidi w:val="0"/>
        <w:spacing w:before="0" w:after="0"/>
        <w:jc w:val="left"/>
        <w:rPr/>
      </w:pPr>
      <w:r>
        <w:rPr/>
        <w:t>s7C1qWWczx4Gz8uNPznQ7ss9OmzlnhmUTBvMNPq1SLv9NmdRx8MVT4WXh5c6QWC6MZhbb3zSYBOlso</w:t>
      </w:r>
    </w:p>
    <w:p>
      <w:pPr>
        <w:pStyle w:val="PreformattedText"/>
        <w:bidi w:val="0"/>
        <w:spacing w:before="0" w:after="0"/>
        <w:jc w:val="left"/>
        <w:rPr/>
      </w:pPr>
      <w:r>
        <w:rPr/>
        <w:t>aazVTjbTluWAE1eGGaGelHTRng0ixYlM8FmGIWq0kVe2hdfqJJHyytlVWtXmd1BZkHBXR3lTZTN/qS</w:t>
      </w:r>
    </w:p>
    <w:p>
      <w:pPr>
        <w:pStyle w:val="PreformattedText"/>
        <w:bidi w:val="0"/>
        <w:spacing w:before="0" w:after="0"/>
        <w:jc w:val="left"/>
        <w:rPr/>
      </w:pPr>
      <w:r>
        <w:rPr/>
        <w:t>p4UaVVdzMVzd4ezT2YHInLIxEvEgy5kne4CdoZCyrOk7qvIz6WFrV4D7oCQw0WWlJDjEB1aOWzZiVY</w:t>
      </w:r>
    </w:p>
    <w:p>
      <w:pPr>
        <w:pStyle w:val="PreformattedText"/>
        <w:bidi w:val="0"/>
        <w:spacing w:before="0" w:after="0"/>
        <w:jc w:val="left"/>
        <w:rPr/>
      </w:pPr>
      <w:r>
        <w:rPr/>
        <w:t>NPlkd4U07ThHX6k+pSHpiNp18Fhjm2K/EJu8WfNEuoLTcLNW1+WvFvV5aG8DMSY2AQSmlhf+6SalFa</w:t>
      </w:r>
    </w:p>
    <w:p>
      <w:pPr>
        <w:pStyle w:val="PreformattedText"/>
        <w:bidi w:val="0"/>
        <w:spacing w:before="0" w:after="0"/>
        <w:jc w:val="left"/>
        <w:rPr/>
      </w:pPr>
      <w:r>
        <w:rPr/>
        <w:t>bkzMFlPulvQ8WqRaOWGdKBzA3WrQoi6EtJh9RbWsrUbJnWxUjr2lkZDI2+JyI260zthUHE/okxEiUr</w:t>
      </w:r>
    </w:p>
    <w:p>
      <w:pPr>
        <w:pStyle w:val="PreformattedText"/>
        <w:bidi w:val="0"/>
        <w:spacing w:before="0" w:after="0"/>
        <w:jc w:val="left"/>
        <w:rPr/>
      </w:pPr>
      <w:r>
        <w:rPr/>
        <w:t>szfPJzKR3sCdTdq3lXxQBnmzcBLvl54fZdLrXXITQ2ix11H2lqvfDkRJPq8SfTi88Opx2YkhnbTrP1</w:t>
      </w:r>
    </w:p>
    <w:p>
      <w:pPr>
        <w:pStyle w:val="PreformattedText"/>
        <w:bidi w:val="0"/>
        <w:spacing w:before="0" w:after="0"/>
        <w:jc w:val="left"/>
        <w:rPr/>
      </w:pPr>
      <w:r>
        <w:rPr/>
        <w:t>F7SpJHaX62VlhjYIscyvIZm2sQq9VeN4YNNw0hncy23QDMFXlSfb4j1fXBJ7qcSrJKE0rOLKhcI6M+</w:t>
      </w:r>
    </w:p>
    <w:p>
      <w:pPr>
        <w:pStyle w:val="PreformattedText"/>
        <w:bidi w:val="0"/>
        <w:spacing w:before="0" w:after="0"/>
        <w:jc w:val="left"/>
        <w:rPr/>
      </w:pPr>
      <w:r>
        <w:rPr/>
        <w:t>FbUwLmof2tUGa1dbu63zBCbmqfw+pHBFCJTV0+0KonSObTY6LERQpBG5GVll6iB/8h5kmwCXKm2S1J</w:t>
      </w:r>
    </w:p>
    <w:p>
      <w:pPr>
        <w:pStyle w:val="PreformattedText"/>
        <w:bidi w:val="0"/>
        <w:spacing w:before="0" w:after="0"/>
        <w:jc w:val="left"/>
        <w:rPr/>
      </w:pPr>
      <w:r>
        <w:rPr/>
        <w:t>a0lbmG8bm/FlApE6YzGbNklsXu0oZYrxkVZEtRgLLPpNSnL64ifO/pXpesaVdj1Hl+e9SmkktTVWp3</w:t>
      </w:r>
    </w:p>
    <w:p>
      <w:pPr>
        <w:pStyle w:val="PreformattedText"/>
        <w:bidi w:val="0"/>
        <w:spacing w:before="0" w:after="0"/>
        <w:jc w:val="left"/>
        <w:rPr/>
      </w:pPr>
      <w:r>
        <w:rPr/>
        <w:t>7ks9d9ThllXThYuRpBtit7ZlRikSRgpgucV83ASsaZiGlAmd1LStvLy80OSsZPw7zJiXtIaZdYRNV7</w:t>
      </w:r>
    </w:p>
    <w:p>
      <w:pPr>
        <w:pStyle w:val="PreformattedText"/>
        <w:bidi w:val="0"/>
        <w:spacing w:before="0" w:after="0"/>
        <w:jc w:val="left"/>
        <w:rPr/>
      </w:pPr>
      <w:r>
        <w:rPr/>
        <w:t>knJmjO6aQk261tOm3rjTHm70i5j5Smn1DlOfTr+ji3YSpo+r3EgSnHW3FpdO1t0kIuBFYIryFd+4K7</w:t>
      </w:r>
    </w:p>
    <w:p>
      <w:pPr>
        <w:pStyle w:val="PreformattedText"/>
        <w:bidi w:val="0"/>
        <w:spacing w:before="0" w:after="0"/>
        <w:jc w:val="left"/>
        <w:rPr/>
      </w:pPr>
      <w:r>
        <w:rPr/>
        <w:t>4Xjz3bnQCRihNnYBTh56V9YY17V0d/sjp3NwFibRnDESeXsDdc2bKjObnt8WmIzplnS74ejLDzFV1U</w:t>
      </w:r>
    </w:p>
    <w:p>
      <w:pPr>
        <w:pStyle w:val="PreformattedText"/>
        <w:bidi w:val="0"/>
        <w:spacing w:before="0" w:after="0"/>
        <w:jc w:val="left"/>
        <w:rPr/>
      </w:pPr>
      <w:r>
        <w:rPr/>
        <w:t>W1r29N1h4IXsyyPHG8zV7SrIlFknXE0QKDcu35dvJdp7Fx+yJu7xiGW3Vlpb7XAx67s/a2D2ooeSRR</w:t>
      </w:r>
    </w:p>
    <w:p>
      <w:pPr>
        <w:pStyle w:val="PreformattedText"/>
        <w:bidi w:val="0"/>
        <w:spacing w:before="0" w:after="0"/>
        <w:jc w:val="left"/>
        <w:rPr/>
      </w:pPr>
      <w:r>
        <w:rPr/>
        <w:t>uq5burmXmHxW6oIT6HqXVm26dcetWnZIYTCPyxXPSaRZ1dgxQhmZ/kyKqFfY8VomV4nOkWe5oTQ5eG</w:t>
      </w:r>
    </w:p>
    <w:p>
      <w:pPr>
        <w:pStyle w:val="PreformattedText"/>
        <w:bidi w:val="0"/>
        <w:spacing w:before="0" w:after="0"/>
        <w:jc w:val="left"/>
        <w:rPr/>
      </w:pPr>
      <w:r>
        <w:rPr/>
        <w:t>GlvSNQhYOsT/RyMIYZIyLECy2F+qyY84WUqj+KAMqru8fjxJJpBBrnGpuGUiuWqGf0s5PTesryz1yz</w:t>
      </w:r>
    </w:p>
    <w:p>
      <w:pPr>
        <w:pStyle w:val="PreformattedText"/>
        <w:bidi w:val="0"/>
        <w:spacing w:before="0" w:after="0"/>
        <w:jc w:val="left"/>
        <w:rPr/>
      </w:pPr>
      <w:r>
        <w:rPr/>
        <w:t>JG26N0lJiawkmAjmMbiMd1DeZHDImitDCMzB8KCFY0hBVxBsExRJFngaWKzVqIsQq2It5CsyqxLJgl</w:t>
      </w:r>
    </w:p>
    <w:p>
      <w:pPr>
        <w:pStyle w:val="PreformattedText"/>
        <w:bidi w:val="0"/>
        <w:spacing w:before="0" w:after="0"/>
        <w:jc w:val="left"/>
        <w:rPr/>
      </w:pPr>
      <w:r>
        <w:rPr/>
        <w:t>2V2Pbgu9yIDZwu+HZWrbnBuJa8SymGvLGI5JDMVcSgMyRleos8ZQ7UZQ3UDKOjuRShLcDDKuTrcGiR</w:t>
      </w:r>
    </w:p>
    <w:p>
      <w:pPr>
        <w:pStyle w:val="PreformattedText"/>
        <w:bidi w:val="0"/>
        <w:spacing w:before="0" w:after="0"/>
        <w:jc w:val="left"/>
        <w:rPr/>
      </w:pPr>
      <w:r>
        <w:rPr/>
        <w:t>lO1AotKxJKqySb1Se1ivALFilCyRGUvE0NedInylZSWwSmwhJNmzsp4ibK0AGfVEhJYgkkqO+Ctevf</w:t>
      </w:r>
    </w:p>
    <w:p>
      <w:pPr>
        <w:pStyle w:val="PreformattedText"/>
        <w:bidi w:val="0"/>
        <w:spacing w:before="0" w:after="0"/>
        <w:jc w:val="left"/>
        <w:rPr/>
      </w:pPr>
      <w:r>
        <w:rPr/>
        <w:t>SvVlsRiCSyytC7FQ0ccbRvJHPHhDBMytsfp4QiTqruG4cQaXLauVpgqmagA5h4v7RIYrd2StatzQmK</w:t>
      </w:r>
    </w:p>
    <w:p>
      <w:pPr>
        <w:pStyle w:val="PreformattedText"/>
        <w:bidi w:val="0"/>
        <w:spacing w:before="0" w:after="0"/>
        <w:jc w:val="left"/>
        <w:rPr/>
      </w:pPr>
      <w:r>
        <w:rPr/>
        <w:t>GSEGGNawYxGq+xZEDSEV2OFJlVgDGxOzYV4hu0pzCvnzxjDMnFnJl5ezxha11ia9lKRSKSeSK/R251</w:t>
      </w:r>
    </w:p>
    <w:p>
      <w:pPr>
        <w:pStyle w:val="PreformattedText"/>
        <w:bidi w:val="0"/>
        <w:spacing w:before="0" w:after="0"/>
        <w:jc w:val="left"/>
        <w:rPr/>
      </w:pPr>
      <w:r>
        <w:rPr/>
        <w:t>WBLMKTRSVhFIz/AMPBjX83uCkh6SYyOIug4K4r74NhzMMstMQ1Y8tIlWlV68NYW4bVo0468ylbSQJZ</w:t>
      </w:r>
    </w:p>
    <w:p>
      <w:pPr>
        <w:pStyle w:val="PreformattedText"/>
        <w:bidi w:val="0"/>
        <w:spacing w:before="0" w:after="0"/>
        <w:jc w:val="left"/>
        <w:rPr/>
      </w:pPr>
      <w:r>
        <w:rPr/>
        <w:t>geV47DPJIkojaPp7lXcqkCJjt3cIzAQxJiwklQbQtpYcDErhvS1IndOtYuRU40rxmwDHZ8C4Ygf4VH</w:t>
      </w:r>
    </w:p>
    <w:p>
      <w:pPr>
        <w:pStyle w:val="PreformattedText"/>
        <w:bidi w:val="0"/>
        <w:spacing w:before="0" w:after="0"/>
        <w:jc w:val="left"/>
        <w:rPr/>
      </w:pPr>
      <w:r>
        <w:rPr/>
        <w:t>yXcxIyY8ZbdtK9AWAuGow1RqXqM1H1RJKNO2law96pZE9iHdvhlLw2olkRpthQlYyliVhnIcoqgKyp</w:t>
      </w:r>
    </w:p>
    <w:p>
      <w:pPr>
        <w:pStyle w:val="PreformattedText"/>
        <w:bidi w:val="0"/>
        <w:spacing w:before="0" w:after="0"/>
        <w:jc w:val="left"/>
        <w:rPr/>
      </w:pPr>
      <w:r>
        <w:rPr/>
        <w:t>wOYuZFbaQSUSKEHUw82xM1e81eOO5agpKKrvDDFZhWdzFKkkrK6y7Y4GiXKl17vIoUbjwB0tY8B/F7</w:t>
      </w:r>
    </w:p>
    <w:p>
      <w:pPr>
        <w:pStyle w:val="PreformattedText"/>
        <w:bidi w:val="0"/>
        <w:spacing w:before="0" w:after="0"/>
        <w:jc w:val="left"/>
        <w:rPr/>
      </w:pPr>
      <w:r>
        <w:rPr/>
        <w:t>RgykEA9a8YJ6ffRZZr0PXvyTdCGwGIR57yIfooGm2ln2woVaTHT7bs/q4AEN5JO8KiCM1x3aqFFfxQ</w:t>
      </w:r>
    </w:p>
    <w:p>
      <w:pPr>
        <w:pStyle w:val="PreformattedText"/>
        <w:bidi w:val="0"/>
        <w:spacing w:before="0" w:after="0"/>
        <w:jc w:val="left"/>
        <w:rPr/>
      </w:pPr>
      <w:r>
        <w:rPr/>
        <w:t>6gp2Xhu39TlhTWNSY19Oq6tqbXFpFembEklhkLWbTrtCrGVWNJFTO9W4nVbSBqZvqjaVZga5Kcrs4z</w:t>
      </w:r>
    </w:p>
    <w:p>
      <w:pPr>
        <w:pStyle w:val="PreformattedText"/>
        <w:bidi w:val="0"/>
        <w:spacing w:before="0" w:after="0"/>
        <w:jc w:val="left"/>
        <w:rPr/>
      </w:pPr>
      <w:r>
        <w:rPr/>
        <w:t>rqlaGGc/XNE0O6ej9TJJXS5NLPA0cCHO7T6++NiGZt7zZwdp4AKVKltPn9UMCXaoY1W48vGLg5E0q4</w:t>
      </w:r>
    </w:p>
    <w:p>
      <w:pPr>
        <w:pStyle w:val="PreformattedText"/>
        <w:bidi w:val="0"/>
        <w:spacing w:before="0" w:after="0"/>
        <w:jc w:val="left"/>
        <w:rPr/>
      </w:pPr>
      <w:r>
        <w:rPr/>
        <w:t>69SrQtXLt+SXeP4hJXj1SpUjiNgQWEI62nRwrukbYrsxCeP6a3FYsKGAGUWMjCkmtpr96tG5HK9bTN</w:t>
      </w:r>
    </w:p>
    <w:p>
      <w:pPr>
        <w:pStyle w:val="PreformattedText"/>
        <w:bidi w:val="0"/>
        <w:spacing w:before="0" w:after="0"/>
        <w:jc w:val="left"/>
        <w:rPr/>
      </w:pPr>
      <w:r>
        <w:rPr/>
        <w:t>G0OvD9PBDckkkK35NNlmrQV7u4zy1JXlRLVhd3Tq5DySOxZtzjdxy2InCe+bfRg8v9UX8qRuUUkZeK</w:t>
      </w:r>
    </w:p>
    <w:p>
      <w:pPr>
        <w:pStyle w:val="PreformattedText"/>
        <w:bidi w:val="0"/>
        <w:spacing w:before="0" w:after="0"/>
        <w:jc w:val="left"/>
        <w:rPr/>
      </w:pPr>
      <w:r>
        <w:rPr/>
        <w:t>C81GhOrGrDBDHXfTY3c6b17cTaM0k9XSakhX86bLV5rlld8VUyYfLtjhd5YciwCxR2oZV7MgxZplF+</w:t>
      </w:r>
    </w:p>
    <w:p>
      <w:pPr>
        <w:pStyle w:val="PreformattedText"/>
        <w:bidi w:val="0"/>
        <w:spacing w:before="0" w:after="0"/>
        <w:jc w:val="left"/>
        <w:rPr/>
      </w:pPr>
      <w:r>
        <w:rPr/>
        <w:t>14f4mbqgxJp+saI1rUYbMcWrCJbmo6jWuV7NfStGkjZbGnVxXQhC5ZupKY22ySdVFDFd2KWSrGXm3a</w:t>
      </w:r>
    </w:p>
    <w:p>
      <w:pPr>
        <w:pStyle w:val="PreformattedText"/>
        <w:bidi w:val="0"/>
        <w:spacing w:before="0" w:after="0"/>
        <w:jc w:val="left"/>
        <w:rPr/>
      </w:pPr>
      <w:r>
        <w:rPr/>
        <w:t>9n+cHYMlULaF4+/+LONdOcr0U0d26a7VY69WGCrWNg2IBJJZDymGad2e/K6xyIZSWVHkO7+j2FVbw5</w:t>
      </w:r>
    </w:p>
    <w:p>
      <w:pPr>
        <w:pStyle w:val="PreformattedText"/>
        <w:bidi w:val="0"/>
        <w:spacing w:before="0" w:after="0"/>
        <w:jc w:val="left"/>
        <w:rPr/>
      </w:pPr>
      <w:r>
        <w:rPr/>
        <w:t>051hefew3QNzNav9VKx0KeoPM3/E/qH6mcxMXMt/mnUasNQEoatfSLA02tWeKUFekq1VRGRiuG8D8h</w:t>
      </w:r>
    </w:p>
    <w:p>
      <w:pPr>
        <w:pStyle w:val="PreformattedText"/>
        <w:bidi w:val="0"/>
        <w:spacing w:before="0" w:after="0"/>
        <w:jc w:val="left"/>
        <w:rPr/>
      </w:pPr>
      <w:r>
        <w:rPr/>
        <w:t>x9P7Dwhwuw9mya3HdK/s3Ot3/KPmXbuPG0NvbYxI0hp7oEbiqSmst+8afVGzP9njSfUPWO1Yg1B6y0</w:t>
      </w:r>
    </w:p>
    <w:p>
      <w:pPr>
        <w:pStyle w:val="PreformattedText"/>
        <w:bidi w:val="0"/>
        <w:spacing w:before="0" w:after="0"/>
        <w:jc w:val="left"/>
        <w:rPr/>
      </w:pPr>
      <w:r>
        <w:rPr/>
        <w:t>9TqRmUVrFprk9mHedPhiqo7TxM6N1VcqDHGRlQeJ4ZRL2jLBAmWG7U9nX1GCKrjAYik3du2Stut9z6</w:t>
      </w:r>
    </w:p>
    <w:p>
      <w:pPr>
        <w:pStyle w:val="PreformattedText"/>
        <w:bidi w:val="0"/>
        <w:spacing w:before="0" w:after="0"/>
        <w:jc w:val="left"/>
        <w:rPr/>
      </w:pPr>
      <w:r>
        <w:rPr/>
        <w:t>WVk7Q5o9jfIw/wCH+RJaVmsWmlT6ew9mhF1LZerauM9mvGpNO08ohiWqjR/3XpdZ33YHpEpVmLKBUW</w:t>
      </w:r>
    </w:p>
    <w:p>
      <w:pPr>
        <w:pStyle w:val="PreformattedText"/>
        <w:bidi w:val="0"/>
        <w:spacing w:before="0" w:after="0"/>
        <w:jc w:val="left"/>
        <w:rPr/>
      </w:pPr>
      <w:r>
        <w:rPr/>
        <w:t>yrmtq1qlvDXm+Lj2o80x88yJwYzN2852FzslTKSqisvlRSV5FalMgb7ljr85O53h5k599TnW11F0v1</w:t>
      </w:r>
    </w:p>
    <w:p>
      <w:pPr>
        <w:pStyle w:val="PreformattedText"/>
        <w:bidi w:val="0"/>
        <w:spacing w:before="0" w:after="0"/>
        <w:jc w:val="left"/>
        <w:rPr/>
      </w:pPr>
      <w:r>
        <w:rPr/>
        <w:t>K17QIpCybwdOr6dG8PVSNVfDuye3iFHbcOOaxEovisSw1C9o4zauIRcbMVyLyo77eFevVT4uXljdDk</w:t>
      </w:r>
    </w:p>
    <w:p>
      <w:pPr>
        <w:pStyle w:val="PreformattedText"/>
        <w:bidi w:val="0"/>
        <w:spacing w:before="0" w:after="0"/>
        <w:jc w:val="left"/>
        <w:rPr/>
      </w:pPr>
      <w:r>
        <w:rPr/>
        <w:t>u5HshyyMfHAZioUkZAAP6fHsfvt3cQKMOIiGHnqoBOoU8+6NlOXb8SomWIORtPY4XAOPLsx/r7duF5</w:t>
      </w:r>
    </w:p>
    <w:p>
      <w:pPr>
        <w:pStyle w:val="PreformattedText"/>
        <w:bidi w:val="0"/>
        <w:spacing w:before="0" w:after="0"/>
        <w:jc w:val="left"/>
        <w:rPr/>
      </w:pPr>
      <w:r>
        <w:rPr/>
        <w:t>ykAMIspU1GFQeaJ6t8ZVdygN3GDkbfcsR29z2wR7niCscvFDBPEgfVBBJ9yggjBzgHGe20HIx39uw4</w:t>
      </w:r>
    </w:p>
    <w:p>
      <w:pPr>
        <w:pStyle w:val="PreformattedText"/>
        <w:bidi w:val="0"/>
        <w:spacing w:before="0" w:after="0"/>
        <w:jc w:val="left"/>
        <w:rPr/>
      </w:pPr>
      <w:r>
        <w:rPr/>
        <w:t>NW64fdACQeApGM2TjAwQxOT3IH+3v3PsexHE403UBxTz7vZj6LH3GTnv7ZLH2yg+IH7f14gzUDEdmN</w:t>
      </w:r>
    </w:p>
    <w:p>
      <w:pPr>
        <w:pStyle w:val="PreformattedText"/>
        <w:bidi w:val="0"/>
        <w:spacing w:before="0" w:after="0"/>
        <w:jc w:val="left"/>
        <w:rPr/>
      </w:pPr>
      <w:r>
        <w:rPr/>
        <w:t>ioqOvm/vB2me2A24YI3HxPsBjd+of6ew4VatzXcfP94InLwgiW7MB3APYnOW7ewz7HG//bgsTJpmYx</w:t>
      </w:r>
    </w:p>
    <w:p>
      <w:pPr>
        <w:pStyle w:val="PreformattedText"/>
        <w:bidi w:val="0"/>
        <w:spacing w:before="0" w:after="0"/>
        <w:jc w:val="left"/>
        <w:rPr/>
      </w:pPr>
      <w:r>
        <w:rPr/>
        <w:t>7DPfxJ+x+x7d/65A/24XjMhSuQhFsKynv3Uj9zgn3Ix74I7cE/9fnvjTajQC4ef+UcgbOxK+4XODn2</w:t>
      </w:r>
    </w:p>
    <w:p>
      <w:pPr>
        <w:pStyle w:val="PreformattedText"/>
        <w:bidi w:val="0"/>
        <w:spacing w:before="0" w:after="0"/>
        <w:jc w:val="left"/>
        <w:rPr/>
      </w:pPr>
      <w:r>
        <w:rPr/>
        <w:t>7Fu/77RkcZX/AO5+fujCKDPsw5Xv8hjGe23J2kdgDjt3/wC/BI2BTLuhdRjsc4CjxGCB79j3792/fj</w:t>
      </w:r>
    </w:p>
    <w:p>
      <w:pPr>
        <w:pStyle w:val="PreformattedText"/>
        <w:bidi w:val="0"/>
        <w:spacing w:before="0" w:after="0"/>
        <w:jc w:val="left"/>
        <w:rPr/>
      </w:pPr>
      <w:r>
        <w:rPr/>
        <w:t>IyOSdv+vtgkZGe4bPsSN3b9uF4yE2yPiQcFTg5G3+oByPv34yNntZE/DHGC+04xnsAATk5zk/yn3/7</w:t>
      </w:r>
    </w:p>
    <w:p>
      <w:pPr>
        <w:pStyle w:val="PreformattedText"/>
        <w:bidi w:val="0"/>
        <w:spacing w:before="0" w:after="0"/>
        <w:jc w:val="left"/>
        <w:rPr/>
      </w:pPr>
      <w:r>
        <w:rPr/>
        <w:t>cZGqnhmsP4IMnJ3Hb3xkNgH38O+0Z/7Z4YjYFSBB6vGiAZ92+/Zfb9Xt7cLw1Ll05hUwUjnUY8hg/t</w:t>
      </w:r>
    </w:p>
    <w:p>
      <w:pPr>
        <w:pStyle w:val="PreformattedText"/>
        <w:bidi w:val="0"/>
        <w:spacing w:before="0" w:after="0"/>
        <w:jc w:val="left"/>
        <w:rPr/>
      </w:pPr>
      <w:r>
        <w:rPr/>
        <w:t>8lwOxI/wC3GmyBHu/SgoNB4Yc/WoAMse+NoyCDgdyMHvj/AMs8BJqSR1wQWZEHOEZNRDAkHuSNpHuR</w:t>
      </w:r>
    </w:p>
    <w:p>
      <w:pPr>
        <w:pStyle w:val="PreformattedText"/>
        <w:bidi w:val="0"/>
        <w:spacing w:before="0" w:after="0"/>
        <w:jc w:val="left"/>
        <w:rPr/>
      </w:pPr>
      <w:r>
        <w:rPr/>
        <w:t>kHvg/wDfjUTWpAyzMDLFv7sxPuSFOfbI+WcE+3b34yINMA4GIlq2pxQIzOwLAEHy8ce+dpyP68ZCs2</w:t>
      </w:r>
    </w:p>
    <w:p>
      <w:pPr>
        <w:pStyle w:val="PreformattedText"/>
        <w:bidi w:val="0"/>
        <w:spacing w:before="0" w:after="0"/>
        <w:jc w:val="left"/>
        <w:rPr/>
      </w:pPr>
      <w:r>
        <w:rPr/>
        <w:t>eq1rqJigubteEvUVZCQQ2QWHl7nxwcEY2/68TYClpXLvipmTHntdeLe1/KKjXTptSmLmMxpkbQxOTk</w:t>
      </w:r>
    </w:p>
    <w:p>
      <w:pPr>
        <w:pStyle w:val="PreformattedText"/>
        <w:bidi w:val="0"/>
        <w:spacing w:before="0" w:after="0"/>
        <w:jc w:val="left"/>
        <w:rPr/>
      </w:pPr>
      <w:r>
        <w:rPr/>
        <w:t>ksWOcFD7/wBNvEiQwKqYEqCYSxW1Sez55TEs0rl8Q7VIBQlcHtv+QOAD2C7u/wDTgthC14AQ3LlGUK</w:t>
      </w:r>
    </w:p>
    <w:p>
      <w:pPr>
        <w:pStyle w:val="PreformattedText"/>
        <w:bidi w:val="0"/>
        <w:spacing w:before="0" w:after="0"/>
        <w:jc w:val="left"/>
        <w:rPr/>
      </w:pPr>
      <w:r>
        <w:rPr/>
        <w:t>Ly0/SiSNoSJ+naSCQAvYnx8iQP39z9+DQaB09AQYYjdjsRjbgjuxJPv78LxEuo9cCrBVlKZIPcD9jj</w:t>
      </w:r>
    </w:p>
    <w:p>
      <w:pPr>
        <w:pStyle w:val="PreformattedText"/>
        <w:bidi w:val="0"/>
        <w:spacing w:before="0" w:after="0"/>
        <w:jc w:val="left"/>
        <w:rPr/>
      </w:pPr>
      <w:r>
        <w:rPr/>
        <w:t>Iz3zk5x/4uJN6uXqgZdswTzRFbqdQABdvc7DtY9x9/cdsfc8CJDUUcDAZqVUntLqiAa9pC2YjsTLqC</w:t>
      </w:r>
    </w:p>
    <w:p>
      <w:pPr>
        <w:pStyle w:val="PreformattedText"/>
        <w:bidi w:val="0"/>
        <w:spacing w:before="0" w:after="0"/>
        <w:jc w:val="left"/>
        <w:rPr/>
      </w:pPr>
      <w:r>
        <w:rPr/>
        <w:t>ynBBUj2PYgKe/bjTdv6orJiDiBFZTV3gkaNl29ydpVh8mABLAe+R7f+LgbSyaljkIEailuawoigFsh</w:t>
      </w:r>
    </w:p>
    <w:p>
      <w:pPr>
        <w:pStyle w:val="PreformattedText"/>
        <w:bidi w:val="0"/>
        <w:spacing w:before="0" w:after="0"/>
        <w:jc w:val="left"/>
        <w:rPr/>
      </w:pPr>
      <w:r>
        <w:rPr/>
        <w:t>h7+KgnBHuN/3J+59vHiYLCg4VjK18UOw2Acg4C+IAwxDAeLY7gghsAdhwEhgApWsSuC0EOFmKgFcjt</w:t>
      </w:r>
    </w:p>
    <w:p>
      <w:pPr>
        <w:pStyle w:val="PreformattedText"/>
        <w:bidi w:val="0"/>
        <w:spacing w:before="0" w:after="0"/>
        <w:jc w:val="left"/>
        <w:rPr/>
      </w:pPr>
      <w:r>
        <w:rPr/>
        <w:t>uAbKv3buAV/b/6XGg2ruWNrwHuh+G6oJJUAdsbmGScAgbQPLz7/wDN8eMbqu/L+8bGk3DjAi7AHXsN</w:t>
      </w:r>
    </w:p>
    <w:p>
      <w:pPr>
        <w:pStyle w:val="PreformattedText"/>
        <w:bidi w:val="0"/>
        <w:spacing w:before="0" w:after="0"/>
        <w:jc w:val="left"/>
        <w:rPr/>
      </w:pPr>
      <w:r>
        <w:rPr/>
        <w:t>xwFZSScAAZPUDjOSOxGf/ouBOmZotxgo1BSMhEE1bRGmSRXi3Kz7U2KdgzknuGJYBvc/t2bseFyAwo</w:t>
      </w:r>
    </w:p>
    <w:p>
      <w:pPr>
        <w:pStyle w:val="PreformattedText"/>
        <w:bidi w:val="0"/>
        <w:spacing w:before="0" w:after="0"/>
        <w:jc w:val="left"/>
        <w:rPr/>
      </w:pPr>
      <w:r>
        <w:rPr/>
        <w:t>Y3y8FrFHc3enH1kMrpAJFGMKP0FQQFUD9gMnB7BfHHAd00sUUm2AM+qlLRGlXqX6QzzR25Eruj7ZXE</w:t>
      </w:r>
    </w:p>
    <w:p>
      <w:pPr>
        <w:pStyle w:val="PreformattedText"/>
        <w:bidi w:val="0"/>
        <w:spacing w:before="0" w:after="0"/>
        <w:jc w:val="left"/>
        <w:rPr/>
      </w:pPr>
      <w:r>
        <w:rPr/>
        <w:t>gwzALhw0Y3ZbzYMcnd/TjapkC/VAyzKbhUNHX5zxyNd0ixI8sBjjQyja+3ZHLtO/pHB/u+Rkf1bb+z</w:t>
      </w:r>
    </w:p>
    <w:p>
      <w:pPr>
        <w:pStyle w:val="PreformattedText"/>
        <w:bidi w:val="0"/>
        <w:spacing w:before="0" w:after="0"/>
        <w:jc w:val="left"/>
        <w:rPr/>
      </w:pPr>
      <w:r>
        <w:rPr/>
        <w:t>cAcCpoKCLXC4xTYtfpUirVgaD8uSPpEEeJG9j8iJCc70faGIDD3bsWPEItBOWtxXVTqhXug6asfBx5</w:t>
      </w:r>
    </w:p>
    <w:p>
      <w:pPr>
        <w:pStyle w:val="PreformattedText"/>
        <w:bidi w:val="0"/>
        <w:spacing w:before="0" w:after="0"/>
        <w:jc w:val="left"/>
        <w:rPr/>
      </w:pPr>
      <w:r>
        <w:rPr/>
        <w:t>Kk0rhWGUH2DZIwDnse7LxkEVwaUOnqPteGEjuTcV2zFXHUaNVLTSyHs+1NvdR2b27K23dwAkk1PGGI</w:t>
      </w:r>
    </w:p>
    <w:p>
      <w:pPr>
        <w:pStyle w:val="PreformattedText"/>
        <w:bidi w:val="0"/>
        <w:spacing w:before="0" w:after="0"/>
        <w:jc w:val="left"/>
        <w:rPr/>
      </w:pPr>
      <w:r>
        <w:rPr/>
        <w:t>Z7Af1bFSRWCqjSbe53zRIw/wAIMNuTjadv7cLTKNSnE+fP1RAkhanjCZVcyMFxtDjqKAXJ/WJo8f8A</w:t>
      </w:r>
    </w:p>
    <w:p>
      <w:pPr>
        <w:pStyle w:val="PreformattedText"/>
        <w:bidi w:val="0"/>
        <w:spacing w:before="0" w:after="0"/>
        <w:jc w:val="left"/>
        <w:rPr/>
      </w:pPr>
      <w:r>
        <w:rPr/>
        <w:t>1wQM9jgHaf6cCFKCrVHdGZU7NY+kRRuUAxKViEYZ9wTJYMqF+8jFy2R2BHj5MODpTM3c0aXJSRmYUC</w:t>
      </w:r>
    </w:p>
    <w:p>
      <w:pPr>
        <w:pStyle w:val="PreformattedText"/>
        <w:bidi w:val="0"/>
        <w:spacing w:before="0" w:after="0"/>
        <w:jc w:val="left"/>
        <w:rPr/>
      </w:pPr>
      <w:r>
        <w:rPr/>
        <w:t>YCKx3x9TIclA8UajKsScgZ8e5JwBtPlwynEwvOqBU8G4eJfX9qHOwsyu2CVRUU7jl8OEGwEflksrbS</w:t>
      </w:r>
    </w:p>
    <w:p>
      <w:pPr>
        <w:pStyle w:val="PreformattedText"/>
        <w:bidi w:val="0"/>
        <w:spacing w:before="0" w:after="0"/>
        <w:jc w:val="left"/>
        <w:rPr/>
      </w:pPr>
      <w:r>
        <w:rPr/>
        <w:t>fEeW4cOrXTWBLUgE8YUdVIdFbyARCrZL+ZCqjNtwPM+TKe4YNwwD1iFWqDdxEcMrMu9HBYhemmSd7K</w:t>
      </w:r>
    </w:p>
    <w:p>
      <w:pPr>
        <w:pStyle w:val="PreformattedText"/>
        <w:bidi w:val="0"/>
        <w:spacing w:before="0" w:after="0"/>
        <w:jc w:val="left"/>
        <w:rPr/>
      </w:pPr>
      <w:r>
        <w:rPr/>
        <w:t>xLxlXGUXcOxyGy3/LwznQ90Thh4tvyoWNlXYyqUyxBLRPGBkDIbJU7R0x47uNRkDpMAqOmy91crvLO</w:t>
      </w:r>
    </w:p>
    <w:p>
      <w:pPr>
        <w:pStyle w:val="PreformattedText"/>
        <w:bidi w:val="0"/>
        <w:spacing w:before="0" w:after="0"/>
        <w:jc w:val="left"/>
        <w:rPr/>
      </w:pPr>
      <w:r>
        <w:rPr/>
        <w:t>owNmx2UAqqRrnsWy3AGFCcqQQDIEPQefXA2RMlGXDRmVtjRyFCpby8mzjduK4XIBOfjwJsmo2YgoBO</w:t>
      </w:r>
    </w:p>
    <w:p>
      <w:pPr>
        <w:pStyle w:val="PreformattedText"/>
        <w:bidi w:val="0"/>
        <w:spacing w:before="0" w:after="0"/>
        <w:jc w:val="left"/>
        <w:rPr/>
      </w:pPr>
      <w:r>
        <w:rPr/>
        <w:t>QFYTEeMhYQzlMEyOFzuDAK4P8AhxkDG4d2K7fHgTCgqOcGCVZy4GoMPPw+6EQMmPG9g249V96yYUMp</w:t>
      </w:r>
    </w:p>
    <w:p>
      <w:pPr>
        <w:pStyle w:val="PreformattedText"/>
        <w:bidi w:val="0"/>
        <w:spacing w:before="0" w:after="0"/>
        <w:jc w:val="left"/>
        <w:rPr/>
      </w:pPr>
      <w:r>
        <w:rPr/>
        <w:t>hCt3B25wcNn4/LiIAqWFar54d7cY2wYMtmm45ntfX6oxlwyYCv8AIYHUBLMSu9XR8BVK+wJHb/Nxu0</w:t>
      </w:r>
    </w:p>
    <w:p>
      <w:pPr>
        <w:pStyle w:val="PreformattedText"/>
        <w:bidi w:val="0"/>
        <w:spacing w:before="0" w:after="0"/>
        <w:jc w:val="left"/>
        <w:rPr/>
      </w:pPr>
      <w:r>
        <w:rPr/>
        <w:t>kXAZtxgTraxpx7XnwwNlEJkYldyBZlXdG4IjZh3VRnK5x8j7R/5jxFcxqra0QVajjp9cEuWkSfUGh6</w:t>
      </w:r>
    </w:p>
    <w:p>
      <w:pPr>
        <w:pStyle w:val="PreformattedText"/>
        <w:bidi w:val="0"/>
        <w:spacing w:before="0" w:after="0"/>
        <w:jc w:val="left"/>
        <w:rPr/>
      </w:pPr>
      <w:r>
        <w:rPr/>
        <w:t>isTCVSVVzGqr3APTPuCc9/1AY+/ECSSSeMZLoXIIuDRYS1Sxz1HRkZdsZcdiw88rg9Mk/I5II27drF</w:t>
      </w:r>
    </w:p>
    <w:p>
      <w:pPr>
        <w:pStyle w:val="PreformattedText"/>
        <w:bidi w:val="0"/>
        <w:spacing w:before="0" w:after="0"/>
        <w:jc w:val="left"/>
        <w:rPr/>
      </w:pPr>
      <w:r>
        <w:rPr/>
        <w:t>uMCk8IdDBq0OX8UbWRkDOx2kOxVTbgxqQd28bsspKnxVsduPYcCRQ5dUUeLGZp15w52E70RmCuS4Ma</w:t>
      </w:r>
    </w:p>
    <w:p>
      <w:pPr>
        <w:pStyle w:val="PreformattedText"/>
        <w:bidi w:val="0"/>
        <w:spacing w:before="0" w:after="0"/>
        <w:jc w:val="left"/>
        <w:rPr/>
      </w:pPr>
      <w:r>
        <w:rPr/>
        <w:t>quFTGepkEKT+nAzjiwVSfdCPXprCEjIU6mSFCFTCS65WLBQMygYXBySB7NnjKUAYHOJ1AOkaoayuA2</w:t>
      </w:r>
    </w:p>
    <w:p>
      <w:pPr>
        <w:pStyle w:val="PreformattedText"/>
        <w:bidi w:val="0"/>
        <w:spacing w:before="0" w:after="0"/>
        <w:jc w:val="left"/>
        <w:rPr/>
      </w:pPr>
      <w:r>
        <w:rPr/>
        <w:t>WjDxKCxxtILMMNtO7xYFex9tjePlwjjCFDEjKsNYZKtpNTEZskiz1CuMofL5GVnJ6u1CcsMjxx2AZu</w:t>
      </w:r>
    </w:p>
    <w:p>
      <w:pPr>
        <w:pStyle w:val="PreformattedText"/>
        <w:bidi w:val="0"/>
        <w:spacing w:before="0" w:after="0"/>
        <w:jc w:val="left"/>
        <w:rPr/>
      </w:pPr>
      <w:r>
        <w:rPr/>
        <w:t>3HBYjOa7dTGOpQURFHFR/eEBk5DKQwlXcEXd2BJRgScuhj25wAQF+xbdxCXUVPCNxlHhgu6XIZDErt</w:t>
      </w:r>
    </w:p>
    <w:p>
      <w:pPr>
        <w:pStyle w:val="PreformattedText"/>
        <w:bidi w:val="0"/>
        <w:spacing w:before="0" w:after="0"/>
        <w:jc w:val="left"/>
        <w:rPr/>
      </w:pPr>
      <w:r>
        <w:rPr/>
        <w:t>GuHQHqFxtOVbG7b/2/l46DBcRlXhFbi8sur+8cNEwJV5JFdQFUdQq6FmHTXc3vIIux+xH9RxdLy58I</w:t>
      </w:r>
    </w:p>
    <w:p>
      <w:pPr>
        <w:pStyle w:val="PreformattedText"/>
        <w:bidi w:val="0"/>
        <w:spacing w:before="0" w:after="0"/>
        <w:jc w:val="left"/>
        <w:rPr/>
      </w:pPr>
      <w:r>
        <w:rPr/>
        <w:t>qHbMipbvjI7lCrvQq0ndpELFQUJMaRqxDBWCkfbyyM+XEo1YvdCbKz52KCuxlGU2qZCfKRScmNe/c5</w:t>
      </w:r>
    </w:p>
    <w:p>
      <w:pPr>
        <w:pStyle w:val="PreformattedText"/>
        <w:bidi w:val="0"/>
        <w:spacing w:before="0" w:after="0"/>
        <w:jc w:val="left"/>
        <w:rPr/>
      </w:pPr>
      <w:r>
        <w:rPr/>
        <w:t>KjftXhPEA5+fOUNSTUCjZQ3m9g0PTbPS8WXswwQFGGzgsGOfcDyznjmMVxqDF5KrYKwiqufMlMRszd</w:t>
      </w:r>
    </w:p>
    <w:p>
      <w:pPr>
        <w:pStyle w:val="PreformattedText"/>
        <w:bidi w:val="0"/>
        <w:spacing w:before="0" w:after="0"/>
        <w:jc w:val="left"/>
        <w:rPr/>
      </w:pPr>
      <w:r>
        <w:rPr/>
        <w:t>RlfOcZEquGPU8uy5Gce/FdMOVBxh00yp3QorZR2AbLAkKwwXKnqOJGfuCGT9gAR23Z4HGVOY74W2Bt</w:t>
      </w:r>
    </w:p>
    <w:p>
      <w:pPr>
        <w:pStyle w:val="PreformattedText"/>
        <w:bidi w:val="0"/>
        <w:spacing w:before="0" w:after="0"/>
        <w:jc w:val="left"/>
        <w:rPr/>
      </w:pPr>
      <w:r>
        <w:rPr/>
        <w:t>8hBB8QkSsQssZYsFVSD1JVJbx7FjtU+XGRmYPdCjLJ2nX5FgkYdVOxlO1yka53N3ZSo8T7/p4GoU1N</w:t>
      </w:r>
    </w:p>
    <w:p>
      <w:pPr>
        <w:pStyle w:val="PreformattedText"/>
        <w:bidi w:val="0"/>
        <w:spacing w:before="0" w:after="0"/>
        <w:jc w:val="left"/>
        <w:rPr/>
      </w:pPr>
      <w:r>
        <w:rPr/>
        <w:t>MhBHa9VUDr0+sf78FhCRtgG/CA7hvj3iTMZLLKQibdwAYAEDcWC7s9+JgAcBA2JLGvGv4YbyqkbBcF</w:t>
      </w:r>
    </w:p>
    <w:p>
      <w:pPr>
        <w:pStyle w:val="PreformattedText"/>
        <w:bidi w:val="0"/>
        <w:spacing w:before="0" w:after="0"/>
        <w:jc w:val="left"/>
        <w:rPr/>
      </w:pPr>
      <w:r>
        <w:rPr/>
        <w:t>mk8htYtEuF3CZpSfkM42nuwfaM8ElkAGnHjEaVyyLRhE2WXaC7b4/JduxoycBgT81Pv98BfI+PFjg/</w:t>
      </w:r>
    </w:p>
    <w:p>
      <w:pPr>
        <w:pStyle w:val="PreformattedText"/>
        <w:bidi w:val="0"/>
        <w:spacing w:before="0" w:after="0"/>
        <w:jc w:val="left"/>
        <w:rPr/>
      </w:pPr>
      <w:r>
        <w:rPr/>
        <w:t>9Qe9f3wpP/0nu/vBRFUFwHXLAbe27LAkExYzsH9fH/Lx3GFUW1pT+cc1iGJPrhwg6ke4KyurLnCDbh</w:t>
      </w:r>
    </w:p>
    <w:p>
      <w:pPr>
        <w:pStyle w:val="PreformattedText"/>
        <w:bidi w:val="0"/>
        <w:spacing w:before="0" w:after="0"/>
        <w:jc w:val="left"/>
        <w:rPr/>
      </w:pPr>
      <w:r>
        <w:rPr/>
        <w:t>WKgf4mG+OCo7Z7H+ruVPXAI5YM7kx/llmlBL7i27ClVHttJwwYHCqNu3+bjRrQkHqgK23GvDqhmy4H</w:t>
      </w:r>
    </w:p>
    <w:p>
      <w:pPr>
        <w:pStyle w:val="PreformattedText"/>
        <w:bidi w:val="0"/>
        <w:spacing w:before="0" w:after="0"/>
        <w:jc w:val="left"/>
        <w:rPr/>
      </w:pPr>
      <w:r>
        <w:rPr/>
        <w:t>iwZdj7Y2bdNuIGQ5HYEK21s9ydoX+bihx9oVjXKLfBZ2g8CYBkAMzoqAFnBkcOyjOVIWKMAuu184JD</w:t>
      </w:r>
    </w:p>
    <w:p>
      <w:pPr>
        <w:pStyle w:val="PreformattedText"/>
        <w:bidi w:val="0"/>
        <w:spacing w:before="0" w:after="0"/>
        <w:jc w:val="left"/>
        <w:rPr/>
      </w:pPr>
      <w:r>
        <w:rPr/>
        <w:t>btvljjjmNWbKmcdEgBrV7YWRO5jbyMeCZGjfcI9vgFVhlX3e4+Plu/l4GGztoAf3eqCEmlQuqkSXTF</w:t>
      </w:r>
    </w:p>
    <w:p>
      <w:pPr>
        <w:pStyle w:val="PreformattedText"/>
        <w:bidi w:val="0"/>
        <w:spacing w:before="0" w:after="0"/>
        <w:jc w:val="left"/>
        <w:rPr/>
      </w:pPr>
      <w:r>
        <w:rPr/>
        <w:t>WPEREjGPt+YqKIOpGSiMd2JSCGI+2PI/YcdT0eIBIIPHj2Vii2oDYGHaHn7MSus6qse1zKHdcI6ZJ/</w:t>
      </w:r>
    </w:p>
    <w:p>
      <w:pPr>
        <w:pStyle w:val="PreformattedText"/>
        <w:bidi w:val="0"/>
        <w:spacing w:before="0" w:after="0"/>
        <w:jc w:val="left"/>
        <w:rPr/>
      </w:pPr>
      <w:r>
        <w:rPr/>
        <w:t>qFPvkZOSc+Pbt48d5KNeuvn90cw4NSeqCAjA2oyrnc4dt5BYAnd+WTu2+RwexX/NxM1AuK6uEYBWlG</w:t>
      </w:r>
    </w:p>
    <w:p>
      <w:pPr>
        <w:pStyle w:val="PreformattedText"/>
        <w:bidi w:val="0"/>
        <w:spacing w:before="0" w:after="0"/>
        <w:jc w:val="left"/>
        <w:rPr/>
      </w:pPr>
      <w:r>
        <w:rPr/>
        <w:t>5oTZI2Q7GlVUGCu7a2wsWjKt7lMn3by8du4KeAsTQniY2nEe798BtRTKy7g5Zox/hrsJXv8Alx+2zC</w:t>
      </w:r>
    </w:p>
    <w:p>
      <w:pPr>
        <w:pStyle w:val="PreformattedText"/>
        <w:bidi w:val="0"/>
        <w:spacing w:before="0" w:after="0"/>
        <w:jc w:val="left"/>
        <w:rPr/>
      </w:pPr>
      <w:r>
        <w:rPr/>
        <w:t>t8fJju8TuHHKdIabpqnNgtNMX+yalqVyiJ7WUDHYBu48mhAPtIxAJfCiPuB2K+XHn73Z+GOqkkBqkX</w:t>
      </w:r>
    </w:p>
    <w:p>
      <w:pPr>
        <w:pStyle w:val="PreformattedText"/>
        <w:bidi w:val="0"/>
        <w:spacing w:before="0" w:after="0"/>
        <w:jc w:val="left"/>
        <w:rPr/>
      </w:pPr>
      <w:r>
        <w:rPr/>
        <w:t>d3a1eeuPmUFyjlAzq6oCSS6ECNmJQYXb75ADEfpKrwFuN11Ghpa0JpXz59mESiFWQqj7sqz4z1QFK9</w:t>
      </w:r>
    </w:p>
    <w:p>
      <w:pPr>
        <w:pStyle w:val="PreformattedText"/>
        <w:bidi w:val="0"/>
        <w:spacing w:before="0" w:after="0"/>
        <w:jc w:val="left"/>
        <w:rPr/>
      </w:pPr>
      <w:r>
        <w:rPr/>
        <w:t>SPuNvmSd4BwGBXgqcFY5lvJgE1uOWQy/Pj57MJSRyHKsGI2oJFLoRAI+6hipIBDL2UAk7uDpzCFz1G</w:t>
      </w:r>
    </w:p>
    <w:p>
      <w:pPr>
        <w:pStyle w:val="PreformattedText"/>
        <w:bidi w:val="0"/>
        <w:spacing w:before="0" w:after="0"/>
        <w:jc w:val="left"/>
        <w:rPr/>
      </w:pPr>
      <w:r>
        <w:rPr/>
        <w:t>vLBugC8QLOq7kkY+Y6YI3OyMzAhmPiSSM7W2+/Ha9Hc655xzW2K2gUyg9AGKIvifygsYcoFk3Dt7/K</w:t>
      </w:r>
    </w:p>
    <w:p>
      <w:pPr>
        <w:pStyle w:val="PreformattedText"/>
        <w:bidi w:val="0"/>
        <w:spacing w:before="0" w:after="0"/>
        <w:jc w:val="left"/>
        <w:rPr/>
      </w:pPr>
      <w:r>
        <w:rPr/>
        <w:t>QP2/qv7tx6xhq7lAcxSPM8Y1JrkeJoeyFSSzszZw67Q5UuVCkswbIQNu7fdjnbt4ZItA1Z+qAQ2kJU</w:t>
      </w:r>
    </w:p>
    <w:p>
      <w:pPr>
        <w:pStyle w:val="PreformattedText"/>
        <w:bidi w:val="0"/>
        <w:spacing w:before="0" w:after="0"/>
        <w:jc w:val="left"/>
        <w:rPr/>
      </w:pPr>
      <w:r>
        <w:rPr/>
        <w:t>h0G7AwJAVjIYlW3q7HJwjYI9vlwtiq7piBBsOy3gNwr+L2YF2iVdQivuCupIbZKrJt7EkDpD44UZba</w:t>
      </w:r>
    </w:p>
    <w:p>
      <w:pPr>
        <w:pStyle w:val="PreformattedText"/>
        <w:bidi w:val="0"/>
        <w:spacing w:before="0" w:after="0"/>
        <w:jc w:val="left"/>
        <w:rPr/>
      </w:pPr>
      <w:r>
        <w:rPr/>
        <w:t>Mq3lx5T0hNMT66R6VsX/QFeGUDJTIVCkMpEpZXyVKnaVXYIz4AgHK+xI9/1cctHQRlcu0NHqvqWr26</w:t>
      </w:r>
    </w:p>
    <w:p>
      <w:pPr>
        <w:pStyle w:val="PreformattedText"/>
        <w:bidi w:val="0"/>
        <w:spacing w:before="0" w:after="0"/>
        <w:jc w:val="left"/>
        <w:rPr/>
      </w:pPr>
      <w:r>
        <w:rPr/>
        <w:t>Ok6dBvea5rFqGnAvYsoaWyyRqgVMnB9l91OV4s8OCHFBcf1wjPOkjr85+fujW7nn8ZPoTyObEMPMFr</w:t>
      </w:r>
    </w:p>
    <w:p>
      <w:pPr>
        <w:pStyle w:val="PreformattedText"/>
        <w:bidi w:val="0"/>
        <w:spacing w:before="0" w:after="0"/>
        <w:jc w:val="left"/>
        <w:rPr/>
      </w:pPr>
      <w:r>
        <w:rPr/>
        <w:t>nPU4Qu+tyxVksVDNNgKkmq2QIeqceJy+0Ju4vJZVAxZrQgz9n390VbIZrIoAU+J7lH+UaU+pH9oTzt</w:t>
      </w:r>
    </w:p>
    <w:p>
      <w:pPr>
        <w:pStyle w:val="PreformattedText"/>
        <w:bidi w:val="0"/>
        <w:spacing w:before="0" w:after="0"/>
        <w:jc w:val="left"/>
        <w:rPr/>
      </w:pPr>
      <w:r>
        <w:rPr/>
        <w:t>qDTVeSNP5Z5JiwxF20tjX+YNpDx9WNwpggO4N2CkP80KrxL57MB+jtUU5mNfwiHpWx5BJabPM5fCq2</w:t>
      </w:r>
    </w:p>
    <w:p>
      <w:pPr>
        <w:pStyle w:val="PreformattedText"/>
        <w:bidi w:val="0"/>
        <w:spacing w:before="0" w:after="0"/>
        <w:jc w:val="left"/>
        <w:rPr/>
      </w:pPr>
      <w:r>
        <w:rPr/>
        <w:t>Ld9eqNHucPVjnL1CvNNzHzPzDzG7OZs6nqMxozYYiSGGqnhXjkkZTGFUENsG5VHeJmz5t5acsxU5Vp</w:t>
      </w:r>
    </w:p>
    <w:p>
      <w:pPr>
        <w:pStyle w:val="PreformattedText"/>
        <w:bidi w:val="0"/>
        <w:spacing w:before="0" w:after="0"/>
        <w:jc w:val="left"/>
        <w:rPr/>
      </w:pPr>
      <w:r>
        <w:rPr/>
        <w:t>mo9qG5WHw+DxAl4fDWow0t6+43VJbtd0VtJq2pCxPBCkdeJopXlgiqyFY5gek6OhXsTINq4Yr02/US</w:t>
      </w:r>
    </w:p>
    <w:p>
      <w:pPr>
        <w:pStyle w:val="PreformattedText"/>
        <w:bidi w:val="0"/>
        <w:spacing w:before="0" w:after="0"/>
        <w:jc w:val="left"/>
        <w:rPr/>
      </w:pPr>
      <w:r>
        <w:rPr/>
        <w:t>3CTYhwMrV+r+GHNzLqyMzXV1VaGEctxknNiedWNlUeBOpKLDtuJEESth1SGRZCcnJUofiW4ZwrNMR3</w:t>
      </w:r>
    </w:p>
    <w:p>
      <w:pPr>
        <w:pStyle w:val="PreformattedText"/>
        <w:bidi w:val="0"/>
        <w:spacing w:before="0" w:after="0"/>
        <w:jc w:val="left"/>
        <w:rPr/>
      </w:pPr>
      <w:r>
        <w:rPr/>
        <w:t>dhRTApiorIVoobmgBbim65+lLyQxzztFNZlUyxvkZRzGCOo7Bm7HGV8R+niD6moGFIIJishRzcfPZh</w:t>
      </w:r>
    </w:p>
    <w:p>
      <w:pPr>
        <w:pStyle w:val="PreformattedText"/>
        <w:bidi w:val="0"/>
        <w:spacing w:before="0" w:after="0"/>
        <w:jc w:val="left"/>
        <w:rPr/>
      </w:pPr>
      <w:r>
        <w:rPr/>
        <w:t>zApkrxqkslc196M0zwmOQEuZVVyhckTdPd2bKx5b4niMpJjqN2wUdlW/vAmRG0qhaAdlEWSOvLIOus</w:t>
      </w:r>
    </w:p>
    <w:p>
      <w:pPr>
        <w:pStyle w:val="PreformattedText"/>
        <w:bidi w:val="0"/>
        <w:spacing w:before="0" w:after="0"/>
        <w:jc w:val="left"/>
        <w:rPr/>
      </w:pPr>
      <w:r>
        <w:rPr/>
        <w:t>zI6K0uFeJQqM0jgjrSRrI247eBMADabWPq/nnAgJlrMoJCjLTx9mvswtE0diWXqIwjCL14d6p0o1Bb</w:t>
      </w:r>
    </w:p>
    <w:p>
      <w:pPr>
        <w:pStyle w:val="PreformattedText"/>
        <w:bidi w:val="0"/>
        <w:spacing w:before="0" w:after="0"/>
        <w:jc w:val="left"/>
        <w:rPr/>
      </w:pPr>
      <w:r>
        <w:rPr/>
        <w:t>uUTeXYvGcswClvb2XhjDAm4zBb5/hjbFwwVDaCObm1QAsFoBNN1hID0WjrqzMiMxlAVn7Eqvy3dh2G</w:t>
      </w:r>
    </w:p>
    <w:p>
      <w:pPr>
        <w:pStyle w:val="PreformattedText"/>
        <w:bidi w:val="0"/>
        <w:spacing w:before="0" w:after="0"/>
        <w:jc w:val="left"/>
        <w:rPr/>
      </w:pPr>
      <w:r>
        <w:rPr/>
        <w:t>N3GpxdFZqBhVfi/DDBdCFaaxUey3a/vEQpTSX+Z9Iitje6SWDLPSj6c9hIIXlV4wchyDv2bhtwrfLi</w:t>
      </w:r>
    </w:p>
    <w:p>
      <w:pPr>
        <w:pStyle w:val="PreformattedText"/>
        <w:bidi w:val="0"/>
        <w:spacing w:before="0" w:after="0"/>
        <w:jc w:val="left"/>
        <w:rPr/>
      </w:pPr>
      <w:r>
        <w:rPr/>
        <w:t>tZ2JRa8xJP9vZgcsFt6rm4VrFtfVOY4xdrFl6ZasqGSaGtXSTb+YqkKC0pjZt2eo287f08aJVDLYrv</w:t>
      </w:r>
    </w:p>
    <w:p>
      <w:pPr>
        <w:pStyle w:val="PreformattedText"/>
        <w:bidi w:val="0"/>
        <w:spacing w:before="0" w:after="0"/>
        <w:jc w:val="left"/>
        <w:rPr/>
      </w:pPr>
      <w:r>
        <w:rPr/>
        <w:t>FUcLuMSLaVIJr58r+cM5JkDxNHMbcqxT9WCw0zpFG7HZE89kB3UNuyqhhjbhlDDbBXLEVUQaWzEH6K</w:t>
      </w:r>
    </w:p>
    <w:p>
      <w:pPr>
        <w:pStyle w:val="PreformattedText"/>
        <w:bidi w:val="0"/>
        <w:spacing w:before="0" w:after="0"/>
        <w:jc w:val="left"/>
        <w:rPr/>
      </w:pPr>
      <w:r>
        <w:rPr/>
        <w:t>60/ZP2oEO0ChYas3XWOOQ2pYwUl2SuHQVZt+XiUBkZSoLdPGSybmJKDqQXG7Goeu31xouyM1VFFP7X</w:t>
      </w:r>
    </w:p>
    <w:p>
      <w:pPr>
        <w:pStyle w:val="PreformattedText"/>
        <w:bidi w:val="0"/>
        <w:spacing w:before="0" w:after="0"/>
        <w:jc w:val="left"/>
        <w:rPr/>
      </w:pPr>
      <w:r>
        <w:rPr/>
        <w:t>n7oyWG9cnhWEwy3o45SthpFgVXDiaN5E3MilKp7qcYRjKB7jgzMFCFTmo8N36PujHxCy1UE23fa5oa</w:t>
      </w:r>
    </w:p>
    <w:p>
      <w:pPr>
        <w:pStyle w:val="PreformattedText"/>
        <w:bidi w:val="0"/>
        <w:spacing w:before="0" w:after="0"/>
        <w:jc w:val="left"/>
        <w:rPr/>
      </w:pPr>
      <w:r>
        <w:rPr/>
        <w:t>ypCr21IjNUqJDFGYzKmZFcizZkAVmkZFB2KfFR5Kr8Y6gAkTAV/SjYrWt5pTzphrYig2Oz2bCyNOJJ</w:t>
      </w:r>
    </w:p>
    <w:p>
      <w:pPr>
        <w:pStyle w:val="PreformattedText"/>
        <w:bidi w:val="0"/>
        <w:spacing w:before="0" w:after="0"/>
        <w:jc w:val="left"/>
        <w:rPr/>
      </w:pPr>
      <w:r>
        <w:rPr/>
        <w:t>4ZIoA835a7pU2OFgg7RqsZyGHmM+XElV2RpjG0+HmrU8T2YgwFGNSwp9fnwwxsPK0YKIFSRUqwQxt1</w:t>
      </w:r>
    </w:p>
    <w:p>
      <w:pPr>
        <w:pStyle w:val="PreformattedText"/>
        <w:bidi w:val="0"/>
        <w:spacing w:before="0" w:after="0"/>
        <w:jc w:val="left"/>
        <w:rPr/>
      </w:pPr>
      <w:r>
        <w:rPr/>
        <w:t>52VgzOrqR5R9LcQWI2CVdu/bxBwWqaW5+fswCqkg0KhhDdoZ4UlgeSVK4aFWnWMlbK5BihlsocBWXa</w:t>
      </w:r>
    </w:p>
    <w:p>
      <w:pPr>
        <w:pStyle w:val="PreformattedText"/>
        <w:bidi w:val="0"/>
        <w:spacing w:before="0" w:after="0"/>
        <w:jc w:val="left"/>
        <w:rPr/>
      </w:pPr>
      <w:r>
        <w:rPr/>
        <w:t>OopI8l2kN24gRTJtI8tBFIa45i3zyxhKhiPgWzDMUhjCMpgMjh/AsTlhKWOG7Yb5LwRzMCIwzzp+KN</w:t>
      </w:r>
    </w:p>
    <w:p>
      <w:pPr>
        <w:pStyle w:val="PreformattedText"/>
        <w:bidi w:val="0"/>
        <w:spacing w:before="0" w:after="0"/>
        <w:jc w:val="left"/>
        <w:rPr/>
      </w:pPr>
      <w:r>
        <w:rPr/>
        <w:t>Mqs1S12Y9mlvND6JqyOsJVpHlPYsoTfGE/LXpqw2sJg2MkqRhlYY4C1QVJGQ/fDU5EUru33ikcf1w5</w:t>
      </w:r>
    </w:p>
    <w:p>
      <w:pPr>
        <w:pStyle w:val="PreformattedText"/>
        <w:bidi w:val="0"/>
        <w:spacing w:before="0" w:after="0"/>
        <w:jc w:val="left"/>
        <w:rPr/>
      </w:pPr>
      <w:r>
        <w:rPr/>
        <w:t>LPOqLuljZyRJGiJJIrgl4YosErO5Pjj32SfqzxlNYZjlAVALCvCGyRDeYw7yGTLySTRFOm6qzywmRW</w:t>
      </w:r>
    </w:p>
    <w:p>
      <w:pPr>
        <w:pStyle w:val="PreformattedText"/>
        <w:bidi w:val="0"/>
        <w:spacing w:before="0" w:after="0"/>
        <w:jc w:val="left"/>
        <w:rPr/>
      </w:pPr>
      <w:r>
        <w:rPr/>
        <w:t>wId29IpD7r9lZTwUICtpFxIjTujMbT1eGjV7Ubu/2fvPkXKHrtHy5qV6SDTfUvRZuXYZHLJFBrulFr</w:t>
      </w:r>
    </w:p>
    <w:p>
      <w:pPr>
        <w:pStyle w:val="PreformattedText"/>
        <w:bidi w:val="0"/>
        <w:spacing w:before="0" w:after="0"/>
        <w:jc w:val="left"/>
        <w:rPr/>
      </w:pPr>
      <w:r>
        <w:rPr/>
        <w:t>+hpBE0bCR5WS1BHtwwZkycbU4v8AYGPbD4gSTNEuUxB9VytFTtLZ+HxaCbMA3trorddroy2Dm7VGFy</w:t>
      </w:r>
    </w:p>
    <w:p>
      <w:pPr>
        <w:pStyle w:val="PreformattedText"/>
        <w:bidi w:val="0"/>
        <w:spacing w:before="0" w:after="0"/>
        <w:jc w:val="left"/>
        <w:rPr/>
      </w:pPr>
      <w:r>
        <w:rPr/>
        <w:t>nVHo20S2xioSXK9ploT6Lq8Dw0b1qWy7q+nTz2ojCJDKzRx9XEYZS0cLr0X3cdZNlpMl4ySWNszepz</w:t>
      </w:r>
    </w:p>
    <w:p>
      <w:pPr>
        <w:pStyle w:val="PreformattedText"/>
        <w:bidi w:val="0"/>
        <w:spacing w:before="0" w:after="0"/>
        <w:jc w:val="left"/>
        <w:rPr/>
      </w:pPr>
      <w:r>
        <w:rPr/>
        <w:t>LkyneJa2qqlvwxzmDmTsI3zrcBvmrYGbeizS80NdhsQxVZYrNRQt6hbR4oN6hBJ1Gu2EenTSbUUqVm</w:t>
      </w:r>
    </w:p>
    <w:p>
      <w:pPr>
        <w:pStyle w:val="PreformattedText"/>
        <w:bidi w:val="0"/>
        <w:spacing w:before="0" w:after="0"/>
        <w:jc w:val="left"/>
        <w:rPr/>
      </w:pPr>
      <w:r>
        <w:rPr/>
        <w:t>opDZavXvidknj+pG2wqy5ihYM8zS702RoBwykoB90lQZk1GmM2prcRJK1u8N4AovGNNMeRLLOjpKkp</w:t>
      </w:r>
    </w:p>
    <w:p>
      <w:pPr>
        <w:pStyle w:val="PreformattedText"/>
        <w:bidi w:val="0"/>
        <w:spacing w:before="0" w:after="0"/>
        <w:jc w:val="left"/>
        <w:rPr/>
      </w:pPr>
      <w:r>
        <w:rPr/>
        <w:t>PRL7t3dg8SHCbzeDU0trrGWq9loF2Y1p3akMDST0jql8gtMs1mJ5UWR78LNKXtxwiSwzynBdt0EK7U</w:t>
      </w:r>
    </w:p>
    <w:p>
      <w:pPr>
        <w:pStyle w:val="PreformattedText"/>
        <w:bidi w:val="0"/>
        <w:spacing w:before="0" w:after="0"/>
        <w:jc w:val="left"/>
        <w:rPr/>
      </w:pPr>
      <w:r>
        <w:rPr/>
        <w:t>3FCZJZ8M5ebvMQ0iTqXIVSdYNXi74sJU5ZG0ZaiWktPn+IrcysLMRIvLJczMAGaB071v4RVuETRI+l</w:t>
      </w:r>
    </w:p>
    <w:p>
      <w:pPr>
        <w:pStyle w:val="PreformattedText"/>
        <w:bidi w:val="0"/>
        <w:spacing w:before="0" w:after="0"/>
        <w:jc w:val="left"/>
        <w:rPr/>
      </w:pPr>
      <w:r>
        <w:rPr/>
        <w:t>6hehSVZpIns/XtBtsT06zY08JKnUnKvCXYVlAeJ+Jph3l44yhMXTi3TV4t3cx9w/xiuE9HwMnEyJox</w:t>
      </w:r>
    </w:p>
    <w:p>
      <w:pPr>
        <w:pStyle w:val="PreformattedText"/>
        <w:bidi w:val="0"/>
        <w:spacing w:before="0" w:after="0"/>
        <w:jc w:val="left"/>
        <w:rPr/>
      </w:pPr>
      <w:r>
        <w:rPr/>
        <w:t>EhdmTL6aqn5zYKhBddpoCukdqCGnJek1O1QeBCyanUjqlxThvJPHpxluDVzYm2pYEMsb2jvZUWJGro</w:t>
      </w:r>
    </w:p>
    <w:p>
      <w:pPr>
        <w:pStyle w:val="PreformattedText"/>
        <w:bidi w:val="0"/>
        <w:spacing w:before="0" w:after="0"/>
        <w:jc w:val="left"/>
        <w:rPr/>
      </w:pPr>
      <w:r>
        <w:rPr/>
        <w:t>jNsWcvdS8LKIrLIk2t7bNO8lvyhhJmJG1ZwKZYiciBEqz6cIS191nVxZaRIYkNCjSs077xU6EcMs1V</w:t>
      </w:r>
    </w:p>
    <w:p>
      <w:pPr>
        <w:pStyle w:val="PreformattedText"/>
        <w:bidi w:val="0"/>
        <w:spacing w:before="0" w:after="0"/>
        <w:jc w:val="left"/>
        <w:rPr/>
      </w:pPr>
      <w:r>
        <w:rPr/>
        <w:t>1d5r1pxPH060ER3WZGjFp5bRlMeyROpH4Z4PJNzuXTsvquYWMsxezw4fowrNRsLhpU2W4V1Ek0ycTb</w:t>
      </w:r>
    </w:p>
    <w:p>
      <w:pPr>
        <w:pStyle w:val="PreformattedText"/>
        <w:bidi w:val="0"/>
        <w:spacing w:before="0" w:after="0"/>
        <w:jc w:val="left"/>
        <w:rPr/>
      </w:pPr>
      <w:r>
        <w:rPr/>
        <w:t>pDoyMb39rP74kNaG9egVYwsLhJK0VAl7No6jJplKe1JLPHAzyahLAkc8tau0QaoxQkSq+CCUksNvea</w:t>
      </w:r>
    </w:p>
    <w:p>
      <w:pPr>
        <w:pStyle w:val="PreformattedText"/>
        <w:bidi w:val="0"/>
        <w:spacing w:before="0" w:after="0"/>
        <w:jc w:val="left"/>
        <w:rPr/>
      </w:pPr>
      <w:r>
        <w:rPr/>
        <w:t>lyuG4i5176aV7MbvaYoWQqrMVUIktY1rNJkzNTJLd7tN3NTswP1TlqW29mvYp1KsW9ollV4pI1gluQ</w:t>
      </w:r>
    </w:p>
    <w:p>
      <w:pPr>
        <w:pStyle w:val="PreformattedText"/>
        <w:bidi w:val="0"/>
        <w:spacing w:before="0" w:after="0"/>
        <w:jc w:val="left"/>
        <w:rPr/>
      </w:pPr>
      <w:r>
        <w:rPr/>
        <w:t>/QM8UsSNFRRzHH4R74emVfvtdYuifNyyuWDKtaU1XZr8OX6UWCmdLd1m3S1YmjXMEV0vVW1bu5VqFt</w:t>
      </w:r>
    </w:p>
    <w:p>
      <w:pPr>
        <w:pStyle w:val="PreformattedText"/>
        <w:bidi w:val="0"/>
        <w:spacing w:before="0" w:after="0"/>
        <w:jc w:val="left"/>
        <w:rPr/>
      </w:pPr>
      <w:r>
        <w:rPr/>
        <w:t>yVuWNcOffw+8vcyzSTX+lPdnsvVoW9KZK1k6rmJqMtOyFlmnsxLckCxRzRRFK5sSo+2JTTbR2Xh8dJ</w:t>
      </w:r>
    </w:p>
    <w:p>
      <w:pPr>
        <w:pStyle w:val="PreformattedText"/>
        <w:bidi w:val="0"/>
        <w:spacing w:before="0" w:after="0"/>
        <w:jc w:val="left"/>
        <w:rPr/>
      </w:pPr>
      <w:r>
        <w:rPr/>
        <w:t>3E3DianHWLmCkDV6oa2dj3wGNadvmwsycwlF5W5VJrXgqu6UzHUhX01bku9mNY9U5I9QPTm5JHaGpc</w:t>
      </w:r>
    </w:p>
    <w:p>
      <w:pPr>
        <w:pStyle w:val="PreformattedText"/>
        <w:bidi w:val="0"/>
        <w:spacing w:before="0" w:after="0"/>
        <w:jc w:val="left"/>
        <w:rPr/>
      </w:pPr>
      <w:r>
        <w:rPr/>
        <w:t>zUowIE1rTakpOnoZYVmiu6U5BvAwyrMtqqwmWKq2RLnHHkPSDoHPks+J2YbpFeRjcy17K2/wAUer9H</w:t>
      </w:r>
    </w:p>
    <w:p>
      <w:pPr>
        <w:pStyle w:val="PreformattedText"/>
        <w:bidi w:val="0"/>
        <w:spacing w:before="0" w:after="0"/>
        <w:jc w:val="left"/>
        <w:rPr/>
      </w:pPr>
      <w:r>
        <w:rPr/>
        <w:t>+niTguH2hLKzA9l69pctVz2q1a1uXlg1pV7RdSrpJQ1Sjqc812Wpdui2sKVpHQviVVJwWJ2nqDqQKz</w:t>
      </w:r>
    </w:p>
    <w:p>
      <w:pPr>
        <w:pStyle w:val="PreformattedText"/>
        <w:bidi w:val="0"/>
        <w:spacing w:before="0" w:after="0"/>
        <w:jc w:val="left"/>
        <w:rPr/>
      </w:pPr>
      <w:r>
        <w:rPr/>
        <w:t>xSrlRx5liJGIwcxkxEoy5letbf1x6lg8RhsbLUypqsleYNX9nTb+zBCfk6eESTCvckqqBZMRiijq16</w:t>
      </w:r>
    </w:p>
    <w:p>
      <w:pPr>
        <w:pStyle w:val="PreformattedText"/>
        <w:bidi w:val="0"/>
        <w:spacing w:before="0" w:after="0"/>
        <w:jc w:val="left"/>
        <w:rPr/>
      </w:pPr>
      <w:r>
        <w:rPr/>
        <w:t>DBdr0rTzlJYi0jLIyjbIm1gu7hUYplKgjTWLNcGsyoRru1q0wEn0GKH6sV5LDfTtVmnKxGExCbPSiE</w:t>
      </w:r>
    </w:p>
    <w:p>
      <w:pPr>
        <w:pStyle w:val="PreformattedText"/>
        <w:bidi w:val="0"/>
        <w:spacing w:before="0" w:after="0"/>
        <w:jc w:val="left"/>
        <w:rPr/>
      </w:pPr>
      <w:r>
        <w:rPr/>
        <w:t>fc3Y/izAAKN3/Nxnz0XhCbfVE12ddmBQ07MZxcpyLJYJshWrCNt2145IY5hDIpeuUw5PU3eRPY42Nw</w:t>
      </w:r>
    </w:p>
    <w:p>
      <w:pPr>
        <w:pStyle w:val="PreformattedText"/>
        <w:bidi w:val="0"/>
        <w:spacing w:before="0" w:after="0"/>
        <w:jc w:val="left"/>
        <w:rPr/>
      </w:pPr>
      <w:r>
        <w:rPr/>
        <w:t>ZcYB2rhEDssmpK29mM00F1MUkMzukVl97IOkHrPGRFK90bHERYKQpIBIUjcrFeNnFLmRxgTbLdQRQU</w:t>
      </w:r>
    </w:p>
    <w:p>
      <w:pPr>
        <w:pStyle w:val="PreformattedText"/>
        <w:bidi w:val="0"/>
        <w:spacing w:before="0" w:after="0"/>
        <w:jc w:val="left"/>
        <w:rPr/>
      </w:pPr>
      <w:r>
        <w:rPr/>
        <w:t>WJRXq2WeWC2TErbVD2ixhV4QR15EZiQqxBTGQSuPl2PGHEhtIJUwNsE4qSBBappi2IaSVtSd45XkYU</w:t>
      </w:r>
    </w:p>
    <w:p>
      <w:pPr>
        <w:pStyle w:val="PreformattedText"/>
        <w:bidi w:val="0"/>
        <w:spacing w:before="0" w:after="0"/>
        <w:jc w:val="left"/>
        <w:rPr/>
      </w:pPr>
      <w:r>
        <w:rPr/>
        <w:t>IWkp9RI5GmsRW2jzGjTPtVHyEI8WC8aZ3NNeqIfNwM+FO6Fhp07kvRuWLNjT5a/VFeuj35opJjZMc0</w:t>
      </w:r>
    </w:p>
    <w:p>
      <w:pPr>
        <w:pStyle w:val="PreformattedText"/>
        <w:bidi w:val="0"/>
        <w:spacing w:before="0" w:after="0"/>
        <w:jc w:val="left"/>
        <w:rPr/>
      </w:pPr>
      <w:r>
        <w:rPr/>
        <w:t>YIa3EpDKpXeYzCQu1C3C8ydayikFGHqFKsaGJJHGsdiU7Y6teZ+kEtNYiU3IqrPKZISqyLCGm3nIYm</w:t>
      </w:r>
    </w:p>
    <w:p>
      <w:pPr>
        <w:pStyle w:val="PreformattedText"/>
        <w:bidi w:val="0"/>
        <w:spacing w:before="0" w:after="0"/>
        <w:jc w:val="left"/>
        <w:rPr/>
      </w:pPr>
      <w:r>
        <w:rPr/>
        <w:t>Sb8vwXgCz66WAg64ZQQyHNYRnbXa8EstZlpC1ZWKISLFbEYrSvPJDJNOqFGWRGljAVusJhHsUru4AJ</w:t>
      </w:r>
    </w:p>
    <w:p>
      <w:pPr>
        <w:pStyle w:val="PreformattedText"/>
        <w:bidi w:val="0"/>
        <w:spacing w:before="0" w:after="0"/>
        <w:jc w:val="left"/>
        <w:rPr/>
      </w:pPr>
      <w:r>
        <w:rPr/>
        <w:t>pBDImcF3eVGa0N5tiZx6h1JY68lqSOeatC2lM4da9meRN8mq6q3wEqkKVgXCgRu3j343MNxBJFKeSY</w:t>
      </w:r>
    </w:p>
    <w:p>
      <w:pPr>
        <w:pStyle w:val="PreformattedText"/>
        <w:bidi w:val="0"/>
        <w:spacing w:before="0" w:after="0"/>
        <w:jc w:val="left"/>
        <w:rPr/>
      </w:pPr>
      <w:r>
        <w:rPr/>
        <w:t>PLW8cLnI1dnT4Vh/p+q6alY01je4JpRBvnmi+unMMonktTTOrNOklsMyxRgRqkH9O8S6BlD0vaNnDz</w:t>
      </w:r>
    </w:p>
    <w:p>
      <w:pPr>
        <w:pStyle w:val="PreformattedText"/>
        <w:bidi w:val="0"/>
        <w:spacing w:before="0" w:after="0"/>
        <w:jc w:val="left"/>
        <w:rPr/>
      </w:pPr>
      <w:r>
        <w:rPr/>
        <w:t>CCVJsXsxPo+jMxk6twRrTV1WtXmakGnmAjMtaBFKw9CFSrxKrBl7uy8DLWuaini9mJbt3lkg22D7zE</w:t>
      </w:r>
    </w:p>
    <w:p>
      <w:pPr>
        <w:pStyle w:val="PreformattedText"/>
        <w:bidi w:val="0"/>
        <w:spacing w:before="0" w:after="0"/>
        <w:jc w:val="left"/>
        <w:rPr/>
      </w:pPr>
      <w:r>
        <w:rPr/>
        <w:t>6l0tLtWnFEXjNmAo046fXsrGqSwVOswMdKQuY5urljLIsUK+e4cBmTFYncrlzefdBZMhwqCbxESnQq</w:t>
      </w:r>
    </w:p>
    <w:p>
      <w:pPr>
        <w:pStyle w:val="PreformattedText"/>
        <w:bidi w:val="0"/>
        <w:spacing w:before="0" w:after="0"/>
        <w:jc w:val="left"/>
        <w:rPr/>
      </w:pPr>
      <w:r>
        <w:rPr/>
        <w:t>MV2GOma5pQOv0+pwNWjtTWI42FanSURQqIUe0jMzna0UkajyD8IzppFxr590WGHkgUtrVftL8Xh/yj</w:t>
      </w:r>
    </w:p>
    <w:p>
      <w:pPr>
        <w:pStyle w:val="PreformattedText"/>
        <w:bidi w:val="0"/>
        <w:spacing w:before="0" w:after="0"/>
        <w:jc w:val="left"/>
        <w:rPr/>
      </w:pPr>
      <w:r>
        <w:rPr/>
        <w:t>Yr0z5Y0+lar3p47X/wBSVu9XS5ncvbLTCvcgEsCs+9j04zHF32bV/UzLzWMnM9WVrh4RF7h5TMQgW2</w:t>
      </w:r>
    </w:p>
    <w:p>
      <w:pPr>
        <w:pStyle w:val="PreformattedText"/>
        <w:bidi w:val="0"/>
        <w:spacing w:before="0" w:after="0"/>
        <w:jc w:val="left"/>
        <w:rPr/>
      </w:pPr>
      <w:r>
        <w:rPr/>
        <w:t>vV4mi3dS1O3d1JrjsVt6Rp9maf660tqrpcSQTV46SIlcx6RYqxzqFSNTK9lgm5VDHiuZjaxpcezD6K</w:t>
      </w:r>
    </w:p>
    <w:p>
      <w:pPr>
        <w:pStyle w:val="PreformattedText"/>
        <w:bidi w:val="0"/>
        <w:spacing w:before="0" w:after="0"/>
        <w:jc w:val="left"/>
        <w:rPr/>
      </w:pPr>
      <w:r>
        <w:rPr/>
        <w:t>ssoG0hTq6x/jbw+KJLpGh8wtVgqzyxdWflyWXVa+9rNTROXZGmeKojyDqNzRakDOyAnrOwLncvgG+Y</w:t>
      </w:r>
    </w:p>
    <w:p>
      <w:pPr>
        <w:pStyle w:val="PreformattedText"/>
        <w:bidi w:val="0"/>
        <w:spacing w:before="0" w:after="0"/>
        <w:jc w:val="left"/>
        <w:rPr/>
      </w:pPr>
      <w:r>
        <w:rPr/>
        <w:t>ZYAObQcSZd5mVtlrly9qE+atQtVtJZrca6LHp2mNa0/SVoKC0KVvpqZ1y9DIDLYVRHJNC4ba8iMrN5</w:t>
      </w:r>
    </w:p>
    <w:p>
      <w:pPr>
        <w:pStyle w:val="PreformattedText"/>
        <w:bidi w:val="0"/>
        <w:spacing w:before="0" w:after="0"/>
        <w:jc w:val="left"/>
        <w:rPr/>
      </w:pPr>
      <w:r>
        <w:rPr/>
        <w:t>HhhQX3YEzT2vh4xBrUEx7C7Uy8PxRp3zdbj0/TdY1YXa8tOppti7YbY8lmCDS0a7YDLtKU1kMc2xO0</w:t>
      </w:r>
    </w:p>
    <w:p>
      <w:pPr>
        <w:pStyle w:val="PreformattedText"/>
        <w:bidi w:val="0"/>
        <w:spacing w:before="0" w:after="0"/>
        <w:jc w:val="left"/>
        <w:rPr/>
      </w:pPr>
      <w:r>
        <w:rPr/>
        <w:t>3SVV2s754ucJLM15SKRczKq/aMVmKnLJlzZrqV3alm9wUt+lbb3x0CUdTi1Khd1jKV31zU9V1WSHKn</w:t>
      </w:r>
    </w:p>
    <w:p>
      <w:pPr>
        <w:pStyle w:val="PreformattedText"/>
        <w:bidi w:val="0"/>
        <w:spacing w:before="0" w:after="0"/>
        <w:jc w:val="left"/>
        <w:rPr/>
      </w:pPr>
      <w:r>
        <w:rPr/>
        <w:t>cLVqa2mQyg13HVyMhWVWAO5t/H1aJG4w8iQSBuZaKPDwWPlATA7TZycJ0xzq5tbMc14jmjth/smuRr</w:t>
      </w:r>
    </w:p>
    <w:p>
      <w:pPr>
        <w:pStyle w:val="PreformattedText"/>
        <w:bidi w:val="0"/>
        <w:spacing w:before="0" w:after="0"/>
        <w:jc w:val="left"/>
        <w:rPr/>
      </w:pPr>
      <w:r>
        <w:rPr/>
        <w:t>2s2uZuepIZKkV3mt9I0jVibLUgmnVkr2Yq0KBmu33mn6YiVQSYfAp3biuwSF9qLbRml0uW26649m7S</w:t>
      </w:r>
    </w:p>
    <w:p>
      <w:pPr>
        <w:pStyle w:val="PreformattedText"/>
        <w:bidi w:val="0"/>
        <w:spacing w:before="0" w:after="0"/>
        <w:jc w:val="left"/>
        <w:rPr/>
      </w:pPr>
      <w:r>
        <w:rPr/>
        <w:t>v2ovpkwy9kzZrAyZk4lEe9lW0LqU21drvUseqHm23Hyz6ZXIKmpLbNzRWlob671tVkeIZtG1XtXUFm</w:t>
      </w:r>
    </w:p>
    <w:p>
      <w:pPr>
        <w:pStyle w:val="PreformattedText"/>
        <w:bidi w:val="0"/>
        <w:spacing w:before="0" w:after="0"/>
        <w:jc w:val="left"/>
        <w:rPr/>
      </w:pPr>
      <w:r>
        <w:rPr/>
        <w:t>F7uFkjaZVi6ghjjmLF+PSZUoNeaG6TVm8OpdPu/ijy/FTQk0TVdWSdKsSvEMp+lRLm+E83NqsrqjzK</w:t>
      </w:r>
    </w:p>
    <w:p>
      <w:pPr>
        <w:pStyle w:val="PreformattedText"/>
        <w:bidi w:val="0"/>
        <w:spacing w:before="0" w:after="0"/>
        <w:jc w:val="left"/>
        <w:rPr/>
      </w:pPr>
      <w:r>
        <w:rPr/>
        <w:t>+nn44/Sb0q9YOcvR71p5yg5B9QbHP3MGoNqGvIKnK2qNqlxJqcTatGAun2NhhUiwkYyuc/q45+RMlB</w:t>
      </w:r>
    </w:p>
    <w:p>
      <w:pPr>
        <w:pStyle w:val="PreformattedText"/>
        <w:bidi w:val="0"/>
        <w:spacing w:before="0" w:after="0"/>
        <w:jc w:val="left"/>
        <w:rPr/>
      </w:pPr>
      <w:r>
        <w:rPr/>
        <w:t>3Sfpdmb3Zxx+3tl46diHxuFQzpVFVguptIpdb2u+O8b0250ranS0+/RtVLtO9XjsVL1OylqpbhYK6y</w:t>
      </w:r>
    </w:p>
    <w:p>
      <w:pPr>
        <w:pStyle w:val="PreformattedText"/>
        <w:bidi w:val="0"/>
        <w:spacing w:before="0" w:after="0"/>
        <w:jc w:val="left"/>
        <w:rPr/>
      </w:pPr>
      <w:r>
        <w:rPr/>
        <w:t>1bkRK24ju7FCQR34liZYySuUUeGxJFUYFSmll7Sxthy5rZljhYOGJCEFW3A5JG3G44XO7Gft24rJig</w:t>
      </w:r>
    </w:p>
    <w:p>
      <w:pPr>
        <w:pStyle w:val="PreformattedText"/>
        <w:bidi w:val="0"/>
        <w:spacing w:before="0" w:after="0"/>
        <w:jc w:val="left"/>
        <w:rPr/>
      </w:pPr>
      <w:r>
        <w:rPr/>
        <w:t>XKeEX0iZW2kWXHq5LIN3xZfsSFO0Z757rg/wCpHCwUhgQRSLcNlaTU+GJTQvrJglh7kgj2PfBwx749</w:t>
      </w:r>
    </w:p>
    <w:p>
      <w:pPr>
        <w:pStyle w:val="PreformattedText"/>
        <w:bidi w:val="0"/>
        <w:spacing w:before="0" w:after="0"/>
        <w:jc w:val="left"/>
        <w:rPr/>
      </w:pPr>
      <w:r>
        <w:rPr/>
        <w:t>/wDbg1VUZRAEjgYkMc3UVQmPJcduxAY+47eSfYf8vEojXXaVyb9r+UOV9mJ7HuuSMDv9s49sY7/bgT</w:t>
      </w:r>
    </w:p>
    <w:p>
      <w:pPr>
        <w:pStyle w:val="PreformattedText"/>
        <w:bidi w:val="0"/>
        <w:spacing w:before="0" w:after="0"/>
        <w:jc w:val="left"/>
        <w:rPr/>
      </w:pPr>
      <w:r>
        <w:rPr/>
        <w:t>G2orkfOX8o36hwg5SH3917Ddn7kHC4HbOPf/TiEFTlyy9cP2/bG7s3b5EY9s5+/f8A+XgYHhb74keI</w:t>
      </w:r>
    </w:p>
    <w:p>
      <w:pPr>
        <w:pStyle w:val="PreformattedText"/>
        <w:bidi w:val="0"/>
        <w:spacing w:before="0" w:after="0"/>
        <w:jc w:val="left"/>
        <w:rPr/>
      </w:pPr>
      <w:r>
        <w:rPr/>
        <w:t>4fa4R9jA9sAZ3Hv7E+/9SM/6cDjZoKnqhMgjBPYn2PtuOPY5PY4J4yNWgVz5v7xko+/3IA/rj79v/w</w:t>
      </w:r>
    </w:p>
    <w:p>
      <w:pPr>
        <w:pStyle w:val="PreformattedText"/>
        <w:bidi w:val="0"/>
        <w:spacing w:before="0" w:after="0"/>
        <w:jc w:val="left"/>
        <w:rPr/>
      </w:pPr>
      <w:r>
        <w:rPr/>
        <w:t>BHDEbhwhYYyf8AQgdux7HHbaftj/NwvGz12nKFx3A2qMEgHPbt9gW+wz3P78ZGo4wGG39RG7PsFAJ7</w:t>
      </w:r>
    </w:p>
    <w:p>
      <w:pPr>
        <w:pStyle w:val="PreformattedText"/>
        <w:bidi w:val="0"/>
        <w:spacing w:before="0" w:after="0"/>
        <w:jc w:val="left"/>
        <w:rPr/>
      </w:pPr>
      <w:r>
        <w:rPr/>
        <w:t>9s5P/wBvhiM90cbHY5wwwe4HfxIAz3OfbheN5GlB/eHEcYBye27ux8s5/Y/YDA/8uMjWQ4cIcCZIgM</w:t>
      </w:r>
    </w:p>
    <w:p>
      <w:pPr>
        <w:pStyle w:val="PreformattedText"/>
        <w:bidi w:val="0"/>
        <w:spacing w:before="0" w:after="0"/>
        <w:jc w:val="left"/>
        <w:rPr/>
      </w:pPr>
      <w:r>
        <w:rPr/>
        <w:t>HODkf8wyVD7QATgf6DjIMhzpaa+bY+N4Lkhu3yJ+4++D7e/wB/2zxutCDXOGluCrcdUN31mOME9QY3</w:t>
      </w:r>
    </w:p>
    <w:p>
      <w:pPr>
        <w:pStyle w:val="PreformattedText"/>
        <w:bidi w:val="0"/>
        <w:spacing w:before="0" w:after="0"/>
        <w:jc w:val="left"/>
        <w:rPr/>
      </w:pPr>
      <w:r>
        <w:rPr/>
        <w:t>Ee4O39gFP9OINbUtdqjCeJMMTriHPntGTjuMKT2bODnOf+3Ae71xAutMzzRj/HFVdzSAY+5I7ED37f</w:t>
      </w:r>
    </w:p>
    <w:p>
      <w:pPr>
        <w:pStyle w:val="PreformattedText"/>
        <w:bidi w:val="0"/>
        <w:spacing w:before="0" w:after="0"/>
        <w:jc w:val="left"/>
        <w:rPr/>
      </w:pPr>
      <w:r>
        <w:rPr/>
        <w:t>IfbiZQVYBrqREzbKEMUER3U+booFdRKM/HC7cqR3LL3xk/1/bjCtFGWqEpmNBuCMIqrWOap7bNFFl3</w:t>
      </w:r>
    </w:p>
    <w:p>
      <w:pPr>
        <w:pStyle w:val="PreformattedText"/>
        <w:bidi w:val="0"/>
        <w:spacing w:before="0" w:after="0"/>
        <w:jc w:val="left"/>
        <w:rPr/>
      </w:pPr>
      <w:r>
        <w:rPr/>
        <w:t>YnCBssAe3kR2ydo41RiCWFSYrWYsxrUHwr5/SgHW0SxfZprGZHbcwUgnYGPxT7dv9zwW0vw5YPJk1r</w:t>
      </w:r>
    </w:p>
    <w:p>
      <w:pPr>
        <w:pStyle w:val="PreformattedText"/>
        <w:bidi w:val="0"/>
        <w:spacing w:before="0" w:after="0"/>
        <w:jc w:val="left"/>
        <w:rPr/>
      </w:pPr>
      <w:r>
        <w:rPr/>
        <w:t>cePZ8Ph+1EsqaAqAfl49hkA47+/wCjt2H+h4kFANDkBDiqFyAg2mmBU+OOxH2OcH9/37+/9eDxJajJ</w:t>
      </w:r>
    </w:p>
    <w:p>
      <w:pPr>
        <w:pStyle w:val="PreformattedText"/>
        <w:bidi w:val="0"/>
        <w:spacing w:before="0" w:after="0"/>
        <w:jc w:val="left"/>
        <w:rPr/>
      </w:pPr>
      <w:r>
        <w:rPr/>
        <w:t>YwcKBsY4ZQQCfY4P8w9jwvAXap4ZxF9SQ5Y4Bx8txGDgZwAT7f8A2+MiEQa5uUD3UZ8ipbG44AyR7p</w:t>
      </w:r>
    </w:p>
    <w:p>
      <w:pPr>
        <w:pStyle w:val="PreformattedText"/>
        <w:bidi w:val="0"/>
        <w:spacing w:before="0" w:after="0"/>
        <w:jc w:val="left"/>
        <w:rPr/>
      </w:pPr>
      <w:r>
        <w:rPr/>
        <w:t>29/wB1425oLraRsdYrSA8i7s7gFJPxJ8gc4yMZyP8AX238A0ev8o1A6eqHDM4w2ADkEnLdu2fEt/5D</w:t>
      </w:r>
    </w:p>
    <w:p>
      <w:pPr>
        <w:pStyle w:val="PreformattedText"/>
        <w:bidi w:val="0"/>
        <w:spacing w:before="0" w:after="0"/>
        <w:jc w:val="left"/>
        <w:rPr/>
      </w:pPr>
      <w:r>
        <w:rPr/>
        <w:t>iW89UBeSDUjSWiCa5oZ3GZFP2Bz3yCcFScE+w/34l2Pq/dFbMlWMRWixDzTkTsEZcAbtoYdsHs38vt</w:t>
      </w:r>
    </w:p>
    <w:p>
      <w:pPr>
        <w:pStyle w:val="PreformattedText"/>
        <w:bidi w:val="0"/>
        <w:spacing w:before="0" w:after="0"/>
        <w:jc w:val="left"/>
        <w:rPr/>
      </w:pPr>
      <w:r>
        <w:rPr/>
        <w:t>/qOIEkG4cv5f2gVrUr2o+MTeze4AwcAtnt27EKe2CMe3Aycs9RianqPMIS2lSACuWDEd8EKNpCv9i3</w:t>
      </w:r>
    </w:p>
    <w:p>
      <w:pPr>
        <w:pStyle w:val="PreformattedText"/>
        <w:bidi w:val="0"/>
        <w:spacing w:before="0" w:after="0"/>
        <w:jc w:val="left"/>
        <w:rPr/>
      </w:pPr>
      <w:r>
        <w:rPr/>
        <w:t>yOB3wu35caDaanKMPB/PUIzjYqWBG0hQCzZyNh74AJG8gHGfbdxKNkgcTSCteq87KrKQrYyVHsAQQy</w:t>
      </w:r>
    </w:p>
    <w:p>
      <w:pPr>
        <w:pStyle w:val="PreformattedText"/>
        <w:bidi w:val="0"/>
        <w:spacing w:before="0" w:after="0"/>
        <w:jc w:val="left"/>
        <w:rPr/>
      </w:pPr>
      <w:r>
        <w:rPr/>
        <w:t>q3Y++CPb+XgRFer/lEkBJFoz88YKLy0JiPyVJXOPdsoWO5cE+/YjA/04CyEk0GX6oNaSdCisNLXJ4l</w:t>
      </w:r>
    </w:p>
    <w:p>
      <w:pPr>
        <w:pStyle w:val="PreformattedText"/>
        <w:bidi w:val="0"/>
        <w:spacing w:before="0" w:after="0"/>
        <w:jc w:val="left"/>
        <w:rPr/>
      </w:pPr>
      <w:r>
        <w:rPr/>
        <w:t>jY9BTgADCZYbyygMD3xg+3+/y4iFNbTpiayHdSaWr7UVJzh6XV9Qr2S1dBKyt2VRgFl7KCRlXGWx9s</w:t>
      </w:r>
    </w:p>
    <w:p>
      <w:pPr>
        <w:pStyle w:val="PreformattedText"/>
        <w:bidi w:val="0"/>
        <w:spacing w:before="0" w:after="0"/>
        <w:jc w:val="left"/>
        <w:rPr/>
      </w:pPr>
      <w:r>
        <w:rPr/>
        <w:t>txhButurAJuGdKkx18esvoYki2HiqvgsW2iIDcyEGPDlcIwIySBhh+leITJUthmCp/f5++K51eVOlu</w:t>
      </w:r>
    </w:p>
    <w:p>
      <w:pPr>
        <w:pStyle w:val="PreformattedText"/>
        <w:bidi w:val="0"/>
        <w:spacing w:before="0" w:after="0"/>
        <w:jc w:val="left"/>
        <w:rPr/>
      </w:pPr>
      <w:r>
        <w:rPr/>
        <w:t>h+KOsTnfkixoNqxEY2yry7+nC4V1Zywd5D3Ty+P7ndhsduEijKaHUYvMNjN4RLY2vFXSJICrSsW2Fo</w:t>
      </w:r>
    </w:p>
    <w:p>
      <w:pPr>
        <w:pStyle w:val="PreformattedText"/>
        <w:bidi w:val="0"/>
        <w:spacing w:before="0" w:after="0"/>
        <w:jc w:val="left"/>
        <w:rPr/>
      </w:pPr>
      <w:r>
        <w:rPr/>
        <w:t>xiDIx+WESQj3ixtYDAKnyy2eBmnXFpLBoCyhlbxcv/AC/5QzkCsVDKxUOysuSyrtIO3LqSPFl2knx3</w:t>
      </w:r>
    </w:p>
    <w:p>
      <w:pPr>
        <w:pStyle w:val="PreformattedText"/>
        <w:bidi w:val="0"/>
        <w:spacing w:before="0" w:after="0"/>
        <w:jc w:val="left"/>
        <w:rPr/>
      </w:pPr>
      <w:r>
        <w:rPr/>
        <w:t>Mfl5cAY1J7jDagWgfn+6ECxOSYyZHPlIrFSTGHV5Qq/IMo+IHcpux+6001WlMo03Ly0/dDd4i28upw</w:t>
      </w:r>
    </w:p>
    <w:p>
      <w:pPr>
        <w:pStyle w:val="PreformattedText"/>
        <w:bidi w:val="0"/>
        <w:spacing w:before="0" w:after="0"/>
        <w:jc w:val="left"/>
        <w:rPr/>
      </w:pPr>
      <w:r>
        <w:rPr/>
        <w:t>wDn3jynZxsKZ2MU35Pdsrt4hWmemM//Gefq4RkSGZIukN24MH6ru2HXzMKtnbnKjv7t8fLy4IlCcuP</w:t>
      </w:r>
    </w:p>
    <w:p>
      <w:pPr>
        <w:pStyle w:val="PreformattedText"/>
        <w:bidi w:val="0"/>
        <w:spacing w:before="0" w:after="0"/>
        <w:jc w:val="left"/>
        <w:rPr/>
      </w:pPr>
      <w:r>
        <w:rPr/>
        <w:t>n8UYnX4oV2K+5Y1MmVUzdyCoRdgBYMQWL9ye/wAfbPDkvrhec1pApy6v8vahyEUIwLEbjslcrvG5ld</w:t>
      </w:r>
    </w:p>
    <w:p>
      <w:pPr>
        <w:pStyle w:val="PreformattedText"/>
        <w:bidi w:val="0"/>
        <w:spacing w:before="0" w:after="0"/>
        <w:jc w:val="left"/>
        <w:rPr/>
      </w:pPr>
      <w:r>
        <w:rPr/>
        <w:t>DJ+X8o8nt22/5s9uHZbC2jcIFRiOFxjlAVBDMqSLIwYAkqrxt+VkuucBSrAj34PCzHM5ZvGDqmEiCA</w:t>
      </w:r>
    </w:p>
    <w:p>
      <w:pPr>
        <w:pStyle w:val="PreformattedText"/>
        <w:bidi w:val="0"/>
        <w:spacing w:before="0" w:after="0"/>
        <w:jc w:val="left"/>
        <w:rPr/>
      </w:pPr>
      <w:r>
        <w:rPr/>
        <w:t>OX7dJyQzv8zntiPDMTjt34YGeYFREuMMnADKwMTNGQYlZ3cKVk/M24UtG4AH3LN+nxPGRkDZSvUjlI</w:t>
      </w:r>
    </w:p>
    <w:p>
      <w:pPr>
        <w:pStyle w:val="PreformattedText"/>
        <w:bidi w:val="0"/>
        <w:spacing w:before="0" w:after="0"/>
        <w:jc w:val="left"/>
        <w:rPr/>
      </w:pPr>
      <w:r>
        <w:rPr/>
        <w:t>wwkUiRpGdI1beOqwC5d1B7Adv328BYcO/riUs8akQylXJeMZ6jCJg2CFBVmCCQY8gVYEHtk9uAtnRe</w:t>
      </w:r>
    </w:p>
    <w:p>
      <w:pPr>
        <w:pStyle w:val="PreformattedText"/>
        <w:bidi w:val="0"/>
        <w:spacing w:before="0" w:after="0"/>
        <w:jc w:val="left"/>
        <w:rPr/>
      </w:pPr>
      <w:r>
        <w:rPr/>
        <w:t>LQYZUp1Q2dVMsMjlCSSoU7lZ13bcFVHZmfd7+OFb78DI9dsSJAIYnP1ee1CancWVXOQZdpdgIFVP8b</w:t>
      </w:r>
    </w:p>
    <w:p>
      <w:pPr>
        <w:pStyle w:val="PreformattedText"/>
        <w:bidi w:val="0"/>
        <w:spacing w:before="0" w:after="0"/>
        <w:jc w:val="left"/>
        <w:rPr/>
      </w:pPr>
      <w:r>
        <w:rPr/>
        <w:t>Y2chgy91UHL7ftxnXEwFqgVzWOJlJK/dekN3UTK7UUbt4CndIWOcnshbbxii4VpnSIuBcQTTz55oYz</w:t>
      </w:r>
    </w:p>
    <w:p>
      <w:pPr>
        <w:pStyle w:val="PreformattedText"/>
        <w:bidi w:val="0"/>
        <w:spacing w:before="0" w:after="0"/>
        <w:jc w:val="left"/>
        <w:rPr/>
      </w:pPr>
      <w:r>
        <w:rPr/>
        <w:t>Ise4ZjEvyX8wr0iCFRtjkb3A9l9mYsw4DSi9df1wJg1DThBbldGXUmcoG/LlfaMRKwJAkfxPZm/QR8</w:t>
      </w:r>
    </w:p>
    <w:p>
      <w:pPr>
        <w:pStyle w:val="PreformattedText"/>
        <w:bidi w:val="0"/>
        <w:spacing w:before="0" w:after="0"/>
        <w:jc w:val="left"/>
        <w:rPr/>
      </w:pPr>
      <w:r>
        <w:rPr/>
        <w:t>T7KO+cAoy1oc4jVQbq1Ji4aOjSyqrLGx34ym0OSjHcU2opDLt2qWyNrftwehzy4QTehQSXFGi/4goc</w:t>
      </w:r>
    </w:p>
    <w:p>
      <w:pPr>
        <w:pStyle w:val="PreformattedText"/>
        <w:bidi w:val="0"/>
        <w:spacing w:before="0" w:after="0"/>
        <w:jc w:val="left"/>
        <w:rPr/>
      </w:pPr>
      <w:r>
        <w:rPr/>
        <w:t>bVG5Vict1GMrkAOOsSMM+D9x2C+X8p9ZwNtB3f2ivxim41PnyIUCSsVJ2npGRWKkiLfg7SmAS0XyGf</w:t>
      </w:r>
    </w:p>
    <w:p>
      <w:pPr>
        <w:pStyle w:val="PreformattedText"/>
        <w:bidi w:val="0"/>
        <w:spacing w:before="0" w:after="0"/>
        <w:jc w:val="left"/>
        <w:rPr/>
      </w:pPr>
      <w:r>
        <w:rPr/>
        <w:t>fHfiwX4rYXjB+yli0iv09+7e4C5wqoA2Qvbd/TxVtx3cSa6mfK0D9j8/zhk2AjtNlmBU99zIuCSFXJ</w:t>
      </w:r>
    </w:p>
    <w:p>
      <w:pPr>
        <w:pStyle w:val="PreformattedText"/>
        <w:bidi w:val="0"/>
        <w:spacing w:before="0" w:after="0"/>
        <w:jc w:val="left"/>
        <w:rPr/>
      </w:pPr>
      <w:r>
        <w:rPr/>
        <w:t>OSQffGB38u+OK7FGiOWMN4cEzBSI9cQGZm2iaNiUBD4fLA9RZNoH5W5FIxgZXxOeOExNN84BqtY6aX</w:t>
      </w:r>
    </w:p>
    <w:p>
      <w:pPr>
        <w:pStyle w:val="PreformattedText"/>
        <w:bidi w:val="0"/>
        <w:spacing w:before="0" w:after="0"/>
        <w:jc w:val="left"/>
        <w:rPr/>
      </w:pPr>
      <w:r>
        <w:rPr/>
        <w:t>XdrUaqQ0j3K3ZIpCQUEncgJlQ4O8kkd8ZwAdvlu4ggpmRE4VjaRlQMrBiu1Vkwx2hiV27QCuPIBfdf</w:t>
      </w:r>
    </w:p>
    <w:p>
      <w:pPr>
        <w:pStyle w:val="PreformattedText"/>
        <w:bidi w:val="0"/>
        <w:spacing w:before="0" w:after="0"/>
        <w:jc w:val="left"/>
        <w:rPr/>
      </w:pPr>
      <w:r>
        <w:rPr/>
        <w:t>cZXi/wAF/L90V2LBzPV/ePmRDI5DoG3MFbzGXZUCOolQAFVxg/Zt3F0vKIqHzLAi2OWVYijR9N0yFU</w:t>
      </w:r>
    </w:p>
    <w:p>
      <w:pPr>
        <w:pStyle w:val="PreformattedText"/>
        <w:bidi w:val="0"/>
        <w:spacing w:before="0" w:after="0"/>
        <w:jc w:val="left"/>
        <w:rPr/>
      </w:pPr>
      <w:r>
        <w:rPr/>
        <w:t>9xs3yqkzbtuY5GPfJ+Q/lVuJQP/wDGefq4RjhFf3kcE7B0y2Qe8rsVU4QDZ4DOSGb9PCWIACsaZ1h2</w:t>
      </w:r>
    </w:p>
    <w:p>
      <w:pPr>
        <w:pStyle w:val="PreformattedText"/>
        <w:bidi w:val="0"/>
        <w:spacing w:before="0" w:after="0"/>
        <w:jc w:val="left"/>
        <w:rPr/>
      </w:pPr>
      <w:r>
        <w:rPr/>
        <w:t>UysBQW25Q1lMbLjpqSMqenIE6giA6iYIBLFG7n+bcy+PbjmMXxHfXOLqTSwAQkgyifmjcHMiohJG7I</w:t>
      </w:r>
    </w:p>
    <w:p>
      <w:pPr>
        <w:pStyle w:val="PreformattedText"/>
        <w:bidi w:val="0"/>
        <w:spacing w:before="0" w:after="0"/>
        <w:jc w:val="left"/>
        <w:rPr/>
      </w:pPr>
      <w:r>
        <w:rPr/>
        <w:t>MabmOR4AEAg5PkvCEylM4cA0k/qjIsGZXYMQSSVBZmMXcEuM5RVz3/AGHAo2AOB4Q4THbLqcSYcgdJ</w:t>
      </w:r>
    </w:p>
    <w:p>
      <w:pPr>
        <w:pStyle w:val="PreformattedText"/>
        <w:bidi w:val="0"/>
        <w:spacing w:before="0" w:after="0"/>
        <w:jc w:val="left"/>
        <w:rPr/>
      </w:pPr>
      <w:r>
        <w:rPr/>
        <w:t>xmQ+Sb8lBtZQD8m3Z4yNilc+EOA2JcN+X02MYZjuIEg6cSLuyCAwOD3J27srwP8A/F+fr4xgNaAi0e</w:t>
      </w:r>
    </w:p>
    <w:p>
      <w:pPr>
        <w:pStyle w:val="PreformattedText"/>
        <w:bidi w:val="0"/>
        <w:spacing w:before="0" w:after="0"/>
        <w:jc w:val="left"/>
        <w:rPr/>
      </w:pPr>
      <w:r>
        <w:rPr/>
        <w:t>KkYFekzRFGUM5SQZGJWLeL5XB3sp2/8y58uCRjWliVGRhoNrZVVJCq5DFmLl8nCyOQcsRtyyDsF4Mg</w:t>
      </w:r>
    </w:p>
    <w:p>
      <w:pPr>
        <w:pStyle w:val="PreformattedText"/>
        <w:bidi w:val="0"/>
        <w:spacing w:before="0" w:after="0"/>
        <w:jc w:val="left"/>
        <w:rPr/>
      </w:pPr>
      <w:r>
        <w:rPr/>
        <w:t>oo9caJtFRQWxxVSMupjjBfILKCGmDBmH5ZIAERiRQW9v24sMEKzFyyEJT2pLc1pBVUGSCuV3MTghiE</w:t>
      </w:r>
    </w:p>
    <w:p>
      <w:pPr>
        <w:pStyle w:val="PreformattedText"/>
        <w:bidi w:val="0"/>
        <w:spacing w:before="0" w:after="0"/>
        <w:jc w:val="left"/>
        <w:rPr/>
      </w:pPr>
      <w:r>
        <w:rPr/>
        <w:t>GMyLIxGVOcEe2V8l8eO1woJAjmsTk7ECphTs0jLGjqOizESsCQA65fCgYkLHHj9mywPDsBj6SDcjbz</w:t>
      </w:r>
    </w:p>
    <w:p>
      <w:pPr>
        <w:pStyle w:val="PreformattedText"/>
        <w:bidi w:val="0"/>
        <w:spacing w:before="0" w:after="0"/>
        <w:jc w:val="left"/>
        <w:rPr/>
      </w:pPr>
      <w:r>
        <w:rPr/>
        <w:t>1GxkHcQzpFs2oWzhcbc9hk4PlubiLi4E8TAw/G4Qh8ANqkhSclFBRC4ZCyEZzIMMcHvn/NxS48hFPr</w:t>
      </w:r>
    </w:p>
    <w:p>
      <w:pPr>
        <w:pStyle w:val="PreformattedText"/>
        <w:bidi w:val="0"/>
        <w:spacing w:before="0" w:after="0"/>
        <w:jc w:val="left"/>
        <w:rPr/>
      </w:pPr>
      <w:r>
        <w:rPr/>
        <w:t>i1wi3EVPAwEdSxICuUViUZMjYS+QH3Z2uUPcAg5K8cXMFbgeEdGlcz1Qp01XD/AGRQ22IbW6cvfIBb</w:t>
      </w:r>
    </w:p>
    <w:p>
      <w:pPr>
        <w:pStyle w:val="PreformattedText"/>
        <w:bidi w:val="0"/>
        <w:spacing w:before="0" w:after="0"/>
        <w:jc w:val="left"/>
        <w:rPr/>
      </w:pPr>
      <w:r>
        <w:rPr/>
        <w:t>xAzgk5JVmbG7gVLSprnBKg8DWJJpKII+k7NIMEEl1dWdmDRgDaQVGF25Ps239OG63o6wudba3RQ7YF</w:t>
      </w:r>
    </w:p>
    <w:p>
      <w:pPr>
        <w:pStyle w:val="PreformattedText"/>
        <w:bidi w:val="0"/>
        <w:spacing w:before="0" w:after="0"/>
        <w:jc w:val="left"/>
        <w:rPr/>
      </w:pPr>
      <w:r>
        <w:rPr/>
        <w:t>VD1ttiWwrK24sYzlNwZZNknd2PluGDgbfbH+XjuEDUyOcc09GYmhh4gRQq+UKSgNIjSsHlfGVDfu4k</w:t>
      </w:r>
    </w:p>
    <w:p>
      <w:pPr>
        <w:pStyle w:val="PreformattedText"/>
        <w:bidi w:val="0"/>
        <w:spacing w:before="0" w:after="0"/>
        <w:jc w:val="left"/>
        <w:rPr/>
      </w:pPr>
      <w:r>
        <w:rPr/>
        <w:t>bIJ9g3f9XExUEUBoInGMuzupDKuyaIIhEmXVe8KsvYqG3duwK8DbMHKILS428IDahtkiJ7FumR4HyR</w:t>
      </w:r>
    </w:p>
    <w:p>
      <w:pPr>
        <w:pStyle w:val="PreformattedText"/>
        <w:bidi w:val="0"/>
        <w:spacing w:before="0" w:after="0"/>
        <w:jc w:val="left"/>
        <w:rPr/>
      </w:pPr>
      <w:r>
        <w:rPr/>
        <w:t>HG7BUHxyUVtw+/HKdIKtJ9a/sxfbJ/1DUikRUbBli+VJwWwpZSA3TKopwd/h7EN5fHjgDZVqcPPdHV</w:t>
      </w:r>
    </w:p>
    <w:p>
      <w:pPr>
        <w:pStyle w:val="PreformattedText"/>
        <w:bidi w:val="0"/>
        <w:spacing w:before="0" w:after="0"/>
        <w:jc w:val="left"/>
        <w:rPr/>
      </w:pPr>
      <w:r>
        <w:rPr/>
        <w:t>S8wVoKsePq8+KEjkKqtknyk8di91AjMWT/8ACCn5Zzu8dzLws4syGVeMNwmgCIxBlaNisYTpDerYXq</w:t>
      </w:r>
    </w:p>
    <w:p>
      <w:pPr>
        <w:pStyle w:val="PreformattedText"/>
        <w:bidi w:val="0"/>
        <w:spacing w:before="0" w:after="0"/>
        <w:jc w:val="left"/>
        <w:rPr/>
      </w:pPr>
      <w:r>
        <w:rPr/>
        <w:t>RxLnBYYUj2ADeXfia5AUjTCoK9XXCESlWZyOyB4y4DBsFsJ1Gzu6p/nHbxx4rwzLOpTdnCbLa1GP8A</w:t>
      </w:r>
    </w:p>
    <w:p>
      <w:pPr>
        <w:pStyle w:val="PreformattedText"/>
        <w:bidi w:val="0"/>
        <w:spacing w:before="0" w:after="0"/>
        <w:jc w:val="left"/>
        <w:rPr/>
      </w:pPr>
      <w:r>
        <w:rPr/>
        <w:t>lEhpQssC9h3ZnyM7UOzaVDsQwkwMAkZLfLjt+jikqeoVjl9sk8OMGY1VVUouVQh1E0Y3xKmfJyR+ww</w:t>
      </w:r>
    </w:p>
    <w:p>
      <w:pPr>
        <w:pStyle w:val="PreformattedText"/>
        <w:bidi w:val="0"/>
        <w:spacing w:before="0" w:after="0"/>
        <w:jc w:val="left"/>
        <w:rPr/>
      </w:pPr>
      <w:r>
        <w:rPr/>
        <w:t>MHO79149Xw1d1Kpxp2o80xR+lavEmHqKGG1gUGDHtbCqzsFdwjbsCTeFYrkjHbhwklSQcvPiheBGsa</w:t>
      </w:r>
    </w:p>
    <w:p>
      <w:pPr>
        <w:pStyle w:val="PreformattedText"/>
        <w:bidi w:val="0"/>
        <w:spacing w:before="0" w:after="0"/>
        <w:jc w:val="left"/>
        <w:rPr/>
      </w:pPr>
      <w:r>
        <w:rPr/>
        <w:t>po+g05NR17V9M0TT449zW9W1Crp9eNVPkXktSDD7WzsGWI8dvCWLZUkOXIlrTmLBYPhJbTJyhFMxq8</w:t>
      </w:r>
    </w:p>
    <w:p>
      <w:pPr>
        <w:pStyle w:val="PreformattedText"/>
        <w:bidi w:val="0"/>
        <w:spacing w:before="0" w:after="0"/>
        <w:jc w:val="left"/>
        <w:rPr/>
      </w:pPr>
      <w:r>
        <w:rPr/>
        <w:t>Atf2Y059Qfxzfh/wCSp56mkatqPPmpwxy4j5Zrn+HidQzsk2sXykezH8gYlUwrceWbVEvF4p9wwoO1</w:t>
      </w:r>
    </w:p>
    <w:p>
      <w:pPr>
        <w:pStyle w:val="PreformattedText"/>
        <w:bidi w:val="0"/>
        <w:spacing w:before="0" w:after="0"/>
        <w:jc w:val="left"/>
        <w:rPr/>
      </w:pPr>
      <w:r>
        <w:rPr/>
        <w:t>Hp2ypM6VhlM1N37Pnh7X3xpRzl/aFep/MUrVORtC0LknT3STpWmH8d12RB4R7bVxVigBWQABEBUs3y</w:t>
      </w:r>
    </w:p>
    <w:p>
      <w:pPr>
        <w:pStyle w:val="PreformattedText"/>
        <w:bidi w:val="0"/>
        <w:spacing w:before="0" w:after="0"/>
        <w:jc w:val="left"/>
        <w:rPr/>
      </w:pPr>
      <w:r>
        <w:rPr/>
        <w:t>A4rsJs+S8wK73N4W9mLx0dVuAu8/VGmHPPq36gc52ZrnN3M+q66bMgITVrsl2KuIyd7/SrKIq4AP5f</w:t>
      </w:r>
    </w:p>
    <w:p>
      <w:pPr>
        <w:pStyle w:val="PreformattedText"/>
        <w:bidi w:val="0"/>
        <w:spacing w:before="0" w:after="0"/>
        <w:jc w:val="left"/>
        <w:rPr/>
      </w:pPr>
      <w:r>
        <w:rPr/>
        <w:t>TQKdvkM7m4bE1ZV6iUqlSYlLl/R5EVYef8og5kZtPklmuNJI0qywQqru439o5LESsEhQxqQAd37sFX</w:t>
      </w:r>
    </w:p>
    <w:p>
      <w:pPr>
        <w:pStyle w:val="PreformattedText"/>
        <w:bidi w:val="0"/>
        <w:spacing w:before="0" w:after="0"/>
        <w:jc w:val="left"/>
        <w:rPr/>
      </w:pPr>
      <w:r>
        <w:rPr/>
        <w:t>bnJU2XNDrzEfpfFFbipMqSEYuWJPZhg2oRykZeu0qI/mqpHbuy7UhiWGMja0cbj5BgCHy/c44XCsaC</w:t>
      </w:r>
    </w:p>
    <w:p>
      <w:pPr>
        <w:pStyle w:val="PreformattedText"/>
        <w:bidi w:val="0"/>
        <w:spacing w:before="0" w:after="0"/>
        <w:jc w:val="left"/>
        <w:rPr/>
      </w:pPr>
      <w:r>
        <w:rPr/>
        <w:t>oYL3fqizlzVEtiFZbQuk8ff6++HOmvcljWeS0IxI8irVIEUcisiIJp5Uj2wxrs83G4jazKp4ckl1DA</w:t>
      </w:r>
    </w:p>
    <w:p>
      <w:pPr>
        <w:pStyle w:val="PreformattedText"/>
        <w:bidi w:val="0"/>
        <w:spacing w:before="0" w:after="0"/>
        <w:jc w:val="left"/>
        <w:rPr/>
      </w:pPr>
      <w:r>
        <w:rPr/>
        <w:t>AIJhWsCGHWa64ksVaWbf3wEsyyvHNKzMYIZ4xFHHNIbIi6kkbWoGQEtUVo3zjGUm7jduYCZq3oG3dx</w:t>
      </w:r>
    </w:p>
    <w:p>
      <w:pPr>
        <w:pStyle w:val="PreformattedText"/>
        <w:bidi w:val="0"/>
        <w:spacing w:before="0" w:after="0"/>
        <w:jc w:val="left"/>
        <w:rPr/>
      </w:pPr>
      <w:r>
        <w:rPr/>
        <w:t>5lXVpjJzEabjqK6hDmhGi/WL9b1YkeoZCssaLVruGhZ1KKzthyxIVhG25dx+W5zC27twHut6jbEZcs</w:t>
      </w:r>
    </w:p>
    <w:p>
      <w:pPr>
        <w:pStyle w:val="PreformattedText"/>
        <w:bidi w:val="0"/>
        <w:spacing w:before="0" w:after="0"/>
        <w:jc w:val="left"/>
        <w:rPr/>
      </w:pPr>
      <w:r>
        <w:rPr/>
        <w:t>kEkhxA2OGvEZRHaspZVppZoX6sUM9ZZx0ZEkJJLqOijMMMB33eQ3J0ci4TVV1bkbtA82rskRsyw0tS</w:t>
      </w:r>
    </w:p>
    <w:p>
      <w:pPr>
        <w:pStyle w:val="PreformattedText"/>
        <w:bidi w:val="0"/>
        <w:spacing w:before="0" w:after="0"/>
        <w:jc w:val="left"/>
        <w:rPr/>
      </w:pPr>
      <w:r>
        <w:rPr/>
        <w:t>oLTBW/w+zT+KHK7bEFqJFJtQNYd5TPLVjmrSiRbEKtGyPvEUmxizEt1MDed3ElDElhqtq1tv1QB5jq</w:t>
      </w:r>
    </w:p>
    <w:p>
      <w:pPr>
        <w:pStyle w:val="PreformattedText"/>
        <w:bidi w:val="0"/>
        <w:spacing w:before="0" w:after="0"/>
        <w:jc w:val="left"/>
        <w:rPr/>
      </w:pPr>
      <w:r>
        <w:rPr/>
        <w:t>qoKrdp0+1588Ijc6ILU/TlmeNwosx2QA8MxYRohdW/MUjv3xjyG0qeBIhrUEUppthqWkwLYzkDj/l4</w:t>
      </w:r>
    </w:p>
    <w:p>
      <w:pPr>
        <w:pStyle w:val="PreformattedText"/>
        <w:bidi w:val="0"/>
        <w:spacing w:before="0" w:after="0"/>
        <w:jc w:val="left"/>
        <w:rPr/>
      </w:pPr>
      <w:r>
        <w:rPr/>
        <w:t>Ywrx7XsRzENMlmujJG5jETQArIzvHGwWMZyGBbxbB/Vwwoc3dn9KIu8sJVTzdfnmugBrMO1ZEjmDCu</w:t>
      </w:r>
    </w:p>
    <w:p>
      <w:pPr>
        <w:pStyle w:val="PreformattedText"/>
        <w:bidi w:val="0"/>
        <w:spacing w:before="0" w:after="0"/>
        <w:jc w:val="left"/>
        <w:rPr/>
      </w:pPr>
      <w:r>
        <w:rPr/>
        <w:t>JAqE4sKwsmNlORiXyLH7YT9PEJwJyY3ZwBFvtKtaIj3JkUM3NrSo7gU9HtzMittLHxhJQlx+azOE2r</w:t>
      </w:r>
    </w:p>
    <w:p>
      <w:pPr>
        <w:pStyle w:val="PreformattedText"/>
        <w:bidi w:val="0"/>
        <w:spacing w:before="0" w:after="0"/>
        <w:jc w:val="left"/>
        <w:rPr/>
      </w:pPr>
      <w:r>
        <w:rPr/>
        <w:t>nJkx8eKyaFVyA2pfuhjdtKFahrqRbV2zFVhij6TpZkaOBUlCzpAYFCLJPNBlVi3NgA5bdt2+KjiSIQ</w:t>
      </w:r>
    </w:p>
    <w:p>
      <w:pPr>
        <w:pStyle w:val="PreformattedText"/>
        <w:bidi w:val="0"/>
        <w:spacing w:before="0" w:after="0"/>
        <w:jc w:val="left"/>
        <w:rPr/>
      </w:pPr>
      <w:r>
        <w:rPr/>
        <w:t>FfK2v7vFEbjRFAvZmgcjonXdLFK6/VEdaokr9VDAVlmsSbxuCZJ3J3VmyfipHGWsSfpBTw+qDKxE2Z</w:t>
      </w:r>
    </w:p>
    <w:p>
      <w:pPr>
        <w:pStyle w:val="PreformattedText"/>
        <w:bidi w:val="0"/>
        <w:spacing w:before="0" w:after="0"/>
        <w:jc w:val="left"/>
        <w:rPr/>
      </w:pPr>
      <w:r>
        <w:rPr/>
        <w:t>dKKDw9SnxQytwVZ5FnaikkEjO5SvCV3iN5eqXMR816xZgVYMCzLt/VweWgq11aMI3M3YcEpc3xQxkr</w:t>
      </w:r>
    </w:p>
    <w:p>
      <w:pPr>
        <w:pStyle w:val="PreformattedText"/>
        <w:bidi w:val="0"/>
        <w:spacing w:before="0" w:after="0"/>
        <w:jc w:val="left"/>
        <w:rPr/>
      </w:pPr>
      <w:r>
        <w:rPr/>
        <w:t>ZR+9mtHIs/SdGdJJmXChpQrjc5R1AOAyjK5P6ZMFvouSUgLS1K2gWiv4ftRlS09K0kVr6OuohwN1np</w:t>
      </w:r>
    </w:p>
    <w:p>
      <w:pPr>
        <w:pStyle w:val="PreformattedText"/>
        <w:bidi w:val="0"/>
        <w:spacing w:before="0" w:after="0"/>
        <w:jc w:val="left"/>
        <w:rPr/>
      </w:pPr>
      <w:r>
        <w:rPr/>
        <w:t>3dNDIxSKOSJmwhZ0bajbgG3OVbjTmWy2o1oWNAs5KMDT2eZo5jq/STCeuazh0nqyQ2fzJoSEwJbkLA</w:t>
      </w:r>
    </w:p>
    <w:p>
      <w:pPr>
        <w:pStyle w:val="PreformattedText"/>
        <w:bidi w:val="0"/>
        <w:spacing w:before="0" w:after="0"/>
        <w:jc w:val="left"/>
        <w:rPr/>
      </w:pPr>
      <w:r>
        <w:rPr/>
        <w:t>PWrB5l6WBtxH27KQJK4RGFcyIPmgORrTr88YasidSNUgMrkJVnsTAMIxKjRmN5V2+XVCgSd1ZW2Z40</w:t>
      </w:r>
    </w:p>
    <w:p>
      <w:pPr>
        <w:pStyle w:val="PreformattedText"/>
        <w:bidi w:val="0"/>
        <w:spacing w:before="0" w:after="0"/>
        <w:jc w:val="left"/>
        <w:rPr/>
      </w:pPr>
      <w:r>
        <w:rPr/>
        <w:t>rE1rwEAsDFi37UNr/SghCSBmhheRhFXkRTBhTEvSgR//AK3O0s+4EAqvi27cuF5daAav4Y3u1F1DqH</w:t>
      </w:r>
    </w:p>
    <w:p>
      <w:pPr>
        <w:pStyle w:val="PreformattedText"/>
        <w:bidi w:val="0"/>
        <w:spacing w:before="0" w:after="0"/>
        <w:jc w:val="left"/>
        <w:rPr/>
      </w:pPr>
      <w:r>
        <w:rPr/>
        <w:t>ruiOGKSZ1ryIYipaZZ5XysokU42juWh2thX/Sf05xxkxlYiXLyHi7/AD3wBJVGqZkGaRGxFYglMFZZ</w:t>
      </w:r>
    </w:p>
    <w:p>
      <w:pPr>
        <w:pStyle w:val="PreformattedText"/>
        <w:bidi w:val="0"/>
        <w:spacing w:before="0" w:after="0"/>
        <w:jc w:val="left"/>
        <w:rPr/>
      </w:pPr>
      <w:r>
        <w:rPr/>
        <w:t>Yw0pRsARJOAWCB17ZGAF2tt4CWOkg9Wd0GoaEBjQwXmWHdAoZQmGk6Ep7RSzNumVNhIhfeq9nOAsik</w:t>
      </w:r>
    </w:p>
    <w:p>
      <w:pPr>
        <w:pStyle w:val="PreformattedText"/>
        <w:bidi w:val="0"/>
        <w:spacing w:before="0" w:after="0"/>
        <w:jc w:val="left"/>
        <w:rPr/>
      </w:pPr>
      <w:r>
        <w:rPr/>
        <w:t>ePyKGDZNTONpKaawFBVhCM0FNQUWwwdhI0jOFikWNQrbZ8EiUsT8R4up3kIe3BAZQFM2enhjZkGWSK</w:t>
      </w:r>
    </w:p>
    <w:p>
      <w:pPr>
        <w:pStyle w:val="PreformattedText"/>
        <w:bidi w:val="0"/>
        <w:spacing w:before="0" w:after="0"/>
        <w:jc w:val="left"/>
        <w:rPr/>
      </w:pPr>
      <w:r>
        <w:rPr/>
        <w:t>av2oe6FrdvlnXdK5o0e1LT1jlzUaWsaOlcvHKtrTbUVuJ0+JjZ1jaNyCMJvUbvlwOXOsmoyUUqboi8</w:t>
      </w:r>
    </w:p>
    <w:p>
      <w:pPr>
        <w:pStyle w:val="PreformattedText"/>
        <w:bidi w:val="0"/>
        <w:spacing w:before="0" w:after="0"/>
        <w:jc w:val="left"/>
        <w:rPr/>
      </w:pPr>
      <w:r>
        <w:rPr/>
        <w:t>usqiqGZdQVvEuf6Meq30y5p0HnTlnljm7TZVGj856QNR0uz1MyaYeYNIi1ExzWDbIkiXWUswJ0Vd0a</w:t>
      </w:r>
    </w:p>
    <w:p>
      <w:pPr>
        <w:pStyle w:val="PreformattedText"/>
        <w:bidi w:val="0"/>
        <w:spacing w:before="0" w:after="0"/>
        <w:jc w:val="left"/>
        <w:rPr/>
      </w:pPr>
      <w:r>
        <w:rPr/>
        <w:t>ptmijX5eqyJ64ohgAEZMPOdrdOrRNo2m5tX7McLiUVHmorDDmZPxMpD9EHRXkriE3q3lrDMQqLUuuu</w:t>
      </w:r>
    </w:p>
    <w:p>
      <w:pPr>
        <w:pStyle w:val="PreformattedText"/>
        <w:bidi w:val="0"/>
        <w:spacing w:before="0" w:after="0"/>
        <w:jc w:val="left"/>
        <w:rPr/>
      </w:pPr>
      <w:r>
        <w:rPr/>
        <w:t>ujYCOCeeKwl6hA9vUzSNVZGr1K9Gzq+lx1gJ0hoE1ajvSsAJFHG7y2E3OqtwJGSgJIU4exviEmbbq1</w:t>
      </w:r>
    </w:p>
    <w:p>
      <w:pPr>
        <w:pStyle w:val="PreformattedText"/>
        <w:bidi w:val="0"/>
        <w:spacing w:before="0" w:after="0"/>
        <w:jc w:val="left"/>
        <w:rPr/>
      </w:pPr>
      <w:r>
        <w:rPr/>
        <w:t>dmuqM3JfdgyUUYqdoQZALjMDV3NklrlLrk1aqWthjNpD3Zr0KyXmsxX9Bey7m/Umr6dZinq3KNmXpx</w:t>
      </w:r>
    </w:p>
    <w:p>
      <w:pPr>
        <w:pStyle w:val="PreformattedText"/>
        <w:bidi w:val="0"/>
        <w:spacing w:before="0" w:after="0"/>
        <w:jc w:val="left"/>
        <w:rPr/>
      </w:pPr>
      <w:r>
        <w:rPr/>
        <w:t>rBhVjCRw4esZV/MJZuIzJgkS5wLgBpWLQAddHvT1AU5eusYqYw4nCFZYZt/suartvl0MjSZjKWoq6h</w:t>
      </w:r>
    </w:p>
    <w:p>
      <w:pPr>
        <w:pStyle w:val="PreformattedText"/>
        <w:bidi w:val="0"/>
        <w:spacing w:before="0" w:after="0"/>
        <w:jc w:val="left"/>
        <w:rPr/>
      </w:pPr>
      <w:r>
        <w:rPr/>
        <w:t>b2YillLC0rNamsSRGjqderH8TJQ0q8zGvDBYsFlnE3VASNxvG95j7Kx5IG9wc2bWYZeIQ3Wq1rTJOn</w:t>
      </w:r>
    </w:p>
    <w:p>
      <w:pPr>
        <w:pStyle w:val="PreformattedText"/>
        <w:bidi w:val="0"/>
        <w:spacing w:before="0" w:after="0"/>
        <w:jc w:val="left"/>
        <w:rPr/>
      </w:pPr>
      <w:r>
        <w:rPr/>
        <w:t>4rjky8YHid2+ExEpWEm3C4xUVXWz6Gfc+l2PDj+lEho1p4rc8tGvQR7eqaDPZfqVelNLNpNluhUlgQ</w:t>
      </w:r>
    </w:p>
    <w:p>
      <w:pPr>
        <w:pStyle w:val="PreformattedText"/>
        <w:bidi w:val="0"/>
        <w:spacing w:before="0" w:after="0"/>
        <w:jc w:val="left"/>
        <w:rPr/>
      </w:pPr>
      <w:r>
        <w:rPr/>
        <w:t>2ghdZN6SHrvLK7PkbQqyBTKkM4LBZDqV/wD0+lviu/DFkhlzJ802JMaZPwzq+Tc2DaoS1C+oZNcczX</w:t>
      </w:r>
    </w:p>
    <w:p>
      <w:pPr>
        <w:pStyle w:val="PreformattedText"/>
        <w:bidi w:val="0"/>
        <w:spacing w:before="0" w:after="0"/>
        <w:jc w:val="left"/>
        <w:rPr/>
      </w:pPr>
      <w:r>
        <w:rPr/>
        <w:t>qg9prVKcOlJLakvWrVKUgypaioV6szWGllE8LRRwSuI4QkrsGxGgDeTNwyJU0zsUtVVlL05lWisjfD</w:t>
      </w:r>
    </w:p>
    <w:p>
      <w:pPr>
        <w:pStyle w:val="PreformattedText"/>
        <w:bidi w:val="0"/>
        <w:spacing w:before="0" w:after="0"/>
        <w:jc w:val="left"/>
        <w:rPr/>
      </w:pPr>
      <w:r>
        <w:rPr/>
        <w:t>d8XwwnJnSVwuGmSjbJxcqTUOJtA7icrWI26tXhn6soNPM6tLOKRqW2raLplUUTNYsWJrnL1uCCq9az</w:t>
      </w:r>
    </w:p>
    <w:p>
      <w:pPr>
        <w:pStyle w:val="PreformattedText"/>
        <w:bidi w:val="0"/>
        <w:spacing w:before="0" w:after="0"/>
        <w:jc w:val="left"/>
        <w:rPr/>
      </w:pPr>
      <w:r>
        <w:rPr/>
        <w:t>qyLNc+mrotyeRiY5l6z/lBAzEuSC6ylclasWDrpF02lvhtubh9cKHECfInuAkmc8lJVVfs/N8mI31x</w:t>
      </w:r>
    </w:p>
    <w:p>
      <w:pPr>
        <w:pStyle w:val="PreformattedText"/>
        <w:bidi w:val="0"/>
        <w:spacing w:before="0" w:after="0"/>
        <w:jc w:val="left"/>
        <w:rPr/>
      </w:pPr>
      <w:r>
        <w:rPr/>
        <w:t>yTU45Yk2n6ZG0tanToafcguSRTfXWZoClSxdtMtiWOyK1mSSPpTzQs1PaS9NHl+b7yC2bKct9C8u3S</w:t>
      </w:r>
    </w:p>
    <w:p>
      <w:pPr>
        <w:pStyle w:val="PreformattedText"/>
        <w:bidi w:val="0"/>
        <w:spacing w:before="0" w:after="0"/>
        <w:jc w:val="left"/>
        <w:rPr/>
      </w:pPr>
      <w:r>
        <w:rPr/>
        <w:t>OUilNX1Lpg6NLktclJ0vEc76GZDfVllFEd2U36lFzd5iTTaH3T6iKX6iE0Y6zLVdTCtyKmYy6yssjR</w:t>
      </w:r>
    </w:p>
    <w:p>
      <w:pPr>
        <w:pStyle w:val="PreformattedText"/>
        <w:bidi w:val="0"/>
        <w:spacing w:before="0" w:after="0"/>
        <w:jc w:val="left"/>
        <w:rPr/>
      </w:pPr>
      <w:r>
        <w:rPr/>
        <w:t>vVsM1ecxpI7Q7pFfaOELN4XYWslvizpXza0ONNm4cBVmTJMm6SmlXGpgj5XshYP1m3q9mIPq/IdO3p</w:t>
      </w:r>
    </w:p>
    <w:p>
      <w:pPr>
        <w:pStyle w:val="PreformattedText"/>
        <w:bidi w:val="0"/>
        <w:spacing w:before="0" w:after="0"/>
        <w:jc w:val="left"/>
        <w:rPr/>
      </w:pPr>
      <w:r>
        <w:rPr/>
        <w:t>Vmo1CvBZVCJtV1VKaSQy1fojLTeFWs2ZJGECzJODHIsLS/lBdnC00fTFZqFk06OyLu2zdd36MFkzJk</w:t>
      </w:r>
    </w:p>
    <w:p>
      <w:pPr>
        <w:pStyle w:val="PreformattedText"/>
        <w:bidi w:val="0"/>
        <w:spacing w:before="0" w:after="0"/>
        <w:jc w:val="left"/>
        <w:rPr/>
      </w:pPr>
      <w:r>
        <w:rPr/>
        <w:t>jCpMkzlunNaKNKZ2pYzqRbOdRpKtS1m8Uab+pf4bJ6ViXmbk27NX5ljEqmd0axVvVoY/qalfVdHM0a</w:t>
      </w:r>
    </w:p>
    <w:p>
      <w:pPr>
        <w:pStyle w:val="PreformattedText"/>
        <w:bidi w:val="0"/>
        <w:spacing w:before="0" w:after="0"/>
        <w:jc w:val="left"/>
        <w:rPr/>
      </w:pPr>
      <w:r>
        <w:rPr/>
        <w:t>WKSCzeESui2AuXLv3zze3eiGC22GpKEudLBa6q6fs+1+KOs2Bt/H7JXeYeuIlKVqtxo3ael7oNC3XM</w:t>
      </w:r>
    </w:p>
    <w:p>
      <w:pPr>
        <w:pStyle w:val="PreformattedText"/>
        <w:bidi w:val="0"/>
        <w:spacing w:before="0" w:after="0"/>
        <w:jc w:val="left"/>
        <w:rPr/>
      </w:pPr>
      <w:r>
        <w:rPr/>
        <w:t>yxR2mc1a3oFmtypzfomnUNRoNGdNKWujT6jq1mKzoMFuy/VhkP1WaxcMscDEIuxGPgG3ujON2VNZzK</w:t>
      </w:r>
    </w:p>
    <w:p>
      <w:pPr>
        <w:pStyle w:val="PreformattedText"/>
        <w:bidi w:val="0"/>
        <w:spacing w:before="0" w:after="0"/>
        <w:jc w:val="left"/>
        <w:rPr/>
      </w:pPr>
      <w:r>
        <w:rPr/>
        <w:t>ZpAOlxmD4rgM1tj3jo50owO0ll4YTEWawZ1S9S4XjzA0OnV8MWdWjgnkdYLaLWlMSpWpwrV1eZZZ1M</w:t>
      </w:r>
    </w:p>
    <w:p>
      <w:pPr>
        <w:pStyle w:val="PreformattedText"/>
        <w:bidi w:val="0"/>
        <w:spacing w:before="0" w:after="0"/>
        <w:jc w:val="left"/>
        <w:rPr/>
      </w:pPr>
      <w:r>
        <w:rPr/>
        <w:t>0clSyuDcr2vC0E3EQSI3kJFfjjJiUcvZq7Xd57o9Hws3DmWi3VoNNF1Nq8Pi8Xs5Qa1Xl6vRtWJ9cS</w:t>
      </w:r>
    </w:p>
    <w:p>
      <w:pPr>
        <w:pStyle w:val="PreformattedText"/>
        <w:bidi w:val="0"/>
        <w:spacing w:before="0" w:after="0"/>
        <w:jc w:val="left"/>
        <w:rPr/>
      </w:pPr>
      <w:r>
        <w:rPr/>
        <w:t>3pLIkVKjp8ck02nRSxqQQJ3RxarROY2EjB0CTBZVGzfwBZqy6H1Q6JYm/RjJV/Jvi8+1CKaAzRrHUK</w:t>
      </w:r>
    </w:p>
    <w:p>
      <w:pPr>
        <w:pStyle w:val="PreformattedText"/>
        <w:bidi w:val="0"/>
        <w:spacing w:before="0" w:after="0"/>
        <w:jc w:val="left"/>
        <w:rPr/>
      </w:pPr>
      <w:r>
        <w:rPr/>
        <w:t>VUES/W1ZNleW0Y3dWswxMOmydZmUneI1JZHRgOJ/O1rUd/n6ow4FlJFAVPhgnFyZqN9QqUragxoRKg</w:t>
      </w:r>
    </w:p>
    <w:p>
      <w:pPr>
        <w:pStyle w:val="PreformattedText"/>
        <w:bidi w:val="0"/>
        <w:spacing w:before="0" w:after="0"/>
        <w:jc w:val="left"/>
        <w:rPr/>
      </w:pPr>
      <w:r>
        <w:rPr/>
        <w:t>64j+ncyrWxIFbrBVaJkjABMm9Tt7GDY6UramtKxi7LdiKy8m7Tf0wonKck9WPVxVkjjaR4nghi/Ngm</w:t>
      </w:r>
    </w:p>
    <w:p>
      <w:pPr>
        <w:pStyle w:val="PreformattedText"/>
        <w:bidi w:val="0"/>
        <w:spacing w:before="0" w:after="0"/>
        <w:jc w:val="left"/>
        <w:rPr/>
      </w:pPr>
      <w:r>
        <w:rPr/>
        <w:t>EUqDfVjlLBiyqshyFVmL+x40NpKQQHqF7UanbAYa93uzXgv7MKPoclTZKwcBEm2PAstRZrbbTCLU36</w:t>
      </w:r>
    </w:p>
    <w:p>
      <w:pPr>
        <w:pStyle w:val="PreformattedText"/>
        <w:bidi w:val="0"/>
        <w:spacing w:before="0" w:after="0"/>
        <w:jc w:val="left"/>
        <w:rPr/>
      </w:pPr>
      <w:r>
        <w:rPr/>
        <w:t>EaZezjvt8Fx34z59w4N58/yhV9klaAqVK+1+KF4YZBWW0KNp0pQpLcnsSRWlkEkj141JmlImurZVm7</w:t>
      </w:r>
    </w:p>
    <w:p>
      <w:pPr>
        <w:pStyle w:val="PreformattedText"/>
        <w:bidi w:val="0"/>
        <w:spacing w:before="0" w:after="0"/>
        <w:jc w:val="left"/>
        <w:rPr/>
      </w:pPr>
      <w:r>
        <w:rPr/>
        <w:t>qu1MHcW3cAbFNWtlEXOJ/wDbpSihmfSV4W8sKx6VVk6X1U38TjTaK9dSkKRPkCFLcisOrcMjxktnIR</w:t>
      </w:r>
    </w:p>
    <w:p>
      <w:pPr>
        <w:pStyle w:val="PreformattedText"/>
        <w:bidi w:val="0"/>
        <w:spacing w:before="0" w:after="0"/>
        <w:jc w:val="left"/>
        <w:rPr/>
      </w:pPr>
      <w:r>
        <w:rPr/>
        <w:t>GG1W4IuKGomjB+UQA7MUkEHlOZ/wAYGvXrm5VVIjYrwhRV021Ms0x1CPrtHEerGjyUg5mZ3LYKlY1X</w:t>
      </w:r>
    </w:p>
    <w:p>
      <w:pPr>
        <w:pStyle w:val="PreformattedText"/>
        <w:bidi w:val="0"/>
        <w:spacing w:before="0" w:after="0"/>
        <w:jc w:val="left"/>
        <w:rPr/>
      </w:pPr>
      <w:r>
        <w:rPr/>
        <w:t>bjjYmm9csv1/DG9wQCS1bj+zEo06lDaqqspo1HpTdYR04dpRIn6q0qCWAGeW1ZdupncYwyfbjZuuLE</w:t>
      </w:r>
    </w:p>
    <w:p>
      <w:pPr>
        <w:pStyle w:val="PreformattedText"/>
        <w:bidi w:val="0"/>
        <w:spacing w:before="0" w:after="0"/>
        <w:jc w:val="left"/>
        <w:rPr/>
      </w:pPr>
      <w:r>
        <w:rPr/>
        <w:t>BR2YiFH+mKsev1/DEwr072pTttWxWjrQXIK8laxNPDA0aObNe7h2Lblk6cKlid43fy8AaaADe2cMrh</w:t>
      </w:r>
    </w:p>
    <w:p>
      <w:pPr>
        <w:pStyle w:val="PreformattedText"/>
        <w:bidi w:val="0"/>
        <w:spacing w:before="0" w:after="0"/>
        <w:jc w:val="left"/>
        <w:rPr/>
      </w:pPr>
      <w:r>
        <w:rPr/>
        <w:t>6i0nTdy6bvZi1+WdL0PRq2jalLXmWRasbJTVLN2KIRSmvAL+mpMAlySaRpUcsxj99iseATJoCfRnmg</w:t>
      </w:r>
    </w:p>
    <w:p>
      <w:pPr>
        <w:pStyle w:val="PreformattedText"/>
        <w:bidi w:val="0"/>
        <w:spacing w:before="0" w:after="0"/>
        <w:jc w:val="left"/>
        <w:rPr/>
      </w:pPr>
      <w:r>
        <w:rPr/>
        <w:t>srDGudPZ8X3RdvIvJVuS8+pvmKDT9/5tiMrRRbVQsiTLHL/d7SOoX618DrWGVO7bjTY3EkIQc7vz/q</w:t>
      </w:r>
    </w:p>
    <w:p>
      <w:pPr>
        <w:pStyle w:val="PreformattedText"/>
        <w:bidi w:val="0"/>
        <w:spacing w:before="0" w:after="0"/>
        <w:jc w:val="left"/>
        <w:rPr/>
      </w:pPr>
      <w:r>
        <w:rPr/>
        <w:t>izw+GLTUMvSq8y+e+Lf0TWIuXIq0tmOZo7ZaDfeieOUVqkMcz6lVhWNW6Kva6sDkK1iRUf2VhxTXnx</w:t>
      </w:r>
    </w:p>
    <w:p>
      <w:pPr>
        <w:pStyle w:val="PreformattedText"/>
        <w:bidi w:val="0"/>
        <w:spacing w:before="0" w:after="0"/>
        <w:jc w:val="left"/>
        <w:rPr/>
      </w:pPr>
      <w:r>
        <w:rPr/>
        <w:t>ig4rSLh8MicBqXlN3f2hBvRrKTPAdkXMMdaadaNhtPaGjTnSxMs1jTaFmVG17WA4fMsxLuerZx3jUL</w:t>
      </w:r>
    </w:p>
    <w:p>
      <w:pPr>
        <w:pStyle w:val="PreformattedText"/>
        <w:bidi w:val="0"/>
        <w:spacing w:before="0" w:after="0"/>
        <w:jc w:val="left"/>
        <w:rPr/>
      </w:pPr>
      <w:r>
        <w:rPr/>
        <w:t>liTkOqreuNSpRKMSwpL0+LU3h/n8TRYTpqEVOHUNIArFIIdQprHZFn/h23Ki79UtvJMA0TUImEcFje</w:t>
      </w:r>
    </w:p>
    <w:p>
      <w:pPr>
        <w:pStyle w:val="PreformattedText"/>
        <w:bidi w:val="0"/>
        <w:spacing w:before="0" w:after="0"/>
        <w:jc w:val="left"/>
        <w:rPr/>
      </w:pPr>
      <w:r>
        <w:rPr/>
        <w:t>YprFj9zxK9wxaziNK9kRNZLSUkyi13j8R8X5GKP5k1WfVbFzbXhmguzIj2V1Ke4ks08gP1s7GUiaeW</w:t>
      </w:r>
    </w:p>
    <w:p>
      <w:pPr>
        <w:pStyle w:val="PreformattedText"/>
        <w:bidi w:val="0"/>
        <w:spacing w:before="0" w:after="0"/>
        <w:jc w:val="left"/>
        <w:rPr/>
      </w:pPr>
      <w:r>
        <w:rPr/>
        <w:t>RFZtoj2CRU6SiJtxpA3j5czHVA5wsRK1Y9nw5ns/1Rpl+JjmWryp6Lc06YurL/GeYdG1ql9THiNa5t</w:t>
      </w:r>
    </w:p>
    <w:p>
      <w:pPr>
        <w:pStyle w:val="PreformattedText"/>
        <w:bidi w:val="0"/>
        <w:spacing w:before="0" w:after="0"/>
        <w:jc w:val="left"/>
        <w:rPr/>
      </w:pPr>
      <w:r>
        <w:rPr/>
        <w:t>Tzw6hcNhVBsyGu6/JQQXTa+1eOt2Bhw2Pw5KZS3DW/X+1HGdKppOzMYEe0zUYDvqy/pR0aJZsUOVqE</w:t>
      </w:r>
    </w:p>
    <w:p>
      <w:pPr>
        <w:pStyle w:val="PreformattedText"/>
        <w:bidi w:val="0"/>
        <w:spacing w:before="0" w:after="0"/>
        <w:jc w:val="left"/>
        <w:rPr/>
      </w:pPr>
      <w:r>
        <w:rPr/>
        <w:t>UMZuWWEMNOvACtm5YljiqUK6NICSZJpY1yPfdt2/Lj6fnTJW6YuTbLUfZVRXVHzGFZJxRZZZq2jtMW</w:t>
      </w:r>
    </w:p>
    <w:p>
      <w:pPr>
        <w:pStyle w:val="PreformattedText"/>
        <w:bidi w:val="0"/>
        <w:spacing w:before="0" w:after="0"/>
        <w:jc w:val="left"/>
        <w:rPr/>
      </w:pPr>
      <w:r>
        <w:rPr/>
        <w:t>j1yf2ZfoE3o36Wch6fPpkpv1qlPU+atcnsRw1jzRqwfUbjCgT1UiU2WpySI8T2EXas0O1XJOjWGciZ</w:t>
      </w:r>
    </w:p>
    <w:p>
      <w:pPr>
        <w:pStyle w:val="PreformattedText"/>
        <w:bidi w:val="0"/>
        <w:spacing w:before="0" w:after="0"/>
        <w:jc w:val="left"/>
        <w:rPr/>
      </w:pPr>
      <w:r>
        <w:rPr/>
        <w:t>iZzs3zqpQWcLRy/76oe27icPhJWGCWTFwbre4cgBiOaZXTarNZptzt5Y7TfXbUFg0KPTVquomsRNLY</w:t>
      </w:r>
    </w:p>
    <w:p>
      <w:pPr>
        <w:pStyle w:val="PreformattedText"/>
        <w:bidi w:val="0"/>
        <w:spacing w:before="0" w:after="0"/>
        <w:jc w:val="left"/>
        <w:rPr/>
      </w:pPr>
      <w:r>
        <w:rPr/>
        <w:t>DCSOaUSqXsh4ZYe8ks0McddZ2LJGzOs23HHXYWWCs2dvbQ+m1v2dTXd5u/qjgcU0xAskSjWVMcsxuW</w:t>
      </w:r>
    </w:p>
    <w:p>
      <w:pPr>
        <w:pStyle w:val="PreformattedText"/>
        <w:bidi w:val="0"/>
        <w:spacing w:before="0" w:after="0"/>
        <w:jc w:val="left"/>
        <w:rPr/>
      </w:pPr>
      <w:r>
        <w:rPr/>
        <w:t>2rXVXJbvWtW9Rj89/wDtduW10z8aHqtp4qpCZI9M1dp4Qiw27msaXXtSQu7wKIemq+Srk4zk5Y45HE</w:t>
      </w:r>
    </w:p>
    <w:p>
      <w:pPr>
        <w:pStyle w:val="PreformattedText"/>
        <w:bidi w:val="0"/>
        <w:spacing w:before="0" w:after="0"/>
        <w:jc w:val="left"/>
        <w:rPr/>
      </w:pPr>
      <w:r>
        <w:rPr/>
        <w:t>6MTMFlBdd8UO4Mis4kld238Pa9qKN/Cj/aJfil/CMYKXpxz0dc5Lr2eo/przsLXMPKhjViJ4tNe3IJ</w:t>
      </w:r>
    </w:p>
    <w:p>
      <w:pPr>
        <w:pStyle w:val="PreformattedText"/>
        <w:bidi w:val="0"/>
        <w:spacing w:before="0" w:after="0"/>
        <w:jc w:val="left"/>
        <w:rPr/>
      </w:pPr>
      <w:r>
        <w:rPr/>
        <w:t>dFBA2n6aRcbs8bE51QkE2qNPX+jCeP2PgsaDMaTbPbmcZH7Xf9qPTd+EX+39/DN6jRaXy7+IHSdU/D</w:t>
      </w:r>
    </w:p>
    <w:p>
      <w:pPr>
        <w:pStyle w:val="PreformattedText"/>
        <w:bidi w:val="0"/>
        <w:spacing w:before="0" w:after="0"/>
        <w:jc w:val="left"/>
        <w:rPr/>
      </w:pPr>
      <w:r>
        <w:rPr/>
        <w:t>9zjM0NN9aYz8y+m96dyVM6atTr9fRq/U9/qY2WPduLkbjwnOnB6imcVJ2HisOo3TDEIR9cegbkf1M5</w:t>
      </w:r>
    </w:p>
    <w:p>
      <w:pPr>
        <w:pStyle w:val="PreformattedText"/>
        <w:bidi w:val="0"/>
        <w:spacing w:before="0" w:after="0"/>
        <w:jc w:val="left"/>
        <w:rPr/>
      </w:pPr>
      <w:r>
        <w:rPr/>
        <w:t>O9Q+XtO5t9PuceWueOV78UMlLmLlHWqOv6TPFIquN1rT5H6beXxfawPyVeAauzy+e+NkMlEeqsPFpN</w:t>
      </w:r>
    </w:p>
    <w:p>
      <w:pPr>
        <w:pStyle w:val="PreformattedText"/>
        <w:bidi w:val="0"/>
        <w:spacing w:before="0" w:after="0"/>
        <w:jc w:val="left"/>
        <w:rPr/>
      </w:pPr>
      <w:r>
        <w:rPr/>
        <w:t>0W9pGsKxQ9TcozjG0AA9sbT7H9/ueGrc7u1Gke8t7Pn9LrixKN0OqDdkhQNuSPuQVOf69uJRIg1NRn</w:t>
      </w:r>
    </w:p>
    <w:p>
      <w:pPr>
        <w:pStyle w:val="PreformattedText"/>
        <w:bidi w:val="0"/>
        <w:spacing w:before="0" w:after="0"/>
        <w:jc w:val="left"/>
        <w:rPr/>
      </w:pPr>
      <w:r>
        <w:rPr/>
        <w:t>ErrvuC49yP2zhcd+/wBgAe/AHFVYjjWMNM6ZiDdLPt7Y75I9z7Lk9+5K/wC/C0GUUA6oKEbcd84/ou</w:t>
      </w:r>
    </w:p>
    <w:p>
      <w:pPr>
        <w:pStyle w:val="PreformattedText"/>
        <w:bidi w:val="0"/>
        <w:spacing w:before="0" w:after="0"/>
        <w:jc w:val="left"/>
        <w:rPr/>
      </w:pPr>
      <w:r>
        <w:rPr/>
        <w:t>WJGcgfbtxkbpWlTwjHB29ie33yD2+2ABgk5Hf27cMRsGuYjjbnO0YBHsMEjucncF9sff78Bu6+13xl</w:t>
      </w:r>
    </w:p>
    <w:p>
      <w:pPr>
        <w:pStyle w:val="PreformattedText"/>
        <w:bidi w:val="0"/>
        <w:spacing w:before="0" w:after="0"/>
        <w:jc w:val="left"/>
        <w:rPr/>
      </w:pPr>
      <w:r>
        <w:rPr/>
        <w:t>2ZWmcfAd8ewwuD7/ANcL2OD/AL/fg0a6z4vPVC69gPf9sE48sHv3Yge/Ae39f7439QqfPnuhRAzY8R</w:t>
      </w:r>
    </w:p>
    <w:p>
      <w:pPr>
        <w:pStyle w:val="PreformattedText"/>
        <w:bidi w:val="0"/>
        <w:spacing w:before="0" w:after="0"/>
        <w:jc w:val="left"/>
        <w:rPr/>
      </w:pPr>
      <w:r>
        <w:rPr/>
        <w:t>3HxAGce33PY8RjZqKiuUOI67HG7LKQQWGVwfcgj/TiebHuURqFuiEyScbe+Mkn/Uk/0wT9xxCMhhZs</w:t>
      </w:r>
    </w:p>
    <w:p>
      <w:pPr>
        <w:pStyle w:val="PreformattedText"/>
        <w:bidi w:val="0"/>
        <w:spacing w:before="0" w:after="0"/>
        <w:jc w:val="left"/>
        <w:rPr/>
      </w:pPr>
      <w:r>
        <w:rPr/>
        <w:t>BM+RyAcdwQfsc5x9iDnjIkM+ALHswDs6qkefzADtbJB3ZIzux+wwP+3GMSKkC6GpdFGRDGufv/lEVt</w:t>
      </w:r>
    </w:p>
    <w:p>
      <w:pPr>
        <w:pStyle w:val="PreformattedText"/>
        <w:bidi w:val="0"/>
        <w:spacing w:before="0" w:after="0"/>
        <w:jc w:val="left"/>
        <w:rPr/>
      </w:pPr>
      <w:r>
        <w:rPr/>
        <w:t>8xqvaOQFiMYYsSMDAJ7fv2wPbPlxGorRlNIxpoXgLm1QCfXGdjh8jafdgMDIBB7dx37ffjVFoaDP1G</w:t>
      </w:r>
    </w:p>
    <w:p>
      <w:pPr>
        <w:pStyle w:val="PreformattedText"/>
        <w:bidi w:val="0"/>
        <w:spacing w:before="0" w:after="0"/>
        <w:jc w:val="left"/>
        <w:rPr/>
      </w:pPr>
      <w:r>
        <w:rPr/>
        <w:t>E2nVrVsoaycwiJcl8Dv2BIdgM9wD9xtyT78TqKCggLzgter9qI/d5qkcEK+zLbRjOCD3JYD2weItlq</w:t>
      </w:r>
    </w:p>
    <w:p>
      <w:pPr>
        <w:pStyle w:val="PreformattedText"/>
        <w:bidi w:val="0"/>
        <w:spacing w:before="0" w:after="0"/>
        <w:jc w:val="left"/>
        <w:rPr/>
      </w:pPr>
      <w:r>
        <w:rPr/>
        <w:t>6xCcye71ANogAJdQ1WTCs6qTtZyPmuNrEZ/wC/9eNNd1cIiiNMag4HtRLtI5fCYLjJbackZJH2wT7f</w:t>
      </w:r>
    </w:p>
    <w:p>
      <w:pPr>
        <w:pStyle w:val="PreformattedText"/>
        <w:bidi w:val="0"/>
        <w:spacing w:before="0" w:after="0"/>
        <w:jc w:val="left"/>
        <w:rPr/>
      </w:pPr>
      <w:r>
        <w:rPr/>
        <w:t>1/04mktcyeAh6XJVK51rFiUNKRNpIyexGADgD3yRjcMjjINlWtIPCkigkBRkAj+p3ZJK+5PY8ZGQ0s</w:t>
      </w:r>
    </w:p>
    <w:p>
      <w:pPr>
        <w:pStyle w:val="PreformattedText"/>
        <w:bidi w:val="0"/>
        <w:spacing w:before="0" w:after="0"/>
        <w:jc w:val="left"/>
        <w:rPr/>
      </w:pPr>
      <w:r>
        <w:rPr/>
        <w:t>wAA4BIGcgDvu9wCQe/c8ZG8qDviH34zEdw9wT2GO2Ccf6t+3GQu3MYj1jEqE4B3eJLZ2j7k+/+39eM</w:t>
      </w:r>
    </w:p>
    <w:p>
      <w:pPr>
        <w:pStyle w:val="PreformattedText"/>
        <w:bidi w:val="0"/>
        <w:spacing w:before="0" w:after="0"/>
        <w:jc w:val="left"/>
        <w:rPr/>
      </w:pPr>
      <w:r>
        <w:rPr/>
        <w:t>jURC/XJJ9gABnAGQ2PbAPfuf/l4ky2+4xnq64jjxkOQQQCSAGGAB2JIPvv8A9T24FbQN7oIFNQAOYQ</w:t>
      </w:r>
    </w:p>
    <w:p>
      <w:pPr>
        <w:pStyle w:val="PreformattedText"/>
        <w:bidi w:val="0"/>
        <w:spacing w:before="0" w:after="0"/>
        <w:jc w:val="left"/>
        <w:rPr/>
      </w:pPr>
      <w:r>
        <w:rPr/>
        <w:t>qsW9QO5ySAufZPsv8AUjvjgURKkd1H8+f9oTn05ZUJIZ8AgZwygEe5wOxx/sOJXt3wvNkiYD1NEI1H</w:t>
      </w:r>
    </w:p>
    <w:p>
      <w:pPr>
        <w:pStyle w:val="PreformattedText"/>
        <w:bidi w:val="0"/>
        <w:spacing w:before="0" w:after="0"/>
        <w:jc w:val="left"/>
        <w:rPr/>
      </w:pPr>
      <w:r>
        <w:rPr/>
        <w:t>QunIxTOGPi2OxPYAEnsTg5PGzW1TWohBpbqSGER6XSnG4nuFyRhcAkAEKN3xJ9/9G4Fa2eX/ABgZQj</w:t>
      </w:r>
    </w:p>
    <w:p>
      <w:pPr>
        <w:pStyle w:val="PreformattedText"/>
        <w:bidi w:val="0"/>
        <w:spacing w:before="0" w:after="0"/>
        <w:jc w:val="left"/>
        <w:rPr/>
      </w:pPr>
      <w:r>
        <w:rPr/>
        <w:t>MjLzxgXNpjKpADdsEqNvgN3lhs++e5x3P+nGwCAK8Y3CMemyGRMo+MgsGZhhcbV6f82SF9/wD6LjcZ</w:t>
      </w:r>
    </w:p>
    <w:p>
      <w:pPr>
        <w:pStyle w:val="PreformattedText"/>
        <w:bidi w:val="0"/>
        <w:spacing w:before="0" w:after="0"/>
        <w:jc w:val="left"/>
        <w:rPr/>
      </w:pPr>
      <w:r>
        <w:rPr/>
        <w:t>E90fSDuj3Kx9vLAwVbBJWNh8e+B+/twOjXNTKJSwbgQPi/tFnUtCJXGzbjABAAJPyG4sPc+R/rnjAW</w:t>
      </w:r>
    </w:p>
    <w:p>
      <w:pPr>
        <w:pStyle w:val="PreformattedText"/>
        <w:bidi w:val="0"/>
        <w:spacing w:before="0" w:after="0"/>
        <w:jc w:val="left"/>
        <w:rPr/>
      </w:pPr>
      <w:r>
        <w:rPr/>
        <w:t>UcsWqSwtMsqeTDixoCkFumMnw7qCSSCu7tkf09vby78aoSaDWaQUI1wziIaroCkOTGvYsR2JyAABvK</w:t>
      </w:r>
    </w:p>
    <w:p>
      <w:pPr>
        <w:pStyle w:val="PreformattedText"/>
        <w:bidi w:val="0"/>
        <w:spacing w:before="0" w:after="0"/>
        <w:jc w:val="left"/>
        <w:rPr/>
      </w:pPr>
      <w:r>
        <w:rPr/>
        <w:t>4yhJ7catIalKmJstbq8WjXr1B5Gj1CrYzBmQKxyAAHAA3bRt8XAOB++3gtgY2k+1FLi5FBkKGOpT1/</w:t>
      </w:r>
    </w:p>
    <w:p>
      <w:pPr>
        <w:pStyle w:val="PreformattedText"/>
        <w:bidi w:val="0"/>
        <w:spacing w:before="0" w:after="0"/>
        <w:jc w:val="left"/>
        <w:rPr/>
      </w:pPr>
      <w:r>
        <w:rPr/>
        <w:t>8ASn6R7k8ELKy/EhNqqQGUbVzh3BOAO2R/twjPkktmLYpxWTNRwTaxtz/i/h/2jrR5l0dtNuFGTpLm</w:t>
      </w:r>
    </w:p>
    <w:p>
      <w:pPr>
        <w:pStyle w:val="PreformattedText"/>
        <w:bidi w:val="0"/>
        <w:spacing w:before="0" w:after="0"/>
        <w:jc w:val="left"/>
        <w:rPr/>
      </w:pPr>
      <w:r>
        <w:rPr/>
        <w:t>VAi5SQqhwzRkMyxHBkLePvJ744rZy2198dXg8SZqBa3L18P4ohsqBlA2PhBsYbgij3Kuc5zk9jnuVj</w:t>
      </w:r>
    </w:p>
    <w:p>
      <w:pPr>
        <w:pStyle w:val="PreformattedText"/>
        <w:bidi w:val="0"/>
        <w:spacing w:before="0" w:after="0"/>
        <w:jc w:val="left"/>
        <w:rPr/>
      </w:pPr>
      <w:r>
        <w:rPr/>
        <w:t>/04WbIVXKLYEMOENZFCnIHixVgxEmQFQADae2/BzkEf8pzwFzXMHj5X8URmdUJgOsZLPtUlhGvT27D</w:t>
      </w:r>
    </w:p>
    <w:p>
      <w:pPr>
        <w:pStyle w:val="PreformattedText"/>
        <w:bidi w:val="0"/>
        <w:spacing w:before="0" w:after="0"/>
        <w:jc w:val="left"/>
        <w:rPr/>
      </w:pPr>
      <w:r>
        <w:rPr/>
        <w:t>gtjGSW/NGcDGQvC8DjNSrriV9zk4G3aSjbFLKxAHi2PEHv5YHDMvIEleaJatP5QoncKdzRqJEJCI6q</w:t>
      </w:r>
    </w:p>
    <w:p>
      <w:pPr>
        <w:pStyle w:val="PreformattedText"/>
        <w:bidi w:val="0"/>
        <w:spacing w:before="0" w:after="0"/>
        <w:jc w:val="left"/>
        <w:rPr/>
      </w:pPr>
      <w:r>
        <w:rPr/>
        <w:t>wRSE2o2NyeCBjnOVXhuX1wvOJDvXuFsOFyGVx05A6h3GHxD/8AEkViXUuQRnac7W24zw3LzXPvgaco</w:t>
      </w:r>
    </w:p>
    <w:p>
      <w:pPr>
        <w:pStyle w:val="PreformattedText"/>
        <w:bidi w:val="0"/>
        <w:spacing w:before="0" w:after="0"/>
        <w:jc w:val="left"/>
        <w:rPr/>
      </w:pPr>
      <w:r>
        <w:rPr/>
        <w:t>jJTEAmFcHDN0wSsgLgKzbijHbt9j7Dx/rwyBqBHGF2BqfP4YSOEcBSzJ8sYDlo1C70OSMN2zkdsf83</w:t>
      </w:r>
    </w:p>
    <w:p>
      <w:pPr>
        <w:pStyle w:val="PreformattedText"/>
        <w:bidi w:val="0"/>
        <w:spacing w:before="0" w:after="0"/>
        <w:jc w:val="left"/>
        <w:rPr/>
      </w:pPr>
      <w:r>
        <w:rPr/>
        <w:t>DCH7EbHDhSB04bY7pKJFDJ2ViIlyxyUb3QBdwOSfJfJdvGZZd8bgfNtdzjK9ssS24wsq5YIpbaYyB7</w:t>
      </w:r>
    </w:p>
    <w:p>
      <w:pPr>
        <w:pStyle w:val="PreformattedText"/>
        <w:bidi w:val="0"/>
        <w:spacing w:before="0" w:after="0"/>
        <w:jc w:val="left"/>
        <w:rPr/>
      </w:pPr>
      <w:r>
        <w:rPr/>
        <w:t>9yCv6uBOSWzrEkrWoGUMJFjbpNsREUFXJEiS9Mxh23bSSFL9/YAll28AbxrBoa4VQS6Bd3i0cm0YHY</w:t>
      </w:r>
    </w:p>
    <w:p>
      <w:pPr>
        <w:pStyle w:val="PreformattedText"/>
        <w:bidi w:val="0"/>
        <w:spacing w:before="0" w:after="0"/>
        <w:jc w:val="left"/>
        <w:rPr/>
      </w:pPr>
      <w:r>
        <w:rPr/>
        <w:t>qzbs7M5++7uduB8uIUzIrwiVQyqKZrdGQ6ajJRjtHspGzt5qSB2RiD8cZyoYca4nvMEYy1INufZtjM</w:t>
      </w:r>
    </w:p>
    <w:p>
      <w:pPr>
        <w:pStyle w:val="PreformattedText"/>
        <w:bidi w:val="0"/>
        <w:spacing w:before="0" w:after="0"/>
        <w:jc w:val="left"/>
        <w:rPr/>
      </w:pPr>
      <w:r>
        <w:rPr/>
        <w:t>hFWRFZ9qKhCqp3pCSGZGwSA48/HBbLKzZ4y2lT15QEtnQfswzljUndFC5Ct4JINoZ+xEz7gSGx9gcn</w:t>
      </w:r>
    </w:p>
    <w:p>
      <w:pPr>
        <w:pStyle w:val="PreformattedText"/>
        <w:bidi w:val="0"/>
        <w:spacing w:before="0" w:after="0"/>
        <w:jc w:val="left"/>
        <w:rPr/>
      </w:pPr>
      <w:r>
        <w:rPr/>
        <w:t>cd38vGgTkPF+H1xqhDZau17Ps+eaLK9L+W7nMvM8Gn6dUee3dKVqsCqJWmkklVa5jUgYdg2AAN7f6L</w:t>
      </w:r>
    </w:p>
    <w:p>
      <w:pPr>
        <w:pStyle w:val="PreformattedText"/>
        <w:bidi w:val="0"/>
        <w:spacing w:before="0" w:after="0"/>
        <w:jc w:val="left"/>
        <w:rPr/>
      </w:pPr>
      <w:r>
        <w:rPr/>
        <w:t>wtPdZVpJtXriu2pi5OAwkzFYiYJMmXqdj2QubNHow/Dp/ZzcpUuS9K5j9QoZtX167H9S2m71SjSWVc</w:t>
      </w:r>
    </w:p>
    <w:p>
      <w:pPr>
        <w:pStyle w:val="PreformattedText"/>
        <w:bidi w:val="0"/>
        <w:spacing w:before="0" w:after="0"/>
        <w:jc w:val="left"/>
        <w:rPr/>
      </w:pPr>
      <w:r>
        <w:rPr/>
        <w:t>iudrbrRyfPedufiu3hnAYbE4otNvrJ7Kr2R/l+UeXSW6S9MBNxeGx77F2NVhJEoLvZieNy3JXjRY6c</w:t>
      </w:r>
    </w:p>
    <w:p>
      <w:pPr>
        <w:pStyle w:val="PreformattedText"/>
        <w:bidi w:val="0"/>
        <w:spacing w:before="0" w:after="0"/>
        <w:jc w:val="left"/>
        <w:rPr/>
      </w:pPr>
      <w:r>
        <w:rPr/>
        <w:t>4/JWVkVeoCE3AKCqqC5PcnG4ZIzlT/m49YwXKtRa0erYsCvnzbCiRksSADKSNuCwZnGV3M6fA7A3c+</w:t>
      </w:r>
    </w:p>
    <w:p>
      <w:pPr>
        <w:pStyle w:val="PreformattedText"/>
        <w:bidi w:val="0"/>
        <w:spacing w:before="0" w:after="0"/>
        <w:jc w:val="left"/>
        <w:rPr/>
      </w:pPr>
      <w:r>
        <w:rPr/>
        <w:t>/y+/FoAtDVqefzhDtNpr5/fGEiuAEfY4yAyNLhNjKQoXYT5EoxYHIG0FV/mkQKVBLViND4P1wPf/FI</w:t>
      </w:r>
    </w:p>
    <w:p>
      <w:pPr>
        <w:pStyle w:val="PreformattedText"/>
        <w:bidi w:val="0"/>
        <w:spacing w:before="0" w:after="0"/>
        <w:jc w:val="left"/>
        <w:rPr/>
      </w:pPr>
      <w:r>
        <w:rPr/>
        <w:t>VHVEUjdvBDocuAfEAAndkj3C+PFZi7aMKZKGh3DipU+KI5ZbdLuUmTMQJRQVLfmj3QnzbaFGD3X+U5</w:t>
      </w:r>
    </w:p>
    <w:p>
      <w:pPr>
        <w:pStyle w:val="PreformattedText"/>
        <w:bidi w:val="0"/>
        <w:spacing w:before="0" w:after="0"/>
        <w:jc w:val="left"/>
        <w:rPr/>
      </w:pPr>
      <w:r>
        <w:rPr/>
        <w:t>44TEms5jHULkqilDSG8QlIZPIMqr7KuFLZUBmbAEnTHdR2xjyHEU4HujcZxmQLGoTBIYASAmNh1CCx</w:t>
      </w:r>
    </w:p>
    <w:p>
      <w:pPr>
        <w:pStyle w:val="PreformattedText"/>
        <w:bidi w:val="0"/>
        <w:spacing w:before="0" w:after="0"/>
        <w:jc w:val="left"/>
        <w:rPr/>
      </w:pPr>
      <w:r>
        <w:rPr/>
        <w:t>fsyqsj4Bz7KS25eL/Bfy/dFbilFxJ645fc6YYK8gLO5/+F8gN7EZyoAwMdgW3f04u0FQAIp5oNxJWo</w:t>
      </w:r>
    </w:p>
    <w:p>
      <w:pPr>
        <w:pStyle w:val="PreformattedText"/>
        <w:bidi w:val="0"/>
        <w:spacing w:before="0" w:after="0"/>
        <w:jc w:val="left"/>
        <w:rPr/>
      </w:pPr>
      <w:r>
        <w:rPr/>
        <w:t>jJg25JEdgigKwKbpFUKAF8T5oynOSMnyzxI+rriN/Nn7o+2dj7IQSGiCoZS5zuQw57uV7q3fA7E+W3</w:t>
      </w:r>
    </w:p>
    <w:p>
      <w:pPr>
        <w:pStyle w:val="PreformattedText"/>
        <w:bidi w:val="0"/>
        <w:spacing w:before="0" w:after="0"/>
        <w:jc w:val="left"/>
        <w:rPr/>
      </w:pPr>
      <w:r>
        <w:rPr/>
        <w:t>hScuRoeXzSHZfuOXnOG9ncSjOu5lwqK5iyo2qqKwQeRUrtJBG39Xs3HKYw6yD3xeS+RYaR7tpjBKKg</w:t>
      </w:r>
    </w:p>
    <w:p>
      <w:pPr>
        <w:pStyle w:val="PreformattedText"/>
        <w:bidi w:val="0"/>
        <w:spacing w:before="0" w:after="0"/>
        <w:jc w:val="left"/>
        <w:rPr/>
      </w:pPr>
      <w:r>
        <w:rPr/>
        <w:t>fKq/bpSFl3Ax4IUEMuc54rphJNtMoaAoAIWGdoZXViSNo3NHsk3fcMMO2F/bLBWXHju4G3r5euNwsW</w:t>
      </w:r>
    </w:p>
    <w:p>
      <w:pPr>
        <w:pStyle w:val="PreformattedText"/>
        <w:bidi w:val="0"/>
        <w:spacing w:before="0" w:after="0"/>
        <w:jc w:val="left"/>
        <w:rPr/>
      </w:pPr>
      <w:r>
        <w:rPr/>
        <w:t>AI6g8RsRA0RLvHgbiu0FTjK4bJfv/L3G8ub1RkLgMN20J+XHsySV8ChCptVfy8ICO5IJyV4wkAZmMh</w:t>
      </w:r>
    </w:p>
    <w:p>
      <w:pPr>
        <w:pStyle w:val="PreformattedText"/>
        <w:bidi w:val="0"/>
        <w:spacing w:before="0" w:after="0"/>
        <w:jc w:val="left"/>
        <w:rPr/>
      </w:pPr>
      <w:r>
        <w:rPr/>
        <w:t>EEiNhG209MMqlWBY5I3Ss5w79sZ/fsvG4yE5CPyZG6SlpB+YZN2wDduwqjtID2/SM/vwdTVVPVSIsR</w:t>
      </w:r>
    </w:p>
    <w:p>
      <w:pPr>
        <w:pStyle w:val="PreformattedText"/>
        <w:bidi w:val="0"/>
        <w:spacing w:before="0" w:after="0"/>
        <w:jc w:val="left"/>
        <w:rPr/>
      </w:pPr>
      <w:r>
        <w:rPr/>
        <w:t>aT1Uj6AIzqp+Ktnz2oF3LsnP5ZJUqQnb+ZcKvFhgiL1FM6wpPJ3bZ8YJRbcPkFvAvuZSVKjdncoPZw</w:t>
      </w:r>
    </w:p>
    <w:p>
      <w:pPr>
        <w:pStyle w:val="PreformattedText"/>
        <w:bidi w:val="0"/>
        <w:spacing w:before="0" w:after="0"/>
        <w:jc w:val="left"/>
        <w:rPr/>
      </w:pPr>
      <w:r>
        <w:rPr/>
        <w:t>dpI/by47TCA0Vhxjm8Rzn3n90Lvt3biWDgHcCx/LjO1fIjIYFjjAPcf83DsKP1eGMiHI2eTbXBC4x0</w:t>
      </w:r>
    </w:p>
    <w:p>
      <w:pPr>
        <w:pStyle w:val="PreformattedText"/>
        <w:bidi w:val="0"/>
        <w:spacing w:before="0" w:after="0"/>
        <w:jc w:val="left"/>
        <w:rPr/>
      </w:pPr>
      <w:r>
        <w:rPr/>
        <w:t>UTy2KcjOJDkjuD4jPy409bSAIwElhXKEGUFHwm1VePAjDdRZWCu24nup2klcAK27PFJtEfRPll7MWm</w:t>
      </w:r>
    </w:p>
    <w:p>
      <w:pPr>
        <w:pStyle w:val="PreformattedText"/>
        <w:bidi w:val="0"/>
        <w:spacing w:before="0" w:after="0"/>
        <w:jc w:val="left"/>
        <w:rPr/>
      </w:pPr>
      <w:r>
        <w:rPr/>
        <w:t>CI3i551+zAGQ/mELtydw3b8li8ZXCIpGCy7cn3G5jxxkytWA7R7UdKlaVp/T98c7kKKpAC9NdshV+5</w:t>
      </w:r>
    </w:p>
    <w:p>
      <w:pPr>
        <w:pStyle w:val="PreformattedText"/>
        <w:bidi w:val="0"/>
        <w:spacing w:before="0" w:after="0"/>
        <w:jc w:val="left"/>
        <w:rPr/>
      </w:pPr>
      <w:r>
        <w:rPr/>
        <w:t>3qWjUZ2nGPcn4/LJ4BxIp+l5/aiZ9Xw5efriT6acghspvBjVEPlhgMBBkBlBZu3Zh/MvHWdHuZhWnh</w:t>
      </w:r>
    </w:p>
    <w:p>
      <w:pPr>
        <w:pStyle w:val="PreformattedText"/>
        <w:bidi w:val="0"/>
        <w:spacing w:before="0" w:after="0"/>
        <w:jc w:val="left"/>
        <w:rPr/>
      </w:pPr>
      <w:r>
        <w:rPr/>
        <w:t>ii2oDu1IFTEqjVFxHt3tGCVB7Ha28A7j8H2HHY5Y9vkOO6l0AXuEc011bhnSH6IWBlPTjIBw0Zy207</w:t>
      </w:r>
    </w:p>
    <w:p>
      <w:pPr>
        <w:pStyle w:val="PreformattedText"/>
        <w:bidi w:val="0"/>
        <w:spacing w:before="0" w:after="0"/>
        <w:jc w:val="left"/>
        <w:rPr/>
      </w:pPr>
      <w:r>
        <w:rPr/>
        <w:t>VYg/EYITPfcQzcSOX9PaiO89UcFdsjNuTYEJyQEKuGAXKjvIwT7ZA/m8W4iQRXLOJr1aaeeEA9RPih</w:t>
      </w:r>
    </w:p>
    <w:p>
      <w:pPr>
        <w:pStyle w:val="PreformattedText"/>
        <w:bidi w:val="0"/>
        <w:spacing w:before="0" w:after="0"/>
        <w:jc w:val="left"/>
        <w:rPr/>
      </w:pPr>
      <w:r>
        <w:rPr/>
        <w:t>z2MbZ6Wdkj+yhm7bGALFh9tvx45PpFXdKOA88f1xfbHrvGyBP7Pn74i8iqDt2qmHztBUMpYgrKwVu0</w:t>
      </w:r>
    </w:p>
    <w:p>
      <w:pPr>
        <w:pStyle w:val="PreformattedText"/>
        <w:bidi w:val="0"/>
        <w:spacing w:before="0" w:after="0"/>
        <w:jc w:val="left"/>
        <w:rPr/>
      </w:pPr>
      <w:r>
        <w:rPr/>
        <w:t>u1sA9mB44FiQSpWsdOhtbgaeebqthFixJDocqzIAWAXaR3llXbhkyGIOcjgL1JOVphtchxur3eeWEO</w:t>
      </w:r>
    </w:p>
    <w:p>
      <w:pPr>
        <w:pStyle w:val="PreformattedText"/>
        <w:bidi w:val="0"/>
        <w:spacing w:before="0" w:after="0"/>
        <w:jc w:val="left"/>
        <w:rPr/>
      </w:pPr>
      <w:r>
        <w:rPr/>
        <w:t>ovYKyR7F2OxDFkTIVNqnACgjJyGzgK378bTIrGNWjUFzcY+QbwyiJ41I3Ay4Hbd3KlT7AlcewKq36u</w:t>
      </w:r>
    </w:p>
    <w:p>
      <w:pPr>
        <w:pStyle w:val="PreformattedText"/>
        <w:bidi w:val="0"/>
        <w:spacing w:before="0" w:after="0"/>
        <w:jc w:val="left"/>
        <w:rPr/>
      </w:pPr>
      <w:r>
        <w:rPr/>
        <w:t>DqAzA9/+8IsSSFOfVBaKzHWpPfv2KlClF1WnuWpoa8EZCY22Z5mVfcqQ2cfq+XfjtejrUBJYIury0c</w:t>
      </w:r>
    </w:p>
    <w:p>
      <w:pPr>
        <w:pStyle w:val="PreformattedText"/>
        <w:bidi w:val="0"/>
        <w:spacing w:before="0" w:after="0"/>
        <w:jc w:val="left"/>
        <w:rPr/>
      </w:pPr>
      <w:r>
        <w:rPr/>
        <w:t>3tgVAVQWfw2xrpz/8AjU9AvTnq0l5qfnXXaiS7tI5KiTUI+tCrBku6vLKlemVk+WXcD5cehjbuzcLL</w:t>
      </w:r>
    </w:p>
    <w:p>
      <w:pPr>
        <w:pStyle w:val="PreformattedText"/>
        <w:bidi w:val="0"/>
        <w:spacing w:before="0" w:after="0"/>
        <w:jc w:val="left"/>
        <w:rPr/>
      </w:pPr>
      <w:r>
        <w:rPr/>
        <w:t>RN784mKNSpq+88scYOj21MXNM/cjDyWOTPl+jzNGhvqX/aN+qWttc0/060bReQNMAJi1WxB/HeYWjZ</w:t>
      </w:r>
    </w:p>
    <w:p>
      <w:pPr>
        <w:pStyle w:val="PreformattedText"/>
        <w:bidi w:val="0"/>
        <w:spacing w:before="0" w:after="0"/>
        <w:jc w:val="left"/>
        <w:rPr/>
      </w:pPr>
      <w:r>
        <w:rPr/>
        <w:t>RjabKrBHKiuvwjYAn3PHPY/pbjmZpWClJhV721v/KL/BdE8IiLMxk0zpgPJwGXq7vtRpDr/PvOXqBq</w:t>
      </w:r>
    </w:p>
    <w:p>
      <w:pPr>
        <w:pStyle w:val="PreformattedText"/>
        <w:bidi w:val="0"/>
        <w:spacing w:before="0" w:after="0"/>
        <w:jc w:val="left"/>
        <w:rPr/>
      </w:pPr>
      <w:r>
        <w:rPr/>
        <w:t>DahztzPzHzTqJLTR3tV1O1PChklOxEoAdOIna20RKuBuVuw4584ifiWZ8ViHnTKXC5qi73R0srCYXC</w:t>
      </w:r>
    </w:p>
    <w:p>
      <w:pPr>
        <w:pStyle w:val="PreformattedText"/>
        <w:bidi w:val="0"/>
        <w:spacing w:before="0" w:after="0"/>
        <w:jc w:val="left"/>
        <w:rPr/>
      </w:pPr>
      <w:r>
        <w:rPr/>
        <w:t>ynWRKWSFHYX9puaIFKXmvukS11sOx6aOQiP3aZkfcxBYrHIFPckLjyLcBtIuKi2GJZtAWpYezGVaRB</w:t>
      </w:r>
    </w:p>
    <w:p>
      <w:pPr>
        <w:pStyle w:val="PreformattedText"/>
        <w:bidi w:val="0"/>
        <w:spacing w:before="0" w:after="0"/>
        <w:jc w:val="left"/>
        <w:rPr/>
      </w:pPr>
      <w:r>
        <w:rPr/>
        <w:t>Ym3NIksZSOcyBVCnORKkSMd23OwtuyT4+X6d4Jws0s4oYzFXbsWVqTAWy9eMztBNkx2Jd8zV1LzKoK</w:t>
      </w:r>
    </w:p>
    <w:p>
      <w:pPr>
        <w:pStyle w:val="PreformattedText"/>
        <w:bidi w:val="0"/>
        <w:spacing w:before="0" w:after="0"/>
        <w:jc w:val="left"/>
        <w:rPr/>
      </w:pPr>
      <w:r>
        <w:rPr/>
        <w:t>1CxLgFGGGZAg2L4sz7uF2DMwDUUqW1fu90YsxqICtrU/XDjTZGVLAlRJJUV5I5Y2WKpF1a8wjaaQSA</w:t>
      </w:r>
    </w:p>
    <w:p>
      <w:pPr>
        <w:pStyle w:val="PreformattedText"/>
        <w:bidi w:val="0"/>
        <w:spacing w:before="0" w:after="0"/>
        <w:jc w:val="left"/>
        <w:rPr/>
      </w:pPr>
      <w:r>
        <w:rPr/>
        <w:t>qGR/yYwCSfEqvjwzIWVKrTmUcw88sQnCpJei2jIe1DWbrUbLsFlgfdGp6hXHTs9TqNFgYhZpB5hQ4V</w:t>
      </w:r>
    </w:p>
    <w:p>
      <w:pPr>
        <w:pStyle w:val="PreformattedText"/>
        <w:bidi w:val="0"/>
        <w:spacing w:before="0" w:after="0"/>
        <w:jc w:val="left"/>
        <w:rPr/>
      </w:pPr>
      <w:r>
        <w:rPr/>
        <w:t>U3/wBOJmiEFUs/y7UTVC8tWEy5f6YOadYmJm0+2llurbzJCxZQxihdFEgq+SwNC0mzyBDeJG3hqUGu</w:t>
      </w:r>
    </w:p>
    <w:p>
      <w:pPr>
        <w:pStyle w:val="PreformattedText"/>
        <w:bidi w:val="0"/>
        <w:spacing w:before="0" w:after="0"/>
        <w:jc w:val="left"/>
        <w:rPr/>
      </w:pPr>
      <w:r>
        <w:rPr/>
        <w:t>feJn1HxfDAZLhg140V5rv4YZMiVrdyKTqrXrW3iaYMZUeTpRlbKVY0DWURGYnYElfpsrbnfhUJOumV</w:t>
      </w:r>
    </w:p>
    <w:p>
      <w:pPr>
        <w:pStyle w:val="PreformattedText"/>
        <w:bidi w:val="0"/>
        <w:spacing w:before="0" w:after="0"/>
        <w:jc w:val="left"/>
        <w:rPr/>
      </w:pPr>
      <w:r>
        <w:rPr/>
        <w:t>c7q6nZy/fBpgJo0s3pp83RhTtBBNBPHBsMMkulhOjHJKqNIOuXlYJ05lMJaLLMu5E3cTwo3bKzHJrt</w:t>
      </w:r>
    </w:p>
    <w:p>
      <w:pPr>
        <w:pStyle w:val="PreformattedText"/>
        <w:bidi w:val="0"/>
        <w:spacing w:before="0" w:after="0"/>
        <w:jc w:val="left"/>
        <w:rPr/>
      </w:pPr>
      <w:r>
        <w:rPr/>
        <w:t>LefyiF0wogDlbT1QLkZDYuV36Aes+zqKrYfqtG7GLbJvlZWJIckBWX77eAzVrOJyt8+c4lKBSWUGq8</w:t>
      </w:r>
    </w:p>
    <w:p>
      <w:pPr>
        <w:pStyle w:val="PreformattedText"/>
        <w:bidi w:val="0"/>
        <w:spacing w:before="0" w:after="0"/>
        <w:jc w:val="left"/>
        <w:rPr/>
      </w:pPr>
      <w:r>
        <w:rPr/>
        <w:t>8WhalE6GWA2JY5Q4gUsCjHcBMWaxFGxCphQ8cZVirZ3Hy4OhKqxUam+y3NGmU0BtDLmYGajveWwZks</w:t>
      </w:r>
    </w:p>
    <w:p>
      <w:pPr>
        <w:pStyle w:val="PreformattedText"/>
        <w:bidi w:val="0"/>
        <w:spacing w:before="0" w:after="0"/>
        <w:jc w:val="left"/>
        <w:rPr/>
      </w:pPr>
      <w:r>
        <w:rPr/>
        <w:t>STTTt/epZI2ji6UcTMgILExiMZjI8iZAHPsONYiWDNamn3NRa25/Wa6vaiUstNRWa5mUW83Ff7Rzps</w:t>
      </w:r>
    </w:p>
    <w:p>
      <w:pPr>
        <w:pStyle w:val="PreformattedText"/>
        <w:bidi w:val="0"/>
        <w:spacing w:before="0" w:after="0"/>
        <w:jc w:val="left"/>
        <w:rPr/>
      </w:pPr>
      <w:r>
        <w:rPr/>
        <w:t>McrvDF0N2yBAstZJCyx92lir1JFYyRyBXOOwTywfJeNLeoIRbj8Wr9GNGUoSxiVA7R1c3sxH+Zl+lt</w:t>
      </w:r>
    </w:p>
    <w:p>
      <w:pPr>
        <w:pStyle w:val="PreformattedText"/>
        <w:bidi w:val="0"/>
        <w:spacing w:before="0" w:after="0"/>
        <w:jc w:val="left"/>
        <w:rPr/>
      </w:pPr>
      <w:r>
        <w:rPr/>
        <w:t>ua8uC0dmtZaONEkVZiGLytEzb4MrJuGdzZ8f1cLz5jhihUqw+zbGwJdfozcF/D64inpsrNzDrdp9rR</w:t>
      </w:r>
    </w:p>
    <w:p>
      <w:pPr>
        <w:pStyle w:val="PreformattedText"/>
        <w:bidi w:val="0"/>
        <w:spacing w:before="0" w:after="0"/>
        <w:jc w:val="left"/>
        <w:rPr/>
      </w:pPr>
      <w:r>
        <w:rPr/>
        <w:t>Qwx1xYKsIgZBMQSIc5QiNtw7DKhm2r5cVcua7ieG0mq0iLNSoqaLFwtYpSJIajjZadTJGtSGGvGVVW</w:t>
      </w:r>
    </w:p>
    <w:p>
      <w:pPr>
        <w:pStyle w:val="PreformattedText"/>
        <w:bidi w:val="0"/>
        <w:spacing w:before="0" w:after="0"/>
        <w:jc w:val="left"/>
        <w:rPr/>
      </w:pPr>
      <w:r>
        <w:rPr/>
        <w:t>6r72HUrrIVPZBiZRnf8ALg6S+X6UsG4fxQRV4FWNzHI/rhlarRuyu8eI4nKh48RgzzSiSwJJEbqyIS</w:t>
      </w:r>
    </w:p>
    <w:p>
      <w:pPr>
        <w:pStyle w:val="PreformattedText"/>
        <w:bidi w:val="0"/>
        <w:spacing w:before="0" w:after="0"/>
        <w:jc w:val="left"/>
        <w:rPr/>
      </w:pPr>
      <w:r>
        <w:rPr/>
        <w:t>rM4ByOt4AId3BaEChJu86oMVtJRnFzfpafX2oZ26ld7MYSIVdz2EHTebe6sqiFq5UkKBE0O6Ngu0TK</w:t>
      </w:r>
    </w:p>
    <w:p>
      <w:pPr>
        <w:pStyle w:val="PreformattedText"/>
        <w:bidi w:val="0"/>
        <w:spacing w:before="0" w:after="0"/>
        <w:jc w:val="left"/>
        <w:rPr/>
      </w:pPr>
      <w:r>
        <w:rPr/>
        <w:t>xJfceCYeYpm7tzbcptu7XqEBecFeXfxY09cDkoPDMoeyI26Uk5S+j21FxZDGpnBzuUxvh1BJxGzoeN</w:t>
      </w:r>
    </w:p>
    <w:p>
      <w:pPr>
        <w:pStyle w:val="PreformattedText"/>
        <w:bidi w:val="0"/>
        <w:spacing w:before="0" w:after="0"/>
        <w:jc w:val="left"/>
        <w:rPr/>
      </w:pPr>
      <w:r>
        <w:rPr/>
        <w:t>TCS1Cl13aGr6om7KrmWqnRbzDm7WTdrw/lHCVJjJJXTUKspEKAQpWWmkLWT1ZUCzFlhlSSJ8SBuzyK</w:t>
      </w:r>
    </w:p>
    <w:p>
      <w:pPr>
        <w:pStyle w:val="PreformattedText"/>
        <w:bidi w:val="0"/>
        <w:spacing w:before="0" w:after="0"/>
        <w:jc w:val="left"/>
        <w:rPr/>
      </w:pPr>
      <w:r>
        <w:rPr/>
        <w:t>ETY540ZRKq7fRbwH9HxRKhtBAMpm6u1CF2FnhFlbRLux6MUbRxTEMQ/95nJPSIbxypYqdqt4HiY5WA</w:t>
      </w:r>
    </w:p>
    <w:p>
      <w:pPr>
        <w:pStyle w:val="PreformattedText"/>
        <w:bidi w:val="0"/>
        <w:spacing w:before="0" w:after="0"/>
        <w:jc w:val="left"/>
        <w:rPr/>
      </w:pPr>
      <w:r>
        <w:rPr/>
        <w:t>q3sxCaQiOWYkLb/tGEunr9O0Sz2pClUzO0iygx1jh42sQpjzFuNlVm8idxZcKvAy6jIMQYjcssoBK+</w:t>
      </w:r>
    </w:p>
    <w:p>
      <w:pPr>
        <w:pStyle w:val="PreformattedText"/>
        <w:bidi w:val="0"/>
        <w:spacing w:before="0" w:after="0"/>
        <w:jc w:val="left"/>
        <w:rPr/>
      </w:pPr>
      <w:r>
        <w:rPr/>
        <w:t>vxQ3h0ouHIZYn6a2pvp4B0aeIREstnDlyDFt8wfLcp2LxEMXNKhi2QWNpatxuClj1831wJneJ5Fjkk</w:t>
      </w:r>
    </w:p>
    <w:p>
      <w:pPr>
        <w:pStyle w:val="PreformattedText"/>
        <w:bidi w:val="0"/>
        <w:spacing w:before="0" w:after="0"/>
        <w:jc w:val="left"/>
        <w:rPr/>
      </w:pPr>
      <w:r>
        <w:rPr/>
        <w:t>ciGBEhZEUKvTDPIVKvhN5YEuWKg7FxxIk1z4iNbtQ7lSLmOqG8DPBOsdZCxQvXyZEeKWTPUDO6+MCr</w:t>
      </w:r>
    </w:p>
    <w:p>
      <w:pPr>
        <w:pStyle w:val="PreformattedText"/>
        <w:bidi w:val="0"/>
        <w:spacing w:before="0" w:after="0"/>
        <w:jc w:val="left"/>
        <w:rPr/>
      </w:pPr>
      <w:r>
        <w:rPr/>
        <w:t>VLDIJ3f9+J0Q2Ua09cbtKmolsw8QEGUh3IJGl3Qom36ewqwdFAgJtQlfzOkzhgpbJHT2t+njAiXHO4</w:t>
      </w:r>
    </w:p>
    <w:p>
      <w:pPr>
        <w:pStyle w:val="PreformattedText"/>
        <w:bidi w:val="0"/>
        <w:spacing w:before="0" w:after="0"/>
        <w:jc w:val="left"/>
        <w:rPr/>
      </w:pPr>
      <w:r>
        <w:rPr/>
        <w:t>ec4iMQUI+jKmvxeeqH8kCzVkaRoUeJfEExQDpo7SCJC8eWlJZd42kL+7Jt4mVohZCFp/DA3nvMJDPy</w:t>
      </w:r>
    </w:p>
    <w:p>
      <w:pPr>
        <w:pStyle w:val="PreformattedText"/>
        <w:bidi w:val="0"/>
        <w:spacing w:before="0" w:after="0"/>
        <w:jc w:val="left"/>
        <w:rPr/>
      </w:pPr>
      <w:r>
        <w:rPr/>
        <w:t>1pTKEWEC71YlJI0LhRGpkkjIISNSD/jnq7R3EbLJlf1JwIKDMuB10thlJqjWpJ08vtdqO8/+zT9S4N</w:t>
      </w:r>
    </w:p>
    <w:p>
      <w:pPr>
        <w:pStyle w:val="PreformattedText"/>
        <w:bidi w:val="0"/>
        <w:spacing w:before="0" w:after="0"/>
        <w:jc w:val="left"/>
        <w:rPr/>
      </w:pPr>
      <w:r>
        <w:rPr/>
        <w:t>V9HNQ5G1aN55vSnm2LUEoVaktm4NA5hsLe06vHJAubatcGsJNl1O3peKIhJ7jYLfOsOQZyrjFV0S7V</w:t>
      </w:r>
    </w:p>
    <w:p>
      <w:pPr>
        <w:pStyle w:val="PreformattedText"/>
        <w:bidi w:val="0"/>
        <w:spacing w:before="0" w:after="0"/>
        <w:jc w:val="left"/>
        <w:rPr/>
      </w:pPr>
      <w:r>
        <w:rPr/>
        <w:t>2blW3VQXCkcftWZKwk2eXwr7mXMkziJSPebXoxM1LWtUOa2tcw0x266SupV5lgUpYsR/4yXxpUNei0</w:t>
      </w:r>
    </w:p>
    <w:p>
      <w:pPr>
        <w:pStyle w:val="PreformattedText"/>
        <w:bidi w:val="0"/>
        <w:spacing w:before="0" w:after="0"/>
        <w:jc w:val="left"/>
        <w:rPr/>
      </w:pPr>
      <w:r>
        <w:rPr/>
        <w:t>lxpYDm7bkS6v0MyoUSNVYQkJIhVSbmYsh5c0zGMt2Li1M85iB17Nuboa/DAFGKkzZG7mqsuXYz3KjK</w:t>
      </w:r>
    </w:p>
    <w:p>
      <w:pPr>
        <w:pStyle w:val="PreformattedText"/>
        <w:bidi w:val="0"/>
        <w:spacing w:before="0" w:after="0"/>
        <w:jc w:val="left"/>
        <w:rPr/>
      </w:pPr>
      <w:r>
        <w:rPr/>
        <w:t>pkYihS15zGpkvBXUaUmq1JZ7QmuWIknrIs1qIU7ctPWYUrWGr1Ynlt3DB02Ecn5UEDJ+lXbjS7szkQ</w:t>
      </w:r>
    </w:p>
    <w:p>
      <w:pPr>
        <w:pStyle w:val="PreformattedText"/>
        <w:bidi w:val="0"/>
        <w:spacing w:before="0" w:after="0"/>
        <w:jc w:val="left"/>
        <w:rPr/>
      </w:pPr>
      <w:r>
        <w:rPr/>
        <w:t>KtJrXMVuuumSNa/i7PVAElNSZMmBlOHWZKRHMoou4xyvLcoqudN66maIpzDVsXI7EUVWeC6kmo6E1a</w:t>
      </w:r>
    </w:p>
    <w:p>
      <w:pPr>
        <w:pStyle w:val="PreformattedText"/>
        <w:bidi w:val="0"/>
        <w:spacing w:before="0" w:after="0"/>
        <w:jc w:val="left"/>
        <w:rPr/>
      </w:pPr>
      <w:r>
        <w:rPr/>
        <w:t>l/EItXQzRP1q/TWJWYy7Ji/TjhjVod0th14ngbVeROUlZTDDTRvcxUEo/wAWr8PfDM36Zp6S5DMofa</w:t>
      </w:r>
    </w:p>
    <w:p>
      <w:pPr>
        <w:pStyle w:val="PreformattedText"/>
        <w:bidi w:val="0"/>
        <w:spacing w:before="0" w:after="0"/>
        <w:jc w:val="left"/>
        <w:rPr/>
      </w:pPr>
      <w:r>
        <w:rPr/>
        <w:t>Mmi3owWbLDmbZaodRm9F0lhadMcRmvG0lVXVK8epaZKI5ZKqajaEnL42776PKKazTU1MQTMkEzM7bU</w:t>
      </w:r>
    </w:p>
    <w:p>
      <w:pPr>
        <w:pStyle w:val="PreformattedText"/>
        <w:bidi w:val="0"/>
        <w:spacing w:before="0" w:after="0"/>
        <w:jc w:val="left"/>
        <w:rPr/>
      </w:pPr>
      <w:r>
        <w:rPr/>
        <w:t>7HcyrBshLO7msGuyK/OQ2Sr2YGjCXOwqJObEI7yECmxZ3/0ZCs7F2VVa3JVpRYKafUWGpotiwU6MFr</w:t>
      </w:r>
    </w:p>
    <w:p>
      <w:pPr>
        <w:pStyle w:val="PreformattedText"/>
        <w:bidi w:val="0"/>
        <w:spacing w:before="0" w:after="0"/>
        <w:jc w:val="left"/>
        <w:rPr/>
      </w:pPr>
      <w:r>
        <w:rPr/>
        <w:t>l9qlFFMrC7qT3I4EsLFS3aUgd44yCzOvTWQ4ZiOMm/SSsRJYC6aMTcRp5Smnmy+1qgKoHl4fENLuZU</w:t>
      </w:r>
    </w:p>
    <w:p>
      <w:pPr>
        <w:pStyle w:val="PreformattedText"/>
        <w:bidi w:val="0"/>
        <w:spacing w:before="0" w:after="0"/>
        <w:jc w:val="left"/>
        <w:rPr/>
      </w:pPr>
      <w:r>
        <w:rPr/>
        <w:t>2erI2sW3zl5llHVS7IMIsajVW7UrTWpa0UdOq2UowWZdWnL1rRu1rVHAk+pWNF6sk7JIOm8pQAhWCA</w:t>
      </w:r>
    </w:p>
    <w:p>
      <w:pPr>
        <w:pStyle w:val="PreformattedText"/>
        <w:bidi w:val="0"/>
        <w:spacing w:before="0" w:after="0"/>
        <w:jc w:val="left"/>
        <w:rPr/>
      </w:pPr>
      <w:r>
        <w:rPr/>
        <w:t>8mbOl7stqXm5W1o+nr+H2s4m7hsJviiy0tWxpV99bJqWsloHKa2luWLA5fqCO/WWCnFqGot9JLWsz/</w:t>
      </w:r>
    </w:p>
    <w:p>
      <w:pPr>
        <w:pStyle w:val="PreformattedText"/>
        <w:bidi w:val="0"/>
        <w:spacing w:before="0" w:after="0"/>
        <w:jc w:val="left"/>
        <w:rPr/>
      </w:pPr>
      <w:r>
        <w:rPr/>
        <w:t>AESR6fFXTSlmSIfXuCI6c8UzSxqsiLaXrPvPRYjzd9h1mWmWvNp+1q93+/qg8tTKxlZUgTCpF1OTLc</w:t>
      </w:r>
    </w:p>
    <w:p>
      <w:pPr>
        <w:pStyle w:val="PreformattedText"/>
        <w:bidi w:val="0"/>
        <w:spacing w:before="0" w:after="0"/>
        <w:jc w:val="left"/>
        <w:rPr/>
      </w:pPr>
      <w:r>
        <w:rPr/>
        <w:t>nL6VgGI18O1E2pUZdW6c00+ladTSpVn0qnXsvacMsr0tWmkpGGU6he+shYGaecNXGOlW6bpxNmWWqo</w:t>
      </w:r>
    </w:p>
    <w:p>
      <w:pPr>
        <w:pStyle w:val="PreformattedText"/>
        <w:bidi w:val="0"/>
        <w:spacing w:before="0" w:after="0"/>
        <w:jc w:val="left"/>
        <w:rPr/>
      </w:pPr>
      <w:r>
        <w:rPr/>
        <w:t>NV3FvCOvTwNMvhgEndzcW0523FDdKFy5tptb/Tdm5SAtfwrAifky1I09WnTu6Zpwt6g0FIacYpdUl6</w:t>
      </w:r>
    </w:p>
    <w:p>
      <w:pPr>
        <w:pStyle w:val="PreformattedText"/>
        <w:bidi w:val="0"/>
        <w:spacing w:before="0" w:after="0"/>
        <w:jc w:val="left"/>
        <w:rPr/>
      </w:pPr>
      <w:r>
        <w:rPr/>
        <w:t>OrwQPqeq6pegfUumVhMqvABhiWeRAycND5sqSXmFZ7zBxlMVa72rVz+02UST53iZsxJDvhxJLqqMtA</w:t>
      </w:r>
    </w:p>
    <w:p>
      <w:pPr>
        <w:pStyle w:val="PreformattedText"/>
        <w:bidi w:val="0"/>
        <w:spacing w:before="0" w:after="0"/>
        <w:jc w:val="left"/>
        <w:rPr/>
      </w:pPr>
      <w:r>
        <w:rPr/>
        <w:t>1L2qzPNlrlZmqLq4c0IzcrUa9exNHS01Vrz2AJtEzYqxTJpVxYYhYqQGW3E0/Wnm29QB2G+VMlFrt1</w:t>
      </w:r>
    </w:p>
    <w:p>
      <w:pPr>
        <w:pStyle w:val="PreformattedText"/>
        <w:bidi w:val="0"/>
        <w:spacing w:before="0" w:after="0"/>
        <w:jc w:val="left"/>
        <w:rPr/>
      </w:pPr>
      <w:r>
        <w:rPr/>
        <w:t>Mmis6Waqe/V7Larezn/aDpOSW8tsK6LMmM9WRZai2jrRKJNYlhpbP4jwimvUP8Nmkc6VbGnaxXq3LT</w:t>
      </w:r>
    </w:p>
    <w:p>
      <w:pPr>
        <w:pStyle w:val="PreformattedText"/>
        <w:bidi w:val="0"/>
        <w:spacing w:before="0" w:after="0"/>
        <w:jc w:val="left"/>
        <w:rPr/>
      </w:pPr>
      <w:r>
        <w:rPr/>
        <w:t>JK8iqslOGrBfe3I09dUs9R6ULWo0WdVQRN4IVV+9VtHD4XFydw0oTFmd4C3atVbeb1tWLfZ0zEYWdL</w:t>
      </w:r>
    </w:p>
    <w:p>
      <w:pPr>
        <w:pStyle w:val="PreformattedText"/>
        <w:bidi w:val="0"/>
        <w:spacing w:before="0" w:after="0"/>
        <w:jc w:val="left"/>
        <w:rPr/>
      </w:pPr>
      <w:r>
        <w:rPr/>
        <w:t>xEucZcyWjLZUtZzFSrO69ngyraupeDR17cy+n3qH6LWXlfRLHPnIhjilZ3rPY5q0vp1qk0jrqpshLM</w:t>
      </w:r>
    </w:p>
    <w:p>
      <w:pPr>
        <w:pStyle w:val="PreformattedText"/>
        <w:bidi w:val="0"/>
        <w:spacing w:before="0" w:after="0"/>
        <w:jc w:val="left"/>
        <w:rPr/>
      </w:pPr>
      <w:r>
        <w:rPr/>
        <w:t>saC0uEZbLRwonmo3J4/0j9HTTFfEbO+hmrfclbl09keJmuqqx7T0Z9IyIBIxrrMlaLpnblam52aioK</w:t>
      </w:r>
    </w:p>
    <w:p>
      <w:pPr>
        <w:pStyle w:val="PreformattedText"/>
        <w:bidi w:val="0"/>
        <w:spacing w:before="0" w:after="0"/>
        <w:jc w:val="left"/>
        <w:rPr/>
      </w:pPr>
      <w:r>
        <w:rPr/>
        <w:t>A6h7K8IlPK+scta0lnWOW+ZbWoRUYhPBW1S3VtvU1BWlS/o8ySMzpYVOpEQuDIPzF8ldePGsbs/E4O</w:t>
      </w:r>
    </w:p>
    <w:p>
      <w:pPr>
        <w:pStyle w:val="PreformattedText"/>
        <w:bidi w:val="0"/>
        <w:spacing w:before="0" w:after="0"/>
        <w:jc w:val="left"/>
        <w:rPr/>
      </w:pPr>
      <w:r>
        <w:rPr/>
        <w:t>eJGIRpZbm08vwx7rs3aOE2jIWZhJomKwuXNf3dfu5uaLM0GnPNpyaxq051XS17UoJqy/xTRRMpFSrs</w:t>
      </w:r>
    </w:p>
    <w:p>
      <w:pPr>
        <w:pStyle w:val="PreformattedText"/>
        <w:bidi w:val="0"/>
        <w:spacing w:before="0" w:after="0"/>
        <w:jc w:val="left"/>
        <w:rPr/>
      </w:pPr>
      <w:r>
        <w:rPr/>
        <w:t>hRlll6qARMmVkFdEdGJyKqaVJanKvhi6KzFIlyxc1FYXRLbUGlSS0f4jWsNZLQ6jqOpwzG0uoVneJT</w:t>
      </w:r>
    </w:p>
    <w:p>
      <w:pPr>
        <w:pStyle w:val="PreformattedText"/>
        <w:bidi w:val="0"/>
        <w:spacing w:before="0" w:after="0"/>
        <w:jc w:val="left"/>
        <w:rPr/>
      </w:pPr>
      <w:r>
        <w:rPr/>
        <w:t>FJHXRTRsyRxzKLcZUB4+nIjSfJWYoIDLRfPtRZ4YzWJctddpo3f3/wCUHKVfQovrRo66jIgsW5dIis</w:t>
      </w:r>
    </w:p>
    <w:p>
      <w:pPr>
        <w:pStyle w:val="PreformattedText"/>
        <w:bidi w:val="0"/>
        <w:spacing w:before="0" w:after="0"/>
        <w:jc w:val="left"/>
        <w:rPr/>
      </w:pPr>
      <w:r>
        <w:rPr/>
        <w:t>Ikc7Upa35VQ6pVmC2JmZFMUsir1V8P8VGDJGYousNpJiwaRMmAhmFa6f8Al5uh1a5Ph1h1sUoXaEq0</w:t>
      </w:r>
    </w:p>
    <w:p>
      <w:pPr>
        <w:pStyle w:val="PreformattedText"/>
        <w:bidi w:val="0"/>
        <w:spacing w:before="0" w:after="0"/>
        <w:jc w:val="left"/>
        <w:rPr/>
      </w:pPr>
      <w:r>
        <w:rPr/>
        <w:t>lii8QqWDqEZBnrlZdonlUldyodxmTrNiJuMl4h1JJF8JYnCpWhFG/i8/pd0QLUuVpKk0FcWXp6ZdlE</w:t>
      </w:r>
    </w:p>
    <w:p>
      <w:pPr>
        <w:pStyle w:val="PreformattedText"/>
        <w:bidi w:val="0"/>
        <w:spacing w:before="0" w:after="0"/>
        <w:jc w:val="left"/>
        <w:rPr/>
      </w:pPr>
      <w:r>
        <w:rPr/>
        <w:t>jXIoZ7MunBLCqIb9KWAhYxJtYShvCQfIocFtMQrC261vP5Qg2HtOQybqPZiY/8JVtXqNPXosZqkKV7</w:t>
      </w:r>
    </w:p>
    <w:p>
      <w:pPr>
        <w:pStyle w:val="PreformattedText"/>
        <w:bidi w:val="0"/>
        <w:spacing w:before="0" w:after="0"/>
        <w:jc w:val="left"/>
        <w:rPr/>
      </w:pPr>
      <w:r>
        <w:rPr/>
        <w:t>N2EtchgMckEpmlnKB7sZhimkKYDZVk8sqyxSeWoE7P6R6oHMwwtIK/4/2iIaroNaw0VsRv1K9qKRp5</w:t>
      </w:r>
    </w:p>
    <w:p>
      <w:pPr>
        <w:pStyle w:val="PreformattedText"/>
        <w:bidi w:val="0"/>
        <w:spacing w:before="0" w:after="0"/>
        <w:jc w:val="left"/>
        <w:rPr/>
      </w:pPr>
      <w:r>
        <w:rPr/>
        <w:t>KWxdWnjtCSHp9MCPS6zoJtyybnXbtzv4wYp6rn1wP5lKKNMYAhRzeL12wFsclXLM8k9adH/MjlsVlu</w:t>
      </w:r>
    </w:p>
    <w:p>
      <w:pPr>
        <w:pStyle w:val="PreformattedText"/>
        <w:bidi w:val="0"/>
        <w:spacing w:before="0" w:after="0"/>
        <w:jc w:val="left"/>
        <w:rPr/>
      </w:pPr>
      <w:r>
        <w:rPr/>
        <w:t>rLEl5LskRjTUBF1DQMc6sM7VkLbH7hTwdsS0y63Qqi63/KAysHKluBm13CLC5Yr6homytZPTgu2HEL</w:t>
      </w:r>
    </w:p>
    <w:p>
      <w:pPr>
        <w:pStyle w:val="PreformattedText"/>
        <w:bidi w:val="0"/>
        <w:spacing w:before="0" w:after="0"/>
        <w:jc w:val="left"/>
        <w:rPr/>
      </w:pPr>
      <w:r>
        <w:rPr/>
        <w:t>TBR1QvTdUtM28RrJDL98/4gfsygcAmYoK2dOuCy8C7OWWo1c3ntRa/I2k1dSu13iSW3W1FtQrxitFL</w:t>
      </w:r>
    </w:p>
    <w:p>
      <w:pPr>
        <w:pStyle w:val="PreformattedText"/>
        <w:bidi w:val="0"/>
        <w:spacing w:before="0" w:after="0"/>
        <w:jc w:val="left"/>
        <w:rPr/>
      </w:pPr>
      <w:r>
        <w:rPr/>
        <w:t>QWSISKHmoLJDIJvze0VtiwKbi0e7iumYhyDQkFjFmcIstkQpQL99f5+1GzNiSDSF0+h/EXuTVrFejP</w:t>
      </w:r>
    </w:p>
    <w:p>
      <w:pPr>
        <w:pStyle w:val="PreformattedText"/>
        <w:bidi w:val="0"/>
        <w:spacing w:before="0" w:after="0"/>
        <w:jc w:val="left"/>
        <w:rPr/>
      </w:pPr>
      <w:r>
        <w:rPr/>
        <w:t>UotPNHKITJZlqVqtYRmWGGKTbO04ZFsMWX228Vk9nZ6sc/2YZkSKSWlWioOf2f2o5iqT6h/DSLIikt</w:t>
      </w:r>
    </w:p>
    <w:p>
      <w:pPr>
        <w:pStyle w:val="PreformattedText"/>
        <w:bidi w:val="0"/>
        <w:spacing w:before="0" w:after="0"/>
        <w:jc w:val="left"/>
        <w:rPr/>
      </w:pPr>
      <w:r>
        <w:rPr/>
        <w:t>WGsarPqTvLT0rTKtla6acLNcNLqM5LskkMJZa4kw7ptJ4Eag39rsxmkruUW49o/o23ebYsladiwmm3</w:t>
      </w:r>
    </w:p>
    <w:p>
      <w:pPr>
        <w:pStyle w:val="PreformattedText"/>
        <w:bidi w:val="0"/>
        <w:spacing w:before="0" w:after="0"/>
        <w:jc w:val="left"/>
        <w:rPr/>
      </w:pPr>
      <w:r>
        <w:rPr/>
        <w:t>Kej6LptvUZ7c+gR2aqQjQtITpPf5j1R1z9DJaEi9Mrvkk6iqfJ+67nUzEZ10w3Iw7IoBmlUUXObezE</w:t>
      </w:r>
    </w:p>
    <w:p>
      <w:pPr>
        <w:pStyle w:val="PreformattedText"/>
        <w:bidi w:val="0"/>
        <w:spacing w:before="0" w:after="0"/>
        <w:jc w:val="left"/>
        <w:rPr/>
      </w:pPr>
      <w:r>
        <w:rPr/>
        <w:t>f60Mek7bUMyaDJRWDTaEkCwtcgrzSPZta7JDIenDNYeSSGM7i0FdUBR2K8EVCq0cm5vaz9/w9mIT1J</w:t>
      </w:r>
    </w:p>
    <w:p>
      <w:pPr>
        <w:pStyle w:val="PreformattedText"/>
        <w:bidi w:val="0"/>
        <w:spacing w:before="0" w:after="0"/>
        <w:jc w:val="left"/>
        <w:rPr/>
      </w:pPr>
      <w:r>
        <w:rPr/>
        <w:t>1KMl5dPnVFQ6paVLBaBK9aOyzapbvBXrQVmcLBXS1UrgrBNJAsYWM7WUHDbSxLWOHl51Vc6rFRi57F</w:t>
      </w:r>
    </w:p>
    <w:p>
      <w:pPr>
        <w:pStyle w:val="PreformattedText"/>
        <w:bidi w:val="0"/>
        <w:spacing w:before="0" w:after="0"/>
        <w:jc w:val="left"/>
        <w:rPr/>
      </w:pPr>
      <w:r>
        <w:rPr/>
        <w:t>ZpYitPd+zHVZ+NjnCpao8w6No884qxadDF0p3jksKksDT26jyQvtqxqkcb7EIcCZMsGJ49A2DJEhpU</w:t>
      </w:r>
    </w:p>
    <w:p>
      <w:pPr>
        <w:pStyle w:val="PreformattedText"/>
        <w:bidi w:val="0"/>
        <w:spacing w:before="0" w:after="0"/>
        <w:jc w:val="left"/>
        <w:rPr/>
      </w:pPr>
      <w:r>
        <w:rPr/>
        <w:t>9jmzjV6rh/tHnPSTELMkTJBNTLS74SVu/V2YoH8Anovd9ffWnlCVqUl7lL05m0vm3XZGgM9W7rItY5</w:t>
      </w:r>
    </w:p>
    <w:p>
      <w:pPr>
        <w:pStyle w:val="PreformattedText"/>
        <w:bidi w:val="0"/>
        <w:spacing w:before="0" w:after="0"/>
        <w:jc w:val="left"/>
        <w:rPr/>
      </w:pPr>
      <w:r>
        <w:rPr/>
        <w:t>Y0irDAV/iN361fqZIFeNnioszyFW3N7nPc4pcPs+X9JNxRW4VtO69ruXsx4js9FSZjNpYm1ZWzStA6</w:t>
      </w:r>
    </w:p>
    <w:p>
      <w:pPr>
        <w:pStyle w:val="PreformattedText"/>
        <w:bidi w:val="0"/>
        <w:spacing w:before="0" w:after="0"/>
        <w:jc w:val="left"/>
        <w:rPr/>
      </w:pPr>
      <w:r>
        <w:rPr/>
        <w:t>Gx5z8gWmrTznsgDOPa36Bel0PKmmadfs1Ltp5JbVWxLFYgtw2V1aaSxBqz6QskazBo67CPpSSrCYSt</w:t>
      </w:r>
    </w:p>
    <w:p>
      <w:pPr>
        <w:pStyle w:val="PreformattedText"/>
        <w:bidi w:val="0"/>
        <w:spacing w:before="0" w:after="0"/>
        <w:jc w:val="left"/>
        <w:rPr/>
      </w:pPr>
      <w:r>
        <w:rPr/>
        <w:t>p02Kg9BktKkbOTCoNyrCoWrXV4Mt9ta/pWjTHG7Vnz3xcyY8sYh2fdzGW2m6fWmIC8F8IpVbdU20rE</w:t>
      </w:r>
    </w:p>
    <w:p>
      <w:pPr>
        <w:pStyle w:val="PreformattedText"/>
        <w:bidi w:val="0"/>
        <w:spacing w:before="0" w:after="0"/>
        <w:jc w:val="left"/>
        <w:rPr/>
      </w:pPr>
      <w:r>
        <w:rPr/>
        <w:t>e9adXrfU3NOsMAJYZK6ww35kFWWsr2PpKMYkSMweasCYu4m2bx8eGShWQjopkzJeoLbzXdrrbV6+WK</w:t>
      </w:r>
    </w:p>
    <w:p>
      <w:pPr>
        <w:pStyle w:val="PreformattedText"/>
        <w:bidi w:val="0"/>
        <w:spacing w:before="0" w:after="0"/>
        <w:jc w:val="left"/>
        <w:rPr/>
      </w:pPr>
      <w:r>
        <w:rPr/>
        <w:t>QOJ8x2nYsTlUFGdXvWq8itbSw08K2x4Z/wC1zkuWfxjeoO+aCeLT9A5Za3TRqsbV7MugVpVq7ljYIM</w:t>
      </w:r>
    </w:p>
    <w:p>
      <w:pPr>
        <w:pStyle w:val="PreformattedText"/>
        <w:bidi w:val="0"/>
        <w:spacing w:before="0" w:after="0"/>
        <w:jc w:val="left"/>
        <w:rPr/>
      </w:pPr>
      <w:r>
        <w:rPr/>
        <w:t>iIbWBYHd8dw447Flmxc8BiLh3d37MP4CYd5iF5mqMvq/ajp51iQCw9h+rDJbTyRYlAgcYTeFU7UjAC</w:t>
      </w:r>
    </w:p>
    <w:p>
      <w:pPr>
        <w:pStyle w:val="PreformattedText"/>
        <w:bidi w:val="0"/>
        <w:spacing w:before="0" w:after="0"/>
        <w:jc w:val="left"/>
        <w:rPr/>
      </w:pPr>
      <w:r>
        <w:rPr/>
        <w:t>9sH/AKf0omYQALikWs6oN1vMO8QlLNYhLV5pZjFCrOhjeKWtLLsZRKDJjbgtt3Ovfaq7e/ERhy4LKc</w:t>
      </w:r>
    </w:p>
    <w:p>
      <w:pPr>
        <w:pStyle w:val="PreformattedText"/>
        <w:bidi w:val="0"/>
        <w:spacing w:before="0" w:after="0"/>
        <w:jc w:val="left"/>
        <w:rPr/>
      </w:pPr>
      <w:r>
        <w:rPr/>
        <w:t>6xJWXOhrTui9fQv8Tvr3+GrXqvMPoj6q87+mupRNHLaPLl9l0S/uMLGLXuV7LyUtUrsGYljFu+W48P</w:t>
      </w:r>
    </w:p>
    <w:p>
      <w:pPr>
        <w:pStyle w:val="PreformattedText"/>
        <w:bidi w:val="0"/>
        <w:spacing w:before="0" w:after="0"/>
        <w:jc w:val="left"/>
        <w:rPr/>
      </w:pPr>
      <w:r>
        <w:rPr/>
        <w:t>YeWt9HAa0eH9r+0V21UlzEst3jMBTJb/AF2x6WPwjf8AtFnMdaDR9E/Fv6W1eZ6ckqU29UvSNY9Pvy</w:t>
      </w:r>
    </w:p>
    <w:p>
      <w:pPr>
        <w:pStyle w:val="PreformattedText"/>
        <w:bidi w:val="0"/>
        <w:spacing w:before="0" w:after="0"/>
        <w:jc w:val="left"/>
        <w:rPr/>
      </w:pPr>
      <w:r>
        <w:rPr/>
        <w:t>KCENrV+TrUhia0NuZEiki3bcrjdt4ydIVWYIbRW2lbvzWKobMJCmTN10rnp/EpzEemP8MX42/wwfio</w:t>
      </w:r>
    </w:p>
    <w:p>
      <w:pPr>
        <w:pStyle w:val="PreformattedText"/>
        <w:bidi w:val="0"/>
        <w:spacing w:before="0" w:after="0"/>
        <w:jc w:val="left"/>
        <w:rPr/>
      </w:pPr>
      <w:r>
        <w:rPr/>
        <w:t>02rc9EvWTlPmjUpY0km5UuXE0TnSix8eha5b1V453lV+zGESjd8TwuVI4iEZsnESGDTZZp4uZTG92n</w:t>
      </w:r>
    </w:p>
    <w:p>
      <w:pPr>
        <w:pStyle w:val="PreformattedText"/>
        <w:bidi w:val="0"/>
        <w:spacing w:before="0" w:after="0"/>
        <w:jc w:val="left"/>
        <w:rPr/>
      </w:pPr>
      <w:r>
        <w:rPr/>
        <w:t>lx4ShkKkbkYFHAXGexHuT/ALcBmnT6j5/fBAQyihuiWUgDnt75OMd9x/Uv9BwFOB98GXlEEiMscA5w</w:t>
      </w:r>
    </w:p>
    <w:p>
      <w:pPr>
        <w:pStyle w:val="PreformattedText"/>
        <w:bidi w:val="0"/>
        <w:spacing w:before="0" w:after="0"/>
        <w:jc w:val="left"/>
        <w:rPr/>
      </w:pPr>
      <w:r>
        <w:rPr/>
        <w:t>QAPvgd92CcnPGvY/P84lQjiKRxtI/p2Xv8u3vjP7dzwOM45Qlt7ntnsSce39B/6Z4k/MYwWnIEnz3x</w:t>
      </w:r>
    </w:p>
    <w:p>
      <w:pPr>
        <w:pStyle w:val="PreformattedText"/>
        <w:bidi w:val="0"/>
        <w:spacing w:before="0" w:after="0"/>
        <w:jc w:val="left"/>
        <w:rPr/>
      </w:pPr>
      <w:r>
        <w:rPr/>
        <w:t>8Bn2xkN2JOSR2wMD/X/wC3xGNA1AK8P3Q+r15JT2DDJ8lHdvuR7/LiV3X2u+NxIq2mhRuZcBhkDtnP</w:t>
      </w:r>
    </w:p>
    <w:p>
      <w:pPr>
        <w:pStyle w:val="PreformattedText"/>
        <w:bidi w:val="0"/>
        <w:spacing w:before="0" w:after="0"/>
        <w:jc w:val="left"/>
        <w:rPr/>
      </w:pPr>
      <w:r>
        <w:rPr/>
        <w:t>YkH375HEakcDSDy5JIuY20MLyQqgGBgjuRjHt7naPuO2eMZusmCGUpAHWIAXWVB+w757fpH3Pt2Pjx</w:t>
      </w:r>
    </w:p>
    <w:p>
      <w:pPr>
        <w:pStyle w:val="PreformattedText"/>
        <w:bidi w:val="0"/>
        <w:spacing w:before="0" w:after="0"/>
        <w:jc w:val="left"/>
        <w:rPr/>
      </w:pPr>
      <w:r>
        <w:rPr/>
        <w:t>K9u+ImW1pyC/xee6IFq2pCBX3NtYdsDBz7gZJ9zt9uNGlTThGybLSwDHm/267oqzVdfaRmCMcHdjG1</w:t>
      </w:r>
    </w:p>
    <w:p>
      <w:pPr>
        <w:pStyle w:val="PreformattedText"/>
        <w:bidi w:val="0"/>
        <w:spacing w:before="0" w:after="0"/>
        <w:jc w:val="left"/>
        <w:rPr/>
      </w:pPr>
      <w:r>
        <w:rPr/>
        <w:t>QD7/AC/0/wDpcaDVrQ5GAzJ+VC3X+rsxFZdVznMmS2R77jk5yQBjJ7fb9uMLoRRyYTecAa3W+fDDCT</w:t>
      </w:r>
    </w:p>
    <w:p>
      <w:pPr>
        <w:pStyle w:val="PreformattedText"/>
        <w:bidi w:val="0"/>
        <w:spacing w:before="0" w:after="0"/>
        <w:jc w:val="left"/>
        <w:rPr/>
      </w:pPr>
      <w:r>
        <w:rPr/>
        <w:t>ViuY08gcll3djhTk5B7YGf9jxE0p1W+e6F2n9Si32oZLPPZfCksSD2B/8ATJ7jGe+QeI5ofZgABY0G</w:t>
      </w:r>
    </w:p>
    <w:p>
      <w:pPr>
        <w:pStyle w:val="PreformattedText"/>
        <w:bidi w:val="0"/>
        <w:spacing w:before="0" w:after="0"/>
        <w:jc w:val="left"/>
        <w:rPr/>
      </w:pPr>
      <w:r>
        <w:rPr/>
        <w:t>ZiTaZoU0wDSg4wCFCk+3tjvknH/ccTW5urIwymFqAzmLF0zQljEeUHfaoO3b7fc49+/+x4nav/2UPK</w:t>
      </w:r>
    </w:p>
    <w:p>
      <w:pPr>
        <w:pStyle w:val="PreformattedText"/>
        <w:bidi w:val="0"/>
        <w:spacing w:before="0" w:after="0"/>
        <w:jc w:val="left"/>
        <w:rPr/>
      </w:pPr>
      <w:r>
        <w:rPr/>
        <w:t>qotB2PP2YmtPTVTaAmBlcnJIH2AyVGcZzn7cRjINxwrGo24BB7EYGBk9icdyftxkZGeO5BAO4EYP27</w:t>
      </w:r>
    </w:p>
    <w:p>
      <w:pPr>
        <w:pStyle w:val="PreformattedText"/>
        <w:bidi w:val="0"/>
        <w:spacing w:before="0" w:after="0"/>
        <w:jc w:val="left"/>
        <w:rPr/>
      </w:pPr>
      <w:r>
        <w:rPr/>
        <w:t>4JGfb378MRkM50BGPcHI/rkDBby+w/8A1uA6rfZjIjF+tuDEjGO/ufI57Dtjx7cGiLKDXLOITYiaEn</w:t>
      </w:r>
    </w:p>
    <w:p>
      <w:pPr>
        <w:pStyle w:val="PreformattedText"/>
        <w:bidi w:val="0"/>
        <w:spacing w:before="0" w:after="0"/>
        <w:jc w:val="left"/>
        <w:rPr/>
      </w:pPr>
      <w:r>
        <w:rPr/>
        <w:t>CkksS3t2J9vc9x3OMcLwGA1quCpOD3+OADlm9wuf6r/wDg8ZGRGbNfBwAQO4PcY3HGFP2Pce334wy7</w:t>
      </w:r>
    </w:p>
    <w:p>
      <w:pPr>
        <w:pStyle w:val="PreformattedText"/>
        <w:bidi w:val="0"/>
        <w:spacing w:before="0" w:after="0"/>
        <w:jc w:val="left"/>
        <w:rPr/>
      </w:pPr>
      <w:r>
        <w:rPr/>
        <w:t>i1BnBwxKipjCBBgk5JXCkdyQAcrhPse7d++OI2KOqJ2ihGVILRQKwHjnvj2zgdztdv6f9uIzOqNGhr</w:t>
      </w:r>
    </w:p>
    <w:p>
      <w:pPr>
        <w:pStyle w:val="PreformattedText"/>
        <w:bidi w:val="0"/>
        <w:spacing w:before="0" w:after="0"/>
        <w:jc w:val="left"/>
        <w:rPr/>
      </w:pPr>
      <w:r>
        <w:rPr/>
        <w:t>dmYTm0mOwmCvkD74Ge33APY9x39uMH/s898LzZCuDQUaIrZ0Flfup9z5YABA7qVPtu74/c8Z9H5rCD</w:t>
      </w:r>
    </w:p>
    <w:p>
      <w:pPr>
        <w:pStyle w:val="PreformattedText"/>
        <w:bidi w:val="0"/>
        <w:spacing w:before="0" w:after="0"/>
        <w:jc w:val="left"/>
        <w:rPr/>
      </w:pPr>
      <w:r>
        <w:rPr/>
        <w:t>Spmq4Gh8P4YHPy8WKgxj37A/JSTnGVHYnv279uIm0gipziLSLSGYZ++HVXltiwJjPcLgBSxHdvY/YZ</w:t>
      </w:r>
    </w:p>
    <w:p>
      <w:pPr>
        <w:pStyle w:val="PreformattedText"/>
        <w:bidi w:val="0"/>
        <w:spacing w:before="0" w:after="0"/>
        <w:jc w:val="left"/>
        <w:rPr/>
      </w:pPr>
      <w:r>
        <w:rPr/>
        <w:t>PY/vwOgFSoziO7AyochE00vQTEVYpgAEBu59sdj+wyff3/AMvGioYVGUMypVLTTJer+KJ7VohUU7Ru</w:t>
      </w:r>
    </w:p>
    <w:p>
      <w:pPr>
        <w:pStyle w:val="PreformattedText"/>
        <w:bidi w:val="0"/>
        <w:spacing w:before="0" w:after="0"/>
        <w:jc w:val="left"/>
        <w:rPr/>
      </w:pPr>
      <w:r>
        <w:rPr/>
        <w:t>IA9jk9vcAjuMfY8FU2g0H1xZKlLQcgYcSUUZQfvtJOQQACPfJ98+3EfqpBlQVHfEU1HTPkoUYO4AEE</w:t>
      </w:r>
    </w:p>
    <w:p>
      <w:pPr>
        <w:pStyle w:val="PreformattedText"/>
        <w:bidi w:val="0"/>
        <w:spacing w:before="0" w:after="0"/>
        <w:jc w:val="left"/>
        <w:rPr/>
      </w:pPr>
      <w:r>
        <w:rPr/>
        <w:t>5DDuCT7/7dhnbxpipVW618/wC8RmpQk9SxU3MumK0ciFG/cH+vfuVHsw9sftxIUoXrkPP+8IYhAwYd</w:t>
      </w:r>
    </w:p>
    <w:p>
      <w:pPr>
        <w:pStyle w:val="PreformattedText"/>
        <w:bidi w:val="0"/>
        <w:spacing w:before="0" w:after="0"/>
        <w:jc w:val="left"/>
        <w:rPr/>
      </w:pPr>
      <w:r>
        <w:rPr/>
        <w:t>ZEaEeuHJ8FyrZ2wndIHYE4GArdwDjsWY+5++G4XxLs7VBzYRzWIQOXbtLHTH6w8lmlcsN0iBI8z+OV</w:t>
      </w:r>
    </w:p>
    <w:p>
      <w:pPr>
        <w:pStyle w:val="PreformattedText"/>
        <w:bidi w:val="0"/>
        <w:spacing w:before="0" w:after="0"/>
        <w:jc w:val="left"/>
        <w:rPr/>
      </w:pPr>
      <w:r>
        <w:rPr/>
        <w:t>I8QTKkmNzSEqMqBtbbtXs/FdiJYsupmYb2ZNeUyoe14tQjVW3FsZt6KskTBACx9gjKd7NGAseQuR7+</w:t>
      </w:r>
    </w:p>
    <w:p>
      <w:pPr>
        <w:pStyle w:val="PreformattedText"/>
        <w:bidi w:val="0"/>
        <w:spacing w:before="0" w:after="0"/>
        <w:jc w:val="left"/>
        <w:rPr/>
      </w:pPr>
      <w:r>
        <w:rPr/>
        <w:t>P7+PFW9cu6OtltcuXd5/XAyQmTOx22lgyMXI3qgGMFwQWK7h7And5BuFS1RQ8YytBlkYR2xlYgBgY6</w:t>
      </w:r>
    </w:p>
    <w:p>
      <w:pPr>
        <w:pStyle w:val="PreformattedText"/>
        <w:bidi w:val="0"/>
        <w:spacing w:before="0" w:after="0"/>
        <w:jc w:val="left"/>
        <w:rPr/>
      </w:pPr>
      <w:r>
        <w:rPr/>
        <w:t>6M7l0GGYbJFHfrEIzAg4IbOVXjAC5zMajMFQcbljibojqBctGI2aQBIyQVdXLAN90XC7uDy+vLLzxg</w:t>
      </w:r>
    </w:p>
    <w:p>
      <w:pPr>
        <w:pStyle w:val="PreformattedText"/>
        <w:bidi w:val="0"/>
        <w:spacing w:before="0" w:after="0"/>
        <w:jc w:val="left"/>
        <w:rPr/>
      </w:pPr>
      <w:r>
        <w:rPr/>
        <w:t>iE5jqEZxqSuS4zIWGMYieUMGQknJDBjgDI3bfJfJuGpfE5wrNqXJmC0/0/4/h4w7XYWKqASm6UZ8WM</w:t>
      </w:r>
    </w:p>
    <w:p>
      <w:pPr>
        <w:pStyle w:val="PreformattedText"/>
        <w:bidi w:val="0"/>
        <w:spacing w:before="0" w:after="0"/>
        <w:jc w:val="left"/>
        <w:rPr/>
      </w:pPr>
      <w:r>
        <w:rPr/>
        <w:t>hDoG75BTO4MBgk9vH5cOS9NbhkYECQDd1Ry/fBZQNyEKAWjG4ABwpA+DHcFDfq/pwzAHUgjK3z+1Dd</w:t>
      </w:r>
    </w:p>
    <w:p>
      <w:pPr>
        <w:pStyle w:val="PreformattedText"/>
        <w:bidi w:val="0"/>
        <w:spacing w:before="0" w:after="0"/>
        <w:jc w:val="left"/>
        <w:rPr/>
      </w:pPr>
      <w:r>
        <w:rPr/>
        <w:t>yD1FzhumoBYdTarEKQUHyQZw3sVx/m3cMCpAJ4GJQPlcsvkymM9w2C+UmAQphRgRZZcOPI4/342WJr</w:t>
      </w:r>
    </w:p>
    <w:p>
      <w:pPr>
        <w:pStyle w:val="PreformattedText"/>
        <w:bidi w:val="0"/>
        <w:spacing w:before="0" w:after="0"/>
        <w:jc w:val="left"/>
        <w:rPr/>
      </w:pPr>
      <w:r>
        <w:rPr/>
        <w:t>XrjDmCO+GMoKYUBF6BQbVaPpoobaAzDvtDdyvvnxB4XY9dbhGJQn4vP3wwkVUZlkXqOHZWjZmXIL53</w:t>
      </w:r>
    </w:p>
    <w:p>
      <w:pPr>
        <w:pStyle w:val="PreformattedText"/>
        <w:bidi w:val="0"/>
        <w:spacing w:before="0" w:after="0"/>
        <w:jc w:val="left"/>
        <w:rPr/>
      </w:pPr>
      <w:r>
        <w:rPr/>
        <w:t>hHJIUJ3UfIDt5duAtxb3D90MQ1dliXZvY7QYRvQY3OzbSw7kZI25IONv7cR69VY0BWuWSxgzRjY6O7</w:t>
      </w:r>
    </w:p>
    <w:p>
      <w:pPr>
        <w:pStyle w:val="PreformattedText"/>
        <w:bidi w:val="0"/>
        <w:spacing w:before="0" w:after="0"/>
        <w:jc w:val="left"/>
        <w:rPr/>
      </w:pPr>
      <w:r>
        <w:rPr/>
        <w:t>LucBIipcIxGQRja0QA8D8mHx27VHGA9ROUbhchmUqsYBG8Nhg/dyD1FKgMMpglgdw2r8dvGaqD1+qM</w:t>
      </w:r>
    </w:p>
    <w:p>
      <w:pPr>
        <w:pStyle w:val="PreformattedText"/>
        <w:bidi w:val="0"/>
        <w:spacing w:before="0" w:after="0"/>
        <w:jc w:val="left"/>
        <w:rPr/>
      </w:pPr>
      <w:r>
        <w:rPr/>
        <w:t>AyJ6vPCMYoyXQFSd7L04TJkgttCKu0hlIY4DDIJ+XGVNDVso0aUNeEdzP9kx6BUufeeeZOdtTrLPX5</w:t>
      </w:r>
    </w:p>
    <w:p>
      <w:pPr>
        <w:pStyle w:val="PreformattedText"/>
        <w:bidi w:val="0"/>
        <w:spacing w:before="0" w:after="0"/>
        <w:jc w:val="left"/>
        <w:rPr/>
      </w:pPr>
      <w:r>
        <w:rPr/>
        <w:t>Sr06tRJUSR1vWCJp59jr4GOPaiEe3Wb9XFLMHz3a+G2fkyKt7/AMI+GPJOmuJn7a6WbB6E4edbJmSX</w:t>
      </w:r>
    </w:p>
    <w:p>
      <w:pPr>
        <w:pStyle w:val="PreformattedText"/>
        <w:bidi w:val="0"/>
        <w:spacing w:before="0" w:after="0"/>
        <w:jc w:val="left"/>
        <w:rPr/>
      </w:pPr>
      <w:r>
        <w:rPr/>
        <w:t>x2LVeLS1fdykb2S1S3ipHqD0jQo4NLr1oY1SNBsQBQVBAwFxtyCWGBx38qUshN3KFqLHrWztmSsFhZ</w:t>
      </w:r>
    </w:p>
    <w:p>
      <w:pPr>
        <w:pStyle w:val="PreformattedText"/>
        <w:bidi w:val="0"/>
        <w:spacing w:before="0" w:after="0"/>
        <w:jc w:val="left"/>
        <w:rPr/>
      </w:pPr>
      <w:r>
        <w:rPr/>
        <w:t>eHkpai+GvLHjGjTO9jEH6QLAMMRl2PbeAMrMc+R7k793HX4MZA+6FsXStKerz9UL9yGUM8Q8CoUYJn</w:t>
      </w:r>
    </w:p>
    <w:p>
      <w:pPr>
        <w:pStyle w:val="PreformattedText"/>
        <w:bidi w:val="0"/>
        <w:spacing w:before="0" w:after="0"/>
        <w:jc w:val="left"/>
        <w:rPr/>
      </w:pPr>
      <w:r>
        <w:rPr/>
        <w:t>LqzhzkAv1FIGcdjxZxXNn2dRhGcjaRGhSORl3qQTMEHTDPICcMCHX7/5flxMsWypBIZzRorxncuH6i</w:t>
      </w:r>
    </w:p>
    <w:p>
      <w:pPr>
        <w:pStyle w:val="PreformattedText"/>
        <w:bidi w:val="0"/>
        <w:spacing w:before="0" w:after="0"/>
        <w:jc w:val="left"/>
        <w:rPr/>
      </w:pPr>
      <w:r>
        <w:rPr/>
        <w:t>DOeox2lnDqT8Sg9viB/LxW4sUB7QzX2j/aGMMcznn+zEau7JEIaMlRkAICZF6jRkusmQwUMqnucjav</w:t>
      </w:r>
    </w:p>
    <w:p>
      <w:pPr>
        <w:pStyle w:val="PreformattedText"/>
        <w:bidi w:val="0"/>
        <w:spacing w:before="0" w:after="0"/>
        <w:jc w:val="left"/>
        <w:rPr/>
      </w:pPr>
      <w:r>
        <w:rPr/>
        <w:t>8oHHDYim8OWmsdOlQoFa5QgEdFXfMXCbTuI3Yz3JRRjIYtt39j4/y+XGkGQp/wAY3CgACqG3nABSIq</w:t>
      </w:r>
    </w:p>
    <w:p>
      <w:pPr>
        <w:pStyle w:val="PreformattedText"/>
        <w:bidi w:val="0"/>
        <w:spacing w:before="0" w:after="0"/>
        <w:jc w:val="left"/>
        <w:rPr/>
      </w:pPr>
      <w:r>
        <w:rPr/>
        <w:t>zYfq7fEgksTgAYwD+3vxe4L+X7orsV1CvLWFiydjuVOmokUABsOwKsygHLRM24n2wW8VHbi7lmozF0</w:t>
      </w:r>
    </w:p>
    <w:p>
      <w:pPr>
        <w:pStyle w:val="PreformattedText"/>
        <w:bidi w:val="0"/>
        <w:spacing w:before="0" w:after="0"/>
        <w:jc w:val="left"/>
        <w:rPr/>
      </w:pPr>
      <w:r>
        <w:rPr/>
        <w:t>VL0uJANYxKE7N+UbybDMq4VjvDGPBEcRYoR2/m/UzLwY1INVzgXsfn+cN9iqiFwd+ANqCQSgJIC7gA</w:t>
      </w:r>
    </w:p>
    <w:p>
      <w:pPr>
        <w:pStyle w:val="PreformattedText"/>
        <w:bidi w:val="0"/>
        <w:spacing w:before="0" w:after="0"/>
        <w:jc w:val="left"/>
        <w:rPr/>
      </w:pPr>
      <w:r>
        <w:rPr/>
        <w:t>Eq+VBYdl/fbjhCfaA1RDkmjWUzHfDacyBV7hVlfxkCPIjdPDBGXB2sxKqcZA9xxymMc3UoYvZYAUU4</w:t>
      </w:r>
    </w:p>
    <w:p>
      <w:pPr>
        <w:pStyle w:val="PreformattedText"/>
        <w:bidi w:val="0"/>
        <w:spacing w:before="0" w:after="0"/>
        <w:jc w:val="left"/>
        <w:rPr/>
      </w:pPr>
      <w:r>
        <w:rPr/>
        <w:t>GEVQFtqoVJDjEZeRV7gyKZHAMi718f2XvxXOKHLrhoA0FdMLR9yC5kYhFVwdqxsGLBZFBHt2747gMW</w:t>
      </w:r>
    </w:p>
    <w:p>
      <w:pPr>
        <w:pStyle w:val="PreformattedText"/>
        <w:bidi w:val="0"/>
        <w:spacing w:before="0" w:after="0"/>
        <w:jc w:val="left"/>
        <w:rPr/>
      </w:pPr>
      <w:r>
        <w:rPr/>
        <w:t>PEOrj9cbhwoIKK+1kMa72VmOO+M9U9gwHttA7Hbn99xkcopclX2lyVdVdtiqyA+bbT8t3sfYeK4914</w:t>
      </w:r>
    </w:p>
    <w:p>
      <w:pPr>
        <w:pStyle w:val="PreformattedText"/>
        <w:bidi w:val="0"/>
        <w:spacing w:before="0" w:after="0"/>
        <w:jc w:val="left"/>
        <w:rPr/>
      </w:pPr>
      <w:r>
        <w:rPr/>
        <w:t>yMzr6oxBVkL5Kq5RTLL7b1Yl8LGPy2RvY/q3ZHGRkcSZZnVhlNqsQmwBQACZQ21vNiMH7heDLW0ViL</w:t>
      </w:r>
    </w:p>
    <w:p>
      <w:pPr>
        <w:pStyle w:val="PreformattedText"/>
        <w:bidi w:val="0"/>
        <w:spacing w:before="0" w:after="0"/>
        <w:jc w:val="left"/>
        <w:rPr/>
      </w:pPr>
      <w:r>
        <w:rPr/>
        <w:t>ioAEJxZ2xsjjBkLosoDxbyzCXY7eQyo9mxjb8eH8GKuKcawpOpuyTwgqigZQDumADG22P4EMWcsQrb</w:t>
      </w:r>
    </w:p>
    <w:p>
      <w:pPr>
        <w:pStyle w:val="PreformattedText"/>
        <w:bidi w:val="0"/>
        <w:spacing w:before="0" w:after="0"/>
        <w:jc w:val="left"/>
        <w:rPr/>
      </w:pPr>
      <w:r>
        <w:rPr/>
        <w:t>uxwTkHx8eO2wlwCjgvsxzM8qbjnXz5MOk8C42jOwAABZXXC/yjBZDGMIT/MWXDcOwKPpAq5YjcRtdY</w:t>
      </w:r>
    </w:p>
    <w:p>
      <w:pPr>
        <w:pStyle w:val="PreformattedText"/>
        <w:bidi w:val="0"/>
        <w:spacing w:before="0" w:after="0"/>
        <w:jc w:val="left"/>
        <w:rPr/>
      </w:pPr>
      <w:r>
        <w:rPr/>
        <w:t>Vy/kB4s8QBKlsKD3zu4xjxJgSksaNmIYyrjLYOcuHkfx6wBUuCwHsSew98rxRbSru27OX3xcYE61B4</w:t>
      </w:r>
    </w:p>
    <w:p>
      <w:pPr>
        <w:pStyle w:val="PreformattedText"/>
        <w:bidi w:val="0"/>
        <w:spacing w:before="0" w:after="0"/>
        <w:jc w:val="left"/>
        <w:rPr/>
      </w:pPr>
      <w:r>
        <w:rPr/>
        <w:t>1/tAJgVY9mZY2jO1Am5FXOAjA/mFlVcq3fGO+eONOZNIv1BJOdsKb5E2npqkX2ZO67GP5cihkIDlhk</w:t>
      </w:r>
    </w:p>
    <w:p>
      <w:pPr>
        <w:pStyle w:val="PreformattedText"/>
        <w:bidi w:val="0"/>
        <w:spacing w:before="0" w:after="0"/>
        <w:jc w:val="left"/>
        <w:rPr/>
      </w:pPr>
      <w:r>
        <w:rPr/>
        <w:t>/YK2PfgRLCtOVfxQW3RQG4efyiSaWRsYqpdQsLxOqgFI8ESuN2doDquBjIO5W3cdRsCl79rMW/vik2</w:t>
      </w:r>
    </w:p>
    <w:p>
      <w:pPr>
        <w:pStyle w:val="PreformattedText"/>
        <w:bidi w:val="0"/>
        <w:spacing w:before="0" w:after="0"/>
        <w:jc w:val="left"/>
        <w:rPr/>
      </w:pPr>
      <w:r>
        <w:rPr/>
        <w:t>oTu0HriWwgsuCqdRixDYZQVUh9jKcBDvO8MOw+O3jvZYBABPn+0czMUC7vggRuhTfsUICzI2MlVZdw</w:t>
      </w:r>
    </w:p>
    <w:p>
      <w:pPr>
        <w:pStyle w:val="PreformattedText"/>
        <w:bidi w:val="0"/>
        <w:spacing w:before="0" w:after="0"/>
        <w:jc w:val="left"/>
        <w:rPr/>
      </w:pPr>
      <w:r>
        <w:rPr/>
        <w:t>CoMZDHJxgfpby4KFoDnxgd7d8fSEqMAyFQGDZCEmNSFJZBuVcKcI5P+X7cCcUJrwiaEsclzMR69LiF</w:t>
      </w:r>
    </w:p>
    <w:p>
      <w:pPr>
        <w:pStyle w:val="PreformattedText"/>
        <w:bidi w:val="0"/>
        <w:spacing w:before="0" w:after="0"/>
        <w:jc w:val="left"/>
        <w:rPr/>
      </w:pPr>
      <w:r>
        <w:rPr/>
        <w:t>8oQ5ZnCs2cZPiV8czAxrjyHk3+XjlNvMBIIPP51ZRfbKA3htOVPKxEwEyzvGFYH5qG3lgOo0mW8ZO5</w:t>
      </w:r>
    </w:p>
    <w:p>
      <w:pPr>
        <w:pStyle w:val="PreformattedText"/>
        <w:bidi w:val="0"/>
        <w:spacing w:before="0" w:after="0"/>
        <w:jc w:val="left"/>
        <w:rPr/>
      </w:pPr>
      <w:r>
        <w:rPr/>
        <w:t>VVQDaQ3b49vPmHN2j58+uOqlMRpLmndGUvZHnYxpFHExlmcdFa+MjdukICtkN3Y7cv/vwFwaEUzMMq</w:t>
      </w:r>
    </w:p>
    <w:p>
      <w:pPr>
        <w:pStyle w:val="PreformattedText"/>
        <w:bidi w:val="0"/>
        <w:spacing w:before="0" w:after="0"/>
        <w:jc w:val="left"/>
        <w:rPr/>
      </w:pPr>
      <w:r>
        <w:rPr/>
        <w:t>eFtKdq3lX/GNefUT8T/oj6cNPFrnPGm6nqsER3aNy5CmtagsnYKkkdViiM2VLZcBC3l23DhqRgcTNo</w:t>
      </w:r>
    </w:p>
    <w:p>
      <w:pPr>
        <w:pStyle w:val="PreformattedText"/>
        <w:bidi w:val="0"/>
        <w:spacing w:before="0" w:after="0"/>
        <w:jc w:val="left"/>
        <w:rPr/>
      </w:pPr>
      <w:r>
        <w:rPr/>
        <w:t>wlELTtZQObMULQG8t4Y0h5+/tCuY7b2qvpfyPV0SNYnkHMPNUp1PUBu8Y2i06v+THNhlYgmTG5dy+P</w:t>
      </w:r>
    </w:p>
    <w:p>
      <w:pPr>
        <w:pStyle w:val="PreformattedText"/>
        <w:bidi w:val="0"/>
        <w:spacing w:before="0" w:after="0"/>
        <w:jc w:val="left"/>
        <w:rPr/>
      </w:pPr>
      <w:r>
        <w:rPr/>
        <w:t>FtI2VrUTJlzezywjNmKq1AF0aIeoPrJ6oeo9+1/x1zzr2sxoUeLTDano6JXd0VpIYtNpOsSwFPscke</w:t>
      </w:r>
    </w:p>
    <w:p>
      <w:pPr>
        <w:pStyle w:val="PreformattedText"/>
        <w:bidi w:val="0"/>
        <w:spacing w:before="0" w:after="0"/>
        <w:jc w:val="left"/>
        <w:rPr/>
      </w:pPr>
      <w:r>
        <w:rPr/>
        <w:t>TFv08WyIJSoiqFHXbEEUNRhRw3a7ohtGeZHAWvAvSrqSCkQW2pJMxtFxs6bRszYUZ6aKOzNnhmQoAd</w:t>
      </w:r>
    </w:p>
    <w:p>
      <w:pPr>
        <w:pStyle w:val="PreformattedText"/>
        <w:bidi w:val="0"/>
        <w:spacing w:before="0" w:after="0"/>
        <w:jc w:val="left"/>
        <w:rPr/>
      </w:pPr>
      <w:r>
        <w:rPr/>
        <w:t>lXOMmE1W2Zmt3vWEZZDJYkCgvJLNEsMjqTGy5z0Y1bJfCou0j+YdvvwvPUmcxZbSohaWylEBF13XBD</w:t>
      </w:r>
    </w:p>
    <w:p>
      <w:pPr>
        <w:pStyle w:val="PreformattedText"/>
        <w:bidi w:val="0"/>
        <w:spacing w:before="0" w:after="0"/>
        <w:jc w:val="left"/>
        <w:rPr/>
      </w:pPr>
      <w:r>
        <w:rPr/>
        <w:t>SZpZY5nXM8QkaaSoSvQrMgkWWRyzgCZiDtUH2XJ8m28HlglWlDTdTs5/ZhtRvJUwIw5ly939MRa9Kk</w:t>
      </w:r>
    </w:p>
    <w:p>
      <w:pPr>
        <w:pStyle w:val="PreformattedText"/>
        <w:bidi w:val="0"/>
        <w:spacing w:before="0" w:after="0"/>
        <w:jc w:val="left"/>
        <w:rPr/>
      </w:pPr>
      <w:r>
        <w:rPr/>
        <w:t>t2VIY3iLElXj/NdZQD9TKpiwy1/8PKAYcezD9WTUF4RzQ1gRBHAhVrTTx/FD3TTGLXUEmHgEhlE8eS</w:t>
      </w:r>
    </w:p>
    <w:p>
      <w:pPr>
        <w:pStyle w:val="PreformattedText"/>
        <w:bidi w:val="0"/>
        <w:spacing w:before="0" w:after="0"/>
        <w:jc w:val="left"/>
        <w:rPr/>
      </w:pPr>
      <w:r>
        <w:rPr/>
        <w:t>m0FYlWpgB493ZB3yfHaWXPBJEpQ9wcKG64yaWdFKqbl8Lc38oQkMebX94epZRbBrSGCJprEmBJT6mF</w:t>
      </w:r>
    </w:p>
    <w:p>
      <w:pPr>
        <w:pStyle w:val="PreformattedText"/>
        <w:bidi w:val="0"/>
        <w:spacing w:before="0" w:after="0"/>
        <w:jc w:val="left"/>
        <w:rPr/>
      </w:pPr>
      <w:r>
        <w:rPr/>
        <w:t>YSVpEmkEmASGUbMKp4E2HAWc9xWbVtVKgrzfnE9NoF5u9nh9qDMMFusq1bM0jS9IwJAqLXlqy2Vkms</w:t>
      </w:r>
    </w:p>
    <w:p>
      <w:pPr>
        <w:pStyle w:val="PreformattedText"/>
        <w:bidi w:val="0"/>
        <w:spacing w:before="0" w:after="0"/>
        <w:jc w:val="left"/>
        <w:rPr/>
      </w:pPr>
      <w:r>
        <w:rPr/>
        <w:t>LFMIQZ7Eh+lY78lIviR34ns4rMM1GQustKilLvs3cYE6F0aYCLgLlD8G93riP2ZZVumG2ssMbTxBYb</w:t>
      </w:r>
    </w:p>
    <w:p>
      <w:pPr>
        <w:pStyle w:val="PreformattedText"/>
        <w:bidi w:val="0"/>
        <w:spacing w:before="0" w:after="0"/>
        <w:jc w:val="left"/>
        <w:rPr/>
      </w:pPr>
      <w:r>
        <w:rPr/>
        <w:t>MzymabCh7UPT3bbYYZZnz3x+n5adZoZy5tlTGXSePDIQeUJqpRQFRTy5W8v6oIaOWWdj1pliSS06Sw</w:t>
      </w:r>
    </w:p>
    <w:p>
      <w:pPr>
        <w:pStyle w:val="PreformattedText"/>
        <w:bidi w:val="0"/>
        <w:spacing w:before="0" w:after="0"/>
        <w:jc w:val="left"/>
        <w:rPr/>
      </w:pPr>
      <w:r>
        <w:rPr/>
        <w:t>daWwGSKQxShIIiHjec75o2yu1tjtuZeGA4YMS5qpgTSnIIRV0ntQg5eCxalxJJVhkaR5SDEUYFAWWK</w:t>
      </w:r>
    </w:p>
    <w:p>
      <w:pPr>
        <w:pStyle w:val="PreformattedText"/>
        <w:bidi w:val="0"/>
        <w:spacing w:before="0" w:after="0"/>
        <w:jc w:val="left"/>
        <w:rPr/>
      </w:pPr>
      <w:r>
        <w:rPr/>
        <w:t>QHeAVUv2LKs3misvEC27J3itbW6ISxOKscrF7I4fhh1pn0zRtIzxqscKN/d2WOZoIZdx6iTgCEmF+n</w:t>
      </w:r>
    </w:p>
    <w:p>
      <w:pPr>
        <w:pStyle w:val="PreformattedText"/>
        <w:bidi w:val="0"/>
        <w:spacing w:before="0" w:after="0"/>
        <w:jc w:val="left"/>
        <w:rPr/>
      </w:pPr>
      <w:r>
        <w:rPr/>
        <w:t>OYvIFS6Luxg0oyzKlzDaSTb9nxH2ojPBIlCWxk23XMorcPDnw/ahhLBI11E2yWo3PRNGdjExaOKVo9</w:t>
      </w:r>
    </w:p>
    <w:p>
      <w:pPr>
        <w:pStyle w:val="PreformattedText"/>
        <w:bidi w:val="0"/>
        <w:spacing w:before="0" w:after="0"/>
        <w:jc w:val="left"/>
        <w:rPr/>
      </w:pPr>
      <w:r>
        <w:rPr/>
        <w:t>9veFSqFdumrHqHtnJOeIT0Qzi8s3IBSnXd+ph+cRkljKFzKwr9r4soXpokpltreCVqkYd2k6UZMpEa</w:t>
      </w:r>
    </w:p>
    <w:p>
      <w:pPr>
        <w:pStyle w:val="PreformattedText"/>
        <w:bidi w:val="0"/>
        <w:spacing w:before="0" w:after="0"/>
        <w:jc w:val="left"/>
        <w:rPr/>
      </w:pPr>
      <w:r>
        <w:rPr/>
        <w:t>SgSSIyhx0lKt3G7dH/ADMZywHFa2hfFzRN59rFQnN58/7QKvlJZVESkLEYpG2xwfTSNbBXrzVIwXUP</w:t>
      </w:r>
    </w:p>
    <w:p>
      <w:pPr>
        <w:pStyle w:val="PreformattedText"/>
        <w:bidi w:val="0"/>
        <w:spacing w:before="0" w:after="0"/>
        <w:jc w:val="left"/>
        <w:rPr/>
      </w:pPr>
      <w:r>
        <w:rPr/>
        <w:t>KNzqoEaGHcviRxGerXs7K0wnVyqtfsrlBZbOiVOnL67f6oTaoDPLE4rS9aHpO6GZYowZEZrckMCAWA</w:t>
      </w:r>
    </w:p>
    <w:p>
      <w:pPr>
        <w:pStyle w:val="PreformattedText"/>
        <w:bidi w:val="0"/>
        <w:spacing w:before="0" w:after="0"/>
        <w:jc w:val="left"/>
        <w:rPr/>
      </w:pPr>
      <w:r>
        <w:rPr/>
        <w:t>w7YAVm3bvI+PGIwXWUpcPw/dzQRrnl235HVEK5odUM4UbV2utd+mYUEMTyLGyAEt0ggUKxJkx7+TcK</w:t>
      </w:r>
    </w:p>
    <w:p>
      <w:pPr>
        <w:pStyle w:val="PreformattedText"/>
        <w:bidi w:val="0"/>
        <w:spacing w:before="0" w:after="0"/>
        <w:jc w:val="left"/>
        <w:rPr/>
      </w:pPr>
      <w:r>
        <w:rPr/>
        <w:t>YxhcXQ2hh7Vv4oFJVJWlmMwV1W+Joe+lVCSPl/UdYZ2rR2dUlQ2zErRS068SLNFI6gmVknkUiPbvZe</w:t>
      </w:r>
    </w:p>
    <w:p>
      <w:pPr>
        <w:pStyle w:val="PreformattedText"/>
        <w:bidi w:val="0"/>
        <w:spacing w:before="0" w:after="0"/>
        <w:jc w:val="left"/>
        <w:rPr/>
      </w:pPr>
      <w:r>
        <w:rPr/>
        <w:t>+7xbiukKtbSBc12r4o3NKqtLS1TdkIscwixG1fElivv2NLJEJ41Kv1DHHNFGm2SWSOIZXOCqoy/FeG</w:t>
      </w:r>
    </w:p>
    <w:p>
      <w:pPr>
        <w:pStyle w:val="PreformattedText"/>
        <w:bidi w:val="0"/>
        <w:spacing w:before="0" w:after="0"/>
        <w:jc w:val="left"/>
        <w:rPr/>
      </w:pPr>
      <w:r>
        <w:rPr/>
        <w:t>6pKBRl1ryt7PX+KJBBVZisJcunnjDGWGJTK8arCzR2ada3PvWKVwd1yRYJCf4ddnk6a7Pu3+FhPivO</w:t>
      </w:r>
    </w:p>
    <w:p>
      <w:pPr>
        <w:pStyle w:val="PreformattedText"/>
        <w:bidi w:val="0"/>
        <w:spacing w:before="0" w:after="0"/>
        <w:jc w:val="left"/>
        <w:rPr/>
      </w:pPr>
      <w:r>
        <w:rPr/>
        <w:t>c1lTE1FuYRBjMYsXameWnm8+KGbQTOjVWnaaVrCSuryIsqfU7AbJkSEOZoHBEqruDdNd6rnsI371UI</w:t>
      </w:r>
    </w:p>
    <w:p>
      <w:pPr>
        <w:pStyle w:val="PreformattedText"/>
        <w:bidi w:val="0"/>
        <w:spacing w:before="0" w:after="0"/>
        <w:jc w:val="left"/>
        <w:rPr/>
      </w:pPr>
      <w:r>
        <w:rPr/>
        <w:t>O9WhW32uP943MUkyxkwGY77uuG0s1iOSaOWeZ4j/AHdV2CQ3Ksc7K1p5X2isA7OoK5Uu2R7vw5JQEz</w:t>
      </w:r>
    </w:p>
    <w:p>
      <w:pPr>
        <w:pStyle w:val="PreformattedText"/>
        <w:bidi w:val="0"/>
        <w:spacing w:before="0" w:after="0"/>
        <w:jc w:val="left"/>
        <w:rPr/>
      </w:pPr>
      <w:r>
        <w:rPr/>
        <w:t>KTsruXuPa+GCIzTKs2oyxb7vZhZArP+bHZknIRugIJGlGqRKzNX6K9+gIsMkmSfy2b/DPB0w7TAWaY</w:t>
      </w:r>
    </w:p>
    <w:p>
      <w:pPr>
        <w:pStyle w:val="PreformattedText"/>
        <w:bidi w:val="0"/>
        <w:spacing w:before="0" w:after="0"/>
        <w:jc w:val="left"/>
        <w:rPr/>
      </w:pPr>
      <w:r>
        <w:rPr/>
        <w:t>F+uNTJoQlQly8v2YTdrEbyxuoDSRyyVY2jVE6DIrlY5WkDRTt5SKpBVC+wrt2qAtJKElifq4GJmW9D</w:t>
      </w:r>
    </w:p>
    <w:p>
      <w:pPr>
        <w:pStyle w:val="PreformattedText"/>
        <w:bidi w:val="0"/>
        <w:spacing w:before="0" w:after="0"/>
        <w:jc w:val="left"/>
        <w:rPr/>
      </w:pPr>
      <w:r>
        <w:rPr/>
        <w:t>cM9K8y/ZgeZJ3iV0Sy9mILHNC8iQGDou3VjmCKypVUCMAOGZS2c7jjjBLXI2Z1zu/L6o0Ve6jDI8T9</w:t>
      </w:r>
    </w:p>
    <w:p>
      <w:pPr>
        <w:pStyle w:val="PreformattedText"/>
        <w:bidi w:val="0"/>
        <w:spacing w:before="0" w:after="0"/>
        <w:jc w:val="left"/>
        <w:rPr/>
      </w:pPr>
      <w:r>
        <w:rPr/>
        <w:t>0ZJHertfQ/TQIXNcokSx7ZI/zXgiHUYtJIDuZXDRsq7h5AqNsAjC1N2qxqQBfNtbeSlLdnV7K5wGua</w:t>
      </w:r>
    </w:p>
    <w:p>
      <w:pPr>
        <w:pStyle w:val="PreformattedText"/>
        <w:bidi w:val="0"/>
        <w:spacing w:before="0" w:after="0"/>
        <w:jc w:val="left"/>
        <w:rPr/>
      </w:pPr>
      <w:r>
        <w:rPr/>
        <w:t>fDHYjRq9mvStRCaOvZiWxRcM+0SqiqolhcruyrbYyykLhccLymLVFTWsBUTWdtIYV+zGPQihlAmczG</w:t>
      </w:r>
    </w:p>
    <w:p>
      <w:pPr>
        <w:pStyle w:val="PreformattedText"/>
        <w:bidi w:val="0"/>
        <w:spacing w:before="0" w:after="0"/>
        <w:jc w:val="left"/>
        <w:rPr/>
      </w:pPr>
      <w:r>
        <w:rPr/>
        <w:t>JEYRRvHEFrgSxiGV42yGDqpVyp7LtK7Tu4Jaomi7gvN7XrMOpMCgoxNzcq9XluzHCSKyydSxOLEkbS</w:t>
      </w:r>
    </w:p>
    <w:p>
      <w:pPr>
        <w:pStyle w:val="PreformattedText"/>
        <w:bidi w:val="0"/>
        <w:spacing w:before="0" w:after="0"/>
        <w:jc w:val="left"/>
        <w:rPr/>
      </w:pPr>
      <w:r>
        <w:rPr/>
        <w:t>d0gYqrhpVZ4kIEcJfplo1PfDEeXjxi3X0yVadmELJt/P589f1wWgmMix5jKxwsEiBLHBlwscliZlBb</w:t>
      </w:r>
    </w:p>
    <w:p>
      <w:pPr>
        <w:pStyle w:val="PreformattedText"/>
        <w:bidi w:val="0"/>
        <w:spacing w:before="0" w:after="0"/>
        <w:jc w:val="left"/>
        <w:rPr/>
      </w:pPr>
      <w:r>
        <w:rPr/>
        <w:t>LrGq5CBA2Fzw0lgILm1V88Y2smY6uQ4DeHlb7MKSQSeDsYsSJIwgV1ZoSXEXQkwBvckdSEZ3AL5D9o</w:t>
      </w:r>
    </w:p>
    <w:p>
      <w:pPr>
        <w:pStyle w:val="PreformattedText"/>
        <w:bidi w:val="0"/>
        <w:spacing w:before="0" w:after="0"/>
        <w:jc w:val="left"/>
        <w:rPr/>
      </w:pPr>
      <w:r>
        <w:rPr/>
        <w:t>AjfOQtqdWcEUMgYhbJqimfLG7P9nv6kv6ffiB0/RL8Un8G9TNE1fkm2ssgWvX1mWu97l/UZ3MDLasx</w:t>
      </w:r>
    </w:p>
    <w:p>
      <w:pPr>
        <w:pStyle w:val="PreformattedText"/>
        <w:bidi w:val="0"/>
        <w:spacing w:before="0" w:after="0"/>
        <w:jc w:val="left"/>
        <w:rPr/>
      </w:pPr>
      <w:r>
        <w:rPr/>
        <w:t>Xa7QxxlHkRtS8NqHcbrYE0rj0kPMCyJ5Ff8AkIq9sSt6jOis1UMrTaaXcuVrNdVepfij0l6NOmoWov</w:t>
      </w:r>
    </w:p>
    <w:p>
      <w:pPr>
        <w:pStyle w:val="PreformattedText"/>
        <w:bidi w:val="0"/>
        <w:spacing w:before="0" w:after="0"/>
        <w:jc w:val="left"/>
        <w:rPr/>
      </w:pPr>
      <w:r>
        <w:rPr/>
        <w:t>raclfoJST+D25dz37lnTIklpzR1KiyQR9Wk7MXfakkAi3bey9lKM2RKlkEzDLKLXusnWe1na3+Uc7K</w:t>
      </w:r>
    </w:p>
    <w:p>
      <w:pPr>
        <w:pStyle w:val="PreformattedText"/>
        <w:bidi w:val="0"/>
        <w:spacing w:before="0" w:after="0"/>
        <w:jc w:val="left"/>
        <w:rPr/>
      </w:pPr>
      <w:r>
        <w:rPr/>
        <w:t>lpOxlHW5Zjzl3VxuufB1tZZaJnel+rKJfUnklb6ZZevLcW9RilDtYSlpt7T5ZJIWje0iwsZYMtN0dh</w:t>
      </w:r>
    </w:p>
    <w:p>
      <w:pPr>
        <w:pStyle w:val="PreformattedText"/>
        <w:bidi w:val="0"/>
        <w:spacing w:before="0" w:after="0"/>
        <w:jc w:val="left"/>
        <w:rPr/>
      </w:pPr>
      <w:r>
        <w:rPr/>
        <w:t>3L1SsaYaQDWI7Aq8mZebeLWTGSrBRy2NcwiSicGlYZpfzqXjFdNVuj51hK0q02lt4uupx8MMtSq2Fm</w:t>
      </w:r>
    </w:p>
    <w:p>
      <w:pPr>
        <w:pStyle w:val="PreformattedText"/>
        <w:bidi w:val="0"/>
        <w:spacing w:before="0" w:after="0"/>
        <w:jc w:val="left"/>
        <w:rPr/>
      </w:pPr>
      <w:r>
        <w:rPr/>
        <w:t>rw0rEdSuadZ7GoQ/RC5E8lOxT+lvXW6q6jqPhEscy7IpTaXajzjcupSAS3rKG8l1VQ3AiViLy2ptOR</w:t>
      </w:r>
    </w:p>
    <w:p>
      <w:pPr>
        <w:pStyle w:val="PreformattedText"/>
        <w:bidi w:val="0"/>
        <w:spacing w:before="0" w:after="0"/>
        <w:jc w:val="left"/>
        <w:rPr/>
      </w:pPr>
      <w:r>
        <w:rPr/>
        <w:t>8ItgchZ8tsBiVKrg8QU1JZajPg5kiw0SbNLXjS1yqWPihskMdeWkdMeYx2a+hW6FO4RFFBbhMiJNqc</w:t>
      </w:r>
    </w:p>
    <w:p>
      <w:pPr>
        <w:pStyle w:val="PreformattedText"/>
        <w:bidi w:val="0"/>
        <w:spacing w:before="0" w:after="0"/>
        <w:jc w:val="left"/>
        <w:rPr/>
      </w:pPr>
      <w:r>
        <w:rPr/>
        <w:t>kUawWpD05IljAJYRqqOTGzcDmlXwxecmtFxK3KdShXV0A7NIng6ypmGaSzyWmNgSocsamhlvfcBx5W</w:t>
      </w:r>
    </w:p>
    <w:p>
      <w:pPr>
        <w:pStyle w:val="PreformattedText"/>
        <w:bidi w:val="0"/>
        <w:spacing w:before="0" w:after="0"/>
        <w:jc w:val="left"/>
        <w:rPr/>
      </w:pPr>
      <w:r>
        <w:rPr/>
        <w:t>7vqhSjDNOtiiYbtezVv09MhmhtR2kj6tqdDUnuXtRItN0WzAvTLuac0aS7tvDbJur2H+gomko3Mt8p</w:t>
      </w:r>
    </w:p>
    <w:p>
      <w:pPr>
        <w:pStyle w:val="PreformattedText"/>
        <w:bidi w:val="0"/>
        <w:spacing w:before="0" w:after="0"/>
        <w:jc w:val="left"/>
        <w:rPr/>
      </w:pPr>
      <w:r>
        <w:rPr/>
        <w:t>Gub1HswumJLy0lsAs1Rhk3gdXVrcXMQSkvm0r9TaVMEaOqWtOGm15dQguT172j1blnSKEFawXaW/La</w:t>
      </w:r>
    </w:p>
    <w:p>
      <w:pPr>
        <w:pStyle w:val="PreformattedText"/>
        <w:bidi w:val="0"/>
        <w:spacing w:before="0" w:after="0"/>
        <w:jc w:val="left"/>
        <w:rPr/>
      </w:pPr>
      <w:r>
        <w:rPr/>
        <w:t>1KKQ15ml1BZFq2FacdeD6qVC0oVAMmYdGmYmastpSqHfWbrWVpXD9qkAw+IOHTDJMmjEYeZMly97JR</w:t>
      </w:r>
    </w:p>
    <w:p>
      <w:pPr>
        <w:pStyle w:val="PreformattedText"/>
        <w:bidi w:val="0"/>
        <w:spacing w:before="0" w:after="0"/>
        <w:jc w:val="left"/>
        <w:rPr/>
      </w:pPr>
      <w:r>
        <w:rPr/>
        <w:t>aUcYhCWRJblbGyL6fCItrQqSXasVXr2a6QRvMYIL1qvLOac9Fo7ta6ipJqVWSFmicrJAjyyCV0dlLE</w:t>
      </w:r>
    </w:p>
    <w:p>
      <w:pPr>
        <w:pStyle w:val="PreformattedText"/>
        <w:bidi w:val="0"/>
        <w:spacing w:before="0" w:after="0"/>
        <w:jc w:val="left"/>
        <w:rPr/>
      </w:pPr>
      <w:r>
        <w:rPr/>
        <w:t>DTmuVqaaFWuHMLj1W8NRpD0yXLmYa3DTXsaytrzAVdZUopadHG3tW9pdUWtp0czDo2nFAXJrtXUaty</w:t>
      </w:r>
    </w:p>
    <w:p>
      <w:pPr>
        <w:pStyle w:val="PreformattedText"/>
        <w:bidi w:val="0"/>
        <w:spacing w:before="0" w:after="0"/>
        <w:jc w:val="left"/>
        <w:rPr/>
      </w:pPr>
      <w:r>
        <w:rPr/>
        <w:t>Vb1nVo6VixWYR05rMUYqPTeuDWCNaE9VcM5l8WJVlJk6gnS5I0uvKysq6SKLw/ag2KdyUkzpokzr9V</w:t>
      </w:r>
    </w:p>
    <w:p>
      <w:pPr>
        <w:pStyle w:val="PreformattedText"/>
        <w:bidi w:val="0"/>
        <w:spacing w:before="0" w:after="0"/>
        <w:jc w:val="left"/>
        <w:rPr/>
      </w:pPr>
      <w:r>
        <w:rPr/>
        <w:t>zKzXKX4UmNpftKy1WLbq6KgRerohnsvNFFfsNcpwS6ej2GSjSs2W04ySOzyV2MLHd0oZYklZYW3Clq</w:t>
      </w:r>
    </w:p>
    <w:p>
      <w:pPr>
        <w:pStyle w:val="PreformattedText"/>
        <w:bidi w:val="0"/>
        <w:spacing w:before="0" w:after="0"/>
        <w:jc w:val="left"/>
        <w:rPr/>
      </w:pPr>
      <w:r>
        <w:rPr/>
        <w:t>s5/o3JDdkitT6vN3dG8QHwzVnJJqLTdKC3B3d9DfRP47sjn1mGmpcsxX4K62nrzVoaztpnVhtQpRsB</w:t>
      </w:r>
    </w:p>
    <w:p>
      <w:pPr>
        <w:pStyle w:val="PreformattedText"/>
        <w:bidi w:val="0"/>
        <w:spacing w:before="0" w:after="0"/>
        <w:jc w:val="left"/>
        <w:rPr/>
      </w:pPr>
      <w:r>
        <w:rPr/>
        <w:t>9RrNHMrX42m5X1GpBNJWhSJSki75UYbeCoziglLlWz4uyWVVXq9cBlSg0qUmI1Kt1H0Na1eR1d7aOp</w:t>
      </w:r>
    </w:p>
    <w:p>
      <w:pPr>
        <w:pStyle w:val="PreformattedText"/>
        <w:bidi w:val="0"/>
        <w:spacing w:before="0" w:after="0"/>
        <w:jc w:val="left"/>
        <w:rPr/>
      </w:pPr>
      <w:r>
        <w:rPr/>
        <w:t>05WjVpgNqPK2pJXaa289CvhjPSmimri0sdZbME1ddPrBdP3RRtHSRrAineEFsFRgeHw5mF1RN4VJbs</w:t>
      </w:r>
    </w:p>
    <w:p>
      <w:pPr>
        <w:pStyle w:val="PreformattedText"/>
        <w:bidi w:val="0"/>
        <w:spacing w:before="0" w:after="0"/>
        <w:jc w:val="left"/>
        <w:rPr/>
      </w:pPr>
      <w:r>
        <w:rPr/>
        <w:t>g6dRza4abftQ0q4mfMuVhJeWnZuWUUDKzAWBEVzcAtrFe1EfuemOk6hHThm0CEWHi+n+nuQNPX6Fy0</w:t>
      </w:r>
    </w:p>
    <w:p>
      <w:pPr>
        <w:pStyle w:val="PreformattedText"/>
        <w:bidi w:val="0"/>
        <w:spacing w:before="0" w:after="0"/>
        <w:jc w:val="left"/>
        <w:rPr/>
      </w:pPr>
      <w:r>
        <w:rPr/>
        <w:t>1exbjsGewyzrXtUxcK52smzeodzxXYhC4Zd7dJrmw5tI5bcuz4fqhmVilkTJUxZI+cbt7U0ZtNdXa1</w:t>
      </w:r>
    </w:p>
    <w:p>
      <w:pPr>
        <w:pStyle w:val="PreformattedText"/>
        <w:bidi w:val="0"/>
        <w:spacing w:before="0" w:after="0"/>
        <w:jc w:val="left"/>
        <w:rPr/>
      </w:pPr>
      <w:r>
        <w:rPr/>
        <w:t>vpmYVdaqV5tOmNEvVn8FeoVtUv80+mvMNfkrm4h5ZaVeOG7p2p/S/RI+l8wafDKItZDXYpq0clNBJA</w:t>
      </w:r>
    </w:p>
    <w:p>
      <w:pPr>
        <w:pStyle w:val="PreformattedText"/>
        <w:bidi w:val="0"/>
        <w:spacing w:before="0" w:after="0"/>
        <w:jc w:val="left"/>
        <w:rPr/>
      </w:pPr>
      <w:r>
        <w:rPr/>
        <w:t>moIss6Ss7Lxu3eiuzNr4RmmYczpjDSV51b7OlbdXNHcdH+l21tmYwNJxW5amtJs1FZ1Wy9ArlFWmQS</w:t>
      </w:r>
    </w:p>
    <w:p>
      <w:pPr>
        <w:pStyle w:val="PreformattedText"/>
        <w:bidi w:val="0"/>
        <w:spacing w:before="0" w:after="0"/>
        <w:jc w:val="left"/>
        <w:rPr/>
      </w:pPr>
      <w:r>
        <w:rPr/>
        <w:t>xLlXSK5xrWOcOavTTmGvp3qdywnI+pusukx2kpz2eQdZklwkJOpLYaHT9YMjRnoTEdJ7CmvNvXa3hn</w:t>
      </w:r>
    </w:p>
    <w:p>
      <w:pPr>
        <w:pStyle w:val="PreformattedText"/>
        <w:bidi w:val="0"/>
        <w:spacing w:before="0" w:after="0"/>
        <w:jc w:val="left"/>
        <w:rPr/>
      </w:pPr>
      <w:r>
        <w:rPr/>
        <w:t>SHoFtDZrzZ2HU4jB+rn+7990fQHRr0hYHaaS5eNcYXEsFtXmVq5jXwY+Jfa0tGwGkc16MlSO1NpMVW</w:t>
      </w:r>
    </w:p>
    <w:p>
      <w:pPr>
        <w:pStyle w:val="PreformattedText"/>
        <w:bidi w:val="0"/>
        <w:spacing w:before="0" w:after="0"/>
        <w:jc w:val="left"/>
        <w:rPr/>
      </w:pPr>
      <w:r>
        <w:rPr/>
        <w:t>rqmytTs0oEtGrc2IsiXBHKTPfmMSj6iPpmVNm6OVu7eY4mQZbMk5SpXz5Eer4dziFDy5621y8Xub1+</w:t>
      </w:r>
    </w:p>
    <w:p>
      <w:pPr>
        <w:pStyle w:val="PreformattedText"/>
        <w:bidi w:val="0"/>
        <w:spacing w:before="0" w:after="0"/>
        <w:jc w:val="left"/>
        <w:rPr/>
      </w:pPr>
      <w:r>
        <w:rPr/>
        <w:t>vtLFmVZptT6qwppWhh0juwW7tQRtqtdhsUXK8q9BLZmUxtInTUtj6mJSwlVF5akhgouTz5/Ri2lrKG</w:t>
      </w:r>
    </w:p>
    <w:p>
      <w:pPr>
        <w:pStyle w:val="PreformattedText"/>
        <w:bidi w:val="0"/>
        <w:spacing w:before="0" w:after="0"/>
        <w:jc w:val="left"/>
        <w:rPr/>
      </w:pPr>
      <w:r>
        <w:rPr/>
        <w:t>ZmGY/dX93Dj2vxQvpNGxc1CeL6/Cj62a60bLq+i6bTeNYWspueOSrHMhZV29SSF1Vhvj2cLsxLFV05</w:t>
      </w:r>
    </w:p>
    <w:p>
      <w:pPr>
        <w:pStyle w:val="PreformattedText"/>
        <w:bidi w:val="0"/>
        <w:spacing w:before="0" w:after="0"/>
        <w:jc w:val="left"/>
        <w:rPr/>
      </w:pPr>
      <w:r>
        <w:rPr/>
        <w:t>9rKGp2GYpvVFzLnbzef2oQfQJJY7kWoRWpfp2aqlyvJG9LW9PSKNa92R0l2qAu5ihUOhj3MMMG4krs</w:t>
      </w:r>
    </w:p>
    <w:p>
      <w:pPr>
        <w:pStyle w:val="PreformattedText"/>
        <w:bidi w:val="0"/>
        <w:spacing w:before="0" w:after="0"/>
        <w:jc w:val="left"/>
        <w:rPr/>
      </w:pPr>
      <w:r>
        <w:rPr/>
        <w:t>rWgZLwy/V5/vUzZavUutrtzatPn1REamlwcvW9Q04vIa8kFgw2JbtmudRhMTzxrSro2eu0EfQLqmcN</w:t>
      </w:r>
    </w:p>
    <w:p>
      <w:pPr>
        <w:pStyle w:val="PreformattedText"/>
        <w:bidi w:val="0"/>
        <w:spacing w:before="0" w:after="0"/>
        <w:jc w:val="left"/>
        <w:rPr/>
      </w:pPr>
      <w:r>
        <w:rPr/>
        <w:t>v+PBw1ubm1fdAShagU3bvmJbqiUw0bGlR1VdYq0JgTdrVu3VlXQFkEYWOarIoP1INmIfUFNpl/LO13</w:t>
      </w:r>
    </w:p>
    <w:p>
      <w:pPr>
        <w:pStyle w:val="PreformattedText"/>
        <w:bidi w:val="0"/>
        <w:spacing w:before="0" w:after="0"/>
        <w:jc w:val="left"/>
        <w:rPr/>
      </w:pPr>
      <w:r>
        <w:rPr/>
        <w:t>Y8achSLX1DVb57o0slnBJFopcv9o4sctaZKbNzSasMkdeWOvS1Gldik0/WpI0msNHqbzqRXne11HZu</w:t>
      </w:r>
    </w:p>
    <w:p>
      <w:pPr>
        <w:pStyle w:val="PreformattedText"/>
        <w:bidi w:val="0"/>
        <w:spacing w:before="0" w:after="0"/>
        <w:jc w:val="left"/>
        <w:rPr/>
      </w:pPr>
      <w:r>
        <w:rPr/>
        <w:t>6iXYvxwqrTXZAd2ufi7MHlylJU1y+Hs+H/jBaKyst2CVoFsoQ9LoXYa9bUJtWFA2pII7EhSEIDHXDs</w:t>
      </w:r>
    </w:p>
    <w:p>
      <w:pPr>
        <w:pStyle w:val="PreformattedText"/>
        <w:bidi w:val="0"/>
        <w:spacing w:before="0" w:after="0"/>
        <w:jc w:val="left"/>
        <w:rPr/>
      </w:pPr>
      <w:r>
        <w:rPr/>
        <w:t>WQFY03HdLjiMx7ghc5QeWgMw7vSV5ftRZ3JdG3WszUrDz08UJLVOtSjDMadfaZ5Zq6QgVIUezMVkqb</w:t>
      </w:r>
    </w:p>
    <w:p>
      <w:pPr>
        <w:pStyle w:val="PreformattedText"/>
        <w:bidi w:val="0"/>
        <w:spacing w:before="0" w:after="0"/>
        <w:jc w:val="left"/>
        <w:rPr/>
      </w:pPr>
      <w:r>
        <w:rPr/>
        <w:t>o4tysTv4WMypsYlWp1f1QQSyQxOVh7Xq88y8ImkGktqD0bJjtpppsTI8el2FhhsadpMMkkUlzU5IxK</w:t>
      </w:r>
    </w:p>
    <w:p>
      <w:pPr>
        <w:pStyle w:val="PreformattedText"/>
        <w:bidi w:val="0"/>
        <w:spacing w:before="0" w:after="0"/>
        <w:jc w:val="left"/>
        <w:rPr/>
      </w:pPr>
      <w:r>
        <w:rPr/>
        <w:t>mmpqc0PVdfKeSSVCCqKvAyhcg1PH8MR39qTFK2v2fhiY0NOjh1I1YPo44k0eW3NbpTmuLLpdQrBEbC</w:t>
      </w:r>
    </w:p>
    <w:p>
      <w:pPr>
        <w:pStyle w:val="PreformattedText"/>
        <w:bidi w:val="0"/>
        <w:spacing w:before="0" w:after="0"/>
        <w:jc w:val="left"/>
        <w:rPr/>
      </w:pPr>
      <w:r>
        <w:rPr/>
        <w:t>iOi6WLUccNMDdOG8x824Az1nFVa40gmHkJY0115T591teXrhxrNixqrxUIKn1c04Z9V0OYS5kWFpa9</w:t>
      </w:r>
    </w:p>
    <w:p>
      <w:pPr>
        <w:pStyle w:val="PreformattedText"/>
        <w:bidi w:val="0"/>
        <w:spacing w:before="0" w:after="0"/>
        <w:jc w:val="left"/>
        <w:rPr/>
      </w:pPr>
      <w:r>
        <w:rPr/>
        <w:t>XVbqwzj+EQxWpJpZq+9lmWvD0k8BwF6u6qNIOnz3174clSxKlHeTLixZvxcunw+qItddqmp1KytpkY</w:t>
      </w:r>
    </w:p>
    <w:p>
      <w:pPr>
        <w:pStyle w:val="PreformattedText"/>
        <w:bidi w:val="0"/>
        <w:spacing w:before="0" w:after="0"/>
        <w:jc w:val="left"/>
        <w:rPr/>
      </w:pPr>
      <w:r>
        <w:rPr/>
        <w:t>tOKcurTXTJVtGGBI5rBVJTEqiNlWNFRY4Yg77nYqeDJKZnFRq5fsiFMTaZb0BY/q9r+3Z5o1S9Zue4</w:t>
      </w:r>
    </w:p>
    <w:p>
      <w:pPr>
        <w:pStyle w:val="PreformattedText"/>
        <w:bidi w:val="0"/>
        <w:spacing w:before="0" w:after="0"/>
        <w:jc w:val="left"/>
        <w:rPr/>
      </w:pPr>
      <w:r>
        <w:rPr/>
        <w:t>9H5euadp0rx/TF7WpGWCSCOQgSRrMquwOou8TyTgHIUsn2C8dJszCtMc6aHz+KOH21jpaqktJnNxMd</w:t>
      </w:r>
    </w:p>
    <w:p>
      <w:pPr>
        <w:pStyle w:val="PreformattedText"/>
        <w:bidi w:val="0"/>
        <w:spacing w:before="0" w:after="0"/>
        <w:jc w:val="left"/>
        <w:rPr/>
      </w:pPr>
      <w:r>
        <w:rPr/>
        <w:t>L34kecJ59AvSUa1mbU+Y7clHTtE2yTalbsWTVo6dSjKDDT2LE8KYABkeQBdqrx3mElKrS1ZaBTb9cc</w:t>
      </w:r>
    </w:p>
    <w:p>
      <w:pPr>
        <w:pStyle w:val="PreformattedText"/>
        <w:bidi w:val="0"/>
        <w:spacing w:before="0" w:after="0"/>
        <w:jc w:val="left"/>
        <w:rPr/>
      </w:pPr>
      <w:r>
        <w:rPr/>
        <w:t>DtGZTCYqtWa1rVXm8P4Y9Gn9lb+DM+jfphypy/rEVubWr60+afUO/NGpsX+abVCvPY5bpSVGwdOpVX</w:t>
      </w:r>
    </w:p>
    <w:p>
      <w:pPr>
        <w:pStyle w:val="PreformattedText"/>
        <w:bidi w:val="0"/>
        <w:spacing w:before="0" w:after="0"/>
        <w:jc w:val="left"/>
        <w:rPr/>
      </w:pPr>
      <w:r>
        <w:rPr/>
        <w:t>jrqokCxCGVX3mZFPtvRzCF3mbRxaATZwRJTHjLW3K7s583xR5Tt7EtgcCNk4d2mLdvZi0/1XYLvJft</w:t>
      </w:r>
    </w:p>
    <w:p>
      <w:pPr>
        <w:pStyle w:val="PreformattedText"/>
        <w:bidi w:val="0"/>
        <w:spacing w:before="0" w:after="0"/>
        <w:jc w:val="left"/>
        <w:rPr/>
      </w:pPr>
      <w:r>
        <w:rPr/>
        <w:t>qicE5j8WmO9yxRrct6LqMZQ0Z0+oeFq0dordktRNRSdCrT1poK2nybd5iiZJJHXYXPWbtpQM2ZLZaT</w:t>
      </w:r>
    </w:p>
    <w:p>
      <w:pPr>
        <w:pStyle w:val="PreformattedText"/>
        <w:bidi w:val="0"/>
        <w:spacing w:before="0" w:after="0"/>
        <w:jc w:val="left"/>
        <w:rPr/>
      </w:pPr>
      <w:r>
        <w:rPr/>
        <w:t>FV1qulTcnFmb2+yobOl1ezHm2Ifc/OJbva7XBLkLb5HyFqLpVpa6b3VaclG4xox6s6jNZjllqXRYrV</w:t>
      </w:r>
    </w:p>
    <w:p>
      <w:pPr>
        <w:pStyle w:val="PreformattedText"/>
        <w:bidi w:val="0"/>
        <w:spacing w:before="0" w:after="0"/>
        <w:jc w:val="left"/>
        <w:rPr/>
      </w:pPr>
      <w:r>
        <w:rPr/>
        <w:t>blc2mpmN0mijWVK7TRoijYqJHFAZAGCb5JV+PDU5llmxgFLes9bdZq0algtJ5jMEkhWawJnwXQmnl4</w:t>
      </w:r>
    </w:p>
    <w:p>
      <w:pPr>
        <w:pStyle w:val="PreformattedText"/>
        <w:bidi w:val="0"/>
        <w:spacing w:before="0" w:after="0"/>
        <w:jc w:val="left"/>
        <w:rPr/>
      </w:pPr>
      <w:r>
        <w:rPr/>
        <w:t>6Y8Wn9prfj1P8bPrzXmirySQary1RhX8uOIxV+VNJadpppFZpp9sjbQA259vkvjxx7S2XFYglTYrMD</w:t>
      </w:r>
    </w:p>
    <w:p>
      <w:pPr>
        <w:pStyle w:val="PreformattedText"/>
        <w:bidi w:val="0"/>
        <w:spacing w:before="0" w:after="0"/>
        <w:jc w:val="left"/>
        <w:rPr/>
      </w:pPr>
      <w:r>
        <w:rPr/>
        <w:t>nqJu/V2ocwTVnYlmKy7Wt9o5C2OrzW9Gjq27jGePcif3apIotJPYG5IkFs7I1aJRgptBGPLyIbgMyV</w:t>
      </w:r>
    </w:p>
    <w:p>
      <w:pPr>
        <w:pStyle w:val="PreformattedText"/>
        <w:bidi w:val="0"/>
        <w:spacing w:before="0" w:after="0"/>
        <w:jc w:val="left"/>
        <w:rPr/>
      </w:pPr>
      <w:r>
        <w:rPr/>
        <w:t>LZwWrSHrBONCt1O6K7cwxSdKJb6yyVlMctuSOZGtMSsrvFlSJfByS2UCqpO5m4i8xBQDTlEklmWTQG</w:t>
      </w:r>
    </w:p>
    <w:p>
      <w:pPr>
        <w:pStyle w:val="PreformattedText"/>
        <w:bidi w:val="0"/>
        <w:spacing w:before="0" w:after="0"/>
        <w:jc w:val="left"/>
        <w:rPr/>
      </w:pPr>
      <w:r>
        <w:rPr/>
        <w:t>ntfwwOs2GiNTbPLA2zO0qpAXB6UgPfczzFsqf8IKpO4YwNZyLzEqW7Xn/aJkqgqwtzWCGnXtW0e7Db</w:t>
      </w:r>
    </w:p>
    <w:p>
      <w:pPr>
        <w:pStyle w:val="PreformattedText"/>
        <w:bidi w:val="0"/>
        <w:spacing w:before="0" w:after="0"/>
        <w:jc w:val="left"/>
        <w:rPr/>
      </w:pPr>
      <w:r>
        <w:rPr/>
        <w:t>o2H6jENJBLE0Ve3hN0kNmBiwkAO4Z7bmGV2+K8GJLAUOSmvVG5slgxdaVmDjaK/FF/cheoz/AF9S5p</w:t>
      </w:r>
    </w:p>
    <w:p>
      <w:pPr>
        <w:pStyle w:val="PreformattedText"/>
        <w:bidi w:val="0"/>
        <w:spacing w:before="0" w:after="0"/>
        <w:jc w:val="left"/>
        <w:rPr/>
      </w:pPr>
      <w:r>
        <w:rPr/>
        <w:t>VzU+WeaqGZKGpaNqNvTLzWEXIfSdRrSRsHXav5YZTu2YY98nUrpBJX38I0KIhRwLacTyn3x3g/hS/t</w:t>
      </w:r>
    </w:p>
    <w:p>
      <w:pPr>
        <w:pStyle w:val="PreformattedText"/>
        <w:bidi w:val="0"/>
        <w:spacing w:before="0" w:after="0"/>
        <w:jc w:val="left"/>
        <w:rPr/>
      </w:pPr>
      <w:r>
        <w:rPr/>
        <w:t>1fxyfhtGjaJzjzJpH4ivTuB0g/4e9Weu/MMFJSsfR0nnukgu1J0h8QJhYjBwP34E8mUwLcrVimbDy5</w:t>
      </w:r>
    </w:p>
    <w:p>
      <w:pPr>
        <w:pStyle w:val="PreformattedText"/>
        <w:bidi w:val="0"/>
        <w:spacing w:before="0" w:after="0"/>
        <w:jc w:val="left"/>
        <w:rPr/>
      </w:pPr>
      <w:r>
        <w:rPr/>
        <w:t>rkqN2PVHpl/CV/b1/gW/ETLpvL3qBruq/hm9QbrRQDQ/VQo/Jlu6/js0f1B09PpWjZx4C0kB2sNx4R</w:t>
      </w:r>
    </w:p>
    <w:p>
      <w:pPr>
        <w:pStyle w:val="PreformattedText"/>
        <w:bidi w:val="0"/>
        <w:spacing w:before="0" w:after="0"/>
        <w:jc w:val="left"/>
        <w:rPr/>
      </w:pPr>
      <w:r>
        <w:rPr/>
        <w:t>m4eaCSBcPV/TAGkMo8Q9Ud2+k6jpPMOlU9f5d1XS+YtB1GJZaHMGg6lS1fRrkLDehr6jpk0kUqkMCM</w:t>
      </w:r>
    </w:p>
    <w:p>
      <w:pPr>
        <w:pStyle w:val="PreformattedText"/>
        <w:bidi w:val="0"/>
        <w:spacing w:before="0" w:after="0"/>
        <w:jc w:val="left"/>
        <w:rPr/>
      </w:pPr>
      <w:r>
        <w:rPr/>
        <w:t>NnharA0K1aBEEGlKGHBHbAyB3JHf8Af9v6kfb+XgkaNDSoGUJEE52g+/uMFmP754H8H1+TGUPAdr9G</w:t>
      </w:r>
    </w:p>
    <w:p>
      <w:pPr>
        <w:pStyle w:val="PreformattedText"/>
        <w:bidi w:val="0"/>
        <w:spacing w:before="0" w:after="0"/>
        <w:jc w:val="left"/>
        <w:rPr/>
      </w:pPr>
      <w:r>
        <w:rPr/>
        <w:t>H1amZCpIyB7A9hn7DuBjv7cDjLGY0Hm6JbUqJEoYgKfv8jj2C9sdm7+/+XjRzDL4hDaSggyAvP3D4Y</w:t>
      </w:r>
    </w:p>
    <w:p>
      <w:pPr>
        <w:pStyle w:val="PreformattedText"/>
        <w:bidi w:val="0"/>
        <w:spacing w:before="0" w:after="0"/>
        <w:jc w:val="left"/>
        <w:rPr/>
      </w:pPr>
      <w:r>
        <w:rPr/>
        <w:t>dlgB7DOSMkk9gMknt+33/fjdaDMafOUFgTZmVe4OCBknPbAPcd/sR/34gHzqFqfPqiarUVMQbV9QVF</w:t>
      </w:r>
    </w:p>
    <w:p>
      <w:pPr>
        <w:pStyle w:val="PreformattedText"/>
        <w:bidi w:val="0"/>
        <w:spacing w:before="0" w:after="0"/>
        <w:jc w:val="left"/>
        <w:rPr/>
      </w:pPr>
      <w:r>
        <w:rPr/>
        <w:t>bb2GMkfYZH2Hb7/f240JhzoBqiDGlcqUik9e1J33AsMe/uMexyCc5I//AAuJG48zAVhCbMNajT/KKs</w:t>
      </w:r>
    </w:p>
    <w:p>
      <w:pPr>
        <w:pStyle w:val="PreformattedText"/>
        <w:bidi w:val="0"/>
        <w:spacing w:before="0" w:after="0"/>
        <w:jc w:val="left"/>
        <w:rPr/>
      </w:pPr>
      <w:r>
        <w:rPr/>
        <w:t>vah5k5A7YOPfBPcEfcD78Z2V1Uiqea5uFbQ3nm89UCfqXc7QWwQBkA5OWIz27Y+xPsP1cSgZJOZMGa</w:t>
      </w:r>
    </w:p>
    <w:p>
      <w:pPr>
        <w:pStyle w:val="PreformattedText"/>
        <w:bidi w:val="0"/>
        <w:spacing w:before="0" w:after="0"/>
        <w:jc w:val="left"/>
        <w:rPr/>
      </w:pPr>
      <w:r>
        <w:rPr/>
        <w:t>Gm2LLA9M7c9lZDtIHfBGDuA7niFKlV40EFWTMbgsWRo3LqrsLoXbsCWHbv5L2wSf/pcEsWt1w8+qHp</w:t>
      </w:r>
    </w:p>
    <w:p>
      <w:pPr>
        <w:pStyle w:val="PreformattedText"/>
        <w:bidi w:val="0"/>
        <w:spacing w:before="0" w:after="0"/>
        <w:jc w:val="left"/>
        <w:rPr/>
      </w:pPr>
      <w:r>
        <w:rPr/>
        <w:t>MkIouGrznFj6fpCxoAAD7AEDIH9FyPYjjUFiUV6aLjxUDO4dvsCft9vt3+/GRkPOw+3sF7DPY5wSR7</w:t>
      </w:r>
    </w:p>
    <w:p>
      <w:pPr>
        <w:pStyle w:val="PreformattedText"/>
        <w:bidi w:val="0"/>
        <w:spacing w:before="0" w:after="0"/>
        <w:jc w:val="left"/>
        <w:rPr/>
      </w:pPr>
      <w:r>
        <w:rPr/>
        <w:t>bcn/AMuMjZp1GsYZIJOd3+uQc/qGce+ftwxGoxJx2xnDKMe/uMnDH79/vwvG+ByMZMAVIAHcDHY/ds</w:t>
      </w:r>
    </w:p>
    <w:p>
      <w:pPr>
        <w:pStyle w:val="PreformattedText"/>
        <w:bidi w:val="0"/>
        <w:spacing w:before="0" w:after="0"/>
        <w:jc w:val="left"/>
        <w:rPr/>
      </w:pPr>
      <w:r>
        <w:rPr/>
        <w:t>9j9jjsc8MRqA1uIHLFO7AkggkjP2APxOB24XjYBOQiI36asrZGRhgc9/8Ap7e4IPt/t/XiVteXMQNl</w:t>
      </w:r>
    </w:p>
    <w:p>
      <w:pPr>
        <w:pStyle w:val="PreformattedText"/>
        <w:bidi w:val="0"/>
        <w:spacing w:before="0" w:after="0"/>
        <w:jc w:val="left"/>
        <w:rPr/>
      </w:pPr>
      <w:r>
        <w:rPr/>
        <w:t>qMltJ8/VEZljMZKH/DwP3wQR29x2A7dvYcRgZFDSAtmt1PcHB99oBJ2kEH+v7g/14kwPEa4JKpqBNB</w:t>
      </w:r>
    </w:p>
    <w:p>
      <w:pPr>
        <w:pStyle w:val="PreformattedText"/>
        <w:bidi w:val="0"/>
        <w:spacing w:before="0" w:after="0"/>
        <w:jc w:val="left"/>
        <w:rPr/>
      </w:pPr>
      <w:r>
        <w:rPr/>
        <w:t>A0wFWyT37lm7YABIzkH5Z74/p+/ECRbSuf6UEAJ4QXqx4GSOw7OPlnHtn7e3f9+IU/+6efvjYVtXVB</w:t>
      </w:r>
    </w:p>
    <w:p>
      <w:pPr>
        <w:pStyle w:val="PreformattedText"/>
        <w:bidi w:val="0"/>
        <w:spacing w:before="0" w:after="0"/>
        <w:jc w:val="left"/>
        <w:rPr/>
      </w:pPr>
      <w:r>
        <w:rPr/>
        <w:t>qCuv3Q474I2YycnBwft/9riHClDnGMCOOdYeTaQk6AqAG7Z+xBHdj7d8fbjWeYJgZUHOtDDFdHUE+G</w:t>
      </w:r>
    </w:p>
    <w:p>
      <w:pPr>
        <w:pStyle w:val="PreformattedText"/>
        <w:bidi w:val="0"/>
        <w:spacing w:before="0" w:after="0"/>
        <w:jc w:val="left"/>
        <w:rPr/>
      </w:pPr>
      <w:r>
        <w:rPr/>
        <w:t>QcEe5Jx+oY/V/9L78bFainGImSTx4QRr6ZEDgqO57ZBP2O1R2yyjPb278b4cV/WIzd+uDMNJF+w2j3</w:t>
      </w:r>
    </w:p>
    <w:p>
      <w:pPr>
        <w:pStyle w:val="PreformattedText"/>
        <w:bidi w:val="0"/>
        <w:spacing w:before="0" w:after="0"/>
        <w:jc w:val="left"/>
        <w:rPr/>
      </w:pPr>
      <w:r>
        <w:rPr/>
        <w:t>O3Hftux3wP6/vxrgfdB1l0zA9xPZh6kaKMjHlkH7bQe+D2/f/vxgBPCNqQpJrpMcNCV7dyuVwR7exw</w:t>
      </w:r>
    </w:p>
    <w:p>
      <w:pPr>
        <w:pStyle w:val="PreformattedText"/>
        <w:bidi w:val="0"/>
        <w:spacing w:before="0" w:after="0"/>
        <w:jc w:val="left"/>
        <w:rPr/>
      </w:pPr>
      <w:r>
        <w:rPr/>
        <w:t>fYBic/6carX6oLLAVmFYC6hWGw+2Bnv7YBzjsfvnH+nGRqb2ftRUnM0CtDP4jGGyMHHthSATggn3B4</w:t>
      </w:r>
    </w:p>
    <w:p>
      <w:pPr>
        <w:pStyle w:val="PreformattedText"/>
        <w:bidi w:val="0"/>
        <w:spacing w:before="0" w:after="0"/>
        <w:jc w:val="left"/>
        <w:rPr/>
      </w:pPr>
      <w:r>
        <w:rPr/>
        <w:t>3lkOqKucxMtj1tp/ONR/UfTo7dazEe7uAuxm3KXXdhAMEqDlgcdvif08Aauk94immgWk0zMdWfrPya</w:t>
      </w:r>
    </w:p>
    <w:p>
      <w:pPr>
        <w:pStyle w:val="PreformattedText"/>
        <w:bidi w:val="0"/>
        <w:spacing w:before="0" w:after="0"/>
        <w:jc w:val="left"/>
        <w:rPr/>
      </w:pPr>
      <w:r>
        <w:rPr/>
        <w:t>zvaAruzSCRUGCjsgEpLA5O3+mCPCPx4VnkFGtGdIFLNjg11R1rc58vS6fZlfpN0wZNw7IsbHBZ4Tnu</w:t>
      </w:r>
    </w:p>
    <w:p>
      <w:pPr>
        <w:pStyle w:val="PreformattedText"/>
        <w:bidi w:val="0"/>
        <w:spacing w:before="0" w:after="0"/>
        <w:jc w:val="left"/>
        <w:rPr/>
      </w:pPr>
      <w:r>
        <w:rPr/>
        <w:t>dwyd2ckcUrDKtLiIv8HiS5tbioiuZA5Z2DBmdSVLAdWXblhDhVBaQKcKDt3AcKtQEZckWrXdqGituz</w:t>
      </w:r>
    </w:p>
    <w:p>
      <w:pPr>
        <w:pStyle w:val="PreformattedText"/>
        <w:bidi w:val="0"/>
        <w:spacing w:before="0" w:after="0"/>
        <w:jc w:val="left"/>
        <w:rPr/>
      </w:pPr>
      <w:r>
        <w:rPr/>
        <w:t>2ZldWZ1QKA+8jMci7T2IGAO3/0J41cMz2uqIx8m1QS29pFBKB96spYjeCXwckp2B8RtzwVADWnV2oI</w:t>
      </w:r>
    </w:p>
    <w:p>
      <w:pPr>
        <w:pStyle w:val="PreformattedText"/>
        <w:bidi w:val="0"/>
        <w:spacing w:before="0" w:after="0"/>
        <w:jc w:val="left"/>
        <w:rPr/>
      </w:pPr>
      <w:r>
        <w:rPr/>
        <w:t>tDdlpheMKGIAErtk73JCqAco7HYBLKCfsCAOGk48KH9ULTRaoYMdZaFizFHXMjKGzIU2gLldrsPclz</w:t>
      </w:r>
    </w:p>
    <w:p>
      <w:pPr>
        <w:pStyle w:val="PreformattedText"/>
        <w:bidi w:val="0"/>
        <w:spacing w:before="0" w:after="0"/>
        <w:jc w:val="left"/>
        <w:rPr/>
      </w:pPr>
      <w:r>
        <w:rPr/>
        <w:t>tUk4GP9+HJRzIJ0/7wBdN1RChbbvCsSQyAI7kRsGO47APnJ4tnJGd3iu7hkCgAPVAX95aMHKAjAfxB</w:t>
      </w:r>
    </w:p>
    <w:p>
      <w:pPr>
        <w:pStyle w:val="PreformattedText"/>
        <w:bidi w:val="0"/>
        <w:spacing w:before="0" w:after="0"/>
        <w:jc w:val="left"/>
        <w:rPr/>
      </w:pPr>
      <w:r>
        <w:rPr/>
        <w:t>IXyUqw8pJGOe5D7RtB+LeW7hhQ3EnJhEoHvhgSGJG7IZVdSxkclTYOAHcD4kj2/6eN519cZAuRc7iV</w:t>
      </w:r>
    </w:p>
    <w:p>
      <w:pPr>
        <w:pStyle w:val="PreformattedText"/>
        <w:bidi w:val="0"/>
        <w:spacing w:before="0" w:after="0"/>
        <w:jc w:val="left"/>
        <w:rPr/>
      </w:pPr>
      <w:r>
        <w:rPr/>
        <w:t>Vu2zduLNjLMzlGB8CV2574I3eXC7DM5AmJSz1W9fnz74ZOgwdrA4ZX3KR3ZwGMiSFPufuRnjIKPfUQ</w:t>
      </w:r>
    </w:p>
    <w:p>
      <w:pPr>
        <w:pStyle w:val="PreformattedText"/>
        <w:bidi w:val="0"/>
        <w:spacing w:before="0" w:after="0"/>
        <w:jc w:val="left"/>
        <w:rPr/>
      </w:pPr>
      <w:r>
        <w:rPr/>
        <w:t>iVIVh5EsobchBbJbey53nyxjJJOCSP8ALwACtR2vNY3CSqyqWBTAyqpv8GWNW3xghQQfPIZs7iB4/H</w:t>
      </w:r>
    </w:p>
    <w:p>
      <w:pPr>
        <w:pStyle w:val="PreformattedText"/>
        <w:bidi w:val="0"/>
        <w:spacing w:before="0" w:after="0"/>
        <w:jc w:val="left"/>
        <w:rPr/>
      </w:pPr>
      <w:r>
        <w:rPr/>
        <w:t>jUbqKAEWlfNsOlBJUrtAjEUjAqm8/UHduC+4kI2hhnuP07uJdv6/3xqHulw9azFB235Ld2Ktu7qsCb</w:t>
      </w:r>
    </w:p>
    <w:p>
      <w:pPr>
        <w:pStyle w:val="PreformattedText"/>
        <w:bidi w:val="0"/>
        <w:spacing w:before="0" w:after="0"/>
        <w:jc w:val="left"/>
        <w:rPr/>
      </w:pPr>
      <w:r>
        <w:rPr/>
        <w:t>iHjkz7+wJb4njZ0g5dmNMaAmPUR/YqctwtyR6kSCLDT9aZu5dmaC9VgOWHcsBgDBP/rxU7DAPSfaTs</w:t>
      </w:r>
    </w:p>
    <w:p>
      <w:pPr>
        <w:pStyle w:val="PreformattedText"/>
        <w:bidi w:val="0"/>
        <w:spacing w:before="0" w:after="0"/>
        <w:jc w:val="left"/>
        <w:rPr/>
      </w:pPr>
      <w:r>
        <w:rPr/>
        <w:t>127lSgPVkf2o8a2Iwxnp625LmVJwewcNbdy6pzZd8d5mn6YBCEIwofaTtwSoxk9xjP/wBPjuJpqePf</w:t>
      </w:r>
    </w:p>
    <w:p>
      <w:pPr>
        <w:pStyle w:val="PreformattedText"/>
        <w:bidi w:val="0"/>
        <w:spacing w:before="0" w:after="0"/>
        <w:jc w:val="left"/>
        <w:rPr/>
      </w:pPr>
      <w:r>
        <w:rPr/>
        <w:t>HvqgKAB1R4ewA8jlMBSVZSu8NGX2oC6HG+A5wCe4K7vjx1uCNQvdTOOfxIArp6/6oVljBJUqUaQOJA</w:t>
      </w:r>
    </w:p>
    <w:p>
      <w:pPr>
        <w:pStyle w:val="PreformattedText"/>
        <w:bidi w:val="0"/>
        <w:spacing w:before="0" w:after="0"/>
        <w:jc w:val="left"/>
        <w:rPr/>
      </w:pPr>
      <w:r>
        <w:rPr/>
        <w:t>MsSc7YnZsYySO5Hsqrle+eLaK420FeEJuW8vMscjaewV2wWLurA+G1Tl+2D/Nxs1qa8YidS3dcMyUW</w:t>
      </w:r>
    </w:p>
    <w:p>
      <w:pPr>
        <w:pStyle w:val="PreformattedText"/>
        <w:bidi w:val="0"/>
        <w:spacing w:before="0" w:after="0"/>
        <w:jc w:val="left"/>
        <w:rPr/>
      </w:pPr>
      <w:r>
        <w:rPr/>
        <w:t>MEbwuI5QzK2B0+wUbVAJyVG0d/3Y8V+JYbsliTDeHBuXPPhEftJmSVzIY2IA8mRpHZj3d9q9lAWPC9</w:t>
      </w:r>
    </w:p>
    <w:p>
      <w:pPr>
        <w:pStyle w:val="PreformattedText"/>
        <w:bidi w:val="0"/>
        <w:spacing w:before="0" w:after="0"/>
        <w:jc w:val="left"/>
        <w:rPr/>
      </w:pPr>
      <w:r>
        <w:rPr/>
        <w:t>gdrfq44jELdNc8ucdNLoEQUplDQqwWUooxhpAyq/T2lcKxjOTHOSfFPuTt7fHiKhcs6CJjq6oXhDBQ</w:t>
      </w:r>
    </w:p>
    <w:p>
      <w:pPr>
        <w:pStyle w:val="PreformattedText"/>
        <w:bidi w:val="0"/>
        <w:spacing w:before="0" w:after="0"/>
        <w:jc w:val="left"/>
        <w:rPr/>
      </w:pPr>
      <w:r>
        <w:rPr/>
        <w:t>DGu2TaV3HaymUqYgTkdJiwZs47Hdji+wdM++v8or8XSuXDVGOzDbHYBCShKKD1STtH5hGduHIO4EsW</w:t>
      </w:r>
    </w:p>
    <w:p>
      <w:pPr>
        <w:pStyle w:val="PreformattedText"/>
        <w:bidi w:val="0"/>
        <w:spacing w:before="0" w:after="0"/>
        <w:jc w:val="left"/>
        <w:rPr/>
      </w:pPr>
      <w:r>
        <w:rPr/>
        <w:t>y23x4updBbnlFPMrU04/u80jJ4fAKqo2HkIfJ3HYoJTHcMwxgDOCTkN8uCMQRkYFS20/fGG0Ojxo7x</w:t>
      </w:r>
    </w:p>
    <w:p>
      <w:pPr>
        <w:pStyle w:val="PreformattedText"/>
        <w:bidi w:val="0"/>
        <w:spacing w:before="0" w:after="0"/>
        <w:jc w:val="left"/>
        <w:rPr/>
      </w:pPr>
      <w:r>
        <w:rPr/>
        <w:t>TOFUsxbuAQVrnpk7iSWIJ77F8t2d3CE/MMK5w/KblyEIWQAF8GXaypJJvLZbLefYEq7EeI7ADx8eOW</w:t>
      </w:r>
    </w:p>
    <w:p>
      <w:pPr>
        <w:pStyle w:val="PreformattedText"/>
        <w:bidi w:val="0"/>
        <w:spacing w:before="0" w:after="0"/>
        <w:jc w:val="left"/>
        <w:rPr/>
      </w:pPr>
      <w:r>
        <w:rPr/>
        <w:t>xhN9CKUi6lEGWpAgewL9RyfIbYixkEaY3AjsCSJmTcuT7e3kN3FaxNcxDY5RTjTKHKRuwdVTcVQLvK</w:t>
      </w:r>
    </w:p>
    <w:p>
      <w:pPr>
        <w:pStyle w:val="PreformattedText"/>
        <w:bidi w:val="0"/>
        <w:spacing w:before="0" w:after="0"/>
        <w:jc w:val="left"/>
        <w:rPr/>
      </w:pPr>
      <w:r>
        <w:rPr/>
        <w:t>ELEhwiIsit2YH2JGcbhwNbs7o3GUauitkuhbMaxkxyNK4cLl8qNrjLAdiD4rt3cZYvdGQt03MYbY2N</w:t>
      </w:r>
    </w:p>
    <w:p>
      <w:pPr>
        <w:pStyle w:val="PreformattedText"/>
        <w:bidi w:val="0"/>
        <w:spacing w:before="0" w:after="0"/>
        <w:jc w:val="left"/>
        <w:rPr/>
      </w:pPr>
      <w:r>
        <w:rPr/>
        <w:t>odWcJkOQwi3xKwPljupOPHxI43304xkcp4FQAxVldEQIrYlGHk7gANGC279/H9XG4zhDZj3kCurByx</w:t>
      </w:r>
    </w:p>
    <w:p>
      <w:pPr>
        <w:pStyle w:val="PreformattedText"/>
        <w:bidi w:val="0"/>
        <w:spacing w:before="0" w:after="0"/>
        <w:jc w:val="left"/>
        <w:rPr/>
      </w:pPr>
      <w:r>
        <w:rPr/>
        <w:t>dZGZTGMqVG8LgqEHsfbbjx4KhyI64G+QB6xGMQ6jFcsAvUIJPT3naoPfJCKMg5Pv928W4fwYVntPXC</w:t>
      </w:r>
    </w:p>
    <w:p>
      <w:pPr>
        <w:pStyle w:val="PreformattedText"/>
        <w:bidi w:val="0"/>
        <w:spacing w:before="0" w:after="0"/>
        <w:jc w:val="left"/>
        <w:rPr/>
      </w:pPr>
      <w:r>
        <w:rPr/>
        <w:t>s8gS2rwgyu4OEbcHX5ruY7tkYIZEXsso6nZlJXy2t8eO4wgyT1xzOIBuJHZpCyqzguu0CTOVAKhVHY</w:t>
      </w:r>
    </w:p>
    <w:p>
      <w:pPr>
        <w:pStyle w:val="PreformattedText"/>
        <w:bidi w:val="0"/>
        <w:spacing w:before="0" w:after="0"/>
        <w:jc w:val="left"/>
        <w:rPr/>
      </w:pPr>
      <w:r>
        <w:rPr/>
        <w:t>qdoJbGME5wdxZf5eHIHCbkqATC7kM5Xex7oQFaNGEnmpPvuOQcfzcbNSGYCIpyiGe0KkXlGxXJcPKS</w:t>
      </w:r>
    </w:p>
    <w:p>
      <w:pPr>
        <w:pStyle w:val="PreformattedText"/>
        <w:bidi w:val="0"/>
        <w:spacing w:before="0" w:after="0"/>
        <w:jc w:val="left"/>
        <w:rPr/>
      </w:pPr>
      <w:r>
        <w:rPr/>
        <w:t>d43NhdyZPltH3H5fjxRbSBMttVBFngSoelLhEcYIrSM5VyJO+0PGSzL5lnGN7be+4gknjinIqw6846</w:t>
      </w:r>
    </w:p>
    <w:p>
      <w:pPr>
        <w:pStyle w:val="PreformattedText"/>
        <w:bidi w:val="0"/>
        <w:spacing w:before="0" w:after="0"/>
        <w:jc w:val="left"/>
        <w:rPr/>
      </w:pPr>
      <w:r>
        <w:rPr/>
        <w:t>RDTIjPysLox3AQqqiWQgyOxBDAHzQBiGlyV2k4yPsvA1bOoFAx643Soz4efOmJJphYh/I7Yz82wHQq</w:t>
      </w:r>
    </w:p>
    <w:p>
      <w:pPr>
        <w:pStyle w:val="PreformattedText"/>
        <w:bidi w:val="0"/>
        <w:spacing w:before="0" w:after="0"/>
        <w:jc w:val="left"/>
        <w:rPr/>
      </w:pPr>
      <w:r>
        <w:rPr/>
        <w:t>RmTyPg7gZyCxPxwvvx1OwRczg8DFLtM0RSO1Etr9lYExtuUK52Ft6gZMcUmzcqhdp7AI377uO9k1pQ</w:t>
      </w:r>
    </w:p>
    <w:p>
      <w:pPr>
        <w:pStyle w:val="PreformattedText"/>
        <w:bidi w:val="0"/>
        <w:spacing w:before="0" w:after="0"/>
        <w:jc w:val="left"/>
        <w:rPr/>
      </w:pPr>
      <w:r>
        <w:rPr/>
        <w:t>HOOXmdUEYnwnhuCpJKI1ByXZo942yA7HIK5wSc/q914OaKKUpbWNZXNdH0w6cBkk210XLS2GdYIiCu</w:t>
      </w:r>
    </w:p>
    <w:p>
      <w:pPr>
        <w:pStyle w:val="PreformattedText"/>
        <w:bidi w:val="0"/>
        <w:spacing w:before="0" w:after="0"/>
        <w:jc w:val="left"/>
        <w:rPr/>
      </w:pPr>
      <w:r>
        <w:rPr/>
        <w:t>0rK8hCKoPtkgD5f5uAPbQH1cYkpYEU7ca1epX4l/RD05FinzBz/o1nVEQOuhaI6azqyqqMzLGlFysZ</w:t>
      </w:r>
    </w:p>
    <w:p>
      <w:pPr>
        <w:pStyle w:val="PreformattedText"/>
        <w:bidi w:val="0"/>
        <w:spacing w:before="0" w:after="0"/>
        <w:jc w:val="left"/>
        <w:rPr/>
      </w:pPr>
      <w:r>
        <w:rPr/>
        <w:t>ymPNyuU/SvHMbYlnEqZUm2Y9evsxf7LlzFe4pajfpN9qOv8A58/tG5+pJR9NuQ4q8LSP9Pr3OFn6g9</w:t>
      </w:r>
    </w:p>
    <w:p>
      <w:pPr>
        <w:pStyle w:val="PreformattedText"/>
        <w:bidi w:val="0"/>
        <w:spacing w:before="0" w:after="0"/>
        <w:jc w:val="left"/>
        <w:rPr/>
      </w:pPr>
      <w:r>
        <w:rPr/>
        <w:t>NgMyjQ9P8AhnqBh1GxuO1l45Y7Htc7+Ya15V8++L+ZMeWRuxU+fP1RpLzf+IX1c9Tblj/jTnjWNSq4</w:t>
      </w:r>
    </w:p>
    <w:p>
      <w:pPr>
        <w:pStyle w:val="PreformattedText"/>
        <w:bidi w:val="0"/>
        <w:spacing w:before="0" w:after="0"/>
        <w:jc w:val="left"/>
        <w:rPr/>
      </w:pPr>
      <w:r>
        <w:rPr/>
        <w:t>sWYdB0bUotH0sQwAFYZq1GJOrGCV3btwPTdd2Bw9hZEiU80y5aKVGknNvz7XuhSfNmsqBnKBjnbp/J</w:t>
      </w:r>
    </w:p>
    <w:p>
      <w:pPr>
        <w:pStyle w:val="PreformattedText"/>
        <w:bidi w:val="0"/>
        <w:spacing w:before="0" w:after="0"/>
        <w:jc w:val="left"/>
        <w:rPr/>
      </w:pPr>
      <w:r>
        <w:rPr/>
        <w:t>fxRTksjw27N2rC+5K4gWbwCsLEOJLSx+5ZjJIWyCWyFzwziN4s8jJhLC8OXliaAS5oAblVe1UGuoG3</w:t>
      </w:r>
    </w:p>
    <w:p>
      <w:pPr>
        <w:pStyle w:val="PreformattedText"/>
        <w:bidi w:val="0"/>
        <w:spacing w:before="0" w:after="0"/>
        <w:jc w:val="left"/>
        <w:rPr/>
      </w:pPr>
      <w:r>
        <w:rPr/>
        <w:t>smPoJg6uqPKQ0detHCGZiA5/vKqHxsLSMxI743fNt3DOFUtvDMW7LT3xGbuyauCy15VgRZaYS3Wkhi</w:t>
      </w:r>
    </w:p>
    <w:p>
      <w:pPr>
        <w:pStyle w:val="PreformattedText"/>
        <w:bidi w:val="0"/>
        <w:spacing w:before="0" w:after="0"/>
        <w:jc w:val="left"/>
        <w:rPr/>
      </w:pPr>
      <w:r>
        <w:rPr/>
        <w:t>kr9UjqIqAgIRDGoLMVbsigZHb9m4DNADhQLR4YLKso7CqrWlOqFNLLydSVJenG08YsNL/8HYFLEyN3</w:t>
      </w:r>
    </w:p>
    <w:p>
      <w:pPr>
        <w:pStyle w:val="PreformattedText"/>
        <w:bidi w:val="0"/>
        <w:spacing w:before="0" w:after="0"/>
        <w:jc w:val="left"/>
        <w:rPr/>
      </w:pPr>
      <w:r>
        <w:rPr/>
        <w:t>6hZu8SqEbGBt8eDyc7Urq5oyeDcoCXZRldsnqkV7RNRJ5JVTovAyWCGWaESuPlIocrtzs62wtuVW41</w:t>
      </w:r>
    </w:p>
    <w:p>
      <w:pPr>
        <w:pStyle w:val="PreformattedText"/>
        <w:bidi w:val="0"/>
        <w:spacing w:before="0" w:after="0"/>
        <w:jc w:val="left"/>
        <w:rPr/>
      </w:pPr>
      <w:r>
        <w:rPr/>
        <w:t>MkyyWIJZm77rYXK4jk3VqLyt4vFl3LCtOaCTdEss6RuqtNWiilDLHvcRiwy4XombaBklSG3HOFXg8k</w:t>
      </w:r>
    </w:p>
    <w:p>
      <w:pPr>
        <w:pStyle w:val="PreformattedText"/>
        <w:bidi w:val="0"/>
        <w:spacing w:before="0" w:after="0"/>
        <w:jc w:val="left"/>
        <w:rPr/>
      </w:pPr>
      <w:r>
        <w:rPr/>
        <w:t>C9lrnphsGYgUMoVGNvvjC9BVj1B1jrWTHJYLwqEYoydJN0k0kkhkjh3hg2G7phl8t3Cc6bL3r2mgln</w:t>
      </w:r>
    </w:p>
    <w:p>
      <w:pPr>
        <w:pStyle w:val="PreformattedText"/>
        <w:bidi w:val="0"/>
        <w:spacing w:before="0" w:after="0"/>
        <w:jc w:val="left"/>
        <w:rPr/>
      </w:pPr>
      <w:r>
        <w:rPr/>
        <w:t>w11fF4oXLKsxVC3CrL7OXih1p8NaSxZe3DAleKKGSGOGR0HVUzCF4lIJlVXDMDu3lh/XdwzhzKdlZj</w:t>
      </w:r>
    </w:p>
    <w:p>
      <w:pPr>
        <w:pStyle w:val="PreformattedText"/>
        <w:bidi w:val="0"/>
        <w:spacing w:before="0" w:after="0"/>
        <w:jc w:val="left"/>
        <w:rPr/>
      </w:pPr>
      <w:r>
        <w:rPr/>
        <w:t>olj/AI/XDJmoiiqW3VrbA2Y1mktS72nKo0NeEQyQmvG0iKpwW8CMMAoLZ+odmLbeAGcjGt2ZgRZXSg</w:t>
      </w:r>
    </w:p>
    <w:p>
      <w:pPr>
        <w:pStyle w:val="PreformattedText"/>
        <w:bidi w:val="0"/>
        <w:spacing w:before="0" w:after="0"/>
        <w:jc w:val="left"/>
        <w:rPr/>
      </w:pPr>
      <w:r>
        <w:rPr/>
        <w:t>l2hRGWnNJZsMEksd0QQPPZ6YAeOwegZC5KQnDZCZDqv23cMYaU/wBICArMOrq9qF7ySrVLIvk2w5aW</w:t>
      </w:r>
    </w:p>
    <w:p>
      <w:pPr>
        <w:pStyle w:val="PreformattedText"/>
        <w:bidi w:val="0"/>
        <w:spacing w:before="0" w:after="0"/>
        <w:jc w:val="left"/>
        <w:rPr/>
      </w:pPr>
      <w:r>
        <w:rPr/>
        <w:t>1HLLMkUUcodFV44UaF22gyM7SuWll2GRmPy37UzuVVA5rOjglxdXw/1Q+HJU6SwpwEEKbCGPqqa1Oy</w:t>
      </w:r>
    </w:p>
    <w:p>
      <w:pPr>
        <w:pStyle w:val="PreformattedText"/>
        <w:bidi w:val="0"/>
        <w:spacing w:before="0" w:after="0"/>
        <w:jc w:val="left"/>
        <w:rPr/>
      </w:pPr>
      <w:r>
        <w:rPr/>
        <w:t>khlgNZJr0kqFpTNqV+mQxhcA7NqjYwj3tvZd3B8PuKTRMJ1GsJzDiwLpSVFeXKGV2xMLd9tPrmNIXe</w:t>
      </w:r>
    </w:p>
    <w:p>
      <w:pPr>
        <w:pStyle w:val="PreformattedText"/>
        <w:bidi w:val="0"/>
        <w:spacing w:before="0" w:after="0"/>
        <w:jc w:val="left"/>
        <w:rPr/>
      </w:pPr>
      <w:r>
        <w:rPr/>
        <w:t>3NNL9PEQGhim+sRnVD0yhj/NXazGZUA2huMxDoxWyun8/dEpbTJYZmIN3n4box0x5JJOoYp+9a1bI3</w:t>
      </w:r>
    </w:p>
    <w:p>
      <w:pPr>
        <w:pStyle w:val="PreformattedText"/>
        <w:bidi w:val="0"/>
        <w:spacing w:before="0" w:after="0"/>
        <w:jc w:val="left"/>
        <w:rPr/>
      </w:pPr>
      <w:r>
        <w:rPr/>
        <w:t>xxGSHdNJLIsjSjpOZIZFJd8Oki+THbxCWQpUOCrdbafFAJu+d2ImBV6u//ACj63PZSzYMmyd5K8Ui1</w:t>
      </w:r>
    </w:p>
    <w:p>
      <w:pPr>
        <w:pStyle w:val="PreformattedText"/>
        <w:bidi w:val="0"/>
        <w:spacing w:before="0" w:after="0"/>
        <w:jc w:val="left"/>
        <w:rPr/>
      </w:pPr>
      <w:r>
        <w:rPr/>
        <w:t>5Yo3lglljjarXABYzJHEmHwQR0QzNjjc55G9NzHvt/2g0mWxky1L666j7P7MfV5obFTqpXqTWkfM0s</w:t>
      </w:r>
    </w:p>
    <w:p>
      <w:pPr>
        <w:pStyle w:val="PreformattedText"/>
        <w:bidi w:val="0"/>
        <w:spacing w:before="0" w:after="0"/>
        <w:jc w:val="left"/>
        <w:rPr/>
      </w:pPr>
      <w:r>
        <w:rPr/>
        <w:t>RiqLFWTf5fRSxkwSOizMzBwD0kUffiGGKWA3Mwq32l/tGYqWwmAIi0VbRqtq0C7sLyWJfp6CxkhbE8</w:t>
      </w:r>
    </w:p>
    <w:p>
      <w:pPr>
        <w:pStyle w:val="PreformattedText"/>
        <w:bidi w:val="0"/>
        <w:spacing w:before="0" w:after="0"/>
        <w:jc w:val="left"/>
        <w:rPr/>
      </w:pPr>
      <w:r>
        <w:rPr/>
        <w:t>tcrFKariGFOoK+3qLvMYVB4oZC20t5cTnzg04lENto7Xn7oHhpLLKO9tli6vPUXfXHIS5ZeeejHPWe</w:t>
      </w:r>
    </w:p>
    <w:p>
      <w:pPr>
        <w:pStyle w:val="PreformattedText"/>
        <w:bidi w:val="0"/>
        <w:spacing w:before="0" w:after="0"/>
        <w:jc w:val="left"/>
        <w:rPr/>
      </w:pPr>
      <w:r>
        <w:rPr/>
        <w:t>lDHhVZCIOrv29OyUJWQtCq9LHZu7Nl8cABLE2ghl7UPgy5d6MqqGC8v7v2oqvnbUU6V+aKRgZo99iv</w:t>
      </w:r>
    </w:p>
    <w:p>
      <w:pPr>
        <w:pStyle w:val="PreformattedText"/>
        <w:bidi w:val="0"/>
        <w:spacing w:before="0" w:after="0"/>
        <w:jc w:val="left"/>
        <w:rPr/>
      </w:pPr>
      <w:r>
        <w:rPr/>
        <w:t>MF3CYAxCSFQoAbc8hOBkBsfLgONSYizWuLS1A+9u6FtwjT7pb2tLFWrW0xbvIejSUeTdLqywCEzRK7</w:t>
      </w:r>
    </w:p>
    <w:p>
      <w:pPr>
        <w:pStyle w:val="PreformattedText"/>
        <w:bidi w:val="0"/>
        <w:spacing w:before="0" w:after="0"/>
        <w:jc w:val="left"/>
        <w:rPr/>
      </w:pPr>
      <w:r>
        <w:rPr/>
        <w:t>zIpYzTSR9aGNoAdk1eN5O7FvM7V8du7gd4w8q0Ws8lVZ7RUm6ILJLzJrCYELNpZma3l4ee1ElrUHui</w:t>
      </w:r>
    </w:p>
    <w:p>
      <w:pPr>
        <w:pStyle w:val="PreformattedText"/>
        <w:bidi w:val="0"/>
        <w:spacing w:before="0" w:after="0"/>
        <w:jc w:val="left"/>
        <w:rPr/>
      </w:pPr>
      <w:r>
        <w:rPr/>
        <w:t>KtWdygMcn00INfqo+xrM7ylh4NJXUxoQV2q6ru2MeAlgWExltWYfyMHXeELYq6barzQFurZZ4Nlipf</w:t>
      </w:r>
    </w:p>
    <w:p>
      <w:pPr>
        <w:pStyle w:val="PreformattedText"/>
        <w:bidi w:val="0"/>
        <w:spacing w:before="0" w:after="0"/>
        <w:jc w:val="left"/>
        <w:rPr/>
      </w:pPr>
      <w:r>
        <w:rPr/>
        <w:t>XIlMs0DoLaq0oklHTDJDNsVoovHep/w2bdvUyygGIlc1O13f1fviVWNtiDdMcnr4eIt4w1etaaSZWj</w:t>
      </w:r>
    </w:p>
    <w:p>
      <w:pPr>
        <w:pStyle w:val="PreformattedText"/>
        <w:bidi w:val="0"/>
        <w:spacing w:before="0" w:after="0"/>
        <w:jc w:val="left"/>
        <w:rPr/>
      </w:pPr>
      <w:r>
        <w:rPr/>
        <w:t>tKrZCzwtBuBZC7yK8jBwYYTH4ZLMQJBvdm4HKC2SmJNdVPFx7/P5xNHJVWBGn9qPmmrCWOYw244UlR</w:t>
      </w:r>
    </w:p>
    <w:p>
      <w:pPr>
        <w:pStyle w:val="PreformattedText"/>
        <w:bidi w:val="0"/>
        <w:spacing w:before="0" w:after="0"/>
        <w:jc w:val="left"/>
        <w:rPr/>
      </w:pPr>
      <w:r>
        <w:rPr/>
        <w:t>V6yu1aJYjmTMzsYppWlVSSwJl/SM7+D7uWqvU5uGI+KBTC4uUnVO7VvmkZzSUQzkttmCtJZWKwksXS</w:t>
      </w:r>
    </w:p>
    <w:p>
      <w:pPr>
        <w:pStyle w:val="PreformattedText"/>
        <w:bidi w:val="0"/>
        <w:spacing w:before="0" w:after="0"/>
        <w:jc w:val="left"/>
        <w:rPr/>
      </w:pPr>
      <w:r>
        <w:rPr/>
        <w:t>cyON5hUmIFnhDIuQu1l27jwuvOEZcmHN4WiQBVQrS81HGv6UMnFZoZDHsWGKKCaGOeGRzaSR22q8uS</w:t>
      </w:r>
    </w:p>
    <w:p>
      <w:pPr>
        <w:pStyle w:val="PreformattedText"/>
        <w:bidi w:val="0"/>
        <w:spacing w:before="0" w:after="0"/>
        <w:jc w:val="left"/>
        <w:rPr/>
      </w:pPr>
      <w:r>
        <w:rPr/>
        <w:t>I8sWl7srOqhEw64YrnqoaRpxVDabTTm4j6xGFmOGSerLFcVXLu8L13UKIptknTnlYM1o9MMY0IzGqb</w:t>
      </w:r>
    </w:p>
    <w:p>
      <w:pPr>
        <w:pStyle w:val="PreformattedText"/>
        <w:bidi w:val="0"/>
        <w:spacing w:before="0" w:after="0"/>
        <w:jc w:val="left"/>
        <w:rPr/>
      </w:pPr>
      <w:r>
        <w:rPr/>
        <w:t>WXe442ocLVmZivm2BLMIZ1rcW8/nA6/LEYrKtHViNmUQOldWjSKYSCXrPAsjTV0bxDFiHV2wu2NuCW</w:t>
      </w:r>
    </w:p>
    <w:p>
      <w:pPr>
        <w:pStyle w:val="PreformattedText"/>
        <w:bidi w:val="0"/>
        <w:spacing w:before="0" w:after="0"/>
        <w:jc w:val="left"/>
        <w:rPr/>
      </w:pPr>
      <w:r>
        <w:rPr/>
        <w:t>h5YPMrGDS5rBpqMLGpcIZiaVnerYY1ln3FZihEUQUbulXjkYCOQsWYQ5xt3e24ca3SABlB4wvLaYs0</w:t>
      </w:r>
    </w:p>
    <w:p>
      <w:pPr>
        <w:pStyle w:val="PreformattedText"/>
        <w:bidi w:val="0"/>
        <w:spacing w:before="0" w:after="0"/>
        <w:jc w:val="left"/>
        <w:rPr/>
      </w:pPr>
      <w:r>
        <w:rPr/>
        <w:t>tUUY8K/nDeehPMkNeWoYI7EHVjgYhrMTb+6GFoUV1eOHJLN2Ew3bshuAhCXo3FvF355fX4oafJGZha</w:t>
      </w:r>
    </w:p>
    <w:p>
      <w:pPr>
        <w:pStyle w:val="PreformattedText"/>
        <w:bidi w:val="0"/>
        <w:spacing w:before="0" w:after="0"/>
        <w:jc w:val="left"/>
        <w:rPr/>
      </w:pPr>
      <w:r>
        <w:rPr/>
        <w:t>yjj6680IwSJVeFml6gXbudIPPa8bBoxCyYwhZB7nIQbfkDwaWVXmS16QCWWvLAm1gezlB9Ia0rukEB</w:t>
      </w:r>
    </w:p>
    <w:p>
      <w:pPr>
        <w:pStyle w:val="PreformattedText"/>
        <w:bidi w:val="0"/>
        <w:spacing w:before="0" w:after="0"/>
        <w:jc w:val="left"/>
        <w:rPr/>
      </w:pPr>
      <w:r>
        <w:rPr/>
        <w:t>cpEF2b5hGizIuZLCOngrKqnO0Hf37Lu40m6q7PMNGHLzfFGmLKpIqxbuhNoomm2sgjhXd03I3tAYNj</w:t>
      </w:r>
    </w:p>
    <w:p>
      <w:pPr>
        <w:pStyle w:val="PreformattedText"/>
        <w:bidi w:val="0"/>
        <w:spacing w:before="0" w:after="0"/>
        <w:jc w:val="left"/>
        <w:rPr/>
      </w:pPr>
      <w:r>
        <w:rPr/>
        <w:t>dYxrIRu6QV5EAJ8e2NvkZkksgYETHQaRGpO8mB1aXdb1+KJDoWuWeUOZeXectKRrVrlfmTRdehXBjd</w:t>
      </w:r>
    </w:p>
    <w:p>
      <w:pPr>
        <w:pStyle w:val="PreformattedText"/>
        <w:bidi w:val="0"/>
        <w:spacing w:before="0" w:after="0"/>
        <w:jc w:val="left"/>
        <w:rPr/>
      </w:pPr>
      <w:r>
        <w:rPr/>
        <w:t>LWjahU1FawJcZjl6Eec+6ybWO4sFhhyExKWlpJUg6dT2qbm5tJ/XA50tTKdUTX2ebjd6s/u4R6tvTz</w:t>
      </w:r>
    </w:p>
    <w:p>
      <w:pPr>
        <w:pStyle w:val="PreformattedText"/>
        <w:bidi w:val="0"/>
        <w:spacing w:before="0" w:after="0"/>
        <w:jc w:val="left"/>
        <w:rPr/>
      </w:pPr>
      <w:r>
        <w:rPr/>
        <w:t>m6pz/y3yh6g8vXtIsVeZ9B03mSC9DIGo0IrmqXBb0uOvAHe1ZityXokg3zTId8LFkUI3p+HmL82SZL</w:t>
      </w:r>
    </w:p>
    <w:p>
      <w:pPr>
        <w:pStyle w:val="PreformattedText"/>
        <w:bidi w:val="0"/>
        <w:spacing w:before="0" w:after="0"/>
        <w:jc w:val="left"/>
        <w:rPr/>
      </w:pPr>
      <w:r>
        <w:rPr/>
        <w:t>JmIyzntutVhpfh2Src0cQRZNBn4VVbAnD/S6b1ZpzSWNLWrchY9o98W9WR4Z6Jr07werd02KVoxcnY</w:t>
      </w:r>
    </w:p>
    <w:p>
      <w:pPr>
        <w:pStyle w:val="PreformattedText"/>
        <w:bidi w:val="0"/>
        <w:spacing w:before="0" w:after="0"/>
        <w:jc w:val="left"/>
        <w:rPr/>
      </w:pPr>
      <w:r>
        <w:rPr/>
        <w:t>zQXnpWEupXrxI8jo6iaDc0cfW+nfEoROGCVaU80DdmZvKKx7RVWtuXss33wTCzpkp8GUR5kqVMkyw6</w:t>
      </w:r>
    </w:p>
    <w:p>
      <w:pPr>
        <w:pStyle w:val="PreformattedText"/>
        <w:bidi w:val="0"/>
        <w:spacing w:before="0" w:after="0"/>
        <w:jc w:val="left"/>
        <w:rPr/>
      </w:pPr>
      <w:r>
        <w:rPr/>
        <w:t>1XQmJdFdUSUilVTm0/FB3S3jo2VWzTbTn1CWSnWpiu1p4aL6lNFbjuR3rfUmnnozzRwhokbTzDviOx</w:t>
      </w:r>
    </w:p>
    <w:p>
      <w:pPr>
        <w:pStyle w:val="PreformattedText"/>
        <w:bidi w:val="0"/>
        <w:spacing w:before="0" w:after="0"/>
        <w:jc w:val="left"/>
        <w:rPr/>
      </w:pPr>
      <w:r>
        <w:rPr/>
        <w:t>clafKeaQlLlJnKynSz72Us24PpZlZl0iCYOZLkzN07Wqqowe5qJucY0p7ledqdkcNyrTm9RSipQzNV</w:t>
      </w:r>
    </w:p>
    <w:p>
      <w:pPr>
        <w:pStyle w:val="PreformattedText"/>
        <w:bidi w:val="0"/>
        <w:spacing w:before="0" w:after="0"/>
        <w:jc w:val="left"/>
        <w:rPr/>
      </w:pPr>
      <w:r>
        <w:rPr/>
        <w:t>hhkr3qp0iq1BrAaVtQOm68UqQo1OvsorWEmyJ3iCbldA7dXdxBzMCTGoFVlm1z4O0nL8RX6o3Klyrp</w:t>
      </w:r>
    </w:p>
    <w:p>
      <w:pPr>
        <w:pStyle w:val="PreformattedText"/>
        <w:bidi w:val="0"/>
        <w:spacing w:before="0" w:after="0"/>
        <w:jc w:val="left"/>
        <w:rPr/>
      </w:pPr>
      <w:r>
        <w:rPr/>
        <w:t>UpSPnK27tqJNUquPtZiyo+sLqQPbmY+saaJ9RZGqzkrYjapUpVdSisNUn1ac1UeFXjjilmsKpHzdJM</w:t>
      </w:r>
    </w:p>
    <w:p>
      <w:pPr>
        <w:pStyle w:val="PreformattedText"/>
        <w:bidi w:val="0"/>
        <w:spacing w:before="0" w:after="0"/>
        <w:jc w:val="left"/>
        <w:rPr/>
      </w:pPr>
      <w:r>
        <w:rPr/>
        <w:t>s7Jt4bFQkxHmWYhpbq6v2rpKEKP3dpjCwVJu7mPKdklujJRJyMAmMmhnfkWjl9Tdle6C6wafWi0q7X</w:t>
      </w:r>
    </w:p>
    <w:p>
      <w:pPr>
        <w:pStyle w:val="PreformattedText"/>
        <w:bidi w:val="0"/>
        <w:spacing w:before="0" w:after="0"/>
        <w:jc w:val="left"/>
        <w:rPr/>
      </w:pPr>
      <w:r>
        <w:rPr/>
        <w:t>qwafWqUtJ1G1XmsxyX9Mir6jfoSQwx6nensU7kv1W58CaRnrt02WN1fgDPMKz5TBWmNda2rl0aYY3K</w:t>
      </w:r>
    </w:p>
    <w:p>
      <w:pPr>
        <w:pStyle w:val="PreformattedText"/>
        <w:bidi w:val="0"/>
        <w:spacing w:before="0" w:after="0"/>
        <w:jc w:val="left"/>
        <w:rPr/>
      </w:pPr>
      <w:r>
        <w:rPr/>
        <w:t>y3w02UDJlYdpN6B0uWs+ci23zCc+bh6rYmWkQieiv0due5qLCbUXhpUqzwQRGgj6bdSu1Zoyk88lct</w:t>
      </w:r>
    </w:p>
    <w:p>
      <w:pPr>
        <w:pStyle w:val="PreformattedText"/>
        <w:bidi w:val="0"/>
        <w:spacing w:before="0" w:after="0"/>
        <w:jc w:val="left"/>
        <w:rPr/>
      </w:pPr>
      <w:r>
        <w:rPr/>
        <w:t>EWArNCkm0eWIuaYiaZ43Y7A5hbfqXj7qRBZizZUtZAE6eyozuZdlpEt7GZ1Q3Mw4rXJov3l2TU6taY</w:t>
      </w:r>
    </w:p>
    <w:p>
      <w:pPr>
        <w:pStyle w:val="PreformattedText"/>
        <w:bidi w:val="0"/>
        <w:spacing w:before="0" w:after="0"/>
        <w:jc w:val="left"/>
        <w:rPr/>
      </w:pPr>
      <w:r>
        <w:rPr/>
        <w:t>2LNkstzZYnsWZruqabahsC0lSrbYRNXiWW/ILBMb/l3EiilZ5kZTEIFliXLtfTpC6bers8e/2YKqzv</w:t>
      </w:r>
    </w:p>
    <w:p>
      <w:pPr>
        <w:pStyle w:val="PreformattedText"/>
        <w:bidi w:val="0"/>
        <w:spacing w:before="0" w:after="0"/>
        <w:jc w:val="left"/>
        <w:rPr/>
      </w:pPr>
      <w:r>
        <w:rPr/>
        <w:t>nE1MY1yK7GaxYrM3qHTa1yaKGvZPBYt3Rq9fUZ6cMiq8xaFtN0ivFBPbk06gKDvrF2XqSzpHp+qhYl</w:t>
      </w:r>
    </w:p>
    <w:p>
      <w:pPr>
        <w:pStyle w:val="PreformattedText"/>
        <w:bidi w:val="0"/>
        <w:spacing w:before="0" w:after="0"/>
        <w:jc w:val="left"/>
        <w:rPr/>
      </w:pPr>
      <w:r>
        <w:rPr/>
        <w:t>MxWaIyLWRZVSVuDNZh5bOpEtmtN2rJs8+paabfi90CkMcXimlTG3klX5GKuewytrZ7Gq3MV5ItKtol</w:t>
      </w:r>
    </w:p>
    <w:p>
      <w:pPr>
        <w:pStyle w:val="PreformattedText"/>
        <w:bidi w:val="0"/>
        <w:spacing w:before="0" w:after="0"/>
        <w:jc w:val="left"/>
        <w:rPr/>
      </w:pPr>
      <w:r>
        <w:rPr/>
        <w:t>OevVsbIJ4tWtzvE1lrbnTpEuabDUFdNNhWukZEgmadzsgisS7tzLwlMLKzuWMoqAwt7fNymrNcvwxY</w:t>
      </w:r>
    </w:p>
    <w:p>
      <w:pPr>
        <w:pStyle w:val="PreformattedText"/>
        <w:bidi w:val="0"/>
        <w:spacing w:before="0" w:after="0"/>
        <w:jc w:val="left"/>
        <w:rPr/>
      </w:pPr>
      <w:r>
        <w:rPr/>
        <w:t>maJQkJhGZpDVZ+tE3Syls+jlSkYcx1t6lhlNpw0GU6ZWsx6pzBeLWjbfpUkgtVqVoajBDUWG20+kLq</w:t>
      </w:r>
    </w:p>
    <w:p>
      <w:pPr>
        <w:pStyle w:val="PreformattedText"/>
        <w:bidi w:val="0"/>
        <w:spacing w:before="0" w:after="0"/>
        <w:jc w:val="left"/>
        <w:rPr/>
      </w:pPr>
      <w:r>
        <w:rPr/>
        <w:t>tDUDDI8mZjeVhGrArxIyhiWaaeRbhprbVrvcLm8UAlTGkpJSTMM6cw/wBVWRZiy8rrbd+7BCuX6MRD</w:t>
      </w:r>
    </w:p>
    <w:p>
      <w:pPr>
        <w:pStyle w:val="PreformattedText"/>
        <w:bidi w:val="0"/>
        <w:spacing w:before="0" w:after="0"/>
        <w:jc w:val="left"/>
        <w:rPr/>
      </w:pPr>
      <w:r>
        <w:rPr/>
        <w:t>WK9meC5YnoPp9mTq1Y5NdvXKMEUcmkwWJBqZedZESR6FhUlgIsGZUKIw8GJLlAlElNbKlipTSH8Lco</w:t>
      </w:r>
    </w:p>
    <w:p>
      <w:pPr>
        <w:pStyle w:val="PreformattedText"/>
        <w:bidi w:val="0"/>
        <w:spacing w:before="0" w:after="0"/>
        <w:jc w:val="left"/>
        <w:rPr/>
      </w:pPr>
      <w:r>
        <w:rPr/>
        <w:t>b1aq8sZM3kmTiExmHunTlIR3Dra2ndF6vKuVWTUwTmbUsNr1BYarW6cVbVJ9Na5Y1K49S0qRnUkurF</w:t>
      </w:r>
    </w:p>
    <w:p>
      <w:pPr>
        <w:pStyle w:val="PreformattedText"/>
        <w:bidi w:val="0"/>
        <w:spacing w:before="0" w:after="0"/>
        <w:jc w:val="left"/>
        <w:rPr/>
      </w:pPr>
      <w:r>
        <w:rPr/>
        <w:t>HT0/Rqub92SKr05GSZaqCmslqd5QqNHci5kZrTMVrdS0Xu5rv1XRqbOm7uSJKhZGFLCa4w9rvcp5N2</w:t>
      </w:r>
    </w:p>
    <w:p>
      <w:pPr>
        <w:pStyle w:val="PreformattedText"/>
        <w:bidi w:val="0"/>
        <w:spacing w:before="0" w:after="0"/>
        <w:jc w:val="left"/>
        <w:rPr/>
      </w:pPr>
      <w:r>
        <w:rPr/>
        <w:t>makrRXv5e1EI5m9JOTuf8ASrFHmTTH1epBTlEtbXatL6YVmimV7sVaZ7L1bBSjXkXcBI48nTG1eFMT</w:t>
      </w:r>
    </w:p>
    <w:p>
      <w:pPr>
        <w:pStyle w:val="PreformattedText"/>
        <w:bidi w:val="0"/>
        <w:spacing w:before="0" w:after="0"/>
        <w:jc w:val="left"/>
        <w:rPr/>
      </w:pPr>
      <w:r>
        <w:rPr/>
        <w:t>s2TjFmSp4DSm5Q/56dORaLPD7XODtnSpJmKppW0VJB8V8wq6haWUW4Rorzr/AGenqj6dm/qn4bNZXX</w:t>
      </w:r>
    </w:p>
    <w:p>
      <w:pPr>
        <w:pStyle w:val="PreformattedText"/>
        <w:bidi w:val="0"/>
        <w:spacing w:before="0" w:after="0"/>
        <w:jc w:val="left"/>
        <w:rPr/>
      </w:pPr>
      <w:r>
        <w:rPr/>
        <w:t>NA3LPqnptzjJJy/pxgS3fs1tY5L1jUYpLPLlhJ61Z6wso9aWbxjEMbGE+UdKfR1g9pHeYeWu8rZp8f</w:t>
      </w:r>
    </w:p>
    <w:p>
      <w:pPr>
        <w:pStyle w:val="PreformattedText"/>
        <w:bidi w:val="0"/>
        <w:spacing w:before="0" w:after="0"/>
        <w:jc w:val="left"/>
        <w:rPr/>
      </w:pPr>
      <w:r>
        <w:rPr/>
        <w:t>rHBRb7UeudDvSNtLZbPIxc55ki7Leixii3vUTTRUYFVtQBrvZaKH0L1S/hGvvyN6q6dq3JGumdX1Dk</w:t>
      </w:r>
    </w:p>
    <w:p>
      <w:pPr>
        <w:pStyle w:val="PreformattedText"/>
        <w:bidi w:val="0"/>
        <w:spacing w:before="0" w:after="0"/>
        <w:jc w:val="left"/>
        <w:rPr/>
      </w:pPr>
      <w:r>
        <w:rPr/>
        <w:t>/XNNuaRrWv3olarat8p6jOgpa+/iyypQnlMrw74a7ozhfANtdC9q7LmTL5B3Km2/u7S/qj6J6O9NNk</w:t>
      </w:r>
    </w:p>
    <w:p>
      <w:pPr>
        <w:pStyle w:val="PreformattedText"/>
        <w:bidi w:val="0"/>
        <w:spacing w:before="0" w:after="0"/>
        <w:jc w:val="left"/>
        <w:rPr/>
      </w:pPr>
      <w:r>
        <w:rPr/>
        <w:t>7WQmViBJxLNaq6vpXW2u6u0tx6rrm5Vi7E1XRatKCzc5NmoV3totXWKVyOvpVyjZCpR1GPaytRtBzG</w:t>
      </w:r>
    </w:p>
    <w:p>
      <w:pPr>
        <w:pStyle w:val="PreformattedText"/>
        <w:bidi w:val="0"/>
        <w:spacing w:before="0" w:after="0"/>
        <w:jc w:val="left"/>
        <w:rPr/>
      </w:pPr>
      <w:r>
        <w:rPr/>
        <w:t>xgnjQl+rBKuxk442bKRCjqbmUt7X1R6BIxcwhQZ6sy56l8Xd4fh+qJv/HKLLX06/R1GpDVNhrFmKKj</w:t>
      </w:r>
    </w:p>
    <w:p>
      <w:pPr>
        <w:pStyle w:val="PreformattedText"/>
        <w:bidi w:val="0"/>
        <w:spacing w:before="0" w:after="0"/>
        <w:jc w:val="left"/>
        <w:rPr/>
      </w:pPr>
      <w:r>
        <w:rPr/>
        <w:t>IJ3ux/SWnjki7tpscUcM2ZcEiY7MbccQF00ajaeaNTTLPKQ0yadV1FVf8euA1lKVh4bOnyrNWgtofq</w:t>
      </w:r>
    </w:p>
    <w:p>
      <w:pPr>
        <w:pStyle w:val="PreformattedText"/>
        <w:bidi w:val="0"/>
        <w:spacing w:before="0" w:after="0"/>
        <w:jc w:val="left"/>
        <w:rPr/>
      </w:pPr>
      <w:r>
        <w:rPr/>
        <w:t>KE7anqUMJwle0JpRm6Q6YiWPbsVinntK8ayoRW7P8ADCcyW6FUKWnzqu7UM9YW7ZM8MW+slpLMY1Bo</w:t>
      </w:r>
    </w:p>
    <w:p>
      <w:pPr>
        <w:pStyle w:val="PreformattedText"/>
        <w:bidi w:val="0"/>
        <w:spacing w:before="0" w:after="0"/>
        <w:jc w:val="left"/>
        <w:rPr/>
      </w:pPr>
      <w:r>
        <w:rPr/>
        <w:t>o5tMvQRSJJa09dHKGWW0vR6rLkBXO5WwvjG7dGoGUFCXpvC9yqOzy0+HisSDSaDWNEufSixJpCWnlp</w:t>
      </w:r>
    </w:p>
    <w:p>
      <w:pPr>
        <w:pStyle w:val="PreformattedText"/>
        <w:bidi w:val="0"/>
        <w:spacing w:before="0" w:after="0"/>
        <w:jc w:val="left"/>
        <w:rPr/>
      </w:pPr>
      <w:r>
        <w:rPr/>
        <w:t>YdFouWh2CjDAg2jUppw0px+UqxkPsdckKzCK0AbO71RG0VtvNvDj3+boXqRVL1KfQa607LubYloyQy</w:t>
      </w:r>
    </w:p>
    <w:p>
      <w:pPr>
        <w:pStyle w:val="PreformattedText"/>
        <w:bidi w:val="0"/>
        <w:spacing w:before="0" w:after="0"/>
        <w:jc w:val="left"/>
        <w:rPr/>
      </w:pPr>
      <w:r>
        <w:rPr/>
        <w:t>xRafSkC6jPFLGjFqdpz9OglldgQqg4RwGjMm0lBCFvZuXuXvg0pGE4NU0XIev6vwxO+UaEs2mSakGU</w:t>
      </w:r>
    </w:p>
    <w:p>
      <w:pPr>
        <w:pStyle w:val="PreformattedText"/>
        <w:bidi w:val="0"/>
        <w:spacing w:before="0" w:after="0"/>
        <w:jc w:val="left"/>
        <w:rPr/>
      </w:pPr>
      <w:r>
        <w:rPr/>
        <w:t>0680UVKvVsW9N5ot2LFgQ0+XJYYurG+nSTU45nMLdGcdJmYKrKEyERmVSb1+19UHa9VZQgKsdV2n4v</w:t>
      </w:r>
    </w:p>
    <w:p>
      <w:pPr>
        <w:pStyle w:val="PreformattedText"/>
        <w:bidi w:val="0"/>
        <w:spacing w:before="0" w:after="0"/>
        <w:jc w:val="left"/>
        <w:rPr/>
      </w:pPr>
      <w:r>
        <w:rPr/>
        <w:t>PKYtjToZp692P/6r6Rf+p1CfXobKQLY0ytEonopA6owm0aa7LMEVQJAa+4txBpjbqxZlrMc26rY1Kl</w:t>
      </w:r>
    </w:p>
    <w:p>
      <w:pPr>
        <w:pStyle w:val="PreformattedText"/>
        <w:bidi w:val="0"/>
        <w:spacing w:before="0" w:after="0"/>
        <w:jc w:val="left"/>
        <w:rPr/>
      </w:pPr>
      <w:r>
        <w:rPr/>
        <w:t>kzr7LjXSunmXhBGzLplr8nRKS2a1OxUi5boXq4nk1DWZYdt/mHWLE/hBXqLUbYmS1ZVZvm27iBEtSV</w:t>
      </w:r>
    </w:p>
    <w:p>
      <w:pPr>
        <w:pStyle w:val="PreformattedText"/>
        <w:bidi w:val="0"/>
        <w:spacing w:before="0" w:after="0"/>
        <w:jc w:val="left"/>
        <w:rPr/>
      </w:pPr>
      <w:r>
        <w:rPr/>
        <w:t>QFhTj4m/pg6rNzBa1mJ5fD5X7MA7tpljctlNPNy/Xlav9PC+u8xSuBqGpLaeQfTcvrGnQjkbJHUd2i</w:t>
      </w:r>
    </w:p>
    <w:p>
      <w:pPr>
        <w:pStyle w:val="PreformattedText"/>
        <w:bidi w:val="0"/>
        <w:spacing w:before="0" w:after="0"/>
        <w:jc w:val="left"/>
        <w:rPr/>
      </w:pPr>
      <w:r>
        <w:rPr/>
        <w:t>8geCiVau8YdXN3xBiXqATY1fP8ohHNlYy6M8yaKlmvWNW1XqaDCklYzSxTFKcNudgUWORDO8u38ztE</w:t>
      </w:r>
    </w:p>
    <w:p>
      <w:pPr>
        <w:pStyle w:val="PreformattedText"/>
        <w:bidi w:val="0"/>
        <w:spacing w:before="0" w:after="0"/>
        <w:jc w:val="left"/>
        <w:rPr/>
      </w:pPr>
      <w:r>
        <w:rPr/>
        <w:t>fYKrmDlKWBmA29XfFFtDGqqGXJOedfZXz2o6xPXjmNdLra5KA9iVtMm6cl+yr/3+edUmWONXYTuJVy</w:t>
      </w:r>
    </w:p>
    <w:p>
      <w:pPr>
        <w:pStyle w:val="PreformattedText"/>
        <w:bidi w:val="0"/>
        <w:spacing w:before="0" w:after="0"/>
        <w:jc w:val="left"/>
        <w:rPr/>
      </w:pPr>
      <w:r>
        <w:rPr/>
        <w:t>7ne22rtY+LcdrszDkfSMnV5/DHnm0Z4mjU4VlP6PfFbfgK/D3P6/evi+qPM9LVdV9OvRWXTDoMbxdX</w:t>
      </w:r>
    </w:p>
    <w:p>
      <w:pPr>
        <w:pStyle w:val="PreformattedText"/>
        <w:bidi w:val="0"/>
        <w:spacing w:before="0" w:after="0"/>
        <w:jc w:val="left"/>
        <w:rPr/>
      </w:pPr>
      <w:r>
        <w:rPr/>
        <w:t>S+Y/VWxHG2k12snwsUtGpt9bMgR99uSFD5BuO86PbNbaWOEsoJkmVqf4e+OQ2vjpMlJkwTzJ+bgMjM</w:t>
      </w:r>
    </w:p>
    <w:p>
      <w:pPr>
        <w:pStyle w:val="PreformattedText"/>
        <w:bidi w:val="0"/>
        <w:spacing w:before="0" w:after="0"/>
        <w:jc w:val="left"/>
        <w:rPr/>
      </w:pPr>
      <w:r>
        <w:rPr/>
        <w:t>rUeYOCM/AU46uuke0/0V5Tj5R5Yoi3Rn0SbUYma7IsKOG1FjvsW7skqNK0stOKFXSVPzI/zYmihYb/</w:t>
      </w:r>
    </w:p>
    <w:p>
      <w:pPr>
        <w:pStyle w:val="PreformattedText"/>
        <w:bidi w:val="0"/>
        <w:spacing w:before="0" w:after="0"/>
        <w:jc w:val="left"/>
        <w:rPr/>
      </w:pPr>
      <w:r>
        <w:rPr/>
        <w:t>AG6RKSQhkBt8q09Vwt0Np5mGqlM8raNHiG08dMxU+fMZjLmYp667Sd8ralYvkEe2432Dt3qtsEvVDX</w:t>
      </w:r>
    </w:p>
    <w:p>
      <w:pPr>
        <w:pStyle w:val="PreformattedText"/>
        <w:bidi w:val="0"/>
        <w:spacing w:before="0" w:after="0"/>
        <w:jc w:val="left"/>
        <w:rPr/>
      </w:pPr>
      <w:r>
        <w:rPr/>
        <w:t>YLNKWHT2uQLp07WrNKyasmlWLFkia9LRsWBmW6wmZ5JzKsPSqkojOOkbbZ+HZT9MkqYszQjdtVUW5p</w:t>
      </w:r>
    </w:p>
    <w:p>
      <w:pPr>
        <w:pStyle w:val="PreformattedText"/>
        <w:bidi w:val="0"/>
        <w:spacing w:before="0" w:after="0"/>
        <w:jc w:val="left"/>
        <w:rPr/>
      </w:pPr>
      <w:r>
        <w:rPr/>
        <w:t>1DuqLvaiimTd5citiN1JLOUKruGLcxlTHq7t1X1WUw0hY6/+e7QnKxy2YPq93RmTTiorRwhpDDCa8p</w:t>
      </w:r>
    </w:p>
    <w:p>
      <w:pPr>
        <w:pStyle w:val="PreformattedText"/>
        <w:bidi w:val="0"/>
        <w:spacing w:before="0" w:after="0"/>
        <w:jc w:val="left"/>
        <w:rPr/>
      </w:pPr>
      <w:r>
        <w:rPr/>
        <w:t>JSAjouAApwu/c5duMxJJYqssyrRyt2v+USw1FExjMveYezwUez5tjxef2jFl4Px8fiNralUaIxcy6F</w:t>
      </w:r>
    </w:p>
    <w:p>
      <w:pPr>
        <w:pStyle w:val="PreformattedText"/>
        <w:bidi w:val="0"/>
        <w:spacing w:before="0" w:after="0"/>
        <w:jc w:val="left"/>
        <w:rPr/>
      </w:pPr>
      <w:r>
        <w:rPr/>
        <w:t>JElVUrz2a1rlrR8XIp1iLWYo4grgkbgN28NheOfQOGxJBC2zGFvdpiKOWMy5N411TTsi0W++NCOcNK</w:t>
      </w:r>
    </w:p>
    <w:p>
      <w:pPr>
        <w:pStyle w:val="PreformattedText"/>
        <w:bidi w:val="0"/>
        <w:spacing w:before="0" w:after="0"/>
        <w:jc w:val="left"/>
        <w:rPr/>
      </w:pPr>
      <w:r>
        <w:rPr/>
        <w:t>jkSXGyzuZwEghMb2kZVIs75CFjrxfJWUAnduP8oQmkq4rwixkzjKmHi2VF0/q8UU1BpseqSzrdtGBK</w:t>
      </w:r>
    </w:p>
    <w:p>
      <w:pPr>
        <w:pStyle w:val="PreformattedText"/>
        <w:bidi w:val="0"/>
        <w:spacing w:before="0" w:after="0"/>
        <w:jc w:val="left"/>
        <w:rPr/>
      </w:pPr>
      <w:r>
        <w:rPr/>
        <w:t>qiOxKaqsRCqvHBIJC4PSlZFj6i5wdqnvwMS1mPqJXdiGtU0i9Dp72gG0FHTbN/6ezGVZLKRQzhGtoi</w:t>
      </w:r>
    </w:p>
    <w:p>
      <w:pPr>
        <w:pStyle w:val="PreformattedText"/>
        <w:bidi w:val="0"/>
        <w:spacing w:before="0" w:after="0"/>
        <w:jc w:val="left"/>
        <w:rPr/>
      </w:pPr>
      <w:r>
        <w:rPr/>
        <w:t>KrSVWkld16e8KCrHyMe7K528NPNlqVVl5RGCQADTl8J8TQxmsQAiWCSWvGIuuyyKs8jyFGjkZ27iNV</w:t>
      </w:r>
    </w:p>
    <w:p>
      <w:pPr>
        <w:pStyle w:val="PreformattedText"/>
        <w:bidi w:val="0"/>
        <w:spacing w:before="0" w:after="0"/>
        <w:jc w:val="left"/>
        <w:rPr/>
      </w:pPr>
      <w:r>
        <w:rPr/>
        <w:t>Hwzh1LL8vHiG9DKtgt8XvgtSCBXlth7XjjvN/eZpmrRYeFgCFhSvEJXdI9yiScEgqRgjd23Hx4jexO</w:t>
      </w:r>
    </w:p>
    <w:p>
      <w:pPr>
        <w:pStyle w:val="PreformattedText"/>
        <w:bidi w:val="0"/>
        <w:spacing w:before="0" w:after="0"/>
        <w:jc w:val="left"/>
        <w:rPr/>
      </w:pPr>
      <w:r>
        <w:rPr/>
        <w:t>bZrEzZMuUi7KLH5Y9Q2oTQVdc+o1KCP+7LfnTalSB32pDejiObSEtGWYkP+SAufLjEZ2JE6YWuMV4V</w:t>
      </w:r>
    </w:p>
    <w:p>
      <w:pPr>
        <w:pStyle w:val="PreformattedText"/>
        <w:bidi w:val="0"/>
        <w:spacing w:before="0" w:after="0"/>
        <w:jc w:val="left"/>
        <w:rPr/>
      </w:pPr>
      <w:r>
        <w:rPr/>
        <w:t>kQ1IZl8On6ouRJlnhMkIq26N5S6NGBJWlRld1WuTkBSseFVgrRBfLybhqWpFraqfrgCPvLJlOU+axt</w:t>
      </w:r>
    </w:p>
    <w:p>
      <w:pPr>
        <w:pStyle w:val="PreformattedText"/>
        <w:bidi w:val="0"/>
        <w:spacing w:before="0" w:after="0"/>
        <w:jc w:val="left"/>
        <w:rPr/>
      </w:pPr>
      <w:r>
        <w:rPr/>
        <w:t>R+Gv8AG1+LD8IuqVNV/Dv6586ch1JbEFixyp/FpdU5H1SHfmWHUOUuYXmptXDjadsaMwk91bbxrEy5</w:t>
      </w:r>
    </w:p>
    <w:p>
      <w:pPr>
        <w:pStyle w:val="PreformattedText"/>
        <w:bidi w:val="0"/>
        <w:spacing w:before="0" w:after="0"/>
        <w:jc w:val="left"/>
        <w:rPr/>
      </w:pPr>
      <w:r>
        <w:rPr/>
        <w:t>bkEoK0g0xFnOS8sfZ/tHo9/C3/7T1WaWnyx+NH0QAaNoatv1W9DSJAr5EclrXfT3UpsRlW8nNGyB/J</w:t>
      </w:r>
    </w:p>
    <w:p>
      <w:pPr>
        <w:pStyle w:val="PreformattedText"/>
        <w:bidi w:val="0"/>
        <w:spacing w:before="0" w:after="0"/>
        <w:jc w:val="left"/>
        <w:rPr/>
      </w:pPr>
      <w:r>
        <w:rPr/>
        <w:t>Fu8eK1sJmd231NCr4Implv9k80ekr8NH4y/wAKf4utJh1X8PPrhyN6g2ZIVlscrJqkOi896buUMYNS</w:t>
      </w:r>
    </w:p>
    <w:p>
      <w:pPr>
        <w:pStyle w:val="PreformattedText"/>
        <w:bidi w:val="0"/>
        <w:spacing w:before="0" w:after="0"/>
        <w:jc w:val="left"/>
        <w:rPr/>
      </w:pPr>
      <w:r>
        <w:rPr/>
        <w:t>5M1h4r0Ey5wwSOVQ33bhSZKmJm62wm8qYnOD+6NvIkNcssiNFInZkdSjAg9gUbuCM98/fiDUrp4QSS</w:t>
      </w:r>
    </w:p>
    <w:p>
      <w:pPr>
        <w:pStyle w:val="PreformattedText"/>
        <w:bidi w:val="0"/>
        <w:spacing w:before="0" w:after="0"/>
        <w:jc w:val="left"/>
        <w:rPr/>
      </w:pPr>
      <w:r>
        <w:rPr/>
        <w:t>pJaoFV+/xXQ7E4XOOwPvkj+vb/AHH2/pxEcRXhDGfWcvP7MNJ7iop8u2P9GbscY+y5Yffgczqzygyg</w:t>
      </w:r>
    </w:p>
    <w:p>
      <w:pPr>
        <w:pStyle w:val="PreformattedText"/>
        <w:bidi w:val="0"/>
        <w:spacing w:before="0" w:after="0"/>
        <w:jc w:val="left"/>
        <w:rPr/>
      </w:pPr>
      <w:r>
        <w:rPr/>
        <w:t>iteJiJ6hqmVba2CAQcZycZLAj7D34gGI90acihHXFb61fJV8+2O4DH/7sHPbjFF3DhCU57Aajj5zil</w:t>
      </w:r>
    </w:p>
    <w:p>
      <w:pPr>
        <w:pStyle w:val="PreformattedText"/>
        <w:bidi w:val="0"/>
        <w:spacing w:before="0" w:after="0"/>
        <w:jc w:val="left"/>
        <w:rPr/>
      </w:pPr>
      <w:r>
        <w:rPr/>
        <w:t>df1RVdlVgcDBGR2JGASxztXJ7cT/8AX574o5r3saDLqiCqstqUZBcswO0AeZJwQxBxgD/vxlTpY8Ig</w:t>
      </w:r>
    </w:p>
    <w:p>
      <w:pPr>
        <w:pStyle w:val="PreformattedText"/>
        <w:bidi w:val="0"/>
        <w:spacing w:before="0" w:after="0"/>
        <w:jc w:val="left"/>
        <w:rPr/>
      </w:pPr>
      <w:r>
        <w:rPr/>
        <w:t>ASaDjE10fl+SZsuqMpYjJywBxgkgjIIJ+3bjQJai9QhyVh6Udzn2YtjSdBSMLhCAQBkAkjaf9c4J/w</w:t>
      </w:r>
    </w:p>
    <w:p>
      <w:pPr>
        <w:pStyle w:val="PreformattedText"/>
        <w:bidi w:val="0"/>
        <w:spacing w:before="0" w:after="0"/>
        <w:jc w:val="left"/>
        <w:rPr/>
      </w:pPr>
      <w:r>
        <w:rPr/>
        <w:t>DXg4QAZNlDQAU1AieUtNRAp2YOQCcY7lQS24/c5/8Al4jEgSKkcIkEddY8jaPucfFQf2Bz8u3seGI1</w:t>
      </w:r>
    </w:p>
    <w:p>
      <w:pPr>
        <w:pStyle w:val="PreformattedText"/>
        <w:bidi w:val="0"/>
        <w:spacing w:before="0" w:after="0"/>
        <w:jc w:val="left"/>
        <w:rPr/>
      </w:pPr>
      <w:r>
        <w:rPr/>
        <w:t>GRxkk7s/9Qz759+6kcLxgrWo4xgxOT2IyO2T9jgZI2ntkd/v5cMRkJke2fYD37nJxuGMDvjPC8bHHj</w:t>
      </w:r>
    </w:p>
    <w:p>
      <w:pPr>
        <w:pStyle w:val="PreformattedText"/>
        <w:bidi w:val="0"/>
        <w:spacing w:before="0" w:after="0"/>
        <w:jc w:val="left"/>
        <w:rPr/>
      </w:pPr>
      <w:r>
        <w:rPr/>
        <w:t>QRiGyAD7kBs5J9vIHt8R78ZGo5UHttJI7ZAPc5XGQPvg/fiVFz1RkIWEUj3yQFxk+5zgNn9u//AJ8Z</w:t>
      </w:r>
    </w:p>
    <w:p>
      <w:pPr>
        <w:pStyle w:val="PreformattedText"/>
        <w:bidi w:val="0"/>
        <w:spacing w:before="0" w:after="0"/>
        <w:jc w:val="left"/>
        <w:rPr/>
      </w:pPr>
      <w:r>
        <w:rPr/>
        <w:t>Q+D9cZxgDar5+wC+QOAdv+q/y4J/rxGMiKXqgCt917t7ZBbOew9zjHfhiNEVFCYA7D5Bgd4+IAILD+</w:t>
      </w:r>
    </w:p>
    <w:p>
      <w:pPr>
        <w:pStyle w:val="PreformattedText"/>
        <w:bidi w:val="0"/>
        <w:spacing w:before="0" w:after="0"/>
        <w:jc w:val="left"/>
        <w:rPr/>
      </w:pPr>
      <w:r>
        <w:rPr/>
        <w:t>YDPY//AGuAZiojVihqiEWpgsfAjGCe3du/YE++e/8A9vgZBVaDqiUPK1NgT4k5Od3c4Cn29sDt9uBR</w:t>
      </w:r>
    </w:p>
    <w:p>
      <w:pPr>
        <w:pStyle w:val="PreformattedText"/>
        <w:bidi w:val="0"/>
        <w:spacing w:before="0" w:after="0"/>
        <w:jc w:val="left"/>
        <w:rPr/>
      </w:pPr>
      <w:r>
        <w:rPr/>
        <w:t>s1GR6oOQ0GQA7S2MEsuduCQdpb7HjdBXjlEgQoavNB2tEMbSD7Njt/UYz7ndnHGzUAGsEUKwK26ozn</w:t>
      </w:r>
    </w:p>
    <w:p>
      <w:pPr>
        <w:pStyle w:val="PreformattedText"/>
        <w:bidi w:val="0"/>
        <w:spacing w:before="0" w:after="0"/>
        <w:jc w:val="left"/>
        <w:rPr/>
      </w:pPr>
      <w:r>
        <w:rPr/>
        <w:t>ohCGUbs4LKO3buQcL744wEZ3CpMYyHTbwhrsVCDgkf199v3+3xP/lxGNFUAAILe1DkMAAM4Hdu4AUr</w:t>
      </w:r>
    </w:p>
    <w:p>
      <w:pPr>
        <w:pStyle w:val="PreformattedText"/>
        <w:bidi w:val="0"/>
        <w:spacing w:before="0" w:after="0"/>
        <w:jc w:val="left"/>
        <w:rPr/>
      </w:pPr>
      <w:r>
        <w:rPr/>
        <w:t>gKACF7An/c/04yN1FAM6N+l+GE3nC/E4x7lgpxtGPufsPvxkaupynNoZPaVcbsEM24AN7HPfIH32jP</w:t>
      </w:r>
    </w:p>
    <w:p>
      <w:pPr>
        <w:pStyle w:val="PreformattedText"/>
        <w:bidi w:val="0"/>
        <w:spacing w:before="0" w:after="0"/>
        <w:jc w:val="left"/>
        <w:rPr/>
      </w:pPr>
      <w:r>
        <w:rPr/>
        <w:t>GRokg+z8WmAt+8mxu4IySOyjOScnbjsP6cZEHmBgKEVp+cVFzNcBEoyGUA9x3AQr3P9Tj/AMuJdj6/</w:t>
      </w:r>
    </w:p>
    <w:p>
      <w:pPr>
        <w:pStyle w:val="PreformattedText"/>
        <w:bidi w:val="0"/>
        <w:spacing w:before="0" w:after="0"/>
        <w:jc w:val="left"/>
        <w:rPr/>
      </w:pPr>
      <w:r>
        <w:rPr/>
        <w:t>3RVznu09Ua2c1lZS+wDvkqQCNg/UO/ugzk9xgfLgRYkgKYr2BIFM4099SeWFupLIiZD78oPNGD58VB</w:t>
      </w:r>
    </w:p>
    <w:p>
      <w:pPr>
        <w:pStyle w:val="PreformattedText"/>
        <w:bidi w:val="0"/>
        <w:spacing w:before="0" w:after="0"/>
        <w:jc w:val="left"/>
        <w:rPr/>
      </w:pPr>
      <w:r>
        <w:rPr/>
        <w:t>XCOW77l+3Zf1cLzgKOvihdRbW4ZR1veqvIil7EiQOWUSFkwqyZLFSJWK5WIYVVIG4lVxu4p5svI0EH</w:t>
      </w:r>
    </w:p>
    <w:p>
      <w:pPr>
        <w:pStyle w:val="PreformattedText"/>
        <w:bidi w:val="0"/>
        <w:spacing w:before="0" w:after="0"/>
        <w:jc w:val="left"/>
        <w:rPr/>
      </w:pPr>
      <w:r>
        <w:rPr/>
        <w:t>kOyTLxln598aWa1pU+nzTwFFJ6gUqQ4zIDuyX3AmMbgowQcNxXsaVpxaOmkzBMQEcYjbjDEhyqnvvV</w:t>
      </w:r>
    </w:p>
    <w:p>
      <w:pPr>
        <w:pStyle w:val="PreformattedText"/>
        <w:bidi w:val="0"/>
        <w:spacing w:before="0" w:after="0"/>
        <w:jc w:val="left"/>
        <w:rPr/>
      </w:pPr>
      <w:r>
        <w:rPr/>
        <w:t>3URtGux1RZO6K3h5Ent/txFBU1pBxkQTGG4sr5U52qXRmBcKo/MQGE5VcBT2PY8NJQADviVaXd/Nph</w:t>
      </w:r>
    </w:p>
    <w:p>
      <w:pPr>
        <w:pStyle w:val="PreformattedText"/>
        <w:bidi w:val="0"/>
        <w:spacing w:before="0" w:after="0"/>
        <w:jc w:val="left"/>
        <w:rPr/>
      </w:pPr>
      <w:r>
        <w:rPr/>
        <w:t>QFR0gvZXjZuorb8sAwGT+kFv6DyAHBUyalKQrNBGZa48un8V32odiYMqs6mMSKiOzApK/uWIwASQAp</w:t>
      </w:r>
    </w:p>
    <w:p>
      <w:pPr>
        <w:pStyle w:val="PreformattedText"/>
        <w:bidi w:val="0"/>
        <w:spacing w:before="0" w:after="0"/>
        <w:jc w:val="left"/>
        <w:rPr/>
      </w:pPr>
      <w:r>
        <w:rPr/>
        <w:t>Yd8j/Lw5KBzNKgQAZ505RHJjQkhiFBVixLhZ49wzmN8hlBjK4ByR24agLChAPD+ccsoUd9xBYhWRiS</w:t>
      </w:r>
    </w:p>
    <w:p>
      <w:pPr>
        <w:pStyle w:val="PreformattedText"/>
        <w:bidi w:val="0"/>
        <w:spacing w:before="0" w:after="0"/>
        <w:jc w:val="left"/>
        <w:rPr/>
      </w:pPr>
      <w:r>
        <w:rPr/>
        <w:t>SyFYW3Z+eAqliduW3NwdeA90T90DpwWEoBWQb96yA7A00bqEEhJAyhXA7tny+zcS78s/1RkDXDM2SY</w:t>
      </w:r>
    </w:p>
    <w:p>
      <w:pPr>
        <w:pStyle w:val="PreformattedText"/>
        <w:bidi w:val="0"/>
        <w:spacing w:before="0" w:after="0"/>
        <w:jc w:val="left"/>
        <w:rPr/>
      </w:pPr>
      <w:r>
        <w:rPr/>
        <w:t>zjCqVG19rvkuqgdjk7iGA8fIN48Le+Iq5VvU38oYKO6ASSKGSUoY0U5RnO5JRgfNkX3Pbb24A1K6eE</w:t>
      </w:r>
    </w:p>
    <w:p>
      <w:pPr>
        <w:pStyle w:val="PreformattedText"/>
        <w:bidi w:val="0"/>
        <w:spacing w:before="0" w:after="0"/>
        <w:jc w:val="left"/>
        <w:rPr/>
      </w:pPr>
      <w:r>
        <w:rPr/>
        <w:t>NQ3kKuDuK5UhnUbiiByApjORvkYHtkAKV8Wb34zPm9cZHCiJGYbcntIFLMCcFemuD2XsvbJwdv343b</w:t>
      </w:r>
    </w:p>
    <w:p>
      <w:pPr>
        <w:pStyle w:val="PreformattedText"/>
        <w:bidi w:val="0"/>
        <w:spacing w:before="0" w:after="0"/>
        <w:jc w:val="left"/>
        <w:rPr/>
      </w:pPr>
      <w:r>
        <w:rPr/>
        <w:t>y+1GQ5ARYztSQM2UHf8xSoVSNp8WBBUk47ZZsqM7YxkGdFVGvQRyE4M2emSCSySKDIr4OMMuCSD4qf</w:t>
      </w:r>
    </w:p>
    <w:p>
      <w:pPr>
        <w:pStyle w:val="PreformattedText"/>
        <w:bidi w:val="0"/>
        <w:spacing w:before="0" w:after="0"/>
        <w:jc w:val="left"/>
        <w:rPr/>
      </w:pPr>
      <w:r>
        <w:rPr/>
        <w:t>9eNkUBJ5h1RCZyN7o9V/9iRJCOWucYCF22K2pAhVYRBk1Cg2FJ+YXDDJ+/8Al4qNkMR0g2kK6t2mr7</w:t>
      </w:r>
    </w:p>
    <w:p>
      <w:pPr>
        <w:pStyle w:val="PreformattedText"/>
        <w:bidi w:val="0"/>
        <w:spacing w:before="0" w:after="0"/>
        <w:jc w:val="left"/>
        <w:rPr/>
      </w:pPr>
      <w:r>
        <w:rPr/>
        <w:t>MeL9HVEv0/9IGJzxGwsOPumx3s/wAMMTkqq7GfcCACMDsB3/YN/wCftx2Jc9QoI+g48HsR8tzgoC5Z</w:t>
      </w:r>
    </w:p>
    <w:p>
      <w:pPr>
        <w:pStyle w:val="PreformattedText"/>
        <w:bidi w:val="0"/>
        <w:spacing w:before="0" w:after="0"/>
        <w:jc w:val="left"/>
        <w:rPr/>
      </w:pPr>
      <w:r>
        <w:rPr/>
        <w:t>mc71ZAcjcu3udvmnxIXO37cdxgeQZW5RzuKAUla9cKvmPdklGHUlECkAEudqSdSRsoQSxLHv2/bi19</w:t>
      </w:r>
    </w:p>
    <w:p>
      <w:pPr>
        <w:pStyle w:val="PreformattedText"/>
        <w:bidi w:val="0"/>
        <w:spacing w:before="0" w:after="0"/>
        <w:jc w:val="left"/>
        <w:rPr/>
      </w:pPr>
      <w:r>
        <w:rPr/>
        <w:t>0VszqhvNuiEsburO5UmRjv7IylRjt1EKj9Knv/AJeM4eqMmdUNX8TtBjZYQrgAlGV8EkNu8WG3H+6+</w:t>
      </w:r>
    </w:p>
    <w:p>
      <w:pPr>
        <w:pStyle w:val="PreformattedText"/>
        <w:bidi w:val="0"/>
        <w:spacing w:before="0" w:after="0"/>
        <w:jc w:val="left"/>
        <w:rPr/>
      </w:pPr>
      <w:r>
        <w:rPr/>
        <w:t>Xlt21+KIVTTsw3IqXB6mgNcVwzYK/JnGw7fBuzIvjnA8h+4IYLxxmIP0rE6ro6WXQIlDlTz90NNnyC</w:t>
      </w:r>
    </w:p>
    <w:p>
      <w:pPr>
        <w:pStyle w:val="PreformattedText"/>
        <w:bidi w:val="0"/>
        <w:spacing w:before="0" w:after="0"/>
        <w:jc w:val="left"/>
        <w:rPr/>
      </w:pPr>
      <w:r>
        <w:rPr/>
        <w:t>l5AsYcJGojJLFAWRm+RVvYH7HcPlu4glKjugnGM40BRU3RhmU/lFCV7Lh1Ep7F1XJwp/V444vMGM/P</w:t>
      </w:r>
    </w:p>
    <w:p>
      <w:pPr>
        <w:pStyle w:val="PreformattedText"/>
        <w:bidi w:val="0"/>
        <w:spacing w:before="0" w:after="0"/>
        <w:jc w:val="left"/>
        <w:rPr/>
      </w:pPr>
      <w:r>
        <w:rPr/>
        <w:t>VFbiuIy81jlUIO9XWQlXVnjwZMM3QUkMcFfA9/b7t5fG5lm2hJipmLRievmjFodq5LqrnJKx+Ksy/w</w:t>
      </w:r>
    </w:p>
    <w:p>
      <w:pPr>
        <w:pStyle w:val="PreformattedText"/>
        <w:bidi w:val="0"/>
        <w:spacing w:before="0" w:after="0"/>
        <w:jc w:val="left"/>
        <w:rPr/>
      </w:pPr>
      <w:r>
        <w:rPr/>
        <w:t>CEe4JjXC4CDyy2/iZoBQ8W1RE5Fm4mOZIQrZ80kyqIQoVoi0ZAjZl/xnBz7nI/VwnPK2kw5KrwNKrD</w:t>
      </w:r>
    </w:p>
    <w:p>
      <w:pPr>
        <w:pStyle w:val="PreformattedText"/>
        <w:bidi w:val="0"/>
        <w:spacing w:before="0" w:after="0"/>
        <w:jc w:val="left"/>
        <w:rPr/>
      </w:pPr>
      <w:r>
        <w:rPr/>
        <w:t>C0kqQytjO0pJnykUBpAGTpschcDJ/UT/ADLxy2K5jU+bou5VLErwhJyEdhkdQNgMkfhsULgkhRtXY+</w:t>
      </w:r>
    </w:p>
    <w:p>
      <w:pPr>
        <w:pStyle w:val="PreformattedText"/>
        <w:bidi w:val="0"/>
        <w:spacing w:before="0" w:after="0"/>
        <w:jc w:val="left"/>
        <w:rPr/>
      </w:pPr>
      <w:r>
        <w:rPr/>
        <w:t>AGGT5LlccV70sPhpDQGQoaCPmiUDO1UkJK4IbARy2O67i0mFzk/wDi78CjcZR7g5wZsgMigFRMzEFN</w:t>
      </w:r>
    </w:p>
    <w:p>
      <w:pPr>
        <w:pStyle w:val="PreformattedText"/>
        <w:bidi w:val="0"/>
        <w:spacing w:before="0" w:after="0"/>
        <w:jc w:val="left"/>
        <w:rPr/>
      </w:pPr>
      <w:r>
        <w:rPr/>
        <w:t>0wDZVslsNnb5bl4yMhyYV8ZVIxGidNj2IHbcqsGIkXBwT/278ZGR8WjRlVXGI5CCMOAzkbNqAnEarI</w:t>
      </w:r>
    </w:p>
    <w:p>
      <w:pPr>
        <w:pStyle w:val="PreformattedText"/>
        <w:bidi w:val="0"/>
        <w:spacing w:before="0" w:after="0"/>
        <w:jc w:val="left"/>
        <w:rPr/>
      </w:pPr>
      <w:r>
        <w:rPr/>
        <w:t>W9vfHiw+PGRkMyrkMocCTaA8bAZ35KrsiTPTJA/wCrHmvx4KnA++ItwBKxzFHnqFMiTpLvjxneBGEK</w:t>
      </w:r>
    </w:p>
    <w:p>
      <w:pPr>
        <w:pStyle w:val="PreformattedText"/>
        <w:bidi w:val="0"/>
        <w:spacing w:before="0" w:after="0"/>
        <w:jc w:val="left"/>
        <w:rPr/>
      </w:pPr>
      <w:r>
        <w:rPr/>
        <w:t>jcSNrKWIznJT48P4MEuKCE5/+ma8IKp2VQWVUJxgELGwbKxOFXJTbtxk4+Krx3GEyRB1Rzc4Au6+L9</w:t>
      </w:r>
    </w:p>
    <w:p>
      <w:pPr>
        <w:pStyle w:val="PreformattedText"/>
        <w:bidi w:val="0"/>
        <w:spacing w:before="0" w:after="0"/>
        <w:jc w:val="left"/>
        <w:rPr/>
      </w:pPr>
      <w:r>
        <w:rPr/>
        <w:t>qM1EUCEbnVWZsKxdzuYBpDnd2k3LuP3Ktw5CWfN64TcFITIyvIrKmSV8l3EkBMHLAdTGAOw7ny42ch</w:t>
      </w:r>
    </w:p>
    <w:p>
      <w:pPr>
        <w:pStyle w:val="PreformattedText"/>
        <w:bidi w:val="0"/>
        <w:spacing w:before="0" w:after="0"/>
        <w:jc w:val="left"/>
        <w:rPr/>
      </w:pPr>
      <w:r>
        <w:rPr/>
        <w:t>dSixIC4hLqiGc+BF0x3Jy7DJyuxQAMAjam7bkHt/NxR7T/0mA1ERbYE/SqzRHZG3ySOVXwyGJC7iwQ</w:t>
      </w:r>
    </w:p>
    <w:p>
      <w:pPr>
        <w:pStyle w:val="PreformattedText"/>
        <w:bidi w:val="0"/>
        <w:spacing w:before="0" w:after="0"/>
        <w:jc w:val="left"/>
        <w:rPr/>
      </w:pPr>
      <w:r>
        <w:rPr/>
        <w:t>qwiw2Uwf27Dd8tvHFNkWJ746RCpAFbS36X8MKruwIwqozJjpSBVBTuWkJBOJCittYnxZv054hXlA4+</w:t>
      </w:r>
    </w:p>
    <w:p>
      <w:pPr>
        <w:pStyle w:val="PreformattedText"/>
        <w:bidi w:val="0"/>
        <w:spacing w:before="0" w:after="0"/>
        <w:jc w:val="left"/>
        <w:rPr/>
      </w:pPr>
      <w:r>
        <w:rPr/>
        <w:t>uJjPhnEl0n8wyBNzNGcoofG1F7NMq+0USj3JOAfvtbjpuj9rTHz1L2f4oo9qf6ajqbtefFFW+o/4of</w:t>
      </w:r>
    </w:p>
    <w:p>
      <w:pPr>
        <w:pStyle w:val="PreformattedText"/>
        <w:bidi w:val="0"/>
        <w:spacing w:before="0" w:after="0"/>
        <w:jc w:val="left"/>
        <w:rPr/>
      </w:pPr>
      <w:r>
        <w:rPr/>
        <w:t>Q30hjli5v9QNLGrRKx/wCHtClXWdXnlG7bmtScrWbcsgxI6qN382eOym47DYVQJsy1qcBqJ+zFFJwW</w:t>
      </w:r>
    </w:p>
    <w:p>
      <w:pPr>
        <w:pStyle w:val="PreformattedText"/>
        <w:bidi w:val="0"/>
        <w:spacing w:before="0" w:after="0"/>
        <w:jc w:val="left"/>
        <w:rPr/>
      </w:pPr>
      <w:r>
        <w:rPr/>
        <w:t>IxLHcyyyjtcFWNCfUX+065hvyyaV6Qen1fQzITHHrnPE31NpIVUyJYraXXdIawaIblEjFSO3CTbYnT</w:t>
      </w:r>
    </w:p>
    <w:p>
      <w:pPr>
        <w:pStyle w:val="PreformattedText"/>
        <w:bidi w:val="0"/>
        <w:spacing w:before="0" w:after="0"/>
        <w:jc w:val="left"/>
        <w:rPr/>
      </w:pPr>
      <w:r>
        <w:rPr/>
        <w:t>3sw+GtFOZuP3Q8NlpKQzp7mYq9SdcdfvqN+Iz1x9S79oc8epWqarWlnWF9G028dH0bqA/mV69DSykf</w:t>
      </w:r>
    </w:p>
    <w:p>
      <w:pPr>
        <w:pStyle w:val="PreformattedText"/>
        <w:bidi w:val="0"/>
        <w:spacing w:before="0" w:after="0"/>
        <w:jc w:val="left"/>
        <w:rPr/>
      </w:pPr>
      <w:r>
        <w:rPr/>
        <w:t>X6bx7gzYIVlZx5DikxWJxE6YyzJ5p4eH1WrFphsJIlKCEFT7PnP2lirdMsu8Nh5I4mVzN/eGrBVD7h</w:t>
      </w:r>
    </w:p>
    <w:p>
      <w:pPr>
        <w:pStyle w:val="PreformattedText"/>
        <w:bidi w:val="0"/>
        <w:spacing w:before="0" w:after="0"/>
        <w:jc w:val="left"/>
        <w:rPr/>
      </w:pPr>
      <w:r>
        <w:rPr/>
        <w:t>sNeUlmiVcKHG8nBx8TwPDGj3Fqjm+1FhqpSWorXtcv5QnM0sduYAphQnVkYFnkkdMt5QplpSqybPiU</w:t>
      </w:r>
    </w:p>
    <w:p>
      <w:pPr>
        <w:pStyle w:val="PreformattedText"/>
        <w:bidi w:val="0"/>
        <w:spacing w:before="0" w:after="0"/>
        <w:jc w:val="left"/>
        <w:rPr/>
      </w:pPr>
      <w:r>
        <w:rPr/>
        <w:t>G5cDgMxzMcuxqTAdZrU5RzphbqWOgmJiquY3l29XDFwi5XclcwvtGWCv8TnjWFCXTQJZbNbv8YFMAL</w:t>
      </w:r>
    </w:p>
    <w:p>
      <w:pPr>
        <w:pStyle w:val="PreformattedText"/>
        <w:bidi w:val="0"/>
        <w:spacing w:before="0" w:after="0"/>
        <w:jc w:val="left"/>
        <w:rPr/>
      </w:pPr>
      <w:r>
        <w:rPr/>
        <w:t>XHq8UIak8e+QLM6sXwUaJVjKOwaGJUU4Cqyt37jKj7cFmKL2atqsYJUrMIVNHV/lbDqm1giR5nVV37</w:t>
      </w:r>
    </w:p>
    <w:p>
      <w:pPr>
        <w:pStyle w:val="PreformattedText"/>
        <w:bidi w:val="0"/>
        <w:spacing w:before="0" w:after="0"/>
        <w:jc w:val="left"/>
        <w:rPr/>
      </w:pPr>
      <w:r>
        <w:rPr/>
        <w:t>psbHlsMU3HaC5JTaF++5Q3YePD2Fcyg44ls6/wAMbaYyBN2oBZoBSSS055kSURGxM8bPEshiqjsqlW</w:t>
      </w:r>
    </w:p>
    <w:p>
      <w:pPr>
        <w:pStyle w:val="PreformattedText"/>
        <w:bidi w:val="0"/>
        <w:spacing w:before="0" w:after="0"/>
        <w:jc w:val="left"/>
        <w:rPr/>
      </w:pPr>
      <w:r>
        <w:rPr/>
        <w:t>J3RzFWAJwCV/rnheZTeMs2WGEFkIhl0mAMKsaev1wT0OOCaSevFvFiX8oTiFZC6AOOmsK9y7LtwS3Y</w:t>
      </w:r>
    </w:p>
    <w:p>
      <w:pPr>
        <w:pStyle w:val="PreformattedText"/>
        <w:bidi w:val="0"/>
        <w:spacing w:before="0" w:after="0"/>
        <w:jc w:val="left"/>
        <w:rPr/>
      </w:pPr>
      <w:r>
        <w:rPr/>
        <w:t>yA+KrwxJLAuEALUGnmhsMbXMsDeW9r9H7MZupuSSSRrBWmhlaKM3bEQIlCp1VAXd0+mvTWQsQF8O6s</w:t>
      </w:r>
    </w:p>
    <w:p>
      <w:pPr>
        <w:pStyle w:val="PreformattedText"/>
        <w:bidi w:val="0"/>
        <w:spacing w:before="0" w:after="0"/>
        <w:jc w:val="left"/>
        <w:rPr/>
      </w:pPr>
      <w:r>
        <w:rPr/>
        <w:t>3A515ZQWKmvkKsLmaokhgwZl5mtr8X4of6O7dYII5p3DCaOqjBFJjR1heSPJArxNKzAH5KrMG39+Nr</w:t>
      </w:r>
    </w:p>
    <w:p>
      <w:pPr>
        <w:pStyle w:val="PreformattedText"/>
        <w:bidi w:val="0"/>
        <w:spacing w:before="0" w:after="0"/>
        <w:jc w:val="left"/>
        <w:rPr/>
      </w:pPr>
      <w:r>
        <w:rPr/>
        <w:t>cKAXMW9dDCy4pTNDhhpPXyj2obWpZxNLFIaLSVrkUOKoEcsQZnsLFM5ZnMzZkYHJwjDcy7scITJM3e</w:t>
      </w:r>
    </w:p>
    <w:p>
      <w:pPr>
        <w:pStyle w:val="PreformattedText"/>
        <w:bidi w:val="0"/>
        <w:spacing w:before="0" w:after="0"/>
        <w:jc w:val="left"/>
        <w:rPr/>
      </w:pPr>
      <w:r>
        <w:rPr/>
        <w:t>NehTO4XavtXeKCTHrQs4pWo02w509mrRuxECqYULKYTHFA0sksIkrs5ZmtAybwrgL4/wAnFhhEtDVm</w:t>
      </w:r>
    </w:p>
    <w:p>
      <w:pPr>
        <w:pStyle w:val="PreformattedText"/>
        <w:bidi w:val="0"/>
        <w:spacing w:before="0" w:after="0"/>
        <w:jc w:val="left"/>
        <w:rPr/>
      </w:pPr>
      <w:r>
        <w:rPr/>
        <w:t>MxcWwe4MBVhWlPXAmalOXufVWWeysG6q7wwfTyRPCkm+YBw4iJVVaJMvlg52qr8AGGo6m7Kvh7P1Qu</w:t>
      </w:r>
    </w:p>
    <w:p>
      <w:pPr>
        <w:pStyle w:val="PreformattedText"/>
        <w:bidi w:val="0"/>
        <w:spacing w:before="0" w:after="0"/>
        <w:jc w:val="left"/>
        <w:rPr/>
      </w:pPr>
      <w:r>
        <w:rPr/>
        <w:t>CEDyyMhdqVa2+1DrTc1pr4lmjskxLN1I65kUwbmBhjidMxyiRtq7umGVfE4G7iwluxWYFQMz2jutWF</w:t>
      </w:r>
    </w:p>
    <w:p>
      <w:pPr>
        <w:pStyle w:val="PreformattedText"/>
        <w:bidi w:val="0"/>
        <w:spacing w:before="0" w:after="0"/>
        <w:jc w:val="left"/>
        <w:rPr/>
      </w:pPr>
      <w:r>
        <w:rPr/>
        <w:t>5NslWBcsW7+z/v2oU1DatgpvTEMbRpXq1pd9cxyxSqtizGGDKQZyF3MT1m3ENt4WmpdNzPKYalsxWq</w:t>
      </w:r>
    </w:p>
    <w:p>
      <w:pPr>
        <w:pStyle w:val="PreformattedText"/>
        <w:bidi w:val="0"/>
        <w:spacing w:before="0" w:after="0"/>
        <w:jc w:val="left"/>
        <w:rPr/>
      </w:pPr>
      <w:r>
        <w:rPr/>
        <w:t>rpbK6CtOGsZbqHf9BPdC1YjBDUKLNHIyIwd8xP1zGNhkdUFdl8WVl4OsmtWJyr7MSKGxKi1s7gzVED</w:t>
      </w:r>
    </w:p>
    <w:p>
      <w:pPr>
        <w:pStyle w:val="PreformattedText"/>
        <w:bidi w:val="0"/>
        <w:spacing w:before="0" w:after="0"/>
        <w:jc w:val="left"/>
        <w:rPr/>
      </w:pPr>
      <w:r>
        <w:rPr/>
        <w:t>nrkm20lsP0k2xzIpFSaep0A6yCSFhe6oSZQSuwyKN3SQcBxKEZo4XdmrQAhLSGQtadNOqFadZo5sJQ</w:t>
      </w:r>
    </w:p>
    <w:p>
      <w:pPr>
        <w:pStyle w:val="PreformattedText"/>
        <w:bidi w:val="0"/>
        <w:spacing w:before="0" w:after="0"/>
        <w:jc w:val="left"/>
        <w:rPr/>
      </w:pPr>
      <w:r>
        <w:rPr/>
        <w:t>WaJrCmCqsSM2+LzhryiWZ+qOvtKK+4SBh5Bm7YkmW1LVGo3dqNgo2boWC1hDpNL9QqpZiVisjwFS72</w:t>
      </w:r>
    </w:p>
    <w:p>
      <w:pPr>
        <w:pStyle w:val="PreformattedText"/>
        <w:bidi w:val="0"/>
        <w:spacing w:before="0" w:after="0"/>
        <w:jc w:val="left"/>
        <w:rPr/>
      </w:pPr>
      <w:r>
        <w:rPr/>
        <w:t>T0w21sIAYVleQZEilVUwllVGHDDBVYlRc0ERrko1fq5fit+GHLCyUlkmuFg1iJrAdY2IXT0OIFhimD</w:t>
      </w:r>
    </w:p>
    <w:p>
      <w:pPr>
        <w:pStyle w:val="PreformattedText"/>
        <w:bidi w:val="0"/>
        <w:spacing w:before="0" w:after="0"/>
        <w:jc w:val="left"/>
        <w:rPr/>
      </w:pPr>
      <w:r>
        <w:rPr/>
        <w:t>rKqKypnaHWR/Ft3EJbCYvVRObu0/qr+UDOHU2Trrn1W9TZ+rrWA1mQyXXEoUTzXZZinRSJ1nWNYN0E</w:t>
      </w:r>
    </w:p>
    <w:p>
      <w:pPr>
        <w:pStyle w:val="PreformattedText"/>
        <w:bidi w:val="0"/>
        <w:spacing w:before="0" w:after="0"/>
        <w:jc w:val="left"/>
        <w:rPr/>
      </w:pPr>
      <w:r>
        <w:rPr/>
        <w:t>bZw8UjwiLDP2f9JVjxuchMyY6EfSdXhy5R+1EFaSgIpd9Wnm7UJRwIKiRQ6asiIwa09ieGoJTG1gqz</w:t>
      </w:r>
    </w:p>
    <w:p>
      <w:pPr>
        <w:pStyle w:val="PreformattedText"/>
        <w:bidi w:val="0"/>
        <w:spacing w:before="0" w:after="0"/>
        <w:jc w:val="left"/>
        <w:rPr/>
      </w:pPr>
      <w:r>
        <w:rPr/>
        <w:t>OfKaXDM4YklgCGY43cLSGLpMrLuC8V5YYJlSisycCt3LpuioeYa/8AE+ZtP0wykvevI7i0jBRscNiB</w:t>
      </w:r>
    </w:p>
    <w:p>
      <w:pPr>
        <w:pStyle w:val="PreformattedText"/>
        <w:bidi w:val="0"/>
        <w:spacing w:before="0" w:after="0"/>
        <w:jc w:val="left"/>
        <w:rPr/>
      </w:pPr>
      <w:r>
        <w:rPr/>
        <w:t>WP5EBjbsGJBXJO3bxX4yaXnKlxZIkWVpkyYwuDLl7MbOfw5K0QrBp4lpKIKEYqrEBDGEDxlYyyusll</w:t>
      </w:r>
    </w:p>
    <w:p>
      <w:pPr>
        <w:pStyle w:val="PreformattedText"/>
        <w:bidi w:val="0"/>
        <w:spacing w:before="0" w:after="0"/>
        <w:jc w:val="left"/>
        <w:rPr/>
      </w:pPr>
      <w:r>
        <w:rPr/>
        <w:t>pmBPeOBVdmO8cHKiWZM5FtCtrN3HLh/KFg4ZJyJWSXN13G7+VsDVk6FiSaNppZq6wShYQjywsqOxuS</w:t>
      </w:r>
    </w:p>
    <w:p>
      <w:pPr>
        <w:pStyle w:val="PreformattedText"/>
        <w:bidi w:val="0"/>
        <w:spacing w:before="0" w:after="0"/>
        <w:jc w:val="left"/>
        <w:rPr/>
      </w:pPr>
      <w:r>
        <w:rPr/>
        <w:t>7pFaRFifAI+QPj5o4IDKG83g5WN1GZTm0ZLZZkmWxc3V0lVYV7tLQ3nthYx1DLI1eXbAojkLM9qUWY</w:t>
      </w:r>
    </w:p>
    <w:p>
      <w:pPr>
        <w:pStyle w:val="PreformattedText"/>
        <w:bidi w:val="0"/>
        <w:spacing w:before="0" w:after="0"/>
        <w:jc w:val="left"/>
        <w:rPr/>
      </w:pPr>
      <w:r>
        <w:rPr/>
        <w:t>7DxQlRt6hw6lmaUsDtGOD2uQqnUq1p6q9n12weWQnNcxbxDyIRqyQ369hq8jrEio5UlcsRYSaWMyM7</w:t>
      </w:r>
    </w:p>
    <w:p>
      <w:pPr>
        <w:pStyle w:val="PreformattedText"/>
        <w:bidi w:val="0"/>
        <w:spacing w:before="0" w:after="0"/>
        <w:jc w:val="left"/>
        <w:rPr/>
      </w:pPr>
      <w:r>
        <w:rPr/>
        <w:t>LGi2XZwM9iv8rKoAoYMtx3hXTl+0BElmqCpYlhnxWnlo+hSerZ3decxQvZzI0QSs5RFcMDLlJkjKR9</w:t>
      </w:r>
    </w:p>
    <w:p>
      <w:pPr>
        <w:pStyle w:val="PreformattedText"/>
        <w:bidi w:val="0"/>
        <w:spacing w:before="0" w:after="0"/>
        <w:jc w:val="left"/>
        <w:rPr/>
      </w:pPr>
      <w:r>
        <w:rPr/>
        <w:t>gm4llz2yvGlQtOLM1oo0amm6roS2VLe18MYdNVrAy1Q7Onn14+kxDvIzRusYDrIbTyYwWbb8Cj7RxA</w:t>
      </w:r>
    </w:p>
    <w:p>
      <w:pPr>
        <w:pStyle w:val="PreformattedText"/>
        <w:bidi w:val="0"/>
        <w:spacing w:before="0" w:after="0"/>
        <w:jc w:val="left"/>
        <w:rPr/>
      </w:pPr>
      <w:r>
        <w:rPr/>
        <w:t>XSZlRSeKFaV7XU0QS5uYGnhhmIJ4qs0XSEcFwzz2F6NaOotqu8ZzBPI5achlVlV1RULMvc714mXZ2I</w:t>
      </w:r>
    </w:p>
    <w:p>
      <w:pPr>
        <w:pStyle w:val="PreformattedText"/>
        <w:bidi w:val="0"/>
        <w:spacing w:before="0" w:after="0"/>
        <w:jc w:val="left"/>
        <w:rPr/>
      </w:pPr>
      <w:r>
        <w:rPr/>
        <w:t>sz9UEcyUWxVtCjTRq/iHn1w1FaoIa0cNOurTTtZsSQ1AJ4mrukytpsMcoeOUzHMcqqcyMy+SLtVld9</w:t>
      </w:r>
    </w:p>
    <w:p>
      <w:pPr>
        <w:pStyle w:val="PreformattedText"/>
        <w:bidi w:val="0"/>
        <w:spacing w:before="0" w:after="0"/>
        <w:jc w:val="left"/>
        <w:rPr/>
      </w:pPr>
      <w:r>
        <w:rPr/>
        <w:t>LJUiw+1CYxKIwZZdQp8McSV9j/Xy05J3M0kshsLmOQygslWaWE4ltOrKrMv+IR47MtjSzpasZQmXPV</w:t>
      </w:r>
    </w:p>
    <w:p>
      <w:pPr>
        <w:pStyle w:val="PreformattedText"/>
        <w:bidi w:val="0"/>
        <w:spacing w:before="0" w:after="0"/>
        <w:jc w:val="left"/>
        <w:rPr/>
      </w:pPr>
      <w:r>
        <w:rPr/>
        <w:t>qr5/ODrMZ3Y9bfi9mEjKsJJaGCvLJATDMkOHpwb8Azx2HkEkoeWNYAoMRzsfuoPGPLaYFtnbtf4vdG</w:t>
      </w:r>
    </w:p>
    <w:p>
      <w:pPr>
        <w:pStyle w:val="PreformattedText"/>
        <w:bidi w:val="0"/>
        <w:spacing w:before="0" w:after="0"/>
        <w:jc w:val="left"/>
        <w:rPr/>
      </w:pPr>
      <w:r>
        <w:rPr/>
        <w:t>FGJNeK93n9KGFiWOOeKExSMFaQDM8LLLHGqyyyRDIEcexWzGR88J/LxsSjKpV94AW/OChkNCJdR/FA</w:t>
      </w:r>
    </w:p>
    <w:p>
      <w:pPr>
        <w:pStyle w:val="PreformattedText"/>
        <w:bidi w:val="0"/>
        <w:spacing w:before="0" w:after="0"/>
        <w:jc w:val="left"/>
        <w:rPr/>
      </w:pPr>
      <w:r>
        <w:rPr/>
        <w:t>9Jw9miYlszuqS9EpGhEpUHqKscilnYLKqgMDkL/Kw26oaS2D3NRs65j+cblzAqUClZns+e0sOYpLRf</w:t>
      </w:r>
    </w:p>
    <w:p>
      <w:pPr>
        <w:pStyle w:val="PreformattedText"/>
        <w:bidi w:val="0"/>
        <w:spacing w:before="0" w:after="0"/>
        <w:jc w:val="left"/>
        <w:rPr/>
      </w:pPr>
      <w:r>
        <w:rPr/>
        <w:t>qwSAblaeQZzZcQxxyJDJHYBZXjRXUJt252t8Djie6qBkLaQGaFpQOQa9a+aaodSVrM9yOM9dhYBMEs</w:t>
      </w:r>
    </w:p>
    <w:p>
      <w:pPr>
        <w:pStyle w:val="PreformattedText"/>
        <w:bidi w:val="0"/>
        <w:spacing w:before="0" w:after="0"/>
        <w:jc w:val="left"/>
        <w:rPr/>
      </w:pPr>
      <w:r>
        <w:rPr/>
        <w:t>0e1xI7LjYY9pHUeZgATlWULnyHGqogZSLmUVVfP+0ZKNWZEYUXJvi9rwsIKLpkUb13MVvu8rdJCLG+</w:t>
      </w:r>
    </w:p>
    <w:p>
      <w:pPr>
        <w:pStyle w:val="PreformattedText"/>
        <w:bidi w:val="0"/>
        <w:spacing w:before="0" w:after="0"/>
        <w:jc w:val="left"/>
        <w:rPr/>
      </w:pPr>
      <w:r>
        <w:rPr/>
        <w:t>R3diehJjf5pjEp8P1bfPcuZt80sdJU6oJLly8PLMmWzKku7vZtWo5n4o7jP7Nb1IOtaHzf6Q2rN+3P</w:t>
      </w:r>
    </w:p>
    <w:p>
      <w:pPr>
        <w:pStyle w:val="PreformattedText"/>
        <w:bidi w:val="0"/>
        <w:spacing w:before="0" w:after="0"/>
        <w:jc w:val="left"/>
        <w:rPr/>
      </w:pPr>
      <w:r>
        <w:rPr/>
        <w:t>ydbh585ZrT2WSvR0PU9Tgr63VWeoqyUVi1hq96SVuoiC05RYY92fRejeLdsPNwLsFaWXZGza5XXWvD</w:t>
      </w:r>
    </w:p>
    <w:p>
      <w:pPr>
        <w:pStyle w:val="PreformattedText"/>
        <w:bidi w:val="0"/>
        <w:spacing w:before="0" w:after="0"/>
        <w:jc w:val="left"/>
        <w:rPr/>
      </w:pPr>
      <w:r>
        <w:rPr/>
        <w:t>TVlGqOO27hU+cfOwrzpP/jsyX2UWVOVu0V7Rr2i3ajuD0ZutBR1GpDGWfS7dSGdi0aUo6+tdK1WKrP</w:t>
      </w:r>
    </w:p>
    <w:p>
      <w:pPr>
        <w:pStyle w:val="PreformattedText"/>
        <w:bidi w:val="0"/>
        <w:spacing w:before="0" w:after="0"/>
        <w:jc w:val="left"/>
        <w:rPr/>
      </w:pPr>
      <w:r>
        <w:rPr/>
        <w:t>KkVB3MZZGkL2pbXWRwzllucROCEypo06aBuC1kNb7lZl6/iiow7S3/APKS3eKZyIx5iq4u4rlVf0fr</w:t>
      </w:r>
    </w:p>
    <w:p>
      <w:pPr>
        <w:pStyle w:val="PreformattedText"/>
        <w:bidi w:val="0"/>
        <w:spacing w:before="0" w:after="0"/>
        <w:jc w:val="left"/>
        <w:rPr/>
      </w:pPr>
      <w:r>
        <w:rPr/>
        <w:t>g/BWsXdWtTI8mm6PYuy1nmjgs0ax0zNX6iMq7RYjewFWfeZpwjFDthbc21Il4eUMmxCrKNtbluWS7f</w:t>
      </w:r>
    </w:p>
    <w:p>
      <w:pPr>
        <w:pStyle w:val="PreformattedText"/>
        <w:bidi w:val="0"/>
        <w:spacing w:before="0" w:after="0"/>
        <w:jc w:val="left"/>
        <w:rPr/>
      </w:pPr>
      <w:r>
        <w:rPr/>
        <w:t>W3LB5iCe+LvZpeFadiQgGelp0q5TbLS1Wbs3Pb3w8E7R/VxNLEErw3HrO8DfTre/isLRU5a8eoBnZX</w:t>
      </w:r>
    </w:p>
    <w:p>
      <w:pPr>
        <w:pStyle w:val="PreformattedText"/>
        <w:bidi w:val="0"/>
        <w:spacing w:before="0" w:after="0"/>
        <w:jc w:val="left"/>
        <w:rPr/>
      </w:pPr>
      <w:r>
        <w:rPr/>
        <w:t>cxxxoRHIIVYbvJWGZQnJIMtKNNAdkNaUOHYtn6uzGnIkBxNUTMPJ3yLaCKFMYltwadzC7uMP6tk14V</w:t>
      </w:r>
    </w:p>
    <w:p>
      <w:pPr>
        <w:pStyle w:val="PreformattedText"/>
        <w:bidi w:val="0"/>
        <w:spacing w:before="0" w:after="0"/>
        <w:jc w:val="left"/>
        <w:rPr/>
      </w:pPr>
      <w:r>
        <w:rPr/>
        <w:t>lmr/QINasRXKkLC/dme1rUNeyYLMUambqPcmaz0JEjgVVceQcvkyRvJj/ShiqNr61rh1080amT1lyp</w:t>
      </w:r>
    </w:p>
    <w:p>
      <w:pPr>
        <w:pStyle w:val="PreformattedText"/>
        <w:bidi w:val="0"/>
        <w:spacing w:before="0" w:after="0"/>
        <w:jc w:val="left"/>
        <w:rPr/>
      </w:pPr>
      <w:r>
        <w:rPr/>
        <w:t>c60NKZ7HCm6q/P0uagRijKzZtdlp7MODIrNXS6wjUXP4Q92SXT5ZNPig1+3XgnisQw1YLFZjZjEtj6</w:t>
      </w:r>
    </w:p>
    <w:p>
      <w:pPr>
        <w:pStyle w:val="PreformattedText"/>
        <w:bidi w:val="0"/>
        <w:spacing w:before="0" w:after="0"/>
        <w:jc w:val="left"/>
        <w:rPr/>
      </w:pPr>
      <w:r>
        <w:rPr/>
        <w:t>d5TFCY+qsib1GFZUn2hVMoaV7NNCnP2i2bQeY26m4NleZLTeKkxb2Zl/8ALnbttNlyU7QXV3w50lem</w:t>
      </w:r>
    </w:p>
    <w:p>
      <w:pPr>
        <w:pStyle w:val="PreformattedText"/>
        <w:bidi w:val="0"/>
        <w:spacing w:before="0" w:after="0"/>
        <w:jc w:val="left"/>
        <w:rPr/>
      </w:pPr>
      <w:r>
        <w:rPr/>
        <w:t>DNe1Fp6cMV5NM2Keg9W1FaWKGm4n3rQmmMivPZaf6mKFeiqbQvDLzELz91J7dHz5dY06m1d13LC0tt</w:t>
      </w:r>
    </w:p>
    <w:p>
      <w:pPr>
        <w:pStyle w:val="PreformattedText"/>
        <w:bidi w:val="0"/>
        <w:spacing w:before="0" w:after="0"/>
        <w:jc w:val="left"/>
        <w:rPr/>
      </w:pPr>
      <w:r>
        <w:rPr/>
        <w:t>5ISXi5n0lqW0QOjynkzjVNbslrdtlLPGwPLF3UZJ61iQpDLIV2l1qxRS1pZaLo1gw0YjYcLIzoYxvM</w:t>
      </w:r>
    </w:p>
    <w:p>
      <w:pPr>
        <w:pStyle w:val="PreformattedText"/>
        <w:bidi w:val="0"/>
        <w:spacing w:before="0" w:after="0"/>
        <w:jc w:val="left"/>
        <w:rPr/>
      </w:pPr>
      <w:r>
        <w:rPr/>
        <w:t>NdJG/LXLxkypSglNQpzXVt0tzZ1pDg3y7pZ0sSzONHWlykXyTf8A6Q16rla7ljYPS70JCRjmC9UsRa</w:t>
      </w:r>
    </w:p>
    <w:p>
      <w:pPr>
        <w:pStyle w:val="PreformattedText"/>
        <w:bidi w:val="0"/>
        <w:spacing w:before="0" w:after="0"/>
        <w:jc w:val="left"/>
        <w:rPr/>
      </w:pPr>
      <w:r>
        <w:rPr/>
        <w:t>lpNhpacFvTNQnEbdGHTdbkrxQrFRpzLC6TwzGG2GUPL4WNxpSTHDfRbkMp5xcKG7Uullz5q/ZiM9yq</w:t>
      </w:r>
    </w:p>
    <w:p>
      <w:pPr>
        <w:pStyle w:val="PreformattedText"/>
        <w:bidi w:val="0"/>
        <w:spacing w:before="0" w:after="0"/>
        <w:jc w:val="left"/>
        <w:rPr/>
      </w:pPr>
      <w:r>
        <w:rPr/>
        <w:t>TK4t5hlzF0ozqfogMpuadSUHU0X7omn2KiVfoIDpMNt47Gt6nYbTdX1n+ASV9tjRqmn3p54rfMst6H</w:t>
      </w:r>
    </w:p>
    <w:p>
      <w:pPr>
        <w:pStyle w:val="PreformattedText"/>
        <w:bidi w:val="0"/>
        <w:spacing w:before="0" w:after="0"/>
        <w:jc w:val="left"/>
        <w:rPr/>
      </w:pPr>
      <w:r>
        <w:rPr/>
        <w:t>ccM6WYVEsiM6JCEnXipbNSySrlPPptuzXIDOnZu5uaGsPMVWaYSb2UubWl3uCjaE0zlZ7hRQblJW2J</w:t>
      </w:r>
    </w:p>
    <w:p>
      <w:pPr>
        <w:pStyle w:val="PreformattedText"/>
        <w:bidi w:val="0"/>
        <w:spacing w:before="0" w:after="0"/>
        <w:jc w:val="left"/>
        <w:rPr/>
      </w:pPr>
      <w:r>
        <w:rPr/>
        <w:t>HQ0XVJk+ueaSLuoE+q15tNrafpEdrV9kevaaYoXv8w24E3UpyNoeGUBId0YA99J/+nlJuzMuqAcyRT</w:t>
      </w:r>
    </w:p>
    <w:p>
      <w:pPr>
        <w:pStyle w:val="PreformattedText"/>
        <w:bidi w:val="0"/>
        <w:spacing w:before="0" w:after="0"/>
        <w:jc w:val="left"/>
        <w:rPr/>
      </w:pPr>
      <w:r>
        <w:rPr/>
        <w:t>UtteDN2Wrb2YkiTparPn1abMRkXfKVSxd9eHSskAuuoGmlhzcIi1nlF9Ypa7c+svQ0NPcaZp9eUaYY</w:t>
      </w:r>
    </w:p>
    <w:p>
      <w:pPr>
        <w:pStyle w:val="PreformattedText"/>
        <w:bidi w:val="0"/>
        <w:spacing w:before="0" w:after="0"/>
        <w:jc w:val="left"/>
        <w:rPr/>
      </w:pPr>
      <w:r>
        <w:rPr/>
        <w:t>I7ZlmSTVtLrhmeK0jX5ibq/UPFBJ9N1EcbeCrOXDtJlvLVnnBma2uXBe0bdK5DT2uWIIExmHxGKE3c</w:t>
      </w:r>
    </w:p>
    <w:p>
      <w:pPr>
        <w:pStyle w:val="PreformattedText"/>
        <w:bidi w:val="0"/>
        <w:spacing w:before="0" w:after="0"/>
        <w:jc w:val="left"/>
        <w:rPr/>
      </w:pPr>
      <w:r>
        <w:rPr/>
        <w:t>4TCqVWxmUq1xdtyyI7LbeK/Sdr1xGodK1TVrlndJGtcQWK8E880VcRrVs1t1eqJ5Xg0djPe+qljaON</w:t>
      </w:r>
    </w:p>
    <w:p>
      <w:pPr>
        <w:pStyle w:val="PreformattedText"/>
        <w:bidi w:val="0"/>
        <w:spacing w:before="0" w:after="0"/>
        <w:jc w:val="left"/>
        <w:rPr/>
      </w:pPr>
      <w:r>
        <w:rPr/>
        <w:t>LKsyxfzcHdpcncXlmEw5WqfqpwD8M88mhW9sX85miYFlSwljM9tqmhLG8zCptfwqsFpOX601GPWpJ5</w:t>
      </w:r>
    </w:p>
    <w:p>
      <w:pPr>
        <w:pStyle w:val="PreformattedText"/>
        <w:bidi w:val="0"/>
        <w:spacing w:before="0" w:after="0"/>
        <w:jc w:val="left"/>
        <w:rPr/>
      </w:pPr>
      <w:r>
        <w:rPr/>
        <w:t>unUjrawumaZPdk0m6lWpttajUiEdSS07Rz2pPqLQCiL8qPDKzcLvMffblyBdcNWWnrzVS13tM2n84e</w:t>
      </w:r>
    </w:p>
    <w:p>
      <w:pPr>
        <w:pStyle w:val="PreformattedText"/>
        <w:bidi w:val="0"/>
        <w:spacing w:before="0" w:after="0"/>
        <w:jc w:val="left"/>
        <w:rPr/>
      </w:pPr>
      <w:r>
        <w:rPr/>
        <w:t>RN5Lefh5FriYrMhLlCbFzoTJRuapNvL90PNK0zUdWMNmWyztSrcvs1KhaavpTRWtKtMlkInVns3bNe</w:t>
      </w:r>
    </w:p>
    <w:p>
      <w:pPr>
        <w:pStyle w:val="PreformattedText"/>
        <w:bidi w:val="0"/>
        <w:spacing w:before="0" w:after="0"/>
        <w:jc w:val="left"/>
        <w:rPr/>
      </w:pPr>
      <w:r>
        <w:rPr/>
        <w:t>WvJXkF+SmxaRAFdiqimPKlsspZQoxbPmKt30NQq2jUrD4YlKcTVluuNSYskyiLFWly0e5xJHNdpH0v</w:t>
      </w:r>
    </w:p>
    <w:p>
      <w:pPr>
        <w:pStyle w:val="PreformattedText"/>
        <w:bidi w:val="0"/>
        <w:spacing w:before="0" w:after="0"/>
        <w:jc w:val="left"/>
        <w:rPr/>
      </w:pPr>
      <w:r>
        <w:rPr/>
        <w:t>Nz11Q6559D/Sb1102LQ/UzkTk3mSKaSteGhavpOmapYiSWxpbS2dN1q5SsTaHq8AeGWJ66Rjc0u2WF</w:t>
      </w:r>
    </w:p>
    <w:p>
      <w:pPr>
        <w:pStyle w:val="PreformattedText"/>
        <w:bidi w:val="0"/>
        <w:spacing w:before="0" w:after="0"/>
        <w:jc w:val="left"/>
        <w:rPr/>
      </w:pPr>
      <w:r>
        <w:rPr/>
        <w:t>tqtUbQ2fKmSJ+GxchcRJa4C+7TarcOH4s4u8Bt2fKmyJ2FxQWfLmK7tum1AvLYoSzTimrVcgRuMaIc</w:t>
      </w:r>
    </w:p>
    <w:p>
      <w:pPr>
        <w:pStyle w:val="PreformattedText"/>
        <w:bidi w:val="0"/>
        <w:spacing w:before="0" w:after="0"/>
        <w:jc w:val="left"/>
        <w:rPr/>
      </w:pPr>
      <w:r>
        <w:rPr/>
        <w:t>9f2eHOHp43MGq/h754f1C5AmplNS9H/V7UbOq34Gjq2jq+m8kc/ahCtprRmgmihp245ImEf90vdUbH</w:t>
      </w:r>
    </w:p>
    <w:p>
      <w:pPr>
        <w:pStyle w:val="PreformattedText"/>
        <w:bidi w:val="0"/>
        <w:spacing w:before="0" w:after="0"/>
        <w:jc w:val="left"/>
        <w:rPr/>
      </w:pPr>
      <w:r>
        <w:rPr/>
        <w:t>8S6XejZJspsVsdN263Eycq0uVRmNLM136Ue8dD/Sa8qbJwe0XuWYSgV3Lm9ZTTHWWzfSO1Byuunssp</w:t>
      </w:r>
    </w:p>
    <w:p>
      <w:pPr>
        <w:pStyle w:val="PreformattedText"/>
        <w:bidi w:val="0"/>
        <w:spacing w:before="0" w:after="0"/>
        <w:jc w:val="left"/>
        <w:rPr/>
      </w:pPr>
      <w:r>
        <w:rPr/>
        <w:t>jSLVr68rc7S8l29N1zl7VhUEg5Y1mOZNc0iGGKIW9O1WvbANmSJGhZJtuHgYswZs8eHYzZ2L2fPfD4</w:t>
      </w:r>
    </w:p>
    <w:p>
      <w:pPr>
        <w:pStyle w:val="PreformattedText"/>
        <w:bidi w:val="0"/>
        <w:spacing w:before="0" w:after="0"/>
        <w:jc w:val="left"/>
        <w:rPr/>
      </w:pPr>
      <w:r>
        <w:rPr/>
        <w:t>qWcPOU0Ibsx7psrauG2pKE+ROE5bVI5uHteE9qLG0CvPC9GJnSOguZjVpCGO1ZkYGSGxTXAMSO77pA</w:t>
      </w:r>
    </w:p>
    <w:p>
      <w:pPr>
        <w:pStyle w:val="PreformattedText"/>
        <w:bidi w:val="0"/>
        <w:spacing w:before="0" w:after="0"/>
        <w:jc w:val="left"/>
        <w:rPr/>
      </w:pPr>
      <w:r>
        <w:rPr/>
        <w:t>/jHLJuXZ48V7yWD3ngw8mLYzqoqgGiwz1HVaJ1y4kleY04gkVWMLYaWK5G5kjRbEcRSxfYySrJGrdV</w:t>
      </w:r>
    </w:p>
    <w:p>
      <w:pPr>
        <w:pStyle w:val="PreformattedText"/>
        <w:bidi w:val="0"/>
        <w:spacing w:before="0" w:after="0"/>
        <w:jc w:val="left"/>
        <w:rPr/>
      </w:pPr>
      <w:r>
        <w:rPr/>
        <w:t>/kV2svAWWWOalKH74JJJcIKFluuPntRLqEcVszHUdc0+L+GxCxWq0tRiqRSdXaQ1H6aRpFqCOewZVe</w:t>
      </w:r>
    </w:p>
    <w:p>
      <w:pPr>
        <w:pStyle w:val="PreformattedText"/>
        <w:bidi w:val="0"/>
        <w:spacing w:before="0" w:after="0"/>
        <w:jc w:val="left"/>
        <w:rPr/>
      </w:pPr>
      <w:r>
        <w:rPr/>
        <w:t>EzBo9qvheEZhrzUlntC6HUShWimYF5SP3GLLppFV1Olyxp1SnqD6lpdiTTJtVVaWlc8aPQFR602m8z</w:t>
      </w:r>
    </w:p>
    <w:p>
      <w:pPr>
        <w:pStyle w:val="PreformattedText"/>
        <w:bidi w:val="0"/>
        <w:spacing w:before="0" w:after="0"/>
        <w:jc w:val="left"/>
        <w:rPr/>
      </w:pPr>
      <w:r>
        <w:rPr/>
        <w:t>NAv1V6tp9iSrLEW6kssaYZxt2rzXlqyoqhiw7rf0oNKlTTdPVrQpy68+pfF7NfuiwakemS1aVTlt7W</w:t>
      </w:r>
    </w:p>
    <w:p>
      <w:pPr>
        <w:pStyle w:val="PreformattedText"/>
        <w:bidi w:val="0"/>
        <w:spacing w:before="0" w:after="0"/>
        <w:jc w:val="left"/>
        <w:rPr/>
      </w:pPr>
      <w:r>
        <w:rPr/>
        <w:t>k6n/AHirp0mocvSKVajOzX9V1G3Ti3VYzWeaJSVhI6nW2YxsE5SwmWLe5Suf4okizJbM817lrzL6+1</w:t>
      </w:r>
    </w:p>
    <w:p>
      <w:pPr>
        <w:pStyle w:val="PreformattedText"/>
        <w:bidi w:val="0"/>
        <w:spacing w:before="0" w:after="0"/>
        <w:jc w:val="left"/>
        <w:rPr/>
      </w:pPr>
      <w:r>
        <w:rPr/>
        <w:t>b98OV5uFOxc0Oet/AZDDfZtZ1hSsmpVzMTVTQK1OxP/EZYYmtRR+QRpf7xIN68CSaCxlsoJ03N7Ps/</w:t>
      </w:r>
    </w:p>
    <w:p>
      <w:pPr>
        <w:pStyle w:val="PreformattedText"/>
        <w:bidi w:val="0"/>
        <w:spacing w:before="0" w:after="0"/>
        <w:jc w:val="left"/>
        <w:rPr/>
      </w:pPr>
      <w:r>
        <w:rPr/>
        <w:t>1QcyFw4SdLmaWup4gR7PnviO67rDz0xIk1y3VlsVqkKXy7PzFpbTRn+GV0QRstnspeYEMYY5ur2deC</w:t>
      </w:r>
    </w:p>
    <w:p>
      <w:pPr>
        <w:pStyle w:val="PreformattedText"/>
        <w:bidi w:val="0"/>
        <w:spacing w:before="0" w:after="0"/>
        <w:jc w:val="left"/>
        <w:rPr/>
      </w:pPr>
      <w:r>
        <w:rPr/>
        <w:t>BblFH0/dEFIILFSxY8vG7zx+GITq1ixyrQv2LHWs3L1RqNPToqcsVOXT4pDaMUcEs26rTrRH8+VcGU</w:t>
      </w:r>
    </w:p>
    <w:p>
      <w:pPr>
        <w:pStyle w:val="PreformattedText"/>
        <w:bidi w:val="0"/>
        <w:spacing w:before="0" w:after="0"/>
        <w:jc w:val="left"/>
        <w:rPr/>
      </w:pPr>
      <w:r>
        <w:rPr/>
        <w:t>yBTKw3bTS0e1e8cq9mFMTipaqVUXCjK1Oq2KO9UPVSbW9MC6fJKGWVqVyHT510iGxa6O7/6mxoMpoy</w:t>
      </w:r>
    </w:p>
    <w:p>
      <w:pPr>
        <w:pStyle w:val="PreformattedText"/>
        <w:bidi w:val="0"/>
        <w:spacing w:before="0" w:after="0"/>
        <w:jc w:val="left"/>
        <w:rPr/>
      </w:pPr>
      <w:r>
        <w:rPr/>
        <w:t>sJhvBxM0m0P3O6/wALhbnBlPvEWn39q2OI2liGRXU5luXK6OpP1O1jm3n/AJq0n0/5NqNq3NfPnMcX</w:t>
      </w:r>
    </w:p>
    <w:p>
      <w:pPr>
        <w:pStyle w:val="PreformattedText"/>
        <w:bidi w:val="0"/>
        <w:spacing w:before="0" w:after="0"/>
        <w:jc w:val="left"/>
        <w:rPr/>
      </w:pPr>
      <w:r>
        <w:rPr/>
        <w:t>KvKOhorSXK1/VJHqW7GxHLGjVjNqWTA7rC8hPj5dng5DEbtF6x7UcRjZ5tExgFajKvx/Cseoz+z2/C</w:t>
      </w:r>
    </w:p>
    <w:p>
      <w:pPr>
        <w:pStyle w:val="PreformattedText"/>
        <w:bidi w:val="0"/>
        <w:spacing w:before="0" w:after="0"/>
        <w:jc w:val="left"/>
        <w:rPr/>
      </w:pPr>
      <w:r>
        <w:rPr/>
        <w:t>boHpP6d8tclytJLoeg0YlvawEt2rmo80XRY1DmHmKhWWN1q6jZ1WSQu0m4RUoRlEXwl946LbLGz8Fv</w:t>
      </w:r>
    </w:p>
    <w:p>
      <w:pPr>
        <w:pStyle w:val="PreformattedText"/>
        <w:bidi w:val="0"/>
        <w:spacing w:before="0" w:after="0"/>
        <w:jc w:val="left"/>
        <w:rPr/>
      </w:pPr>
      <w:r>
        <w:rPr/>
        <w:t>t2jYqZZq4U9h2NKhh4u1yx5B0u2nLxBxGDlz50rByVW/2a6nnoiVNQ91eLoi6gFjthsOa1Fb4h0exo</w:t>
      </w:r>
    </w:p>
    <w:p>
      <w:pPr>
        <w:pStyle w:val="PreformattedText"/>
        <w:bidi w:val="0"/>
        <w:spacing w:before="0" w:after="0"/>
        <w:jc w:val="left"/>
        <w:rPr/>
      </w:pPr>
      <w:r>
        <w:rPr/>
        <w:t>NeSKTVG1CzI2mCCBK8VfULlieJ1rQyPExXTRs6z+c0sI2njrAi3y5al8NiGFqWAX6tTKvhyqu+bk6q</w:t>
      </w:r>
    </w:p>
    <w:p>
      <w:pPr>
        <w:pStyle w:val="PreformattedText"/>
        <w:bidi w:val="0"/>
        <w:spacing w:before="0" w:after="0"/>
        <w:jc w:val="left"/>
        <w:rPr/>
      </w:pPr>
      <w:r>
        <w:rPr/>
        <w:t>mPM584MJkyYZOIkqyb55j0k2oosms61Vn5WTDJbfpaZS0LFBeoNyvPcsTT3NVSpDbjP8KldhVSzcnk</w:t>
      </w:r>
    </w:p>
    <w:p>
      <w:pPr>
        <w:pStyle w:val="PreformattedText"/>
        <w:bidi w:val="0"/>
        <w:spacing w:before="0" w:after="0"/>
        <w:jc w:val="left"/>
        <w:rPr/>
      </w:pPr>
      <w:r>
        <w:rPr/>
        <w:t>s7ILZeWI1RssRx1Y7CpEjbBCzFpOLSSJsmWkvcLLmMNLKvG3SxZu03i0wAYixmnLiZmKRtVp5Rd4Bp</w:t>
      </w:r>
    </w:p>
    <w:p>
      <w:pPr>
        <w:pStyle w:val="PreformattedText"/>
        <w:bidi w:val="0"/>
        <w:spacing w:before="0" w:after="0"/>
        <w:jc w:val="left"/>
        <w:rPr/>
      </w:pPr>
      <w:r>
        <w:rPr/>
        <w:t>ZE9UaSc620e3NHDUYzyraCwxSQwo8atItDpiNxmIxzykfm4LRptVfbhbEpMBclxT2smu9UYk1mMsOD</w:t>
      </w:r>
    </w:p>
    <w:p>
      <w:pPr>
        <w:pStyle w:val="PreformattedText"/>
        <w:bidi w:val="0"/>
        <w:spacing w:before="0" w:after="0"/>
        <w:jc w:val="left"/>
        <w:rPr/>
      </w:pPr>
      <w:r>
        <w:rPr/>
        <w:t>MmMTyqoovht9Q648fP9q5p3/DP48ud74FmODmflflHWaVdIGgmmWfRVqXLUdeOQyPTFqrhuoY5HfO1</w:t>
      </w:r>
    </w:p>
    <w:p>
      <w:pPr>
        <w:pStyle w:val="PreformattedText"/>
        <w:bidi w:val="0"/>
        <w:spacing w:before="0" w:after="0"/>
        <w:jc w:val="left"/>
        <w:rPr/>
      </w:pPr>
      <w:r>
        <w:rPr/>
        <w:t>Cicc0gUYnFoCK3avZ09ftf8AGLHCzklDEo6tcpuGXFVoo5f3xpHYJ1KrKqSPAI4hJbWKE2trdBOo1h</w:t>
      </w:r>
    </w:p>
    <w:p>
      <w:pPr>
        <w:pStyle w:val="PreformattedText"/>
        <w:bidi w:val="0"/>
        <w:spacing w:before="0" w:after="0"/>
        <w:jc w:val="left"/>
        <w:rPr/>
      </w:pPr>
      <w:r>
        <w:rPr/>
        <w:t>5WUxVSUZZAuAwYFG+XGmlgB1ngXMNH+MNMzi2latFJa/BR0+zHasQyNHGTHiZUmeGGRirUzDGFEuF3</w:t>
      </w:r>
    </w:p>
    <w:p>
      <w:pPr>
        <w:pStyle w:val="PreformattedText"/>
        <w:bidi w:val="0"/>
        <w:spacing w:before="0" w:after="0"/>
        <w:jc w:val="left"/>
        <w:rPr/>
      </w:pPr>
      <w:r>
        <w:rPr/>
        <w:t>bJFUFQq/qUNwtOQAhSfZ9r64KrYgspQLc3ZiNayakjT2tNoaalcpCUNZIOrHRd0GcscFWfaWbYGJbv</w:t>
      </w:r>
    </w:p>
    <w:p>
      <w:pPr>
        <w:pStyle w:val="PreformattedText"/>
        <w:bidi w:val="0"/>
        <w:spacing w:before="0" w:after="0"/>
        <w:jc w:val="left"/>
        <w:rPr/>
      </w:pPr>
      <w:r>
        <w:rPr/>
        <w:t>wmJMxiouzgjzVBYlioXs90RmSpCiwur7hLZU5kbEM5jmHaRnO+LO3wznvH3Xb8iiXbndmD5+qDF7qk</w:t>
      </w:r>
    </w:p>
    <w:p>
      <w:pPr>
        <w:pStyle w:val="PreformattedText"/>
        <w:bidi w:val="0"/>
        <w:spacing w:before="0" w:after="0"/>
        <w:jc w:val="left"/>
        <w:rPr/>
      </w:pPr>
      <w:r>
        <w:rPr/>
        <w:t>rpoM4eR2oYlnVYIztkR7FqNzKI5Ay9RlVmJb4sREuCxYt8VXgqzJa1S0BmjQda0BtZo5gvfTqYGhEU</w:t>
      </w:r>
    </w:p>
    <w:p>
      <w:pPr>
        <w:pStyle w:val="PreformattedText"/>
        <w:bidi w:val="0"/>
        <w:spacing w:before="0" w:after="0"/>
        <w:jc w:val="left"/>
        <w:rPr/>
      </w:pPr>
      <w:r>
        <w:rPr/>
        <w:t>ztLJDK8UYdy8haKSSPDF0AZWVtxER/UrcaZ81qtpiJlFGVSfpG8USLROYdW5Q1JDLbhtVwY2s6ZYcN</w:t>
      </w:r>
    </w:p>
    <w:p>
      <w:pPr>
        <w:pStyle w:val="PreformattedText"/>
        <w:bidi w:val="0"/>
        <w:spacing w:before="0" w:after="0"/>
        <w:jc w:val="left"/>
        <w:rPr/>
      </w:pPr>
      <w:r>
        <w:rPr/>
        <w:t>SlFgbpLCyRFgqhTGVZMgMue/fjExE40FrbsdR8+fvhSlpVZckqVbUV5W76xeel6xp+vQDUNJnkW1Hh</w:t>
      </w:r>
    </w:p>
    <w:p>
      <w:pPr>
        <w:pStyle w:val="PreformattedText"/>
        <w:bidi w:val="0"/>
        <w:spacing w:before="0" w:after="0"/>
        <w:jc w:val="left"/>
        <w:rPr/>
      </w:pPr>
      <w:r>
        <w:rPr/>
        <w:t>DQaMWLVKZSdkRUqewj3FSMmVWbyZuDsrDiczDAK1YeEw537nEVmOdplgaUlHjiJmUboyihcSVU3YkX</w:t>
      </w:r>
    </w:p>
    <w:p>
      <w:pPr>
        <w:pStyle w:val="PreformattedText"/>
        <w:bidi w:val="0"/>
        <w:spacing w:before="0" w:after="0"/>
        <w:jc w:val="left"/>
        <w:rPr/>
      </w:pPr>
      <w:r>
        <w:rPr/>
        <w:t>3A+6txoEqcsgBGjxpXiIdaZzBrPK+q6RrvL2t6ryxzFpDx3Ite0C9b0LWKdyUtJVn0/UtOsR2qxO2M</w:t>
      </w:r>
    </w:p>
    <w:p>
      <w:pPr>
        <w:pStyle w:val="PreformattedText"/>
        <w:bidi w:val="0"/>
        <w:spacing w:before="0" w:after="0"/>
        <w:jc w:val="left"/>
        <w:rPr/>
      </w:pPr>
      <w:r>
        <w:rPr/>
        <w:t>eTHe3kPlxCoYZjI+v+GJE7zI1AUR3e/hN/9oQ/Ht+G/wCh5Z9Rdf0b8Ufpzp4qVU0H1YaZOeadJemj</w:t>
      </w:r>
    </w:p>
    <w:p>
      <w:pPr>
        <w:pStyle w:val="PreformattedText"/>
        <w:bidi w:val="0"/>
        <w:spacing w:before="0" w:after="0"/>
        <w:jc w:val="left"/>
        <w:rPr/>
      </w:pPr>
      <w:r>
        <w:rPr/>
        <w:t>JonqJQiW3KQu4ottLIzgHdxCZg5LXGlrez/KAPJQKWC2j1R6cvwof29n4EvxPvpvLnMnNeofht9S7h</w:t>
      </w:r>
    </w:p>
    <w:p>
      <w:pPr>
        <w:pStyle w:val="PreformattedText"/>
        <w:bidi w:val="0"/>
        <w:spacing w:before="0" w:after="0"/>
        <w:jc w:val="left"/>
        <w:rPr/>
      </w:pPr>
      <w:r>
        <w:rPr/>
        <w:t>hgPKPrD0KfLt29LtToaD6g1s0LYeRl6a2fpnwwz5cVk3DTE6i4U9UBZGXiCwEdvCa5X1KjW1TT7lPU</w:t>
      </w:r>
    </w:p>
    <w:p>
      <w:pPr>
        <w:pStyle w:val="PreformattedText"/>
        <w:bidi w:val="0"/>
        <w:spacing w:before="0" w:after="0"/>
        <w:jc w:val="left"/>
        <w:rPr/>
      </w:pPr>
      <w:r>
        <w:rPr/>
        <w:t>9JvxLNp+q6bbr6jpd+CXBSanqNKR4bURyuCjnPCJFCR3REuSD2Yj97UlUMSQMA4O4HByD4qD3Gfvxg</w:t>
      </w:r>
    </w:p>
    <w:p>
      <w:pPr>
        <w:pStyle w:val="PreformattedText"/>
        <w:bidi w:val="0"/>
        <w:spacing w:before="0" w:after="0"/>
        <w:jc w:val="left"/>
        <w:rPr/>
      </w:pPr>
      <w:r>
        <w:rPr/>
        <w:t>HAngYVmzLQc8oqnmHXYgrhGyMk4H3Ck5w32xj7cFZhlRcqRTzp+9NoOk/nFabLGozZRWIDEbtrbWBO</w:t>
      </w:r>
    </w:p>
    <w:p>
      <w:pPr>
        <w:pStyle w:val="PreformattedText"/>
        <w:bidi w:val="0"/>
        <w:spacing w:before="0" w:after="0"/>
        <w:jc w:val="left"/>
        <w:rPr/>
      </w:pPr>
      <w:r>
        <w:rPr/>
        <w:t>WABGMAH/AL8azdfWIXUFyAouJidaHy0AUaRASTk7sD2Bx/v3bt/XjAAeHKYsZeGVBc2pv1Ra+laNHE</w:t>
      </w:r>
    </w:p>
    <w:p>
      <w:pPr>
        <w:pStyle w:val="PreformattedText"/>
        <w:bidi w:val="0"/>
        <w:spacing w:before="0" w:after="0"/>
        <w:jc w:val="left"/>
        <w:rPr/>
      </w:pPr>
      <w:r>
        <w:rPr/>
        <w:t>Uzk7cKVx3IAwO39f3+wPBACKEDhBzWufGJvUoooAx2H/c/b2b7/b/5uDxkFVUL+2EOe3s2B2x/XZ/3</w:t>
      </w:r>
    </w:p>
    <w:p>
      <w:pPr>
        <w:pStyle w:val="PreformattedText"/>
        <w:bidi w:val="0"/>
        <w:spacing w:before="0" w:after="0"/>
        <w:jc w:val="left"/>
        <w:rPr/>
      </w:pPr>
      <w:r>
        <w:rPr/>
        <w:t>xwvGcIyHcduwyTks3fODuJ98gff7cZGQk5PucHv2we4OcEj98nhiM98Ik/1GMklv+/uR3yP24XjMxX</w:t>
      </w:r>
    </w:p>
    <w:p>
      <w:pPr>
        <w:pStyle w:val="PreformattedText"/>
        <w:bidi w:val="0"/>
        <w:spacing w:before="0" w:after="0"/>
        <w:jc w:val="left"/>
        <w:rPr/>
      </w:pPr>
      <w:r>
        <w:rPr/>
        <w:t>qhP7ZAyM98k4yfY9iMfv8A14yMzr64+9iTnyxj+v6Sfcdvv7cSDEcIyMl7D2IOA20EfHPY5Htn3/04</w:t>
      </w:r>
    </w:p>
    <w:p>
      <w:pPr>
        <w:pStyle w:val="PreformattedText"/>
        <w:bidi w:val="0"/>
        <w:spacing w:before="0" w:after="0"/>
        <w:jc w:val="left"/>
        <w:rPr/>
      </w:pPr>
      <w:r>
        <w:rPr/>
        <w:t>1Uk1rnGZcOqMDkdsHucDBG5sDJK/YZzxvNT64yB1pAwzgEA57ewx8cZGM5/f24lX/wC5+fujIB2YQ4</w:t>
      </w:r>
    </w:p>
    <w:p>
      <w:pPr>
        <w:pStyle w:val="PreformattedText"/>
        <w:bidi w:val="0"/>
        <w:spacing w:before="0" w:after="0"/>
        <w:jc w:val="left"/>
        <w:rPr/>
      </w:pPr>
      <w:r>
        <w:rPr/>
        <w:t>29sjOwKCfbCrjA7gD7f/ncDjBkQe6IzdrGNuoA2R3HsFxkj3B+4+/242a1NeMZTh64Ur1xKAyjBO4H</w:t>
      </w:r>
    </w:p>
    <w:p>
      <w:pPr>
        <w:pStyle w:val="PreformattedText"/>
        <w:bidi w:val="0"/>
        <w:spacing w:before="0" w:after="0"/>
        <w:jc w:val="left"/>
        <w:rPr/>
      </w:pPr>
      <w:r>
        <w:rPr/>
        <w:t>I+O0d84OB2/9eIF2GRFa+uMg/Wp+JXb/AKnAH7Y2Eew9v/FwIkk1MHUKRqrnBiCpuXaQMfYZyGJzg5</w:t>
      </w:r>
    </w:p>
    <w:p>
      <w:pPr>
        <w:pStyle w:val="PreformattedText"/>
        <w:bidi w:val="0"/>
        <w:spacing w:before="0" w:after="0"/>
        <w:jc w:val="left"/>
        <w:rPr/>
      </w:pPr>
      <w:r>
        <w:rPr/>
        <w:t>/UDn+nfjUSEoqQQYeCkqsGZVwcdgT8v5dxxg9+/wB+NmtT3xoKtASbR5/DGLRsq4YgBvYHI7dznOPk</w:t>
      </w:r>
    </w:p>
    <w:p>
      <w:pPr>
        <w:pStyle w:val="PreformattedText"/>
        <w:bidi w:val="0"/>
        <w:spacing w:before="0" w:after="0"/>
        <w:jc w:val="left"/>
        <w:rPr/>
      </w:pPr>
      <w:r>
        <w:rPr/>
        <w:t>M+/7NxqMqygmuhojVoiBx7hcnaxbtgjuWfHcj/z4yA3Nn5pA9roAIyMrn2OPkM7gf6niR4v56xG+rr</w:t>
      </w:r>
    </w:p>
    <w:p>
      <w:pPr>
        <w:pStyle w:val="PreformattedText"/>
        <w:bidi w:val="0"/>
        <w:spacing w:before="0" w:after="0"/>
        <w:jc w:val="left"/>
        <w:rPr/>
      </w:pPr>
      <w:r>
        <w:rPr/>
        <w:t>4efr/hgbJqAGMsAQPLuv2J9gBgHx4y4niaCIkgXViP3NZRFY78HHvlvIZ7Dx9m/wBCMcQZ6ADz9cLz</w:t>
      </w:r>
    </w:p>
    <w:p>
      <w:pPr>
        <w:pStyle w:val="PreformattedText"/>
        <w:bidi w:val="0"/>
        <w:spacing w:before="0" w:after="0"/>
        <w:jc w:val="left"/>
        <w:rPr/>
      </w:pPr>
      <w:r>
        <w:rPr/>
        <w:t>JwWobT7PXEJ1DmFTuXeVHvhXIO7uAoz7qQc9/fjFNLanOK6ZPuPq9UVxrWrmfeAQf5grFMH98n7fHO</w:t>
      </w:r>
    </w:p>
    <w:p>
      <w:pPr>
        <w:pStyle w:val="PreformattedText"/>
        <w:bidi w:val="0"/>
        <w:spacing w:before="0" w:after="0"/>
        <w:jc w:val="left"/>
        <w:rPr/>
      </w:pPr>
      <w:r>
        <w:rPr/>
        <w:t>f5vHiTuDSuVIC8wmpPCKn1YPMzH5EHv32p23YwpHcfLIPvt4C92qnD/aIZZflFS6/piWI5E6W5G3H5</w:t>
      </w:r>
    </w:p>
    <w:p>
      <w:pPr>
        <w:pStyle w:val="PreformattedText"/>
        <w:bidi w:val="0"/>
        <w:spacing w:before="0" w:after="0"/>
        <w:jc w:val="left"/>
        <w:rPr/>
      </w:pPr>
      <w:r>
        <w:rPr/>
        <w:t>diV7EgDJZcnPvjb48LOTTmrEHA40zjUT1J5MV0sq0TSnLhpMFcHDhCSuNxwR7d8/p4BNtKgHg0RSqm</w:t>
      </w:r>
    </w:p>
    <w:p>
      <w:pPr>
        <w:pStyle w:val="PreformattedText"/>
        <w:bidi w:val="0"/>
        <w:spacing w:before="0" w:after="0"/>
        <w:jc w:val="left"/>
        <w:rPr/>
      </w:pPr>
      <w:r>
        <w:rPr/>
        <w:t>0R12+pvIwRrUwqsWJYp2CyRxqoXBb2Ykd/sf8Am4qp0qjtQZNFlgp7KwStf1RrDepPBMVKBlUK26RQ</w:t>
      </w:r>
    </w:p>
    <w:p>
      <w:pPr>
        <w:pStyle w:val="PreformattedText"/>
        <w:bidi w:val="0"/>
        <w:spacing w:before="0" w:after="0"/>
        <w:jc w:val="left"/>
        <w:rPr/>
      </w:pPr>
      <w:r>
        <w:rPr/>
        <w:t>RuA8RtLKsbeGSjAYGPjwNFFaUjoEsbNRDDpMqKDH1VJPixEUTM679zDeceQYA7huO39+CKooKjOIM9</w:t>
      </w:r>
    </w:p>
    <w:p>
      <w:pPr>
        <w:pStyle w:val="PreformattedText"/>
        <w:bidi w:val="0"/>
        <w:spacing w:before="0" w:after="0"/>
        <w:jc w:val="left"/>
        <w:rPr/>
      </w:pPr>
      <w:r>
        <w:rPr/>
        <w:t>oYHLK7T/F3M0LLC8Z2sBEyNGXDkyplju8lByfy2bGMAf8ANwVOJ90LTDqY0tu83LD2OKbGTktvU+R3</w:t>
      </w:r>
    </w:p>
    <w:p>
      <w:pPr>
        <w:pStyle w:val="PreformattedText"/>
        <w:bidi w:val="0"/>
        <w:spacing w:before="0" w:after="0"/>
        <w:jc w:val="left"/>
        <w:rPr/>
      </w:pPr>
      <w:r>
        <w:rPr/>
        <w:t>SFvi2GXAUNH+wztPuduOGJdbsuMBJNW9cfKu0FlZ40KqYw6qdzK29uoGXIHfG0Ejbt754bFKG2AmlS</w:t>
      </w:r>
    </w:p>
    <w:p>
      <w:pPr>
        <w:pStyle w:val="PreformattedText"/>
        <w:bidi w:val="0"/>
        <w:spacing w:before="0" w:after="0"/>
        <w:jc w:val="left"/>
        <w:rPr/>
      </w:pPr>
      <w:r>
        <w:rPr/>
        <w:t>wbMRgYFeN3jVQdzeTbY1LJlJEeNm8kCBWH6W/VjhhaqB3NE86+qGEyEsVYxhDgv4NCqHbltuMiRWGc</w:t>
      </w:r>
    </w:p>
    <w:p>
      <w:pPr>
        <w:pStyle w:val="PreformattedText"/>
        <w:bidi w:val="0"/>
        <w:spacing w:before="0" w:after="0"/>
        <w:jc w:val="left"/>
        <w:rPr/>
      </w:pPr>
      <w:r>
        <w:rPr/>
        <w:t>LgDyb2O3idTWvXG4Hzw5YllCAjKs5xliB3IQ5Xf5HJGMY27eF24n3xFVo3smBrwhmZjuDblxIwYPna</w:t>
      </w:r>
    </w:p>
    <w:p>
      <w:pPr>
        <w:pStyle w:val="PreformattedText"/>
        <w:bidi w:val="0"/>
        <w:spacing w:before="0" w:after="0"/>
        <w:jc w:val="left"/>
        <w:rPr/>
      </w:pPr>
      <w:r>
        <w:rPr/>
        <w:t>SG2LtByo2+3YcLQzUHOsJyRjaRnYcMittBEixjICBwWcbWxkEd29gw43x1Dh/D7MbjjoMSQFZiQhlM</w:t>
      </w:r>
    </w:p>
    <w:p>
      <w:pPr>
        <w:pStyle w:val="PreformattedText"/>
        <w:bidi w:val="0"/>
        <w:spacing w:before="0" w:after="0"/>
        <w:jc w:val="left"/>
        <w:rPr/>
      </w:pPr>
      <w:r>
        <w:rPr/>
        <w:t>QGYYwSybRkFAG6jbSfI/YMOMJqABwEZDxYklDYJWQkyMGUNkK475bB3u3uf0j/z3SguDZmNdWUENLU</w:t>
      </w:r>
    </w:p>
    <w:p>
      <w:pPr>
        <w:pStyle w:val="PreformattedText"/>
        <w:bidi w:val="0"/>
        <w:spacing w:before="0" w:after="0"/>
        <w:jc w:val="left"/>
        <w:rPr/>
      </w:pPr>
      <w:r>
        <w:rPr/>
        <w:t>/xCuSg2s/SwMqu5SxEfTAHSZcdmxhtu8N5cbHAj1f3/fEZnKe7rj1E/wBixbMXLHNTKSAkt6PO4sGE</w:t>
      </w:r>
    </w:p>
    <w:p>
      <w:pPr>
        <w:pStyle w:val="PreformattedText"/>
        <w:bidi w:val="0"/>
        <w:spacing w:before="0" w:after="0"/>
        <w:jc w:val="left"/>
        <w:rPr/>
      </w:pPr>
      <w:r>
        <w:rPr/>
        <w:t>n0UpYgjtnYR37naOKnZCD/5JjWU80tF/RjxXZVU9Pm0Ddm2w5I//ALjR6FdKtJagUsQSvYtnJJHcbV</w:t>
      </w:r>
    </w:p>
    <w:p>
      <w:pPr>
        <w:pStyle w:val="PreformattedText"/>
        <w:bidi w:val="0"/>
        <w:spacing w:before="0" w:after="0"/>
        <w:jc w:val="left"/>
        <w:rPr/>
      </w:pPr>
      <w:r>
        <w:rPr/>
        <w:t>+3/wCbx10xbWIj6EBqAe+PBKFaNwipguBksVMo6uARIAAOqPHDjOEb48dtg62qCKZRz2KtqzBoVOCH</w:t>
      </w:r>
    </w:p>
    <w:p>
      <w:pPr>
        <w:pStyle w:val="PreformattedText"/>
        <w:bidi w:val="0"/>
        <w:spacing w:before="0" w:after="0"/>
        <w:jc w:val="left"/>
        <w:rPr/>
      </w:pPr>
      <w:r>
        <w:rPr/>
        <w:t>R+5YdRVaMM6k4YI5IBkclMAkey+X24t4r6g8DCbr1dihspuBlDbsIe5MKNgPub33DsP8vGRB+I90Ju</w:t>
      </w:r>
    </w:p>
    <w:p>
      <w:pPr>
        <w:pStyle w:val="PreformattedText"/>
        <w:bidi w:val="0"/>
        <w:spacing w:before="0" w:after="0"/>
        <w:jc w:val="left"/>
        <w:rPr/>
      </w:pPr>
      <w:r>
        <w:rPr/>
        <w:t>qhnB2AOXkO7yOMKB3Odq/EnPc7eEMUNLLkOaHcOTcp4VgJIiIRhFLbixaVw0TLGoxKZA24e0g7YYHv</w:t>
      </w:r>
    </w:p>
    <w:p>
      <w:pPr>
        <w:pStyle w:val="PreformattedText"/>
        <w:bidi w:val="0"/>
        <w:spacing w:before="0" w:after="0"/>
        <w:jc w:val="left"/>
        <w:rPr/>
      </w:pPr>
      <w:r>
        <w:rPr/>
        <w:t>luOLnACYwEdKmaqTxhuyxMV8hKFyQ7MITISdydLHyIJXDMMttA8drcRQEsKROFDCEiChWPi7xZXIjQ</w:t>
      </w:r>
    </w:p>
    <w:p>
      <w:pPr>
        <w:pStyle w:val="PreformattedText"/>
        <w:bidi w:val="0"/>
        <w:spacing w:before="0" w:after="0"/>
        <w:jc w:val="left"/>
        <w:rPr/>
      </w:pPr>
      <w:r>
        <w:rPr/>
        <w:t>yAITleyMDhvbybcA3F3g6AL2TFbiOr3GFGUB9hRUL5KlzudtvmxaL9cYVsDHfP/h4t04HOKtxQ1J4x</w:t>
      </w:r>
    </w:p>
    <w:p>
      <w:pPr>
        <w:pStyle w:val="PreformattedText"/>
        <w:bidi w:val="0"/>
        <w:spacing w:before="0" w:after="0"/>
        <w:jc w:val="left"/>
        <w:rPr/>
      </w:pPr>
      <w:r>
        <w:rPr/>
        <w:t>i6MqBgArbmQJISq90Xqyg43LL7A7u327cTHAU4QMLUi85CMTCO5KFEjjCoVAbJV9pVlk7tIGbvjAO3</w:t>
      </w:r>
    </w:p>
    <w:p>
      <w:pPr>
        <w:pStyle w:val="PreformattedText"/>
        <w:bidi w:val="0"/>
        <w:spacing w:before="0" w:after="0"/>
        <w:jc w:val="left"/>
        <w:rPr/>
      </w:pPr>
      <w:r>
        <w:rPr/>
        <w:t>PiPIqTSLWJhyULaAax7UNZgUykZUylmGXA6aPGQWBCn80hf64JbjmMTxIHFYu5dKZ8Kw1C7cyPGrSB</w:t>
      </w:r>
    </w:p>
    <w:p>
      <w:pPr>
        <w:pStyle w:val="PreformattedText"/>
        <w:bidi w:val="0"/>
        <w:spacing w:before="0" w:after="0"/>
        <w:jc w:val="left"/>
        <w:rPr/>
      </w:pPr>
      <w:r>
        <w:rPr/>
        <w:t>WYKysjGMg5HkewG7vnud2SOESeJMMqKkGuSjz5+zH0cZRTGiRYUFJCYyYUaRe+QmQ6bAxABJB9mDe6</w:t>
      </w:r>
    </w:p>
    <w:p>
      <w:pPr>
        <w:pStyle w:val="PreformattedText"/>
        <w:bidi w:val="0"/>
        <w:spacing w:before="0" w:after="0"/>
        <w:jc w:val="left"/>
        <w:rPr/>
      </w:pPr>
      <w:r>
        <w:rPr/>
        <w:t>5oeBqIlGSqzKVySTv3OpIBSL8tF3DJlwrZKk4Jx7DjIyFRFDJsbp7VQiNxICgRguQ4AwI5D5EbS2dv</w:t>
      </w:r>
    </w:p>
    <w:p>
      <w:pPr>
        <w:pStyle w:val="PreformattedText"/>
        <w:bidi w:val="0"/>
        <w:spacing w:before="0" w:after="0"/>
        <w:jc w:val="left"/>
        <w:rPr/>
      </w:pPr>
      <w:r>
        <w:rPr/>
        <w:t>lxF+UxkJkybi2N0oAwyIrZTyOFTtvJUKGbPuGby+2dv6v3xhpWoFIQY+ADLMA2XO2MZkVEwskkq4A3</w:t>
      </w:r>
    </w:p>
    <w:p>
      <w:pPr>
        <w:pStyle w:val="PreformattedText"/>
        <w:bidi w:val="0"/>
        <w:spacing w:before="0" w:after="0"/>
        <w:jc w:val="left"/>
        <w:rPr/>
      </w:pPr>
      <w:r>
        <w:rPr/>
        <w:t>bWBJJ7KvYbW4PLFF6hGjUcOL5R9EcvGJFdmJdlQsAQhQyBS4y0e7K9hnO3ONvFjgs5iinXCU8kS2pl</w:t>
      </w:r>
    </w:p>
    <w:p>
      <w:pPr>
        <w:pStyle w:val="PreformattedText"/>
        <w:bidi w:val="0"/>
        <w:spacing w:before="0" w:after="0"/>
        <w:jc w:val="left"/>
        <w:rPr/>
      </w:pPr>
      <w:r>
        <w:rPr/>
        <w:t>D1QMq7NlHQ9gTIwUk9MllXKorg4PcZb33cdrhMgD3/yjmsQBcfDHIcjcyNtI3EsvhuUIEZZlIGwsQu</w:t>
      </w:r>
    </w:p>
    <w:p>
      <w:pPr>
        <w:pStyle w:val="PreformattedText"/>
        <w:bidi w:val="0"/>
        <w:spacing w:before="0" w:after="0"/>
        <w:jc w:val="left"/>
        <w:rPr/>
      </w:pPr>
      <w:r>
        <w:rPr/>
        <w:t>P3Dfy8OwKOSXMSPFuITzwhZZInJVZN5zkqyFQMYwV4mVtoYEOYELlDB1BRzIpJz1JB4OHyHAYgd0+J</w:t>
      </w:r>
    </w:p>
    <w:p>
      <w:pPr>
        <w:pStyle w:val="PreformattedText"/>
        <w:bidi w:val="0"/>
        <w:spacing w:before="0" w:after="0"/>
        <w:jc w:val="left"/>
        <w:rPr/>
      </w:pPr>
      <w:r>
        <w:rPr/>
        <w:t>wQShDL458uKPaNolMSK5Ra4ItvQK5AxDtX1LS+X4Lesa3fp6Lpscf5moarbiqRQkqrOUnnOySUhf05</w:t>
      </w:r>
    </w:p>
    <w:p>
      <w:pPr>
        <w:pStyle w:val="PreformattedText"/>
        <w:bidi w:val="0"/>
        <w:spacing w:before="0" w:after="0"/>
        <w:jc w:val="left"/>
        <w:rPr/>
      </w:pPr>
      <w:r>
        <w:rPr/>
        <w:t>J3ccQQbzbVjWnijpEOR7ljSf1S/HZ6acnrPpnI9Cz6hapBmN9QjWbTeV68ozgm7KomnjKoTiNPJl+W</w:t>
      </w:r>
    </w:p>
    <w:p>
      <w:pPr>
        <w:pStyle w:val="PreformattedText"/>
        <w:bidi w:val="0"/>
        <w:spacing w:before="0" w:after="0"/>
        <w:jc w:val="left"/>
        <w:rPr/>
      </w:pPr>
      <w:r>
        <w:rPr/>
        <w:t>3gyYZ3dd59GPhiQYHgNLaaxoT6ifiv8AWH1JaaPVOZtS5a0CaJXPL3LI/g2nGkSVT66zAevcYo0gAL</w:t>
      </w:r>
    </w:p>
    <w:p>
      <w:pPr>
        <w:pStyle w:val="PreformattedText"/>
        <w:bidi w:val="0"/>
        <w:spacing w:before="0" w:after="0"/>
        <w:jc w:val="left"/>
        <w:rPr/>
      </w:pPr>
      <w:r>
        <w:rPr/>
        <w:t>7Tu+Pjt4vtnpuDNaXpZu+FpoUkVS4k937o1XmNQ27VjfHZmey0kwmW1MkU7OywBpJQHmm6ZyJACoLM</w:t>
      </w:r>
    </w:p>
    <w:p>
      <w:pPr>
        <w:pStyle w:val="PreformattedText"/>
        <w:bidi w:val="0"/>
        <w:spacing w:before="0" w:after="0"/>
        <w:jc w:val="left"/>
        <w:rPr/>
      </w:pPr>
      <w:r>
        <w:rPr/>
        <w:t>qr78Snapjkm8t+j7oclgsq1G7Ah3FIZZyzSyahLLLGRArSMolUGMK0rgtNEUdlQKXZBncu7vwSQrb1</w:t>
      </w:r>
    </w:p>
    <w:p>
      <w:pPr>
        <w:pStyle w:val="PreformattedText"/>
        <w:bidi w:val="0"/>
        <w:spacing w:before="0" w:after="0"/>
        <w:jc w:val="left"/>
        <w:rPr/>
      </w:pPr>
      <w:r>
        <w:rPr/>
        <w:t>6ubpa2/DAmTwAaTq9XtfFA6xHmxLHWpxVKliy8kSyyYlEiPh4DJKCzxDLDY4BY5OMr2C6gTGt1Ec0Q</w:t>
      </w:r>
    </w:p>
    <w:p>
      <w:pPr>
        <w:pStyle w:val="PreformattedText"/>
        <w:bidi w:val="0"/>
        <w:spacing w:before="0" w:after="0"/>
        <w:jc w:val="left"/>
        <w:rPr/>
      </w:pPr>
      <w:r>
        <w:rPr/>
        <w:t>YG1iutmPaglQP5cjSEurv05wEbbA5kOxYzGw3/lbTuAAYdm7+7EvJSfU31QayqrU1P6owulBPMWfq/</w:t>
      </w:r>
    </w:p>
    <w:p>
      <w:pPr>
        <w:pStyle w:val="PreformattedText"/>
        <w:bidi w:val="0"/>
        <w:spacing w:before="0" w:after="0"/>
        <w:jc w:val="left"/>
        <w:rPr/>
      </w:pPr>
      <w:r>
        <w:rPr/>
        <w:t>msixiYvs6aqAI9u0S2GDSAqR77V4A4ZJjBhmvNAxLNMzDipgSyIySYgERqzxkoqK2BH9RGD7gpIMZ7</w:t>
      </w:r>
    </w:p>
    <w:p>
      <w:pPr>
        <w:pStyle w:val="PreformattedText"/>
        <w:bidi w:val="0"/>
        <w:spacing w:before="0" w:after="0"/>
        <w:jc w:val="left"/>
        <w:rPr/>
      </w:pPr>
      <w:r>
        <w:rPr/>
        <w:t>ee5sKODYFCRNJmBXlrVW02+74oXmBwQN1vDUZ3cLu19UN7VZZxbedK9aOGeCvF9QJN86b3bNSuuQEK</w:t>
      </w:r>
    </w:p>
    <w:p>
      <w:pPr>
        <w:pStyle w:val="PreformattedText"/>
        <w:bidi w:val="0"/>
        <w:spacing w:before="0" w:after="0"/>
        <w:jc w:val="left"/>
        <w:rPr/>
      </w:pPr>
      <w:r>
        <w:rPr/>
        <w:t>DLHeCduNp4m8skgMhA8X8o2VmS1JuFGPv1QQqQ7oo2hry2DWNJ4IIVES0hMZ4i8u3b0oTGFYH5MfFm</w:t>
      </w:r>
    </w:p>
    <w:p>
      <w:pPr>
        <w:pStyle w:val="PreformattedText"/>
        <w:bidi w:val="0"/>
        <w:spacing w:before="0" w:after="0"/>
        <w:jc w:val="left"/>
        <w:rPr/>
      </w:pPr>
      <w:r>
        <w:rPr/>
        <w:t>Xbu4NIAlzURfozVmXrgE5XVEmIrNnnTKnrz8MNJUgaVGeCScQvJ1IqkpZ5AZC8P1BaNhHuYv+YQxG7</w:t>
      </w:r>
    </w:p>
    <w:p>
      <w:pPr>
        <w:pStyle w:val="PreformattedText"/>
        <w:bidi w:val="0"/>
        <w:spacing w:before="0" w:after="0"/>
        <w:jc w:val="left"/>
        <w:rPr/>
      </w:pPr>
      <w:r>
        <w:rPr/>
        <w:t>yX34Tn3BnbWxcw8mlBbqBH6PnyYdV50ihnBrNYuwyyb5oZ2WSvBNGwgaPOIbAi6bB8HyRv2VRwxhrx</w:t>
      </w:r>
    </w:p>
    <w:p>
      <w:pPr>
        <w:pStyle w:val="PreformattedText"/>
        <w:bidi w:val="0"/>
        <w:spacing w:before="0" w:after="0"/>
        <w:jc w:val="left"/>
        <w:rPr/>
      </w:pPr>
      <w:r>
        <w:rPr/>
        <w:t>vGVmYaVbz2lgLTSrlSQrN+GBLVHW7LXtCddl2WdrAKM0cMsMWBXjyocbTglgC/TO7dxCcxDzKfSFTp</w:t>
      </w:r>
    </w:p>
    <w:p>
      <w:pPr>
        <w:pStyle w:val="PreformattedText"/>
        <w:bidi w:val="0"/>
        <w:spacing w:before="0" w:after="0"/>
        <w:jc w:val="left"/>
        <w:rPr/>
      </w:pPr>
      <w:r>
        <w:rPr/>
        <w:t>ggUzFDBLbh5/nC1WGaORTLTENhEK2Jq6S+UMMskMIKAt1Z3WRfJPy8tt8dp4jhipmMqoVtFx74SmyX</w:t>
      </w:r>
    </w:p>
    <w:p>
      <w:pPr>
        <w:pStyle w:val="PreformattedText"/>
        <w:bidi w:val="0"/>
        <w:spacing w:before="0" w:after="0"/>
        <w:jc w:val="left"/>
        <w:rPr/>
      </w:pPr>
      <w:r>
        <w:rPr/>
        <w:t>VibgwraPahd6bve6zVYkyUMscdYyPC7xKmTCr5cMU/MJLEOuf1MvBcQaOKjgfq5YNS8DejUv5Q90yr</w:t>
      </w:r>
    </w:p>
    <w:p>
      <w:pPr>
        <w:pStyle w:val="PreformattedText"/>
        <w:bidi w:val="0"/>
        <w:spacing w:before="0" w:after="0"/>
        <w:jc w:val="left"/>
        <w:rPr/>
      </w:pPr>
      <w:r>
        <w:rPr/>
        <w:t>BL1jXIkt9ZUsxTSYqyx4dWbqpITJd6xVBGqldkijd24YkEoCTnlw8+fziTTAk2WqqFFLjaNV3r+zCt</w:t>
      </w:r>
    </w:p>
    <w:p>
      <w:pPr>
        <w:pStyle w:val="PreformattedText"/>
        <w:bidi w:val="0"/>
        <w:spacing w:before="0" w:after="0"/>
        <w:jc w:val="left"/>
        <w:rPr/>
      </w:pPr>
      <w:r>
        <w:rPr/>
        <w:t>12imee5GsZjaJ6qNF411aLIR2COxVnjypcd5AuQvmvEZ43jS/wD1ldJrDCTSwmBmyYZQrUir1jIrsJ</w:t>
      </w:r>
    </w:p>
    <w:p>
      <w:pPr>
        <w:pStyle w:val="PreformattedText"/>
        <w:bidi w:val="0"/>
        <w:spacing w:before="0" w:after="0"/>
        <w:jc w:val="left"/>
        <w:rPr/>
      </w:pPr>
      <w:r>
        <w:rPr/>
        <w:t>pJEey6b68bNejYvGm3Z1JYj+YWYjESMuzB3cTkK0oKKELM/h/SaE13UwzK/SGWIaCs89qyZTaREgis</w:t>
      </w:r>
    </w:p>
    <w:p>
      <w:pPr>
        <w:pStyle w:val="PreformattedText"/>
        <w:bidi w:val="0"/>
        <w:spacing w:before="0" w:after="0"/>
        <w:jc w:val="left"/>
        <w:rPr/>
      </w:pPr>
      <w:r>
        <w:rPr/>
        <w:t>SmSXKytYMcuzesTNtbcoJRNrbvLPbhcuxxM1Sh3cutxhhFBkoVAUsBBnSqRjnw1GIvf2I6dNzI8MUT</w:t>
      </w:r>
    </w:p>
    <w:p>
      <w:pPr>
        <w:pStyle w:val="PreformattedText"/>
        <w:bidi w:val="0"/>
        <w:spacing w:before="0" w:after="0"/>
        <w:jc w:val="left"/>
        <w:rPr/>
      </w:pPr>
      <w:r>
        <w:rPr/>
        <w:t>zzyr+SQixivIzNGV2iGQszOzLwffDTkN29FVvaOX2o2JSqN8WLCn2YQKxyW78scNaxDZmCiu1mcRI7</w:t>
      </w:r>
    </w:p>
    <w:p>
      <w:pPr>
        <w:pStyle w:val="PreformattedText"/>
        <w:bidi w:val="0"/>
        <w:spacing w:before="0" w:after="0"/>
        <w:jc w:val="left"/>
        <w:rPr/>
      </w:pPr>
      <w:r>
        <w:rPr/>
        <w:t>vKsKVpRIrlWf8xZSgdpPyiq/Y02Yys6Ba8B/V7oFhSFG9lvrrc3ev2f4roWi2Q2T0oJIZJZ672+gCG</w:t>
      </w:r>
    </w:p>
    <w:p>
      <w:pPr>
        <w:pStyle w:val="PreformattedText"/>
        <w:bidi w:val="0"/>
        <w:spacing w:before="0" w:after="0"/>
        <w:jc w:val="left"/>
        <w:rPr/>
      </w:pPr>
      <w:r>
        <w:rPr/>
        <w:t>xGepHA8UIJjsmQsWySylvlwIMVoTw/KJzXW0CtwWG8cUflWs3QkCCU9WJGkJLAmwBGwATBbaHVyN0m</w:t>
      </w:r>
    </w:p>
    <w:p>
      <w:pPr>
        <w:pStyle w:val="PreformattedText"/>
        <w:bidi w:val="0"/>
        <w:spacing w:before="0" w:after="0"/>
        <w:jc w:val="left"/>
        <w:rPr/>
      </w:pPr>
      <w:r>
        <w:rPr/>
        <w:t>1l3syrB8QBWaoFV5atTjAFyUUl7y7V/k2f6McV6kVaGwwLkOTTe7JlBAIt/QCnYQ7LFLhggJYNnO1m</w:t>
      </w:r>
    </w:p>
    <w:p>
      <w:pPr>
        <w:pStyle w:val="PreformattedText"/>
        <w:bidi w:val="0"/>
        <w:spacing w:before="0" w:after="0"/>
        <w:jc w:val="left"/>
        <w:rPr/>
      </w:pPr>
      <w:r>
        <w:rPr/>
        <w:t>4mhf6YEBd4LfxLqjbznKYYTKNMQEm1LdR7oF3fqGM72USOSvcEktmSJ44XTKzPEwDN4PIYzncAh917</w:t>
      </w:r>
    </w:p>
    <w:p>
      <w:pPr>
        <w:pStyle w:val="PreformattedText"/>
        <w:bidi w:val="0"/>
        <w:spacing w:before="0" w:after="0"/>
        <w:jc w:val="left"/>
        <w:rPr/>
      </w:pPr>
      <w:r>
        <w:rPr/>
        <w:t>beNIbVAPMDb/ALRtGRUmMxCBv2fajiw0VGnPYaxGsSKVDzTo06R732QxSNFtLKJo8RDaqyf8xXicgK</w:t>
      </w:r>
    </w:p>
    <w:p>
      <w:pPr>
        <w:pStyle w:val="PreformattedText"/>
        <w:bidi w:val="0"/>
        <w:spacing w:before="0" w:after="0"/>
        <w:jc w:val="left"/>
        <w:rPr/>
      </w:pPr>
      <w:r>
        <w:rPr/>
        <w:t>82iSyxbOnAWrzauq3wwZ2uk2uBVRk1O/z1xV3I+mrr/PGoW3MksGiVoZIHji6lk27M7RREbvyxhR1C</w:t>
      </w:r>
    </w:p>
    <w:p>
      <w:pPr>
        <w:pStyle w:val="PreformattedText"/>
        <w:bidi w:val="0"/>
        <w:spacing w:before="0" w:after="0"/>
        <w:jc w:val="left"/>
        <w:rPr/>
      </w:pPr>
      <w:r>
        <w:rPr/>
        <w:t>XJBXcNu1uKhUlvi7XAW2rKPi9rh++NsoeTMZX3loVann+uNiqguxoVSWUS20mMlmKQSukkTE3o9nUD</w:t>
      </w:r>
    </w:p>
    <w:p>
      <w:pPr>
        <w:pStyle w:val="PreformattedText"/>
        <w:bidi w:val="0"/>
        <w:spacing w:before="0" w:after="0"/>
        <w:jc w:val="left"/>
        <w:rPr/>
      </w:pPr>
      <w:r>
        <w:rPr/>
        <w:t>wK6hSDHhNrNDvXZt4adBpIfOtGAPGAyXUS5gcFZgGkwKkLSVaaV5gIhPLFDu3iCeWJp5i52bi0bzGb</w:t>
      </w:r>
    </w:p>
    <w:p>
      <w:pPr>
        <w:pStyle w:val="PreformattedText"/>
        <w:bidi w:val="0"/>
        <w:spacing w:before="0" w:after="0"/>
        <w:jc w:val="left"/>
        <w:rPr/>
      </w:pPr>
      <w:r>
        <w:rPr/>
        <w:t>CDcpaFk7K/ChlrLmqjA7uvCnLXhbBVpNCsjaa9Xa/wAY5nRJXjE0arXjRI43jrpPYromZt0zICZKwk</w:t>
      </w:r>
    </w:p>
    <w:p>
      <w:pPr>
        <w:pStyle w:val="PreformattedText"/>
        <w:bidi w:val="0"/>
        <w:spacing w:before="0" w:after="0"/>
        <w:jc w:val="left"/>
        <w:rPr/>
      </w:pPr>
      <w:r>
        <w:rPr/>
        <w:t>dSvUwV6ip+raxnLSEV621Jo/xZUPxRJFd3uQ1QdVfzENHqVJ3Z1iaUTxZMcaKsc0RULsiVVysyyRxr</w:t>
      </w:r>
    </w:p>
    <w:p>
      <w:pPr>
        <w:pStyle w:val="PreformattedText"/>
        <w:bidi w:val="0"/>
        <w:spacing w:before="0" w:after="0"/>
        <w:jc w:val="left"/>
        <w:rPr/>
      </w:pPr>
      <w:r>
        <w:rPr/>
        <w:t>swmxV++zjFLS924pLZhd629pYMqlc3b6T2eW37XajlateyInsO8c5tw9WYFlYrW6glmr5UgMI2jjww</w:t>
      </w:r>
    </w:p>
    <w:p>
      <w:pPr>
        <w:pStyle w:val="PreformattedText"/>
        <w:bidi w:val="0"/>
        <w:spacing w:before="0" w:after="0"/>
        <w:jc w:val="left"/>
        <w:rPr/>
      </w:pPr>
      <w:r>
        <w:rPr/>
        <w:t>WNxGSc4bfNXmsyJYGVrqtxp7XwxGfNMuWz0uVbdIt/OM5aU0krDqhWEsaR1x5md2jSSeUK4YuXhSGN</w:t>
      </w:r>
    </w:p>
    <w:p>
      <w:pPr>
        <w:pStyle w:val="PreformattedText"/>
        <w:bidi w:val="0"/>
        <w:spacing w:before="0" w:after="0"/>
        <w:jc w:val="left"/>
        <w:rPr/>
      </w:pPr>
      <w:r>
        <w:rPr/>
        <w:t>kU+ytKG2exxLlymaayCZvBaa0+yfPNCKzROZ2Vd2zD/iIGTQ3JN85n2IzqqJLELTiRYzZPUVSGEKSs</w:t>
      </w:r>
    </w:p>
    <w:p>
      <w:pPr>
        <w:pStyle w:val="PreformattedText"/>
        <w:bidi w:val="0"/>
        <w:spacing w:before="0" w:after="0"/>
        <w:jc w:val="left"/>
        <w:rPr/>
      </w:pPr>
      <w:r>
        <w:rPr/>
        <w:t>rMVUKxbb8t/AEEsFqgsrdmDsw1XOvL/jA7daeKeEwwVnrKqzhZyDQPaQzV5mr/AJaFtpaDeGj6rKni</w:t>
      </w:r>
    </w:p>
    <w:p>
      <w:pPr>
        <w:pStyle w:val="PreformattedText"/>
        <w:bidi w:val="0"/>
        <w:spacing w:before="0" w:after="0"/>
        <w:jc w:val="left"/>
        <w:rPr/>
      </w:pPr>
      <w:r>
        <w:rPr/>
        <w:t>/jt2lmxt3zfw5U9mkJFWLGhJHu8XqhSzBdFWNI560coMKxpJC80TQIZprPVjAVYsTOoCx4J7hGOC3C</w:t>
      </w:r>
    </w:p>
    <w:p>
      <w:pPr>
        <w:pStyle w:val="PreformattedText"/>
        <w:bidi w:val="0"/>
        <w:spacing w:before="0" w:after="0"/>
        <w:jc w:val="left"/>
        <w:rPr/>
      </w:pPr>
      <w:r>
        <w:rPr/>
        <w:t>xtEy6WgXO4/D4VhyWCENaszDjA1aaWKd5pZhTotNLJUrmysUlKBMPP0pY0ZrNZbb7403dxH8N3BFmP</w:t>
      </w:r>
    </w:p>
    <w:p>
      <w:pPr>
        <w:pStyle w:val="PreformattedText"/>
        <w:bidi w:val="0"/>
        <w:spacing w:before="0" w:after="0"/>
        <w:jc w:val="left"/>
        <w:rPr/>
      </w:pPr>
      <w:r>
        <w:rPr/>
        <w:t>vFZUDLRuPteGBuiTFdZ0whLlbI05epvf+lCEmlQx7IA8FjoQmWKWauM9od8rJO7bZI3jVWUMBsKhpR</w:t>
      </w:r>
    </w:p>
    <w:p>
      <w:pPr>
        <w:pStyle w:val="PreformattedText"/>
        <w:bidi w:val="0"/>
        <w:spacing w:before="0" w:after="0"/>
        <w:jc w:val="left"/>
        <w:rPr/>
      </w:pPr>
      <w:r>
        <w:rPr/>
        <w:t>lODmjoio4lzKNphiX/AKbspovVq/D64fQVG+mKQS2UsdOSvDHRWFp4RMXtiRZbKoCzLFMud2F6fkNj</w:t>
      </w:r>
    </w:p>
    <w:p>
      <w:pPr>
        <w:pStyle w:val="PreformattedText"/>
        <w:bidi w:val="0"/>
        <w:spacing w:before="0" w:after="0"/>
        <w:jc w:val="left"/>
        <w:rPr/>
      </w:pPr>
      <w:r>
        <w:rPr/>
        <w:t>qvClHSZYihm4ac/0oNJQFFUkbykc35UgSxLLXrQKXhIlRZSpMqZpk42mMn8wuoJfc2/4cGUTAaE3Hm</w:t>
      </w:r>
    </w:p>
    <w:p>
      <w:pPr>
        <w:pStyle w:val="PreformattedText"/>
        <w:bidi w:val="0"/>
        <w:spacing w:before="0" w:after="0"/>
        <w:jc w:val="left"/>
        <w:rPr/>
      </w:pPr>
      <w:r>
        <w:rPr/>
        <w:t>4Qo9NXBRq4/X+1HMQSrKTJBJKbNUz1MnfTaaRGj6VWMSDLnLZ3Ehtu/wCSjghRFUKFuZu1/DDIJ1zX</w:t>
      </w:r>
    </w:p>
    <w:p>
      <w:pPr>
        <w:pStyle w:val="PreformattedText"/>
        <w:bidi w:val="0"/>
        <w:spacing w:before="0" w:after="0"/>
        <w:jc w:val="left"/>
        <w:rPr/>
      </w:pPr>
      <w:r>
        <w:rPr/>
        <w:t>Kozf8aw+aX6Rw6hFEpKl90z2UhmjRJpZLEDGKdfFt2MN+WyscqzcR3AFXDXHT9XqthRpz72YEFw4K3</w:t>
      </w:r>
    </w:p>
    <w:p>
      <w:pPr>
        <w:pStyle w:val="PreformattedText"/>
        <w:bidi w:val="0"/>
        <w:spacing w:before="0" w:after="0"/>
        <w:jc w:val="left"/>
        <w:rPr/>
      </w:pPr>
      <w:r>
        <w:rPr/>
        <w:t>ZjbX8E3PcHIP4kfTNn1D+H6DzPZten+rCNYq8k+nc2xstWLVLUsTEV11xdHMpYZWJunv744ttmTTh8</w:t>
      </w:r>
    </w:p>
    <w:p>
      <w:pPr>
        <w:pStyle w:val="PreformattedText"/>
        <w:bidi w:val="0"/>
        <w:spacing w:before="0" w:after="0"/>
        <w:jc w:val="left"/>
        <w:rPr/>
      </w:pPr>
      <w:r>
        <w:rPr/>
        <w:t>Zeykraw03MaEdy9rw0hbHyzPkBEZZb1HG7PUO4M/4Y9HhSbT5JtNkuQm7pp1bToqrm0kCvS1X6a9Np</w:t>
      </w:r>
    </w:p>
    <w:p>
      <w:pPr>
        <w:pStyle w:val="PreformattedText"/>
        <w:bidi w:val="0"/>
        <w:spacing w:before="0" w:after="0"/>
        <w:jc w:val="left"/>
        <w:rPr/>
      </w:pPr>
      <w:r>
        <w:rPr/>
        <w:t>6zWCI52h2iexOCkT11hyr+/e2f6t0vJrcrbirfN6Auffxrw5Y418RKlndPMEmdWcgVTNt/+rVe0yXV</w:t>
      </w:r>
    </w:p>
    <w:p>
      <w:pPr>
        <w:pStyle w:val="PreformattedText"/>
        <w:bidi w:val="0"/>
        <w:spacing w:before="0" w:after="0"/>
        <w:jc w:val="left"/>
        <w:rPr/>
      </w:pPr>
      <w:r>
        <w:rPr/>
        <w:t>7QXr0mJyTC0rfU3oq9WSF7elWls6bJLFRm1CtUeOanuknUKXjlVZljs3H3nfsQpxCWhZ5bLVjJNKMu</w:t>
      </w:r>
    </w:p>
    <w:p>
      <w:pPr>
        <w:pStyle w:val="PreformattedText"/>
        <w:bidi w:val="0"/>
        <w:spacing w:before="0" w:after="0"/>
        <w:jc w:val="left"/>
        <w:rPr/>
      </w:pPr>
      <w:r>
        <w:rPr/>
        <w:t>l13OqzxW82n3RLFzUImsyLu5izihUymmW/OVUSnTWyFWFQeZlhe1HQ+lvvHR1KdoUvhYJLHV06zV1D</w:t>
      </w:r>
    </w:p>
    <w:p>
      <w:pPr>
        <w:pStyle w:val="PreformattedText"/>
        <w:bidi w:val="0"/>
        <w:spacing w:before="0" w:after="0"/>
        <w:jc w:val="left"/>
        <w:rPr/>
      </w:pPr>
      <w:r>
        <w:rPr/>
        <w:t>VYIJ9OtT0qETyW470bskyygqZGi252cQYlBRphlph1N2Vp/0eXvNt3Zgyi7Dz5mHMyW2IZmdbWMl0O</w:t>
      </w:r>
    </w:p>
    <w:p>
      <w:pPr>
        <w:pStyle w:val="PreformattedText"/>
        <w:bidi w:val="0"/>
        <w:spacing w:before="0" w:after="0"/>
        <w:jc w:val="left"/>
        <w:rPr/>
      </w:pPr>
      <w:r>
        <w:rPr/>
        <w:t>KTJmCJY9wPXS2OUksXb0fTuTxPXtNVp1lqV6/Tpg3JI1Qvqjb4ZYqcgELiSSdoTK67IUHBiN2k2XaN</w:t>
      </w:r>
    </w:p>
    <w:p>
      <w:pPr>
        <w:pStyle w:val="PreformattedText"/>
        <w:bidi w:val="0"/>
        <w:spacing w:before="0" w:after="0"/>
        <w:jc w:val="left"/>
        <w:rPr/>
      </w:pPr>
      <w:r>
        <w:rPr/>
        <w:t>6q3MQwXllqv8XXnEJEtpuIkYlZ25tqaF1bS+JmMym+aRaVRcrW5YbaNde40VvSInty0BpstcYGmMKU</w:t>
      </w:r>
    </w:p>
    <w:p>
      <w:pPr>
        <w:pStyle w:val="PreformattedText"/>
        <w:bidi w:val="0"/>
        <w:spacing w:before="0" w:after="0"/>
        <w:jc w:val="left"/>
        <w:rPr/>
      </w:pPr>
      <w:r>
        <w:rPr/>
        <w:t>cuo2tRakY6CPJVMdiZpbY6QbrJCkUq9+JzVlSzNls1hmEqbWrqvSnw3atUBwptnS8RgpRukpIo76Zc</w:t>
      </w:r>
    </w:p>
    <w:p>
      <w:pPr>
        <w:pStyle w:val="PreformattedText"/>
        <w:bidi w:val="0"/>
        <w:spacing w:before="0" w:after="0"/>
        <w:jc w:val="left"/>
        <w:rPr/>
      </w:pPr>
      <w:r>
        <w:rPr/>
        <w:t>1f8AyXm3Iku6upSh7Xht1QQ1WzJS01qeolqdexCU+mpV7ME1SBdJlL16UbW4peg/UruJ5VP0sbWHj3</w:t>
      </w:r>
    </w:p>
    <w:p>
      <w:pPr>
        <w:pStyle w:val="PreformattedText"/>
        <w:bidi w:val="0"/>
        <w:spacing w:before="0" w:after="0"/>
        <w:jc w:val="left"/>
        <w:rPr/>
      </w:pPr>
      <w:r>
        <w:rPr/>
        <w:t>Fiq7w4Im7/AA8vKZez6h1TrdXiPujU1cTKX5pMmGWzCSFK3XKvzR2e3Wi2LeDnw5YvPld51txUalGr</w:t>
      </w:r>
    </w:p>
    <w:p>
      <w:pPr>
        <w:pStyle w:val="PreformattedText"/>
        <w:bidi w:val="0"/>
        <w:spacing w:before="0" w:after="0"/>
        <w:jc w:val="left"/>
        <w:rPr/>
      </w:pPr>
      <w:r>
        <w:rPr/>
        <w:t>d0ahPdtta1DVaEs9uwsmivUr6fssz2JrrNIImutZSBKk0cIj81RFmpbNRnKz+q1W0khxqNdX2oKzVa</w:t>
      </w:r>
    </w:p>
    <w:p>
      <w:pPr>
        <w:pStyle w:val="PreformattedText"/>
        <w:bidi w:val="0"/>
        <w:spacing w:before="0" w:after="0"/>
        <w:jc w:val="left"/>
        <w:rPr/>
      </w:pPr>
      <w:r>
        <w:rPr/>
        <w:t>SstlxOEZ7HDWMz54e1V1OxUdonmuA5Y2J5W1itHesmvqVBJ4bNK7qep/Ru9upF0Z5lq3G07RXjghgb</w:t>
      </w:r>
    </w:p>
    <w:p>
      <w:pPr>
        <w:pStyle w:val="PreformattedText"/>
        <w:bidi w:val="0"/>
        <w:spacing w:before="0" w:after="0"/>
        <w:jc w:val="left"/>
        <w:rPr/>
      </w:pPr>
      <w:r>
        <w:rPr/>
        <w:t>6pV6FhWvDEMPkJV4alXJJAnDxozM+Tcqq3HSsTX5ucWXw+kqL+RxMATfXC0SaaacvaHLGyHL3Mt93v</w:t>
      </w:r>
    </w:p>
    <w:p>
      <w:pPr>
        <w:pStyle w:val="PreformattedText"/>
        <w:bidi w:val="0"/>
        <w:spacing w:before="0" w:after="0"/>
        <w:jc w:val="left"/>
        <w:rPr/>
      </w:pPr>
      <w:r>
        <w:rPr/>
        <w:t>2dSrLaqx17VtqdOtf1W2Ee5q2oz/wy1rs8MdCJHlYIsaNc06T6hJi6zCPgU7DSZiSCq5vS23LUoHKA</w:t>
      </w:r>
    </w:p>
    <w:p>
      <w:pPr>
        <w:pStyle w:val="PreformattedText"/>
        <w:bidi w:val="0"/>
        <w:spacing w:before="0" w:after="0"/>
        <w:jc w:val="left"/>
        <w:rPr/>
      </w:pPr>
      <w:r>
        <w:rPr/>
        <w:t>jNdb66nOCHHTA8xmnOspg9uqYNTtMZBrdAqaibaaDFsaZYhmu6hp0+rNauPcMqUKP8JgXToZVkgt6X</w:t>
      </w:r>
    </w:p>
    <w:p>
      <w:pPr>
        <w:pStyle w:val="PreformattedText"/>
        <w:bidi w:val="0"/>
        <w:spacing w:before="0" w:after="0"/>
        <w:jc w:val="left"/>
        <w:rPr/>
      </w:pPr>
      <w:r>
        <w:rPr/>
        <w:t>or6fWuGnreoadY091jWWVojG6yRwu6oiroabxktUKddr1alFzqyBbG8S0t6ysFLpNO5mYg1nE3qNyq</w:t>
      </w:r>
    </w:p>
    <w:p>
      <w:pPr>
        <w:pStyle w:val="PreformattedText"/>
        <w:bidi w:val="0"/>
        <w:spacing w:before="0" w:after="0"/>
        <w:jc w:val="left"/>
        <w:rPr/>
      </w:pPr>
      <w:r>
        <w:rPr/>
        <w:t>obndGRpSTp2oeu31RK62jCeDW78uk1tNYyacEvNXEMgmo6dTWFotY1yZZdZuy0oelBDTqvFK00yWHX</w:t>
      </w:r>
    </w:p>
    <w:p>
      <w:pPr>
        <w:pStyle w:val="PreformattedText"/>
        <w:bidi w:val="0"/>
        <w:spacing w:before="0" w:after="0"/>
        <w:jc w:val="left"/>
        <w:rPr/>
      </w:pPr>
      <w:r>
        <w:rPr/>
        <w:t>5OByqzJIlTN9oe9FuZmDXVV1QURV9t7uW3xRJlmuZizg1ZhRri5VCg3LKyfOSgZpum1kw/xeGA9TlC</w:t>
      </w:r>
    </w:p>
    <w:p>
      <w:pPr>
        <w:pStyle w:val="PreformattedText"/>
        <w:bidi w:val="0"/>
        <w:spacing w:before="0" w:after="0"/>
        <w:jc w:val="left"/>
        <w:rPr/>
      </w:pPr>
      <w:r>
        <w:rPr/>
        <w:t>kat3TK8tqKhHXM93Ro602q0He1Vps+o6/PpUNavftwWA0tWt9UsunybvqlsSQgJj4lw28NMQTpUVUP</w:t>
      </w:r>
    </w:p>
    <w:p>
      <w:pPr>
        <w:pStyle w:val="PreformattedText"/>
        <w:bidi w:val="0"/>
        <w:spacing w:before="0" w:after="0"/>
        <w:jc w:val="left"/>
        <w:rPr/>
      </w:pPr>
      <w:r>
        <w:rPr/>
        <w:t>oZqWJrZVbtcLustxgrIs2VJkSpzYeS0tdIcvKItVS06xZKE1Vsr1VD6oYR8pV6CQ6HSsQ17mn2nu2o</w:t>
      </w:r>
    </w:p>
    <w:p>
      <w:pPr>
        <w:pStyle w:val="PreformattedText"/>
        <w:bidi w:val="0"/>
        <w:spacing w:before="0" w:after="0"/>
        <w:jc w:val="left"/>
        <w:rPr/>
      </w:pPr>
      <w:r>
        <w:rPr/>
        <w:t>q8FQWqt6nXsrHqEml6ZDannmE9NmitS4p9GZzLCy7n4nOnNMcznrOlTgupsgt3rdgva0ilx4L4oBSX</w:t>
      </w:r>
    </w:p>
    <w:p>
      <w:pPr>
        <w:pStyle w:val="PreformattedText"/>
        <w:bidi w:val="0"/>
        <w:spacing w:before="0" w:after="0"/>
        <w:jc w:val="left"/>
        <w:rPr/>
      </w:pPr>
      <w:r>
        <w:rPr/>
        <w:t>JtkyJ6riV0syKhbSSP/Wk1rjYlrs4p1wMk5Mm0c2IGrSSyLWsXIdPhkrVelYOq2bunNPHq1twWgt1r</w:t>
      </w:r>
    </w:p>
    <w:p>
      <w:pPr>
        <w:pStyle w:val="PreformattedText"/>
        <w:bidi w:val="0"/>
        <w:spacing w:before="0" w:after="0"/>
        <w:jc w:val="left"/>
        <w:rPr/>
      </w:pPr>
      <w:r>
        <w:rPr/>
        <w:t>fSrVoBVm/iheKJtissnnLNVbFaWrFa2qWZwqjtIq28atVqr2jEkwhlS5s6ajTpjG1tKAh7yFm2TnZ3</w:t>
      </w:r>
    </w:p>
    <w:p>
      <w:pPr>
        <w:pStyle w:val="PreformattedText"/>
        <w:bidi w:val="0"/>
        <w:spacing w:before="0" w:after="0"/>
        <w:jc w:val="left"/>
        <w:rPr/>
      </w:pPr>
      <w:r>
        <w:rPr/>
        <w:t>5aGxAhVr1jHTqD8v2Lla5bidNYt6oKukacLWoT1Gijlr3utq1wU4qGmw2J6MX0uwxQyJtjNiZtnAZx</w:t>
      </w:r>
    </w:p>
    <w:p>
      <w:pPr>
        <w:pStyle w:val="PreformattedText"/>
        <w:bidi w:val="0"/>
        <w:spacing w:before="0" w:after="0"/>
        <w:jc w:val="left"/>
        <w:rPr/>
      </w:pPr>
      <w:r>
        <w:rPr/>
        <w:t>E8btJZYywGF+n4uWrXHq1QQnFCUJUxW3Ex9FJtqBVu8TSUOoqGShH4YsTS9WupOai6fMNOg1T6DUy1</w:t>
      </w:r>
    </w:p>
    <w:p>
      <w:pPr>
        <w:pStyle w:val="PreformattedText"/>
        <w:bidi w:val="0"/>
        <w:spacing w:before="0" w:after="0"/>
        <w:jc w:val="left"/>
        <w:rPr/>
      </w:pPr>
      <w:r>
        <w:rPr/>
        <w:t>KNq14JU1Caldkq6PFWrULLRT2Gd61qRokm6sru/ki86RKVd+Z28ZgLKFQVLW3Zuztx0jQur4omu0GS</w:t>
      </w:r>
    </w:p>
    <w:p>
      <w:pPr>
        <w:pStyle w:val="PreformattedText"/>
        <w:bidi w:val="0"/>
        <w:spacing w:before="0" w:after="0"/>
        <w:jc w:val="left"/>
        <w:rPr/>
      </w:pPr>
      <w:r>
        <w:rPr/>
        <w:t>biMNhpU2W8wuHa9VDpY6lvoUVb2BWg31Vt7Ua8fim/A76cfiS0zQrdyK9yj6pcpQXtW9Oef+X5DPzR</w:t>
      </w:r>
    </w:p>
    <w:p>
      <w:pPr>
        <w:pStyle w:val="PreformattedText"/>
        <w:bidi w:val="0"/>
        <w:spacing w:before="0" w:after="0"/>
        <w:jc w:val="left"/>
        <w:rPr/>
      </w:pPr>
      <w:r>
        <w:rPr/>
        <w:t>omqX5/4fV0Kfl6jO38f5PlgeP6upqNkRywrHZrTQ2z58D0n6J4LpLh3uC4XGLoTEFbU0qXczma1mPU</w:t>
      </w:r>
    </w:p>
    <w:p>
      <w:pPr>
        <w:pStyle w:val="PreformattedText"/>
        <w:bidi w:val="0"/>
        <w:spacing w:before="0" w:after="0"/>
        <w:jc w:val="left"/>
        <w:rPr/>
      </w:pPr>
      <w:r>
        <w:rPr/>
        <w:t>ti80endE+m21Oj8/Dy2UzpbG5ZagM6hmSVLRJcpnG7UG+a81/hzjpK5o071A9EOdIORPVjS4NJ5nXS</w:t>
      </w:r>
    </w:p>
    <w:p>
      <w:pPr>
        <w:pStyle w:val="PreformattedText"/>
        <w:bidi w:val="0"/>
        <w:spacing w:before="0" w:after="0"/>
        <w:jc w:val="left"/>
        <w:rPr/>
      </w:pPr>
      <w:r>
        <w:rPr/>
        <w:t>7+oaPboyi3oHN2naVqS6be1LlPVpVDW2krPDNZprmzRkboWI9wEjfNO3thbQ2FjTg9pYZpM1eBPKVP</w:t>
      </w:r>
    </w:p>
    <w:p>
      <w:pPr>
        <w:pStyle w:val="PreformattedText"/>
        <w:bidi w:val="0"/>
        <w:spacing w:before="0" w:after="0"/>
        <w:jc w:val="left"/>
        <w:rPr/>
      </w:pPr>
      <w:r>
        <w:rPr/>
        <w:t>Ar4lPVH1TsDpBgOkmBfFbNxKTkUNeqFXtZTa9p7VjaW61bSYmvMGvVDyhNY0ytYeeO6LjvpalIpB05</w:t>
      </w:r>
    </w:p>
    <w:p>
      <w:pPr>
        <w:pStyle w:val="PreformattedText"/>
        <w:bidi w:val="0"/>
        <w:spacing w:before="0" w:after="0"/>
        <w:jc w:val="left"/>
        <w:rPr/>
      </w:pPr>
      <w:r>
        <w:rPr/>
        <w:t>JdOt1Wsvs12zEYlhKId5Sw658OKBwoV2EvXTV8MX0q8sku8LLalpPL5MGeVtR1PUYUtUK+hX62oNWW</w:t>
      </w:r>
    </w:p>
    <w:p>
      <w:pPr>
        <w:pStyle w:val="PreformattedText"/>
        <w:bidi w:val="0"/>
        <w:spacing w:before="0" w:after="0"/>
        <w:jc w:val="left"/>
        <w:rPr/>
      </w:pPr>
      <w:r>
        <w:rPr/>
        <w:t>zaqaVW0NGsSvFGukXi6GSpfEMskTMw6K7VlkZS3jWzUeYwogY05u+LtMRLkIWMwrbp8PkDqic8xWZb</w:t>
      </w:r>
    </w:p>
    <w:p>
      <w:pPr>
        <w:pStyle w:val="PreformattedText"/>
        <w:bidi w:val="0"/>
        <w:spacing w:before="0" w:after="0"/>
        <w:jc w:val="left"/>
        <w:rPr/>
      </w:pPr>
      <w:r>
        <w:rPr/>
        <w:t>EdekUjWnBcntUtKOsLJYmiRa2na3p9CSIyGl9NE6zBQwb8tZW8c8JYnDzFtRhasvUvX9mC4SdLLTnc</w:t>
      </w:r>
    </w:p>
    <w:p>
      <w:pPr>
        <w:pStyle w:val="PreformattedText"/>
        <w:bidi w:val="0"/>
        <w:spacing w:before="0" w:after="0"/>
        <w:jc w:val="left"/>
        <w:rPr/>
      </w:pPr>
      <w:r>
        <w:rPr/>
        <w:t>bwsNefN+vVBjSeZtYjhLXdTtatbkuT6Xrk+q2oKGLGlJJXCWo6FhpItLt6P9KBYg3LuhZiqEvtEJbs</w:t>
      </w:r>
    </w:p>
    <w:p>
      <w:pPr>
        <w:pStyle w:val="PreformattedText"/>
        <w:bidi w:val="0"/>
        <w:spacing w:before="0" w:after="0"/>
        <w:jc w:val="left"/>
        <w:rPr/>
      </w:pPr>
      <w:r>
        <w:rPr/>
        <w:t>ocrlW2CTym8IoKN/T9riPIj4c71YHtTaVEdWlWpp0Ok6hHBHAmnpHNIjwVYksdWfRIgZGNjCxzlmZ5</w:t>
      </w:r>
    </w:p>
    <w:p>
      <w:pPr>
        <w:pStyle w:val="PreformattedText"/>
        <w:bidi w:val="0"/>
        <w:spacing w:before="0" w:after="0"/>
        <w:jc w:val="left"/>
        <w:rPr/>
      </w:pPr>
      <w:r>
        <w:rPr/>
        <w:t>NvBkQrMzUTCttO1QQk7KJIKsUWrcv6ua632u1EIs69rc2ralqXVoapGbtuzoms6rYkioiGNW+qh0/S</w:t>
      </w:r>
    </w:p>
    <w:p>
      <w:pPr>
        <w:pStyle w:val="PreformattedText"/>
        <w:bidi w:val="0"/>
        <w:spacing w:before="0" w:after="0"/>
        <w:jc w:val="left"/>
        <w:rPr/>
      </w:pPr>
      <w:r>
        <w:rPr/>
        <w:t>60UkUjq0kiCzMSWNdNq+TbW5eFnT2eoVhXS3KsLYjHSZdgw5JNOXi1e+Ks1fmeHXZIi9r+IUdMrWPr</w:t>
      </w:r>
    </w:p>
    <w:p>
      <w:pPr>
        <w:pStyle w:val="PreformattedText"/>
        <w:bidi w:val="0"/>
        <w:spacing w:before="0" w:after="0"/>
        <w:jc w:val="left"/>
        <w:rPr/>
      </w:pPr>
      <w:r>
        <w:rPr/>
        <w:t>9UuBpd1GwRA+kRwvOrPVawY3LKWLGFUUdn4cTDhGVStzL193qijxWKZJTMpCnu7/AD/jGo3rLzHPVj</w:t>
      </w:r>
    </w:p>
    <w:p>
      <w:pPr>
        <w:pStyle w:val="PreformattedText"/>
        <w:bidi w:val="0"/>
        <w:spacing w:before="0" w:after="0"/>
        <w:jc w:val="left"/>
        <w:rPr/>
      </w:pPr>
      <w:r>
        <w:rPr/>
        <w:t>1WSpYi0+hp8NefSbs8SU2lgnZ4epSQTZ6UEKMqNMTtXzZNxXHTYTDpJsI1fZ7Ucni501g8wm0ta3Nd</w:t>
      </w:r>
    </w:p>
    <w:p>
      <w:pPr>
        <w:pStyle w:val="PreformattedText"/>
        <w:bidi w:val="0"/>
        <w:spacing w:before="0" w:after="0"/>
        <w:jc w:val="left"/>
        <w:rPr/>
      </w:pPr>
      <w:r>
        <w:rPr/>
        <w:t>F5f2XP4Yp/UHmPWvxDc815ZqmqQSaD6Uac1N479TlSGwIbnN0aGMSPqWp3W6VYQsjrQ32ZndZkiPqP</w:t>
      </w:r>
    </w:p>
    <w:p>
      <w:pPr>
        <w:pStyle w:val="PreformattedText"/>
        <w:bidi w:val="0"/>
        <w:spacing w:before="0" w:after="0"/>
        <w:jc w:val="left"/>
        <w:rPr/>
      </w:pPr>
      <w:r>
        <w:rPr/>
        <w:t>Q/Yk3G4oYjdq0uXnq/Sp2cvajzvpHthMDhmcMyvPV90tvLTTey8zXHVo1BAx4mPVzyNyxqPJfLlRLF</w:t>
      </w:r>
    </w:p>
    <w:p>
      <w:pPr>
        <w:pStyle w:val="PreformattedText"/>
        <w:bidi w:val="0"/>
        <w:spacing w:before="0" w:after="0"/>
        <w:jc w:val="left"/>
        <w:rPr/>
      </w:pPr>
      <w:r>
        <w:rPr/>
        <w:t>N9LqaXUiu1RqFnT6VO7M7Vo7bG67NHq+gQCq7wzwSp9XLuR0ldkZ/ZqYRyZMq6cWG6uQMzW23Wsq9u</w:t>
      </w:r>
    </w:p>
    <w:p>
      <w:pPr>
        <w:pStyle w:val="PreformattedText"/>
        <w:bidi w:val="0"/>
        <w:spacing w:before="0" w:after="0"/>
        <w:jc w:val="left"/>
        <w:rPr/>
      </w:pPr>
      <w:r>
        <w:rPr/>
        <w:t>7vW0LquUR4TtHG4xpxxDUwu612EjKY2iaLjzSZo1SpoZXPKUZ4lOuahFqFW29GD6qxJWq3I9D1SSOq</w:t>
      </w:r>
    </w:p>
    <w:p>
      <w:pPr>
        <w:pStyle w:val="PreformattedText"/>
        <w:bidi w:val="0"/>
        <w:spacing w:before="0" w:after="0"/>
        <w:jc w:val="left"/>
        <w:rPr/>
      </w:pPr>
      <w:r>
        <w:rPr/>
        <w:t>f4RcZpI9QiS2oi0+VEaOSHqy75fqF8M7hxqRLEqaJbuaS2o7yyRU26RNmrz+0qaBSyEp7zDLNZPzW4</w:t>
      </w:r>
    </w:p>
    <w:p>
      <w:pPr>
        <w:pStyle w:val="PreformattedText"/>
        <w:bidi w:val="0"/>
        <w:spacing w:before="0" w:after="0"/>
        <w:jc w:val="left"/>
        <w:rPr/>
      </w:pPr>
      <w:r>
        <w:rPr/>
        <w:t>KVTEKmlGOe6lMFsVup5p3rc3ajUzWJ3+p1u0dSllj3O8WoXEeLVrLLGGsTalYVFkrrFEVrF8ySbZNk</w:t>
      </w:r>
    </w:p>
    <w:p>
      <w:pPr>
        <w:pStyle w:val="PreformattedText"/>
        <w:bidi w:val="0"/>
        <w:spacing w:before="0" w:after="0"/>
        <w:jc w:val="left"/>
        <w:rPr/>
      </w:pPr>
      <w:r>
        <w:rPr/>
        <w:t>LYyFup9wlJoyryrwtHq7MDw4WazuSqtp6+fw15qr9qNVtWV7GqySzLNKsePGVI5UFVEmkEYsyZmaDq</w:t>
      </w:r>
    </w:p>
    <w:p>
      <w:pPr>
        <w:pStyle w:val="PreformattedText"/>
        <w:bidi w:val="0"/>
        <w:spacing w:before="0" w:after="0"/>
        <w:jc w:val="left"/>
        <w:rPr/>
      </w:pPr>
      <w:r>
        <w:rPr/>
        <w:t>RMEDEEqq+ynHFZiNV1KK1IYlFVAtBdKtb4h9fNb6qx5av7drk6DQ/XP0D9U6UUkS87+kV7QNWuwxYh</w:t>
      </w:r>
    </w:p>
    <w:p>
      <w:pPr>
        <w:pStyle w:val="PreformattedText"/>
        <w:bidi w:val="0"/>
        <w:spacing w:before="0" w:after="0"/>
        <w:jc w:val="left"/>
        <w:rPr/>
      </w:pPr>
      <w:r>
        <w:rPr/>
        <w:t>XVuT+YbUdZUIwJbbU9Q3YYZO3w9+KTD0XFz5bEVmKr220a7lOfa90HFgxUuYtR86lU1HIGSbVVRzXG</w:t>
      </w:r>
    </w:p>
    <w:p>
      <w:pPr>
        <w:pStyle w:val="PreformattedText"/>
        <w:bidi w:val="0"/>
        <w:spacing w:before="0" w:after="0"/>
        <w:jc w:val="left"/>
        <w:rPr/>
      </w:pPr>
      <w:r>
        <w:rPr/>
        <w:t>4lj2o6juV51s0YWrPK1kR7kWCTKyS1WVhEyWFLsu5chSDhW9sduJzkrU3Bl74amqs2jZqF06W/FEc5</w:t>
      </w:r>
    </w:p>
    <w:p>
      <w:pPr>
        <w:pStyle w:val="PreformattedText"/>
        <w:bidi w:val="0"/>
        <w:spacing w:before="0" w:after="0"/>
        <w:jc w:val="left"/>
        <w:rPr/>
      </w:pPr>
      <w:r>
        <w:rPr/>
        <w:t>zpQ2qdiYtFCrtHJJCkEkTQTI52xWX2nExaTeO3TO7eCntwhPRt4LEubtZcImZgDSwgCtFTJ9VpMNqi</w:t>
      </w:r>
    </w:p>
    <w:p>
      <w:pPr>
        <w:pStyle w:val="PreformattedText"/>
        <w:bidi w:val="0"/>
        <w:spacing w:before="0" w:after="0"/>
        <w:jc w:val="left"/>
        <w:rPr/>
      </w:pPr>
      <w:r>
        <w:rPr/>
        <w:t>1WrIGrtFWaXEsCxWZo5ZXefHg5Vcv3IB/bHGmSYlwmL/jD4KVbQs0zBq/xgVPPDeiCSwwSzTdSJbEk</w:t>
      </w:r>
    </w:p>
    <w:p>
      <w:pPr>
        <w:pStyle w:val="PreformattedText"/>
        <w:bidi w:val="0"/>
        <w:spacing w:before="0" w:after="0"/>
        <w:jc w:val="left"/>
        <w:rPr/>
      </w:pPr>
      <w:r>
        <w:rPr/>
        <w:t>00UwrlepGHjwwkk2jYgOPFhuPCzA1BSintLC7y2LEhtKjUOMJadSilsdOwIIoDDHvBWWyWlVCa8NlI</w:t>
      </w:r>
    </w:p>
    <w:p>
      <w:pPr>
        <w:pStyle w:val="PreformattedText"/>
        <w:bidi w:val="0"/>
        <w:spacing w:before="0" w:after="0"/>
        <w:jc w:val="left"/>
        <w:rPr/>
      </w:pPr>
      <w:r>
        <w:rPr/>
        <w:t>xuEqBcgr3jVW8vLbwJkdjVQFNYg7IigtbVvxR9FWeGaWItA7RD6WCeLewjrSydSQx9Ur+osCPclfj2</w:t>
      </w:r>
    </w:p>
    <w:p>
      <w:pPr>
        <w:pStyle w:val="PreformattedText"/>
        <w:bidi w:val="0"/>
        <w:spacing w:before="0" w:after="0"/>
        <w:jc w:val="left"/>
        <w:rPr/>
      </w:pPr>
      <w:r>
        <w:rPr/>
        <w:t>28GVcxXmMQVjMtyLFeDFtXnujJ6aVjWM0iwK6PNGX6UiRCKbpBookwwTqbQMjIZsuqqrcFtszmKaQU</w:t>
      </w:r>
    </w:p>
    <w:p>
      <w:pPr>
        <w:pStyle w:val="PreformattedText"/>
        <w:bidi w:val="0"/>
        <w:spacing w:before="0" w:after="0"/>
        <w:jc w:val="left"/>
        <w:rPr/>
      </w:pPr>
      <w:r>
        <w:rPr/>
        <w:t>K6lj2WPiheresaTaksVrMlHUYoyK4ImkFucsoSsUrtskVmbeXfcPy90WDxvetKYMqbw8tG4W/rg0tU</w:t>
      </w:r>
    </w:p>
    <w:p>
      <w:pPr>
        <w:pStyle w:val="PreformattedText"/>
        <w:bidi w:val="0"/>
        <w:spacing w:before="0" w:after="0"/>
        <w:jc w:val="left"/>
        <w:rPr/>
      </w:pPr>
      <w:r>
        <w:rPr/>
        <w:t>c3MbQv5xdPKnOWla4yJepQQ6nsavMZbMsFhkYRyWLlMsp2TSNF012AswVlwc7uJiaZlzAbte7uiFhl</w:t>
      </w:r>
    </w:p>
    <w:p>
      <w:pPr>
        <w:pStyle w:val="PreformattedText"/>
        <w:bidi w:val="0"/>
        <w:spacing w:before="0" w:after="0"/>
        <w:jc w:val="left"/>
        <w:rPr/>
      </w:pPr>
      <w:r>
        <w:rPr/>
        <w:t>mYWlq9y217SrX9Fv2oltiWKRLTs8klFZHjh+uqM80IeNY1W3Ju/u8qKy4OTFht428SVKitoMCK0NQL</w:t>
      </w:r>
    </w:p>
    <w:p>
      <w:pPr>
        <w:pStyle w:val="PreformattedText"/>
        <w:bidi w:val="0"/>
        <w:spacing w:before="0" w:after="0"/>
        <w:jc w:val="left"/>
        <w:rPr/>
      </w:pPr>
      <w:r>
        <w:rPr/>
        <w:t>YQilnYVUXZHETKVEj7QURFdGjmLliFCqy5IPl2/zRYXVuiVottrp/i89cfTPXYzCNYrVeZEMYDtLHj</w:t>
      </w:r>
    </w:p>
    <w:p>
      <w:pPr>
        <w:pStyle w:val="PreformattedText"/>
        <w:bidi w:val="0"/>
        <w:spacing w:before="0" w:after="0"/>
        <w:jc w:val="left"/>
        <w:rPr/>
      </w:pPr>
      <w:r>
        <w:rPr/>
        <w:t>cesn5y+EasZCrAAg9+IlQtczGmUBuvjG634Vf7RD8Yf4PLiH0L9aeZKXLMUwkvem/NTy828hX4IhGo</w:t>
      </w:r>
    </w:p>
    <w:p>
      <w:pPr>
        <w:pStyle w:val="PreformattedText"/>
        <w:bidi w:val="0"/>
        <w:spacing w:before="0" w:after="0"/>
        <w:jc w:val="left"/>
        <w:rPr/>
      </w:pPr>
      <w:r>
        <w:rPr/>
        <w:t>hl5W1qV49PjkYuUlrNAzBso3ZeIzZUpxV0DEcrdcDeVLcNcM49IH4a//AGiz0e9Q4aHLf4rORbvojz</w:t>
      </w:r>
    </w:p>
    <w:p>
      <w:pPr>
        <w:pStyle w:val="PreformattedText"/>
        <w:bidi w:val="0"/>
        <w:spacing w:before="0" w:after="0"/>
        <w:jc w:val="left"/>
        <w:rPr/>
      </w:pPr>
      <w:r>
        <w:rPr/>
        <w:t>FII6kvqJyb9XzV6X27GUjazqtBUOo8qKznLBhZjj9t21eKyZg5imkr6Q+HlMUuJwE9qmQ+8Tw8GjvN</w:t>
      </w:r>
    </w:p>
    <w:p>
      <w:pPr>
        <w:pStyle w:val="PreformattedText"/>
        <w:bidi w:val="0"/>
        <w:spacing w:before="0" w:after="0"/>
        <w:jc w:val="left"/>
        <w:rPr/>
      </w:pPr>
      <w:r>
        <w:rPr/>
        <w:t>9OObOTvWjlylz16Zc7cteovJ2oqk9DmPk7WqevaW0cw3Ks0tKV2oS4PeOZYnB3ArwnZMVqOpUr1Nxi</w:t>
      </w:r>
    </w:p>
    <w:p>
      <w:pPr>
        <w:pStyle w:val="PreformattedText"/>
        <w:bidi w:val="0"/>
        <w:spacing w:before="0" w:after="0"/>
        <w:jc w:val="left"/>
        <w:rPr/>
      </w:pPr>
      <w:r>
        <w:rPr/>
        <w:t>qGHm3MjSzLb1/ui8dG5dWLaqx4yAW9wM5GQn7HaR24kOIoLjD8mWstAtucWNp+mBNvh7AYBUYxjudp</w:t>
      </w:r>
    </w:p>
    <w:p>
      <w:pPr>
        <w:pStyle w:val="PreformattedText"/>
        <w:bidi w:val="0"/>
        <w:spacing w:before="0" w:after="0"/>
        <w:jc w:val="left"/>
        <w:rPr/>
      </w:pPr>
      <w:r>
        <w:rPr/>
        <w:t>Hl27Z/fy4JY3dBKUr74lcFZUwR8tuf6YGfuf3z/pwaMrnWCIwAMD7EEjHt7Be3fuw/24Hz+qkajP2H</w:t>
      </w:r>
    </w:p>
    <w:p>
      <w:pPr>
        <w:pStyle w:val="PreformattedText"/>
        <w:bidi w:val="0"/>
        <w:spacing w:before="0" w:after="0"/>
        <w:jc w:val="left"/>
        <w:rPr/>
      </w:pPr>
      <w:r>
        <w:rPr/>
        <w:t>+vbGMgH22kE+2R/wCfA4yOG9j/AE7t7EZxgEDHcYP+o4yMhAkMPE+JP8uc4X27/v2z9uGI2QQadYhI</w:t>
      </w:r>
    </w:p>
    <w:p>
      <w:pPr>
        <w:pStyle w:val="PreformattedText"/>
        <w:bidi w:val="0"/>
        <w:spacing w:before="0" w:after="0"/>
        <w:jc w:val="left"/>
        <w:rPr/>
      </w:pPr>
      <w:r>
        <w:rPr/>
        <w:t>nG7t3z23ewIA8v8Am7cLxqMGz27BgewYgj2BGff3GMjiRqKrGRiCSe2OzAEnuTgnGR74988Y/MYwVN</w:t>
      </w:r>
    </w:p>
    <w:p>
      <w:pPr>
        <w:pStyle w:val="PreformattedText"/>
        <w:bidi w:val="0"/>
        <w:spacing w:before="0" w:after="0"/>
        <w:jc w:val="left"/>
        <w:rPr/>
      </w:pPr>
      <w:r>
        <w:rPr/>
        <w:t>B1mMx2GfYk5yMHBPb2Bxtx7D34zNrR3RkYk4H7Y9wR3JxgEe5I4jGQh3OBgdx3I9gwAGMnvn/f7cZG</w:t>
      </w:r>
    </w:p>
    <w:p>
      <w:pPr>
        <w:pStyle w:val="PreformattedText"/>
        <w:bidi w:val="0"/>
        <w:spacing w:before="0" w:after="0"/>
        <w:jc w:val="left"/>
        <w:rPr/>
      </w:pPr>
      <w:r>
        <w:rPr/>
        <w:t>QLlTuTgYGMDsO6g5wQPfP/kfLhiMgVbqqV8Q379hkAjPv+3c8AIAAIzJjY48aQygjMUmMDaw7juTjJ</w:t>
      </w:r>
    </w:p>
    <w:p>
      <w:pPr>
        <w:pStyle w:val="PreformattedText"/>
        <w:bidi w:val="0"/>
        <w:spacing w:before="0" w:after="0"/>
        <w:jc w:val="left"/>
        <w:rPr/>
      </w:pPr>
      <w:r>
        <w:rPr/>
        <w:t>7j27hvfPANfr/OJhVHMYkdWP3PiAx8TnuT27lfuAdv+/EipIW3VBJNczStYNQrtAAXDj7Z/l7/AG/r</w:t>
      </w:r>
    </w:p>
    <w:p>
      <w:pPr>
        <w:pStyle w:val="PreformattedText"/>
        <w:bidi w:val="0"/>
        <w:spacing w:before="0" w:after="0"/>
        <w:jc w:val="left"/>
        <w:rPr/>
      </w:pPr>
      <w:r>
        <w:rPr/>
        <w:t>nH9TjjBLzzOUG5G7/P7MEQqsoyBkfupI3EYOP6ke/wDUcEjZ0kauHi7UD7cbAZHfPb9wB9xg/wChx+</w:t>
      </w:r>
    </w:p>
    <w:p>
      <w:pPr>
        <w:pStyle w:val="PreformattedText"/>
        <w:bidi w:val="0"/>
        <w:spacing w:before="0" w:after="0"/>
        <w:jc w:val="left"/>
        <w:rPr/>
      </w:pPr>
      <w:r>
        <w:rPr/>
        <w:t>/GNqHAQvMBDg1NGiJakgdXQHHYlSBgZxke59wfb/k4G2mluVYA7UFRpr5+6K6u2+izqT3QnAY4HbAH</w:t>
      </w:r>
    </w:p>
    <w:p>
      <w:pPr>
        <w:pStyle w:val="PreformattedText"/>
        <w:bidi w:val="0"/>
        <w:spacing w:before="0" w:after="0"/>
        <w:jc w:val="left"/>
        <w:rPr/>
      </w:pPr>
      <w:r>
        <w:rPr/>
        <w:t>Ye+T3/fiOan1wPetnkKmIhqGtGPedwGMMwPcnIGQdx9//PvwI3cALYC8xVrXiBEC1LmAkN54+RAyMA</w:t>
      </w:r>
    </w:p>
    <w:p>
      <w:pPr>
        <w:pStyle w:val="PreformattedText"/>
        <w:bidi w:val="0"/>
        <w:spacing w:before="0" w:after="0"/>
        <w:jc w:val="left"/>
        <w:rPr/>
      </w:pPr>
      <w:r>
        <w:rPr/>
        <w:t>DxGe/v3yfueJxXzXrmTQxX1/mDdv8AzSGGQDnbsKtkY/2x2/zcAqa1rnAYEDUGmyhcEOcE7hkhc5G7</w:t>
      </w:r>
    </w:p>
    <w:p>
      <w:pPr>
        <w:pStyle w:val="PreformattedText"/>
        <w:bidi w:val="0"/>
        <w:spacing w:before="0" w:after="0"/>
        <w:jc w:val="left"/>
        <w:rPr/>
      </w:pPr>
      <w:r>
        <w:rPr/>
        <w:t>b4Z/0/qvE+bOyv1xkMbQDbh32jem3uuMj2H9SMff23MONtqWoiUsgFruEQ3Ua25G2gZKjI2kKdxUhC</w:t>
      </w:r>
    </w:p>
    <w:p>
      <w:pPr>
        <w:pStyle w:val="PreformattedText"/>
        <w:bidi w:val="0"/>
        <w:spacing w:before="0" w:after="0"/>
        <w:jc w:val="left"/>
        <w:rPr/>
      </w:pPr>
      <w:r>
        <w:rPr/>
        <w:t>hBPfORjP23cKmWTxH1xhUA0uyirOZeX/4jFKNu123biAxBjyABuYfddp3ZzhdvAJkotRgaQPdlWGca</w:t>
      </w:r>
    </w:p>
    <w:p>
      <w:pPr>
        <w:pStyle w:val="PreformattedText"/>
        <w:bidi w:val="0"/>
        <w:spacing w:before="0" w:after="0"/>
        <w:jc w:val="left"/>
        <w:rPr/>
      </w:pPr>
      <w:r>
        <w:rPr/>
        <w:t>a+pfp206Wx9O2A0pR0w24g7o2z22ksGAA79uITFQLYRm8BWZuzm3n90dfvqByVPp9mWYQlW3lmSPYs</w:t>
      </w:r>
    </w:p>
    <w:p>
      <w:pPr>
        <w:pStyle w:val="PreformattedText"/>
        <w:bidi w:val="0"/>
        <w:spacing w:before="0" w:after="0"/>
        <w:jc w:val="left"/>
        <w:rPr/>
      </w:pPr>
      <w:r>
        <w:rPr/>
        <w:t>TuBv3k4wHJOWJHcLjy4qXRlZj1RdYXGXgIWFez56opttPaPcXjkU72VFZXEYOQrSN23OQApwRgBv24</w:t>
      </w:r>
    </w:p>
    <w:p>
      <w:pPr>
        <w:pStyle w:val="PreformattedText"/>
        <w:bidi w:val="0"/>
        <w:spacing w:before="0" w:after="0"/>
        <w:jc w:val="left"/>
        <w:rPr/>
      </w:pPr>
      <w:r>
        <w:rPr/>
        <w:t>mpB4CkOsxNwJqG/XHMdRFKqU6j7o0yvTZZIsmTasmw5ACsTnDYI25zxMGhBiBro8Xnj574cLVUhgdm</w:t>
      </w:r>
    </w:p>
    <w:p>
      <w:pPr>
        <w:pStyle w:val="PreformattedText"/>
        <w:bidi w:val="0"/>
        <w:spacing w:before="0" w:after="0"/>
        <w:jc w:val="left"/>
        <w:rPr/>
      </w:pPr>
      <w:r>
        <w:rPr/>
        <w:t>xnbphy3TCfcMMMRnPkpOVC/wC/DcviR3xBjQGnFvOqFY6pVhvDJ0wAijuQVyCy7gBvwcAZ/wBd3vw0</w:t>
      </w:r>
    </w:p>
    <w:p>
      <w:pPr>
        <w:pStyle w:val="PreformattedText"/>
        <w:bidi w:val="0"/>
        <w:spacing w:before="0" w:after="0"/>
        <w:jc w:val="left"/>
        <w:rPr/>
      </w:pPr>
      <w:r>
        <w:rPr/>
        <w:t>q2+8wvpJ7ljAQA9SRycNF7ohC7d3kxjyN2XXuOwBUtwRWowNOBjYNuY4wwlq7sOUcsSjLKQHYkZ3qi</w:t>
      </w:r>
    </w:p>
    <w:p>
      <w:pPr>
        <w:pStyle w:val="PreformattedText"/>
        <w:bidi w:val="0"/>
        <w:spacing w:before="0" w:after="0"/>
        <w:jc w:val="left"/>
        <w:rPr/>
      </w:pPr>
      <w:r>
        <w:rPr/>
        <w:t>AjCb2z3J3fL7cTZ9NAc/Pn2YmaKKDj+cC56kheTaodmVQrDPSkbDR9V2IXCkFlyex+2eAM1ppSpiSh</w:t>
      </w:r>
    </w:p>
    <w:p>
      <w:pPr>
        <w:pStyle w:val="PreformattedText"/>
        <w:bidi w:val="0"/>
        <w:spacing w:before="0" w:after="0"/>
        <w:jc w:val="left"/>
        <w:rPr/>
      </w:pPr>
      <w:r>
        <w:rPr/>
        <w:t>TaOIhmarEgMezYRmnVXymVKhogw2kMOwxnBy36uBFkBpTL64YqacM4Q+nG3IGxmd1Y92CSZZQzgr5I</w:t>
      </w:r>
    </w:p>
    <w:p>
      <w:pPr>
        <w:pStyle w:val="PreformattedText"/>
        <w:bidi w:val="0"/>
        <w:spacing w:before="0" w:after="0"/>
        <w:jc w:val="left"/>
        <w:rPr/>
      </w:pPr>
      <w:r>
        <w:rPr/>
        <w:t>QfEDAy2/gIej3REkEoffHzVX3JtyyjtIOqyhzGvxcLky7NrZUHPl3+/E1bPw9cYGHDlpDk1Dtx4yIx</w:t>
      </w:r>
    </w:p>
    <w:p>
      <w:pPr>
        <w:pStyle w:val="PreformattedText"/>
        <w:bidi w:val="0"/>
        <w:spacing w:before="0" w:after="0"/>
        <w:jc w:val="left"/>
        <w:rPr/>
      </w:pPr>
      <w:r>
        <w:rPr/>
        <w:t>6vUZCFkjKB0AC5243LnPYt4/p4Jyt30icOalVhYi2tK+VIdmiMkjLtBR9u8gqSWGCRgY3f5sVra5Vr</w:t>
      </w:r>
    </w:p>
    <w:p>
      <w:pPr>
        <w:pStyle w:val="PreformattedText"/>
        <w:bidi w:val="0"/>
        <w:spacing w:before="0" w:after="0"/>
        <w:jc w:val="left"/>
        <w:rPr/>
      </w:pPr>
      <w:r>
        <w:rPr/>
        <w:t>EX5THpe/saH28m89OTgreQgLnyEkW0CMA+CjpEY9wc7uEdjLXpFi1PWi/sx4zs8U9OePbtJsaSv/8A</w:t>
      </w:r>
    </w:p>
    <w:p>
      <w:pPr>
        <w:pStyle w:val="PreformattedText"/>
        <w:bidi w:val="0"/>
        <w:spacing w:before="0" w:after="0"/>
        <w:jc w:val="left"/>
        <w:rPr/>
      </w:pPr>
      <w:r>
        <w:rPr/>
        <w:t>deO/3ly/ugTuBu9wxwSewHxx9x/tx189M/XHvctrhXxR4VAdkatsEgKorShd+Q25CUUMSEA/rlh78d</w:t>
      </w:r>
    </w:p>
    <w:p>
      <w:pPr>
        <w:pStyle w:val="PreformattedText"/>
        <w:bidi w:val="0"/>
        <w:spacing w:before="0" w:after="0"/>
        <w:jc w:val="left"/>
        <w:rPr/>
      </w:pPr>
      <w:r>
        <w:rPr/>
        <w:t>fgslHa9qKHF5kjrz0wo+5ukjNthdiB0ygcsgKmRXY4UEMpYnxHt5fLi2iuYLS7jWMnLeWMFdu5Yjhe</w:t>
      </w:r>
    </w:p>
    <w:p>
      <w:pPr>
        <w:pStyle w:val="PreformattedText"/>
        <w:bidi w:val="0"/>
        <w:spacing w:before="0" w:after="0"/>
        <w:jc w:val="left"/>
        <w:rPr/>
      </w:pPr>
      <w:r>
        <w:rPr/>
        <w:t>kDjIWXOdoJXIxks25v6ZBIbNmPttBXAk2qjMxhOV7FRiXIZS3cZVd3CGLqiMKZQxhqM6jiOqAkp3SG</w:t>
      </w:r>
    </w:p>
    <w:p>
      <w:pPr>
        <w:pStyle w:val="PreformattedText"/>
        <w:bidi w:val="0"/>
        <w:spacing w:before="0" w:after="0"/>
        <w:jc w:val="left"/>
        <w:rPr/>
      </w:pPr>
      <w:r>
        <w:rPr/>
        <w:t>RC+GkCloiEEipJ8cbTuhJGCTjP8vHGTs3LDgY6ZAQqg8aR8EQjcViVnEqyIqg7goBPTOPFFGwYJGCw</w:t>
      </w:r>
    </w:p>
    <w:p>
      <w:pPr>
        <w:pStyle w:val="PreformattedText"/>
        <w:bidi w:val="0"/>
        <w:spacing w:before="0" w:after="0"/>
        <w:jc w:val="left"/>
        <w:rPr/>
      </w:pPr>
      <w:r>
        <w:rPr/>
        <w:t>29uNS6l6+eMSqBmeAhZBuBOZRIq9ResHkePfuSVhJvCxFR2P9PZeLjCGgrwaK3ECpHcRDgndGoC+7F</w:t>
      </w:r>
    </w:p>
    <w:p>
      <w:pPr>
        <w:pStyle w:val="PreformattedText"/>
        <w:bidi w:val="0"/>
        <w:spacing w:before="0" w:after="0"/>
        <w:jc w:val="left"/>
        <w:rPr/>
      </w:pPr>
      <w:r>
        <w:rPr/>
        <w:t>QNiMwJ6akMT2MO4ePcAeX6u/FupNpp1QgVUkXLWEBDuKsqxnIOD1GXdlm7hpO7bcr2P++4d+N39VNU</w:t>
      </w:r>
    </w:p>
    <w:p>
      <w:pPr>
        <w:pStyle w:val="PreformattedText"/>
        <w:bidi w:val="0"/>
        <w:spacing w:before="0" w:after="0"/>
        <w:jc w:val="left"/>
        <w:rPr/>
      </w:pPr>
      <w:r>
        <w:rPr/>
        <w:t>DKUAOXkwm0QdQGVWDxkbixKyBkbLrt/WfIMSc9trfp4Uncvn1Q1KFSQcoQnQbgxSVJNqhm2lAigIT1</w:t>
      </w:r>
    </w:p>
    <w:p>
      <w:pPr>
        <w:pStyle w:val="PreformattedText"/>
        <w:bidi w:val="0"/>
        <w:spacing w:before="0" w:after="0"/>
        <w:jc w:val="left"/>
        <w:rPr/>
      </w:pPr>
      <w:r>
        <w:rPr/>
        <w:t>MAFdqtjsdw8eOcxWbH64uJfIvuhmsJUhQJDKrrthLKo3DLM7M2BDGWZT3wcr/m4QhlMwMuUfxRy8bB</w:t>
      </w:r>
    </w:p>
    <w:p>
      <w:pPr>
        <w:pStyle w:val="PreformattedText"/>
        <w:bidi w:val="0"/>
        <w:spacing w:before="0" w:after="0"/>
        <w:jc w:val="left"/>
        <w:rPr/>
      </w:pPr>
      <w:r>
        <w:rPr/>
        <w:t>BIxV0VVVdwKF2ICHxVsF2VfDHufH+VuFmpqtFoiUZMgyCpyvi0isWQblAEcSmNfy0Kbt3/Zm3cYWFc</w:t>
      </w:r>
    </w:p>
    <w:p>
      <w:pPr>
        <w:pStyle w:val="PreformattedText"/>
        <w:bidi w:val="0"/>
        <w:spacing w:before="0" w:after="0"/>
        <w:jc w:val="left"/>
        <w:rPr/>
      </w:pPr>
      <w:r>
        <w:rPr/>
        <w:t>znGRysbNhnZgfLuzYTKgMIii4LkKGOQSf09vHjcZGDDYq4j2Iq4MoAKllOQ6MVwilSATgHC/68RWlN</w:t>
      </w:r>
    </w:p>
    <w:p>
      <w:pPr>
        <w:pStyle w:val="PreformattedText"/>
        <w:bidi w:val="0"/>
        <w:spacing w:before="0" w:after="0"/>
        <w:jc w:val="left"/>
        <w:rPr/>
      </w:pPr>
      <w:r>
        <w:rPr/>
        <w:t>PCMuuPGphmyhik3suwSkq+3qgDYCQzgpgqpwoC+PdvLg0umY64yl2XfGEZBbYqtGUZly8QA8FcuyBj</w:t>
      </w:r>
    </w:p>
    <w:p>
      <w:pPr>
        <w:pStyle w:val="PreformattedText"/>
        <w:bidi w:val="0"/>
        <w:spacing w:before="0" w:after="0"/>
        <w:jc w:val="left"/>
        <w:rPr/>
      </w:pPr>
      <w:r>
        <w:rPr/>
        <w:t>8HY+eRk7lUcWGDJEwUPXCU4VlmCQ2f/DUMrqmQ+d+0gSCJTjKIrdse3j7Djt8IdIEc3iOc+8/ujg+Q</w:t>
      </w:r>
    </w:p>
    <w:p>
      <w:pPr>
        <w:pStyle w:val="PreformattedText"/>
        <w:bidi w:val="0"/>
        <w:spacing w:before="0" w:after="0"/>
        <w:jc w:val="left"/>
        <w:rPr/>
      </w:pPr>
      <w:r>
        <w:rPr/>
        <w:t>A3EksEBYbsYdgEddvdwNo9icfFuHhXqgERzm3m/lfkPSDrvOvMmkctaZX68n1OoXFrySsF80gpB99q</w:t>
      </w:r>
    </w:p>
    <w:p>
      <w:pPr>
        <w:pStyle w:val="PreformattedText"/>
        <w:bidi w:val="0"/>
        <w:spacing w:before="0" w:after="0"/>
        <w:jc w:val="left"/>
        <w:rPr/>
      </w:pPr>
      <w:r>
        <w:rPr/>
        <w:t>xtVgFiRiQ3fy4lMKSlAmMFujUqXMmsFlIZjezqjrU9YP7RjR6IuaP6NcuNq0sYVW5t5mryQUYzZDIJ</w:t>
      </w:r>
    </w:p>
    <w:p>
      <w:pPr>
        <w:pStyle w:val="PreformattedText"/>
        <w:bidi w:val="0"/>
        <w:spacing w:before="0" w:after="0"/>
        <w:jc w:val="left"/>
        <w:rPr/>
      </w:pPr>
      <w:r>
        <w:rPr/>
        <w:t>KOi5DzxFlXaZyis2FIPHN43ES590uWap2mjo8Fs5pQWbOmCp6lzjrp5w9VuevVG/d1Dn/mfU9bn6qP</w:t>
      </w:r>
    </w:p>
    <w:p>
      <w:pPr>
        <w:pStyle w:val="PreformattedText"/>
        <w:bidi w:val="0"/>
        <w:spacing w:before="0" w:after="0"/>
        <w:jc w:val="left"/>
        <w:rPr/>
      </w:pPr>
      <w:r>
        <w:rPr/>
        <w:t>FHPdaLTdOWNmY162lVtleBiCgDopVFXzYsqrwjIkSQUyttK6qec4sJq0W1fxRWU8zPbEDNPMOtKwRs</w:t>
      </w:r>
    </w:p>
    <w:p>
      <w:pPr>
        <w:pStyle w:val="PreformattedText"/>
        <w:bidi w:val="0"/>
        <w:spacing w:before="0" w:after="0"/>
        <w:jc w:val="left"/>
        <w:rPr/>
      </w:pPr>
      <w:r>
        <w:rPr/>
        <w:t>hXkXCqUZdu2qqHIZjjDfYcaYS75jd57vPmkRl1VQGIZjD+qkgWSRdqZnkdpzKpijsQjpMgVwTFtXdg</w:t>
      </w:r>
    </w:p>
    <w:p>
      <w:pPr>
        <w:pStyle w:val="PreformattedText"/>
        <w:bidi w:val="0"/>
        <w:spacing w:before="0" w:after="0"/>
        <w:jc w:val="left"/>
        <w:rPr/>
      </w:pPr>
      <w:r>
        <w:rPr/>
        <w:t>KMMrMd3fhiQa8DXrgrlaAqSx7oATO4nsLIRKYwyFYd24RzbRlWySJSzLlT2ywZf24jxfMFxB1IGVKF</w:t>
      </w:r>
    </w:p>
    <w:p>
      <w:pPr>
        <w:pStyle w:val="PreformattedText"/>
        <w:bidi w:val="0"/>
        <w:spacing w:before="0" w:after="0"/>
        <w:jc w:val="left"/>
        <w:rPr/>
      </w:pPr>
      <w:r>
        <w:rPr/>
        <w:t>RBKJ9tuvFNJhYZIwjUy7pGwj3QZIZX6xZMEoVQqpz8eGsOoF5Zcg3L7P9UDa9VZ7ApUcsM3SBLcr25</w:t>
      </w:r>
    </w:p>
    <w:p>
      <w:pPr>
        <w:pStyle w:val="PreformattedText"/>
        <w:bidi w:val="0"/>
        <w:spacing w:before="0" w:after="0"/>
        <w:jc w:val="left"/>
        <w:rPr/>
      </w:pPr>
      <w:r>
        <w:rPr/>
        <w:t>TG0pSbqpMkYqSMzKGdAc2PEkIBgA5ZuFJ4YuQKKK8OMKmxkl5NRSW5YdUJA0Kyxywl2hAEswWNE6QZ</w:t>
      </w:r>
    </w:p>
    <w:p>
      <w:pPr>
        <w:pStyle w:val="PreformattedText"/>
        <w:bidi w:val="0"/>
        <w:spacing w:before="0" w:after="0"/>
        <w:jc w:val="left"/>
        <w:rPr/>
      </w:pPr>
      <w:r>
        <w:rPr/>
        <w:t>kr4x+bM4XeSQQCOyrwzh3YsqAi1qVy/R+KCzprS8PvN2zJTq4wjYFiSadXnyTMql8qs00UhT8tUftI</w:t>
      </w:r>
    </w:p>
    <w:p>
      <w:pPr>
        <w:pStyle w:val="PreformattedText"/>
        <w:bidi w:val="0"/>
        <w:spacing w:before="0" w:after="0"/>
        <w:jc w:val="left"/>
        <w:rPr/>
      </w:pPr>
      <w:r>
        <w:rPr/>
        <w:t>DaVfIHw8f5tvA5iB3mhxbczWgda/1QMGYyIvKWHV/F64fVopFuZ+oVrCQ0Y4oaDM6mWRpopYpCiHqz</w:t>
      </w:r>
    </w:p>
    <w:p>
      <w:pPr>
        <w:pStyle w:val="PreformattedText"/>
        <w:bidi w:val="0"/>
        <w:spacing w:before="0" w:after="0"/>
        <w:jc w:val="left"/>
        <w:rPr/>
      </w:pPr>
      <w:r>
        <w:rPr/>
        <w:t>n2IU7PluxxISzuyN5u2quXqurxgMybZNRDVV7XnzSFpjixOzVpYZYZdskBaN4Yw+CsyCJncv8hLk9u</w:t>
      </w:r>
    </w:p>
    <w:p>
      <w:pPr>
        <w:pStyle w:val="PreformattedText"/>
        <w:bidi w:val="0"/>
        <w:spacing w:before="0" w:after="0"/>
        <w:jc w:val="left"/>
        <w:rPr/>
      </w:pPr>
      <w:r>
        <w:rPr/>
        <w:t>xHdl4nOmOGuGkctOb64MSCtym4V5vPhhfSrXTyXiglrtHJXlBdhDKqSOKlbrQSB5+ozriJthJUb+Iy</w:t>
      </w:r>
    </w:p>
    <w:p>
      <w:pPr>
        <w:pStyle w:val="PreformattedText"/>
        <w:bidi w:val="0"/>
        <w:spacing w:before="0" w:after="0"/>
        <w:jc w:val="left"/>
        <w:rPr/>
      </w:pPr>
      <w:r>
        <w:rPr/>
        <w:t>JoL0ZtVLo0zkgh2uDd/6UNrsk6zyVundiZw06xLscShFwRshXMAjiOCJGKsu9V3buNzgu8Jc2hREZb</w:t>
      </w:r>
    </w:p>
    <w:p>
      <w:pPr>
        <w:pStyle w:val="PreformattedText"/>
        <w:bidi w:val="0"/>
        <w:spacing w:before="0" w:after="0"/>
        <w:jc w:val="left"/>
        <w:rPr/>
      </w:pPr>
      <w:r>
        <w:rPr/>
        <w:t>Myih0V0+G3r+zGDtIgnhkdIYo1pyzRzwHoKN6mVlrRyKSqkRvtBRSVG7+Vswtjg6wWX9H+qBYwi0uG</w:t>
      </w:r>
    </w:p>
    <w:p>
      <w:pPr>
        <w:pStyle w:val="PreformattedText"/>
        <w:bidi w:val="0"/>
        <w:spacing w:before="0" w:after="0"/>
        <w:jc w:val="left"/>
        <w:rPr/>
      </w:pPr>
      <w:r>
        <w:rPr/>
        <w:t>Vt0MlTmY8FhpZqGvJK8jTusvRlpwsq7FZBtmnesXPYsWMSA4AXaxLNwJ5qVqp3l3xCkOS3nTJaB03J</w:t>
      </w:r>
    </w:p>
    <w:p>
      <w:pPr>
        <w:pStyle w:val="PreformattedText"/>
        <w:bidi w:val="0"/>
        <w:spacing w:before="0" w:after="0"/>
        <w:jc w:val="left"/>
        <w:rPr/>
      </w:pPr>
      <w:r>
        <w:rPr/>
        <w:t>X84eVJxAkcsEzjdIv1YNkV5BHJKsbFZ2VlgUn3VQXw2f08FwuJMtphlIL8geHnOATVclFIuF13u90O</w:t>
      </w:r>
    </w:p>
    <w:p>
      <w:pPr>
        <w:pStyle w:val="PreformattedText"/>
        <w:bidi w:val="0"/>
        <w:spacing w:before="0" w:after="0"/>
        <w:jc w:val="left"/>
        <w:rPr/>
      </w:pPr>
      <w:r>
        <w:rPr/>
        <w:t>nWKreE0P09N5THLJYWxJYnjaSUwuJnfzdWjLHcQrLI29FbjWLZnmVZzReUdmIyUcKd430lWqbvu+6H</w:t>
      </w:r>
    </w:p>
    <w:p>
      <w:pPr>
        <w:pStyle w:val="PreformattedText"/>
        <w:bidi w:val="0"/>
        <w:spacing w:before="0" w:after="0"/>
        <w:jc w:val="left"/>
        <w:rPr/>
      </w:pPr>
      <w:r>
        <w:rPr/>
        <w:t>1arUO5TM8UBQSKGLLupKXJrxCNFaXAVv7wSoTb5I3BcPqIHKVH4maNTJLIUYPcGEI265+pmljnK4FY</w:t>
      </w:r>
    </w:p>
    <w:p>
      <w:pPr>
        <w:pStyle w:val="PreformattedText"/>
        <w:bidi w:val="0"/>
        <w:spacing w:before="0" w:after="0"/>
        <w:jc w:val="left"/>
        <w:rPr/>
      </w:pPr>
      <w:r>
        <w:rPr/>
        <w:t>xRPM01uNTHG0sdqrGERJFnkjADeLbidy7l41LxEmY7STNNycbmjcs7s2h95zdmFafWluHo2kiRq0EM</w:t>
      </w:r>
    </w:p>
    <w:p>
      <w:pPr>
        <w:pStyle w:val="PreformattedText"/>
        <w:bidi w:val="0"/>
        <w:spacing w:before="0" w:after="0"/>
        <w:jc w:val="left"/>
        <w:rPr/>
      </w:pPr>
      <w:r>
        <w:rPr/>
        <w:t>RO4s1iVnrGq7xgFodu0sAXVTsyflkouSwBrrS1rA/dwWMLrZMBW0zNNWXVbHMaPBvR3sLJks1qdwRN</w:t>
      </w:r>
    </w:p>
    <w:p>
      <w:pPr>
        <w:pStyle w:val="PreformattedText"/>
        <w:bidi w:val="0"/>
        <w:spacing w:before="0" w:after="0"/>
        <w:jc w:val="left"/>
        <w:rPr/>
      </w:pPr>
      <w:r>
        <w:rPr/>
        <w:t>UsRRdHqhtyqwLyBirbcKvYcR3pZjfpMzswOZKqqhZlu7XlglX6j27KLdb6YtGYqqV7SyTKEbdHXhqr</w:t>
      </w:r>
    </w:p>
    <w:p>
      <w:pPr>
        <w:pStyle w:val="PreformattedText"/>
        <w:bidi w:val="0"/>
        <w:spacing w:before="0" w:after="0"/>
        <w:jc w:val="left"/>
        <w:rPr/>
      </w:pPr>
      <w:r>
        <w:rPr/>
        <w:t>uEKMi/lIwZmzv/AJmLg5iSprmcMmppy7PaA/piUtqCajzDMlrpVvf1rDIBoGsWLFaVUuSO0ccyg9V8</w:t>
      </w:r>
    </w:p>
    <w:p>
      <w:pPr>
        <w:pStyle w:val="PreformattedText"/>
        <w:bidi w:val="0"/>
        <w:spacing w:before="0" w:after="0"/>
        <w:jc w:val="left"/>
        <w:rPr/>
      </w:pPr>
      <w:r>
        <w:rPr/>
        <w:t>QxRo1fLiOMhpi5BMoOxXRSHZSz5l8ya8uktacp8TcK+H9cQkqis4WXaGa66vV4RD8V0i6T1ZHTxl3k</w:t>
      </w:r>
    </w:p>
    <w:p>
      <w:pPr>
        <w:pStyle w:val="PreformattedText"/>
        <w:bidi w:val="0"/>
        <w:spacing w:before="0" w:after="0"/>
        <w:jc w:val="left"/>
        <w:rPr/>
      </w:pPr>
      <w:r>
        <w:rPr/>
        <w:t>dWaCKI7gqwusqbrQl7lgVy64XeOFUD7ujuJjS/Zpqu5gfhiT0Dy5dDq1MfD9mMJoMQPYrSskY3NZDx</w:t>
      </w:r>
    </w:p>
    <w:p>
      <w:pPr>
        <w:pStyle w:val="PreformattedText"/>
        <w:bidi w:val="0"/>
        <w:spacing w:before="0" w:after="0"/>
        <w:jc w:val="left"/>
        <w:rPr/>
      </w:pPr>
      <w:r>
        <w:rPr/>
        <w:t>h4VQFphCyruwrSGPeoGQzHcvEiisUQG55jeViSrL1E6JahbSx7XXdGcE0kwr9Fa7SSxnqC7KKwlMIs</w:t>
      </w:r>
    </w:p>
    <w:p>
      <w:pPr>
        <w:pStyle w:val="PreformattedText"/>
        <w:bidi w:val="0"/>
        <w:spacing w:before="0" w:after="0"/>
        <w:jc w:val="left"/>
        <w:rPr/>
      </w:pPr>
      <w:r>
        <w:rPr/>
        <w:t>WIHhlhCCKFXNj3GxAp27s9pSpiLMmK4LsGpb4oKUrIYoBYwuuPHm4p7P7UR1+k0bFLAmEtgPJvlaFH</w:t>
      </w:r>
    </w:p>
    <w:p>
      <w:pPr>
        <w:pStyle w:val="PreformattedText"/>
        <w:bidi w:val="0"/>
        <w:spacing w:before="0" w:after="0"/>
        <w:jc w:val="left"/>
        <w:rPr/>
      </w:pPr>
      <w:r>
        <w:rPr/>
        <w:t>kmBcxxxtGSG6cakMZemzYPxGeIsAsx1CXMrQMSpk1eeoYKraa/h9YhnzPdjqabqUlomaaGJN8SwqZJ</w:t>
      </w:r>
    </w:p>
    <w:p>
      <w:pPr>
        <w:pStyle w:val="PreformattedText"/>
        <w:bidi w:val="0"/>
        <w:spacing w:before="0" w:after="0"/>
        <w:jc w:val="left"/>
        <w:rPr/>
      </w:pPr>
      <w:r>
        <w:rPr/>
        <w:t>bNuuyCGcdBw0IiG8skgw+1w7DxUiyWTDpbRTLLOLm5Wo2rqjU4tJxFrG6WwWBfpLphpVNct6jCxt2L</w:t>
      </w:r>
    </w:p>
    <w:p>
      <w:pPr>
        <w:pStyle w:val="PreformattedText"/>
        <w:bidi w:val="0"/>
        <w:spacing w:before="0" w:after="0"/>
        <w:jc w:val="left"/>
        <w:rPr/>
      </w:pPr>
      <w:r>
        <w:rPr/>
        <w:t>diojxyhLUbxRo+eoCo1HEqsg3+JZWiVsMOKhJLMpE1iBXs+IfuhogAqwslrq5u037vXFtSJFPAseoS</w:t>
      </w:r>
    </w:p>
    <w:p>
      <w:pPr>
        <w:pStyle w:val="PreformattedText"/>
        <w:bidi w:val="0"/>
        <w:spacing w:before="0" w:after="0"/>
        <w:jc w:val="left"/>
        <w:rPr/>
      </w:pPr>
      <w:r>
        <w:rPr/>
        <w:t>JL+cbu+IxIll5Hgj6Dl8yVYQ+0GMsoQrvdd27ghuBLBRdbn1V9y+dUKlxS1zc1zcvZ/qhGeJMxboil</w:t>
      </w:r>
    </w:p>
    <w:p>
      <w:pPr>
        <w:pStyle w:val="PreformattedText"/>
        <w:bidi w:val="0"/>
        <w:spacing w:before="0" w:after="0"/>
        <w:jc w:val="left"/>
        <w:rPr/>
      </w:pPr>
      <w:r>
        <w:rPr/>
        <w:t>aYDpRpM4QK0ztKyyxEbpGlijLAKD4tEi7trMNJ6TCqElH7LHxdzLEpVm9XM21zXw/D/KA6VWrJbuwS</w:t>
      </w:r>
    </w:p>
    <w:p>
      <w:pPr>
        <w:pStyle w:val="PreformattedText"/>
        <w:bidi w:val="0"/>
        <w:spacing w:before="0" w:after="0"/>
        <w:jc w:val="left"/>
        <w:rPr/>
      </w:pPr>
      <w:r>
        <w:rPr/>
        <w:t>CElVikaGyOrbqSKz/3cy4OWVf8EK5UKC6Ljg7TXmSlltLVmUn4W+r8xDgVZTsyTDY/nP1QrJVnEaSV</w:t>
      </w:r>
    </w:p>
    <w:p>
      <w:pPr>
        <w:pStyle w:val="PreformattedText"/>
        <w:bidi w:val="0"/>
        <w:spacing w:before="0" w:after="0"/>
        <w:jc w:val="left"/>
        <w:rPr/>
      </w:pPr>
      <w:r>
        <w:rPr/>
        <w:t>+k1S4rLLJM1mDEz7LFliCrLPK0IVRIrnZJGWKjeq8KS5lcmGpf2fDESCLSva1XHge+kKqW3y/kdURV</w:t>
      </w:r>
    </w:p>
    <w:p>
      <w:pPr>
        <w:pStyle w:val="PreformattedText"/>
        <w:bidi w:val="0"/>
        <w:spacing w:before="0" w:after="0"/>
        <w:jc w:val="left"/>
        <w:rPr/>
      </w:pPr>
      <w:r>
        <w:rPr/>
        <w:t>4J7k8AliSGeu67JC7SHdLLBJCVYIVyv9ThyUsqYyIZrK8zlUaQvv8AVAsRZunZ2qV7PiH+MJ1p6d9m</w:t>
      </w:r>
    </w:p>
    <w:p>
      <w:pPr>
        <w:pStyle w:val="PreformattedText"/>
        <w:bidi w:val="0"/>
        <w:spacing w:before="0" w:after="0"/>
        <w:jc w:val="left"/>
        <w:rPr/>
      </w:pPr>
      <w:r>
        <w:rPr/>
        <w:t>qWIzE0qbYzNIYbGnyT2+nPa6vdo40kbD7+0ZmXauwqykmOklDLY3MuWo8Par3d0BwtrrMcm1V5i2nO</w:t>
      </w:r>
    </w:p>
    <w:p>
      <w:pPr>
        <w:pStyle w:val="PreformattedText"/>
        <w:bidi w:val="0"/>
        <w:spacing w:before="0" w:after="0"/>
        <w:jc w:val="left"/>
        <w:rPr/>
      </w:pPr>
      <w:r>
        <w:rPr/>
        <w:t>OBZjQSQSR25LUKxUXQsWliKvJG80XSTCrhN4aQqJTPtRnX3K2DcKNdtc7vq/piQWWpaY63Bhpr+171</w:t>
      </w:r>
    </w:p>
    <w:p>
      <w:pPr>
        <w:pStyle w:val="PreformattedText"/>
        <w:bidi w:val="0"/>
        <w:spacing w:before="0" w:after="0"/>
        <w:jc w:val="left"/>
        <w:rPr/>
      </w:pPr>
      <w:r>
        <w:rPr/>
        <w:t>hpdFcWQwURMa9aNjZaKSqsjzrAHeRD+aoVo+212ZpB1eys3Cc2WwcGl3fAL63FalJZ8+uGH5DSyRbJ</w:t>
      </w:r>
    </w:p>
    <w:p>
      <w:pPr>
        <w:pStyle w:val="PreformattedText"/>
        <w:bidi w:val="0"/>
        <w:spacing w:before="0" w:after="0"/>
        <w:jc w:val="left"/>
        <w:rPr/>
      </w:pPr>
      <w:r>
        <w:rPr/>
        <w:t>aMlV5o7haNH+nWkrxMohL5Ncqa6BQygCbeuY1c8bWSrhte7zoreuDEissXXBroSgjv2DJTr0LInUTN</w:t>
      </w:r>
    </w:p>
    <w:p>
      <w:pPr>
        <w:pStyle w:val="PreformattedText"/>
        <w:bidi w:val="0"/>
        <w:spacing w:before="0" w:after="0"/>
        <w:jc w:val="left"/>
        <w:rPr/>
      </w:pPr>
      <w:r>
        <w:rPr/>
        <w:t>Npe2NGkihnjcI0kzYfUY7O1osPjb59kbdwbdJKmpc4Ir+cRVLnKNKEwLx89ofqhiTqriaaQ1o4VaUv</w:t>
      </w:r>
    </w:p>
    <w:p>
      <w:pPr>
        <w:pStyle w:val="PreformattedText"/>
        <w:bidi w:val="0"/>
        <w:spacing w:before="0" w:after="0"/>
        <w:jc w:val="left"/>
        <w:rPr/>
      </w:pPr>
      <w:r>
        <w:rPr/>
        <w:t>AyIUkm2qu8hYwrJv3F4ySwEgO3urLNkk1RlUXsdTdyw65km4FbWYDUvV7IhN0uT9FlMaT4hdbDMoZ4</w:t>
      </w:r>
    </w:p>
    <w:p>
      <w:pPr>
        <w:pStyle w:val="PreformattedText"/>
        <w:bidi w:val="0"/>
        <w:spacing w:before="0" w:after="0"/>
        <w:jc w:val="left"/>
        <w:rPr/>
      </w:pPr>
      <w:r>
        <w:rPr/>
        <w:t>JJBWlSpJOnkgCt0wV64CkNuyOBKhluXqGFbR8LfzgIVSHCMXNp/VxhbUNKVIIOpMRXp9RkWKwbFauH</w:t>
      </w:r>
    </w:p>
    <w:p>
      <w:pPr>
        <w:pStyle w:val="PreformattedText"/>
        <w:bidi w:val="0"/>
        <w:spacing w:before="0" w:after="0"/>
        <w:jc w:val="left"/>
        <w:rPr/>
      </w:pPr>
      <w:r>
        <w:rPr/>
        <w:t>WPbYhLE9aGSR+k27cIzuX9S4bAdw6ppZRcv8oVV33ktALhMFrXZ2lfP2oO0KdCFJXnrMkMalzC77JO</w:t>
      </w:r>
    </w:p>
    <w:p>
      <w:pPr>
        <w:pStyle w:val="PreformattedText"/>
        <w:bidi w:val="0"/>
        <w:spacing w:before="0" w:after="0"/>
        <w:jc w:val="left"/>
        <w:rPr/>
      </w:pPr>
      <w:r>
        <w:rPr/>
        <w:t>ohXbKgkcOrrI+WhT/EDF1H3VGYJgoAplljD0xxM/9gYrpy/VD+1WpVaIk+EJderEsgMUkqyowhjCjf</w:t>
      </w:r>
    </w:p>
    <w:p>
      <w:pPr>
        <w:pStyle w:val="PreformattedText"/>
        <w:bidi w:val="0"/>
        <w:spacing w:before="0" w:after="0"/>
        <w:jc w:val="left"/>
        <w:rPr/>
      </w:pPr>
      <w:r>
        <w:rPr/>
        <w:t>EjCSQyuwAcSg9/07UT5bPLdrl03GnMIXZJUsVNKfDq/wAboH0ZbdDVKNvSZbNXVdMvw6tpNyAxbjqF</w:t>
      </w:r>
    </w:p>
    <w:p>
      <w:pPr>
        <w:pStyle w:val="PreformattedText"/>
        <w:bidi w:val="0"/>
        <w:spacing w:before="0" w:after="0"/>
        <w:jc w:val="left"/>
        <w:rPr/>
      </w:pPr>
      <w:r>
        <w:rPr/>
        <w:t>W4t2hsR2/uhiuwoAGy0jrvUN2PDMmccPMWZLcqVNdLflCrKMRfIqVEwaX4ao9XnpFzDF6r+jnpr6ix</w:t>
      </w:r>
    </w:p>
    <w:p>
      <w:pPr>
        <w:pStyle w:val="PreformattedText"/>
        <w:bidi w:val="0"/>
        <w:spacing w:before="0" w:after="0"/>
        <w:jc w:val="left"/>
        <w:rPr/>
      </w:pPr>
      <w:r>
        <w:rPr/>
        <w:t>0Tch5k5D0nXdbahU6cVjXJ9V6HN1FYoIQumQVtdrXpZdzSvYlhWTY6qpPqKb6bKlzm/wDHOKF5laSV</w:t>
      </w:r>
    </w:p>
    <w:p>
      <w:pPr>
        <w:pStyle w:val="PreformattedText"/>
        <w:bidi w:val="0"/>
        <w:spacing w:before="0" w:after="0"/>
        <w:jc w:val="left"/>
        <w:rPr/>
      </w:pPr>
      <w:r>
        <w:rPr/>
        <w:t>XdW1uu5WZW9fsxyDSDhA0kKJy4d7aylJDMcSjtpEnLNtTXNn1xaWl6aZo4UZbMX1upPJ03tRG9LBan</w:t>
      </w:r>
    </w:p>
    <w:p>
      <w:pPr>
        <w:pStyle w:val="PreformattedText"/>
        <w:bidi w:val="0"/>
        <w:spacing w:before="0" w:after="0"/>
        <w:jc w:val="left"/>
        <w:rPr/>
      </w:pPr>
      <w:r>
        <w:rPr/>
        <w:t>ar/FZUsSmLZCsSvPK8YhEc7TQjJ4I7KgpLmBrQbW8LblahfWe02cBkiYsoO7801gyJXWHx1t7PNdbr</w:t>
      </w:r>
    </w:p>
    <w:p>
      <w:pPr>
        <w:pStyle w:val="PreformattedText"/>
        <w:bidi w:val="0"/>
        <w:spacing w:before="0" w:after="0"/>
        <w:jc w:val="left"/>
        <w:rPr/>
      </w:pPr>
      <w:r>
        <w:rPr/>
        <w:t>V48qjisEqbRV66UzqQtyAU61Z2Svd0+smq6pNjUqUpOKZW1BMsPSxKZrQmZEHfhSek6cUnSlFGDdrS</w:t>
      </w:r>
    </w:p>
    <w:p>
      <w:pPr>
        <w:pStyle w:val="PreformattedText"/>
        <w:bidi w:val="0"/>
        <w:spacing w:before="0" w:after="0"/>
        <w:jc w:val="left"/>
        <w:rPr/>
      </w:pPr>
      <w:r>
        <w:rPr/>
        <w:t>7KERl45W3QXDiQw3TTl+jK3o5QKt+Jm2ul1+lrSfX4YExWYdN2wafM+my3LMenM3RCwddH1Ce+s4Mc</w:t>
      </w:r>
    </w:p>
    <w:p>
      <w:pPr>
        <w:pStyle w:val="PreformattedText"/>
        <w:bidi w:val="0"/>
        <w:spacing w:before="0" w:after="0"/>
        <w:jc w:val="left"/>
        <w:rPr/>
      </w:pPr>
      <w:r>
        <w:rPr/>
        <w:t>cskkaJFJKI1jaJsLHN5niQlGeCsxVprIbuN6C0svNpH6OUAaY2Gw0hsO7KGGGWxUYaaTpt1FRRVbfY</w:t>
      </w:r>
    </w:p>
    <w:p>
      <w:pPr>
        <w:pStyle w:val="PreformattedText"/>
        <w:bidi w:val="0"/>
        <w:spacing w:before="0" w:after="0"/>
        <w:jc w:val="left"/>
        <w:rPr/>
      </w:pPr>
      <w:r>
        <w:rPr/>
        <w:t>480EUgv65HRs3Imkjo0dFijpxTxfU0o56MwXVL9VrjmBJbyt0U3AIWZURXZci3kuQ03dA0Zg6XXUct</w:t>
      </w:r>
    </w:p>
    <w:p>
      <w:pPr>
        <w:pStyle w:val="PreformattedText"/>
        <w:bidi w:val="0"/>
        <w:spacing w:before="0" w:after="0"/>
        <w:jc w:val="left"/>
        <w:rPr/>
      </w:pPr>
      <w:r>
        <w:rPr/>
        <w:t>OC8feIYMpsaJZxS3T5ay7qLKuT/xXfWrTXVTqZV0tdyw5hSOzBHNp9p0o16cc0+rKtbUri3oqaRS6U</w:t>
      </w:r>
    </w:p>
    <w:p>
      <w:pPr>
        <w:pStyle w:val="PreformattedText"/>
        <w:bidi w:val="0"/>
        <w:spacing w:before="0" w:after="0"/>
        <w:jc w:val="left"/>
        <w:rPr/>
      </w:pPr>
      <w:r>
        <w:rPr/>
        <w:t>VsVD9BqixCbDquUgklabMyAcTUphi4eXc7Mv2fpCxY3Nqp7P64WlzFmS0nSZm7lTA7XIisZtmERLPo</w:t>
      </w:r>
    </w:p>
    <w:p>
      <w:pPr>
        <w:pStyle w:val="PreformattedText"/>
        <w:bidi w:val="0"/>
        <w:spacing w:before="0" w:after="0"/>
        <w:jc w:val="left"/>
        <w:rPr/>
      </w:pPr>
      <w:r>
        <w:rPr/>
        <w:t>pRK28viz9UTmI14zT09Y/wA2rrMjSUhPJWRbRgoLVoaoJJQLto/RV68fUEUTWK6tHuLNxme8LPLuaY</w:t>
      </w:r>
    </w:p>
    <w:p>
      <w:pPr>
        <w:pStyle w:val="PreformattedText"/>
        <w:bidi w:val="0"/>
        <w:spacing w:before="0" w:after="0"/>
        <w:jc w:val="left"/>
        <w:rPr/>
      </w:pPr>
      <w:r>
        <w:rPr/>
        <w:t>lxa3NtLFTys1o6oNMVQKhjL3OJNUZXourD7qutKrby3W3W0XOLMo64+k37bVNc6XR1JL0Mhc6nFqV+</w:t>
      </w:r>
    </w:p>
    <w:p>
      <w:pPr>
        <w:pStyle w:val="PreformattedText"/>
        <w:bidi w:val="0"/>
        <w:spacing w:before="0" w:after="0"/>
        <w:jc w:val="left"/>
        <w:rPr/>
      </w:pPr>
      <w:r>
        <w:rPr/>
        <w:t>vR1OWlFVacyWtVu0FkkNLCkyrGwCpCm57eS7zpMtJyXMzBTzI3FcxWnVCeIXDSZ05Ens0yTmpqj7zT</w:t>
      </w:r>
    </w:p>
    <w:p>
      <w:pPr>
        <w:pStyle w:val="PreformattedText"/>
        <w:bidi w:val="0"/>
        <w:spacing w:before="0" w:after="0"/>
        <w:jc w:val="left"/>
        <w:rPr/>
      </w:pPr>
      <w:r>
        <w:rPr/>
        <w:t>PJZgXd7tVbe7TG1/pZYMF4VqOl0695KWqJp2pavWpodZmeWvBqeqG/f0vJ08z61VkC1FsMkliVys0/</w:t>
      </w:r>
    </w:p>
    <w:p>
      <w:pPr>
        <w:pStyle w:val="PreformattedText"/>
        <w:bidi w:val="0"/>
        <w:spacing w:before="0" w:after="0"/>
        <w:jc w:val="left"/>
        <w:rPr/>
      </w:pPr>
      <w:r>
        <w:rPr/>
        <w:t>gi+NsEmVMXENa0xbkDcht0qy14MBxyXxQzgEnpPn/QrLdpMyy8AXorW3D/xzdx0ovWY2h5DsLUqaJp</w:t>
      </w:r>
    </w:p>
    <w:p>
      <w:pPr>
        <w:pStyle w:val="PreformattedText"/>
        <w:bidi w:val="0"/>
        <w:spacing w:before="0" w:after="0"/>
        <w:jc w:val="left"/>
        <w:rPr/>
      </w:pPr>
      <w:r>
        <w:rPr/>
        <w:t>Xa3Lsp2jp2lCfQKVc6lJWt379GQIiaToy6nWvPUmsbr9uWbdL5kqlLNdVE51YKq1z0sacq9TMWPBup</w:t>
      </w:r>
    </w:p>
    <w:p>
      <w:pPr>
        <w:pStyle w:val="PreformattedText"/>
        <w:bidi w:val="0"/>
        <w:spacing w:before="0" w:after="0"/>
        <w:jc w:val="left"/>
        <w:rPr/>
      </w:pPr>
      <w:r>
        <w:rPr/>
        <w:t>La+01rhZc558oTFmLvgqvXeGVczISpFZITTbYldOqLp0WpFDq62I9P0jTp2qV6Qr/TTPqka2I9GFy5</w:t>
      </w:r>
    </w:p>
    <w:p>
      <w:pPr>
        <w:pStyle w:val="PreformattedText"/>
        <w:bidi w:val="0"/>
        <w:spacing w:before="0" w:after="0"/>
        <w:jc w:val="left"/>
        <w:rPr/>
      </w:pPr>
      <w:r>
        <w:rPr/>
        <w:t>Sey7yvWW3CszLGsdU2q56vcKoQedfIKy3mzJVWuObrdroNNgU28pOdnZ5oMiSZWLWbMWXhZrS0Yf6a</w:t>
      </w:r>
    </w:p>
    <w:p>
      <w:pPr>
        <w:pStyle w:val="PreformattedText"/>
        <w:bidi w:val="0"/>
        <w:spacing w:before="0" w:after="0"/>
        <w:jc w:val="left"/>
        <w:rPr/>
      </w:pPr>
      <w:r>
        <w:rPr/>
        <w:t>NcRKG9a98RMUXBaoLVa26LAeOlNHe06b+/xSf3StYsPHW5dry1Y76autC1PLsnlEmoRTWkWJ5cyD6a</w:t>
      </w:r>
    </w:p>
    <w:p>
      <w:pPr>
        <w:pStyle w:val="PreformattedText"/>
        <w:bidi w:val="0"/>
        <w:spacing w:before="0" w:after="0"/>
        <w:jc w:val="left"/>
        <w:rPr/>
      </w:pPr>
      <w:r>
        <w:rPr/>
        <w:t>VmJbhFWaqtLZpQmC5UUfSNRhS2XLGnhnc699t2UNzTVhOnyhLlyxY8wld0oKPqXEYqmluNElsQ2SwE</w:t>
      </w:r>
    </w:p>
    <w:p>
      <w:pPr>
        <w:pStyle w:val="PreformattedText"/>
        <w:bidi w:val="0"/>
        <w:spacing w:before="0" w:after="0"/>
        <w:jc w:val="left"/>
        <w:rPr/>
      </w:pPr>
      <w:r>
        <w:rPr/>
        <w:t>k0yIC09GvIleKC7ckt2ElhpLg2aT6pqerag4kvG1Qe5DsXrSHorDsTwbgtJitKQsHnNYLdNeUUVBL5</w:t>
      </w:r>
    </w:p>
    <w:p>
      <w:pPr>
        <w:pStyle w:val="PreformattedText"/>
        <w:bidi w:val="0"/>
        <w:spacing w:before="0" w:after="0"/>
        <w:jc w:val="left"/>
        <w:rPr/>
      </w:pPr>
      <w:r>
        <w:rPr/>
        <w:t>bfEWHiuuqsLCjHFWS95hzeyOEqiITNDG/EmTKNyryWHtNqgVp3KEGvUtRsVabwVb1euLENbU7FJtZo</w:t>
      </w:r>
    </w:p>
    <w:p>
      <w:pPr>
        <w:pStyle w:val="PreformattedText"/>
        <w:bidi w:val="0"/>
        <w:spacing w:before="0" w:after="0"/>
        <w:jc w:val="left"/>
        <w:rPr/>
      </w:pPr>
      <w:r>
        <w:rPr/>
        <w:t>S168EVO11KiNX0uRLlrfCkosla6TfUwp2Jp+IGHWWkxirKzFbVFEDBrjzuzlWXLTlXlugMiQZ+8dVD</w:t>
      </w:r>
    </w:p>
    <w:p>
      <w:pPr>
        <w:pStyle w:val="PreformattedText"/>
        <w:bidi w:val="0"/>
        <w:spacing w:before="0" w:after="0"/>
        <w:jc w:val="left"/>
        <w:rPr/>
      </w:pPr>
      <w:r>
        <w:rPr/>
        <w:t>LatzqjFZqMVNC0sShqv0qr5L2rYEWuXaWlVGRdOehKkVTWJLGnVqnS1V6S3BB/FOcWisz06+ackbQJ</w:t>
      </w:r>
    </w:p>
    <w:p>
      <w:pPr>
        <w:pStyle w:val="PreformattedText"/>
        <w:bidi w:val="0"/>
        <w:spacing w:before="0" w:after="0"/>
        <w:jc w:val="left"/>
        <w:rPr/>
      </w:pPr>
      <w:r>
        <w:rPr/>
        <w:t>ItuRq6jwhXq8bLzmYFsRvC5dKNd7IqJbWgtQr1WrA5aYMCYyYQLcVcopCrbp5nlCcwVGU8syrtaO1A</w:t>
      </w:r>
    </w:p>
    <w:p>
      <w:pPr>
        <w:pStyle w:val="PreformattedText"/>
        <w:bidi w:val="0"/>
        <w:spacing w:before="0" w:after="0"/>
        <w:jc w:val="left"/>
        <w:rPr/>
      </w:pPr>
      <w:r>
        <w:rPr/>
        <w:t>aUPpdrTjbbTrk1B74inum2t3Ta1WzLT1ODStDozahX0qlFpVzGoTyBrMlZltu/SQ7DJLLBlJaW04K2</w:t>
      </w:r>
    </w:p>
    <w:p>
      <w:pPr>
        <w:pStyle w:val="PreformattedText"/>
        <w:bidi w:val="0"/>
        <w:spacing w:before="0" w:after="0"/>
        <w:jc w:val="left"/>
        <w:rPr/>
      </w:pPr>
      <w:r>
        <w:rPr/>
        <w:t>lVRCwXTc7WXersqdOoxIYqXJCzcLhwpw7Na7C+ZmLdKM043W+zc3GJfp1yxJYno3WS5XZfpcJqNi3T</w:t>
      </w:r>
    </w:p>
    <w:p>
      <w:pPr>
        <w:pStyle w:val="PreformattedText"/>
        <w:bidi w:val="0"/>
        <w:spacing w:before="0" w:after="0"/>
        <w:jc w:val="left"/>
        <w:rPr/>
      </w:pPr>
      <w:r>
        <w:rPr/>
        <w:t>ivdGK3JSoPPZT++JHVaSvPWZoN0YWRxvaLhF5KMoOHBu8Vq1ZVurpt9qjXsrMvLD8mYslq4v6V5i/6</w:t>
      </w:r>
    </w:p>
    <w:p>
      <w:pPr>
        <w:pStyle w:val="PreformattedText"/>
        <w:bidi w:val="0"/>
        <w:spacing w:before="0" w:after="0"/>
        <w:jc w:val="left"/>
        <w:rPr/>
      </w:pPr>
      <w:r>
        <w:rPr/>
        <w:t>U1GsSljAjXLV3VkrcqadPfFeevH4dfTX165St8meonLWl6np0DafqWg8xywRaba5X1TSxLTk1bkXVZ</w:t>
      </w:r>
    </w:p>
    <w:p>
      <w:pPr>
        <w:pStyle w:val="PreformattedText"/>
        <w:bidi w:val="0"/>
        <w:spacing w:before="0" w:after="0"/>
        <w:jc w:val="left"/>
        <w:rPr/>
      </w:pPr>
      <w:r>
        <w:rPr/>
        <w:t>UqScq81IY6YsybJEux2DHcE8JRlots7C2X0kwfzXaEnePrssq02S7UsbTeXUjlStFt7MdF0X6T7T6M</w:t>
      </w:r>
    </w:p>
    <w:p>
      <w:pPr>
        <w:pStyle w:val="PreformattedText"/>
        <w:bidi w:val="0"/>
        <w:spacing w:before="0" w:after="0"/>
        <w:jc w:val="left"/>
        <w:rPr/>
      </w:pPr>
      <w:r>
        <w:rPr/>
        <w:t>4rf7PxB3VE4cjypSzDOSUjbuThmLrR31k3ahHSH64ekHOvoNPY5T5qOlHl2xPZpct+pOl1Gq6HYtAs</w:t>
      </w:r>
    </w:p>
    <w:p>
      <w:pPr>
        <w:pStyle w:val="PreformattedText"/>
        <w:bidi w:val="0"/>
        <w:spacing w:before="0" w:after="0"/>
        <w:jc w:val="left"/>
        <w:rPr/>
      </w:pPr>
      <w:r>
        <w:rPr/>
        <w:t>sRpVnYjQOb4GVhNVkCw2W3SVi8cpVfmvpH0M2r0XxVMYm82dMruZ1MnTha/Na3s1uj6u6MdONkdK8K</w:t>
      </w:r>
    </w:p>
    <w:p>
      <w:pPr>
        <w:pStyle w:val="PreformattedText"/>
        <w:bidi w:val="0"/>
        <w:spacing w:before="0" w:after="0"/>
        <w:jc w:val="left"/>
        <w:rPr/>
      </w:pPr>
      <w:r>
        <w:rPr/>
        <w:t>s7CsMPtCWoWZLU0Te2qW3V3NSvVoPVdGpegarpnKmv2ql++k9KRa8MWoajeNSpqE8iE6VPqlWB2atN</w:t>
      </w:r>
    </w:p>
    <w:p>
      <w:pPr>
        <w:pStyle w:val="PreformattedText"/>
        <w:bidi w:val="0"/>
        <w:spacing w:before="0" w:after="0"/>
        <w:jc w:val="left"/>
        <w:rPr/>
      </w:pPr>
      <w:r>
        <w:rPr/>
        <w:t>dqT2EaSJsb42TYcbhxczCAMAhtRtQ9n1R3svF3yyrqLlpddzN7+77MXHa1epaiphL1bWtY0axI0dGa</w:t>
      </w:r>
    </w:p>
    <w:p>
      <w:pPr>
        <w:pStyle w:val="PreformattedText"/>
        <w:bidi w:val="0"/>
        <w:spacing w:before="0" w:after="0"/>
        <w:jc w:val="left"/>
        <w:rPr/>
      </w:pPr>
      <w:r>
        <w:rPr/>
        <w:t>1ZeG0NXrfSQ6Zas0Il+hhkqPsaSM9QpCklny8eK+bJvW79nmg64sIxRvokmW+yuXDz9poANYqJpC63</w:t>
      </w:r>
    </w:p>
    <w:p>
      <w:pPr>
        <w:pStyle w:val="PreformattedText"/>
        <w:bidi w:val="0"/>
        <w:spacing w:before="0" w:after="0"/>
        <w:jc w:val="left"/>
        <w:rPr/>
      </w:pPr>
      <w:r>
        <w:rPr/>
        <w:t>NSOnQ3IZ1qiyti1cggggmRtJ1ZZnEM9JJopj0WhaUQp5HzZuBS8MbGuIQVOo8fPrib4lpkwIjbzltt</w:t>
      </w:r>
    </w:p>
    <w:p>
      <w:pPr>
        <w:pStyle w:val="PreformattedText"/>
        <w:bidi w:val="0"/>
        <w:spacing w:before="0" w:after="0"/>
        <w:jc w:val="left"/>
        <w:rPr/>
      </w:pPr>
      <w:r>
        <w:rPr/>
        <w:t>03RH6HM00tajNpteDWL9fQumN1m/9PBFWKx1UShVaJINP2vNIa4kY4bEqbAo4OssLunAuDeeHHVAp7</w:t>
      </w:r>
    </w:p>
    <w:p>
      <w:pPr>
        <w:pStyle w:val="PreformattedText"/>
        <w:bidi w:val="0"/>
        <w:spacing w:before="0" w:after="0"/>
        <w:jc w:val="left"/>
        <w:rPr/>
      </w:pPr>
      <w:r>
        <w:rPr/>
        <w:t>MRMllzVe0ez/tBfUa2t816dYipT3pYNNvWLdyzA0Oi6BXlhiStRtLKY45P4cbBk6UalmZo5VLeR4nL</w:t>
      </w:r>
    </w:p>
    <w:p>
      <w:pPr>
        <w:pStyle w:val="PreformattedText"/>
        <w:bidi w:val="0"/>
        <w:spacing w:before="0" w:after="0"/>
        <w:jc w:val="left"/>
        <w:rPr/>
      </w:pPr>
      <w:r>
        <w:rPr/>
        <w:t>SY70UFVU19nysKTp0mSqs2osoF39MVLc1/SNAM5RNc1NdMMeqajq1SEiqJovzLk2wuIpx0NywVkWRh</w:t>
      </w:r>
    </w:p>
    <w:p>
      <w:pPr>
        <w:pStyle w:val="PreformattedText"/>
        <w:bidi w:val="0"/>
        <w:spacing w:before="0" w:after="0"/>
        <w:jc w:val="left"/>
        <w:rPr/>
      </w:pPr>
      <w:r>
        <w:rPr/>
        <w:t>1FfbuXi3kyEa2jbx3z1adXwxR4hJsyZmm7kr3Ldp4lq+WjXXQOReYPxeeuWl+lunS37PJunxw8yeoZ</w:t>
      </w:r>
    </w:p>
    <w:p>
      <w:pPr>
        <w:pStyle w:val="PreformattedText"/>
        <w:bidi w:val="0"/>
        <w:spacing w:before="0" w:after="0"/>
        <w:jc w:val="left"/>
        <w:rPr/>
      </w:pPr>
      <w:r>
        <w:rPr/>
        <w:t>oQyJZ0rRJLE07cufVdLcmpWmZa8JYKWVbLp5IrcdjsLZUzaGKkSAuXX8K8T/AMY4/b2NkYXDTgZu7V</w:t>
      </w:r>
    </w:p>
    <w:p>
      <w:pPr>
        <w:pStyle w:val="PreformattedText"/>
        <w:bidi w:val="0"/>
        <w:spacing w:before="0" w:after="0"/>
        <w:jc w:val="left"/>
        <w:rPr/>
      </w:pPr>
      <w:r>
        <w:rPr/>
        <w:t>UZmNLsxypd1FuC3aeaPXd+Gr0lq8kaPocGmRw6NT5fpwafpEUVarFSo/wjS1exSqTySuWggrCuIZII</w:t>
      </w:r>
    </w:p>
    <w:p>
      <w:pPr>
        <w:pStyle w:val="PreformattedText"/>
        <w:bidi w:val="0"/>
        <w:spacing w:before="0" w:after="0"/>
        <w:jc w:val="left"/>
        <w:rPr/>
      </w:pPr>
      <w:r>
        <w:rPr/>
        <w:t>vZnh/M6ySWfojA4HDbLw8uQkn6Jgq2odRVuDXdRu41yP1R8+dINsYvHYrfu+5mSU0XaktXjJfvBXUr</w:t>
      </w:r>
    </w:p>
    <w:p>
      <w:pPr>
        <w:pStyle w:val="PreformattedText"/>
        <w:bidi w:val="0"/>
        <w:spacing w:before="0" w:after="0"/>
        <w:jc w:val="left"/>
        <w:rPr/>
      </w:pPr>
      <w:r>
        <w:rPr/>
        <w:t>JrR8lDVjbV7FWjTaSZ62naeJp7dy9AGsLSsukMdCOauTsa+8lvxV4+pUFjqdIy7uLLdNNmBZep6aUb</w:t>
      </w:r>
    </w:p>
    <w:p>
      <w:pPr>
        <w:pStyle w:val="PreformattedText"/>
        <w:bidi w:val="0"/>
        <w:spacing w:before="0" w:after="0"/>
        <w:jc w:val="left"/>
        <w:rPr/>
      </w:pPr>
      <w:r>
        <w:rPr/>
        <w:t>SzjtaxqWWttrvcquukMFEcbNcqk2dOnnBKrK02cwWZZXklPLdhvcT/8AYy7G3NbjV9MU9ZmhE+ozLp</w:t>
      </w:r>
    </w:p>
    <w:p>
      <w:pPr>
        <w:pStyle w:val="PreformattedText"/>
        <w:bidi w:val="0"/>
        <w:spacing w:before="0" w:after="0"/>
        <w:jc w:val="left"/>
        <w:rPr/>
      </w:pPr>
      <w:r>
        <w:rPr/>
        <w:t>uqV9NuCytnWLry/wARs6xBOGrFhYlrmnCrtGwmIZHMKbBGeLnWZW6mYqWz1W3DywFkoh5rXRWvr+zq</w:t>
      </w:r>
    </w:p>
    <w:p>
      <w:pPr>
        <w:pStyle w:val="PreformattedText"/>
        <w:bidi w:val="0"/>
        <w:spacing w:before="0" w:after="0"/>
        <w:jc w:val="left"/>
        <w:rPr/>
      </w:pPr>
      <w:r>
        <w:rPr/>
        <w:t>hCTJklps6Ts6du5jVmT8Sr75275iTKBPhttXK2KD5vNVtQu2dRrNc600EwsP0mSWxAqyQSxwDEUrho</w:t>
      </w:r>
    </w:p>
    <w:p>
      <w:pPr>
        <w:pStyle w:val="PreformattedText"/>
        <w:bidi w:val="0"/>
        <w:spacing w:before="0" w:after="0"/>
        <w:jc w:val="left"/>
        <w:rPr/>
      </w:pPr>
      <w:r>
        <w:rPr/>
        <w:t>RLuLMVdXRpnZivGT7lky0DLLF1LbeZfV/eG8OUebPuQMJhuDtQ2so5l0i36mIjXGezMGs07VgPciiv</w:t>
      </w:r>
    </w:p>
    <w:p>
      <w:pPr>
        <w:pStyle w:val="PreformattedText"/>
        <w:bidi w:val="0"/>
        <w:spacing w:before="0" w:after="0"/>
        <w:jc w:val="left"/>
        <w:rPr/>
      </w:pPr>
      <w:r>
        <w:rPr/>
        <w:t>wx3d024Paus8UFNSGeOJkCjdmQRK20rs8hUzVumswGS8vstDCTAqIj/6leJXSzR0I/28+h1T+H30X1</w:t>
      </w:r>
    </w:p>
    <w:p>
      <w:pPr>
        <w:pStyle w:val="PreformattedText"/>
        <w:bidi w:val="0"/>
        <w:spacing w:before="0" w:after="0"/>
        <w:jc w:val="left"/>
        <w:rPr/>
      </w:pPr>
      <w:r>
        <w:rPr/>
        <w:t>yE6XY/gPPWuaLeWaKD6mqlmhHYSXTpvqF6jG/XYOIt35ch8QuH4oZoZMZKambeKHVKJNwUwuKoJwfr</w:t>
      </w:r>
    </w:p>
    <w:p>
      <w:pPr>
        <w:pStyle w:val="PreformattedText"/>
        <w:bidi w:val="0"/>
        <w:spacing w:before="0" w:after="0"/>
        <w:jc w:val="left"/>
        <w:rPr/>
      </w:pPr>
      <w:r>
        <w:rPr/>
        <w:t>5l0Ffr/RjzV8tasbG2ASyoN6RwzxGRUnRkCSxrLlZFYp3aNiS3T2P7jhtyukgAfXpjJrgIGJu3mrT+</w:t>
      </w:r>
    </w:p>
    <w:p>
      <w:pPr>
        <w:pStyle w:val="PreformattedText"/>
        <w:bidi w:val="0"/>
        <w:spacing w:before="0" w:after="0"/>
        <w:jc w:val="left"/>
        <w:rPr/>
      </w:pPr>
      <w:r>
        <w:rPr/>
        <w:t>1FmvozWaMkspUJJCYaMc4lDzN1itpo3ifxZXlZSrn3bCjaNvAMQzICJRuFNTL1RErLZstTsFo13a/h</w:t>
      </w:r>
    </w:p>
    <w:p>
      <w:pPr>
        <w:pStyle w:val="PreformattedText"/>
        <w:bidi w:val="0"/>
        <w:spacing w:before="0" w:after="0"/>
        <w:jc w:val="left"/>
        <w:rPr/>
      </w:pPr>
      <w:r>
        <w:rPr/>
        <w:t>imOa9OnoyyvGtd60yzLFkCMY2BUUoV7YCqzL2bPxb9PCU6bMCMSLgw5mi5s3aoSwbJYhU1iJVVnrme</w:t>
      </w:r>
    </w:p>
    <w:p>
      <w:pPr>
        <w:pStyle w:val="PreformattedText"/>
        <w:bidi w:val="0"/>
        <w:spacing w:before="0" w:after="0"/>
        <w:jc w:val="left"/>
        <w:rPr/>
      </w:pPr>
      <w:r>
        <w:rPr/>
        <w:t>SR442Mcm7M6oOmWifsNu3cFBwojXB4EJ8o52KrN50xlgarBqMI5g1FG6xNeEOY1jUI8gnUq3VlVnZ8</w:t>
      </w:r>
    </w:p>
    <w:p>
      <w:pPr>
        <w:pStyle w:val="PreformattedText"/>
        <w:bidi w:val="0"/>
        <w:spacing w:before="0" w:after="0"/>
        <w:jc w:val="left"/>
        <w:rPr/>
      </w:pPr>
      <w:r>
        <w:rPr/>
        <w:t>dPEWRk5YybFVgeJb9chaohR0G8GecfS6hbWGO7Gzs7ObHSCRgRspYfTtvXuGVsquO6ru+Xx3v2DXKc</w:t>
      </w:r>
    </w:p>
    <w:p>
      <w:pPr>
        <w:pStyle w:val="PreformattedText"/>
        <w:bidi w:val="0"/>
        <w:spacing w:before="0" w:after="0"/>
        <w:jc w:val="left"/>
        <w:rPr/>
      </w:pPr>
      <w:r>
        <w:rPr/>
        <w:t>4PKpIqZY5PFxNeMNUlaRGmsRxA7ZHmleRVcRzZj+qYlQzQMh7gHb4se/EbxMIrpbr/AJxK0uM9KUq0</w:t>
      </w:r>
    </w:p>
    <w:p>
      <w:pPr>
        <w:pStyle w:val="PreformattedText"/>
        <w:bidi w:val="0"/>
        <w:spacing w:before="0" w:after="0"/>
        <w:jc w:val="left"/>
        <w:rPr/>
      </w:pPr>
      <w:r>
        <w:rPr/>
        <w:t>OGrTZEyzCKqA6QT2Z3yFiXEUNYjO0yMrbRggHaPHjYUVIY2/swaWASpDhlYXezCBazDZr3IJZUsR2E</w:t>
      </w:r>
    </w:p>
    <w:p>
      <w:pPr>
        <w:pStyle w:val="PreformattedText"/>
        <w:bidi w:val="0"/>
        <w:spacing w:before="0" w:after="0"/>
        <w:jc w:val="left"/>
        <w:rPr/>
      </w:pPr>
      <w:r>
        <w:rPr/>
        <w:t>nq3O+9rEWOlknKdIbGYrn9DePBCQpZWXOkRxCMSdVqkeGLS5f53rWpodL12QTX7glV9RWaZK0zDyaJ</w:t>
      </w:r>
    </w:p>
    <w:p>
      <w:pPr>
        <w:pStyle w:val="PreformattedText"/>
        <w:bidi w:val="0"/>
        <w:spacing w:before="0" w:after="0"/>
        <w:jc w:val="left"/>
        <w:rPr/>
      </w:pPr>
      <w:r>
        <w:rPr/>
        <w:t>ojIFhZi6gLjDs25P8uDESslJzUQrMVZaXBizU5f6YnWoQHTZlkiR5tsayQwxdJXqKD+YNiyN1YQnTM</w:t>
      </w:r>
    </w:p>
    <w:p>
      <w:pPr>
        <w:pStyle w:val="PreformattedText"/>
        <w:bidi w:val="0"/>
        <w:spacing w:before="0" w:after="0"/>
        <w:jc w:val="left"/>
        <w:rPr/>
      </w:pPr>
      <w:r>
        <w:rPr/>
        <w:t>mSuzIT/WaMJj2lhQdoxkpHc0ZrYQDRWgtyOwAqrMTXSYhxI8eGV4mVRISyMRj2Hv8AHy20xQ7S66lE</w:t>
      </w:r>
    </w:p>
    <w:p>
      <w:pPr>
        <w:pStyle w:val="PreformattedText"/>
        <w:bidi w:val="0"/>
        <w:spacing w:before="0" w:after="0"/>
        <w:jc w:val="left"/>
        <w:rPr/>
      </w:pPr>
      <w:r>
        <w:rPr/>
        <w:t>TYrcyXG+HMM1iSOCNnihe3YEkTFG81krspUyrJkyExxqhPgoXxC53cBmMtGqhr58+aQuZbMVdWKr2l</w:t>
      </w:r>
    </w:p>
    <w:p>
      <w:pPr>
        <w:pStyle w:val="PreformattedText"/>
        <w:bidi w:val="0"/>
        <w:spacing w:before="0" w:after="0"/>
        <w:jc w:val="left"/>
        <w:rPr/>
      </w:pPr>
      <w:r>
        <w:rPr/>
        <w:t>jg2hYSarIoeZAqC5HJvM6y7t0brv6dhoysgckA42r8gTxoc6N1QYLaqgnMxcHoN+I/17/DBzvBz1+H</w:t>
      </w:r>
    </w:p>
    <w:p>
      <w:pPr>
        <w:pStyle w:val="PreformattedText"/>
        <w:bidi w:val="0"/>
        <w:spacing w:before="0" w:after="0"/>
        <w:jc w:val="left"/>
        <w:rPr/>
      </w:pPr>
      <w:r>
        <w:rPr/>
        <w:t>/wBWeb/SvW0ljewvL+rMNC1aGE5FfX+VX3afqFdkXBE0LAo2E79+BTik0qDRs4gypMUKwDR6kfwZf+</w:t>
      </w:r>
    </w:p>
    <w:p>
      <w:pPr>
        <w:pStyle w:val="PreformattedText"/>
        <w:bidi w:val="0"/>
        <w:spacing w:before="0" w:after="0"/>
        <w:jc w:val="left"/>
        <w:rPr/>
      </w:pPr>
      <w:r>
        <w:rPr/>
        <w:t>0p6FO+k8lfjm9Mn0ewwr1n9bvSLT5ZtNd3UL9fzR6fyOHjjxuaWTTZCR3PQ28KzMKFNZQ4dloSm4PM</w:t>
      </w:r>
    </w:p>
    <w:p>
      <w:pPr>
        <w:pStyle w:val="PreformattedText"/>
        <w:bidi w:val="0"/>
        <w:spacing w:before="0" w:after="0"/>
        <w:jc w:val="left"/>
        <w:rPr/>
      </w:pPr>
      <w:r>
        <w:rPr/>
        <w:t>NJOXc0eo/wBFPW70X/EVyVU9RfQP1O5O9W+TLUKy/wAY5N1eHUXpEgAxaxpZIt6HaUnDx2YYyGTaue</w:t>
      </w:r>
    </w:p>
    <w:p>
      <w:pPr>
        <w:pStyle w:val="PreformattedText"/>
        <w:bidi w:val="0"/>
        <w:spacing w:before="0" w:after="0"/>
        <w:jc w:val="left"/>
        <w:rPr/>
      </w:pPr>
      <w:r>
        <w:rPr/>
        <w:t>FWVkNjCyEWV1ZhMUr7Ji3V8u2dyk5GBjPcd+x9wRwKI1Na9cLr27EDI/Zv6/LIHtn/AOh4yMjIZ/SV</w:t>
      </w:r>
    </w:p>
    <w:p>
      <w:pPr>
        <w:pStyle w:val="PreformattedText"/>
        <w:bidi w:val="0"/>
        <w:spacing w:before="0" w:after="0"/>
        <w:jc w:val="left"/>
        <w:rPr/>
      </w:pPr>
      <w:r>
        <w:rPr/>
        <w:t>wBjIzlicnb3PsBxkZH3sB7AYwQMe4x379s9j/wBuGIyhHEUhCT/fuBnBx/Tvn49/+/8Ay8CobubVGQ</w:t>
      </w:r>
    </w:p>
    <w:p>
      <w:pPr>
        <w:pStyle w:val="PreformattedText"/>
        <w:bidi w:val="0"/>
        <w:spacing w:before="0" w:after="0"/>
        <w:jc w:val="left"/>
        <w:rPr/>
      </w:pPr>
      <w:r>
        <w:rPr/>
        <w:t>gWz7ft2BAOMHuO+AMD/wDB41abrYzqqTnGDNjuR2I759gf6/0x+3GarvajIxOO/tjOCQCAQft/qD/3</w:t>
      </w:r>
    </w:p>
    <w:p>
      <w:pPr>
        <w:pStyle w:val="PreformattedText"/>
        <w:bidi w:val="0"/>
        <w:spacing w:before="0" w:after="0"/>
        <w:jc w:val="left"/>
        <w:rPr/>
      </w:pPr>
      <w:r>
        <w:rPr/>
        <w:t>HGgCTQRkZKQMDJO0gsSuMAZ9vbP9f9eN3t3xkYswH75Hx9wM/EjI9h7cRjIRkwvv3IycdwCf3Oft78</w:t>
      </w:r>
    </w:p>
    <w:p>
      <w:pPr>
        <w:pStyle w:val="PreformattedText"/>
        <w:bidi w:val="0"/>
        <w:spacing w:before="0" w:after="0"/>
        <w:jc w:val="left"/>
        <w:rPr/>
      </w:pPr>
      <w:r>
        <w:rPr/>
        <w:t>ZGyKe+GsoLAnPfv74BPf2GVwRkcSsbujUNhhsxkHI74PsfbOQffA40aVNOEZCBqqWOVHckH3U/djkk</w:t>
      </w:r>
    </w:p>
    <w:p>
      <w:pPr>
        <w:pStyle w:val="PreformattedText"/>
        <w:bidi w:val="0"/>
        <w:spacing w:before="0" w:after="0"/>
        <w:jc w:val="left"/>
        <w:rPr/>
      </w:pPr>
      <w:r>
        <w:rPr/>
        <w:t>HAz340AuQtzjYJBqIIVfDKnABJwe/ufbA7Y7+37cboASAKwRWpw009rz+GC8JI7lh9vkO/c/fPcjAH</w:t>
      </w:r>
    </w:p>
    <w:p>
      <w:pPr>
        <w:pStyle w:val="PreformattedText"/>
        <w:bidi w:val="0"/>
        <w:spacing w:before="0" w:after="0"/>
        <w:jc w:val="left"/>
        <w:rPr/>
      </w:pPr>
      <w:r>
        <w:rPr/>
        <w:t>7Y4wihIHVBJb5VZ7j7tTQ73sMYxkEEnOf6YI9scYTlaRnBWJFWBy+/6/8AGELLqUB992O4PkATgkjP</w:t>
      </w:r>
    </w:p>
    <w:p>
      <w:pPr>
        <w:pStyle w:val="PreformattedText"/>
        <w:bidi w:val="0"/>
        <w:spacing w:before="0" w:after="0"/>
        <w:jc w:val="left"/>
        <w:rPr/>
      </w:pPr>
      <w:r>
        <w:rPr/>
        <w:t>fGCM+3GUNCKZQGdwTPTEG1VyrEg7VwP3AIU+We2f9vvwM21NDaYTmmpNO7zWKj5mlIR5kOGXduwQM4</w:t>
      </w:r>
    </w:p>
    <w:p>
      <w:pPr>
        <w:pStyle w:val="PreformattedText"/>
        <w:bidi w:val="0"/>
        <w:spacing w:before="0" w:after="0"/>
        <w:jc w:val="left"/>
        <w:rPr/>
      </w:pPr>
      <w:r>
        <w:rPr/>
        <w:t>wFz37A/wC4/wAvESaaVypCGJNouAzAijtX1cjd5Y7kgZBOQ2FGf3/b7DgDVbPswpvG8Pn74rXUdYZz</w:t>
      </w:r>
    </w:p>
    <w:p>
      <w:pPr>
        <w:pStyle w:val="PreformattedText"/>
        <w:bidi w:val="0"/>
        <w:spacing w:before="0" w:after="0"/>
        <w:jc w:val="left"/>
        <w:rPr/>
      </w:pPr>
      <w:r>
        <w:rPr/>
        <w:t>INxDZ34DbVJB2+LH5Ak+5/fjCCvKK1iDUObRHHuNK4ZydwIde2M7SASvtgDPucZ28ZSn1/ijcPq05U</w:t>
      </w:r>
    </w:p>
    <w:p>
      <w:pPr>
        <w:pStyle w:val="PreformattedText"/>
        <w:bidi w:val="0"/>
        <w:spacing w:before="0" w:after="0"/>
        <w:jc w:val="left"/>
        <w:rPr/>
      </w:pPr>
      <w:r>
        <w:rPr/>
        <w:t>HLAHd3XaBkAElXAP6h37dzxHVp/KMg3FmdAAfc7e+0qoAO0eQBJ8v9ccGjVBW7vhN9Mad1KxE5yoYK</w:t>
      </w:r>
    </w:p>
    <w:p>
      <w:pPr>
        <w:pStyle w:val="PreformattedText"/>
        <w:bidi w:val="0"/>
        <w:spacing w:before="0" w:after="0"/>
        <w:jc w:val="left"/>
        <w:rPr/>
      </w:pPr>
      <w:r>
        <w:rPr/>
        <w:t>SNxwRsJOAO2TnHbiDLUAClIwhqg9mGk3K0sytiNiA2Dhcr5qW27c+SfIgfbdwsyUYKMqxIhjcOakQX</w:t>
      </w:r>
    </w:p>
    <w:p>
      <w:pPr>
        <w:pStyle w:val="PreformattedText"/>
        <w:bidi w:val="0"/>
        <w:spacing w:before="0" w:after="0"/>
        <w:jc w:val="left"/>
        <w:rPr/>
      </w:pPr>
      <w:r>
        <w:rPr/>
        <w:t>XvTeK9FIjVFO8blZAo2OwUYG1fF/8AYduF5qFlKgwu8ioLHikaXeqvoNKRZmjg3A5KlYu35e4SIBsO</w:t>
      </w:r>
    </w:p>
    <w:p>
      <w:pPr>
        <w:pStyle w:val="PreformattedText"/>
        <w:bidi w:val="0"/>
        <w:spacing w:before="0" w:after="0"/>
        <w:jc w:val="left"/>
        <w:rPr/>
      </w:pPr>
      <w:r>
        <w:rPr/>
        <w:t>45aM/vwA4djJYEC/vhK+bLmBnqq1+z8UdcXPPp3d0TUX3Qv4zOMlZcFApG0diC3byJIOP5ccVorKcq</w:t>
      </w:r>
    </w:p>
    <w:p>
      <w:pPr>
        <w:pStyle w:val="PreformattedText"/>
        <w:bidi w:val="0"/>
        <w:spacing w:before="0" w:after="0"/>
        <w:jc w:val="left"/>
        <w:rPr/>
      </w:pPr>
      <w:r>
        <w:rPr/>
        <w:t>ez5/dF/hsYkwBDW/qipVpmHKsNrAPD01UbgVYho8r85cBcN/KwPB1UHjwWHQxZgOrz+j2YXSsrI3YE</w:t>
      </w:r>
    </w:p>
    <w:p>
      <w:pPr>
        <w:pStyle w:val="PreformattedText"/>
        <w:bidi w:val="0"/>
        <w:spacing w:before="0" w:after="0"/>
        <w:jc w:val="left"/>
        <w:rPr/>
      </w:pPr>
      <w:r>
        <w:rPr/>
        <w:t>jZ1VAygRQWiBU9jlOxOMncu7hhGtYGAk5kEZVjkQPuDIFz7bzkyCUAbFAc+bBmGScYDN/wAvDi/DbE</w:t>
      </w:r>
    </w:p>
    <w:p>
      <w:pPr>
        <w:pStyle w:val="PreformattedText"/>
        <w:bidi w:val="0"/>
        <w:spacing w:before="0" w:after="0"/>
        <w:jc w:val="left"/>
        <w:rPr/>
      </w:pPr>
      <w:r>
        <w:rPr/>
        <w:t>v/AF+e+OWgwjSq7EsT1S0ihZ03LnEjNl/bDEYAwF2nHEo1S9QO6GMtUo7gAFi+AgJkUbMBYWfaAgKM</w:t>
      </w:r>
    </w:p>
    <w:p>
      <w:pPr>
        <w:pStyle w:val="PreformattedText"/>
        <w:bidi w:val="0"/>
        <w:spacing w:before="0" w:after="0"/>
        <w:jc w:val="left"/>
        <w:rPr/>
      </w:pPr>
      <w:r>
        <w:rPr/>
        <w:t>p98fzKu3jIjU95gRLWAU7wVDEb1jL9iWLCNWUd49vb2B/URwByKluowZeBIX7Xh9rxQ0aGFNgCjfhp</w:t>
      </w:r>
    </w:p>
    <w:p>
      <w:pPr>
        <w:pStyle w:val="PreformattedText"/>
        <w:bidi w:val="0"/>
        <w:spacing w:before="0" w:after="0"/>
        <w:jc w:val="left"/>
        <w:rPr/>
      </w:pPr>
      <w:r>
        <w:rPr/>
        <w:t>YsjbuVsgZbJO8McDbklf8ALwBjmacDBW5s+WEDWYhEVj5FgCg3dVYhuYjcRggHAB7ktlvjxGCRmlc7</w:t>
      </w:r>
    </w:p>
    <w:p>
      <w:pPr>
        <w:pStyle w:val="PreformattedText"/>
        <w:bidi w:val="0"/>
        <w:spacing w:before="0" w:after="0"/>
        <w:jc w:val="left"/>
        <w:rPr/>
      </w:pPr>
      <w:r>
        <w:rPr/>
        <w:t>8BSCqoIZUHTKb3yxy3YOQB7dyY24yMj565IDAhiyHyDNuZzIduEweyr5bex3ePccF3grnqA/L/eIAn</w:t>
      </w:r>
    </w:p>
    <w:p>
      <w:pPr>
        <w:pStyle w:val="PreformattedText"/>
        <w:bidi w:val="0"/>
        <w:spacing w:before="0" w:after="0"/>
        <w:jc w:val="left"/>
        <w:rPr/>
      </w:pPr>
      <w:r>
        <w:rPr/>
        <w:t>iclhSjAeuudmDJjMZJjkkVAzThWI3RY9u5zt2niRNVqBmvajGOTZR6PP7HSUJyT6j92UrerPiRQWGe</w:t>
      </w:r>
    </w:p>
    <w:p>
      <w:pPr>
        <w:pStyle w:val="PreformattedText"/>
        <w:bidi w:val="0"/>
        <w:spacing w:before="0" w:after="0"/>
        <w:jc w:val="left"/>
        <w:rPr/>
      </w:pPr>
      <w:r>
        <w:rPr/>
        <w:t>omSgX4sm0jP83C+w6f8AyHF552J+zHj+CBHpt2hppfsfD/8A41472+XLZESdz7EeXv3xnaP9eOynLU</w:t>
      </w:r>
    </w:p>
    <w:p>
      <w:pPr>
        <w:pStyle w:val="PreformattedText"/>
        <w:bidi w:val="0"/>
        <w:spacing w:before="0" w:after="0"/>
        <w:jc w:val="left"/>
        <w:rPr/>
      </w:pPr>
      <w:r>
        <w:rPr/>
        <w:t>sR2Y90lkUU1ypHiCCiBYyN6ByO7ESJKzozjdKRuETMOw9h9u3HUYPgmVuUUeJzFAM4+ztaXYMg+J2H</w:t>
      </w:r>
    </w:p>
    <w:p>
      <w:pPr>
        <w:pStyle w:val="PreformattedText"/>
        <w:bidi w:val="0"/>
        <w:spacing w:before="0" w:after="0"/>
        <w:jc w:val="left"/>
        <w:rPr/>
      </w:pPr>
      <w:r>
        <w:rPr/>
        <w:t>cCgJA6yL2MgYKFK9vl/LxbxXaezzee+OWBQYym0HczKTtcoBsVgwBG5tvt7hT/LnjI0BcaqaGMSRCz</w:t>
      </w:r>
    </w:p>
    <w:p>
      <w:pPr>
        <w:pStyle w:val="PreformattedText"/>
        <w:bidi w:val="0"/>
        <w:spacing w:before="0" w:after="0"/>
        <w:jc w:val="left"/>
        <w:rPr/>
      </w:pPr>
      <w:r>
        <w:rPr/>
        <w:t>hcM0WcosbYUyIuP6BjG3YFsYX9PCGKICtQ3FYew4BcHq8/vgTPnqh9kUaRnDR5EalJSvdRjcx3nuAQ</w:t>
      </w:r>
    </w:p>
    <w:p>
      <w:pPr>
        <w:pStyle w:val="PreformattedText"/>
        <w:bidi w:val="0"/>
        <w:spacing w:before="0" w:after="0"/>
        <w:jc w:val="left"/>
        <w:rPr/>
      </w:pPr>
      <w:r>
        <w:rPr/>
        <w:t>B/u3HHYj/U4W5x0csaFpqBjgBFAi3O6p4tlSwXHyVXBHU3EqCO6qVH6fHgcsAHm8/lBPfCyLtRkIkP</w:t>
      </w:r>
    </w:p>
    <w:p>
      <w:pPr>
        <w:pStyle w:val="PreformattedText"/>
        <w:bidi w:val="0"/>
        <w:spacing w:before="0" w:after="0"/>
        <w:jc w:val="left"/>
        <w:rPr/>
      </w:pPr>
      <w:r>
        <w:rPr/>
        <w:t>gC3UUu0Y2nAYMD1CR2yfEZ/fi5wh9XCK3EdXuMLxpuDNscxoIo4pNwURqq7X2Io8wcsS3/AM3FqlRR</w:t>
      </w:r>
    </w:p>
    <w:p>
      <w:pPr>
        <w:pStyle w:val="PreformattedText"/>
        <w:bidi w:val="0"/>
        <w:spacing w:before="0" w:after="0"/>
        <w:jc w:val="left"/>
        <w:rPr/>
      </w:pPr>
      <w:r>
        <w:rPr/>
        <w:t>QaCK9gKEkQnIibcmPx2IqGIl0PkEDBR3k2jbuVh2Hi2W4marWi5QMMO1xXljGQZ2s2PJgSZJCiIBjJ</w:t>
      </w:r>
    </w:p>
    <w:p>
      <w:pPr>
        <w:pStyle w:val="PreformattedText"/>
        <w:bidi w:val="0"/>
        <w:spacing w:before="0" w:after="0"/>
        <w:jc w:val="left"/>
        <w:rPr/>
      </w:pPr>
      <w:r>
        <w:rPr/>
        <w:t>XeDtjyuewJJGPj8k5/BffDScSIaWSVYNmQ7HV/y4xlsEoVMJ/SWVu4Hctu+PHOYokGvX/eLiXWwQ0c</w:t>
      </w:r>
    </w:p>
    <w:p>
      <w:pPr>
        <w:pStyle w:val="PreformattedText"/>
        <w:bidi w:val="0"/>
        <w:spacing w:before="0" w:after="0"/>
        <w:jc w:val="left"/>
        <w:rPr/>
      </w:pPr>
      <w:r>
        <w:rPr/>
        <w:t>qMeRG5sKWWPsEO196uMxls+77hnd4ndxXtW028YcANAT3R8IgS+1A2H6oZsqBjAaNQ2fAO2O20nav6</w:t>
      </w:r>
    </w:p>
    <w:p>
      <w:pPr>
        <w:pStyle w:val="PreformattedText"/>
        <w:bidi w:val="0"/>
        <w:spacing w:before="0" w:after="0"/>
        <w:jc w:val="left"/>
        <w:rPr/>
      </w:pPr>
      <w:r>
        <w:rPr/>
        <w:t>eAVFK9UZGSoC8ROScszSlwXjbszmVEOEjZwWH3BbP6eNxkZKmJRKB3HkkpYuUdHaQJGpAIR8rgnsT5</w:t>
      </w:r>
    </w:p>
    <w:p>
      <w:pPr>
        <w:pStyle w:val="PreformattedText"/>
        <w:bidi w:val="0"/>
        <w:spacing w:before="0" w:after="0"/>
        <w:jc w:val="left"/>
        <w:rPr/>
      </w:pPr>
      <w:r>
        <w:rPr/>
        <w:t>eXjxkbBINRkRCfdvJiyhzgMAzYB8RFgNhHMhyO3YtxFOURhNTU9cM51LAxNhGKyENJjqkK4wEycCLH</w:t>
      </w:r>
    </w:p>
    <w:p>
      <w:pPr>
        <w:pStyle w:val="PreformattedText"/>
        <w:bidi w:val="0"/>
        <w:spacing w:before="0" w:after="0"/>
        <w:jc w:val="left"/>
        <w:rPr/>
      </w:pPr>
      <w:r>
        <w:rPr/>
        <w:t>b377WY/bgss5kRlSMwLqQ3jH5qMAHE7JEW3nBkUBVD5IAORlCMHxbPD+Eyeg6oTm8pNI+1fWNH5f02</w:t>
      </w:r>
    </w:p>
    <w:p>
      <w:pPr>
        <w:pStyle w:val="PreformattedText"/>
        <w:bidi w:val="0"/>
        <w:spacing w:before="0" w:after="0"/>
        <w:jc w:val="left"/>
        <w:rPr/>
      </w:pPr>
      <w:r>
        <w:rPr/>
        <w:t>XV+YNT0/QtEqxCW3qOq3oqtOJl3lrAkmfMznGFQB5HLYVfbjtsIyqqsxtCxzU9GaZYilmbsrxyjrY9</w:t>
      </w:r>
    </w:p>
    <w:p>
      <w:pPr>
        <w:pStyle w:val="PreformattedText"/>
        <w:bidi w:val="0"/>
        <w:spacing w:before="0" w:after="0"/>
        <w:jc w:val="left"/>
        <w:rPr/>
      </w:pPr>
      <w:r>
        <w:rPr/>
        <w:t>cf7QzStHksaD6L0F1O2ius3PGtVDHpsLjqIZuXNGkZDqXmsgR5mRCe+08Bxu03lDd4VKTG7bcv4Ydw</w:t>
      </w:r>
    </w:p>
    <w:p>
      <w:pPr>
        <w:pStyle w:val="PreformattedText"/>
        <w:bidi w:val="0"/>
        <w:spacing w:before="0" w:after="0"/>
        <w:jc w:val="left"/>
        <w:rPr/>
      </w:pPr>
      <w:r>
        <w:rPr/>
        <w:t>2yJjt/5H0Z7q2/iPZjqz5v8AULnTn/WW1/nfmnVeZdWaEz/WalPJspRSTlsUIwxi02FV8RFEA58vtx</w:t>
      </w:r>
    </w:p>
    <w:p>
      <w:pPr>
        <w:pStyle w:val="PreformattedText"/>
        <w:bidi w:val="0"/>
        <w:spacing w:before="0" w:after="0"/>
        <w:jc w:val="left"/>
        <w:rPr/>
      </w:pPr>
      <w:r>
        <w:rPr/>
        <w:t>VK0x5m8mzTMmUbyPDHQbuTh5ZWUgl526f1eu6IbasON1N36lAuWmq4aLduVAzzEKCH6vcCRsj3UIjd</w:t>
      </w:r>
    </w:p>
    <w:p>
      <w:pPr>
        <w:pStyle w:val="PreformattedText"/>
        <w:bidi w:val="0"/>
        <w:spacing w:before="0" w:after="0"/>
        <w:jc w:val="left"/>
        <w:rPr/>
      </w:pPr>
      <w:r>
        <w:rPr/>
        <w:t>9GXa1uVViLIoUVa0sPFCtcmNp5FjRZopEjVlSJFjjSP85ArEhSBJg/oZtoGeDSQWZmtqV+6BoqgqCD</w:t>
      </w:r>
    </w:p>
    <w:p>
      <w:pPr>
        <w:pStyle w:val="PreformattedText"/>
        <w:bidi w:val="0"/>
        <w:spacing w:before="0" w:after="0"/>
        <w:jc w:val="left"/>
        <w:rPr/>
      </w:pPr>
      <w:r>
        <w:rPr/>
        <w:t>X9KGAJN5+s26KMKkswXaejM2wJCZGAix++CM/q4TYm5iqcx5YIKmlE8+ffBqGWlHAnWnlcySLFLUQ7</w:t>
      </w:r>
    </w:p>
    <w:p>
      <w:pPr>
        <w:pStyle w:val="PreformattedText"/>
        <w:bidi w:val="0"/>
        <w:spacing w:before="0" w:after="0"/>
        <w:jc w:val="left"/>
        <w:rPr/>
      </w:pPr>
      <w:r>
        <w:rPr/>
        <w:t>l6SuMPE6R4kBQq+CRt2MPZs8PYaXMcTntDbsKK9n6olMZyZYDCX3tEeRgtqZYiRFJI611EIeWw6M0s</w:t>
      </w:r>
    </w:p>
    <w:p>
      <w:pPr>
        <w:pStyle w:val="PreformattedText"/>
        <w:bidi w:val="0"/>
        <w:spacing w:before="0" w:after="0"/>
        <w:jc w:val="left"/>
        <w:rPr/>
      </w:pPr>
      <w:r>
        <w:rPr/>
        <w:t>aWDuBSuYj8hkg/8vG3lkMbZunw/wAKxuYWBIIExWPEXH62+uHhMsaCNBairmV1KvsR1DxpNIA9fBaP</w:t>
      </w:r>
    </w:p>
    <w:p>
      <w:pPr>
        <w:pStyle w:val="PreformattedText"/>
        <w:bidi w:val="0"/>
        <w:spacing w:before="0" w:after="0"/>
        <w:jc w:val="left"/>
        <w:rPr/>
      </w:pPr>
      <w:r>
        <w:rPr/>
        <w:t>DZDbgqjxbv48bw5mNeu6uRTbf7X+MLsGmsSFuK56awPCRixqlY/S9MQxyNM7QYjqmZEicxyKSZBuYB</w:t>
      </w:r>
    </w:p>
    <w:p>
      <w:pPr>
        <w:pStyle w:val="PreformattedText"/>
        <w:bidi w:val="0"/>
        <w:spacing w:before="0" w:after="0"/>
        <w:jc w:val="left"/>
        <w:rPr/>
      </w:pPr>
      <w:r>
        <w:rPr/>
        <w:t>mO1Wk/24r2AMx5SzTpP1GIhzMVTvDVRwWCmlyTLXsRw7rQjjg6U858YYZGdDOJEgVdrFthVQd23dw/</w:t>
      </w:r>
    </w:p>
    <w:p>
      <w:pPr>
        <w:pStyle w:val="PreformattedText"/>
        <w:bidi w:val="0"/>
        <w:spacing w:before="0" w:after="0"/>
        <w:jc w:val="left"/>
        <w:rPr/>
      </w:pPr>
      <w:r>
        <w:rPr/>
        <w:t>KFAwrrVdI8UMKaI17G2mXxeEwwkY9SxLGRYSrO8bdFv75O/VadVfqd9jDcAdqqoj8Vy2/gGkmy4llM</w:t>
      </w:r>
    </w:p>
    <w:p>
      <w:pPr>
        <w:pStyle w:val="PreformattedText"/>
        <w:bidi w:val="0"/>
        <w:spacing w:before="0" w:after="0"/>
        <w:jc w:val="left"/>
        <w:rPr/>
      </w:pPr>
      <w:r>
        <w:rPr/>
        <w:t>DtcIW6lOqH1Tpu22fp9LajBIo1WKYTPI4+oaF1wiHp7IgQT4qd3lwVEcFmGsKa6uEaKS5lWK58Pd4o</w:t>
      </w:r>
    </w:p>
    <w:p>
      <w:pPr>
        <w:pStyle w:val="PreformattedText"/>
        <w:bidi w:val="0"/>
        <w:spacing w:before="0" w:after="0"/>
        <w:jc w:val="left"/>
        <w:rPr/>
      </w:pPr>
      <w:r>
        <w:rPr/>
        <w:t>wmUvIJpJndOqWsmGQ1p7EYljxEDKpNdCDIqkdwygbW4lNDTK3UU1iKSZklju2FtG46s/VBSkpS3JNF</w:t>
      </w:r>
    </w:p>
    <w:p>
      <w:pPr>
        <w:pStyle w:val="PreformattedText"/>
        <w:bidi w:val="0"/>
        <w:spacing w:before="0" w:after="0"/>
        <w:jc w:val="left"/>
        <w:rPr/>
      </w:pPr>
      <w:r>
        <w:rPr/>
        <w:t>ujgCOyxtVmnKRbSBLMqg9WdIzgNgYePPl2XheWTKnIrG5ZgzPNTwxBpkxqC0Xevz5+uE7a2IprEFmK</w:t>
      </w:r>
    </w:p>
    <w:p>
      <w:pPr>
        <w:pStyle w:val="PreformattedText"/>
        <w:bidi w:val="0"/>
        <w:spacing w:before="0" w:after="0"/>
        <w:jc w:val="left"/>
        <w:rPr/>
      </w:pPr>
      <w:r>
        <w:rPr/>
        <w:t>Zyy4LGQPa3gGQwLIj912SVyMFiQzKwyOCTAruzClG7/DBJAeWqAoKHUumFJwkDxWa4WNpC0ZM8Ylrh</w:t>
      </w:r>
    </w:p>
    <w:p>
      <w:pPr>
        <w:pStyle w:val="PreformattedText"/>
        <w:bidi w:val="0"/>
        <w:spacing w:before="0" w:after="0"/>
        <w:jc w:val="left"/>
        <w:rPr/>
      </w:pPr>
      <w:r>
        <w:rPr/>
        <w:t>wVRppqsaGSIOHVFIUgv7/zLOW6SmnTd2L1A1d44eVgOJbWJaSlrOOpoTleS0dT3wxQBVrIJiAn93ga</w:t>
      </w:r>
    </w:p>
    <w:p>
      <w:pPr>
        <w:pStyle w:val="PreformattedText"/>
        <w:bidi w:val="0"/>
        <w:spacing w:before="0" w:after="0"/>
        <w:jc w:val="left"/>
        <w:rPr/>
      </w:pPr>
      <w:r>
        <w:rPr/>
        <w:t>Ey/TdVnauvbbsYlmLFeBT2LzxLU3FV5vZ+1Bb5aCYWG7LHq1RlUVDHIk1VYmVemkSyqJ7XSaMpXg6u</w:t>
      </w:r>
    </w:p>
    <w:p>
      <w:pPr>
        <w:pStyle w:val="PreformattedText"/>
        <w:bidi w:val="0"/>
        <w:spacing w:before="0" w:after="0"/>
        <w:jc w:val="left"/>
        <w:rPr/>
      </w:pPr>
      <w:r>
        <w:rPr/>
        <w:t>QkxDqwkckDb8f0nUkgzTKaZqTsqvNT2vZgizEVxU6dV2nqpxygocw2axheWKSQ1hII4ldAWV2cxPjF</w:t>
      </w:r>
    </w:p>
    <w:p>
      <w:pPr>
        <w:pStyle w:val="PreformattedText"/>
        <w:bidi w:val="0"/>
        <w:spacing w:before="0" w:after="0"/>
        <w:jc w:val="left"/>
        <w:rPr/>
      </w:pPr>
      <w:r>
        <w:rPr/>
        <w:t>gCvG2xTld0fjxKYJuRYCnf8AaiCs1QV0hDy29n/jxgiv10D3bTUgqJKIwkpSSBWlsgKjQwupnABhCb</w:t>
      </w:r>
    </w:p>
    <w:p>
      <w:pPr>
        <w:pStyle w:val="PreformattedText"/>
        <w:bidi w:val="0"/>
        <w:spacing w:before="0" w:after="0"/>
        <w:jc w:val="left"/>
        <w:rPr/>
      </w:pPr>
      <w:r>
        <w:rPr/>
        <w:t>SsMjLs88Nw1hFVZqTK3C3tatRiEwrMKy2bdhjzeHz2o5lr1zOs7F7LQxRRQs9aeJ3hIVtsUsMS7ZOl</w:t>
      </w:r>
    </w:p>
    <w:p>
      <w:pPr>
        <w:pStyle w:val="PreformattedText"/>
        <w:bidi w:val="0"/>
        <w:spacing w:before="0" w:after="0"/>
        <w:jc w:val="left"/>
        <w:rPr/>
      </w:pPr>
      <w:r>
        <w:rPr/>
        <w:t>JMSSE2MzPu8QvElEkhXZQsxtOS+fzgqy2Xgf1aofypM8kjQGvEZY0qwxJ1/p44ZY0Wew9iKGQrsj3E</w:t>
      </w:r>
    </w:p>
    <w:p>
      <w:pPr>
        <w:pStyle w:val="PreformattedText"/>
        <w:bidi w:val="0"/>
        <w:spacing w:before="0" w:after="0"/>
        <w:jc w:val="left"/>
        <w:rPr/>
      </w:pPr>
      <w:r>
        <w:rPr/>
        <w:t>Rh0BO5disy8FkvLllM7gst6MNVX7K2mMmuRJYAXNVdTefvho0dkVLSNVhaqvUsq5i6QkjQIjV3ldD1</w:t>
      </w:r>
    </w:p>
    <w:p>
      <w:pPr>
        <w:pStyle w:val="PreformattedText"/>
        <w:bidi w:val="0"/>
        <w:spacing w:before="0" w:after="0"/>
        <w:jc w:val="left"/>
        <w:rPr/>
      </w:pPr>
      <w:r>
        <w:rPr/>
        <w:t>oVlj987gGVt3CrUlrMnVDNLAqvdXL74VXEW1TJm76HL1Q/0+RlcSSJIkZKKtiwkYaUmEu9WvHCwjku</w:t>
      </w:r>
    </w:p>
    <w:p>
      <w:pPr>
        <w:pStyle w:val="PreformattedText"/>
        <w:bidi w:val="0"/>
        <w:spacing w:before="0" w:after="0"/>
        <w:jc w:val="left"/>
        <w:rPr/>
      </w:pPr>
      <w:r>
        <w:rPr/>
        <w:t>KQ2wIyRk7/ANR4alSQzy0NJZuGdtzKrZt9/fWDzHwxUqra2Hh5a9fww3eJ4gZooa0MV1jFNtiCmIxC</w:t>
      </w:r>
    </w:p>
    <w:p>
      <w:pPr>
        <w:pStyle w:val="PreformattedText"/>
        <w:bidi w:val="0"/>
        <w:spacing w:before="0" w:after="0"/>
        <w:jc w:val="left"/>
        <w:rPr/>
      </w:pPr>
      <w:r>
        <w:rPr/>
        <w:t>MRsI+tL0Zlyo7LsLSLjczcbnFZcy0UW42/xQK22XNuOemHZRoJo7ESrILTw2AtWTqRNBAhllRpXxtw</w:t>
      </w:r>
    </w:p>
    <w:p>
      <w:pPr>
        <w:pStyle w:val="PreformattedText"/>
        <w:bidi w:val="0"/>
        <w:spacing w:before="0" w:after="0"/>
        <w:jc w:val="left"/>
        <w:rPr/>
      </w:pPr>
      <w:r>
        <w:rPr/>
        <w:t>V3SSKN3UXZFv2+M5AeZhlVzqmMW+yP7QOZQzAVa3O3/b4oYyNM8d6SaQyLDbUyQz9SJZndmlKSTyoU</w:t>
      </w:r>
    </w:p>
    <w:p>
      <w:pPr>
        <w:pStyle w:val="PreformattedText"/>
        <w:bidi w:val="0"/>
        <w:spacing w:before="0" w:after="0"/>
        <w:jc w:val="left"/>
        <w:rPr/>
      </w:pPr>
      <w:r>
        <w:rPr/>
        <w:t>6xaVUCD7fHvufhSYDWTu7bqszXXXWr4e5oneoa13Cr1luF3dH1cmmXhVq0E0glrxUZY5Grw2xvCuqF</w:t>
      </w:r>
    </w:p>
    <w:p>
      <w:pPr>
        <w:pStyle w:val="PreformattedText"/>
        <w:bidi w:val="0"/>
        <w:spacing w:before="0" w:after="0"/>
        <w:jc w:val="left"/>
        <w:rPr/>
      </w:pPr>
      <w:r>
        <w:rPr/>
        <w:t>36i9FWGNo77fYEbpSd4syU5IvmTO1/D64iZgL4iYrXS1k20tPMrcfhC9mBLxgNPNXuLtUjqdeNWtPI</w:t>
      </w:r>
    </w:p>
    <w:p>
      <w:pPr>
        <w:pStyle w:val="PreformattedText"/>
        <w:bidi w:val="0"/>
        <w:spacing w:before="0" w:after="0"/>
        <w:jc w:val="left"/>
        <w:rPr/>
      </w:pPr>
      <w:r>
        <w:rPr/>
        <w:t>xEy9OBl3TbA35scqhUDY7+LcFmzLZ1CBVjU3Kebz4obkTb0pQgWraffFd+pVz6KlEso3RyvXijrVCI</w:t>
      </w:r>
    </w:p>
    <w:p>
      <w:pPr>
        <w:pStyle w:val="PreformattedText"/>
        <w:bidi w:val="0"/>
        <w:spacing w:before="0" w:after="0"/>
        <w:jc w:val="left"/>
        <w:rPr/>
      </w:pPr>
      <w:r>
        <w:rPr/>
        <w:t>JIsXQZqZSsiAo0SNtE2dwkAXKjhfEYi6S7PL3eZoq3UNONvxL2YkZa4gTKId5JMurt+r2bv3RZnKtS</w:t>
      </w:r>
    </w:p>
    <w:p>
      <w:pPr>
        <w:pStyle w:val="PreformattedText"/>
        <w:bidi w:val="0"/>
        <w:spacing w:before="0" w:after="0"/>
        <w:jc w:val="left"/>
        <w:rPr/>
      </w:pPr>
      <w:r>
        <w:rPr/>
        <w:t>+mjUUheazKi4jYd2ZLLz9YSAYAsBJptyAkFUzEFCrxXSMWzIdVuR4rdxP7SwNyhnOaBQptbuVgIlsd</w:t>
      </w:r>
    </w:p>
    <w:p>
      <w:pPr>
        <w:pStyle w:val="PreformattedText"/>
        <w:bidi w:val="0"/>
        <w:spacing w:before="0" w:after="0"/>
        <w:jc w:val="left"/>
        <w:rPr/>
      </w:pPr>
      <w:r>
        <w:rPr/>
        <w:t>RYxGwmCPCaq12pGN4HnjQ1p+sXjk322fqKvZ18uzK3BGYzJZuCsyldXCoiKy6Akm6h809mObVR66Ma</w:t>
      </w:r>
    </w:p>
    <w:p>
      <w:pPr>
        <w:pStyle w:val="PreformattedText"/>
        <w:bidi w:val="0"/>
        <w:spacing w:before="0" w:after="0"/>
        <w:jc w:val="left"/>
        <w:rPr/>
      </w:pPr>
      <w:r>
        <w:rPr/>
        <w:t>VqKA14HiEsVdpYWIzg0lITp2haiaSR3QK0KszOrJs4jJILGWZYmPMOle19n4YmlwW5iFtPWvh9r1QM</w:t>
      </w:r>
    </w:p>
    <w:p>
      <w:pPr>
        <w:pStyle w:val="PreformattedText"/>
        <w:bidi w:val="0"/>
        <w:spacing w:before="0" w:after="0"/>
        <w:jc w:val="left"/>
        <w:rPr/>
      </w:pPr>
      <w:r>
        <w:rPr/>
        <w:t>erbg6lWQrK0scDW4UAmwEYyAVz2DTSzNghV7Danv8AIxdbKUMtpZ7tS/2gjIbnLE0mG41bL7MCIbBm</w:t>
      </w:r>
    </w:p>
    <w:p>
      <w:pPr>
        <w:pStyle w:val="PreformattedText"/>
        <w:bidi w:val="0"/>
        <w:spacing w:before="0" w:after="0"/>
        <w:jc w:val="left"/>
        <w:rPr/>
      </w:pPr>
      <w:r>
        <w:rPr/>
        <w:t>mtQO0kUUMsEU/ULRsjuesD1NoWtG7wx75R3+ET4dMcAVHY3gBMq+9YJK7Msn6NYJ2o4KbqI1V7cvVV</w:t>
      </w:r>
    </w:p>
    <w:p>
      <w:pPr>
        <w:pStyle w:val="PreformattedText"/>
        <w:bidi w:val="0"/>
        <w:spacing w:before="0" w:after="0"/>
        <w:jc w:val="left"/>
        <w:rPr/>
      </w:pPr>
      <w:r>
        <w:rPr/>
        <w:t>WSYASxpH15QzMwVpBGi7Y/bdv827cGMozFIuMuVT8Lfy74TxdVZFlUmNM083h/i9mEmWbpOU+jD9Pr</w:t>
      </w:r>
    </w:p>
    <w:p>
      <w:pPr>
        <w:pStyle w:val="PreformattedText"/>
        <w:bidi w:val="0"/>
        <w:spacing w:before="0" w:after="0"/>
        <w:jc w:val="left"/>
        <w:rPr/>
      </w:pPr>
      <w:r>
        <w:rPr/>
        <w:t>MJZIZVhqM4acQzIPAmSVesqlwszjLKntiy7WCmYsxR1W3N+JtLKf0YBLuMtzOLSVpx93qbm80gtYdL</w:t>
      </w:r>
    </w:p>
    <w:p>
      <w:pPr>
        <w:pStyle w:val="PreformattedText"/>
        <w:bidi w:val="0"/>
        <w:spacing w:before="0" w:after="0"/>
        <w:jc w:val="left"/>
        <w:rPr/>
      </w:pPr>
      <w:r>
        <w:rPr/>
        <w:t>DtLdNVrYrQmOyy1azzU4o0ijqNPAwEeZQqxqwZTNFlvAqeGyrFbK2qo/vdD0qcjyyoG8FNLeLTAqSv</w:t>
      </w:r>
    </w:p>
    <w:p>
      <w:pPr>
        <w:pStyle w:val="PreformattedText"/>
        <w:bidi w:val="0"/>
        <w:spacing w:before="0" w:after="0"/>
        <w:jc w:val="left"/>
        <w:rPr/>
      </w:pPr>
      <w:r>
        <w:rPr/>
        <w:t>MxZ1WpHXQzSrWhgh6O9kiWeeWCPJjZT02BHnlt53Lg8CEsBiVFpXxdcIkMzsC1VEJ2EaSaeoJq8zRu</w:t>
      </w:r>
    </w:p>
    <w:p>
      <w:pPr>
        <w:pStyle w:val="PreformattedText"/>
        <w:bidi w:val="0"/>
        <w:spacing w:before="0" w:after="0"/>
        <w:jc w:val="left"/>
        <w:rPr/>
      </w:pPr>
      <w:r>
        <w:rPr/>
        <w:t>r7yivPU6br+YWUnoRkxKUBBMKyZ/fdtndaoFNvm77oMspFJZGuIMcGCTM7p1xDKliSO4Vw35g6c0qF</w:t>
      </w:r>
    </w:p>
    <w:p>
      <w:pPr>
        <w:pStyle w:val="PreformattedText"/>
        <w:bidi w:val="0"/>
        <w:spacing w:before="0" w:after="0"/>
        <w:jc w:val="left"/>
        <w:rPr/>
      </w:pPr>
      <w:r>
        <w:rPr/>
        <w:t>Ey6CYKitGoy2Fix3PCxZmdapymJATVdrnuu4Dl+yvigZazSszmwr1pK85sNDb3yCtZIMamSQ4EknUe</w:t>
      </w:r>
    </w:p>
    <w:p>
      <w:pPr>
        <w:pStyle w:val="PreformattedText"/>
        <w:bidi w:val="0"/>
        <w:spacing w:before="0" w:after="0"/>
        <w:jc w:val="left"/>
        <w:rPr/>
      </w:pPr>
      <w:r>
        <w:rPr/>
        <w:t>PagyZQxl+Y4Y10ueXYKxNUJBu48sYIiyrLZkhSeWCB436RnCLLJZ2TbXcMvTRJFZJPfEagbvJeNS0K</w:t>
      </w:r>
    </w:p>
    <w:p>
      <w:pPr>
        <w:pStyle w:val="PreformattedText"/>
        <w:bidi w:val="0"/>
        <w:spacing w:before="0" w:after="0"/>
        <w:jc w:val="left"/>
        <w:rPr/>
      </w:pPr>
      <w:r>
        <w:rPr/>
        <w:t>irSsq98ClO4m2LSvCnL+lD+evLWhn+lljsWWrSwCOCSHUAwMmJYqzkqjyklg+QY9sjDuyNtactMWlD</w:t>
      </w:r>
    </w:p>
    <w:p>
      <w:pPr>
        <w:pStyle w:val="PreformattedText"/>
        <w:bidi w:val="0"/>
        <w:spacing w:before="0" w:after="0"/>
        <w:jc w:val="left"/>
        <w:rPr/>
      </w:pPr>
      <w:r>
        <w:rPr/>
        <w:t>WnZhiXhkQMj6rvDzL8JhlQSaNHsFisckcsUh2ghV3KkRDg75pVjDREg4WOPPkH8STUa1V6+zGpjKpD</w:t>
      </w:r>
    </w:p>
    <w:p>
      <w:pPr>
        <w:pStyle w:val="PreformattedText"/>
        <w:bidi w:val="0"/>
        <w:spacing w:before="0" w:after="0"/>
        <w:jc w:val="left"/>
        <w:rPr/>
      </w:pPr>
      <w:r>
        <w:rPr/>
        <w:t>BNK8xgvtSQyhZ6kXTQxyskUUDmCIorvakMqRKen+piAybsbRuYpGViJazGDbw1jCZTyzNSZqqrKrcW</w:t>
      </w:r>
    </w:p>
    <w:p>
      <w:pPr>
        <w:pStyle w:val="PreformattedText"/>
        <w:bidi w:val="0"/>
        <w:spacing w:before="0" w:after="0"/>
        <w:jc w:val="left"/>
        <w:rPr/>
      </w:pPr>
      <w:r>
        <w:rPr/>
        <w:t>+rs/DA+tE+tvYiYpS0unZSStMYvopdUk7yNOIuoLFeqZWjKS5LTncIkRGD8Sok1SVYy1U9pevr+qF8</w:t>
      </w:r>
    </w:p>
    <w:p>
      <w:pPr>
        <w:pStyle w:val="PreformattedText"/>
        <w:bidi w:val="0"/>
        <w:spacing w:before="0" w:after="0"/>
        <w:jc w:val="left"/>
        <w:rPr/>
      </w:pPr>
      <w:r>
        <w:rPr/>
        <w:t>TOlgASzc+nSw4R6A/wCyk52bVeTPVz0St35Y9a5Klf1H5b0p2ruYuVdSWlS5ppU5bd0QR3Y+ZK2n22</w:t>
      </w:r>
    </w:p>
    <w:p>
      <w:pPr>
        <w:pStyle w:val="PreformattedText"/>
        <w:bidi w:val="0"/>
        <w:spacing w:before="0" w:after="0"/>
        <w:jc w:val="left"/>
        <w:rPr/>
      </w:pPr>
      <w:r>
        <w:rPr/>
        <w:t>EMbhv4gSEduzdtsCczSJkhuDPVGqWZdDIcrcgulmqbYodrymlph8SoSWMOrl1uSmspx3r5sbbqKLY7</w:t>
      </w:r>
    </w:p>
    <w:p>
      <w:pPr>
        <w:pStyle w:val="PreformattedText"/>
        <w:bidi w:val="0"/>
        <w:spacing w:before="0" w:after="0"/>
        <w:jc w:val="left"/>
        <w:rPr/>
      </w:pPr>
      <w:r>
        <w:rPr/>
        <w:t>TpeUZ11HUq1Z4novPOthZIkjpR0HvFlq2odNp5gEcFiNUjMkovzsyIm5FRenGJVQJs21pupWI0kHdg</w:t>
      </w:r>
    </w:p>
    <w:p>
      <w:pPr>
        <w:pStyle w:val="PreformattedText"/>
        <w:bidi w:val="0"/>
        <w:spacing w:before="0" w:after="0"/>
        <w:jc w:val="left"/>
        <w:rPr/>
      </w:pPr>
      <w:r>
        <w:rPr/>
        <w:t>q1h02Mq23dptMc3h8HJYBJMsKrM5RKBUYNjGL03Uo53GtGNrFtMM7Gia0KNagbVeCrVp6KLZsyWL92</w:t>
      </w:r>
    </w:p>
    <w:p>
      <w:pPr>
        <w:pStyle w:val="PreformattedText"/>
        <w:bidi w:val="0"/>
        <w:spacing w:before="0" w:after="0"/>
        <w:jc w:val="left"/>
        <w:rPr/>
      </w:pPr>
      <w:r>
        <w:rPr/>
        <w:t>rUoU7kdTVP4jd6SRzzgxttbwWNN0waeJjwtfJ3swbr6WdVlplS90uIUaeEPyBikkYRTO3m7Mm4OS9t</w:t>
      </w:r>
    </w:p>
    <w:p>
      <w:pPr>
        <w:pStyle w:val="PreformattedText"/>
        <w:bidi w:val="0"/>
        <w:spacing w:before="0" w:after="0"/>
        <w:jc w:val="left"/>
        <w:rPr/>
      </w:pPr>
      <w:r>
        <w:rPr/>
        <w:t>iTimtylrDqHBYhUFOnKXit0Y0ZdNDV7k82kxSmrPp9nrWC8j2Z66x2IumDKduJDKCwKbZTCUVd2wqO</w:t>
      </w:r>
    </w:p>
    <w:p>
      <w:pPr>
        <w:pStyle w:val="PreformattedText"/>
        <w:bidi w:val="0"/>
        <w:spacing w:before="0" w:after="0"/>
        <w:jc w:val="left"/>
        <w:rPr/>
      </w:pPr>
      <w:r>
        <w:rPr/>
        <w:t>ZbW4rOhfCCTNvaZKG7lypD33SS1DgXNbWabM524nljiaOzemq5t6m2pVVvSCGpclSYy1NEjqRTMV0w</w:t>
      </w:r>
    </w:p>
    <w:p>
      <w:pPr>
        <w:pStyle w:val="PreformattedText"/>
        <w:bidi w:val="0"/>
        <w:spacing w:before="0" w:after="0"/>
        <w:jc w:val="left"/>
        <w:rPr/>
      </w:pPr>
      <w:r>
        <w:rPr/>
        <w:t>rXoiSRUMTOypKYugw/OlWEuwLfYjSFKXDm070ntMaZ/wBoiZc1jMmSS5xbS5rNz13srBKicktFa6ue</w:t>
      </w:r>
    </w:p>
    <w:p>
      <w:pPr>
        <w:pStyle w:val="PreformattedText"/>
        <w:bidi w:val="0"/>
        <w:spacing w:before="0" w:after="0"/>
        <w:jc w:val="left"/>
        <w:rPr/>
      </w:pPr>
      <w:r>
        <w:rPr/>
        <w:t>a0bNW5ofR0rsVOzHAIxJp9ealrUiU6NWjCTa0qzp0NRdS1GSSSNa9yxKqsRLJLG22V/BeCPMlsstmR</w:t>
      </w:r>
    </w:p>
    <w:p>
      <w:pPr>
        <w:pStyle w:val="PreformattedText"/>
        <w:bidi w:val="0"/>
        <w:spacing w:before="0" w:after="0"/>
        <w:jc w:val="left"/>
        <w:rPr/>
      </w:pPr>
      <w:r>
        <w:rPr/>
        <w:t>WaYJbLpavbZlbw6isSm4edNfFhkKzZIZHuoqo3/jIbA85qWpd1XQ+hrUnlnerFXsyzRJaWELLa/iyW</w:t>
      </w:r>
    </w:p>
    <w:p>
      <w:pPr>
        <w:pStyle w:val="PreformattedText"/>
        <w:bidi w:val="0"/>
        <w:spacing w:before="0" w:after="0"/>
        <w:jc w:val="left"/>
        <w:rPr/>
      </w:pPr>
      <w:r>
        <w:rPr/>
        <w:t>dWkEds0oavUHS+hVg72A4m3GuVbcoDNeYskqXC7svrrbatqqy+yzFvtdmJrJwnzlZ0qUJbzGReGcxm</w:t>
      </w:r>
    </w:p>
    <w:p>
      <w:pPr>
        <w:pStyle w:val="PreformattedText"/>
        <w:bidi w:val="0"/>
        <w:spacing w:before="0" w:after="0"/>
        <w:jc w:val="left"/>
        <w:rPr/>
      </w:pPr>
      <w:r>
        <w:rPr/>
        <w:t>xDszOFlMTakvJgcosPS9bFCijQyWtMnkkr6fVn1X6qxDHY+kuPqVkWoLcTXJ1jsV2oSxIFSawY5l8F</w:t>
      </w:r>
    </w:p>
    <w:p>
      <w:pPr>
        <w:pStyle w:val="PreformattedText"/>
        <w:bidi w:val="0"/>
        <w:spacing w:before="0" w:after="0"/>
        <w:jc w:val="left"/>
        <w:rPr/>
      </w:pPr>
      <w:r>
        <w:rPr/>
        <w:t>ydFZpswzH3iZ6gy56woQLb1fpeu2ITJok4aQTLfCzGC23Ka2TJM7XcjjV2cx8UbFen/MdmfUakO4vR</w:t>
      </w:r>
    </w:p>
    <w:p>
      <w:pPr>
        <w:pStyle w:val="PreformattedText"/>
        <w:bidi w:val="0"/>
        <w:spacing w:before="0" w:after="0"/>
        <w:jc w:val="left"/>
        <w:rPr/>
      </w:pPr>
      <w:r>
        <w:rPr/>
        <w:t>0y1WSPra5WV6KSaq6w3dQoyTtAXhrtMqiY7HNVUmVXdhxKYFUIArS50wajTwrRLmWl1var2R3wTBz5</w:t>
      </w:r>
    </w:p>
    <w:p>
      <w:pPr>
        <w:pStyle w:val="PreformattedText"/>
        <w:bidi w:val="0"/>
        <w:spacing w:before="0" w:after="0"/>
        <w:jc w:val="left"/>
        <w:rPr/>
      </w:pPr>
      <w:r>
        <w:rPr/>
        <w:t>s5mYMlcOXWxnDqtGtLa3Ogi3LMXnMRuF6ca2XuGksxjoWb81GCfTKaUX3ahBXis65ZqTqZmtyXbVMI</w:t>
      </w:r>
    </w:p>
    <w:p>
      <w:pPr>
        <w:pStyle w:val="PreformattedText"/>
        <w:bidi w:val="0"/>
        <w:spacing w:before="0" w:after="0"/>
        <w:jc w:val="left"/>
        <w:rPr/>
      </w:pPr>
      <w:r>
        <w:rPr/>
        <w:t>CoqqjbaqbJpX4Qx6TnVWqGZUFeN2i5vw292Yz9qGtmAAsjyzuCeZ0TQui5uQrW9lp2W0xffJ+vy3x0</w:t>
      </w:r>
    </w:p>
    <w:p>
      <w:pPr>
        <w:pStyle w:val="PreformattedText"/>
        <w:bidi w:val="0"/>
        <w:spacing w:before="0" w:after="0"/>
        <w:jc w:val="left"/>
        <w:rPr/>
      </w:pPr>
      <w:r>
        <w:rPr/>
        <w:t>7F21Xnp066agLUuqvp9e3W+haaKvWpaTDL0pLqyPOh2ma1YaSturKrtW4iRKSVvaIqTizCyytGv7U1</w:t>
      </w:r>
    </w:p>
    <w:p>
      <w:pPr>
        <w:pStyle w:val="PreformattedText"/>
        <w:bidi w:val="0"/>
        <w:spacing w:before="0" w:after="0"/>
        <w:jc w:val="left"/>
        <w:rPr/>
      </w:pPr>
      <w:r>
        <w:rPr/>
        <w:t>2uPBdQ5fC0SwM5zNslzmWbLl6qhxfR0C/6MlNPFqLTVyxaGnas1iVj9Kun0nWNI20/Ta8kl2PrTaes</w:t>
      </w:r>
    </w:p>
    <w:p>
      <w:pPr>
        <w:pStyle w:val="PreformattedText"/>
        <w:bidi w:val="0"/>
        <w:spacing w:before="0" w:after="0"/>
        <w:jc w:val="left"/>
        <w:rPr/>
      </w:pPr>
      <w:r>
        <w:rPr/>
        <w:t>13XOZpWddUd9Ors0VWtsWSTxksMGKqFaIxJM4+92TxBVl4cLbdUirN+UMMCZqTZslZJoLGYAHTkztN</w:t>
      </w:r>
    </w:p>
    <w:p>
      <w:pPr>
        <w:pStyle w:val="PreformattedText"/>
        <w:bidi w:val="0"/>
        <w:spacing w:before="0" w:after="0"/>
        <w:jc w:val="left"/>
        <w:rPr/>
      </w:pPr>
      <w:r>
        <w:rPr/>
        <w:t>x0xjfb4Uyr4olMlmhamlRbFWpehW06UdPK84c5W26srSR6fLUcafp2rksWvx9QrFSnkVEwrPxq10Em</w:t>
      </w:r>
    </w:p>
    <w:p>
      <w:pPr>
        <w:pStyle w:val="PreformattedText"/>
        <w:bidi w:val="0"/>
        <w:spacing w:before="0" w:after="0"/>
        <w:jc w:val="left"/>
        <w:rPr/>
      </w:pPr>
      <w:r>
        <w:rPr/>
        <w:t>9TScaXO24w3Ba3S9U51XltbnKhonMnmdPxl835xipVqn5vdtLGPVplqtOmquGwwC8HTk1LBqlU0zTp</w:t>
      </w:r>
    </w:p>
    <w:p>
      <w:pPr>
        <w:pStyle w:val="PreformattedText"/>
        <w:bidi w:val="0"/>
        <w:spacing w:before="0" w:after="0"/>
        <w:jc w:val="left"/>
        <w:rPr/>
      </w:pPr>
      <w:r>
        <w:rPr/>
        <w:t>JHtP8AxDVAZUtU9WsLzTqEk/0un09RhKSBNNruQ8wU14ZBFHCqBUZFZl5oebLQUtReVkXcpbWayMqp</w:t>
      </w:r>
    </w:p>
    <w:p>
      <w:pPr>
        <w:pStyle w:val="PreformattedText"/>
        <w:bidi w:val="0"/>
        <w:spacing w:before="0" w:after="0"/>
        <w:jc w:val="left"/>
        <w:rPr/>
      </w:pPr>
      <w:r>
        <w:rPr/>
        <w:t>dOcHhrZdTatMTWXM1uAcRiJTC9SfnTpYJKFZ01ymDku3aSWrNatVF0OhU0bXqctb+IU60durJI076b</w:t>
      </w:r>
    </w:p>
    <w:p>
      <w:pPr>
        <w:pStyle w:val="PreformattedText"/>
        <w:bidi w:val="0"/>
        <w:spacing w:before="0" w:after="0"/>
        <w:jc w:val="left"/>
        <w:rPr/>
      </w:pPr>
      <w:r>
        <w:rPr/>
        <w:t>NzBq+mVHhnelaNS7Xh05pkmeTqGXrtPHNIsLvKjIkG32GmK8uWzTlZci4QO623KqqzzWW34FB5sjEJ</w:t>
      </w:r>
    </w:p>
    <w:p>
      <w:pPr>
        <w:pStyle w:val="PreformattedText"/>
        <w:bidi w:val="0"/>
        <w:spacing w:before="0" w:after="0"/>
        <w:jc w:val="left"/>
        <w:rPr/>
      </w:pPr>
      <w:r>
        <w:rPr/>
        <w:t>sxZyzJG+VpChWFL5qJcHtcu6ysONQ7G9VR7UD9S5ZspdqijZ1i5WlaDrabplaHUxVpyS9MRXJpjXgn</w:t>
      </w:r>
    </w:p>
    <w:p>
      <w:pPr>
        <w:pStyle w:val="PreformattedText"/>
        <w:bidi w:val="0"/>
        <w:spacing w:before="0" w:after="0"/>
        <w:jc w:val="left"/>
        <w:rPr/>
      </w:pPr>
      <w:r>
        <w:rPr/>
        <w:t>nkA6jmN4YJqbdGVtkTRPJJ6TUZZqy5LIza5hIve1eUBXdreqouVtQuLQeaj4aYZUozZ0mZTSFZ1QLf</w:t>
      </w:r>
    </w:p>
    <w:p>
      <w:pPr>
        <w:pStyle w:val="PreformattedText"/>
        <w:bidi w:val="0"/>
        <w:spacing w:before="0" w:after="0"/>
        <w:jc w:val="left"/>
        <w:rPr/>
      </w:pPr>
      <w:r>
        <w:rPr/>
        <w:t>Rr13OHVTXjVuoUtitbjaq92GGzSfQK0VivAklO5A31OmyJcsR6bNo+i043H5Wz6Tc0taFsb+r5RLYy</w:t>
      </w:r>
    </w:p>
    <w:p>
      <w:pPr>
        <w:pStyle w:val="PreformattedText"/>
        <w:bidi w:val="0"/>
        <w:spacing w:before="0" w:after="0"/>
        <w:jc w:val="left"/>
        <w:rPr/>
      </w:pPr>
      <w:r>
        <w:rPr/>
        <w:t>UlJJcKyzrg66tJvFM7nbUe1yqS3D2kXKb3DMZtJ6qeD2gJr0OMOuqtQv8AqcyxI9Po6nYq1ptSJ69S</w:t>
      </w:r>
    </w:p>
    <w:p>
      <w:pPr>
        <w:pStyle w:val="PreformattedText"/>
        <w:bidi w:val="0"/>
        <w:spacing w:before="0" w:after="0"/>
        <w:jc w:val="left"/>
        <w:rPr/>
      </w:pPr>
      <w:r>
        <w:rPr/>
        <w:t>jXlqTX9Pp0pVmvI9ZZ5zK9izFZNazTtzCGNzZFVMgFCwSm7qW53ChjMDB9bmqC0sOwLWIYJ3Nwgg3m</w:t>
      </w:r>
    </w:p>
    <w:p>
      <w:pPr>
        <w:pStyle w:val="PreformattedText"/>
        <w:bidi w:val="0"/>
        <w:spacing w:before="0" w:after="0"/>
        <w:jc w:val="left"/>
        <w:rPr/>
      </w:pPr>
      <w:r>
        <w:rPr/>
        <w:t>KCviDLSVhVZk1BXSrlFpUznWizQzi3X784Gc3+nnLPPmi6/wAv83cuxcxaPq1WeK9Nr+iwNX1KC8ad</w:t>
      </w:r>
    </w:p>
    <w:p>
      <w:pPr>
        <w:pStyle w:val="PreformattedText"/>
        <w:bidi w:val="0"/>
        <w:spacing w:before="0" w:after="0"/>
        <w:jc w:val="left"/>
        <w:rPr/>
      </w:pPr>
      <w:r>
        <w:rPr/>
        <w:t>VLVrV9VLH+FlPqEqyVk+srmujmbfGrAGJk4bGYT/ALftCVLxEiZRXlV3lqhWbSiLpmDLVctV4RbbO2</w:t>
      </w:r>
    </w:p>
    <w:p>
      <w:pPr>
        <w:pStyle w:val="PreformattedText"/>
        <w:bidi w:val="0"/>
        <w:spacing w:before="0" w:after="0"/>
        <w:jc w:val="left"/>
        <w:rPr/>
      </w:pPr>
      <w:r>
        <w:rPr/>
        <w:t>ptHZeL+fYeZNw7WlkmlaKWIlqArzmus5tCpp6mjz4fi6/AW3oFq2qeoPJVTmHmT0jqfVUIdZv1rOtz</w:t>
      </w:r>
    </w:p>
    <w:p>
      <w:pPr>
        <w:pStyle w:val="PreformattedText"/>
        <w:bidi w:val="0"/>
        <w:spacing w:before="0" w:after="0"/>
        <w:jc w:val="left"/>
        <w:rPr/>
      </w:pPr>
      <w:r>
        <w:rPr/>
        <w:t>en0Bu9KrS5r/AIjvfX+RGFmaGtzGyYpTRhJXSNeqfn3pn0FnbGX/ALlgkOK2XMFXVNZw7uKhHt6wud</w:t>
      </w:r>
    </w:p>
    <w:p>
      <w:pPr>
        <w:pStyle w:val="PreformattedText"/>
        <w:bidi w:val="0"/>
        <w:spacing w:before="0" w:after="0"/>
        <w:jc w:val="left"/>
        <w:rPr/>
      </w:pPr>
      <w:r>
        <w:rPr/>
        <w:t>vdx1R9LdC/SNhNtKuCxsw4baNNN2lpstHZDMN4/wBO9WRZp+zlGiPLEnM+gana02KsWliEc+kXdEtU</w:t>
      </w:r>
    </w:p>
    <w:p>
      <w:pPr>
        <w:pStyle w:val="PreformattedText"/>
        <w:bidi w:val="0"/>
        <w:spacing w:before="0" w:after="0"/>
        <w:jc w:val="left"/>
        <w:rPr/>
      </w:pPr>
      <w:r>
        <w:rPr/>
        <w:t>m0q9pEMjRRy1HmtiQQTB8yFgOnLGJYmZCnHlEzDzJZYM1vDivL/vHrsufJmyuW4U+zT7+WLW1lLjxR</w:t>
      </w:r>
    </w:p>
    <w:p>
      <w:pPr>
        <w:pStyle w:val="PreformattedText"/>
        <w:bidi w:val="0"/>
        <w:spacing w:before="0" w:after="0"/>
        <w:jc w:val="left"/>
        <w:rPr/>
      </w:pPr>
      <w:r>
        <w:rPr/>
        <w:t>832dQ1SnNHqUT2dFuaVeMmqJYaulm/ehefp1HnrmQkhgMQ9bf7rwGlclo1ea6Jmc0scCK8G1fZiX6h</w:t>
      </w:r>
    </w:p>
    <w:p>
      <w:pPr>
        <w:pStyle w:val="PreformattedText"/>
        <w:bidi w:val="0"/>
        <w:spacing w:before="0" w:after="0"/>
        <w:jc w:val="left"/>
        <w:rPr/>
      </w:pPr>
      <w:r>
        <w:rPr/>
        <w:t>oevQR1ZdK0LVDVktRGlSpLI12bRa8kU7Xnlqo38NgaZh0XXMjqwXa+3fxqZNKLSXK3a1t08ae/qiKO</w:t>
      </w:r>
    </w:p>
    <w:p>
      <w:pPr>
        <w:pStyle w:val="PreformattedText"/>
        <w:bidi w:val="0"/>
        <w:spacing w:before="0" w:after="0"/>
        <w:jc w:val="left"/>
        <w:rPr/>
      </w:pPr>
      <w:r>
        <w:rPr/>
        <w:t>hFrzN5MbP7Xw9q6JC0XLE9CLVK+n29U0OvJW1rU7NqTUBp+mUtKhJbS5W1T8vUbgtCaKxHiJVM2FzI</w:t>
      </w:r>
    </w:p>
    <w:p>
      <w:pPr>
        <w:pStyle w:val="PreformattedText"/>
        <w:bidi w:val="0"/>
        <w:spacing w:before="0" w:after="0"/>
        <w:jc w:val="left"/>
        <w:rPr/>
      </w:pPr>
      <w:r>
        <w:rPr/>
        <w:t>W3RVyStotdh1ef0oVmGZo3oFCdOfL/x8P8UaNesXPGqSwR6Fy9ocUmscy6zGuj6XazCBcsz9Hl2nXg</w:t>
      </w:r>
    </w:p>
    <w:p>
      <w:pPr>
        <w:pStyle w:val="PreformattedText"/>
        <w:bidi w:val="0"/>
        <w:spacing w:before="0" w:after="0"/>
        <w:jc w:val="left"/>
        <w:rPr/>
      </w:pPr>
      <w:r>
        <w:rPr/>
        <w:t>RvKvmSIyuBujjRt25VPF/szBviZyBa3sbRTvhXaU5cBLLTZm7Vhqu8XMqhf1x3Zf2c/wCDif075d07</w:t>
      </w:r>
    </w:p>
    <w:p>
      <w:pPr>
        <w:pStyle w:val="PreformattedText"/>
        <w:bidi w:val="0"/>
        <w:spacing w:before="0" w:after="0"/>
        <w:jc w:val="left"/>
        <w:rPr/>
      </w:pPr>
      <w:r>
        <w:rPr/>
        <w:t>VtSsq/N2vGrzDzxzFbmk0+pqXNl9Gg1OlZgYCWSnVrRNS0+LcJTXm3wp1TNG30b0V2Gmx8IHxUneYq</w:t>
      </w:r>
    </w:p>
    <w:p>
      <w:pPr>
        <w:pStyle w:val="PreformattedText"/>
        <w:bidi w:val="0"/>
        <w:spacing w:before="0" w:after="0"/>
        <w:jc w:val="left"/>
        <w:rPr/>
      </w:pPr>
      <w:r>
        <w:rPr/>
        <w:t>YjMbLWNum0LMtajK3P+cfN/THbk7FT5iScUyyii3VtCb12pY0rTeCirYzsPEmd0d2NXQ49E5VG8QJG</w:t>
      </w:r>
    </w:p>
    <w:p>
      <w:pPr>
        <w:pStyle w:val="PreformattedText"/>
        <w:bidi w:val="0"/>
        <w:spacing w:before="0" w:after="0"/>
        <w:jc w:val="left"/>
        <w:rPr/>
      </w:pPr>
      <w:r>
        <w:rPr/>
        <w:t>0KfSTyGEBrEk01zTqt2KOVpCkIjxAkjzlGVZn6u13fr797ORaW5DQq3ZLzlv46UuuVBaxjyye004dX</w:t>
      </w:r>
    </w:p>
    <w:p>
      <w:pPr>
        <w:pStyle w:val="PreformattedText"/>
        <w:bidi w:val="0"/>
        <w:spacing w:before="0" w:after="0"/>
        <w:jc w:val="left"/>
        <w:rPr/>
      </w:pPr>
      <w:r>
        <w:rPr/>
        <w:t>nz3aXL5e07Avokrl/r3ZSd4p0/SMWW25tqMtyGW7B/Ba2t6xUjh1GevZEU+jVRdZa6vp+pJO4fXq0I</w:t>
      </w:r>
    </w:p>
    <w:p>
      <w:pPr>
        <w:pStyle w:val="PreformattedText"/>
        <w:bidi w:val="0"/>
        <w:spacing w:before="0" w:after="0"/>
        <w:jc w:val="left"/>
        <w:rPr/>
      </w:pPr>
      <w:r>
        <w:rPr/>
        <w:t>mLOqrIpmaUo0TMqmlrh92HbEvgsJMyvSqTpzDxIwtElhlTl5e1AGM58W8iRgl2htLCENZMF+GwSPxV</w:t>
      </w:r>
    </w:p>
    <w:p>
      <w:pPr>
        <w:pStyle w:val="PreformattedText"/>
        <w:bidi w:val="0"/>
        <w:spacing w:before="0" w:after="0"/>
        <w:jc w:val="left"/>
        <w:rPr/>
      </w:pPr>
      <w:r>
        <w:rPr/>
        <w:t>5qk7zFqv8A7GF3HhEA1r+IQ3dRlk1Uro8+kvDFFPLGs8MUwmTUbdaO3Kn0k5kdWjgkjEDovWRG8cPK</w:t>
      </w:r>
    </w:p>
    <w:p>
      <w:pPr>
        <w:pStyle w:val="PreformattedText"/>
        <w:bidi w:val="0"/>
        <w:spacing w:before="0" w:after="0"/>
        <w:jc w:val="left"/>
        <w:rPr/>
      </w:pPr>
      <w:r>
        <w:rPr/>
        <w:t>cAZKCThjLcPcrrVRd1Ly/ZuH1wR/+5Sp018ZjUxAZbRLe1Sq1qzWhuy2parwjU/nTUJvpIQK4rpWvw</w:t>
      </w:r>
    </w:p>
    <w:p>
      <w:pPr>
        <w:pStyle w:val="PreformattedText"/>
        <w:bidi w:val="0"/>
        <w:spacing w:before="0" w:after="0"/>
        <w:jc w:val="left"/>
        <w:rPr/>
      </w:pPr>
      <w:r>
        <w:rPr/>
        <w:t>xiSSQVdPn03e1urPaqwzGSWARmRm7lpJG37cLjhmrAzLpoZpntVz8NSozWBulVllSbZbrw0tSmmneq</w:t>
      </w:r>
    </w:p>
    <w:p>
      <w:pPr>
        <w:pStyle w:val="PreformattedText"/>
        <w:bidi w:val="0"/>
        <w:spacing w:before="0" w:after="0"/>
        <w:jc w:val="left"/>
        <w:rPr/>
      </w:pPr>
      <w:r>
        <w:rPr/>
        <w:t>6uqKWvWNQFqJkEUhmEwjkMy2YBWrrI0EiMXdXlUzNIFjDOT2b27Vjy5aCZlaK6eu6GyZjTEIJZa8zU</w:t>
      </w:r>
    </w:p>
    <w:p>
      <w:pPr>
        <w:pStyle w:val="PreformattedText"/>
        <w:bidi w:val="0"/>
        <w:spacing w:before="0" w:after="0"/>
        <w:jc w:val="left"/>
        <w:rPr/>
      </w:pPr>
      <w:r>
        <w:rPr/>
        <w:t>0/Z8/lHSt/bLct6f6m+j/ppyhE1dbdvmbmK/p9pVhFepah0dFg3vNCVSF5nhQoMSM58VRFlPFGZBmz</w:t>
      </w:r>
    </w:p>
    <w:p>
      <w:pPr>
        <w:pStyle w:val="PreformattedText"/>
        <w:bidi w:val="0"/>
        <w:spacing w:before="0" w:after="0"/>
        <w:jc w:val="left"/>
        <w:rPr/>
      </w:pPr>
      <w:r>
        <w:rPr/>
        <w:t>gh+ja1mB5uXqtgWPnPLOG3RC6jddy204N7RjyWQDU+W9Wm0XVVk0vWNFuPT1KrsPTr2ogu6xG3tLVc</w:t>
      </w:r>
    </w:p>
    <w:p>
      <w:pPr>
        <w:pStyle w:val="PreformattedText"/>
        <w:bidi w:val="0"/>
        <w:spacing w:before="0" w:after="0"/>
        <w:jc w:val="left"/>
        <w:rPr/>
      </w:pPr>
      <w:r>
        <w:rPr/>
        <w:t>9AqXzE6srL+/DApMlqGHVRoYmTZWgK4pRcqez/AAxfPLerMIQ31BQoSiCVDI0tiVQbMqbI9piO6MYX</w:t>
      </w:r>
    </w:p>
    <w:p>
      <w:pPr>
        <w:pStyle w:val="PreformattedText"/>
        <w:bidi w:val="0"/>
        <w:spacing w:before="0" w:after="0"/>
        <w:jc w:val="left"/>
        <w:rPr/>
      </w:pPr>
      <w:r>
        <w:rPr/>
        <w:t>Khf1Bl7jMoA2g5U8/ribypqFAo5hDfmSol+tNLUIE6GKMpPGBax2LWEmiyqV45zGDjIcNuT4leFfm9</w:t>
      </w:r>
    </w:p>
    <w:p>
      <w:pPr>
        <w:pStyle w:val="PreformattedText"/>
        <w:bidi w:val="0"/>
        <w:spacing w:before="0" w:after="0"/>
        <w:jc w:val="left"/>
        <w:rPr/>
      </w:pPr>
      <w:r>
        <w:rPr/>
        <w:t>uma9ob6/tQ/vcivLaFijNY0JaazWVs/mdZ6zosWWlmLnottjxsnL9/uw/l4SnYVVNUcMtYYWbcooDA</w:t>
      </w:r>
    </w:p>
    <w:p>
      <w:pPr>
        <w:pStyle w:val="PreformattedText"/>
        <w:bidi w:val="0"/>
        <w:spacing w:before="0" w:after="0"/>
        <w:jc w:val="left"/>
        <w:rPr/>
      </w:pPr>
      <w:r>
        <w:rPr/>
        <w:t>L+DzR2vpZNivJEZJYhCHIkVd8kvUJPiGEYPcBcDdt8uNSsO7TLWoob1RpZiF6E/lBOTTaqwLJPfkl6</w:t>
      </w:r>
    </w:p>
    <w:p>
      <w:pPr>
        <w:pStyle w:val="PreformattedText"/>
        <w:bidi w:val="0"/>
        <w:spacing w:before="0" w:after="0"/>
        <w:jc w:val="left"/>
        <w:rPr/>
      </w:pPr>
      <w:r>
        <w:rPr/>
        <w:t>gjhMTBAK0ILkBpIwuJGdcxFVcYUs53Nt4YfDS5dFecpbuggADkXVPH8UM2qtV6CLLXlltxJYrt1Une</w:t>
      </w:r>
    </w:p>
    <w:p>
      <w:pPr>
        <w:pStyle w:val="PreformattedText"/>
        <w:bidi w:val="0"/>
        <w:spacing w:before="0" w:after="0"/>
        <w:jc w:val="left"/>
        <w:rPr/>
      </w:pPr>
      <w:r>
        <w:rPr/>
        <w:t>OAF1aKeJjhTs6ngSOnuV9q7uIjdJQ2jSIDNeaRYq3KPDD6x0vpHSGuY5w7w3UtNGz9SCMMUqVAAiN3</w:t>
      </w:r>
    </w:p>
    <w:p>
      <w:pPr>
        <w:pStyle w:val="PreformattedText"/>
        <w:bidi w:val="0"/>
        <w:spacing w:before="0" w:after="0"/>
        <w:jc w:val="left"/>
        <w:rPr/>
      </w:pPr>
      <w:r>
        <w:rPr/>
        <w:t>UsxzjthvPhZ3JINho3Hv8AugksMKVW3JsuvTDW480sqSTEJDeSJugsEKRgywsmEigbYkngzGMbXT5t</w:t>
      </w:r>
    </w:p>
    <w:p>
      <w:pPr>
        <w:pStyle w:val="PreformattedText"/>
        <w:bidi w:val="0"/>
        <w:spacing w:before="0" w:after="0"/>
        <w:jc w:val="left"/>
        <w:rPr/>
      </w:pPr>
      <w:r>
        <w:rPr/>
        <w:t>jdxC+6uRgjVQKudJi3d+nwt64ATR9NkiilVIQFEUigsqqsgLTLOVw4Xd54HfxXd34y3NSFziFqEgji</w:t>
      </w:r>
    </w:p>
    <w:p>
      <w:pPr>
        <w:pStyle w:val="PreformattedText"/>
        <w:bidi w:val="0"/>
        <w:spacing w:before="0" w:after="0"/>
        <w:jc w:val="left"/>
        <w:rPr/>
      </w:pPr>
      <w:r>
        <w:rPr/>
        <w:t>sWhyjz01LNHmGOvqUDttr6tu2S11nKBIbhwv19MuFYsQMfB87d3B1YUN4tz0wU1F4AyY/oxYXSqhJZ</w:t>
      </w:r>
    </w:p>
    <w:p>
      <w:pPr>
        <w:pStyle w:val="PreformattedText"/>
        <w:bidi w:val="0"/>
        <w:spacing w:before="0" w:after="0"/>
        <w:jc w:val="left"/>
        <w:rPr/>
      </w:pPr>
      <w:r>
        <w:rPr/>
        <w:t>q9jc6qLLmKGJ4001g7WbEZUFprEqFVjJUqiM39OJlM1IbmMLGcjAgdkw4SxDairzRSiNqys0c3QXqZ</w:t>
      </w:r>
    </w:p>
    <w:p>
      <w:pPr>
        <w:pStyle w:val="PreformattedText"/>
        <w:bidi w:val="0"/>
        <w:spacing w:before="0" w:after="0"/>
        <w:jc w:val="left"/>
        <w:rPr/>
      </w:pPr>
      <w:r>
        <w:rPr/>
        <w:t>B6CxmKFWC0wrJjA8nVvIN8dlSrUoNMRRwMwOY+fvhnBarMktirE5BedJoYQRJiu5KtI5jOHY9Rm7jK</w:t>
      </w:r>
    </w:p>
    <w:p>
      <w:pPr>
        <w:pStyle w:val="PreformattedText"/>
        <w:bidi w:val="0"/>
        <w:spacing w:before="0" w:after="0"/>
        <w:jc w:val="left"/>
        <w:rPr/>
      </w:pPr>
      <w:r>
        <w:rPr/>
        <w:t>+P6mHBUBWtcoks240DQ4r2gjBQI42Ro0jjRCizQyjJSwiKRXYxDauGG0gNgBuBukvsgcYiwqMuIjmQ</w:t>
      </w:r>
    </w:p>
    <w:p>
      <w:pPr>
        <w:pStyle w:val="PreformattedText"/>
        <w:bidi w:val="0"/>
        <w:spacing w:before="0" w:after="0"/>
        <w:jc w:val="left"/>
        <w:rPr/>
      </w:pPr>
      <w:r>
        <w:rPr/>
        <w:t>PH1bFY74mgMktew0plinyiytHlf8LcQARt9sndjbxGg7hEpagCrGjGLc9C/Xj1l/DtztpPqB+H/wBT</w:t>
      </w:r>
    </w:p>
    <w:p>
      <w:pPr>
        <w:pStyle w:val="PreformattedText"/>
        <w:bidi w:val="0"/>
        <w:spacing w:before="0" w:after="0"/>
        <w:jc w:val="left"/>
        <w:rPr/>
      </w:pPr>
      <w:r>
        <w:rPr/>
        <w:t>ucPSvnXS97NqXJuvz6X9cY5DNJBqmlWG+m5g04gYkgsxOmGZR5MvEXCsKMtwjUyWrq1y3LnHqj/A9/</w:t>
      </w:r>
    </w:p>
    <w:p>
      <w:pPr>
        <w:pStyle w:val="PreformattedText"/>
        <w:bidi w:val="0"/>
        <w:spacing w:before="0" w:after="0"/>
        <w:jc w:val="left"/>
        <w:rPr/>
      </w:pPr>
      <w:r>
        <w:rPr/>
        <w:t>7TPVsronI/4++QfpXlMNJfxA+k2lqKyMigG5z76cLIGjJQhpZ9Lb93+m/TwpNwTgEy6/C3a+ExXHCF</w:t>
      </w:r>
    </w:p>
    <w:p>
      <w:pPr>
        <w:pStyle w:val="PreformattedText"/>
        <w:bidi w:val="0"/>
        <w:spacing w:before="0" w:after="0"/>
        <w:jc w:val="left"/>
        <w:rPr/>
      </w:pPr>
      <w:r>
        <w:rPr/>
        <w:t>mbddnqaPVL6SesPpN6+cj0fUn0Q9RuUfVXkTU445K/MnJusV9VrV2kUOKmqVUYWNF1FQ2HgtxQyKe2</w:t>
      </w:r>
    </w:p>
    <w:p>
      <w:pPr>
        <w:pStyle w:val="PreformattedText"/>
        <w:bidi w:val="0"/>
        <w:spacing w:before="0" w:after="0"/>
        <w:jc w:val="left"/>
        <w:rPr/>
      </w:pPr>
      <w:r>
        <w:rPr/>
        <w:t>39XCBVlYAiwwoVZTawKnuix85BA91PZsYBJ/2yDn7ffgsQjg/Zv3/0/TnPb2YZHC8ZCMnux7k+zEf1</w:t>
      </w:r>
    </w:p>
    <w:p>
      <w:pPr>
        <w:pStyle w:val="PreformattedText"/>
        <w:bidi w:val="0"/>
        <w:spacing w:before="0" w:after="0"/>
        <w:jc w:val="left"/>
        <w:rPr/>
      </w:pPr>
      <w:r>
        <w:rPr/>
        <w:t>Az3+/b/XHEs1PrjIQJ/2xnBx74ySQfv29uM4al4CMhIkDIAOM4BPsvuc/bcMNxo5598YD3cDGJyO4Z</w:t>
      </w:r>
    </w:p>
    <w:p>
      <w:pPr>
        <w:pStyle w:val="PreformattedText"/>
        <w:bidi w:val="0"/>
        <w:spacing w:before="0" w:after="0"/>
        <w:jc w:val="left"/>
        <w:rPr/>
      </w:pPr>
      <w:r>
        <w:rPr/>
        <w:t>QTt9iB/qf65G3jMua4UjO+MvbaP6YB7jPbJyTkZwf/AD4yhqBShjI4LH2/1yG9sHByMHtkD/vxscU8</w:t>
      </w:r>
    </w:p>
    <w:p>
      <w:pPr>
        <w:pStyle w:val="PreformattedText"/>
        <w:bidi w:val="0"/>
        <w:spacing w:before="0" w:after="0"/>
        <w:jc w:val="left"/>
        <w:rPr/>
      </w:pPr>
      <w:r>
        <w:rPr/>
        <w:t>9ZjIQdsZyCT/AKg5UHPfHuM9jxskHMNQGMhAkg92z+/7Ht8cnvk/f7caNCBXh1cIyGbAg71J7HA9vF</w:t>
      </w:r>
    </w:p>
    <w:p>
      <w:pPr>
        <w:pStyle w:val="PreformattedText"/>
        <w:bidi w:val="0"/>
        <w:spacing w:before="0" w:after="0"/>
        <w:jc w:val="left"/>
        <w:rPr/>
      </w:pPr>
      <w:r>
        <w:rPr/>
        <w:t>vlgD9P/wBPjRJIAPVGRlDMr4yB9ge+PI48u2O/f/THGEUyPGMggmMd/FgdwIA++AQFH+3G6nx/rjdc</w:t>
      </w:r>
    </w:p>
    <w:p>
      <w:pPr>
        <w:pStyle w:val="PreformattedText"/>
        <w:bidi w:val="0"/>
        <w:spacing w:before="0" w:after="0"/>
        <w:jc w:val="left"/>
        <w:rPr/>
      </w:pPr>
      <w:r>
        <w:rPr/>
        <w:t>6jKH0TKUB3b2XxIJ7djnJA4wcU89ZiatQ1UZkeaRk77VwxwufZhjHtg7h7HjLTS7qjdwoK+1/v8A1e</w:t>
      </w:r>
    </w:p>
    <w:p>
      <w:pPr>
        <w:pStyle w:val="PreformattedText"/>
        <w:bidi w:val="0"/>
        <w:spacing w:before="0" w:after="0"/>
        <w:jc w:val="left"/>
        <w:rPr/>
      </w:pPr>
      <w:r>
        <w:rPr/>
        <w:t>KB81g5x7nbj2A79+5H2XH+nEYGanM9cRjUwZVLgl8jIUe4VT2x29v/AE9uNlSa5RBwTTKsVfrNV5A5</w:t>
      </w:r>
    </w:p>
    <w:p>
      <w:pPr>
        <w:pStyle w:val="PreformattedText"/>
        <w:bidi w:val="0"/>
        <w:spacing w:before="0" w:after="0"/>
        <w:jc w:val="left"/>
        <w:rPr/>
      </w:pPr>
      <w:r>
        <w:rPr/>
        <w:t>I7bsdz7k+IGM4Pcex9uFSaU9cKTZbOVI64oTmfl+aOV3RSqs5VgAMgsOzDOQfI9/6HiApVreNIrmlM</w:t>
      </w:r>
    </w:p>
    <w:p>
      <w:pPr>
        <w:pStyle w:val="PreformattedText"/>
        <w:bidi w:val="0"/>
        <w:spacing w:before="0" w:after="0"/>
        <w:jc w:val="left"/>
        <w:rPr/>
      </w:pPr>
      <w:r>
        <w:rPr/>
        <w:t>jHI/0xV9vR5u24M5+J2jKZyTtck9iRgjHGNd9UaKkdWQgQdLlQvhXJwowy+5Gdo7+7Kf8ApI40AQSA</w:t>
      </w:r>
    </w:p>
    <w:p>
      <w:pPr>
        <w:pStyle w:val="PreformattedText"/>
        <w:bidi w:val="0"/>
        <w:spacing w:before="0" w:after="0"/>
        <w:jc w:val="left"/>
        <w:rPr/>
      </w:pPr>
      <w:r>
        <w:rPr/>
        <w:t>cxEe6vGHNbT5UJBTBD+OMMGBXLMQv3z7kZ7DjSknSDSNXr3xPNE0SWR4y0TYdV7sO/iFC/Y7nBP3Gf</w:t>
      </w:r>
    </w:p>
    <w:p>
      <w:pPr>
        <w:pStyle w:val="PreformattedText"/>
        <w:bidi w:val="0"/>
        <w:spacing w:before="0" w:after="0"/>
        <w:jc w:val="left"/>
        <w:rPr/>
      </w:pPr>
      <w:r>
        <w:rPr/>
        <w:t>5uJcnrrGiTcBTKLc0vlDqqrBGbuCTgAMQcbsH5qBuH27/5eMFhrdXKGpcq6hqA3nzd+6JKvJACeEQG</w:t>
      </w:r>
    </w:p>
    <w:p>
      <w:pPr>
        <w:pStyle w:val="PreformattedText"/>
        <w:bidi w:val="0"/>
        <w:spacing w:before="0" w:after="0"/>
        <w:jc w:val="left"/>
        <w:rPr/>
      </w:pPr>
      <w:r>
        <w:rPr/>
        <w:t>cjsDtGSCd32K98+36uNkK2mhAg/zcjMEVhhc5KDIQIMDDNkKRt7Y9yffAfvwAy1B4mJ/Ngy2g2t58m</w:t>
      </w:r>
    </w:p>
    <w:p>
      <w:pPr>
        <w:pStyle w:val="PreformattedText"/>
        <w:bidi w:val="0"/>
        <w:spacing w:before="0" w:after="0"/>
        <w:jc w:val="left"/>
        <w:rPr/>
      </w:pPr>
      <w:r>
        <w:rPr/>
        <w:t>Kr5m9PYLEciS1VaOTOEZARkKTnHuMAe/fiMxZSgFVy9qEsRhAVtddLVjrr9ePQuGSO3ZqVCyOkj9lJ</w:t>
      </w:r>
    </w:p>
    <w:p>
      <w:pPr>
        <w:pStyle w:val="PreformattedText"/>
        <w:bidi w:val="0"/>
        <w:spacing w:before="0" w:after="0"/>
        <w:jc w:val="left"/>
        <w:rPr/>
      </w:pPr>
      <w:r>
        <w:rPr/>
        <w:t>YsoLDfswD+rB9/H+u3habh7hwDDz98Us8thpsoJW2sdUnPPJsuh3rTPEFG9DgIBHtLFJJgQAplOPbs</w:t>
      </w:r>
    </w:p>
    <w:p>
      <w:pPr>
        <w:pStyle w:val="PreformattedText"/>
        <w:bidi w:val="0"/>
        <w:spacing w:before="0" w:after="0"/>
        <w:jc w:val="left"/>
        <w:rPr/>
      </w:pPr>
      <w:r>
        <w:rPr/>
        <w:t>Rjdt4QQMmhhQxfSMSJoArq/aitsIrMjkt1ZVUpv2pt24be4XcAsh8Vz5Nli3DiLQAmlR3w6tMq83+8</w:t>
      </w:r>
    </w:p>
    <w:p>
      <w:pPr>
        <w:pStyle w:val="PreformattedText"/>
        <w:bidi w:val="0"/>
        <w:spacing w:before="0" w:after="0"/>
        <w:jc w:val="left"/>
        <w:rPr/>
      </w:pPr>
      <w:r>
        <w:rPr/>
        <w:t>YO5V96tgsxiIzktgnLdABQnYsucDGd7cFVRQGmcQIKkUOZjiTp57E7QAFjGHfpE7pHWVuzHanl3xhs</w:t>
      </w:r>
    </w:p>
    <w:p>
      <w:pPr>
        <w:pStyle w:val="PreformattedText"/>
        <w:bidi w:val="0"/>
        <w:spacing w:before="0" w:after="0"/>
        <w:jc w:val="left"/>
        <w:rPr/>
      </w:pPr>
      <w:r>
        <w:rPr/>
        <w:t>44nGdpdVYYTsEkILSsMbmVkLogG4lHKqVIVe4Oe/y+XGRIf+zz3wwcttJG5AI9ykjftVXws2S2JDls</w:t>
      </w:r>
    </w:p>
    <w:p>
      <w:pPr>
        <w:pStyle w:val="PreformattedText"/>
        <w:bidi w:val="0"/>
        <w:spacing w:before="0" w:after="0"/>
        <w:jc w:val="left"/>
        <w:rPr/>
      </w:pPr>
      <w:r>
        <w:rPr/>
        <w:t>KR5YUKfHhcgkac2iSW1UUzrA5XHuSylUO5Qp2FDlEIYj5kqxYgADbt/bgBBBIPEQW3mLdUJ5AILRq8</w:t>
      </w:r>
    </w:p>
    <w:p>
      <w:pPr>
        <w:pStyle w:val="PreformattedText"/>
        <w:bidi w:val="0"/>
        <w:spacing w:before="0" w:after="0"/>
        <w:jc w:val="left"/>
        <w:rPr/>
      </w:pPr>
      <w:r>
        <w:rPr/>
        <w:t>RRB2CEkRkNGFCgBp2YZOAG+PyXjUbyce1GaEk53htyhmydrmRsqyuR2d/Jux7jbnjI0ORvf/KOJSY4</w:t>
      </w:r>
    </w:p>
    <w:p>
      <w:pPr>
        <w:pStyle w:val="PreformattedText"/>
        <w:bidi w:val="0"/>
        <w:spacing w:before="0" w:after="0"/>
        <w:jc w:val="left"/>
        <w:rPr/>
      </w:pPr>
      <w:r>
        <w:rPr/>
        <w:t>gQmx87kdVCukjY7rk9227ffxHUPlxsEg1EFhOvu665YvGiITEsgWOZCoOwFiQCF7HGcquPuvBCNIPZ</w:t>
      </w:r>
    </w:p>
    <w:p>
      <w:pPr>
        <w:pStyle w:val="PreformattedText"/>
        <w:bidi w:val="0"/>
        <w:spacing w:before="0" w:after="0"/>
        <w:jc w:val="left"/>
        <w:rPr/>
      </w:pPr>
      <w:r>
        <w:rPr/>
        <w:t>Ip7oj1L4fNI9EH9j3Zxyb6mL1N3St1FUkDsGld3DZ+4Mn3J7jx8RwLYi//ALQYg0/9afqaPJsKoX00</w:t>
      </w:r>
    </w:p>
    <w:p>
      <w:pPr>
        <w:pStyle w:val="PreformattedText"/>
        <w:bidi w:val="0"/>
        <w:spacing w:before="0" w:after="0"/>
        <w:jc w:val="left"/>
        <w:rPr/>
      </w:pPr>
      <w:r>
        <w:rPr/>
        <w:t>4xyM/wDs8n/8a8d5vLtgBU7kdzj27jb2f37dj/58dq9CXpw/vHtctQtAoNOzHio27lJZlRnJ3qSjiJ</w:t>
      </w:r>
    </w:p>
    <w:p>
      <w:pPr>
        <w:pStyle w:val="PreformattedText"/>
        <w:bidi w:val="0"/>
        <w:spacing w:before="0" w:after="0"/>
        <w:jc w:val="left"/>
        <w:rPr/>
      </w:pPr>
      <w:r>
        <w:rPr/>
        <w:t>kZM7Bke4C5IwR7HjpMJwl/DFJiicwOHnKMjIFDlhuUZXADsdrh2QkRnshP2+wbPZscW/UM6xXsLmrS</w:t>
      </w:r>
    </w:p>
    <w:p>
      <w:pPr>
        <w:pStyle w:val="PreformattedText"/>
        <w:bidi w:val="0"/>
        <w:spacing w:before="0" w:after="0"/>
        <w:jc w:val="left"/>
        <w:rPr/>
      </w:pPr>
      <w:r>
        <w:rPr/>
        <w:t>0RiMRd96NmLcwRico6nad2Pyhk98jLKv+/GRtbc7YSTEagMyjblw2WAYH3BZcn2T7fIjC/Liuxd27P</w:t>
      </w:r>
    </w:p>
    <w:p>
      <w:pPr>
        <w:pStyle w:val="PreformattedText"/>
        <w:bidi w:val="0"/>
        <w:spacing w:before="0" w:after="0"/>
        <w:jc w:val="left"/>
        <w:rPr/>
      </w:pPr>
      <w:r>
        <w:rPr/>
        <w:t>nz1Q5hwCwNOqGEi5mG4japBdZgxeMEnaVRRl4h+UMD7D9128chPzmNll5/ZjopIpLA6o5VcxSdmIJO</w:t>
      </w:r>
    </w:p>
    <w:p>
      <w:pPr>
        <w:pStyle w:val="PreformattedText"/>
        <w:bidi w:val="0"/>
        <w:spacing w:before="0" w:after="0"/>
        <w:jc w:val="left"/>
        <w:rPr/>
      </w:pPr>
      <w:r>
        <w:rPr/>
        <w:t>4nIEaMwVRGACSVPYH28h2y3A0qDmMoJDqMbQrYYl0Zdo2r33EMrk4bJxjAJAPj+ri6wldNOHn+0VeI</w:t>
      </w:r>
    </w:p>
    <w:p>
      <w:pPr>
        <w:pStyle w:val="PreformattedText"/>
        <w:bidi w:val="0"/>
        <w:spacing w:before="0" w:after="0"/>
        <w:jc w:val="left"/>
        <w:rPr/>
      </w:pPr>
      <w:r>
        <w:rPr/>
        <w:t>PUOoR8QZNpUgM5MLMTsKxuMFFVGGSGjXAPb8xtvyPFugFAeuK9ySbPEI+2shZsJCUIDRBgFB3nABwB</w:t>
      </w:r>
    </w:p>
    <w:p>
      <w:pPr>
        <w:pStyle w:val="PreformattedText"/>
        <w:bidi w:val="0"/>
        <w:spacing w:before="0" w:after="0"/>
        <w:jc w:val="left"/>
        <w:rPr/>
      </w:pPr>
      <w:r>
        <w:rPr/>
        <w:t>J2VRtA7f14nwy6oEKVYkENGMkYd4gI/B/Z13dnwwPsSNqqcjG4d/1beEMQARmLoclmjV7oaTAIiqUd</w:t>
      </w:r>
    </w:p>
    <w:p>
      <w:pPr>
        <w:pStyle w:val="PreformattedText"/>
        <w:bidi w:val="0"/>
        <w:spacing w:before="0" w:after="0"/>
        <w:jc w:val="left"/>
        <w:rPr/>
      </w:pPr>
      <w:r>
        <w:rPr/>
        <w:t>VYnqFQN20bgN24kIShyuPbcV3bjxzWKoDQRdSzcopDELLuwcM2Fk88Zwe7LucZyQoI9/08V83MV7rf</w:t>
      </w:r>
    </w:p>
    <w:p>
      <w:pPr>
        <w:pStyle w:val="PreformattedText"/>
        <w:bidi w:val="0"/>
        <w:spacing w:before="0" w:after="0"/>
        <w:jc w:val="left"/>
        <w:rPr/>
      </w:pPr>
      <w:r>
        <w:rPr/>
        <w:t>10hpTpAHCMZAhLFunCoO/wCD+UcrhYVPlgOXDZxj+U9u3A43GQ+2QCcqAZCFUkkBwxB9wBgEZx/y8Z</w:t>
      </w:r>
    </w:p>
    <w:p>
      <w:pPr>
        <w:pStyle w:val="PreformattedText"/>
        <w:bidi w:val="0"/>
        <w:spacing w:before="0" w:after="0"/>
        <w:jc w:val="left"/>
        <w:rPr/>
      </w:pPr>
      <w:r>
        <w:rPr/>
        <w:t>GR9ImV2rkMyqxVtzs0kpYGIdNSEVoxlcHtn+bjIzIeoRwRiTwCqhOWiUhIlkB2yRo/kFfaT8sk/ENx</w:t>
      </w:r>
    </w:p>
    <w:p>
      <w:pPr>
        <w:pStyle w:val="PreformattedText"/>
        <w:bidi w:val="0"/>
        <w:spacing w:before="0" w:after="0"/>
        <w:jc w:val="left"/>
        <w:rPr/>
      </w:pPr>
      <w:r>
        <w:rPr/>
        <w:t>kZ74B67rGkcu6Xa1jXdT07RNJqESXNR1O7FQqRoi4JDzuNrLvXsmXO09vLicoMSaC8KI0eo1z6o0H9</w:t>
      </w:r>
    </w:p>
    <w:p>
      <w:pPr>
        <w:pStyle w:val="PreformattedText"/>
        <w:bidi w:val="0"/>
        <w:spacing w:before="0" w:after="0"/>
        <w:jc w:val="left"/>
        <w:rPr/>
      </w:pPr>
      <w:r>
        <w:rPr/>
        <w:t>Xfx98mcqwW9O9LNL/4+1ks0C61qLPR5YqEFwJI02CbUIlfaEC9NX343cXMjDTJKmdNy5aLzNqgYkb4</w:t>
      </w:r>
    </w:p>
    <w:p>
      <w:pPr>
        <w:pStyle w:val="PreformattedText"/>
        <w:bidi w:val="0"/>
        <w:spacing w:before="0" w:after="0"/>
        <w:jc w:val="left"/>
        <w:rPr/>
      </w:pPr>
      <w:r>
        <w:rPr/>
        <w:t>FWNoMdW3qZ6x+p/rBqVbVfUPmq3qVg2ppq+k1wtbSNKWBGVY9O0WswSvCkY/LkfqSu67t2eHpcy81m</w:t>
      </w:r>
    </w:p>
    <w:p>
      <w:pPr>
        <w:pStyle w:val="PreformattedText"/>
        <w:bidi w:val="0"/>
        <w:spacing w:before="0" w:after="0"/>
        <w:jc w:val="left"/>
        <w:rPr/>
      </w:pPr>
      <w:r>
        <w:rPr/>
        <w:t>VuXkWulR2qjvguHkSpQmWkM7DS39XiipprMrvKJqsdjbUiWGEH6maCLqSdzHkJBICyhlTBQt5N8hxu</w:t>
      </w:r>
    </w:p>
    <w:p>
      <w:pPr>
        <w:pStyle w:val="PreformattedText"/>
        <w:bidi w:val="0"/>
        <w:spacing w:before="0" w:after="0"/>
        <w:jc w:val="left"/>
        <w:rPr/>
      </w:pPr>
      <w:r>
        <w:rPr/>
        <w:t>YjMVZjdp5fib9qAMymZbcWLG0t+u2GsLSgpXZjtkKdOLcseSXIL3NoO/azKE9vuPEcGkSqNbygfv8U</w:t>
      </w:r>
    </w:p>
    <w:p>
      <w:pPr>
        <w:pStyle w:val="PreformattedText"/>
        <w:bidi w:val="0"/>
        <w:spacing w:before="0" w:after="0"/>
        <w:jc w:val="left"/>
        <w:rPr/>
      </w:pPr>
      <w:r>
        <w:rPr/>
        <w:t>bmWotaaFuhtNKz6g+9kWRmEbhWbpruOZX8gRIgCrgY7+OW4jNOp6i6hiEgSrVCA0pXVzaozrSQSVY2</w:t>
      </w:r>
    </w:p>
    <w:p>
      <w:pPr>
        <w:pStyle w:val="PreformattedText"/>
        <w:bidi w:val="0"/>
        <w:spacing w:before="0" w:after="0"/>
        <w:jc w:val="left"/>
        <w:rPr/>
      </w:pPr>
      <w:r>
        <w:rPr/>
        <w:t>LSLutTWpKapl3RdzNI8jjbFGsZyO7Ox9gMbuCyGVUIJ15xNxMU6RatvE810IKv09oWDCMQzTGs87ZU</w:t>
      </w:r>
    </w:p>
    <w:p>
      <w:pPr>
        <w:pStyle w:val="PreformattedText"/>
        <w:bidi w:val="0"/>
        <w:spacing w:before="0" w:after="0"/>
        <w:jc w:val="left"/>
        <w:rPr/>
      </w:pPr>
      <w:r>
        <w:rPr/>
        <w:t>q8YkWCypf8t+i6nLHZ+lNrePChVWpceuJvVZaMZl1y9XZ/yjOJ4mC2yGaGFJ9ldivREUbASSCuwJDi</w:t>
      </w:r>
    </w:p>
    <w:p>
      <w:pPr>
        <w:pStyle w:val="PreformattedText"/>
        <w:bidi w:val="0"/>
        <w:spacing w:before="0" w:after="0"/>
        <w:jc w:val="left"/>
        <w:rPr/>
      </w:pPr>
      <w:r>
        <w:rPr/>
        <w:t>QqAh8TtH3PDMmZLpulJYqWbIHT74XDDfbwJcttIH73sTf3mIO4SYqrZhlcIQY3miTxhmEO4qBhTv+P</w:t>
      </w:r>
    </w:p>
    <w:p>
      <w:pPr>
        <w:pStyle w:val="PreformattedText"/>
        <w:bidi w:val="0"/>
        <w:spacing w:before="0" w:after="0"/>
        <w:jc w:val="left"/>
        <w:rPr/>
      </w:pPr>
      <w:r>
        <w:rPr/>
        <w:t>BMgFWg1Xf1fVB7i5BRgo8/igxA7Q045jixMC4riwUAjkjVi9ZYXI6bGQ7gHBG5fYePE5Fd2AoKlizW</w:t>
      </w:r>
    </w:p>
    <w:p>
      <w:pPr>
        <w:pStyle w:val="PreformattedText"/>
        <w:bidi w:val="0"/>
        <w:spacing w:before="0" w:after="0"/>
        <w:jc w:val="left"/>
        <w:rPr/>
      </w:pPr>
      <w:r>
        <w:rPr/>
        <w:t>8q2+7xQIiagYSluGq5ValzGBBli69imIR0ZJYzOAxb6hCQ8sSRSMM11ldipZ8+Pb5cKK6iY16gs3mn</w:t>
      </w:r>
    </w:p>
    <w:p>
      <w:pPr>
        <w:pStyle w:val="PreformattedText"/>
        <w:bidi w:val="0"/>
        <w:spacing w:before="0" w:after="0"/>
        <w:jc w:val="left"/>
        <w:rPr/>
      </w:pPr>
      <w:r>
        <w:rPr/>
        <w:t>84GiWFFIG9Va0/v/OHunSzyRyFYzL2Ea1nZ4lnwrKjvKi7lrRFlG44BH823dwyZ4Rt2oOriII7Ey3X</w:t>
      </w:r>
    </w:p>
    <w:p>
      <w:pPr>
        <w:pStyle w:val="PreformattedText"/>
        <w:bidi w:val="0"/>
        <w:spacing w:before="0" w:after="0"/>
        <w:jc w:val="left"/>
        <w:rPr/>
      </w:pPr>
      <w:r>
        <w:rPr/>
        <w:t>c3ZH4bvDCVlZnvTYhkssssaQodknWMar1TC7oHlgEgk8m8hj28fJB0cvMYkqzN5X2oFLqstVvyUDTm</w:t>
      </w:r>
    </w:p>
    <w:p>
      <w:pPr>
        <w:pStyle w:val="PreformattedText"/>
        <w:bidi w:val="0"/>
        <w:spacing w:before="0" w:after="0"/>
        <w:jc w:val="left"/>
        <w:rPr/>
      </w:pPr>
      <w:r>
        <w:rPr/>
        <w:t>1sFtMqymIizBG5tkbI4bBfCrZeSGKz2UzWR02IYfDpjLeXBMOSLlIarNxiZMuVSZMm5L3QiqWJZnaO</w:t>
      </w:r>
    </w:p>
    <w:p>
      <w:pPr>
        <w:pStyle w:val="PreformattedText"/>
        <w:bidi w:val="0"/>
        <w:spacing w:before="0" w:after="0"/>
        <w:jc w:val="left"/>
        <w:rPr/>
      </w:pPr>
      <w:r>
        <w:rPr/>
        <w:t>RWwZ5ICWJiQoVzFHHExR9soUlWzuO1vjk8MtLoWqcv2vtQms+WQCGZmc/vgmleyRYQTVyzxRKI3shY</w:t>
      </w:r>
    </w:p>
    <w:p>
      <w:pPr>
        <w:pStyle w:val="PreformattedText"/>
        <w:bidi w:val="0"/>
        <w:spacing w:before="0" w:after="0"/>
        <w:jc w:val="left"/>
        <w:rPr/>
      </w:pPr>
      <w:r>
        <w:rPr/>
        <w:t>u4Mk4KAHYzFVBIDZ3Kq9mG3Jaf6moC1ffDglEqCtDcPPn+cfWYFFh4Ta+oRYa8c0kkZDxEVwzQMoIS</w:t>
      </w:r>
    </w:p>
    <w:p>
      <w:pPr>
        <w:pStyle w:val="PreformattedText"/>
        <w:bidi w:val="0"/>
        <w:spacing w:before="0" w:after="0"/>
        <w:jc w:val="left"/>
        <w:rPr/>
      </w:pPr>
      <w:r>
        <w:rPr/>
        <w:t>vGHEZX9X8zY3cYu8ooK3PZ4eUUicydaQD9IyrT8ML1lkWO1C7pHFE6LYsPDG0kjQvF+RH4vsqkSlmK</w:t>
      </w:r>
    </w:p>
    <w:p>
      <w:pPr>
        <w:pStyle w:val="PreformattedText"/>
        <w:bidi w:val="0"/>
        <w:spacing w:before="0" w:after="0"/>
        <w:jc w:val="left"/>
        <w:rPr/>
      </w:pPr>
      <w:r>
        <w:rPr/>
        <w:t>qzSK25HYqrcalhrsnHMtdPd7UDeeDVgmheZaaq+y0LClA8ZniexJd6tdJIUjdHuJMoMCdJlDMkiKyh</w:t>
      </w:r>
    </w:p>
    <w:p>
      <w:pPr>
        <w:pStyle w:val="PreformattedText"/>
        <w:bidi w:val="0"/>
        <w:spacing w:before="0" w:after="0"/>
        <w:jc w:val="left"/>
        <w:rPr/>
      </w:pPr>
      <w:r>
        <w:rPr/>
        <w:t>i2S6ojBeDzbRiJ83K1e0OYiMcS0AQEs2X55wSSrFUllpnpb+rNDGlp+jJBamdTDUtvnNfay4UAuFMD</w:t>
      </w:r>
    </w:p>
    <w:p>
      <w:pPr>
        <w:pStyle w:val="PreformattedText"/>
        <w:bidi w:val="0"/>
        <w:spacing w:before="0" w:after="0"/>
        <w:jc w:val="left"/>
        <w:rPr/>
      </w:pPr>
      <w:r>
        <w:rPr/>
        <w:t>u7dl41IlyTNv7S/fwuibj6HSbS0fSUR9cRHblVxVhKiXoXo02RmSN3euzKJVkSQKCFBSMMHDNxrEKQ</w:t>
      </w:r>
    </w:p>
    <w:p>
      <w:pPr>
        <w:pStyle w:val="PreformattedText"/>
        <w:bidi w:val="0"/>
        <w:spacing w:before="0" w:after="0"/>
        <w:jc w:val="left"/>
        <w:rPr/>
      </w:pPr>
      <w:r>
        <w:rPr/>
        <w:t>kqXeWN333HtfCIxuADOZZU8VjIQM6TV4pJ4bEYTMkBh8JDOwVAbSSrDOSJDEXKpAWZkiY+XBparKNb</w:t>
      </w:r>
    </w:p>
    <w:p>
      <w:pPr>
        <w:pStyle w:val="PreformattedText"/>
        <w:bidi w:val="0"/>
        <w:spacing w:before="0" w:after="0"/>
        <w:jc w:val="left"/>
        <w:rPr/>
      </w:pPr>
      <w:r>
        <w:rPr/>
        <w:t>haqN2vD50whiTkhuuD1+uCMkHnqB+qghNakHsL12svXCfT5aFYtpltK8uxyzor9RmWPKMq6GtaKDcq</w:t>
      </w:r>
    </w:p>
    <w:p>
      <w:pPr>
        <w:pStyle w:val="PreformattedText"/>
        <w:bidi w:val="0"/>
        <w:spacing w:before="0" w:after="0"/>
        <w:jc w:val="left"/>
        <w:rPr/>
      </w:pPr>
      <w:r>
        <w:rPr/>
        <w:t>3fa4w3K3hI3goKdWd3WG+6HVZXKtaEorstetHIsaTJp8rTy9VGmkwyzW0iLbguSiLtG3cu7chWBSYa</w:t>
      </w:r>
    </w:p>
    <w:p>
      <w:pPr>
        <w:pStyle w:val="PreformattedText"/>
        <w:bidi w:val="0"/>
        <w:spacing w:before="0" w:after="0"/>
        <w:jc w:val="left"/>
        <w:rPr/>
      </w:pPr>
      <w:r>
        <w:rPr/>
        <w:t>XUZeXvgM2arBqq1ijl7UK2a0iKxMttjIBDHYnjhmWgkWyZpXxGkdSFVljfBw0gmCeTBuE6DdYiXMoj</w:t>
      </w:r>
    </w:p>
    <w:p>
      <w:pPr>
        <w:pStyle w:val="PreformattedText"/>
        <w:bidi w:val="0"/>
        <w:spacing w:before="0" w:after="0"/>
        <w:jc w:val="left"/>
        <w:rPr/>
      </w:pPr>
      <w:r>
        <w:rPr/>
        <w:t>zrbW+E9rw/xQUyrVZVa4MBn/ACjBYgsTxyz7RFbhSWtaKK6s9MPXEdx45oo3ONsSqwOd36V4LiHIrT</w:t>
      </w:r>
    </w:p>
    <w:p>
      <w:pPr>
        <w:pStyle w:val="PreformattedText"/>
        <w:bidi w:val="0"/>
        <w:spacing w:before="0" w:after="0"/>
        <w:jc w:val="left"/>
        <w:rPr/>
      </w:pPr>
      <w:r>
        <w:rPr/>
        <w:t>EZWoysnFdS5H98RBCPUnVSl1t2X2YW6UlhLrMy2JWjglpRQPDLskRVYiJoxieyrCaORdmxkhJUffhn</w:t>
      </w:r>
    </w:p>
    <w:p>
      <w:pPr>
        <w:pStyle w:val="PreformattedText"/>
        <w:bidi w:val="0"/>
        <w:spacing w:before="0" w:after="0"/>
        <w:jc w:val="left"/>
        <w:rPr/>
      </w:pPr>
      <w:r>
        <w:rPr/>
        <w:t>Hzgk5ZauGWXMFdOk3L+rq8MEUOZWJShmGmUZII53SNZapSOWOaMoqUWgTpGdWWKKRYxmQM2QFyP1DP</w:t>
      </w:r>
    </w:p>
    <w:p>
      <w:pPr>
        <w:pStyle w:val="PreformattedText"/>
        <w:bidi w:val="0"/>
        <w:spacing w:before="0" w:after="0"/>
        <w:jc w:val="left"/>
        <w:rPr/>
      </w:pPr>
      <w:r>
        <w:rPr/>
        <w:t>lCWxTCzBd9IkxvVzZ/d4YCZCmWrBKTKfaygVKuFlKSFaK20Z4ZlLxWZZWUlQ8hjewDKzMcyARvJgMy</w:t>
      </w:r>
    </w:p>
    <w:p>
      <w:pPr>
        <w:pStyle w:val="PreformattedText"/>
        <w:bidi w:val="0"/>
        <w:spacing w:before="0" w:after="0"/>
        <w:jc w:val="left"/>
        <w:rPr/>
      </w:pPr>
      <w:r>
        <w:rPr/>
        <w:t>q68ba5kw0wi15LNmvC3wt64gEQTZiEbzeC4cOb2fZ8MYQV5q8FhWzXqhbU6tYlruprOTvgRniPSA3Z</w:t>
      </w:r>
    </w:p>
    <w:p>
      <w:pPr>
        <w:pStyle w:val="PreformattedText"/>
        <w:bidi w:val="0"/>
        <w:spacing w:before="0" w:after="0"/>
        <w:jc w:val="left"/>
        <w:rPr/>
      </w:pPr>
      <w:r>
        <w:rPr/>
        <w:t>V43OBt3NuGeJmbu3ki67eTR2dS1/V8USWTPZZjIWpujw5W1cGgVNiq0k4aaaWzCBE7w145kjhrr9NP</w:t>
      </w:r>
    </w:p>
    <w:p>
      <w:pPr>
        <w:pStyle w:val="PreformattedText"/>
        <w:bidi w:val="0"/>
        <w:spacing w:before="0" w:after="0"/>
        <w:jc w:val="left"/>
        <w:rPr/>
      </w:pPr>
      <w:r>
        <w:rPr/>
        <w:t>tcOssG6VVwyKXMLSuw29oCYVmMrm5rmUsK6vCx7OnriclCZb63lqtrW6aBfi64pvWKsfNfPWi6HXkM</w:t>
      </w:r>
    </w:p>
    <w:p>
      <w:pPr>
        <w:pStyle w:val="PreformattedText"/>
        <w:bidi w:val="0"/>
        <w:spacing w:before="0" w:after="0"/>
        <w:jc w:val="left"/>
        <w:rPr/>
      </w:pPr>
      <w:r>
        <w:rPr/>
        <w:t>CJYpvZYyxs6PX/ADCtqUHbMMRTE7AquG8hkgGtxDVaVKFGMtizQzKrvMVMuP0gS3Lwrm3r/hjaIVYl</w:t>
      </w:r>
    </w:p>
    <w:p>
      <w:pPr>
        <w:pStyle w:val="PreformattedText"/>
        <w:bidi w:val="0"/>
        <w:spacing w:before="0" w:after="0"/>
        <w:jc w:val="left"/>
        <w:rPr/>
      </w:pPr>
      <w:r>
        <w:rPr/>
        <w:t>UKli4IzbW1K1fcYpIAI4z1Im/MWMmJWO7Cx+Ls23dwKWdwZhWVddnnyrGL9GTpuDHNvDHMlS3W6sJk</w:t>
      </w:r>
    </w:p>
    <w:p>
      <w:pPr>
        <w:pStyle w:val="PreformattedText"/>
        <w:bidi w:val="0"/>
        <w:spacing w:before="0" w:after="0"/>
        <w:jc w:val="left"/>
        <w:rPr/>
      </w:pPr>
      <w:r>
        <w:rPr/>
        <w:t>hsSuz2SCY98b7ZZ5rCsoIjmd+mm9QGUlsBnVVXd8tw1foybfP1Rotcr2y2uYhfcvtQrPL4CwlOOWKT</w:t>
      </w:r>
    </w:p>
    <w:p>
      <w:pPr>
        <w:pStyle w:val="PreformattedText"/>
        <w:bidi w:val="0"/>
        <w:spacing w:before="0" w:after="0"/>
        <w:jc w:val="left"/>
        <w:rPr/>
      </w:pPr>
      <w:r>
        <w:rPr/>
        <w:t>pNMEsMJoojIVjnrFlcSCQzqSpcs+3rWGXO3iaJLWYGR2op01HX6oi6vMUynAZGuRx6m5tS9fhgJZkF</w:t>
      </w:r>
    </w:p>
    <w:p>
      <w:pPr>
        <w:pStyle w:val="PreformattedText"/>
        <w:bidi w:val="0"/>
        <w:spacing w:before="0" w:after="0"/>
        <w:jc w:val="left"/>
        <w:rPr/>
      </w:pPr>
      <w:r>
        <w:rPr/>
        <w:t>GUUnSWrMjRpI6FWaq4sgRR05Xj3ou0KzElT1JEi8do3aLTJsy9mvmfDxhehlfQKp3UsZGv2aQNnh8Z</w:t>
      </w:r>
    </w:p>
    <w:p>
      <w:pPr>
        <w:pStyle w:val="PreformattedText"/>
        <w:bidi w:val="0"/>
        <w:spacing w:before="0" w:after="0"/>
        <w:jc w:val="left"/>
        <w:rPr/>
      </w:pPr>
      <w:r>
        <w:rPr/>
        <w:t>VcyCvJOIKyyKCjWXeKzLGsXSxJMsXTLAnYnkx37X2kLILWw7Evbc6d3wmGsMZlZMrENqbtL72tqvuh</w:t>
      </w:r>
    </w:p>
    <w:p>
      <w:pPr>
        <w:pStyle w:val="PreformattedText"/>
        <w:bidi w:val="0"/>
        <w:spacing w:before="0" w:after="0"/>
        <w:jc w:val="left"/>
        <w:rPr/>
      </w:pPr>
      <w:r>
        <w:rPr/>
        <w:t>7aNEypE8ckVhJzCyumGub4lWKRoSCqu1gzEGM7m3Z8Bt4yTOc5V0zgy0bq7j/eJYmUGm7h5mcjWpUZ</w:t>
      </w:r>
    </w:p>
    <w:p>
      <w:pPr>
        <w:pStyle w:val="PreformattedText"/>
        <w:bidi w:val="0"/>
        <w:spacing w:before="0" w:after="0"/>
        <w:jc w:val="left"/>
        <w:rPr/>
      </w:pPr>
      <w:r>
        <w:rPr/>
        <w:t>atOlu0e9YSloRrBFPVeGqlawktwp1JK6qyusnXhLmSKQwttKLsVhkyuzqRwdZSoC5UVZeZuq3tesN9</w:t>
      </w:r>
    </w:p>
    <w:p>
      <w:pPr>
        <w:pStyle w:val="PreformattedText"/>
        <w:bidi w:val="0"/>
        <w:spacing w:before="0" w:after="0"/>
        <w:jc w:val="left"/>
        <w:rPr/>
      </w:pPr>
      <w:r>
        <w:rPr/>
        <w:t>8QKy5xXefSW5fX/FDyWv0VQxmNYZZEgDWIm6bmYGS3JcmRgJYpIE8CFcKVSMH48E3oHHnb9nqgjoyS</w:t>
      </w:r>
    </w:p>
    <w:p>
      <w:pPr>
        <w:pStyle w:val="PreformattedText"/>
        <w:bidi w:val="0"/>
        <w:spacing w:before="0" w:after="0"/>
        <w:jc w:val="left"/>
        <w:rPr/>
      </w:pPr>
      <w:r>
        <w:rPr/>
        <w:t>WKLaq6f+KwKCS9NZha+rqzRvYg+mrb7Eqxlajx35FjQ14I5pGVYlwJAy48lbgUxgADuwpU9k6YVlor</w:t>
      </w:r>
    </w:p>
    <w:p>
      <w:pPr>
        <w:pStyle w:val="PreformattedText"/>
        <w:bidi w:val="0"/>
        <w:spacing w:before="0" w:after="0"/>
        <w:jc w:val="left"/>
        <w:rPr/>
      </w:pPr>
      <w:r>
        <w:rPr/>
        <w:t>TJlV1Lbx890J3arJWRGVOjLLlSnUeSepMUMHVVG3pH9SrYkGPBN5ZthUxksZonXmtpyz4xqaiS2Tdg</w:t>
      </w:r>
    </w:p>
    <w:p>
      <w:pPr>
        <w:pStyle w:val="PreformattedText"/>
        <w:bidi w:val="0"/>
        <w:spacing w:before="0" w:after="0"/>
        <w:jc w:val="left"/>
        <w:rPr/>
      </w:pPr>
      <w:r>
        <w:rPr/>
        <w:t>KZjXH4u+FoKVn6VOlZiMkgWnbWMSTT4iEvWWZWB+oithY93Rfcqw79437FyrlwvZr585xJQivUv9/V</w:t>
      </w:r>
    </w:p>
    <w:p>
      <w:pPr>
        <w:pStyle w:val="PreformattedText"/>
        <w:bidi w:val="0"/>
        <w:spacing w:before="0" w:after="0"/>
        <w:jc w:val="left"/>
        <w:rPr/>
      </w:pPr>
      <w:r>
        <w:rPr/>
        <w:t>7oZ1NIeBq5nVGawxtCgxEuxa0ciTXartM0ywiFwseVEjiHvwdld1LFxx6oKs2Vc6Dj3+L1Q+ihETBY</w:t>
      </w:r>
    </w:p>
    <w:p>
      <w:pPr>
        <w:pStyle w:val="PreformattedText"/>
        <w:bidi w:val="0"/>
        <w:spacing w:before="0" w:after="0"/>
        <w:jc w:val="left"/>
        <w:rPr/>
      </w:pPr>
      <w:r>
        <w:rPr/>
        <w:t>XnklkMjQymwZIZYZIhDY61UxBULoVkAkGH3BDtZVPE1yu1Z9mIkqaAClB5+1BCxWpizLYg+orRQwmO</w:t>
      </w:r>
    </w:p>
    <w:p>
      <w:pPr>
        <w:pStyle w:val="PreformattedText"/>
        <w:bidi w:val="0"/>
        <w:spacing w:before="0" w:after="0"/>
        <w:jc w:val="left"/>
        <w:rPr/>
      </w:pPr>
      <w:r>
        <w:rPr/>
        <w:t>5Ix63dIBFDJVmQKRvhmYPIOm20Y27QucExlcEgXeGJkFwApPDrhlUiir17bxSwRx1qrTT15B0YoY1g</w:t>
      </w:r>
    </w:p>
    <w:p>
      <w:pPr>
        <w:pStyle w:val="PreformattedText"/>
        <w:bidi w:val="0"/>
        <w:spacing w:before="0" w:after="0"/>
        <w:jc w:val="left"/>
        <w:rPr/>
      </w:pPr>
      <w:r>
        <w:rPr/>
        <w:t>M1iQmaUeEbrh2XMckchw5dRxAtMYqk5rVXh7K8fujcxgK2rvBaunviB9S3zRPPRCGDRZYq1pouu8Em</w:t>
      </w:r>
    </w:p>
    <w:p>
      <w:pPr>
        <w:pStyle w:val="PreformattedText"/>
        <w:bidi w:val="0"/>
        <w:spacing w:before="0" w:after="0"/>
        <w:jc w:val="left"/>
        <w:rPr/>
      </w:pPr>
      <w:r>
        <w:rPr/>
        <w:t>sT10WdVmkDAw6W6jcsDd/yQWCsVbgBmgE3MN03LVuf+mF1lyQGmbsbyq0uPI3s+e6LA07tHgCSdoDH</w:t>
      </w:r>
    </w:p>
    <w:p>
      <w:pPr>
        <w:pStyle w:val="PreformattedText"/>
        <w:bidi w:val="0"/>
        <w:spacing w:before="0" w:after="0"/>
        <w:jc w:val="left"/>
        <w:rPr/>
      </w:pPr>
      <w:r>
        <w:rPr/>
        <w:t>KZIVWZTWXqRyySfmbK7+Clppcvuk9mOOHlBczJhYs1LVZv0vV8MEWXJKkXH6VlJrbqI4ftZWxs/+Gb</w:t>
      </w:r>
    </w:p>
    <w:p>
      <w:pPr>
        <w:pStyle w:val="PreformattedText"/>
        <w:bidi w:val="0"/>
        <w:spacing w:before="0" w:after="0"/>
        <w:jc w:val="left"/>
        <w:rPr/>
      </w:pPr>
      <w:r>
        <w:rPr/>
        <w:t>1s1D0D9ZvT31Z00RtNynqklfXqUUf1dS7yNrUEml8x1DVeIrY+l0W1YsKSJW+s0+F9ngnDuzMXucXh</w:t>
      </w:r>
    </w:p>
    <w:p>
      <w:pPr>
        <w:pStyle w:val="PreformattedText"/>
        <w:bidi w:val="0"/>
        <w:spacing w:before="0" w:after="0"/>
        <w:jc w:val="left"/>
        <w:rPr/>
      </w:pPr>
      <w:r>
        <w:rPr/>
        <w:t>5k5Q2FVlZ68rLwuzyPw8sKGRI3k0TCTajqmm5hcreyf1Vj2LQ6AebaWkc18s6smq8saxp+l89cr6ta</w:t>
      </w:r>
    </w:p>
    <w:p>
      <w:pPr>
        <w:pStyle w:val="PreformattedText"/>
        <w:bidi w:val="0"/>
        <w:spacing w:before="0" w:after="0"/>
        <w:jc w:val="left"/>
        <w:rPr/>
      </w:pPr>
      <w:r>
        <w:rPr/>
        <w:t>1avUranoeq0tN1Dl3V9Ga5cVugmnzKgmnWF63WeuiI/wAu/XdgJJlC4TFa10U5DVpAQW3UItZm67co</w:t>
      </w:r>
    </w:p>
    <w:p>
      <w:pPr>
        <w:pStyle w:val="PreformattedText"/>
        <w:bidi w:val="0"/>
        <w:spacing w:before="0" w:after="0"/>
        <w:jc w:val="left"/>
        <w:rPr/>
      </w:pPr>
      <w:r>
        <w:rPr/>
        <w:t>5WbcD84n0YSys1S5ZbmVEmqo300XXMjW2L9mB1jkSfGnJomlV2kmmjS5UpRvZqtqVO/LBFGJU06V4q</w:t>
      </w:r>
    </w:p>
    <w:p>
      <w:pPr>
        <w:pStyle w:val="PreformattedText"/>
        <w:bidi w:val="0"/>
        <w:spacing w:before="0" w:after="0"/>
        <w:jc w:val="left"/>
        <w:rPr/>
      </w:pPr>
      <w:r>
        <w:rPr/>
        <w:t>TDszzGJHMjCIShG2gedLm71cQzKJfat9aZc39OrKAYbDOqymwstJl3PLSiqc53DdSm1LW3UfdFOc2c</w:t>
      </w:r>
    </w:p>
    <w:p>
      <w:pPr>
        <w:pStyle w:val="PreformattedText"/>
        <w:bidi w:val="0"/>
        <w:spacing w:before="0" w:after="0"/>
        <w:jc w:val="left"/>
        <w:rPr/>
      </w:pPr>
      <w:r>
        <w:rPr/>
        <w:t>ktX+ooRLU06xXpSPNNWlX6S1NYqQFPqJ+pGIBXTcuIm2pJsQLuYoSSJgCpY9xZg1GUaPpTbcQPDSIT</w:t>
      </w:r>
    </w:p>
    <w:p>
      <w:pPr>
        <w:pStyle w:val="PreformattedText"/>
        <w:bidi w:val="0"/>
        <w:spacing w:before="0" w:after="0"/>
        <w:jc w:val="left"/>
        <w:rPr/>
      </w:pPr>
      <w:r>
        <w:rPr/>
        <w:t>ZBCu7OLpeHW7W6mYEwdci7yyygXAaRRoh9ypfu2bGoW7U6yQSapVpGxeilvGDoUKJuWJIxK2oTCtLG</w:t>
      </w:r>
    </w:p>
    <w:p>
      <w:pPr>
        <w:pStyle w:val="PreformattedText"/>
        <w:bidi w:val="0"/>
        <w:spacing w:before="0" w:after="0"/>
        <w:jc w:val="left"/>
        <w:rPr/>
      </w:pPr>
      <w:r>
        <w:rPr/>
        <w:t>m10iXfYMKq2C/BTVZdgoq2o9OyWo5uZubm/tAx/5LzVmEtMmNNl3mzeC5JKKAL3BanabmXqhya+o1b</w:t>
      </w:r>
    </w:p>
    <w:p>
      <w:pPr>
        <w:pStyle w:val="PreformattedText"/>
        <w:bidi w:val="0"/>
        <w:spacing w:before="0" w:after="0"/>
        <w:jc w:val="left"/>
        <w:rPr/>
      </w:pPr>
      <w:r>
        <w:rPr/>
        <w:t>Wn1G09qtinMA1WSh9Ppt8V70szrqleM1xct74j4HJVZ/qHDHbskklLJmtfpEU2txWlq1VurU38UE30</w:t>
      </w:r>
    </w:p>
    <w:p>
      <w:pPr>
        <w:pStyle w:val="PreformattedText"/>
        <w:bidi w:val="0"/>
        <w:spacing w:before="0" w:after="0"/>
        <w:jc w:val="left"/>
        <w:rPr/>
      </w:pPr>
      <w:r>
        <w:rPr/>
        <w:t>6ZPQCWJbrN6kNjLvGZjNtRBVUS5mu8McaZT+sFizJcmu2JrGjyN+dATT1B0uxUdKQJcjaKqlOL6iJC</w:t>
      </w:r>
    </w:p>
    <w:p>
      <w:pPr>
        <w:pStyle w:val="PreformattedText"/>
        <w:bidi w:val="0"/>
        <w:spacing w:before="0" w:after="0"/>
        <w:jc w:val="left"/>
        <w:rPr/>
      </w:pPr>
      <w:r>
        <w:rPr/>
        <w:t>DWVcbVeWbe0MW1qiXZbdcq23a2vC3HTzNb2fDEMJZvFZkZkkzZLuXtqpMmcbkvmk2Llke/KC8NO5p0</w:t>
      </w:r>
    </w:p>
    <w:p>
      <w:pPr>
        <w:pStyle w:val="PreformattedText"/>
        <w:bidi w:val="0"/>
        <w:spacing w:before="0" w:after="0"/>
        <w:jc w:val="left"/>
        <w:rPr/>
      </w:pPr>
      <w:r>
        <w:rPr/>
        <w:t>jyQUEmSOoaOoSafSlhjMbLFBpM83QpS2LQ+ksasoMeYKtmxHHYwuyQRR5c1LA4kzWGV/aNWLKx6zp0</w:t>
      </w:r>
    </w:p>
    <w:p>
      <w:pPr>
        <w:pStyle w:val="PreformattedText"/>
        <w:bidi w:val="0"/>
        <w:spacing w:before="0" w:after="0"/>
        <w:jc w:val="left"/>
        <w:rPr/>
      </w:pPr>
      <w:r>
        <w:rPr/>
        <w:t>+GNrIaTLE8IJiyzY+6CqyBZIVLgkou9t5Y50W5os3R3qQCua0F2VIWsy6TEWr6ZZkjs6vLVhmuRSv0</w:t>
      </w:r>
    </w:p>
    <w:p>
      <w:pPr>
        <w:pStyle w:val="PreformattedText"/>
        <w:bidi w:val="0"/>
        <w:spacing w:before="0" w:after="0"/>
        <w:jc w:val="left"/>
        <w:rPr/>
      </w:pPr>
      <w:r>
        <w:rPr/>
        <w:t>1pF4GksxsrvYlbMYTYrNiO7aXO7tFCbhcFULdRVVuPa8UGmlPnchgZrIxLrRZqozPNZFuYsgdRYrBR</w:t>
      </w:r>
    </w:p>
    <w:p>
      <w:pPr>
        <w:pStyle w:val="PreformattedText"/>
        <w:bidi w:val="0"/>
        <w:spacing w:before="0" w:after="0"/>
        <w:jc w:val="left"/>
        <w:rPr/>
      </w:pPr>
      <w:r>
        <w:rPr/>
        <w:t>wbIrF+cj8zazEHOoy1qunzSQ14az2TA8wWGlFQicV9RlkkhNqewwtMIZ4OmtbaFLOCYpcI0uW8iaym</w:t>
      </w:r>
    </w:p>
    <w:p>
      <w:pPr>
        <w:pStyle w:val="PreformattedText"/>
        <w:bidi w:val="0"/>
        <w:spacing w:before="0" w:after="0"/>
        <w:jc w:val="left"/>
        <w:rPr/>
      </w:pPr>
      <w:r>
        <w:rPr/>
        <w:t>tp9V38TRDCTMWJz4PEok4TLLb2tryHUxnMFX1XRtJ6dc0TX5YLKQ1bgtWqIN2lP9NvitLp9i3b1TUR</w:t>
      </w:r>
    </w:p>
    <w:p>
      <w:pPr>
        <w:pStyle w:val="PreformattedText"/>
        <w:bidi w:val="0"/>
        <w:spacing w:before="0" w:after="0"/>
        <w:jc w:val="left"/>
        <w:rPr/>
      </w:pPr>
      <w:r>
        <w:rPr/>
        <w:t>NJtvQx1pFCTpGZxGkbKIlUcI4+Q6oLKrS4qyau8cOu66jL62MMYGZJM7ezrZaTLetFPGUx1VcaLfZ8</w:t>
      </w:r>
    </w:p>
    <w:p>
      <w:pPr>
        <w:pStyle w:val="PreformattedText"/>
        <w:bidi w:val="0"/>
        <w:spacing w:before="0" w:after="0"/>
        <w:jc w:val="left"/>
        <w:rPr/>
      </w:pPr>
      <w:r>
        <w:rPr/>
        <w:t>IjZKhr1LUblGubn92tUZZb2uJFtf6ixWSze1CKW5AVp6mbtJprkUWa4m6UMILOy8Vglvh5TzHkcp/w</w:t>
      </w:r>
    </w:p>
    <w:p>
      <w:pPr>
        <w:pStyle w:val="PreformattedText"/>
        <w:bidi w:val="0"/>
        <w:spacing w:before="0" w:after="0"/>
        <w:jc w:val="left"/>
        <w:rPr/>
      </w:pPr>
      <w:r>
        <w:rPr/>
        <w:t>BMX04267GFVVXtV+PXDxnYfFTN3NxVpWX/AKtMMGUqGa7/AEnbWRSi80TeJggkj5fjlpUrdK/PZtax</w:t>
      </w:r>
    </w:p>
    <w:p>
      <w:pPr>
        <w:pStyle w:val="PreformattedText"/>
        <w:bidi w:val="0"/>
        <w:spacing w:before="0" w:after="0"/>
        <w:jc w:val="left"/>
        <w:rPr/>
      </w:pPr>
      <w:r>
        <w:rPr/>
        <w:t>XtQXJ78EV5reraro9SIQpqJlRWagyS3LMEzOzKPyYlpbzGo856TZb0ARpVwrZREmNVvavW1EK59cZi</w:t>
      </w:r>
    </w:p>
    <w:p>
      <w:pPr>
        <w:pStyle w:val="PreformattedText"/>
        <w:bidi w:val="0"/>
        <w:spacing w:before="0" w:after="0"/>
        <w:jc w:val="left"/>
        <w:rPr/>
      </w:pPr>
      <w:r>
        <w:rPr/>
        <w:t>3abMmWkYjDqCyM+/moxtfVOky0ko63NoU3Ramn61pn1mmfV19OqRtnUEr6jJAbdCvJqS0WpPo1d5JZ</w:t>
      </w:r>
    </w:p>
    <w:p>
      <w:pPr>
        <w:pStyle w:val="PreformattedText"/>
        <w:bidi w:val="0"/>
        <w:spacing w:before="0" w:after="0"/>
        <w:jc w:val="left"/>
        <w:rPr/>
      </w:pPr>
      <w:r>
        <w:rPr/>
        <w:t>77NDVk61qWCKRWiRkEsYbhU4aeFxBklph4FpYNWcpqL4h6KE1UcSg1rZrpZmh04qW4SZiQqyZbDTiA</w:t>
      </w:r>
    </w:p>
    <w:p>
      <w:pPr>
        <w:pStyle w:val="PreformattedText"/>
        <w:bidi w:val="0"/>
        <w:spacing w:before="0" w:after="0"/>
        <w:jc w:val="left"/>
        <w:rPr/>
      </w:pPr>
      <w:r>
        <w:rPr/>
        <w:t>smTJVXy3WAkszz5wtrKab2bVbOH9yW/PHFLDLqFOnqCxRL1tPoalqWpol1UrVKlaFI1pQvbmaWDcix</w:t>
      </w:r>
    </w:p>
    <w:p>
      <w:pPr>
        <w:pStyle w:val="PreformattedText"/>
        <w:bidi w:val="0"/>
        <w:spacing w:before="0" w:after="0"/>
        <w:jc w:val="left"/>
        <w:rPr/>
      </w:pPr>
      <w:r>
        <w:rPr/>
        <w:t>xSxu6LDNI/WhKlyUn0VZeImSRwVmlSJTKue+nZvNa3jaeUqM1GSuLnTThcPMnGbh5ExmZJs2WszHTk</w:t>
      </w:r>
    </w:p>
    <w:p>
      <w:pPr>
        <w:pStyle w:val="PreformattedText"/>
        <w:bidi w:val="0"/>
        <w:spacing w:before="0" w:after="0"/>
        <w:jc w:val="left"/>
        <w:rPr/>
      </w:pPr>
      <w:r>
        <w:rPr/>
        <w:t>WXaPmeD5MOl7rzLbc13rg6dKl1axIuu0l1K5fjsxroaXodSlkqz6jBFNO0enmvU0HSl6GZPqQIhPu3</w:t>
      </w:r>
    </w:p>
    <w:p>
      <w:pPr>
        <w:pStyle w:val="PreformattedText"/>
        <w:bidi w:val="0"/>
        <w:spacing w:before="0" w:after="0"/>
        <w:jc w:val="left"/>
        <w:rPr/>
      </w:pPr>
      <w:r>
        <w:rPr/>
        <w:t>lXeFeAb5MMtJE1hh1p9NZuluVGogBvmznq1FtNSKU4NB5iTvnn08u7HstrYS9sdOCXta7FiuGwi2rn</w:t>
      </w:r>
    </w:p>
    <w:p>
      <w:pPr>
        <w:pStyle w:val="PreformattedText"/>
        <w:bidi w:val="0"/>
        <w:spacing w:before="0" w:after="0"/>
        <w:jc w:val="left"/>
        <w:rPr/>
      </w:pPr>
      <w:r>
        <w:rPr/>
        <w:t>UMEeqwJbQqtiMTXNMS1FHNC8dXT4r+qQaZAk1aNHi1O7HWhGpFkZ42LHpx2G6nUQEghMySAofdnvex</w:t>
      </w:r>
    </w:p>
    <w:p>
      <w:pPr>
        <w:pStyle w:val="PreformattedText"/>
        <w:bidi w:val="0"/>
        <w:spacing w:before="0" w:after="0"/>
        <w:jc w:val="left"/>
        <w:rPr/>
      </w:pPr>
      <w:r>
        <w:rPr/>
        <w:t>LtLN/pLfMZF7RYXXd2mFpa03rENijh1vKIrT5Y/0qo8xmlYNHPNbqVl5euMKdTUdVt0Lk1a5EK0WoG</w:t>
      </w:r>
    </w:p>
    <w:p>
      <w:pPr>
        <w:pStyle w:val="PreformattedText"/>
        <w:bidi w:val="0"/>
        <w:spacing w:before="0" w:after="0"/>
        <w:jc w:val="left"/>
        <w:rPr/>
      </w:pPr>
      <w:r>
        <w:rPr/>
        <w:t>hPpdiUwaRZs0q1e3cuWY441aqa9dY1hFjL9Mqi7G8YzTKky3lq6sahXvTUy3FlABq91WqTZwYK0bkP</w:t>
      </w:r>
    </w:p>
    <w:p>
      <w:pPr>
        <w:pStyle w:val="PreformattedText"/>
        <w:bidi w:val="0"/>
        <w:spacing w:before="0" w:after="0"/>
        <w:jc w:val="left"/>
        <w:rPr/>
      </w:pPr>
      <w:r>
        <w:rPr/>
        <w:t>MxDb8s4RVNm6umSkm227uduRKkqrqFUK00rp4rwhrb0vTkv3q2lX4bdz6dbktLQUnEsdSyL8tB40ri</w:t>
      </w:r>
    </w:p>
    <w:p>
      <w:pPr>
        <w:pStyle w:val="PreformattedText"/>
        <w:bidi w:val="0"/>
        <w:spacing w:before="0" w:after="0"/>
        <w:jc w:val="left"/>
        <w:rPr/>
      </w:pPr>
      <w:r>
        <w:rPr/>
        <w:t>WGBZLkGYVEo60kf08wAJYRlCaEEzESGlqptumsKsdF2ZtfkNW0VC5rGmmSpjPLE1K2jRKQhVtv0osl</w:t>
      </w:r>
    </w:p>
    <w:p>
      <w:pPr>
        <w:pStyle w:val="PreformattedText"/>
        <w:bidi w:val="0"/>
        <w:spacing w:before="0" w:after="0"/>
        <w:jc w:val="left"/>
        <w:rPr/>
      </w:pPr>
      <w:r>
        <w:rPr/>
        <w:t>WoL0trvtTZNDa9yzR1utcrNosmpDUFkr6nV+jXURYZ5jbsw6+sSmGlRL3I0mqSSLWSKV9izbWBxpjq</w:t>
      </w:r>
    </w:p>
    <w:p>
      <w:pPr>
        <w:pStyle w:val="PreformattedText"/>
        <w:bidi w:val="0"/>
        <w:spacing w:before="0" w:after="0"/>
        <w:jc w:val="left"/>
        <w:rPr/>
      </w:pPr>
      <w:r>
        <w:rPr/>
        <w:t>trMqyGXle0I6lLKIp56qul6VOV3ZhzCYiWcY4wiiTMnTEvaVcrNbNvqwQu6i50vSdMVWNSVVY89n43</w:t>
      </w:r>
    </w:p>
    <w:p>
      <w:pPr>
        <w:pStyle w:val="PreformattedText"/>
        <w:bidi w:val="0"/>
        <w:spacing w:before="0" w:after="0"/>
        <w:jc w:val="left"/>
        <w:rPr/>
      </w:pPr>
      <w:r>
        <w:rPr/>
        <w:t>f7Mvmr0+ran+IT0K/iM3L2q3dQs89+kOlQX78PLf0lwxahzf6a1tL1GQW+UFs2Fr29BSaUQj++0QsL</w:t>
      </w:r>
    </w:p>
    <w:p>
      <w:pPr>
        <w:pStyle w:val="PreformattedText"/>
        <w:bidi w:val="0"/>
        <w:spacing w:before="0" w:after="0"/>
        <w:jc w:val="left"/>
        <w:rPr/>
      </w:pPr>
      <w:r>
        <w:rPr/>
        <w:t>PXXxrp10Ely8RiMf0dls2ElhHm4e690Z1uuSoD2Uz1KrDl1R9Bejzp/MxGCw2C25TD4pldblpaN1Oa</w:t>
      </w:r>
    </w:p>
    <w:p>
      <w:pPr>
        <w:pStyle w:val="PreformattedText"/>
        <w:bidi w:val="0"/>
        <w:spacing w:before="0" w:after="0"/>
        <w:jc w:val="left"/>
        <w:rPr/>
      </w:pPr>
      <w:r>
        <w:rPr/>
        <w:t>Vc9jFFZv/sg7L1r2o0m9MPT/AE95613Xrr2aUl3S44Y49T1fmJ7ti9FHJNWQ18waRNAYVR6zdd1yyb</w:t>
      </w:r>
    </w:p>
    <w:p>
      <w:pPr>
        <w:pStyle w:val="PreformattedText"/>
        <w:bidi w:val="0"/>
        <w:spacing w:before="0" w:after="0"/>
        <w:jc w:val="left"/>
        <w:rPr/>
      </w:pPr>
      <w:r>
        <w:rPr/>
        <w:t>1Cso8OdpsxnXKTu7vZb8PNdHvgw6iWpLbwsARa1VKsOavD7Or3xenO+vV9JS4sPNuq6Hy7ekNC7XaJ</w:t>
      </w:r>
    </w:p>
    <w:p>
      <w:pPr>
        <w:pStyle w:val="PreformattedText"/>
        <w:bidi w:val="0"/>
        <w:spacing w:before="0" w:after="0"/>
        <w:jc w:val="left"/>
        <w:rPr/>
      </w:pPr>
      <w:r>
        <w:rPr/>
        <w:t>9S16w1WF3WKFq1dX0eD6iPdFYLkuWRHyOAzmcBUEwqrQbB4bDm93lCZNQ833/d8Uabc/+qQp6Fbttp</w:t>
      </w:r>
    </w:p>
    <w:p>
      <w:pPr>
        <w:pStyle w:val="PreformattedText"/>
        <w:bidi w:val="0"/>
        <w:spacing w:before="0" w:after="0"/>
        <w:jc w:val="left"/>
        <w:rPr/>
      </w:pPr>
      <w:r>
        <w:rPr/>
        <w:t>E9qvVna9p9fQ5Ho6dOJdsUuo60kk2UvvLHl1fwZm7bGC7rCRhC7JZwpT2oWxExZX0rUrW4kcoVe0ev</w:t>
      </w:r>
    </w:p>
    <w:p>
      <w:pPr>
        <w:pStyle w:val="PreformattedText"/>
        <w:bidi w:val="0"/>
        <w:spacing w:before="0" w:after="0"/>
        <w:jc w:val="left"/>
        <w:rPr/>
      </w:pPr>
      <w:r>
        <w:rPr/>
        <w:t>yY2L/AD+FHXef+cq3rd6i076X5XmpcqVtQ0+zaj0TTrMgt2bapNMEo6lchl3QzKFkr167Oz14XlnX3</w:t>
      </w:r>
    </w:p>
    <w:p>
      <w:pPr>
        <w:pStyle w:val="PreformattedText"/>
        <w:bidi w:val="0"/>
        <w:spacing w:before="0" w:after="0"/>
        <w:jc w:val="left"/>
        <w:rPr/>
      </w:pPr>
      <w:r>
        <w:rPr/>
        <w:t>DoJ0TdgmOxUobqWt6alXUPF6/VzGPEunfTGXLdZMie0q7eyi9l3PzFfZb7Nq9pY9Q3IGlQcmcs09Lq</w:t>
      </w:r>
    </w:p>
    <w:p>
      <w:pPr>
        <w:pStyle w:val="PreformattedText"/>
        <w:bidi w:val="0"/>
        <w:spacing w:before="0" w:after="0"/>
        <w:jc w:val="left"/>
        <w:rPr/>
      </w:pPr>
      <w:r>
        <w:rPr/>
        <w:t>UBPQg3TPqslIRtHBWo2qKzWo5KJMVWGHrJBJGA8pZNprPIsNf1RsOCy6iuS/Rjt9oWWldbdpfCrMQ1</w:t>
      </w:r>
    </w:p>
    <w:p>
      <w:pPr>
        <w:pStyle w:val="PreformattedText"/>
        <w:bidi w:val="0"/>
        <w:spacing w:before="0" w:after="0"/>
        <w:jc w:val="left"/>
        <w:rPr/>
      </w:pPr>
      <w:r>
        <w:rPr/>
        <w:t>I+fp+PmTDMKvdue09V3S0a5XDBmWSF+lWquuYUPVoldp7iyQ6RUklM7NFZr2DFHBBpmkpGIZLVuute</w:t>
      </w:r>
    </w:p>
    <w:p>
      <w:pPr>
        <w:pStyle w:val="PreformattedText"/>
        <w:bidi w:val="0"/>
        <w:spacing w:before="0" w:after="0"/>
        <w:jc w:val="left"/>
        <w:rPr/>
      </w:pPr>
      <w:r>
        <w:rPr/>
        <w:t>zUs681JWxEioY1kifejI27csIau8sFVNjKGzmTBmqC5lmpKVqXvdRy1bbeUAWfiGEqXNZMS0tXSbSz</w:t>
      </w:r>
    </w:p>
    <w:p>
      <w:pPr>
        <w:pStyle w:val="PreformattedText"/>
        <w:bidi w:val="0"/>
        <w:spacing w:before="0" w:after="0"/>
        <w:jc w:val="left"/>
        <w:rPr/>
      </w:pPr>
      <w:r>
        <w:rPr/>
        <w:t>5th+DYmcrKZPziamUvTWULQKGITYq2NR+rl/iUWj6XU1KWCS61yNZrFcUyrRASGeAWbAljVZJOlukY</w:t>
      </w:r>
    </w:p>
    <w:p>
      <w:pPr>
        <w:pStyle w:val="PreformattedText"/>
        <w:bidi w:val="0"/>
        <w:spacing w:before="0" w:after="0"/>
        <w:jc w:val="left"/>
        <w:rPr/>
      </w:pPr>
      <w:r>
        <w:rPr/>
        <w:t>rEjfBbKqyJiq8lsbtCcimy17ZOru9WnUtfxGFZJGLlTJcjFLsvo9h3t3xdExGKy1zXJJD1zXVqu5Yr</w:t>
      </w:r>
    </w:p>
    <w:p>
      <w:pPr>
        <w:pStyle w:val="PreformattedText"/>
        <w:bidi w:val="0"/>
        <w:spacing w:before="0" w:after="0"/>
        <w:jc w:val="left"/>
        <w:rPr/>
      </w:pPr>
      <w:r>
        <w:rPr/>
        <w:t>Hm0RtpWs2dOpTQyWIjS1CRqj6oa7UEjpy2YoIZX6M6yKqqSiTLH1V2KvdbBJs52RMROVlWhRVNF1eG</w:t>
      </w:r>
    </w:p>
    <w:p>
      <w:pPr>
        <w:pStyle w:val="PreformattedText"/>
        <w:bidi w:val="0"/>
        <w:spacing w:before="0" w:after="0"/>
        <w:jc w:val="left"/>
        <w:rPr/>
      </w:pPr>
      <w:r>
        <w:rPr/>
        <w:t>72vzpdEJcvBfSzsBLdVUMK3M7TUXSzFdVLl9nSsai83aiDDHPScz3dDj006hWMc1Wo9W00nSstCrJ9</w:t>
      </w:r>
    </w:p>
    <w:p>
      <w:pPr>
        <w:pStyle w:val="PreformattedText"/>
        <w:bidi w:val="0"/>
        <w:spacing w:before="0" w:after="0"/>
        <w:jc w:val="left"/>
        <w:rPr/>
      </w:pPr>
      <w:r>
        <w:rPr/>
        <w:t>OYlaHCTI0odmXxTjc21UmM2kMfeQ0Tkq0xVZgJjSzbpqtqty3cv2tMU3rFnpagFWp9O0sW+GtA0khq</w:t>
      </w:r>
    </w:p>
    <w:p>
      <w:pPr>
        <w:pStyle w:val="PreformattedText"/>
        <w:bidi w:val="0"/>
        <w:spacing w:before="0" w:after="0"/>
        <w:jc w:val="left"/>
        <w:rPr/>
      </w:pPr>
      <w:r>
        <w:rPr/>
        <w:t>xsoSJZNkeLEzoquZGRgn6vPHCE1yys1eqG1RZJRHFx9n19mNIvxnenaepHpLanMKQWeTeZdP5ieOEp</w:t>
      </w:r>
    </w:p>
    <w:p>
      <w:pPr>
        <w:pStyle w:val="PreformattedText"/>
        <w:bidi w:val="0"/>
        <w:spacing w:before="0" w:after="0"/>
        <w:jc w:val="left"/>
        <w:rPr/>
      </w:pPr>
      <w:r>
        <w:rPr/>
        <w:t>cs1ad+OTRr0ghQESTBZqpWOMM5ZtjbFaTivkLMDLMQ61P7XMsTxSK0tgwKmWLo8qH41/Sg8u8waVzr</w:t>
      </w:r>
    </w:p>
    <w:p>
      <w:pPr>
        <w:pStyle w:val="PreformattedText"/>
        <w:bidi w:val="0"/>
        <w:spacing w:before="0" w:after="0"/>
        <w:jc w:val="left"/>
        <w:rPr/>
      </w:pPr>
      <w:r>
        <w:rPr/>
        <w:t>TqpXsTvHpPME0LmRrMjh/odRaZgoktblZJHGQd28sqGEcExKCUFZf/YNQ42mEpeJdZcmWPpDMVrvq6</w:t>
      </w:r>
    </w:p>
    <w:p>
      <w:pPr>
        <w:pStyle w:val="PreformattedText"/>
        <w:bidi w:val="0"/>
        <w:spacing w:before="0" w:after="0"/>
        <w:jc w:val="left"/>
        <w:rPr/>
      </w:pPr>
      <w:r>
        <w:rPr/>
        <w:t>/VGsfK9lawcWbszXDGqVzUYENOsxaB2Q58QNwURlWkePO1vLgRq4XKwqM2i3SWUuZcT84EzVp7EXPS</w:t>
      </w:r>
    </w:p>
    <w:p>
      <w:pPr>
        <w:pStyle w:val="PreformattedText"/>
        <w:bidi w:val="0"/>
        <w:spacing w:before="0" w:after="0"/>
        <w:jc w:val="left"/>
        <w:rPr/>
      </w:pPr>
      <w:r>
        <w:rPr/>
        <w:t>iNrTrVhrEwvdQeEqJ1ZIQwBMEaIVEquNzq3j9nxtKioxOJdyyy6MvfwaJqgY7xs38LRS/O2mxRWBJI</w:t>
      </w:r>
    </w:p>
    <w:p>
      <w:pPr>
        <w:pStyle w:val="PreformattedText"/>
        <w:bidi w:val="0"/>
        <w:spacing w:before="0" w:after="0"/>
        <w:jc w:val="left"/>
        <w:rPr/>
      </w:pPr>
      <w:r>
        <w:rPr/>
        <w:t>09aP8AuwnWaskDV7x6onjgiryMJwiumJiVSbc27a25eFt0FS4vaWOkDsw/LUMWFSpoG9n6oraz1q9h</w:t>
      </w:r>
    </w:p>
    <w:p>
      <w:pPr>
        <w:pStyle w:val="PreformattedText"/>
        <w:bidi w:val="0"/>
        <w:spacing w:before="0" w:after="0"/>
        <w:jc w:val="left"/>
        <w:rPr/>
      </w:pPr>
      <w:r>
        <w:rPr/>
        <w:t>0iuX3ljMX5h2xRqwG0SROz4sFwwDgkZG3cuQ3AQ5lkkzTVTAt0iuaMak8bf2oZAxyq8c5lkQvM0NiZ</w:t>
      </w:r>
    </w:p>
    <w:p>
      <w:pPr>
        <w:pStyle w:val="PreformattedText"/>
        <w:bidi w:val="0"/>
        <w:spacing w:before="0" w:after="0"/>
        <w:jc w:val="left"/>
        <w:rPr/>
      </w:pPr>
      <w:r>
        <w:rPr/>
        <w:t>njmlcMVVE6YKysyhVCnA3YYHHvB3VgTW4wzu1FXrqX9UcwqBCzVWnkQKe0NbYS5G0V3aUEssT7dxGF</w:t>
      </w:r>
    </w:p>
    <w:p>
      <w:pPr>
        <w:pStyle w:val="PreformattedText"/>
        <w:bidi w:val="0"/>
        <w:spacing w:before="0" w:after="0"/>
        <w:jc w:val="left"/>
        <w:rPr/>
      </w:pPr>
      <w:r>
        <w:rPr/>
        <w:t>YPsPtu4gpL0o2a+zlGg+85DywrDHOJXM8oiLVzud4xvMhC9NJI2JMDliviMg7lO7aODiUwIcTKN67Y</w:t>
      </w:r>
    </w:p>
    <w:p>
      <w:pPr>
        <w:pStyle w:val="PreformattedText"/>
        <w:bidi w:val="0"/>
        <w:spacing w:before="0" w:after="0"/>
        <w:jc w:val="left"/>
        <w:rPr/>
      </w:pPr>
      <w:r>
        <w:rPr/>
        <w:t>IjWPcHNV5TbdGUYELoZEEMsiGWJ52EMG7IRya2D+ZsjjZ3OMNGVGBniRS0VuzEDmamBJZm88YVkjrz</w:t>
      </w:r>
    </w:p>
    <w:p>
      <w:pPr>
        <w:pStyle w:val="PreformattedText"/>
        <w:bidi w:val="0"/>
        <w:spacing w:before="0" w:after="0"/>
        <w:jc w:val="left"/>
        <w:rPr/>
      </w:pPr>
      <w:r>
        <w:rPr/>
        <w:t>RIkYjtDrymGbpqkLFVAmUL/VdpLd87/H48RANAQcngiYcpVwcmhjeot0YmnCTTPJiLqFTRjjeMGKRX</w:t>
      </w:r>
    </w:p>
    <w:p>
      <w:pPr>
        <w:pStyle w:val="PreformattedText"/>
        <w:bidi w:val="0"/>
        <w:spacing w:before="0" w:after="0"/>
        <w:jc w:val="left"/>
        <w:rPr/>
      </w:pPr>
      <w:r>
        <w:rPr/>
        <w:t>fawQIWU5AU7fHd8uIEG64HPu7MSKArnqiQcpc1z6OyUZCVgmjlRppOmJqihAJHqs+etmMKAnz2t+X+</w:t>
      </w:r>
    </w:p>
    <w:p>
      <w:pPr>
        <w:pStyle w:val="PreformattedText"/>
        <w:bidi w:val="0"/>
        <w:spacing w:before="0" w:after="0"/>
        <w:jc w:val="left"/>
        <w:rPr/>
      </w:pPr>
      <w:r>
        <w:rPr/>
        <w:t>rjJbzjNfeHeS24aeEAmSK3kdrgqxZ6OsUkFilagFZ8yPA8cRjRGkkmi6IOBBBn80g996t7s3BqGpJ0</w:t>
      </w:r>
    </w:p>
    <w:p>
      <w:pPr>
        <w:pStyle w:val="PreformattedText"/>
        <w:bidi w:val="0"/>
        <w:spacing w:before="0" w:after="0"/>
        <w:jc w:val="left"/>
        <w:rPr/>
      </w:pPr>
      <w:r>
        <w:rPr/>
        <w:t>wBFYKLia93hh9IwtpBPHKHnK2GjkhhYxNK0gBaRwB+pWJXAK9lxwQZHM3D7oKVAYVGqOSOttilmie1</w:t>
      </w:r>
    </w:p>
    <w:p>
      <w:pPr>
        <w:pStyle w:val="PreformattedText"/>
        <w:bidi w:val="0"/>
        <w:spacing w:before="0" w:after="0"/>
        <w:jc w:val="left"/>
        <w:rPr/>
      </w:pPr>
      <w:r>
        <w:rPr/>
        <w:t>vkMkyLEY1iDHf5dzE3VK53LnbGoHjxIU8RXOJMdPKIaU7ZpWhHPdlfcjNHZY4kSyiqIjKku7ptuXK4</w:t>
      </w:r>
    </w:p>
    <w:p>
      <w:pPr>
        <w:pStyle w:val="PreformattedText"/>
        <w:bidi w:val="0"/>
        <w:spacing w:before="0" w:after="0"/>
        <w:jc w:val="left"/>
        <w:rPr/>
      </w:pPr>
      <w:r>
        <w:rPr/>
        <w:t>Jydp+6hSbtqBgbojfaOW66F5Armdotx6kcpeFIVhUToQrSREqXbsrNKMg5YMMcRZXzzo3hiJbs29UJ</w:t>
      </w:r>
    </w:p>
    <w:p>
      <w:pPr>
        <w:pStyle w:val="PreformattedText"/>
        <w:bidi w:val="0"/>
        <w:spacing w:before="0" w:after="0"/>
        <w:jc w:val="left"/>
        <w:rPr/>
      </w:pPr>
      <w:r>
        <w:rPr/>
        <w:t>VL31ym2IWksmRIIXDxJUkTqFnqSoY/KQucq5bcpUr5cBoxUAsRWBq6zGLS5Zt9qNgPw5fin/ABD/AI</w:t>
      </w:r>
    </w:p>
    <w:p>
      <w:pPr>
        <w:pStyle w:val="PreformattedText"/>
        <w:bidi w:val="0"/>
        <w:spacing w:before="0" w:after="0"/>
        <w:jc w:val="left"/>
        <w:rPr/>
      </w:pPr>
      <w:r>
        <w:rPr/>
        <w:t>S+fl9Rvw4eqPM3pLzbCIP4hV0S603LHMiJJ1RS5p5btu1LmCjKBsIsREhcqrp48QeWjKQ3CNzEaaCr</w:t>
      </w:r>
    </w:p>
    <w:p>
      <w:pPr>
        <w:pStyle w:val="PreformattedText"/>
        <w:bidi w:val="0"/>
        <w:spacing w:before="0" w:after="0"/>
        <w:jc w:val="left"/>
        <w:rPr/>
      </w:pPr>
      <w:r>
        <w:rPr/>
        <w:t>LcI9fX4Bf/aUvSP1VXRfTn8dvLdH0G9RJ3rabF6xcqwW7vpHrlxwI4rHNWjKHtchWJZO7SRfU0lLbv</w:t>
      </w:r>
    </w:p>
    <w:p>
      <w:pPr>
        <w:pStyle w:val="PreformattedText"/>
        <w:bidi w:val="0"/>
        <w:spacing w:before="0" w:after="0"/>
        <w:jc w:val="left"/>
        <w:rPr/>
      </w:pPr>
      <w:r>
        <w:rPr/>
        <w:t>y19knwrBQ0s3eqEGwc1VqtGt6uv7Mem/Qtd0HmrQNK5r5T17ROauVddqxXtB5m5a1OnrWgavRnAlit</w:t>
      </w:r>
    </w:p>
    <w:p>
      <w:pPr>
        <w:pStyle w:val="PreformattedText"/>
        <w:bidi w:val="0"/>
        <w:spacing w:before="0" w:after="0"/>
        <w:jc w:val="left"/>
        <w:rPr/>
      </w:pPr>
      <w:r>
        <w:rPr/>
        <w:t>6bqunyvDZiIOezbh7OqldvCgWjWsOMKEFTQ1Uw8fJBPufuDnGD3BIHscfv8AtxCNQg33xkH9v0+RPb</w:t>
      </w:r>
    </w:p>
    <w:p>
      <w:pPr>
        <w:pStyle w:val="PreformattedText"/>
        <w:bidi w:val="0"/>
        <w:spacing w:before="0" w:after="0"/>
        <w:jc w:val="left"/>
        <w:rPr/>
      </w:pPr>
      <w:r>
        <w:rPr/>
        <w:t>/9A4lU6TShjIRP7Adsg/uCexyc9yc9vbvxnGvd4o0RUUPXGIPck43dx3GM/uT/AFHGA0rlWNxmDnLe</w:t>
      </w:r>
    </w:p>
    <w:p>
      <w:pPr>
        <w:pStyle w:val="PreformattedText"/>
        <w:bidi w:val="0"/>
        <w:spacing w:before="0" w:after="0"/>
        <w:jc w:val="left"/>
        <w:rPr/>
      </w:pPr>
      <w:r>
        <w:rPr/>
        <w:t>xIGBjt7fo/dvvxocAScmjOFKR8fYdxnOO4wBn+nvnHG19XN1RkN2K99vv7DIIz3OCSPYZxxsAiq9bR</w:t>
      </w:r>
    </w:p>
    <w:p>
      <w:pPr>
        <w:pStyle w:val="PreformattedText"/>
        <w:bidi w:val="0"/>
        <w:spacing w:before="0" w:after="0"/>
        <w:jc w:val="left"/>
        <w:rPr/>
      </w:pPr>
      <w:r>
        <w:rPr/>
        <w:t>kN3xn3yBkEFlHx9/Yd+378QAqag5pGQlle+MbjjOMHBA7A/bA/14J+GN0PcYYShkwQc+209uwyPi3v</w:t>
      </w:r>
    </w:p>
    <w:p>
      <w:pPr>
        <w:pStyle w:val="PreformattedText"/>
        <w:bidi w:val="0"/>
        <w:spacing w:before="0" w:after="0"/>
        <w:jc w:val="left"/>
        <w:rPr/>
      </w:pPr>
      <w:r>
        <w:rPr/>
        <w:t>3O7iN1OXIRqF4bXbOfbBxgqWC/Fv69hxGNFrerlMPRc2tuBBIHdewBBPdM+xbH/meMjQapyFWHVDh7</w:t>
      </w:r>
    </w:p>
    <w:p>
      <w:pPr>
        <w:pStyle w:val="PreformattedText"/>
        <w:bidi w:val="0"/>
        <w:spacing w:before="0" w:after="0"/>
        <w:jc w:val="left"/>
        <w:rPr/>
      </w:pPr>
      <w:r>
        <w:rPr/>
        <w:t>KyKTnxPln9s/t27nJ/7cSPF/PWIkTXMwNllJ3D7jdg5HuRk9//ALviOIxkD3AkBTb3x8e5I++4ke/v</w:t>
      </w:r>
    </w:p>
    <w:p>
      <w:pPr>
        <w:pStyle w:val="PreformattedText"/>
        <w:bidi w:val="0"/>
        <w:spacing w:before="0" w:after="0"/>
        <w:jc w:val="left"/>
        <w:rPr/>
      </w:pPr>
      <w:r>
        <w:rPr/>
        <w:t>niTLaAeMECs2a1+uANyiHz2Q7iRge39B2x3O7hd6EmNmVcKnNYhWq6ElhDG6lj7gjafv7gH9ifccAr</w:t>
      </w:r>
    </w:p>
    <w:p>
      <w:pPr>
        <w:pStyle w:val="PreformattedText"/>
        <w:bidi w:val="0"/>
        <w:spacing w:before="0" w:after="0"/>
        <w:jc w:val="left"/>
        <w:rPr/>
      </w:pPr>
      <w:r>
        <w:rPr/>
        <w:t>bctKiFJ0gMbeVlisr3LAjkdSnYlsEgAZxltox2AGfsOMAINV5YUbDkZg3ezAc8qddwqxtuXYAAuN/f</w:t>
      </w:r>
    </w:p>
    <w:p>
      <w:pPr>
        <w:pStyle w:val="PreformattedText"/>
        <w:bidi w:val="0"/>
        <w:spacing w:before="0" w:after="0"/>
        <w:jc w:val="left"/>
        <w:rPr/>
      </w:pPr>
      <w:r>
        <w:rPr/>
        <w:t>apJ2nOB754LC25JyANYNUeQ8sp6fcd1CgnCHuFBx7/f9xu/zcZGmk09RHn/lFj6PySUKnp43EHPcls</w:t>
      </w:r>
    </w:p>
    <w:p>
      <w:pPr>
        <w:pStyle w:val="PreformattedText"/>
        <w:bidi w:val="0"/>
        <w:spacing w:before="0" w:after="0"/>
        <w:jc w:val="left"/>
        <w:rPr/>
      </w:pPr>
      <w:r>
        <w:rPr/>
        <w:t>9wfYYJC/bueAq1OzWCph28OpfPCLU0jloxKpMW4fYEAnLfcj7jA43UMRqtiyk4dxkBcF/fEsXQkCgb</w:t>
      </w:r>
    </w:p>
    <w:p>
      <w:pPr>
        <w:pStyle w:val="PreformattedText"/>
        <w:bidi w:val="0"/>
        <w:spacing w:before="0" w:after="0"/>
        <w:jc w:val="left"/>
        <w:rPr/>
      </w:pPr>
      <w:r>
        <w:rPr/>
        <w:t>Q2AQMrgZOQft5gj/ALcSolQvXDYw44txgRf0RFXugBxkZ+/ckE4Hb378RYUNQMokZK140EVhr+iAq+</w:t>
      </w:r>
    </w:p>
    <w:p>
      <w:pPr>
        <w:pStyle w:val="PreformattedText"/>
        <w:bidi w:val="0"/>
        <w:spacing w:before="0" w:after="0"/>
        <w:jc w:val="left"/>
        <w:rPr/>
      </w:pPr>
      <w:r>
        <w:rPr/>
        <w:t>YwQQxyBg+OOxIHZccDoDQ0zELTpIItbUI1l585Ygu1bNeWPAdSPy/kDl2VwSMZwe4/bxPlwS1VHCqx</w:t>
      </w:r>
    </w:p>
    <w:p>
      <w:pPr>
        <w:pStyle w:val="PreformattedText"/>
        <w:bidi w:val="0"/>
        <w:spacing w:before="0" w:after="0"/>
        <w:jc w:val="left"/>
        <w:rPr/>
      </w:pPr>
      <w:r>
        <w:rPr/>
        <w:t>z+Lw6srBhHTx+IT05io2NQkWA7XZsoi4YquRlW7qGLrnPbv2+XCM2SrM7DivXFTKnNhyiDipp5/PVH</w:t>
      </w:r>
    </w:p>
    <w:p>
      <w:pPr>
        <w:pStyle w:val="PreformattedText"/>
        <w:bidi w:val="0"/>
        <w:spacing w:before="0" w:after="0"/>
        <w:jc w:val="left"/>
        <w:rPr/>
      </w:pPr>
      <w:r>
        <w:rPr/>
        <w:t>XBrNSSjPZidcZLqowhBBkRgAkigFSpyG/y/vxqW1RSOllTVnIrBqGAizeUu0qCwZY1ABJRwp2SE+7t</w:t>
      </w:r>
    </w:p>
    <w:p>
      <w:pPr>
        <w:pStyle w:val="PreformattedText"/>
        <w:bidi w:val="0"/>
        <w:spacing w:before="0" w:after="0"/>
        <w:jc w:val="left"/>
        <w:rPr/>
      </w:pPr>
      <w:r>
        <w:rPr/>
        <w:t>txu+/T7bV4mAAIne1KVhH6hSmAAgCEFVPdk9mUPkjIJx/Vf+XjcZ72o0NppXXxJZ1VXQbWbBC9lZdm</w:t>
      </w:r>
    </w:p>
    <w:p>
      <w:pPr>
        <w:pStyle w:val="PreformattedText"/>
        <w:bidi w:val="0"/>
        <w:spacing w:before="0" w:after="0"/>
        <w:jc w:val="left"/>
        <w:rPr/>
      </w:pPr>
      <w:r>
        <w:rPr/>
        <w:t>ASw2knuTt7cZEradmv1/2gVJYVsxjbGF/KjdsMiuU3eQVc7cg43YG7v8uANxPviQy93nOGLzq0akZU</w:t>
      </w:r>
    </w:p>
    <w:p>
      <w:pPr>
        <w:pStyle w:val="PreformattedText"/>
        <w:bidi w:val="0"/>
        <w:spacing w:before="0" w:after="0"/>
        <w:jc w:val="left"/>
        <w:rPr/>
      </w:pPr>
      <w:r>
        <w:rPr/>
        <w:t>MIYwHcjKebNI6jIjw+7aPZj8trcL0NK0ygzfH5+qEDOo2Yddxy7bgVklKDaDliczDOT7Yz2yONQOOY</w:t>
      </w:r>
    </w:p>
    <w:p>
      <w:pPr>
        <w:pStyle w:val="PreformattedText"/>
        <w:bidi w:val="0"/>
        <w:spacing w:before="0" w:after="0"/>
        <w:jc w:val="left"/>
        <w:rPr/>
      </w:pPr>
      <w:r>
        <w:rPr/>
        <w:t>7GWkDMGDhVZl8S+0DbDsjU7QFfcce/GQXK5vF/aM5ZySzyFVbp7FG5ii/HaJGJ2hG3d84b4/FeJrcc</w:t>
      </w:r>
    </w:p>
    <w:p>
      <w:pPr>
        <w:pStyle w:val="PreformattedText"/>
        <w:bidi w:val="0"/>
        <w:spacing w:before="0" w:after="0"/>
        <w:jc w:val="left"/>
        <w:rPr/>
      </w:pPr>
      <w:r>
        <w:rPr/>
        <w:t>gLhG05RA6OVVkGQoyf8AE2kBVcqq5cNtVsjAzkgeTcF9fXG6ila5R6HP7Hy1u5L9UDlgV1CrE/cnLJ</w:t>
      </w:r>
    </w:p>
    <w:p>
      <w:pPr>
        <w:pStyle w:val="PreformattedText"/>
        <w:bidi w:val="0"/>
        <w:spacing w:before="0" w:after="0"/>
        <w:jc w:val="left"/>
        <w:rPr/>
      </w:pPr>
      <w:r>
        <w:rPr/>
        <w:t>0nCr4j9J7nsc+WOBbCp/3/ABAP/wBmkeVSFK+mXFP2Zmxpf5TnjvJ5cs/lrtOMZwCxPcDv9vbt2/rx</w:t>
      </w:r>
    </w:p>
    <w:p>
      <w:pPr>
        <w:pStyle w:val="PreformattedText"/>
        <w:bidi w:val="0"/>
        <w:spacing w:before="0" w:after="0"/>
        <w:jc w:val="left"/>
        <w:rPr/>
      </w:pPr>
      <w:r>
        <w:rPr/>
        <w:t>2U3j9Zj2OQxoblyjxloc9Pd2EoWJC2WZ8EhmkRT5g7SdrePip46LB8BnFRiqgEAwq2BuwejHDtDHZ2</w:t>
      </w:r>
    </w:p>
    <w:p>
      <w:pPr>
        <w:pStyle w:val="PreformattedText"/>
        <w:bidi w:val="0"/>
        <w:spacing w:before="0" w:after="0"/>
        <w:jc w:val="left"/>
        <w:rPr/>
      </w:pPr>
      <w:r>
        <w:rPr/>
        <w:t>kGcl5B2LHaFAAA+zLxcrppTqit+P6vIjkoRkkjqEM6dXcqOobexPsGlA/f9W3jIyv/ANz8/dCMaqWO</w:t>
      </w:r>
    </w:p>
    <w:p>
      <w:pPr>
        <w:pStyle w:val="PreformattedText"/>
        <w:bidi w:val="0"/>
        <w:spacing w:before="0" w:after="0"/>
        <w:jc w:val="left"/>
        <w:rPr/>
      </w:pPr>
      <w:r>
        <w:rPr/>
        <w:t>fFicE7sM5wqrK0mPKXx7YwfH/q4rsVSyhh3D8wz8+fPGBc/ugEqbGYRHuxlCEyDcXPiS0i+wJOVxxx</w:t>
      </w:r>
    </w:p>
    <w:p>
      <w:pPr>
        <w:pStyle w:val="PreformattedText"/>
        <w:bidi w:val="0"/>
        <w:spacing w:before="0" w:after="0"/>
        <w:jc w:val="left"/>
        <w:rPr/>
      </w:pPr>
      <w:r>
        <w:rPr/>
        <w:t>886yBSkdHKNUGXDKFVDHqthpN65YrKVkZQzBfIr2bDe+RtP+/EJdanLKCQvDgqrjYvdCmZDICQ2UUe</w:t>
      </w:r>
    </w:p>
    <w:p>
      <w:pPr>
        <w:pStyle w:val="PreformattedText"/>
        <w:bidi w:val="0"/>
        <w:spacing w:before="0" w:after="0"/>
        <w:jc w:val="left"/>
        <w:rPr/>
      </w:pPr>
      <w:r>
        <w:rPr/>
        <w:t>7REE5LEBTnt5bTxdYTs5+fP6oq8RkTn1RmF3RnKdkyXVQyq46hRztkbOMHwHcZ7eXFsmQNTFZM5h58</w:t>
      </w:r>
    </w:p>
    <w:p>
      <w:pPr>
        <w:pStyle w:val="PreformattedText"/>
        <w:bidi w:val="0"/>
        <w:spacing w:before="0" w:after="0"/>
        <w:jc w:val="left"/>
        <w:rPr/>
      </w:pPr>
      <w:r>
        <w:rPr/>
        <w:t>j99ITCkgbWAZFLJv3MF6gB3bTjBCjxGcA/83BIHk2QqBGMpQdQHyUZAUridY8KUilkQdyxKt4Duvy4</w:t>
      </w:r>
    </w:p>
    <w:p>
      <w:pPr>
        <w:pStyle w:val="PreformattedText"/>
        <w:bidi w:val="0"/>
        <w:spacing w:before="0" w:after="0"/>
        <w:jc w:val="left"/>
        <w:rPr/>
      </w:pPr>
      <w:r>
        <w:rPr/>
        <w:t>Rn8nCsOyvULQ3nTDS2hMcgdhkgsAoCqqKyllCuvgTI2SvYAbW45rFXVzaLuVWiEmGuHcuXUuAAXyFB</w:t>
      </w:r>
    </w:p>
    <w:p>
      <w:pPr>
        <w:pStyle w:val="PreformattedText"/>
        <w:bidi w:val="0"/>
        <w:spacing w:before="0" w:after="0"/>
        <w:jc w:val="left"/>
        <w:rPr/>
      </w:pPr>
      <w:r>
        <w:rPr/>
        <w:t>ViwWRAS2TjK4GRhW3DJ4r5oqpuPLDS0oQOzGbblkcPsZAW3Iibn2xtklVJIC9Me2cksG8WxwKNxh2A</w:t>
      </w:r>
    </w:p>
    <w:p>
      <w:pPr>
        <w:pStyle w:val="PreformattedText"/>
        <w:bidi w:val="0"/>
        <w:spacing w:before="0" w:after="0"/>
        <w:jc w:val="left"/>
        <w:rPr/>
      </w:pPr>
      <w:r>
        <w:rPr/>
        <w:t>Rk8gZQgYqSOn+h2ycD4+4H7lm/TxkYBnmcoxkeGtDLasT161KtA0tq7YnirwwRK/Vae3YlYJEAwOS7</w:t>
      </w:r>
    </w:p>
    <w:p>
      <w:pPr>
        <w:pStyle w:val="PreformattedText"/>
        <w:bidi w:val="0"/>
        <w:spacing w:before="0" w:after="0"/>
        <w:jc w:val="left"/>
        <w:rPr/>
      </w:pPr>
      <w:r>
        <w:rPr/>
        <w:t>fFuIgGoAFxaMrXrGrtcPPXHX967fj35M5MOo8uelVGHnnmCBh9XrzA/wDCmkyk7WNQAh9ZmDFQpysG</w:t>
      </w:r>
    </w:p>
    <w:p>
      <w:pPr>
        <w:pStyle w:val="PreformattedText"/>
        <w:bidi w:val="0"/>
        <w:spacing w:before="0" w:after="0"/>
        <w:jc w:val="left"/>
        <w:rPr/>
      </w:pPr>
      <w:r>
        <w:rPr/>
        <w:t>fuzZ4t8Lsp5ib3ENanZVeZvf4YX3180ypQzU6mpp+z4o6nvUj1X9SfVvU5NU5z5j1DXJZrMT1KbSdL</w:t>
      </w:r>
    </w:p>
    <w:p>
      <w:pPr>
        <w:pStyle w:val="PreformattedText"/>
        <w:bidi w:val="0"/>
        <w:spacing w:before="0" w:after="0"/>
        <w:jc w:val="left"/>
        <w:rPr/>
      </w:pPr>
      <w:r>
        <w:rPr/>
        <w:t>S68BcnbpunwN0YYVKqmduNyY3fLhgyUVlRKKqkZW9r+KGAEE00rWna8+LVFbanMWiEaSON8rIUzDnr</w:t>
      </w:r>
    </w:p>
    <w:p>
      <w:pPr>
        <w:pStyle w:val="PreformattedText"/>
        <w:bidi w:val="0"/>
        <w:spacing w:before="0" w:after="0"/>
        <w:jc w:val="left"/>
        <w:rPr/>
      </w:pPr>
      <w:r>
        <w:rPr/>
        <w:t>bRvjzDtVdrYG0nO7yVtrcPzWBFA11CImpopLi4LAVWCSqvTASNNhZsSmJQrEmNcZUneyqO+Sxb2HEJ</w:t>
      </w:r>
    </w:p>
    <w:p>
      <w:pPr>
        <w:pStyle w:val="PreformattedText"/>
        <w:bidi w:val="0"/>
        <w:spacing w:before="0" w:after="0"/>
        <w:jc w:val="left"/>
        <w:rPr/>
      </w:pPr>
      <w:r>
        <w:rPr/>
        <w:t>QNq2jIfxRBbRLuBNGhWwzxyS+X0P09WtAZCFaaYP5p2U5LbRtVuwy3B5hQTOe20c3dCsosxut01bOG</w:t>
      </w:r>
    </w:p>
    <w:p>
      <w:pPr>
        <w:pStyle w:val="PreformattedText"/>
        <w:bidi w:val="0"/>
        <w:spacing w:before="0" w:after="0"/>
        <w:jc w:val="left"/>
        <w:rPr/>
      </w:pPr>
      <w:r>
        <w:rPr/>
        <w:t>kYmwYhGxikRCUDJE6iZziber7lHZQMHDd/1cMSFDA5Gvv5olOIUrV7uuGMso68jGPqQvKxfpOFldQz</w:t>
      </w:r>
    </w:p>
    <w:p>
      <w:pPr>
        <w:pStyle w:val="PreformattedText"/>
        <w:bidi w:val="0"/>
        <w:spacing w:before="0" w:after="0"/>
        <w:jc w:val="left"/>
        <w:rPr/>
      </w:pPr>
      <w:r>
        <w:rPr/>
        <w:t>bRFK3eORCMsu04wx/Vu4DMRqtb3xFZ4C0Vbvag3W6EcgSGN2rW3IVn3isXFdHMzWS+3o74cHpkklti</w:t>
      </w:r>
    </w:p>
    <w:p>
      <w:pPr>
        <w:pStyle w:val="PreformattedText"/>
        <w:bidi w:val="0"/>
        <w:spacing w:before="0" w:after="0"/>
        <w:jc w:val="left"/>
        <w:rPr/>
      </w:pPr>
      <w:r>
        <w:rPr/>
        <w:t>7uCyJAZWNNTCkDnCdNlqyg20u+qAiixcsvNPZWSeWaRoIETps4kfqxqi7uzY7YALblVOF5jhFnOFFF</w:t>
      </w:r>
    </w:p>
    <w:p>
      <w:pPr>
        <w:pStyle w:val="PreformattedText"/>
        <w:bidi w:val="0"/>
        <w:spacing w:before="0" w:after="0"/>
        <w:jc w:val="left"/>
        <w:rPr/>
      </w:pPr>
      <w:r>
        <w:rPr/>
        <w:t>08Oa3te6GHuEoPlpA8tC0yXI4mUzyKpssIjJWYKsYARUlEuPp0ddxBYEAqv6hw9hJ01ZEwVCmYV7PV</w:t>
      </w:r>
    </w:p>
    <w:p>
      <w:pPr>
        <w:pStyle w:val="PreformattedText"/>
        <w:bidi w:val="0"/>
        <w:spacing w:before="0" w:after="0"/>
        <w:jc w:val="left"/>
        <w:rPr/>
      </w:pPr>
      <w:r>
        <w:rPr/>
        <w:t>GNJlsq3C16XcOr2qfrgTEqGbc1mJZAJVkkBMhCGOVIitn5HqEKoABKjyP8vCuImFppYVUr3fhgiqqg</w:t>
      </w:r>
    </w:p>
    <w:p>
      <w:pPr>
        <w:pStyle w:val="PreformattedText"/>
        <w:bidi w:val="0"/>
        <w:spacing w:before="0" w:after="0"/>
        <w:jc w:val="left"/>
        <w:rPr/>
      </w:pPr>
      <w:r>
        <w:rPr/>
        <w:t>UUQUhmSWM9KF1dxArWLBRpY1UGVnlQq4kyzHuV6mWDAtt4Kkl0V2DFmp9QgDuGIAAVF8N3N64VtxCO</w:t>
      </w:r>
    </w:p>
    <w:p>
      <w:pPr>
        <w:pStyle w:val="PreformattedText"/>
        <w:bidi w:val="0"/>
        <w:spacing w:before="0" w:after="0"/>
        <w:jc w:val="left"/>
        <w:rPr/>
      </w:pPr>
      <w:r>
        <w:rPr/>
        <w:t>eRIEcGQx1RYkkEkzyhg79d2YbF3bTswvZd383C01EExlQHSO03X57MDk0LkM1D+6HVN9QBlijUWpJR</w:t>
      </w:r>
    </w:p>
    <w:p>
      <w:pPr>
        <w:pStyle w:val="PreformattedText"/>
        <w:bidi w:val="0"/>
        <w:spacing w:before="0" w:after="0"/>
        <w:jc w:val="left"/>
        <w:rPr/>
      </w:pPr>
      <w:r>
        <w:rPr/>
        <w:t>9P0Ukin6yySMk8kMBZA02So7ggJ8MbmzJWCOAwyULq48f2oODpeUX0scuqMJzbnsFw0cDxsIJrEki9</w:t>
      </w:r>
    </w:p>
    <w:p>
      <w:pPr>
        <w:pStyle w:val="PreformattedText"/>
        <w:bidi w:val="0"/>
        <w:spacing w:before="0" w:after="0"/>
        <w:jc w:val="left"/>
        <w:rPr/>
      </w:pPr>
      <w:r>
        <w:rPr/>
        <w:t>PKxybGKFS0BwMkE9jtXdt2qsp8sqwIbVU/dAVmI0xqJpX9KH0MLVkhs0hMkcdaCCMLEn1JcSCddsZB</w:t>
      </w:r>
    </w:p>
    <w:p>
      <w:pPr>
        <w:pStyle w:val="PreformattedText"/>
        <w:bidi w:val="0"/>
        <w:spacing w:before="0" w:after="0"/>
        <w:jc w:val="left"/>
        <w:rPr/>
      </w:pPr>
      <w:r>
        <w:rPr/>
        <w:t>W06szFWGV2fL48EwstQ8tnNysbTBGUkX7ssp1RzGhgtzN14yZpSpWMM7yiNEcK8juACsbY8sZDMmd3</w:t>
      </w:r>
    </w:p>
    <w:p>
      <w:pPr>
        <w:pStyle w:val="PreformattedText"/>
        <w:bidi w:val="0"/>
        <w:spacing w:before="0" w:after="0"/>
        <w:jc w:val="left"/>
        <w:rPr/>
      </w:pPr>
      <w:r>
        <w:rPr/>
        <w:t>G0beKWVgysf2YVCy3QMaWcynhBAJa2y9FZbc2DJ2kkjIka11UeEbMmWMA+JLISu1Tt4JJmOpZmNyqA</w:t>
      </w:r>
    </w:p>
    <w:p>
      <w:pPr>
        <w:pStyle w:val="PreformattedText"/>
        <w:bidi w:val="0"/>
        <w:spacing w:before="0" w:after="0"/>
        <w:jc w:val="left"/>
        <w:rPr/>
      </w:pPr>
      <w:r>
        <w:rPr/>
        <w:t>tFX2vziGIcWylLVPV3UhxaWzG08kk0c/00BWaSGQTvNDJCHVI0jGyOeMnYcEECQpvb48SmXTJjkkfR</w:t>
      </w:r>
    </w:p>
    <w:p>
      <w:pPr>
        <w:pStyle w:val="PreformattedText"/>
        <w:bidi w:val="0"/>
        <w:spacing w:before="0" w:after="0"/>
        <w:jc w:val="left"/>
        <w:rPr/>
      </w:pPr>
      <w:r>
        <w:rPr/>
        <w:t>rbTr+vug8uWVlhwBq7UJ11kkitNlY1dJFjjlaZfqI2eGSEXZkZWMqtuaNwCF2oq+PxjIQB5a2n+a11</w:t>
      </w:r>
    </w:p>
    <w:p>
      <w:pPr>
        <w:pStyle w:val="PreformattedText"/>
        <w:bidi w:val="0"/>
        <w:spacing w:before="0" w:after="0"/>
        <w:jc w:val="left"/>
        <w:rPr/>
      </w:pPr>
      <w:r>
        <w:rPr/>
        <w:t>Z8uUQejBzUq2n74LPZMYjZYop42jiSKzViGKksaxvYZbMRZ5YRtjkDkqDIz7vkNsJ0t7Ebehbbrm71</w:t>
      </w:r>
    </w:p>
    <w:p>
      <w:pPr>
        <w:pStyle w:val="PreformattedText"/>
        <w:bidi w:val="0"/>
        <w:spacing w:before="0" w:after="0"/>
        <w:jc w:val="left"/>
        <w:rPr/>
      </w:pPr>
      <w:r>
        <w:rPr/>
        <w:t>rkPu9cbebNBUU3im3s6v9oeTUJIJLkep2ogRNLKxlMixfVoInWdhGoMts9RUkKmR9hcjYy54JhG+mc</w:t>
      </w:r>
    </w:p>
    <w:p>
      <w:pPr>
        <w:pStyle w:val="PreformattedText"/>
        <w:bidi w:val="0"/>
        <w:spacing w:before="0" w:after="0"/>
        <w:jc w:val="left"/>
        <w:rPr/>
      </w:pPr>
      <w:r>
        <w:rPr/>
        <w:t>qNNOz/ABQXEPL3YIFpqvXCSBoI7TyTK8kjLufTXLrdSWJ45DHHOzfl9EtHjZMyOuV2FAeJYsOzSrWC</w:t>
      </w:r>
    </w:p>
    <w:p>
      <w:pPr>
        <w:pStyle w:val="PreformattedText"/>
        <w:bidi w:val="0"/>
        <w:spacing w:before="0" w:after="0"/>
        <w:jc w:val="left"/>
        <w:rPr/>
      </w:pPr>
      <w:r>
        <w:rPr/>
        <w:t>tl1Zd3a7+NYEhlgB2csstqwWgr1q0JeOWUGFGiaBpW6s0CurEzNOGkQqiMqFxGNm7btbbu1Kl1JU03</w:t>
      </w:r>
    </w:p>
    <w:p>
      <w:pPr>
        <w:pStyle w:val="PreformattedText"/>
        <w:bidi w:val="0"/>
        <w:spacing w:before="0" w:after="0"/>
        <w:jc w:val="left"/>
        <w:rPr/>
      </w:pPr>
      <w:r>
        <w:rPr/>
        <w:t>lj6mHK3n7MDeVhijTVBS67m4MLurV/TDutWSeG+swVWmgqz2KSIWsRSwxxrB1AlUPJPJDPH3QxLsz8</w:t>
      </w:r>
    </w:p>
    <w:p>
      <w:pPr>
        <w:pStyle w:val="PreformattedText"/>
        <w:bidi w:val="0"/>
        <w:spacing w:before="0" w:after="0"/>
        <w:jc w:val="left"/>
        <w:rPr/>
      </w:pPr>
      <w:r>
        <w:rPr/>
        <w:t>2RzxplmLVrbWdbtLczcrZfZiRmgNu5ZJK21/dq+GClEJVE9p3REq14HZppBJDGZJCrBWEbxx22WOaN</w:t>
      </w:r>
    </w:p>
    <w:p>
      <w:pPr>
        <w:pStyle w:val="PreformattedText"/>
        <w:bidi w:val="0"/>
        <w:spacing w:before="0" w:after="0"/>
        <w:jc w:val="left"/>
        <w:rPr/>
      </w:pPr>
      <w:r>
        <w:rPr/>
        <w:t>neV1VNuzft4Nh1mPN3bzVly5iMj3cQrLk49V3NEHmqkt3yZmHL1lev2Y5htrtmpxrHaO5JU3uRaU3K</w:t>
      </w:r>
    </w:p>
    <w:p>
      <w:pPr>
        <w:pStyle w:val="PreformattedText"/>
        <w:bidi w:val="0"/>
        <w:spacing w:before="0" w:after="0"/>
        <w:jc w:val="left"/>
        <w:rPr/>
      </w:pPr>
      <w:r>
        <w:rPr/>
        <w:t>kbyWpNiNIXMZxjpquCzoSqjhIypjTHd3M5pjUu0ryZVt9YhqSiS5KgaVKrpY8o+LlhOnXhSepEz9Nb</w:t>
      </w:r>
    </w:p>
    <w:p>
      <w:pPr>
        <w:pStyle w:val="PreformattedText"/>
        <w:bidi w:val="0"/>
        <w:spacing w:before="0" w:after="0"/>
        <w:jc w:val="left"/>
        <w:rPr/>
      </w:pPr>
      <w:r>
        <w:rPr/>
        <w:t>FmaRoXs9NpFrpIqSC2026FRu2urKoYL4plfEyKiEGaty81o48eVvVAQXeeslSLZjdrqt/dHE9eNZrb</w:t>
      </w:r>
    </w:p>
    <w:p>
      <w:pPr>
        <w:pStyle w:val="PreformattedText"/>
        <w:bidi w:val="0"/>
        <w:spacing w:before="0" w:after="0"/>
        <w:jc w:val="left"/>
        <w:rPr/>
      </w:pPr>
      <w:r>
        <w:rPr/>
        <w:t>TvNKy2mtqaMscs1o7ukataSZSjjaisjRQbooO7nd5cN4hgGmlJaMsxbe7NeSvsrdA1xJqxEtrlPURq</w:t>
      </w:r>
    </w:p>
    <w:p>
      <w:pPr>
        <w:pStyle w:val="PreformattedText"/>
        <w:bidi w:val="0"/>
        <w:spacing w:before="0" w:after="0"/>
        <w:jc w:val="left"/>
        <w:rPr/>
      </w:pPr>
      <w:r>
        <w:rPr/>
        <w:t>A7ljCKi6xwjqu0SNHBElZJIxBHGkiwxQ/UsouDqRSdSRoNkZXucNwvSa8uZ85dZaoLWtGpSvLq7vDG</w:t>
      </w:r>
    </w:p>
    <w:p>
      <w:pPr>
        <w:pStyle w:val="PreformattedText"/>
        <w:bidi w:val="0"/>
        <w:spacing w:before="0" w:after="0"/>
        <w:jc w:val="left"/>
        <w:rPr/>
      </w:pPr>
      <w:r>
        <w:rPr/>
        <w:t>BiwlPKmKWYsdRzYddvu9mANmO25M0rvF1pSstgxyRdCVbBsRxSI5hEIlXqHcJGxG+4O64XiJUhRRyy</w:t>
      </w:r>
    </w:p>
    <w:p>
      <w:pPr>
        <w:pStyle w:val="PreformattedText"/>
        <w:bidi w:val="0"/>
        <w:spacing w:before="0" w:after="0"/>
        <w:jc w:val="left"/>
        <w:rPr/>
      </w:pPr>
      <w:r>
        <w:rPr/>
        <w:t>zDXv5e6CS90ZgZlvChgaauPLld+jA2ma6BunJclKz2IpIIYmt20WQvPsr2poQCFLMH2NLuEzuOyg8a</w:t>
      </w:r>
    </w:p>
    <w:p>
      <w:pPr>
        <w:pStyle w:val="PreformattedText"/>
        <w:bidi w:val="0"/>
        <w:spacing w:before="0" w:after="0"/>
        <w:jc w:val="left"/>
        <w:rPr/>
      </w:pPr>
      <w:r>
        <w:rPr/>
        <w:t>3Ux5qTE4sty9rIeGJy2VpbrLrbLLIT4W8JgXbQadpzWrD15R0pK0leWYqleeRpXWAOgZjXWJtpQFXV</w:t>
      </w:r>
    </w:p>
    <w:p>
      <w:pPr>
        <w:pStyle w:val="PreformattedText"/>
        <w:bidi w:val="0"/>
        <w:spacing w:before="0" w:after="0"/>
        <w:jc w:val="left"/>
        <w:rPr/>
      </w:pPr>
      <w:r>
        <w:rPr/>
        <w:t>5HaRl+PGn3iTZkosLGUTMhdAVqUKA/SMtvNp09nviu/TCGTVdfs688M9iGrPJFCej1qSwrIDIkEssu</w:t>
      </w:r>
    </w:p>
    <w:p>
      <w:pPr>
        <w:pStyle w:val="PreformattedText"/>
        <w:bidi w:val="0"/>
        <w:spacing w:before="0" w:after="0"/>
        <w:jc w:val="left"/>
        <w:rPr/>
      </w:pPr>
      <w:r>
        <w:rPr/>
        <w:t>+wfoiwAO8J1d427DwnLWWzuzTSBN5K9o/wC32eqHSj4WUtptyoxU3dWpf4Y2VWzGi0omVYXmmeIGCU</w:t>
      </w:r>
    </w:p>
    <w:p>
      <w:pPr>
        <w:pStyle w:val="PreformattedText"/>
        <w:bidi w:val="0"/>
        <w:spacing w:before="0" w:after="0"/>
        <w:jc w:val="left"/>
        <w:rPr/>
      </w:pPr>
      <w:r>
        <w:rPr/>
        <w:t>lYUkQNJYhkrgJLHHEqpiQqcs6YZWKcTeW+7KijKPXy+eMClzqtNLKVyUZtzfY6vf1w2juxdWHqWldi</w:t>
      </w:r>
    </w:p>
    <w:p>
      <w:pPr>
        <w:pStyle w:val="PreformattedText"/>
        <w:bidi w:val="0"/>
        <w:spacing w:before="0" w:after="0"/>
        <w:jc w:val="left"/>
        <w:rPr/>
      </w:pPr>
      <w:r>
        <w:rPr/>
        <w:t>GuUWkWYpPLWaWu8VhYK+FEWyRvcNK3SLbgjKV1lhVvJ6wrf2iCzazGAW60aW5YeV5qlkzb51nEjJII</w:t>
      </w:r>
    </w:p>
    <w:p>
      <w:pPr>
        <w:pStyle w:val="PreformattedText"/>
        <w:bidi w:val="0"/>
        <w:spacing w:before="0" w:after="0"/>
        <w:jc w:val="left"/>
        <w:rPr/>
      </w:pPr>
      <w:r>
        <w:rPr/>
        <w:t>lDQKbKxBpTlFBhsNEkckYwOlJujTajjbu0pwG7zNW/Ufi8UFaYhtsa0se1+lwjN1gss612WwkHVlhL</w:t>
      </w:r>
    </w:p>
    <w:p>
      <w:pPr>
        <w:pStyle w:val="PreformattedText"/>
        <w:bidi w:val="0"/>
        <w:spacing w:before="0" w:after="0"/>
        <w:jc w:val="left"/>
        <w:rPr/>
      </w:pPr>
      <w:r>
        <w:rPr/>
        <w:t>RRPGWlRXYsXjxYkUNMNxKO20u3mC3GASmsYMVuJDZU+2P7wuoMx5g3gaZXT2b142jwn4oj9/TIJLKX</w:t>
      </w:r>
    </w:p>
    <w:p>
      <w:pPr>
        <w:pStyle w:val="PreformattedText"/>
        <w:bidi w:val="0"/>
        <w:spacing w:before="0" w:after="0"/>
        <w:jc w:val="left"/>
        <w:rPr/>
      </w:pPr>
      <w:r>
        <w:rPr/>
        <w:t>A0VB4eiwtOs08iqTsEtWsu7Y835gVMZUt5LhuJo2HkzFWarTEUEXobbg2VW7xB5c6UWlzBLDOottrm</w:t>
      </w:r>
    </w:p>
    <w:p>
      <w:pPr>
        <w:pStyle w:val="PreformattedText"/>
        <w:bidi w:val="0"/>
        <w:spacing w:before="0" w:after="0"/>
        <w:jc w:val="left"/>
        <w:rPr/>
      </w:pPr>
      <w:r>
        <w:rPr/>
        <w:t>nqan6UB5EkZrD/VmCteaVBXsFVtoTJvKtKqN4Yjye2FSwVwAfEqoxMsS3tZhRWyz993aic6hoxccOz</w:t>
      </w:r>
    </w:p>
    <w:p>
      <w:pPr>
        <w:pStyle w:val="PreformattedText"/>
        <w:bidi w:val="0"/>
        <w:spacing w:before="0" w:after="0"/>
        <w:jc w:val="left"/>
        <w:rPr/>
      </w:pPr>
      <w:r>
        <w:rPr/>
        <w:t>qa71QTgsSO8cc1RZXkYxiKSkzvA0TqywxWK0n5j/T7ljUuIQ0avYfy4PNkBSylv9PT74DKZi27eWJZ</w:t>
      </w:r>
    </w:p>
    <w:p>
      <w:pPr>
        <w:pStyle w:val="PreformattedText"/>
        <w:bidi w:val="0"/>
        <w:spacing w:before="0" w:after="0"/>
        <w:jc w:val="left"/>
        <w:rPr/>
      </w:pPr>
      <w:r>
        <w:rPr/>
        <w:t>A1Ff2rodWHLFbT1ojBHNUTp2GkFaOxXtPE8P1yRgU6KxMrxRqzLKfy/8/CbFJZ3LPu3AUZr1dWrhWG</w:t>
      </w:r>
    </w:p>
    <w:p>
      <w:pPr>
        <w:pStyle w:val="PreformattedText"/>
        <w:bidi w:val="0"/>
        <w:spacing w:before="0" w:after="0"/>
        <w:jc w:val="left"/>
        <w:rPr/>
      </w:pPr>
      <w:r>
        <w:rPr/>
        <w:t>wRu1BNppRm7P1edMNZZ7UkmoSt1dNZGrarPLK7sC0sslVGowPCTIANwJByQ7ISzeXDO6S2ZJmfSBQs</w:t>
      </w:r>
    </w:p>
    <w:p>
      <w:pPr>
        <w:pStyle w:val="PreformattedText"/>
        <w:bidi w:val="0"/>
        <w:spacing w:before="0" w:after="0"/>
        <w:jc w:val="left"/>
        <w:rPr/>
      </w:pPr>
      <w:r>
        <w:rPr/>
        <w:t>KNKYkus6Gc98XJGuBK0RnhVqibhWjeuZpoWWjXjQsY45zJI5JzFt6W0P7r748hG7QaRp7ur2jAhLAc</w:t>
      </w:r>
    </w:p>
    <w:p>
      <w:pPr>
        <w:pStyle w:val="PreformattedText"/>
        <w:bidi w:val="0"/>
        <w:spacing w:before="0" w:after="0"/>
        <w:jc w:val="left"/>
        <w:rPr/>
      </w:pPr>
      <w:r>
        <w:rPr/>
        <w:t>lpi3N1d0Ivtj21XMV6Drx7nildqqwp1IixMYJBQRMY1Ync8qoUZeGJZWYElO1rsdOVOXswNnEtwxa5</w:t>
      </w:r>
    </w:p>
    <w:p>
      <w:pPr>
        <w:pStyle w:val="PreformattedText"/>
        <w:bidi w:val="0"/>
        <w:spacing w:before="0" w:after="0"/>
        <w:jc w:val="left"/>
        <w:rPr/>
      </w:pPr>
      <w:r>
        <w:rPr/>
        <w:t>V5hSv6XZjCZmnni6EJuz15OouoIHXqrO4ZZasZUCwyxlepEPKNsKf1YnMwzKb3mBQ11FHZ9/8MMB7/</w:t>
      </w:r>
    </w:p>
    <w:p>
      <w:pPr>
        <w:pStyle w:val="PreformattedText"/>
        <w:bidi w:val="0"/>
        <w:spacing w:before="0" w:after="0"/>
        <w:jc w:val="left"/>
        <w:rPr/>
      </w:pPr>
      <w:r>
        <w:rPr/>
        <w:t>8ASlGq/vFdJ/fBGGWbbO8oiWjN1JBurxiOBYshZxDWlZnudRd0qPjYke5W2DuRVVg5E6wsMjbzRqU8</w:t>
      </w:r>
    </w:p>
    <w:p>
      <w:pPr>
        <w:pStyle w:val="PreformattedText"/>
        <w:bidi w:val="0"/>
        <w:spacing w:before="0" w:after="0"/>
        <w:jc w:val="left"/>
        <w:rPr/>
      </w:pPr>
      <w:r>
        <w:rPr/>
        <w:t>zeKN3uzSpr+oQMu3bC1pPq70enU6sck0zSz1FiV4GzA94BgTBIxVY+nHuztwoLLulLkNKw5mTHDTvX</w:t>
      </w:r>
    </w:p>
    <w:p>
      <w:pPr>
        <w:pStyle w:val="PreformattedText"/>
        <w:bidi w:val="0"/>
        <w:spacing w:before="0" w:after="0"/>
        <w:jc w:val="left"/>
        <w:rPr/>
      </w:pPr>
      <w:r>
        <w:rPr/>
        <w:t>w/EfzjBiRMmGVazTPUIiNua3rs76dOtT+Ax7bNaaxHYrSW4nUGPUbqtPurQJY60UELMGcqGkQhgBP5</w:t>
      </w:r>
    </w:p>
    <w:p>
      <w:pPr>
        <w:pStyle w:val="PreformattedText"/>
        <w:bidi w:val="0"/>
        <w:spacing w:before="0" w:after="0"/>
        <w:jc w:val="left"/>
        <w:rPr/>
      </w:pPr>
      <w:r>
        <w:rPr/>
        <w:t>u2IYYd5a0p3/AH6l6v1xubaCpJZf4fZjFpYYxHDAiyuniwWIw743CmHrPNID9S0ZjmkDE+KiMqDwrO</w:t>
      </w:r>
    </w:p>
    <w:p>
      <w:pPr>
        <w:pStyle w:val="PreformattedText"/>
        <w:bidi w:val="0"/>
        <w:spacing w:before="0" w:after="0"/>
        <w:jc w:val="left"/>
        <w:rPr/>
      </w:pPr>
      <w:r>
        <w:rPr/>
        <w:t>kJJuQqrbvgv9MKupDsiMaTOZoltCWNHWSJWWjMfqL0Ucy1UvS4ciGaEeUqvIivXiwMbd3xbdw6ih5a</w:t>
      </w:r>
    </w:p>
    <w:p>
      <w:pPr>
        <w:pStyle w:val="PreformattedText"/>
        <w:bidi w:val="0"/>
        <w:spacing w:before="0" w:after="0"/>
        <w:jc w:val="left"/>
        <w:rPr/>
      </w:pPr>
      <w:r>
        <w:rPr/>
        <w:t>EcH+zEQLBylinD4v9+uJ5Qkag/0zPEiOySwQyyJJPCWmiVo0Ve9eQ4ZWHn2ZGYs2CYhFBKk3LXK7z9</w:t>
      </w:r>
    </w:p>
    <w:p>
      <w:pPr>
        <w:pStyle w:val="PreformattedText"/>
        <w:bidi w:val="0"/>
        <w:spacing w:before="0" w:after="0"/>
        <w:jc w:val="left"/>
        <w:rPr/>
      </w:pPr>
      <w:r>
        <w:rPr/>
        <w:t>8Ny1mIUTeC9q3L2l7x/VHp8/sffxAx8+ehHM/oLLBLPzV6CX/4nyteq19Po3W9KuftVltadR1XVL1W</w:t>
      </w:r>
    </w:p>
    <w:p>
      <w:pPr>
        <w:pStyle w:val="PreformattedText"/>
        <w:bidi w:val="0"/>
        <w:spacing w:before="0" w:after="0"/>
        <w:jc w:val="left"/>
        <w:rPr/>
      </w:pPr>
      <w:r>
        <w:rPr/>
        <w:t>ea5LU51u61E83SK16lyqvSXos/HW9Hpr4qQZE8M3zctXmdrG1XW3JLAB0rdxa2sUW0pK4GakzdhlmW</w:t>
      </w:r>
    </w:p>
    <w:p>
      <w:pPr>
        <w:pStyle w:val="PreformattedText"/>
        <w:bidi w:val="0"/>
        <w:spacing w:before="0" w:after="0"/>
        <w:jc w:val="left"/>
        <w:rPr/>
      </w:pPr>
      <w:r>
        <w:rPr/>
        <w:t>iUwMmSyPcUCb2ybOzq1bQLl03R29avy/8AxBfqI44lvSpWt6joTLqWo1IdLlrR3Y1v6trVuL6cx3Is</w:t>
      </w:r>
    </w:p>
    <w:p>
      <w:pPr>
        <w:pStyle w:val="PreformattedText"/>
        <w:bidi w:val="0"/>
        <w:spacing w:before="0" w:after="0"/>
        <w:jc w:val="left"/>
        <w:rPr/>
      </w:pPr>
      <w:r>
        <w:rPr/>
        <w:t>GzLBEWWf+7xLEyrxahJZWZKAMxWqtapqb/8ARVXq8V3dqhCaGmCQ85y0ygmujLNtlIWRqu855arrqq</w:t>
      </w:r>
    </w:p>
    <w:p>
      <w:pPr>
        <w:pStyle w:val="PreformattedText"/>
        <w:bidi w:val="0"/>
        <w:spacing w:before="0" w:after="0"/>
        <w:jc w:val="left"/>
        <w:rPr/>
      </w:pPr>
      <w:r>
        <w:rPr/>
        <w:t>tZc3NmLYrXnD0xi1LTJYdQqT6fHUrX5asEqUa01fTYI7FZVvVKNWWfV70kixvHK3TjKK0yGTa0jMSZ</w:t>
      </w:r>
    </w:p>
    <w:p>
      <w:pPr>
        <w:pStyle w:val="PreformattedText"/>
        <w:bidi w:val="0"/>
        <w:spacing w:before="0" w:after="0"/>
        <w:jc w:val="left"/>
        <w:rPr/>
      </w:pPr>
      <w:r>
        <w:rPr/>
        <w:t>tsyZKw9GytZXFjG082pvC2RhDGYVTJlmet01Bnu7XsJlTEoWlSXZrra0B+KK8u8lW5Q1S0LM8Mtew9</w:t>
      </w:r>
    </w:p>
    <w:p>
      <w:pPr>
        <w:pStyle w:val="PreformattedText"/>
        <w:bidi w:val="0"/>
        <w:spacing w:before="0" w:after="0"/>
        <w:jc w:val="left"/>
        <w:rPr/>
      </w:pPr>
      <w:r>
        <w:rPr/>
        <w:t>gz17ggg0yzqVGolViPphCz9GqzKS4MfnFjuvGg6gPM5SqN2brqJTlt/V74nMVZxbDz1eZLZ04l6LWc</w:t>
      </w:r>
    </w:p>
    <w:p>
      <w:pPr>
        <w:pStyle w:val="PreformattedText"/>
        <w:bidi w:val="0"/>
        <w:spacing w:before="0" w:after="0"/>
        <w:jc w:val="left"/>
        <w:rPr/>
      </w:pPr>
      <w:r>
        <w:rPr/>
        <w:t>lupXlEfa5fsxA73LECQRbatkLMl2OeazDp/1NiasmoRrRrz2ZpZN4pS14zaWHepkRG37C3G7tU1Lyq</w:t>
      </w:r>
    </w:p>
    <w:p>
      <w:pPr>
        <w:pStyle w:val="PreformattedText"/>
        <w:bidi w:val="0"/>
        <w:spacing w:before="0" w:after="0"/>
        <w:jc w:val="left"/>
        <w:rPr/>
      </w:pPr>
      <w:r>
        <w:rPr/>
        <w:t>XUuZfCyNqtgLIifNpssoysEukqssuUHzgNrcurMfEePXDNdJmrxW9QqEX9Unjete0ilHNpQHQ0zTqs</w:t>
      </w:r>
    </w:p>
    <w:p>
      <w:pPr>
        <w:pStyle w:val="PreformattedText"/>
        <w:bidi w:val="0"/>
        <w:spacing w:before="0" w:after="0"/>
        <w:jc w:val="left"/>
        <w:rPr/>
      </w:pPr>
      <w:r>
        <w:rPr/>
        <w:t>TPUNVI5qyJJCkcTSoZoI+tC4ZDuKziY8sTCNzVXBYqVL3MzZ6rRTs90SEt2E4yXdnmKylJbbp1QyZc</w:t>
      </w:r>
    </w:p>
    <w:p>
      <w:pPr>
        <w:pStyle w:val="PreformattedText"/>
        <w:bidi w:val="0"/>
        <w:spacing w:before="0" w:after="0"/>
        <w:jc w:val="left"/>
        <w:rPr/>
      </w:pPr>
      <w:r>
        <w:rPr/>
        <w:t>tGdUljIXd+cY6d9TP05Nais1q6WYdNbUtWrWZLzUZbtH68wzz3q6XtRZKtOWKdDHhK4WZjIy5SdJaC</w:t>
      </w:r>
    </w:p>
    <w:p>
      <w:pPr>
        <w:pStyle w:val="PreformattedText"/>
        <w:bidi w:val="0"/>
        <w:spacing w:before="0" w:after="0"/>
        <w:jc w:val="left"/>
        <w:rPr/>
      </w:pPr>
      <w:r>
        <w:rPr/>
        <w:t>S0msxak2r2HZbqXW8NUEw85sWs15illaY6ozobHpOWW7MGnISzbvNubuyghp8OitJDHHdhd0MzxDT6</w:t>
      </w:r>
    </w:p>
    <w:p>
      <w:pPr>
        <w:pStyle w:val="PreformattedText"/>
        <w:bidi w:val="0"/>
        <w:spacing w:before="0" w:after="0"/>
        <w:jc w:val="left"/>
        <w:rPr/>
      </w:pPr>
      <w:r>
        <w:rPr/>
        <w:t>1RAl1HtXlcXFNgWtRsC/UKKjZpxV94EjmVkZD4gGWZsjcvfTj2XZVu9Z8K+EQBGkiXJUYmS0mWGVUA</w:t>
      </w:r>
    </w:p>
    <w:p>
      <w:pPr>
        <w:pStyle w:val="PreformattedText"/>
        <w:bidi w:val="0"/>
        <w:spacing w:before="0" w:after="0"/>
        <w:jc w:val="left"/>
        <w:rPr/>
      </w:pPr>
      <w:r>
        <w:rPr/>
        <w:t>S4PZOmW1+m1XFV6mWLI0XmrUZL+ly1pLNWGia1f+E15Z9RaSnf1KrNcYWtM0qL/iDVxDHMsr3OjhYU</w:t>
      </w:r>
    </w:p>
    <w:p>
      <w:pPr>
        <w:pStyle w:val="PreformattedText"/>
        <w:bidi w:val="0"/>
        <w:spacing w:before="0" w:after="0"/>
        <w:jc w:val="left"/>
        <w:rPr/>
      </w:pPr>
      <w:r>
        <w:rPr/>
        <w:t>Q7+iAuhIWXLdZ5BnzCSrNaCfqutbT1w0mKeY8ubKDy5EkIryb2cDXKzvSStWr3tyxcvJOqXGqT4tyS</w:t>
      </w:r>
    </w:p>
    <w:p>
      <w:pPr>
        <w:pStyle w:val="PreformattedText"/>
        <w:bidi w:val="0"/>
        <w:spacing w:before="0" w:after="0"/>
        <w:jc w:val="left"/>
        <w:rPr/>
      </w:pPr>
      <w:r>
        <w:rPr/>
        <w:t>6Y0NlDLHNzBHFaQyLI7zQIxU7A80aWCpATfDG3EnxEppWHAK7yjW3W581eVWjWHlTaTWRnmSrNIXf3</w:t>
      </w:r>
    </w:p>
    <w:p>
      <w:pPr>
        <w:pStyle w:val="PreformattedText"/>
        <w:bidi w:val="0"/>
        <w:spacing w:before="0" w:after="0"/>
        <w:jc w:val="left"/>
        <w:rPr/>
      </w:pPr>
      <w:r>
        <w:rPr/>
        <w:t>VsVbrWcXNqjZjSue0KJpr0qdyBYZmg1CKxqjtHDcuWjpKVaEutonNGoIwkrSVo+kYIsTPsfy4VOFI+</w:t>
      </w:r>
    </w:p>
    <w:p>
      <w:pPr>
        <w:pStyle w:val="PreformattedText"/>
        <w:bidi w:val="0"/>
        <w:spacing w:before="0" w:after="0"/>
        <w:jc w:val="left"/>
        <w:rPr/>
      </w:pPr>
      <w:r>
        <w:rPr/>
        <w:t>lB3ZYrUU5/Et1mhfabw2+qMOKR5kzDzFF1oua5yyNQ00NOVWFubW8t3ZjZDlTWakSVaSiHUNfuRzwa</w:t>
      </w:r>
    </w:p>
    <w:p>
      <w:pPr>
        <w:pStyle w:val="PreformattedText"/>
        <w:bidi w:val="0"/>
        <w:spacing w:before="0" w:after="0"/>
        <w:jc w:val="left"/>
        <w:rPr/>
      </w:pPr>
      <w:r>
        <w:rPr/>
        <w:t>lrM+n6bEfp4ILdvT5L1a/q5EFFbZmNJI5OvN9QzszIN702JlXOx/0ZVFt515mUMqsg615vFkKQ06Sm</w:t>
      </w:r>
    </w:p>
    <w:p>
      <w:pPr>
        <w:pStyle w:val="PreformattedText"/>
        <w:bidi w:val="0"/>
        <w:spacing w:before="0" w:after="0"/>
        <w:jc w:val="left"/>
        <w:rPr/>
      </w:pPr>
      <w:r>
        <w:rPr/>
        <w:t>dqTlnGYCGzRhle1zAzT+Hs2xZGk6gvSgtvVjqwWVvW7M8NrlLlyNFp2bkRsTVtNgnAkAnrlDdLtfbc</w:t>
      </w:r>
    </w:p>
    <w:p>
      <w:pPr>
        <w:pStyle w:val="PreformattedText"/>
        <w:bidi w:val="0"/>
        <w:spacing w:before="0" w:after="0"/>
        <w:jc w:val="left"/>
        <w:rPr/>
      </w:pPr>
      <w:r>
        <w:rPr/>
        <w:t>0ICpE/C01BMZ5I+kaWV0ss6Yy3KlCL3SunlVLVVdJyMNu+Jw8uZMdpWFEy5VZDhpOpDMprCPNV25lo</w:t>
      </w:r>
    </w:p>
    <w:p>
      <w:pPr>
        <w:pStyle w:val="PreformattedText"/>
        <w:bidi w:val="0"/>
        <w:spacing w:before="0" w:after="0"/>
        <w:jc w:val="left"/>
        <w:rPr/>
      </w:pPr>
      <w:r>
        <w:rPr/>
        <w:t>dcWRpd6SWraay2j6Yl+VGsNBdm5r125PREdIwLMkUf0/U1CsxjaURIoVNxaL87hGYEYhmV8QskWIs0</w:t>
      </w:r>
    </w:p>
    <w:p>
      <w:pPr>
        <w:pStyle w:val="PreformattedText"/>
        <w:bidi w:val="0"/>
        <w:spacing w:before="0" w:after="0"/>
        <w:jc w:val="left"/>
        <w:rPr/>
      </w:pPr>
      <w:r>
        <w:rPr/>
        <w:t>rIkpcWau7FbrENcrrs15soYl4lxZMlTvmDTJmsypc/HY6cpsVgJ01ElSQ1tty2pwPrg3pdQ04aixip</w:t>
      </w:r>
    </w:p>
    <w:p>
      <w:pPr>
        <w:pStyle w:val="PreformattedText"/>
        <w:bidi w:val="0"/>
        <w:spacing w:before="0" w:after="0"/>
        <w:jc w:val="left"/>
        <w:rPr/>
      </w:pPr>
      <w:r>
        <w:rPr/>
        <w:t>p2lW3r1INH2/xPX9cqtVe19ZLdrTJHpInmtVWpqzWEY7kLS7Npi84zC03emZieLYkrusNhmvoFlIRd</w:t>
      </w:r>
    </w:p>
    <w:p>
      <w:pPr>
        <w:pStyle w:val="PreformattedText"/>
        <w:bidi w:val="0"/>
        <w:spacing w:before="0" w:after="0"/>
        <w:jc w:val="left"/>
        <w:rPr/>
      </w:pPr>
      <w:r>
        <w:rPr/>
        <w:t>NOk1a1dVOUtA5UuTITcbgYbC1Z1wcl1xGP2jVD/wDWTka2Ut8ypVWtC6m4xMiqzbY55qwbT4461unZ</w:t>
      </w:r>
    </w:p>
    <w:p>
      <w:pPr>
        <w:pStyle w:val="PreformattedText"/>
        <w:bidi w:val="0"/>
        <w:spacing w:before="0" w:after="0"/>
        <w:jc w:val="left"/>
        <w:rPr/>
      </w:pPr>
      <w:r>
        <w:rPr/>
        <w:t>E9vSOWUmAsM8lCID+NaxJAi9MztsSGR4H8dh4UBRQHCTKYpmZGXTiMXMWqKa6tzJrqambNa8M/N2mz</w:t>
      </w:r>
    </w:p>
    <w:p>
      <w:pPr>
        <w:pStyle w:val="PreformattedText"/>
        <w:bidi w:val="0"/>
        <w:spacing w:before="0" w:after="0"/>
        <w:jc w:val="left"/>
        <w:rPr/>
      </w:pPr>
      <w:r>
        <w:rPr/>
        <w:t>kw5aTXBorNKrdgsDIe1UQoNM7EMquwZ+Grs1uezLJqdd7qxWhDBaggpOasdmxqtjpXY5hp1OV0i0+o</w:t>
      </w:r>
    </w:p>
    <w:p>
      <w:pPr>
        <w:pStyle w:val="PreformattedText"/>
        <w:bidi w:val="0"/>
        <w:spacing w:before="0" w:after="0"/>
        <w:jc w:val="left"/>
        <w:rPr/>
      </w:pPr>
      <w:r>
        <w:rPr/>
        <w:t>0iR9N+zwtH1QdrFeBFUwrbsuhexmma2RJK3KRe9Gd2XtheblgM1nnyZTzEO5nXbhmRZuIxIsfXKwwK</w:t>
      </w:r>
    </w:p>
    <w:p>
      <w:pPr>
        <w:pStyle w:val="PreformattedText"/>
        <w:bidi w:val="0"/>
        <w:spacing w:before="0" w:after="0"/>
        <w:jc w:val="left"/>
        <w:rPr/>
      </w:pPr>
      <w:r>
        <w:rPr/>
        <w:t>yZaeBnVvFAiXRTpb1X+o3tHI0l0WY21fUa1eWWciOrU08wUdN/uQjkRnEwyr7omcseDCZLxCTaEL3W</w:t>
      </w:r>
    </w:p>
    <w:p>
      <w:pPr>
        <w:pStyle w:val="PreformattedText"/>
        <w:bidi w:val="0"/>
        <w:spacing w:before="0" w:after="0"/>
        <w:jc w:val="left"/>
        <w:rPr/>
      </w:pPr>
      <w:r>
        <w:rPr/>
        <w:t>tuZTtRdVWunTDdptFtcqERGfJmSWWXMcrkrNK1Yqcq3tnu0sw0pLdS33arrtMDbCS9PWdQ03VIJNO6</w:t>
      </w:r>
    </w:p>
    <w:p>
      <w:pPr>
        <w:pStyle w:val="PreformattedText"/>
        <w:bidi w:val="0"/>
        <w:spacing w:before="0" w:after="0"/>
        <w:jc w:val="left"/>
        <w:rPr/>
      </w:pPr>
      <w:r>
        <w:rPr/>
        <w:t>Om/wARmli/jOrVK9nTYGqVa2lVpIq0AnqJfSv11mWDpCWV4sYaYoXw+HeSd5rbjupbWO1ztNersVuW</w:t>
      </w:r>
    </w:p>
    <w:p>
      <w:pPr>
        <w:pStyle w:val="PreformattedText"/>
        <w:bidi w:val="0"/>
        <w:spacing w:before="0" w:after="0"/>
        <w:jc w:val="left"/>
        <w:rPr/>
      </w:pPr>
      <w:r>
        <w:rPr/>
        <w:t>8pbe2SjOsRmzGlLOmb4buW8vQF+czl3m5oBhcOqSgXpyuXs5rqREtd0qpq1aPcLmgUrlnTtKkljq0k</w:t>
      </w:r>
    </w:p>
    <w:p>
      <w:pPr>
        <w:pStyle w:val="PreformattedText"/>
        <w:bidi w:val="0"/>
        <w:spacing w:before="0" w:after="0"/>
        <w:jc w:val="left"/>
        <w:rPr/>
      </w:pPr>
      <w:r>
        <w:rPr/>
        <w:t>1Q6VCL7yxctaZXh2aHYszRdRLeGjlmkmeZZZXG17BTXlAy5TJjDJR3NL2lB3sUPPnHVOsut3XVkq6Y</w:t>
      </w:r>
    </w:p>
    <w:p>
      <w:pPr>
        <w:pStyle w:val="PreformattedText"/>
        <w:bidi w:val="0"/>
        <w:spacing w:before="0" w:after="0"/>
        <w:jc w:val="left"/>
        <w:rPr/>
      </w:pPr>
      <w:r>
        <w:rPr/>
        <w:t>JMslTJs6bh5uz1xTpRpzDfzkRpsxkweBk/6L+KY/xXXR1D/jU/B5qRz6gehem82cs84QW2fXeQeSNK</w:t>
      </w:r>
    </w:p>
    <w:p>
      <w:pPr>
        <w:pStyle w:val="PreformattedText"/>
        <w:bidi w:val="0"/>
        <w:spacing w:before="0" w:after="0"/>
        <w:jc w:val="left"/>
        <w:rPr/>
      </w:pPr>
      <w:r>
        <w:rPr/>
        <w:t>s6xpeu07TJXsWtJ0qqGfRudFhdrF9q22Hoxy2PPKb/ACzp/wCjTA7RweO6Q7DZZe0JOZkINWMp/qzk</w:t>
      </w:r>
    </w:p>
    <w:p>
      <w:pPr>
        <w:pStyle w:val="PreformattedText"/>
        <w:bidi w:val="0"/>
        <w:spacing w:before="0" w:after="0"/>
        <w:jc w:val="left"/>
        <w:rPr/>
      </w:pPr>
      <w:r>
        <w:rPr/>
        <w:t>TKxbjo8fvj6B9HPpTxOzsdhej+3pRbCzgpv4pg1e1peHmzG4z7Nc1UuVNXajpT5t9Rrmh1odM1O/pm</w:t>
      </w:r>
    </w:p>
    <w:p>
      <w:pPr>
        <w:pStyle w:val="PreformattedText"/>
        <w:bidi w:val="0"/>
        <w:spacing w:before="0" w:after="0"/>
        <w:jc w:val="left"/>
        <w:rPr/>
      </w:pPr>
      <w:r>
        <w:rPr/>
        <w:t>nSaDJdNsaz9bT5m0S3WikjGi8y0NVjjs1NXjaXckEsEbufOVNmA3gCYCaXKzJLbxTbay20+/hH0MuK</w:t>
      </w:r>
    </w:p>
    <w:p>
      <w:pPr>
        <w:pStyle w:val="PreformattedText"/>
        <w:bidi w:val="0"/>
        <w:spacing w:before="0" w:after="0"/>
        <w:jc w:val="left"/>
        <w:rPr/>
      </w:pPr>
      <w:r>
        <w:rPr/>
        <w:t>wOLlnF4WeJuHmZgo1Vp2f8Yffhn9EebfxS+pFW7qd4xemmnajFqtazJSTRo+atdjjF3oUoZtOMeo0I</w:t>
      </w:r>
    </w:p>
    <w:p>
      <w:pPr>
        <w:pStyle w:val="PreformattedText"/>
        <w:bidi w:val="0"/>
        <w:spacing w:before="0" w:after="0"/>
        <w:jc w:val="left"/>
        <w:rPr/>
      </w:pPr>
      <w:r>
        <w:rPr/>
        <w:t>acbS7GiNeUsbQY1K1iWP1PoZ0PnY+emKnyhJwss6rjqp4qdf2bmjyXp10wwuCwb4HBTN9i2vtC6GmM</w:t>
      </w:r>
    </w:p>
    <w:p>
      <w:pPr>
        <w:pStyle w:val="PreformattedText"/>
        <w:bidi w:val="0"/>
        <w:spacing w:before="0" w:after="0"/>
        <w:jc w:val="left"/>
        <w:rPr/>
      </w:pPr>
      <w:r>
        <w:rPr/>
        <w:t>q13QeltbeWulmF1eaPVJ6Oekum+nXLWnado1VdXq2KBVp4XEkcjxKsdo7JJOpZvCOK8NWWKexXjSs0</w:t>
      </w:r>
    </w:p>
    <w:p>
      <w:pPr>
        <w:pStyle w:val="PreformattedText"/>
        <w:bidi w:val="0"/>
        <w:spacing w:before="0" w:after="0"/>
        <w:jc w:val="left"/>
        <w:rPr/>
      </w:pPr>
      <w:r>
        <w:rPr/>
        <w:t>SZl6j2/cElyJEsyZA+b20WmkM6twPhz02Xqrsx8K1j5kx208Vj5y4iXMLSpwLu7M1yFs3YrcW5FK4h</w:t>
      </w:r>
    </w:p>
    <w:p>
      <w:pPr>
        <w:pStyle w:val="PreformattedText"/>
        <w:bidi w:val="0"/>
        <w:spacing w:before="0" w:after="0"/>
        <w:jc w:val="left"/>
        <w:rPr/>
      </w:pPr>
      <w:r>
        <w:rPr/>
        <w:t>FvlaBat76rqI1LIh00UtNS1TkqQaL+bMbt5DMNMuCBo4hXrQVHE8lX4p4I+5su20GHVSZimZ2nxCnJ</w:t>
      </w:r>
    </w:p>
    <w:p>
      <w:pPr>
        <w:pStyle w:val="PreformattedText"/>
        <w:bidi w:val="0"/>
        <w:spacing w:before="0" w:after="0"/>
        <w:jc w:val="left"/>
        <w:rPr/>
      </w:pPr>
      <w:r>
        <w:rPr/>
        <w:t>JWnejtNvSRZKbxK1OYQkSUta2XfMRVTD9UyYxZpYcU/wBJMp2Il0WzJWtgJe00yVUxPd06KF4oqyxv</w:t>
      </w:r>
    </w:p>
    <w:p>
      <w:pPr>
        <w:pStyle w:val="PreformattedText"/>
        <w:bidi w:val="0"/>
        <w:spacing w:before="0" w:after="0"/>
        <w:jc w:val="left"/>
        <w:rPr/>
      </w:pPr>
      <w:r>
        <w:rPr/>
        <w:t>qkc3M8gYWb9Vp4Y/HSUdsRKrwiTayypN02Vm5c4bxjuUmYjd2rdZTCSuVGa7mmsvGt36UBmJh9wZU9</w:t>
      </w:r>
    </w:p>
    <w:p>
      <w:pPr>
        <w:pStyle w:val="PreformattedText"/>
        <w:bidi w:val="0"/>
        <w:spacing w:before="0" w:after="0"/>
        <w:jc w:val="left"/>
        <w:rPr/>
      </w:pPr>
      <w:r>
        <w:rPr/>
        <w:t>5q4JpjXWGYk3aeI7SC0PTDS209hNMNrtepY1DUDqDWberU61eafl+i5qyWoKMjzVxJLUrF4LH062MR</w:t>
      </w:r>
    </w:p>
    <w:p>
      <w:pPr>
        <w:pStyle w:val="PreformattedText"/>
        <w:bidi w:val="0"/>
        <w:spacing w:before="0" w:after="0"/>
        <w:jc w:val="left"/>
        <w:rPr/>
      </w:pPr>
      <w:r>
        <w:rPr/>
        <w:t>loxarqioiO/GS3my5CrIrLwrFl+cutpYnS5TXml2eVQn1xmKfCvMY7UnjFYyQqW4GQVeVJpqRJ1iPb</w:t>
      </w:r>
    </w:p>
    <w:p>
      <w:pPr>
        <w:pStyle w:val="PreformattedText"/>
        <w:bidi w:val="0"/>
        <w:spacing w:before="0" w:after="0"/>
        <w:jc w:val="left"/>
        <w:rPr/>
      </w:pPr>
      <w:r>
        <w:rPr/>
        <w:t>NVTlW2sUzz0OtfrIs5ry2I45rUBkluFaNeJIaKzV69iIxTmIRs69ANKYXilMkqHe1IMxcLNUEThLNw</w:t>
      </w:r>
    </w:p>
    <w:p>
      <w:pPr>
        <w:pStyle w:val="PreformattedText"/>
        <w:bidi w:val="0"/>
        <w:spacing w:before="0" w:after="0"/>
        <w:jc w:val="left"/>
        <w:rPr/>
      </w:pPr>
      <w:r>
        <w:rPr/>
        <w:t>YWq14urmwY+L1L3cIOSJk+VMTDtg5jKqlWe9GRly+17NFtjRLmKeWPUdZ02wyok+o3omgaeSR71qGT</w:t>
      </w:r>
    </w:p>
    <w:p>
      <w:pPr>
        <w:pStyle w:val="PreformattedText"/>
        <w:bidi w:val="0"/>
        <w:spacing w:before="0" w:after="0"/>
        <w:jc w:val="left"/>
        <w:rPr/>
      </w:pPr>
      <w:r>
        <w:rPr/>
        <w:t>8l9kilGsdZ9rIqCNWYbTnftankPLR7hpH3M3EQOSKzmlzCFLHUvq7/AGYg2uWD9C742b0hpQhjNI35</w:t>
      </w:r>
    </w:p>
    <w:p>
      <w:pPr>
        <w:pStyle w:val="PreformattedText"/>
        <w:bidi w:val="0"/>
        <w:spacing w:before="0" w:after="0"/>
        <w:jc w:val="left"/>
        <w:rPr/>
      </w:pPr>
      <w:r>
        <w:rPr/>
        <w:t>TzGSBo2dTRO4ZaVSoG1mPdhxX3UoTqr/ABQ1cEoFN3Z7R+q7sxHtN5bXmHlDnfSYVWcTaY0EFexWmn</w:t>
      </w:r>
    </w:p>
    <w:p>
      <w:pPr>
        <w:pStyle w:val="PreformattedText"/>
        <w:bidi w:val="0"/>
        <w:spacing w:before="0" w:after="0"/>
        <w:jc w:val="left"/>
        <w:rPr/>
      </w:pPr>
      <w:r>
        <w:rPr/>
        <w:t>eywQ2FsAxSQ9WuJq7KY2lhDtIqrMdzpxrCyhY6AXDm9cRxDAKBdazezd9UdD/4+/QqW3y1rsCUoZ53</w:t>
      </w:r>
    </w:p>
    <w:p>
      <w:pPr>
        <w:pStyle w:val="PreformattedText"/>
        <w:bidi w:val="0"/>
        <w:spacing w:before="0" w:after="0"/>
        <w:jc w:val="left"/>
        <w:rPr/>
      </w:pPr>
      <w:r>
        <w:rPr/>
        <w:t>5cvzRL0a5zOwNitYrSwxYeZWrt0dgI2wSvEFrJULympLXDrkasfiivdpqTpTBwrqp5l5u1HmggF7Tn</w:t>
      </w:r>
    </w:p>
    <w:p>
      <w:pPr>
        <w:pStyle w:val="PreformattedText"/>
        <w:bidi w:val="0"/>
        <w:spacing w:before="0" w:after="0"/>
        <w:jc w:val="left"/>
        <w:rPr/>
      </w:pPr>
      <w:r>
        <w:rPr/>
        <w:t>Mf8Qt9ZY+lPIq14TUVZGSwxrsjKbAAbG7yBXdj23U89p5a2un1cIusMEZa7u1aef0otDlvWeYAxppr</w:t>
      </w:r>
    </w:p>
    <w:p>
      <w:pPr>
        <w:pStyle w:val="PreformattedText"/>
        <w:bidi w:val="0"/>
        <w:spacing w:before="0" w:after="0"/>
        <w:jc w:val="left"/>
        <w:rPr/>
      </w:pPr>
      <w:r>
        <w:rPr/>
        <w:t>e6KCGR662qMVlrQ2o6R2LlibdVEkny2lt6v4J5twsUN5qQh7Vo4/F8MELNoSUplygfDd+IxOOYqdzV</w:t>
      </w:r>
    </w:p>
    <w:p>
      <w:pPr>
        <w:pStyle w:val="PreformattedText"/>
        <w:bidi w:val="0"/>
        <w:spacing w:before="0" w:after="0"/>
        <w:jc w:val="left"/>
        <w:rPr/>
      </w:pPr>
      <w:r>
        <w:rPr/>
        <w:t>KVWG/W0uvad0ab6BZXggrbDNHXsCZSYNzPteRnKqG8cOvbYkrWgJW080WCii6XG+bVx5fVFT6hp1Kr</w:t>
      </w:r>
    </w:p>
    <w:p>
      <w:pPr>
        <w:pStyle w:val="PreformattedText"/>
        <w:bidi w:val="0"/>
        <w:spacing w:before="0" w:after="0"/>
        <w:jc w:val="left"/>
        <w:rPr/>
      </w:pPr>
      <w:r>
        <w:rPr/>
        <w:t>OVngWESJNv8ApXjErOxSOEs7YUV1CKJFyGwy+WfkICQrhSmTfX+KN1K7tX13Hz/jAmaPSw0P0EERgg</w:t>
      </w:r>
    </w:p>
    <w:p>
      <w:pPr>
        <w:pStyle w:val="PreformattedText"/>
        <w:bidi w:val="0"/>
        <w:spacing w:before="0" w:after="0"/>
        <w:jc w:val="left"/>
        <w:rPr/>
      </w:pPr>
      <w:r>
        <w:rPr/>
        <w:t>UR07UJeRGtqrO9SZXQN1yAwYDPjg7dqtwGyWQCVACs1P8AKNsvPxo10DY7tZskiaC1/eayoo2JT3Dr</w:t>
      </w:r>
    </w:p>
    <w:p>
      <w:pPr>
        <w:pStyle w:val="PreformattedText"/>
        <w:bidi w:val="0"/>
        <w:spacing w:before="0" w:after="0"/>
        <w:jc w:val="left"/>
        <w:rPr/>
      </w:pPr>
      <w:r>
        <w:rPr/>
        <w:t>WIJ4owxmrN5YcDGdo/5Qb6UJgCLqHloDLN0sI1a17XH8X6oZXdQQyoVELSqvS6cIMi1RsCCJllYlzI</w:t>
      </w:r>
    </w:p>
    <w:p>
      <w:pPr>
        <w:pStyle w:val="PreformattedText"/>
        <w:bidi w:val="0"/>
        <w:spacing w:before="0" w:after="0"/>
        <w:jc w:val="left"/>
        <w:rPr/>
      </w:pPr>
      <w:r>
        <w:rPr/>
        <w:t>/t3242hNp4g805Am4w3LUIClcl64Cgh5ZpmMqyLIwkgkJ6cLIOosp3E+JKMGGfIfLiKgTCS5zjbVoK</w:t>
      </w:r>
    </w:p>
    <w:p>
      <w:pPr>
        <w:pStyle w:val="PreformattedText"/>
        <w:bidi w:val="0"/>
        <w:spacing w:before="0" w:after="0"/>
        <w:jc w:val="left"/>
        <w:rPr/>
      </w:pPr>
      <w:r>
        <w:rPr/>
        <w:t>UqwgnGgLShWx1lkZ+mY2ljlwNhijjcqsW6XB/UC3ju4Km5rqcqPzjYfhdWiw5QwyyGRBKXCoStoxTT</w:t>
      </w:r>
    </w:p>
    <w:p>
      <w:pPr>
        <w:pStyle w:val="PreformattedText"/>
        <w:bidi w:val="0"/>
        <w:spacing w:before="0" w:after="0"/>
        <w:jc w:val="left"/>
        <w:rPr/>
      </w:pPr>
      <w:r>
        <w:rPr/>
        <w:t>CxGrRiZ1OUWNdvZNpIEYZfvmaqpABOUaM5a+JGgPerwx9KODZLtQyxuqsHjk8yY6kbsCyFtxYt7lv0</w:t>
      </w:r>
    </w:p>
    <w:p>
      <w:pPr>
        <w:pStyle w:val="PreformattedText"/>
        <w:bidi w:val="0"/>
        <w:spacing w:before="0" w:after="0"/>
        <w:jc w:val="left"/>
        <w:rPr/>
      </w:pPr>
      <w:r>
        <w:rPr/>
        <w:t>jtxKYKAqpy9UGWZvFmNZaK6fd8Pig/pvM5r9CtajtF+nCkzRRq/1kadVC0LSlVFyPdkn2O3yX48AVz</w:t>
      </w:r>
    </w:p>
    <w:p>
      <w:pPr>
        <w:pStyle w:val="PreformattedText"/>
        <w:bidi w:val="0"/>
        <w:spacing w:before="0" w:after="0"/>
        <w:jc w:val="left"/>
        <w:rPr/>
      </w:pPr>
      <w:r>
        <w:rPr/>
        <w:t>kzDOFjRnW3MxOK1qOtDXnWeZ6LyTGtYBHUmeQ9SwJzvyxGGx28fNU7twysslbwNLQJ5gTIqfDdBCNp</w:t>
      </w:r>
    </w:p>
    <w:p>
      <w:pPr>
        <w:pStyle w:val="PreformattedText"/>
        <w:bidi w:val="0"/>
        <w:spacing w:before="0" w:after="0"/>
        <w:jc w:val="left"/>
        <w:rPr/>
      </w:pPr>
      <w:r>
        <w:rPr/>
        <w:t>Z1eeORlG4TEV4DLKY0dIUSSF8PgkqcA+QT3HtxvK0spvFIypZVK1pDmNBZrZX8iQurTwzJEQshKokr</w:t>
      </w:r>
    </w:p>
    <w:p>
      <w:pPr>
        <w:pStyle w:val="PreformattedText"/>
        <w:bidi w:val="0"/>
        <w:spacing w:before="0" w:after="0"/>
        <w:jc w:val="left"/>
        <w:rPr/>
      </w:pPr>
      <w:r>
        <w:rPr/>
        <w:t>kjfHtdoyFCsctt8SvBQXABOlKfajDd1GkcUZmVbyOI3PTDmKLtaqLHKHjj3BgWdpBIWI/Tt3bvjxqa</w:t>
      </w:r>
    </w:p>
    <w:p>
      <w:pPr>
        <w:pStyle w:val="PreformattedText"/>
        <w:bidi w:val="0"/>
        <w:spacing w:before="0" w:after="0"/>
        <w:jc w:val="left"/>
        <w:rPr/>
      </w:pPr>
      <w:r>
        <w:rPr/>
        <w:t>BxDGqxq4A5LYaefP1RlNPmRrFUPXhwFs1zEsYEhLMsse3xSQq7b+24hsttJ8Qy7WrU3XRsEkBkIoIy</w:t>
      </w:r>
    </w:p>
    <w:p>
      <w:pPr>
        <w:pStyle w:val="PreformattedText"/>
        <w:bidi w:val="0"/>
        <w:spacing w:before="0" w:after="0"/>
        <w:jc w:val="left"/>
        <w:rPr/>
      </w:pPr>
      <w:r>
        <w:rPr/>
        <w:t>FuIsohIBaRT4xMqvCUXDSsSTuUrtHvgn48GMoWE9YMFalFPaMNpZC7CVkDAB0BfDyTIEDgygnZ4g4x</w:t>
      </w:r>
    </w:p>
    <w:p>
      <w:pPr>
        <w:pStyle w:val="PreformattedText"/>
        <w:bidi w:val="0"/>
        <w:spacing w:before="0" w:after="0"/>
        <w:jc w:val="left"/>
        <w:rPr/>
      </w:pPr>
      <w:r>
        <w:rPr/>
        <w:t>3YD+rcAKshpcLa/agQAZiRmUjsC/A3/adfi5/ADr8Nr0S56XVPTi5eazzH6Jc82bWuemfMSE7rEUWn</w:t>
      </w:r>
    </w:p>
    <w:p>
      <w:pPr>
        <w:pStyle w:val="PreformattedText"/>
        <w:bidi w:val="0"/>
        <w:spacing w:before="0" w:after="0"/>
        <w:jc w:val="left"/>
        <w:rPr/>
      </w:pPr>
      <w:r>
        <w:rPr/>
        <w:t>TTF+WNRJbCXdOMMitJ5K/x4jMSTNW1wA3eIjPlLNAVxR16+uPcH/Z7f20v4S/x+RUOSxqMfoN+Ivpp</w:t>
      </w:r>
    </w:p>
    <w:p>
      <w:pPr>
        <w:pStyle w:val="PreformattedText"/>
        <w:bidi w:val="0"/>
        <w:spacing w:before="0" w:after="0"/>
        <w:jc w:val="left"/>
        <w:rPr/>
      </w:pPr>
      <w:r>
        <w:rPr/>
        <w:t>BqPor6hapVrQa/eijBmm9NObZnSvzTUZ9zR1ZDFeVSFaJz34q50hpdQNSJ1xVvh5iVNLlrzR27TJLF</w:t>
      </w:r>
    </w:p>
    <w:p>
      <w:pPr>
        <w:pStyle w:val="PreformattedText"/>
        <w:bidi w:val="0"/>
        <w:spacing w:before="0" w:after="0"/>
        <w:jc w:val="left"/>
        <w:rPr/>
      </w:pPr>
      <w:r>
        <w:rPr/>
        <w:t>IySK8bKSjLIjLIhHYqcjs4x3+/bhd+YwvDYsD29/YkjP7nyI74b3/78ZTLhnWkZHHv/sct3yDnso+/</w:t>
      </w:r>
    </w:p>
    <w:p>
      <w:pPr>
        <w:pStyle w:val="PreformattedText"/>
        <w:bidi w:val="0"/>
        <w:spacing w:before="0" w:after="0"/>
        <w:jc w:val="left"/>
        <w:rPr/>
      </w:pPr>
      <w:r>
        <w:rPr/>
        <w:t>7cZ6jRAI34s+WMgDjBwTn3IOO+Dg/uPH3+3GABCSMw0ajHJPsSf29v8AUDP8wH78aJBIyzjY4HP6oR</w:t>
      </w:r>
    </w:p>
    <w:p>
      <w:pPr>
        <w:pStyle w:val="PreformattedText"/>
        <w:bidi w:val="0"/>
        <w:spacing w:before="0" w:after="0"/>
        <w:jc w:val="left"/>
        <w:rPr/>
      </w:pPr>
      <w:r>
        <w:rPr/>
        <w:t>c9/fGSMAZ/r7gf+vGE1NT1xqGrZb4+xwQSB374IX9h24wVJrXLz1+eqMhM9/8AUZ/f2bsSQPcD+vGz</w:t>
      </w:r>
    </w:p>
    <w:p>
      <w:pPr>
        <w:pStyle w:val="PreformattedText"/>
        <w:bidi w:val="0"/>
        <w:spacing w:before="0" w:after="0"/>
        <w:jc w:val="left"/>
        <w:rPr/>
      </w:pPr>
      <w:r>
        <w:rPr/>
        <w:t>xIyrG6nKtaQhIucLgf0BIGcZ7Dt2O3/y4116axo519cMJQysWX3VsYBwB2JOF+4J4lVO4+friND3+v</w:t>
      </w:r>
    </w:p>
    <w:p>
      <w:pPr>
        <w:pStyle w:val="PreformattedText"/>
        <w:bidi w:val="0"/>
        <w:spacing w:before="0" w:after="0"/>
        <w:jc w:val="left"/>
        <w:rPr/>
      </w:pPr>
      <w:r>
        <w:rPr/>
        <w:t>6++MTMTgbuzHKgYHYZ7g/YjC54hA60HE3RzDc2ttYhQ3b74BB7khvfv/6cS0ev8owTNVG1QuXLZC4z</w:t>
      </w:r>
    </w:p>
    <w:p>
      <w:pPr>
        <w:pStyle w:val="PreformattedText"/>
        <w:bidi w:val="0"/>
        <w:spacing w:before="0" w:after="0"/>
        <w:jc w:val="left"/>
        <w:rPr/>
      </w:pPr>
      <w:r>
        <w:rPr/>
        <w:t>nOFOcntg5B7gDHBoPwyPCEtzdtuMnPuAMAn37DsMD39uFXuFXDZeGGJZyFRbcKe1SOWCsNrAf/az+o</w:t>
      </w:r>
    </w:p>
    <w:p>
      <w:pPr>
        <w:pStyle w:val="PreformattedText"/>
        <w:bidi w:val="0"/>
        <w:spacing w:before="0" w:after="0"/>
        <w:jc w:val="left"/>
        <w:rPr/>
      </w:pPr>
      <w:r>
        <w:rPr/>
        <w:t>ZOD49uAweB1ispBOBkDC9j7dwACO4/rj7seIOKj1iBsCQRQFoAWtDNlQyphxgjsV8lwyjuO5z+/wBu</w:t>
      </w:r>
    </w:p>
    <w:p>
      <w:pPr>
        <w:pStyle w:val="PreformattedText"/>
        <w:bidi w:val="0"/>
        <w:spacing w:before="0" w:after="0"/>
        <w:jc w:val="left"/>
        <w:rPr/>
      </w:pPr>
      <w:r>
        <w:rPr/>
        <w:t>IcLgeuEWltSoBNsONP5a+AdCTkMBtIGG7biPsf8A6R4jGrMiK8Yn2m8sJ2GzauQc4GB9/Yn9u+PYHj</w:t>
      </w:r>
    </w:p>
    <w:p>
      <w:pPr>
        <w:pStyle w:val="PreformattedText"/>
        <w:bidi w:val="0"/>
        <w:spacing w:before="0" w:after="0"/>
        <w:jc w:val="left"/>
        <w:rPr/>
      </w:pPr>
      <w:r>
        <w:rPr/>
        <w:t>YJBy4wRJRbM8POmJpU5fSMD8tAcA5C4znvkH74PE1DfZMFGHPiFfPXB6HTUiCjaMjy7AN/XywM/wD6</w:t>
      </w:r>
    </w:p>
    <w:p>
      <w:pPr>
        <w:pStyle w:val="PreformattedText"/>
        <w:bidi w:val="0"/>
        <w:spacing w:before="0" w:after="0"/>
        <w:jc w:val="left"/>
        <w:rPr/>
      </w:pPr>
      <w:r>
        <w:rPr/>
        <w:t>eN2jVkKmDy1oKL2o5lqFSPb7+/cMM4747j3P9eJ0B4isTFK58IB26uV8lzkkEDBx3yCP6DiLAkUETY</w:t>
      </w:r>
    </w:p>
    <w:p>
      <w:pPr>
        <w:pStyle w:val="PreformattedText"/>
        <w:bidi w:val="0"/>
        <w:spacing w:before="0" w:after="0"/>
        <w:jc w:val="left"/>
        <w:rPr/>
      </w:pPr>
      <w:r>
        <w:rPr/>
        <w:t>ghc84rrXqYCux7+wPbIOPt/lB7EcRYEgHrEIzxRq94/VGunOdEFJwey4bdtwAAThTk+wJ4kVBRaHz5</w:t>
      </w:r>
    </w:p>
    <w:p>
      <w:pPr>
        <w:pStyle w:val="PreformattedText"/>
        <w:bidi w:val="0"/>
        <w:spacing w:before="0" w:after="0"/>
        <w:jc w:val="left"/>
        <w:rPr/>
      </w:pPr>
      <w:r>
        <w:rPr/>
        <w:t>MUuKqWauqlvn4Y64fXflhr1WdwqhlEmWdQcOFZQwDZwSo7fYYGffgMxClxpzRzGJBDkM1wr5/DHTb6</w:t>
      </w:r>
    </w:p>
    <w:p>
      <w:pPr>
        <w:pStyle w:val="PreformattedText"/>
        <w:bidi w:val="0"/>
        <w:spacing w:before="0" w:after="0"/>
        <w:jc w:val="left"/>
        <w:rPr/>
      </w:pPr>
      <w:r>
        <w:rPr/>
        <w:t>pcvS6bdmdQA0MrkqxXumPEJnIPdfIAgZyv+bhULbcBytFlgp5NEBzWNe5LUscrbsblLkIp7fPLjcCu</w:t>
      </w:r>
    </w:p>
    <w:p>
      <w:pPr>
        <w:pStyle w:val="PreformattedText"/>
        <w:bidi w:val="0"/>
        <w:spacing w:before="0" w:after="0"/>
        <w:jc w:val="left"/>
        <w:rPr/>
      </w:pPr>
      <w:r>
        <w:rPr/>
        <w:t>x9jZIGRj/M3BVWuZ4RdK15NaqPD8Ofn1Qm9qTLCPurYYyo6llUoSZUG7GQBnPuf2VuJ2UzAyH6/dEj</w:t>
      </w:r>
    </w:p>
    <w:p>
      <w:pPr>
        <w:pStyle w:val="PreformattedText"/>
        <w:bidi w:val="0"/>
        <w:spacing w:before="0" w:after="0"/>
        <w:jc w:val="left"/>
        <w:rPr/>
      </w:pPr>
      <w:r>
        <w:rPr/>
        <w:t>cQQFtJHN7Xq64YTWkfJ3OAzEGUMHeSIDwA3+53AkrnALfLiLIQK1zrG6WjgCIHz3Af8ZpWclhIAdxd</w:t>
      </w:r>
    </w:p>
    <w:p>
      <w:pPr>
        <w:pStyle w:val="PreformattedText"/>
        <w:bidi w:val="0"/>
        <w:spacing w:before="0" w:after="0"/>
        <w:jc w:val="left"/>
        <w:rPr/>
      </w:pPr>
      <w:r>
        <w:rPr/>
        <w:t>2XeuSuf3XAIOQ3YePkFqUzia1rUcF/Lz+1At7ci9Pzbu0qMjOxZWjGwIUGRIjL2IDY8c/qxwvMBNp7</w:t>
      </w:r>
    </w:p>
    <w:p>
      <w:pPr>
        <w:pStyle w:val="PreformattedText"/>
        <w:bidi w:val="0"/>
        <w:spacing w:before="0" w:after="0"/>
        <w:jc w:val="left"/>
        <w:rPr/>
      </w:pPr>
      <w:r>
        <w:rPr/>
        <w:t>/P/GGGWtvcI4N19yKrsrZYjKMDtxhlMqkdKQqG2/fDYXPAaHuiO89UcLPvA2gP3Bc7XO0d4wOoc4BQ</w:t>
      </w:r>
    </w:p>
    <w:p>
      <w:pPr>
        <w:pStyle w:val="PreformattedText"/>
        <w:bidi w:val="0"/>
        <w:spacing w:before="0" w:after="0"/>
        <w:jc w:val="left"/>
        <w:rPr/>
      </w:pPr>
      <w:r>
        <w:rPr/>
        <w:t>jaSfHDMzeW3iagkfFzRu1WFRHM1yIgIHRpJFCJI2/EuVWJG2RZDYI2jy7hd/x4IFKlgK2/u9USAoKQ</w:t>
      </w:r>
    </w:p>
    <w:p>
      <w:pPr>
        <w:pStyle w:val="PreformattedText"/>
        <w:bidi w:val="0"/>
        <w:spacing w:before="0" w:after="0"/>
        <w:jc w:val="left"/>
        <w:rPr/>
      </w:pPr>
      <w:r>
        <w:rPr/>
        <w:t>1NoxyxH5SMcochishEisFCHYYygG5jkjxTs3lxK09/nu89cRelKkhamPQj/Y32Vfkb1XKPkHXajg5Z</w:t>
      </w:r>
    </w:p>
    <w:p>
      <w:pPr>
        <w:pStyle w:val="PreformattedText"/>
        <w:bidi w:val="0"/>
        <w:spacing w:before="0" w:after="0"/>
        <w:jc w:val="left"/>
        <w:rPr/>
      </w:pPr>
      <w:r>
        <w:rPr/>
        <w:t>22SQRFWO7upyvsc/14FsbLpFOyqN0seaIg/++07HguyU/wDxzR3o6BZCRgFh5eQ8hkjBC5BA2t+/24</w:t>
      </w:r>
    </w:p>
    <w:p>
      <w:pPr>
        <w:pStyle w:val="PreformattedText"/>
        <w:bidi w:val="0"/>
        <w:spacing w:before="0" w:after="0"/>
        <w:jc w:val="left"/>
        <w:rPr/>
      </w:pPr>
      <w:r>
        <w:rPr/>
        <w:t>7OZbVu67z+UetSVPfzR49F6i7FLsCpYANgCPI77HQEqVO0H7YY7f1cdBgjko7hFViQMxwzjhkcSBmM</w:t>
      </w:r>
    </w:p>
    <w:p>
      <w:pPr>
        <w:pStyle w:val="PreformattedText"/>
        <w:bidi w:val="0"/>
        <w:spacing w:before="0" w:after="0"/>
        <w:jc w:val="left"/>
        <w:rPr/>
      </w:pPr>
      <w:r>
        <w:rPr/>
        <w:t>bRqSAHZlAPT+SSE9lJOMe5Zvbi4XgIrjUhhGBBO1Tuy5IY4aQQqh3Q9NSSUbAX399py2PHjZzB7zGj</w:t>
      </w:r>
    </w:p>
    <w:p>
      <w:pPr>
        <w:pStyle w:val="PreformattedText"/>
        <w:bidi w:val="0"/>
        <w:spacing w:before="0" w:after="0"/>
        <w:jc w:val="left"/>
        <w:rPr/>
      </w:pPr>
      <w:r>
        <w:rPr/>
        <w:t>zr7v5wjsA7geWFUyDDFpict0wrZCBCuExjP8rcVmI/0/s/uMOyD9I2eUNZkAZWZhHvJR5Gwdqxhjuc</w:t>
      </w:r>
    </w:p>
    <w:p>
      <w:pPr>
        <w:pStyle w:val="PreformattedText"/>
        <w:bidi w:val="0"/>
        <w:spacing w:before="0" w:after="0"/>
        <w:jc w:val="left"/>
        <w:rPr/>
      </w:pPr>
      <w:r>
        <w:rPr/>
        <w:t>9xH7d9oOC3df5uUnEXMAcmPdHQyeQe8xihYjcHwzeLx7SqsV2gPvTuxChuwAAWP24ClS1ain64KTTM</w:t>
      </w:r>
    </w:p>
    <w:p>
      <w:pPr>
        <w:pStyle w:val="PreformattedText"/>
        <w:bidi w:val="0"/>
        <w:spacing w:before="0" w:after="0"/>
        <w:jc w:val="left"/>
        <w:rPr/>
      </w:pPr>
      <w:r>
        <w:rPr/>
        <w:t>wtH7qMAOSgKkqAVzIzuy5B6RVewHv/ALcXWErQVFsVWJ4kV4iMifYjcUfEm4q4YsGHSXt8ELtk5zjb</w:t>
      </w:r>
    </w:p>
    <w:p>
      <w:pPr>
        <w:pStyle w:val="PreformattedText"/>
        <w:bidi w:val="0"/>
        <w:spacing w:before="0" w:after="0"/>
        <w:jc w:val="left"/>
        <w:rPr/>
      </w:pPr>
      <w:r>
        <w:rPr/>
        <w:t>/K27i4ShpRcxFY9atcOWMJMhuqSOocZ8jmQB1AOF+2TJggZJbG0jiUQViDQ8YS2EINoUoysVwRgOH3</w:t>
      </w:r>
    </w:p>
    <w:p>
      <w:pPr>
        <w:pStyle w:val="PreformattedText"/>
        <w:bidi w:val="0"/>
        <w:spacing w:before="0" w:after="0"/>
        <w:jc w:val="left"/>
        <w:rPr/>
      </w:pPr>
      <w:r>
        <w:rPr/>
        <w:t>HxG1gCDnA7/vtxwjPFEOef9UOyTWhPD84wnCuqttRvy+z5JVAhAfEfYyHcVwQQBu8s7eObxRJzPX/O</w:t>
      </w:r>
    </w:p>
    <w:p>
      <w:pPr>
        <w:pStyle w:val="PreformattedText"/>
        <w:bidi w:val="0"/>
        <w:spacing w:before="0" w:after="0"/>
        <w:jc w:val="left"/>
        <w:rPr/>
      </w:pPr>
      <w:r>
        <w:rPr/>
        <w:t>LqVQAAnL90DgFUIo2KvbsYwxJLb43jb2MmR+oHcP5dvFc4BFT2YaUEAlox8kQsMKVCjpsSxVFLMUG4</w:t>
      </w:r>
    </w:p>
    <w:p>
      <w:pPr>
        <w:pStyle w:val="PreformattedText"/>
        <w:bidi w:val="0"/>
        <w:spacing w:before="0" w:after="0"/>
        <w:jc w:val="left"/>
        <w:rPr/>
      </w:pPr>
      <w:r>
        <w:rPr/>
        <w:t>H7sWI7DLf6cCiUUx6x/iB9OfQ6j9bzfqySa5Yjlk0jlfTnifWtVdIiYwYXYjTaLEqTYmIBHZQeD4fC</w:t>
      </w:r>
    </w:p>
    <w:p>
      <w:pPr>
        <w:pStyle w:val="PreformattedText"/>
        <w:bidi w:val="0"/>
        <w:spacing w:before="0" w:after="0"/>
        <w:jc w:val="left"/>
        <w:rPr/>
      </w:pPr>
      <w:r>
        <w:rPr/>
        <w:t>T8UTu00eI8sRL2nLjHSx66/iv9SvXS1Lp2punL3Iq2kMXJmh2bdeg8RULG+s6hWIm1G8s21izkRLu8</w:t>
      </w:r>
    </w:p>
    <w:p>
      <w:pPr>
        <w:pStyle w:val="PreformattedText"/>
        <w:bidi w:val="0"/>
        <w:spacing w:before="0" w:after="0"/>
        <w:jc w:val="left"/>
        <w:rPr/>
      </w:pPr>
      <w:r>
        <w:rPr/>
        <w:t>EUcWy4eVhGNhuytuPWYmAm6ZWH0nUx5fwxrW8QFG01mOKsGrIrTxCRU6NOzG0cSlQStmUjJK+LfLcn</w:t>
      </w:r>
    </w:p>
    <w:p>
      <w:pPr>
        <w:pStyle w:val="PreformattedText"/>
        <w:bidi w:val="0"/>
        <w:spacing w:before="0" w:after="0"/>
        <w:jc w:val="left"/>
        <w:rPr/>
      </w:pPr>
      <w:r>
        <w:rPr/>
        <w:t>deHA5EoSAwQkW6fxHyYVkBkuL6WmHl9kQLsTESIIV+lWPvGTI5acGRSBFBG7IHyfIMB5eOPlwJUBYW</w:t>
      </w:r>
    </w:p>
    <w:p>
      <w:pPr>
        <w:pStyle w:val="PreformattedText"/>
        <w:bidi w:val="0"/>
        <w:spacing w:before="0" w:after="0"/>
        <w:jc w:val="left"/>
        <w:rPr/>
      </w:pPr>
      <w:r>
        <w:rPr/>
        <w:t>pq9v8ADBkYAPXI80NdREYkrvMZZUlknEiQokUkLRtHHFGRKdsp75fZlgvlu/TwaYpQUUAD9cSJouk6</w:t>
      </w:r>
    </w:p>
    <w:p>
      <w:pPr>
        <w:pStyle w:val="PreformattedText"/>
        <w:bidi w:val="0"/>
        <w:spacing w:before="0" w:after="0"/>
        <w:jc w:val="left"/>
        <w:rPr/>
      </w:pPr>
      <w:r>
        <w:rPr/>
        <w:t>qfVDavGeo8iSqECvHulkXCmZlT6iRN+0qoG1cnGGyfJuJILbK88Rc6ACQphG65aZ0MpaciCaUF0aAV</w:t>
      </w:r>
    </w:p>
    <w:p>
      <w:pPr>
        <w:pStyle w:val="PreformattedText"/>
        <w:bidi w:val="0"/>
        <w:spacing w:before="0" w:after="0"/>
        <w:jc w:val="left"/>
        <w:rPr/>
      </w:pPr>
      <w:r>
        <w:rPr/>
        <w:t>1R+lIirFjCqBlH8wzdgF8uIzbpjsaWhhEUBVAGJmP2fdDeqXhgnsBY5XqyUwonQDp+chRlIUuGw2di</w:t>
      </w:r>
    </w:p>
    <w:p>
      <w:pPr>
        <w:pStyle w:val="PreformattedText"/>
        <w:bidi w:val="0"/>
        <w:spacing w:before="0" w:after="0"/>
        <w:jc w:val="left"/>
        <w:rPr/>
      </w:pPr>
      <w:r>
        <w:rPr/>
        <w:t>HIK92xwSTM3ZBc3GXr1cFpCs6VQXvVU4W97ND9YXn1NzN9K1YRb57qSSSwxtaCiKvJCCXfdJJ59gwa</w:t>
      </w:r>
    </w:p>
    <w:p>
      <w:pPr>
        <w:pStyle w:val="PreformattedText"/>
        <w:bidi w:val="0"/>
        <w:spacing w:before="0" w:after="0"/>
        <w:jc w:val="left"/>
        <w:rPr/>
      </w:pPr>
      <w:r>
        <w:rPr/>
        <w:t>NlPgu7iRm6zMoWbujcuSSky45H2oWhgsQqkzYeIWbdau8PTaykcQSErsU7whUrgdo/zBg+LDhuWx3Z</w:t>
      </w:r>
    </w:p>
    <w:p>
      <w:pPr>
        <w:pStyle w:val="PreformattedText"/>
        <w:bidi w:val="0"/>
        <w:spacing w:before="0" w:after="0"/>
        <w:jc w:val="left"/>
        <w:rPr/>
      </w:pPr>
      <w:r>
        <w:rPr/>
        <w:t>mnIKOHdd3xGY7E7mS2dM68PswMmaxXnkqyQwxLZlaKyrhFsrJXkUqkkSDun1R3MSVZpI0Hx7MjOBfq</w:t>
      </w:r>
    </w:p>
    <w:p>
      <w:pPr>
        <w:pStyle w:val="PreformattedText"/>
        <w:bidi w:val="0"/>
        <w:spacing w:before="0" w:after="0"/>
        <w:jc w:val="left"/>
        <w:rPr/>
      </w:pPr>
      <w:r>
        <w:rPr/>
        <w:t>NhgiMJjFGYNd+71Q4ljQ1ZApzZV0MLkzPI6zHcUeF+0kWTgk/Fo/5l4PKagVrqBbrlbhwppgk9QtzV</w:t>
      </w:r>
    </w:p>
    <w:p>
      <w:pPr>
        <w:pStyle w:val="PreformattedText"/>
        <w:bidi w:val="0"/>
        <w:spacing w:before="0" w:after="0"/>
        <w:jc w:val="left"/>
        <w:rPr/>
      </w:pPr>
      <w:r>
        <w:rPr/>
        <w:t>MxlA5fOUDo1TNiBYIypeVw7yI83mYQyu4IGwqzAqpJIb47+F0Dk0Xi0Ea0qQNJYQ5+l2mWSBt67Gkj</w:t>
      </w:r>
    </w:p>
    <w:p>
      <w:pPr>
        <w:pStyle w:val="PreformattedText"/>
        <w:bidi w:val="0"/>
        <w:spacing w:before="0" w:after="0"/>
        <w:jc w:val="left"/>
        <w:rPr/>
      </w:pPr>
      <w:r>
        <w:rPr/>
        <w:t>rkyjaOk4Qq8ZBmCvuLdzkqjfHPD0hmtO+IrQ2+HqisYm4FSbR+jGFmtaSzMdyQJskUWTFv2sXVHhkh</w:t>
      </w:r>
    </w:p>
    <w:p>
      <w:pPr>
        <w:pStyle w:val="PreformattedText"/>
        <w:bidi w:val="0"/>
        <w:spacing w:before="0" w:after="0"/>
        <w:jc w:val="left"/>
        <w:rPr/>
      </w:pPr>
      <w:r>
        <w:rPr/>
        <w:t>jJdmYFc4OP044XfWXLAKF5oOoLZI+pgGrb+qC2k1HeeuryyBYTC1mV4iwm6bzKizGPuITIzLsjZJAW</w:t>
      </w:r>
    </w:p>
    <w:p>
      <w:pPr>
        <w:pStyle w:val="PreformattedText"/>
        <w:bidi w:val="0"/>
        <w:spacing w:before="0" w:after="0"/>
        <w:jc w:val="left"/>
        <w:rPr/>
      </w:pPr>
      <w:r>
        <w:rPr/>
        <w:t>7tlfEuHC1cq5XNer2omcOlgEzvLeFjC40+VS/93SFvqpopzLOpjeTqs0REMbERpEF8mlYJ+YvdtvEp</w:t>
      </w:r>
    </w:p>
    <w:p>
      <w:pPr>
        <w:pStyle w:val="PreformattedText"/>
        <w:bidi w:val="0"/>
        <w:spacing w:before="0" w:after="0"/>
        <w:jc w:val="left"/>
        <w:rPr/>
      </w:pPr>
      <w:r>
        <w:rPr/>
        <w:t>jJvNPDP62bhE5W6bIAXL+uCsKzb0vxqJtRURnbYqtOI68SthoHiYqXSLcxIVi6w7N3343JRClJld1L</w:t>
      </w:r>
    </w:p>
    <w:p>
      <w:pPr>
        <w:pStyle w:val="PreformattedText"/>
        <w:bidi w:val="0"/>
        <w:spacing w:before="0" w:after="0"/>
        <w:jc w:val="left"/>
        <w:rPr/>
      </w:pPr>
      <w:r>
        <w:rPr/>
        <w:t>ubJc7ur9LwwZ2nCW4lgCnG6MGV2ntSyNBNDI8MiTCLdEIliRWSWJnBSdrDZKhz8lH+VYsm5FkwWig5</w:t>
      </w:r>
    </w:p>
    <w:p>
      <w:pPr>
        <w:pStyle w:val="PreformattedText"/>
        <w:bidi w:val="0"/>
        <w:spacing w:before="0" w:after="0"/>
        <w:jc w:val="left"/>
        <w:rPr/>
      </w:pPr>
      <w:r>
        <w:rPr/>
        <w:t>c+aEXWc7BpRVkA4Ny/DBGCVGm2dJJGmgVatN1fwetMh6TxbvJCu4SRHAbp7FbaG4GSrkSyhtY+KjG2</w:t>
      </w:r>
    </w:p>
    <w:p>
      <w:pPr>
        <w:pStyle w:val="PreformattedText"/>
        <w:bidi w:val="0"/>
        <w:spacing w:before="0" w:after="0"/>
        <w:jc w:val="left"/>
        <w:rPr/>
      </w:pPr>
      <w:r>
        <w:rPr/>
        <w:t>CiTMIvFPD2bYTk3dZxLIxmhYb2ER6TptVoWCpGi7meSNSnUCKVXt4cY6BHnOp017LZ8vu7Jjct3aVL</w:t>
      </w:r>
    </w:p>
    <w:p>
      <w:pPr>
        <w:pStyle w:val="PreformattedText"/>
        <w:bidi w:val="0"/>
        <w:spacing w:before="0" w:after="0"/>
        <w:jc w:val="left"/>
        <w:rPr/>
      </w:pPr>
      <w:r>
        <w:rPr/>
        <w:t>ASjUBK93sw5X6YvYD9NI1nrGSCCSNlhr5i+plksyyq9iDP1SMAojUH9a+JLhmumUrc9jcTphTEzJqW</w:t>
      </w:r>
    </w:p>
    <w:p>
      <w:pPr>
        <w:pStyle w:val="PreformattedText"/>
        <w:bidi w:val="0"/>
        <w:spacing w:before="0" w:after="0"/>
        <w:jc w:val="left"/>
        <w:rPr/>
      </w:pPr>
      <w:r>
        <w:rPr/>
        <w:t>tLIWWzjJRqUdpmPh6xBqAU3tobYV64sNGGhi6slnTpB1pRBVgBBCjo5EaRdTo797xIw4NOtlomWm0a</w:t>
      </w:r>
    </w:p>
    <w:p>
      <w:pPr>
        <w:pStyle w:val="PreformattedText"/>
        <w:bidi w:val="0"/>
        <w:spacing w:before="0" w:after="0"/>
        <w:jc w:val="left"/>
        <w:rPr/>
      </w:pPr>
      <w:r>
        <w:rPr/>
        <w:t>ez5WG1ly94xvu8LcFI898fQUSZLUDwpOGmXrWZo5RLKWVGgrzmPd0HkG2RY5HMrPuygRccSwyq+9DN</w:t>
      </w:r>
    </w:p>
    <w:p>
      <w:pPr>
        <w:pStyle w:val="PreformattedText"/>
        <w:bidi w:val="0"/>
        <w:spacing w:before="0" w:after="0"/>
        <w:jc w:val="left"/>
        <w:rPr/>
      </w:pPr>
      <w:r>
        <w:rPr/>
        <w:t>uzbXO6MxDS5YlsymZny/w/ahRuvFJJYkKxVmdVlgMPQLojpGn021lVAHkjXczZ/L3Kh372jPQh1dZp</w:t>
      </w:r>
    </w:p>
    <w:p>
      <w:pPr>
        <w:pStyle w:val="PreformattedText"/>
        <w:bidi w:val="0"/>
        <w:spacing w:before="0" w:after="0"/>
        <w:jc w:val="left"/>
        <w:rPr/>
      </w:pPr>
      <w:r>
        <w:rPr/>
        <w:t>YMFtY6fu71u64WMqXMrMAyrkNXN/TSCdanOIrVazXtTYESJVjhrytPFJLuZhBKqyTKTt7LEQzqgM77</w:t>
      </w:r>
    </w:p>
    <w:p>
      <w:pPr>
        <w:pStyle w:val="PreformattedText"/>
        <w:bidi w:val="0"/>
        <w:spacing w:before="0" w:after="0"/>
        <w:jc w:val="left"/>
        <w:rPr/>
      </w:pPr>
      <w:r>
        <w:rPr/>
        <w:t>nXgapMBer3XKa+LUvlomuHqCAQydq6F4lDTMls9aAOm+hHHE9xmV9iV5v5whKiVjEDu8opWCBFlMDh</w:t>
      </w:r>
    </w:p>
    <w:p>
      <w:pPr>
        <w:pStyle w:val="PreformattedText"/>
        <w:bidi w:val="0"/>
        <w:spacing w:before="0" w:after="0"/>
        <w:jc w:val="left"/>
        <w:rPr/>
      </w:pPr>
      <w:r>
        <w:rPr/>
        <w:t>EtGuXL5mPMe0LfhzgoVVcVS1aQS6r0qcgPUVumzhTMi3Ia0s8SFbcxst0YZbEMmJen4pGyuiKeNYCU</w:t>
      </w:r>
    </w:p>
    <w:p>
      <w:pPr>
        <w:pStyle w:val="PreformattedText"/>
        <w:bidi w:val="0"/>
        <w:spacing w:before="0" w:after="0"/>
        <w:jc w:val="left"/>
        <w:rPr/>
      </w:pPr>
      <w:r>
        <w:rPr/>
        <w:t>WxRmzVaYktACbeZHbJh7SmBYt2lyMQVlhSq5Hq+Hxe+OFmWYN1ZCSxWGINEqVp7cjiWFJnVVa3MIfv</w:t>
      </w:r>
    </w:p>
    <w:p>
      <w:pPr>
        <w:pStyle w:val="PreformattedText"/>
        <w:bidi w:val="0"/>
        <w:spacing w:before="0" w:after="0"/>
        <w:jc w:val="left"/>
        <w:rPr/>
      </w:pPr>
      <w:r>
        <w:rPr/>
        <w:t>0dkSRojbuBATBMnykqLz4rdScrau12dOmJy1ljChV/0pihmXVqUjsnurGE0QpTokYwYLiIkxewJZZ0</w:t>
      </w:r>
    </w:p>
    <w:p>
      <w:pPr>
        <w:pStyle w:val="PreformattedText"/>
        <w:bidi w:val="0"/>
        <w:spacing w:before="0" w:after="0"/>
        <w:jc w:val="left"/>
        <w:rPr/>
      </w:pPr>
      <w:r>
        <w:rPr/>
        <w:t>jUrKKkoQwMQ2NscZQPJkvk8Nbx1w06aNWI0uVW3S11rr3csRkIVmE00U4da/Ef6YUcbYrsMyXTBHN0</w:t>
      </w:r>
    </w:p>
    <w:p>
      <w:pPr>
        <w:pStyle w:val="PreformattedText"/>
        <w:bidi w:val="0"/>
        <w:spacing w:before="0" w:after="0"/>
        <w:jc w:val="left"/>
        <w:rPr/>
      </w:pPr>
      <w:r>
        <w:rPr/>
        <w:t>hO3Qmr7FaXIRJZIySeqzbepLh4yNqhsLGe1ZrAf6fZ9a98SKq1LhuzW5tOfw+uEpzLFFXepJLFNDKY</w:t>
      </w:r>
    </w:p>
    <w:p>
      <w:pPr>
        <w:pStyle w:val="PreformattedText"/>
        <w:bidi w:val="0"/>
        <w:spacing w:before="0" w:after="0"/>
        <w:jc w:val="left"/>
        <w:rPr/>
      </w:pPr>
      <w:r>
        <w:rPr/>
        <w:t>qjVK++zIq151knAaukMELeO8r1fjuxnPEpdjLPlzGMveCz2r2/0mN2RWsamKmGloyKWMktbb2Ubmot</w:t>
      </w:r>
    </w:p>
    <w:p>
      <w:pPr>
        <w:pStyle w:val="PreformattedText"/>
        <w:bidi w:val="0"/>
        <w:spacing w:before="0" w:after="0"/>
        <w:jc w:val="left"/>
        <w:rPr/>
      </w:pPr>
      <w:r>
        <w:rPr/>
        <w:t>ulYj1ozWoXSNa8rM0qytExkkdd6TDfIVU9ZXT8tnlD/IOw+yyyZqAh+anZbw81sYHkzRQC4EeG2mnT</w:t>
      </w:r>
    </w:p>
    <w:p>
      <w:pPr>
        <w:pStyle w:val="PreformattedText"/>
        <w:bidi w:val="0"/>
        <w:spacing w:before="0" w:after="0"/>
        <w:jc w:val="left"/>
        <w:rPr/>
      </w:pPr>
      <w:r>
        <w:rPr/>
        <w:t>DCxp0dmYOhCvMxKzROsY6sUccUKQKilZrBYYO92c/rG75No9rKw1S2LauzYcmp3VrC8m9pbKqFdF/x</w:t>
      </w:r>
    </w:p>
    <w:p>
      <w:pPr>
        <w:pStyle w:val="PreformattedText"/>
        <w:bidi w:val="0"/>
        <w:spacing w:before="0" w:after="0"/>
        <w:jc w:val="left"/>
        <w:rPr/>
      </w:pPr>
      <w:r>
        <w:rPr/>
        <w:t>FW7Xt/wxCufpoqfLbhXWOxPdjhqC3FFFYVp1SBpILBDLFGAdzbRHGFXvsdTwk8xUvdqMcOTJKrpWzg</w:t>
      </w:r>
    </w:p>
    <w:p>
      <w:pPr>
        <w:pStyle w:val="PreformattedText"/>
        <w:bidi w:val="0"/>
        <w:spacing w:before="0" w:after="0"/>
        <w:jc w:val="left"/>
        <w:rPr/>
      </w:pPr>
      <w:r>
        <w:rPr/>
        <w:t>hY+6JyUqAHW2bRZq6smA51/wAof+k9PTdH0NGNoV5o2mlsSI7f3iOxI6fURQxxNGZcCNW3jYAGLZRl</w:t>
      </w:r>
    </w:p>
    <w:p>
      <w:pPr>
        <w:pStyle w:val="PreformattedText"/>
        <w:bidi w:val="0"/>
        <w:spacing w:before="0" w:after="0"/>
        <w:jc w:val="left"/>
        <w:rPr/>
      </w:pPr>
      <w:r>
        <w:rPr/>
        <w:t>yit+7JU5KLv8oYeZLacWzV2XgW0/Z8UXa1WNluy3dhYhJrMMBZYpIZIwYgzMCsB2yK6MuVZYW3KP0m</w:t>
      </w:r>
    </w:p>
    <w:p>
      <w:pPr>
        <w:pStyle w:val="PreformattedText"/>
        <w:bidi w:val="0"/>
        <w:spacing w:before="0" w:after="0"/>
        <w:jc w:val="left"/>
        <w:rPr/>
      </w:pPr>
      <w:r>
        <w:rPr/>
        <w:t>EqbuC80mXbRsu3d4e764GroZ0sbos9VHs8vE/4w3nH1FfeetPKLDtaaR5hDZeGOFlupLXrukLhhVwp</w:t>
      </w:r>
    </w:p>
    <w:p>
      <w:pPr>
        <w:pStyle w:val="PreformattedText"/>
        <w:bidi w:val="0"/>
        <w:spacing w:before="0" w:after="0"/>
        <w:jc w:val="left"/>
        <w:rPr/>
      </w:pPr>
      <w:r>
        <w:rPr/>
        <w:t>KKqLne2+PiKn6RsrVa3ru5e1b3xOcoWYWHPSnlf3wjLp0EkUbNEHsxokLzRCV4TWV2kkhmZM71LsxW</w:t>
      </w:r>
    </w:p>
    <w:p>
      <w:pPr>
        <w:pStyle w:val="PreformattedText"/>
        <w:bidi w:val="0"/>
        <w:spacing w:before="0" w:after="0"/>
        <w:jc w:val="left"/>
        <w:rPr/>
      </w:pPr>
      <w:r>
        <w:rPr/>
        <w:t>LbuAZnbuG4OyFJg3gE67tL4f4T8UGlJV925tltqPdAyWmapgmzPEJyZSUdt7dCbY0NqnEAjWukWBLO</w:t>
      </w:r>
    </w:p>
    <w:p>
      <w:pPr>
        <w:pStyle w:val="PreformattedText"/>
        <w:bidi w:val="0"/>
        <w:spacing w:before="0" w:after="0"/>
        <w:jc w:val="left"/>
        <w:rPr/>
      </w:pPr>
      <w:r>
        <w:rPr/>
        <w:t>rFJtsrdxncopc9yXX9rtefdCrSikxa13V1dK5wMtGYSCXZcMVlpY6sk8RiE0sIAi6ZQL9KsJRcCQFZ</w:t>
      </w:r>
    </w:p>
    <w:p>
      <w:pPr>
        <w:pStyle w:val="PreformattedText"/>
        <w:bidi w:val="0"/>
        <w:spacing w:before="0" w:after="0"/>
        <w:jc w:val="left"/>
        <w:rPr/>
      </w:pPr>
      <w:r>
        <w:rPr/>
        <w:t>2rlNyovBMPNAUSwoWZLHDIq2fVEpmqa0y4LdS3K3L2va/dC9uetJ0o9RkNaVDBXaWDDrZKpJE8cM8Q</w:t>
      </w:r>
    </w:p>
    <w:p>
      <w:pPr>
        <w:pStyle w:val="PreformattedText"/>
        <w:bidi w:val="0"/>
        <w:spacing w:before="0" w:after="0"/>
        <w:jc w:val="left"/>
        <w:rPr/>
      </w:pPr>
      <w:r>
        <w:rPr/>
        <w:t>3Gr4wkEhVxv8e3GnlHUFPMa/7eGGZk4K9BRiq5EcrH1x9Rs6cKssayWLNkNYrosUiuphcNF9HNMJCw</w:t>
      </w:r>
    </w:p>
    <w:p>
      <w:pPr>
        <w:pStyle w:val="PreformattedText"/>
        <w:bidi w:val="0"/>
        <w:spacing w:before="0" w:after="0"/>
        <w:jc w:val="left"/>
        <w:rPr/>
      </w:pPr>
      <w:r>
        <w:rPr/>
        <w:t>ftMqt3aRlw2EPECMQDcAJrqKau17P+ULsZLKd8xUtqb3j90O4pa1SAtXuwstguOtVWV45I7NP6d4Y6</w:t>
      </w:r>
    </w:p>
    <w:p>
      <w:pPr>
        <w:pStyle w:val="PreformattedText"/>
        <w:bidi w:val="0"/>
        <w:spacing w:before="0" w:after="0"/>
        <w:jc w:val="left"/>
        <w:rPr/>
      </w:pPr>
      <w:r>
        <w:rPr/>
        <w:t>rxkPG5LHBC5ClFw0W8xBuW1zy/td93iiVVa15TmjDg3CG0VOIP05mM1eN8VxNfjmmpCz0pJOihRhNV</w:t>
      </w:r>
    </w:p>
    <w:p>
      <w:pPr>
        <w:pStyle w:val="PreformattedText"/>
        <w:bidi w:val="0"/>
        <w:spacing w:before="0" w:after="0"/>
        <w:jc w:val="left"/>
        <w:rPr/>
      </w:pPr>
      <w:r>
        <w:rPr/>
        <w:t>aDzxCTldq+ToQZNNoXYPazxsNwUkEV8MYzUYorVgSRBTGrpN150nWwEMaVVriQr0GlhZjsXs7MFTDb</w:t>
      </w:r>
    </w:p>
    <w:p>
      <w:pPr>
        <w:pStyle w:val="PreformattedText"/>
        <w:bidi w:val="0"/>
        <w:spacing w:before="0" w:after="0"/>
        <w:jc w:val="left"/>
        <w:rPr/>
      </w:pPr>
      <w:r>
        <w:rPr/>
        <w:t>hxISyTWY93s/78PXEAdTAIL/AN3fGUdUGxYgjmRuuenZigidZriPEeiYK6o5LCV4QFC78Qvs258SMy</w:t>
      </w:r>
    </w:p>
    <w:p>
      <w:pPr>
        <w:pStyle w:val="PreformattedText"/>
        <w:bidi w:val="0"/>
        <w:spacing w:before="0" w:after="0"/>
        <w:jc w:val="left"/>
        <w:rPr/>
      </w:pPr>
      <w:r>
        <w:rPr/>
        <w:t>fRtfmDE1VbDlm2nz+UKyVRFIIpF6cqSTvY2qk8kNuskZC1xBgwyORicJ2VA0m5ZCAu13jg3MVUeLr/</w:t>
      </w:r>
    </w:p>
    <w:p>
      <w:pPr>
        <w:pStyle w:val="PreformattedText"/>
        <w:bidi w:val="0"/>
        <w:spacing w:before="0" w:after="0"/>
        <w:jc w:val="left"/>
        <w:rPr/>
      </w:pPr>
      <w:r>
        <w:rPr/>
        <w:t>ANoxUsZW7Sinq9qGl67S06tNJdsSAw7ppDtlkkazJJCkcWn6fId9+1JI8MKoCUeOVHOza/ECiy11HT</w:t>
      </w:r>
    </w:p>
    <w:p>
      <w:pPr>
        <w:pStyle w:val="PreformattedText"/>
        <w:bidi w:val="0"/>
        <w:spacing w:before="0" w:after="0"/>
        <w:jc w:val="left"/>
        <w:rPr/>
      </w:pPr>
      <w:r>
        <w:rPr/>
        <w:t>Bkmhjnz14DVl3tEF1qtd1ZpZVjMWlLHjT9HWN0MliKdJXe1CGP1N95uogn3CGuIyEiJZW4YFVViWuR</w:t>
      </w:r>
    </w:p>
    <w:p>
      <w:pPr>
        <w:pStyle w:val="PreformattedText"/>
        <w:bidi w:val="0"/>
        <w:spacing w:before="0" w:after="0"/>
        <w:jc w:val="left"/>
        <w:rPr/>
      </w:pPr>
      <w:r>
        <w:rPr/>
        <w:t>Rk3L58MCeZLluMrC55qedMcS161kwrNWFh69aCcRbFSm0aCKOaQQOU6iqq9OtlT1Jdzr3B40s+eTdL</w:t>
      </w:r>
    </w:p>
    <w:p>
      <w:pPr>
        <w:pStyle w:val="PreformattedText"/>
        <w:bidi w:val="0"/>
        <w:spacing w:before="0" w:after="0"/>
        <w:jc w:val="left"/>
        <w:rPr/>
      </w:pPr>
      <w:r>
        <w:rPr/>
        <w:t>a3s6ez4vyjJzyZsy+bVS3LT90NZ4o5ZjZ6SdWqErvCkIiaSN2dZ2JVdsVaPxeWTcxl6boM/pYmYQOD</w:t>
      </w:r>
    </w:p>
    <w:p>
      <w:pPr>
        <w:pStyle w:val="PreformattedText"/>
        <w:bidi w:val="0"/>
        <w:spacing w:before="0" w:after="0"/>
        <w:jc w:val="left"/>
        <w:rPr/>
      </w:pPr>
      <w:r>
        <w:rPr/>
        <w:t>MJDXd3Z9UJnE7pZgEsKrDTXznD+nYYKC/VO6RREEYx2HefxiL1pISUktMIxXCFfy1yDk+KYmplQstp</w:t>
      </w:r>
    </w:p>
    <w:p>
      <w:pPr>
        <w:pStyle w:val="PreformattedText"/>
        <w:bidi w:val="0"/>
        <w:spacing w:before="0" w:after="0"/>
        <w:jc w:val="left"/>
        <w:rPr/>
      </w:pPr>
      <w:r>
        <w:rPr/>
        <w:t>pq08NPCGwXmIoeiliFXLV/l98SrTp0ieriSGK28lh4qqqsqyW3yJKr1wS8URL9NWLAMVZslVyray5K</w:t>
      </w:r>
    </w:p>
    <w:p>
      <w:pPr>
        <w:pStyle w:val="PreformattedText"/>
        <w:bidi w:val="0"/>
        <w:spacing w:before="0" w:after="0"/>
        <w:jc w:val="left"/>
        <w:rPr/>
      </w:pPr>
      <w:r>
        <w:rPr/>
        <w:t>SN4ZhE5jkAM/hgbGXKx2HlgWiaNTVzuPCg+GN/vwF/iFf8NP4m/ST1P1LUpNO5On1Sbk71QkrzT2S3</w:t>
      </w:r>
    </w:p>
    <w:p>
      <w:pPr>
        <w:pStyle w:val="PreformattedText"/>
        <w:bidi w:val="0"/>
        <w:spacing w:before="0" w:after="0"/>
        <w:jc w:val="left"/>
        <w:rPr/>
      </w:pPr>
      <w:r>
        <w:rPr/>
        <w:t>pnzgyaNznZ1KpVm2Wk0+pL/E40dZEWbSkRs7s8OYDEph8VKmNRkYFWDLfkRRqI2RZezXrhXGSy7Tkd</w:t>
      </w:r>
    </w:p>
    <w:p>
      <w:pPr>
        <w:pStyle w:val="PreformattedText"/>
        <w:bidi w:val="0"/>
        <w:spacing w:before="0" w:after="0"/>
        <w:jc w:val="left"/>
        <w:rPr/>
      </w:pPr>
      <w:r>
        <w:rPr/>
        <w:t>3EvlJRzLyuXiaMQqtbdbqtj3LNyjppu3KrwaxrztpnMI03Vqgr0NAs6pZdRVl5k1XmOZ59Z0ZdSeGZ</w:t>
      </w:r>
    </w:p>
    <w:p>
      <w:pPr>
        <w:pStyle w:val="PreformattedText"/>
        <w:bidi w:val="0"/>
        <w:spacing w:before="0" w:after="0"/>
        <w:jc w:val="left"/>
        <w:rPr/>
      </w:pPr>
      <w:r>
        <w:rPr/>
        <w:t>4q+Jlj2BYumQG6tsS2UssstpljIk0mZNpkS6ycOtEqtdDMKHwmKKVs2dKadMkTFmCXfKnTpSLLkqtz</w:t>
      </w:r>
    </w:p>
    <w:p>
      <w:pPr>
        <w:pStyle w:val="PreformattedText"/>
        <w:bidi w:val="0"/>
        <w:spacing w:before="0" w:after="0"/>
        <w:jc w:val="left"/>
        <w:rPr/>
      </w:pPr>
      <w:r>
        <w:rPr/>
        <w:t>Wq+Mx7tvFHjQFlt0iEr3p5/Glu3Ygurw2L+nRajZqVV6k+oW5FpGxQ1LWJ6lIwVq1+8tmZRI0Mk0Mc</w:t>
      </w:r>
    </w:p>
    <w:p>
      <w:pPr>
        <w:pStyle w:val="PreformattedText"/>
        <w:bidi w:val="0"/>
        <w:spacing w:before="0" w:after="0"/>
        <w:jc w:val="left"/>
        <w:rPr/>
      </w:pPr>
      <w:r>
        <w:rPr/>
        <w:t>cJdN4IJ6S3kyp1uG0syoWAmMvNcZcpXmituVW4+ExCamIxKTWlN/3G3mnSlnTZe9dlWu/xBkyLQjtS</w:t>
      </w:r>
    </w:p>
    <w:p>
      <w:pPr>
        <w:pStyle w:val="PreformattedText"/>
        <w:bidi w:val="0"/>
        <w:spacing w:before="0" w:after="0"/>
        <w:jc w:val="left"/>
        <w:rPr/>
      </w:pPr>
      <w:r>
        <w:rPr/>
        <w:t>26662K81jlpDGfpkRqluaJrTwM1m7d5h02pVGrUzpdDTWeOSKZt5mLCK0Jk2OiJ1CZpaGrnSbWsY3r</w:t>
      </w:r>
    </w:p>
    <w:p>
      <w:pPr>
        <w:pStyle w:val="PreformattedText"/>
        <w:bidi w:val="0"/>
        <w:spacing w:before="0" w:after="0"/>
        <w:jc w:val="left"/>
        <w:rPr/>
      </w:pPr>
      <w:r>
        <w:rPr/>
        <w:t>pbIf6j8fswJFVAJUiqtMZdKvJbMbov/oy5jgLQ5B63RVfMPpnqsB1G1Fp9zT6lZIzFI8ot6lTs1dM1</w:t>
      </w:r>
    </w:p>
    <w:p>
      <w:pPr>
        <w:pStyle w:val="PreformattedText"/>
        <w:bidi w:val="0"/>
        <w:spacing w:before="0" w:after="0"/>
        <w:jc w:val="left"/>
        <w:rPr/>
      </w:pPr>
      <w:r>
        <w:rPr/>
        <w:t>TUi71bdyNbVyrHO0rxEmp0WLvIZEZOGDPSZplg1dixanNVk9nqt7LW26oA0ibLmzJUyu8w4REW+Zfa</w:t>
      </w:r>
    </w:p>
    <w:p>
      <w:pPr>
        <w:pStyle w:val="PreformattedText"/>
        <w:bidi w:val="0"/>
        <w:spacing w:before="0" w:after="0"/>
        <w:jc w:val="left"/>
        <w:rPr/>
      </w:pPr>
      <w:r>
        <w:rPr/>
        <w:t>BiHrTQtF7siR+GKy1aldjROnFEutQtNSS5Bbp2tQs2EqUIxXkMNcpcBaaOOzKD0YomQQGFtu0qS0ud</w:t>
      </w:r>
    </w:p>
    <w:p>
      <w:pPr>
        <w:pStyle w:val="PreformattedText"/>
        <w:bidi w:val="0"/>
        <w:spacing w:before="0" w:after="0"/>
        <w:jc w:val="left"/>
        <w:rPr/>
      </w:pPr>
      <w:r>
        <w:rPr/>
        <w:t>SlstgSV6r7WHZEL4ic7ylcv/AOTLdFSYpl6wryWK65pLtTnyy7MC7mi2BZm1Ezmm1NIaFmv9PLLGbc</w:t>
      </w:r>
    </w:p>
    <w:p>
      <w:pPr>
        <w:pStyle w:val="PreformattedText"/>
        <w:bidi w:val="0"/>
        <w:spacing w:before="0" w:after="0"/>
        <w:jc w:val="left"/>
        <w:rPr/>
      </w:pPr>
      <w:r>
        <w:rPr/>
        <w:t>AvamV1Kk8dhVsuqLJAUl+mQwNFYCu3YAkqbpUtGtnuXYlyz10Cmo6QtKhezBkSk2XPlThJeSUUIJaU</w:t>
      </w:r>
    </w:p>
    <w:p>
      <w:pPr>
        <w:pStyle w:val="PreformattedText"/>
        <w:bidi w:val="0"/>
        <w:spacing w:before="0" w:after="0"/>
        <w:jc w:val="left"/>
        <w:rPr/>
      </w:pPr>
      <w:r>
        <w:rPr/>
        <w:t>zafNusSU/b7V2fagJNosUcS05I2qx2KapDDRp2YKdeCekupQQ6jVVQtWW7JduQ0hA2EjkZmfZ0gsnd</w:t>
      </w:r>
    </w:p>
    <w:p>
      <w:pPr>
        <w:pStyle w:val="PreformattedText"/>
        <w:bidi w:val="0"/>
        <w:spacing w:before="0" w:after="0"/>
        <w:jc w:val="left"/>
        <w:rPr/>
      </w:pPr>
      <w:r>
        <w:rPr/>
        <w:t>kfCK9LmNo9u29h2Wp6uuNSSs75ym5MsS112CZcv0UpGuFZSrV24j64e145dM09JDdTRtGqSC7cevfr</w:t>
      </w:r>
    </w:p>
    <w:p>
      <w:pPr>
        <w:pStyle w:val="PreformattedText"/>
        <w:bidi w:val="0"/>
        <w:spacing w:before="0" w:after="0"/>
        <w:jc w:val="left"/>
        <w:rPr/>
      </w:pPr>
      <w:r>
        <w:rPr/>
        <w:t>rVoyWbdpzQgSld69jTnkrqrPJ1F6sTQu7wu7jQJns5Mtpk1gyrW80ZbVK8nc3NGM0lZUgGakuTzutk</w:t>
      </w:r>
    </w:p>
    <w:p>
      <w:pPr>
        <w:pStyle w:val="PreformattedText"/>
        <w:bidi w:val="0"/>
        <w:spacing w:before="0" w:after="0"/>
        <w:jc w:val="left"/>
        <w:rPr/>
      </w:pPr>
      <w:r>
        <w:rPr/>
        <w:t>tWtec5BZd83LZnqrlB3QNWFybTbN/UzLPYhpiFUhzLJv8Ap+60qcDRyTWbQjSCjHNWTbI8yNkHcXKk</w:t>
      </w:r>
    </w:p>
    <w:p>
      <w:pPr>
        <w:pStyle w:val="PreformattedText"/>
        <w:bidi w:val="0"/>
        <w:spacing w:before="0" w:after="0"/>
        <w:jc w:val="left"/>
        <w:rPr/>
      </w:pPr>
      <w:r>
        <w:rPr/>
        <w:t>6UkoWqWrzN91x0K3ZXT7MKLQvhp86duzNVBdZKQXKEZWdUR9TXc2lj7UX5oOpqqCLT0tpYs1LMFvXx</w:t>
      </w:r>
    </w:p>
    <w:p>
      <w:pPr>
        <w:pStyle w:val="PreformattedText"/>
        <w:bidi w:val="0"/>
        <w:spacing w:before="0" w:after="0"/>
        <w:jc w:val="left"/>
        <w:rPr/>
      </w:pPr>
      <w:r>
        <w:rPr/>
        <w:t>BrEdiOpasXH62mWaFZJtOVmR608p3GUUXi3IiuxXWhWaDpC8qNSjcbeZrqdlm9XqixpdOAB30mcBrV</w:t>
      </w:r>
    </w:p>
    <w:p>
      <w:pPr>
        <w:pStyle w:val="PreformattedText"/>
        <w:bidi w:val="0"/>
        <w:spacing w:before="0" w:after="0"/>
        <w:jc w:val="left"/>
        <w:rPr/>
      </w:pPr>
      <w:r>
        <w:rPr/>
        <w:t>ZoObX5FcOtNS283LF48u80waWupadulWWMSWkvS2LNS3d0ei2orqsM+6aSK9rkIiqwt09808FxjGI0</w:t>
      </w:r>
    </w:p>
    <w:p>
      <w:pPr>
        <w:pStyle w:val="PreformattedText"/>
        <w:bidi w:val="0"/>
        <w:spacing w:before="0" w:after="0"/>
        <w:jc w:val="left"/>
        <w:rPr/>
      </w:pPr>
      <w:r>
        <w:rPr/>
        <w:t>TxGsh3oVki5VUWNYbeXWPia7hy9qI4mc1Ziv8AQmUZlH+mDPm9oYUW48vxBrlaL80TmR9Xqrbmnsah</w:t>
      </w:r>
    </w:p>
    <w:p>
      <w:pPr>
        <w:pStyle w:val="PreformattedText"/>
        <w:bidi w:val="0"/>
        <w:spacing w:before="0" w:after="0"/>
        <w:jc w:val="left"/>
        <w:rPr/>
      </w:pPr>
      <w:r>
        <w:rPr/>
        <w:t>9bqdN/o6NC/BQiSjp93TbENOSKVbNy+7y116k+IoRMbD4dwOKxpDo1pULpYMxaXXNkNeGlVYal+7KG</w:t>
      </w:r>
    </w:p>
    <w:p>
      <w:pPr>
        <w:pStyle w:val="PreformattedText"/>
        <w:bidi w:val="0"/>
        <w:spacing w:before="0" w:after="0"/>
        <w:jc w:val="left"/>
        <w:rPr/>
      </w:pPr>
      <w:r>
        <w:rPr/>
        <w:t>8VMebQhnDLMAITfitl4ZWBZrq15l1LasXho3MsWvVFs2Cr0qsrQ00epEI7cVSeBbax77kL2bCfTWKj</w:t>
      </w:r>
    </w:p>
    <w:p>
      <w:pPr>
        <w:pStyle w:val="PreformattedText"/>
        <w:bidi w:val="0"/>
        <w:spacing w:before="0" w:after="0"/>
        <w:jc w:val="left"/>
        <w:rPr/>
      </w:pPr>
      <w:r>
        <w:rPr/>
        <w:t>3Y5W6k8a9Wvu2g1U2QkmYpSsucwVi969o6RkhAVtLWW1p2qwffLjZPzeYzNKluW5MS7ZcCzNORbEFQ</w:t>
      </w:r>
    </w:p>
    <w:p>
      <w:pPr>
        <w:pStyle w:val="PreformattedText"/>
        <w:bidi w:val="0"/>
        <w:spacing w:before="0" w:after="0"/>
        <w:jc w:val="left"/>
        <w:rPr/>
      </w:pPr>
      <w:r>
        <w:rPr/>
        <w:t>zNlnmsW/y5Zo2iwtVEEDBkgiraholKCxGbEBgmmtVrJkmDgqDHGVhryU96hS75r8R9EQVmCZMuqb0n</w:t>
      </w:r>
    </w:p>
    <w:p>
      <w:pPr>
        <w:pStyle w:val="PreformattedText"/>
        <w:bidi w:val="0"/>
        <w:spacing w:before="0" w:after="0"/>
        <w:jc w:val="left"/>
        <w:rPr/>
      </w:pPr>
      <w:r>
        <w:rPr/>
        <w:t>TSMjyhlsDBuWtSatq7i4B2mCbLRJkvDKRpkNg8IrC4ZbxnM1kbrzuZYNTIsZ0uBGitV+pqc1jQ+XI7</w:t>
      </w:r>
    </w:p>
    <w:p>
      <w:pPr>
        <w:pStyle w:val="PreformattedText"/>
        <w:bidi w:val="0"/>
        <w:spacing w:before="0" w:after="0"/>
        <w:jc w:val="left"/>
        <w:rPr/>
      </w:pPr>
      <w:r>
        <w:rPr/>
        <w:t>FyPVtSnj2x6hq11wevTrzPWl3giOO1G6bnR/GKtMYz5rFpZmBFfEz2VHSV1JJlC6131JbxCNdkRGL8</w:t>
      </w:r>
    </w:p>
    <w:p>
      <w:pPr>
        <w:pStyle w:val="PreformattedText"/>
        <w:bidi w:val="0"/>
        <w:spacing w:before="0" w:after="0"/>
        <w:jc w:val="left"/>
        <w:rPr/>
      </w:pPr>
      <w:r>
        <w:rPr/>
        <w:t>3VMDhpKpMk4erJs3B3zt86oxZ8ViTlYhe7u+Llh9LqiMstD66gbMvWTULVOWUJpEcm2m0E00czrOr1</w:t>
      </w:r>
    </w:p>
    <w:p>
      <w:pPr>
        <w:pStyle w:val="PreformattedText"/>
        <w:bidi w:val="0"/>
        <w:spacing w:before="0" w:after="0"/>
        <w:jc w:val="left"/>
        <w:rPr/>
      </w:pPr>
      <w:r>
        <w:rPr/>
        <w:t>RIEndkWu1zsysVbgAkoNzOeWyyAKS5b885xqLlCtea3T2re0IdtxGImTsPKxMuZtClZs9DXD4DDMBW</w:t>
      </w:r>
    </w:p>
    <w:p>
      <w:pPr>
        <w:pStyle w:val="PreformattedText"/>
        <w:bidi w:val="0"/>
        <w:spacing w:before="0" w:after="0"/>
        <w:jc w:val="left"/>
        <w:rPr/>
      </w:pPr>
      <w:r>
        <w:rPr/>
        <w:t>SH4XbpHS7mW6AFMWdVaOhpoI5U0prReDUK9iWrZMDpdqTdVnR5a8d6RWeay6wukjGJnbcrNzX+bCW8</w:t>
      </w:r>
    </w:p>
    <w:p>
      <w:pPr>
        <w:pStyle w:val="PreformattedText"/>
        <w:bidi w:val="0"/>
        <w:spacing w:before="0" w:after="0"/>
        <w:jc w:val="left"/>
        <w:rPr/>
      </w:pPr>
      <w:r>
        <w:rPr/>
        <w:t>8rO2pihVnDKzyW4WqoWivatq0z4Qvhkk498XhcKz4fovsy663R87dlLOXc62QO65VXK6G3/EVk0q9a</w:t>
      </w:r>
    </w:p>
    <w:p>
      <w:pPr>
        <w:pStyle w:val="PreformattedText"/>
        <w:bidi w:val="0"/>
        <w:spacing w:before="0" w:after="0"/>
        <w:jc w:val="left"/>
        <w:rPr/>
      </w:pPr>
      <w:r>
        <w:rPr/>
        <w:t>M1dJ0yBDWl1LSrDVKchKTyWJaduxp6PJTq2a7RQoyzvHBXZMsrl+APLlLMdFRtp7RnNcqTlUi7SwuC</w:t>
      </w:r>
    </w:p>
    <w:p>
      <w:pPr>
        <w:pStyle w:val="PreformattedText"/>
        <w:bidi w:val="0"/>
        <w:spacing w:before="0" w:after="0"/>
        <w:jc w:val="left"/>
        <w:rPr/>
      </w:pPr>
      <w:r>
        <w:rPr/>
        <w:t>mmu5j2bnZW6oNhGx2Iw5xWFmS9g7CkJLvdLVnNKRGUkMy8yWiw6q5wHsahBBBZuotWexcgFCLmTrS2</w:t>
      </w:r>
    </w:p>
    <w:p>
      <w:pPr>
        <w:pStyle w:val="PreformattedText"/>
        <w:bidi w:val="0"/>
        <w:spacing w:before="0" w:after="0"/>
        <w:jc w:val="left"/>
        <w:rPr/>
      </w:pPr>
      <w:r>
        <w:rPr/>
        <w:t>p+Yqzyx6bU06oYlRaEZSa44Ct068VxpHmVk7Py5bvOWSDvHkjebkLZIw/bfeLXXy5K2osoAEJSmw8t</w:t>
      </w:r>
    </w:p>
    <w:p>
      <w:pPr>
        <w:pStyle w:val="PreformattedText"/>
        <w:bidi w:val="0"/>
        <w:spacing w:before="0" w:after="0"/>
        <w:jc w:val="left"/>
        <w:rPr/>
      </w:pPr>
      <w:r>
        <w:rPr/>
        <w:t>cXjcOkzDYSc3zc4+aTOx+Je1JaphgR9HeWzYZKNfijrT/GH+I3VOQub+WdC5UiRuWeStW1SPUdV5Zu</w:t>
      </w:r>
    </w:p>
    <w:p>
      <w:pPr>
        <w:pStyle w:val="PreformattedText"/>
        <w:bidi w:val="0"/>
        <w:spacing w:before="0" w:after="0"/>
        <w:jc w:val="left"/>
        <w:rPr/>
      </w:pPr>
      <w:r>
        <w:rPr/>
        <w:t>zWZLHO0GnXaNiRTVsu1Tl7QuXorVfUzKkkc0t6xDbhPSrSvd4eSyLNxbDXu1fWuqVXPw6fGo1W3LVa</w:t>
      </w:r>
    </w:p>
    <w:p>
      <w:pPr>
        <w:pStyle w:val="PreformattedText"/>
        <w:bidi w:val="0"/>
        <w:spacing w:before="0" w:after="0"/>
        <w:jc w:val="left"/>
        <w:rPr/>
      </w:pPr>
      <w:r>
        <w:rPr/>
        <w:t>xGZNGJZcMyLLwsuezMiO7K9mlUMzj2QZ7jna4V1R1r83ehl38YXqVS519TORLVLnGkNI1vSquvUWq8</w:t>
      </w:r>
    </w:p>
    <w:p>
      <w:pPr>
        <w:pStyle w:val="PreformattedText"/>
        <w:bidi w:val="0"/>
        <w:spacing w:before="0" w:after="0"/>
        <w:jc w:val="left"/>
        <w:rPr/>
      </w:pPr>
      <w:r>
        <w:rPr/>
        <w:t>289ctXJll5a1X1tBmqta5bm0+OSzpEaztqtsR/STGtpcbzrwO0+hOz9rbQwm0Xwi4WWW1ojamQcsya</w:t>
      </w:r>
    </w:p>
    <w:p>
      <w:pPr>
        <w:pStyle w:val="PreformattedText"/>
        <w:bidi w:val="0"/>
        <w:spacing w:before="0" w:after="0"/>
        <w:jc w:val="left"/>
        <w:rPr/>
      </w:pPr>
      <w:r>
        <w:rPr/>
        <w:t>ByXPS4fqWPSdh9N9rbI2fjsEMc2K3lLHZFs3hFTh1UMrFkTOUqcV05x3f/AIavR3QfSnQdKTTtINLU</w:t>
      </w:r>
    </w:p>
    <w:p>
      <w:pPr>
        <w:pStyle w:val="PreformattedText"/>
        <w:bidi w:val="0"/>
        <w:spacing w:before="0" w:after="0"/>
        <w:jc w:val="left"/>
        <w:rPr/>
      </w:pPr>
      <w:r>
        <w:rPr/>
        <w:t>IbcFmzqEjoI9RvwVo6IisfxSoBpYSia9VaYSGSuqV600LTVbjz3U3DScJL+aYdFZKW0VaEr1tp7rag</w:t>
      </w:r>
    </w:p>
    <w:p>
      <w:pPr>
        <w:pStyle w:val="PreformattedText"/>
        <w:bidi w:val="0"/>
        <w:spacing w:before="0" w:after="0"/>
        <w:jc w:val="left"/>
        <w:rPr/>
      </w:pPr>
      <w:r>
        <w:rPr/>
        <w:t>jIqvtAxys7beI2lMGKnOZk1iubvfL7hdw48G4Oh4rapjaTS+XJ2sW9S0wQV6dyKvap8v6curm3U1Xp</w:t>
      </w:r>
    </w:p>
    <w:p>
      <w:pPr>
        <w:pStyle w:val="PreformattedText"/>
        <w:bidi w:val="0"/>
        <w:spacing w:before="0" w:after="0"/>
        <w:jc w:val="left"/>
        <w:rPr/>
      </w:pPr>
      <w:r>
        <w:rPr/>
        <w:t>O1jV9cW2Fls0ptsMggxM0FSHe6KCqMGbNkCWsvES/pVuDzHZFRl5QkqmQZKW3i252NtaRWss5TOmGY</w:t>
      </w:r>
    </w:p>
    <w:p>
      <w:pPr>
        <w:pStyle w:val="PreformattedText"/>
        <w:bidi w:val="0"/>
        <w:spacing w:before="0" w:after="0"/>
        <w:jc w:val="left"/>
        <w:rPr/>
      </w:pPr>
      <w:r>
        <w:rPr/>
        <w:t>klWZH3SpTO3S81xR1Rm+kmmxxYiV5oztymtTtoAtuIQB5pqLbZdRS+yNV6TMFieTULMc7dJ/pZjTrB</w:t>
      </w:r>
    </w:p>
    <w:p>
      <w:pPr>
        <w:pStyle w:val="PreformattedText"/>
        <w:bidi w:val="0"/>
        <w:spacing w:before="0" w:after="0"/>
        <w:jc w:val="left"/>
        <w:rPr/>
      </w:pPr>
      <w:r>
        <w:rPr/>
        <w:t>+nGsp3Slqfoi6bup01zRDK5rl57MOLdWtWmcGJVYjNm4cGdh2vmBZesC1ZzypxuVEu+iOJx76nJsZJ</w:t>
      </w:r>
    </w:p>
    <w:p>
      <w:pPr>
        <w:pStyle w:val="PreformattedText"/>
        <w:bidi w:val="0"/>
        <w:spacing w:before="0" w:after="0"/>
        <w:jc w:val="left"/>
        <w:rPr/>
      </w:pPr>
      <w:r>
        <w:rPr/>
        <w:t>I6oZvHDPbkNr6dfp4q9K7bqxyQxwT9ZHo6XotEq1eVQQu+USOWSvsTDo/G3tADS23stquEe1lbredi</w:t>
      </w:r>
    </w:p>
    <w:p>
      <w:pPr>
        <w:pStyle w:val="PreformattedText"/>
        <w:bidi w:val="0"/>
        <w:spacing w:before="0" w:after="0"/>
        <w:jc w:val="left"/>
        <w:rPr/>
      </w:pPr>
      <w:r>
        <w:rPr/>
        <w:t>Cy3razXSk9fhiYV2mMqzhLny1WW7oroV8ODwXFHtH+vOB5hEV1l3ZzUj/wDqfFTlq6k6Uq8c1SV6fU</w:t>
      </w:r>
    </w:p>
    <w:p>
      <w:pPr>
        <w:pStyle w:val="PreformattedText"/>
        <w:bidi w:val="0"/>
        <w:spacing w:before="0" w:after="0"/>
        <w:jc w:val="left"/>
        <w:rPr/>
      </w:pPr>
      <w:r>
        <w:rPr/>
        <w:t>kM9zmFYw/8ZcmSV63X/KSNVZ13KjHli4b1pXzh6bpS9yaTTTJw5P8Ap9QanZjVzCY0v5x8zlSdbJh7</w:t>
      </w:r>
    </w:p>
    <w:p>
      <w:pPr>
        <w:pStyle w:val="PreformattedText"/>
        <w:bidi w:val="0"/>
        <w:spacing w:before="0" w:after="0"/>
        <w:jc w:val="left"/>
        <w:rPr/>
      </w:pPr>
      <w:r>
        <w:rPr/>
        <w:t>cQ7Ff/5vFhamYKZoHqrUF0aw+ovMiGPUJ+vJegjAs6RPIWiSZ47Cr9O8ko3XUq2LO4CUBk2sqFmbK2</w:t>
      </w:r>
    </w:p>
    <w:p>
      <w:pPr>
        <w:pStyle w:val="PreformattedText"/>
        <w:bidi w:val="0"/>
        <w:spacing w:before="0" w:after="0"/>
        <w:jc w:val="left"/>
        <w:rPr/>
      </w:pPr>
      <w:r>
        <w:rPr/>
        <w:t>ySkky7Wl/Nzyv16urqyLdr2YDvL3UDEiYGZSjtzWns53Vt6tMaR6mLS3JLkEscOoZea3YXaoFWlIrp</w:t>
      </w:r>
    </w:p>
    <w:p>
      <w:pPr>
        <w:pStyle w:val="PreformattedText"/>
        <w:bidi w:val="0"/>
        <w:spacing w:before="0" w:after="0"/>
        <w:jc w:val="left"/>
        <w:rPr/>
      </w:pPr>
      <w:r>
        <w:rPr/>
        <w:t>LXjjBT6pnsyFgqxOAuHXdtPGps6WVtKjSPF4eEGEtpcw0beH9L7P8or20kksqySCZhcnuQ9UxGsbNg</w:t>
      </w:r>
    </w:p>
    <w:p>
      <w:pPr>
        <w:pStyle w:val="PreformattedText"/>
        <w:bidi w:val="0"/>
        <w:spacing w:before="0" w:after="0"/>
        <w:jc w:val="left"/>
        <w:rPr/>
      </w:pPr>
      <w:r>
        <w:rPr/>
        <w:t>SCVXERJd7AXcSqtn87yVt23hZ7AqqOLQyu8Ad6W58G/i9qLM9LKtR62radbvR6et3TEnp2LKzCWVUM</w:t>
      </w:r>
    </w:p>
    <w:p>
      <w:pPr>
        <w:pStyle w:val="PreformattedText"/>
        <w:bidi w:val="0"/>
        <w:spacing w:before="0" w:after="0"/>
        <w:jc w:val="left"/>
        <w:rPr/>
      </w:pPr>
      <w:r>
        <w:rPr/>
        <w:t>jPW0+GBwt+VhNMHXwxHC67XbKGEoGpqpYdcBmG+Uwrmx/DGmv4sfSK7zZyRZNE6edR0RbVqKqbq15W</w:t>
      </w:r>
    </w:p>
    <w:p>
      <w:pPr>
        <w:pStyle w:val="PreformattedText"/>
        <w:bidi w:val="0"/>
        <w:spacing w:before="0" w:after="0"/>
        <w:jc w:val="left"/>
        <w:rPr/>
      </w:pPr>
      <w:r>
        <w:rPr/>
        <w:t>SCZt16WUEtDPOlPCJL0keHTu1eGrSjE1i0uWcJVk6tXf585KsVs5pjTZcpqNN7Hr9/hjxe/iG5A/4F</w:t>
      </w:r>
    </w:p>
    <w:p>
      <w:pPr>
        <w:pStyle w:val="PreformattedText"/>
        <w:bidi w:val="0"/>
        <w:spacing w:before="0" w:after="0"/>
        <w:jc w:val="left"/>
        <w:rPr/>
      </w:pPr>
      <w:r>
        <w:rPr/>
        <w:t>9Tua9EjqFK0ls6xQVYehtq6mZWaKeFsmKaK2ZIyfMqkewvv37aC1FMynDw90WWy50lpayCfp15ruLe</w:t>
      </w:r>
    </w:p>
    <w:p>
      <w:pPr>
        <w:pStyle w:val="PreformattedText"/>
        <w:bidi w:val="0"/>
        <w:spacing w:before="0" w:after="0"/>
        <w:jc w:val="left"/>
        <w:rPr/>
      </w:pPr>
      <w:r>
        <w:rPr/>
        <w:t>fDFf8AL88dc1KkhlDfVKHMZZQIwMynMifnzyfBSDlArKE8t3Fe0sKztfcW4RZswRSKG3jFwpd6+mLL</w:t>
      </w:r>
    </w:p>
    <w:p>
      <w:pPr>
        <w:pStyle w:val="PreformattedText"/>
        <w:bidi w:val="0"/>
        <w:spacing w:before="0" w:after="0"/>
        <w:jc w:val="left"/>
        <w:rPr/>
      </w:pPr>
      <w:r>
        <w:rPr/>
        <w:t>HH1Iyk0SQLLCjvXZ26jPHLHva1DIi46pYkR7UILLxKUXtMtgaN2oXBJmXIhceKsRHmHQIL8QeCKxHF</w:t>
      </w:r>
    </w:p>
    <w:p>
      <w:pPr>
        <w:pStyle w:val="PreformattedText"/>
        <w:bidi w:val="0"/>
        <w:spacing w:before="0" w:after="0"/>
        <w:jc w:val="left"/>
        <w:rPr/>
      </w:pPr>
      <w:r>
        <w:rPr/>
        <w:t>JBgdISO0kiRhpkeFYtzYi7OFG0uyNu7NwOZLlSVsLNWYcm5tXdD2/VyJTCgltXLm+G6KN1F7GmWZ6M</w:t>
      </w:r>
    </w:p>
    <w:p>
      <w:pPr>
        <w:pStyle w:val="PreformattedText"/>
        <w:bidi w:val="0"/>
        <w:spacing w:before="0" w:after="0"/>
        <w:jc w:val="left"/>
        <w:rPr/>
      </w:pPr>
      <w:r>
        <w:rPr/>
        <w:t>0MkUChmgWRQyNDZkV0CNjJ2hsCUjevT8G2beKYJNZmvdlFeWMRi04h3Kr58/2hvPWsXJvq60csjGcR</w:t>
      </w:r>
    </w:p>
    <w:p>
      <w:pPr>
        <w:pStyle w:val="PreformattedText"/>
        <w:bidi w:val="0"/>
        <w:spacing w:before="0" w:after="0"/>
        <w:jc w:val="left"/>
        <w:rPr/>
      </w:pPr>
      <w:r>
        <w:rPr/>
        <w:t>WJZJw0xDKqdWwwQNGWJU9gMDy9+/B0w9ATcWu5bvOr64LLeWriVvLmbs/3hFqrqs08qJuRnU21HaWL</w:t>
      </w:r>
    </w:p>
    <w:p>
      <w:pPr>
        <w:pStyle w:val="PreformattedText"/>
        <w:bidi w:val="0"/>
        <w:spacing w:before="0" w:after="0"/>
        <w:jc w:val="left"/>
        <w:rPr/>
      </w:pPr>
      <w:r>
        <w:rPr/>
        <w:t>GAIy4zvDqpz7gtxm6s0smoQeaBLrcbW64b2o1qpXs2FY0rrGNTDE5MghytqUxdVjPHHL2kJx/L8sca</w:t>
      </w:r>
    </w:p>
    <w:p>
      <w:pPr>
        <w:pStyle w:val="PreformattedText"/>
        <w:bidi w:val="0"/>
        <w:spacing w:before="0" w:after="0"/>
        <w:jc w:val="left"/>
        <w:rPr/>
      </w:pPr>
      <w:r>
        <w:rPr/>
        <w:t>s4ksKQMs5QNQqG64+qyVyFs7EUyIr9SMbBHE5Ij3sNwXcQzdyoy3lt4gES4sFzrWCEuyqtgY/WsFoY</w:t>
      </w:r>
    </w:p>
    <w:p>
      <w:pPr>
        <w:pStyle w:val="PreformattedText"/>
        <w:bidi w:val="0"/>
        <w:spacing w:before="0" w:after="0"/>
        <w:jc w:val="left"/>
        <w:rPr/>
      </w:pPr>
      <w:r>
        <w:rPr/>
        <w:t>z9TIl3MReIvVCLGELsuIJmKjxG7uVAzjcwdV8uJAkFltNQPs/VGmFpo650+zGUpkaxLYuFJirrizNG</w:t>
      </w:r>
    </w:p>
    <w:p>
      <w:pPr>
        <w:pStyle w:val="PreformattedText"/>
        <w:bidi w:val="0"/>
        <w:spacing w:before="0" w:after="0"/>
        <w:jc w:val="left"/>
        <w:rPr/>
      </w:pPr>
      <w:r>
        <w:rPr/>
        <w:t>YILD5HTl37cxIGGNy+/djxJlYmtLh1wXWCxVxU6YHT0J5llsQqnTjl6xaISNHF1WCEI7geDSHsBkj3</w:t>
      </w:r>
    </w:p>
    <w:p>
      <w:pPr>
        <w:pStyle w:val="PreformattedText"/>
        <w:bidi w:val="0"/>
        <w:spacing w:before="0" w:after="0"/>
        <w:jc w:val="left"/>
        <w:rPr/>
      </w:pPr>
      <w:r>
        <w:rPr/>
        <w:t>YeW7jPoxLZnNpWNu4VQzgVUdnte6Eams/RggwS26j5NivDPvVHDhGt1Sx2mZbCru9sLuVl3NwVXW5Z</w:t>
      </w:r>
    </w:p>
    <w:p>
      <w:pPr>
        <w:pStyle w:val="PreformattedText"/>
        <w:bidi w:val="0"/>
        <w:spacing w:before="0" w:after="0"/>
        <w:jc w:val="left"/>
        <w:rPr/>
      </w:pPr>
      <w:r>
        <w:rPr/>
        <w:t>bMd03GnZ9qF6szUCFh+71xZuhW2ng6wvV7RACVLscbCScsxSWOSFgCVGXXbncpXt/NxrSOQ5dUFLBc</w:t>
      </w:r>
    </w:p>
    <w:p>
      <w:pPr>
        <w:pStyle w:val="PreformattedText"/>
        <w:bidi w:val="0"/>
        <w:spacing w:before="0" w:after="0"/>
        <w:jc w:val="left"/>
        <w:rPr/>
      </w:pPr>
      <w:r>
        <w:rPr/>
        <w:t>gKwShU17TEGQhniDMAhgQQhlmbEnzhZCzKcgtt24DcTDMdIaIUqSFNw/lDi5CFsIsQIkOGjuQHeLNe</w:t>
      </w:r>
    </w:p>
    <w:p>
      <w:pPr>
        <w:pStyle w:val="PreformattedText"/>
        <w:bidi w:val="0"/>
        <w:spacing w:before="0" w:after="0"/>
        <w:jc w:val="left"/>
        <w:rPr/>
      </w:pPr>
      <w:r>
        <w:rPr/>
        <w:t>SHdHE8ibdoUnEm4th2w378DdGALNw68+MBeXUFlNr+fNYTjvQuAmZFnCyK4BVhE0e0TzWxGNsMLYVR</w:t>
      </w:r>
    </w:p>
    <w:p>
      <w:pPr>
        <w:pStyle w:val="PreformattedText"/>
        <w:bidi w:val="0"/>
        <w:spacing w:before="0" w:after="0"/>
        <w:jc w:val="left"/>
        <w:rPr/>
      </w:pPr>
      <w:r>
        <w:rPr/>
        <w:t>2J/mH6uMVAii1LREpbIqAItqqOWGizWFsLHJOTWuTJ9I0e2FYZArAIZcdiM5VjgP279+Cu7kqoU07R</w:t>
      </w:r>
    </w:p>
    <w:p>
      <w:pPr>
        <w:pStyle w:val="PreformattedText"/>
        <w:bidi w:val="0"/>
        <w:spacing w:before="0" w:after="0"/>
        <w:jc w:val="left"/>
        <w:rPr/>
      </w:pPr>
      <w:r>
        <w:rPr/>
        <w:t>uiO9Sqi4Lcfq+GOZbJr2JWV9ozm5AwQIHWPMNjco8yrDLgA7jwJjQ1Fbu1DCp1kc0csRVlhO8Os+Fk</w:t>
      </w:r>
    </w:p>
    <w:p>
      <w:pPr>
        <w:pStyle w:val="PreformattedText"/>
        <w:bidi w:val="0"/>
        <w:spacing w:before="0" w:after="0"/>
        <w:jc w:val="left"/>
        <w:rPr/>
      </w:pPr>
      <w:r>
        <w:rPr/>
        <w:t>G1QyCSTKzg7ysZZPdGx9uAI1zGrhhSAnNxQ3Ris0sN6C/Tkmo6hp0qz1LVKzLUvVzHMjwXq12Ah6ll</w:t>
      </w:r>
    </w:p>
    <w:p>
      <w:pPr>
        <w:pStyle w:val="PreformattedText"/>
        <w:bidi w:val="0"/>
        <w:spacing w:before="0" w:after="0"/>
        <w:jc w:val="left"/>
        <w:rPr/>
      </w:pPr>
      <w:r>
        <w:rPr/>
        <w:t>J41IkjYSKfi43cS3twF1I2rqQa80emD+zh/wDaJvV78Pictekf40a3MHr16GwrV0rSvVinstesvpxR</w:t>
      </w:r>
    </w:p>
    <w:p>
      <w:pPr>
        <w:pStyle w:val="PreformattedText"/>
        <w:bidi w:val="0"/>
        <w:spacing w:before="0" w:after="0"/>
        <w:jc w:val="left"/>
        <w:rPr/>
      </w:pPr>
      <w:r>
        <w:rPr/>
        <w:t>RvpoptReWTHP/LVeMeUdll1COOMNFNI3bhU4cvvGVd2VHfWE52FWYWeWN2y9XV/aPan6OetXpH+In0</w:t>
      </w:r>
    </w:p>
    <w:p>
      <w:pPr>
        <w:pStyle w:val="PreformattedText"/>
        <w:bidi w:val="0"/>
        <w:spacing w:before="0" w:after="0"/>
        <w:jc w:val="left"/>
        <w:rPr/>
      </w:pPr>
      <w:r>
        <w:rPr/>
        <w:t>50L1c9DPULlz1O9OOY4El03mjlm7HagimYAyabq9Qt1tE1qItiaraSOaNlbsV78JkZ6haPVFaQQaEG</w:t>
      </w:r>
    </w:p>
    <w:p>
      <w:pPr>
        <w:pStyle w:val="PreformattedText"/>
        <w:bidi w:val="0"/>
        <w:spacing w:before="0" w:after="0"/>
        <w:jc w:val="left"/>
        <w:rPr/>
      </w:pPr>
      <w:r>
        <w:rPr/>
        <w:t>LL7ghf69yM/b2Pt3+/txoKaioyMajnvjHcjse3jlh2Az+n34zIipOqMjhsN3X5HBw3YkDBGM9vvxnc</w:t>
      </w:r>
    </w:p>
    <w:p>
      <w:pPr>
        <w:pStyle w:val="PreformattedText"/>
        <w:bidi w:val="0"/>
        <w:spacing w:before="0" w:after="0"/>
        <w:jc w:val="left"/>
        <w:rPr/>
      </w:pPr>
      <w:r>
        <w:rPr/>
        <w:t>QdUZCDfqA7Fse+QSSPsfuP68aoDQCtYyG7+xYgnx8h8iQMY7/p989/242VIFTGQke/3BYEdu/Yj+vb</w:t>
      </w:r>
    </w:p>
    <w:p>
      <w:pPr>
        <w:pStyle w:val="PreformattedText"/>
        <w:bidi w:val="0"/>
        <w:spacing w:before="0" w:after="0"/>
        <w:jc w:val="left"/>
        <w:rPr/>
      </w:pPr>
      <w:r>
        <w:rPr/>
        <w:t>7bf6f9+MAbI9qlYyE2Gc5Pzzgn9x2bGR3H/lxhWnFbxGwaEGEZVDq2Pf5e2ACOwI9jt/+nxskZAcoj</w:t>
      </w:r>
    </w:p>
    <w:p>
      <w:pPr>
        <w:pStyle w:val="PreformattedText"/>
        <w:bidi w:val="0"/>
        <w:spacing w:before="0" w:after="0"/>
        <w:jc w:val="left"/>
        <w:rPr/>
      </w:pPr>
      <w:r>
        <w:rPr/>
        <w:t>UDJUCkjt3JH3OPuMEn7e/ETXriDgZsTQwPl7f0P29w2QAAT/THf/XjUQYEECoq0KV7hI2P8gQFz2Df</w:t>
      </w:r>
    </w:p>
    <w:p>
      <w:pPr>
        <w:pStyle w:val="PreformattedText"/>
        <w:bidi w:val="0"/>
        <w:spacing w:before="0" w:after="0"/>
        <w:jc w:val="left"/>
        <w:rPr/>
      </w:pPr>
      <w:r>
        <w:rPr/>
        <w:t>fP7g5/fiXh1f2ics9Xhh71FI3EexJ9/Dd2B7E+2R/pwGZS4gdUOpbQEC0/o1jneQQuTnPbcSAO33z/</w:t>
      </w:r>
    </w:p>
    <w:p>
      <w:pPr>
        <w:pStyle w:val="PreformattedText"/>
        <w:bidi w:val="0"/>
        <w:spacing w:before="0" w:after="0"/>
        <w:jc w:val="left"/>
        <w:rPr/>
      </w:pPr>
      <w:r>
        <w:rPr/>
        <w:t>U+/A4NDyOPqDI7/YduxyMkHH+uP24yMg5T04SEgg+XfPuMYOQfuB+/AwGNamgMRZQwoYldTRBuDqg/</w:t>
      </w:r>
    </w:p>
    <w:p>
      <w:pPr>
        <w:pStyle w:val="PreformattedText"/>
        <w:bidi w:val="0"/>
        <w:spacing w:before="0" w:after="0"/>
        <w:jc w:val="left"/>
        <w:rPr/>
      </w:pPr>
      <w:r>
        <w:rPr/>
        <w:t>l8TjKqf6+2cr7YyOIAE0oYFLllTUgVr+j3RJ6unoir4ew+3Yjvg/0Pc+/BFUChIzhlJajgLR3QXjrg</w:t>
      </w:r>
    </w:p>
    <w:p>
      <w:pPr>
        <w:pStyle w:val="PreformattedText"/>
        <w:bidi w:val="0"/>
        <w:spacing w:before="0" w:after="0"/>
        <w:jc w:val="left"/>
        <w:rPr/>
      </w:pPr>
      <w:r>
        <w:rPr/>
        <w:t>fbup75Pfv2BYft24nBAK3VGVYyMagZHue/2wO/cEft49/vk8ZGUKstD586YazKoXuPf748V+2QT+3s</w:t>
      </w:r>
    </w:p>
    <w:p>
      <w:pPr>
        <w:pStyle w:val="PreformattedText"/>
        <w:bidi w:val="0"/>
        <w:spacing w:before="0" w:after="0"/>
        <w:jc w:val="left"/>
        <w:rPr/>
      </w:pPr>
      <w:r>
        <w:rPr/>
        <w:t>f9OMiJOZoeXm8+ac0R25tXeMjuBg4JyBnsSMY/8Ax8ZA+PHriu+YCArqSPFcZ79s92Vf2wO/GHgc6Q</w:t>
      </w:r>
    </w:p>
    <w:p>
      <w:pPr>
        <w:pStyle w:val="PreformattedText"/>
        <w:bidi w:val="0"/>
        <w:spacing w:before="0" w:after="0"/>
        <w:jc w:val="left"/>
        <w:rPr/>
      </w:pPr>
      <w:r>
        <w:rPr/>
        <w:t>lPqQT1ef3Rr1ze6FZOy+IO0A4BUkABiew9+3GDlUntRTYpqlqZBY0x9R9KS4tlR3DLIuxsZcvuRSWC</w:t>
      </w:r>
    </w:p>
    <w:p>
      <w:pPr>
        <w:pStyle w:val="PreformattedText"/>
        <w:bidi w:val="0"/>
        <w:spacing w:before="0" w:after="0"/>
        <w:jc w:val="left"/>
        <w:rPr/>
      </w:pPr>
      <w:r>
        <w:rPr/>
        <w:t>5yCfYDGNvESWZSrce6KbEyS5LAR1a+s/p9vNl1hCnMhRem0ikA7iEDEbfb4kfq4WMqY0osB1wmheXM</w:t>
      </w:r>
    </w:p>
    <w:p>
      <w:pPr>
        <w:pStyle w:val="PreformattedText"/>
        <w:bidi w:val="0"/>
        <w:spacing w:before="0" w:after="0"/>
        <w:jc w:val="left"/>
        <w:rPr/>
      </w:pPr>
      <w:r>
        <w:rPr/>
        <w:t>BFY65eb9GsaPcnXD43OikxKyNEDhEaQjLPvZfPsSBtydvjks1UqVi/w2IDVUEev7MQWadNm3YGi3Rx</w:t>
      </w:r>
    </w:p>
    <w:p>
      <w:pPr>
        <w:pStyle w:val="PreformattedText"/>
        <w:bidi w:val="0"/>
        <w:spacing w:before="0" w:after="0"/>
        <w:jc w:val="left"/>
        <w:rPr/>
      </w:pPr>
      <w:r>
        <w:rPr/>
        <w:t>lS7OWK7ZZHAQHChmUttyR7fqLKa0eMefrhwUDNRbWb9+fL7UC5rT7HLTF2Z+zhABtf8A+CI1BVnLfY</w:t>
      </w:r>
    </w:p>
    <w:p>
      <w:pPr>
        <w:pStyle w:val="PreformattedText"/>
        <w:bidi w:val="0"/>
        <w:spacing w:before="0" w:after="0"/>
        <w:jc w:val="left"/>
        <w:rPr/>
      </w:pPr>
      <w:r>
        <w:rPr/>
        <w:t>jJ/wCniBFwMFplWrfvgbLYCH8mIovZQjnMhwNpU59nGMLjcP5uAGlTThElAqSeHi8/swPe0AQzDd09</w:t>
      </w:r>
    </w:p>
    <w:p>
      <w:pPr>
        <w:pStyle w:val="PreformattedText"/>
        <w:bidi w:val="0"/>
        <w:spacing w:before="0" w:after="0"/>
        <w:jc w:val="left"/>
        <w:rPr/>
      </w:pPr>
      <w:r>
        <w:rPr/>
        <w:t>nU7GNnVQ35cTEAbFUd8e+34twIDUw7/P74Z98IrZ3BnRihZgXDrIyABGMbFSvbap8dpJ8vjngeVKUz</w:t>
      </w:r>
    </w:p>
    <w:p>
      <w:pPr>
        <w:pStyle w:val="PreformattedText"/>
        <w:bidi w:val="0"/>
        <w:spacing w:before="0" w:after="0"/>
        <w:jc w:val="left"/>
        <w:rPr/>
      </w:pPr>
      <w:r>
        <w:rPr/>
        <w:t>/dGADIUyjEztgiNpHRoc78vlMnyTcrbggdslSMeS8bCgZLnGQsLOREDjfuTcUX8rsu4ExIR0gSfId2</w:t>
      </w:r>
    </w:p>
    <w:p>
      <w:pPr>
        <w:pStyle w:val="PreformattedText"/>
        <w:bidi w:val="0"/>
        <w:spacing w:before="0" w:after="0"/>
        <w:jc w:val="left"/>
        <w:rPr/>
      </w:pPr>
      <w:r>
        <w:rPr/>
        <w:t>y2Rt8uN0yrdUjqjIQNqVHZ0eKNiCVSNSQDvyoZDjYWIwMZJVtx3NxGIkDMkZJ6o9Cf8AY6GxV5E9Xp</w:t>
      </w:r>
    </w:p>
    <w:p>
      <w:pPr>
        <w:pStyle w:val="PreformattedText"/>
        <w:bidi w:val="0"/>
        <w:spacing w:before="0" w:after="0"/>
        <w:jc w:val="left"/>
        <w:rPr/>
      </w:pPr>
      <w:r>
        <w:rPr/>
        <w:t>bChFk13TmrjaSXxVRJCCQP/iBvYdwvlxHY5r0gnsOXc/pR53JUN6VZrhrlXZKD7W9Zo7weWrEkpy27</w:t>
      </w:r>
    </w:p>
    <w:p>
      <w:pPr>
        <w:pStyle w:val="PreformattedText"/>
        <w:bidi w:val="0"/>
        <w:spacing w:before="0" w:after="0"/>
        <w:jc w:val="left"/>
        <w:rPr/>
      </w:pPr>
      <w:r>
        <w:rPr/>
        <w:t>J3EZwWA+2W++c9v2HHXuwLEZR6jLYkWhDpjySruHdTlyEBww3FQ7b4wWwB4lsAAlj/zd+hwXBa8Irs</w:t>
      </w:r>
    </w:p>
    <w:p>
      <w:pPr>
        <w:pStyle w:val="PreformattedText"/>
        <w:bidi w:val="0"/>
        <w:spacing w:before="0" w:after="0"/>
        <w:jc w:val="left"/>
        <w:rPr/>
      </w:pPr>
      <w:r>
        <w:rPr/>
        <w:t>TXUBxrq++OCu1n+DAOSkqo7HsoVztBycoqqBjxC+3FyvAe6Kx8jWuYrGLCKNSwUbBLGiKdvUk+4cDc</w:t>
      </w:r>
    </w:p>
    <w:p>
      <w:pPr>
        <w:pStyle w:val="PreformattedText"/>
        <w:bidi w:val="0"/>
        <w:spacing w:before="0" w:after="0"/>
        <w:jc w:val="left"/>
        <w:rPr/>
      </w:pPr>
      <w:r>
        <w:rPr/>
        <w:t>ckOye7DCqXx+njGNATWI8wajQgEyGJYMzvgs6IARgtvjcHK4ZfckKwYj5cVmKyRuqHJABanVSGk0Su</w:t>
      </w:r>
    </w:p>
    <w:p>
      <w:pPr>
        <w:pStyle w:val="PreformattedText"/>
        <w:bidi w:val="0"/>
        <w:spacing w:before="0" w:after="0"/>
        <w:jc w:val="left"/>
        <w:rPr/>
      </w:pPr>
      <w:r>
        <w:rPr/>
        <w:t>dgJaPwYEAKzqcgjai+EW7sf1NjjlZ+p29k3R0Eitik8KRwh2ouWEqSNkxE7lwgLIgO0N/VO275Z3cC</w:t>
      </w:r>
    </w:p>
    <w:p>
      <w:pPr>
        <w:pStyle w:val="PreformattedText"/>
        <w:bidi w:val="0"/>
        <w:spacing w:before="0" w:after="0"/>
        <w:jc w:val="left"/>
        <w:rPr/>
      </w:pPr>
      <w:r>
        <w:rPr/>
        <w:t>UkcTzQbOnHOFIycIvTLPkb3IBR5DkFmY42xAftkFo/fi4wZBCAdRisxAoSeApHzqw2jcJQCZFEr+J2</w:t>
      </w:r>
    </w:p>
    <w:p>
      <w:pPr>
        <w:pStyle w:val="PreformattedText"/>
        <w:bidi w:val="0"/>
        <w:spacing w:before="0" w:after="0"/>
        <w:jc w:val="left"/>
        <w:rPr/>
      </w:pPr>
      <w:r>
        <w:rPr/>
        <w:t>qojikH6s4798Kff5LxcJw98VsytRStfPCMNrs5XCqJWZtyr3VxGzBIyTkKGDYb22tn5cTgYJIPeIx7</w:t>
      </w:r>
    </w:p>
    <w:p>
      <w:pPr>
        <w:pStyle w:val="PreformattedText"/>
        <w:bidi w:val="0"/>
        <w:spacing w:before="0" w:after="0"/>
        <w:jc w:val="left"/>
        <w:rPr/>
      </w:pPr>
      <w:r>
        <w:rPr/>
        <w:t>b8gFy0bMmcsWJKqCXBHTKsWx+43Bl4Tn8Ca+fOUOSg1SOqv+0NLJLY2q0jAbiExGqL8EOdxWEn398A</w:t>
      </w:r>
    </w:p>
    <w:p>
      <w:pPr>
        <w:pStyle w:val="PreformattedText"/>
        <w:bidi w:val="0"/>
        <w:spacing w:before="0" w:after="0"/>
        <w:jc w:val="left"/>
        <w:rPr/>
      </w:pPr>
      <w:r>
        <w:rPr/>
        <w:t>J+r9PMYs3EHui6lnSKi0QOmaJY3leeGKGJZJpJrEgqQV4IyWeecyYSvBEFy7vgEH+VuEHUsABW7u74</w:t>
      </w:r>
    </w:p>
    <w:p>
      <w:pPr>
        <w:pStyle w:val="PreformattedText"/>
        <w:bidi w:val="0"/>
        <w:spacing w:before="0" w:after="0"/>
        <w:jc w:val="left"/>
        <w:rPr/>
      </w:pPr>
      <w:r>
        <w:rPr/>
        <w:t>bAoBxBpHWr+Ir8fOk8sC3yd6HtDrmuu9mvd5/lj+o0HT542aB05brsQdXsiTx6xPSTduXfjhmVgmAW</w:t>
      </w:r>
    </w:p>
    <w:p>
      <w:pPr>
        <w:pStyle w:val="PreformattedText"/>
        <w:bidi w:val="0"/>
        <w:spacing w:before="0" w:after="0"/>
        <w:jc w:val="left"/>
        <w:rPr/>
      </w:pPr>
      <w:r>
        <w:rPr/>
        <w:t>ZOGXh/q8/VGmJVSWBvPAL7uvwiOonVuaNb5n1O5rnM+r3dc1rV7EMl+5qsv1U08rF1Z5Jt+UiG/DIC</w:t>
      </w:r>
    </w:p>
    <w:p>
      <w:pPr>
        <w:pStyle w:val="PreformattedText"/>
        <w:bidi w:val="0"/>
        <w:spacing w:before="0" w:after="0"/>
        <w:jc w:val="left"/>
        <w:rPr/>
      </w:pPr>
      <w:r>
        <w:rPr/>
        <w:t>AAwyqrji1wqveyk2rkO77v4oDLLyqsSGmN+r4fEYBHUgswwjqiWPKOVIuhKPuqyBiOnuOAQPFff5Dg</w:t>
      </w:r>
    </w:p>
    <w:p>
      <w:pPr>
        <w:pStyle w:val="PreformattedText"/>
        <w:bidi w:val="0"/>
        <w:spacing w:before="0" w:after="0"/>
        <w:jc w:val="left"/>
        <w:rPr/>
      </w:pPr>
      <w:r>
        <w:rPr/>
        <w:t>sxZRLGl0TLOAHIuuPD1e1CyzvPBKzvYnMqxMrP01NWEWB1CGYjbTYCMEDsCo8jwVDKEpwo6tKr3njd</w:t>
      </w:r>
    </w:p>
    <w:p>
      <w:pPr>
        <w:pStyle w:val="PreformattedText"/>
        <w:bidi w:val="0"/>
        <w:spacing w:before="0" w:after="0"/>
        <w:jc w:val="left"/>
        <w:rPr/>
      </w:pPr>
      <w:r>
        <w:rPr/>
        <w:t>3/uhcAzJiEsWNdVf0R3ARkjxWo0ljihjeQB0jTvHGUsAPJNvAKeBVlI2AuvfI4GCzHkFFPw+HVDa2g</w:t>
      </w:r>
    </w:p>
    <w:p>
      <w:pPr>
        <w:pStyle w:val="PreformattedText"/>
        <w:bidi w:val="0"/>
        <w:spacing w:before="0" w:after="0"/>
        <w:jc w:val="left"/>
        <w:rPr/>
      </w:pPr>
      <w:r>
        <w:rPr/>
        <w:t>ubLYZ6qEZX6kkgjwVkE4XrhDKrSyr0WZkAjXqFgQdnv5YHGsWS7VViudAvh/qrAphrQKT9mGiRiR3s</w:t>
      </w:r>
    </w:p>
    <w:p>
      <w:pPr>
        <w:pStyle w:val="PreformattedText"/>
        <w:bidi w:val="0"/>
        <w:spacing w:before="0" w:after="0"/>
        <w:jc w:val="left"/>
        <w:rPr/>
      </w:pPr>
      <w:r>
        <w:rPr/>
        <w:t>xZEJiSF1dCok6iRLWLsVVDMzKm5MBcbGGW3cbkSnmsqFrSw88IycwlIzGVb1Kt34j/aMMo7uLSRwLK</w:t>
      </w:r>
    </w:p>
    <w:p>
      <w:pPr>
        <w:pStyle w:val="PreformattedText"/>
        <w:bidi w:val="0"/>
        <w:spacing w:before="0" w:after="0"/>
        <w:jc w:val="left"/>
        <w:rPr/>
      </w:pPr>
      <w:r>
        <w:rPr/>
        <w:t>9eeRoWYwQJ0jGwkmcKeuYlVdnvuY914LPkNLV0Rhvbe/8ARu6o1KrMDNLUtaPhX8UNavSEyUXWaFI9</w:t>
      </w:r>
    </w:p>
    <w:p>
      <w:pPr>
        <w:pStyle w:val="PreformattedText"/>
        <w:bidi w:val="0"/>
        <w:spacing w:before="0" w:after="0"/>
        <w:jc w:val="left"/>
        <w:rPr/>
      </w:pPr>
      <w:r>
        <w:rPr/>
        <w:t>QGRHNHG8DFXO4zksWcArkeWGb/fg+Hw8rcuDpu0fay7UAnOwmpLI0S6P7ua74oUhlVWmh6mIek9jEU</w:t>
      </w:r>
    </w:p>
    <w:p>
      <w:pPr>
        <w:pStyle w:val="PreformattedText"/>
        <w:bidi w:val="0"/>
        <w:spacing w:before="0" w:after="0"/>
        <w:jc w:val="left"/>
        <w:rPr/>
      </w:pPr>
      <w:r>
        <w:rPr/>
        <w:t>bGSsGtsgche5kaEKd247huXK8Y8srOmWahTT7NP1mNMpnFrEFa3aruX/j+lB6ioWuoeZksCy8SD6Yp</w:t>
      </w:r>
    </w:p>
    <w:p>
      <w:pPr>
        <w:pStyle w:val="PreformattedText"/>
        <w:bidi w:val="0"/>
        <w:spacing w:before="0" w:after="0"/>
        <w:jc w:val="left"/>
        <w:rPr/>
      </w:pPr>
      <w:r>
        <w:rPr/>
        <w:t>NHXcIYzEUcKUk2qhV8HY3izEMzGRVaXMVpY+mKDte/8ASg4lFVlkmgrcuXVAWRozZEcpE6TWeqVlrK</w:t>
      </w:r>
    </w:p>
    <w:p>
      <w:pPr>
        <w:pStyle w:val="PreformattedText"/>
        <w:bidi w:val="0"/>
        <w:spacing w:before="0" w:after="0"/>
        <w:jc w:val="left"/>
        <w:rPr/>
      </w:pPr>
      <w:r>
        <w:rPr/>
        <w:t>BLidoUeMM43hpTtZ3bzMe4bNvkGaa6RLBVfFEJctpTOzTC28bwi1fUv94IySPIjvZmkJ3LHFHkKa8X</w:t>
      </w:r>
    </w:p>
    <w:p>
      <w:pPr>
        <w:pStyle w:val="PreformattedText"/>
        <w:bidi w:val="0"/>
        <w:spacing w:before="0" w:after="0"/>
        <w:jc w:val="left"/>
        <w:rPr/>
      </w:pPr>
      <w:r>
        <w:rPr/>
        <w:t>QVXMSxgiSBt6xqxyf1DczM3BJf8ApuRRcrfxdqCzGDMoNa1u+6GEGBZl2CQyTxzrE71UWuGd0NjeT3</w:t>
      </w:r>
    </w:p>
    <w:p>
      <w:pPr>
        <w:pStyle w:val="PreformattedText"/>
        <w:bidi w:val="0"/>
        <w:spacing w:before="0" w:after="0"/>
        <w:jc w:val="left"/>
        <w:rPr/>
      </w:pPr>
      <w:r>
        <w:rPr/>
        <w:t>Zdyx5YFNjbtrcKzCaqGezONhlUEE80PGiCx/UmIx9aGbZsmZJGZoW6sAlwqBmYqMgFHDeTblCcZh7p</w:t>
      </w:r>
    </w:p>
    <w:p>
      <w:pPr>
        <w:pStyle w:val="PreformattedText"/>
        <w:bidi w:val="0"/>
        <w:spacing w:before="0" w:after="0"/>
        <w:jc w:val="left"/>
        <w:rPr/>
      </w:pPr>
      <w:r>
        <w:rPr/>
        <w:t>k5VtvVQzH7K3QpPqZMwSKtMZctSrzeH9KHleMsrLBEkKLGle2gkkeQx7S1Ou8iEGRUZvMjJITeybd2</w:t>
      </w:r>
    </w:p>
    <w:p>
      <w:pPr>
        <w:pStyle w:val="PreformattedText"/>
        <w:bidi w:val="0"/>
        <w:spacing w:before="0" w:after="0"/>
        <w:jc w:val="left"/>
        <w:rPr/>
      </w:pPr>
      <w:r>
        <w:rPr/>
        <w:t>4auGu+jzaDqgAJFeUD8IgokkcOA1hJHeSvEOm8Id436m0QOWZNq7WB8txduydyQ5JKkNU8zBV7PxVu</w:t>
      </w:r>
    </w:p>
    <w:p>
      <w:pPr>
        <w:pStyle w:val="PreformattedText"/>
        <w:bidi w:val="0"/>
        <w:spacing w:before="0" w:after="0"/>
        <w:jc w:val="left"/>
        <w:rPr/>
      </w:pPr>
      <w:r>
        <w:rPr/>
        <w:t>iE1qgAngLtQhlJPuFywJ1wZnVSVNZ5EjI2RwozEJZEvUZymA43b3HG5gl3s3Ard9msR3iJRkU6hzWw</w:t>
      </w:r>
    </w:p>
    <w:p>
      <w:pPr>
        <w:pStyle w:val="PreformattedText"/>
        <w:bidi w:val="0"/>
        <w:spacing w:before="0" w:after="0"/>
        <w:jc w:val="left"/>
        <w:rPr/>
      </w:pPr>
      <w:r>
        <w:rPr/>
        <w:t>56ccobZZtMJZa8CMrJFWsTShy80USHdCMDa3dmcSPtfbt3Slzt2xdFDEDTXxRrfTLRU2mEIrsYhZRC</w:t>
      </w:r>
    </w:p>
    <w:p>
      <w:pPr>
        <w:pStyle w:val="PreformattedText"/>
        <w:bidi w:val="0"/>
        <w:spacing w:before="0" w:after="0"/>
        <w:jc w:val="left"/>
        <w:rPr/>
      </w:pPr>
      <w:r>
        <w:rPr/>
        <w:t>hMM0cf1IhlikgK7CtSPCD6dGQq275sPjnd4xxQMtlZpotpSnc384XSa7Wkg8buH1RI0MVMtYUWo3ii</w:t>
      </w:r>
    </w:p>
    <w:p>
      <w:pPr>
        <w:pStyle w:val="PreformattedText"/>
        <w:bidi w:val="0"/>
        <w:spacing w:before="0" w:after="0"/>
        <w:jc w:val="left"/>
        <w:rPr/>
      </w:pPr>
      <w:r>
        <w:rPr/>
        <w:t>N1HmyqxydUBWYkghyI2EHhIZB38nZQtfPDy3wxabaWa7w1WHgxlowlqGLK1M/ZjiF4bCV5ZJih3QPL</w:t>
      </w:r>
    </w:p>
    <w:p>
      <w:pPr>
        <w:pStyle w:val="PreformattedText"/>
        <w:bidi w:val="0"/>
        <w:spacing w:before="0" w:after="0"/>
        <w:jc w:val="left"/>
        <w:rPr/>
      </w:pPr>
      <w:r>
        <w:rPr/>
        <w:t>XdnM4dAyjEhB3dQPI4LvXOVYrkBeDOjJMmLQsqk9q7m1XfaiEqYsyUjMxVpgz+qCAjiSLenQWGUzTR</w:t>
      </w:r>
    </w:p>
    <w:p>
      <w:pPr>
        <w:pStyle w:val="PreformattedText"/>
        <w:bidi w:val="0"/>
        <w:spacing w:before="0" w:after="0"/>
        <w:jc w:val="left"/>
        <w:rPr/>
      </w:pPr>
      <w:r>
        <w:rPr/>
        <w:t>QSVYnrNJGIpFkmQLtaJNjIYz19xRiCN/c2HlrNnoCnMO17Wn8PaiGJmgYadvBYi53drT7UERGryy5j</w:t>
      </w:r>
    </w:p>
    <w:p>
      <w:pPr>
        <w:pStyle w:val="PreformattedText"/>
        <w:bidi w:val="0"/>
        <w:spacing w:before="0" w:after="0"/>
        <w:jc w:val="left"/>
        <w:rPr/>
      </w:pPr>
      <w:r>
        <w:rPr/>
        <w:t>s2pQ7b7ryRFbFdxC0sqw19ppRqkzCHEbMowp2Lu4axMhpkuXLRrml2jT4la2IGclgCrk1D6xl+l8ML</w:t>
      </w:r>
    </w:p>
    <w:p>
      <w:pPr>
        <w:pStyle w:val="PreformattedText"/>
        <w:bidi w:val="0"/>
        <w:spacing w:before="0" w:after="0"/>
        <w:jc w:val="left"/>
        <w:rPr/>
      </w:pPr>
      <w:r>
        <w:rPr/>
        <w:t>LNlpII2jl+nupNAJq5jVvplDrJFJI7KXld/JwkZwHVW9l4jLlvIngkCZMAtFzcdNpVh4afVEp89mw2</w:t>
      </w:r>
    </w:p>
    <w:p>
      <w:pPr>
        <w:pStyle w:val="PreformattedText"/>
        <w:bidi w:val="0"/>
        <w:spacing w:before="0" w:after="0"/>
        <w:jc w:val="left"/>
        <w:rPr/>
      </w:pPr>
      <w:r>
        <w:rPr/>
        <w:t>9YGkt9N2rSvB7f3dUcwVLc1tyDSSwJIr0oSZ1syhqrPJp8c9ctshaurFi0kQVmKb9xdEC+7liUJpaZ</w:t>
      </w:r>
    </w:p>
    <w:p>
      <w:pPr>
        <w:pStyle w:val="PreformattedText"/>
        <w:bidi w:val="0"/>
        <w:spacing w:before="0" w:after="0"/>
        <w:jc w:val="left"/>
        <w:rPr/>
      </w:pPr>
      <w:r>
        <w:rPr/>
        <w:t>MlgKPCoVtPXXSGVfhgEsiYAy8zNqU9YX1QShG2GQGN1qNLXkm+lA6kyPaLviRNuYodmFieSXB7bU37</w:t>
      </w:r>
    </w:p>
    <w:p>
      <w:pPr>
        <w:pStyle w:val="PreformattedText"/>
        <w:bidi w:val="0"/>
        <w:spacing w:before="0" w:after="0"/>
        <w:jc w:val="left"/>
        <w:rPr/>
      </w:pPr>
      <w:r>
        <w:rPr/>
        <w:t>+JS5rTGZAOZS3xadNvv5VhxA/MNF0E0esDDWrQWbEbvHdVMNBUjhkgT6cx9VoFzExjZsysFDNuy+wP</w:t>
      </w:r>
    </w:p>
    <w:p>
      <w:pPr>
        <w:pStyle w:val="PreformattedText"/>
        <w:bidi w:val="0"/>
        <w:spacing w:before="0" w:after="0"/>
        <w:jc w:val="left"/>
        <w:rPr/>
      </w:pPr>
      <w:r>
        <w:rPr/>
        <w:t>ATHbDpML7u5V+LP7LcvK0bDjeICMyufn2YWMG6vOkVenPDPWkmytacxloUZhCdoSOSqoJYSJG25tqN</w:t>
      </w:r>
    </w:p>
    <w:p>
      <w:pPr>
        <w:pStyle w:val="PreformattedText"/>
        <w:bidi w:val="0"/>
        <w:spacing w:before="0" w:after="0"/>
        <w:jc w:val="left"/>
        <w:rPr/>
      </w:pPr>
      <w:r>
        <w:rPr/>
        <w:t>vfDNpZoQylF1eVretTxFviiDoXuSxd1myr7fir4T4Y4pNA0VYyyzMLMt+SSVDKFETBeqigsjO8cUOG</w:t>
      </w:r>
    </w:p>
    <w:p>
      <w:pPr>
        <w:pStyle w:val="PreformattedText"/>
        <w:bidi w:val="0"/>
        <w:spacing w:before="0" w:after="0"/>
        <w:jc w:val="left"/>
        <w:rPr/>
      </w:pPr>
      <w:r>
        <w:rPr/>
        <w:t>DtIxeNdu1sxCTpMkGYFNyqw1hgbbuRmu7NuliO1GIwaWSZdoUcrcvnuWOTp9hKkdiqJF6EtnVGtFpK</w:t>
      </w:r>
    </w:p>
    <w:p>
      <w:pPr>
        <w:pStyle w:val="PreformattedText"/>
        <w:bidi w:val="0"/>
        <w:spacing w:before="0" w:after="0"/>
        <w:jc w:val="left"/>
        <w:rPr/>
      </w:pPr>
      <w:r>
        <w:rPr/>
        <w:t>tiJGVBIqRtCYliMkkO1wGk3brG1VThn6F3mSR9GWpVT4+tObtdUDYTHw5mGWVElr2szyHs/rgbIkiU</w:t>
      </w:r>
    </w:p>
    <w:p>
      <w:pPr>
        <w:pStyle w:val="PreformattedText"/>
        <w:bidi w:val="0"/>
        <w:spacing w:before="0" w:after="0"/>
        <w:jc w:val="left"/>
        <w:rPr/>
      </w:pPr>
      <w:r>
        <w:rPr/>
        <w:t>ZJzMY1t3onk6qPITBJFLLckDkJNBK0xxhyhJbex+PC5lLcSUMs4cczaVtbtevubuiRe+kxSGP6X4Yy</w:t>
      </w:r>
    </w:p>
    <w:p>
      <w:pPr>
        <w:pStyle w:val="PreformattedText"/>
        <w:bidi w:val="0"/>
        <w:spacing w:before="0" w:after="0"/>
        <w:jc w:val="left"/>
        <w:rPr/>
      </w:pPr>
      <w:r>
        <w:rPr/>
        <w:t>RgtaOGRoYzaezA1muiiQQOojLqPzEMjqY8TKz9Pv5bXUrNGIeU1+8Vu9rhcuamJS0JDjVmG9rJ+aAE</w:t>
      </w:r>
    </w:p>
    <w:p>
      <w:pPr>
        <w:pStyle w:val="PreformattedText"/>
        <w:bidi w:val="0"/>
        <w:spacing w:before="0" w:after="0"/>
        <w:jc w:val="left"/>
        <w:rPr/>
      </w:pPr>
      <w:r>
        <w:rPr/>
        <w:t>jrPBX3tZExG9GVa8wNpJUWnCslLMgUR7DI5dYEG9AiNjiRlGY926uuUvkeFvOO1q8KwABWWwaaDw26</w:t>
      </w:r>
    </w:p>
    <w:p>
      <w:pPr>
        <w:pStyle w:val="PreformattedText"/>
        <w:bidi w:val="0"/>
        <w:spacing w:before="0" w:after="0"/>
        <w:jc w:val="left"/>
        <w:rPr/>
      </w:pPr>
      <w:r>
        <w:rPr/>
        <w:t>hy186o+mYRWhanpwTK8VqfEkLSRsViKO0kX1Dl5GVW6XUC7ig3Ki4ZYrJD4W5JhswsxZroOLSTxoPZ</w:t>
      </w:r>
    </w:p>
    <w:p>
      <w:pPr>
        <w:pStyle w:val="PreformattedText"/>
        <w:bidi w:val="0"/>
        <w:spacing w:before="0" w:after="0"/>
        <w:jc w:val="left"/>
        <w:rPr/>
      </w:pPr>
      <w:r>
        <w:rPr/>
        <w:t>011cIwTmebJCod3MqOFtzBuT3PzAxT/q7Ru2tDoWa8JMVK7Xnmgm3zXhXEqO8cdaxKRaZWfe8YCpGs</w:t>
      </w:r>
    </w:p>
    <w:p>
      <w:pPr>
        <w:pStyle w:val="PreformattedText"/>
        <w:bidi w:val="0"/>
        <w:spacing w:before="0" w:after="0"/>
        <w:jc w:val="left"/>
        <w:rPr/>
      </w:pPr>
      <w:r>
        <w:rPr/>
        <w:t>Kpu8l3QxqCZhmmyUC3W7zTzIrXBtXG1YNJkqkwssndnDq1iq11teMBOT/WTQ9Oht0NVtqlgahFWrNF</w:t>
      </w:r>
    </w:p>
    <w:p>
      <w:pPr>
        <w:pStyle w:val="PreformattedText"/>
        <w:bidi w:val="0"/>
        <w:spacing w:before="0" w:after="0"/>
        <w:jc w:val="left"/>
        <w:rPr/>
      </w:pPr>
      <w:r>
        <w:rPr/>
        <w:t>HLpqSV1G6B6gMZWOHrKySLJ4oQjOWRmPCAxEubVZswKqm0EZXBu4RuawdwVlXTLeYco8+euNltO1yl</w:t>
      </w:r>
    </w:p>
    <w:p>
      <w:pPr>
        <w:pStyle w:val="PreformattedText"/>
        <w:bidi w:val="0"/>
        <w:spacing w:before="0" w:after="0"/>
        <w:jc w:val="left"/>
        <w:rPr/>
      </w:pPr>
      <w:r>
        <w:rPr/>
        <w:t>rNVJ9P1M7bI3i1RkW5LAbqKyod4U9NrFfpuh8CI28k2qGaCS6h5V86UB19qI7yUrOhIlzJRt+1BVoN</w:t>
      </w:r>
    </w:p>
    <w:p>
      <w:pPr>
        <w:pStyle w:val="PreformattedText"/>
        <w:bidi w:val="0"/>
        <w:spacing w:before="0" w:after="0"/>
        <w:jc w:val="left"/>
        <w:rPr/>
      </w:pPr>
      <w:r>
        <w:rPr/>
        <w:t>RnhUVbCPNncN9iGBZJIWiaaZRIAbCCnJIFMpjEMcOWZ1OALdygxpK019oxppbBbmmbwU69P7MIRRT1</w:t>
      </w:r>
    </w:p>
    <w:p>
      <w:pPr>
        <w:pStyle w:val="PreformattedText"/>
        <w:bidi w:val="0"/>
        <w:spacing w:before="0" w:after="0"/>
        <w:jc w:val="left"/>
        <w:rPr/>
      </w:pPr>
      <w:r>
        <w:rPr/>
        <w:t>+lGYpJhWYy1a0kkMy77Q6ViSSXqRwS2OrXj2xsWVVZnJV3VWBNWWHpvitxtNKrbTh/yg+8q2HYTLWk</w:t>
      </w:r>
    </w:p>
    <w:p>
      <w:pPr>
        <w:pStyle w:val="PreformattedText"/>
        <w:bidi w:val="0"/>
        <w:spacing w:before="0" w:after="0"/>
        <w:jc w:val="left"/>
        <w:rPr/>
      </w:pPr>
      <w:r>
        <w:rPr/>
        <w:t>nL3dzepvahul6FI3aGrISs82nuyP1Ekklx0WsWWQsql43VtiY6bZQLuzwUoWagG8PNd7PWYxJgmXCv</w:t>
      </w:r>
    </w:p>
    <w:p>
      <w:pPr>
        <w:pStyle w:val="PreformattedText"/>
        <w:bidi w:val="0"/>
        <w:spacing w:before="0" w:after="0"/>
        <w:jc w:val="left"/>
        <w:rPr/>
      </w:pPr>
      <w:r>
        <w:rPr/>
        <w:t>KTCD2oLCTSWNypPPcW2DCky27EccSwpDLIwZGKhkRSu1zHN0ezllJKlK5ZWAaoPs0/DAQ1WNQafD4Y</w:t>
      </w:r>
    </w:p>
    <w:p>
      <w:pPr>
        <w:pStyle w:val="PreformattedText"/>
        <w:bidi w:val="0"/>
        <w:spacing w:before="0" w:after="0"/>
        <w:jc w:val="left"/>
        <w:rPr/>
      </w:pPr>
      <w:r>
        <w:rPr/>
        <w:t>FTacoM9hZKcP1oMvWFsbF3tDDHH1doWnHlOmQfIIFCkPxBTNkOxH0kpV5XOY9pW/dEwJbXlgZaqNPr</w:t>
      </w:r>
    </w:p>
    <w:p>
      <w:pPr>
        <w:pStyle w:val="PreformattedText"/>
        <w:bidi w:val="0"/>
        <w:spacing w:before="0" w:after="0"/>
        <w:jc w:val="left"/>
        <w:rPr/>
      </w:pPr>
      <w:r>
        <w:rPr/>
        <w:t>b9ywnDpkUorSvAIzeTbOtRSjxypMkgtFXw6xqUbxUkxjJi3eXBxOMytNIp4eWsbITdyzTPteH7Pqgj</w:t>
      </w:r>
    </w:p>
    <w:p>
      <w:pPr>
        <w:pStyle w:val="PreformattedText"/>
        <w:bidi w:val="0"/>
        <w:spacing w:before="0" w:after="0"/>
        <w:jc w:val="left"/>
        <w:rPr/>
      </w:pPr>
      <w:r>
        <w:rPr/>
        <w:t>ZpBDOY2maWCxLuijk2NJOZllZ9sDkkKjRSxiLaAS6krv2qNsUstWQJdn9r8MbDS5QJtDtS0W9n+pYw</w:t>
      </w:r>
    </w:p>
    <w:p>
      <w:pPr>
        <w:pStyle w:val="PreformattedText"/>
        <w:bidi w:val="0"/>
        <w:spacing w:before="0" w:after="0"/>
        <w:jc w:val="left"/>
        <w:rPr/>
      </w:pPr>
      <w:r>
        <w:rPr/>
        <w:t>TTbHilORSz6hWlEFMRNcmt10Qxp9X1FkhhkErO2wIvV8DhtxY+FZUZt6o3ftcfiH2eqF55eZaEQy3r</w:t>
      </w:r>
    </w:p>
    <w:p>
      <w:pPr>
        <w:pStyle w:val="PreformattedText"/>
        <w:bidi w:val="0"/>
        <w:spacing w:before="0" w:after="0"/>
        <w:jc w:val="left"/>
        <w:rPr/>
      </w:pPr>
      <w:r>
        <w:rPr/>
        <w:t>1efuhWPTNVkPUIUJ9WkJitIa0jtDM8EUbROpEkkiPJ3RlCNGzwqxXZxudPkqSqC5W5SIlKlT1YFmaz</w:t>
      </w:r>
    </w:p>
    <w:p>
      <w:pPr>
        <w:pStyle w:val="PreformattedText"/>
        <w:bidi w:val="0"/>
        <w:spacing w:before="0" w:after="0"/>
        <w:jc w:val="left"/>
        <w:rPr/>
      </w:pPr>
      <w:r>
        <w:rPr/>
        <w:t>1tln++ErFCeA/URWosSRhas9NI67JLTmLLqCsMTGd0YAx5DMkbMisOyqXLMoKUzrp89UHJ4EEoYj96</w:t>
      </w:r>
    </w:p>
    <w:p>
      <w:pPr>
        <w:pStyle w:val="PreformattedText"/>
        <w:bidi w:val="0"/>
        <w:spacing w:before="0" w:after="0"/>
        <w:jc w:val="left"/>
        <w:rPr/>
      </w:pPr>
      <w:r>
        <w:rPr/>
        <w:t>5LprR1qi/V6oI1mevCVF6wq2Vjh2IV/JUyyKZW8ZZEm3Iu1TxYy0lhTvJxlpW1cxx8PizygUwzw8tV</w:t>
      </w:r>
    </w:p>
    <w:p>
      <w:pPr>
        <w:pStyle w:val="PreformattedText"/>
        <w:bidi w:val="0"/>
        <w:spacing w:before="0" w:after="0"/>
        <w:jc w:val="left"/>
        <w:rPr/>
      </w:pPr>
      <w:r>
        <w:rPr/>
        <w:t>QMG5rtI+/wAUC2rzTaiupajJIL5gWIVHllEem1o5UMFXT4pWbp753kCKSZmKtLnZtAiFdjMLjOlo7X</w:t>
      </w:r>
    </w:p>
    <w:p>
      <w:pPr>
        <w:pStyle w:val="PreformattedText"/>
        <w:bidi w:val="0"/>
        <w:spacing w:before="0" w:after="0"/>
        <w:jc w:val="left"/>
        <w:rPr/>
      </w:pPr>
      <w:r>
        <w:rPr/>
        <w:t>a8+uCNORcQVVbmVWGlez4v7woacJa39M8iF5GWeWd0gdJJjLAyV7E9gmWSYjYwjCyI+NgCHdwWUNIR</w:t>
      </w:r>
    </w:p>
    <w:p>
      <w:pPr>
        <w:pStyle w:val="PreformattedText"/>
        <w:bidi w:val="0"/>
        <w:spacing w:before="0" w:after="0"/>
        <w:jc w:val="left"/>
        <w:rPr/>
      </w:pPr>
      <w:r>
        <w:rPr/>
        <w:t>9Qbj9nz9qAF1xUxjKJUy7tXLS0atMCWkXUmYtJhIq0DRzSzRxKn0yyLFG1YFnghWNVStEykSlXfaHb</w:t>
      </w:r>
    </w:p>
    <w:p>
      <w:pPr>
        <w:pStyle w:val="PreformattedText"/>
        <w:bidi w:val="0"/>
        <w:spacing w:before="0" w:after="0"/>
        <w:jc w:val="left"/>
        <w:rPr/>
      </w:pPr>
      <w:r>
        <w:rPr/>
        <w:t>jU+WqTRupG7Vj2eW5ub4fiMbky5z0Ja63stzQ3QrahsrDHIZerHBMiNYEDhzE8kEYnkSNtLhx1HbuH</w:t>
      </w:r>
    </w:p>
    <w:p>
      <w:pPr>
        <w:pStyle w:val="PreformattedText"/>
        <w:bidi w:val="0"/>
        <w:spacing w:before="0" w:after="0"/>
        <w:jc w:val="left"/>
        <w:rPr/>
      </w:pPr>
      <w:r>
        <w:rPr/>
        <w:t>mk6SZLeMEMpHnMHKu2lubsjs9384lMlC6ZeoaXKPm39mGse2CWZ5pksrWntQVfonjiicZEbipK8hb6</w:t>
      </w:r>
    </w:p>
    <w:p>
      <w:pPr>
        <w:pStyle w:val="PreformattedText"/>
        <w:bidi w:val="0"/>
        <w:spacing w:before="0" w:after="0"/>
        <w:jc w:val="left"/>
        <w:rPr/>
      </w:pPr>
      <w:r>
        <w:rPr/>
        <w:t>l3bs47pAuFVG8uCzHbcrIVAyLnVudf36ohLlKsw4hphu4W6rF+z3xIKMiSOiXJpprEtRmlidJOnBKG</w:t>
      </w:r>
    </w:p>
    <w:p>
      <w:pPr>
        <w:pStyle w:val="PreformattedText"/>
        <w:bidi w:val="0"/>
        <w:spacing w:before="0" w:after="0"/>
        <w:jc w:val="left"/>
        <w:rPr/>
      </w:pPr>
      <w:r>
        <w:rPr/>
        <w:t>/u88QDq0sfWEEMcTsPLe4Zhu4FKrMO7mC1owSDMxAmHNV5dUXFy2NOfbTmmiiF1DBbNgmWILYlrwzx</w:t>
      </w:r>
    </w:p>
    <w:p>
      <w:pPr>
        <w:pStyle w:val="PreformattedText"/>
        <w:bidi w:val="0"/>
        <w:spacing w:before="0" w:after="0"/>
        <w:jc w:val="left"/>
        <w:rPr/>
      </w:pPr>
      <w:r>
        <w:rPr/>
        <w:t>2O+2CsIuo0jKS2a+UDD3KiMsyltyMKL19mDmws9SFeYG1cvN649vf9lT+Ie567/g+5El1ywuvc5ek7</w:t>
      </w:r>
    </w:p>
    <w:p>
      <w:pPr>
        <w:pStyle w:val="PreformattedText"/>
        <w:bidi w:val="0"/>
        <w:spacing w:before="0" w:after="0"/>
        <w:jc w:val="left"/>
        <w:rPr/>
      </w:pPr>
      <w:r>
        <w:rPr/>
        <w:t>xeiXPfM3MWpvYoaTo/LUFm36Z61FQmkeTWuZ9Z06rLcXNVprS6asUsu/aF6XZ01JuFSUJsxZssU+bY</w:t>
      </w:r>
    </w:p>
    <w:p>
      <w:pPr>
        <w:pStyle w:val="PreformattedText"/>
        <w:bidi w:val="0"/>
        <w:spacing w:before="0" w:after="0"/>
        <w:jc w:val="left"/>
        <w:rPr/>
      </w:pPr>
      <w:r>
        <w:rPr/>
        <w:t>NGGJxD3Cm+n9iXqtuBpSt2cUW0EnOqz50lMUJY3RxONmg4LCJTSZOE/wDdOawOyOpq2qsdpa8tvqkJ</w:t>
      </w:r>
    </w:p>
    <w:p>
      <w:pPr>
        <w:pStyle w:val="PreformattedText"/>
        <w:bidi w:val="0"/>
        <w:spacing w:before="0" w:after="0"/>
        <w:jc w:val="left"/>
        <w:rPr/>
      </w:pPr>
      <w:r>
        <w:rPr/>
        <w:t>szWNOsxR6TVejc5grTTNciqSvp9yPQOVdPk+noxPaWparNYJdPqOnIIiqtwwk1ZTrghKEl1L1w+Gbd</w:t>
      </w:r>
    </w:p>
    <w:p>
      <w:pPr>
        <w:pStyle w:val="PreformattedText"/>
        <w:bidi w:val="0"/>
        <w:spacing w:before="0" w:after="0"/>
        <w:jc w:val="left"/>
        <w:rPr/>
      </w:pPr>
      <w:r>
        <w:rPr/>
        <w:t>JLqqlvneMar6Qzh2HaDdUBxMuROwg2kzf+JQUxWO+lfE0BFMBs1LZSqWVbGfNtLaY+1Dl7UII55dNq</w:t>
      </w:r>
    </w:p>
    <w:p>
      <w:pPr>
        <w:pStyle w:val="PreformattedText"/>
        <w:bidi w:val="0"/>
        <w:spacing w:before="0" w:after="0"/>
        <w:jc w:val="left"/>
        <w:rPr/>
      </w:pPr>
      <w:r>
        <w:rPr/>
        <w:t>y0jPAKc0era2ug6fcpz1569vTNBkpVVmntRRx0bdYydQYD1C0yvEOJy8QJygqxnGWNTSZarLRrhz4i</w:t>
      </w:r>
    </w:p>
    <w:p>
      <w:pPr>
        <w:pStyle w:val="PreformattedText"/>
        <w:bidi w:val="0"/>
        <w:spacing w:before="0" w:after="0"/>
        <w:jc w:val="left"/>
        <w:rPr/>
      </w:pPr>
      <w:r>
        <w:rPr/>
        <w:t>czAr4jwo1yeGAYmVh5CrLKPs0YkfRtjJz72dLe7SmDwah5SlSpCuwKlWUnliJ2ORqtlI7NXTJoaFBq</w:t>
      </w:r>
    </w:p>
    <w:p>
      <w:pPr>
        <w:pStyle w:val="PreformattedText"/>
        <w:bidi w:val="0"/>
        <w:spacing w:before="0" w:after="0"/>
        <w:jc w:val="left"/>
        <w:rPr/>
      </w:pPr>
      <w:r>
        <w:rPr/>
        <w:t>tjULcvL9bTrbLl7s8+v1dXsyzrCNM1ewwrpl3au0qwuqLGs2xCKzUnCZuw1qo82d4dSulqLQrTTUKG</w:t>
      </w:r>
    </w:p>
    <w:p>
      <w:pPr>
        <w:pStyle w:val="PreformattedText"/>
        <w:bidi w:val="0"/>
        <w:spacing w:before="0" w:after="0"/>
        <w:jc w:val="left"/>
        <w:rPr/>
      </w:pPr>
      <w:r>
        <w:rPr/>
        <w:t>8OcESTJlyZTpLaWk5ry82Th8MLfC64hnnrcs1mzBe1eXMxTHMXJtnT6MU9qYQ15ZdQpU3C6jXsyTPB</w:t>
      </w:r>
    </w:p>
    <w:p>
      <w:pPr>
        <w:pStyle w:val="PreformattedText"/>
        <w:bidi w:val="0"/>
        <w:spacing w:before="0" w:after="0"/>
        <w:jc w:val="left"/>
        <w:rPr/>
      </w:pPr>
      <w:r>
        <w:rPr/>
        <w:t>TibWKGm06ARtQsVNOq2aESkvJLYeQw9bdsfw06WTMP8A7aVcs8tbebSc3NwPa5fyMJzkmzZivhlGIR</w:t>
      </w:r>
    </w:p>
    <w:p>
      <w:pPr>
        <w:pStyle w:val="PreformattedText"/>
        <w:bidi w:val="0"/>
        <w:spacing w:before="0" w:after="0"/>
        <w:jc w:val="left"/>
        <w:rPr/>
      </w:pPr>
      <w:r>
        <w:rPr/>
        <w:t>mZZYTeta6rKtYFZUlKME5A2rVqim+avTUxagscpbTTNplU06sUebEun6hQumjLLFYuLLp2oTQ123AJ</w:t>
      </w:r>
    </w:p>
    <w:p>
      <w:pPr>
        <w:pStyle w:val="PreformattedText"/>
        <w:bidi w:val="0"/>
        <w:spacing w:before="0" w:after="0"/>
        <w:jc w:val="left"/>
        <w:rPr/>
      </w:pPr>
      <w:r>
        <w:rPr/>
        <w:t>YSKRXWXfZ3NxYy8Um53svlVmViFe3s8GsXs0Ze+6EsQoOI3ExGvUKHQNKupSdzE4j6LOot57liFDki</w:t>
      </w:r>
    </w:p>
    <w:p>
      <w:pPr>
        <w:pStyle w:val="PreformattedText"/>
        <w:bidi w:val="0"/>
        <w:spacing w:before="0" w:after="0"/>
        <w:jc w:val="left"/>
        <w:rPr/>
      </w:pPr>
      <w:r>
        <w:rPr/>
        <w:t>7T3rBCUxY1KOStFptCGUvt02tZ0ujfeScz3Jq8m+3EkjFBMhh6GSvGmaVNKMV3Zlquq57uRrTaxHtV</w:t>
      </w:r>
    </w:p>
    <w:p>
      <w:pPr>
        <w:pStyle w:val="PreformattedText"/>
        <w:bidi w:val="0"/>
        <w:spacing w:before="0" w:after="0"/>
        <w:jc w:val="left"/>
        <w:rPr/>
      </w:pPr>
      <w:r>
        <w:rPr/>
        <w:t>t/RjJcp97LxCWzvpJ12nDnIvJYpfmzNSneeuGyU6fXoVHq/wh9O0Wze09d9WOA6NFQt6WNTiqUtDEG</w:t>
      </w:r>
    </w:p>
    <w:p>
      <w:pPr>
        <w:pStyle w:val="PreformattedText"/>
        <w:bidi w:val="0"/>
        <w:spacing w:before="0" w:after="0"/>
        <w:jc w:val="left"/>
        <w:rPr/>
      </w:pPr>
      <w:r>
        <w:rPr/>
        <w:t>lrXFxlKTP1rbLLZniGFxLdlU3oXNWYsqtc3Z7LMcnX/KNIyzWXD7tpbzJd6DsW3TLdSSQtyM1HzuY0</w:t>
      </w:r>
    </w:p>
    <w:p>
      <w:pPr>
        <w:pStyle w:val="PreformattedText"/>
        <w:bidi w:val="0"/>
        <w:spacing w:before="0" w:after="0"/>
        <w:jc w:val="left"/>
        <w:rPr/>
      </w:pPr>
      <w:r>
        <w:rPr/>
        <w:t>gTq3LWorG8tyxesWK8a9Oq1rWI6tOsppw76dhoa7JoQqCEvYZiwsRyQpLtlVk3JnIxAky1ltRrlvW6</w:t>
      </w:r>
    </w:p>
    <w:p>
      <w:pPr>
        <w:pStyle w:val="PreformattedText"/>
        <w:bidi w:val="0"/>
        <w:spacing w:before="0" w:after="0"/>
        <w:jc w:val="left"/>
        <w:rPr/>
      </w:pPr>
      <w:r>
        <w:rPr/>
        <w:t>rLy1t9qJTJM470Yqa+II0kWTqi2alXpeiMgCU7TabhyxIuVdTmhkvmFHqQWENuYSxrDLdrQtRjihpp</w:t>
      </w:r>
    </w:p>
    <w:p>
      <w:pPr>
        <w:pStyle w:val="PreformattedText"/>
        <w:bidi w:val="0"/>
        <w:spacing w:before="0" w:after="0"/>
        <w:jc w:val="left"/>
        <w:rPr/>
      </w:pPr>
      <w:r>
        <w:rPr/>
        <w:t>b1GU8sj8uRooo3+qmWSXDsflHEyGQi4GcHC206tXKaKv+UDlTpcxpitNbDvQXCqqjaEtYBpr6AWGWR</w:t>
      </w:r>
    </w:p>
    <w:p>
      <w:pPr>
        <w:pStyle w:val="PreformattedText"/>
        <w:bidi w:val="0"/>
        <w:spacing w:before="0" w:after="0"/>
        <w:jc w:val="left"/>
        <w:rPr/>
      </w:pPr>
      <w:r>
        <w:rPr/>
        <w:t>LdUT/TOhZe9dl0STU5KxrVrem3aulvVhhsfW/wu67SwM6EvBEUdB9WS8nWX6cMokWCu0lnMtbqourq</w:t>
      </w:r>
    </w:p>
    <w:p>
      <w:pPr>
        <w:pStyle w:val="PreformattedText"/>
        <w:bidi w:val="0"/>
        <w:spacing w:before="0" w:after="0"/>
        <w:jc w:val="left"/>
        <w:rPr/>
      </w:pPr>
      <w:r>
        <w:rPr/>
        <w:t>K5XN1eLxRCbSbKedMWViJy0V67vksfVynk5u/liyuW+dbCV5KmsaR9ZpMEcqmvFNpks1iDVB9SNTsU</w:t>
      </w:r>
    </w:p>
    <w:p>
      <w:pPr>
        <w:pStyle w:val="PreformattedText"/>
        <w:bidi w:val="0"/>
        <w:spacing w:before="0" w:after="0"/>
        <w:jc w:val="left"/>
        <w:rPr/>
      </w:pPr>
      <w:r>
        <w:rPr/>
        <w:t>oS60OYDAsc4SGZA6QuNm93HA5uE3zh8PiXvmFFJe20W00MqtWgXSCvi/CxOxs6+YMRh5Sy5ZLh11qa</w:t>
      </w:r>
    </w:p>
    <w:p>
      <w:pPr>
        <w:pStyle w:val="PreformattedText"/>
        <w:bidi w:val="0"/>
        <w:spacing w:before="0" w:after="0"/>
        <w:jc w:val="left"/>
        <w:rPr/>
      </w:pPr>
      <w:r>
        <w:rPr/>
        <w:t>q9r5SbULczLdGx3JXO8WpcvVtXLpU1DVL0kWmwalBpNenqFmW9VkW7oWpwU2bUdL+lmmmsK8CMbipW</w:t>
      </w:r>
    </w:p>
    <w:p>
      <w:pPr>
        <w:pStyle w:val="PreformattedText"/>
        <w:bidi w:val="0"/>
        <w:spacing w:before="0" w:after="0"/>
        <w:jc w:val="left"/>
        <w:rPr/>
      </w:pPr>
      <w:r>
        <w:rPr/>
        <w:t>2lmxxQYrDAYxsOhMyVLGpkrkvwu3MeFou0+1FjNxDS9nyMRMVZZxTEBbEvrUai24tZSM/yaL15S5kk</w:t>
      </w:r>
    </w:p>
    <w:p>
      <w:pPr>
        <w:pStyle w:val="PreformattedText"/>
        <w:bidi w:val="0"/>
        <w:spacing w:before="0" w:after="0"/>
        <w:jc w:val="left"/>
        <w:rPr/>
      </w:pPr>
      <w:r>
        <w:rPr/>
        <w:t>R6VVrMEtSCNIbdu9PoNCtchrxRsFtUX0aKJqaThpY468r2WsSNDJCq+UlZjZRyCy7ZgOVt7Nqu7V7N</w:t>
      </w:r>
    </w:p>
    <w:p>
      <w:pPr>
        <w:pStyle w:val="PreformattedText"/>
        <w:bidi w:val="0"/>
        <w:spacing w:before="0" w:after="0"/>
        <w:jc w:val="left"/>
        <w:rPr/>
      </w:pPr>
      <w:r>
        <w:rPr/>
        <w:t>X4tNIZwRZKlpHziUp9hA3JpCfNgNHZZfhixNP5w07VItN0walaEc11bMumavLrck+vXNOk0ffDSi0f</w:t>
      </w:r>
    </w:p>
    <w:p>
      <w:pPr>
        <w:pStyle w:val="PreformattedText"/>
        <w:bidi w:val="0"/>
        <w:spacing w:before="0" w:after="0"/>
        <w:jc w:val="left"/>
        <w:rPr/>
      </w:pPr>
      <w:r>
        <w:rPr/>
        <w:t>TIoboMtlapsM5oxzKkLh381QfDvh5jzQAs6WtL5Syvokm3amvYnVzct6jOottgYxBZcPLmXBGVnKO+</w:t>
      </w:r>
    </w:p>
    <w:p>
      <w:pPr>
        <w:pStyle w:val="PreformattedText"/>
        <w:bidi w:val="0"/>
        <w:spacing w:before="0" w:after="0"/>
        <w:jc w:val="left"/>
        <w:rPr/>
      </w:pPr>
      <w:r>
        <w:rPr/>
        <w:t>IYTWRlPLIlyVblUZtb1NdWD8U2kQUKLUYvqtPtM0g03S4W0Gjp89UVOj/Fv4gRYtCKa59LONxVfk/X</w:t>
      </w:r>
    </w:p>
    <w:p>
      <w:pPr>
        <w:pStyle w:val="PreformattedText"/>
        <w:bidi w:val="0"/>
        <w:spacing w:before="0" w:after="0"/>
        <w:jc w:val="left"/>
        <w:rPr/>
      </w:pPr>
      <w:r>
        <w:rPr/>
        <w:t>j8otFpxmTWa2TiNSiY9cROfm0pZoFQtylcm0tlQrE91LOFlJOkT5mypardhsOsrBYNSbKXs7716M/a</w:t>
      </w:r>
    </w:p>
    <w:p>
      <w:pPr>
        <w:pStyle w:val="PreformattedText"/>
        <w:bidi w:val="0"/>
        <w:spacing w:before="0" w:after="0"/>
        <w:jc w:val="left"/>
        <w:rPr/>
      </w:pPr>
      <w:r>
        <w:rPr/>
        <w:t>LHUy6oLXdPsnl+aDV6sU/M1itek1bQKTtrFjSb8z1bdbS0s1pIotR1k1ZqQvpalkrxqyMo6K4ZWXuv</w:t>
      </w:r>
    </w:p>
    <w:p>
      <w:pPr>
        <w:pStyle w:val="PreformattedText"/>
        <w:bidi w:val="0"/>
        <w:spacing w:before="0" w:after="0"/>
        <w:jc w:val="left"/>
        <w:rPr/>
      </w:pPr>
      <w:r>
        <w:rPr/>
        <w:t>nKzMJiTJwUwqqYmdRCyUYO+7zIRHu3VuvSGixbFifhWlY7ANipuFv/8AwfglcyzMQF5aviyElVscXX</w:t>
      </w:r>
    </w:p>
    <w:p>
      <w:pPr>
        <w:pStyle w:val="PreformattedText"/>
        <w:bidi w:val="0"/>
        <w:spacing w:before="0" w:after="0"/>
        <w:jc w:val="left"/>
        <w:rPr/>
      </w:pPr>
      <w:r>
        <w:rPr/>
        <w:t>vShbuWsG1M3LEtuO7JJXqRQz24tA5ZJv37L6Wkemx6bdkmwFhhQwq1sGGs4sdWFNiHfY4R0lrdg5Pa</w:t>
      </w:r>
    </w:p>
    <w:p>
      <w:pPr>
        <w:pStyle w:val="PreformattedText"/>
        <w:bidi w:val="0"/>
        <w:spacing w:before="0" w:after="0"/>
        <w:jc w:val="left"/>
        <w:rPr/>
      </w:pPr>
      <w:r>
        <w:rPr/>
        <w:t>F+Nxehcxq3Q5nL8yc3V4bYS2pdj5kvCbdmiZJklUl7HwH0s59QMoYmYmlEUIyO91l12qNavxBep3rP</w:t>
      </w:r>
    </w:p>
    <w:p>
      <w:pPr>
        <w:pStyle w:val="PreformattedText"/>
        <w:bidi w:val="0"/>
        <w:spacing w:before="0" w:after="0"/>
        <w:jc w:val="left"/>
        <w:rPr/>
      </w:pPr>
      <w:r>
        <w:rPr/>
        <w:t>yzyFreg+i/LOmc2esnMMlvl3QNK5i1PQ+WPT70Y5Qi0cXdZ9QeeeYtTdasWh6bJq1WTEqsbNqJdv5S</w:t>
      </w:r>
    </w:p>
    <w:p>
      <w:pPr>
        <w:pStyle w:val="PreformattedText"/>
        <w:bidi w:val="0"/>
        <w:spacing w:before="0" w:after="0"/>
        <w:jc w:val="left"/>
        <w:rPr/>
      </w:pPr>
      <w:r>
        <w:rPr/>
        <w:t>zOjcuVh8PJSdIw83ESlDPKNzb7GYhn52S0lECg2JS5mtS3rWTHHvNnzp0+Ts/E3pJdGb6DZcjdX7pH</w:t>
      </w:r>
    </w:p>
    <w:p>
      <w:pPr>
        <w:pStyle w:val="PreformattedText"/>
        <w:bidi w:val="0"/>
        <w:spacing w:before="0" w:after="0"/>
        <w:jc w:val="left"/>
        <w:rPr/>
      </w:pPr>
      <w:r>
        <w:rPr/>
        <w:t>X/AFsTcw3zjUix1Iz6X6XeltR9a/F36+cmx0ont6Dy1yPomk8wa1yjZ1g8v2paPPfMq3LdK7znynT5</w:t>
      </w:r>
    </w:p>
    <w:p>
      <w:pPr>
        <w:pStyle w:val="PreformattedText"/>
        <w:bidi w:val="0"/>
        <w:spacing w:before="0" w:after="0"/>
        <w:jc w:val="left"/>
        <w:rPr/>
      </w:pPr>
      <w:r>
        <w:rPr/>
        <w:t>vpRzyV1grDXv4c0DUq9mhFdtOYxjLMmfjMdLwsuZLWfMvmW7prs5M5LgzzuOkaE01uhXAKGqsrZWIx</w:t>
      </w:r>
    </w:p>
    <w:p>
      <w:pPr>
        <w:pStyle w:val="PreformattedText"/>
        <w:bidi w:val="0"/>
        <w:spacing w:before="0" w:after="0"/>
        <w:jc w:val="left"/>
        <w:rPr/>
      </w:pPr>
      <w:r>
        <w:rPr/>
        <w:t>EuSTLlIklrJl2azJbXcjFa1e31rGqPoF/a/wDIGl+pnNehNS53n0/Sf4g9nWNE9NvUD1d5Y9cOf45K</w:t>
      </w:r>
    </w:p>
    <w:p>
      <w:pPr>
        <w:pStyle w:val="PreformattedText"/>
        <w:bidi w:val="0"/>
        <w:spacing w:before="0" w:after="0"/>
        <w:jc w:val="left"/>
        <w:rPr/>
      </w:pPr>
      <w:r>
        <w:rPr/>
        <w:t>Fj/i67636lXrVfSi71Imqmpfpz6LpTU5LMrtVuWIeOh2HKwO2ZGJkjAYqfNabljWkzvmwlUpek2VLd</w:t>
      </w:r>
    </w:p>
    <w:p>
      <w:pPr>
        <w:pStyle w:val="PreformattedText"/>
        <w:bidi w:val="0"/>
        <w:spacing w:before="0" w:after="0"/>
        <w:jc w:val="left"/>
        <w:rPr/>
      </w:pPr>
      <w:r>
        <w:rPr/>
        <w:t>WJ5XRyKVqpFkUm2DtHZmIXEzZstcFaK4SWUWc7Frl3rvMoGV9SMiWoAdeto9Fn4ePxQehPrZyny5q+</w:t>
      </w:r>
    </w:p>
    <w:p>
      <w:pPr>
        <w:pStyle w:val="PreformattedText"/>
        <w:bidi w:val="0"/>
        <w:spacing w:before="0" w:after="0"/>
        <w:jc w:val="left"/>
        <w:rPr/>
      </w:pPr>
      <w:r>
        <w:rPr/>
        <w:t>k8+8srqGs8v6Bqurf8F8zVOZ+W+Vr/MuraboMfKdv1R0qpLy7zBzL9bquk1ZqhLW54LW969Rhembmd</w:t>
      </w:r>
    </w:p>
    <w:p>
      <w:pPr>
        <w:pStyle w:val="PreformattedText"/>
        <w:bidi w:val="0"/>
        <w:spacing w:before="0" w:after="0"/>
        <w:jc w:val="left"/>
        <w:rPr/>
      </w:pPr>
      <w:r>
        <w:rPr/>
        <w:t>p7JxMmZPnYGScVhcO7qrNqMwSVvZ7JTM6KKMwYOLG8S0WLXZ893l4dcad1NxgvLSkdJSM5tULOYWl3</w:t>
      </w:r>
    </w:p>
    <w:p>
      <w:pPr>
        <w:pStyle w:val="PreformattedText"/>
        <w:bidi w:val="0"/>
        <w:spacing w:before="0" w:after="0"/>
        <w:jc w:val="left"/>
        <w:rPr/>
      </w:pPr>
      <w:r>
        <w:rPr/>
        <w:t>VlDI16tcxalxMbzV10fUaUdyrahlrakGWa/Qbomabe8NivJQgtdGSR/4dJHihYEcjQspx0/HlRvFmW</w:t>
      </w:r>
    </w:p>
    <w:p>
      <w:pPr>
        <w:pStyle w:val="PreformattedText"/>
        <w:bidi w:val="0"/>
        <w:spacing w:before="0" w:after="0"/>
        <w:jc w:val="left"/>
        <w:rPr/>
      </w:pPr>
      <w:r>
        <w:rPr/>
        <w:t>EFZksKUVrWVhbpKzCKrzVDOlVU5cYuRuJ0qXMYCdIxDumrQ5cPy2VIm325ojrfReZFpDu3Tn1GGzqN</w:t>
      </w:r>
    </w:p>
    <w:p>
      <w:pPr>
        <w:pStyle w:val="PreformattedText"/>
        <w:bidi w:val="0"/>
        <w:spacing w:before="0" w:after="0"/>
        <w:jc w:val="left"/>
        <w:rPr/>
      </w:pPr>
      <w:r>
        <w:rPr/>
        <w:t>azp9PXYfqpQZ55odOsBIHSfV5YYy0unahll3sgc2dqwxdFNx4GJkuWVRZLTMG1tVyvVmzRA3K6A5AN</w:t>
      </w:r>
    </w:p>
    <w:p>
      <w:pPr>
        <w:pStyle w:val="PreformattedText"/>
        <w:bidi w:val="0"/>
        <w:spacing w:before="0" w:after="0"/>
        <w:jc w:val="left"/>
        <w:rPr/>
      </w:pPr>
      <w:r>
        <w:rPr/>
        <w:t>aEzZ7olMk03s7FzVlzmDAPRkSn5sjvpDsrVtuVKRC54VeOWxI6154g0klaeVoq0jSws8sti9sj+gqS</w:t>
      </w:r>
    </w:p>
    <w:p>
      <w:pPr>
        <w:pStyle w:val="PreformattedText"/>
        <w:bidi w:val="0"/>
        <w:spacing w:before="0" w:after="0"/>
        <w:jc w:val="left"/>
        <w:rPr/>
      </w:pPr>
      <w:r>
        <w:rPr/>
        <w:t>wmZzWR94jjd3kQu7MyGW6WVUTFqtjMusOLrNGfzh+xfSxToo3UElzLnCZdhTu7nsrYycLVd7fmcjTc</w:t>
      </w:r>
    </w:p>
    <w:p>
      <w:pPr>
        <w:pStyle w:val="PreformattedText"/>
        <w:bidi w:val="0"/>
        <w:spacing w:before="0" w:after="0"/>
        <w:jc w:val="left"/>
        <w:rPr/>
      </w:pPr>
      <w:r>
        <w:rPr/>
        <w:t>wV2nOlzHmio+ZLpo6LatVLL2K1lDahXQdPiPL8SQv0Vo0DMZUqadZBklDTuWady8rL2Ti0koXnKrYZ</w:t>
      </w:r>
    </w:p>
    <w:p>
      <w:pPr>
        <w:pStyle w:val="PreformattedText"/>
        <w:bidi w:val="0"/>
        <w:spacing w:before="0" w:after="0"/>
        <w:jc w:val="left"/>
        <w:rPr/>
      </w:pPr>
      <w:r>
        <w:rPr/>
        <w:t>latrfOZv013Ne9uejlUDlS1VrC2/lSsK27xymVMKuq4GVZg/hSut1fizs2b1jR3nO9QeukDKzTg37t</w:t>
      </w:r>
    </w:p>
    <w:p>
      <w:pPr>
        <w:pStyle w:val="PreformattedText"/>
        <w:bidi w:val="0"/>
        <w:spacing w:before="0" w:after="0"/>
        <w:jc w:val="left"/>
        <w:rPr/>
      </w:pPr>
      <w:r>
        <w:rPr/>
        <w:t>OKlZisCSR4/wA+v9Y8y7QjNGjqP8Joxtbp4Xi1xMx5IBrdnawXu/xgskCYA0594a3JysF+vmr4s41x</w:t>
      </w:r>
    </w:p>
    <w:p>
      <w:pPr>
        <w:pStyle w:val="PreformattedText"/>
        <w:bidi w:val="0"/>
        <w:spacing w:before="0" w:after="0"/>
        <w:jc w:val="left"/>
        <w:rPr/>
      </w:pPr>
      <w:r>
        <w:rPr/>
        <w:t>ilKjbVevBHHKDPJFLYSaaD6kW7NiKQjcjNYj9iGBddu5A23hKbbRiF3l31QRAauZbCVLVv8Al8XvgU</w:t>
      </w:r>
    </w:p>
    <w:p>
      <w:pPr>
        <w:pStyle w:val="PreformattedText"/>
        <w:bidi w:val="0"/>
        <w:spacing w:before="0" w:after="0"/>
        <w:jc w:val="left"/>
        <w:rPr/>
      </w:pPr>
      <w:r>
        <w:rPr/>
        <w:t>NtfWFhaM2nkUPuuJK9yUtvlexSTwVlLMoM/Tcho22ZZeBrLd5VbtVYaExb92VPa1Hzy+vVFyenuixT</w:t>
      </w:r>
    </w:p>
    <w:p>
      <w:pPr>
        <w:pStyle w:val="PreformattedText"/>
        <w:bidi w:val="0"/>
        <w:spacing w:before="0" w:after="0"/>
        <w:jc w:val="left"/>
        <w:rPr/>
      </w:pPr>
      <w:r>
        <w:rPr/>
        <w:t>yl57T1ln0m7Vi1F6SSsZoYUu13aCdVOHmrqgaSNdskysXxnJZTBCMqN+i1vswrMJYivJq/xhtzJyno</w:t>
      </w:r>
    </w:p>
    <w:p>
      <w:pPr>
        <w:pStyle w:val="PreformattedText"/>
        <w:bidi w:val="0"/>
        <w:spacing w:before="0" w:after="0"/>
        <w:jc w:val="left"/>
        <w:rPr/>
      </w:pPr>
      <w:r>
        <w:rPr/>
        <w:t>l+Dm3l3UtPFWd411XS0oRG7SvR6lEs1m0guxbaskf5c23NoyvWR2eGnTkSW6w0t5hcVG7oW8Vv2fX/</w:t>
      </w:r>
    </w:p>
    <w:p>
      <w:pPr>
        <w:pStyle w:val="PreformattedText"/>
        <w:bidi w:val="0"/>
        <w:spacing w:before="0" w:after="0"/>
        <w:jc w:val="left"/>
        <w:rPr/>
      </w:pPr>
      <w:r>
        <w:rPr/>
        <w:t>AA+FYrZxVRM3km7Tppdq9r2bfDzGPIj/AGr/AOHLVPT/AJzpa8NOMDramqQy7TEZNPnWujCwbKK9au</w:t>
      </w:r>
    </w:p>
    <w:p>
      <w:pPr>
        <w:pStyle w:val="PreformattedText"/>
        <w:bidi w:val="0"/>
        <w:spacing w:before="0" w:after="0"/>
        <w:jc w:val="left"/>
        <w:rPr/>
      </w:pPr>
      <w:r>
        <w:rPr/>
        <w:t>t2eHtK25Ta3Tf3maZIuex1JTuFU0Y0It+7j574NJKyZ8tCoUMuhu01Ov4ez7wY6bqUca2ZIh1vBzI8</w:t>
      </w:r>
    </w:p>
    <w:p>
      <w:pPr>
        <w:pStyle w:val="PreformattedText"/>
        <w:bidi w:val="0"/>
        <w:spacing w:before="0" w:after="0"/>
        <w:jc w:val="left"/>
        <w:rPr/>
      </w:pPr>
      <w:r>
        <w:rPr/>
        <w:t>K3AsSuoU2Yo50UrEwVVCSITsMm4k8Vjygba5kxaljMUGlTFlaCY5katsklhkXNevvkhlcToqyV3MsT</w:t>
      </w:r>
    </w:p>
    <w:p>
      <w:pPr>
        <w:pStyle w:val="PreformattedText"/>
        <w:bidi w:val="0"/>
        <w:spacing w:before="0" w:after="0"/>
        <w:jc w:val="left"/>
        <w:rPr/>
      </w:pPr>
      <w:r>
        <w:rPr/>
        <w:t>NGhZlyEZZpGVdnbdxBbmYSlpqPNBQ9JbVNpXlFLq+zBWwApaCBJa0SoKitbk3PHTkUqlSaUlljkYBV</w:t>
      </w:r>
    </w:p>
    <w:p>
      <w:pPr>
        <w:pStyle w:val="PreformattedText"/>
        <w:bidi w:val="0"/>
        <w:spacing w:before="0" w:after="0"/>
        <w:jc w:val="left"/>
        <w:rPr/>
      </w:pPr>
      <w:r>
        <w:rPr/>
        <w:t>BXMih1Rz5cCmSwSB/qOsTw81w2fBoitrQTbgmupVRLkc0sc22AiCvYgUGSi1qQqYYumW3vgLLL2TAB</w:t>
      </w:r>
    </w:p>
    <w:p>
      <w:pPr>
        <w:pStyle w:val="PreformattedText"/>
        <w:bidi w:val="0"/>
        <w:spacing w:before="0" w:after="0"/>
        <w:jc w:val="left"/>
        <w:rPr/>
      </w:pPr>
      <w:r>
        <w:rPr/>
        <w:t>2i3qioJLN2ezBy7O5YSxd1nst3erT4oqyQRafbuUrVLoXUklLxzYE5ePEZmWRAVkVUbcGYsC2F27dp</w:t>
      </w:r>
    </w:p>
    <w:p>
      <w:pPr>
        <w:pStyle w:val="PreformattedText"/>
        <w:bidi w:val="0"/>
        <w:spacing w:before="0" w:after="0"/>
        <w:jc w:val="left"/>
        <w:rPr/>
      </w:pPr>
      <w:r>
        <w:rPr/>
        <w:t>4UedYxW3l8XfDMpQ26eahln7Np+0sAtSuXS3Sn31YVr5p7BXDQ3I3XpRsmT/AHd0ClwwJYu3/KIFps</w:t>
      </w:r>
    </w:p>
    <w:p>
      <w:pPr>
        <w:pStyle w:val="PreformattedText"/>
        <w:bidi w:val="0"/>
        <w:spacing w:before="0" w:after="0"/>
        <w:jc w:val="left"/>
        <w:rPr/>
      </w:pPr>
      <w:r>
        <w:rPr/>
        <w:t>43czKInP1zKkFhS2AVz66SWu0zNNIkR6UkiAMVOZJFmRVAWMFmUNtxmT7jhVxMvJByWJjNRaM0j6F3</w:t>
      </w:r>
    </w:p>
    <w:p>
      <w:pPr>
        <w:pStyle w:val="PreformattedText"/>
        <w:bidi w:val="0"/>
        <w:spacing w:before="0" w:after="0"/>
        <w:jc w:val="left"/>
        <w:rPr/>
      </w:pPr>
      <w:r>
        <w:rPr/>
        <w:t>rWep2RkYq8aEIYw0eJTLHJlZKz7s42n3xjiUqrAv1+fP1RjPZbQavCYNV3mmhGyJ5IpQgksx7FSmzk</w:t>
      </w:r>
    </w:p>
    <w:p>
      <w:pPr>
        <w:pStyle w:val="PreformattedText"/>
        <w:bidi w:val="0"/>
        <w:spacing w:before="0" w:after="0"/>
        <w:jc w:val="left"/>
        <w:rPr/>
      </w:pPr>
      <w:r>
        <w:rPr/>
        <w:t>xmFw0YaIhUjZe4AUeIKtw9LqoJKXH8s42XeYFatobqhQWJImijKSN0yJUlVleusnQMQxGzfFg20Ajt</w:t>
      </w:r>
    </w:p>
    <w:p>
      <w:pPr>
        <w:pStyle w:val="PreformattedText"/>
        <w:bidi w:val="0"/>
        <w:spacing w:before="0" w:after="0"/>
        <w:jc w:val="left"/>
        <w:rPr/>
      </w:pPr>
      <w:r>
        <w:rPr/>
        <w:t>5HbniLz3VipTNT9mCUYAOOaGlyzI22KeyWrwREQQoVG+EtvausEKkjxMncncPHcdy8LsSSSeMQvMxh</w:t>
      </w:r>
    </w:p>
    <w:p>
      <w:pPr>
        <w:pStyle w:val="PreformattedText"/>
        <w:bidi w:val="0"/>
        <w:spacing w:before="0" w:after="0"/>
        <w:jc w:val="left"/>
        <w:rPr/>
      </w:pPr>
      <w:r>
        <w:rPr/>
        <w:t>WlT5rEfkqTsyOsQMb75IkjdSFy/TZcduoQAoIJ77W+Tbm41eGWlDd+jG97KyW6jMINaXY1DSrIihtB</w:t>
      </w:r>
    </w:p>
    <w:p>
      <w:pPr>
        <w:pStyle w:val="PreformattedText"/>
        <w:bidi w:val="0"/>
        <w:spacing w:before="0" w:after="0"/>
        <w:jc w:val="left"/>
        <w:rPr/>
      </w:pPr>
      <w:r>
        <w:rPr/>
        <w:t>I43EdmF1VEUSqHSwkkhxFIV3hQBlT/Lu40ASAFOUBImNawpbXmi39OvVLMOcpJF0pFnifO+XcsY+pr</w:t>
      </w:r>
    </w:p>
    <w:p>
      <w:pPr>
        <w:pStyle w:val="PreformattedText"/>
        <w:bidi w:val="0"/>
        <w:spacing w:before="0" w:after="0"/>
        <w:jc w:val="left"/>
        <w:rPr/>
      </w:pPr>
      <w:r>
        <w:rPr/>
        <w:t>CQZV0bcxyoXc3jwUKTQgee+MZGUinD1QtBcaEPp88IFWwi15I41KwsNxKdRxIXG2MqzkMFPirBdvBW</w:t>
      </w:r>
    </w:p>
    <w:p>
      <w:pPr>
        <w:pStyle w:val="PreformattedText"/>
        <w:bidi w:val="0"/>
        <w:spacing w:before="0" w:after="0"/>
        <w:jc w:val="left"/>
        <w:rPr/>
      </w:pPr>
      <w:r>
        <w:rPr/>
        <w:t>VCGehyiDsv0gzW0Q1mitaXINQrRQx1TNHBZeua9oSB1CxPNNINszOF7AKcDx2sOAI1xKj9UR+jsJHG</w:t>
      </w:r>
    </w:p>
    <w:p>
      <w:pPr>
        <w:pStyle w:val="PreformattedText"/>
        <w:bidi w:val="0"/>
        <w:spacing w:before="0" w:after="0"/>
        <w:jc w:val="left"/>
        <w:rPr/>
      </w:pPr>
      <w:r>
        <w:rPr/>
        <w:t>EbQrTIyojCMFWihdR0I2ickN4jcFDHKhfHc3fbhV4IKkMDXjA1QmlVraboZ+wkRlkhdUPWgBRpY2YC</w:t>
      </w:r>
    </w:p>
    <w:p>
      <w:pPr>
        <w:pStyle w:val="PreformattedText"/>
        <w:bidi w:val="0"/>
        <w:spacing w:before="0" w:after="0"/>
        <w:jc w:val="left"/>
        <w:rPr/>
      </w:pPr>
      <w:r>
        <w:rPr/>
        <w:t>SOSNQAQhUbypxgtwNzZUkkrDFddAeqPq9syRrVsCOSZklnCCMNIC53fUxovuN0e5lY5TtjgIcmpQBQ</w:t>
      </w:r>
    </w:p>
    <w:p>
      <w:pPr>
        <w:pStyle w:val="PreformattedText"/>
        <w:bidi w:val="0"/>
        <w:spacing w:before="0" w:after="0"/>
        <w:jc w:val="left"/>
        <w:rPr/>
      </w:pPr>
      <w:r>
        <w:rPr/>
        <w:t>3mkRS4gU5mHn8jCyNtrqHIlso6qrq8cck8BOF3AriNW37yB8fipz24yVa2XXWNSlU1Vxq7WqMeqoJi</w:t>
      </w:r>
    </w:p>
    <w:p>
      <w:pPr>
        <w:pStyle w:val="PreformattedText"/>
        <w:bidi w:val="0"/>
        <w:spacing w:before="0" w:after="0"/>
        <w:jc w:val="left"/>
        <w:rPr/>
      </w:pPr>
      <w:r>
        <w:rPr/>
        <w:t>ZNizo4EcrthypTfCVQdkyWG/PYMfjxsg1JrS7jEjLAqCI3E/BZ+PX8Sn4CPUOHnr8O/PM+kU5po5Oc</w:t>
      </w:r>
    </w:p>
    <w:p>
      <w:pPr>
        <w:pStyle w:val="PreformattedText"/>
        <w:bidi w:val="0"/>
        <w:spacing w:before="0" w:after="0"/>
        <w:jc w:val="left"/>
        <w:rPr/>
      </w:pPr>
      <w:r>
        <w:rPr/>
        <w:t>/TrXQ+o+nPqDpcUn5+mcycuNJtksbBtiu1unbrja8ch+PAwJZW1xlWIiVLmCyYCwU6T4ax78f7N7+1</w:t>
      </w:r>
    </w:p>
    <w:p>
      <w:pPr>
        <w:pStyle w:val="PreformattedText"/>
        <w:bidi w:val="0"/>
        <w:spacing w:before="0" w:after="0"/>
        <w:jc w:val="left"/>
        <w:rPr/>
      </w:pPr>
      <w:r>
        <w:rPr/>
        <w:t>x/DZ/aN8vJo3LNyH0u/ERo9NZOc/QTmXUoX1KaeKJTb1f041WUoOcuXGYs4EY+srK2Jo227+FpktpZ</w:t>
      </w:r>
    </w:p>
    <w:p>
      <w:pPr>
        <w:pStyle w:val="PreformattedText"/>
        <w:bidi w:val="0"/>
        <w:spacing w:before="0" w:after="0"/>
        <w:jc w:val="left"/>
        <w:rPr/>
      </w:pPr>
      <w:r>
        <w:rPr/>
        <w:t>ap0+KKqdh5kl89a+Lzyx2o7vLbgj2XBIzke6sD8Tn/ALcD8dOaARw2O47Z7knPcH2Bx2z7e/EDnUjh</w:t>
      </w:r>
    </w:p>
    <w:p>
      <w:pPr>
        <w:pStyle w:val="PreformattedText"/>
        <w:bidi w:val="0"/>
        <w:spacing w:before="0" w:after="0"/>
        <w:jc w:val="left"/>
        <w:rPr/>
      </w:pPr>
      <w:r>
        <w:rPr/>
        <w:t>GQ3cnvjsexABBAH3bHbHvxsAUavERkIMSRt985C9if6kjBGBnsRxnHi36zG+NcsoRcdgQT37HAJYYP</w:t>
      </w:r>
    </w:p>
    <w:p>
      <w:pPr>
        <w:pStyle w:val="PreformattedText"/>
        <w:bidi w:val="0"/>
        <w:spacing w:before="0" w:after="0"/>
        <w:jc w:val="left"/>
        <w:rPr/>
      </w:pPr>
      <w:r>
        <w:rPr/>
        <w:t>YjH/b+mOMyoxYVjUJ5GPYZI7juFGDgAA+2eNAUFLbTzfujCKEjuj4nPfG3PfPc9l/ST+/3/pxleb1/</w:t>
      </w:r>
    </w:p>
    <w:p>
      <w:pPr>
        <w:pStyle w:val="PreformattedText"/>
        <w:bidi w:val="0"/>
        <w:spacing w:before="0" w:after="0"/>
        <w:jc w:val="left"/>
        <w:rPr/>
      </w:pPr>
      <w:r>
        <w:rPr/>
        <w:t>zjIZzRfIdsspyMEEr7/f9vt/Tjdjd0Yc+q4wHmXHuMYGOw7H7jcDnaSB/oM8a48TG8jVSLgYEzhlAk</w:t>
      </w:r>
    </w:p>
    <w:p>
      <w:pPr>
        <w:pStyle w:val="PreformattedText"/>
        <w:bidi w:val="0"/>
        <w:spacing w:before="0" w:after="0"/>
        <w:jc w:val="left"/>
        <w:rPr/>
      </w:pPr>
      <w:r>
        <w:rPr/>
        <w:t>AIYYYBjjPf7YPfGP8Ay4iTQVPVEFQAk1+z+6HMNsSRE7jgEB1xk5Bz4jHvj7H9uBk1FbeEGVqaTC5s</w:t>
      </w:r>
    </w:p>
    <w:p>
      <w:pPr>
        <w:pStyle w:val="PreformattedText"/>
        <w:bidi w:val="0"/>
        <w:spacing w:before="0" w:after="0"/>
        <w:jc w:val="left"/>
        <w:rPr/>
      </w:pPr>
      <w:r>
        <w:rPr/>
        <w:t>kE5BAJAG4kkdskYP2yT9/fiEE3jMGqKAQX06yGYDI/lHuxDL22n9/fseNkUJHdEg6njn5/KLD0opJt</w:t>
      </w:r>
    </w:p>
    <w:p>
      <w:pPr>
        <w:pStyle w:val="PreformattedText"/>
        <w:bidi w:val="0"/>
        <w:spacing w:before="0" w:after="0"/>
        <w:jc w:val="left"/>
        <w:rPr/>
      </w:pPr>
      <w:r>
        <w:rPr/>
        <w:t>PsPHJHfIP3U/vwM1JUjhBagitcosCmE2ADv298bfYAkn988TiSChByEEiipjOFU574wMdiQCPcY/24</w:t>
      </w:r>
    </w:p>
    <w:p>
      <w:pPr>
        <w:pStyle w:val="PreformattedText"/>
        <w:bidi w:val="0"/>
        <w:spacing w:before="0" w:after="0"/>
        <w:jc w:val="left"/>
        <w:rPr/>
      </w:pPr>
      <w:r>
        <w:rPr/>
        <w:t>yD9+UZghRn+vjg4xjGe3/wBw4yNfV1+TCEkoXPfGRu79+27+nt3PGRBzSvekR+9eSNSA+SB3xknB8i</w:t>
      </w:r>
    </w:p>
    <w:p>
      <w:pPr>
        <w:pStyle w:val="PreformattedText"/>
        <w:bidi w:val="0"/>
        <w:spacing w:before="0" w:after="0"/>
        <w:jc w:val="left"/>
        <w:rPr/>
      </w:pPr>
      <w:r>
        <w:rPr/>
        <w:t>QO2BgcRuz4ikLzZoBbhd3RBdS1qMhwzrnJOMsFDYwe+MHjVwBoOEKPPag1ZfoxW+ua3E6MTIWPkAe4</w:t>
      </w:r>
    </w:p>
    <w:p>
      <w:pPr>
        <w:pStyle w:val="PreformattedText"/>
        <w:bidi w:val="0"/>
        <w:spacing w:before="0" w:after="0"/>
        <w:jc w:val="left"/>
        <w:rPr/>
      </w:pPr>
      <w:r>
        <w:rPr/>
        <w:t>P+xH3x9jwStVGWYivm4o8K5eL+UUJzRqau0i78t5dty9we/c5AJ98YxjPERQG0QiSzVoNKxr1zMhtF</w:t>
      </w:r>
    </w:p>
    <w:p>
      <w:pPr>
        <w:pStyle w:val="PreformattedText"/>
        <w:bidi w:val="0"/>
        <w:spacing w:before="0" w:after="0"/>
        <w:jc w:val="left"/>
        <w:rPr/>
      </w:pPr>
      <w:r>
        <w:rPr/>
        <w:t>iOx8yGPbarOoyR2L+/ce//AK8DBord3VEI1b9ReVF1Gra3Rscq5bCjLe7d2LAh+wGB38uCKwpTskef</w:t>
      </w:r>
    </w:p>
    <w:p>
      <w:pPr>
        <w:pStyle w:val="PreformattedText"/>
        <w:bidi w:val="0"/>
        <w:spacing w:before="0" w:after="0"/>
        <w:jc w:val="left"/>
        <w:rPr/>
      </w:pPr>
      <w:r>
        <w:rPr/>
        <w:t>8oRmoM1pmvK0daHq/wCnbFrUiV+5bqELgq4j83R92VVQydlwGz24GFUOAFyYQtJLyJ6muRjRzWtMmo</w:t>
      </w:r>
    </w:p>
    <w:p>
      <w:pPr>
        <w:pStyle w:val="PreformattedText"/>
        <w:bidi w:val="0"/>
        <w:spacing w:before="0" w:after="0"/>
        <w:jc w:val="left"/>
        <w:rPr/>
      </w:pPr>
      <w:r>
        <w:rPr/>
        <w:t>TOnSkhm3nv2zGcsQGXtlumww5xgNhc7eCkAA204efri/lTt4VpVs+PXUcPsxF5iU3Hc5EhTpiMqJWT</w:t>
      </w:r>
    </w:p>
    <w:p>
      <w:pPr>
        <w:pStyle w:val="PreformattedText"/>
        <w:bidi w:val="0"/>
        <w:spacing w:before="0" w:after="0"/>
        <w:jc w:val="left"/>
        <w:rPr/>
      </w:pPr>
      <w:r>
        <w:rPr/>
        <w:t>J3OhK57r+ogf/ZcBfmMWEDpTg7lZsZXLMN7ZZ3ViGyOnuHuo3H/p4VYAE5/XEpeXAZQMkbErgB3VVE</w:t>
      </w:r>
    </w:p>
    <w:p>
      <w:pPr>
        <w:pStyle w:val="PreformattedText"/>
        <w:bidi w:val="0"/>
        <w:spacing w:before="0" w:after="0"/>
        <w:jc w:val="left"/>
        <w:rPr/>
      </w:pPr>
      <w:r>
        <w:rPr/>
        <w:t>bbgoMb9/zHQYMaqNpIzhvfd+ngbW/XBoRcsMBlBbeu8mRXjGfZZGRe0xjbKhQc7vJgeBxqh7z+X8ow</w:t>
      </w:r>
    </w:p>
    <w:p>
      <w:pPr>
        <w:pStyle w:val="PreformattedText"/>
        <w:bidi w:val="0"/>
        <w:spacing w:before="0" w:after="0"/>
        <w:jc w:val="left"/>
        <w:rPr/>
      </w:pPr>
      <w:r>
        <w:rPr/>
        <w:t>IJyyLKythyqsGdIxIAYmBIMnmMHP2/5eJA21y1RuHKVXsukdeN3lkcqkQHUfYzbcFgBlu/3+KjwbiM</w:t>
      </w:r>
    </w:p>
    <w:p>
      <w:pPr>
        <w:pStyle w:val="PreformattedText"/>
        <w:bidi w:val="0"/>
        <w:spacing w:before="0" w:after="0"/>
        <w:jc w:val="left"/>
        <w:rPr/>
      </w:pPr>
      <w:r>
        <w:rPr/>
        <w:t>aJABJOQjZv0f8Aw7a9zjbr27lWSvT3oTHtLqWY+7syHKBdpH9R3bdxB3JrLQGp6xFVNxTYhtzhOLab</w:t>
      </w:r>
    </w:p>
    <w:p>
      <w:pPr>
        <w:pStyle w:val="PreformattedText"/>
        <w:bidi w:val="0"/>
        <w:spacing w:before="0" w:after="0"/>
        <w:jc w:val="left"/>
        <w:rPr/>
      </w:pPr>
      <w:r>
        <w:rPr/>
        <w:t>/wCmPQN+DH09i9MKer6FXhWFNUqVLMnsCZkRRlmLZJ2hc9sA8H2fK+bYyVMpzKViskbGfC9IcNtEjX</w:t>
      </w:r>
    </w:p>
    <w:p>
      <w:pPr>
        <w:pStyle w:val="PreformattedText"/>
        <w:bidi w:val="0"/>
        <w:spacing w:before="0" w:after="0"/>
        <w:jc w:val="left"/>
        <w:rPr/>
      </w:pPr>
      <w:r>
        <w:rPr/>
        <w:t>OktLZvtVEdnvLcSRxAk9wuWyO4OPsCvb/bt24vWYFmzjuklgAUyEeScBACcqYidhDyM0x2A7WbBPTY</w:t>
      </w:r>
    </w:p>
    <w:p>
      <w:pPr>
        <w:pStyle w:val="PreformattedText"/>
        <w:bidi w:val="0"/>
        <w:spacing w:before="0" w:after="0"/>
        <w:jc w:val="left"/>
        <w:rPr/>
      </w:pPr>
      <w:r>
        <w:rPr/>
        <w:t>HuQv2k28dZg8ra8fKxT4lW1V67vzaMBtC5lOx1DAFfJGUjO0Kv8Ahkkv7gMCu35Hi6XgPd+6K41z74</w:t>
      </w:r>
    </w:p>
    <w:p>
      <w:pPr>
        <w:pStyle w:val="PreformattedText"/>
        <w:bidi w:val="0"/>
        <w:spacing w:before="0" w:after="0"/>
        <w:jc w:val="left"/>
        <w:rPr/>
      </w:pPr>
      <w:r>
        <w:rPr/>
        <w:t>SYK7LtbYEQj4L5KNzIWWMZVMrkdywX5fy8biAarHuhFgFZC8YaNlw4UMC2XDBwMhWTy9iRncvtxW4k</w:t>
      </w:r>
    </w:p>
    <w:p>
      <w:pPr>
        <w:pStyle w:val="PreformattedText"/>
        <w:bidi w:val="0"/>
        <w:spacing w:before="0" w:after="0"/>
        <w:jc w:val="left"/>
        <w:rPr/>
      </w:pPr>
      <w:r>
        <w:rPr/>
        <w:t>aTXgYdkULC0U8iGMy4cnarM6suZCUKltxBMcYzlkB3DIxjjlMRW6b3VjoJH+kKcI5CklginaxYHcVM</w:t>
      </w:r>
    </w:p>
    <w:p>
      <w:pPr>
        <w:pStyle w:val="PreformattedText"/>
        <w:bidi w:val="0"/>
        <w:spacing w:before="0" w:after="0"/>
        <w:jc w:val="left"/>
        <w:rPr/>
      </w:pPr>
      <w:r>
        <w:rPr/>
        <w:t>r9LtukHxVBj3OCAv6t3A1FCK0b+GD0pxF2UYqCNsfjJ1BGzv1cBmfxRF7dzkL2GMFt3xG7i1wtdPf/</w:t>
      </w:r>
    </w:p>
    <w:p>
      <w:pPr>
        <w:pStyle w:val="PreformattedText"/>
        <w:bidi w:val="0"/>
        <w:spacing w:before="0" w:after="0"/>
        <w:jc w:val="left"/>
        <w:rPr/>
      </w:pPr>
      <w:r>
        <w:rPr/>
        <w:t>ALxV4jgK90c7vZGdF6gfKMELxFXx0pRGBu3EYz+pFO7LcXS8oismEVpWkJO7gyL381QP33IHjG5hBv</w:t>
      </w:r>
    </w:p>
    <w:p>
      <w:pPr>
        <w:pStyle w:val="PreformattedText"/>
        <w:bidi w:val="0"/>
        <w:spacing w:before="0" w:after="0"/>
        <w:jc w:val="left"/>
        <w:rPr/>
      </w:pPr>
      <w:r>
        <w:rPr/>
        <w:t>wxzjKEfEMVYcS6mpw/25YgCDwMJM6v5h5AFyjKoKFSQDuK4w2VOcex27eE53Bu7P8AfDcksQtOEAuY</w:t>
      </w:r>
    </w:p>
    <w:p>
      <w:pPr>
        <w:pStyle w:val="PreformattedText"/>
        <w:bidi w:val="0"/>
        <w:spacing w:before="0" w:after="0"/>
        <w:jc w:val="left"/>
        <w:rPr/>
      </w:pPr>
      <w:r>
        <w:rPr/>
        <w:t>9e0PljQdW5h5j1KvonL2h0pdQ1bU7uErVqkcbhyYUU/UTyOu2KMAySOwULuO3jmsULmosXMs0SrD8P</w:t>
      </w:r>
    </w:p>
    <w:p>
      <w:pPr>
        <w:pStyle w:val="PreformattedText"/>
        <w:bidi w:val="0"/>
        <w:spacing w:before="0" w:after="0"/>
        <w:jc w:val="left"/>
        <w:rPr/>
      </w:pPr>
      <w:r>
        <w:rPr/>
        <w:t>7o6OvxM/is9RvXU2uWeSdO1jlX0neZIKtWSePTda52KsIobPMdiSVZadCVwzR1It6qu3fkntqXLWWy</w:t>
      </w:r>
    </w:p>
    <w:p>
      <w:pPr>
        <w:pStyle w:val="PreformattedText"/>
        <w:bidi w:val="0"/>
        <w:spacing w:before="0" w:after="0"/>
        <w:jc w:val="left"/>
        <w:rPr/>
      </w:pPr>
      <w:r>
        <w:rPr/>
        <w:t>XZDxf0wS4rNSXN4Eg/D3XeKOv7V9K5p0mBrF/lfWqOnUnkU3oDBaStFKC4kkipTPJDE0QYN4gKBt7Z</w:t>
      </w:r>
    </w:p>
    <w:p>
      <w:pPr>
        <w:pStyle w:val="PreformattedText"/>
        <w:bidi w:val="0"/>
        <w:spacing w:before="0" w:after="0"/>
        <w:jc w:val="left"/>
        <w:rPr/>
      </w:pPr>
      <w:r>
        <w:rPr/>
        <w:t>Zi8WVlN4NPOcNXBwVYilbbYHUbq3K8brLXkmG6ZJIyHrhEVRDKxUEAYMOc43uv7cYs2XQ1YMas0LtN</w:t>
      </w:r>
    </w:p>
    <w:p>
      <w:pPr>
        <w:pStyle w:val="PreformattedText"/>
        <w:bidi w:val="0"/>
        <w:spacing w:before="0" w:after="0"/>
        <w:jc w:val="left"/>
        <w:rPr/>
      </w:pPr>
      <w:r>
        <w:rPr/>
        <w:t>UM27Au74UzUlmgtTgxvDNMjJKz2AJ1XDzxxRkFYd6hmU9tzL+lSONo6vcWFory8YiWZmUEAGCsN2Yp</w:t>
      </w:r>
    </w:p>
    <w:p>
      <w:pPr>
        <w:pStyle w:val="PreformattedText"/>
        <w:bidi w:val="0"/>
        <w:spacing w:before="0" w:after="0"/>
        <w:jc w:val="left"/>
        <w:rPr/>
      </w:pPr>
      <w:r>
        <w:rPr/>
        <w:t>JVEyy2ZIUSxGYUw9ZpGkjEKMoDpJ5Fz327U2fq4I26RBa300zlW78V0DJ3Uw2nOn2tXnTD7So5bBYl</w:t>
      </w:r>
    </w:p>
    <w:p>
      <w:pPr>
        <w:pStyle w:val="PreformattedText"/>
        <w:bidi w:val="0"/>
        <w:spacing w:before="0" w:after="0"/>
        <w:jc w:val="left"/>
        <w:rPr/>
      </w:pPr>
      <w:r>
        <w:rPr/>
        <w:t>Y67mUOkNgjMIYSAM29dqQwxpvkQsT27Y3cRlEu1S34f8o2JoCM0zlpavi/lHFqsswgkQ3HnijDfTtC</w:t>
      </w:r>
    </w:p>
    <w:p>
      <w:pPr>
        <w:pStyle w:val="PreformattedText"/>
        <w:bidi w:val="0"/>
        <w:spacing w:before="0" w:after="0"/>
        <w:jc w:val="left"/>
        <w:rPr/>
      </w:pPr>
      <w:r>
        <w:rPr/>
        <w:t>ImSR9zBBGWKzVsK0ke5mfYxVVXdt4YxTJ9Gqm51FxjaM7kAC1VOX4YReGxWjlnGXNmdEMbFOgypIrS</w:t>
      </w:r>
    </w:p>
    <w:p>
      <w:pPr>
        <w:pStyle w:val="PreformattedText"/>
        <w:bidi w:val="0"/>
        <w:spacing w:before="0" w:after="0"/>
        <w:jc w:val="left"/>
        <w:rPr/>
      </w:pPr>
      <w:r>
        <w:rPr/>
        <w:t>TLWCOYZPFlUnAC4x5ePG8MJrtMmSmWW0sLxHW5toPq1RLEhzIMymSt+L2fZhCSqJlSYTA/WGyJI9g3</w:t>
      </w:r>
    </w:p>
    <w:p>
      <w:pPr>
        <w:pStyle w:val="PreformattedText"/>
        <w:bidi w:val="0"/>
        <w:spacing w:before="0" w:after="0"/>
        <w:jc w:val="left"/>
        <w:rPr/>
      </w:pPr>
      <w:r>
        <w:rPr/>
        <w:t>C2JWEdZVdx2UBQXwGLNkbeIzd8JsxrQXY2+fXApW8ChrjSi6Wb9fkw+FOAPX2IvSlnHUhMMkKyTRQI</w:t>
      </w:r>
    </w:p>
    <w:p>
      <w:pPr>
        <w:pStyle w:val="PreformattedText"/>
        <w:bidi w:val="0"/>
        <w:spacing w:before="0" w:after="0"/>
        <w:jc w:val="left"/>
        <w:rPr/>
      </w:pPr>
      <w:r>
        <w:rPr/>
        <w:t>ZUkXa5gjSMqB3UufntXyZnDKxX6Vs2LWr8PNdE3QqKf+yl33xhHCRIZDJJBEldijqq9PEzMNsWWG4M</w:t>
      </w:r>
    </w:p>
    <w:p>
      <w:pPr>
        <w:pStyle w:val="PreformattedText"/>
        <w:bidi w:val="0"/>
        <w:spacing w:before="0" w:after="0"/>
        <w:jc w:val="left"/>
        <w:rPr/>
      </w:pPr>
      <w:r>
        <w:rPr/>
        <w:t>QoVCMfyfy8b3l4G6XVCxaYDRVuBMOa4RIq22J16ERDAxqxlMbLJKWAJ+nlAH7jKjycb/FqTkZYeZaL</w:t>
      </w:r>
    </w:p>
    <w:p>
      <w:pPr>
        <w:pStyle w:val="PreformattedText"/>
        <w:bidi w:val="0"/>
        <w:spacing w:before="0" w:after="0"/>
        <w:jc w:val="left"/>
        <w:rPr/>
      </w:pPr>
      <w:r>
        <w:rPr/>
        <w:t>7sh4V5NXf7USE6aoLTaMa5Z8vqjFgZJHFeKVBJJNI7F43rxoj74hI4jXpIGDJuXaokkyS6qTxXT3aZ</w:t>
      </w:r>
    </w:p>
    <w:p>
      <w:pPr>
        <w:pStyle w:val="PreformattedText"/>
        <w:bidi w:val="0"/>
        <w:spacing w:before="0" w:after="0"/>
        <w:jc w:val="left"/>
        <w:rPr/>
      </w:pPr>
      <w:r>
        <w:rPr/>
        <w:t>MMx2N9WPBdK/Zg1lbZiK3G72Y4nlfrQxOTHJKEQP0wwnjaNrAjgaHPUdTLIGaNem2crkcMS1mzkZl+</w:t>
      </w:r>
    </w:p>
    <w:p>
      <w:pPr>
        <w:pStyle w:val="PreformattedText"/>
        <w:bidi w:val="0"/>
        <w:spacing w:before="0" w:after="0"/>
        <w:jc w:val="left"/>
        <w:rPr/>
      </w:pPr>
      <w:r>
        <w:rPr/>
        <w:t>jLFOYdVPD7v0om04Capmmy4H/H4YZVEElabCMiGaZTL1UwkYKHphVXE2GCMenudio3bV78K7uZMmYk</w:t>
      </w:r>
    </w:p>
    <w:p>
      <w:pPr>
        <w:pStyle w:val="PreformattedText"/>
        <w:bidi w:val="0"/>
        <w:spacing w:before="0" w:after="0"/>
        <w:jc w:val="left"/>
        <w:rPr/>
      </w:pPr>
      <w:r>
        <w:rPr/>
        <w:t>s2VDYpiJAcKXGrsn+3hgzqNXoxFJVSd6kEYImsRrWCoFeawkRAaW4BPlI95ddrEs+MDUuqnKvJ2fai</w:t>
      </w:r>
    </w:p>
    <w:p>
      <w:pPr>
        <w:pStyle w:val="PreformattedText"/>
        <w:bidi w:val="0"/>
        <w:spacing w:before="0" w:after="0"/>
        <w:jc w:val="left"/>
        <w:rPr/>
      </w:pPr>
      <w:r>
        <w:rPr/>
        <w:t>Tj6EsEWnr/XCUKwwpLI8UaRyqRHHaEUYDsYi0sybwAilfdm3Hrr/AHdvLdi0IAYD4QsREw1qVHUPq/</w:t>
      </w:r>
    </w:p>
    <w:p>
      <w:pPr>
        <w:pStyle w:val="PreformattedText"/>
        <w:bidi w:val="0"/>
        <w:spacing w:before="0" w:after="0"/>
        <w:jc w:val="left"/>
        <w:rPr/>
      </w:pPr>
      <w:r>
        <w:rPr/>
        <w:t>nDsRCKKJ68EJ+mlKJPMiQtGs6TieOmzV9zMH6gXCqGHkifq4LLlLMnS9F0tnCnVkzc1v8AVGp7MkmZ</w:t>
      </w:r>
    </w:p>
    <w:p>
      <w:pPr>
        <w:pStyle w:val="PreformattedText"/>
        <w:bidi w:val="0"/>
        <w:spacing w:before="0" w:after="0"/>
        <w:jc w:val="left"/>
        <w:rPr/>
      </w:pPr>
      <w:r>
        <w:rPr/>
        <w:t>MVAoUc3aFYZAKwryKrlReQSvunMy2OkX2RxdMlpd4XYEWRj5FmTdhYzZrM8yqWmp7XtU09VIAq7uXR</w:t>
      </w:r>
    </w:p>
    <w:p>
      <w:pPr>
        <w:pStyle w:val="PreformattedText"/>
        <w:bidi w:val="0"/>
        <w:spacing w:before="0" w:after="0"/>
        <w:jc w:val="left"/>
        <w:rPr/>
      </w:pPr>
      <w:r>
        <w:rPr/>
        <w:t>Ztwt5uDQ7rxBaynfkfVLWdJZZYkQsStmwsqErMEdY40YsWV2ZWWM43aS9RMvUzBzf4r2ohMVAqk1ox</w:t>
      </w:r>
    </w:p>
    <w:p>
      <w:pPr>
        <w:pStyle w:val="PreformattedText"/>
        <w:bidi w:val="0"/>
        <w:spacing w:before="0" w:after="0"/>
        <w:jc w:val="left"/>
        <w:rPr/>
      </w:pPr>
      <w:r>
        <w:rPr/>
        <w:t>/D3se1C0bLueVOtuqww1I5plVXXZH2sMwnMjyKiIQ5WMYkfMx77XDUPaW3iBdOlea3j8UDlmTL5alU</w:t>
      </w:r>
    </w:p>
    <w:p>
      <w:pPr>
        <w:pStyle w:val="PreformattedText"/>
        <w:bidi w:val="0"/>
        <w:spacing w:before="0" w:after="0"/>
        <w:jc w:val="left"/>
        <w:rPr/>
      </w:pPr>
      <w:r>
        <w:rPr/>
        <w:t>+toc7EBs/S27TSBIVhkkcGCWVJklaUWIZwJEUlQ3lNs8Ph8lDLBWdKeaisV7Pi8IhlnoFYENYNPVDn</w:t>
      </w:r>
    </w:p>
    <w:p>
      <w:pPr>
        <w:pStyle w:val="PreformattedText"/>
        <w:bidi w:val="0"/>
        <w:spacing w:before="0" w:after="0"/>
        <w:jc w:val="left"/>
        <w:rPr/>
      </w:pPr>
      <w:r>
        <w:rPr/>
        <w:t>Snd5l6tQ2ZK/TaSrAtaGGZ4ojAbEtcLJKHYS9nChRN+th2SLSj9ITMNat2dMTlFLEUSerT/FqguI+g</w:t>
      </w:r>
    </w:p>
    <w:p>
      <w:pPr>
        <w:pStyle w:val="PreformattedText"/>
        <w:bidi w:val="0"/>
        <w:spacing w:before="0" w:after="0"/>
        <w:jc w:val="left"/>
        <w:rPr/>
      </w:pPr>
      <w:r>
        <w:rPr/>
        <w:t>jNBBY2y5NxUP00Ei7lkEUTAuZyYgwdJZGH+Vf0HlJV7g27tHV+kvs+KF8TMdEKtJEzenIdXnqghhpH</w:t>
      </w:r>
    </w:p>
    <w:p>
      <w:pPr>
        <w:pStyle w:val="PreformattedText"/>
        <w:bidi w:val="0"/>
        <w:spacing w:before="0" w:after="0"/>
        <w:jc w:val="left"/>
        <w:rPr/>
      </w:pPr>
      <w:r>
        <w:rPr/>
        <w:t>CpG0cahbF2O3WkaSCCSvEJD0ZVjjd0SRgd7ADaNqKvfg2Ibdy5azSGZqDLgR/Uw1XfXDVBvAAhl5Lp</w:t>
      </w:r>
    </w:p>
    <w:p>
      <w:pPr>
        <w:pStyle w:val="PreformattedText"/>
        <w:bidi w:val="0"/>
        <w:spacing w:before="0" w:after="0"/>
        <w:jc w:val="left"/>
        <w:rPr/>
      </w:pPr>
      <w:r>
        <w:rPr/>
        <w:t>Ycty8Iznrpbry4kS9GghcU6yrIkzJa7NWctGgzErGRERx+dM0jMp8sw+5lYi8Asi1VvFqXsn4fqhbF</w:t>
      </w:r>
    </w:p>
    <w:p>
      <w:pPr>
        <w:pStyle w:val="PreformattedText"/>
        <w:bidi w:val="0"/>
        <w:spacing w:before="0" w:after="0"/>
        <w:jc w:val="left"/>
        <w:rPr/>
      </w:pPr>
      <w:r>
        <w:rPr/>
        <w:t>Pi2kFpCBZ1dNeW32oeKIqxZLEkVKIGpL9eGhaSCOw420lSOR4gVC1QgRXZAqjq7W3KvNZWWSypdn+j</w:t>
      </w:r>
    </w:p>
    <w:p>
      <w:pPr>
        <w:pStyle w:val="PreformattedText"/>
        <w:bidi w:val="0"/>
        <w:spacing w:before="0" w:after="0"/>
        <w:jc w:val="left"/>
        <w:rPr/>
      </w:pPr>
      <w:r>
        <w:rPr/>
        <w:t>db8UDCYhGVFZVLWs+m77K+1+6H3UYw2keaxJfeaOLqfVRRtUVrRLdXbDM0ckhYzSlpEwzf3fd3ViIX</w:t>
      </w:r>
    </w:p>
    <w:p>
      <w:pPr>
        <w:pStyle w:val="PreformattedText"/>
        <w:bidi w:val="0"/>
        <w:spacing w:before="0" w:after="0"/>
        <w:jc w:val="left"/>
        <w:rPr/>
      </w:pPr>
      <w:r>
        <w:rPr/>
        <w:t>l4tUSkwU0M2n4VPhuutbuyth+qmXNDTQuR1jgtIVd5FtstVFmascbY7NdnlsTQoXaAV1Mm15AzyBCA</w:t>
      </w:r>
    </w:p>
    <w:p>
      <w:pPr>
        <w:pStyle w:val="PreformattedText"/>
        <w:bidi w:val="0"/>
        <w:spacing w:before="0" w:after="0"/>
        <w:jc w:val="left"/>
        <w:rPr/>
      </w:pPr>
      <w:r>
        <w:rPr/>
        <w:t>u0hG2HstJtaVMVl62FF5l1dn3flCyTCwlTF4U5uoj+/GHqB/yZTarLNYSsk0k0rGP6eNGCvGsCsYWM</w:t>
      </w:r>
    </w:p>
    <w:p>
      <w:pPr>
        <w:pStyle w:val="PreformattedText"/>
        <w:bidi w:val="0"/>
        <w:spacing w:before="0" w:after="0"/>
        <w:jc w:val="left"/>
        <w:rPr/>
      </w:pPr>
      <w:r>
        <w:rPr/>
        <w:t>isFjLnajKsrMhPASJkkFlretpQ3XZqR990MS5t7JKdd2rd+emM6xuWN88taBZobUqflFXllQWWiemY</w:t>
      </w:r>
    </w:p>
    <w:p>
      <w:pPr>
        <w:pStyle w:val="PreformattedText"/>
        <w:bidi w:val="0"/>
        <w:spacing w:before="0" w:after="0"/>
        <w:jc w:val="left"/>
        <w:rPr/>
      </w:pPr>
      <w:r>
        <w:rPr/>
        <w:t>4mlxL0I2l6JETPtZpiI13O3OnoWeYqgIaOwpUWvxt1XVBiTByqqzW5+9W9n+0PngmecRxmVIolkczV</w:t>
      </w:r>
    </w:p>
    <w:p>
      <w:pPr>
        <w:pStyle w:val="PreformattedText"/>
        <w:bidi w:val="0"/>
        <w:spacing w:before="0" w:after="0"/>
        <w:jc w:val="left"/>
        <w:rPr/>
      </w:pPr>
      <w:r>
        <w:rPr/>
        <w:t>nA2RwQJFNRjl6hbo77QKb1WIv7bAvGDcrOViLlV0VvaE3lf7LafDGzvLJsrDsqlwuoNwXugLiL6avX</w:t>
      </w:r>
    </w:p>
    <w:p>
      <w:pPr>
        <w:pStyle w:val="PreformattedText"/>
        <w:bidi w:val="0"/>
        <w:spacing w:before="0" w:after="0"/>
        <w:jc w:val="left"/>
        <w:rPr/>
      </w:pPr>
      <w:r>
        <w:rPr/>
        <w:t>aWCaSFUkm+olBe1JFEpWws1pyyBYJYV/LXpdJdzMD4s1iUeWZirRnu7TXKPZ+ForpICVSupbVUm6vv</w:t>
      </w:r>
    </w:p>
    <w:p>
      <w:pPr>
        <w:pStyle w:val="PreformattedText"/>
        <w:bidi w:val="0"/>
        <w:spacing w:before="0" w:after="0"/>
        <w:jc w:val="left"/>
        <w:rPr/>
      </w:pPr>
      <w:r>
        <w:rPr/>
        <w:t>ZszDwvLFOsqPuks17Kyxht0qxv0o1StEoIMSJGzgDpCNGVtqR/IAQzJMp5SAbltRutqtdWXiTssIdl</w:t>
      </w:r>
    </w:p>
    <w:p>
      <w:pPr>
        <w:pStyle w:val="PreformattedText"/>
        <w:bidi w:val="0"/>
        <w:spacing w:before="0" w:after="0"/>
        <w:jc w:val="left"/>
        <w:rPr/>
      </w:pPr>
      <w:r>
        <w:rPr/>
        <w:t>zVRgwcqa2lFupm2nPrrAH6aoIiHketFbIEUTu3XWEsInaaSYRrKNyxxvthfBbHkQDxOeXZgcKx3bMb</w:t>
      </w:r>
    </w:p>
    <w:p>
      <w:pPr>
        <w:pStyle w:val="PreformattedText"/>
        <w:bidi w:val="0"/>
        <w:spacing w:before="0" w:after="0"/>
        <w:jc w:val="left"/>
        <w:rPr/>
      </w:pPr>
      <w:r>
        <w:rPr/>
        <w:t>mPw6W7PHg3GNjdpiJjcpmLpDVuVbvwtRuuGFmRJmrSCLUZVrMFkkkaRiet04PqowVDPI00S+wVmRfI</w:t>
      </w:r>
    </w:p>
    <w:p>
      <w:pPr>
        <w:pStyle w:val="PreformattedText"/>
        <w:bidi w:val="0"/>
        <w:spacing w:before="0" w:after="0"/>
        <w:jc w:val="left"/>
        <w:rPr/>
      </w:pPr>
      <w:r>
        <w:rPr/>
        <w:t>I7HcSTJSdPWTNcmbMR7G6r0VdDfH1fowGZrlnM3yxqLNxbst+HmgbejhsaZYJgIqdORGq7I4DK8v8A</w:t>
      </w:r>
    </w:p>
    <w:p>
      <w:pPr>
        <w:pStyle w:val="PreformattedText"/>
        <w:bidi w:val="0"/>
        <w:spacing w:before="0" w:after="0"/>
        <w:jc w:val="left"/>
        <w:rPr/>
      </w:pPr>
      <w:r>
        <w:rPr/>
        <w:t>jMYoq8MKbZQwMTO52OuO54r1nS0DIKNLccU1K0rtA+tW05QNi5VXEyjKPZ1H7+1+L2Y1V9SfTaKrP9</w:t>
      </w:r>
    </w:p>
    <w:p>
      <w:pPr>
        <w:pStyle w:val="PreformattedText"/>
        <w:bidi w:val="0"/>
        <w:spacing w:before="0" w:after="0"/>
        <w:jc w:val="left"/>
        <w:rPr/>
      </w:pPr>
      <w:r>
        <w:rPr/>
        <w:t>bpsI3yRdVcvFC0xIbrolONAxMce05T5LJ5fzcAxeDmPhFxchFsk26qi5kblezs93uhhcZJeckoIFaY</w:t>
      </w:r>
    </w:p>
    <w:p>
      <w:pPr>
        <w:pStyle w:val="PreformattedText"/>
        <w:bidi w:val="0"/>
        <w:spacing w:before="0" w:after="0"/>
        <w:jc w:val="left"/>
        <w:rPr/>
      </w:pPr>
      <w:r>
        <w:rPr/>
        <w:t>mkHibea34eMV7yzz/wA08n29sErvX8FNOeMGKdSOxDBcQSFAGUdwT5eR8uK/C4mfh6VU7luw3r1N8N</w:t>
      </w:r>
    </w:p>
    <w:p>
      <w:pPr>
        <w:pStyle w:val="PreformattedText"/>
        <w:bidi w:val="0"/>
        <w:spacing w:before="0" w:after="0"/>
        <w:jc w:val="left"/>
        <w:rPr/>
      </w:pPr>
      <w:r>
        <w:rPr/>
        <w:t>0OMKlQVDHTx7u9vX743P8ATv1a0Xm2nCn1UNfU4VWOxVssjyozSKI5N0w/+sioYgFirytsPhheLiXM</w:t>
      </w:r>
    </w:p>
    <w:p>
      <w:pPr>
        <w:pStyle w:val="PreformattedText"/>
        <w:bidi w:val="0"/>
        <w:spacing w:before="0" w:after="0"/>
        <w:jc w:val="left"/>
        <w:rPr/>
      </w:pPr>
      <w:r>
        <w:rPr/>
        <w:t>l4tWnBwrqeTgQq8unwwCcrWOyIVBpdXVp/pi4BYqfS/UpHBviTxinirvCio3SlsvEx3TIoaJiwxtbZ</w:t>
      </w:r>
    </w:p>
    <w:p>
      <w:pPr>
        <w:pStyle w:val="PreformattedText"/>
        <w:bidi w:val="0"/>
        <w:spacing w:before="0" w:after="0"/>
        <w:jc w:val="left"/>
        <w:rPr/>
      </w:pPr>
      <w:r>
        <w:rPr/>
        <w:t>LtJQDgMlJgcFpS2/faOq73xpJiGjqRQn9n2vXA+0n08oiiaxlHksTG5FFLNZssyJ9UAjt0H6TBgj5a</w:t>
      </w:r>
    </w:p>
    <w:p>
      <w:pPr>
        <w:pStyle w:val="PreformattedText"/>
        <w:bidi w:val="0"/>
        <w:spacing w:before="0" w:after="0"/>
        <w:jc w:val="left"/>
        <w:rPr/>
      </w:pPr>
      <w:r>
        <w:rPr/>
        <w:t>TDIwAaLDIkFQbkW83abur4vXCpcCYN2g3THS2d34YVtNC86xSQuIK0taGo6hKYVTWDJKikPvtqpZRt</w:t>
      </w:r>
    </w:p>
    <w:p>
      <w:pPr>
        <w:pStyle w:val="PreformattedText"/>
        <w:bidi w:val="0"/>
        <w:spacing w:before="0" w:after="0"/>
        <w:jc w:val="left"/>
        <w:rPr/>
      </w:pPr>
      <w:r>
        <w:rPr/>
        <w:t>wAjPubLtwDdzJaFwoIpay81V8Pfd+uDiYu8w5mMFuyu9rqXLv/AFxHr8cTRMn0zxbUeUDz6SyuUgrT</w:t>
      </w:r>
    </w:p>
    <w:p>
      <w:pPr>
        <w:pStyle w:val="PreformattedText"/>
        <w:bidi w:val="0"/>
        <w:spacing w:before="0" w:after="0"/>
        <w:jc w:val="left"/>
        <w:rPr/>
      </w:pPr>
      <w:r>
        <w:rPr/>
        <w:t>Sqr7GrCTp/44dTJNsVVbuYpMGIZ1V7Zlt1GUrBpyXVExQ1uqE6EdoSw1pZVuxkStU3Rp168ZDRK1lF</w:t>
      </w:r>
    </w:p>
    <w:p>
      <w:pPr>
        <w:pStyle w:val="PreformattedText"/>
        <w:bidi w:val="0"/>
        <w:spacing w:before="0" w:after="0"/>
        <w:jc w:val="left"/>
        <w:rPr/>
      </w:pPr>
      <w:r>
        <w:rPr/>
        <w:t>QNWSMJI4RGYOcDx4lKR+V6q1f0YGJapL1HLsarlHntQ9EwtKI3pTzKbIr1nMqOxhkO2rPYRmjZZpGE</w:t>
      </w:r>
    </w:p>
    <w:p>
      <w:pPr>
        <w:pStyle w:val="PreformattedText"/>
        <w:bidi w:val="0"/>
        <w:spacing w:before="0" w:after="0"/>
        <w:jc w:val="left"/>
        <w:rPr/>
      </w:pPr>
      <w:r>
        <w:rPr/>
        <w:t>0jCSXake1IiqrjiT4canry8sADuWlLkxmDs9k/0wvK1NLMymeWSFTIVtK4jctXfqyTRBVIbqoMr4qA</w:t>
      </w:r>
    </w:p>
    <w:p>
      <w:pPr>
        <w:pStyle w:val="PreformattedText"/>
        <w:bidi w:val="0"/>
        <w:spacing w:before="0" w:after="0"/>
        <w:jc w:val="left"/>
        <w:rPr/>
      </w:pPr>
      <w:r>
        <w:rPr/>
        <w:t>9bcN8qbOJMk1pW9aYLV7PGq/wxO7czClA9NINdWru8UO31VIILIsSyov5luezPt+pUxzETOzZUyv5K</w:t>
      </w:r>
    </w:p>
    <w:p>
      <w:pPr>
        <w:pStyle w:val="PreformattedText"/>
        <w:bidi w:val="0"/>
        <w:spacing w:before="0" w:after="0"/>
        <w:jc w:val="left"/>
        <w:rPr/>
      </w:pPr>
      <w:r>
        <w:rPr/>
        <w:t>CWWMxTxO3S2s3EhKDy1mSvpGU2nSwDd9FPdA2MyaDLcWhTdozb1REtX123cjj0/SWjrPPaaUanGqzC</w:t>
      </w:r>
    </w:p>
    <w:p>
      <w:pPr>
        <w:pStyle w:val="PreformattedText"/>
        <w:bidi w:val="0"/>
        <w:spacing w:before="0" w:after="0"/>
        <w:jc w:val="left"/>
        <w:rPr/>
      </w:pPr>
      <w:r>
        <w:rPr/>
        <w:t>Ygho4NLjij2TaltldlmlAirJI+VwzBWZeHWQ99M+sf8YDKecwIUGins+cvdxjDSITTaQw3JRLYgWOx</w:t>
      </w:r>
    </w:p>
    <w:p>
      <w:pPr>
        <w:pStyle w:val="PreformattedText"/>
        <w:bidi w:val="0"/>
        <w:spacing w:before="0" w:after="0"/>
        <w:jc w:val="left"/>
        <w:rPr/>
      </w:pPr>
      <w:r>
        <w:rPr/>
        <w:t>esKbN4y14liitfUOjkV0kkjRZFXdL9RhFCfGQEt3uVQzL15dn+X1QwXmFVlklkXs/pQhZjijZJnsvv</w:t>
      </w:r>
    </w:p>
    <w:p>
      <w:pPr>
        <w:pStyle w:val="PreformattedText"/>
        <w:bidi w:val="0"/>
        <w:spacing w:before="0" w:after="0"/>
        <w:jc w:val="left"/>
        <w:rPr/>
      </w:pPr>
      <w:r>
        <w:rPr/>
        <w:t>j6McDpGragZzJIsV+atIEUBCskIdjmMSb183ZDjNNJNihTb9r7XZiUiXScJqoVKg/DqXrhDMASTq7J</w:t>
      </w:r>
    </w:p>
    <w:p>
      <w:pPr>
        <w:pStyle w:val="PreformattedText"/>
        <w:bidi w:val="0"/>
        <w:spacing w:before="0" w:after="0"/>
        <w:jc w:val="left"/>
        <w:rPr/>
      </w:pPr>
      <w:r>
        <w:rPr/>
        <w:t>GnRFZZDHFTdxciE0dad48V4A0OTIqq7SLgAKSvEZLD6MzTaWBrTxQy7BgQyZsONIRtwyAy2TM1oUoT</w:t>
      </w:r>
    </w:p>
    <w:p>
      <w:pPr>
        <w:pStyle w:val="PreformattedText"/>
        <w:bidi w:val="0"/>
        <w:spacing w:before="0" w:after="0"/>
        <w:jc w:val="left"/>
        <w:rPr/>
      </w:pPr>
      <w:r>
        <w:rPr/>
        <w:t>XvxxgVmDdNmi1Wq7tk3JIJ+msTAiEyO6f5WM0R5im4zLTq4UDU0/xRF5OuW6AUYZj2vEsAJo7DxtHD</w:t>
      </w:r>
    </w:p>
    <w:p>
      <w:pPr>
        <w:pStyle w:val="PreformattedText"/>
        <w:bidi w:val="0"/>
        <w:spacing w:before="0" w:after="0"/>
        <w:jc w:val="left"/>
        <w:rPr/>
      </w:pPr>
      <w:r>
        <w:rPr/>
        <w:t>ai2B95jAeSqKUgDrOaVht7ww+UUAwC077twGDwCYWq74hbSzC2wXLd2V+H198Y8u2597a79nmji303</w:t>
      </w:r>
    </w:p>
    <w:p>
      <w:pPr>
        <w:pStyle w:val="PreformattedText"/>
        <w:bidi w:val="0"/>
        <w:spacing w:before="0" w:after="0"/>
        <w:jc w:val="left"/>
        <w:rPr/>
      </w:pPr>
      <w:r>
        <w:rPr/>
        <w:t>j2xRvJ1IRPC4mb6Z4lTbJXqTCEhHRtxkONuyZ4gGxv4YO7tmTlImHgw8JXUVaF5q0US2NpJ/5Xe/qg</w:t>
      </w:r>
    </w:p>
    <w:p>
      <w:pPr>
        <w:pStyle w:val="PreformattedText"/>
        <w:bidi w:val="0"/>
        <w:spacing w:before="0" w:after="0"/>
        <w:jc w:val="left"/>
        <w:rPr/>
      </w:pPr>
      <w:r>
        <w:rPr/>
        <w:t>rRYBqe55NlmFYliWWMSzGRitcF4tyxTMEAXeT0oI3IZHZeFZs+Zumoumd7P6PsxvD2SZzAsK07XLWL</w:t>
      </w:r>
    </w:p>
    <w:p>
      <w:pPr>
        <w:pStyle w:val="PreformattedText"/>
        <w:bidi w:val="0"/>
        <w:spacing w:before="0" w:after="0"/>
        <w:jc w:val="left"/>
        <w:rPr/>
      </w:pPr>
      <w:r>
        <w:rPr/>
        <w:t>Q5cldDGYulXjUiNnaFp+hcVBJE8KyqqV43iULHhyzKx3bWPElnbvDYaXLAZ2Juuyce18MDc3ly9KS7</w:t>
      </w:r>
    </w:p>
    <w:p>
      <w:pPr>
        <w:pStyle w:val="PreformattedText"/>
        <w:bidi w:val="0"/>
        <w:spacing w:before="0" w:after="0"/>
        <w:jc w:val="left"/>
        <w:rPr/>
      </w:pPr>
      <w:r>
        <w:rPr/>
        <w:t>mFO17J85R3kf2KHr9Z9L/wAUB9LHqaZqWg+vej6jpGjabrJaTltfVDlPSb2o6Dqdik9uBbVqbl6rzV</w:t>
      </w:r>
    </w:p>
    <w:p>
      <w:pPr>
        <w:pStyle w:val="PreformattedText"/>
        <w:bidi w:val="0"/>
        <w:spacing w:before="0" w:after="0"/>
        <w:jc w:val="left"/>
        <w:rPr/>
      </w:pPr>
      <w:r>
        <w:rPr/>
        <w:t>ptffIDHZsV3h6zKqPb7Hml97h2n4kYbEKW3OGtvnumpJSt1XZ1thCZInzsVKxUrCYWY8tWXf4svucM</w:t>
      </w:r>
    </w:p>
    <w:p>
      <w:pPr>
        <w:pStyle w:val="PreformattedText"/>
        <w:bidi w:val="0"/>
        <w:spacing w:before="0" w:after="0"/>
        <w:jc w:val="left"/>
        <w:rPr/>
      </w:pPr>
      <w:r>
        <w:rPr/>
        <w:t>qrcZoSoR3e2zXy8wzj118ucx06N1Gl1izzBzNWjeKlNeqX7NHRrGlTSaWJ78aRmNHexQ04PSh6klgy</w:t>
      </w:r>
    </w:p>
    <w:p>
      <w:pPr>
        <w:pStyle w:val="PreformattedText"/>
        <w:bidi w:val="0"/>
        <w:spacing w:before="0" w:after="0"/>
        <w:jc w:val="left"/>
        <w:rPr/>
      </w:pPr>
      <w:r>
        <w:rPr/>
        <w:t>sZSu4OLqfgnmyRKbDytg7AlkNNUzA2JnErnfdrra31/Ziow2PWRiExiPN6UdKpwMrCbqS5weDW/Tu+</w:t>
      </w:r>
    </w:p>
    <w:p>
      <w:pPr>
        <w:pStyle w:val="PreformattedText"/>
        <w:bidi w:val="0"/>
        <w:spacing w:before="0" w:after="0"/>
        <w:jc w:val="left"/>
        <w:rPr/>
      </w:pPr>
      <w:r>
        <w:rPr/>
        <w:t>xqVV1nVXwiLao/VVxFoN3UBc125Tk1LmfWjFOs2kx6bdhu6ZH/FLT4q0lryzQb6zSsENaDa2wtxWvM</w:t>
      </w:r>
    </w:p>
    <w:p>
      <w:pPr>
        <w:pStyle w:val="PreformattedText"/>
        <w:bidi w:val="0"/>
        <w:spacing w:before="0" w:after="0"/>
        <w:jc w:val="left"/>
        <w:rPr/>
      </w:pPr>
      <w:r>
        <w:rPr/>
        <w:t>lzln7SbCiXsfA6MHh9W6dmlKOX/wBuu10ut8UMNhXwmIlbPk4lp3SHaJR8dil1zZMpS29WW73WKUtS</w:t>
      </w:r>
    </w:p>
    <w:p>
      <w:pPr>
        <w:pStyle w:val="PreformattedText"/>
        <w:bidi w:val="0"/>
        <w:spacing w:before="0" w:after="0"/>
        <w:jc w:val="left"/>
        <w:rPr/>
      </w:pPr>
      <w:r>
        <w:rPr/>
        <w:t>ZSvZPrjKQzLBEILFXl/TNHngq6IlKhSt3Nc1Op9ZDd1OWTU454pi1K/DJ0Uik6EtXqvsik3A4WZvJU</w:t>
      </w:r>
    </w:p>
    <w:p>
      <w:pPr>
        <w:pStyle w:val="PreformattedText"/>
        <w:bidi w:val="0"/>
        <w:spacing w:before="0" w:after="0"/>
        <w:jc w:val="left"/>
        <w:rPr/>
      </w:pPr>
      <w:r>
        <w:rPr/>
        <w:t>uf/wDhDaE5N7NR3MvC4GUzJdfLlWlqKxVs/C3GJq0tV2hi8NiDsXY2z8RZciJiMfj5ljUSTNnXqoc2</w:t>
      </w:r>
    </w:p>
    <w:p>
      <w:pPr>
        <w:pStyle w:val="PreformattedText"/>
        <w:bidi w:val="0"/>
        <w:spacing w:before="0" w:after="0"/>
        <w:jc w:val="left"/>
        <w:rPr/>
      </w:pPr>
      <w:r>
        <w:rPr/>
        <w:t>rcq6dUDoOTFOsVbms6lqK6zfo/W12mrDWuZIorE9a1Xhp3rVtYdCjrzR0i0cKmeGaF/GOo7ITHGNOl</w:t>
      </w:r>
    </w:p>
    <w:p>
      <w:pPr>
        <w:pStyle w:val="PreformattedText"/>
        <w:bidi w:val="0"/>
        <w:spacing w:before="0" w:after="0"/>
        <w:jc w:val="left"/>
        <w:rPr/>
      </w:pPr>
      <w:r>
        <w:rPr/>
        <w:t>O2DQvhMOxlNMvGFwyuuk2ALfNDqGsYnVcGVr8oVeVJlTpIxeFl4PE7UVGlYeZvsftB63sj0vWTK3Ic</w:t>
      </w:r>
    </w:p>
    <w:p>
      <w:pPr>
        <w:pStyle w:val="PreformattedText"/>
        <w:bidi w:val="0"/>
        <w:spacing w:before="0" w:after="0"/>
        <w:jc w:val="left"/>
        <w:rPr/>
      </w:pPr>
      <w:r>
        <w:rPr/>
        <w:t>Mw5U1A5UiHWfS2p/EprTV9I0oFGq6/ONeEev1RrDz6lae5FpleWW8ZktTO9dY685+q/J+nhRQxV2kR</w:t>
      </w:r>
    </w:p>
    <w:p>
      <w:pPr>
        <w:pStyle w:val="PreformattedText"/>
        <w:bidi w:val="0"/>
        <w:spacing w:before="0" w:after="0"/>
        <w:jc w:val="left"/>
        <w:rPr/>
      </w:pPr>
      <w:r>
        <w:rPr/>
        <w:t>IR0SYy8yKJbmU1qhSN5OKC3Je/1Xao08uQuKmy5s5MLIvKurPh5LgM1bnlYaVOmrezllqbl7JitNW5</w:t>
      </w:r>
    </w:p>
    <w:p>
      <w:pPr>
        <w:pStyle w:val="PreformattedText"/>
        <w:bidi w:val="0"/>
        <w:spacing w:before="0" w:after="0"/>
        <w:jc w:val="left"/>
        <w:rPr/>
      </w:pPr>
      <w:r>
        <w:rPr/>
        <w:t>AOjST0dL0bXLC0LUsWrR6XR1gWpG1CGhRrV9I1O7NDX0utIun6cWnqieZoo5q7yxO+/h2ViziFlTnx</w:t>
      </w:r>
    </w:p>
    <w:p>
      <w:pPr>
        <w:pStyle w:val="PreformattedText"/>
        <w:bidi w:val="0"/>
        <w:spacing w:before="0" w:after="0"/>
        <w:jc w:val="left"/>
        <w:rPr/>
      </w:pPr>
      <w:r>
        <w:rPr/>
        <w:t>EtTMW5LmRiml9FqBmLt13cuUBMmVvGwySJ+7wswL9F85ZassrNTN3S26VaoyrdFccx8i3Gjg0mOStq</w:t>
      </w:r>
    </w:p>
    <w:p>
      <w:pPr>
        <w:pStyle w:val="PreformattedText"/>
        <w:bidi w:val="0"/>
        <w:spacing w:before="0" w:after="0"/>
        <w:jc w:val="left"/>
        <w:rPr/>
      </w:pPr>
      <w:r>
        <w:rPr/>
        <w:t>Ec1XUJ7XXraHVt25Y2sNqFoyJYln03pTRXI5Wkb+9RshO/aN1hLKtLeaDuZqkLpvOZGS8F5+b9UJEH</w:t>
      </w:r>
    </w:p>
    <w:p>
      <w:pPr>
        <w:pStyle w:val="PreformattedText"/>
        <w:bidi w:val="0"/>
        <w:spacing w:before="0" w:after="0"/>
        <w:jc w:val="left"/>
        <w:rPr/>
      </w:pPr>
      <w:r>
        <w:rPr/>
        <w:t>frhWAnLLlvS5Zas3MX4znPG5cs/FWI5Y023VWTV6Ol1Jrd2KCXSZrdqN6xW1b1CNYIoIqUryrBHHeq</w:t>
      </w:r>
    </w:p>
    <w:p>
      <w:pPr>
        <w:pStyle w:val="PreformattedText"/>
        <w:bidi w:val="0"/>
        <w:spacing w:before="0" w:after="0"/>
        <w:jc w:val="left"/>
        <w:rPr/>
      </w:pPr>
      <w:r>
        <w:rPr/>
        <w:t>wIzojPu2oyIN2iJU36Kc9rBbjbcrKdFK3GvDry/SgwO7eZZKSWzMW7Fure1RbUddLWsOu64UgSvJWo</w:t>
      </w:r>
    </w:p>
    <w:p>
      <w:pPr>
        <w:pStyle w:val="PreformattedText"/>
        <w:bidi w:val="0"/>
        <w:spacing w:before="0" w:after="0"/>
        <w:jc w:val="left"/>
        <w:rPr/>
      </w:pPr>
      <w:r>
        <w:rPr/>
        <w:t>ywtNejjai6kQV6kOuU7eputjTYJ9dt25dM2w6NFYgnVqpctVtqHfavRVyzZ0kTkWSVV2Chq26Tx7TN</w:t>
      </w:r>
    </w:p>
    <w:p>
      <w:pPr>
        <w:pStyle w:val="PreformattedText"/>
        <w:bidi w:val="0"/>
        <w:spacing w:before="0" w:after="0"/>
        <w:jc w:val="left"/>
        <w:rPr/>
      </w:pPr>
      <w:r>
        <w:rPr/>
        <w:t>2e0ffGklTJnzpHDWYcaVDTBp+hq7smHXVxtXK3xQN0DStbni1GudPuw1dGQ2pJzDqumG/fo07My2qp</w:t>
      </w:r>
    </w:p>
    <w:p>
      <w:pPr>
        <w:pStyle w:val="PreformattedText"/>
        <w:bidi w:val="0"/>
        <w:spacing w:before="0" w:after="0"/>
        <w:jc w:val="left"/>
        <w:rPr/>
      </w:pPr>
      <w:r>
        <w:rPr/>
        <w:t>1OJEqau6ahVw8ssktmOOVEhV5WRmMS0mTZNDrM3lRXSbbvWA32W4QPBLNmpPSZJdSoS/TiAxsTqZ3R</w:t>
      </w:r>
    </w:p>
    <w:p>
      <w:pPr>
        <w:pStyle w:val="PreformattedText"/>
        <w:bidi w:val="0"/>
        <w:spacing w:before="0" w:after="0"/>
        <w:jc w:val="left"/>
        <w:rPr/>
      </w:pPr>
      <w:r>
        <w:rPr/>
        <w:t>e2GbtGJ3ptavqU12VoLU1qd4tQtVa8em6cNMFqLUbzwvp8tzEiRybrFZ7my1Xfw2EdKMBmEyWIDW2t</w:t>
      </w:r>
    </w:p>
    <w:p>
      <w:pPr>
        <w:pStyle w:val="PreformattedText"/>
        <w:bidi w:val="0"/>
        <w:spacing w:before="0" w:after="0"/>
        <w:jc w:val="left"/>
        <w:rPr/>
      </w:pPr>
      <w:r>
        <w:rPr/>
        <w:t>lk3s6RanN7UFZZjo+ZrLbdZh1y+kJJVpwXhT3WtbEnMtvTqNmG0t9a9W3V2zxVagbU4ryfRRx2Ur8w</w:t>
      </w:r>
    </w:p>
    <w:p>
      <w:pPr>
        <w:pStyle w:val="PreformattedText"/>
        <w:bidi w:val="0"/>
        <w:spacing w:before="0" w:after="0"/>
        <w:jc w:val="left"/>
        <w:rPr/>
      </w:pPr>
      <w:r>
        <w:rPr/>
        <w:t>CaS5IaUKtbUxVonUS2Ni5PC6y0mTd4tFuHF63KvNcuhuVT2ohMLJKxAaebd9W1aamfQqCuJ03UGoUU</w:t>
      </w:r>
    </w:p>
    <w:p>
      <w:pPr>
        <w:pStyle w:val="PreformattedText"/>
        <w:bidi w:val="0"/>
        <w:spacing w:before="0" w:after="0"/>
        <w:jc w:val="left"/>
        <w:rPr/>
      </w:pPr>
      <w:r>
        <w:rPr/>
        <w:t>CJ3y/r76gmktJW12GvPTqSYkmq3Iq9exjTq9+qsWo/3jXEntCG1aWvJHZjruYvPLcKYiQqifR1UqzU</w:t>
      </w:r>
    </w:p>
    <w:p>
      <w:pPr>
        <w:pStyle w:val="PreformattedText"/>
        <w:bidi w:val="0"/>
        <w:spacing w:before="0" w:after="0"/>
        <w:jc w:val="left"/>
        <w:rPr/>
      </w:pPr>
      <w:r>
        <w:rPr/>
        <w:t>72VdZTkVc+prl1c3snw7zHOHdVKszJrLaA5tW/8A1sgvFru66LoravEmmaO+qapoNeShLZ0vo6O1XS</w:t>
      </w:r>
    </w:p>
    <w:p>
      <w:pPr>
        <w:pStyle w:val="PreformattedText"/>
        <w:bidi w:val="0"/>
        <w:spacing w:before="0" w:after="0"/>
        <w:jc w:val="left"/>
        <w:rPr/>
      </w:pPr>
      <w:r>
        <w:rPr/>
        <w:t>5Irl9KDXkbXXuBqOnfxCOYSqpirzzyq1gLNKrJVpLmJMnOiTCJi1q9zaNRVaU1aaDPs+6G3WS27WfM</w:t>
      </w:r>
    </w:p>
    <w:p>
      <w:pPr>
        <w:pStyle w:val="PreformattedText"/>
        <w:bidi w:val="0"/>
        <w:spacing w:before="0" w:after="0"/>
        <w:jc w:val="left"/>
        <w:rPr/>
      </w:pPr>
      <w:r>
        <w:rPr/>
        <w:t>w7X8aWUL3qrTb2naFZuyvHKNmuVNXj06rpGsWejDWjjlpwT6y2g4FWppWNP1i5WW5LPp8i3FWuqxKw</w:t>
      </w:r>
    </w:p>
    <w:p>
      <w:pPr>
        <w:pStyle w:val="PreformattedText"/>
        <w:bidi w:val="0"/>
        <w:spacing w:before="0" w:after="0"/>
        <w:jc w:val="left"/>
        <w:rPr/>
      </w:pPr>
      <w:r>
        <w:rPr/>
        <w:t>sT6lHLMyJWsJxzuKDzZkyQJr3TM2oZrcZrXSl0ovKa1LVVQy23PD6qsqXInYjDyPm8lLnywwcKyIEn</w:t>
      </w:r>
    </w:p>
    <w:p>
      <w:pPr>
        <w:pStyle w:val="PreformattedText"/>
        <w:bidi w:val="0"/>
        <w:spacing w:before="0" w:after="0"/>
        <w:jc w:val="left"/>
        <w:rPr/>
      </w:pPr>
      <w:r>
        <w:rPr/>
        <w:t>S33jrkwpkvHU3LDixLDzFSt0pbU0pmkDU6zX72q6rNoEEkMMUms2NMhWIambzTGcCRlbox+Q8OCBWw</w:t>
      </w:r>
    </w:p>
    <w:p>
      <w:pPr>
        <w:pStyle w:val="PreformattedText"/>
        <w:bidi w:val="0"/>
        <w:spacing w:before="0" w:after="0"/>
        <w:jc w:val="left"/>
        <w:rPr/>
      </w:pPr>
      <w:r>
        <w:rPr/>
        <w:t>k5GsWS0sUZgiSkv1aZV9zcumtOW6l0QXEpi8HO32KachsIWbOnFSoRLdGGREduJtrQ6bmiqfXr1g5E</w:t>
      </w:r>
    </w:p>
    <w:p>
      <w:pPr>
        <w:pStyle w:val="PreformattedText"/>
        <w:bidi w:val="0"/>
        <w:spacing w:before="0" w:after="0"/>
        <w:jc w:val="left"/>
        <w:rPr/>
      </w:pPr>
      <w:r>
        <w:rPr/>
        <w:t>/D76N83+s3qdzbPyX6eenles3M2rTV9P0axq2scx6/PovK3K78rzxzXY9e1LWta0Olplc9Qp/wDXKq</w:t>
      </w:r>
    </w:p>
    <w:p>
      <w:pPr>
        <w:pStyle w:val="PreformattedText"/>
        <w:bidi w:val="0"/>
        <w:spacing w:before="0" w:after="0"/>
        <w:jc w:val="left"/>
        <w:rPr/>
      </w:pPr>
      <w:r>
        <w:rPr/>
        <w:t>0T9kNpbSlbOwWP2tOwh2g2zZE7ErJuaa7phJN7rLm6ZI5Wq9vF1Q6qRYbK2dP2htDZew8JPXY8vak2</w:t>
      </w:r>
    </w:p>
    <w:p>
      <w:pPr>
        <w:pStyle w:val="PreformattedText"/>
        <w:bidi w:val="0"/>
        <w:spacing w:before="0" w:after="0"/>
        <w:jc w:val="left"/>
        <w:rPr/>
      </w:pPr>
      <w:r>
        <w:rPr/>
        <w:t>ThmmoiYaxp0x1G+S58YQ5egRiq2/ShqR5xfxPeon4l/Uj8Quv6vX9efS/UPTWx9LZ5n9GeX/AFNr/h</w:t>
      </w:r>
    </w:p>
    <w:p>
      <w:pPr>
        <w:pStyle w:val="PreformattedText"/>
        <w:bidi w:val="0"/>
        <w:spacing w:before="0" w:after="0"/>
        <w:jc w:val="left"/>
        <w:rPr/>
      </w:pPr>
      <w:r>
        <w:rPr/>
        <w:t>1575J1OnVN3RtHqc66jSs6dzvy3TpTUX6NhobkD3bk3Whay0Uvzn6FPlmdGtr4HaW2fSr6LekGF6Pr</w:t>
      </w:r>
    </w:p>
    <w:p>
      <w:pPr>
        <w:pStyle w:val="PreformattedText"/>
        <w:bidi w:val="0"/>
        <w:spacing w:before="0" w:after="0"/>
        <w:jc w:val="left"/>
        <w:rPr/>
      </w:pPr>
      <w:r>
        <w:rPr/>
        <w:t>MmphsXs+S+JktJWbRHecjI4eotdCyq1b0a3Q30d6UPki7ZkNgMH0J6WYD/ubJJE6RjCJU2bNs1vLkq</w:t>
      </w:r>
    </w:p>
    <w:p>
      <w:pPr>
        <w:pStyle w:val="PreformattedText"/>
        <w:bidi w:val="0"/>
        <w:spacing w:before="0" w:after="0"/>
        <w:jc w:val="left"/>
        <w:rPr/>
      </w:pPr>
      <w:r>
        <w:rPr/>
        <w:t>ZrTEYAWsyK/aYG66Kn5B9E/XD0w585j/EB6lav6Xch1bvKOrVOUPRLnb1z0D1Im5/51srCvLnMdz1J</w:t>
      </w:r>
    </w:p>
    <w:p>
      <w:pPr>
        <w:pStyle w:val="PreformattedText"/>
        <w:bidi w:val="0"/>
        <w:spacing w:before="0" w:after="0"/>
        <w:jc w:val="left"/>
        <w:rPr/>
      </w:pPr>
      <w:r>
        <w:rPr/>
        <w:t>9RdMrxcmU6392nnr6PYmW21cRv00kfd4b8pL5QvoW9PuOwHRH0MdC+kuzdzipT7R2ogx81MHKk3b5W</w:t>
      </w:r>
    </w:p>
    <w:p>
      <w:pPr>
        <w:pStyle w:val="PreformattedText"/>
        <w:bidi w:val="0"/>
        <w:spacing w:before="0" w:after="0"/>
        <w:jc w:val="left"/>
        <w:rPr/>
      </w:pPr>
      <w:r>
        <w:rPr/>
        <w:t>VNDzp+lAj3BOIa4R6v6BfRl059EkzaGN9IfSnZ2P8AnSTZcnDLh5cvevpor4mYiOlq6V3LK2qr8oV9</w:t>
      </w:r>
    </w:p>
    <w:p>
      <w:pPr>
        <w:pStyle w:val="PreformattedText"/>
        <w:bidi w:val="0"/>
        <w:spacing w:before="0" w:after="0"/>
        <w:jc w:val="left"/>
        <w:rPr/>
      </w:pPr>
      <w:r>
        <w:rPr/>
        <w:t>jLvoJ6Qcu005k9Pda9VuTuX9a5A1/wBRvxAeqnoTHr3oRomn8y6Fp/1GrJyxyhyRr3MXLvqVzFqN9N</w:t>
      </w:r>
    </w:p>
    <w:p>
      <w:pPr>
        <w:pStyle w:val="PreformattedText"/>
        <w:bidi w:val="0"/>
        <w:spacing w:before="0" w:after="0"/>
        <w:jc w:val="left"/>
        <w:rPr/>
      </w:pPr>
      <w:r>
        <w:rPr/>
        <w:t>Sk/wDqRBStV6tffdmt2HRGbHyjfSF6H9m9F+hfoi9Ok/bWO25icPhcN0f29gUxHzafOtRVedi5KTsO</w:t>
      </w:r>
    </w:p>
    <w:p>
      <w:pPr>
        <w:pStyle w:val="PreformattedText"/>
        <w:bidi w:val="0"/>
        <w:spacing w:before="0" w:after="0"/>
        <w:jc w:val="left"/>
        <w:rPr/>
      </w:pPr>
      <w:r>
        <w:rPr/>
        <w:t>i8C6XroWrsNQhtf0L9APSFM29tn0i+i/AbLm4FJs+VjNlY6ddiZKMz3MmGmkO2hmbSzFtGqaQh1B5I</w:t>
      </w:r>
    </w:p>
    <w:p>
      <w:pPr>
        <w:pStyle w:val="PreformattedText"/>
        <w:bidi w:val="0"/>
        <w:spacing w:before="0" w:after="0"/>
        <w:jc w:val="left"/>
        <w:rPr/>
      </w:pPr>
      <w:r>
        <w:rPr/>
        <w:t>pcmw+nnLvrP+E/lv8AEx+HDRP4vqfrLP8AiWpw+lvr1zb6iNdgs6Na5n539N9I5jvXdc0mPTpLT6jo</w:t>
      </w:r>
    </w:p>
    <w:p>
      <w:pPr>
        <w:pStyle w:val="PreformattedText"/>
        <w:bidi w:val="0"/>
        <w:spacing w:before="0" w:after="0"/>
        <w:jc w:val="left"/>
        <w:rPr/>
      </w:pPr>
      <w:r>
        <w:rPr/>
        <w:t>A0aUw1vqHtUOvXL8fUmxPRD8s/Zm25/pl6b7Q2X6TsLjpF8zY+Axv/a5O5IvIlpKWyfNZ7jvHQO5uQ</w:t>
      </w:r>
    </w:p>
    <w:p>
      <w:pPr>
        <w:pStyle w:val="PreformattedText"/>
        <w:bidi w:val="0"/>
        <w:spacing w:before="0" w:after="0"/>
        <w:jc w:val="left"/>
        <w:rPr/>
      </w:pPr>
      <w:r>
        <w:rPr/>
        <w:t>x4S3pH+TPtLZZ9FmGwmJ6HzmxCTZG1VwG+nSnS5VR2nT58yk1GG9CFUUKugWmOyT8O349da/Ct6deg</w:t>
      </w:r>
    </w:p>
    <w:p>
      <w:pPr>
        <w:pStyle w:val="PreformattedText"/>
        <w:bidi w:val="0"/>
        <w:spacing w:before="0" w:after="0"/>
        <w:jc w:val="left"/>
        <w:rPr/>
      </w:pPr>
      <w:r>
        <w:rPr/>
        <w:t>E34hvUblvmb0K5vi5t0vkP1r9HNE1XmT049XeYOf7NC16cr658/eoPMjSeifMFXUIGpaZbr1ptBloa</w:t>
      </w:r>
    </w:p>
    <w:p>
      <w:pPr>
        <w:pStyle w:val="PreformattedText"/>
        <w:bidi w:val="0"/>
        <w:spacing w:before="0" w:after="0"/>
        <w:jc w:val="left"/>
        <w:rPr/>
      </w:pPr>
      <w:r>
        <w:rPr/>
        <w:t>5a02ZNLl01Vl16L/lBbJ9NPTTph0G2xsB+gvT/AKPzZKzMHj3CLLkylIZMIiKrTlbS70LXuFaqpy8/</w:t>
      </w:r>
    </w:p>
    <w:p>
      <w:pPr>
        <w:pStyle w:val="PreformattedText"/>
        <w:bidi w:val="0"/>
        <w:spacing w:before="0" w:after="0"/>
        <w:jc w:val="left"/>
        <w:rPr/>
      </w:pPr>
      <w:r>
        <w:rPr/>
        <w:t>6QfQx/8Ae62BsvpDsbbk3pR0UxgP0kmUFBOJVDJmz3LzUCEXIj5JdoIR6X+gbk/nnSueuVIec+WppJ</w:t>
      </w:r>
    </w:p>
    <w:p>
      <w:pPr>
        <w:pStyle w:val="PreformattedText"/>
        <w:bidi w:val="0"/>
        <w:spacing w:before="0" w:after="0"/>
        <w:jc w:val="left"/>
        <w:rPr/>
      </w:pPr>
      <w:r>
        <w:rPr/>
        <w:t>+XbdjUhQtarHVr2NLo6JdlqTrqp0fWbUVmedislZuo0dmLUKsyRiOWIcep4vB4jZmNOCxgEvFSwL0F</w:t>
      </w:r>
    </w:p>
    <w:p>
      <w:pPr>
        <w:pStyle w:val="PreformattedText"/>
        <w:bidi w:val="0"/>
        <w:spacing w:before="0" w:after="0"/>
        <w:jc w:val="left"/>
        <w:rPr/>
      </w:pPr>
      <w:r>
        <w:rPr/>
        <w:t>3bW4KjEUK01X8FoVuuWPMsPOlTpMsiWwSYpcVcpRE06QrEK2WSMbrcyNUE9Zt1dbwkM12jrcMkzU21</w:t>
      </w:r>
    </w:p>
    <w:p>
      <w:pPr>
        <w:pStyle w:val="PreformattedText"/>
        <w:bidi w:val="0"/>
        <w:spacing w:before="0" w:after="0"/>
        <w:jc w:val="left"/>
        <w:rPr/>
      </w:pPr>
      <w:r>
        <w:rPr/>
        <w:t>W3NNVaavUkqut3SulFA19IUzFLYlMLCPpoN7cSko+HNxAmYag1IVRznd/qZuobtoiV1XQJpkvEhFku</w:t>
      </w:r>
    </w:p>
    <w:p>
      <w:pPr>
        <w:pStyle w:val="PreformattedText"/>
        <w:bidi w:val="0"/>
        <w:spacing w:before="0" w:after="0"/>
        <w:jc w:val="left"/>
        <w:rPr/>
      </w:pPr>
      <w:r>
        <w:rPr/>
        <w:t>0l1ZqK6vOWrZVaWhVH7gz3U6o1P9R9c1ZVs6fR1C3qcdrTnpWjcjFCObTKMjyTz6aKc0MsKnUYpi0h</w:t>
      </w:r>
    </w:p>
    <w:p>
      <w:pPr>
        <w:pStyle w:val="PreformattedText"/>
        <w:bidi w:val="0"/>
        <w:spacing w:before="0" w:after="0"/>
        <w:jc w:val="left"/>
        <w:rPr/>
      </w:pPr>
      <w:r>
        <w:rPr/>
        <w:t>yrJIhiR3CY6bBYfDoN7iMMsmZW5GllnbVqtYlreXtffCmJm4mYCJGInUmLY6zpSS1WzI7oKi28PFl6</w:t>
      </w:r>
    </w:p>
    <w:p>
      <w:pPr>
        <w:pStyle w:val="PreformattedText"/>
        <w:bidi w:val="0"/>
        <w:spacing w:before="0" w:after="0"/>
        <w:jc w:val="left"/>
        <w:rPr/>
      </w:pPr>
      <w:r>
        <w:rPr/>
        <w:t>40e5y1HrahBVWOt02lkae6rGGSs8tVLkrW3vwZlgEy7d4YyEyIG3YXbOatytaCrk5LWun3cqxtmCTU</w:t>
      </w:r>
    </w:p>
    <w:p>
      <w:pPr>
        <w:pStyle w:val="PreformattedText"/>
        <w:bidi w:val="0"/>
        <w:spacing w:before="0" w:after="0"/>
        <w:jc w:val="left"/>
        <w:rPr/>
      </w:pPr>
      <w:r>
        <w:rPr/>
        <w:t>OiYFAVn/qLcSvCIFpVaOxEOpGlmm9+W86qRKLKuJYHR4XwwEP5TENgE7myu3cwi5vS4FW80gqFHJJU</w:t>
      </w:r>
    </w:p>
    <w:p>
      <w:pPr>
        <w:pStyle w:val="PreformattedText"/>
        <w:bidi w:val="0"/>
        <w:spacing w:before="0" w:after="0"/>
        <w:jc w:val="left"/>
        <w:rPr/>
      </w:pPr>
      <w:r>
        <w:rPr/>
        <w:t>LLry837P7MF00OzJqr3JKiasnSpS0YHKu3Sk/u08LxwnfNWG/c7lFEHlKi+LMR72oVv9M9fay1al9q</w:t>
      </w:r>
    </w:p>
    <w:p>
      <w:pPr>
        <w:pStyle w:val="PreformattedText"/>
        <w:bidi w:val="0"/>
        <w:spacing w:before="0" w:after="0"/>
        <w:jc w:val="left"/>
        <w:rPr/>
      </w:pPr>
      <w:r>
        <w:rPr/>
        <w:t>JAzBvCDvFPKpP6NFBy+FeqLy5G0Gpp9+rcnvRNDTvxS37oW1dNEPdRHjStHgahXdWUxOOlIfyvLqow</w:t>
      </w:r>
    </w:p>
    <w:p>
      <w:pPr>
        <w:pStyle w:val="PreformattedText"/>
        <w:bidi w:val="0"/>
        <w:spacing w:before="0" w:after="0"/>
        <w:jc w:val="left"/>
        <w:rPr/>
      </w:pPr>
      <w:r>
        <w:rPr/>
        <w:t>4je2ZUXvW4DJa+KCKi0RjWYtdenkbw05isHeatJk5X560+4rTRNHXu6ParGRL8iwWrELU7FmQRie9L</w:t>
      </w:r>
    </w:p>
    <w:p>
      <w:pPr>
        <w:pStyle w:val="PreformattedText"/>
        <w:bidi w:val="0"/>
        <w:spacing w:before="0" w:after="0"/>
        <w:jc w:val="left"/>
        <w:rPr/>
      </w:pPr>
      <w:r>
        <w:rPr/>
        <w:t>Oi03BMSTTCQRWLK1+qrv4HELVVoFWdpLKzZZ+bf12wjtGU1XYAy5iqSo03L+LhHV3/AGmv4YJfWX0d</w:t>
      </w:r>
    </w:p>
    <w:p>
      <w:pPr>
        <w:pStyle w:val="PreformattedText"/>
        <w:bidi w:val="0"/>
        <w:spacing w:before="0" w:after="0"/>
        <w:jc w:val="left"/>
        <w:rPr/>
      </w:pPr>
      <w:r>
        <w:rPr/>
        <w:t>5ouafoVezcOllnmsPbkvUqpoS6z1Xfoyua7ySGwktmVXKt9UkIn1uAAu18LKaSX3upf4f2vWfFw5or</w:t>
      </w:r>
    </w:p>
    <w:p>
      <w:pPr>
        <w:pStyle w:val="PreformattedText"/>
        <w:bidi w:val="0"/>
        <w:spacing w:before="0" w:after="0"/>
        <w:jc w:val="left"/>
        <w:rPr/>
      </w:pPr>
      <w:r>
        <w:rPr/>
        <w:t>8PvpssSm0tTtLaV01r7AK6lVs6ajS6PDpqWj3dHv3dG1GCCpqlC/b0m7XuPFHMt6nLJWmWeFlDIAsO</w:t>
      </w:r>
    </w:p>
    <w:p>
      <w:pPr>
        <w:pStyle w:val="PreformattedText"/>
        <w:bidi w:val="0"/>
        <w:spacing w:before="0" w:after="0"/>
        <w:jc w:val="left"/>
        <w:rPr/>
      </w:pPr>
      <w:r>
        <w:rPr/>
        <w:t>7K/EN5fpbjknANaVWOhwM5Hw0ssPpFX2vxfFBihbsyTQhK7MkcNatFZ27w8zTFkaZ1lO+SQ+CElTFH</w:t>
      </w:r>
    </w:p>
    <w:p>
      <w:pPr>
        <w:pStyle w:val="PreformattedText"/>
        <w:bidi w:val="0"/>
        <w:spacing w:before="0" w:after="0"/>
        <w:jc w:val="left"/>
        <w:rPr/>
      </w:pPr>
      <w:r>
        <w:rPr/>
        <w:t>8V/mCqgGjcPP7MHvUsLmC+e17MWPJBWnr3LKvWmmlIsDdEKlsjJaXrgsVaIFIS4j3MMf5cqR2qHZnD</w:t>
      </w:r>
    </w:p>
    <w:p>
      <w:pPr>
        <w:pStyle w:val="PreformattedText"/>
        <w:bidi w:val="0"/>
        <w:spacing w:before="0" w:after="0"/>
        <w:jc w:val="left"/>
        <w:rPr/>
      </w:pPr>
      <w:r>
        <w:rPr/>
        <w:t>H7okJxYm6QKV8UCkmC3mqgNXYbVsj6cSz4Ci1DJcawTG8rJI3SP+II1bL98cJamBYAN8SweWtHAI5h</w:t>
      </w:r>
    </w:p>
    <w:p>
      <w:pPr>
        <w:pStyle w:val="PreformattedText"/>
        <w:bidi w:val="0"/>
        <w:spacing w:before="0" w:after="0"/>
        <w:jc w:val="left"/>
        <w:rPr/>
      </w:pPr>
      <w:r>
        <w:rPr/>
        <w:t>69P8PwxC9S0CDUa5iFaMIDqE1Gxs3NNIJthDXnf+9VWA3ZKKyGNCrcQmIropIoYnJEyUS4VnVstTVF</w:t>
      </w:r>
    </w:p>
    <w:p>
      <w:pPr>
        <w:pStyle w:val="PreformattedText"/>
        <w:bidi w:val="0"/>
        <w:spacing w:before="0" w:after="0"/>
        <w:jc w:val="left"/>
        <w:rPr/>
      </w:pPr>
      <w:r>
        <w:rPr/>
        <w:t>PZ7jFc6vy5PHmWeCVt5QQTLI0KzmGWRA4jbDEK6yBWLZLe+5eNphgqFwwa4dUNhwzAP1eHOI/ZiggC</w:t>
      </w:r>
    </w:p>
    <w:p>
      <w:pPr>
        <w:pStyle w:val="PreformattedText"/>
        <w:bidi w:val="0"/>
        <w:spacing w:before="0" w:after="0"/>
        <w:jc w:val="left"/>
        <w:rPr/>
      </w:pPr>
      <w:r>
        <w:rPr/>
        <w:t>yxtDXki2b1Sd2LRt1I2BJJBkDDIxgMPHhQhBexOcElsDdXKwQNdqq2I2rxkBAiRWJ2aaKUMzbzMrFQ</w:t>
      </w:r>
    </w:p>
    <w:p>
      <w:pPr>
        <w:pStyle w:val="PreformattedText"/>
        <w:bidi w:val="0"/>
        <w:spacing w:before="0" w:after="0"/>
        <w:jc w:val="left"/>
        <w:rPr/>
      </w:pPr>
      <w:r>
        <w:rPr/>
        <w:t>ZSh74BKbWx241KmKhoEGqIkBnUsCTTm6oYyWbabiU6kErK0yRsVijUnZHG0gbG9jtCE527WVftxq4v</w:t>
      </w:r>
    </w:p>
    <w:p>
      <w:pPr>
        <w:pStyle w:val="PreformattedText"/>
        <w:bidi w:val="0"/>
        <w:spacing w:before="0" w:after="0"/>
        <w:jc w:val="left"/>
        <w:rPr/>
      </w:pPr>
      <w:r>
        <w:rPr/>
        <w:t>Nmd0YzEaQPrh8k9YSslGGwkcniA8pln6yKELzgYZXDFgVBB2lW+OeJtdUgLp8VYGxqKMxyPww8q7CZ</w:t>
      </w:r>
    </w:p>
    <w:p>
      <w:pPr>
        <w:pStyle w:val="PreformattedText"/>
        <w:bidi w:val="0"/>
        <w:spacing w:before="0" w:after="0"/>
        <w:jc w:val="left"/>
        <w:rPr/>
      </w:pPr>
      <w:r>
        <w:rPr/>
        <w:t>HUwGeyj1mewoaExSx7jshPwYSxqSylSDwMrRWY040/2jaywQAGy/qjhqzyQn82GURhGOyeOLpyJgNG</w:t>
      </w:r>
    </w:p>
    <w:p>
      <w:pPr>
        <w:pStyle w:val="PreformattedText"/>
        <w:bidi w:val="0"/>
        <w:spacing w:before="0" w:after="0"/>
        <w:jc w:val="left"/>
        <w:rPr/>
      </w:pPr>
      <w:r>
        <w:rPr/>
        <w:t>kjL/hR5BUsFRjuH78aWaVoFareGFZksCZQUYdmGEzOZYp1h3IEsdOKRlUYG1Hlk7ZMu9c7WIGfhtXb</w:t>
      </w:r>
    </w:p>
    <w:p>
      <w:pPr>
        <w:pStyle w:val="PreformattedText"/>
        <w:bidi w:val="0"/>
        <w:spacing w:before="0" w:after="0"/>
        <w:jc w:val="left"/>
        <w:rPr/>
      </w:pPr>
      <w:r>
        <w:rPr/>
        <w:t>mJa7MUp4YY5ZaitwB82wvo+qSaRf3NNmrqAw+ZRJDFKArtIFO7pr2UuADk9uNoXyUaoyY7kVVbliz5</w:t>
      </w:r>
    </w:p>
    <w:p>
      <w:pPr>
        <w:pStyle w:val="PreformattedText"/>
        <w:bidi w:val="0"/>
        <w:spacing w:before="0" w:after="0"/>
        <w:jc w:val="left"/>
        <w:rPr/>
      </w:pPr>
      <w:r>
        <w:rPr/>
        <w:t>Xif6fbIJGngknVY2Y1OsJOvMAW8nkaMREFNxyzBl2cHea0tghlFQ45eaNMlgFylRMHnyYdK9S5V+ou</w:t>
      </w:r>
    </w:p>
    <w:p>
      <w:pPr>
        <w:pStyle w:val="PreformattedText"/>
        <w:bidi w:val="0"/>
        <w:spacing w:before="0" w:after="0"/>
        <w:jc w:val="left"/>
        <w:rPr/>
      </w:pPr>
      <w:r>
        <w:rPr/>
        <w:t>RSyyzCZDXdyGXYFUCDxyJnU5BVfAL+3Amde8Ln5MQQyxQ3BQ0NNKCwSz1iYmkjkLxGxJmfo5WRCGlX</w:t>
      </w:r>
    </w:p>
    <w:p>
      <w:pPr>
        <w:pStyle w:val="PreformattedText"/>
        <w:bidi w:val="0"/>
        <w:spacing w:before="0" w:after="0"/>
        <w:jc w:val="left"/>
        <w:rPr/>
      </w:pPr>
      <w:r>
        <w:rPr/>
        <w:t>GNvgoU7v8AXiasS1a+6CIwLkXZ6bfPXHErot1pTJX/ALxMFlMBaOWBAvcr1PdCxwTnyddvGplGJvjZ</w:t>
      </w:r>
    </w:p>
    <w:p>
      <w:pPr>
        <w:pStyle w:val="PreformattedText"/>
        <w:bidi w:val="0"/>
        <w:spacing w:before="0" w:after="0"/>
        <w:jc w:val="left"/>
        <w:rPr/>
      </w:pPr>
      <w:r>
        <w:rPr/>
        <w:t>Qs7uRUwxsQrNOJUBXo70eSBmjkZXVGaNkB3B125eQ9s4VTwFZdly5tWNiVYGIYsW8+fqjOd3hX6sP1</w:t>
      </w:r>
    </w:p>
    <w:p>
      <w:pPr>
        <w:pStyle w:val="PreformattedText"/>
        <w:bidi w:val="0"/>
        <w:spacing w:before="0" w:after="0"/>
        <w:jc w:val="left"/>
        <w:rPr/>
      </w:pPr>
      <w:r>
        <w:rPr/>
        <w:t>VeLLEkZsV3xvaUqvg+9WyjEFSu724CZZlhyVNF8PGAhBLvPNT8UIbyJXsV5WkglVXeN5V3lY41WMwP</w:t>
      </w:r>
    </w:p>
    <w:p>
      <w:pPr>
        <w:pStyle w:val="PreformattedText"/>
        <w:bidi w:val="0"/>
        <w:spacing w:before="0" w:after="0"/>
        <w:jc w:val="left"/>
        <w:rPr/>
      </w:pPr>
      <w:r>
        <w:rPr/>
        <w:t>4/mbtpI7Bwvfg6gkZi2nGsHARhxtHrjN5JA8pVZTPFtLA9hNHhWaZSThskd84xt2/fiJQ0IUCsbCEG</w:t>
      </w:r>
    </w:p>
    <w:p>
      <w:pPr>
        <w:pStyle w:val="PreformattedText"/>
        <w:bidi w:val="0"/>
        <w:spacing w:before="0" w:after="0"/>
        <w:jc w:val="left"/>
        <w:rPr/>
      </w:pPr>
      <w:r>
        <w:rPr/>
        <w:t>qgLBnlrmTmDk3mTRue+SuZNZ5P5w5ZvV9V5f5r5a1GbRtc0bUIJ0eG7Su05EkryqU9wcZU53Kdp2Le</w:t>
      </w:r>
    </w:p>
    <w:p>
      <w:pPr>
        <w:pStyle w:val="PreformattedText"/>
        <w:bidi w:val="0"/>
        <w:spacing w:before="0" w:after="0"/>
        <w:jc w:val="left"/>
        <w:rPr/>
      </w:pPr>
      <w:r>
        <w:rPr/>
        <w:t>V9UYLakTEvj2nf2U3/tDGj+qVjlz8O34/wDVtI5S9R7Bp6LyD+JQRLpvJ3Pszba9DSPVOCJRDy1zW+</w:t>
      </w:r>
    </w:p>
    <w:p>
      <w:pPr>
        <w:pStyle w:val="PreformattedText"/>
        <w:bidi w:val="0"/>
        <w:spacing w:before="0" w:after="0"/>
        <w:jc w:val="left"/>
        <w:rPr/>
      </w:pPr>
      <w:r>
        <w:rPr/>
        <w:t>FC6pHtp2i26dI3YvwnPkhdS8oirxGFVavK4eH+UeqltrRRyI8UsU8MU9azWmjs1rFWdFkr2q9iIlLN</w:t>
      </w:r>
    </w:p>
    <w:p>
      <w:pPr>
        <w:pStyle w:val="PreformattedText"/>
        <w:bidi w:val="0"/>
        <w:spacing w:before="0" w:after="0"/>
        <w:jc w:val="left"/>
        <w:rPr/>
      </w:pPr>
      <w:r>
        <w:rPr/>
        <w:t>WSNlaOSNmR1ZSrMvCp4UAshCEH9zkZU/1OO2ckg4K988ZcTwav1xkIt3AyucsMjJDEY/9D9uN+HV/a</w:t>
      </w:r>
    </w:p>
    <w:p>
      <w:pPr>
        <w:pStyle w:val="PreformattedText"/>
        <w:bidi w:val="0"/>
        <w:spacing w:before="0" w:after="0"/>
        <w:jc w:val="left"/>
        <w:rPr/>
      </w:pPr>
      <w:r>
        <w:rPr/>
        <w:t>MhAn98Eew+xxnPcdt3/p24l/8Ai/P18YyE/uAQO4wD9iD3zn98EdieB1J4mpjKccso+91OOwHYDPfH</w:t>
      </w:r>
    </w:p>
    <w:p>
      <w:pPr>
        <w:pStyle w:val="PreformattedText"/>
        <w:bidi w:val="0"/>
        <w:spacing w:before="0" w:after="0"/>
        <w:jc w:val="left"/>
        <w:rPr/>
      </w:pPr>
      <w:r>
        <w:rPr/>
        <w:t>uDn7j9+NjjlpEbpqocoxIB7bR7HGRk4Kjvj3Hb/vxlSaCsagbZiB3YbtgY+5IP8AX9yRjvxByVICms</w:t>
      </w:r>
    </w:p>
    <w:p>
      <w:pPr>
        <w:pStyle w:val="PreformattedText"/>
        <w:bidi w:val="0"/>
        <w:spacing w:before="0" w:after="0"/>
        <w:jc w:val="left"/>
        <w:rPr/>
      </w:pPr>
      <w:r>
        <w:rPr/>
        <w:t>ZAeZOxDZ3DBIAO1TjttUjv/v3HvxCpJtJpGwaZjjAV2aCXcCdhIMhOBtOex7jBPscn3HEI3r9f5wpJ</w:t>
      </w:r>
    </w:p>
    <w:p>
      <w:pPr>
        <w:pStyle w:val="PreformattedText"/>
        <w:bidi w:val="0"/>
        <w:spacing w:before="0" w:after="0"/>
        <w:jc w:val="left"/>
        <w:rPr/>
      </w:pPr>
      <w:r>
        <w:rPr/>
        <w:t>KMKRk5OcjHbtlu59h/X7HjIjDyla8l+Knv4qPdgRj2x23Y/rnjT1ANMiInWukUEWNo2pnK5K/fJJC9</w:t>
      </w:r>
    </w:p>
    <w:p>
      <w:pPr>
        <w:pStyle w:val="PreformattedText"/>
        <w:bidi w:val="0"/>
        <w:spacing w:before="0" w:after="0"/>
        <w:jc w:val="left"/>
        <w:rPr/>
      </w:pPr>
      <w:r>
        <w:rPr/>
        <w:t>xn7fpHYZ9+/Al0tnB5bVQ3E1rFi6fqIdR5e2D3I7d8Z+xwRxNWNaHjBlNK003RJo7CMmMjvna2PbGP</w:t>
      </w:r>
    </w:p>
    <w:p>
      <w:pPr>
        <w:pStyle w:val="PreformattedText"/>
        <w:bidi w:val="0"/>
        <w:spacing w:before="0" w:after="0"/>
        <w:jc w:val="left"/>
        <w:rPr/>
      </w:pPr>
      <w:r>
        <w:rPr/>
        <w:t>cfYZPbicGVg3qMIyThcnPcYwfc49u2P3P24yIl6ZE1yiPX9VWAP5Yx7jOSTjtjbn9h27d+IBSCpMKz</w:t>
      </w:r>
    </w:p>
    <w:p>
      <w:pPr>
        <w:pStyle w:val="PreformattedText"/>
        <w:bidi w:val="0"/>
        <w:spacing w:before="0" w:after="0"/>
        <w:jc w:val="left"/>
        <w:rPr/>
      </w:pPr>
      <w:r>
        <w:rPr/>
        <w:t>ZgFKUu/VFZ67zIkYc9RSSCM7gMBh33d8AZ7f6caIF1brgTFZPnBBXr880U3rnOCrIR1cZXxK48QwKk</w:t>
      </w:r>
    </w:p>
    <w:p>
      <w:pPr>
        <w:pStyle w:val="PreformattedText"/>
        <w:bidi w:val="0"/>
        <w:spacing w:before="0" w:after="0"/>
        <w:jc w:val="left"/>
        <w:rPr/>
      </w:pPr>
      <w:r>
        <w:rPr/>
        <w:t>/L2OPv7DjDbYaRXviA7G4xXF/ml5y2DkEhezd8ZK5Hf3x3/04iK1zND64ATnmczEKuzva3kjILncMF</w:t>
      </w:r>
    </w:p>
    <w:p>
      <w:pPr>
        <w:pStyle w:val="PreformattedText"/>
        <w:bidi w:val="0"/>
        <w:spacing w:before="0" w:after="0"/>
        <w:jc w:val="left"/>
        <w:rPr/>
      </w:pPr>
      <w:r>
        <w:rPr/>
        <w:t>gcd0xk/wBP+3Evb/L8oIgqrAcYg2pVhJvJUk5dgPiSScMoPcLldx28YTcrV4dURK8SeHm4xVPMGnJI</w:t>
      </w:r>
    </w:p>
    <w:p>
      <w:pPr>
        <w:pStyle w:val="PreformattedText"/>
        <w:bidi w:val="0"/>
        <w:spacing w:before="0" w:after="0"/>
        <w:jc w:val="left"/>
        <w:rPr/>
      </w:pPr>
      <w:r>
        <w:rPr/>
        <w:t>ku5W2tuQxv8AIgHxU7hgeTeP/L8uMTTXzzQtOWou6xGn3qfydDYhndI1BKSOJMKsh8cqzqo7spXv2P</w:t>
      </w:r>
    </w:p>
    <w:p>
      <w:pPr>
        <w:pStyle w:val="PreformattedText"/>
        <w:bidi w:val="0"/>
        <w:spacing w:before="0" w:after="0"/>
        <w:jc w:val="left"/>
        <w:rPr/>
      </w:pPr>
      <w:r>
        <w:rPr/>
        <w:t>8Ay8St5vCYXZMgStBHWh6p8nSVppphCFQkNIWykLSKS7F9ud0ZbuQfFT8Mbm40rGltMoLJmGWwU8G8</w:t>
      </w:r>
    </w:p>
    <w:p>
      <w:pPr>
        <w:pStyle w:val="PreformattedText"/>
        <w:bidi w:val="0"/>
        <w:spacing w:before="0" w:after="0"/>
        <w:jc w:val="left"/>
        <w:rPr/>
      </w:pPr>
      <w:r>
        <w:rPr/>
        <w:t>+TGrd6KaEusnUJ3SM8jMQ8YTMaOVyRIrhhnvlQ//AE8Rao4jz7MXstg6g1y/ZgTYVYzJiUFwGLh2IZ</w:t>
      </w:r>
    </w:p>
    <w:p>
      <w:pPr>
        <w:pStyle w:val="PreformattedText"/>
        <w:bidi w:val="0"/>
        <w:spacing w:before="0" w:after="0"/>
        <w:jc w:val="left"/>
        <w:rPr/>
      </w:pPr>
      <w:r>
        <w:rPr/>
        <w:t>ASoBAKhSgXv5KpLYC8Jnga8IKmbIvn7UD2CMz7Y+ptRQylwUcx53KCFxKS2WYt/LtX7HgbcW9w/dBw</w:t>
      </w:r>
    </w:p>
    <w:p>
      <w:pPr>
        <w:pStyle w:val="PreformattedText"/>
        <w:bidi w:val="0"/>
        <w:spacing w:before="0" w:after="0"/>
        <w:jc w:val="left"/>
        <w:rPr/>
      </w:pPr>
      <w:r>
        <w:rPr/>
        <w:t>KAA9UNWJkIaTcpbEcgRVUltitEScdiIxkE/Ld8uIRuDvL/L2p8x3Y6VGr1WmLIBgO25QVeTaAoCkN4</w:t>
      </w:r>
    </w:p>
    <w:p>
      <w:pPr>
        <w:pStyle w:val="PreformattedText"/>
        <w:bidi w:val="0"/>
        <w:spacing w:before="0" w:after="0"/>
        <w:jc w:val="left"/>
        <w:rPr/>
      </w:pPr>
      <w:r>
        <w:rPr/>
        <w:t>q2SO/3xxjOqG5jWkCnT5eHS+a2Xnl/qjsT9CPwrTWpKlvVqrTtLIhAdFOFPSGFBcnerIuAcja/GUmM</w:t>
      </w:r>
    </w:p>
    <w:p>
      <w:pPr>
        <w:pStyle w:val="PreformattedText"/>
        <w:bidi w:val="0"/>
        <w:spacing w:before="0" w:after="0"/>
        <w:jc w:val="left"/>
        <w:rPr/>
      </w:pPr>
      <w:r>
        <w:rPr/>
        <w:t>4tYKvtdr1RUPOm4sj6MrLrwX+KO3/wBLvQ2jy/VrsKaI6InTRYVQIVyFBx8uzd+2P+Xvw/LlCuYBCx</w:t>
      </w:r>
    </w:p>
    <w:p>
      <w:pPr>
        <w:pStyle w:val="PreformattedText"/>
        <w:bidi w:val="0"/>
        <w:spacing w:before="0" w:after="0"/>
        <w:jc w:val="left"/>
        <w:rPr/>
      </w:pPr>
      <w:r>
        <w:rPr/>
        <w:t>e4LBKArFI2h0Llb+GNFPWQJIMZdQoYsuAwPiAVz/TvxJwockZH9XXF1uENGsuKxeGh60sEQSwSrhGV</w:t>
      </w:r>
    </w:p>
    <w:p>
      <w:pPr>
        <w:pStyle w:val="PreformattedText"/>
        <w:bidi w:val="0"/>
        <w:spacing w:before="0" w:after="0"/>
        <w:jc w:val="left"/>
        <w:rPr/>
      </w:pPr>
      <w:r>
        <w:rPr/>
        <w:t>twYr7jBBIGWyM/0HEhM6iKmMKHiMxHlPKgtgsUmx4lgoDRq5AL5AKezZP7/fy47rCcJcc/iTziueqE</w:t>
      </w:r>
    </w:p>
    <w:p>
      <w:pPr>
        <w:pStyle w:val="PreformattedText"/>
        <w:bidi w:val="0"/>
        <w:spacing w:before="0" w:after="0"/>
        <w:jc w:val="left"/>
        <w:rPr/>
      </w:pPr>
      <w:r>
        <w:rPr/>
        <w:t>wcIuXRi2XbcGjRBlgjAKRuJ29l9z2Ld88XKGqiKxzxIEJOCpZwETIl6jH8xA7RiTLoG+GT2AzjiUQ6</w:t>
      </w:r>
    </w:p>
    <w:p>
      <w:pPr>
        <w:pStyle w:val="PreformattedText"/>
        <w:bidi w:val="0"/>
        <w:spacing w:before="0" w:after="0"/>
        <w:jc w:val="left"/>
        <w:rPr/>
      </w:pPr>
      <w:r>
        <w:rPr/>
        <w:t>iMhCKZ6sm3JIXe0bRkgBvFHO0sqkIGEf799+PHivnjjnnT7MNSTVgD1fqhhKu2TYrdo1WUFoxtdAdu</w:t>
      </w:r>
    </w:p>
    <w:p>
      <w:pPr>
        <w:pStyle w:val="PreformattedText"/>
        <w:bidi w:val="0"/>
        <w:spacing w:before="0" w:after="0"/>
        <w:jc w:val="left"/>
        <w:rPr/>
      </w:pPr>
      <w:r>
        <w:rPr/>
        <w:t>cISMhTlz3zt/l45LEUDPnVqx0cg1lgwismWkLM7YCg7JGI2OMsGCjDO23PsPfC/p4DK58uP7vP9oMB</w:t>
      </w:r>
    </w:p>
    <w:p>
      <w:pPr>
        <w:pStyle w:val="PreformattedText"/>
        <w:bidi w:val="0"/>
        <w:spacing w:before="0" w:after="0"/>
        <w:jc w:val="left"/>
        <w:rPr/>
      </w:pPr>
      <w:r>
        <w:rPr/>
        <w:t>XIQqrBEUblYhQNj7iEUPuBfaoZiS3du2PLA28XWErl3f3irxVK08McnYxzgKreRRciNYwu0QoRkltw</w:t>
      </w:r>
    </w:p>
    <w:p>
      <w:pPr>
        <w:pStyle w:val="PreformattedText"/>
        <w:bidi w:val="0"/>
        <w:spacing w:before="0" w:after="0"/>
        <w:jc w:val="left"/>
        <w:rPr/>
      </w:pPr>
      <w:r>
        <w:rPr/>
        <w:t>G35YDE8WycDFa41E90NW/LkbbkMwBXxB8wwYuMdxIqFSV9sN++4cENaLXjSA1I0haGNe/XL8Snpb6C</w:t>
      </w:r>
    </w:p>
    <w:p>
      <w:pPr>
        <w:pStyle w:val="PreformattedText"/>
        <w:bidi w:val="0"/>
        <w:spacing w:before="0" w:after="0"/>
        <w:jc w:val="left"/>
        <w:rPr/>
      </w:pPr>
      <w:r>
        <w:rPr/>
        <w:t>aYP+LdWfU+ZZKxmoclaUFn5huIykxy22ORpdZm3FZZRuYdokbivxU6XKBExs26u1FhhpUyYisgyXtd</w:t>
      </w:r>
    </w:p>
    <w:p>
      <w:pPr>
        <w:pStyle w:val="PreformattedText"/>
        <w:bidi w:val="0"/>
        <w:spacing w:before="0" w:after="0"/>
        <w:jc w:val="left"/>
        <w:rPr/>
      </w:pPr>
      <w:r>
        <w:rPr/>
        <w:t>mOlD12/Gd6i+t9z6W0IuW+T69p59O5L0d2FTqRvmCXU7DkS6pqYiVT1JGEcO7dEny45+ZNR2VVl2pX</w:t>
      </w:r>
    </w:p>
    <w:p>
      <w:pPr>
        <w:pStyle w:val="PreformattedText"/>
        <w:bidi w:val="0"/>
        <w:spacing w:before="0" w:after="0"/>
        <w:jc w:val="left"/>
        <w:rPr/>
      </w:pPr>
      <w:r>
        <w:rPr/>
        <w:t>V2m/2i1w4dAjMpaYotyb9JR+Ua8wc03UkM9rcZ7TghgxcYVwYgJvc11yxLKAS+4Z4lLkMKMdPW2qpr</w:t>
      </w:r>
    </w:p>
    <w:p>
      <w:pPr>
        <w:pStyle w:val="PreformattedText"/>
        <w:bidi w:val="0"/>
        <w:spacing w:before="0" w:after="0"/>
        <w:jc w:val="left"/>
        <w:rPr/>
      </w:pPr>
      <w:r>
        <w:rPr/>
        <w:t>+6GigZ1LDPzwiwtP1i3Ur7n1CV5DDLLYhwFm7r3rwlkbdT6bsXYlny2wD24ctyUogqp7X7o3MUkgIu</w:t>
      </w:r>
    </w:p>
    <w:p>
      <w:pPr>
        <w:pStyle w:val="PreformattedText"/>
        <w:bidi w:val="0"/>
        <w:spacing w:before="0" w:after="0"/>
        <w:jc w:val="left"/>
        <w:rPr/>
      </w:pPr>
      <w:r>
        <w:rPr/>
        <w:t>anTdFbc08jy3LUnM/K4/ht9Y4xb0JpnhqcwK8ZdX02OPDVdUaFdh7dOVo1U7SFJLKliWrkhGZRedOR</w:t>
      </w:r>
    </w:p>
    <w:p>
      <w:pPr>
        <w:pStyle w:val="PreformattedText"/>
        <w:bidi w:val="0"/>
        <w:spacing w:before="0" w:after="0"/>
        <w:jc w:val="left"/>
        <w:rPr/>
      </w:pPr>
      <w:r>
        <w:rPr/>
        <w:t>9mvesKzZM3dTQ4KFhW5La3Xafs+KIPVtNMtmNYpI2prMrwLsKQyK5b6S024tPNXDMsimT23IfLvwKp</w:t>
      </w:r>
    </w:p>
    <w:p>
      <w:pPr>
        <w:pStyle w:val="PreformattedText"/>
        <w:bidi w:val="0"/>
        <w:spacing w:before="0" w:after="0"/>
        <w:jc w:val="left"/>
        <w:rPr/>
      </w:pPr>
      <w:r>
        <w:rPr/>
        <w:t>mIjmWF3hbl/V9mGJEpZaLVxMbvDVtgzFMJ4kRbCNGZZGkqqqv1NjxsrLdl/MWbcWHTDBcKpw23gEw0</w:t>
      </w:r>
    </w:p>
    <w:p>
      <w:pPr>
        <w:pStyle w:val="PreformattedText"/>
        <w:bidi w:val="0"/>
        <w:spacing w:before="0" w:after="0"/>
        <w:jc w:val="left"/>
        <w:rPr/>
      </w:pPr>
      <w:r>
        <w:rPr/>
        <w:t>NLAnap1xGYoq1q8oWCFGxLJBJHLX6mxLEsbCwY5p2jDM0kkgDmWZnZu6bXKrtK/HbNABYGQzT+9u+B</w:t>
      </w:r>
    </w:p>
    <w:p>
      <w:pPr>
        <w:pStyle w:val="PreformattedText"/>
        <w:bidi w:val="0"/>
        <w:spacing w:before="0" w:after="0"/>
        <w:jc w:val="left"/>
        <w:rPr/>
      </w:pPr>
      <w:r>
        <w:rPr/>
        <w:t>FWFu7W41HEXef1Q4qsi3WUQMXiVK/wBa0pijVGXdEoYk7LBaRSGLbTt2vtf5Nkh3KBAgU9lf5/8AGD</w:t>
      </w:r>
    </w:p>
    <w:p>
      <w:pPr>
        <w:pStyle w:val="PreformattedText"/>
        <w:bidi w:val="0"/>
        <w:spacing w:before="0" w:after="0"/>
        <w:jc w:val="left"/>
        <w:rPr/>
      </w:pPr>
      <w:r>
        <w:rPr/>
        <w:t>OzAUK1LG6M7WmRsiOJiQWY2adSKXqI6zsskYmLDZAx7ghid8ZbK8GU7mYhocz7Pd+j/DAPnUxS3Bgo</w:t>
      </w:r>
    </w:p>
    <w:p>
      <w:pPr>
        <w:pStyle w:val="PreformattedText"/>
        <w:bidi w:val="0"/>
        <w:spacing w:before="0" w:after="0"/>
        <w:jc w:val="left"/>
        <w:rPr/>
      </w:pPr>
      <w:r>
        <w:rPr/>
        <w:t>0i3LV1+uHtCtW1Gx0zTePrRuFeSSMZ2zB23EYw3g4ZQMj9SJu4GZsxaMk0qVp90DJY1VwLWAbuuPr/</w:t>
      </w:r>
    </w:p>
    <w:p>
      <w:pPr>
        <w:pStyle w:val="PreformattedText"/>
        <w:bidi w:val="0"/>
        <w:spacing w:before="0" w:after="0"/>
        <w:jc w:val="left"/>
        <w:rPr/>
      </w:pPr>
      <w:r>
        <w:rPr/>
        <w:t>htjKSuD1CyhjHJNC0QadGhZhsgCA53RMxARA2QI1UniSTnSrLzhG+uv8UFRZaSwjHq+9vfHBhT6Y7E</w:t>
      </w:r>
    </w:p>
    <w:p>
      <w:pPr>
        <w:pStyle w:val="PreformattedText"/>
        <w:bidi w:val="0"/>
        <w:spacing w:before="0" w:after="0"/>
        <w:jc w:val="left"/>
        <w:rPr/>
      </w:pPr>
      <w:r>
        <w:rPr/>
        <w:t>IkjhijCBGMU1t5BukLM35RYhiFZgsmxcKw4FIWe08Xk05vDl6tUAmtLky6stwbIWwNWM17IrokKwpu</w:t>
      </w:r>
    </w:p>
    <w:p>
      <w:pPr>
        <w:pStyle w:val="PreformattedText"/>
        <w:bidi w:val="0"/>
        <w:spacing w:before="0" w:after="0"/>
        <w:jc w:val="left"/>
        <w:rPr/>
      </w:pPr>
      <w:r>
        <w:rPr/>
        <w:t>jkRpJSIWaUq7F2O0DdIyuxVdx2gJtXdw7InXAM4Gktp45DhE0SiiY0kKe4a4fio7LWjAdZ1aCCum2K</w:t>
      </w:r>
    </w:p>
    <w:p>
      <w:pPr>
        <w:pStyle w:val="PreformattedText"/>
        <w:bidi w:val="0"/>
        <w:spacing w:before="0" w:after="0"/>
        <w:jc w:val="left"/>
        <w:rPr/>
      </w:pPr>
      <w:r>
        <w:rPr/>
        <w:t>EbkSV5J5VEZRmymfdzhtzY/Si2IeYSVQVqvq0/1Q1LZWZVIEvz4YDTSTw3oQZAzLKaiyArHFCJERHk</w:t>
      </w:r>
    </w:p>
    <w:p>
      <w:pPr>
        <w:pStyle w:val="PreformattedText"/>
        <w:bidi w:val="0"/>
        <w:spacing w:before="0" w:after="0"/>
        <w:jc w:val="left"/>
        <w:rPr/>
      </w:pPr>
      <w:r>
        <w:rPr/>
        <w:t>WHpgpNuZSsiyMV6mzDe/FnKNMOqobZruFr4lpy0/Su9qK6fa84h1+jQeKFqkEMX0yRxxRSKjSB4kjC</w:t>
      </w:r>
    </w:p>
    <w:p>
      <w:pPr>
        <w:pStyle w:val="PreformattedText"/>
        <w:bidi w:val="0"/>
        <w:spacing w:before="0" w:after="0"/>
        <w:jc w:val="left"/>
        <w:rPr/>
      </w:pPr>
      <w:r>
        <w:rPr/>
        <w:t>QKUjZFtvbLxyP1lUAv8AZlbZt8eE1RgJkt+VidUNyZjPLGllDdfdCt1poJlgZo5EH58c04WaSVJEWM</w:t>
      </w:r>
    </w:p>
    <w:p>
      <w:pPr>
        <w:pStyle w:val="PreformattedText"/>
        <w:bidi w:val="0"/>
        <w:spacing w:before="0" w:after="0"/>
        <w:jc w:val="left"/>
        <w:rPr/>
      </w:pPr>
      <w:r>
        <w:rPr/>
        <w:t>uszozDpMskSuQsanGxFVV40F3YxDhCx3bKvtN4a/vgk1paIqs10xbeb+KHf0rLcjnQxxGFZGlScsYN</w:t>
      </w:r>
    </w:p>
    <w:p>
      <w:pPr>
        <w:pStyle w:val="PreformattedText"/>
        <w:bidi w:val="0"/>
        <w:spacing w:before="0" w:after="0"/>
        <w:jc w:val="left"/>
        <w:rPr/>
      </w:pPr>
      <w:r>
        <w:rPr/>
        <w:t>7BSLcBVTK6tXbAZIydyfM/IRG5ARBUXAG7O3l8XxQupmlphYhgGtVQur2h9mH5mkkELPXliijtVzKU</w:t>
      </w:r>
    </w:p>
    <w:p>
      <w:pPr>
        <w:pStyle w:val="PreformattedText"/>
        <w:bidi w:val="0"/>
        <w:spacing w:before="0" w:after="0"/>
        <w:jc w:val="left"/>
        <w:rPr/>
      </w:pPr>
      <w:r>
        <w:rPr/>
        <w:t>cBEb82ZHqvD+XHaI2qdx6kg3bnQq68ZJtkzZbhglrZFuF3h+JoJMZd1MDi0N4vFA1YoRJbdjJG9u24</w:t>
      </w:r>
    </w:p>
    <w:p>
      <w:pPr>
        <w:pStyle w:val="PreformattedText"/>
        <w:bidi w:val="0"/>
        <w:spacing w:before="0" w:after="0"/>
        <w:jc w:val="left"/>
        <w:rPr/>
      </w:pPr>
      <w:r>
        <w:rPr/>
        <w:t>XctNWrdfMjPKDMCUDL7l0ST4+WNzSYljrC1ubh55YhKVZQrdefvh7GyqsCR1YpIppCleURxHqNLulM</w:t>
      </w:r>
    </w:p>
    <w:p>
      <w:pPr>
        <w:pStyle w:val="PreformattedText"/>
        <w:bidi w:val="0"/>
        <w:spacing w:before="0" w:after="0"/>
        <w:jc w:val="left"/>
        <w:rPr/>
      </w:pPr>
      <w:r>
        <w:rPr/>
        <w:t>6QNJmFeiR11WMAmRdpZcY0hKA0o3ZNubMrdn1RFluNCSSD9lYxdGrCwHiWKCxDQ3xNKHmnR1QxWJLT</w:t>
      </w:r>
    </w:p>
    <w:p>
      <w:pPr>
        <w:pStyle w:val="PreformattedText"/>
        <w:bidi w:val="0"/>
        <w:spacing w:before="0" w:after="0"/>
        <w:jc w:val="left"/>
        <w:rPr/>
      </w:pPr>
      <w:r>
        <w:rPr/>
        <w:t>RCOYqohV++0+apGAS3Dcwsby3PRf1fyhd5ViKV1GCBXKSw2GWLorYqOlO3AJi0bQss8doVyBXdJYwA</w:t>
      </w:r>
    </w:p>
    <w:p>
      <w:pPr>
        <w:pStyle w:val="PreformattedText"/>
        <w:bidi w:val="0"/>
        <w:spacing w:before="0" w:after="0"/>
        <w:jc w:val="left"/>
        <w:rPr/>
      </w:pPr>
      <w:r>
        <w:rPr/>
        <w:t>wjRRHsrs/kzRkNN30gTqWENl13fX+qIsRuWSnN19f35Q8r9x0YokaVHWMPWkaSgnTrxz9MPMI0XZGj</w:t>
      </w:r>
    </w:p>
    <w:p>
      <w:pPr>
        <w:pStyle w:val="PreformattedText"/>
        <w:bidi w:val="0"/>
        <w:spacing w:before="0" w:after="0"/>
        <w:jc w:val="left"/>
        <w:rPr/>
      </w:pPr>
      <w:r>
        <w:rPr/>
        <w:t>fUtK8pd/8JBty0HtlMWZyg7Nvirw4cD+zFlLsnKFEotuVHNaK07vFb98FXST6OMuiTCiZJq6SWkqdM</w:t>
      </w:r>
    </w:p>
    <w:p>
      <w:pPr>
        <w:pStyle w:val="PreformattedText"/>
        <w:bidi w:val="0"/>
        <w:spacing w:before="0" w:after="0"/>
        <w:jc w:val="left"/>
        <w:rPr/>
      </w:pPr>
      <w:r>
        <w:rPr/>
        <w:t>WpYGjnrsY97FnTfsVEWMZxtDkGUiYud96+0qjP3wtPDzJqrKAV5hC6zl90LmoRMk7xm3MGsQrDI8Zs</w:t>
      </w:r>
    </w:p>
    <w:p>
      <w:pPr>
        <w:pStyle w:val="PreformattedText"/>
        <w:bidi w:val="0"/>
        <w:spacing w:before="0" w:after="0"/>
        <w:jc w:val="left"/>
        <w:rPr/>
      </w:pPr>
      <w:r>
        <w:rPr/>
        <w:t>vC7IFEAWu0kZimkZQ0YIIhZmKhiF3OKzEkiWSVNukryd32V7UMzphlYiYoAeZLNralZWFOa49XhPG2</w:t>
      </w:r>
    </w:p>
    <w:p>
      <w:pPr>
        <w:pStyle w:val="PreformattedText"/>
        <w:bidi w:val="0"/>
        <w:spacing w:before="0" w:after="0"/>
        <w:jc w:val="left"/>
        <w:rPr/>
      </w:pPr>
      <w:r>
        <w:rPr/>
        <w:t>HslWvCton6avMP7zJLtj3IVliSdJo4A7xU5Udo18xukZvDftXiMl574mTIaUtG01F1frgRVyrsW+ib</w:t>
      </w:r>
    </w:p>
    <w:p>
      <w:pPr>
        <w:pStyle w:val="PreformattedText"/>
        <w:bidi w:val="0"/>
        <w:spacing w:before="0" w:after="0"/>
        <w:jc w:val="left"/>
        <w:rPr/>
      </w:pPr>
      <w:r>
        <w:rPr/>
        <w:t>V/t7MI1lWSOwtEyzxrHXV+mnSCV4R1ek6KEeWFyzAIzLEjrlH+a8KGeGUiYm7mKz1t9nTp+LmWIO9F</w:t>
      </w:r>
    </w:p>
    <w:p>
      <w:pPr>
        <w:pStyle w:val="PreformattedText"/>
        <w:bidi w:val="0"/>
        <w:spacing w:before="0" w:after="0"/>
        <w:jc w:val="left"/>
        <w:rPr/>
      </w:pPr>
      <w:r>
        <w:rPr/>
        <w:t>ltKGuva5ftQQpISLEkSSPXL1JakJi36ebfUlEzywViK4sNtX80GTO3KIjhTwWTMSYJTbsNMmFaLq5r</w:t>
      </w:r>
    </w:p>
    <w:p>
      <w:pPr>
        <w:pStyle w:val="PreformattedText"/>
        <w:bidi w:val="0"/>
        <w:spacing w:before="0" w:after="0"/>
        <w:jc w:val="left"/>
        <w:rPr/>
      </w:pPr>
      <w:r>
        <w:rPr/>
        <w:t>u18X7UGUmaZyTAbJi/UA3Z+KCUmZGlkgMqRuKsMU0gjmr16sNdQ7Rw206dp1kP5jM2/Z+U6b13Eqsr</w:t>
      </w:r>
    </w:p>
    <w:p>
      <w:pPr>
        <w:pStyle w:val="PreformattedText"/>
        <w:bidi w:val="0"/>
        <w:spacing w:before="0" w:after="0"/>
        <w:jc w:val="left"/>
        <w:rPr/>
      </w:pPr>
      <w:r>
        <w:rPr/>
        <w:t>O30hYm65vXd7PNXgfZhcoJWHtltaJYyHqEPDNYWR7KRMIp5asNdoZrDt0ZOvG01WVYUSGNbCOgjCKN</w:t>
      </w:r>
    </w:p>
    <w:p>
      <w:pPr>
        <w:pStyle w:val="PreformattedText"/>
        <w:bidi w:val="0"/>
        <w:spacing w:before="0" w:after="0"/>
        <w:jc w:val="left"/>
        <w:rPr/>
      </w:pPr>
      <w:r>
        <w:rPr/>
        <w:t>7r5ttTgySjNSagYchKjhy9keJl6l7rogZk6smaq1N2q7lYRjWYmus5mjiMMiy2p47NaWOOI2nH1Fae</w:t>
      </w:r>
    </w:p>
    <w:p>
      <w:pPr>
        <w:pStyle w:val="PreformattedText"/>
        <w:bidi w:val="0"/>
        <w:spacing w:before="0" w:after="0"/>
        <w:jc w:val="left"/>
        <w:rPr/>
      </w:pPr>
      <w:r>
        <w:rPr/>
        <w:t>eBEMksaSYVEkaQs4lfZjCqq6tRKTHoKMQ113dRdNPihiZMa9aUAU8Pa/xh2FLTVSkMFREDTMHllRTK</w:t>
      </w:r>
    </w:p>
    <w:p>
      <w:pPr>
        <w:pStyle w:val="PreformattedText"/>
        <w:bidi w:val="0"/>
        <w:spacing w:before="0" w:after="0"/>
        <w:jc w:val="left"/>
        <w:rPr/>
      </w:pPr>
      <w:r>
        <w:rPr/>
        <w:t>zRww2KiqUX6VldUZfILsbC8MXWI0qYpWfXmt6/C3sL2fC0GTdyrpxTJit/vMDK6oq1mVYYERrMjV6h</w:t>
      </w:r>
    </w:p>
    <w:p>
      <w:pPr>
        <w:pStyle w:val="PreformattedText"/>
        <w:bidi w:val="0"/>
        <w:spacing w:before="0" w:after="0"/>
        <w:jc w:val="left"/>
        <w:rPr/>
      </w:pPr>
      <w:r>
        <w:rPr/>
        <w:t>k60NcqsCV7hpOsQb5Fc58IwsmSzM0ZsxpkpEdlvU1bK69PZt5XT9KCGQgmXilh6l4r9rrX7MITmWwj</w:t>
      </w:r>
    </w:p>
    <w:p>
      <w:pPr>
        <w:pStyle w:val="PreformattedText"/>
        <w:bidi w:val="0"/>
        <w:spacing w:before="0" w:after="0"/>
        <w:jc w:val="left"/>
        <w:rPr/>
      </w:pPr>
      <w:r>
        <w:rPr/>
        <w:t>sPpwaFaVGaGSpAY0Nl5JkaPp4mkYxKrFULOVwm4LtY2EcBtyguRrrD1fX+z6oBMVnU7tbW9Z1Zdr3w</w:t>
      </w:r>
    </w:p>
    <w:p>
      <w:pPr>
        <w:pStyle w:val="PreformattedText"/>
        <w:bidi w:val="0"/>
        <w:spacing w:before="0" w:after="0"/>
        <w:jc w:val="left"/>
        <w:rPr/>
      </w:pPr>
      <w:r>
        <w:rPr/>
        <w:t>yjkQbIevGHWmpLWZbMbwuFCSRxRxRh4Z2jlZSDK4GwNsds8QKTAtQLuYq3C61qFPs9nxdmAVYFagsG</w:t>
      </w:r>
    </w:p>
    <w:p>
      <w:pPr>
        <w:pStyle w:val="PreformattedText"/>
        <w:bidi w:val="0"/>
        <w:spacing w:before="0" w:after="0"/>
        <w:jc w:val="left"/>
        <w:rPr/>
      </w:pPr>
      <w:r>
        <w:rPr/>
        <w:t>/EPa913ZhOQpSmSR4oUiaqYjHLsdjHJtdGwshEMzShgqs0jASAt+opourYfDM1AVLctfsOzXZW8H+o</w:t>
      </w:r>
    </w:p>
    <w:p>
      <w:pPr>
        <w:pStyle w:val="PreformattedText"/>
        <w:bidi w:val="0"/>
        <w:spacing w:before="0" w:after="0"/>
        <w:jc w:val="left"/>
        <w:rPr/>
      </w:pPr>
      <w:r>
        <w:rPr/>
        <w:t>xJQBPnqQXDLktPxQOksK1dnadK8okbe03SexWMO54JbD75JuqEOVO9IgYwNxbvwIgFmtkq4XUbctXa</w:t>
      </w:r>
    </w:p>
    <w:p>
      <w:pPr>
        <w:pStyle w:val="PreformattedText"/>
        <w:bidi w:val="0"/>
        <w:spacing w:before="0" w:after="0"/>
        <w:jc w:val="left"/>
        <w:rPr/>
      </w:pPr>
      <w:r>
        <w:rPr/>
        <w:t>X3Hm8N2rjCyJLtlrcZZmcMl49kwD1ZI9TrCXpy2661EEcVf82dkaR2WMX5ZTMMkyNISzruZdqbd3EG</w:t>
      </w:r>
    </w:p>
    <w:p>
      <w:pPr>
        <w:pStyle w:val="PreformattedText"/>
        <w:bidi w:val="0"/>
        <w:spacing w:before="0" w:after="0"/>
        <w:jc w:val="left"/>
        <w:rPr/>
      </w:pPr>
      <w:r>
        <w:rPr/>
        <w:t>lFsJNmgfSsyWjq3Wq6vtVth15UyXPw5JW2j8ea7tW9ysvZWNeed+QFlF+alApcCN3RN++UdlXAw53o</w:t>
      </w:r>
    </w:p>
    <w:p>
      <w:pPr>
        <w:pStyle w:val="PreformattedText"/>
        <w:bidi w:val="0"/>
        <w:spacing w:before="0" w:after="0"/>
        <w:jc w:val="left"/>
        <w:rPr/>
      </w:pPr>
      <w:r>
        <w:rPr/>
        <w:t>y7SFWJXLNt7DhGbJWaAzNbNmG27lXLljSYppc+cDRkotuVWtbw+Ie/OKEFe/y/ZLwvZqzoCa9mtZlh</w:t>
      </w:r>
    </w:p>
    <w:p>
      <w:pPr>
        <w:pStyle w:val="PreformattedText"/>
        <w:bidi w:val="0"/>
        <w:spacing w:before="0" w:after="0"/>
        <w:jc w:val="left"/>
        <w:rPr/>
      </w:pPr>
      <w:r>
        <w:rPr/>
        <w:t>mRsMj9N4i35cgGxkbIG324RClJjgabev393sw0VaZKzrLuPA/qp+lGx3pf6+SKaug8zpU/NlhT+IzK</w:t>
      </w:r>
    </w:p>
    <w:p>
      <w:pPr>
        <w:pStyle w:val="PreformattedText"/>
        <w:bidi w:val="0"/>
        <w:spacing w:before="0" w:after="0"/>
        <w:jc w:val="left"/>
        <w:rPr/>
      </w:pPr>
      <w:r>
        <w:rPr/>
        <w:t>I4x0klEIleNt8UrOypLuXa23cuH8uLTCbQkSxLRpQlzF7S3Wn4uvVCswzWMlGouHlnUqi1vir7MbWQ</w:t>
      </w:r>
    </w:p>
    <w:p>
      <w:pPr>
        <w:pStyle w:val="PreformattedText"/>
        <w:bidi w:val="0"/>
        <w:spacing w:before="0" w:after="0"/>
        <w:jc w:val="left"/>
        <w:rPr/>
      </w:pPr>
      <w:r>
        <w:rPr/>
        <w:t>PS1WvENMuVp2NJ5VNY2ZHmkjd5iI6scbdWRN0cq+YJMe2bcrMrWazZZYO7Whu/INEFaUfocODdI5rr</w:t>
      </w:r>
    </w:p>
    <w:p>
      <w:pPr>
        <w:pStyle w:val="PreformattedText"/>
        <w:bidi w:val="0"/>
        <w:spacing w:before="0" w:after="0"/>
        <w:jc w:val="left"/>
        <w:rPr/>
      </w:pPr>
      <w:r>
        <w:rPr/>
        <w:t>uZtVfhgsdAvUZBHMLL2LEC2NKnLxWam2aKOOVbUVVcEO0uVjZ06UsmzbszwKVO3rS2Wiy5elqdo9nz</w:t>
      </w:r>
    </w:p>
    <w:p>
      <w:pPr>
        <w:pStyle w:val="PreformattedText"/>
        <w:bidi w:val="0"/>
        <w:spacing w:before="0" w:after="0"/>
        <w:jc w:val="left"/>
        <w:rPr/>
      </w:pPr>
      <w:r>
        <w:rPr/>
        <w:t>yxtZKSJZWYTNbq9UAb2l/SPFJWjexXlrRmeKJZLFevND+SlRJptrajaYpu+nO3c/w8l3IabNW1Wnss</w:t>
      </w:r>
    </w:p>
    <w:p>
      <w:pPr>
        <w:pStyle w:val="PreformattedText"/>
        <w:bidi w:val="0"/>
        <w:spacing w:before="0" w:after="0"/>
        <w:jc w:val="left"/>
        <w:rPr/>
      </w:pPr>
      <w:r>
        <w:rPr/>
        <w:t>z193dn/eCF2qKWtvByt4fX9UcaS1Sd5aoMVTEn05nR5WjZjMs04DzyAqZepIRtPSVlKs6eOUsQZkqx</w:t>
      </w:r>
    </w:p>
    <w:p>
      <w:pPr>
        <w:pStyle w:val="PreformattedText"/>
        <w:bidi w:val="0"/>
        <w:spacing w:before="0" w:after="0"/>
        <w:jc w:val="left"/>
        <w:rPr/>
      </w:pPr>
      <w:r>
        <w:rPr/>
        <w:t>1+kHc3ZX2Y1hmSaZsu1MPaPXafZ9/dBuWRZDNKSAyzLExjRHS9iF4g0hjURyzs8U6vsAKSL5b96ux2</w:t>
      </w:r>
    </w:p>
    <w:p>
      <w:pPr>
        <w:pStyle w:val="PreformattedText"/>
        <w:bidi w:val="0"/>
        <w:spacing w:before="0" w:after="0"/>
        <w:jc w:val="left"/>
        <w:rPr/>
      </w:pPr>
      <w:r>
        <w:rPr/>
        <w:t>Ql1eVMtDKtwbku9n1ntCJEKCWJuTlA4N59qGMvRgInr1YC4kEunPLagEkt6B4NmnVpMEmUl2CxylQA</w:t>
      </w:r>
    </w:p>
    <w:p>
      <w:pPr>
        <w:pStyle w:val="PreformattedText"/>
        <w:bidi w:val="0"/>
        <w:spacing w:before="0" w:after="0"/>
        <w:jc w:val="left"/>
        <w:rPr/>
      </w:pPr>
      <w:r>
        <w:rPr/>
        <w:t>8T7k2nduaZlDOalq52jgfPdAJyS3VbZea5NcdX2T64iyhrtrVIbEEaU5hXrySKZDYrwpvZ7FpUi6Nu</w:t>
      </w:r>
    </w:p>
    <w:p>
      <w:pPr>
        <w:pStyle w:val="PreformattedText"/>
        <w:bidi w:val="0"/>
        <w:spacing w:before="0" w:after="0"/>
        <w:jc w:val="left"/>
        <w:rPr/>
      </w:pPr>
      <w:r>
        <w:rPr/>
        <w:t>zLLLMkEUJKZ85WZipaZDTbRPlixRVdXC7VwH6KwOQzK8yYq2mtNQ8Hr7XxdqHUiR1YiwgVHHUgSQb1</w:t>
      </w:r>
    </w:p>
    <w:p>
      <w:pPr>
        <w:pStyle w:val="PreformattedText"/>
        <w:bidi w:val="0"/>
        <w:spacing w:before="0" w:after="0"/>
        <w:jc w:val="left"/>
        <w:rPr/>
      </w:pPr>
      <w:r>
        <w:rPr/>
        <w:t>owwo+IlFeJgfqWgEnUdCkeWMbcMyrCQpcqD6+yBBHmT5YO4FoY529qPghkMi2YdRY6clfq9SMrDVru</w:t>
      </w:r>
    </w:p>
    <w:p>
      <w:pPr>
        <w:pStyle w:val="PreformattedText"/>
        <w:bidi w:val="0"/>
        <w:spacing w:before="0" w:after="0"/>
        <w:jc w:val="left"/>
        <w:rPr/>
      </w:pPr>
      <w:r>
        <w:rPr/>
        <w:t>sq1LFgV5CtGISuqVaqMcJGjszHgAVCssy1EszLtKxBRiVLEyyAvN4vPihooieyJ4oJ2V43R4Uja0bZ</w:t>
      </w:r>
    </w:p>
    <w:p>
      <w:pPr>
        <w:pStyle w:val="PreformattedText"/>
        <w:bidi w:val="0"/>
        <w:spacing w:before="0" w:after="0"/>
        <w:jc w:val="left"/>
        <w:rPr/>
      </w:pPr>
      <w:r>
        <w:rPr/>
        <w:t>qs/TUPE2JLLMJozL1BAeiq+53CN8wzDJMzchQ13iYU4L/VDCTjLWWWFxYd9qp71/h5oZNA6PPJerSV</w:t>
      </w:r>
    </w:p>
    <w:p>
      <w:pPr>
        <w:pStyle w:val="PreformattedText"/>
        <w:bidi w:val="0"/>
        <w:spacing w:before="0" w:after="0"/>
        <w:jc w:val="left"/>
        <w:rPr/>
      </w:pPr>
      <w:r>
        <w:rPr/>
        <w:t>7DS2yYspJZgjlgMccgrAvjqxrtjiUqwkrtIPEbmxEFoD/n55o0+KIesumQ+z64xnisV0TrVqnR6ebd</w:t>
      </w:r>
    </w:p>
    <w:p>
      <w:pPr>
        <w:pStyle w:val="PreformattedText"/>
        <w:bidi w:val="0"/>
        <w:spacing w:before="0" w:after="0"/>
        <w:jc w:val="left"/>
        <w:rPr/>
      </w:pPr>
      <w:r>
        <w:rPr/>
        <w:t>SaUmpEH31YrVdI232460ZlaadjuZpnUJjvxIOC8uWzKpA5Wu4eqN1xE1ROUWll0W8W/pzgJ9NJFDF9</w:t>
      </w:r>
    </w:p>
    <w:p>
      <w:pPr>
        <w:pStyle w:val="PreformattedText"/>
        <w:bidi w:val="0"/>
        <w:spacing w:before="0" w:after="0"/>
        <w:jc w:val="left"/>
        <w:rPr/>
      </w:pPr>
      <w:r>
        <w:rPr/>
        <w:t>RejR4khdXcrEJevHIlSdXjQt0emOlBXwuwszNuUq4WxOKnGdMlShvFUimn8On2Yhu96CWDqf4hGEXU</w:t>
      </w:r>
    </w:p>
    <w:p>
      <w:pPr>
        <w:pStyle w:val="PreformattedText"/>
        <w:bidi w:val="0"/>
        <w:spacing w:before="0" w:after="0"/>
        <w:jc w:val="left"/>
        <w:rPr/>
      </w:pPr>
      <w:r>
        <w:rPr/>
        <w:t>krTVZS8amSGVI4GjSKs1RATPpfX84YhbPSHZiZWcr+Wc8FM2XJM5Sg3swgPb3j4vPfE5kqaGVkW63r</w:t>
      </w:r>
    </w:p>
    <w:p>
      <w:pPr>
        <w:pStyle w:val="PreformattedText"/>
        <w:bidi w:val="0"/>
        <w:spacing w:before="0" w:after="0"/>
        <w:jc w:val="left"/>
        <w:rPr/>
      </w:pPr>
      <w:r>
        <w:rPr/>
        <w:t>b2uz90ZRxiGwlxXSXqnqk2nWOKVVsPJbF6r0YljWTqSM7MxDGPYjMEwYT8XQykkEsGyNV9dTa0Rl4d</w:t>
      </w:r>
    </w:p>
    <w:p>
      <w:pPr>
        <w:pStyle w:val="PreformattedText"/>
        <w:bidi w:val="0"/>
        <w:spacing w:before="0" w:after="0"/>
        <w:jc w:val="left"/>
        <w:rPr/>
      </w:pPr>
      <w:r>
        <w:rPr/>
        <w:t>0mMGYNcdNPhixtHliZyyyK6NWrRMzKkUKOuQAiyTLnUFlRdrnxKRthcMODILizkisr8Wrzwjc2WVFa</w:t>
      </w:r>
    </w:p>
    <w:p>
      <w:pPr>
        <w:pStyle w:val="PreformattedText"/>
        <w:bidi w:val="0"/>
        <w:spacing w:before="0" w:after="0"/>
        <w:jc w:val="left"/>
        <w:rPr/>
      </w:pPr>
      <w:r>
        <w:rPr/>
        <w:t>XfD+uLh5E5j1XknmLQOddCt1pea+UNZ0LnbQktzLLInMHKur6drNCCzAcGKnJbpfTWBGyo9S1LC6qk</w:t>
      </w:r>
    </w:p>
    <w:p>
      <w:pPr>
        <w:pStyle w:val="PreformattedText"/>
        <w:bidi w:val="0"/>
        <w:spacing w:before="0" w:after="0"/>
        <w:jc w:val="left"/>
        <w:rPr/>
      </w:pPr>
      <w:r>
        <w:rPr/>
        <w:t>vc4DSzImSpjyXktcGlkyz8KuNSV5bhC82VKny906hgw0q+pLuzcvdXiI99HoF6xn8QfpPyF6o6Fq5r</w:t>
      </w:r>
    </w:p>
    <w:p>
      <w:pPr>
        <w:pStyle w:val="PreformattedText"/>
        <w:bidi w:val="0"/>
        <w:spacing w:before="0" w:after="0"/>
        <w:jc w:val="left"/>
        <w:rPr/>
      </w:pPr>
      <w:r>
        <w:rPr/>
        <w:t>VvVrkzSOckt6FoMfLWmaVzBO97TbljUNSnjMo0GtzDpHMtSauqp9VXaENFLLXg46onASkl7Q/wC24Z</w:t>
      </w:r>
    </w:p>
    <w:p>
      <w:pPr>
        <w:pStyle w:val="PreformattedText"/>
        <w:bidi w:val="0"/>
        <w:spacing w:before="0" w:after="0"/>
        <w:jc w:val="left"/>
        <w:rPr/>
      </w:pPr>
      <w:r>
        <w:rPr/>
        <w:t>VoSfnWLbFTnu4aEzrctVvt7Ve0sITG2rixMwC7axEubZLomAwHzFJKorXtvToYaSHtNr9mNidIbVKc</w:t>
      </w:r>
    </w:p>
    <w:p>
      <w:pPr>
        <w:pStyle w:val="PreformattedText"/>
        <w:bidi w:val="0"/>
        <w:spacing w:before="0" w:after="0"/>
        <w:jc w:val="left"/>
        <w:rPr/>
      </w:pPr>
      <w:r>
        <w:rPr/>
        <w:t>N/T9H5c1Szd061brXdTlWWlquhX47GoVZbT3bcvT0+CCzOtZo2X/AOs7SywmZzCijxOI2fNnScRtvp</w:t>
      </w:r>
    </w:p>
    <w:p>
      <w:pPr>
        <w:pStyle w:val="PreformattedText"/>
        <w:bidi w:val="0"/>
        <w:spacing w:before="0" w:after="0"/>
        <w:jc w:val="left"/>
        <w:rPr/>
      </w:pPr>
      <w:r>
        <w:rPr/>
        <w:t>DJZJYvlYbDSHEleVbHQLm9M7q3BwwtVYRkSNobPw+Kw/RnoljZmJnHdPjMZPRXNtwaarNyI7Uy1aWD</w:t>
      </w:r>
    </w:p>
    <w:p>
      <w:pPr>
        <w:pStyle w:val="PreformattedText"/>
        <w:bidi w:val="0"/>
        <w:spacing w:before="0" w:after="0"/>
        <w:jc w:val="left"/>
        <w:rPr/>
      </w:pPr>
      <w:r>
        <w:rPr/>
        <w:t>RbMGo1aOlaZpFuxBdlFl44ooYayU7KQ2JNOnCTCLqV9RESV4jZHT6qlVi2vM4auw82btPGY/GS5Trg</w:t>
      </w:r>
    </w:p>
    <w:p>
      <w:pPr>
        <w:pStyle w:val="PreformattedText"/>
        <w:bidi w:val="0"/>
        <w:spacing w:before="0" w:after="0"/>
        <w:jc w:val="left"/>
        <w:rPr/>
      </w:pPr>
      <w:r>
        <w:rPr/>
        <w:t>piXMxUq12dSwNKhTbUctrAlbYZ2hgP+07H2dhcdMl/9ylzGZZKsrMtxVkanG+lrM3M2mJbSeNdT1mW</w:t>
      </w:r>
    </w:p>
    <w:p>
      <w:pPr>
        <w:pStyle w:val="PreformattedText"/>
        <w:bidi w:val="0"/>
        <w:spacing w:before="0" w:after="0"/>
        <w:jc w:val="left"/>
        <w:rPr/>
      </w:pPr>
      <w:r>
        <w:rPr/>
        <w:t>E3rc+r6fYsR2ni+kpV9SfTq7H6WJo+pHTWGrV3nwaMalMjBnbhfKbg9nbwjdbPnMhRTSqXh6v4tfL/</w:t>
      </w:r>
    </w:p>
    <w:p>
      <w:pPr>
        <w:pStyle w:val="PreformattedText"/>
        <w:bidi w:val="0"/>
        <w:spacing w:before="0" w:after="0"/>
        <w:jc w:val="left"/>
        <w:rPr/>
      </w:pPr>
      <w:r>
        <w:rPr/>
        <w:t>TDBJl7R2nNk3fOdrYVHGIYKrI1ChCdwZAqvba3L1iCuhQwLW0ulpM2jcsQSALqFqGZ72rajNFdgq01</w:t>
      </w:r>
    </w:p>
    <w:p>
      <w:pPr>
        <w:pStyle w:val="PreformattedText"/>
        <w:bidi w:val="0"/>
        <w:spacing w:before="0" w:after="0"/>
        <w:jc w:val="left"/>
        <w:rPr/>
      </w:pPr>
      <w:r>
        <w:rPr/>
        <w:t>/ighV1vWaw0l3O9WgMsbRF4S6cMYqc5mYyftIDHYqWw3Ms3DDoGuarSrqEBWa3s3VgOCkrIk7N2Zsx</w:t>
      </w:r>
    </w:p>
    <w:p>
      <w:pPr>
        <w:pStyle w:val="PreformattedText"/>
        <w:bidi w:val="0"/>
        <w:spacing w:before="0" w:after="0"/>
        <w:jc w:val="left"/>
        <w:rPr/>
      </w:pPr>
      <w:r>
        <w:rPr/>
        <w:t>/+z4bFX/OJwAfEzWTsLOOdzU0qTytlAvUuX6csUuu1q5SsVkjh1G+Lep3bUqaWteWBqSOv8Y0+RYoy</w:t>
      </w:r>
    </w:p>
    <w:p>
      <w:pPr>
        <w:pStyle w:val="PreformattedText"/>
        <w:bidi w:val="0"/>
        <w:spacing w:before="0" w:after="0"/>
        <w:jc w:val="left"/>
        <w:rPr/>
      </w:pPr>
      <w:r>
        <w:rPr/>
        <w:t>2RDRldnzKpxunLnzrpGz5hbFYuYLmWU0rDyQjMWVmKi5GXlNLjmG74UmzUmyMdikwknB4OW7y0xGK3</w:t>
      </w:r>
    </w:p>
    <w:p>
      <w:pPr>
        <w:pStyle w:val="PreformattedText"/>
        <w:bidi w:val="0"/>
        <w:spacing w:before="0" w:after="0"/>
        <w:jc w:val="left"/>
        <w:rPr/>
      </w:pPr>
      <w:r>
        <w:rPr/>
        <w:t>2KxLMiUcJKvCaGUN4BqVror/UeQxW00345JqCvFYW21GLQeTNKrUhPEo6ElWpO86tp2oVVqgqwrjMZ</w:t>
      </w:r>
    </w:p>
    <w:p>
      <w:pPr>
        <w:pStyle w:val="PreformattedText"/>
        <w:bidi w:val="0"/>
        <w:spacing w:before="0" w:after="0"/>
        <w:jc w:val="left"/>
        <w:rPr/>
      </w:pPr>
      <w:r>
        <w:rPr/>
        <w:t>mcleLGXj5TzTIVUxE1TyS1nYucG9tnYLzDPhS7gNMBw2GuwQ2huZ8uWpKidOmYfZuHI1tciIjzH3t1</w:t>
      </w:r>
    </w:p>
    <w:p>
      <w:pPr>
        <w:pStyle w:val="PreformattedText"/>
        <w:bidi w:val="0"/>
        <w:spacing w:before="0" w:after="0"/>
        <w:jc w:val="left"/>
        <w:rPr/>
      </w:pPr>
      <w:r>
        <w:rPr/>
        <w:t>BzNlarVgBPyQxTbpEOq2K1ivUu6jBYt6xFPF9bYsw0qOg6falWG7Al6WMMsrwSdJpLPh4Q8TfGuDWe</w:t>
      </w:r>
    </w:p>
    <w:p>
      <w:pPr>
        <w:pStyle w:val="PreformattedText"/>
        <w:bidi w:val="0"/>
        <w:spacing w:before="0" w:after="0"/>
        <w:jc w:val="left"/>
        <w:rPr/>
      </w:pPr>
      <w:r>
        <w:rPr/>
        <w:t>iYd2uSp+b5WhP9ULc/KtzMuXZ480C1ZZaTMM5XLF0RMdiOd2W1DoQ2M46xCOpcna5rFLUopodGrV1t</w:t>
      </w:r>
    </w:p>
    <w:p>
      <w:pPr>
        <w:pStyle w:val="PreformattedText"/>
        <w:bidi w:val="0"/>
        <w:spacing w:before="0" w:after="0"/>
        <w:jc w:val="left"/>
        <w:rPr/>
      </w:pPr>
      <w:r>
        <w:rPr/>
        <w:t>XotSvV4buopqupCSidRs6MNV1wR6ty3Epo26cE0cMdqzEW60judkJOKw8hgFmNMFttjE6FuJS5llMd</w:t>
      </w:r>
    </w:p>
    <w:p>
      <w:pPr>
        <w:pStyle w:val="PreformattedText"/>
        <w:bidi w:val="0"/>
        <w:spacing w:before="0" w:after="0"/>
        <w:jc w:val="left"/>
        <w:rPr/>
      </w:pPr>
      <w:r>
        <w:rPr/>
        <w:t>XLdVrEp7oc+bYyYk2ZMw9iYoJQhArvasqtyzsVqUW1RGXN/FEL/93F67qesnV5qz3K0Asx2rlNaxgt</w:t>
      </w:r>
    </w:p>
    <w:p>
      <w:pPr>
        <w:pStyle w:val="PreformattedText"/>
        <w:bidi w:val="0"/>
        <w:spacing w:before="0" w:after="0"/>
        <w:jc w:val="left"/>
        <w:rPr/>
      </w:pPr>
      <w:r>
        <w:rPr/>
        <w:t>aVFRsVJtVr2NbdXVa0c1iNw0s1eew6xI6MxFoMarLJbByDxoqjfMNVwtTIFmu9mjK2dNUVO5GHw7Tc</w:t>
      </w:r>
    </w:p>
    <w:p>
      <w:pPr>
        <w:pStyle w:val="PreformattedText"/>
        <w:bidi w:val="0"/>
        <w:spacing w:before="0" w:after="0"/>
        <w:jc w:val="left"/>
        <w:rPr/>
      </w:pPr>
      <w:r>
        <w:rPr/>
        <w:t>RjBc6orFvmYdXKrzozvWtub8qxFYuXXhqW3sCKKvp8TJVki0bliFtclaPWJLH1l0VGnjpG0siWrs4M</w:t>
      </w:r>
    </w:p>
    <w:p>
      <w:pPr>
        <w:pStyle w:val="PreformattedText"/>
        <w:bidi w:val="0"/>
        <w:spacing w:before="0" w:after="0"/>
        <w:jc w:val="left"/>
        <w:rPr/>
      </w:pPr>
      <w:r>
        <w:rPr/>
        <w:t>2yTqxQbHicskgvJKHVWtzb1VVtGQVnFp8PhHi6tI26bFkWLa7AoWwZv0zKOFEptF3Pn8MC59ANiWeh</w:t>
      </w:r>
    </w:p>
    <w:p>
      <w:pPr>
        <w:pStyle w:val="PreformattedText"/>
        <w:bidi w:val="0"/>
        <w:spacing w:before="0" w:after="0"/>
        <w:jc w:val="left"/>
        <w:rPr/>
      </w:pPr>
      <w:r>
        <w:rPr/>
        <w:t>HV096TTXKi6PZoabp018ydaOtajkq6bXlSKlH9HPBPsMOorH59Tcd0xLKBauyvpN6ktaV1aqv2rfc0</w:t>
      </w:r>
    </w:p>
    <w:p>
      <w:pPr>
        <w:pStyle w:val="PreformattedText"/>
        <w:bidi w:val="0"/>
        <w:spacing w:before="0" w:after="0"/>
        <w:jc w:val="left"/>
        <w:rPr/>
      </w:pPr>
      <w:r>
        <w:rPr/>
        <w:t>EkPKm1cypdZha5LJaLbc69mXVWXTZDjRptQrLduz6gac9CKG0msNcWea3MJ6U80On6XLpLfRrHHDMt</w:t>
      </w:r>
    </w:p>
    <w:p>
      <w:pPr>
        <w:pStyle w:val="PreformattedText"/>
        <w:bidi w:val="0"/>
        <w:spacing w:before="0" w:after="0"/>
        <w:jc w:val="left"/>
        <w:rPr/>
      </w:pPr>
      <w:r>
        <w:rPr/>
        <w:t>eUdKE2I291RuJYmUkzdFlW2ZXRo40u8eS3c3a8MCwExpKIHLTrXtqFLNpZWtC7m1mUMvVEi5Ukuane</w:t>
      </w:r>
    </w:p>
    <w:p>
      <w:pPr>
        <w:pStyle w:val="PreformattedText"/>
        <w:bidi w:val="0"/>
        <w:spacing w:before="0" w:after="0"/>
        <w:jc w:val="left"/>
        <w:rPr/>
      </w:pPr>
      <w:r>
        <w:rPr/>
        <w:t>pxSR16sl1qWh2njW/fr6dq1tNNtTcz6npVbSGj/jK1NPaWslcpEJ44meUO6uymLlS5Eue0rK0XOcuX</w:t>
      </w:r>
    </w:p>
    <w:p>
      <w:pPr>
        <w:pStyle w:val="PreformattedText"/>
        <w:bidi w:val="0"/>
        <w:spacing w:before="0" w:after="0"/>
        <w:jc w:val="left"/>
        <w:rPr/>
      </w:pPr>
      <w:r>
        <w:rPr/>
        <w:t>NaKyvygsF+HPmg2FMzETEE9GnbwtKGbVvFk6WbNza16p8Nyxed/mvVVvVKWhs2kU4HvafpevywSaZH</w:t>
      </w:r>
    </w:p>
    <w:p>
      <w:pPr>
        <w:pStyle w:val="PreformattedText"/>
        <w:bidi w:val="0"/>
        <w:spacing w:before="0" w:after="0"/>
        <w:jc w:val="left"/>
        <w:rPr/>
      </w:pPr>
      <w:r>
        <w:rPr/>
        <w:t>U0zSdXh68NjTNI06eejqdipZjlsThyll7liRmEzPKlBJwKy5cxsTSYWCswRgzM5uNwvK3oOW3s0Huh</w:t>
      </w:r>
    </w:p>
    <w:p>
      <w:pPr>
        <w:pStyle w:val="PreformattedText"/>
        <w:bidi w:val="0"/>
        <w:spacing w:before="0" w:after="0"/>
        <w:jc w:val="left"/>
        <w:rPr/>
      </w:pPr>
      <w:r>
        <w:rPr/>
        <w:t>ufOSdOkLIE2TKYsq13uhGsuqiyVtz5bSBxbxRfOiX7tqf+HzakmpCw8MwaW1qEOnVWau1X6CCKawoj</w:t>
      </w:r>
    </w:p>
    <w:p>
      <w:pPr>
        <w:pStyle w:val="PreformattedText"/>
        <w:bidi w:val="0"/>
        <w:spacing w:before="0" w:after="0"/>
        <w:jc w:val="left"/>
        <w:rPr/>
      </w:pPr>
      <w:r>
        <w:rPr/>
        <w:t>01HpajMXBLPHC7mJEXbxTlEZqiUZZrwVUu482kajaQgXss4zh7ErNSSslp7TJcxV0H5xp0KgtZ3VNL</w:t>
      </w:r>
    </w:p>
    <w:p>
      <w:pPr>
        <w:pStyle w:val="PreformattedText"/>
        <w:bidi w:val="0"/>
        <w:spacing w:before="0" w:after="0"/>
        <w:jc w:val="left"/>
        <w:rPr/>
      </w:pPr>
      <w:r>
        <w:rPr/>
        <w:t>LzV1Wx52v7RP8Vn4euf/AFR9LdZ511bnD1o5J5G1TVoPw6fh+9NdFGr6X6p+rehahPour/iF5u5fku</w:t>
      </w:r>
    </w:p>
    <w:p>
      <w:pPr>
        <w:pStyle w:val="PreformattedText"/>
        <w:bidi w:val="0"/>
        <w:spacing w:before="0" w:after="0"/>
        <w:jc w:val="left"/>
        <w:rPr/>
      </w:pPr>
      <w:r>
        <w:rPr/>
        <w:t>VIdVraX/B20/lu7rEx0PS45UvRvZu24ZY/jfprtr06envpf0p9B/oI2TL2TsXAumH2lt5mmTnmmYqm</w:t>
      </w:r>
    </w:p>
    <w:p>
      <w:pPr>
        <w:pStyle w:val="PreformattedText"/>
        <w:bidi w:val="0"/>
        <w:spacing w:before="0" w:after="0"/>
        <w:jc w:val="left"/>
        <w:rPr/>
      </w:pPr>
      <w:r>
        <w:rPr/>
        <w:t>dstAg02arml5tc7OyS7RH2B0P6LejX0G9G+i/pT9KW0PnW29rS1xWD2aERjKQF2w+MEohUdzpXeznV</w:t>
      </w:r>
    </w:p>
    <w:p>
      <w:pPr>
        <w:pStyle w:val="PreformattedText"/>
        <w:bidi w:val="0"/>
        <w:spacing w:before="0" w:after="0"/>
        <w:jc w:val="left"/>
        <w:rPr/>
      </w:pPr>
      <w:r>
        <w:rPr/>
        <w:t>JSMrSVaaQ6aG8oX/wvc3/ic5G5d9SvRf8AED6dep3qIbnO/KWpc4+oGieqfIXPkyWJde5j5E1rVNAr</w:t>
      </w:r>
    </w:p>
    <w:p>
      <w:pPr>
        <w:pStyle w:val="PreformattedText"/>
        <w:bidi w:val="0"/>
        <w:spacing w:before="0" w:after="0"/>
        <w:jc w:val="left"/>
        <w:rPr/>
      </w:pPr>
      <w:r>
        <w:rPr/>
        <w:t>tDoWv1TGz6np5XJrs9P654Srst6ePR58qz5N/oM2p0PxW1dkTujEuRJnPhEwnzefJWbbL3spkX/yGR</w:t>
      </w:r>
    </w:p>
    <w:p>
      <w:pPr>
        <w:pStyle w:val="PreformattedText"/>
        <w:bidi w:val="0"/>
        <w:spacing w:before="0" w:after="0"/>
        <w:jc w:val="left"/>
        <w:rPr/>
      </w:pPr>
      <w:r>
        <w:rPr/>
        <w:t>2oyK9S5Vre1HTeib0meiT0zekobbweBxC9Lp18mRiTMLynaWDO3LoJ05JL2KAliBKA1duVpTzb6a6x</w:t>
      </w:r>
    </w:p>
    <w:p>
      <w:pPr>
        <w:pStyle w:val="PreformattedText"/>
        <w:bidi w:val="0"/>
        <w:spacing w:before="0" w:after="0"/>
        <w:jc w:val="left"/>
        <w:rPr/>
      </w:pPr>
      <w:r>
        <w:rPr/>
        <w:t>r34hPUn1Vpxfh2/E/pXqLzDTX0wr+omsQcmeoPpVrmhdLlzTvT7045n505Zu6BrHJM17T70sdTTY1u</w:t>
      </w:r>
    </w:p>
    <w:p>
      <w:pPr>
        <w:pStyle w:val="PreformattedText"/>
        <w:bidi w:val="0"/>
        <w:spacing w:before="0" w:after="0"/>
        <w:jc w:val="left"/>
        <w:rPr/>
      </w:pPr>
      <w:r>
        <w:rPr/>
        <w:t>jUIZXiFmRHPHXfJN+VF0D9BPo32ZgfSX6E9qy8Xg8I07EYtNnJPlzp3+o2Mea5/wDYDV0uZ5OkrcNE</w:t>
      </w:r>
    </w:p>
    <w:p>
      <w:pPr>
        <w:pStyle w:val="PreformattedText"/>
        <w:bidi w:val="0"/>
        <w:spacing w:before="0" w:after="0"/>
        <w:jc w:val="left"/>
        <w:rPr/>
      </w:pPr>
      <w:r>
        <w:rPr/>
        <w:t>cx6f/k69NPSp0lx+M6K+kjBLh98ks4TEYlxMkKihGw4lSROZwrq5M1bKmpdS2qLH9HvTznf8N2qes/</w:t>
      </w:r>
    </w:p>
    <w:p>
      <w:pPr>
        <w:pStyle w:val="PreformattedText"/>
        <w:bidi w:val="0"/>
        <w:spacing w:before="0" w:after="0"/>
        <w:jc w:val="left"/>
        <w:rPr/>
      </w:pPr>
      <w:r>
        <w:rPr/>
        <w:t>NOo+p34a/Rz1q9aINI1DRPw76D6tV09POWdbjsWZdX9WfpOeZax1Hnu/Qsme1Tp0tO0uwtPahkaY48</w:t>
      </w:r>
    </w:p>
    <w:p>
      <w:pPr>
        <w:pStyle w:val="PreformattedText"/>
        <w:bidi w:val="0"/>
        <w:spacing w:before="0" w:after="0"/>
        <w:jc w:val="left"/>
        <w:rPr/>
      </w:pPr>
      <w:r>
        <w:rPr/>
        <w:t>K9M/pX6CfKw9IOwdt7F9Ee2NgdAtg4o4zEbbw2zpqvO6tzInSklO0lf9SiFkZ9WWqO+9EvQfaPoT6M</w:t>
      </w:r>
    </w:p>
    <w:p>
      <w:pPr>
        <w:pStyle w:val="PreformattedText"/>
        <w:bidi w:val="0"/>
        <w:spacing w:before="0" w:after="0"/>
        <w:jc w:val="left"/>
        <w:rPr/>
      </w:pPr>
      <w:r>
        <w:rPr/>
        <w:t>7W2Jt7p9httbf2giSsPg5+JaVhpU252Ez/AMimIdnvCtZLlIiSwqsTrAeT035Y5N9LvU/1W/Fv6F0/</w:t>
      </w:r>
    </w:p>
    <w:p>
      <w:pPr>
        <w:pStyle w:val="PreformattedText"/>
        <w:bidi w:val="0"/>
        <w:spacing w:before="0" w:after="0"/>
        <w:jc w:val="left"/>
        <w:rPr/>
      </w:pPr>
      <w:r>
        <w:rPr/>
        <w:t>SPk7laeTnzX/AP3BepXqF6f6J6hc2cy6vT0ytq+k8ncgc31NAuLdpz0zqeqhqcTT6mDI7RJbljv8T6</w:t>
      </w:r>
    </w:p>
    <w:p>
      <w:pPr>
        <w:pStyle w:val="PreformattedText"/>
        <w:bidi w:val="0"/>
        <w:spacing w:before="0" w:after="0"/>
        <w:jc w:val="left"/>
        <w:rPr/>
      </w:pPr>
      <w:r>
        <w:rPr/>
        <w:t>aPSNgelHRv0OfJs9O+1sdh+kbNbJ24iyvmeGRD85rKZRPFOwpuaoutbr3tD0cej19hY7p96UvRxsfC</w:t>
      </w:r>
    </w:p>
    <w:p>
      <w:pPr>
        <w:pStyle w:val="PreformattedText"/>
        <w:bidi w:val="0"/>
        <w:spacing w:before="0" w:after="0"/>
        <w:jc w:val="left"/>
        <w:rPr/>
      </w:pPr>
      <w:r>
        <w:rPr/>
        <w:t>7S2H9JNmbM3s4vV1COzpOlXNNLpVncNqN7BVZxhPzNyNyfomoaBrvoNZ9CuU+b+TtL9D/THkf1V9Qe</w:t>
      </w:r>
    </w:p>
    <w:p>
      <w:pPr>
        <w:pStyle w:val="PreformattedText"/>
        <w:bidi w:val="0"/>
        <w:spacing w:before="0" w:after="0"/>
        <w:jc w:val="left"/>
        <w:rPr/>
      </w:pPr>
      <w:r>
        <w:rPr/>
        <w:t>XuYfw+8nX7Qsanylah1D03v6rptXSeYdVu1478vMmm6vpuoySRwVtRoWrKzv6Jtb5NPpm9EnR3anpI</w:t>
      </w:r>
    </w:p>
    <w:p>
      <w:pPr>
        <w:pStyle w:val="PreformattedText"/>
        <w:bidi w:val="0"/>
        <w:spacing w:before="0" w:after="0"/>
        <w:jc w:val="left"/>
        <w:rPr/>
      </w:pPr>
      <w:r>
        <w:rPr/>
        <w:t>9JvR6V6Spm0HfEv0h2XOfDbdwM+l2/RBdvUlolu5UpXs+GOR6M+n30d9Pcdsv0fdFtvHobicBfg02b</w:t>
      </w:r>
    </w:p>
    <w:p>
      <w:pPr>
        <w:pStyle w:val="PreformattedText"/>
        <w:bidi w:val="0"/>
        <w:spacing w:before="0" w:after="0"/>
        <w:jc w:val="left"/>
        <w:rPr/>
      </w:pPr>
      <w:r>
        <w:rPr/>
        <w:t>jMHJmbKx+Hv04fEIrOEM1jYrFXRrUzvarOvRH8cHL/APZ++rNH0a1ax6s3OROQItL/AIwvMOu87w+i</w:t>
      </w:r>
    </w:p>
    <w:p>
      <w:pPr>
        <w:pStyle w:val="PreformattedText"/>
        <w:bidi w:val="0"/>
        <w:spacing w:before="0" w:after="0"/>
        <w:jc w:val="left"/>
        <w:rPr/>
      </w:pPr>
      <w:r>
        <w:rPr/>
        <w:t>/o/zj6j6DTurY0KtDc1W5R9DL1uk12fSNZr2dJ0V69OxTsI9WaFPQfkv9MPSn6R+iU/pB0xeX0g9Hm</w:t>
      </w:r>
    </w:p>
    <w:p>
      <w:pPr>
        <w:pStyle w:val="PreformattedText"/>
        <w:bidi w:val="0"/>
        <w:spacing w:before="0" w:after="0"/>
        <w:jc w:val="left"/>
        <w:rPr/>
      </w:pPr>
      <w:r>
        <w:rPr/>
        <w:t>0pxky9rSpImbV2dud4iJtXRod7WQTBayXNfzM0cF8pXoh6JuiG322X0SwszYnTXZ+HWc+AcvL2XjPn</w:t>
      </w:r>
    </w:p>
    <w:p>
      <w:pPr>
        <w:pStyle w:val="PreformattedText"/>
        <w:bidi w:val="0"/>
        <w:spacing w:before="0" w:after="0"/>
        <w:jc w:val="left"/>
        <w:rPr/>
      </w:pPr>
      <w:r>
        <w:rPr/>
        <w:t>KK9uAfeuwC0+mRwUSwbshrkj0/UPU3k/1H0mnrvIvNGm8wU6upafBqw0LXG+lqay2m1dRaumq2aNWb</w:t>
      </w:r>
    </w:p>
    <w:p>
      <w:pPr>
        <w:pStyle w:val="PreformattedText"/>
        <w:bidi w:val="0"/>
        <w:spacing w:before="0" w:after="0"/>
        <w:jc w:val="left"/>
        <w:rPr/>
      </w:pPr>
      <w:r>
        <w:rPr/>
        <w:t>V9Hs6feSTS7sVA07tbFlHKP4/Q0zZWM2fOeXj8KyqyBkuta2U4uSqqzoj0ozjeFkut8MfNMrHJipbp</w:t>
      </w:r>
    </w:p>
    <w:p>
      <w:pPr>
        <w:pStyle w:val="PreformattedText"/>
        <w:bidi w:val="0"/>
        <w:spacing w:before="0" w:after="0"/>
        <w:jc w:val="left"/>
        <w:rPr/>
      </w:pPr>
      <w:r>
        <w:rPr/>
        <w:t>h5ls5WVZmbSaOlt4067Oyj2LcNVIp71d1SlqNG9rUliQalZlmknSu8FahDKrwxTT04NMDBYXDRvI8a</w:t>
      </w:r>
    </w:p>
    <w:p>
      <w:pPr>
        <w:pStyle w:val="PreformattedText"/>
        <w:bidi w:val="0"/>
        <w:spacing w:before="0" w:after="0"/>
        <w:jc w:val="left"/>
        <w:rPr/>
      </w:pPr>
      <w:r>
        <w:rPr/>
        <w:t>K3ULL0tu08NYWU+HlGQi/+Otupq3j2bmzt7I5oYn2YllnMWvCM1m90A946n9qNNbumi/PXM5gjqtFP</w:t>
      </w:r>
    </w:p>
    <w:p>
      <w:pPr>
        <w:pStyle w:val="PreformattedText"/>
        <w:bidi w:val="0"/>
        <w:spacing w:before="0" w:after="0"/>
        <w:jc w:val="left"/>
        <w:rPr/>
      </w:pPr>
      <w:r>
        <w:rPr/>
        <w:t>PL9TIpd5JwYoHs2S672Sd2A6m0fbY23yG81hMYjV8X9oxEl7sXU1CurxeLOHWj6BapsqrOokYS/Uxt</w:t>
      </w:r>
    </w:p>
    <w:p>
      <w:pPr>
        <w:pStyle w:val="PreformattedText"/>
        <w:bidi w:val="0"/>
        <w:spacing w:before="0" w:after="0"/>
        <w:jc w:val="left"/>
        <w:rPr/>
      </w:pPr>
      <w:r>
        <w:rPr/>
        <w:t>WiksQyrKqy2oqskSK0iyQqVYAoQ25lA3NxKa6FKoudfPw+zAgjISpmH2tOr3xZVflO3dMtukkM89+Z</w:t>
      </w:r>
    </w:p>
    <w:p>
      <w:pPr>
        <w:pStyle w:val="PreformattedText"/>
        <w:bidi w:val="0"/>
        <w:spacing w:before="0" w:after="0"/>
        <w:jc w:val="left"/>
        <w:rPr/>
      </w:pPr>
      <w:r>
        <w:rPr/>
        <w:t>xG6R1I9OciLdZP1gkZ7EjRrJId/SVlmIjVvbhQTlZvptMuX2RxMNtKciWZcszjMNtwoKWrncCDX9GD</w:t>
      </w:r>
    </w:p>
    <w:p>
      <w:pPr>
        <w:pStyle w:val="PreformattedText"/>
        <w:bidi w:val="0"/>
        <w:spacing w:before="0" w:after="0"/>
        <w:jc w:val="left"/>
        <w:rPr/>
      </w:pPr>
      <w:r>
        <w:rPr/>
        <w:t>3J8iwvqUcVevLDZs/nSyyCtFKlaU9ZJ0cD6SFJz1DH0dsCsqbZpXbgryyAr3WuB9VreKBy6MoQBbZh</w:t>
      </w:r>
    </w:p>
    <w:p>
      <w:pPr>
        <w:pStyle w:val="PreformattedText"/>
        <w:bidi w:val="0"/>
        <w:spacing w:before="0" w:after="0"/>
        <w:jc w:val="left"/>
        <w:rPr/>
      </w:pPr>
      <w:r>
        <w:rPr/>
        <w:t>a5rrWFvu1A/uiTc/8r2LGgUXr6g8GpaOLE3R1uBNUu15W6dy3BdrGdpremSRz0Cu9Pp+p+W0OyJhxK</w:t>
      </w:r>
    </w:p>
    <w:p>
      <w:pPr>
        <w:pStyle w:val="PreformattedText"/>
        <w:bidi w:val="0"/>
        <w:spacing w:before="0" w:after="0"/>
        <w:jc w:val="left"/>
        <w:rPr/>
      </w:pPr>
      <w:r>
        <w:rPr/>
        <w:t>VNYpnLDClunl+1p4xDESgyrrtMsXarbtPMVNxYj3w913l9PU7lC1WGn2ulzDpklhln00xxRWa+npZc</w:t>
      </w:r>
    </w:p>
    <w:p>
      <w:pPr>
        <w:pStyle w:val="PreformattedText"/>
        <w:bidi w:val="0"/>
        <w:spacing w:before="0" w:after="0"/>
        <w:jc w:val="left"/>
        <w:rPr/>
      </w:pPr>
      <w:r>
        <w:rPr/>
        <w:t>a1qS23P96v07E4uCpCZjYmaGGvT0ygrWMiYAJYnMrKuVWZVyuyt08FU2t3W+Joq58pJrTVlyrZkxd6</w:t>
      </w:r>
    </w:p>
    <w:p>
      <w:pPr>
        <w:pStyle w:val="PreformattedText"/>
        <w:bidi w:val="0"/>
        <w:spacing w:before="0" w:after="0"/>
        <w:jc w:val="left"/>
        <w:rPr/>
      </w:pPr>
      <w:r>
        <w:rPr/>
        <w:t>2XAc2s11M9ull1O3MqoI8HH9rT+FbVvw2fiQ1a6+lyVOV+fDau0bU9WGvIuq6Yyx266V4JnSpZeASC</w:t>
      </w:r>
    </w:p>
    <w:p>
      <w:pPr>
        <w:pStyle w:val="PreformattedText"/>
        <w:bidi w:val="0"/>
        <w:spacing w:before="0" w:after="0"/>
        <w:jc w:val="left"/>
        <w:rPr/>
      </w:pPr>
      <w:r>
        <w:rPr/>
        <w:t>aNZG6Bj+mV2mjm45icm7xWIQuLGNU+FosZM1sNJUsA1qdnrbu+JfDHWeKirq9SM241psFcND+bWCPH</w:t>
      </w:r>
    </w:p>
    <w:p>
      <w:pPr>
        <w:pStyle w:val="PreformattedText"/>
        <w:bidi w:val="0"/>
        <w:spacing w:before="0" w:after="0"/>
        <w:jc w:val="left"/>
        <w:rPr/>
      </w:pPr>
      <w:r>
        <w:rPr/>
        <w:t>G7WI0GAwPsmQGXps5GWXhdyQpI4iH2H0kpJkksJlGu/nFgQTLPEXNiBGo2o42addjTJOzw1klWIb2D</w:t>
      </w:r>
    </w:p>
    <w:p>
      <w:pPr>
        <w:pStyle w:val="PreformattedText"/>
        <w:bidi w:val="0"/>
        <w:spacing w:before="0" w:after="0"/>
        <w:jc w:val="left"/>
        <w:rPr/>
      </w:pPr>
      <w:r>
        <w:rPr/>
        <w:t>xPGSIghbcqs67TuCENAWozfl/eJGWl7MFt+1GNuW1Zf6lassdeKwhlnKJZWAop2QSu0qpGGYrguxdV</w:t>
      </w:r>
    </w:p>
    <w:p>
      <w:pPr>
        <w:pStyle w:val="PreformattedText"/>
        <w:bidi w:val="0"/>
        <w:spacing w:before="0" w:after="0"/>
        <w:jc w:val="left"/>
        <w:rPr/>
      </w:pPr>
      <w:r>
        <w:rPr/>
        <w:t>2J8920DKlQtxl3GsNyy70+jKhT5/vDaSEyXtOkjr1ZJp7O6WyzSJLZ0yWMLFFu6uylErM35i5eV12/</w:t>
      </w:r>
    </w:p>
    <w:p>
      <w:pPr>
        <w:pStyle w:val="PreformattedText"/>
        <w:bidi w:val="0"/>
        <w:spacing w:before="0" w:after="0"/>
        <w:jc w:val="left"/>
        <w:rPr/>
      </w:pPr>
      <w:r>
        <w:rPr/>
        <w:t>5eAKJnK5KjP74KhoVquffDbXaslgrC9dJfplmeRrDtXq0UfpxRNLWcmS5YU7kAbCs0iuw/mNLICnPJ</w:t>
      </w:r>
    </w:p>
    <w:p>
      <w:pPr>
        <w:pStyle w:val="PreformattedText"/>
        <w:bidi w:val="0"/>
        <w:spacing w:before="0" w:after="0"/>
        <w:jc w:val="left"/>
        <w:rPr/>
      </w:pPr>
      <w:r>
        <w:rPr/>
        <w:t>hGy7B0sbVq8+eEVZzJyM35f8LeG0+1Jpo+t05R4iRklhIY1YfFQpcqrsuAo4WGHZ3nuqGktR9fdb8U</w:t>
      </w:r>
    </w:p>
    <w:p>
      <w:pPr>
        <w:pStyle w:val="PreformattedText"/>
        <w:bidi w:val="0"/>
        <w:spacing w:before="0" w:after="0"/>
        <w:jc w:val="left"/>
        <w:rPr/>
      </w:pPr>
      <w:r>
        <w:rPr/>
        <w:t>ElsQzs1WNIg1iraSNUUurNmMxtI393kkfptJDkeUZjPuqkgOvEBIBUNadXZI/RglyOFYJnSGj1mjVQ</w:t>
      </w:r>
    </w:p>
    <w:p>
      <w:pPr>
        <w:pStyle w:val="PreformattedText"/>
        <w:bidi w:val="0"/>
        <w:spacing w:before="0" w:after="0"/>
        <w:jc w:val="left"/>
        <w:rPr/>
      </w:pPr>
      <w:r>
        <w:rPr/>
        <w:t>IDNtbYjAyCNJFXam6RgBORIrHO32O7ado4MstVCmgu5fdGmJINBaGhKaJYxPhFmdXGWSXEYcxK0wWU</w:t>
      </w:r>
    </w:p>
    <w:p>
      <w:pPr>
        <w:pStyle w:val="PreformattedText"/>
        <w:bidi w:val="0"/>
        <w:spacing w:before="0" w:after="0"/>
        <w:jc w:val="left"/>
        <w:rPr/>
      </w:pPr>
      <w:r>
        <w:rPr/>
        <w:t>AGcjO0OxziTy78amuVdpYUNZ1+z/ADic1AKZFiv1xiN8ckSyxSiKy22EgrCmxQdolYgldrFj329Qtv</w:t>
      </w:r>
    </w:p>
    <w:p>
      <w:pPr>
        <w:pStyle w:val="PreformattedText"/>
        <w:bidi w:val="0"/>
        <w:spacing w:before="0" w:after="0"/>
        <w:jc w:val="left"/>
        <w:rPr/>
      </w:pPr>
      <w:r>
        <w:rPr/>
        <w:t>zwvmamJIopVVgkKjpKYo16MhTLxbysrJLtVjE8ifDuhYjJQTKxXjYRWBaorAZq66g2hoU+nkMcskAL</w:t>
      </w:r>
    </w:p>
    <w:p>
      <w:pPr>
        <w:pStyle w:val="PreformattedText"/>
        <w:bidi w:val="0"/>
        <w:spacing w:before="0" w:after="0"/>
        <w:jc w:val="left"/>
        <w:rPr/>
      </w:pPr>
      <w:r>
        <w:rPr/>
        <w:t>oV32WyUhWQKsc2wyY6wyI8bR2fy+IbgwlpTKYLokjKQoI1QPlaGujgCNQiphFR8rIqgHeDHgw9QoCQ</w:t>
      </w:r>
    </w:p>
    <w:p>
      <w:pPr>
        <w:pStyle w:val="PreformattedText"/>
        <w:bidi w:val="0"/>
        <w:spacing w:before="0" w:after="0"/>
        <w:jc w:val="left"/>
        <w:rPr/>
      </w:pPr>
      <w:r>
        <w:rPr/>
        <w:t>2SZM8QYgVAcfV/vBWQ2lgun4oM6NqKbuiiyo0UUbyBpWEWGw0KwsR+UiHczsw8gp2+PjxilSSWYwJW</w:t>
      </w:r>
    </w:p>
    <w:p>
      <w:pPr>
        <w:pStyle w:val="PreformattedText"/>
        <w:bidi w:val="0"/>
        <w:spacing w:before="0" w:after="0"/>
        <w:jc w:val="left"/>
        <w:rPr/>
      </w:pPr>
      <w:r>
        <w:rPr/>
        <w:t>VhR82VfFURJUkYyhw6fmK26OCUdGOAhVbaxOetK5UkqfANkYzxpgoJZSONsAR+IajH4bf0fN3Zjiw0</w:t>
      </w:r>
    </w:p>
    <w:p>
      <w:pPr>
        <w:pStyle w:val="PreformattedText"/>
        <w:bidi w:val="0"/>
        <w:spacing w:before="0" w:after="0"/>
        <w:jc w:val="left"/>
        <w:rPr/>
      </w:pPr>
      <w:r>
        <w:rPr/>
        <w:t>QkgtBg08UqBYxHG5jhjYq4iD//ABA7EIGBLfPx4iG1ggZrBEKGcrlQ275fhh4FW5GVRzIZY2WWERnF</w:t>
      </w:r>
    </w:p>
    <w:p>
      <w:pPr>
        <w:pStyle w:val="PreformattedText"/>
        <w:bidi w:val="0"/>
        <w:spacing w:before="0" w:after="0"/>
        <w:jc w:val="left"/>
        <w:rPr/>
      </w:pPr>
      <w:r>
        <w:rPr/>
        <w:t>hCWdeq8p3IibvL2VnI2+PBaX36qwzLAmTnoLVOq7jDfqyO0YtwfSS0lkrMN4P1VeVl2QRMoxKVUSM5</w:t>
      </w:r>
    </w:p>
    <w:p>
      <w:pPr>
        <w:pStyle w:val="PreformattedText"/>
        <w:bidi w:val="0"/>
        <w:spacing w:before="0" w:after="0"/>
        <w:jc w:val="left"/>
        <w:rPr/>
      </w:pPr>
      <w:r>
        <w:rPr/>
        <w:t>bOQ2FbgDFidICiIVarC4KF4N7UcQSKTJUMXUdS302PGSxWsRgRw9GJQZdoVkPuFX5beCB7KkJnT8UL</w:t>
      </w:r>
    </w:p>
    <w:p>
      <w:pPr>
        <w:pStyle w:val="PreformattedText"/>
        <w:bidi w:val="0"/>
        <w:spacing w:before="0" w:after="0"/>
        <w:jc w:val="left"/>
        <w:rPr/>
      </w:pPr>
      <w:r>
        <w:rPr/>
        <w:t>glGY1uPNW2El6cb4MTRRyJFGg3oiIhZVbZjPRXeGUH3Ab9uE2dmLsO0aiJliys7KadccLOsjyIrITC</w:t>
      </w:r>
    </w:p>
    <w:p>
      <w:pPr>
        <w:pStyle w:val="PreformattedText"/>
        <w:bidi w:val="0"/>
        <w:spacing w:before="0" w:after="0"/>
        <w:jc w:val="left"/>
        <w:rPr/>
      </w:pPr>
      <w:r>
        <w:rPr/>
        <w:t>42SPuMs8RZiVHdQIWJVHJBY9NWVd3fjJjM0sBSGaMIVgLZmcJCdYnkCuQikmtIsYeu+1fKoJD3buMI</w:t>
      </w:r>
    </w:p>
    <w:p>
      <w:pPr>
        <w:pStyle w:val="PreformattedText"/>
        <w:bidi w:val="0"/>
        <w:spacing w:before="0" w:after="0"/>
        <w:jc w:val="left"/>
        <w:rPr/>
      </w:pPr>
      <w:r>
        <w:rPr/>
        <w:t>57fzKG4GVaiVatw/D/jEWBHtMfwwqqRTKY3xNGUEsYDf4KuGXpoD266EMqtg9v8ALxOgdTKqdPCJIU</w:t>
      </w:r>
    </w:p>
    <w:p>
      <w:pPr>
        <w:pStyle w:val="PreformattedText"/>
        <w:bidi w:val="0"/>
        <w:spacing w:before="0" w:after="0"/>
        <w:jc w:val="left"/>
        <w:rPr/>
      </w:pPr>
      <w:r>
        <w:rPr/>
        <w:t>clCM1j0Of2Sn9vH6h/g8n5e9A/xT3Nc9U/wqy2Y9L0TmB2sar6kegqzyCKOfS7FlzLzNyGjkNNpsjm</w:t>
      </w:r>
    </w:p>
    <w:p>
      <w:pPr>
        <w:pStyle w:val="PreformattedText"/>
        <w:bidi w:val="0"/>
        <w:spacing w:before="0" w:after="0"/>
        <w:jc w:val="left"/>
        <w:rPr/>
      </w:pPr>
      <w:r>
        <w:rPr/>
        <w:t>Wsis9N1/w+IPJBIt6xCmIwoY3Sxa1PstHvD5F585H9U+SuWfUr015s0LnvkDnHTINY5X5u5auxajo+</w:t>
      </w:r>
    </w:p>
    <w:p>
      <w:pPr>
        <w:pStyle w:val="PreformattedText"/>
        <w:bidi w:val="0"/>
        <w:spacing w:before="0" w:after="0"/>
        <w:jc w:val="left"/>
        <w:rPr/>
      </w:pPr>
      <w:r>
        <w:rPr/>
        <w:t>safZVZEkgmic9Gymdk0EgWWGRWSRFK8KFWGTDNYrSGBtItMSZif2AGfLBzkDA8lHse/GHIDPJojxOQ</w:t>
      </w:r>
    </w:p>
    <w:p>
      <w:pPr>
        <w:pStyle w:val="PreformattedText"/>
        <w:bidi w:val="0"/>
        <w:spacing w:before="0" w:after="0"/>
        <w:jc w:val="left"/>
        <w:rPr/>
      </w:pPr>
      <w:r>
        <w:rPr/>
        <w:t>hEnuQDhs4BAOSMEBRkdzkjjLiDSuqNHOteuE29u3ic5IB8Qe3bOSVOf/AE4x8wTQaeMZHw3diB4gk4</w:t>
      </w:r>
    </w:p>
    <w:p>
      <w:pPr>
        <w:pStyle w:val="PreformattedText"/>
        <w:bidi w:val="0"/>
        <w:spacing w:before="0" w:after="0"/>
        <w:jc w:val="left"/>
        <w:rPr/>
      </w:pPr>
      <w:r>
        <w:rPr/>
        <w:t>zkZOMABe/f/txqjUDZUPnKMjH7YG37/wBO/tnOckBuNCruRXmEZlQUhJwX7NgkDtg7ScDA9zgDH/0X</w:t>
      </w:r>
    </w:p>
    <w:p>
      <w:pPr>
        <w:pStyle w:val="PreformattedText"/>
        <w:bidi w:val="0"/>
        <w:spacing w:before="0" w:after="0"/>
        <w:jc w:val="left"/>
        <w:rPr/>
      </w:pPr>
      <w:r>
        <w:rPr/>
        <w:t>GmJIJXlja8R74GzQgHd2AJC+/kMjGDjuR/58QuZsu+JCpbwmAFyv/pkqewHYH9J7++O2eIRoVNFgEs</w:t>
      </w:r>
    </w:p>
    <w:p>
      <w:pPr>
        <w:pStyle w:val="PreformattedText"/>
        <w:bidi w:val="0"/>
        <w:spacing w:before="0" w:after="0"/>
        <w:jc w:val="left"/>
        <w:rPr/>
      </w:pPr>
      <w:r>
        <w:rPr/>
        <w:t>jQsYZFxu+Oe5UZ9sbux3f9wvG60Na1VY32df1d/nz3Q9rSlDk4Ur2GTktnHf8Acd++P8vESbgbTxjY</w:t>
      </w:r>
    </w:p>
    <w:p>
      <w:pPr>
        <w:pStyle w:val="PreformattedText"/>
        <w:bidi w:val="0"/>
        <w:spacing w:before="0" w:after="0"/>
        <w:jc w:val="left"/>
        <w:rPr/>
      </w:pPr>
      <w:r>
        <w:rPr/>
        <w:t>JyKkee1EopWNhUg7h2BOct+2Qv7fLvwEihIHVDK8Bnl5/fE40/UiNp3dgO+SO3bIYfuMrxO0KKnOkb</w:t>
      </w:r>
    </w:p>
    <w:p>
      <w:pPr>
        <w:pStyle w:val="PreformattedText"/>
        <w:bidi w:val="0"/>
        <w:spacing w:before="0" w:after="0"/>
        <w:jc w:val="left"/>
        <w:rPr/>
      </w:pPr>
      <w:r>
        <w:rPr/>
        <w:t>qDURLq+rALgt7juM+32DAfqJ42HJyCxs0J9oQ31HW1SJtjAEgAHP2IznGfc/fHtxvgclzheZOZRwiq</w:t>
      </w:r>
    </w:p>
    <w:p>
      <w:pPr>
        <w:pStyle w:val="PreformattedText"/>
        <w:bidi w:val="0"/>
        <w:spacing w:before="0" w:after="0"/>
        <w:jc w:val="left"/>
        <w:rPr/>
      </w:pPr>
      <w:r>
        <w:rPr/>
        <w:t>eYOa440cLKNwVs7WUEe3uT3Lgf8A0XEXNCveIrJ2KWgKtnGvPM/O0gZ9r4JIwucAAg+5X9QAz+3Gio</w:t>
      </w:r>
    </w:p>
    <w:p>
      <w:pPr>
        <w:pStyle w:val="PreformattedText"/>
        <w:bidi w:val="0"/>
        <w:spacing w:before="0" w:after="0"/>
        <w:jc w:val="left"/>
        <w:rPr/>
      </w:pPr>
      <w:r>
        <w:rPr/>
        <w:t>AOdSIqJ89mfLmiobnMkth8F2wzMBkZJ74257e49x7ePGlBNaGhjVq5HlJjCHUA5U57j9ZO4KoOSSce</w:t>
      </w:r>
    </w:p>
    <w:p>
      <w:pPr>
        <w:pStyle w:val="PreformattedText"/>
        <w:bidi w:val="0"/>
        <w:spacing w:before="0" w:after="0"/>
        <w:jc w:val="left"/>
        <w:rPr/>
      </w:pPr>
      <w:r>
        <w:rPr/>
        <w:t>+DjvnHEq/wD3Pz90TyNDB2GwkykgKWAJGWG0q7YUsMntnv3I4zs8uXnPvjYJGY4wNvQoQcEjsPt2z8</w:t>
      </w:r>
    </w:p>
    <w:p>
      <w:pPr>
        <w:pStyle w:val="PreformattedText"/>
        <w:bidi w:val="0"/>
        <w:spacing w:before="0" w:after="0"/>
        <w:jc w:val="left"/>
        <w:rPr/>
      </w:pPr>
      <w:r>
        <w:rPr/>
        <w:t>cj/f8A3+P+5IKzKRx5vOqK71ynujfCnac4UAOPDvgE91Xt7dz/ADcDN1Ft7oHNWrEdQHn7MUPzdpIs</w:t>
      </w:r>
    </w:p>
    <w:p>
      <w:pPr>
        <w:pStyle w:val="PreformattedText"/>
        <w:bidi w:val="0"/>
        <w:spacing w:before="0" w:after="0"/>
        <w:jc w:val="left"/>
        <w:rPr/>
      </w:pPr>
      <w:r>
        <w:rPr/>
        <w:t>xTxtGo3hm3A5zIEBVF8SY2YLjxPu25uIXCtW4QobgoUiNFvVbkwyrb312OBKjR9MEOCCXjn2DKHLdv</w:t>
      </w:r>
    </w:p>
    <w:p>
      <w:pPr>
        <w:pStyle w:val="PreformattedText"/>
        <w:bidi w:val="0"/>
        <w:spacing w:before="0" w:after="0"/>
        <w:jc w:val="left"/>
        <w:rPr/>
      </w:pPr>
      <w:r>
        <w:rPr/>
        <w:t>sCu79XE7sqAZmAm4EZZR1zc9cstp1uciNhEzHeoVvmFLdNFwSsK7m7AYA+WTxpwRLDEVpFnhJwZgrc</w:t>
      </w:r>
    </w:p>
    <w:p>
      <w:pPr>
        <w:pStyle w:val="PreformattedText"/>
        <w:bidi w:val="0"/>
        <w:spacing w:before="0" w:after="0"/>
        <w:jc w:val="left"/>
        <w:rPr/>
      </w:pPr>
      <w:r>
        <w:rPr/>
        <w:t>WFIqOeLDCJtr7CkfTZi6mRhiNcg4kUrtPkSAPLb+nhSLeUBzXXQw7iSQlUGE2BkDCVypKTqm1+6liv</w:t>
      </w:r>
    </w:p>
    <w:p>
      <w:pPr>
        <w:pStyle w:val="PreformattedText"/>
        <w:bidi w:val="0"/>
        <w:spacing w:before="0" w:after="0"/>
        <w:jc w:val="left"/>
        <w:rPr/>
      </w:pPr>
      <w:r>
        <w:rPr/>
        <w:t>iSDj24Fk7eoQaLc9NPRrX+fbMHTqSLR6iB5jGcAFcZMcihguHVVHcj9JzjhadMcCkkBnrbFfOxqoTK</w:t>
      </w:r>
    </w:p>
    <w:p>
      <w:pPr>
        <w:pStyle w:val="PreformattedText"/>
        <w:bidi w:val="0"/>
        <w:spacing w:before="0" w:after="0"/>
        <w:jc w:val="left"/>
        <w:rPr/>
      </w:pPr>
      <w:r>
        <w:rPr/>
        <w:t>ki6Z+iI7cPQX8JcGlR03s1EkmTY5d41C7WUZjLMgZtuM5Pl2C9hwWXhywDTOZvugMrBPiX3s03TPD2</w:t>
      </w:r>
    </w:p>
    <w:p>
      <w:pPr>
        <w:pStyle w:val="PreformattedText"/>
        <w:bidi w:val="0"/>
        <w:spacing w:before="0" w:after="0"/>
        <w:jc w:val="left"/>
        <w:rPr/>
      </w:pPr>
      <w:r>
        <w:rPr/>
        <w:t>W/pjs95C9LKGjQwCOpGhwB3QHeiYAMfhlWJ/7DO7iylygBqWOkwuCCICVC16ovvTtDEEYCRqCpwzAI</w:t>
      </w:r>
    </w:p>
    <w:p>
      <w:pPr>
        <w:pStyle w:val="PreformattedText"/>
        <w:bidi w:val="0"/>
        <w:spacing w:before="0" w:after="0"/>
        <w:jc w:val="left"/>
        <w:rPr/>
      </w:pPr>
      <w:r>
        <w:rPr/>
        <w:t>QM4YbsjuuT9x78FJVB3CLFQFFKRJItNRAuRkEDs27Hj7nbnuwI9j3PAiakmNwnZWKujewGCQD4L3Hf</w:t>
      </w:r>
    </w:p>
    <w:p>
      <w:pPr>
        <w:pStyle w:val="PreformattedText"/>
        <w:bidi w:val="0"/>
        <w:spacing w:before="0" w:after="0"/>
        <w:jc w:val="left"/>
        <w:rPr/>
      </w:pPr>
      <w:r>
        <w:rPr/>
        <w:t>uPYAf9i3EGIUEmNEqMyRpjyslFCB2kAD52hJOoisAH6QYgYBj3Efy7uO/wnCX745rEjNxGTs2fLGF6</w:t>
      </w:r>
    </w:p>
    <w:p>
      <w:pPr>
        <w:pStyle w:val="PreformattedText"/>
        <w:bidi w:val="0"/>
        <w:spacing w:before="0" w:after="0"/>
        <w:jc w:val="left"/>
        <w:rPr/>
      </w:pPr>
      <w:r>
        <w:rPr/>
        <w:t>QTp/mLGQoZVY+7dtzHPx29vLi5WlopFawqSWGcYAAIJGQoFLOJMFTjPmwQfNsN3GB7/fiUD7VvZ8mG</w:t>
      </w:r>
    </w:p>
    <w:p>
      <w:pPr>
        <w:pStyle w:val="PreformattedText"/>
        <w:bidi w:val="0"/>
        <w:spacing w:before="0" w:after="0"/>
        <w:jc w:val="left"/>
        <w:rPr/>
      </w:pPr>
      <w:r>
        <w:rPr/>
        <w:t>zYKZVmBCswaQqYj4uUO1TmVTuzhs9/68V+IJKE99Ybkcy53ef3wOnVhJlDtCAPtKdM7nyvTBDYOSGA</w:t>
      </w:r>
    </w:p>
    <w:p>
      <w:pPr>
        <w:pStyle w:val="PreformattedText"/>
        <w:bidi w:val="0"/>
        <w:spacing w:before="0" w:after="0"/>
        <w:jc w:val="left"/>
        <w:rPr/>
      </w:pPr>
      <w:r>
        <w:rPr/>
        <w:t>AHsu0e/HIYhRezCOkkklACc1jEMw83DEjLx5ChQqAbNqbgGIRG7d921eBSyKgHgYI3A5VMZ5DKzDdM</w:t>
      </w:r>
    </w:p>
    <w:p>
      <w:pPr>
        <w:pStyle w:val="PreformattedText"/>
        <w:bidi w:val="0"/>
        <w:spacing w:before="0" w:after="0"/>
        <w:jc w:val="left"/>
        <w:rPr/>
      </w:pPr>
      <w:r>
        <w:rPr/>
        <w:t>exdwcs/UUmNcBQGIBwV77fJlbyHF1gxkCIqsTzfdGOCSYojt3OrpLge7DaHDHOX2lgP836W4uEGQHf</w:t>
      </w:r>
    </w:p>
    <w:p>
      <w:pPr>
        <w:pStyle w:val="PreformattedText"/>
        <w:bidi w:val="0"/>
        <w:spacing w:before="0" w:after="0"/>
        <w:jc w:val="left"/>
        <w:rPr/>
      </w:pPr>
      <w:r>
        <w:rPr/>
        <w:t>Fa4DE1jr0/GH+NKh6NJZ9POQZYNS9TZoDHqWprttUeTIXiz0WMZ2WeZijqQkmI64lXqKz7VVTG4vc3</w:t>
      </w:r>
    </w:p>
    <w:p>
      <w:pPr>
        <w:pStyle w:val="PreformattedText"/>
        <w:bidi w:val="0"/>
        <w:spacing w:before="0" w:after="0"/>
        <w:jc w:val="left"/>
        <w:rPr/>
      </w:pPr>
      <w:r>
        <w:rPr/>
        <w:t>SJR+mP6FeVvf2ofwez5k5FnOh3DG1Pbbv9SDtN2uWOhrmPmrWeY9Zv6zzHqt/Wtc1O1Ncu6pqVyWza</w:t>
      </w:r>
    </w:p>
    <w:p>
      <w:pPr>
        <w:pStyle w:val="PreformattedText"/>
        <w:bidi w:val="0"/>
        <w:spacing w:before="0" w:after="0"/>
        <w:jc w:val="left"/>
        <w:rPr/>
      </w:pPr>
      <w:r>
        <w:rPr/>
        <w:t>tzzKzh3lncuZOsMIuRHGF8VA45pmebNvcGYx64tEYEneAUpQW5Ktvq7oi0VzbYM3lHLGxMbPl1VgoB</w:t>
      </w:r>
    </w:p>
    <w:p>
      <w:pPr>
        <w:pStyle w:val="PreformattedText"/>
        <w:bidi w:val="0"/>
        <w:spacing w:before="0" w:after="0"/>
        <w:jc w:val="left"/>
        <w:rPr/>
      </w:pPr>
      <w:r>
        <w:rPr/>
        <w:t>Ydwu9lOM4HZvduJOAhCnI07PihpJYpfduzXj589cHtGJknS7KEePYsEY3flyxKEJgiAC4iAJx5LtKb</w:t>
      </w:r>
    </w:p>
    <w:p>
      <w:pPr>
        <w:pStyle w:val="PreformattedText"/>
        <w:bidi w:val="0"/>
        <w:spacing w:before="0" w:after="0"/>
        <w:jc w:val="left"/>
        <w:rPr/>
      </w:pPr>
      <w:r>
        <w:rPr/>
        <w:t>i+75HlzdUtLRZb5+1BJZUB5zqWMugHhz5qiLB0R/q7KAS2Jq5J6fSEoVpELBVnj24jjMHxK5jOG3Nu</w:t>
      </w:r>
    </w:p>
    <w:p>
      <w:pPr>
        <w:pStyle w:val="PreformattedText"/>
        <w:bidi w:val="0"/>
        <w:spacing w:before="0" w:after="0"/>
        <w:jc w:val="left"/>
        <w:rPr/>
      </w:pPr>
      <w:r>
        <w:rPr/>
        <w:t>bg8t33hrVU7P8AeBNMoTMKm+umJm+rCtHu6MckthFrVoqoCBIoU2JNG0cjGOwWRXJOEJ3KBu8eG8ME</w:t>
      </w:r>
    </w:p>
    <w:p>
      <w:pPr>
        <w:pStyle w:val="PreformattedText"/>
        <w:bidi w:val="0"/>
        <w:spacing w:before="0" w:after="0"/>
        <w:jc w:val="left"/>
        <w:rPr/>
      </w:pPr>
      <w:r>
        <w:rPr/>
        <w:t>mNNDcqhbuv8A2gcyZLUoHe5phtt9r1+q2ID6h8tTyF+a9GgjbUa1IDmCCIBK+qw112Q3a1bCLHfhrd</w:t>
      </w:r>
    </w:p>
    <w:p>
      <w:pPr>
        <w:pStyle w:val="PreformattedText"/>
        <w:bidi w:val="0"/>
        <w:spacing w:before="0" w:after="0"/>
        <w:jc w:val="left"/>
        <w:rPr/>
      </w:pPr>
      <w:r>
        <w:rPr/>
        <w:t>QSZ2b1Xy3NjjUxQrIZVdIb7m08v74mJhUTQAFRfVT4vxRB9NnWVEuoleSC5WM8fRmCxhoSgNiUOd8c</w:t>
      </w:r>
    </w:p>
    <w:p>
      <w:pPr>
        <w:pStyle w:val="PreformattedText"/>
        <w:bidi w:val="0"/>
        <w:spacing w:before="0" w:after="0"/>
        <w:jc w:val="left"/>
        <w:rPr/>
      </w:pPr>
      <w:r>
        <w:rPr/>
        <w:t>wZc7fMSBH8V4VMlTcV+kNSPFw8X1xFaNVmW1KXXMfy+zB+i5miaX8szWGiRTEJWlcSybVeJCQIYWCI</w:t>
      </w:r>
    </w:p>
    <w:p>
      <w:pPr>
        <w:pStyle w:val="PreformattedText"/>
        <w:bidi w:val="0"/>
        <w:spacing w:before="0" w:after="0"/>
        <w:jc w:val="left"/>
        <w:rPr/>
      </w:pPr>
      <w:r>
        <w:rPr/>
        <w:t>zEK7BdqsPMMspMly8sspUVFfv8/DEQ9swKotrx69P2Ylf04sGlbjnV4jIvUkMDo0bZVHSyGj2scrP+</w:t>
      </w:r>
    </w:p>
    <w:p>
      <w:pPr>
        <w:pStyle w:val="PreformattedText"/>
        <w:bidi w:val="0"/>
        <w:spacing w:before="0" w:after="0"/>
        <w:jc w:val="left"/>
        <w:rPr/>
      </w:pPr>
      <w:r>
        <w:rPr/>
        <w:t>W+1WKqQ2/crGIBLFRdcWqW9/q7vPdEiLlUghR5pDu7HDmkzrKpL/AFFFa6iS0IomgjQllO3HUmYFGw</w:t>
      </w:r>
    </w:p>
    <w:p>
      <w:pPr>
        <w:pStyle w:val="PreformattedText"/>
        <w:bidi w:val="0"/>
        <w:spacing w:before="0" w:after="0"/>
        <w:jc w:val="left"/>
        <w:rPr/>
      </w:pPr>
      <w:r>
        <w:rPr/>
        <w:t>VkLbvkDxG470Kq0tH3ee6IPIE4EFiootW/y6o50XS3bNmWJBWVoZoRbsxq8ybihEaiSXKby3TUbxvV</w:t>
      </w:r>
    </w:p>
    <w:p>
      <w:pPr>
        <w:pStyle w:val="PreformattedText"/>
        <w:bidi w:val="0"/>
        <w:spacing w:before="0" w:after="0"/>
        <w:jc w:val="left"/>
        <w:rPr/>
      </w:pPr>
      <w:r>
        <w:rPr/>
        <w:t>lKLtVuJoKA362aJrJky0QzGut1XMsc3wFkttG0LL9MFZoS8W2VAOp1BYYvFcTppthA3bm3h1B4KwCC</w:t>
      </w:r>
    </w:p>
    <w:p>
      <w:pPr>
        <w:pStyle w:val="PreformattedText"/>
        <w:bidi w:val="0"/>
        <w:spacing w:before="0" w:after="0"/>
        <w:jc w:val="left"/>
        <w:rPr/>
      </w:pPr>
      <w:r>
        <w:rPr/>
        <w:t>pNrW9rlt7oTTETJpnksglqyqB1+9vD7oQqQwCNyfz3EiCLBEDKI1ZpuohhG8dNmIULGWdTudvcwCoh</w:t>
      </w:r>
    </w:p>
    <w:p>
      <w:pPr>
        <w:pStyle w:val="PreformattedText"/>
        <w:bidi w:val="0"/>
        <w:spacing w:before="0" w:after="0"/>
        <w:jc w:val="left"/>
        <w:rPr/>
      </w:pPr>
      <w:r>
        <w:rPr/>
        <w:t>B5bu67T7hbEZgE1SWNW8NuR8/swKlrhpi0WySIb7MboUzIfqEOFUsyWiEjsZDbgo7+XlxqQ+ISY8uS</w:t>
      </w:r>
    </w:p>
    <w:p>
      <w:pPr>
        <w:pStyle w:val="PreformattedText"/>
        <w:bidi w:val="0"/>
        <w:spacing w:before="0" w:after="0"/>
        <w:jc w:val="left"/>
        <w:rPr/>
      </w:pPr>
      <w:r>
        <w:rPr/>
        <w:t>hpOrnbkQuf+8HTEGXcqiwUH94NQqW6ca7zSYbmttHOsrRT9VpZRXkcvKHUqqJJlMwrsQLxtZJ+jLEI</w:t>
      </w:r>
    </w:p>
    <w:p>
      <w:pPr>
        <w:pStyle w:val="PreformattedText"/>
        <w:bidi w:val="0"/>
        <w:spacing w:before="0" w:after="0"/>
        <w:jc w:val="left"/>
        <w:rPr/>
      </w:pPr>
      <w:r>
        <w:rPr/>
        <w:t>zFj7PxQNJomz7BRpTHMrAg1BDa0eR45IXd7DafHIyLI0cO015LDgugRlaZUdxHtkVh8dnBiZ8yQhll</w:t>
      </w:r>
    </w:p>
    <w:p>
      <w:pPr>
        <w:pStyle w:val="PreformattedText"/>
        <w:bidi w:val="0"/>
        <w:spacing w:before="0" w:after="0"/>
        <w:jc w:val="left"/>
        <w:rPr/>
      </w:pPr>
      <w:r>
        <w:rPr/>
        <w:t>ZjLNCsV5VF2rP4dUEtw7MN2Tu2LBa/r1Q5zEhhQl2iexZjk2RkSszTgwVUhDZXajyPKVAKSNgy7+Bz</w:t>
      </w:r>
    </w:p>
    <w:p>
      <w:pPr>
        <w:pStyle w:val="PreformattedText"/>
        <w:bidi w:val="0"/>
        <w:spacing w:before="0" w:after="0"/>
        <w:jc w:val="left"/>
        <w:rPr/>
      </w:pPr>
      <w:r>
        <w:rPr/>
        <w:t>GsmTAs4MVJZeXV6wPDEZiIqBbzopdbW0dzXR9KJZasbNJAYqc9stOgYllkCKxuSRRnai5j2lS25Ydk</w:t>
      </w:r>
    </w:p>
    <w:p>
      <w:pPr>
        <w:pStyle w:val="PreformattedText"/>
        <w:bidi w:val="0"/>
        <w:spacing w:before="0" w:after="0"/>
        <w:jc w:val="left"/>
        <w:rPr/>
      </w:pPr>
      <w:r>
        <w:rPr/>
        <w:t>m5mVuILfrS/Nle3w6u0v8ADEC6zAu6YNbRbj+z9mOUsR/X/UNMkboJI42SB55poNzSK7tOArhnVihb</w:t>
      </w:r>
    </w:p>
    <w:p>
      <w:pPr>
        <w:pStyle w:val="PreformattedText"/>
        <w:bidi w:val="0"/>
        <w:spacing w:before="0" w:after="0"/>
        <w:jc w:val="left"/>
        <w:rPr/>
      </w:pPr>
      <w:r>
        <w:rPr/>
        <w:t>EbBmTo5Cs25TbqWJdu8U8fPZgtgWbNdZpUZC5Q34mu9qE8xTdGNbNi5ZOovbHkVgiikisL3ieZWFQB</w:t>
      </w:r>
    </w:p>
    <w:p>
      <w:pPr>
        <w:pStyle w:val="PreformattedText"/>
        <w:bidi w:val="0"/>
        <w:spacing w:before="0" w:after="0"/>
        <w:jc w:val="left"/>
        <w:rPr/>
      </w:pPr>
      <w:r>
        <w:rPr/>
        <w:t>c7FRQqsz+XhxO64y5YUU3gy7Ki390amvbIZr7tLXFh+uEIqcZZzMyJPDMIEsSksTC69WCWLKkWWkQ9</w:t>
      </w:r>
    </w:p>
    <w:p>
      <w:pPr>
        <w:pStyle w:val="PreformattedText"/>
        <w:bidi w:val="0"/>
        <w:spacing w:before="0" w:after="0"/>
        <w:jc w:val="left"/>
        <w:rPr/>
      </w:pPr>
      <w:r>
        <w:rPr/>
        <w:t>VCY5DFu2p27CDfR5hrRd4crfD++BWq0haEsuV3vtzCnuhwGWKEzwM6K8qwySuY7L2LbDfUhdSmKSZi</w:t>
      </w:r>
    </w:p>
    <w:p>
      <w:pPr>
        <w:pStyle w:val="PreformattedText"/>
        <w:bidi w:val="0"/>
        <w:spacing w:before="0" w:after="0"/>
        <w:jc w:val="left"/>
        <w:rPr/>
      </w:pPr>
      <w:r>
        <w:rPr/>
        <w:t>aPdKxLGPciL5A7BSjsE3ZX8/8AaJIxTd0AmCYfw05qw0gl2yH86MZVXDq08bGdIENyKBknJMJZ4ThF</w:t>
      </w:r>
    </w:p>
    <w:p>
      <w:pPr>
        <w:pStyle w:val="PreformattedText"/>
        <w:bidi w:val="0"/>
        <w:spacing w:before="0" w:after="0"/>
        <w:jc w:val="left"/>
        <w:rPr/>
      </w:pPr>
      <w:r>
        <w:rPr/>
        <w:t>jPSVN8n24xd6s9pqsLXGkDs+1bEEpaAVai9/ignAhStZCI0taemZ4lbpR14oRNX6sRJlH5cTBScNK7</w:t>
      </w:r>
    </w:p>
    <w:p>
      <w:pPr>
        <w:pStyle w:val="PreformattedText"/>
        <w:bidi w:val="0"/>
        <w:spacing w:before="0" w:after="0"/>
        <w:jc w:val="left"/>
        <w:rPr/>
      </w:pPr>
      <w:r>
        <w:rPr/>
        <w:t>x2HBbxYcMGWGmS2mks1jU6uPN9qNtKLABNMFI5naetYSCUqkcS/SRrWSCtvqHqNbjwWirr05JETYgd</w:t>
      </w:r>
    </w:p>
    <w:p>
      <w:pPr>
        <w:pStyle w:val="PreformattedText"/>
        <w:bidi w:val="0"/>
        <w:spacing w:before="0" w:after="0"/>
        <w:jc w:val="left"/>
        <w:rPr/>
      </w:pPr>
      <w:r>
        <w:rPr/>
        <w:t>1Lq77SikRQkgI0wMyi3lt+r7uMNO8sL9IbVa2zxcM2g10/qKtjaAaxceUMm+YtK0Q6YsFv7yZEMzKr</w:t>
      </w:r>
    </w:p>
    <w:p>
      <w:pPr>
        <w:pStyle w:val="PreformattedText"/>
        <w:bidi w:val="0"/>
        <w:spacing w:before="0" w:after="0"/>
        <w:jc w:val="left"/>
        <w:rPr/>
      </w:pPr>
      <w:r>
        <w:rPr/>
        <w:t>NKCzKm34nga6WaWy2uw7vv/D+zCU+WrlDXlaubUOnhDmCMi5chSe0qJLVaZqzCCK5IsBaNTBHNFHHb</w:t>
      </w:r>
    </w:p>
    <w:p>
      <w:pPr>
        <w:pStyle w:val="PreformattedText"/>
        <w:bidi w:val="0"/>
        <w:spacing w:before="0" w:after="0"/>
        <w:jc w:val="left"/>
        <w:rPr/>
      </w:pPr>
      <w:r>
        <w:rPr/>
        <w:t>6jTI/wCaAY0Zynw3anTGMrDzWcSiwtXw23UrTvI1VgySlE6Ywmafs3Xf0+zDufdHQkhmaUJXrWkV5j</w:t>
      </w:r>
    </w:p>
    <w:p>
      <w:pPr>
        <w:pStyle w:val="PreformattedText"/>
        <w:bidi w:val="0"/>
        <w:spacing w:before="0" w:after="0"/>
        <w:jc w:val="left"/>
        <w:rPr/>
      </w:pPr>
      <w:r>
        <w:rPr/>
        <w:t>IyQ4sJJPXaNIkRTHGoY7AwPTXMnzLRkLMGLkWT9VQf5N9qAtWTLnvVpsu5q16vr7u6GpHVE0UheQS1</w:t>
      </w:r>
    </w:p>
    <w:p>
      <w:pPr>
        <w:pStyle w:val="PreformattedText"/>
        <w:bidi w:val="0"/>
        <w:spacing w:before="0" w:after="0"/>
        <w:jc w:val="left"/>
        <w:rPr/>
      </w:pPr>
      <w:r>
        <w:rPr/>
        <w:t>xPvkSazBXtIARDZNrEclkYj2o6SRuZlD7CFVhtMl7ycVQqysdJ41/wB4nSZupbIxVWFwYcD7S9/84I</w:t>
      </w:r>
    </w:p>
    <w:p>
      <w:pPr>
        <w:pStyle w:val="PreformattedText"/>
        <w:bidi w:val="0"/>
        <w:spacing w:before="0" w:after="0"/>
        <w:jc w:val="left"/>
        <w:rPr/>
      </w:pPr>
      <w:r>
        <w:rPr/>
        <w:t>CuBEm1bMgsyRxz27BrQTwuzh2eHfIJenv7dMIoJjffu8eCS1VklTB9GwK+yQy+awW6YmdgtYW59nTc</w:t>
      </w:r>
    </w:p>
    <w:p>
      <w:pPr>
        <w:pStyle w:val="PreformattedText"/>
        <w:bidi w:val="0"/>
        <w:spacing w:before="0" w:after="0"/>
        <w:jc w:val="left"/>
        <w:rPr/>
      </w:pPr>
      <w:r>
        <w:rPr/>
        <w:t>MuOrhGVKNvqOowWTNmRoIywVUYLFBBdEgMkoqpZCiZFj2ANmZzLt4IGmIzi5WRq0KjjXtauWsCl1tV</w:t>
      </w:r>
    </w:p>
    <w:p>
      <w:pPr>
        <w:pStyle w:val="PreformattedText"/>
        <w:bidi w:val="0"/>
        <w:spacing w:before="0" w:after="0"/>
        <w:jc w:val="left"/>
        <w:rPr/>
      </w:pPr>
      <w:r>
        <w:rPr/>
        <w:t>5q7sMtGVuz7WnrWCtz6epQkMNcP1rD/wBxhieWBklUR2dPtpNZEsqIenMrRlR05kVRxmGqZsxZ1N3M</w:t>
      </w:r>
    </w:p>
    <w:p>
      <w:pPr>
        <w:pStyle w:val="PreformattedText"/>
        <w:bidi w:val="0"/>
        <w:spacing w:before="0" w:after="0"/>
        <w:jc w:val="left"/>
        <w:rPr/>
      </w:pPr>
      <w:r>
        <w:rPr/>
        <w:t>WjFsmVk5Hu9nt8t8DnXNhpjYZxvFyWmermt7XV7MLadHuqTxiGQTJFLdlXZErwqzBHnSuu91qS4hhK</w:t>
      </w:r>
    </w:p>
    <w:p>
      <w:pPr>
        <w:pStyle w:val="PreformattedText"/>
        <w:bidi w:val="0"/>
        <w:spacing w:before="0" w:after="0"/>
        <w:jc w:val="left"/>
        <w:rPr/>
      </w:pPr>
      <w:r>
        <w:rPr/>
        <w:t>wR5Cbumsa5cjmEyZxe9WOlbhqy9n4uplg8tlmSw7oZb6YcSxNLYWRl3QrG7JXNW7Mu6a0zLE4jssJB</w:t>
      </w:r>
    </w:p>
    <w:p>
      <w:pPr>
        <w:pStyle w:val="PreformattedText"/>
        <w:bidi w:val="0"/>
        <w:spacing w:before="0" w:after="0"/>
        <w:jc w:val="left"/>
        <w:rPr/>
      </w:pPr>
      <w:r>
        <w:rPr/>
        <w:t>JIFTyK4jXzw654baYyHerSYzG211bUOtvijEUz75Utz9GL/h9j/KETtgEyzuomUSZIhVyLENjoqwdc</w:t>
      </w:r>
    </w:p>
    <w:p>
      <w:pPr>
        <w:pStyle w:val="PreformattedText"/>
        <w:bidi w:val="0"/>
        <w:spacing w:before="0" w:after="0"/>
        <w:jc w:val="left"/>
        <w:rPr/>
      </w:pPr>
      <w:r>
        <w:rPr/>
        <w:t>SNXAWZdvTA2ocnAVuEGXDia7qdUw22tpCnjd9r2YjJnM0uY7Nu1X6yey1IZWESu1l6qtDUapQSxKk4</w:t>
      </w:r>
    </w:p>
    <w:p>
      <w:pPr>
        <w:pStyle w:val="PreformattedText"/>
        <w:bidi w:val="0"/>
        <w:spacing w:before="0" w:after="0"/>
        <w:jc w:val="left"/>
        <w:rPr/>
      </w:pPr>
      <w:r>
        <w:rPr/>
        <w:t>lR7M4nbqGxIgkCSPLC6xYRIxvZA6Kw4MyS3w7iQzNPlm7TXr5k9r3wVJoU4a2UWfEM6v7IUZN9v9GG</w:t>
      </w:r>
    </w:p>
    <w:p>
      <w:pPr>
        <w:pStyle w:val="PreformattedText"/>
        <w:bidi w:val="0"/>
        <w:spacing w:before="0" w:after="0"/>
        <w:jc w:val="left"/>
        <w:rPr/>
      </w:pPr>
      <w:r>
        <w:rPr/>
        <w:t>bmSR0FkQxxx/kokqSyV36soEhaVodv/wBcK3kkQ3FV6fyxxuXMrMl6SstlZbq3Zr/LtCBSxLlJMWaB</w:t>
      </w:r>
    </w:p>
    <w:p>
      <w:pPr>
        <w:pStyle w:val="PreformattedText"/>
        <w:bidi w:val="0"/>
        <w:spacing w:before="0" w:after="0"/>
        <w:jc w:val="left"/>
        <w:rPr/>
      </w:pPr>
      <w:r>
        <w:rPr/>
        <w:t>MEw3D2Ya3FrzrBPBXtmaMQrMbMMawtLYEc7zRG0uasjiOOKTegMKyBvFOJSZVkjHycSqtvCrh1rpbm</w:t>
      </w:r>
    </w:p>
    <w:p>
      <w:pPr>
        <w:pStyle w:val="PreformattedText"/>
        <w:bidi w:val="0"/>
        <w:spacing w:before="0" w:after="0"/>
        <w:jc w:val="left"/>
        <w:rPr/>
      </w:pPr>
      <w:r>
        <w:rPr/>
        <w:t>y7lIt09URfEJMnSVR8pINw9luHnrhvPWqRxRIKbUZHdQruqzhbCiVRDOQEjSzKzqW3LJHKI02ou5m4</w:t>
      </w:r>
    </w:p>
    <w:p>
      <w:pPr>
        <w:pStyle w:val="PreformattedText"/>
        <w:bidi w:val="0"/>
        <w:spacing w:before="0" w:after="0"/>
        <w:jc w:val="left"/>
        <w:rPr/>
      </w:pPr>
      <w:r>
        <w:rPr/>
        <w:t>GjGX9MCGDL+L2reuCq8tWqhNzBrfDTtVX9UC9SgEE9eGSFordX6Kv0rhSvFIJY0xHZcozSRCRMMGBC</w:t>
      </w:r>
    </w:p>
    <w:p>
      <w:pPr>
        <w:pStyle w:val="PreformattedText"/>
        <w:bidi w:val="0"/>
        <w:spacing w:before="0" w:after="0"/>
        <w:jc w:val="left"/>
        <w:rPr/>
      </w:pPr>
      <w:r>
        <w:rPr/>
        <w:t>Sjb5piPjJGIM2RjJearS72adr8J4dqIzhNrLmby5GFoTsn27ur3Qzn09JKEgtY6aRs7wNShlMdVl3P</w:t>
      </w:r>
    </w:p>
    <w:p>
      <w:pPr>
        <w:pStyle w:val="PreformattedText"/>
        <w:bidi w:val="0"/>
        <w:spacing w:before="0" w:after="0"/>
        <w:jc w:val="left"/>
        <w:rPr/>
      </w:pPr>
      <w:r>
        <w:rPr/>
        <w:t>ZjmlEZCq5ZFaKvIQzN0lVvHhI52LNGY7Xr7NuVurlhmX9EACRWn/AB89mKW545HqWa8RpxI06xxSsk</w:t>
      </w:r>
    </w:p>
    <w:p>
      <w:pPr>
        <w:pStyle w:val="PreformattedText"/>
        <w:bidi w:val="0"/>
        <w:spacing w:before="0" w:after="0"/>
        <w:jc w:val="left"/>
        <w:rPr/>
      </w:pPr>
      <w:r>
        <w:rPr/>
        <w:t>Us31LSugjdHjs113kRhCw3FlPk6fp4luTNl4ig+mlrcvr9Xv8AigWKxJlpIrW+ZMC3caL+5f4o1t13</w:t>
      </w:r>
    </w:p>
    <w:p>
      <w:pPr>
        <w:pStyle w:val="PreformattedText"/>
        <w:bidi w:val="0"/>
        <w:spacing w:before="0" w:after="0"/>
        <w:jc w:val="left"/>
        <w:rPr/>
      </w:pPr>
      <w:r>
        <w:rPr/>
        <w:t>la1pksMz10mQOB+ajxGZcgMHIILR/sQoJJ7M3CE7CzZaS55oobTp7J/iWCXB2UMaFqXefuibennrBq</w:t>
      </w:r>
    </w:p>
    <w:p>
      <w:pPr>
        <w:pStyle w:val="PreformattedText"/>
        <w:bidi w:val="0"/>
        <w:spacing w:before="0" w:after="0"/>
        <w:jc w:val="left"/>
        <w:rPr/>
      </w:pPr>
      <w:r>
        <w:rPr/>
        <w:t>HI+oRULK2bXLq9dlrSdOS1VuSFRBaSSVSzRRyKwMRIOyRseffiUvHTZQEokzEUUW8ee1BmRDOW2XaJ</w:t>
      </w:r>
    </w:p>
    <w:p>
      <w:pPr>
        <w:pStyle w:val="PreformattedText"/>
        <w:bidi w:val="0"/>
        <w:spacing w:before="0" w:after="0"/>
        <w:jc w:val="left"/>
        <w:rPr/>
      </w:pPr>
      <w:r>
        <w:rPr/>
        <w:t>fa/v/ON8OUucNI5woQ29PnpohRY5ahmr9Frk8qq/TyoYKbEkZl3eaht/fyxaYZt6otYX2kOE4K3c3n</w:t>
      </w:r>
    </w:p>
    <w:p>
      <w:pPr>
        <w:pStyle w:val="PreformattedText"/>
        <w:bidi w:val="0"/>
        <w:spacing w:before="0" w:after="0"/>
        <w:jc w:val="left"/>
        <w:rPr/>
      </w:pPr>
      <w:r>
        <w:rPr/>
        <w:t>OFpyPLxBqbVm6lbxLE81DToZdlmQibrQt+ccxRSGNCRXYqQzyKTJll893+TzGytqrKVFZfD1D7MZNC</w:t>
      </w:r>
    </w:p>
    <w:p>
      <w:pPr>
        <w:pStyle w:val="PreformattedText"/>
        <w:bidi w:val="0"/>
        <w:spacing w:before="0" w:after="0"/>
        <w:jc w:val="left"/>
        <w:rPr/>
      </w:pPr>
      <w:r>
        <w:rPr/>
        <w:t>SyL5l0umQt5ftfwxXmpRabXmmsam8Fc1q0zSPNcLzAQRxySzEwoN6MYv8N/k0eN0hXbxOWoeoUqzSx</w:t>
      </w:r>
    </w:p>
    <w:p>
      <w:pPr>
        <w:pStyle w:val="PreformattedText"/>
        <w:bidi w:val="0"/>
        <w:spacing w:before="0" w:after="0"/>
        <w:jc w:val="left"/>
        <w:rPr/>
      </w:pPr>
      <w:r>
        <w:rPr/>
        <w:t>dTugdi0ae67uUw0ElamnsiAL3bVyLUI9OEiq0ESUrM1ZoLEs8skcpt0YIsySeTqHmkWNpkj2Ku3x4a</w:t>
      </w:r>
    </w:p>
    <w:p>
      <w:pPr>
        <w:pStyle w:val="PreformattedText"/>
        <w:bidi w:val="0"/>
        <w:spacing w:before="0" w:after="0"/>
        <w:jc w:val="left"/>
        <w:rPr/>
      </w:pPr>
      <w:r>
        <w:rPr/>
        <w:t>KkretqvJCtaw52rqiVqmWd5MWtuVOanV9qJLBT2MgeSzNPIlZprlzTrKW4p+ky1pJnsgRQW4mdmhjC</w:t>
      </w:r>
    </w:p>
    <w:p>
      <w:pPr>
        <w:pStyle w:val="PreformattedText"/>
        <w:bidi w:val="0"/>
        <w:spacing w:before="0" w:after="0"/>
        <w:jc w:val="left"/>
        <w:rPr/>
      </w:pPr>
      <w:r>
        <w:rPr/>
        <w:t>mJG/MVnLK3EmYMxl7sVbXb1r7XdT2YUCuhl1l7xJfGp8t+GMrvQkr7oYJbAT6uCd13CdI3jSBr81mV</w:t>
      </w:r>
    </w:p>
    <w:p>
      <w:pPr>
        <w:pStyle w:val="PreformattedText"/>
        <w:bidi w:val="0"/>
        <w:spacing w:before="0" w:after="0"/>
        <w:jc w:val="left"/>
        <w:rPr/>
      </w:pPr>
      <w:r>
        <w:rPr/>
        <w:t>xBDKZdwmZEAaNmWPaNvGOE3sx+UsBn1loLKZSrmY9oZqr2cvCsNrLKwEW6U1pJOs5iiV1JghT6ZJfJ</w:t>
      </w:r>
    </w:p>
    <w:p>
      <w:pPr>
        <w:pStyle w:val="PreformattedText"/>
        <w:bidi w:val="0"/>
        <w:spacing w:before="0" w:after="0"/>
        <w:jc w:val="left"/>
        <w:rPr/>
      </w:pPr>
      <w:r>
        <w:rPr/>
        <w:t>zJWG1isYUBTIWmH6SICWzq5a23h7UTvEtTRbgprx4QlJtmtLZVWYQmQW23JWia3Ifp91aKdikkJLYV</w:t>
      </w:r>
    </w:p>
    <w:p>
      <w:pPr>
        <w:pStyle w:val="PreformattedText"/>
        <w:bidi w:val="0"/>
        <w:spacing w:before="0" w:after="0"/>
        <w:jc w:val="left"/>
        <w:rPr/>
      </w:pPr>
      <w:r>
        <w:rPr/>
        <w:t>imyJPgqrjBJiKACGFe0OU/V4RG5eIOIdbQTLblbxRjM1mOWSSxeCRQPIkqV8fUBSrrUeq0KiLAlKxo</w:t>
      </w:r>
    </w:p>
    <w:p>
      <w:pPr>
        <w:pStyle w:val="PreformattedText"/>
        <w:bidi w:val="0"/>
        <w:spacing w:before="0" w:after="0"/>
        <w:jc w:val="left"/>
        <w:rPr/>
      </w:pPr>
      <w:r>
        <w:rPr/>
        <w:t>FbuWZmOSq8DVklM5tDPMW271RllVUsNLdn2g2cBXgpxI0sQc3a5ZZIWsz2BVSSZGDtDJIIq8iLJJjc</w:t>
      </w:r>
    </w:p>
    <w:p>
      <w:pPr>
        <w:pStyle w:val="PreformattedText"/>
        <w:bidi w:val="0"/>
        <w:spacing w:before="0" w:after="0"/>
        <w:jc w:val="left"/>
        <w:rPr/>
      </w:pPr>
      <w:r>
        <w:rPr/>
        <w:t>Wk/vvhtdG26YXoiDS3FfU0Tsw+9mHK1V7OpfFHMqF0EsLt04q8Q3B2spYWHM1hgJ9kktLrptEe1mLN</w:t>
      </w:r>
    </w:p>
    <w:p>
      <w:pPr>
        <w:pStyle w:val="PreformattedText"/>
        <w:bidi w:val="0"/>
        <w:spacing w:before="0" w:after="0"/>
        <w:jc w:val="left"/>
        <w:rPr/>
      </w:pPr>
      <w:r>
        <w:rPr/>
        <w:t>vV5UBbjFEveqkyl9POqNbtxJaZKJCoMl9nuHd/vAS7XrC1XaFUsqEMhEDBDLDci7tG2WjgiNbrRSyD</w:t>
      </w:r>
    </w:p>
    <w:p>
      <w:pPr>
        <w:pStyle w:val="PreformattedText"/>
        <w:bidi w:val="0"/>
        <w:spacing w:before="0" w:after="0"/>
        <w:jc w:val="left"/>
        <w:rPr/>
      </w:pPr>
      <w:r>
        <w:rPr/>
        <w:t>e7GJVj2twyTKQFQwV2HHgbvZiIEybVgxliWMyeVrvPCOCscQBDyTQTOtURxyOtpK3TQVYIRMSyzlQ3</w:t>
      </w:r>
    </w:p>
    <w:p>
      <w:pPr>
        <w:pStyle w:val="PreformattedText"/>
        <w:bidi w:val="0"/>
        <w:spacing w:before="0" w:after="0"/>
        <w:jc w:val="left"/>
        <w:rPr/>
      </w:pPr>
      <w:r>
        <w:rPr/>
        <w:t>SG5SIld1c+PCayjicQVmrcG5Ty1X4osEKkywZmVdXf7UcRypOJIKsUE1eVspNNG716M6s03TiS11Wd</w:t>
      </w:r>
    </w:p>
    <w:p>
      <w:pPr>
        <w:pStyle w:val="PreformattedText"/>
        <w:bidi w:val="0"/>
        <w:spacing w:before="0" w:after="0"/>
        <w:jc w:val="left"/>
        <w:rPr/>
      </w:pPr>
      <w:r>
        <w:rPr/>
        <w:t>mZGlBkjYPuaNF3jhlpMiSkmWyb8qxs7S+0x+HvhKVihiMXNXD3bvCnWzC1a9n4vDlEm06dXr2a8k5Z</w:t>
      </w:r>
    </w:p>
    <w:p>
      <w:pPr>
        <w:pStyle w:val="PreformattedText"/>
        <w:bidi w:val="0"/>
        <w:spacing w:before="0" w:after="0"/>
        <w:jc w:val="left"/>
        <w:rPr/>
      </w:pPr>
      <w:r>
        <w:rPr/>
        <w:t>45fqQrRttZumrRiS3HkTlHO62yd9sioiMw2Js7sBSpVnbsDm9/tf7Qq+JnsCrvq67R1f1Raui3yyaW</w:t>
      </w:r>
    </w:p>
    <w:p>
      <w:pPr>
        <w:pStyle w:val="PreformattedText"/>
        <w:bidi w:val="0"/>
        <w:spacing w:before="0" w:after="0"/>
        <w:jc w:val="left"/>
        <w:rPr/>
      </w:pPr>
      <w:r>
        <w:rPr/>
        <w:t>80lieBZoPqJkEZZEinUyxVmkiVklMG3pKx2uI16x3M3G5bvMMxQLJq+r8NYlLdVCJNW5Ou3mt/qj0+</w:t>
      </w:r>
    </w:p>
    <w:p>
      <w:pPr>
        <w:pStyle w:val="PreformattedText"/>
        <w:bidi w:val="0"/>
        <w:spacing w:before="0" w:after="0"/>
        <w:jc w:val="left"/>
        <w:rPr/>
      </w:pPr>
      <w:r>
        <w:rPr/>
        <w:t>f2JP4goeY/Sn1Q/DZrtTT9W1f031g+qXJs3NetahLp2men/OUq6brfLumcr6NBPZsapS5gg1bVJYog</w:t>
      </w:r>
    </w:p>
    <w:p>
      <w:pPr>
        <w:pStyle w:val="PreformattedText"/>
        <w:bidi w:val="0"/>
        <w:spacing w:before="0" w:after="0"/>
        <w:jc w:val="left"/>
        <w:rPr/>
      </w:pPr>
      <w:r>
        <w:rPr/>
        <w:t>YYoteOElkeJl6PYkvEvhXT/uTYdJLM7rLw8l5z1YFnadNpRb6BJfhb2orNqDDXMuIwSbQExZYD4nGY</w:t>
      </w:r>
    </w:p>
    <w:p>
      <w:pPr>
        <w:pStyle w:val="PreformattedText"/>
        <w:bidi w:val="0"/>
        <w:spacing w:before="0" w:after="0"/>
        <w:jc w:val="left"/>
        <w:rPr/>
      </w:pPr>
      <w:r>
        <w:rPr/>
        <w:t>iWiC51sWTh1Ys1hcs3itFsd12nXbkMUl+va5Os3dNn0KDnC9q93mOlyvfGtppen8raXpOn6U88upak</w:t>
      </w:r>
    </w:p>
    <w:p>
      <w:pPr>
        <w:pStyle w:val="PreformattedText"/>
        <w:bidi w:val="0"/>
        <w:spacing w:before="0" w:after="0"/>
        <w:jc w:val="left"/>
        <w:rPr/>
      </w:pPr>
      <w:r>
        <w:rPr/>
        <w:t>9atcWeSevDEk+oQSXHmuLMY7hnZW+iaesllJtMvC7xWW5atdcq9XXq0xVyEwVryQcNMaWJYzxOPCrK</w:t>
      </w:r>
    </w:p>
    <w:p>
      <w:pPr>
        <w:pStyle w:val="PreformattedText"/>
        <w:bidi w:val="0"/>
        <w:spacing w:before="0" w:after="0"/>
        <w:jc w:val="left"/>
        <w:rPr/>
      </w:pPr>
      <w:r>
        <w:rPr/>
        <w:t>cI7S0sW53p4li1dN1anpNv+L0LPLE0J+mYwXbF0XLF1IdOelqepWNXeWBpo7tbySOD6e0qxQmNZHLN</w:t>
      </w:r>
    </w:p>
    <w:p>
      <w:pPr>
        <w:pStyle w:val="PreformattedText"/>
        <w:bidi w:val="0"/>
        <w:spacing w:before="0" w:after="0"/>
        <w:jc w:val="left"/>
        <w:rPr/>
      </w:pPr>
      <w:r>
        <w:rPr/>
        <w:t>WTpeMxcqdJxON2jOZhpZVwwSmuquqHtBvF2mXUqrDEptl4HE4bEYDBbImTpTqt8zF4l5qcN3/qAmrF</w:t>
      </w:r>
    </w:p>
    <w:p>
      <w:pPr>
        <w:pStyle w:val="PreformattedText"/>
        <w:bidi w:val="0"/>
        <w:spacing w:before="0" w:after="0"/>
        <w:jc w:val="left"/>
        <w:rPr/>
      </w:pPr>
      <w:r>
        <w:rPr/>
        <w:t>DcKZ2rwi2v+KGTUrWpWOdNCgj0ya1WfTNJs37/ADDAah/i8tO2kkatHdh00atGkCFujBcRUdlRImr3</w:t>
      </w:r>
    </w:p>
    <w:p>
      <w:pPr>
        <w:pStyle w:val="PreformattedText"/>
        <w:bidi w:val="0"/>
        <w:spacing w:before="0" w:after="0"/>
        <w:jc w:val="left"/>
        <w:rPr/>
      </w:pPr>
      <w:r>
        <w:rPr/>
        <w:t>wuJl7PXB7O2HOunFS0zETJYHMoyo1bXuUZtS4L2awYz8Pi9p/Pdt9LsHh8PhS0oYbCrOvbXpTUK6KM</w:t>
      </w:r>
    </w:p>
    <w:p>
      <w:pPr>
        <w:pStyle w:val="PreformattedText"/>
        <w:bidi w:val="0"/>
        <w:spacing w:before="0" w:after="0"/>
        <w:jc w:val="left"/>
        <w:rPr/>
      </w:pPr>
      <w:r>
        <w:rPr/>
        <w:t>DYPr5WiV0eatDkkaPR6sqS6bVlEFW1RulFub7FGjqVa7YjVLAVdH0mzGzb5OgirZXKeS7yMTIw7NjX</w:t>
      </w:r>
    </w:p>
    <w:p>
      <w:pPr>
        <w:pStyle w:val="PreformattedText"/>
        <w:bidi w:val="0"/>
        <w:spacing w:before="0" w:after="0"/>
        <w:jc w:val="left"/>
        <w:rPr/>
      </w:pPr>
      <w:r>
        <w:rPr/>
        <w:t>kSZ1AGtnI7FDQsmVdTXm7u1csTGKweJx6ps2RiMZhJcxXq0mZKW/WizULheWz8PNzRZP8cMduSvPYq</w:t>
      </w:r>
    </w:p>
    <w:p>
      <w:pPr>
        <w:pStyle w:val="PreformattedText"/>
        <w:bidi w:val="0"/>
        <w:spacing w:before="0" w:after="0"/>
        <w:jc w:val="left"/>
        <w:rPr/>
      </w:pPr>
      <w:r>
        <w:rPr/>
        <w:t>Q9SNTRqSSWaU1vS1MNmIaeniBUWMzIiuyrJLXV36SOqKmiq0hMSh0Fghal1GtNVf2ivDVbb7mhjFSp</w:t>
      </w:r>
    </w:p>
    <w:p>
      <w:pPr>
        <w:pStyle w:val="PreformattedText"/>
        <w:bidi w:val="0"/>
        <w:spacing w:before="0" w:after="0"/>
        <w:jc w:val="left"/>
        <w:rPr/>
      </w:pPr>
      <w:r>
        <w:rPr/>
        <w:t>yYn5nPRZc+cHdF7LheDqOzRgbx10jOWtBft8v29HiktTaHDYqCO2qT6RJZqo+nxXNPpGRmq6hHcqxh</w:t>
      </w:r>
    </w:p>
    <w:p>
      <w:pPr>
        <w:pStyle w:val="PreformattedText"/>
        <w:bidi w:val="0"/>
        <w:spacing w:before="0" w:after="0"/>
        <w:jc w:val="left"/>
        <w:rPr/>
      </w:pPr>
      <w:r>
        <w:rPr/>
        <w:t>JpCoarNGEV2hfgkrETJEjF4dT81XFtetukqvMyMy6mDDs3c/qaF3w8vE4vZuKnyfnjYOXawc1lM1dJ</w:t>
      </w:r>
    </w:p>
    <w:p>
      <w:pPr>
        <w:pStyle w:val="PreformattedText"/>
        <w:bidi w:val="0"/>
        <w:spacing w:before="0" w:after="0"/>
        <w:jc w:val="left"/>
        <w:rPr/>
      </w:pPr>
      <w:r>
        <w:rPr/>
        <w:t>VOoq619mF5dFi127aOpLauPSe+E0mw0McOoXpoq07fXxxS7ZbZuVlV3WTpSrGjP7lBpZrbPwco7Plo</w:t>
      </w:r>
    </w:p>
    <w:p>
      <w:pPr>
        <w:pStyle w:val="PreformattedText"/>
        <w:bidi w:val="0"/>
        <w:spacing w:before="0" w:after="0"/>
        <w:jc w:val="left"/>
        <w:rPr/>
      </w:pPr>
      <w:r>
        <w:rPr/>
        <w:t>s5tU3ElN5NS5m5K8gtZcrWuPww5OkttPaM2XtTGzfmiodzhkfdSmuVKhgnF2KVqrcNMRp+WNQ1vXK7</w:t>
      </w:r>
    </w:p>
    <w:p>
      <w:pPr>
        <w:pStyle w:val="PreformattedText"/>
        <w:bidi w:val="0"/>
        <w:spacing w:before="0" w:after="0"/>
        <w:jc w:val="left"/>
        <w:rPr/>
      </w:pPr>
      <w:r>
        <w:rPr/>
        <w:t>VI9G0+HTK+nVKk86BkqdKaxUqSafppCRw6jLFZmryBXeCv8AURGLcVbdZb7D4PBrOn4zE4zETidKPu</w:t>
      </w:r>
    </w:p>
    <w:p>
      <w:pPr>
        <w:pStyle w:val="PreformattedText"/>
        <w:bidi w:val="0"/>
        <w:spacing w:before="0" w:after="0"/>
        <w:jc w:val="left"/>
        <w:rPr/>
      </w:pPr>
      <w:r>
        <w:rPr/>
        <w:t>kq3EXLqKVa4fCy8IQTBTNp44YTB7IwWycNJVKPNRp08oEYKWval1wU/XDTW+T9GlvDRdRZ7ols2IZt</w:t>
      </w:r>
    </w:p>
    <w:p>
      <w:pPr>
        <w:pStyle w:val="PreformattedText"/>
        <w:bidi w:val="0"/>
        <w:spacing w:before="0" w:after="0"/>
        <w:jc w:val="left"/>
        <w:rPr/>
      </w:pPr>
      <w:r>
        <w:rPr/>
        <w:t>PrabB9HAyGdntasWSJYeXTNSbZ0y88c9zaoZNu1vCzcZZ86GAlyZdFtmzsQergE9ZBFto1LzeKAYs4</w:t>
      </w:r>
    </w:p>
    <w:p>
      <w:pPr>
        <w:pStyle w:val="PreformattedText"/>
        <w:bidi w:val="0"/>
        <w:spacing w:before="0" w:after="0"/>
        <w:jc w:val="left"/>
        <w:rPr/>
      </w:pPr>
      <w:r>
        <w:rPr/>
        <w:t>HDYg7MO2nxjtp3eDwGHvVavfdNIN1OHs0WI5e5av2f7rBQ1/XXeFIJ9VsWKmj2rCPLpP0ENuOzWZlp</w:t>
      </w:r>
    </w:p>
    <w:p>
      <w:pPr>
        <w:pStyle w:val="PreformattedText"/>
        <w:bidi w:val="0"/>
        <w:spacing w:before="0" w:after="0"/>
        <w:jc w:val="left"/>
        <w:rPr/>
      </w:pPr>
      <w:r>
        <w:rPr/>
        <w:t>Pp+oLG3v1BGzu7B3CklY3AS2I/7jIlzdLNLSW8/Vmp7VtajT3V7MEmydpY2jytnbQaRNNxmzp2Hw16</w:t>
      </w:r>
    </w:p>
    <w:p>
      <w:pPr>
        <w:pStyle w:val="PreformattedText"/>
        <w:bidi w:val="0"/>
        <w:spacing w:before="0" w:after="0"/>
        <w:jc w:val="left"/>
        <w:rPr/>
      </w:pPr>
      <w:r>
        <w:rPr/>
        <w:t>hrM9Fbc9a+LOIprHKklaw02o2l0+rVj0121jXtWpxSUaTs6zsVG6TUXhvWUgjXYogw23YqhuHpOIWb</w:t>
      </w:r>
    </w:p>
    <w:p>
      <w:pPr>
        <w:pStyle w:val="PreformattedText"/>
        <w:bidi w:val="0"/>
        <w:spacing w:before="0" w:after="0"/>
        <w:jc w:val="left"/>
        <w:rPr/>
      </w:pPr>
      <w:r>
        <w:rPr/>
        <w:t>cklDOahJsw3M3BRa5oqtl+KMxUqbgZctsVNElWKWq+0lV7ePIiG7tC71e1Ec1ilp8BlefmJZNXLww2</w:t>
      </w:r>
    </w:p>
    <w:p>
      <w:pPr>
        <w:pStyle w:val="PreformattedText"/>
        <w:bidi w:val="0"/>
        <w:spacing w:before="0" w:after="0"/>
        <w:jc w:val="left"/>
        <w:rPr/>
      </w:pPr>
      <w:r>
        <w:rPr/>
        <w:t>bU2t6nAumzNKtf6eVXhKU5ZZqyy1KAmnqQRas8krjcjLIJPmtUYWYtwrTcyFOoXaVu5Vrb4vuhKVPk</w:t>
      </w:r>
    </w:p>
    <w:p>
      <w:pPr>
        <w:pStyle w:val="PreformattedText"/>
        <w:bidi w:val="0"/>
        <w:spacing w:before="0" w:after="0"/>
        <w:jc w:val="left"/>
        <w:rPr/>
      </w:pPr>
      <w:r>
        <w:rPr/>
        <w:t>FKTNqSJs+W/OMVi1Zqi3OiUvG6tbs2xJRy3Y5Q0rTdXuPLW5ogoa1Z0uHQeZdZktUtG12KrqVTSOZq</w:t>
      </w:r>
    </w:p>
    <w:p>
      <w:pPr>
        <w:pStyle w:val="PreformattedText"/>
        <w:bidi w:val="0"/>
        <w:spacing w:before="0" w:after="0"/>
        <w:jc w:val="left"/>
        <w:rPr/>
      </w:pPr>
      <w:r>
        <w:rPr/>
        <w:t>ccLLq2hXNViFqQbw0GmbtjPu28VYmDG4iaklhu6gFJvzeUt6HWtcyBlpKrS8eKLdZb4eVKZ72bCq6o</w:t>
      </w:r>
    </w:p>
    <w:p>
      <w:pPr>
        <w:pStyle w:val="PreformattedText"/>
        <w:bidi w:val="0"/>
        <w:spacing w:before="0" w:after="0"/>
        <w:jc w:val="left"/>
        <w:rPr/>
      </w:pPr>
      <w:r>
        <w:rPr/>
        <w:t>q/PJyFHu3b5W305X1BrYCclT3Na+nl1d44dWpr9PHYn0e8un36T0dQq/TaPQt3Ck9CdbUcJa2Fngqd</w:t>
      </w:r>
    </w:p>
    <w:p>
      <w:pPr>
        <w:pStyle w:val="PreformattedText"/>
        <w:bidi w:val="0"/>
        <w:spacing w:before="0" w:after="0"/>
        <w:jc w:val="left"/>
        <w:rPr/>
      </w:pPr>
      <w:r>
        <w:rPr/>
        <w:t>JpRum7WGKnqpEiSt6TBqRZiNbawKm9Ey7smtrpivkSmdUxU6Va6DS83CzrKa1tEqZOWrVVePKLTWOr</w:t>
      </w:r>
    </w:p>
    <w:p>
      <w:pPr>
        <w:pStyle w:val="PreformattedText"/>
        <w:bidi w:val="0"/>
        <w:spacing w:before="0" w:after="0"/>
        <w:jc w:val="left"/>
        <w:rPr/>
      </w:pPr>
      <w:r>
        <w:rPr/>
        <w:t>7+1p/tG/TT8PGkaL+C7RPWfVeSfVX1wq119QNc0OnW/i3JXphzBX5j0ux6S6fzeml2IvTXnvXqOq1Y</w:t>
      </w:r>
    </w:p>
    <w:p>
      <w:pPr>
        <w:pStyle w:val="PreformattedText"/>
        <w:bidi w:val="0"/>
        <w:spacing w:before="0" w:after="0"/>
        <w:jc w:val="left"/>
        <w:rPr/>
      </w:pPr>
      <w:r>
        <w:rPr/>
        <w:t>atiRl1XT9EsS26zxPahfjwP04Y/pxsjoZtHaPQXYI2ntjCyprlXmlLJKIkxsTL/wD5iaLWtTJWsXwq</w:t>
      </w:r>
    </w:p>
    <w:p>
      <w:pPr>
        <w:pStyle w:val="PreformattedText"/>
        <w:bidi w:val="0"/>
        <w:spacing w:before="0" w:after="0"/>
        <w:jc w:val="left"/>
        <w:rPr/>
      </w:pPr>
      <w:r>
        <w:rPr/>
        <w:t>0e2eg3ZfQDbXT7C7P6dbYmYPZsudJVFkyZTSps+a5RMJPZWmnDoWZLn1btCTzNHRVz9X0mx6y8r+qf</w:t>
      </w:r>
    </w:p>
    <w:p>
      <w:pPr>
        <w:pStyle w:val="PreformattedText"/>
        <w:bidi w:val="0"/>
        <w:spacing w:before="0" w:after="0"/>
        <w:jc w:val="left"/>
        <w:rPr/>
      </w:pPr>
      <w:r>
        <w:rPr/>
        <w:t>p1+In059OH5e9PNF9LOZPRXmvSuYta5N1/kDS5VtaFpt3TuR3a9oOpUtVmq2IwkqG2lOnZlhRZWVvn</w:t>
      </w:r>
    </w:p>
    <w:p>
      <w:pPr>
        <w:pStyle w:val="PreformattedText"/>
        <w:bidi w:val="0"/>
        <w:spacing w:before="0" w:after="0"/>
        <w:jc w:val="left"/>
        <w:rPr/>
      </w:pPr>
      <w:r>
        <w:rPr/>
        <w:t>D5HnykfST6Dui+J2/sz0W47pAmKnYrFnaUppW6xW/djOTErNYFbJo0lXHC5Wtj7A+VF8nroV6Xelg2</w:t>
      </w:r>
    </w:p>
    <w:p>
      <w:pPr>
        <w:pStyle w:val="PreformattedText"/>
        <w:bidi w:val="0"/>
        <w:spacing w:before="0" w:after="0"/>
        <w:jc w:val="left"/>
        <w:rPr/>
      </w:pPr>
      <w:r>
        <w:rPr/>
        <w:t>ZifSbgejeJlyMPgxsias5nw/zUfRGRuDyujDTpASgtCxfkWieivoBzdZ5T9UPVb1e/FB+JvmzQ9V0z</w:t>
      </w:r>
    </w:p>
    <w:p>
      <w:pPr>
        <w:pStyle w:val="PreformattedText"/>
        <w:bidi w:val="0"/>
        <w:spacing w:before="0" w:after="0"/>
        <w:jc w:val="left"/>
        <w:rPr/>
      </w:pPr>
      <w:r>
        <w:rPr/>
        <w:t>Q+UOS6FPQ29IeX+c4ZtK17XuUINIv1dC9GqGpuI0fU9Ysvfmh0cL15ctEtv0j6ffK1+X/tbCYvYXR2</w:t>
      </w:r>
    </w:p>
    <w:p>
      <w:pPr>
        <w:pStyle w:val="PreformattedText"/>
        <w:bidi w:val="0"/>
        <w:spacing w:before="0" w:after="0"/>
        <w:jc w:val="left"/>
        <w:rPr/>
      </w:pPr>
      <w:r>
        <w:rPr/>
        <w:t>VsvobsvGktIxId8Ni2kuhQIspRWRJnZzURVRnzea8cRsbo/wDJ5+RZh5+Fx23Zu0Ole0MOoM1LVxEl</w:t>
      </w:r>
    </w:p>
    <w:p>
      <w:pPr>
        <w:pStyle w:val="PreformattedText"/>
        <w:bidi w:val="0"/>
        <w:spacing w:before="0" w:after="0"/>
        <w:jc w:val="left"/>
        <w:rPr/>
      </w:pPr>
      <w:r>
        <w:rPr/>
        <w:t>piOHsRnswyzk1CYX3yhclA5tsPQD8R/IvrxrFT0w1TX/AFX0PUvweR6ZpvLXpF6maRyHo3L/AKard5</w:t>
      </w:r>
    </w:p>
    <w:p>
      <w:pPr>
        <w:pStyle w:val="PreformattedText"/>
        <w:bidi w:val="0"/>
        <w:spacing w:before="0" w:after="0"/>
        <w:jc w:val="left"/>
        <w:rPr/>
      </w:pPr>
      <w:r>
        <w:rPr/>
        <w:t>eflLROe9K1PlCklDnwQ6fSu19J1ae0kVeXUrF9U+ostZ48b+VZgvlF9A9h7B6HdMsPgNq7G+fysGJe</w:t>
      </w:r>
    </w:p>
    <w:p>
      <w:pPr>
        <w:pStyle w:val="PreformattedText"/>
        <w:bidi w:val="0"/>
        <w:spacing w:before="0" w:after="0"/>
        <w:jc w:val="left"/>
        <w:rPr/>
      </w:pPr>
      <w:r>
        <w:rPr/>
        <w:t>yMOZGJDI4afg5kk3OzTUHPqUoF1Uj0L0DbY9DfTXaW3ekXQvC4zCbYaR87xnz2cJ0udLoqCdJmJWUk</w:t>
      </w:r>
    </w:p>
    <w:p>
      <w:pPr>
        <w:pStyle w:val="PreformattedText"/>
        <w:bidi w:val="0"/>
        <w:spacing w:before="0" w:after="0"/>
        <w:jc w:val="left"/>
        <w:rPr/>
      </w:pPr>
      <w:r>
        <w:rPr/>
        <w:t>peDJxIZjxe6KZ9G/RX1T9KoOc9DqenH4cPxVc56/zNzPNy/wCsmqeofJPLXMPOnJHMuoWtXtWfVuXV</w:t>
      </w:r>
    </w:p>
    <w:p>
      <w:pPr>
        <w:pStyle w:val="PreformattedText"/>
        <w:bidi w:val="0"/>
        <w:spacing w:before="0" w:after="0"/>
        <w:jc w:val="left"/>
        <w:rPr/>
      </w:pPr>
      <w:r>
        <w:rPr/>
        <w:t>dI1DW7/MOnTW5NOL0Ev0Lmn22gWSNI4d33T6N/lx+gf0a+jOTgulHo/x/R3EYGWkppR2S0lAqyd0MO</w:t>
      </w:r>
    </w:p>
    <w:p>
      <w:pPr>
        <w:pStyle w:val="PreformattedText"/>
        <w:bidi w:val="0"/>
        <w:spacing w:before="0" w:after="0"/>
        <w:jc w:val="left"/>
        <w:rPr/>
      </w:pPr>
      <w:r>
        <w:rPr/>
        <w:t>815bymlB2NtF16cxqu+T/SD8lj0wdLummK2lsrpfhsdhcXNd/nHztmvlPMvSbMlKjTd4qlQ6VNPFTS</w:t>
      </w:r>
    </w:p>
    <w:p>
      <w:pPr>
        <w:pStyle w:val="PreformattedText"/>
        <w:bidi w:val="0"/>
        <w:spacing w:before="0" w:after="0"/>
        <w:jc w:val="left"/>
        <w:rPr/>
      </w:pPr>
      <w:r>
        <w:rPr/>
        <w:t>NtPw8+h970W5Up/hw505m5FHJvOvN3qNzPzryHpkMfrbo/pJyXzHRS7pnpByR6VczazX17mjkL+KT9</w:t>
      </w:r>
    </w:p>
    <w:p>
      <w:pPr>
        <w:pStyle w:val="PreformattedText"/>
        <w:bidi w:val="0"/>
        <w:spacing w:before="0" w:after="0"/>
        <w:jc w:val="left"/>
        <w:rPr/>
      </w:pPr>
      <w:r>
        <w:rPr/>
        <w:t>Gze2BNOgvWyKifkkfAHSLpL6OvTR6bz6TpmGx/ol2FsmXucBtCXhJ8l5k7U64l5suU1bF+ilo3FbVc</w:t>
      </w:r>
    </w:p>
    <w:p>
      <w:pPr>
        <w:pStyle w:val="PreformattedText"/>
        <w:bidi w:val="0"/>
        <w:spacing w:before="0" w:after="0"/>
        <w:jc w:val="left"/>
        <w:rPr/>
      </w:pPr>
      <w:r>
        <w:rPr/>
        <w:t>x9S9Gej22/R16LpHRGQ8j0idJmLzHwuInbnDnDOaPhU3ra5R1OqPk4aYbQlrDXf1i9E/wy8l8o6Pov</w:t>
      </w:r>
    </w:p>
    <w:p>
      <w:pPr>
        <w:pStyle w:val="PreformattedText"/>
        <w:bidi w:val="0"/>
        <w:spacing w:before="0" w:after="0"/>
        <w:jc w:val="left"/>
        <w:rPr/>
      </w:pPr>
      <w:r>
        <w:rPr/>
        <w:t>P2o/iU5T9PNW5z1P0o9IPw/en+p86aroHq1yny3s17paT6JazpNjXtA5OmtafqE8ekT33eHT9Fhmrz</w:t>
      </w:r>
    </w:p>
    <w:p>
      <w:pPr>
        <w:pStyle w:val="PreformattedText"/>
        <w:bidi w:val="0"/>
        <w:spacing w:before="0" w:after="0"/>
        <w:jc w:val="left"/>
        <w:rPr/>
      </w:pPr>
      <w:r>
        <w:rPr/>
        <w:t>QwzV4uPd9k+nn5VPT/H7V9Dnob6dYL0pbIwWFtn4nGSElTJUlxZhlXd3b6a6LS1qlFCr2Y8u2x6Jvk</w:t>
      </w:r>
    </w:p>
    <w:p>
      <w:pPr>
        <w:pStyle w:val="PreformattedText"/>
        <w:bidi w:val="0"/>
        <w:spacing w:before="0" w:after="0"/>
        <w:jc w:val="left"/>
        <w:rPr/>
      </w:pPr>
      <w:r>
        <w:rPr/>
        <w:t>/9Dv8AtPpB6f8ARGb0Xx06aEMnDYrEsDOQtNnSlSXfREpc3IFuW3SaRpF6n6F6gepPPXMGqVdS5f5g</w:t>
      </w:r>
    </w:p>
    <w:p>
      <w:pPr>
        <w:pStyle w:val="PreformattedText"/>
        <w:bidi w:val="0"/>
        <w:spacing w:before="0" w:after="0"/>
        <w:jc w:val="left"/>
        <w:rPr/>
      </w:pPr>
      <w:r>
        <w:rPr/>
        <w:t>HMHLl6rR521HQb+icz+n3p1qjXpF9P8A1n9JuZVrXp+SWEMnQtCR5YbluWOhc6TNW4a6BdP+lnyRNk</w:t>
      </w:r>
    </w:p>
    <w:p>
      <w:pPr>
        <w:pStyle w:val="PreformattedText"/>
        <w:bidi w:val="0"/>
        <w:spacing w:before="0" w:after="0"/>
        <w:jc w:val="left"/>
        <w:rPr/>
      </w:pPr>
      <w:r>
        <w:rPr/>
        <w:t>z8Hith43o/0i25LeTtro5j5JfZu3vnJ1T9l4yliYkuzWppLaV5o7npV0H6M/Kqx8mfgdsbP2nsbY6r</w:t>
      </w:r>
    </w:p>
    <w:p>
      <w:pPr>
        <w:pStyle w:val="PreformattedText"/>
        <w:bidi w:val="0"/>
        <w:spacing w:before="0" w:after="0"/>
        <w:jc w:val="left"/>
        <w:rPr/>
      </w:pPr>
      <w:r>
        <w:rPr/>
        <w:t>N2btvAvZtHYKIhZpG18ESJkzCMVZmnC+1yzK1tyxsp+BP+0U1b8J1f0y9D/Wzm6pzT6CczapyP6aem</w:t>
      </w:r>
    </w:p>
    <w:p>
      <w:pPr>
        <w:pStyle w:val="PreformattedText"/>
        <w:bidi w:val="0"/>
        <w:spacing w:before="0" w:after="0"/>
        <w:jc w:val="left"/>
        <w:rPr/>
      </w:pPr>
      <w:r>
        <w:rPr/>
        <w:t>34hbtrUedtO5Mj0i8Lus+kuowRanYlXkLUJoqbaFquYLmkX9HiqfUPUryJL7t6HvSfjOlkjEp0swE/</w:t>
      </w:r>
    </w:p>
    <w:p>
      <w:pPr>
        <w:pStyle w:val="PreformattedText"/>
        <w:bidi w:val="0"/>
        <w:spacing w:before="0" w:after="0"/>
        <w:jc w:val="left"/>
        <w:rPr/>
      </w:pPr>
      <w:r>
        <w:rPr/>
        <w:t>oxL3k4YCRiEtxGEuFJUjHBwWvRLlkvcUdGBa6i2/N3ph9FGzeik7Zb9FtpyOlAm4eUcRjMOqvhsXOH</w:t>
      </w:r>
    </w:p>
    <w:p>
      <w:pPr>
        <w:pStyle w:val="PreformattedText"/>
        <w:bidi w:val="0"/>
        <w:spacing w:before="0" w:after="0"/>
        <w:jc w:val="left"/>
        <w:rPr/>
      </w:pPr>
      <w:r>
        <w:rPr/>
        <w:t>M+GmIxDI1Myyq4KsluVY9Js2saHzZy5pnOnJohs8sWJ9T0m0+s6dqmm6lT1OxXhvW+X7oswBLF14Zq</w:t>
      </w:r>
    </w:p>
    <w:p>
      <w:pPr>
        <w:pStyle w:val="PreformattedText"/>
        <w:bidi w:val="0"/>
        <w:spacing w:before="0" w:after="0"/>
        <w:jc w:val="left"/>
        <w:rPr/>
      </w:pPr>
      <w:r>
        <w:rPr/>
        <w:t>M1O1A7w2Y+jNWfbIyD26ek3CzpkmerMWClSDchQ8rq3cf3cOFfDsNr3S3LJKgqwZLDfytLKtncjfCG</w:t>
      </w:r>
    </w:p>
    <w:p>
      <w:pPr>
        <w:pStyle w:val="PreformattedText"/>
        <w:bidi w:val="0"/>
        <w:spacing w:before="0" w:after="0"/>
        <w:jc w:val="left"/>
        <w:rPr/>
      </w:pPr>
      <w:r>
        <w:rPr/>
        <w:t>7LGKum5XoUpqkc0KPWtyQCpeSAM5A2vCUg6mye2J5DHKJwskBbCvjHFYJpMxwDpU6q+dVfFxgzSpQQ</w:t>
      </w:r>
    </w:p>
    <w:p>
      <w:pPr>
        <w:pStyle w:val="PreformattedText"/>
        <w:bidi w:val="0"/>
        <w:spacing w:before="0" w:after="0"/>
        <w:jc w:val="left"/>
        <w:rPr/>
      </w:pPr>
      <w:r>
        <w:rPr/>
        <w:t>BkDFhk3h+z/DEu0zl7qyq5pRotGZUtLFAsmoVobNgIlr6OeXZcEliKRCRjO9xsbYWYhKBTSZazaraa</w:t>
      </w:r>
    </w:p>
    <w:p>
      <w:pPr>
        <w:pStyle w:val="PreformattedText"/>
        <w:bidi w:val="0"/>
        <w:spacing w:before="0" w:after="0"/>
        <w:jc w:val="left"/>
        <w:rPr/>
      </w:pPr>
      <w:r>
        <w:rPr/>
        <w:t>fd/wAoGQ4ZTS7LLVmP8fFE10LTbVG3qdao1ezXlp154pLEscNmENJI08iNMN1oRV+oizKY/wDEiaX8</w:t>
      </w:r>
    </w:p>
    <w:p>
      <w:pPr>
        <w:pStyle w:val="PreformattedText"/>
        <w:bidi w:val="0"/>
        <w:spacing w:before="0" w:after="0"/>
        <w:jc w:val="left"/>
        <w:rPr/>
      </w:pPr>
      <w:r>
        <w:rPr/>
        <w:t>oEcBYrNVWP8AqKbfq7P9MNFWRi0pmYKBqry14/y+GIRc0w0JJIa0tuGSw5i0+SOMJWtOi7q96WaSJ1</w:t>
      </w:r>
    </w:p>
    <w:p>
      <w:pPr>
        <w:pStyle w:val="PreformattedText"/>
        <w:bidi w:val="0"/>
        <w:spacing w:before="0" w:after="0"/>
        <w:jc w:val="left"/>
        <w:rPr/>
      </w:pPr>
      <w:r>
        <w:rPr/>
        <w:t>DRu0au1eWNRMyTpvIY8TlZW3WsiirXV/h7X6oC4F1+oTZhtFKH8V1y0+0sT0x2dbht6O7adLZSktoW</w:t>
      </w:r>
    </w:p>
    <w:p>
      <w:pPr>
        <w:pStyle w:val="PreformattedText"/>
        <w:bidi w:val="0"/>
        <w:spacing w:before="0" w:after="0"/>
        <w:jc w:val="left"/>
        <w:rPr/>
      </w:pPr>
      <w:r>
        <w:rPr/>
        <w:t>7CxjU7NCGskdqpQsxFhYZLIvShJo7kA2NZ3JYCum5TS0a4AqNWlaUu1Ub7NYyjzA6JbODct2a8q6U8</w:t>
      </w:r>
    </w:p>
    <w:p>
      <w:pPr>
        <w:pStyle w:val="PreformattedText"/>
        <w:bidi w:val="0"/>
        <w:spacing w:before="0" w:after="0"/>
        <w:jc w:val="left"/>
        <w:rPr/>
      </w:pPr>
      <w:r>
        <w:rPr/>
        <w:t>Jy8TREOWbtinruq6F9elPTL1COWtdlnuNShkVIHimjEFoFrP1sWmu0cbW7N00YE6sFOtZQv4WwlVUX</w:t>
      </w:r>
    </w:p>
    <w:p>
      <w:pPr>
        <w:pStyle w:val="PreformattedText"/>
        <w:bidi w:val="0"/>
        <w:spacing w:before="0" w:after="0"/>
        <w:jc w:val="left"/>
        <w:rPr/>
      </w:pPr>
      <w:r>
        <w:rPr/>
        <w:t>zFN1FX7wcivDv5ebjFZiiSjzn0izMsXus6rWVtADDWoXeTBoW0Vjqn/tjfwg0/X38NOpajyvDTu8/e</w:t>
      </w:r>
    </w:p>
    <w:p>
      <w:pPr>
        <w:pStyle w:val="PreformattedText"/>
        <w:bidi w:val="0"/>
        <w:spacing w:before="0" w:after="0"/>
        <w:jc w:val="left"/>
        <w:rPr/>
      </w:pPr>
      <w:r>
        <w:rPr/>
        <w:t>nsScz6KUkH1L1tPpUbtapHBGhWtpg02WsvQRnliq6xpsMvU1fVL/08NsynxMg4uVh7WwZuFF7HBhdx</w:t>
      </w:r>
    </w:p>
    <w:p>
      <w:pPr>
        <w:pStyle w:val="PreformattedText"/>
        <w:bidi w:val="0"/>
        <w:spacing w:before="0" w:after="0"/>
        <w:jc w:val="left"/>
        <w:rPr/>
      </w:pPr>
      <w:r>
        <w:rPr/>
        <w:t>NPG2ktWzTC6F5aH5uzTN3Si3rSptalP/AFaG5NVgpVrrljww/lmOsWimjeKeUTTSFiwO9utAIoWCI0</w:t>
      </w:r>
    </w:p>
    <w:p>
      <w:pPr>
        <w:pStyle w:val="PreformattedText"/>
        <w:bidi w:val="0"/>
        <w:spacing w:before="0" w:after="0"/>
        <w:jc w:val="left"/>
        <w:rPr/>
      </w:pPr>
      <w:r>
        <w:rPr/>
        <w:t>DRzRhQCZCoyvvxz7uQVYAMJgWlv7UdMZ6gsobIBfWv2W7USzTrKXSVsQ10WwybeonRQYKRYhrK/wCZ</w:t>
      </w:r>
    </w:p>
    <w:p>
      <w:pPr>
        <w:pStyle w:val="PreformattedText"/>
        <w:bidi w:val="0"/>
        <w:spacing w:before="0" w:after="0"/>
        <w:jc w:val="left"/>
        <w:rPr/>
      </w:pPr>
      <w:r>
        <w:rPr/>
        <w:t>bMa7mbJjjMeE8m4E1aE1zjFc35NcG6znEjkpmwkyVrWHXqSWJJZzTh2xZ+prq6dqoI/+9ksHAVG8ss</w:t>
      </w:r>
    </w:p>
    <w:p>
      <w:pPr>
        <w:pStyle w:val="PreformattedText"/>
        <w:bidi w:val="0"/>
        <w:spacing w:before="0" w:after="0"/>
        <w:jc w:val="left"/>
        <w:rPr/>
      </w:pPr>
      <w:r>
        <w:rPr/>
        <w:t>A3E1el0NI1pCowV15buUwwhdJarQyQ27EtRLSPVkeevYElTpzw1jJFgwRtOId7gsQVUYbdu4TdmuOc</w:t>
      </w:r>
    </w:p>
    <w:p>
      <w:pPr>
        <w:pStyle w:val="PreformattedText"/>
        <w:bidi w:val="0"/>
        <w:spacing w:before="0" w:after="0"/>
        <w:jc w:val="left"/>
        <w:rPr/>
      </w:pPr>
      <w:r>
        <w:rPr/>
        <w:t>ElqWWr5N2oXKRX4kuVZosPEsdhhItpGNlyLUFOSVNkE5njkCyDL7vH7cYptLqcxSJBODVuhta6LUrL</w:t>
      </w:r>
    </w:p>
    <w:p>
      <w:pPr>
        <w:pStyle w:val="PreformattedText"/>
        <w:bidi w:val="0"/>
        <w:spacing w:before="0" w:after="0"/>
        <w:jc w:val="left"/>
        <w:rPr/>
      </w:pPr>
      <w:r>
        <w:rPr/>
        <w:t>QrPHJJMsBE8cDy9BnMJsahHCqK0mFy6sxwV3ofYcSR2Vzwp+1GNWhIHAfDEcbRa00scqS169gq7xWf</w:t>
      </w:r>
    </w:p>
    <w:p>
      <w:pPr>
        <w:pStyle w:val="PreformattedText"/>
        <w:bidi w:val="0"/>
        <w:spacing w:before="0" w:after="0"/>
        <w:jc w:val="left"/>
        <w:rPr/>
      </w:pPr>
      <w:r>
        <w:rPr/>
        <w:t>JHM/+HE8Yk3pUZwrJ02Y5wGVlbx4O9JgYXkt6l1CNSZjAUK8oiudb5cu1JOkUM8x3yzzR9aGOJcsQZ</w:t>
      </w:r>
    </w:p>
    <w:p>
      <w:pPr>
        <w:pStyle w:val="PreformattedText"/>
        <w:bidi w:val="0"/>
        <w:spacing w:before="0" w:after="0"/>
        <w:jc w:val="left"/>
        <w:rPr/>
      </w:pPr>
      <w:r>
        <w:rPr/>
        <w:t>pfijDex7DuJMsP0su+GIrR7oIXpQlcmiIrBK6TwI8wYuoljeKLowqrEqgmVvzguM4yMl/lt8eFiBdR</w:t>
      </w:r>
    </w:p>
    <w:p>
      <w:pPr>
        <w:pStyle w:val="PreformattedText"/>
        <w:bidi w:val="0"/>
        <w:spacing w:before="0" w:after="0"/>
        <w:jc w:val="left"/>
        <w:rPr/>
      </w:pPr>
      <w:r>
        <w:rPr/>
        <w:t>mz64K0wLL1to5m/qh4Ioq4TZZMke5TLMS00MDK+IEIYAvCzbvzAAM9kzxKWMqnhWJS3D0t101D2lgg</w:t>
      </w:r>
    </w:p>
    <w:p>
      <w:pPr>
        <w:pStyle w:val="PreformattedText"/>
        <w:bidi w:val="0"/>
        <w:spacing w:before="0" w:after="0"/>
        <w:jc w:val="left"/>
        <w:rPr/>
      </w:pPr>
      <w:r>
        <w:rPr/>
        <w:t>Zeo8DyWZrMhjYqpst01+Q6dcKpGx9qhowoz47m7cSIoC2QEQtYluyGMYOU37OuscbLLV3BZAI0nVXY</w:t>
      </w:r>
    </w:p>
    <w:p>
      <w:pPr>
        <w:pStyle w:val="PreformattedText"/>
        <w:bidi w:val="0"/>
        <w:spacing w:before="0" w:after="0"/>
        <w:jc w:val="left"/>
        <w:rPr/>
      </w:pPr>
      <w:r>
        <w:rPr/>
        <w:t>siEFY3BUEqN36xn48BKk8CATEwtBQgVge++rCkcK9VZQBE5IYO24bVrtFkRqA7L3DEgM3j9oAAmgOa</w:t>
      </w:r>
    </w:p>
    <w:p>
      <w:pPr>
        <w:pStyle w:val="PreformattedText"/>
        <w:bidi w:val="0"/>
        <w:spacing w:before="0" w:after="0"/>
        <w:jc w:val="left"/>
        <w:rPr/>
      </w:pPr>
      <w:r>
        <w:rPr/>
        <w:t>90DdqAjNso+irvHWlsvFAYxv8AqN0hEm7YD01rxgGWExhVz3/T3OeCiqVZoAARVlXRSDqRskTgxhpZ</w:t>
      </w:r>
    </w:p>
    <w:p>
      <w:pPr>
        <w:pStyle w:val="PreformattedText"/>
        <w:bidi w:val="0"/>
        <w:spacing w:before="0" w:after="0"/>
        <w:jc w:val="left"/>
        <w:rPr/>
      </w:pPr>
      <w:r>
        <w:rPr/>
        <w:t>kgNfqykTGSRCsasijEGPsvYjpBWPEN+xXIXW/d9qNqFIyW49msL0dREkDpYbpPGTUlkTycN8S53eTg</w:t>
      </w:r>
    </w:p>
    <w:p>
      <w:pPr>
        <w:pStyle w:val="PreformattedText"/>
        <w:bidi w:val="0"/>
        <w:spacing w:before="0" w:after="0"/>
        <w:jc w:val="left"/>
        <w:rPr/>
      </w:pPr>
      <w:r>
        <w:rPr/>
        <w:t>eKqchm754MhW0383nlg6BbSCbWWPqMrxXngaRlk7zJIImjSDAJDMWBE6rhSF75LLn+mLUAd8ERqGqs</w:t>
      </w:r>
    </w:p>
    <w:p>
      <w:pPr>
        <w:pStyle w:val="PreformattedText"/>
        <w:bidi w:val="0"/>
        <w:spacing w:before="0" w:after="0"/>
        <w:jc w:val="left"/>
        <w:rPr/>
      </w:pPr>
      <w:r>
        <w:rPr/>
        <w:t>TlC1iW2jRmQLMqzHrwGFEaWukiyDpszBQ4lTc2PIjtwIqqgadRgT5KxCXN6oztVLSLWuRq1eOKXekc</w:t>
      </w:r>
    </w:p>
    <w:p>
      <w:pPr>
        <w:pStyle w:val="PreformattedText"/>
        <w:bidi w:val="0"/>
        <w:spacing w:before="0" w:after="0"/>
        <w:jc w:val="left"/>
        <w:rPr/>
      </w:pPr>
      <w:r>
        <w:rPr/>
        <w:t>RjUqspYGFjE26NZFb4gg4+X7cQDqSyHjSNK66k5so5uQrMBaiXumR04nKRxsEJshg5JXA2LuYDO3xb</w:t>
      </w:r>
    </w:p>
    <w:p>
      <w:pPr>
        <w:pStyle w:val="PreformattedText"/>
        <w:bidi w:val="0"/>
        <w:spacing w:before="0" w:after="0"/>
        <w:jc w:val="left"/>
        <w:rPr/>
      </w:pPr>
      <w:r>
        <w:rPr/>
        <w:t>LcQly7SykZExNWdEKIpmBrfw/XH1kNAtawojEhhO9AjArW25bY4fs+R4kA/+HjS0uIKinihdHJcraN</w:t>
      </w:r>
    </w:p>
    <w:p>
      <w:pPr>
        <w:pStyle w:val="PreformattedText"/>
        <w:bidi w:val="0"/>
        <w:spacing w:before="0" w:after="0"/>
        <w:jc w:val="left"/>
        <w:rPr/>
      </w:pPr>
      <w:r>
        <w:rPr/>
        <w:t>JgXI5ynRgYwWohJ+WcBJWcFsIM7MqcnGc7f3YcTYZ5dff+rrgsw0oFPVbCsLbw80jSRPXkA3xN1EV1</w:t>
      </w:r>
    </w:p>
    <w:p>
      <w:pPr>
        <w:pStyle w:val="PreformattedText"/>
        <w:bidi w:val="0"/>
        <w:spacing w:before="0" w:after="0"/>
        <w:jc w:val="left"/>
        <w:rPr/>
      </w:pPr>
      <w:r>
        <w:rPr/>
        <w:t>JAmCqRt8WX/Td5KvGwuZpxMTlrUAkaoxEjmSR3kLoHWJygCq6nugG0MI0cnGTkhhwKxu6CMlQTbHbd</w:t>
      </w:r>
    </w:p>
    <w:p>
      <w:pPr>
        <w:pStyle w:val="PreformattedText"/>
        <w:bidi w:val="0"/>
        <w:spacing w:before="0" w:after="0"/>
        <w:jc w:val="left"/>
        <w:rPr/>
      </w:pPr>
      <w:r>
        <w:rPr/>
        <w:t>/ZY/2tnrP/AGbnO/8ABpjq3qV+GPmvVYZ/UP0avW26mmpLJ07HOXppPMxTQua4I9zyQrtq6gq9KYK7</w:t>
      </w:r>
    </w:p>
    <w:p>
      <w:pPr>
        <w:pStyle w:val="PreformattedText"/>
        <w:bidi w:val="0"/>
        <w:spacing w:before="0" w:after="0"/>
        <w:jc w:val="left"/>
        <w:rPr/>
      </w:pPr>
      <w:r>
        <w:rPr/>
        <w:t>B1hNRZqkcrQrOw6T8hpnHlb+qP0R/Qb189IPxQ+kvKnrf6E85UOe/TfnGolrTNWpMqXNNudMNe0HmP</w:t>
      </w:r>
    </w:p>
    <w:p>
      <w:pPr>
        <w:pStyle w:val="PreformattedText"/>
        <w:bidi w:val="0"/>
        <w:spacing w:before="0" w:after="0"/>
        <w:jc w:val="left"/>
        <w:rPr/>
      </w:pPr>
      <w:r>
        <w:rPr/>
        <w:t>Tixk0bmKpKWjsVpQGDLvG5GVmr7GWYQy8sUzoysUcWsvn7otpsncO7Z9wcZ7e57+3GMK8CaxAnM9xj</w:t>
      </w:r>
    </w:p>
    <w:p>
      <w:pPr>
        <w:pStyle w:val="PreformattedText"/>
        <w:bidi w:val="0"/>
        <w:spacing w:before="0" w:after="0"/>
        <w:jc w:val="left"/>
        <w:rPr/>
      </w:pPr>
      <w:r>
        <w:rPr/>
        <w:t>AnBAOBle39AQex/37E8aamWqkYc6G2OB7EHJx224G0g/YH9sf9uI9nmy85d8a41oOEYnIJ+wAzgkFc</w:t>
      </w:r>
    </w:p>
    <w:p>
      <w:pPr>
        <w:pStyle w:val="PreformattedText"/>
        <w:bidi w:val="0"/>
        <w:spacing w:before="0" w:after="0"/>
        <w:jc w:val="left"/>
        <w:rPr/>
      </w:pPr>
      <w:r>
        <w:rPr/>
        <w:t>ZHb27Ef+fGWp4vzEb5q98YFsfqzhiSMnsv7HHv3/78aYjJRwjOsUhN1DDI7Nn75BHsD2H2P78b/DGW</w:t>
      </w:r>
    </w:p>
    <w:p>
      <w:pPr>
        <w:pStyle w:val="PreformattedText"/>
        <w:bidi w:val="0"/>
        <w:spacing w:before="0" w:after="0"/>
        <w:jc w:val="left"/>
        <w:rPr/>
      </w:pPr>
      <w:r>
        <w:rPr/>
        <w:t>mtvXA6eFfJWABf4lvI7B3Cn+vb3JzwM9dPzg0oipLcYh+o1TiR1JGCSje5yf3C9+3t2754G46+oREy</w:t>
      </w:r>
    </w:p>
    <w:p>
      <w:pPr>
        <w:pStyle w:val="PreformattedText"/>
        <w:bidi w:val="0"/>
        <w:spacing w:before="0" w:after="0"/>
        <w:jc w:val="left"/>
        <w:rPr/>
      </w:pPr>
      <w:r>
        <w:rPr/>
        <w:t>2Iai3CvN+1AiOywwDkOp2nLEBlBCqB+2c+/A4gBW7u7/P4YMQ6gBgl8FhuyQM4z7E/bHt/X9PGRNWW</w:t>
      </w:r>
    </w:p>
    <w:p>
      <w:pPr>
        <w:pStyle w:val="PreformattedText"/>
        <w:bidi w:val="0"/>
        <w:spacing w:before="0" w:after="0"/>
        <w:jc w:val="left"/>
        <w:rPr/>
      </w:pPr>
      <w:r>
        <w:rPr/>
        <w:t>9SzwXra0E937k9wO24fdQP2x/wCXG+JzqY2J5pwug1HzDsBO/aCC2FBLHxwWC/69uJZKCKZtEDNfMl</w:t>
      </w:r>
    </w:p>
    <w:p>
      <w:pPr>
        <w:pStyle w:val="PreformattedText"/>
        <w:bidi w:val="0"/>
        <w:spacing w:before="0" w:after="0"/>
        <w:jc w:val="left"/>
        <w:rPr/>
      </w:pPr>
      <w:r>
        <w:rPr/>
        <w:t>soE6lzIOk21zgnv+oYK9wMjtjP/bjA5684UxUw25A1eNeuc+YJ45GZC2csDs7dz2GTnsR/2PGzmQaH</w:t>
      </w:r>
    </w:p>
    <w:p>
      <w:pPr>
        <w:pStyle w:val="PreformattedText"/>
        <w:bidi w:val="0"/>
        <w:spacing w:before="0" w:after="0"/>
        <w:jc w:val="left"/>
        <w:rPr/>
      </w:pPr>
      <w:r>
        <w:rPr/>
        <w:t>z3RSOKcx5vaijNQ1iWw7vv3r92JI7kZI8sgoCOw9+NAliATUGNqtPfAr6gq2SVz5dyCQSMZPsf5z7/</w:t>
      </w:r>
    </w:p>
    <w:p>
      <w:pPr>
        <w:pStyle w:val="PreformattedText"/>
        <w:bidi w:val="0"/>
        <w:spacing w:before="0" w:after="0"/>
        <w:jc w:val="left"/>
        <w:rPr/>
      </w:pPr>
      <w:r>
        <w:rPr/>
        <w:t>txolSto6olDmG04yDtAypbaSMEknuRn/KccGjIkFPUMfqCneM4G0Z9t2AfZmOPvk/p4Gumt2VYyD/1</w:t>
      </w:r>
    </w:p>
    <w:p>
      <w:pPr>
        <w:pStyle w:val="PreformattedText"/>
        <w:bidi w:val="0"/>
        <w:spacing w:before="0" w:after="0"/>
        <w:jc w:val="left"/>
        <w:rPr/>
      </w:pPr>
      <w:r>
        <w:rPr/>
        <w:t>KzKQAe6ZZSACcZ7juDsBH+h/lbiQ6q0ujKmta5xF9Uhdo8n8zv7DyDbdxwoAAAHsD7H/AH4G6gKTWM</w:t>
      </w:r>
    </w:p>
    <w:p>
      <w:pPr>
        <w:pStyle w:val="PreformattedText"/>
        <w:bidi w:val="0"/>
        <w:spacing w:before="0" w:after="0"/>
        <w:jc w:val="left"/>
        <w:rPr/>
      </w:pPr>
      <w:r>
        <w:rPr/>
        <w:t>ipdeokhsqAvfPcOCNrMEyfc5+/2xwI1Ok9fXGmWotaNdOd+X1vV7CiIAjvgAfpYMkZP3feP1Z7N+/D</w:t>
      </w:r>
    </w:p>
    <w:p>
      <w:pPr>
        <w:pStyle w:val="PreformattedText"/>
        <w:bidi w:val="0"/>
        <w:spacing w:before="0" w:after="0"/>
        <w:jc w:val="left"/>
        <w:rPr/>
      </w:pPr>
      <w:r>
        <w:rPr/>
        <w:t>EkhiF8UKMpS6q+Lz5740A9T+RixsusMqPkgbVlZRsyDCp2gxsp7EAAkNnjTEhGzzXhAkNDeQat2f6Y</w:t>
      </w:r>
    </w:p>
    <w:p>
      <w:pPr>
        <w:pStyle w:val="PreformattedText"/>
        <w:bidi w:val="0"/>
        <w:spacing w:before="0" w:after="0"/>
        <w:jc w:val="left"/>
        <w:rPr/>
      </w:pPr>
      <w:r>
        <w:rPr/>
        <w:t>0i1jlm8+ofTU680k7z9GOONfzGlYNGpaJfFO4bafYDbwhqLdwHnz3ReycYiyxvDnTVG3voP+EXWua5</w:t>
      </w:r>
    </w:p>
    <w:p>
      <w:pPr>
        <w:pStyle w:val="PreformattedText"/>
        <w:bidi w:val="0"/>
        <w:spacing w:before="0" w:after="0"/>
        <w:jc w:val="left"/>
        <w:rPr/>
      </w:pPr>
      <w:r>
        <w:rPr/>
        <w:t>6uqa5UZK7tCUjnimH5eC75Rhhhlfcgd/jwjNmvMMyTLU3LzN5+qFzicTjphlyVMuSvM3KT8MdyvpN+</w:t>
      </w:r>
    </w:p>
    <w:p>
      <w:pPr>
        <w:pStyle w:val="PreformattedText"/>
        <w:bidi w:val="0"/>
        <w:spacing w:before="0" w:after="0"/>
        <w:jc w:val="left"/>
        <w:rPr/>
      </w:pPr>
      <w:r>
        <w:rPr/>
        <w:t>HHSOXqtIQ6fE7II2Zym4Ky4IckxjeMbc5HcYA4Zw2GsVQOYcYtsDs+ltyZ+1nG63L3IkFKKJUrqQFx</w:t>
      </w:r>
    </w:p>
    <w:p>
      <w:pPr>
        <w:pStyle w:val="PreformattedText"/>
        <w:bidi w:val="0"/>
        <w:spacing w:before="0" w:after="0"/>
        <w:jc w:val="left"/>
        <w:rPr/>
      </w:pPr>
      <w:r>
        <w:rPr/>
        <w:t>kJj4k9wAASMlhjiwG7UWgmixfSsMqZ2fviyqejJCpO0AIwAHfxyMgKpUAA8TMylKaYYgutYQozAge4</w:t>
      </w:r>
    </w:p>
    <w:p>
      <w:pPr>
        <w:pStyle w:val="PreformattedText"/>
        <w:bidi w:val="0"/>
        <w:spacing w:before="0" w:after="0"/>
        <w:jc w:val="left"/>
        <w:rPr/>
      </w:pPr>
      <w:r>
        <w:rPr/>
        <w:t>GAQDvIGO57YIxnA4HlxjPfAm/ehqggthiDgK3cdsl1/mbb/v5caZ1XiYizqgqxpFXczczwwQSiOQhv</w:t>
      </w:r>
    </w:p>
    <w:p>
      <w:pPr>
        <w:pStyle w:val="PreformattedText"/>
        <w:bidi w:val="0"/>
        <w:spacing w:before="0" w:after="0"/>
        <w:jc w:val="left"/>
        <w:rPr/>
      </w:pPr>
      <w:r>
        <w:rPr/>
        <w:t>Jc9+3ifLaT3Yj/fhd5gB1HOKvEYtSpGceZ9JNy9/NQuCWwTlmBPl8QMhQwC5I/5ePRsGMlrpz898I4</w:t>
      </w:r>
    </w:p>
    <w:p>
      <w:pPr>
        <w:pStyle w:val="PreformattedText"/>
        <w:bidi w:val="0"/>
        <w:spacing w:before="0" w:after="0"/>
        <w:jc w:val="left"/>
        <w:rPr/>
      </w:pPr>
      <w:r>
        <w:rPr/>
        <w:t>oEGYD7UcPtPlvUKuAjqH6jQMDv2pjDR9ROxPsF7eXF0nKIqW45kg/XGDsNpd2iCruZSVQ9LaAMSFsE</w:t>
      </w:r>
    </w:p>
    <w:p>
      <w:pPr>
        <w:pStyle w:val="PreformattedText"/>
        <w:bidi w:val="0"/>
        <w:spacing w:before="0" w:after="0"/>
        <w:jc w:val="left"/>
        <w:rPr/>
      </w:pPr>
      <w:r>
        <w:rPr/>
        <w:t>7vZj9v5txHEvfGUtBt4w2VgGYR7gwjBCmMqxbJcFY27RMQgC/wDKv33cI4i2mRr5/KGZNSwJ4/s/zg</w:t>
      </w:r>
    </w:p>
    <w:p>
      <w:pPr>
        <w:pStyle w:val="PreformattedText"/>
        <w:bidi w:val="0"/>
        <w:spacing w:before="0" w:after="0"/>
        <w:jc w:val="left"/>
        <w:rPr/>
      </w:pPr>
      <w:r>
        <w:rPr/>
        <w:t>fOWZieixVRiQShC8ZZ9wKA+RYkeL5P6m45DEVvc9Vc7o6OTlLFTwhM4Z8jZkZWM56gRY8Bt4J8HBdW</w:t>
      </w:r>
    </w:p>
    <w:p>
      <w:pPr>
        <w:pStyle w:val="PreformattedText"/>
        <w:bidi w:val="0"/>
        <w:spacing w:before="0" w:after="0"/>
        <w:jc w:val="left"/>
        <w:rPr/>
      </w:pPr>
      <w:r>
        <w:rPr/>
        <w:t>GBjJbaeASuceesQR+Uxmqqo7japwCMkPMhUl4w5/wxkex7nH+bi7wagcD585RV4liGNez/KNJPxl/i</w:t>
      </w:r>
    </w:p>
    <w:p>
      <w:pPr>
        <w:pStyle w:val="PreformattedText"/>
        <w:bidi w:val="0"/>
        <w:spacing w:before="0" w:after="0"/>
        <w:jc w:val="left"/>
        <w:rPr/>
      </w:pPr>
      <w:r>
        <w:rPr/>
        <w:t>or/h/5VPLPKtmGb1Y5rpSnSKiESR8q6TOrRy8x6juJMVrG4Uo2GS69Vl2Lt4dxOLTCqgBvmtw9n1n9</w:t>
      </w:r>
    </w:p>
    <w:p>
      <w:pPr>
        <w:pStyle w:val="PreformattedText"/>
        <w:bidi w:val="0"/>
        <w:spacing w:before="0" w:after="0"/>
        <w:jc w:val="left"/>
        <w:rPr/>
      </w:pPr>
      <w:r>
        <w:rPr/>
        <w:t>w7UL4XC/OprCZ/py+bqu8IB/aPh9ceeTVdZuahZsajqNifUblixauajbtTSSWL2oXGE08tqSRy88jT</w:t>
      </w:r>
    </w:p>
    <w:p>
      <w:pPr>
        <w:pStyle w:val="PreformattedText"/>
        <w:bidi w:val="0"/>
        <w:spacing w:before="0" w:after="0"/>
        <w:jc w:val="left"/>
        <w:rPr/>
      </w:pPr>
      <w:r>
        <w:rPr/>
        <w:t>FnJ9sttdtvFC7kOxZxRjd4j7UdQs2YtksKttLVC8Ft5fPaiHTzzJHJZHUm602wS7FBZpFEoRmT9Zyo</w:t>
      </w:r>
    </w:p>
    <w:p>
      <w:pPr>
        <w:pStyle w:val="PreformattedText"/>
        <w:bidi w:val="0"/>
        <w:spacing w:before="0" w:after="0"/>
        <w:jc w:val="left"/>
        <w:rPr/>
      </w:pPr>
      <w:r>
        <w:rPr/>
        <w:t>ITvjjQKAm1RT2oGAh1FbmY+H9qMXQfTwoGO9gpEe87kVQQ+A/gyle/fyxHt8V78QqGJFLsoxmcVWy1</w:t>
      </w:r>
    </w:p>
    <w:p>
      <w:pPr>
        <w:pStyle w:val="PreformattedText"/>
        <w:bidi w:val="0"/>
        <w:spacing w:before="0" w:after="0"/>
        <w:jc w:val="left"/>
        <w:rPr/>
      </w:pPr>
      <w:r>
        <w:rPr/>
        <w:t>V88sSGlaFeJI1zmWXAjhIUKqoJHdmKYVtxVdijZkZ3M3BFF1pQHV2vZ7s4Gs6Y192mXd1eeP74nVS2</w:t>
      </w:r>
    </w:p>
    <w:p>
      <w:pPr>
        <w:pStyle w:val="PreformattedText"/>
        <w:bidi w:val="0"/>
        <w:spacing w:before="0" w:after="0"/>
        <w:jc w:val="left"/>
        <w:rPr/>
      </w:pPr>
      <w:r>
        <w:rPr/>
        <w:t>lQwyqZX/AFslWSSEQEx9eZwFl3dQyCMYHaQr4hV4bKVyaZzA+u5uyIkWawNa0wuaGumg6z8I/OCOhX</w:t>
      </w:r>
    </w:p>
    <w:p>
      <w:pPr>
        <w:pStyle w:val="PreformattedText"/>
        <w:bidi w:val="0"/>
        <w:spacing w:before="0" w:after="0"/>
        <w:jc w:val="left"/>
        <w:rPr/>
      </w:pPr>
      <w:r>
        <w:rPr/>
        <w:t>VmdJY4Y44bKBChjRZ2hyziJZv8RE3/AJh6YLATb8e3BpQXDy3CktNmHV4bbdKxFZe8LOCEC6uzcImN</w:t>
      </w:r>
    </w:p>
    <w:p>
      <w:pPr>
        <w:pStyle w:val="PreformattedText"/>
        <w:bidi w:val="0"/>
        <w:spacing w:before="0" w:after="0"/>
        <w:jc w:val="left"/>
        <w:rPr/>
      </w:pPr>
      <w:r>
        <w:rPr/>
        <w:t>DUpU6CNBHcTqxwvXj/vEMsM0UmyCzuw0ySS+xG5gJHB7sxTctBOM4maJJl2ivatPd7ljW4Qo0t3uRj</w:t>
      </w:r>
    </w:p>
    <w:p>
      <w:pPr>
        <w:pStyle w:val="PreformattedText"/>
        <w:bidi w:val="0"/>
        <w:spacing w:before="0" w:after="0"/>
        <w:jc w:val="left"/>
        <w:rPr/>
      </w:pPr>
      <w:r>
        <w:rPr/>
        <w:t>qJNzeL7op7mHlb+B6ziHeNP1nffpRmEbqVzqbb+m1lQnayko8QC7Hik3Bso24TNLunGQWVOo29ffbG</w:t>
      </w:r>
    </w:p>
    <w:p>
      <w:pPr>
        <w:pStyle w:val="PreformattedText"/>
        <w:bidi w:val="0"/>
        <w:spacing w:before="0" w:after="0"/>
        <w:jc w:val="left"/>
        <w:rPr/>
      </w:pPr>
      <w:r>
        <w:rPr/>
        <w:t>SFBXrtrlXV+z1GC1SaFEjhsQs0diKKs1aui9ZpIS0SsVKEmHqsod0IJ6e5cru43KmhZu8mMay7v2be</w:t>
      </w:r>
    </w:p>
    <w:p>
      <w:pPr>
        <w:pStyle w:val="PreformattedText"/>
        <w:bidi w:val="0"/>
        <w:spacing w:before="0" w:after="0"/>
        <w:jc w:val="left"/>
        <w:rPr/>
      </w:pPr>
      <w:r>
        <w:rPr/>
        <w:t>X2oPVUO9U/6Zb4eFsTmB1ld+sIFDyO8dhJX3OK8kqPEI3cGeUy7kVnUPFuZSzMqA6SYzSy0rgvN9/n</w:t>
      </w:r>
    </w:p>
    <w:p>
      <w:pPr>
        <w:pStyle w:val="PreformattedText"/>
        <w:bidi w:val="0"/>
        <w:spacing w:before="0" w:after="0"/>
        <w:jc w:val="left"/>
        <w:rPr/>
      </w:pPr>
      <w:r>
        <w:rPr/>
        <w:t>hCMycVzANq/l7TezDdZHJqFRLCRI0SJLJGvVOxH6ZEsgCrHEJHkBwreBAQ7do1JmTmtZlVf2vau6/w</w:t>
      </w:r>
    </w:p>
    <w:p>
      <w:pPr>
        <w:pStyle w:val="PreformattedText"/>
        <w:bidi w:val="0"/>
        <w:spacing w:before="0" w:after="0"/>
        <w:jc w:val="left"/>
        <w:rPr/>
      </w:pPr>
      <w:r>
        <w:rPr/>
        <w:t>C8bLFhMYNvJSj4QfCx/ag5HDPlMwOhFSNZ3hZLMu2SBRCsSnpr1wV7r4ISzZ3t3ZvStQzDh2mu64Kl</w:t>
      </w:r>
    </w:p>
    <w:p>
      <w:pPr>
        <w:pStyle w:val="PreformattedText"/>
        <w:bidi w:val="0"/>
        <w:spacing w:before="0" w:after="0"/>
        <w:jc w:val="left"/>
        <w:rPr/>
      </w:pPr>
      <w:r>
        <w:rPr/>
        <w:t>wRb9I/aiPT1wLJhH5sS1rNpYkjwKvWeZeo0ky4sSvGIy6MRHskVY17buDmbUTpe7DLMWmpgaauZfOm</w:t>
      </w:r>
    </w:p>
    <w:p>
      <w:pPr>
        <w:pStyle w:val="PreformattedText"/>
        <w:bidi w:val="0"/>
        <w:spacing w:before="0" w:after="0"/>
        <w:jc w:val="left"/>
        <w:rPr/>
      </w:pPr>
      <w:r>
        <w:rPr/>
        <w:t>FVKy0nrYPpCFVbMwff1w9aPbFFXWtEgId7CGWSGaCFWbq5aaQ9R+zK3UdpnO1vYHaBJiFgwc3rppxW</w:t>
      </w:r>
    </w:p>
    <w:p>
      <w:pPr>
        <w:pStyle w:val="PreformattedText"/>
        <w:bidi w:val="0"/>
        <w:spacing w:before="0" w:after="0"/>
        <w:jc w:val="left"/>
        <w:rPr/>
      </w:pPr>
      <w:r>
        <w:rPr/>
        <w:t>nnrgRE96oiru16+uA1iF6xWf6sxGKvHeNiXetePp2WWOVuoo2TGB4xHIAUzXI2YB4flkFJUsk2revX</w:t>
      </w:r>
    </w:p>
    <w:p>
      <w:pPr>
        <w:pStyle w:val="PreformattedText"/>
        <w:bidi w:val="0"/>
        <w:spacing w:before="0" w:after="0"/>
        <w:jc w:val="left"/>
        <w:rPr/>
      </w:pPr>
      <w:r>
        <w:rPr/>
        <w:t>1/q0wSYCpuQltKt9poNVGdnZrUf0RhUvHLHD05o5Jz1GeMrkIXxDIphDFyxZdqM3FdvJKh1JC18r+K</w:t>
      </w:r>
    </w:p>
    <w:p>
      <w:pPr>
        <w:pStyle w:val="PreformattedText"/>
        <w:bidi w:val="0"/>
        <w:spacing w:before="0" w:after="0"/>
        <w:jc w:val="left"/>
        <w:rPr/>
      </w:pPr>
      <w:r>
        <w:rPr/>
        <w:t>GW0kWW07Vy/uhlLGRqWnXIJ4Ay2mI2pAQIkjbHUgUjqTiBmLiUb3cjYDtfD2HmIuCdgdKsMjpWhbOn</w:t>
      </w:r>
    </w:p>
    <w:p>
      <w:pPr>
        <w:pStyle w:val="PreformattedText"/>
        <w:bidi w:val="0"/>
        <w:spacing w:before="0" w:after="0"/>
        <w:jc w:val="left"/>
        <w:rPr/>
      </w:pPr>
      <w:r>
        <w:rPr/>
        <w:t>sxJkRpsh0BSmq7ivDqHL54QlUgkFOKR0WZuisX94jjdJAAssJswQyK8kxQBmWTESbV3byoHCGJEp5p</w:t>
      </w:r>
    </w:p>
    <w:p>
      <w:pPr>
        <w:pStyle w:val="PreformattedText"/>
        <w:bidi w:val="0"/>
        <w:spacing w:before="0" w:after="0"/>
        <w:jc w:val="left"/>
        <w:rPr/>
      </w:pPr>
      <w:r>
        <w:rPr/>
        <w:t>KOVZRQdlbTx/F4YFNkhFdQoaW1p+u6OZ5DIyASMsSR3HaUVEryTxQNVlVJJRhPoiQd+F3Bemp3Iy7Z</w:t>
      </w:r>
    </w:p>
    <w:p>
      <w:pPr>
        <w:pStyle w:val="PreformattedText"/>
        <w:bidi w:val="0"/>
        <w:spacing w:before="0" w:after="0"/>
        <w:jc w:val="left"/>
        <w:rPr/>
      </w:pPr>
      <w:r>
        <w:rPr/>
        <w:t>OomzMIJDNdayZ0pwr9nl5j8MKIJg3rzSpt1LRbevzqhrI9YFXkJaxMdgklCK8RR2jaMhWCRTu7RrGw</w:t>
      </w:r>
    </w:p>
    <w:p>
      <w:pPr>
        <w:pStyle w:val="PreformattedText"/>
        <w:bidi w:val="0"/>
        <w:spacing w:before="0" w:after="0"/>
        <w:jc w:val="left"/>
        <w:rPr/>
      </w:pPr>
      <w:r>
        <w:rPr/>
        <w:t>/NUq2VQrxCWay75LXZ81sNqXJoV6q/Z90OK8HVZogFZZLSpLXhZK91i1OxKgiVwpAj2N+bJt39bb33</w:t>
      </w:r>
    </w:p>
    <w:p>
      <w:pPr>
        <w:pStyle w:val="PreformattedText"/>
        <w:bidi w:val="0"/>
        <w:spacing w:before="0" w:after="0"/>
        <w:jc w:val="left"/>
        <w:rPr/>
      </w:pPr>
      <w:r>
        <w:rPr/>
        <w:t>7eBtMYsjtMtaXMTTpAt7TetvVGpqHkBuDBrbuX7Sw2W27k2vyoGndlggYSWo2LCUFFZ3LorASblgAU</w:t>
      </w:r>
    </w:p>
    <w:p>
      <w:pPr>
        <w:pStyle w:val="PreformattedText"/>
        <w:bidi w:val="0"/>
        <w:spacing w:before="0" w:after="0"/>
        <w:jc w:val="left"/>
        <w:rPr/>
      </w:pPr>
      <w:r>
        <w:rPr/>
        <w:t>Zdd4cMpLPBmPMRW+iu0r7PxRpZM95EmWn0s1Uzty5YwsLsinFi66dOeNT9OBJZwXVZa2yHxOJBlFiB</w:t>
      </w:r>
    </w:p>
    <w:p>
      <w:pPr>
        <w:pStyle w:val="PreformattedText"/>
        <w:bidi w:val="0"/>
        <w:spacing w:before="0" w:after="0"/>
        <w:jc w:val="left"/>
        <w:rPr/>
      </w:pPr>
      <w:r>
        <w:rPr/>
        <w:t>wsW0t1WThhBNsYda8teEL13bIHUqS2dO1/T9mMKYWRZxGrIvUrbzLJ9TBXqLGM7TKm7c5LMTK3SKt4</w:t>
      </w:r>
    </w:p>
    <w:p>
      <w:pPr>
        <w:pStyle w:val="PreformattedText"/>
        <w:bidi w:val="0"/>
        <w:spacing w:before="0" w:after="0"/>
        <w:jc w:val="left"/>
        <w:rPr/>
      </w:pPr>
      <w:r>
        <w:rPr/>
        <w:t>oH8TudLC4gUO73krmPiPFfcVgj1myUnBiq39XMbeYf7dqHrQztBexFicxRdIEETSQw967TtbZUtLuQ</w:t>
      </w:r>
    </w:p>
    <w:p>
      <w:pPr>
        <w:pStyle w:val="PreformattedText"/>
        <w:bidi w:val="0"/>
        <w:spacing w:before="0" w:after="0"/>
        <w:jc w:val="left"/>
        <w:rPr/>
      </w:pPr>
      <w:r>
        <w:rPr/>
        <w:t>dRZI4QrbGjbwbgRxgM4IXChRRrVbUvnwwcojSmeUWpb21zugvpsFxWLWUeuelVaMohDwySwjrSqLO2</w:t>
      </w:r>
    </w:p>
    <w:p>
      <w:pPr>
        <w:pStyle w:val="PreformattedText"/>
        <w:bidi w:val="0"/>
        <w:spacing w:before="0" w:after="0"/>
        <w:jc w:val="left"/>
        <w:rPr/>
      </w:pPr>
      <w:r>
        <w:rPr/>
        <w:t>NpVkgVCzs8Y6xRVHu7DOtr3MLQ3tL+l7WmI7tjLlh7bqdr90GJV2jwjhrGRtPWukiTWZZ3WRZGwu7c</w:t>
      </w:r>
    </w:p>
    <w:p>
      <w:pPr>
        <w:pStyle w:val="PreformattedText"/>
        <w:bidi w:val="0"/>
        <w:spacing w:before="0" w:after="0"/>
        <w:jc w:val="left"/>
        <w:rPr/>
      </w:pPr>
      <w:r>
        <w:rPr/>
        <w:t>mxRIR0AojC7txXdwbDlQWZWuLKaV1Kx6rvh7/DphPEKLWVsmrTTq0+H7Xi+zD2nGir9XLH0FuRqhgJ</w:t>
      </w:r>
    </w:p>
    <w:p>
      <w:pPr>
        <w:pStyle w:val="PreformattedText"/>
        <w:bidi w:val="0"/>
        <w:spacing w:before="0" w:after="0"/>
        <w:jc w:val="left"/>
        <w:rPr/>
      </w:pPr>
      <w:r>
        <w:rPr/>
        <w:t>j6zmHovFsmklkxXkcMD0hJKrbNzReO0WJKTZYtG6EtRy9/aVbq6a5rD1r3V5ma1dPVbwaHkjqJZJIo</w:t>
      </w:r>
    </w:p>
    <w:p>
      <w:pPr>
        <w:pStyle w:val="PreformattedText"/>
        <w:bidi w:val="0"/>
        <w:spacing w:before="0" w:after="0"/>
        <w:jc w:val="left"/>
        <w:rPr/>
      </w:pPr>
      <w:r>
        <w:rPr/>
        <w:t>kcTujoG2V4gZTH9VLB1T1LQ/OhQudsYPlhhu4Cctw5a7Wun/Lw9XvjW73ivJru2a43c1Gtbs9d3tQ2</w:t>
      </w:r>
    </w:p>
    <w:p>
      <w:pPr>
        <w:pStyle w:val="PreformattedText"/>
        <w:bidi w:val="0"/>
        <w:spacing w:before="0" w:after="0"/>
        <w:jc w:val="left"/>
        <w:rPr/>
      </w:pPr>
      <w:r>
        <w:rPr/>
        <w:t>Mc5JjefpPLZQrY8epCkaIY0Mkce+Ah1wUMZSXqIOt8WBJpl/OnnVKm/Ur6WuX7MJ4BsQMIJU2jGXwW</w:t>
      </w:r>
    </w:p>
    <w:p>
      <w:pPr>
        <w:pStyle w:val="PreformattedText"/>
        <w:bidi w:val="0"/>
        <w:spacing w:before="0" w:after="0"/>
        <w:jc w:val="left"/>
        <w:rPr/>
      </w:pPr>
      <w:r>
        <w:rPr/>
        <w:t>tbVu5fqaHhhLrXniZ45jMifTwtFFKJjVdo6rAZMLIxUBGkM7JCXHbe3EkmJZPrMDFQ1p7OTdfnhDOJ</w:t>
      </w:r>
    </w:p>
    <w:p>
      <w:pPr>
        <w:pStyle w:val="PreformattedText"/>
        <w:bidi w:val="0"/>
        <w:spacing w:before="0" w:after="0"/>
        <w:jc w:val="left"/>
        <w:rPr/>
      </w:pPr>
      <w:r>
        <w:rPr/>
        <w:t>W9ZYZc1Opbv2YUhSdFlKSxS1etL9O9MNJanrkx1pa0hiEZaKOSCPxDqh6nlvR1bgk55cy2ZLAW46m0</w:t>
      </w:r>
    </w:p>
    <w:p>
      <w:pPr>
        <w:pStyle w:val="PreformattedText"/>
        <w:bidi w:val="0"/>
        <w:spacing w:before="0" w:after="0"/>
        <w:jc w:val="left"/>
        <w:rPr/>
      </w:pPr>
      <w:r>
        <w:rPr/>
        <w:t>2rpubrDauKdmFws4GXLRRMlqrNnzX/AKrcuv6oNStB06fUCJ068ktghI5cq6NEjshYiGWISxoi+aye</w:t>
      </w:r>
    </w:p>
    <w:p>
      <w:pPr>
        <w:pStyle w:val="PreformattedText"/>
        <w:bidi w:val="0"/>
        <w:spacing w:before="0" w:after="0"/>
        <w:jc w:val="left"/>
        <w:rPr/>
      </w:pPr>
      <w:r>
        <w:rPr/>
        <w:t>fYnDAExcOmH+cCZ9HlU+zdzW9cSwkwS59hlq02YpV+1b6mHKp61h5DCI9PriCV+kIx0Z4xDJYsyIYp</w:t>
      </w:r>
    </w:p>
    <w:p>
      <w:pPr>
        <w:pStyle w:val="PreformattedText"/>
        <w:bidi w:val="0"/>
        <w:spacing w:before="0" w:after="0"/>
        <w:jc w:val="left"/>
        <w:rPr/>
      </w:pPr>
      <w:r>
        <w:rPr/>
        <w:t>JjL9GBuryxPk/mLMAxR02bsRCCYrTDSYGPhzAppX2V6x3Q4bVLllGm3hqt/nCNqB4n/iMUlY9WhFVk</w:t>
      </w:r>
    </w:p>
    <w:p>
      <w:pPr>
        <w:pStyle w:val="PreformattedText"/>
        <w:bidi w:val="0"/>
        <w:spacing w:before="0" w:after="0"/>
        <w:jc w:val="left"/>
        <w:rPr/>
      </w:pPr>
      <w:r>
        <w:rPr/>
        <w:t>+qqSmOUzSPCZWjilHWgitTQ4UOzo8Kqu7CrwU4iW0kYVQZz4fPv0+Fm8QgFHkTnxEs6JhVG9jv06bg</w:t>
      </w:r>
    </w:p>
    <w:p>
      <w:pPr>
        <w:pStyle w:val="PreformattedText"/>
        <w:bidi w:val="0"/>
        <w:spacing w:before="0" w:after="0"/>
        <w:jc w:val="left"/>
        <w:rPr/>
      </w:pPr>
      <w:r>
        <w:rPr/>
        <w:t>f2oU+k1CCdEN2qN9yKOyxh+nlswVo2f6jLAvcVzLHI0cjLktvfcC/A2my5ku1Ftyrb9qCmUizGYoFN</w:t>
      </w:r>
    </w:p>
    <w:p>
      <w:pPr>
        <w:pStyle w:val="PreformattedText"/>
        <w:bidi w:val="0"/>
        <w:spacing w:before="0" w:after="0"/>
        <w:jc w:val="left"/>
        <w:rPr/>
      </w:pPr>
      <w:r>
        <w:rPr/>
        <w:t>cv5wOsvJIyJLFFIFkoVmWIyQic2JDDJHLXjJEUQjcBZx1CGseC7U28TQNJnzZizWtYKy28a+H393Z+</w:t>
      </w:r>
    </w:p>
    <w:p>
      <w:pPr>
        <w:pStyle w:val="PreformattedText"/>
        <w:bidi w:val="0"/>
        <w:spacing w:before="0" w:after="0"/>
        <w:jc w:val="left"/>
        <w:rPr/>
      </w:pPr>
      <w:r>
        <w:rPr/>
        <w:t>zCst3nBZQAWbKZrdWdvW/w/nGdmBJLQlMt36oRLFMywyrSXpzhYpQCxlt12KqHZXj7SZ7cC1ySWRlS</w:t>
      </w:r>
    </w:p>
    <w:p>
      <w:pPr>
        <w:pStyle w:val="PreformattedText"/>
        <w:bidi w:val="0"/>
        <w:spacing w:before="0" w:after="0"/>
        <w:jc w:val="left"/>
        <w:rPr/>
      </w:pPr>
      <w:r>
        <w:rPr/>
        <w:t>ctzrXxNzWj2l5vDBS8qZugAGZtLeq3lYfxQzmqyFtTEsYRmuwurETyWmdRDGyRKHfpQxlrHTAeTIdF</w:t>
      </w:r>
    </w:p>
    <w:p>
      <w:pPr>
        <w:pStyle w:val="PreformattedText"/>
        <w:bidi w:val="0"/>
        <w:spacing w:before="0" w:after="0"/>
        <w:jc w:val="left"/>
        <w:rPr/>
      </w:pPr>
      <w:r>
        <w:rPr/>
        <w:t>ZSibTubOQGVPc2lgyvxaq9Xup+lGpUppImzJiLSZm1vNX+VIYahGasURroctYbUJxN1JY5N6yzBJGr</w:t>
      </w:r>
    </w:p>
    <w:p>
      <w:pPr>
        <w:pStyle w:val="PreformattedText"/>
        <w:bidi w:val="0"/>
        <w:spacing w:before="0" w:after="0"/>
        <w:jc w:val="left"/>
        <w:rPr/>
      </w:pPr>
      <w:r>
        <w:rPr/>
        <w:t>yZ3usbKTK0bPv2DYrLxBWRy9jardC+z2v5r7UBKXrIMsMoW6vr90B9SAikkiSTqi0sDaXUE/RQgCE7</w:t>
      </w:r>
    </w:p>
    <w:p>
      <w:pPr>
        <w:pStyle w:val="PreformattedText"/>
        <w:bidi w:val="0"/>
        <w:spacing w:before="0" w:after="0"/>
        <w:jc w:val="left"/>
        <w:rPr/>
      </w:pPr>
      <w:r>
        <w:rPr/>
        <w:t>laKw0vVgkTYse4Ftud7ea8MOzpuWf6QTkssoq6k4NptuJ5T+KJyy83frvLdzbxXlW7lp8PXCQpPPHu</w:t>
      </w:r>
    </w:p>
    <w:p>
      <w:pPr>
        <w:pStyle w:val="PreformattedText"/>
        <w:bidi w:val="0"/>
        <w:spacing w:before="0" w:after="0"/>
        <w:jc w:val="left"/>
        <w:rPr/>
      </w:pPr>
      <w:r>
        <w:rPr/>
        <w:t>ipr1epE4zckjjRXlQWUlSKTdKrV9vjNJ4N2iRW3Mu5MyScySpmCjIVaq04hv+UExNyKwAKkaloYT/g</w:t>
      </w:r>
    </w:p>
    <w:p>
      <w:pPr>
        <w:pStyle w:val="PreformattedText"/>
        <w:bidi w:val="0"/>
        <w:spacing w:before="0" w:after="0"/>
        <w:jc w:val="left"/>
        <w:rPr/>
      </w:pPr>
      <w:r>
        <w:rPr/>
        <w:t>r6lHN1cyVI7tKczJJFXIau6BWLQ2GPXO6OPoV8Bkj8mdlZuGA4kTFzDLPlsqqorr00avht0kQguEmO</w:t>
      </w:r>
    </w:p>
    <w:p>
      <w:pPr>
        <w:pStyle w:val="PreformattedText"/>
        <w:bidi w:val="0"/>
        <w:spacing w:before="0" w:after="0"/>
        <w:jc w:val="left"/>
        <w:rPr/>
      </w:pPr>
      <w:r>
        <w:rPr/>
        <w:t>1Wc2KwNe1b2h51RD+ZuTaV+sZmjkrxKZQkyRVTZvmSN6deCVEbdXrCwmQZJBITIUCBW3cIzd39JKzJ</w:t>
      </w:r>
    </w:p>
    <w:p>
      <w:pPr>
        <w:pStyle w:val="PreformattedText"/>
        <w:bidi w:val="0"/>
        <w:spacing w:before="0" w:after="0"/>
        <w:jc w:val="left"/>
        <w:rPr/>
      </w:pPr>
      <w:r>
        <w:rPr/>
        <w:t>Y5ctAvdy/7w3LKO8m9brWZebs/D4fDGovOvKD6LcsQBK8jR2DCkCuAY2DBh00gdthXtuUlhuU/p8uK</w:t>
      </w:r>
    </w:p>
    <w:p>
      <w:pPr>
        <w:pStyle w:val="PreformattedText"/>
        <w:bidi w:val="0"/>
        <w:spacing w:before="0" w:after="0"/>
        <w:jc w:val="left"/>
        <w:rPr/>
      </w:pPr>
      <w:r>
        <w:rPr/>
        <w:t>nE4R0lVRxMRWoW5busUX1csWqig43IeDdWXi90MeTOb9f5A1+PVNFsRhVeGK9BN56bqdcqq2Kdqsxx</w:t>
      </w:r>
    </w:p>
    <w:p>
      <w:pPr>
        <w:pStyle w:val="PreformattedText"/>
        <w:bidi w:val="0"/>
        <w:spacing w:before="0" w:after="0"/>
        <w:jc w:val="left"/>
        <w:rPr/>
      </w:pPr>
      <w:r>
        <w:rPr/>
        <w:t>FM0nZJQQ6lVO5RnI8JimwjsymxWFr9xXte5u4/3gdQ9d5yrn+l+jG9On+qNTmCtpxo0rVXV9aRJzp8</w:t>
      </w:r>
    </w:p>
    <w:p>
      <w:pPr>
        <w:pStyle w:val="PreformattedText"/>
        <w:bidi w:val="0"/>
        <w:spacing w:before="0" w:after="0"/>
        <w:jc w:val="left"/>
        <w:rPr/>
      </w:pPr>
      <w:r>
        <w:rPr/>
        <w:t>herLoK1JhFNJsnKwsEVZnLgK7i0mHy/foZOIw8+WGSZaG9keboVdL13kxBYpJyP4VWCtejHedobVlb</w:t>
      </w:r>
    </w:p>
    <w:p>
      <w:pPr>
        <w:pStyle w:val="PreformattedText"/>
        <w:bidi w:val="0"/>
        <w:spacing w:before="0" w:after="0"/>
        <w:jc w:val="left"/>
        <w:rPr/>
      </w:pPr>
      <w:r>
        <w:rPr/>
        <w:t>0A1I3aslmvIzLqcMbiua1AE/UwQVh0Y6/x6kyvK+xGYuOqbxHcBgoDAD4eWFpcqTKtRAGaYbmF3XzL</w:t>
      </w:r>
    </w:p>
    <w:p>
      <w:pPr>
        <w:pStyle w:val="PreformattedText"/>
        <w:bidi w:val="0"/>
        <w:spacing w:before="0" w:after="0"/>
        <w:jc w:val="left"/>
        <w:rPr/>
      </w:pPr>
      <w:r>
        <w:rPr/>
        <w:t>9cSVIbwgCKjosiLJYjjihimuGKBFs/UXK0LtG8RMchEW6GJY/HyK8KmYoyzY0+17xA2Z2urSWF4+zA</w:t>
      </w:r>
    </w:p>
    <w:p>
      <w:pPr>
        <w:pStyle w:val="PreformattedText"/>
        <w:bidi w:val="0"/>
        <w:spacing w:before="0" w:after="0"/>
        <w:jc w:val="left"/>
        <w:rPr/>
      </w:pPr>
      <w:r>
        <w:rPr/>
        <w:t>+GB3Wyk0sUkUYhkE0LlFcSSRJCxlJLWKrTRxiQ4WWWRlZNv2jaod5lCpa369Pn4o0WaZoobFgtqlcJ</w:t>
      </w:r>
    </w:p>
    <w:p>
      <w:pPr>
        <w:pStyle w:val="PreformattedText"/>
        <w:bidi w:val="0"/>
        <w:spacing w:before="0" w:after="0"/>
        <w:jc w:val="left"/>
        <w:rPr/>
      </w:pPr>
      <w:r>
        <w:rPr/>
        <w:t>UiUMqRy2GjsRw3BSmqIZRPSjKTZ8IzE3ePcQjBg7ebcblzZcy4iZat1rae1/FE5i0UMVDMpy8PwsGh</w:t>
      </w:r>
    </w:p>
    <w:p>
      <w:pPr>
        <w:pStyle w:val="PreformattedText"/>
        <w:bidi w:val="0"/>
        <w:spacing w:before="0" w:after="0"/>
        <w:jc w:val="left"/>
        <w:rPr/>
      </w:pPr>
      <w:r>
        <w:rPr/>
        <w:t>oyy2IQ4kRB0FqzrNF0nWWSQ245Qt1xLa6sa5mmVQsfRO19jkNF5TpUNS1Tx7XutiUuj3NcAWP3Xd0C</w:t>
      </w:r>
    </w:p>
    <w:p>
      <w:pPr>
        <w:pStyle w:val="PreformattedText"/>
        <w:bidi w:val="0"/>
        <w:spacing w:before="0" w:after="0"/>
        <w:jc w:val="left"/>
        <w:rPr/>
      </w:pPr>
      <w:r>
        <w:rPr/>
        <w:t>L8MsrRZ6FqjYigqTxx12d/qYjJJC0MW0QRlrRkVJpCVAUHb328RqLWJbmDf8fa+KCPobDKCFa7V1H2</w:t>
      </w:r>
    </w:p>
    <w:p>
      <w:pPr>
        <w:pStyle w:val="PreformattedText"/>
        <w:bidi w:val="0"/>
        <w:spacing w:before="0" w:after="0"/>
        <w:jc w:val="left"/>
        <w:rPr/>
      </w:pPr>
      <w:r>
        <w:rPr/>
        <w:t>eXs+KEEdHafrozASb0ihV8tL7SpXfCRo0jLDsUBljRGcF2ZRxtAAirXLTpX+KDEgv/AKdyrVWu4Qga</w:t>
      </w:r>
    </w:p>
    <w:p>
      <w:pPr>
        <w:pStyle w:val="PreformattedText"/>
        <w:bidi w:val="0"/>
        <w:spacing w:before="0" w:after="0"/>
        <w:jc w:val="left"/>
        <w:rPr/>
      </w:pPr>
      <w:r>
        <w:rPr/>
        <w:t>8LhlmQSIH6kdczLDUeQ4Sq0ihAkW1nkDySglwqlnBbxOg3gzXLqaFim5fQgVZnMo5tXa98MEEqi11o</w:t>
      </w:r>
    </w:p>
    <w:p>
      <w:pPr>
        <w:pStyle w:val="PreformattedText"/>
        <w:bidi w:val="0"/>
        <w:spacing w:before="0" w:after="0"/>
        <w:jc w:val="left"/>
        <w:rPr/>
      </w:pPr>
      <w:r>
        <w:rPr/>
        <w:t>VuPWeSoRtdY5maKEwLVLREzb0RsFBsjijY+Xi/GbtAZ6zGyXrb190MTZzSQkuWu8WYLvw/qjFI5oVg</w:t>
      </w:r>
    </w:p>
    <w:p>
      <w:pPr>
        <w:pStyle w:val="PreformattedText"/>
        <w:bidi w:val="0"/>
        <w:spacing w:before="0" w:after="0"/>
        <w:jc w:val="left"/>
        <w:rPr/>
      </w:pPr>
      <w:r>
        <w:rPr/>
        <w:t>lZoqxhar1rBeSOG2HDrgqkW2lThRGbqY6khjPdt/ZfckmcRMuuI06bm93h98QntiDJcYUBZjW8zaft</w:t>
      </w:r>
    </w:p>
    <w:p>
      <w:pPr>
        <w:pStyle w:val="PreformattedText"/>
        <w:bidi w:val="0"/>
        <w:spacing w:before="0" w:after="0"/>
        <w:jc w:val="left"/>
        <w:rPr/>
      </w:pPr>
      <w:r>
        <w:rPr/>
        <w:t>QzOnTRx2ESSskjWo3litCOSCWC0GctqMLTlmCs3+JiMxRqBjJwW1aWklVnXSxUrZ10a7r/AIomvzlZ</w:t>
      </w:r>
    </w:p>
    <w:p>
      <w:pPr>
        <w:pStyle w:val="PreformattedText"/>
        <w:bidi w:val="0"/>
        <w:spacing w:before="0" w:after="0"/>
        <w:jc w:val="left"/>
        <w:rPr/>
      </w:pPr>
      <w:r>
        <w:rPr/>
        <w:t>6rbdZqY8pu9ny1YwWhEayWpS5QWxJAK0KrXR4YXeurMpZLAnAkKeLMscbNuQ+XFVLSeGaXhyzS04fD</w:t>
      </w:r>
    </w:p>
    <w:p>
      <w:pPr>
        <w:pStyle w:val="PreformattedText"/>
        <w:bidi w:val="0"/>
        <w:spacing w:before="0" w:after="0"/>
        <w:jc w:val="left"/>
        <w:rPr/>
      </w:pPr>
      <w:r>
        <w:rPr/>
        <w:t>64HuAoebNa1gT2vrp9qCtMMir1d9SOy0ohnmS1ZhjkTDyRLFv/APrVbAWVsZ6zr3bcmOHcLhPp7zME</w:t>
      </w:r>
    </w:p>
    <w:p>
      <w:pPr>
        <w:pStyle w:val="PreformattedText"/>
        <w:bidi w:val="0"/>
        <w:spacing w:before="0" w:after="0"/>
        <w:jc w:val="left"/>
        <w:rPr/>
      </w:pPr>
      <w:r>
        <w:rPr/>
        <w:t>yday3U1aeqkTLBZSGZK3cmdmGiwtECfnISpKKQZGam1aGxCNjyqtsKzE2JvF02tub7+3DDFQQWcq9L</w:t>
      </w:r>
    </w:p>
    <w:p>
      <w:pPr>
        <w:pStyle w:val="PreformattedText"/>
        <w:bidi w:val="0"/>
        <w:spacing w:before="0" w:after="0"/>
        <w:jc w:val="left"/>
        <w:rPr/>
      </w:pPr>
      <w:r>
        <w:rPr/>
        <w:t>RC0sMQ4lhJiUr9n2Y7Af7Pb11k/Dj+Ln0d9QZIWPLWrczRenXOug1r+oaR/FOT+e93Luow6tYiDLqF</w:t>
      </w:r>
    </w:p>
    <w:p>
      <w:pPr>
        <w:pStyle w:val="PreformattedText"/>
        <w:bidi w:val="0"/>
        <w:spacing w:before="0" w:after="0"/>
        <w:jc w:val="left"/>
        <w:rPr/>
      </w:pPr>
      <w:r>
        <w:rPr/>
        <w:t>KHWruk3WTBfdpY6LLuzw7gZu7xMkvO3KWNKZyqvap5iwfRfdTU31RuYGWWrIVrMZMlmPKLBTylkViE</w:t>
      </w:r>
    </w:p>
    <w:p>
      <w:pPr>
        <w:pStyle w:val="PreformattedText"/>
        <w:bidi w:val="0"/>
        <w:spacing w:before="0" w:after="0"/>
        <w:jc w:val="left"/>
        <w:rPr/>
      </w:pPr>
      <w:r>
        <w:rPr/>
        <w:t>6++4U5bo9rqUb9HV9T1+IW6evcupNFy3FqXNF+xqGn19Ppa5DU1PVNMpmFYuXq8KzRvXqK2F1NWsdW</w:t>
      </w:r>
    </w:p>
    <w:p>
      <w:pPr>
        <w:pStyle w:val="PreformattedText"/>
        <w:bidi w:val="0"/>
        <w:spacing w:before="0" w:after="0"/>
        <w:jc w:val="left"/>
        <w:rPr/>
      </w:pPr>
      <w:r>
        <w:rPr/>
        <w:t>aYw8dXMayW+FZAJeI0zHRMMquL7aDs2s3auzHHTHOWvOmTMS2Im7zC3Phg83HO0txLfW7JKSufYZcl</w:t>
      </w:r>
    </w:p>
    <w:p>
      <w:pPr>
        <w:pStyle w:val="PreformattedText"/>
        <w:bidi w:val="0"/>
        <w:spacing w:before="0" w:after="0"/>
        <w:jc w:val="left"/>
        <w:rPr/>
      </w:pPr>
      <w:r>
        <w:rPr/>
        <w:t>gdb1jUJJKd+bV9Sl0zmG88XJdvmITVqXMWm6Qt2PXp6mi8wUI57OkadrOoR0I7Es0IqvHDYspG8nRj</w:t>
      </w:r>
    </w:p>
    <w:p>
      <w:pPr>
        <w:pStyle w:val="PreformattedText"/>
        <w:bidi w:val="0"/>
        <w:spacing w:before="0" w:after="0"/>
        <w:jc w:val="left"/>
        <w:rPr/>
      </w:pPr>
      <w:r>
        <w:rPr/>
        <w:t>GuHkrLno2BlLuVtmsJUp1S5lYK27mWnLu1Z5dcQbE4idNq2MmTLrmCzZ82Ua2Tb2TeYbKjaRcaoq3W</w:t>
      </w:r>
    </w:p>
    <w:p>
      <w:pPr>
        <w:pStyle w:val="PreformattedText"/>
        <w:bidi w:val="0"/>
        <w:spacing w:before="0" w:after="0"/>
        <w:jc w:val="left"/>
        <w:rPr/>
      </w:pPr>
      <w:r>
        <w:rPr/>
        <w:t>xLaeu6hau3dfq2dX62oXbGl1J1r8vySaTaTT4J9W0u8oqRy8wal0tWrzrWDoLYuSyRTHa25N8JKEpJ</w:t>
      </w:r>
    </w:p>
    <w:p>
      <w:pPr>
        <w:pStyle w:val="PreformattedText"/>
        <w:bidi w:val="0"/>
        <w:spacing w:before="0" w:after="0"/>
        <w:jc w:val="left"/>
        <w:rPr/>
      </w:pPr>
      <w:r>
        <w:rPr/>
        <w:t>PzeUySxmr4ecWK3KVdiJloHi8I9+l1cTNml5y7QmzqTTawxeCUoy6GRGeSjzHS9XW/maJzDz7euSTS</w:t>
      </w:r>
    </w:p>
    <w:p>
      <w:pPr>
        <w:pStyle w:val="PreformattedText"/>
        <w:bidi w:val="0"/>
        <w:spacing w:before="0" w:after="0"/>
        <w:jc w:val="left"/>
        <w:rPr/>
      </w:pPr>
      <w:r>
        <w:rPr/>
        <w:t>6hzjq9HWEWtLJ/w7Z0qrRRZU0ZLdlZbMBLRBrWqxSPbJHXmsRu6lEAH8wkS2SUmz8HLl1/9uDxD1ya</w:t>
      </w:r>
    </w:p>
    <w:p>
      <w:pPr>
        <w:pStyle w:val="PreformattedText"/>
        <w:bidi w:val="0"/>
        <w:spacing w:before="0" w:after="0"/>
        <w:jc w:val="left"/>
        <w:rPr/>
      </w:pPr>
      <w:r>
        <w:rPr/>
        <w:t>1VzzBpdl2btXGN/PsZjA/wA323tWdIlkKElYzZyatAfwmussbu17MWLoOrachp6i9fUb1qwrzWYruq</w:t>
      </w:r>
    </w:p>
    <w:p>
      <w:pPr>
        <w:pStyle w:val="PreformattedText"/>
        <w:bidi w:val="0"/>
        <w:spacing w:before="0" w:after="0"/>
        <w:jc w:val="left"/>
        <w:rPr/>
      </w:pPr>
      <w:r>
        <w:rPr/>
        <w:t>aeZJ5rEtSrqiyXZLhaCikS/VTV26Kg6hG8W7y3IYoz5qrh5m0ZOFkSyopLwc5SqhWAZQy8x4dbfFQw</w:t>
      </w:r>
    </w:p>
    <w:p>
      <w:pPr>
        <w:pStyle w:val="PreformattedText"/>
        <w:bidi w:val="0"/>
        <w:spacing w:before="0" w:after="0"/>
        <w:jc w:val="left"/>
        <w:rPr/>
      </w:pPr>
      <w:r>
        <w:rPr/>
        <w:t>fCbNw8ifLxcrZeN2htNjdTE4/DOhBYXWuH7Go+H74sHTeZ7OLV3WdR0c6cfr6NVKt1K9yPUdPkauIA</w:t>
      </w:r>
    </w:p>
    <w:p>
      <w:pPr>
        <w:pStyle w:val="PreformattedText"/>
        <w:bidi w:val="0"/>
        <w:spacing w:before="0" w:after="0"/>
        <w:jc w:val="left"/>
        <w:rPr/>
      </w:pPr>
      <w:r>
        <w:rPr/>
        <w:t>bE6RxWja07dcVO3X1COwGXeVKk+XhhIk4XZez8VtLE6W3jSWVWyNeai6eIrwVadUMy5O0vnrYzb2Lw</w:t>
      </w:r>
    </w:p>
    <w:p>
      <w:pPr>
        <w:pStyle w:val="PreformattedText"/>
        <w:bidi w:val="0"/>
        <w:spacing w:before="0" w:after="0"/>
        <w:jc w:val="left"/>
        <w:rPr/>
      </w:pPr>
      <w:r>
        <w:rPr/>
        <w:t>Wx9mOHXc/OJbGlwtdSrcfGvuiSaRzeNX1OnHplKlf5c6DmlzFPJKsb/ws5nrV69oKzyh7mpJJIcqXq</w:t>
      </w:r>
    </w:p>
    <w:p>
      <w:pPr>
        <w:pStyle w:val="PreformattedText"/>
        <w:bidi w:val="0"/>
        <w:spacing w:before="0" w:after="0"/>
        <w:jc w:val="left"/>
        <w:rPr/>
      </w:pPr>
      <w:r>
        <w:rPr/>
        <w:t>q3xMJ4bn7NfBYcTsaWk4tbr5WXK2lXbsqtFW2K/DbTw2N2nNwGygs7BMqrLnaiUcAMiiorqN9W5fxQ</w:t>
      </w:r>
    </w:p>
    <w:p>
      <w:pPr>
        <w:pStyle w:val="PreformattedText"/>
        <w:bidi w:val="0"/>
        <w:spacing w:before="0" w:after="0"/>
        <w:jc w:val="left"/>
        <w:rPr/>
      </w:pPr>
      <w:r>
        <w:rPr/>
        <w:t>XqNvrI9KtYhk06rZkt3JYkvTJH0q8lyxDFaVRFVa9UYCbaelND1I8HcOBzN20xFmOs0TKWL9qoGQ7K</w:t>
      </w:r>
    </w:p>
    <w:p>
      <w:pPr>
        <w:pStyle w:val="PreformattedText"/>
        <w:bidi w:val="0"/>
        <w:spacing w:before="0" w:after="0"/>
        <w:jc w:val="left"/>
        <w:rPr/>
      </w:pPr>
      <w:r>
        <w:rPr/>
        <w:t>td9q2HTLaXMnB1aTicOn0pbr7VW9mqtBPUJYZa2sw05Eq6pJoVyW5LJH9QoipPrvUs34FUsIjqWl7p</w:t>
      </w:r>
    </w:p>
    <w:p>
      <w:pPr>
        <w:pStyle w:val="PreformattedText"/>
        <w:bidi w:val="0"/>
        <w:spacing w:before="0" w:after="0"/>
        <w:jc w:val="left"/>
        <w:rPr/>
      </w:pPr>
      <w:r>
        <w:rPr/>
        <w:t>NhEjyK5bx7MDESvnEtZc5zMkSWUBGa1Xusy+JVZlX7oNg5kvAY+ZjcEglz51S2Vyy3ttY/C9OHrrES</w:t>
      </w:r>
    </w:p>
    <w:p>
      <w:pPr>
        <w:pStyle w:val="PreformattedText"/>
        <w:bidi w:val="0"/>
        <w:spacing w:before="0" w:after="0"/>
        <w:jc w:val="left"/>
        <w:rPr/>
      </w:pPr>
      <w:r>
        <w:rPr/>
        <w:t>1bl5Wvau2sapb1CJ7VyOtHALMBFetc6dqpUghZmkVKOm3lMeW39PMW0Y4uhtZcFs/CztlYKXJmAKtW</w:t>
      </w:r>
    </w:p>
    <w:p>
      <w:pPr>
        <w:pStyle w:val="PreformattedText"/>
        <w:bidi w:val="0"/>
        <w:spacing w:before="0" w:after="0"/>
        <w:jc w:val="left"/>
        <w:rPr/>
      </w:pPr>
      <w:r>
        <w:rPr/>
        <w:t>Uc3iN2ZuvHNbyxSjZk7pBtjEYHa+1prYRVLWIzLlbQqlpXQyUqvFW1Q2uVaKalHodbTKNvXNO02jpl</w:t>
      </w:r>
    </w:p>
    <w:p>
      <w:pPr>
        <w:pStyle w:val="PreformattedText"/>
        <w:bidi w:val="0"/>
        <w:spacing w:before="0" w:after="0"/>
        <w:jc w:val="left"/>
        <w:rPr/>
      </w:pPr>
      <w:r>
        <w:rPr/>
        <w:t>q9q9MWtKpUY6o/JW9IHry6raks3HEwJRTHstqJot3CkuVimwh2ptPaT4fCziW3Uk2Ncr8NFDajaaHs</w:t>
      </w:r>
    </w:p>
    <w:p>
      <w:pPr>
        <w:pStyle w:val="PreformattedText"/>
        <w:bidi w:val="0"/>
        <w:spacing w:before="0" w:after="0"/>
        <w:jc w:val="left"/>
        <w:rPr/>
      </w:pPr>
      <w:r>
        <w:rPr/>
        <w:t>MtvLEsTMwGFxybJ6P9HpWM2hJQfSzta3dnM6fEGPi7MP6nLF2K9BqPNN6CnpnL8tHX9ep6Py1pszXK</w:t>
      </w:r>
    </w:p>
    <w:p>
      <w:pPr>
        <w:pStyle w:val="PreformattedText"/>
        <w:bidi w:val="0"/>
        <w:spacing w:before="0" w:after="0"/>
        <w:jc w:val="left"/>
        <w:rPr/>
      </w:pPr>
      <w:r>
        <w:rPr/>
        <w:t>9aYvUr6hXm6k/8J1fUIqtdolLR2RJK29dhAR+f4LGTHwWzdkzJk/GEypM6diHuVrWqf/0ShmB7WUXM</w:t>
      </w:r>
    </w:p>
    <w:p>
      <w:pPr>
        <w:pStyle w:val="PreformattedText"/>
        <w:bidi w:val="0"/>
        <w:spacing w:before="0" w:after="0"/>
        <w:jc w:val="left"/>
        <w:rPr/>
      </w:pPr>
      <w:r>
        <w:rPr/>
        <w:t>9ds4bCpjtr7SkYORLEuZMlYbDJdW6lim25R2WXtNdqXmiJa/ouu8xcxXhZrcz16GpS2ZLFeDWKmiQw</w:t>
      </w:r>
    </w:p>
    <w:p>
      <w:pPr>
        <w:pStyle w:val="PreformattedText"/>
        <w:bidi w:val="0"/>
        <w:spacing w:before="0" w:after="0"/>
        <w:jc w:val="left"/>
        <w:rPr/>
      </w:pPr>
      <w:r>
        <w:rPr/>
        <w:t>1uXKqalHV0qgO+k0aE9dDHVh3SvWos7uybEaykz8DhJUmV/wBywrYvCW6Uwu+mAk23b7tl/Ge2cwGz</w:t>
      </w:r>
    </w:p>
    <w:p>
      <w:pPr>
        <w:pStyle w:val="PreformattedText"/>
        <w:bidi w:val="0"/>
        <w:spacing w:before="0" w:after="0"/>
        <w:jc w:val="left"/>
        <w:rPr/>
      </w:pPr>
      <w:r>
        <w:rPr/>
        <w:t>hKUk/HPfJ2VtD5pMmM+9nbS+byVGT6ZfBJXNUcxBjX38RHr56ffhB9B/UL8S3qRTibQfTzTdOblzl+</w:t>
      </w:r>
    </w:p>
    <w:p>
      <w:pPr>
        <w:pStyle w:val="PreformattedText"/>
        <w:bidi w:val="0"/>
        <w:spacing w:before="0" w:after="0"/>
        <w:jc w:val="left"/>
        <w:rPr/>
      </w:pPr>
      <w:r>
        <w:rPr/>
        <w:t>YXdR1L1W545grJ/BvTvStQvp2mva3LprWZ1ZepSrWpmhEdZGQe19oJgMBPxOJmvKsVzvPok3K5qkx5</w:t>
      </w:r>
    </w:p>
    <w:p>
      <w:pPr>
        <w:pStyle w:val="PreformattedText"/>
        <w:bidi w:val="0"/>
        <w:spacing w:before="0" w:after="0"/>
        <w:jc w:val="left"/>
        <w:rPr/>
      </w:pPr>
      <w:r>
        <w:rPr/>
        <w:t>KatbUS08rFS3CNYXATMXtKRsqThsLisazhbUedPeZVVbdJOmtZdY7E2KzWrH57FT1a58/Fd6x6/6o+</w:t>
      </w:r>
    </w:p>
    <w:p>
      <w:pPr>
        <w:pStyle w:val="PreformattedText"/>
        <w:bidi w:val="0"/>
        <w:spacing w:before="0" w:after="0"/>
        <w:jc w:val="left"/>
        <w:rPr/>
      </w:pPr>
      <w:r>
        <w:rPr/>
        <w:t>sE1TmbV+aecV9c/W3mvmOFa9HQeatLuKmmcq6FXuyV6+kNCNOp17EkG+Gtoujwo24zOw4j0/el/YOw</w:t>
      </w:r>
    </w:p>
    <w:p>
      <w:pPr>
        <w:pStyle w:val="PreformattedText"/>
        <w:bidi w:val="0"/>
        <w:spacing w:before="0" w:after="0"/>
        <w:jc w:val="left"/>
        <w:rPr/>
      </w:pPr>
      <w:r>
        <w:rPr/>
        <w:t>PRJsnoh0O2MvSDpn0ol/RqitvJbTh9K0qxbgqozDOoCqO+PXfk8eijG7W9JW0OknSrHDYfRLo2wn4q</w:t>
      </w:r>
    </w:p>
    <w:p>
      <w:pPr>
        <w:pStyle w:val="PreformattedText"/>
        <w:bidi w:val="0"/>
        <w:spacing w:before="0" w:after="0"/>
        <w:jc w:val="left"/>
        <w:rPr/>
      </w:pPr>
      <w:r>
        <w:rPr/>
        <w:t>dbajGU+i8MQrlnVFtTMhY3g/DVR/DdzX62UOYI/VJOd/VvleJNcsaBNotuny7HourWFvaNqKaPqcZb</w:t>
      </w:r>
    </w:p>
    <w:p>
      <w:pPr>
        <w:pStyle w:val="PreformattedText"/>
        <w:bidi w:val="0"/>
        <w:spacing w:before="0" w:after="0"/>
        <w:jc w:val="left"/>
        <w:rPr/>
      </w:pPr>
      <w:r>
        <w:rPr/>
        <w:t>VOW47djS51k0kI1iShCtib6N/P4U9L/Sz019CfQ3J6KHobJ6K9CtqbmQ05JkudjMI85aSRiBKzV5zV</w:t>
      </w:r>
    </w:p>
    <w:p>
      <w:pPr>
        <w:pStyle w:val="PreformattedText"/>
        <w:bidi w:val="0"/>
        <w:spacing w:before="0" w:after="0"/>
        <w:jc w:val="left"/>
        <w:rPr/>
      </w:pPr>
      <w:r>
        <w:rPr/>
        <w:t>RDqXO2Puv0VbB9CnS/0s7R6UYHplielXTqTfPSRMlNJwc5JZJuwrza2iUaEqLGe3WWTKNkuXvTb1il</w:t>
      </w:r>
    </w:p>
    <w:p>
      <w:pPr>
        <w:pStyle w:val="PreformattedText"/>
        <w:bidi w:val="0"/>
        <w:spacing w:before="0" w:after="0"/>
        <w:jc w:val="left"/>
        <w:rPr/>
      </w:pPr>
      <w:r>
        <w:rPr/>
        <w:t>5/8AWyX0+9X/AEM590L1n56t+pfKemc2c5yPzB6Y8/ppUfLeuzazy7yvPJZ9TdETlzTpK1fT4bcEVO</w:t>
      </w:r>
    </w:p>
    <w:p>
      <w:pPr>
        <w:pStyle w:val="PreformattedText"/>
        <w:bidi w:val="0"/>
        <w:spacing w:before="0" w:after="0"/>
        <w:jc w:val="left"/>
        <w:rPr/>
      </w:pPr>
      <w:r>
        <w:rPr/>
        <w:t>WFrcqxbbCP9L/J9+XVs70CeidNn/8A3utoScbgcDLlOjYFlkJMkpY0/emxmSafpTLc87XVtj5x9Nvy</w:t>
      </w:r>
    </w:p>
    <w:p>
      <w:pPr>
        <w:pStyle w:val="PreformattedText"/>
        <w:bidi w:val="0"/>
        <w:spacing w:before="0" w:after="0"/>
        <w:jc w:val="left"/>
        <w:rPr/>
      </w:pPr>
      <w:r>
        <w:rPr/>
        <w:t>ONuemD0jY/Gy/SFsrEYPa20pmJS7GVxP0x/+n3MneFmkp9DUabVrxiV3pPRz0x03nvkLnj15509Wvx</w:t>
      </w:r>
    </w:p>
    <w:p>
      <w:pPr>
        <w:pStyle w:val="PreformattedText"/>
        <w:bidi w:val="0"/>
        <w:spacing w:before="0" w:after="0"/>
        <w:jc w:val="left"/>
        <w:rPr/>
      </w:pPr>
      <w:r>
        <w:rPr/>
        <w:t>A63yzy3P616r6Y+mEfNvNnK/p/yfpst2DkA8t8t046nptyJp2iz2FgqNfTWGjtTS4mlnY8eS4npn8p</w:t>
      </w:r>
    </w:p>
    <w:p>
      <w:pPr>
        <w:pStyle w:val="PreformattedText"/>
        <w:bidi w:val="0"/>
        <w:spacing w:before="0" w:after="0"/>
        <w:jc w:val="left"/>
        <w:rPr/>
      </w:pPr>
      <w:r>
        <w:rPr/>
        <w:t>f5UvT7CelrD+i9ZnRbYavi8BLxbJhEZ+1jJyBfpAqUsyoqamL3R6DgNhfJ9+Tr0S2n6NsR08mN0l28</w:t>
      </w:r>
    </w:p>
    <w:p>
      <w:pPr>
        <w:pStyle w:val="PreformattedText"/>
        <w:bidi w:val="0"/>
        <w:spacing w:before="0" w:after="0"/>
        <w:jc w:val="left"/>
        <w:rPr/>
      </w:pPr>
      <w:r>
        <w:rPr/>
        <w:t>yYbHzsJXEYlJScMIAtww0mty0JWY2fK3C0fw48jemtn8OnqLzr+Ez14n1Lm3nzlrmjQfSL1k9SdQq1</w:t>
      </w:r>
    </w:p>
    <w:p>
      <w:pPr>
        <w:pStyle w:val="PreformattedText"/>
        <w:bidi w:val="0"/>
        <w:spacing w:before="0" w:after="0"/>
        <w:jc w:val="left"/>
        <w:rPr/>
      </w:pPr>
      <w:r>
        <w:rPr/>
        <w:t>NQ5K5n5mYDURpT8x2rFmhbXV6mmQXI3WD6RdPq14KcqCWWTyr0veljpbtf0z9CNk+mzoOmC2H0amS5</w:t>
      </w:r>
    </w:p>
    <w:p>
      <w:pPr>
        <w:pStyle w:val="PreformattedText"/>
        <w:bidi w:val="0"/>
        <w:spacing w:before="0" w:after="0"/>
        <w:jc w:val="left"/>
        <w:rPr/>
      </w:pPr>
      <w:r>
        <w:rPr/>
        <w:t>2O2bs2Sk6TicOyNuMSsrDoRMw0p6PMY6LstMd/0O6EdH5Xos6Q4n0TdLHxmK28k5MJtLGGbvcPi0Zd</w:t>
      </w:r>
    </w:p>
    <w:p>
      <w:pPr>
        <w:pStyle w:val="PreformattedText"/>
        <w:bidi w:val="0"/>
        <w:spacing w:before="0" w:after="0"/>
        <w:jc w:val="left"/>
        <w:rPr/>
      </w:pPr>
      <w:r>
        <w:rPr/>
        <w:t>5ImmcTNlTNTCXamVqMoJWFOW/wAP/N59KtP5JT8BNmX1J9WdFmg56525Y9R+UNP0OPmyoiadX9RNC/</w:t>
      </w:r>
    </w:p>
    <w:p>
      <w:pPr>
        <w:pStyle w:val="PreformattedText"/>
        <w:bidi w:val="0"/>
        <w:spacing w:before="0" w:after="0"/>
        <w:jc w:val="left"/>
        <w:rPr/>
      </w:pPr>
      <w:r>
        <w:rPr/>
        <w:t>EfrevatzRerWLlOPXTNSrVrUcv9zZChyf0NxvyxfkZ7G9G8rYuKlYTDbXxGFe7DzcGUmMUUsTJkzZS</w:t>
      </w:r>
    </w:p>
    <w:p>
      <w:pPr>
        <w:pStyle w:val="PreformattedText"/>
        <w:bidi w:val="0"/>
        <w:spacing w:before="0" w:after="0"/>
        <w:jc w:val="left"/>
        <w:rPr/>
      </w:pPr>
      <w:r>
        <w:rPr/>
        <w:t>VZVyQAOEXnZqMx+Bv/1dvlGzOm0/FNtJpOBwU/fGccfLYC6mTzkYzlvWhUhQ7VFqxZX4gdYuenfpZ6</w:t>
      </w:r>
    </w:p>
    <w:p>
      <w:pPr>
        <w:pStyle w:val="PreformattedText"/>
        <w:bidi w:val="0"/>
        <w:spacing w:before="0" w:after="0"/>
        <w:jc w:val="left"/>
        <w:rPr/>
      </w:pPr>
      <w:r>
        <w:rPr/>
        <w:t>Meif4k+S+b/XaryppXIE+u/iC0Jta5R9QtH9WKSyvpvqR6e896eix15tOrVdl61OJGmgjj/iNYwzW9</w:t>
      </w:r>
    </w:p>
    <w:p>
      <w:pPr>
        <w:pStyle w:val="PreformattedText"/>
        <w:bidi w:val="0"/>
        <w:spacing w:before="0" w:after="0"/>
        <w:jc w:val="left"/>
        <w:rPr/>
      </w:pPr>
      <w:r>
        <w:rPr/>
        <w:t>vwH6AtlYbpF056a+nT0H9OcH6M8XiZrYzB7LmTFWViMPKNbJmGXNZuJdLkT/ANNaJbH2f6QsHh06I9</w:t>
      </w:r>
    </w:p>
    <w:p>
      <w:pPr>
        <w:pStyle w:val="PreformattedText"/>
        <w:bidi w:val="0"/>
        <w:spacing w:before="0" w:after="0"/>
        <w:jc w:val="left"/>
        <w:rPr/>
      </w:pPr>
      <w:r>
        <w:rPr/>
        <w:t>FugXpF6P4zp5Lx0pZGMxeGW1ZWIIpvQWtdfm+pmnBkZy301Q7xrp6n8kcscv696c+v/qh+KapyxBqO</w:t>
      </w:r>
    </w:p>
    <w:p>
      <w:pPr>
        <w:pStyle w:val="PreformattedText"/>
        <w:bidi w:val="0"/>
        <w:spacing w:before="0" w:after="0"/>
        <w:jc w:val="left"/>
        <w:rPr/>
      </w:pPr>
      <w:r>
        <w:rPr/>
        <w:t>n6nPyLy56ick8gel/NPMVPXatjSouTde5j023Mms8n26kdXUZK30YrsLFfUc1Hmw3Z+m35WHpY+Ufs</w:t>
      </w:r>
    </w:p>
    <w:p>
      <w:pPr>
        <w:pStyle w:val="PreformattedText"/>
        <w:bidi w:val="0"/>
        <w:spacing w:before="0" w:after="0"/>
        <w:jc w:val="left"/>
        <w:rPr/>
      </w:pPr>
      <w:r>
        <w:rPr/>
        <w:t>LH+jjpF6IcN0kx+x3RG23slH/8GajB2nSnVbxMR1qi36CGotumIeiD5Ofo29A3TDZ3TvZnpWxfR3D4</w:t>
      </w:r>
    </w:p>
    <w:p>
      <w:pPr>
        <w:pStyle w:val="PreformattedText"/>
        <w:bidi w:val="0"/>
        <w:spacing w:before="0" w:after="0"/>
        <w:jc w:val="left"/>
        <w:rPr/>
      </w:pPr>
      <w:r>
        <w:rPr/>
        <w:t>4OE2XtJ8MkrGSZyU+bYhWbVhpgaycqyzb4u1HWx6wenOl1/T7nPQOWTouraLzB6X69zdcqaNFWvaL6</w:t>
      </w:r>
    </w:p>
    <w:p>
      <w:pPr>
        <w:pStyle w:val="PreformattedText"/>
        <w:bidi w:val="0"/>
        <w:spacing w:before="0" w:after="0"/>
        <w:jc w:val="left"/>
        <w:rPr/>
      </w:pPr>
      <w:r>
        <w:rPr/>
        <w:t>dTzqKkBMlsFdQ0qvO01TTdWqT2Pqq9550AjRel6BJ6cbH2nsL0d7K6QY5cV0j2PMkyJe0UVpOMxyKi</w:t>
      </w:r>
    </w:p>
    <w:p>
      <w:pPr>
        <w:pStyle w:val="PreformattedText"/>
        <w:bidi w:val="0"/>
        <w:spacing w:before="0" w:after="0"/>
        <w:jc w:val="left"/>
        <w:rPr/>
      </w:pPr>
      <w:r>
        <w:rPr/>
        <w:t>g4Ta0mit84lnknFV7mujidq9CtuYLF+kjaXRXZJwewJ0mdPOAazEYLA3TMsXsqcx1YZ0ZkFrGtbrFt</w:t>
      </w:r>
    </w:p>
    <w:p>
      <w:pPr>
        <w:pStyle w:val="PreformattedText"/>
        <w:bidi w:val="0"/>
        <w:spacing w:before="0" w:after="0"/>
        <w:jc w:val="left"/>
        <w:rPr/>
      </w:pPr>
      <w:r>
        <w:rPr/>
        <w:t>i2f7IP+1x529EtP5X9AfX/AJhuanyTp9ifTPT3nrmHUIkq1dO1ixUr6jyJz9rerSps5YkgjUaXqzuZ</w:t>
      </w:r>
    </w:p>
    <w:p>
      <w:pPr>
        <w:pStyle w:val="PreformattedText"/>
        <w:bidi w:val="0"/>
        <w:spacing w:before="0" w:after="0"/>
        <w:jc w:val="left"/>
        <w:rPr/>
      </w:pPr>
      <w:r>
        <w:rPr/>
        <w:t>NCsxpMJFhXY32RsDFSZuHm4Dahtws61Zc1lq8ltLKo70btLyg5tpyj402ngJUhvn8lXlzsOXLJUfSB</w:t>
      </w:r>
    </w:p>
    <w:p>
      <w:pPr>
        <w:pStyle w:val="PreformattedText"/>
        <w:bidi w:val="0"/>
        <w:spacing w:before="0" w:after="0"/>
        <w:jc w:val="left"/>
        <w:rPr/>
      </w:pPr>
      <w:r>
        <w:rPr/>
        <w:t>m1o9/Ky/8Arcak90exblvmDSNciXVdIs6BrdSB9AratqehahQ5urafJqmlwavQ0htZ0uYVNUmetqHR</w:t>
      </w:r>
    </w:p>
    <w:p>
      <w:pPr>
        <w:pStyle w:val="PreformattedText"/>
        <w:bidi w:val="0"/>
        <w:spacing w:before="0" w:after="0"/>
        <w:jc w:val="left"/>
        <w:rPr/>
      </w:pPr>
      <w:r>
        <w:rPr/>
        <w:t>bUarPDYNFrMO+VHQB2hgPm0y+WzTEmBmBcWMypxu86l1QphcUJzzFaUZe5tDBWVsiL1IbrqvM63Z3R</w:t>
      </w:r>
    </w:p>
    <w:p>
      <w:pPr>
        <w:pStyle w:val="PreformattedText"/>
        <w:bidi w:val="0"/>
        <w:spacing w:before="0" w:after="0"/>
        <w:jc w:val="left"/>
        <w:rPr/>
      </w:pPr>
      <w:r>
        <w:rPr/>
        <w:t>b1WvJDJFBYrwxRXE/iW6C1LqmhvAkBCNcuiRpKk7qYHLM7uW3gbdrItfJZXlku2oHhy83Bl/ph2ad2</w:t>
      </w:r>
    </w:p>
    <w:p>
      <w:pPr>
        <w:pStyle w:val="PreformattedText"/>
        <w:bidi w:val="0"/>
        <w:spacing w:before="0" w:after="0"/>
        <w:jc w:val="left"/>
        <w:rPr/>
      </w:pPr>
      <w:r>
        <w:rPr/>
        <w:t>6qAHSYKqRcVXqbzbCIFsGmWlviShaigtwAwX1mLBYnljWSBX+mVpd6xMu1+jtZc8SINzVGVMm5vqgd</w:t>
      </w:r>
    </w:p>
    <w:p>
      <w:pPr>
        <w:pStyle w:val="PreformattedText"/>
        <w:bidi w:val="0"/>
        <w:spacing w:before="0" w:after="0"/>
        <w:jc w:val="left"/>
        <w:rPr/>
      </w:pPr>
      <w:r>
        <w:rPr/>
        <w:t>SFl3A31tPd8SiGOpabDFPefSygSSNurae1brTkyiOxEI9PnLFctCzlSrSjaEjRUfdwFt4baDUT9Q+K</w:t>
      </w:r>
    </w:p>
    <w:p>
      <w:pPr>
        <w:pStyle w:val="PreformattedText"/>
        <w:bidi w:val="0"/>
        <w:spacing w:before="0" w:after="0"/>
        <w:jc w:val="left"/>
        <w:rPr/>
      </w:pPr>
      <w:r>
        <w:rPr/>
        <w:t>DpLFxRQGa06r+XT+j5WItclprHpgdZIqde0Z2mltrpNvTLMsUUKTF6JWWsXjLI9hQ5iSZzsLseGJMx</w:t>
      </w:r>
    </w:p>
    <w:p>
      <w:pPr>
        <w:pStyle w:val="PreformattedText"/>
        <w:bidi w:val="0"/>
        <w:spacing w:before="0" w:after="0"/>
        <w:jc w:val="left"/>
        <w:rPr/>
      </w:pPr>
      <w:r>
        <w:rPr/>
        <w:t>5UxnuEvL4q3dpRC7Sw4lrVqr8K2t2dSKuX3mBHMkM9LVeXnWKWK7XjqyLbhnjdJGtWVSaRZNJgDWq8</w:t>
      </w:r>
    </w:p>
    <w:p>
      <w:pPr>
        <w:pStyle w:val="PreformattedText"/>
        <w:bidi w:val="0"/>
        <w:spacing w:before="0" w:after="0"/>
        <w:jc w:val="left"/>
        <w:rPr/>
      </w:pPr>
      <w:r>
        <w:rPr/>
        <w:t>qWqrTPG8MtitiDEPWlZ2cHNG+Ykllc0PZu+KFsQjtLYGqtbW5W8LaWu5s/xMNMW1zRy1Tn5c1XSdbv</w:t>
      </w:r>
    </w:p>
    <w:p>
      <w:pPr>
        <w:pStyle w:val="PreformattedText"/>
        <w:bidi w:val="0"/>
        <w:spacing w:before="0" w:after="0"/>
        <w:jc w:val="left"/>
        <w:rPr/>
      </w:pPr>
      <w:r>
        <w:rPr/>
        <w:t>6fqT3KWq6IJYazRVv4fYNpb8FvW6kBhqnZJr1o34kGYrmr26yS2bOjsr8uY7z7VlO0lrWcHi92V1p1</w:t>
      </w:r>
    </w:p>
    <w:p>
      <w:pPr>
        <w:pStyle w:val="PreformattedText"/>
        <w:bidi w:val="0"/>
        <w:spacing w:before="0" w:after="0"/>
        <w:jc w:val="left"/>
        <w:rPr/>
      </w:pPr>
      <w:r>
        <w:rPr/>
        <w:t>M1toK8V0rpteK50SRq3yaQyq1oWmq43FcgtbiLbs61YsVj87b+0b/DZd/C3+LD1I5NrafFpfKnOM8X</w:t>
      </w:r>
    </w:p>
    <w:p>
      <w:pPr>
        <w:pStyle w:val="PreformattedText"/>
        <w:bidi w:val="0"/>
        <w:spacing w:before="0" w:after="0"/>
        <w:jc w:val="left"/>
        <w:rPr/>
      </w:pPr>
      <w:r>
        <w:rPr/>
        <w:t>qByGjVRFG+i67Kwu0oqYwac1XWksQSQLvaqfyZcvC/HLT0XD4rE7NAKjAvoU9co5o4PWOz7NIuME3z</w:t>
      </w:r>
    </w:p>
    <w:p>
      <w:pPr>
        <w:pStyle w:val="PreformattedText"/>
        <w:bidi w:val="0"/>
        <w:spacing w:before="0" w:after="0"/>
        <w:jc w:val="left"/>
        <w:rPr/>
      </w:pPr>
      <w:r>
        <w:rPr/>
        <w:t>lVLIasquo5Sy+KkaS0Vt1JYQsJdJJI9roiTTvIY3aV4myAVAKhkO4DcG7NjgDqDVeqHWlzpbZDRFi0</w:t>
      </w:r>
    </w:p>
    <w:p>
      <w:pPr>
        <w:pStyle w:val="PreformattedText"/>
        <w:bidi w:val="0"/>
        <w:spacing w:before="0" w:after="0"/>
        <w:jc w:val="left"/>
        <w:rPr/>
      </w:pPr>
      <w:r>
        <w:rPr/>
        <w:t>YkalsRi/0dhXsbpXmnrru+rid5YtqPXwVj2YkYmuj9Re3C0xaGlba8sblOrEbxMl5jAuOeFLFqv0XV</w:t>
      </w:r>
    </w:p>
    <w:p>
      <w:pPr>
        <w:pStyle w:val="PreformattedText"/>
        <w:bidi w:val="0"/>
        <w:spacing w:before="0" w:after="0"/>
        <w:jc w:val="left"/>
        <w:rPr/>
      </w:pPr>
      <w:r>
        <w:rPr/>
        <w:t>LsU6w2K6hEzE++Od42VmsSFk8nlKPuYbt69+F3kkkEtmTDO+AGf+UNKcYJtJHN1hUDKa7wxRTIjRrM</w:t>
      </w:r>
    </w:p>
    <w:p>
      <w:pPr>
        <w:pStyle w:val="PreformattedText"/>
        <w:bidi w:val="0"/>
        <w:spacing w:before="0" w:after="0"/>
        <w:jc w:val="left"/>
        <w:rPr/>
      </w:pPr>
      <w:r>
        <w:rPr/>
        <w:t>0PQTcgQTSZZ4SGJbcmM8bY6mrxWJrqMsqNLCFYJVWREFhIkVlZkaI2YmaVTGlXbIhDWyQeooxt8fFW</w:t>
      </w:r>
    </w:p>
    <w:p>
      <w:pPr>
        <w:pStyle w:val="PreformattedText"/>
        <w:bidi w:val="0"/>
        <w:spacing w:before="0" w:after="0"/>
        <w:jc w:val="left"/>
        <w:rPr/>
      </w:pPr>
      <w:r>
        <w:rPr/>
        <w:t>XgJqQWqM4kaqbCuTC67sw3HXiaWR4KEUsdiCTwjjilneRmEnTrSK7WH2+BYbZB1G8V9+GZJBWqsaLA</w:t>
      </w:r>
    </w:p>
    <w:p>
      <w:pPr>
        <w:pStyle w:val="PreformattedText"/>
        <w:bidi w:val="0"/>
        <w:spacing w:before="0" w:after="0"/>
        <w:jc w:val="left"/>
        <w:rPr/>
      </w:pPr>
      <w:r>
        <w:rPr/>
        <w:t>lLlpm8ouXBfPXDfVgYrCV2PVlMgtQljNC00U26P8qucu9np9QYPYkP+ja3BEOVa5xNncKoSXvOqIxq</w:t>
      </w:r>
    </w:p>
    <w:p>
      <w:pPr>
        <w:pStyle w:val="PreformattedText"/>
        <w:bidi w:val="0"/>
        <w:spacing w:before="0" w:after="0"/>
        <w:jc w:val="left"/>
        <w:rPr/>
      </w:pPr>
      <w:r>
        <w:rPr/>
        <w:t>GgJZcukcXSSLaleLzWSUyiJgqxIA0+dytuY7SrbV3ZPAZqiYTcBWIGa7M6FCy/uiIXdMvUrIlggrKq</w:t>
      </w:r>
    </w:p>
    <w:p>
      <w:pPr>
        <w:pStyle w:val="PreformattedText"/>
        <w:bidi w:val="0"/>
        <w:spacing w:before="0" w:after="0"/>
        <w:jc w:val="left"/>
        <w:rPr/>
      </w:pPr>
      <w:r>
        <w:rPr/>
        <w:t>ZMg6CvE8TJt6M8AxsiBjAUkZG5nTzG7hZpLhQFmXCvLbwHhgkkAEkm0+H9UCIoJkLDqTAbpAeiBski</w:t>
      </w:r>
    </w:p>
    <w:p>
      <w:pPr>
        <w:pStyle w:val="PreformattedText"/>
        <w:bidi w:val="0"/>
        <w:spacing w:before="0" w:after="0"/>
        <w:jc w:val="left"/>
        <w:rPr/>
      </w:pPr>
      <w:r>
        <w:rPr/>
        <w:t>fykjmknf8hw25kXvuKt9+NgmoBXVywc9wOVYIRRSu61ZIY+tXiHTiRVWB2Reulud1Ybso0bFgdwC42</w:t>
      </w:r>
    </w:p>
    <w:p>
      <w:pPr>
        <w:pStyle w:val="PreformattedText"/>
        <w:bidi w:val="0"/>
        <w:spacing w:before="0" w:after="0"/>
        <w:jc w:val="left"/>
        <w:rPr/>
      </w:pPr>
      <w:r>
        <w:rPr/>
        <w:t>+/DKy1CElQDEd62QEIzSLF15EiQByjsoViY1VtsO+RVwBnd3VVwpYPncvC7soeirlEwSwyPX+cZTN9</w:t>
      </w:r>
    </w:p>
    <w:p>
      <w:pPr>
        <w:pStyle w:val="PreformattedText"/>
        <w:bidi w:val="0"/>
        <w:spacing w:before="0" w:after="0"/>
        <w:jc w:val="left"/>
        <w:rPr/>
      </w:pPr>
      <w:r>
        <w:rPr/>
        <w:t>RUEstSSpZpJJBLH01Sr9MpBYxLGTuU/cnIYqO6HgDPezG21aL+KJKHzqAwpp7/tQOBkr2+h3T4RRzT</w:t>
      </w:r>
    </w:p>
    <w:p>
      <w:pPr>
        <w:pStyle w:val="PreformattedText"/>
        <w:bidi w:val="0"/>
        <w:spacing w:before="0" w:after="0"/>
        <w:jc w:val="left"/>
        <w:rPr/>
      </w:pPr>
      <w:r>
        <w:rPr/>
        <w:t>r1Ca8sYcqocYBcHvuOVEftxilDxOcDO+VrVAy9f8MOevDp9lGVAK0krRXWjKGaLqhtglkY4icnaSCD</w:t>
      </w:r>
    </w:p>
    <w:p>
      <w:pPr>
        <w:pStyle w:val="PreformattedText"/>
        <w:bidi w:val="0"/>
        <w:spacing w:before="0" w:after="0"/>
        <w:jc w:val="left"/>
        <w:rPr/>
      </w:pPr>
      <w:r>
        <w:rPr/>
        <w:t>tVux+/E3Y0BAugxFDkBWHckBmT61pHK1y9wyh0GY4fymlwDkESMvh33Kv9DxBGBoBmaxAMrC1V6+vz</w:t>
      </w:r>
    </w:p>
    <w:p>
      <w:pPr>
        <w:pStyle w:val="PreformattedText"/>
        <w:bidi w:val="0"/>
        <w:spacing w:before="0" w:after="0"/>
        <w:jc w:val="left"/>
        <w:rPr/>
      </w:pPr>
      <w:r>
        <w:rPr/>
        <w:t>90ZyyxWKSMm8z7w21ZJFD9NguJZQpHTBYliF77lG7txMUU5mrGIlWAGeqF6tm1be20daNF06PNqKom</w:t>
      </w:r>
    </w:p>
    <w:p>
      <w:pPr>
        <w:pStyle w:val="PreformattedText"/>
        <w:bidi w:val="0"/>
        <w:spacing w:before="0" w:after="0"/>
        <w:jc w:val="left"/>
        <w:rPr/>
      </w:pPr>
      <w:r>
        <w:rPr/>
        <w:t>yVIwwRp7DSynHUdosAgD9OM8LWhSSurLOAoubELcFHi1RzHYKTTV5YlbMUMwuF+gxKDcC8R/xX3BVA</w:t>
      </w:r>
    </w:p>
    <w:p>
      <w:pPr>
        <w:pStyle w:val="PreformattedText"/>
        <w:bidi w:val="0"/>
        <w:spacing w:before="0" w:after="0"/>
        <w:jc w:val="left"/>
        <w:rPr/>
      </w:pPr>
      <w:r>
        <w:rPr/>
        <w:t>HY7f8ANxMor55/swQAE0INyjv85xyiuJJhPIhWaFjHM8flufyYIWYZkAPljIAb+nAGVgRnmxgYUMyg</w:t>
      </w:r>
    </w:p>
    <w:p>
      <w:pPr>
        <w:pStyle w:val="PreformattedText"/>
        <w:bidi w:val="0"/>
        <w:spacing w:before="0" w:after="0"/>
        <w:jc w:val="left"/>
        <w:rPr/>
      </w:pPr>
      <w:r>
        <w:rPr/>
        <w:t>sa17XswlEoYS0GgeaaNGaFG3KQ8ZzAwct5FfcAEADP6eJneSyC1GWsTnVUKcqCGMjP0q1lo3jy5ht4</w:t>
      </w:r>
    </w:p>
    <w:p>
      <w:pPr>
        <w:pStyle w:val="PreformattedText"/>
        <w:bidi w:val="0"/>
        <w:spacing w:before="0" w:after="0"/>
        <w:jc w:val="left"/>
        <w:rPr/>
      </w:pPr>
      <w:r>
        <w:rPr/>
        <w:t>wHd1CMygL4yR7NxUkZ8f5eNbxbioFx7MZIm2hS4szjCaRIYpoXYK029BEquyXaeN+N6kb50JUqQADt</w:t>
      </w:r>
    </w:p>
    <w:p>
      <w:pPr>
        <w:pStyle w:val="PreformattedText"/>
        <w:bidi w:val="0"/>
        <w:spacing w:before="0" w:after="0"/>
        <w:jc w:val="left"/>
        <w:rPr/>
      </w:pPr>
      <w:r>
        <w:rPr/>
        <w:t>+3txJXDEjtN51Q6HUVBrVo+hadwh3kLCI2OE+QB2wSL2wzqez/uH3NwBmKsFK0y5oGCA4qOrm/aEdm</w:t>
      </w:r>
    </w:p>
    <w:p>
      <w:pPr>
        <w:pStyle w:val="PreformattedText"/>
        <w:bidi w:val="0"/>
        <w:spacing w:before="0" w:after="0"/>
        <w:jc w:val="left"/>
        <w:rPr/>
      </w:pPr>
      <w:r>
        <w:rPr/>
        <w:t>39mZ/aY+sn9m36wR69ytJa509FOdbteL1i9G7N6QaXzHpyuiPrfLaSOU0jnanXaSSrZQL1tv09jfEf</w:t>
      </w:r>
    </w:p>
    <w:p>
      <w:pPr>
        <w:pStyle w:val="PreformattedText"/>
        <w:bidi w:val="0"/>
        <w:spacing w:before="0" w:after="0"/>
        <w:jc w:val="left"/>
        <w:rPr/>
      </w:pPr>
      <w:r>
        <w:rPr/>
        <w:t>HbpeACdXZ81geJw8uehqwu7LeezH6Pn4f/xAekn4pfSDk7119Dua6nOPp1zxRWzp1+B40v6VqUcajU</w:t>
      </w:r>
    </w:p>
    <w:p>
      <w:pPr>
        <w:pStyle w:val="PreformattedText"/>
        <w:bidi w:val="0"/>
        <w:spacing w:before="0" w:after="0"/>
        <w:jc w:val="left"/>
        <w:rPr/>
      </w:pPr>
      <w:r>
        <w:rPr/>
        <w:t>+WuZKIYtpPMVKwWis15AGVl3puRgxr3DAnI1ihZSjlX4rFwHA99q5yew8QFPcdz8e3/nxhAApzE9fh</w:t>
      </w:r>
    </w:p>
    <w:p>
      <w:pPr>
        <w:pStyle w:val="PreformattedText"/>
        <w:bidi w:val="0"/>
        <w:spacing w:before="0" w:after="0"/>
        <w:jc w:val="left"/>
        <w:rPr/>
      </w:pPr>
      <w:r>
        <w:rPr/>
        <w:t>iBLHM8I+YAn2HbLfI4BPsM/sfvxG01uY8I3bpujgkhmB9v2/8sKO2OMv5c/fGVyoBx++EGI++ewyB7</w:t>
      </w:r>
    </w:p>
    <w:p>
      <w:pPr>
        <w:pStyle w:val="PreformattedText"/>
        <w:bidi w:val="0"/>
        <w:spacing w:before="0" w:after="0"/>
        <w:jc w:val="left"/>
        <w:rPr/>
      </w:pPr>
      <w:r>
        <w:rPr/>
        <w:t>gj7eRGT2/24JGaqitYw3EHG04Ix3AySP2x7/b374+PC8RjCQbgxH7k5HcEkZBGR3ORxkZAW7AjxtjH</w:t>
      </w:r>
    </w:p>
    <w:p>
      <w:pPr>
        <w:pStyle w:val="PreformattedText"/>
        <w:bidi w:val="0"/>
        <w:spacing w:before="0" w:after="0"/>
        <w:jc w:val="left"/>
        <w:rPr/>
      </w:pPr>
      <w:r>
        <w:rPr/>
        <w:t>bCjtgnsCSFOOxYj78bYBa14Q1LJZSTw83RAdQieGQuo7A+xOchTlvEA4AOMj/fgDBqVbh+qBTVAzoS</w:t>
      </w:r>
    </w:p>
    <w:p>
      <w:pPr>
        <w:pStyle w:val="PreformattedText"/>
        <w:bidi w:val="0"/>
        <w:spacing w:before="0" w:after="0"/>
        <w:jc w:val="left"/>
        <w:rPr/>
      </w:pPr>
      <w:r>
        <w:rPr/>
        <w:t>W/CPFA02WCF1OQSSTtztIIJyF9sE5B4jAoZyaiyt2fdgkYyQO21s5H9B/oeJgAgk1yjIwGtSEHc+Nu</w:t>
      </w:r>
    </w:p>
    <w:p>
      <w:pPr>
        <w:pStyle w:val="PreformattedText"/>
        <w:bidi w:val="0"/>
        <w:spacing w:before="0" w:after="0"/>
        <w:jc w:val="left"/>
        <w:rPr/>
      </w:pPr>
      <w:r>
        <w:rPr/>
        <w:t>0e+HZCclQD7Ht2/rxlF7NWMZDGzq0sgGMknKkk+/vvLEkf8An343lQAcPF5+6IP2R1RBNbqtbSXcDt</w:t>
      </w:r>
    </w:p>
    <w:p>
      <w:pPr>
        <w:pStyle w:val="PreformattedText"/>
        <w:bidi w:val="0"/>
        <w:spacing w:before="0" w:after="0"/>
        <w:jc w:val="left"/>
        <w:rPr/>
      </w:pPr>
      <w:r>
        <w:rPr/>
        <w:t>AYjPfaCc78Edu4+/bHEex9f7oqsRKNeXKt1IpbUKb1JXXuqtlgCrYXy27sKMDKnvjjZUaQOJhauVWy</w:t>
      </w:r>
    </w:p>
    <w:p>
      <w:pPr>
        <w:pStyle w:val="PreformattedText"/>
        <w:bidi w:val="0"/>
        <w:spacing w:before="0" w:after="0"/>
        <w:jc w:val="left"/>
        <w:rPr/>
      </w:pPr>
      <w:r>
        <w:rPr/>
        <w:t>gcB5AMVbP2OBg4OMg4G04zn+vGux9f7oziOMKhivdgExgtjuV3LnIYj5lcHt9uJc/qpG4IRSfZipAw</w:t>
      </w:r>
    </w:p>
    <w:p>
      <w:pPr>
        <w:pStyle w:val="PreformattedText"/>
        <w:bidi w:val="0"/>
        <w:spacing w:before="0" w:after="0"/>
        <w:jc w:val="left"/>
        <w:rPr/>
      </w:pPr>
      <w:r>
        <w:rPr/>
        <w:t>GTtgnuFUNgbVPu2e/fd78ZL641QUpTKDlSwwUBtwY5zsXu2cYx5eShuMp/908/fG4dTqJI2ZdpIOWY</w:t>
      </w:r>
    </w:p>
    <w:p>
      <w:pPr>
        <w:pStyle w:val="PreformattedText"/>
        <w:bidi w:val="0"/>
        <w:spacing w:before="0" w:after="0"/>
        <w:jc w:val="left"/>
        <w:rPr/>
      </w:pPr>
      <w:r>
        <w:rPr/>
        <w:t>Dbn9JCn7YI7jA/fjN56oxadZtEQjVqRk3HAZgGG4Y9zkkB177hjv/lb+vETLBanGkbcjLMcIpnmLSc</w:t>
      </w:r>
    </w:p>
    <w:p>
      <w:pPr>
        <w:pStyle w:val="PreformattedText"/>
        <w:bidi w:val="0"/>
        <w:spacing w:before="0" w:after="0"/>
        <w:jc w:val="left"/>
        <w:rPr/>
      </w:pPr>
      <w:r>
        <w:rPr/>
        <w:t>pJiM5y4RVUDbhCdxHbcAAxH7HbjvxEvYK9cDcihqeEa38y8j2eYphVjqSlHA8hEcsD3UqufJclSMkE</w:t>
      </w:r>
    </w:p>
    <w:p>
      <w:pPr>
        <w:pStyle w:val="PreformattedText"/>
        <w:bidi w:val="0"/>
        <w:spacing w:before="0" w:after="0"/>
        <w:jc w:val="left"/>
        <w:rPr/>
      </w:pPr>
      <w:r>
        <w:rPr/>
        <w:t>ngLEk1ORirmu1TLVTT9r+0Sv01/CppQtRahqGnizY6iuXkTe27cJGi3gAKqgeORgZwc8RoTUUMNYLZ</w:t>
      </w:r>
    </w:p>
    <w:p>
      <w:pPr>
        <w:pStyle w:val="PreformattedText"/>
        <w:bidi w:val="0"/>
        <w:spacing w:before="0" w:after="0"/>
        <w:jc w:val="left"/>
        <w:rPr/>
      </w:pPr>
      <w:r>
        <w:rPr/>
        <w:t>83EEM4tt8LR2Lcg+klTS4IVWssYVVVSFwpUAAZQAAnAxkDv/4uMWTLCioubxf3jusDs1VoqDUvExsh</w:t>
      </w:r>
    </w:p>
    <w:p>
      <w:pPr>
        <w:pStyle w:val="PreformattedText"/>
        <w:bidi w:val="0"/>
        <w:spacing w:before="0" w:after="0"/>
        <w:jc w:val="left"/>
        <w:rPr/>
      </w:pPr>
      <w:r>
        <w:rPr/>
        <w:t>pHK9aqqIkKjsANqqGJwCCxz3Ge/bggyCBeBi8TDJLAGdYmUGmJCoJCjbjv7MSTklh/t7ffjJnVEwq8</w:t>
      </w:r>
    </w:p>
    <w:p>
      <w:pPr>
        <w:pStyle w:val="PreformattedText"/>
        <w:bidi w:val="0"/>
        <w:spacing w:before="0" w:after="0"/>
        <w:jc w:val="left"/>
        <w:rPr/>
      </w:pPr>
      <w:r>
        <w:rPr/>
        <w:t>QMviaObGyFSM4JHYEA9/tjv2+XtxJOUQvMooAU5L+j9cV5zHzRU06GR3l+xB3AY7ZGN3YFv3H79uIt</w:t>
      </w:r>
    </w:p>
    <w:p>
      <w:pPr>
        <w:pStyle w:val="PreformattedText"/>
        <w:bidi w:val="0"/>
        <w:spacing w:before="0" w:after="0"/>
        <w:jc w:val="left"/>
        <w:rPr/>
      </w:pPr>
      <w:r>
        <w:rPr/>
        <w:t>OErV4YSm4hZYY9SxQN3n+O/NqDJNuNU9Ngsh2KzbiAWBwuFGD9geE2nM78Obs9qKObi2mtkOrT7opv</w:t>
      </w:r>
    </w:p>
    <w:p>
      <w:pPr>
        <w:pStyle w:val="PreformattedText"/>
        <w:bidi w:val="0"/>
        <w:spacing w:before="0" w:after="0"/>
        <w:jc w:val="left"/>
        <w:rPr/>
      </w:pPr>
      <w:r>
        <w:rPr/>
        <w:t>mXmezqClYW/u6gxglhhgP1DsN3c4Htjbuz341ld7TQ5h5JIJcUanXHSOp3RsDs3Bw8ZGUKE+52qPb9</w:t>
      </w:r>
    </w:p>
    <w:p>
      <w:pPr>
        <w:pStyle w:val="PreformattedText"/>
        <w:bidi w:val="0"/>
        <w:spacing w:before="0" w:after="0"/>
        <w:jc w:val="left"/>
        <w:rPr/>
      </w:pPr>
      <w:r>
        <w:rPr/>
        <w:t>27Ahf9uPTsHWid0KYnO+ntRwGL7WJ2ht+92KjevVUgtGcDqFu5U++Mjd8eLpeURVHvByUw2Ylht772</w:t>
      </w:r>
    </w:p>
    <w:p>
      <w:pPr>
        <w:pStyle w:val="PreformattedText"/>
        <w:bidi w:val="0"/>
        <w:spacing w:before="0" w:after="0"/>
        <w:jc w:val="left"/>
        <w:rPr/>
      </w:pPr>
      <w:r>
        <w:rPr/>
        <w:t>ZnQkGRgodvBgwBCArk4GcgHavG+EaF2qv1Q1YrKSXbaX3SShnIJKZVI8//AA8Hd7Elty+PFfPFRTqh</w:t>
      </w:r>
    </w:p>
    <w:p>
      <w:pPr>
        <w:pStyle w:val="PreformattedText"/>
        <w:bidi w:val="0"/>
        <w:spacing w:before="0" w:after="0"/>
        <w:jc w:val="left"/>
        <w:rPr/>
      </w:pPr>
      <w:r>
        <w:rPr/>
        <w:t>uTk1aX1gfYbLnLIyfNhMO6L5EMXQrlfHJ+w/VxyOJIEwinA+f1x0Mj/SWEss8aooRw2Y0ckqEPmrsx</w:t>
      </w:r>
    </w:p>
    <w:p>
      <w:pPr>
        <w:pStyle w:val="PreformattedText"/>
        <w:bidi w:val="0"/>
        <w:spacing w:before="0" w:after="0"/>
        <w:jc w:val="left"/>
        <w:rPr/>
      </w:pPr>
      <w:r>
        <w:rPr/>
        <w:t>Uk9lAGB2A+PtwGXk1acIKaAZ8Ipf179cOWPQL04v8APWuv9XfkMul8p8vtIol13mGaMtVhWNiCasJH</w:t>
      </w:r>
    </w:p>
    <w:p>
      <w:pPr>
        <w:pStyle w:val="PreformattedText"/>
        <w:bidi w:val="0"/>
        <w:spacing w:before="0" w:after="0"/>
        <w:jc w:val="left"/>
        <w:rPr/>
      </w:pPr>
      <w:r>
        <w:rPr/>
        <w:t>UsuBiNFCeLMvFzIm7uWXpcyjSPFCO4bEz1kp2qVbwr54R5mPUH1A5k9RObte545s1SXUtf5htvf1C3</w:t>
      </w:r>
    </w:p>
    <w:p>
      <w:pPr>
        <w:pStyle w:val="PreformattedText"/>
        <w:bidi w:val="0"/>
        <w:spacing w:before="0" w:after="0"/>
        <w:jc w:val="left"/>
        <w:rPr/>
      </w:pPr>
      <w:r>
        <w:rPr/>
        <w:t>Yl3yBnLCCpBDg/R0YlVYooydirHtPbitnbx5jTc2Zjq9nwjz/vcS8NLlJuw+SntRXczpCsUSPGRYIW</w:t>
      </w:r>
    </w:p>
    <w:p>
      <w:pPr>
        <w:pStyle w:val="PreformattedText"/>
        <w:bidi w:val="0"/>
        <w:spacing w:before="0" w:after="0"/>
        <w:jc w:val="left"/>
        <w:rPr/>
      </w:pPr>
      <w:r>
        <w:rPr/>
        <w:t>U7wZYwyE4UNlpZSD2AwBvz/TjUtGJJEu6ITHRTpYN+6Gz7BMqoF2orySbd8K7JlUKpWQ5STIIAIG73</w:t>
      </w:r>
    </w:p>
    <w:p>
      <w:pPr>
        <w:pStyle w:val="PreformattedText"/>
        <w:bidi w:val="0"/>
        <w:spacing w:before="0" w:after="0"/>
        <w:jc w:val="left"/>
        <w:rPr/>
      </w:pPr>
      <w:r>
        <w:rPr/>
        <w:t>+LcFIop4DPzn2oikwiZwFtNWrtRnBM0thwVCqu1DCygSxEKWJQjJZSifb2G7sOIhFXqrEmnFiaS18/</w:t>
      </w:r>
    </w:p>
    <w:p>
      <w:pPr>
        <w:pStyle w:val="PreformattedText"/>
        <w:bidi w:val="0"/>
        <w:spacing w:before="0" w:after="0"/>
        <w:jc w:val="left"/>
        <w:rPr/>
      </w:pPr>
      <w:r>
        <w:rPr/>
        <w:t>0wUozvYbyd+nFurxrLOIIhLIDKQVQhwpw3YEg/FfJhw0A7oAoLFfP3Rtg9ga6q+Hsj7P6RgzNI7rXh</w:t>
      </w:r>
    </w:p>
    <w:p>
      <w:pPr>
        <w:pStyle w:val="PreformattedText"/>
        <w:bidi w:val="0"/>
        <w:spacing w:before="0" w:after="0"/>
        <w:jc w:val="left"/>
        <w:rPr/>
      </w:pPr>
      <w:r>
        <w:rPr/>
        <w:t>jYiNwZ5ZYq7I8SBOkC8UsW4uWTYyln8d2zBYniUkNVRUVQ+f8AlCU3ezVoXNq+f9oP6H10aszCBDIR</w:t>
      </w:r>
    </w:p>
    <w:p>
      <w:pPr>
        <w:pStyle w:val="PreformattedText"/>
        <w:bidi w:val="0"/>
        <w:spacing w:before="0" w:after="0"/>
        <w:jc w:val="left"/>
        <w:rPr/>
      </w:pPr>
      <w:r>
        <w:rPr/>
        <w:t>HLvDALYwwieJSuYyUMIUKGDp5fFeCtcFKUzmafwn9qJJJv3T0o0sd1vxMyxKKRs2GH08sYep9UY1Qd</w:t>
      </w:r>
    </w:p>
    <w:p>
      <w:pPr>
        <w:pStyle w:val="PreformattedText"/>
        <w:bidi w:val="0"/>
        <w:spacing w:before="0" w:after="0"/>
        <w:jc w:val="left"/>
        <w:rPr/>
      </w:pPr>
      <w:r>
        <w:rPr/>
        <w:t>ItE4RrM0UsqIJIykuAOwUnxXvt4lLmyxcjIFS7TbdddTtN3L+GJNopao015jBfmLQZOYNBFCj0a+sQ</w:t>
      </w:r>
    </w:p>
    <w:p>
      <w:pPr>
        <w:pStyle w:val="PreformattedText"/>
        <w:bidi w:val="0"/>
        <w:spacing w:before="0" w:after="0"/>
        <w:jc w:val="left"/>
        <w:rPr/>
      </w:pPr>
      <w:r>
        <w:rPr/>
        <w:t>Iuq0ppV6wq3KKvJHBFLWPUFiaurVjnMallWXd4twUC8MRLEzPLqup1+v9UR3qS1VnrZUDTX9cVBBqM</w:t>
      </w:r>
    </w:p>
    <w:p>
      <w:pPr>
        <w:pStyle w:val="PreformattedText"/>
        <w:bidi w:val="0"/>
        <w:spacing w:before="0" w:after="0"/>
        <w:jc w:val="left"/>
        <w:rPr/>
      </w:pPr>
      <w:r>
        <w:rPr/>
        <w:t>eUtQypE/TiRurPJI2IzXRoVcIDHP1FkKqqjYY929tp4EkmWqXPXeEE8v5L7omRLCsGe4tXr/DRf5xY</w:t>
      </w:r>
    </w:p>
    <w:p>
      <w:pPr>
        <w:pStyle w:val="PreformattedText"/>
        <w:bidi w:val="0"/>
        <w:spacing w:before="0" w:after="0"/>
        <w:jc w:val="left"/>
        <w:rPr/>
      </w:pPr>
      <w:r>
        <w:rPr/>
        <w:t>ejWbs1d5JZFR5oOlnaF2kttcxpICWn3hju3Db9Rv3Y2txB3LMwS61aez+JYEweXMdSbkuFMuH84ztS</w:t>
      </w:r>
    </w:p>
    <w:p>
      <w:pPr>
        <w:pStyle w:val="PreformattedText"/>
        <w:bidi w:val="0"/>
        <w:spacing w:before="0" w:after="0"/>
        <w:jc w:val="left"/>
        <w:rPr/>
      </w:pPr>
      <w:r>
        <w:rPr/>
        <w:t>QS6kv1J6VOKmoygV5pkjeypWKz0MwmU7dxVgpKnYygtwOSih3q+cz8oik0O05FImLXPSfs3RYBjiek</w:t>
      </w:r>
    </w:p>
    <w:p>
      <w:pPr>
        <w:pStyle w:val="PreformattedText"/>
        <w:bidi w:val="0"/>
        <w:spacing w:before="0" w:after="0"/>
        <w:jc w:val="left"/>
        <w:rPr/>
      </w:pPr>
      <w:r>
        <w:rPr/>
        <w:t>FhJrrYjjVoZpgqwCvHJt6Fd1c9Mbsbldm8lV9vYs443QV95eh7Vv7tVKxjTJrSjvKZClV4aojNyP6W</w:t>
      </w:r>
    </w:p>
    <w:p>
      <w:pPr>
        <w:pStyle w:val="PreformattedText"/>
        <w:bidi w:val="0"/>
        <w:spacing w:before="0" w:after="0"/>
        <w:jc w:val="left"/>
        <w:rPr/>
      </w:pPr>
      <w:r>
        <w:rPr/>
        <w:t>3bXrvaVazx3EeZIjCW6SVBFKYnWawN+9CwwiRsjDe2VnIvMypkjdslKj4rlFvtdowGfh5siWJrz5jJ</w:t>
      </w:r>
    </w:p>
    <w:p>
      <w:pPr>
        <w:pStyle w:val="PreformattedText"/>
        <w:bidi w:val="0"/>
        <w:spacing w:before="0" w:after="0"/>
        <w:jc w:val="left"/>
        <w:rPr/>
      </w:pPr>
      <w:r>
        <w:rPr/>
        <w:t>UcvDVwGn9GMj01SOZ5IbB6r5htVorEyyr5CGOHcArCJ2kKAdt3Zto28QojTWa3drktVGn/KCyLN06B</w:t>
      </w:r>
    </w:p>
    <w:p>
      <w:pPr>
        <w:pStyle w:val="PreformattedText"/>
        <w:bidi w:val="0"/>
        <w:spacing w:before="0" w:after="0"/>
        <w:jc w:val="left"/>
        <w:rPr/>
      </w:pPr>
      <w:r>
        <w:rPr/>
        <w:t>2mZVqcm/5fugTdhM8lmKLfBHNTjmrxWQY7EvTFh6skhk7GyhaZTMuZIup0lQv24LLmoZyIh1MWt9Vv</w:t>
      </w:r>
    </w:p>
    <w:p>
      <w:pPr>
        <w:pStyle w:val="PreformattedText"/>
        <w:bidi w:val="0"/>
        <w:spacing w:before="0" w:after="0"/>
        <w:jc w:val="left"/>
        <w:rPr/>
      </w:pPr>
      <w:r>
        <w:rPr/>
        <w:t>MB1RNlAahUMyheb3Q40+B5YknJuFFRY44pI/zLEQIk+reCMsvSlkjUhIiBsj3g+GwobREslVkML1Os</w:t>
      </w:r>
    </w:p>
    <w:p>
      <w:pPr>
        <w:pStyle w:val="PreformattedText"/>
        <w:bidi w:val="0"/>
        <w:spacing w:before="0" w:after="0"/>
        <w:jc w:val="left"/>
        <w:rPr/>
      </w:pPr>
      <w:r>
        <w:rPr/>
        <w:t>m633DT1QIsHBBBVV8/oxxdrpFPVKSWiLNjpyWYljieFOhG7vE8UHUEm2NZEDZ6g3u2QZSljJEtsFNG</w:t>
      </w:r>
    </w:p>
    <w:p>
      <w:pPr>
        <w:pStyle w:val="PreformattedText"/>
        <w:bidi w:val="0"/>
        <w:spacing w:before="0" w:after="0"/>
        <w:jc w:val="left"/>
        <w:rPr/>
      </w:pPr>
      <w:r>
        <w:rPr/>
        <w:t>7MwSwvNy3e0v7MCtxa4iXNNZciX9pT7P19cColhVpBJEZMRylo1LQwWHgEbx74Hdmsbo2mZFLFYsqO</w:t>
      </w:r>
    </w:p>
    <w:p>
      <w:pPr>
        <w:pStyle w:val="PreformattedText"/>
        <w:bidi w:val="0"/>
        <w:spacing w:before="0" w:after="0"/>
        <w:jc w:val="left"/>
        <w:rPr/>
      </w:pPr>
      <w:r>
        <w:rPr/>
        <w:t>6YdUQavpYLXskEfon8MM78shE0FSNXqHwt64Ut1pntRx4sSQxR2VDSWSGXomKUwNIQWuRrAFd1ZDsD</w:t>
      </w:r>
    </w:p>
    <w:p>
      <w:pPr>
        <w:pStyle w:val="PreformattedText"/>
        <w:bidi w:val="0"/>
        <w:spacing w:before="0" w:after="0"/>
        <w:jc w:val="left"/>
        <w:rPr/>
      </w:pPr>
      <w:r>
        <w:rPr/>
        <w:t>YRXTbg+HmSlmyxNNqNX9nz7MLTN5MExZSXC3Vb+zCLtD/DKTgQxu62FFjodZ5GjhdGksyMD+fl1jbC</w:t>
      </w:r>
    </w:p>
    <w:p>
      <w:pPr>
        <w:pStyle w:val="PreformattedText"/>
        <w:bidi w:val="0"/>
        <w:spacing w:before="0" w:after="0"/>
        <w:jc w:val="left"/>
        <w:rPr/>
      </w:pPr>
      <w:r>
        <w:rPr/>
        <w:t>uh6ex5Tsyy2GSYWmPINyXHtafDyxMMJQlkk1Yfh8QhyWlhrVwI45BBKm3qQyVhOJYXnazYwgVpgGkb</w:t>
      </w:r>
    </w:p>
    <w:p>
      <w:pPr>
        <w:pStyle w:val="PreformattedText"/>
        <w:bidi w:val="0"/>
        <w:spacing w:before="0" w:after="0"/>
        <w:jc w:val="left"/>
        <w:rPr/>
      </w:pPr>
      <w:r>
        <w:rPr/>
        <w:t>GWOZlCZVXRSGUrmWJi2zFmoFur2mz+KvLq5YNMYMAAwK2tw91F/vAWaKSeOwxRDHLIWlSOCtA84rSi</w:t>
      </w:r>
    </w:p>
    <w:p>
      <w:pPr>
        <w:pStyle w:val="PreformattedText"/>
        <w:bidi w:val="0"/>
        <w:spacing w:before="0" w:after="0"/>
        <w:jc w:val="left"/>
        <w:rPr/>
      </w:pPr>
      <w:r>
        <w:rPr/>
        <w:t>PcjAlYUSR4++IonaTDgsNzTmJSZPYAKqsRaOqnEQCWVVJKNMZnW248tW/vCmoyu0ElqeSsm+JBHYWO</w:t>
      </w:r>
    </w:p>
    <w:p>
      <w:pPr>
        <w:pStyle w:val="PreformattedText"/>
        <w:bidi w:val="0"/>
        <w:spacing w:before="0" w:after="0"/>
        <w:jc w:val="left"/>
        <w:rPr/>
      </w:pPr>
      <w:r>
        <w:rPr/>
        <w:t>GC0EWtJHLXiggCiu/RAw+VEhDMx27DxPDWq4ImbwMGNh9leb7PhgkyWk2Q4CtLdTz/w3euMa0cll7T</w:t>
      </w:r>
    </w:p>
    <w:p>
      <w:pPr>
        <w:pStyle w:val="PreformattedText"/>
        <w:bidi w:val="0"/>
        <w:spacing w:before="0" w:after="0"/>
        <w:jc w:val="left"/>
        <w:rPr/>
      </w:pPr>
      <w:r>
        <w:rPr/>
        <w:t>NPLtinYtPTT6hx+RA8cUe9CklkOpid4QzPHt+Lpk5NYNORSAqsFa5uPs3D90YiEyWdWN48MHVhinhk</w:t>
      </w:r>
    </w:p>
    <w:p>
      <w:pPr>
        <w:pStyle w:val="PreformattedText"/>
        <w:bidi w:val="0"/>
        <w:spacing w:before="0" w:after="0"/>
        <w:jc w:val="left"/>
        <w:rPr/>
      </w:pPr>
      <w:r>
        <w:rPr/>
        <w:t>LtPA22KVDWSZKUDmUkopXfHuGI9qS9Vnl+YjbHG0l26gyzHqtp8K/DEZbMCZc1X+kUr9488sGNNrNY</w:t>
      </w:r>
    </w:p>
    <w:p>
      <w:pPr>
        <w:pStyle w:val="PreformattedText"/>
        <w:bidi w:val="0"/>
        <w:spacing w:before="0" w:after="0"/>
        <w:jc w:val="left"/>
        <w:rPr/>
      </w:pPr>
      <w:r>
        <w:rPr/>
        <w:t>lmtxmd1qSwCu1iOWy1WdYo4BOXm3sg6srKQvcBl/VsbjHDfThu+uXd8MTRkeWtSWMm1VX98Fw86QiN</w:t>
      </w:r>
    </w:p>
    <w:p>
      <w:pPr>
        <w:pStyle w:val="PreformattedText"/>
        <w:bidi w:val="0"/>
        <w:spacing w:before="0" w:after="0"/>
        <w:jc w:val="left"/>
        <w:rPr/>
      </w:pPr>
      <w:r>
        <w:rPr/>
        <w:t>pa8Mf1UD2Fhkh+qkimsQnLbyzSSiNlET7ow57J5Iy8MSplWCi67TaLYg28H0jlZacdUOo7RFuVGsQ7</w:t>
      </w:r>
    </w:p>
    <w:p>
      <w:pPr>
        <w:pStyle w:val="PreformattedText"/>
        <w:bidi w:val="0"/>
        <w:spacing w:before="0" w:after="0"/>
        <w:jc w:val="left"/>
        <w:rPr/>
      </w:pPr>
      <w:r>
        <w:rPr/>
        <w:t>1krzKBEerYMsVeLfLXrx7ZmdzAxRpUiM0bGTsxfhYiQmGmlmaksMFVucZ/qHV6oPRxSi3XZluz+L2u</w:t>
      </w:r>
    </w:p>
    <w:p>
      <w:pPr>
        <w:pStyle w:val="PreformattedText"/>
        <w:bidi w:val="0"/>
        <w:spacing w:before="0" w:after="0"/>
        <w:jc w:val="left"/>
        <w:rPr/>
      </w:pPr>
      <w:r>
        <w:rPr/>
        <w:t>qPpExBOJ2jhFpopbc0j1465LLKlcQ2CWWOAwxKekweUTN996cCmOJe4JBZJcxWp2betT721L4YxLnn</w:t>
      </w:r>
    </w:p>
    <w:p>
      <w:pPr>
        <w:pStyle w:val="PreformattedText"/>
        <w:bidi w:val="0"/>
        <w:spacing w:before="0" w:after="0"/>
        <w:jc w:val="left"/>
        <w:rPr/>
      </w:pPr>
      <w:r>
        <w:rPr/>
        <w:t>gy2FWIp2vv/t3xzXsQwlxCtqXbKrKRJOJkruwX851i2vCEfyDZDqFZdiMMOThPcNqv1ca6ritQfhpp</w:t>
      </w:r>
    </w:p>
    <w:p>
      <w:pPr>
        <w:pStyle w:val="PreformattedText"/>
        <w:bidi w:val="0"/>
        <w:spacing w:before="0" w:after="0"/>
        <w:jc w:val="left"/>
        <w:rPr/>
      </w:pPr>
      <w:r>
        <w:rPr/>
        <w:t>uPuheW+HlNMoO011o7V0L2JpWhq2Js13fUmjWzWUp+Wack0rVfy8wyFx5FEdYyC28+SPKV/qTJTC65</w:t>
      </w:r>
    </w:p>
    <w:p>
      <w:pPr>
        <w:pStyle w:val="PreformattedText"/>
        <w:bidi w:val="0"/>
        <w:spacing w:before="0" w:after="0"/>
        <w:jc w:val="left"/>
        <w:rPr/>
      </w:pPr>
      <w:r>
        <w:rPr/>
        <w:t>W7OVKdn3NnBpjbzcHmFeZh2q5Bbe+C0G6WJeo4jPVeSvXjZJooBiTpLZDmKISTMuFaQkdKZijM3SjV</w:t>
      </w:r>
    </w:p>
    <w:p>
      <w:pPr>
        <w:pStyle w:val="PreformattedText"/>
        <w:bidi w:val="0"/>
        <w:spacing w:before="0" w:after="0"/>
        <w:jc w:val="left"/>
        <w:rPr/>
      </w:pPr>
      <w:r>
        <w:rPr/>
        <w:t>W+6SwUZdfWKQWatHFoFfdqu7Nv74fW0aSOSYyJBdVbtirDKyvEDNDFBDI5VAo2PnppGqBI2KO2/DKT</w:t>
      </w:r>
    </w:p>
    <w:p>
      <w:pPr>
        <w:pStyle w:val="PreformattedText"/>
        <w:bidi w:val="0"/>
        <w:spacing w:before="0" w:after="0"/>
        <w:jc w:val="left"/>
        <w:rPr/>
      </w:pPr>
      <w:r>
        <w:rPr/>
        <w:t>DyhMWaQBMkS1ut61/v3xXYlXZJTFwmIa0MyC38Q7/ahxXY1q2HliCVo69h4pUazSSOSZOlaksLGsVp</w:t>
      </w:r>
    </w:p>
    <w:p>
      <w:pPr>
        <w:pStyle w:val="PreformattedText"/>
        <w:bidi w:val="0"/>
        <w:spacing w:before="0" w:after="0"/>
        <w:jc w:val="left"/>
        <w:rPr/>
      </w:pPr>
      <w:r>
        <w:rPr/>
        <w:t>947nBY7us6OnnxsKGuTdlQoWhZWrn1HVT4TDNTktgqvX2u77UMtQw0jIFaRjLXeGLqw2YzIa8Ajhis</w:t>
      </w:r>
    </w:p>
    <w:p>
      <w:pPr>
        <w:pStyle w:val="PreformattedText"/>
        <w:bidi w:val="0"/>
        <w:spacing w:before="0" w:after="0"/>
        <w:jc w:val="left"/>
        <w:rPr/>
      </w:pPr>
      <w:r>
        <w:rPr/>
        <w:t>yBNr9Z9w6eSFk3KzZXbvDtipMybeSsqdnS2nDSp+Id3WIg4E9ZqILhLK8v4s/Z/ih7MasphlljszJ9</w:t>
      </w:r>
    </w:p>
    <w:p>
      <w:pPr>
        <w:pStyle w:val="PreformattedText"/>
        <w:bidi w:val="0"/>
        <w:spacing w:before="0" w:after="0"/>
        <w:jc w:val="left"/>
        <w:rPr/>
      </w:pPr>
      <w:r>
        <w:rPr/>
        <w:t>VHMVRYhHDHEstWTqptG+RUKgI8kr47Z2Ns4gVrvqAqbr+H2Wbl4ezdBkl7yYwcmnh5tSr+1+6Gc4QT</w:t>
      </w:r>
    </w:p>
    <w:p>
      <w:pPr>
        <w:pStyle w:val="PreformattedText"/>
        <w:bidi w:val="0"/>
        <w:spacing w:before="0" w:after="0"/>
        <w:jc w:val="left"/>
        <w:rPr/>
      </w:pPr>
      <w:r>
        <w:rPr/>
        <w:t>q8VUyC1b2CJ7d2rLPJHFXfrwLAQYZj05S670HijblGE4k6L83Was1lmyWsu1Wqjago72rEGBk4hJQV</w:t>
      </w:r>
    </w:p>
    <w:p>
      <w:pPr>
        <w:pStyle w:val="PreformattedText"/>
        <w:bidi w:val="0"/>
        <w:spacing w:before="0" w:after="0"/>
        <w:jc w:val="left"/>
        <w:rPr/>
      </w:pPr>
      <w:r>
        <w:rPr/>
        <w:t>bZycy6WZ+19mkcCdbMNtXrm5YxLNFX6gaJZZY4ooutHB00VoC8krFmJlMKP3LgNoyi02RWeJoGqvKF</w:t>
      </w:r>
    </w:p>
    <w:p>
      <w:pPr>
        <w:pStyle w:val="PreformattedText"/>
        <w:bidi w:val="0"/>
        <w:spacing w:before="0" w:after="0"/>
        <w:jc w:val="left"/>
        <w:rPr/>
      </w:pPr>
      <w:r>
        <w:rPr/>
        <w:t>t5vhuiBWWJc36MXL4v0ffSBkVOzL5Hc9mWZYEsT9WN4a8BklhZGjkT6dVRFbqxDavUzNt3cTaUv0gz</w:t>
      </w:r>
    </w:p>
    <w:p>
      <w:pPr>
        <w:pStyle w:val="PreformattedText"/>
        <w:bidi w:val="0"/>
        <w:spacing w:before="0" w:after="0"/>
        <w:jc w:val="left"/>
        <w:rPr/>
      </w:pPr>
      <w:r>
        <w:rPr/>
        <w:t>Yy9VotbJ/wCmAS2mCWk1zctbar1W9n7UYWYElVVSFgyB54hbfpxyQoYZjEEhQCIJJErZIlZnkDK20n</w:t>
      </w:r>
    </w:p>
    <w:p>
      <w:pPr>
        <w:pStyle w:val="PreformattedText"/>
        <w:bidi w:val="0"/>
        <w:spacing w:before="0" w:after="0"/>
        <w:jc w:val="left"/>
        <w:rPr/>
      </w:pPr>
      <w:r>
        <w:rPr/>
        <w:t>cBkaY6MiqEK00LqqO14YblzVlGgDMT4uzd/DDQGtNfqztNHRXWxMprWIBJugo2ZJZEuzmIpWnjnj2s</w:t>
      </w:r>
    </w:p>
    <w:p>
      <w:pPr>
        <w:pStyle w:val="PreformattedText"/>
        <w:bidi w:val="0"/>
        <w:spacing w:before="0" w:after="0"/>
        <w:jc w:val="left"/>
        <w:rPr/>
      </w:pPr>
      <w:r>
        <w:rPr/>
        <w:t>0mxFe0PAuqcRmS3bCznJ3j4VswPAy9nxN4vDG5TqXlNRluVloydpeDe71dqCAjgMlcSwCOOu6iOaN7</w:t>
      </w:r>
    </w:p>
    <w:p>
      <w:pPr>
        <w:pStyle w:val="PreformattedText"/>
        <w:bidi w:val="0"/>
        <w:spacing w:before="0" w:after="0"/>
        <w:jc w:val="left"/>
        <w:rPr/>
      </w:pPr>
      <w:r>
        <w:rPr/>
        <w:t>DQwxxmB4Ia0UgDySNXTepj3PNHvTxhzw00t7GLTGZp4TjadNunhlW2NiY8xn345Subfv7MJXFIkjSN</w:t>
      </w:r>
    </w:p>
    <w:p>
      <w:pPr>
        <w:pStyle w:val="PreformattedText"/>
        <w:bidi w:val="0"/>
        <w:spacing w:before="0" w:after="0"/>
        <w:jc w:val="left"/>
        <w:rPr/>
      </w:pPr>
      <w:r>
        <w:rPr/>
        <w:t>Kwsy2nRpq02nyKjzzzPET9VH00ikiijQ7twAjVVxIoHGTUZsJk5WXh24E61utuUBea+3TEWnhJltLg</w:t>
      </w:r>
    </w:p>
    <w:p>
      <w:pPr>
        <w:pStyle w:val="PreformattedText"/>
        <w:bidi w:val="0"/>
        <w:spacing w:before="0" w:after="0"/>
        <w:jc w:val="left"/>
        <w:rPr/>
      </w:pPr>
      <w:r>
        <w:rPr/>
        <w:t>y8tLVr39/xQJ1CSu1ch4IZFMt+861zG0NSWZmjazI7xCOW19V1go6TE7QIk8d/C6k/OpZKNuWtr1t8</w:t>
      </w:r>
    </w:p>
    <w:p>
      <w:pPr>
        <w:pStyle w:val="PreformattedText"/>
        <w:bidi w:val="0"/>
        <w:spacing w:before="0" w:after="0"/>
        <w:jc w:val="left"/>
        <w:rPr/>
      </w:pPr>
      <w:r>
        <w:rPr/>
        <w:t>XxfsxAFEF0yi2nNqLdb54RQ/O1Khqe6OFa9m+7tFOa8cbSW1kedq2wM4EdqNWUSRphgZF8mB2cHMkz</w:t>
      </w:r>
    </w:p>
    <w:p>
      <w:pPr>
        <w:pStyle w:val="PreformattedText"/>
        <w:bidi w:val="0"/>
        <w:spacing w:before="0" w:after="0"/>
        <w:jc w:val="left"/>
        <w:rPr/>
      </w:pPr>
      <w:r>
        <w:rPr/>
        <w:t>ZWLlM4QF13Q7a2jNftdoxAzaqJclnlylPP1MrcKXdZat2mB3I3os9W4/MuqVfqtToWEbTNDt1xJTeZ</w:t>
      </w:r>
    </w:p>
    <w:p>
      <w:pPr>
        <w:pStyle w:val="PreformattedText"/>
        <w:bidi w:val="0"/>
        <w:spacing w:before="0" w:after="0"/>
        <w:jc w:val="left"/>
        <w:rPr/>
      </w:pPr>
      <w:r>
        <w:rPr/>
        <w:t>a7TRWJkZ0N60kphYovjHubeG/TXydmiblMR1ya3Toenibs0/CYLOxQkl0puzLS5lPM1x4ROtHoHTbU</w:t>
      </w:r>
    </w:p>
    <w:p>
      <w:pPr>
        <w:pStyle w:val="PreformattedText"/>
        <w:bidi w:val="0"/>
        <w:spacing w:before="0" w:after="0"/>
        <w:jc w:val="left"/>
        <w:rPr/>
      </w:pPr>
      <w:r>
        <w:rPr/>
        <w:t>x1GxqFuxM8cdmW6xsSzXLEjRCQzqenMyRbY4ayPkRRiV9yqqqxIliRUPLKm3Svc3rhmZLExFewLvE5</w:t>
      </w:r>
    </w:p>
    <w:p>
      <w:pPr>
        <w:pStyle w:val="PreformattedText"/>
        <w:bidi w:val="0"/>
        <w:spacing w:before="0" w:after="0"/>
        <w:jc w:val="left"/>
        <w:rPr/>
      </w:pPr>
      <w:r>
        <w:rPr/>
        <w:t>V4C79Xvi0tOhRRhLNcNLV6aMHt2jI8cm2JooUl6xZqrxxzFgrgxZwwXdw/IcyNTAziwZc+UN1FV66R</w:t>
      </w:r>
    </w:p>
    <w:p>
      <w:pPr>
        <w:pStyle w:val="PreformattedText"/>
        <w:bidi w:val="0"/>
        <w:spacing w:before="0" w:after="0"/>
        <w:jc w:val="left"/>
        <w:rPr/>
      </w:pPr>
      <w:r>
        <w:rPr/>
        <w:t>VK6lmZAKqLfXcunTEihlXY0cxeF+qjRs/i0D9JK8bzpUVZJVI8YIV3EhTJK6+XA2UtMckFmoM6U+ui</w:t>
      </w:r>
    </w:p>
    <w:p>
      <w:pPr>
        <w:pStyle w:val="PreformattedText"/>
        <w:bidi w:val="0"/>
        <w:spacing w:before="0" w:after="0"/>
        <w:jc w:val="left"/>
        <w:rPr/>
      </w:pPr>
      <w:r>
        <w:rPr/>
        <w:t>waSrOGWt28Oqq/rhmkDw3opmdoRQlVK7yqryyw9UujwU4RsMpkOYy4AiEchf2ZeCWBijsStvLT947U</w:t>
      </w:r>
    </w:p>
    <w:p>
      <w:pPr>
        <w:pStyle w:val="PreformattedText"/>
        <w:bidi w:val="0"/>
        <w:spacing w:before="0" w:after="0"/>
        <w:jc w:val="left"/>
        <w:rPr/>
      </w:pPr>
      <w:r>
        <w:rPr/>
        <w:t>TlygrEClKc13aHBjBFmlmRVMduWwtsTGy/SsTLFYDJLtlMZMdOM9QIzyFWTYIivECzAkywuk/yu+v1</w:t>
      </w:r>
    </w:p>
    <w:p>
      <w:pPr>
        <w:pStyle w:val="PreformattedText"/>
        <w:bidi w:val="0"/>
        <w:spacing w:before="0" w:after="0"/>
        <w:jc w:val="left"/>
        <w:rPr/>
      </w:pPr>
      <w:r>
        <w:rPr/>
        <w:t>RgVXcAsaMfJgHqTSwXYJUip25rDT6fmHqGOOtWiS1Qkv2ZoTLgxT7+mp3sihJNgbiV0p5cxwu71nTx</w:t>
      </w:r>
    </w:p>
    <w:p>
      <w:pPr>
        <w:pStyle w:val="PreformattedText"/>
        <w:bidi w:val="0"/>
        <w:spacing w:before="0" w:after="0"/>
        <w:jc w:val="left"/>
        <w:rPr/>
      </w:pPr>
      <w:r>
        <w:rPr/>
        <w:t>PviLoZc16Ll+S/DGKwwxPLJ17EarDClljSSu8Ecb7mGS6o8nTSMl3DNiI4+LZhhiC8mYxFEHFu4XQe</w:t>
      </w:r>
    </w:p>
    <w:p>
      <w:pPr>
        <w:pStyle w:val="PreformattedText"/>
        <w:bidi w:val="0"/>
        <w:spacing w:before="0" w:after="0"/>
        <w:jc w:val="left"/>
        <w:rPr/>
      </w:pPr>
      <w:r>
        <w:rPr/>
        <w:t>YtwXWNQ+0IG2oZeratJ/d0WtBT1CTeiQvMFQwV2kLbWrFmwrx+bhUVtsarxP51eHxUuVvFpQJS3Td3</w:t>
      </w:r>
    </w:p>
    <w:p>
      <w:pPr>
        <w:pStyle w:val="PreformattedText"/>
        <w:bidi w:val="0"/>
        <w:spacing w:before="0" w:after="0"/>
        <w:jc w:val="left"/>
        <w:rPr/>
      </w:pPr>
      <w:r>
        <w:rPr/>
        <w:t>/nEQstQkozBdSrHjGSxQLJMs8dZ4Cm+WKfFlmZmVpTCgmBtEkMDH/LGzoq7PLSgBBLSssjP/eNKavv</w:t>
      </w:r>
    </w:p>
    <w:p>
      <w:pPr>
        <w:pStyle w:val="PreformattedText"/>
        <w:bidi w:val="0"/>
        <w:spacing w:before="0" w:after="0"/>
        <w:jc w:val="left"/>
        <w:rPr/>
      </w:pPr>
      <w:r>
        <w:rPr/>
        <w:t>WpMt5erh1j1wFsU4zHYlkBkijniSeZZztBecl0SYWeiC8qRlgoLCKHo7sFuD2KWYudAWqr30gkyVLm</w:t>
      </w:r>
    </w:p>
    <w:p>
      <w:pPr>
        <w:pStyle w:val="PreformattedText"/>
        <w:bidi w:val="0"/>
        <w:spacing w:before="0" w:after="0"/>
        <w:jc w:val="left"/>
        <w:rPr/>
      </w:pPr>
      <w:r>
        <w:rPr/>
        <w:t>IJq5MT8NqrzQQzAKLy3rAksrvZRGVahPcVUWhMKir1WleJ26W7prG0Ky7MFeK6zEh3mKp1Aal4Wqbo</w:t>
      </w:r>
    </w:p>
    <w:p>
      <w:pPr>
        <w:pStyle w:val="PreformattedText"/>
        <w:bidi w:val="0"/>
        <w:spacing w:before="0" w:after="0"/>
        <w:jc w:val="left"/>
        <w:rPr/>
      </w:pPr>
      <w:r>
        <w:rPr/>
        <w:t>2E/1Ar23cK9Xv85wOfqGJ7kwEJpt1DKbSrPL1wq3aymOFpNQliUrJMGUsQrrEuF4POWZOWTMmvlXT/</w:t>
      </w:r>
    </w:p>
    <w:p>
      <w:pPr>
        <w:pStyle w:val="PreformattedText"/>
        <w:bidi w:val="0"/>
        <w:spacing w:before="0" w:after="0"/>
        <w:jc w:val="left"/>
        <w:rPr/>
      </w:pPr>
      <w:r>
        <w:rPr/>
        <w:t>IxJJ26nMSC00DVdytbGIaGWMZWWy8KyOkwi6cktC28r0rs0iDp1VcBgSyI4jXa6lTu4Eq4iU9VcS0a</w:t>
      </w:r>
    </w:p>
    <w:p>
      <w:pPr>
        <w:pStyle w:val="PreformattedText"/>
        <w:bidi w:val="0"/>
        <w:spacing w:before="0" w:after="0"/>
        <w:jc w:val="left"/>
        <w:rPr/>
      </w:pPr>
      <w:r>
        <w:rPr/>
        <w:t>JvusRV6XV4r5+6FIYzPsavUku1ZwskFaCrCIOvT6qyyIJ5fCIy7WLktvNkLEmeHJU+UZzqsveNbdfT</w:t>
      </w:r>
    </w:p>
    <w:p>
      <w:pPr>
        <w:pStyle w:val="PreformattedText"/>
        <w:bidi w:val="0"/>
        <w:spacing w:before="0" w:after="0"/>
        <w:jc w:val="left"/>
        <w:rPr/>
      </w:pPr>
      <w:r>
        <w:rPr/>
        <w:t>VXqz5fOUIz5c90lbuqSlahDrVWF3V3H2ftRL9JWeo9J0aCdRadpYjH1oYEjCqjTzBD1CYe8h37Os36</w:t>
      </w:r>
    </w:p>
    <w:p>
      <w:pPr>
        <w:pStyle w:val="PreformattedText"/>
        <w:bidi w:val="0"/>
        <w:spacing w:before="0" w:after="0"/>
        <w:jc w:val="left"/>
        <w:rPr/>
      </w:pPr>
      <w:r>
        <w:rPr/>
        <w:t>WTcod6jNrY7yWtae14YO2DmYVg0thupn4rfd3RZUS7nnmk1EVIZ+pMliSSRrNC11UirwV5QVaCWKZF</w:t>
      </w:r>
    </w:p>
    <w:p>
      <w:pPr>
        <w:pStyle w:val="PreformattedText"/>
        <w:bidi w:val="0"/>
        <w:spacing w:before="0" w:after="0"/>
        <w:jc w:val="left"/>
        <w:rPr/>
      </w:pPr>
      <w:r>
        <w:rPr/>
        <w:t>kR4sQwfTowJbeeNzFdyqldK83Xd/OBSTJUTCWNZx06uXqpl4uMe5P8EPqzT/El+GL0n9QIRp9nXJOR</w:t>
      </w:r>
    </w:p>
    <w:p>
      <w:pPr>
        <w:pStyle w:val="PreformattedText"/>
        <w:bidi w:val="0"/>
        <w:spacing w:before="0" w:after="0"/>
        <w:jc w:val="left"/>
        <w:rPr/>
      </w:pPr>
      <w:r>
        <w:rPr/>
        <w:t>9H5V9SLOpz37WuzeofpnoUumc6VtRBvl7tGV6ml3WsJBGJZNYjYTOobf20jGNMwuHxeInXzJ1ysAqc</w:t>
      </w:r>
    </w:p>
    <w:p>
      <w:pPr>
        <w:pStyle w:val="PreformattedText"/>
        <w:bidi w:val="0"/>
        <w:spacing w:before="0" w:after="0"/>
        <w:jc w:val="left"/>
        <w:rPr/>
      </w:pPr>
      <w:r>
        <w:rPr/>
        <w:t>t1gFol0VlYcFrp+KKbGScOMTicJh5dJklZTN9Lib8pUzfXMmIUuNSrSmu71RsQ+h6dPBzLLrAqaANe</w:t>
      </w:r>
    </w:p>
    <w:p>
      <w:pPr>
        <w:pStyle w:val="PreformattedText"/>
        <w:bidi w:val="0"/>
        <w:spacing w:before="0" w:after="0"/>
        <w:jc w:val="left"/>
        <w:rPr/>
      </w:pPr>
      <w:r>
        <w:rPr/>
        <w:t>sta0fm/m6LmCTlDlKbl+bWbWrRpU/jmdbg1CC3PVtyv0Qn1UV9qs1mCNeG5jzkCTkG+EsKk6SgS90S</w:t>
      </w:r>
    </w:p>
    <w:p>
      <w:pPr>
        <w:pStyle w:val="PreformattedText"/>
        <w:bidi w:val="0"/>
        <w:spacing w:before="0" w:after="0"/>
        <w:jc w:val="left"/>
        <w:rPr/>
      </w:pPr>
      <w:r>
        <w:rPr/>
        <w:t>yjW2WhkLXAt7orsLKYy8TLMqYod2mST9MEZy04Mb2nFiFWquLbqUaAguzaTApahb0ozSSw6otmPW9P</w:t>
      </w:r>
    </w:p>
    <w:p>
      <w:pPr>
        <w:pStyle w:val="PreformattedText"/>
        <w:bidi w:val="0"/>
        <w:spacing w:before="0" w:after="0"/>
        <w:jc w:val="left"/>
        <w:rPr/>
      </w:pPr>
      <w:r>
        <w:rPr/>
        <w:t>1WM6ZfpNA1qW7WmaLUK7CmJbVjLVIJkqRPvikTgbyt5NdSyOzKrCjLc5CksLVYc3KwzuOrmhsTmTDI</w:t>
      </w:r>
    </w:p>
    <w:p>
      <w:pPr>
        <w:pStyle w:val="PreformattedText"/>
        <w:bidi w:val="0"/>
        <w:spacing w:before="0" w:after="0"/>
        <w:jc w:val="left"/>
        <w:rPr/>
      </w:pPr>
      <w:r>
        <w:rPr/>
        <w:t>XR5aKyo6rvk5nl0cMZc2jjJi9TUaWh4+vRxfw+nNrGnWLQqNe0eCHXtAZ21e5NWhsadQ07WdNWtqh/</w:t>
      </w:r>
    </w:p>
    <w:p>
      <w:pPr>
        <w:pStyle w:val="PreformattedText"/>
        <w:bidi w:val="0"/>
        <w:spacing w:before="0" w:after="0"/>
        <w:jc w:val="left"/>
        <w:rPr/>
      </w:pPr>
      <w:r>
        <w:rPr/>
        <w:t>hs8iMkzVoq0u+3IpdCzYFY7+aZBaTLmUcUmsoVrwpoky5bm4UW3L33LOyrIw2EmTUabOFZT3YRXVrU</w:t>
      </w:r>
    </w:p>
    <w:p>
      <w:pPr>
        <w:pStyle w:val="PreformattedText"/>
        <w:bidi w:val="0"/>
        <w:spacing w:before="0" w:after="0"/>
        <w:jc w:val="left"/>
        <w:rPr/>
      </w:pPr>
      <w:r>
        <w:rPr/>
        <w:t>qrbyQoZbBnc1Ykejc5T245qsWdQ1GKG/Voz19P5Y1afXacq32qV5Vnlhlp2Jo4VrnxaCVaaTyOu1GI</w:t>
      </w:r>
    </w:p>
    <w:p>
      <w:pPr>
        <w:pStyle w:val="PreformattedText"/>
        <w:bidi w:val="0"/>
        <w:spacing w:before="0" w:after="0"/>
        <w:jc w:val="left"/>
        <w:rPr/>
      </w:pPr>
      <w:r>
        <w:rPr/>
        <w:t>pqf6TVmbptQ+lnJnldpUNwu62u404waWJaS5geVKWYorZ81wczeLrXlWZKt5fhLaom9DVFerLelM2q</w:t>
      </w:r>
    </w:p>
    <w:p>
      <w:pPr>
        <w:pStyle w:val="PreformattedText"/>
        <w:bidi w:val="0"/>
        <w:spacing w:before="0" w:after="0"/>
        <w:jc w:val="left"/>
        <w:rPr/>
      </w:pPr>
      <w:r>
        <w:rPr/>
        <w:t>3bupyafMG5G0W2dQfSJpo9KqQHT9XkWMU0ZelJAYBYaNXlSbpFzH6N5iSZk55azFVtOLnK3V/9y01b</w:t>
      </w:r>
    </w:p>
    <w:p>
      <w:pPr>
        <w:pStyle w:val="PreformattedText"/>
        <w:bidi w:val="0"/>
        <w:spacing w:before="0" w:after="0"/>
        <w:jc w:val="left"/>
        <w:rPr/>
      </w:pPr>
      <w:r>
        <w:rPr/>
        <w:t>mr18uUFwuAVF+cjAS8Q12rebMkv2nC2buc63cuXZ8MW5pnOrRFrC6ny9pdxa/wBFWi5k0e0NUbVbul</w:t>
      </w:r>
    </w:p>
    <w:p>
      <w:pPr>
        <w:pStyle w:val="PreformattedText"/>
        <w:bidi w:val="0"/>
        <w:spacing w:before="0" w:after="0"/>
        <w:jc w:val="left"/>
        <w:rPr/>
      </w:pPr>
      <w:r>
        <w:rPr/>
        <w:t>s9nQztIiWtaloixLDWRI97fMtwg+ysK1FnbIxG1BaS5lY5XaxS2VjEXWKOBz+qLBdo41STK2zgNild</w:t>
      </w:r>
    </w:p>
    <w:p>
      <w:pPr>
        <w:pStyle w:val="PreformattedText"/>
        <w:bidi w:val="0"/>
        <w:spacing w:before="0" w:after="0"/>
        <w:jc w:val="left"/>
        <w:rPr/>
      </w:pPr>
      <w:r>
        <w:rPr/>
        <w:t>AE7Zs2Qra86vy1ZiuoaR7UWeWr247mtzc015UsRaubl7RLcUUEdH+FeomoQ6TCtd2VNMSCzXboxqZY</w:t>
      </w:r>
    </w:p>
    <w:p>
      <w:pPr>
        <w:pStyle w:val="PreformattedText"/>
        <w:bidi w:val="0"/>
        <w:spacing w:before="0" w:after="0"/>
        <w:jc w:val="left"/>
        <w:rPr/>
      </w:pPr>
      <w:r>
        <w:rPr/>
        <w:t>7um997nZxX4qe6nDYHC7FnyZ2HKW3ymVrl3QrdnU3C2twVbqRHZ2ALz8Xjtp9IsJjZWORg81Ji2UJr</w:t>
      </w:r>
    </w:p>
    <w:p>
      <w:pPr>
        <w:pStyle w:val="PreformattedText"/>
        <w:bidi w:val="0"/>
        <w:spacing w:before="0" w:after="0"/>
        <w:jc w:val="left"/>
        <w:rPr/>
      </w:pPr>
      <w:r>
        <w:rPr/>
        <w:t>aufAXal5rdUH4rEQ1S2lB1szV+Y9TsWbBiksWJ69jXfU3QaSWHpOGeh9a2mv02Uo8Vhy+3Yds5yTll</w:t>
      </w:r>
    </w:p>
    <w:p>
      <w:pPr>
        <w:pStyle w:val="PreformattedText"/>
        <w:bidi w:val="0"/>
        <w:spacing w:before="0" w:after="0"/>
        <w:jc w:val="left"/>
        <w:rPr/>
      </w:pPr>
      <w:r>
        <w:rPr/>
        <w:t>yBPlFTMCCUr6bXskzNVdLNzCvUbe0YhJxMudPmDAtvhhQ5mFdVURimlu1nb9kwZnt0p3rapqEjxtJe</w:t>
      </w:r>
    </w:p>
    <w:p>
      <w:pPr>
        <w:pStyle w:val="PreformattedText"/>
        <w:bidi w:val="0"/>
        <w:spacing w:before="0" w:after="0"/>
        <w:jc w:val="left"/>
        <w:rPr/>
      </w:pPr>
      <w:r>
        <w:rPr/>
        <w:t>p3qMkMRDrDqr6Ksf0YVcajUg/wDeLJBI57KIkdyF8uBAsFmSGAZaFXHNaVDc3dXc3L7UYktTPwW0VJ</w:t>
      </w:r>
    </w:p>
    <w:p>
      <w:pPr>
        <w:pStyle w:val="PreformattedText"/>
        <w:bidi w:val="0"/>
        <w:spacing w:before="0" w:after="0"/>
        <w:jc w:val="left"/>
        <w:rPr/>
      </w:pPr>
      <w:r>
        <w:rPr/>
        <w:t>vlszy2XTxGaaeZbXofdAjWat363T9b0yKLUK01+A6lo2o2EisVZb1a9fkhSrF+TZto2rwwivL+ZNt3</w:t>
      </w:r>
    </w:p>
    <w:p>
      <w:pPr>
        <w:pStyle w:val="PreformattedText"/>
        <w:bidi w:val="0"/>
        <w:spacing w:before="0" w:after="0"/>
        <w:jc w:val="left"/>
        <w:rPr/>
      </w:pPr>
      <w:r>
        <w:rPr/>
        <w:t>JvMSupFeVNwk7AYlm3kklgw61yoG8N9i0bs80SEmZhcZI2pgaN86YrMRuxdqDL7QbmX2onGtadHpGl</w:t>
      </w:r>
    </w:p>
    <w:p>
      <w:pPr>
        <w:pStyle w:val="PreformattedText"/>
        <w:bidi w:val="0"/>
        <w:spacing w:before="0" w:after="0"/>
        <w:jc w:val="left"/>
        <w:rPr/>
      </w:pPr>
      <w:r>
        <w:rPr/>
        <w:t>09PltTyO01KtrV3p/m1tUvTxtQhqFtzNTqUTNXNYmSNZNQkdF3vvFfs69jinlES5zIdz7SKtrr7JPM</w:t>
      </w:r>
    </w:p>
    <w:p>
      <w:pPr>
        <w:pStyle w:val="PreformattedText"/>
        <w:bidi w:val="0"/>
        <w:spacing w:before="0" w:after="0"/>
        <w:jc w:val="left"/>
        <w:rPr/>
      </w:pPr>
      <w:r>
        <w:rPr/>
        <w:t>p5tKq0N7b/8ALbZ8wv8AOJCzrHXha/YdvEA/Z9qINbo09U1Scahut6dpNHUNdk0/VLw0rS69elJsrM</w:t>
      </w:r>
    </w:p>
    <w:p>
      <w:pPr>
        <w:pStyle w:val="PreformattedText"/>
        <w:bidi w:val="0"/>
        <w:spacing w:before="0" w:after="0"/>
        <w:jc w:val="left"/>
        <w:rPr/>
      </w:pPr>
      <w:r>
        <w:rPr/>
        <w:t>9o7v4LoVQVvrr00ruisqV3zExHDmEmTcHs7DYfBzFwszaThHnIl07K1igXrmPySwuo3ZaoU2zLw+K2</w:t>
      </w:r>
    </w:p>
    <w:p>
      <w:pPr>
        <w:pStyle w:val="PreformattedText"/>
        <w:bidi w:val="0"/>
        <w:spacing w:before="0" w:after="0"/>
        <w:jc w:val="left"/>
        <w:rPr/>
      </w:pPr>
      <w:r>
        <w:rPr/>
        <w:t>ripuPLYrBbJw8udKwzswklnbdo9q/wDrU/6nNprpjxYf2zn4uL346PVn/g3071YXvw7/AIb7F/TeUL</w:t>
      </w:r>
    </w:p>
    <w:p>
      <w:pPr>
        <w:pStyle w:val="PreformattedText"/>
        <w:bidi w:val="0"/>
        <w:spacing w:before="0" w:after="0"/>
        <w:jc w:val="left"/>
        <w:rPr/>
      </w:pPr>
      <w:r>
        <w:rPr/>
        <w:t>tTV6lPT+fPUrTUs0Nf9Shp9iyRqOn/AEBahoZeEtLBXs3JUau6zILEScNiMPicA8pmwcwtvbqFnc1U</w:t>
      </w:r>
    </w:p>
    <w:p>
      <w:pPr>
        <w:pStyle w:val="PreformattedText"/>
        <w:bidi w:val="0"/>
        <w:spacing w:before="0" w:after="0"/>
        <w:jc w:val="left"/>
        <w:rPr/>
      </w:pPr>
      <w:r>
        <w:rPr/>
        <w:t>qXWt6js9V7OyrqguDefhcXgNqtWXipOaOnLL67ZS9lVBVBlWyOhrmS3XucsabS52s6jZ5fr8z6TV5p</w:t>
      </w:r>
    </w:p>
    <w:p>
      <w:pPr>
        <w:pStyle w:val="PreformattedText"/>
        <w:bidi w:val="0"/>
        <w:spacing w:before="0" w:after="0"/>
        <w:jc w:val="left"/>
        <w:rPr/>
      </w:pPr>
      <w:r>
        <w:rPr/>
        <w:t>r6ZpPQq6VFHNfOlz60unwyz6jypauxUZb6qZnI8WCx7UbzfoBsDoFsf0q7DxW28QMRKw8mdfvcxJKO</w:t>
      </w:r>
    </w:p>
    <w:p>
      <w:pPr>
        <w:pStyle w:val="PreformattedText"/>
        <w:bidi w:val="0"/>
        <w:spacing w:before="0" w:after="0"/>
        <w:jc w:val="left"/>
        <w:rPr/>
      </w:pPr>
      <w:r>
        <w:rPr/>
        <w:t>GRLna22zU1ufZj2bpZ0h6Z7a9F20JWy1bCzmMnTKRVc3hrr3Rc2PFW1avajZP0n063znqXNPqhqVHR</w:t>
      </w:r>
    </w:p>
    <w:p>
      <w:pPr>
        <w:pStyle w:val="PreformattedText"/>
        <w:bidi w:val="0"/>
        <w:spacing w:before="0" w:after="0"/>
        <w:jc w:val="left"/>
        <w:rPr/>
      </w:pPr>
      <w:r>
        <w:rPr/>
        <w:t>uRdPocoax6ccm8683PrOm6hq3Kt69U1DUdd5l1z6tJtA0pEpR1dBgEUc0daQzTb2kSFfPvlcem3ol0</w:t>
      </w:r>
    </w:p>
    <w:p>
      <w:pPr>
        <w:pStyle w:val="PreformattedText"/>
        <w:bidi w:val="0"/>
        <w:spacing w:before="0" w:after="0"/>
        <w:jc w:val="left"/>
        <w:rPr/>
      </w:pPr>
      <w:r>
        <w:rPr/>
        <w:t>36c7H6E9EdgzNsYbBzpE/aCbPkb95wwrE4dWRaiXc1Beo0Kqs/NHrHyVfQt0g6LdEdtdPuk22JGx1x</w:t>
      </w:r>
    </w:p>
    <w:p>
      <w:pPr>
        <w:pStyle w:val="PreformattedText"/>
        <w:bidi w:val="0"/>
        <w:spacing w:before="0" w:after="0"/>
        <w:jc w:val="left"/>
        <w:rPr/>
      </w:pPr>
      <w:r>
        <w:rPr/>
        <w:t>GGnYTATtpT2kKJ2MlWzp17FXfdIraO2xyGUdsWm85x+odJL3Jv/uh5bk5S5A1bkv0o070teTmTQ+V9</w:t>
      </w:r>
    </w:p>
    <w:p>
      <w:pPr>
        <w:pStyle w:val="PreformattedText"/>
        <w:bidi w:val="0"/>
        <w:spacing w:before="0" w:after="0"/>
        <w:jc w:val="left"/>
        <w:rPr/>
      </w:pPr>
      <w:r>
        <w:rPr/>
        <w:t>S5hpnl/UeequuVo0k1vmBdMOj6elHTYWsVqt7Vr1l3s2G2/Lfpf9M+G27tnoP0U296O8Z0J6PbPxWD</w:t>
      </w:r>
    </w:p>
    <w:p>
      <w:pPr>
        <w:pStyle w:val="PreformattedText"/>
        <w:bidi w:val="0"/>
        <w:spacing w:before="0" w:after="0"/>
        <w:jc w:val="left"/>
        <w:rPr/>
      </w:pPr>
      <w:r>
        <w:rPr/>
        <w:t>mbUk4uUqTcfhMPiAzzVsVnmBmtaYOVlW2gUNH0d6LvRBM2Psbpjt/ov0+w3TbpHtiTiZWzZ2Gm72Xg</w:t>
      </w:r>
    </w:p>
    <w:p>
      <w:pPr>
        <w:pStyle w:val="PreformattedText"/>
        <w:bidi w:val="0"/>
        <w:spacing w:before="0" w:after="0"/>
        <w:jc w:val="left"/>
        <w:rPr/>
      </w:pPr>
      <w:r>
        <w:rPr/>
        <w:t>8VNlkWLfa0qbS2VJWisLnfmaKF9IvSr8V1DkHk3kvTPRvkDk/wBTq2q1tI50591zVdHuekeqXtEtoy</w:t>
      </w:r>
    </w:p>
    <w:p>
      <w:pPr>
        <w:pStyle w:val="PreformattedText"/>
        <w:bidi w:val="0"/>
        <w:spacing w:before="0" w:after="0"/>
        <w:jc w:val="left"/>
        <w:rPr/>
      </w:pPr>
      <w:r>
        <w:rPr/>
        <w:t>epsi6NINY5/wCctfuWWu6nR1F6iTSVW+quPC30yfpH/wDxDPQj6LfRhJ2HsHZWHx+28Qu4RcNhvoXk</w:t>
      </w:r>
    </w:p>
    <w:p>
      <w:pPr>
        <w:pStyle w:val="PreformattedText"/>
        <w:bidi w:val="0"/>
        <w:spacing w:before="0" w:after="0"/>
        <w:jc w:val="left"/>
        <w:rPr/>
      </w:pPr>
      <w:r>
        <w:rPr/>
        <w:t>0slHEC1TveCsrOsvSOK5R+fs75Cvps6dekCbtHbkybsvZEmYMRMbE4tWbfSs5iyXVi7qW1lbWZ+0wu</w:t>
      </w:r>
    </w:p>
    <w:p>
      <w:pPr>
        <w:pStyle w:val="PreformattedText"/>
        <w:bidi w:val="0"/>
        <w:spacing w:before="0" w:after="0"/>
        <w:jc w:val="left"/>
        <w:rPr/>
      </w:pPr>
      <w:r>
        <w:rPr/>
        <w:t>jsG/DTpPoJ+H7nz049PLXqV+G7n3mTkh+aZ5PRf1H5l0TQ35t9UPUfUkkvc9wLy5JdoHmGU6zzBBpW</w:t>
      </w:r>
    </w:p>
    <w:p>
      <w:pPr>
        <w:pStyle w:val="PreformattedText"/>
        <w:bidi w:val="0"/>
        <w:spacing w:before="0" w:after="0"/>
        <w:jc w:val="left"/>
        <w:rPr/>
      </w:pPr>
      <w:r>
        <w:rPr/>
        <w:t>g2aLyVYr0L1Kx+jhdPgbox6Semu0+kXSL0ybd9Cm2dvSpxdcNJTDJ83k7PS7dLJV9c0HVOcItrdWkR</w:t>
      </w:r>
    </w:p>
    <w:p>
      <w:pPr>
        <w:pStyle w:val="PreformattedText"/>
        <w:bidi w:val="0"/>
        <w:spacing w:before="0" w:after="0"/>
        <w:jc w:val="left"/>
        <w:rPr/>
      </w:pPr>
      <w:r>
        <w:rPr/>
        <w:t>9h9KOiPQzYvRfo96HNg+lTD7DeSd7OxK4kJisTtJyLzOZKpJ0Vly0uqKrysAzXP+IrmTmP0T5B9N6F</w:t>
      </w:r>
    </w:p>
    <w:p>
      <w:pPr>
        <w:pStyle w:val="PreformattedText"/>
        <w:bidi w:val="0"/>
        <w:spacing w:before="0" w:after="0"/>
        <w:jc w:val="left"/>
        <w:rPr/>
      </w:pPr>
      <w:r>
        <w:rPr/>
        <w:t>jm7XfSbQ/X315s6L6zesnohy7pOn6d6J6VzBQ1LSOQa3IlXnHTBS9O+U15kr8t8tX9WmoQ3a6rqOq7</w:t>
      </w:r>
    </w:p>
    <w:p>
      <w:pPr>
        <w:pStyle w:val="PreformattedText"/>
        <w:bidi w:val="0"/>
        <w:spacing w:before="0" w:after="0"/>
        <w:jc w:val="left"/>
        <w:rPr/>
      </w:pPr>
      <w:r>
        <w:rPr/>
        <w:t>4bMivFW/Jyw/op+Uh6fNs7V6Y7Jw0jCdGTLTZmBxMpZUplnv8A+TjbH1UkzDubHS1bTRWXjz/pr2j0</w:t>
      </w:r>
    </w:p>
    <w:p>
      <w:pPr>
        <w:pStyle w:val="PreformattedText"/>
        <w:bidi w:val="0"/>
        <w:spacing w:before="0" w:after="0"/>
        <w:jc w:val="left"/>
        <w:rPr/>
      </w:pPr>
      <w:r>
        <w:rPr/>
        <w:t>09Fno3wMvo/iJ2KmUMnG4qW184WS7pWGaYtyocStj78XPbRltmMWFZcy8485eiXqV6Eei2ieq59cNL</w:t>
      </w:r>
    </w:p>
    <w:p>
      <w:pPr>
        <w:pStyle w:val="PreformattedText"/>
        <w:bidi w:val="0"/>
        <w:spacing w:before="0" w:after="0"/>
        <w:jc w:val="left"/>
        <w:rPr/>
      </w:pPr>
      <w:r>
        <w:rPr/>
        <w:t>5154vemfrx6HesPqhofqz6n3zqenXdaT1poUdXsWpuTNN0KzVmr6oqCHQrtLpOa3Xmil4+2PldfJq9</w:t>
      </w:r>
    </w:p>
    <w:p>
      <w:pPr>
        <w:pStyle w:val="PreformattedText"/>
        <w:bidi w:val="0"/>
        <w:spacing w:before="0" w:after="0"/>
        <w:jc w:val="left"/>
        <w:rPr/>
      </w:pPr>
      <w:r>
        <w:rPr/>
        <w:t>DfR70eYvpL0Cx0jo/tvZuDmYnD4vBFMJiGISslSslZaTUxK5PLaSrJvFWpYMI+Yfky+nP0l7Y9IWzN</w:t>
      </w:r>
    </w:p>
    <w:p>
      <w:pPr>
        <w:pStyle w:val="PreformattedText"/>
        <w:bidi w:val="0"/>
        <w:spacing w:before="0" w:after="0"/>
        <w:jc w:val="left"/>
        <w:rPr/>
      </w:pPr>
      <w:r>
        <w:rPr/>
        <w:t>jdJJU/amB23ifmz4fELNmWS2rvXM6YzzQZGpmuax6citaRrf8AjH9P6XOnrY/q5yZfreplfTOSdf8A</w:t>
      </w:r>
    </w:p>
    <w:p>
      <w:pPr>
        <w:pStyle w:val="PreformattedText"/>
        <w:bidi w:val="0"/>
        <w:spacing w:before="0" w:after="0"/>
        <w:jc w:val="left"/>
        <w:rPr/>
      </w:pPr>
      <w:r>
        <w:rPr/>
        <w:t>TL1B9IJNMoa3zQiafYj5g0/mj0uHMFWCnq2t1dU6KavV0iyJxSvBVIesYR8z/IV9NWA9B+z5GzPS/w</w:t>
      </w:r>
    </w:p>
    <w:p>
      <w:pPr>
        <w:pStyle w:val="PreformattedText"/>
        <w:bidi w:val="0"/>
        <w:spacing w:before="0" w:after="0"/>
        <w:jc w:val="left"/>
        <w:rPr/>
      </w:pPr>
      <w:r>
        <w:rPr/>
        <w:t>BCpknYO2Jk2euOeX84kv8AOP8A7Z2/03VuF5XJiFK5R9M/Kn9EO3PStMbaPo06TJiukmy8P82n4CXN</w:t>
      </w:r>
    </w:p>
    <w:p>
      <w:pPr>
        <w:pStyle w:val="PreformattedText"/>
        <w:bidi w:val="0"/>
        <w:spacing w:before="0" w:after="0"/>
        <w:jc w:val="left"/>
        <w:rPr/>
      </w:pPr>
      <w:r>
        <w:rPr/>
        <w:t>WViVWU1UmYaUxvdByzESrs2vPVHV1zNzHcm5F5t0/XIecuRNE1TnqpzHpHLHNdWjoGvIK/L0sXN9fS</w:t>
      </w:r>
    </w:p>
    <w:p>
      <w:pPr>
        <w:pStyle w:val="PreformattedText"/>
        <w:bidi w:val="0"/>
        <w:spacing w:before="0" w:after="0"/>
        <w:jc w:val="left"/>
        <w:rPr/>
      </w:pPr>
      <w:r>
        <w:rPr/>
        <w:t>NM0i1NXqcmz3nptVglIDIr742WSXj2XbuN9FnpL+UdjOmHQfB4fFdHMVs6bKm7ko8mTiit8l93LNiT</w:t>
      </w:r>
    </w:p>
    <w:p>
      <w:pPr>
        <w:pStyle w:val="PreformattedText"/>
        <w:bidi w:val="0"/>
        <w:spacing w:before="0" w:after="0"/>
        <w:jc w:val="left"/>
        <w:rPr/>
      </w:pPr>
      <w:r>
        <w:rPr/>
        <w:t>rlotddI852dhPSZ6Pvk9jof00x+J2btSXtETsMuIvSdNkJJPzpWY5thnrqTgWCtGhNf04WNHlginCz</w:t>
      </w:r>
    </w:p>
    <w:p>
      <w:pPr>
        <w:pStyle w:val="PreformattedText"/>
        <w:bidi w:val="0"/>
        <w:spacing w:before="0" w:after="0"/>
        <w:jc w:val="left"/>
        <w:rPr/>
      </w:pPr>
      <w:r>
        <w:rPr/>
        <w:t>tYksRGOKSNK8ioXBj7QqoFyQMqnbIYfZdq8fQuCw1MPKllwhlqv4rdUfLOL2hLnsGvdmatz0uur4a9</w:t>
      </w:r>
    </w:p>
    <w:p>
      <w:pPr>
        <w:pStyle w:val="PreformattedText"/>
        <w:bidi w:val="0"/>
        <w:spacing w:before="0" w:after="0"/>
        <w:jc w:val="left"/>
        <w:rPr/>
      </w:pPr>
      <w:r>
        <w:rPr/>
        <w:t>n9KO47+zt/tQ+efwsHRvRv1j5i1m76Lyy0afLvM/0keu8w8jQR6tDqkPKHMUusWtlz0qvWyqTuo+r0</w:t>
      </w:r>
    </w:p>
    <w:p>
      <w:pPr>
        <w:pStyle w:val="PreformattedText"/>
        <w:bidi w:val="0"/>
        <w:spacing w:before="0" w:after="0"/>
        <w:jc w:val="left"/>
        <w:rPr/>
      </w:pPr>
      <w:r>
        <w:rPr/>
        <w:t>cf3mrMYlkha+wc2RWThtqp86wcgMqPcayrubl5h7+XjFLNnT0kTZeBxBlztFzBLmoH0oS3NLqxLUtZ</w:t>
      </w:r>
    </w:p>
    <w:p>
      <w:pPr>
        <w:pStyle w:val="PreformattedText"/>
        <w:bidi w:val="0"/>
        <w:spacing w:before="0" w:after="0"/>
        <w:jc w:val="left"/>
        <w:rPr/>
      </w:pPr>
      <w:r>
        <w:rPr/>
        <w:t>eK+GPYb6X+oej8/cvaVruj2tGn/iOm15569HnnQOabVa5qsUN1GbXtCmlqWtAkZGl063tL343bCwzK</w:t>
      </w:r>
    </w:p>
    <w:p>
      <w:pPr>
        <w:pStyle w:val="PreformattedText"/>
        <w:bidi w:val="0"/>
        <w:spacing w:before="0" w:after="0"/>
        <w:jc w:val="left"/>
        <w:rPr/>
      </w:pPr>
      <w:r>
        <w:rPr/>
        <w:t>8KU20tnts7ElX+kw0wKVKrcy11Bfa98W+Bxgx8pVFKS3mpS9barS9lYZletYurUOX5rkK2ZFj+pswU</w:t>
      </w:r>
    </w:p>
    <w:p>
      <w:pPr>
        <w:pStyle w:val="PreformattedText"/>
        <w:bidi w:val="0"/>
        <w:spacing w:before="0" w:after="0"/>
        <w:jc w:val="left"/>
        <w:rPr/>
      </w:pPr>
      <w:r>
        <w:rPr/>
        <w:t>ws300Qs36KhzNefUdNn/ALzYSyskkcqkwyOoWRnIYcVwmhWKiq8zc3qy90NWPMozDeI1ttui6jc13a</w:t>
      </w:r>
    </w:p>
    <w:p>
      <w:pPr>
        <w:pStyle w:val="PreformattedText"/>
        <w:bidi w:val="0"/>
        <w:spacing w:before="0" w:after="0"/>
        <w:jc w:val="left"/>
        <w:rPr/>
      </w:pPr>
      <w:r>
        <w:rPr/>
        <w:t>PtdqAc+mRW629pLSy6TLBLPUjZ7+Hcun10QmiRpgKkbPNhg2ZPLsmxiiZelOQThbVRzeyw/fEd2FYv</w:t>
      </w:r>
    </w:p>
    <w:p>
      <w:pPr>
        <w:pStyle w:val="PreformattedText"/>
        <w:bidi w:val="0"/>
        <w:spacing w:before="0" w:after="0"/>
        <w:jc w:val="left"/>
        <w:rPr/>
      </w:pPr>
      <w:r>
        <w:rPr/>
        <w:t>zbrUyt3dpl9Q6+XvWIbq9eGMSajpsEGzUWnitxx1lCO0aRFbIo2ndai9DtOWWRpjMRHLs+MBkxSaou</w:t>
      </w:r>
    </w:p>
    <w:p>
      <w:pPr>
        <w:pStyle w:val="PreformattedText"/>
        <w:bidi w:val="0"/>
        <w:spacing w:before="0" w:after="0"/>
        <w:jc w:val="left"/>
        <w:rPr/>
      </w:pPr>
      <w:r>
        <w:rPr/>
        <w:t>pl/P2oJNdxmrWrMutX2e18P8XfAbVLMXMvK88E0UtOPQxNHPFLTF4JDIskUdQXYnRWhaF5P7rMsv5c</w:t>
      </w:r>
    </w:p>
    <w:p>
      <w:pPr>
        <w:pStyle w:val="PreformattedText"/>
        <w:bidi w:val="0"/>
        <w:spacing w:before="0" w:after="0"/>
        <w:jc w:val="left"/>
        <w:rPr/>
      </w:pPr>
      <w:r>
        <w:rPr/>
        <w:t>g6LblCDcy4Orbw19k05erT5MDtCIxlpp9ebeu482rmtGnw0iZcl6hFqujV7KHX6E+mSx144YL0j1b8</w:t>
      </w:r>
    </w:p>
    <w:p>
      <w:pPr>
        <w:pStyle w:val="PreformattedText"/>
        <w:bidi w:val="0"/>
        <w:spacing w:before="0" w:after="0"/>
        <w:jc w:val="left"/>
        <w:rPr/>
      </w:pPr>
      <w:r>
        <w:rPr/>
        <w:t>un2KdRZ5Kl4RwwT7q+h7RFF9FRmp6VRqh/4XdY3twVFaYEmDEjWxGaN2VUrqa3O603c13MsUc4TGLp</w:t>
      </w:r>
    </w:p>
    <w:p>
      <w:pPr>
        <w:pStyle w:val="PreformattedText"/>
        <w:bidi w:val="0"/>
        <w:spacing w:before="0" w:after="0"/>
        <w:jc w:val="left"/>
        <w:rPr/>
      </w:pPr>
      <w:r>
        <w:rPr/>
        <w:t>LVpZk8qg6jXVqHUE/wDUxF12SAlWjz//APtCX4Yn539EtC/EBonLcTcy+iGrU9P1exp9aWG1a5A1KK</w:t>
      </w:r>
    </w:p>
    <w:p>
      <w:pPr>
        <w:pStyle w:val="PreformattedText"/>
        <w:bidi w:val="0"/>
        <w:spacing w:before="0" w:after="0"/>
        <w:jc w:val="left"/>
        <w:rPr/>
      </w:pPr>
      <w:r>
        <w:rPr/>
        <w:t>Kpqyx6W0kk/wDD6KyaTejjkKmtUvU7Nx5dS1SZVotuy0kScJtOjs9VSY2lyEd+dreyjczLp6hksNYL</w:t>
      </w:r>
    </w:p>
    <w:p>
      <w:pPr>
        <w:pStyle w:val="PreformattedText"/>
        <w:bidi w:val="0"/>
        <w:spacing w:before="0" w:after="0"/>
        <w:jc w:val="left"/>
        <w:rPr/>
      </w:pPr>
      <w:r>
        <w:rPr/>
        <w:t>EtJnmaCivLYA9VyHS4CatV2ebXNzNqMeOfrpbgEViQIGBSLpyn8qEuZa0tiCIZdpJFwpRgGXc7HHFc</w:t>
      </w:r>
    </w:p>
    <w:p>
      <w:pPr>
        <w:pStyle w:val="PreformattedText"/>
        <w:bidi w:val="0"/>
        <w:spacing w:before="0" w:after="0"/>
        <w:jc w:val="left"/>
        <w:rPr/>
      </w:pPr>
      <w:r>
        <w:rPr/>
        <w:t>67qYV9flvtR0TuN5Xl3hW67wr3RKdJuy2YIqsexo66xpMpk6bwThpFeeewvhX6sQwhG9idkWP5VJtL</w:t>
      </w:r>
    </w:p>
    <w:p>
      <w:pPr>
        <w:pStyle w:val="PreformattedText"/>
        <w:bidi w:val="0"/>
        <w:spacing w:before="0" w:after="0"/>
        <w:jc w:val="left"/>
        <w:rPr/>
      </w:pPr>
      <w:r>
        <w:rPr/>
        <w:t>zoLeE+KAKCZjahbnD1jEJomKzYV+tVpgzRxmRmaFLFlpBn6xYx2kchWEP28chMtir0a1lgmV614QoJ</w:t>
      </w:r>
    </w:p>
    <w:p>
      <w:pPr>
        <w:pStyle w:val="PreformattedText"/>
        <w:bidi w:val="0"/>
        <w:spacing w:before="0" w:after="0"/>
        <w:jc w:val="left"/>
        <w:rPr/>
      </w:pPr>
      <w:r>
        <w:rPr/>
        <w:t>YquoLAqrWFhPpZk1JGiNVWixBvjjLNvExUbhhmSRHXb+qFrkEI3MvHxeL+0OSFDlQtVGfNCMscCamR</w:t>
      </w:r>
    </w:p>
    <w:p>
      <w:pPr>
        <w:pStyle w:val="PreformattedText"/>
        <w:bidi w:val="0"/>
        <w:spacing w:before="0" w:after="0"/>
        <w:jc w:val="left"/>
        <w:rPr/>
      </w:pPr>
      <w:r>
        <w:rPr/>
        <w:t>Gs1eDpK305REW0FUlqlYQt1ZLhmkZyuV8V3++7hMoSgAHN4ezEnLBLRzd8JakI31QtvSxvjoxvLGsc</w:t>
      </w:r>
    </w:p>
    <w:p>
      <w:pPr>
        <w:pStyle w:val="PreformattedText"/>
        <w:bidi w:val="0"/>
        <w:spacing w:before="0" w:after="0"/>
        <w:jc w:val="left"/>
        <w:rPr/>
      </w:pPr>
      <w:r>
        <w:rPr/>
        <w:t>7xwNAjvG7oyme2EWRQCdw+nZD27qaSCikGtYgJBCBu2wz8X+0DbEs4Vlh8NsjGO1IghaPplukrr1JO</w:t>
      </w:r>
    </w:p>
    <w:p>
      <w:pPr>
        <w:pStyle w:val="PreformattedText"/>
        <w:bidi w:val="0"/>
        <w:spacing w:before="0" w:after="0"/>
        <w:jc w:val="left"/>
        <w:rPr/>
      </w:pPr>
      <w:r>
        <w:rPr/>
        <w:t>grQswA3vjyLnBVuGpbqxqe12YGZMylFakEZJIfyFeGCHqwPE09dUaEGSCR5I4U2qIidu4BCS2d+fLa</w:t>
      </w:r>
    </w:p>
    <w:p>
      <w:pPr>
        <w:pStyle w:val="PreformattedText"/>
        <w:bidi w:val="0"/>
        <w:spacing w:before="0" w:after="0"/>
        <w:jc w:val="left"/>
        <w:rPr/>
      </w:pPr>
      <w:r>
        <w:rPr/>
        <w:t>0SQ9xDXWmD2UBViLjASlBVnWWIxbliWKOKApNPYsRxhUEkUZjG+MIFTaGHb4jPGMQSFlgqB6oCjMs0</w:t>
      </w:r>
    </w:p>
    <w:p>
      <w:pPr>
        <w:pStyle w:val="PreformattedText"/>
        <w:bidi w:val="0"/>
        <w:spacing w:before="0" w:after="0"/>
        <w:jc w:val="left"/>
        <w:rPr/>
      </w:pPr>
      <w:r>
        <w:rPr/>
        <w:t>3G4rAvV9HpCKtZh6itJb33q3RjFV6KqFg3hSTDPvDHcTlRH5H5cMLKVgqlrbS10NKFYZk19mI1qNOa</w:t>
      </w:r>
    </w:p>
    <w:p>
      <w:pPr>
        <w:pStyle w:val="PreformattedText"/>
        <w:bidi w:val="0"/>
        <w:spacing w:before="0" w:after="0"/>
        <w:jc w:val="left"/>
        <w:rPr/>
      </w:pPr>
      <w:r>
        <w:rPr/>
        <w:t>v+uPe2GrrWjjdCSoaFQIXYQsQWdIyxX+c/o4DMScaFW0eH+mMNpIZYYtJ0+kzbt6RNFOGbEEuwjq7n</w:t>
      </w:r>
    </w:p>
    <w:p>
      <w:pPr>
        <w:pStyle w:val="PreformattedText"/>
        <w:bidi w:val="0"/>
        <w:spacing w:before="0" w:after="0"/>
        <w:jc w:val="left"/>
        <w:rPr/>
      </w:pPr>
      <w:r>
        <w:rPr/>
        <w:t>jQlJO0YIbG0NuYbOEnlqK0JrBKA8WyWGcM00UspMskfWiZZ1mSKVasgIeEpLlS2QwJ7YBjC7WzxBpd</w:t>
      </w:r>
    </w:p>
    <w:p>
      <w:pPr>
        <w:pStyle w:val="PreformattedText"/>
        <w:bidi w:val="0"/>
        <w:spacing w:before="0" w:after="0"/>
        <w:jc w:val="left"/>
        <w:rPr/>
      </w:pPr>
      <w:r>
        <w:rPr/>
        <w:t>M6Z0gYngtkaWw2tukDfWruIgm6I+ojeZRBNCDJJNEpLIxCYDnLZ8eBkXCg64FOItMwtn58/VGINeaq</w:t>
      </w:r>
    </w:p>
    <w:p>
      <w:pPr>
        <w:pStyle w:val="PreformattedText"/>
        <w:bidi w:val="0"/>
        <w:spacing w:before="0" w:after="0"/>
        <w:jc w:val="left"/>
        <w:rPr/>
      </w:pPr>
      <w:r>
        <w:rPr/>
        <w:t>ZBXBmMPitYE9Z3ZjulVjugdoC3h3Vemu75Z42KihpSN70Ioat1sY0dSMlSGOaOeSMGONYGCbFbeVK9</w:t>
      </w:r>
    </w:p>
    <w:p>
      <w:pPr>
        <w:pStyle w:val="PreformattedText"/>
        <w:bidi w:val="0"/>
        <w:spacing w:before="0" w:after="0"/>
        <w:jc w:val="left"/>
        <w:rPr/>
      </w:pPr>
      <w:r>
        <w:rPr/>
        <w:t>A7RG5j9/8Aq8u3BCKkmwLG0xAmOKJazdqHWz6OQVDuSKRjJG8GJYBFkqYlmfG2SMd9vfPxz2zxoqbS</w:t>
      </w:r>
    </w:p>
    <w:p>
      <w:pPr>
        <w:pStyle w:val="PreformattedText"/>
        <w:bidi w:val="0"/>
        <w:spacing w:before="0" w:after="0"/>
        <w:jc w:val="left"/>
        <w:rPr/>
      </w:pPr>
      <w:r>
        <w:rPr/>
        <w:t>wOUbZ1U0JhWVErXEdVUSM8cRfARZRscgzMH+TAqrKe2V7LubhNpmqopwt5ezArl8rC5m6GZViismHz</w:t>
      </w:r>
    </w:p>
    <w:p>
      <w:pPr>
        <w:pStyle w:val="PreformattedText"/>
        <w:bidi w:val="0"/>
        <w:spacing w:before="0" w:after="0"/>
        <w:jc w:val="left"/>
        <w:rPr/>
      </w:pPr>
      <w:r>
        <w:rPr/>
        <w:t>ZSm8h22uYY0KN1MoNxBI27Tw2nCt1DDKLNqCo0MOa790PGsizG8yRxyIpWyhSPYaSYH5WHO7d3ChB3</w:t>
      </w:r>
    </w:p>
    <w:p>
      <w:pPr>
        <w:pStyle w:val="PreformattedText"/>
        <w:bidi w:val="0"/>
        <w:spacing w:before="0" w:after="0"/>
        <w:jc w:val="left"/>
        <w:rPr/>
      </w:pPr>
      <w:r>
        <w:rPr/>
        <w:t>Y7gOBGUtQVWorAhLIdSCUzhkXgx9VkhtshdGDbZFRwSqlDkKFbO0Zf7ldvGi9pKmsEaaAzKw/pjkyx</w:t>
      </w:r>
    </w:p>
    <w:p>
      <w:pPr>
        <w:pStyle w:val="PreformattedText"/>
        <w:bidi w:val="0"/>
        <w:spacing w:before="0" w:after="0"/>
        <w:jc w:val="left"/>
        <w:rPr/>
      </w:pPr>
      <w:r>
        <w:rPr/>
        <w:t>oqI0sS15iUs7suZdmFhcw+2FViqt27d/uvGxawKgUEYGDBwEvuo1vLqHCGbQJI/wBNFI8gj3TV52VQ</w:t>
      </w:r>
    </w:p>
    <w:p>
      <w:pPr>
        <w:pStyle w:val="PreformattedText"/>
        <w:bidi w:val="0"/>
        <w:spacing w:before="0" w:after="0"/>
        <w:jc w:val="left"/>
        <w:rPr/>
      </w:pPr>
      <w:r>
        <w:rPr/>
        <w:t>wj275K7oWJKEFgCSBtVW9+INmAStpr5/FBComBGDbtlMDWtGLaitHYWdTYrybSsCxoQJ63YZwN3buM</w:t>
      </w:r>
    </w:p>
    <w:p>
      <w:pPr>
        <w:pStyle w:val="PreformattedText"/>
        <w:bidi w:val="0"/>
        <w:spacing w:before="0" w:after="0"/>
        <w:jc w:val="left"/>
        <w:rPr/>
      </w:pPr>
      <w:r>
        <w:rPr/>
        <w:t>Bgu39XEVAKob8qH/lGlIWiFqtDyISTydnjdVeFohFIhV4umTJG5wMWEHcZwwPvuXjG0pdcLfPuglhK</w:t>
      </w:r>
    </w:p>
    <w:p>
      <w:pPr>
        <w:pStyle w:val="PreformattedText"/>
        <w:bidi w:val="0"/>
        <w:spacing w:before="0" w:after="0"/>
        <w:jc w:val="left"/>
        <w:rPr/>
      </w:pPr>
      <w:r>
        <w:rPr/>
        <w:t>5G4GO23+yX/tSedv7On1nljvNqfNf4bPUPUKEfrP6fLM7GKq8oqQ+onKdNvCnzdpkbb3WML9dXjevI</w:t>
      </w:r>
    </w:p>
    <w:p>
      <w:pPr>
        <w:pStyle w:val="PreformattedText"/>
        <w:bidi w:val="0"/>
        <w:spacing w:before="0" w:after="0"/>
        <w:jc w:val="left"/>
        <w:rPr/>
      </w:pPr>
      <w:r>
        <w:rPr/>
        <w:t>pOxguazFYdqWPxQhipQmqxVatLHn+0fo+8jc+cl+p/JXKnqT6ccx6dzhyDz3oVHmblHmfR5kn0/V9H</w:t>
      </w:r>
    </w:p>
    <w:p>
      <w:pPr>
        <w:pStyle w:val="PreformattedText"/>
        <w:bidi w:val="0"/>
        <w:spacing w:before="0" w:after="0"/>
        <w:jc w:val="left"/>
        <w:rPr/>
      </w:pPr>
      <w:r>
        <w:rPr/>
        <w:t>1GJZoLEbKx6UyBmjmibDxSxPE6qV4UICgkChEU9KGnLEp74JGAP5h9jjsBnv3J4y0tn6o2QQ1BxEff</w:t>
      </w:r>
    </w:p>
    <w:p>
      <w:pPr>
        <w:pStyle w:val="PreformattedText"/>
        <w:bidi w:val="0"/>
        <w:spacing w:before="0" w:after="0"/>
        <w:jc w:val="left"/>
        <w:rPr/>
      </w:pPr>
      <w:r>
        <w:rPr/>
        <w:t>L27Z9s98nufv791/0412ebLzl3xGEWOcggAAnJx2J7Dsc9vf8A8vHiKcwjdTWtc4SYAZJHcPtyO/fG</w:t>
      </w:r>
    </w:p>
    <w:p>
      <w:pPr>
        <w:pStyle w:val="PreformattedText"/>
        <w:bidi w:val="0"/>
        <w:spacing w:before="0" w:after="0"/>
        <w:jc w:val="left"/>
        <w:rPr/>
      </w:pPr>
      <w:r>
        <w:rPr/>
        <w:t>cg5OSf34NG7274xJXGO+Pt5Y75x449sD7nheM1afyhpMoPhnGO59gpGdpHfsBj7cZBJfMKZnz+uInq</w:t>
      </w:r>
    </w:p>
    <w:p>
      <w:pPr>
        <w:pStyle w:val="PreformattedText"/>
        <w:bidi w:val="0"/>
        <w:spacing w:before="0" w:after="0"/>
        <w:jc w:val="left"/>
        <w:rPr/>
      </w:pPr>
      <w:r>
        <w:rPr/>
        <w:t>tVXVuwbG7Jxg5YHH+vfvwJ61HdDHMGDCgiAyA15ipwVY/E5xkYGSFx2A9h7cQhIihoeqGFmDIyM+yk</w:t>
      </w:r>
    </w:p>
    <w:p>
      <w:pPr>
        <w:pStyle w:val="PreformattedText"/>
        <w:bidi w:val="0"/>
        <w:spacing w:before="0" w:after="0"/>
        <w:jc w:val="left"/>
        <w:rPr/>
      </w:pPr>
      <w:r>
        <w:rPr/>
        <w:t>kjyBwQMD2wex4mKZ+7ONQN+icsdoztOMKoGdp7jHuo3L2zwUKApyyaMp2qcIIRaa0udyghu4AXyYns</w:t>
      </w:r>
    </w:p>
    <w:p>
      <w:pPr>
        <w:pStyle w:val="PreformattedText"/>
        <w:bidi w:val="0"/>
        <w:spacing w:before="0" w:after="0"/>
        <w:jc w:val="left"/>
        <w:rPr/>
      </w:pPr>
      <w:r>
        <w:rPr/>
        <w:t>ASPioAz7cQsyBWNBK9fn+XqjizozlfYknORtGD27AkZyN378bKnu/5RB5dVIrcYqnmjQJFSQiMDGWc</w:t>
      </w:r>
    </w:p>
    <w:p>
      <w:pPr>
        <w:pStyle w:val="PreformattedText"/>
        <w:bidi w:val="0"/>
        <w:spacing w:before="0" w:after="0"/>
        <w:jc w:val="left"/>
        <w:rPr/>
      </w:pPr>
      <w:r>
        <w:rPr/>
        <w:t>fHawJC/fIJJ9u4I/biDHJQBQRTzZRRgaZRU81d4yY5FyVJwXX4kggtnJ3jtgA47caDN74HSpryn2Y+</w:t>
      </w:r>
    </w:p>
    <w:p>
      <w:pPr>
        <w:pStyle w:val="PreformattedText"/>
        <w:bidi w:val="0"/>
        <w:spacing w:before="0" w:after="0"/>
        <w:jc w:val="left"/>
        <w:rPr/>
      </w:pPr>
      <w:r>
        <w:rPr/>
        <w:t>TBwDhiCGYqcHBUKzN3Ph/6cSFLmXvjIcxFgcnHbHvg5BGG7k5J7Z7j/wCh4z4Pr8mMgnAcgZwSGJBI</w:t>
      </w:r>
    </w:p>
    <w:p>
      <w:pPr>
        <w:pStyle w:val="PreformattedText"/>
        <w:bidi w:val="0"/>
        <w:spacing w:before="0" w:after="0"/>
        <w:jc w:val="left"/>
        <w:rPr/>
      </w:pPr>
      <w:r>
        <w:rPr/>
        <w:t>GQ20Zw6n4hO4/f24z6TzSMBoa90FYF3Dy8u3mc9zjHZl/n7LnAPj/m4zeeqMo1Levj+GPrendYMdq4</w:t>
      </w:r>
    </w:p>
    <w:p>
      <w:pPr>
        <w:pStyle w:val="PreformattedText"/>
        <w:bidi w:val="0"/>
        <w:spacing w:before="0" w:after="0"/>
        <w:jc w:val="left"/>
        <w:rPr/>
      </w:pPr>
      <w:r>
        <w:rPr/>
        <w:t>IXcuDgZXIGAMkk7RkEZHy4JBN2NVdVeWIVd5Vk1CRgIiRICGOz9CrhwDjC+ft9/wBXALRcaj7oFMlM</w:t>
      </w:r>
    </w:p>
    <w:p>
      <w:pPr>
        <w:pStyle w:val="PreformattedText"/>
        <w:bidi w:val="0"/>
        <w:spacing w:before="0" w:after="0"/>
        <w:jc w:val="left"/>
        <w:rPr/>
      </w:pPr>
      <w:r>
        <w:rPr/>
        <w:t>2RBURJuW/S6FpVZq6OzNGdwUAFgoIcA4wQQNw7Dxb+bjVtorlX1QbDYMzGqRfnGxnLPIlSkIy0K7hh</w:t>
      </w:r>
    </w:p>
    <w:p>
      <w:pPr>
        <w:pStyle w:val="PreformattedText"/>
        <w:bidi w:val="0"/>
        <w:spacing w:before="0" w:after="0"/>
        <w:jc w:val="left"/>
        <w:rPr/>
      </w:pPr>
      <w:r>
        <w:rPr/>
        <w:t>AQq4IwDgHt23f9uMK1N/XHVYPArKCkLm3VFsUdJSFVCxqFx3CjGCp257dtuf8Az4jevfF5LQIufHri</w:t>
      </w:r>
    </w:p>
    <w:p>
      <w:pPr>
        <w:pStyle w:val="PreformattedText"/>
        <w:bidi w:val="0"/>
        <w:spacing w:before="0" w:after="0"/>
        <w:jc w:val="left"/>
        <w:rPr/>
      </w:pPr>
      <w:r>
        <w:rPr/>
        <w:t>RxVY0UMUGQASQAf9QAO47ff/AL8SgppQ14Qz1G1FWiLF1UD3JIAxjOB9s9+2ffgd2n18IDNmbtalgD</w:t>
      </w:r>
    </w:p>
    <w:p>
      <w:pPr>
        <w:pStyle w:val="PreformattedText"/>
        <w:bidi w:val="0"/>
        <w:spacing w:before="0" w:after="0"/>
        <w:jc w:val="left"/>
        <w:rPr/>
      </w:pPr>
      <w:r>
        <w:rPr/>
        <w:t>FI85c91NOhnCTruQHuzDJIGdrKzd+2PbgTT0UG5goikxOLopsNf6o0C9WfXOCglmOO2pLZXbuDAbSz</w:t>
      </w:r>
    </w:p>
    <w:p>
      <w:pPr>
        <w:pStyle w:val="PreformattedText"/>
        <w:bidi w:val="0"/>
        <w:spacing w:before="0" w:after="0"/>
        <w:jc w:val="left"/>
        <w:rPr/>
      </w:pPr>
      <w:r>
        <w:rPr/>
        <w:t>BgncyEsuDj2+XFFi9oBWpLN1e11L/MxQtinnky5Zu/ZrFWehnOk/OM/Oa3Zt3RmpLFvbsBh32FgfYi</w:t>
      </w:r>
    </w:p>
    <w:p>
      <w:pPr>
        <w:pStyle w:val="PreformattedText"/>
        <w:bidi w:val="0"/>
        <w:spacing w:before="0" w:after="0"/>
        <w:jc w:val="left"/>
        <w:rPr/>
      </w:pPr>
      <w:r>
        <w:rPr/>
        <w:t>TJz2O/dt4zY84Tp+IWpqwrnG9nynXGFGfemYtdXqbOLuei4Ygo/kdgZUOyRiBjszHcuVz7f046MSci</w:t>
      </w:r>
    </w:p>
    <w:p>
      <w:pPr>
        <w:pStyle w:val="PreformattedText"/>
        <w:bidi w:val="0"/>
        <w:spacing w:before="0" w:after="0"/>
        <w:jc w:val="left"/>
        <w:rPr/>
      </w:pPr>
      <w:r>
        <w:rPr/>
        <w:t>CLg8dKAAKR0wKS4bcxUPGMt4LMOm2Y2jQfKMMvuO+M/Lbx6FhOojr/nFFiu0OoH+KOGViwO0Mzursz</w:t>
      </w:r>
    </w:p>
    <w:p>
      <w:pPr>
        <w:pStyle w:val="PreformattedText"/>
        <w:bidi w:val="0"/>
        <w:spacing w:before="0" w:after="0"/>
        <w:jc w:val="left"/>
        <w:rPr/>
      </w:pPr>
      <w:r>
        <w:rPr/>
        <w:t>H8zKrhHjLKAVwNx3ewbt5cXC0oO6KxgRUDIxgwOArM3TKBWIUsGyAMMo7qGIGdpyf3xxuIt2a8P3w3</w:t>
      </w:r>
    </w:p>
    <w:p>
      <w:pPr>
        <w:pStyle w:val="PreformattedText"/>
        <w:bidi w:val="0"/>
        <w:spacing w:before="0" w:after="0"/>
        <w:jc w:val="left"/>
        <w:rPr/>
      </w:pPr>
      <w:r>
        <w:rPr/>
        <w:t>I2yowd9jK6M52lOmdwUjaMByR27ArtHduE8TcOogQzJAqASM4E2gdy5lDAAuS6iNRGqqx3yIcyZA7H</w:t>
      </w:r>
    </w:p>
    <w:p>
      <w:pPr>
        <w:pStyle w:val="PreformattedText"/>
        <w:bidi w:val="0"/>
        <w:spacing w:before="0" w:after="0"/>
        <w:jc w:val="left"/>
        <w:rPr/>
      </w:pPr>
      <w:r>
        <w:rPr/>
        <w:t>A3BmDccZih9K2eRLfFHSSP9JYAa5ruhcqaFq/MnMGo19L0LQ6U+ratqFydIoalOuA0zd+zsx2oiEhm</w:t>
      </w:r>
    </w:p>
    <w:p>
      <w:pPr>
        <w:pStyle w:val="PreformattedText"/>
        <w:bidi w:val="0"/>
        <w:spacing w:before="0" w:after="0"/>
        <w:jc w:val="left"/>
        <w:rPr/>
      </w:pPr>
      <w:r>
        <w:rPr/>
        <w:t>eQIoORwKWCWAVbjE26xXNo82P4pfxD6z+ID1HtczTtLDytps82i8gcusZWh03TI5SzXp1Bw2tW3jV5</w:t>
      </w:r>
    </w:p>
    <w:p>
      <w:pPr>
        <w:pStyle w:val="PreformattedText"/>
        <w:bidi w:val="0"/>
        <w:spacing w:before="0" w:after="0"/>
        <w:jc w:val="left"/>
        <w:rPr/>
      </w:pPr>
      <w:r>
        <w:rPr/>
        <w:t>HwB2Rf0jhm4uFobZcuG8NLRHVRRp7dysdXv7vDGq9gdaRAqyoE7OgRW3tkhU79lYM0ni7ZI8m8uIzE</w:t>
      </w:r>
    </w:p>
    <w:p>
      <w:pPr>
        <w:pStyle w:val="PreformattedText"/>
        <w:bidi w:val="0"/>
        <w:spacing w:before="0" w:after="0"/>
        <w:jc w:val="left"/>
        <w:rPr/>
      </w:pPr>
      <w:r>
        <w:rPr/>
        <w:t>LirPaOHGkZPqHIuzp4YaiKKdmmVmZklCwIGAKMEOJiGHjIrdTOD3HbbwNEmITYNPiZv4YHug0u5uNe</w:t>
      </w:r>
    </w:p>
    <w:p>
      <w:pPr>
        <w:pStyle w:val="PreformattedText"/>
        <w:bidi w:val="0"/>
        <w:spacing w:before="0" w:after="0"/>
        <w:jc w:val="left"/>
        <w:rPr/>
      </w:pPr>
      <w:r>
        <w:rPr/>
        <w:t>FI4wrwy4LtsZD5gpYDwDDBo27vmPbs/UP9NvByr1VWOSj/AH1REIFAArWkcJIEkFmOUQS9PEAj8A/X</w:t>
      </w:r>
    </w:p>
    <w:p>
      <w:pPr>
        <w:pStyle w:val="PreformattedText"/>
        <w:bidi w:val="0"/>
        <w:spacing w:before="0" w:after="0"/>
        <w:jc w:val="left"/>
        <w:rPr/>
      </w:pPr>
      <w:r>
        <w:rPr/>
        <w:t>BRjI7HEh24OcYYqV7Lxm8mMd3ZeP6Y3u0VGIorN+13mHtWCVnrRyqUBB/vccaQSxlYxusqyJh2ULnu</w:t>
      </w:r>
    </w:p>
    <w:p>
      <w:pPr>
        <w:pStyle w:val="PreformattedText"/>
        <w:bidi w:val="0"/>
        <w:spacing w:before="0" w:after="0"/>
        <w:jc w:val="left"/>
        <w:rPr/>
      </w:pPr>
      <w:r>
        <w:rPr/>
        <w:t>e4bhtHKgFWtEDlzJy7tGN0thr6vs+6CmmWxYsSMHIaRgjWBIZIysGXj39NSsW52bcMBU+T/wAvGUQH</w:t>
      </w:r>
    </w:p>
    <w:p>
      <w:pPr>
        <w:pStyle w:val="PreformattedText"/>
        <w:bidi w:val="0"/>
        <w:spacing w:before="0" w:after="0"/>
        <w:jc w:val="left"/>
        <w:rPr/>
      </w:pPr>
      <w:r>
        <w:rPr/>
        <w:t>TMH6X4Y0GmZ1lHTwo1v3xMUnhWrF+W9i0/UjmgSbZYjFcMDYWwQocCA9o4lDfyru8WmBNWZpW5V7Xn</w:t>
      </w:r>
    </w:p>
    <w:p>
      <w:pPr>
        <w:pStyle w:val="PreformattedText"/>
        <w:bidi w:val="0"/>
        <w:spacing w:before="0" w:after="0"/>
        <w:jc w:val="left"/>
        <w:rPr/>
      </w:pPr>
      <w:r>
        <w:rPr/>
        <w:t>r7oKwmAMxW1FXVU6Yk2mmJ98d5IrBkQCqsMu6ZiBEac0W5AqDcI8qWLbGUuMrxjyknMuZUMdIZv2oR</w:t>
      </w:r>
    </w:p>
    <w:p>
      <w:pPr>
        <w:pStyle w:val="PreformattedText"/>
        <w:bidi w:val="0"/>
        <w:spacing w:before="0" w:after="0"/>
        <w:jc w:val="left"/>
        <w:rPr/>
      </w:pPr>
      <w:r>
        <w:rPr/>
        <w:t>dixKPTSFut7jE6oiSAomMS1J1jwzfUlXO9owzIA0TMTlQcszbCyDixwolSmW4mZQNq5T9n4fujbAsF</w:t>
      </w:r>
    </w:p>
    <w:p>
      <w:pPr>
        <w:pStyle w:val="PreformattedText"/>
        <w:bidi w:val="0"/>
        <w:spacing w:before="0" w:after="0"/>
        <w:jc w:val="left"/>
        <w:rPr/>
      </w:pPr>
      <w:r>
        <w:rPr/>
        <w:t>SYCyecx2Yo3nDSH5a5iakkivpWv3bWswoTGVomZRPZqSU3AMbR3FV13MzqX3DC714BPmWX7uolTvE2</w:t>
      </w:r>
    </w:p>
    <w:p>
      <w:pPr>
        <w:pStyle w:val="PreformattedText"/>
        <w:bidi w:val="0"/>
        <w:spacing w:before="0" w:after="0"/>
        <w:jc w:val="left"/>
        <w:rPr/>
      </w:pPr>
      <w:r>
        <w:rPr/>
        <w:t>rSbmzg8iaALd3c1LSacB1estBPSrEbyU4Cwl+kCu8DAoswRVmEEaRsWMbbdmEyqbfFn2qVTJF11wtX</w:t>
      </w:r>
    </w:p>
    <w:p>
      <w:pPr>
        <w:pStyle w:val="PreformattedText"/>
        <w:bidi w:val="0"/>
        <w:spacing w:before="0" w:after="0"/>
        <w:jc w:val="left"/>
        <w:rPr/>
      </w:pPr>
      <w:r>
        <w:rPr/>
        <w:t>V/aDs5obhczFV8LZ/s04weWTZY6gjCWFEqBSS0gFhYp5FaiJT1am1mWvJIyglXyvc7bCVKEyRcKKsw</w:t>
      </w:r>
    </w:p>
    <w:p>
      <w:pPr>
        <w:pStyle w:val="PreformattedText"/>
        <w:bidi w:val="0"/>
        <w:spacing w:before="0" w:after="0"/>
        <w:jc w:val="left"/>
        <w:rPr/>
      </w:pPr>
      <w:r>
        <w:rPr/>
        <w:t>MGa3wtFc7tLnAa6KOHG7/L4fhiaV7SvAqMrIyeIrs1iSKqkgzBgIwVa7SmORwrKzjblNq7lCqJcEQh</w:t>
      </w:r>
    </w:p>
    <w:p>
      <w:pPr>
        <w:pStyle w:val="PreformattedText"/>
        <w:bidi w:val="0"/>
        <w:spacing w:before="0" w:after="0"/>
        <w:jc w:val="left"/>
        <w:rPr/>
      </w:pPr>
      <w:r>
        <w:rPr/>
        <w:t>gulocZ6ywGVqsPV59mAOqRNNesAqnRSes7pGXdLSzrXy88hKoW3BckYCrGozt8mfVxKWUBV1aW62+F</w:t>
      </w:r>
    </w:p>
    <w:p>
      <w:pPr>
        <w:pStyle w:val="PreformattedText"/>
        <w:bidi w:val="0"/>
        <w:spacing w:before="0" w:after="0"/>
        <w:jc w:val="left"/>
        <w:rPr/>
      </w:pPr>
      <w:r>
        <w:rPr/>
        <w:t>oXMhHLrYVV9ZVWa2o7XxQbVC1e0yKXmsrsmilaLp5ZGzHDckIyoQsyqqokhVk6uA3FXLmXFVL6rrRV</w:t>
      </w:r>
    </w:p>
    <w:p>
      <w:pPr>
        <w:pStyle w:val="PreformattedText"/>
        <w:bidi w:val="0"/>
        <w:spacing w:before="0" w:after="0"/>
        <w:jc w:val="left"/>
        <w:rPr/>
      </w:pPr>
      <w:r>
        <w:rPr/>
        <w:t>shd3xihUR1A1MKUgTMkqWHiiKx14KESyTzLvd4DBM1be8rs1GR64kV2Ds+au913qpYkmcqsgmSS06W</w:t>
      </w:r>
    </w:p>
    <w:p>
      <w:pPr>
        <w:pStyle w:val="PreformattedText"/>
        <w:bidi w:val="0"/>
        <w:spacing w:before="0" w:after="0"/>
        <w:jc w:val="left"/>
        <w:rPr/>
      </w:pPr>
      <w:r>
        <w:rPr/>
        <w:t>z+5QcrhB5WHLkFqqtKd/DhD6nXYLHFG1iwkWxq4VgsMyzhXkpymvKy5EGJFMQETHc6HC7eNTAu8E69</w:t>
      </w:r>
    </w:p>
    <w:p>
      <w:pPr>
        <w:pStyle w:val="PreformattedText"/>
        <w:bidi w:val="0"/>
        <w:spacing w:before="0" w:after="0"/>
        <w:jc w:val="left"/>
        <w:rPr/>
      </w:pPr>
      <w:r>
        <w:rPr/>
        <w:t>lDNw6vPaiBRpTi4ZV43aT9TdmAuqSBo4XaGSu6qrxwrIVSWSw9mNEMbF4zUjAjCkIqmNyc78qxJc5n</w:t>
      </w:r>
    </w:p>
    <w:p>
      <w:pPr>
        <w:pStyle w:val="PreformattedText"/>
        <w:bidi w:val="0"/>
        <w:spacing w:before="0" w:after="0"/>
        <w:jc w:val="left"/>
        <w:rPr/>
      </w:pPr>
      <w:r>
        <w:rPr/>
        <w:t>36KtyNqtXuH8MTcmwWzDp7I/DDalVkCIkcSv9Jsr4NdovpyIdv0pjkUu8ZWTpu3l22qfAAqtOVlZSr</w:t>
      </w:r>
    </w:p>
    <w:p>
      <w:pPr>
        <w:pStyle w:val="PreformattedText"/>
        <w:bidi w:val="0"/>
        <w:spacing w:before="0" w:after="0"/>
        <w:jc w:val="left"/>
        <w:rPr/>
      </w:pPr>
      <w:r>
        <w:rPr/>
        <w:t>Fbx1xFWYoZZqBSmtfPL+1Dq3HJYuQ9HrmSSrOjrJsMscNez054YkIc1gjhvMb0l9pMHcwaloTLk4ht</w:t>
      </w:r>
    </w:p>
    <w:p>
      <w:pPr>
        <w:pStyle w:val="PreformattedText"/>
        <w:bidi w:val="0"/>
        <w:spacing w:before="0" w:after="0"/>
        <w:jc w:val="left"/>
        <w:rPr/>
      </w:pPr>
      <w:r>
        <w:rPr/>
        <w:t>W7mU+/zywm8sibiJKjS8puVTdd1W+LT+jAZ6ztFtnhlmi24lj6TJJCitIU6qyMArIxYlCxVGVfkuOJ</w:t>
      </w:r>
    </w:p>
    <w:p>
      <w:pPr>
        <w:pStyle w:val="PreformattedText"/>
        <w:bidi w:val="0"/>
        <w:spacing w:before="0" w:after="0"/>
        <w:jc w:val="left"/>
        <w:rPr/>
      </w:pPr>
      <w:r>
        <w:rPr/>
        <w:t>NNA3m7NrXcdOef6MCSS5VWKNpA+qMGjeaKk8s6H89ZR9S1iGJBBGxiRBuZh1lk2jCMWJ3eKO3A3mNu</w:t>
      </w:r>
    </w:p>
    <w:p>
      <w:pPr>
        <w:pStyle w:val="PreformattedText"/>
        <w:bidi w:val="0"/>
        <w:spacing w:before="0" w:after="0"/>
        <w:jc w:val="left"/>
        <w:rPr/>
      </w:pPr>
      <w:r>
        <w:rPr/>
        <w:t>J0p3KneIR9pu/wDV3Q6MNKmOlyMspTy9qvVCUTQmOdCJWb6wbtsaNYisLLIojihGShauZIzndNGId3</w:t>
      </w:r>
    </w:p>
    <w:p>
      <w:pPr>
        <w:pStyle w:val="PreformattedText"/>
        <w:bidi w:val="0"/>
        <w:spacing w:before="0" w:after="0"/>
        <w:jc w:val="left"/>
        <w:rPr/>
      </w:pPr>
      <w:r>
        <w:rPr/>
        <w:t>xVV41iWly5jblsphq3xRgw1jhm1Z/ZzhtJLJIssVVSiyzSQSViFUNDLGZIa0KyAmaVUdjEOoHfqMEG</w:t>
      </w:r>
    </w:p>
    <w:p>
      <w:pPr>
        <w:pStyle w:val="PreformattedText"/>
        <w:bidi w:val="0"/>
        <w:spacing w:before="0" w:after="0"/>
        <w:jc w:val="left"/>
        <w:rPr/>
      </w:pPr>
      <w:r>
        <w:rPr/>
        <w:t>BKo1LmlGluy3Fiw5Wbj/ACiSBnExZbWheI6vzhxp0E00c6IlnoEzsDHIIY23RgmFkSz1JbDMIxtbZn</w:t>
      </w:r>
    </w:p>
    <w:p>
      <w:pPr>
        <w:pStyle w:val="PreformattedText"/>
        <w:bidi w:val="0"/>
        <w:spacing w:before="0" w:after="0"/>
        <w:jc w:val="left"/>
        <w:rPr/>
      </w:pPr>
      <w:r>
        <w:rPr/>
        <w:t>pqoLFBxqc6zXExya08tBFMxQyZNaK8ttq/V4e+JjUjiggMUQSQGJmeEy0pN1rZLl42cKlZzLHhXB8R</w:t>
      </w:r>
    </w:p>
    <w:p>
      <w:pPr>
        <w:pStyle w:val="PreformattedText"/>
        <w:bidi w:val="0"/>
        <w:spacing w:before="0" w:after="0"/>
        <w:jc w:val="left"/>
        <w:rPr/>
      </w:pPr>
      <w:r>
        <w:rPr/>
        <w:t>Hu7ujcRw9wmTKjTb9VIWnWTGktvbbW/R7XtefvUgdMytAQdkkMUUbMpiMc1Jx/DSISHlkkKvvWR1VD</w:t>
      </w:r>
    </w:p>
    <w:p>
      <w:pPr>
        <w:pStyle w:val="PreformattedText"/>
        <w:bidi w:val="0"/>
        <w:spacing w:before="0" w:after="0"/>
        <w:jc w:val="left"/>
        <w:rPr/>
      </w:pPr>
      <w:r>
        <w:rPr/>
        <w:t>Idm1CNrk9kMx1Zrd8qmi8qqv6qwVZiboutQFbUqrqtrl/ygzJNDXruiV1iMfTjjaNoRWSAmPc0KzSB</w:t>
      </w:r>
    </w:p>
    <w:p>
      <w:pPr>
        <w:pStyle w:val="PreformattedText"/>
        <w:bidi w:val="0"/>
        <w:spacing w:before="0" w:after="0"/>
        <w:jc w:val="left"/>
        <w:rPr/>
      </w:pPr>
      <w:r>
        <w:rPr/>
        <w:t>TFtLFXCsQe0hARmKcsqkySytuxMK9fFfZiUybImK8vm9mMa0/QExAsjo/kJI6RHrBo4pBBA4Ro433N</w:t>
      </w:r>
    </w:p>
    <w:p>
      <w:pPr>
        <w:pStyle w:val="PreformattedText"/>
        <w:bidi w:val="0"/>
        <w:spacing w:before="0" w:after="0"/>
        <w:jc w:val="left"/>
        <w:rPr/>
      </w:pPr>
      <w:r>
        <w:rPr/>
        <w:t>hl2PIy7W37QicMzJrzd4hoySzk37NYxSRLAQgLRafZ8090ELK01LTENUaE12mexJCskNiaVrEKF2ja</w:t>
      </w:r>
    </w:p>
    <w:p>
      <w:pPr>
        <w:pStyle w:val="PreformattedText"/>
        <w:bidi w:val="0"/>
        <w:spacing w:before="0" w:after="0"/>
        <w:jc w:val="left"/>
        <w:rPr/>
      </w:pPr>
      <w:r>
        <w:rPr/>
        <w:t>aNAzqrZjZiq7TjarLpbCpDsbXNou1Xe9j4Ygm5kTpLhNauvL3tp/F3RzHXjKs9hqcKtM81GzPLK09h</w:t>
      </w:r>
    </w:p>
    <w:p>
      <w:pPr>
        <w:pStyle w:val="PreformattedText"/>
        <w:bidi w:val="0"/>
        <w:spacing w:before="0" w:after="0"/>
        <w:jc w:val="left"/>
        <w:rPr/>
      </w:pPr>
      <w:r>
        <w:rPr/>
        <w:t>5l2TJHI7uD0xNkmNO4yiSmVW2sYiZMmEOZZVlJXm06RawUdzceaIohaY/0YuvNt3i7VfX3wRWrNPBA</w:t>
      </w:r>
    </w:p>
    <w:p>
      <w:pPr>
        <w:pStyle w:val="PreformattedText"/>
        <w:bidi w:val="0"/>
        <w:spacing w:before="0" w:after="0"/>
        <w:jc w:val="left"/>
        <w:rPr/>
      </w:pPr>
      <w:r>
        <w:rPr/>
        <w:t>DJKAGWVrkiF1khIlbexM5mhhRBYO14kjm2sjshCnhaRfvhLSYZLtcLlbl0/oqeUwecayJlq3Mp/Pxe</w:t>
      </w:r>
    </w:p>
    <w:p>
      <w:pPr>
        <w:pStyle w:val="PreformattedText"/>
        <w:bidi w:val="0"/>
        <w:spacing w:before="0" w:after="0"/>
        <w:jc w:val="left"/>
        <w:rPr/>
      </w:pPr>
      <w:r>
        <w:rPr/>
        <w:t>yVgjpoeOtXRLUEIMdmadIJJNPjcXWlljeaR1l/uP8AhyBUWNC27pbVDtwrLSZhltmSwomZDlYZNnld</w:t>
      </w:r>
    </w:p>
    <w:p>
      <w:pPr>
        <w:pStyle w:val="PreformattedText"/>
        <w:bidi w:val="0"/>
        <w:spacing w:before="0" w:after="0"/>
        <w:jc w:val="left"/>
        <w:rPr/>
      </w:pPr>
      <w:r>
        <w:rPr/>
        <w:t>pPhNsDQgS7BM3kxVbxarhl+LxRxa+pEMZRGbUoerZhZlMayTG00iIJzY/wAHBk6oBVpI16mza6NwTD</w:t>
      </w:r>
    </w:p>
    <w:p>
      <w:pPr>
        <w:pStyle w:val="PreformattedText"/>
        <w:bidi w:val="0"/>
        <w:spacing w:before="0" w:after="0"/>
        <w:jc w:val="left"/>
        <w:rPr/>
      </w:pPr>
      <w:r>
        <w:rPr/>
        <w:t>zFSeVIdknC0rdRWXry4/F+KMlpcQryBeVVqXXZ9Yr6u+HShwK6ybnnSQsMGeWZxOXimRJ7YDTVSIzE</w:t>
      </w:r>
    </w:p>
    <w:p>
      <w:pPr>
        <w:pStyle w:val="PreformattedText"/>
        <w:bidi w:val="0"/>
        <w:spacing w:before="0" w:after="0"/>
        <w:jc w:val="left"/>
        <w:rPr/>
      </w:pPr>
      <w:r>
        <w:rPr/>
        <w:t>F6SSfmfyduJOSAJjqdJpmbaJ2U/DymCbpb3rSralXtBu1SGlqeKvPZMUDzzT2qyIXs/SxwKYqyzbKt</w:t>
      </w:r>
    </w:p>
    <w:p>
      <w:pPr>
        <w:pStyle w:val="PreformattedText"/>
        <w:bidi w:val="0"/>
        <w:spacing w:before="0" w:after="0"/>
        <w:jc w:val="left"/>
        <w:rPr/>
      </w:pPr>
      <w:r>
        <w:rPr/>
        <w:t>xC0cALMo3ASIyuRgYUtYnEB0lzlJUSLUK8bVPX9jhCkyzBuCiEGd682b2odzxdUhhO8ECuKotXI0jY</w:t>
      </w:r>
    </w:p>
    <w:p>
      <w:pPr>
        <w:pStyle w:val="PreformattedText"/>
        <w:bidi w:val="0"/>
        <w:spacing w:before="0" w:after="0"/>
        <w:jc w:val="left"/>
        <w:rPr/>
      </w:pPr>
      <w:r>
        <w:rPr/>
        <w:t>QzMIuoos7oo7JijJbbCzNt3713BeBVdXlXEBWYe6nVVfC3iiyZSAWBtNOyfu0tDKxALZifrKzRajed</w:t>
      </w:r>
    </w:p>
    <w:p>
      <w:pPr>
        <w:pStyle w:val="PreformattedText"/>
        <w:bidi w:val="0"/>
        <w:spacing w:before="0" w:after="0"/>
        <w:jc w:val="left"/>
        <w:rPr/>
      </w:pPr>
      <w:r>
        <w:rPr/>
        <w:t>IRiYfFmgpzLujQxkiQs6b2jdkcrI/gNo07CzJ+HaXvDMNdGZBrkvFVVbdSt3fFCQRMSZM2YrCfJa1b</w:t>
      </w:r>
    </w:p>
    <w:p>
      <w:pPr>
        <w:pStyle w:val="PreformattedText"/>
        <w:bidi w:val="0"/>
        <w:spacing w:before="0" w:after="0"/>
        <w:jc w:val="left"/>
        <w:rPr/>
      </w:pPr>
      <w:r>
        <w:rPr/>
        <w:t>vX3ezDgbbTqhEtuzIYhFWlEMkcwo5mZaU8kaq6h1kCtGpaIwqD4NwEtZuZiZKrXXL+fv/ZjJo3xDIt</w:t>
      </w:r>
    </w:p>
    <w:p>
      <w:pPr>
        <w:pStyle w:val="PreformattedText"/>
        <w:bidi w:val="0"/>
        <w:spacing w:before="0" w:after="0"/>
        <w:jc w:val="left"/>
        <w:rPr/>
      </w:pPr>
      <w:r>
        <w:rPr/>
        <w:t>y/u/hgTJHBAQrrC0i2bPVjhrpNZCTBrElSVuuRJWjsNGMxBctX29Jwh4fmvKE6TOJKyJkulyrXNWzu</w:t>
      </w:r>
    </w:p>
    <w:p>
      <w:pPr>
        <w:pStyle w:val="PreformattedText"/>
        <w:bidi w:val="0"/>
        <w:spacing w:before="0" w:after="0"/>
        <w:jc w:val="left"/>
        <w:rPr/>
      </w:pPr>
      <w:r>
        <w:rPr/>
        <w:t>9cK4bDzLMVhlGSzN6K6eIhMK9ljBLJDXEs0J2sIpEKlmSURWoUc5SuIVZoYwsbTKhZmziJISokzNVa</w:t>
      </w:r>
    </w:p>
    <w:p>
      <w:pPr>
        <w:pStyle w:val="PreformattedText"/>
        <w:bidi w:val="0"/>
        <w:spacing w:before="0" w:after="0"/>
        <w:jc w:val="left"/>
        <w:rPr/>
      </w:pPr>
      <w:r>
        <w:rPr/>
        <w:t>8P9+Zf3wZZTBUZ5Zuoy8dR8tCMRjNresoklr2WawE2KklOCa3WiuW41gZ5p3TpojOC7Sq7BFyOIlxh</w:t>
      </w:r>
    </w:p>
    <w:p>
      <w:pPr>
        <w:pStyle w:val="PreformattedText"/>
        <w:bidi w:val="0"/>
        <w:spacing w:before="0" w:after="0"/>
        <w:jc w:val="left"/>
        <w:rPr/>
      </w:pPr>
      <w:r>
        <w:rPr/>
        <w:t>g9QWaei01LYfX54RvDkvJnSqGslvFrHXbd6/2YP3I4oJJ5pJoIIXfprXd5EuV5YHnYRHYxkRShZmYC</w:t>
      </w:r>
    </w:p>
    <w:p>
      <w:pPr>
        <w:pStyle w:val="PreformattedText"/>
        <w:bidi w:val="0"/>
        <w:spacing w:before="0" w:after="0"/>
        <w:jc w:val="left"/>
        <w:rPr/>
      </w:pPr>
      <w:r>
        <w:rPr/>
        <w:t>MsVXB/SQy5pawM7KtcjdyjlqR2qRNwBVhqH2uMQDU9QqwQRSzskcc1yy0KWJCem0bsZbcsVYKY6zAK</w:t>
      </w:r>
    </w:p>
    <w:p>
      <w:pPr>
        <w:pStyle w:val="PreformattedText"/>
        <w:bidi w:val="0"/>
        <w:spacing w:before="0" w:after="0"/>
        <w:jc w:val="left"/>
        <w:rPr/>
      </w:pPr>
      <w:r>
        <w:rPr/>
        <w:t>xDr1PFth2t2Zm4cJMnhHZjJobuUGq3Bl/muXVA5AmzV3lqqg4q3N7vtRXupa5qV6xNp2hzxHY0DWbF</w:t>
      </w:r>
    </w:p>
    <w:p>
      <w:pPr>
        <w:pStyle w:val="PreformattedText"/>
        <w:bidi w:val="0"/>
        <w:spacing w:before="0" w:after="0"/>
        <w:jc w:val="left"/>
        <w:rPr/>
      </w:pPr>
      <w:r>
        <w:rPr/>
        <w:t>eCWvFHOFdIFVxlzKrSK4IYM4lVG++0SK5EskneqSxPBfZX1+v1xqdiEqJTAWrp5f0feIL6JoULOr23</w:t>
      </w:r>
    </w:p>
    <w:p>
      <w:pPr>
        <w:pStyle w:val="PreformattedText"/>
        <w:bidi w:val="0"/>
        <w:spacing w:before="0" w:after="0"/>
        <w:jc w:val="left"/>
        <w:rPr/>
      </w:pPr>
      <w:r>
        <w:rPr/>
        <w:t>EtkCRL2qSAxFpNRmWa3J1ZJtmnMIsBZFSTIV9uXZWXTSHRg6u17arafxe1BBU3oj3SqcV9nu9qLOpU</w:t>
      </w:r>
    </w:p>
    <w:p>
      <w:pPr>
        <w:pStyle w:val="PreformattedText"/>
        <w:bidi w:val="0"/>
        <w:spacing w:before="0" w:after="0"/>
        <w:jc w:val="left"/>
        <w:rPr/>
      </w:pPr>
      <w:r>
        <w:rPr/>
        <w:t>6Yqz0IYnkkjpx7mQss9dHEkioq12EjuBFIqQLI5cydaZj5KpcNiJliCa26PD2f94m4WawmBFeZJW1m</w:t>
      </w:r>
    </w:p>
    <w:p>
      <w:pPr>
        <w:pStyle w:val="PreformattedText"/>
        <w:bidi w:val="0"/>
        <w:spacing w:before="0" w:after="0"/>
        <w:jc w:val="left"/>
        <w:rPr/>
      </w:pPr>
      <w:r>
        <w:rPr/>
        <w:t>ZYjk+mOszu8AgZts8dfE8jzxxRxpZlrxpuipLHS2tLK++Vd2xE28bxILzUKoZmhu1ba377oLdMmItJ</w:t>
      </w:r>
    </w:p>
    <w:p>
      <w:pPr>
        <w:pStyle w:val="PreformattedText"/>
        <w:bidi w:val="0"/>
        <w:spacing w:before="0" w:after="0"/>
        <w:jc w:val="left"/>
        <w:rPr/>
      </w:pPr>
      <w:r>
        <w:rPr/>
        <w:t>oopz09n1d2r7MSHSZOnEJEZ1aSGawhijs9dpg0qwBLAhZkikiEeAXTEMxG1u22ciZUKpYTJijUvGkI</w:t>
      </w:r>
    </w:p>
    <w:p>
      <w:pPr>
        <w:pStyle w:val="PreformattedText"/>
        <w:bidi w:val="0"/>
        <w:spacing w:before="0" w:after="0"/>
        <w:jc w:val="left"/>
        <w:rPr/>
      </w:pPr>
      <w:r>
        <w:rPr/>
        <w:t>zHSS7UP0cxez4v4okVBooJBE9erEkVCad65aL6ieu6Mk8jR9VpMSSu24hjIhjAVfMtxrEAsZusy1bt</w:t>
      </w:r>
    </w:p>
    <w:p>
      <w:pPr>
        <w:pStyle w:val="PreformattedText"/>
        <w:bidi w:val="0"/>
        <w:spacing w:before="0" w:after="0"/>
        <w:jc w:val="left"/>
        <w:rPr/>
      </w:pPr>
      <w:r>
        <w:rPr/>
        <w:t>dcTUynWW9v0gGpfEKQImtyPK8tVpLcMTn+IzTQzm4acyx1k3Q2MdCJAsPaRcssjHyV1HBkru5is+pe</w:t>
      </w:r>
    </w:p>
    <w:p>
      <w:pPr>
        <w:pStyle w:val="PreformattedText"/>
        <w:bidi w:val="0"/>
        <w:spacing w:before="0" w:after="0"/>
        <w:jc w:val="left"/>
        <w:rPr/>
      </w:pPr>
      <w:r>
        <w:rPr/>
        <w:t>Vl8/ugRmgMu7l5S+I/5RhQWWRJ4Bsgj090hgWy00kgrFTNEGgWBAI1Cs8UUh7CM9ZN4Xam6qsxCzaG</w:t>
      </w:r>
    </w:p>
    <w:p>
      <w:pPr>
        <w:pStyle w:val="PreformattedText"/>
        <w:bidi w:val="0"/>
        <w:spacing w:before="0" w:after="0"/>
        <w:jc w:val="left"/>
        <w:rPr/>
      </w:pPr>
      <w:r>
        <w:rPr/>
        <w:t>Pn64LJLFJtFsaV3nqbqhN4pTF9H15Y3eQIs0ry165klnaB68abzvK75iJUWQsG6TN0m3cFc27wqrMo</w:t>
      </w:r>
    </w:p>
    <w:p>
      <w:pPr>
        <w:pStyle w:val="PreformattedText"/>
        <w:bidi w:val="0"/>
        <w:spacing w:before="0" w:after="0"/>
        <w:jc w:val="left"/>
        <w:rPr/>
      </w:pPr>
      <w:r>
        <w:rPr/>
        <w:t>8I/nEK3hbjWYzd/ZjmWKWEAQQV5pqaubiR9KOe4gnjmsTyLKxWKgj1oSqZ3Ntddux2DIIZrOHmS99L</w:t>
      </w:r>
    </w:p>
    <w:p>
      <w:pPr>
        <w:pStyle w:val="PreformattedText"/>
        <w:bidi w:val="0"/>
        <w:spacing w:before="0" w:after="0"/>
        <w:jc w:val="left"/>
        <w:rPr/>
      </w:pPr>
      <w:r>
        <w:rPr/>
        <w:t>mac2yUQyyWXJLKzD3crBfEYF35ZrWxnneYFGrQT3olgCxNtmjgiiG2M2d7MJUQBguxFbCKnFiqZInK</w:t>
      </w:r>
    </w:p>
    <w:p>
      <w:pPr>
        <w:pStyle w:val="PreformattedText"/>
        <w:bidi w:val="0"/>
        <w:spacing w:before="0" w:after="0"/>
        <w:jc w:val="left"/>
        <w:rPr/>
      </w:pPr>
      <w:r>
        <w:rPr/>
        <w:t>su5vZPxN+6DGUtz3BVu81jGBHeuK0qbN1qYxsnWiOnDGVLV7LFziXaWYkNiwqpkfECySGaaZxq3H2l</w:t>
      </w:r>
    </w:p>
    <w:p>
      <w:pPr>
        <w:pStyle w:val="PreformattedText"/>
        <w:bidi w:val="0"/>
        <w:spacing w:before="0" w:after="0"/>
        <w:jc w:val="left"/>
        <w:rPr/>
      </w:pPr>
      <w:r>
        <w:rPr/>
        <w:t>EDaUok2uRT3ef7w3MMdeK1DeitNGsSy3N8B3Pp0ayRyMB1MmnYR1DoAHIUN8sbiNOZ50q1hLSWttLV</w:t>
      </w:r>
    </w:p>
    <w:p>
      <w:pPr>
        <w:pStyle w:val="PreformattedText"/>
        <w:bidi w:val="0"/>
        <w:spacing w:before="0" w:after="0"/>
        <w:jc w:val="left"/>
        <w:rPr/>
      </w:pPr>
      <w:r>
        <w:rPr/>
        <w:t>Oo99er2ojLllpDSVYzM21N2VJ/cezDFoJCZXDKbE6wFegXhqu8kRaiYrckaTTzvUK5IDELGqKvA5U2</w:t>
      </w:r>
    </w:p>
    <w:p>
      <w:pPr>
        <w:pStyle w:val="PreformattedText"/>
        <w:bidi w:val="0"/>
        <w:spacing w:before="0" w:after="0"/>
        <w:jc w:val="left"/>
        <w:rPr/>
      </w:pPr>
      <w:r>
        <w:rPr/>
        <w:t>ZLvBn/AEJZittzX008vZWDT0M9ZnDfKqj2dOmE78sMkkLbZaEcSyQTxdMzw/RkpKZg/RLQLDaChmyZ</w:t>
      </w:r>
    </w:p>
    <w:p>
      <w:pPr>
        <w:pStyle w:val="PreformattedText"/>
        <w:bidi w:val="0"/>
        <w:spacing w:before="0" w:after="0"/>
        <w:jc w:val="left"/>
        <w:rPr/>
      </w:pPr>
      <w:r>
        <w:rPr/>
        <w:t>JUVk+O0M1fLSUs2Z9IytpXq97fswmFxBZZctlWnGuoH2fFA1InST6mxTrNGepJXE0ZhW3UUzTNsUSb</w:t>
      </w:r>
    </w:p>
    <w:p>
      <w:pPr>
        <w:pStyle w:val="PreformattedText"/>
        <w:bidi w:val="0"/>
        <w:spacing w:before="0" w:after="0"/>
        <w:jc w:val="left"/>
        <w:rPr/>
      </w:pPr>
      <w:r>
        <w:rPr/>
        <w:t>SiD6hJJtqjCxNsZ0xwC5VmMZn0ciYzBPf2vwwN5eKMwHDvc9amlto8+GCrzmSqhknNh3gLvHuVY7DV</w:t>
      </w:r>
    </w:p>
    <w:p>
      <w:pPr>
        <w:pStyle w:val="PreformattedText"/>
        <w:bidi w:val="0"/>
        <w:spacing w:before="0" w:after="0"/>
        <w:jc w:val="left"/>
        <w:rPr/>
      </w:pPr>
      <w:r>
        <w:rPr/>
        <w:t>VIaujQNIfrWo7niO7a0UaN4t24hJlTFxDCUbZGrP7P8AV/VE5uIb5jLVgWmrqZVOqtbfh94g7pti39</w:t>
      </w:r>
    </w:p>
    <w:p>
      <w:pPr>
        <w:pStyle w:val="PreformattedText"/>
        <w:bidi w:val="0"/>
        <w:spacing w:before="0" w:after="0"/>
        <w:jc w:val="left"/>
        <w:rPr/>
      </w:pPr>
      <w:r>
        <w:rPr/>
        <w:t>RKkTq8MjRvWqzvHHsiCAiSxDTHTiKTSE194V5HtLu3quBLdCaqo8u0gMzFeyw9rwwacmKaWjGbW0fl</w:t>
      </w:r>
    </w:p>
    <w:p>
      <w:pPr>
        <w:pStyle w:val="PreformattedText"/>
        <w:bidi w:val="0"/>
        <w:spacing w:before="0" w:after="0"/>
        <w:jc w:val="left"/>
        <w:rPr/>
      </w:pPr>
      <w:r>
        <w:rPr/>
        <w:t>Fm6VZmko2elVTdBietI1ZJUQxsjSpFbkkQLTYMylvJwGfxG9uNSnXfUZrRLFv/KBtLskBa3F87qava</w:t>
      </w:r>
    </w:p>
    <w:p>
      <w:pPr>
        <w:pStyle w:val="PreformattedText"/>
        <w:bidi w:val="0"/>
        <w:spacing w:before="0" w:after="0"/>
        <w:jc w:val="left"/>
        <w:rPr/>
      </w:pPr>
      <w:r>
        <w:rPr/>
        <w:t>z/AGY9Fv8AYd+r2pzctfiJ9Ao7j0anK8GneudJYq1GaV4OaYKPp5zNpMVXUK+Zs6jX5dsWUWQNAk31</w:t>
      </w:r>
    </w:p>
    <w:p>
      <w:pPr>
        <w:pStyle w:val="PreformattedText"/>
        <w:bidi w:val="0"/>
        <w:spacing w:before="0" w:after="0"/>
        <w:jc w:val="left"/>
        <w:rPr/>
      </w:pPr>
      <w:r>
        <w:rPr/>
        <w:t>MPUXfx1mwSh+eYfEq6zqy3w6HO1VVjNcFSoQ222r2l5dUUG01xM4rupZw8iSjidNFtXV7USW9yPoPN</w:t>
      </w:r>
    </w:p>
    <w:p>
      <w:pPr>
        <w:pStyle w:val="PreformattedText"/>
        <w:bidi w:val="0"/>
        <w:spacing w:before="0" w:after="0"/>
        <w:jc w:val="left"/>
        <w:rPr/>
      </w:pPr>
      <w:r>
        <w:rPr/>
        <w:t>XmWPQAK+iz1YpaWnVmvJZg1aHTXq0LCadp1fTNYs1HjmR5DrkTaTStVziOMyHDly5TZcte1gvYqwUM</w:t>
      </w:r>
    </w:p>
    <w:p>
      <w:pPr>
        <w:pStyle w:val="PreformattedText"/>
        <w:bidi w:val="0"/>
        <w:spacing w:before="0" w:after="0"/>
        <w:jc w:val="left"/>
        <w:rPr/>
      </w:pPr>
      <w:r>
        <w:rPr/>
        <w:t>fpAztWWy3UbRT39Vvhtr5C4aS8yRYqzFbfKAuGZEP/kcjOvPRuUW14xE9Tjs6xV1e9QXW9c1HRka36</w:t>
      </w:r>
    </w:p>
    <w:p>
      <w:pPr>
        <w:pStyle w:val="PreformattedText"/>
        <w:bidi w:val="0"/>
        <w:spacing w:before="0" w:after="0"/>
        <w:jc w:val="left"/>
        <w:rPr/>
      </w:pPr>
      <w:r>
        <w:rPr/>
        <w:t>rSS6ZAsS0LV3l/l/kK1GdNupYGrfQwfRFbKIlb+Fpbmd7NyRiM3YZ0WYiSZOIFuGO8Y6l1Ect2R1rn</w:t>
      </w:r>
    </w:p>
    <w:p>
      <w:pPr>
        <w:pStyle w:val="PreformattedText"/>
        <w:bidi w:val="0"/>
        <w:spacing w:before="0" w:after="0"/>
        <w:jc w:val="left"/>
        <w:rPr/>
      </w:pPr>
      <w:r>
        <w:rPr/>
        <w:t>qDW9mDIslhNEhPn06WyrNFVW5nKK76JiKpsXPO0MKiK1gGo25o7MVx9ji3JFpX1ErvHe1DR6TQ32SU</w:t>
      </w:r>
    </w:p>
    <w:p>
      <w:pPr>
        <w:pStyle w:val="PreformattedText"/>
        <w:bidi w:val="0"/>
        <w:spacing w:before="0" w:after="0"/>
        <w:jc w:val="left"/>
        <w:rPr/>
      </w:pPr>
      <w:r>
        <w:rPr/>
        <w:t>StWpdSwouWbeZLFiGJIcu7rw5Nmy1mTFBEx9Lu5Cdovdnaty3fd1wrKmK+Gks98hy7oqXzWDlJSLyo</w:t>
      </w:r>
    </w:p>
    <w:p>
      <w:pPr>
        <w:pStyle w:val="PreformattedText"/>
        <w:bidi w:val="0"/>
        <w:spacing w:before="0" w:after="0"/>
        <w:jc w:val="left"/>
        <w:rPr/>
      </w:pPr>
      <w:r>
        <w:rPr/>
        <w:t>82wFWW46g1NLZwy/4m1XUK0Nxp54zNSTTrcE9Cv0NS02Vbi27LwWdMaTTntKsbwT0cRVts6yp1ZCEC</w:t>
      </w:r>
    </w:p>
    <w:p>
      <w:pPr>
        <w:pStyle w:val="PreformattedText"/>
        <w:bidi w:val="0"/>
        <w:spacing w:before="0" w:after="0"/>
        <w:jc w:val="left"/>
        <w:rPr/>
      </w:pPr>
      <w:r>
        <w:rPr/>
        <w:t>+GVay2VZyMQVoFW3ruQq6ns59luEYuIxGJTfIXliWTKcveQ1EmsykPh2a21ha11q5xKX51gqalDJbq</w:t>
      </w:r>
    </w:p>
    <w:p>
      <w:pPr>
        <w:pStyle w:val="PreformattedText"/>
        <w:bidi w:val="0"/>
        <w:spacing w:before="0" w:after="0"/>
        <w:jc w:val="left"/>
        <w:rPr/>
      </w:pPr>
      <w:r>
        <w:rPr/>
        <w:t>07EN+CnTFCtpZorUSDUdV/iEEqVp64gqT2rTJg2zdnSyiN0txKwlSbhN3dys1dWeZolA2ZFvsjtaoZ</w:t>
      </w:r>
    </w:p>
    <w:p>
      <w:pPr>
        <w:pStyle w:val="PreformattedText"/>
        <w:bidi w:val="0"/>
        <w:spacing w:before="0" w:after="0"/>
        <w:jc w:val="left"/>
        <w:rPr/>
      </w:pPr>
      <w:r>
        <w:rPr/>
        <w:t>M2XK3YeWk5FOS2S7gqO96tbunZ89DhreHui0anP+mWk6y2LlelXo2aZ0eKWHRNEqxIks9ebUGnqzwU</w:t>
      </w:r>
    </w:p>
    <w:p>
      <w:pPr>
        <w:pStyle w:val="PreformattedText"/>
        <w:bidi w:val="0"/>
        <w:spacing w:before="0" w:after="0"/>
        <w:jc w:val="left"/>
        <w:rPr/>
      </w:pPr>
      <w:r>
        <w:rPr/>
        <w:t>dIlj6Mab7GZrlV4VmCts4imFM29XEvETWKrqW5u1crWFHDj2eaDYnEvhZcgXzllWb1mWYwl2tYy2pi</w:t>
      </w:r>
    </w:p>
    <w:p>
      <w:pPr>
        <w:pStyle w:val="PreformattedText"/>
        <w:bidi w:val="0"/>
        <w:spacing w:before="0" w:after="0"/>
        <w:jc w:val="left"/>
        <w:rPr/>
      </w:pPr>
      <w:r>
        <w:rPr/>
        <w:t>RNlkdpqONXdF66LzHyjdg1CWTRtDfSINCtT3RrNOLRtRl1G1D6gw2JJdTqp/DrcUV+/wBYSgyTNHTh</w:t>
      </w:r>
    </w:p>
    <w:p>
      <w:pPr>
        <w:pStyle w:val="PreformattedText"/>
        <w:bidi w:val="0"/>
        <w:spacing w:before="0" w:after="0"/>
        <w:jc w:val="left"/>
        <w:rPr/>
      </w:pPr>
      <w:r>
        <w:rPr/>
        <w:t>iCr8uE5ox0gKuEx2KwmKV2Kbt/nEu1bCl0ub9KlpUmnJdzRtcLsvEkzcdsvATsNeik4hPmc5mZnluy</w:t>
      </w:r>
    </w:p>
    <w:p>
      <w:pPr>
        <w:pStyle w:val="PreformattedText"/>
        <w:bidi w:val="0"/>
        <w:spacing w:before="0" w:after="0"/>
        <w:jc w:val="left"/>
        <w:rPr/>
      </w:pPr>
      <w:r>
        <w:rPr/>
        <w:t>zJLNhnrevhZm9XLdNbmLUf+JbqaZoE0ej19VoW9MtaLJSTStVtQ+o/P0FR9Groz2n1Gw7TLYWR1Dz2</w:t>
      </w:r>
    </w:p>
    <w:p>
      <w:pPr>
        <w:pStyle w:val="PreformattedText"/>
        <w:bidi w:val="0"/>
        <w:spacing w:before="0" w:after="0"/>
        <w:jc w:val="left"/>
        <w:rPr/>
      </w:pPr>
      <w:r>
        <w:rPr/>
        <w:t>MIn2arm4ORPw2GbaPSJVnE1aVOlOjpolaXLLSptW09dBFzIxUjZ+/l7L6HTmCrYHkzEmobiUqCrMpW</w:t>
      </w:r>
    </w:p>
    <w:p>
      <w:pPr>
        <w:pStyle w:val="PreformattedText"/>
        <w:bidi w:val="0"/>
        <w:spacing w:before="0" w:after="0"/>
        <w:jc w:val="left"/>
        <w:rPr/>
      </w:pPr>
      <w:r>
        <w:rPr/>
        <w:t>9cx4TXliUcoxa3zJonL8uo6Fe0CJtJ0GPRqH92S3M+p8l+nKrHXr3JV3j+LU3hbAUuzdNkSVOEdpTc</w:t>
      </w:r>
    </w:p>
    <w:p>
      <w:pPr>
        <w:pStyle w:val="PreformattedText"/>
        <w:bidi w:val="0"/>
        <w:spacing w:before="0" w:after="0"/>
        <w:jc w:val="left"/>
        <w:rPr/>
      </w:pPr>
      <w:r>
        <w:rPr/>
        <w:t>BhMXObCbRTHPV98RW113k1rhTVSwqy+HUY1siRtPEqox2zH2fhVDPLv0smirLq9sN9TezE4SrpvLpN</w:t>
      </w:r>
    </w:p>
    <w:p>
      <w:pPr>
        <w:pStyle w:val="PreformattedText"/>
        <w:bidi w:val="0"/>
        <w:spacing w:before="0" w:after="0"/>
        <w:jc w:val="left"/>
        <w:rPr/>
      </w:pPr>
      <w:r>
        <w:rPr/>
        <w:t>O7ci5q5lrwyF00oGXTOX542qSVrlmVAW1e+w7QzLu/hxSaElk3HhSaMRiFGOWScHgphFl/PO6tNaEB</w:t>
      </w:r>
    </w:p>
    <w:p>
      <w:pPr>
        <w:pStyle w:val="PreformattedText"/>
        <w:bidi w:val="0"/>
        <w:spacing w:before="0" w:after="0"/>
        <w:jc w:val="left"/>
        <w:rPr/>
      </w:pPr>
      <w:r>
        <w:rPr/>
        <w:t>bevmuUrSJYfEYU4yfspZvzjEqLzaDly833i4cwWIyl3WLmrRU5FWTWNOvyVIdPryAVMfQyaY3Qe12p</w:t>
      </w:r>
    </w:p>
    <w:p>
      <w:pPr>
        <w:pStyle w:val="PreformattedText"/>
        <w:bidi w:val="0"/>
        <w:spacing w:before="0" w:after="0"/>
        <w:jc w:val="left"/>
        <w:rPr/>
      </w:pPr>
      <w:r>
        <w:rPr/>
        <w:t>TV5JK+2zJhZa7FwRKuVdslSpEma1ZcjGm5ZrKxIa6+lo5kb2Rdfb2YHMxM2bPn4VpYbF4BXcoNKvJS</w:t>
      </w:r>
    </w:p>
    <w:p>
      <w:pPr>
        <w:pStyle w:val="PreformattedText"/>
        <w:bidi w:val="0"/>
        <w:spacing w:before="0" w:after="0"/>
        <w:jc w:val="left"/>
        <w:rPr/>
      </w:pPr>
      <w:r>
        <w:rPr/>
        <w:t>i5eEqGXPi0dCP9rV+P8Am5dv6Z+C/wBErGtQ8060U0z1c9Q9FMdaho2grWns61oFZXsw2ybq24aMMZ</w:t>
      </w:r>
    </w:p>
    <w:p>
      <w:pPr>
        <w:pStyle w:val="PreformattedText"/>
        <w:bidi w:val="0"/>
        <w:spacing w:before="0" w:after="0"/>
        <w:jc w:val="left"/>
        <w:rPr/>
      </w:pPr>
      <w:r>
        <w:rPr/>
        <w:t>l+nnry27Vl0UQcXkjDtgpd2JZWxO0BVVWhOGRrbWNukTpgVXW22xWZWzirnYkYvEtKw+HmWSUsVnWj</w:t>
      </w:r>
    </w:p>
    <w:p>
      <w:pPr>
        <w:pStyle w:val="PreformattedText"/>
        <w:bidi w:val="0"/>
        <w:spacing w:before="0" w:after="0"/>
        <w:jc w:val="left"/>
        <w:rPr/>
      </w:pPr>
      <w:r>
        <w:rPr/>
        <w:t>NnfYt3Mq3UVu1zR5seZ9L0fli3d05loQ1IjNUerMpP0XQrKwqw9ONRqEqdPqvGi4EO5VjmVRM+2wYl</w:t>
      </w:r>
    </w:p>
    <w:p>
      <w:pPr>
        <w:pStyle w:val="PreformattedText"/>
        <w:bidi w:val="0"/>
        <w:spacing w:before="0" w:after="0"/>
        <w:jc w:val="left"/>
        <w:rPr/>
      </w:pPr>
      <w:r>
        <w:rPr/>
        <w:t>IiGWFWZ1/xW9mGBtFke5GW6WeVuy1tLe4/5FY68PVDnvXPT3mltY0O/TTlixXFHUUriCVdN5g1G1FH</w:t>
      </w:r>
    </w:p>
    <w:p>
      <w:pPr>
        <w:pStyle w:val="PreformattedText"/>
        <w:bidi w:val="0"/>
        <w:spacing w:before="0" w:after="0"/>
        <w:jc w:val="left"/>
        <w:rPr/>
      </w:pPr>
      <w:r>
        <w:rPr/>
        <w:t>pOpNG1V01HRZWnqmSffK0Ek27ZsUqPO+kHo02FtsbR2ptHeWyd27zpOlpVrUqQlrMjq1r2+qPSuiPp</w:t>
      </w:r>
    </w:p>
    <w:p>
      <w:pPr>
        <w:pStyle w:val="PreformattedText"/>
        <w:bidi w:val="0"/>
        <w:spacing w:before="0" w:after="0"/>
        <w:jc w:val="left"/>
        <w:rPr/>
      </w:pPr>
      <w:r>
        <w:rPr/>
        <w:t>J2zsNcFszCTpd84Om6dVZZq6WBNwYaezdqXjE/5j5srR8+acefOY4tLk9NfTzlb1D0zRNViqLomq6t</w:t>
      </w:r>
    </w:p>
    <w:p>
      <w:pPr>
        <w:pStyle w:val="PreformattedText"/>
        <w:bidi w:val="0"/>
        <w:spacing w:before="0" w:after="0"/>
        <w:jc w:val="left"/>
        <w:rPr/>
      </w:pPr>
      <w:r>
        <w:rPr/>
        <w:t>qsLrrnObcv2T0+debKOspp1GlpqVZvporryQQfUTbkY+Sv0P9F+yT0x6V7ckyGn4TEzjV155UlmREc</w:t>
      </w:r>
    </w:p>
    <w:p>
      <w:pPr>
        <w:pStyle w:val="PreformattedText"/>
        <w:bidi w:val="0"/>
        <w:spacing w:before="0" w:after="0"/>
        <w:jc w:val="left"/>
        <w:rPr/>
      </w:pPr>
      <w:r>
        <w:rPr/>
        <w:t>vcTTSwS7U7FjXTFl8pbpd6R9qHYPR3Z2ImS8PJwuFZba0lPOAmvOSVyMzObOWgXr4xsh+H/wBK+dNU</w:t>
      </w:r>
    </w:p>
    <w:p>
      <w:pPr>
        <w:pStyle w:val="PreformattedText"/>
        <w:bidi w:val="0"/>
        <w:spacing w:before="0" w:after="0"/>
        <w:jc w:val="left"/>
        <w:rPr/>
      </w:pPr>
      <w:r>
        <w:rPr/>
        <w:t>5N57T0m5ftckD1b55k5xXlzWbUcOtclVLPLteOKxqtBrFSKShrOsabDYuUakiyUk1MVXeTy4+XvSd6</w:t>
      </w:r>
    </w:p>
    <w:p>
      <w:pPr>
        <w:pStyle w:val="PreformattedText"/>
        <w:bidi w:val="0"/>
        <w:spacing w:before="0" w:after="0"/>
        <w:jc w:val="left"/>
        <w:rPr/>
      </w:pPr>
      <w:r>
        <w:rPr/>
        <w:t>UfQ3t706SdobUlzNpdFugPzppMuTJfETZ0zFtSel0tTokhbGrwZmHNH036KPRl6VNhehjHyMJNTZO2</w:t>
      </w:r>
    </w:p>
    <w:p>
      <w:pPr>
        <w:pStyle w:val="PreformattedText"/>
        <w:bidi w:val="0"/>
        <w:spacing w:before="0" w:after="0"/>
        <w:jc w:val="left"/>
        <w:rPr/>
      </w:pPr>
      <w:r>
        <w:rPr/>
        <w:t>fSBOkPOm4mcklpOEkBmlTRe8q95z81hV6eyRG7XMOnep/oL+D7nfXYYOZvUL1U1vUuSdG9QrvpxqVt</w:t>
      </w:r>
    </w:p>
    <w:p>
      <w:pPr>
        <w:pStyle w:val="PreformattedText"/>
        <w:bidi w:val="0"/>
        <w:spacing w:before="0" w:after="0"/>
        <w:jc w:val="left"/>
        <w:rPr/>
      </w:pPr>
      <w:r>
        <w:rPr/>
        <w:t>9bX0/0/mItzlf5Jk5dk+lqep0fL+ra1cJ06Ga/pC6pQhJeat1Y+C6KdMvRR6WPlBbEw/zLD4H0f7Fv</w:t>
      </w:r>
    </w:p>
    <w:p>
      <w:pPr>
        <w:pStyle w:val="PreformattedText"/>
        <w:bidi w:val="0"/>
        <w:spacing w:before="0" w:after="0"/>
        <w:jc w:val="left"/>
        <w:rPr/>
      </w:pPr>
      <w:r>
        <w:rPr/>
        <w:t>xmEwjSxKk4nFVUfN/pFDNOkyhcJT1F+u3VHa9OujPpE9GvoQ2s2G2niMV0u2tNkycZiJU6biMRhNnN</w:t>
      </w:r>
    </w:p>
    <w:p>
      <w:pPr>
        <w:pStyle w:val="PreformattedText"/>
        <w:bidi w:val="0"/>
        <w:spacing w:before="0" w:after="0"/>
        <w:jc w:val="left"/>
        <w:rPr/>
      </w:pPr>
      <w:r>
        <w:rPr/>
        <w:t>eWnSnRjRJ7HW6UKB1S/KorG/o3pj6len2v/hc9FvR/Vtf0b1CfTOYNO1vlvSdb5Z9MfSPVtRsUtX0f</w:t>
      </w:r>
    </w:p>
    <w:p>
      <w:pPr>
        <w:pStyle w:val="PreformattedText"/>
        <w:bidi w:val="0"/>
        <w:spacing w:before="0" w:after="0"/>
        <w:jc w:val="left"/>
        <w:rPr/>
      </w:pPr>
      <w:r>
        <w:rPr/>
        <w:t>1T595u520aK3qXq9y7pv1Z1ClRNy/b1PUJkuXIA77/1P9PPp2+Th6LvRakmRNw+HmYVUnyEksHxe8U</w:t>
      </w:r>
    </w:p>
    <w:p>
      <w:pPr>
        <w:pStyle w:val="PreformattedText"/>
        <w:bidi w:val="0"/>
        <w:spacing w:before="0" w:after="0"/>
        <w:jc w:val="left"/>
        <w:rPr/>
      </w:pPr>
      <w:r>
        <w:rPr/>
        <w:t>aZS9udOdtDotUW5rqCPzS9DXoY9OvpM6dusxMROwk/EkPMmtMl4GXJdrWm61CBgmeZZr/aaO5hfWz1</w:t>
      </w:r>
    </w:p>
    <w:p>
      <w:pPr>
        <w:pStyle w:val="PreformattedText"/>
        <w:bidi w:val="0"/>
        <w:spacing w:before="0" w:after="0"/>
        <w:jc w:val="left"/>
        <w:rPr/>
      </w:pPr>
      <w:r>
        <w:rPr/>
        <w:t>w5Jv8n8s6F6cahzb6c1a2k8i83alzfpvLjDmzT5uWoIbnP8AplfVtHtPz3Db1dtJ0qShTs12lma/HN</w:t>
      </w:r>
    </w:p>
    <w:p>
      <w:pPr>
        <w:pStyle w:val="PreformattedText"/>
        <w:bidi w:val="0"/>
        <w:spacing w:before="0" w:after="0"/>
        <w:jc w:val="left"/>
        <w:rPr/>
      </w:pPr>
      <w:r>
        <w:rPr/>
        <w:t>We5aqTR/kZ6K/Rv6C9u7H6aekranTCT0b9I21sTidqYNNnTl+dSpM+azysHodUQpVS6upRLmyj9KfS</w:t>
      </w:r>
    </w:p>
    <w:p>
      <w:pPr>
        <w:pStyle w:val="PreformattedText"/>
        <w:bidi w:val="0"/>
        <w:spacing w:before="0" w:after="0"/>
        <w:jc w:val="left"/>
        <w:rPr/>
      </w:pPr>
      <w:r>
        <w:rPr/>
        <w:t>BtDp9szpJ0c6EYLo9M2x0Q2bh5OC2ljMTSSrmTLDGfunUidKbjoN+TZDK2f8y696Vfholu8telf4OJ</w:t>
      </w:r>
    </w:p>
    <w:p>
      <w:pPr>
        <w:pStyle w:val="PreformattedText"/>
        <w:bidi w:val="0"/>
        <w:spacing w:before="0" w:after="0"/>
        <w:jc w:val="left"/>
        <w:rPr/>
      </w:pPr>
      <w:r>
        <w:rPr/>
        <w:t>ub/W+9ytydzT6w6P8Ahw5N5G0XTuQ25w1C0sMfO/qJzJZqN/DL+u6fqCafSmlt2Zxoc0iLDWETnm+h</w:t>
      </w:r>
    </w:p>
    <w:p>
      <w:pPr>
        <w:pStyle w:val="PreformattedText"/>
        <w:bidi w:val="0"/>
        <w:spacing w:before="0" w:after="0"/>
        <w:jc w:val="left"/>
        <w:rPr/>
      </w:pPr>
      <w:r>
        <w:rPr/>
        <w:t>foQ+UT8qWftTaGxfSrtCd6O8DtBF2VKxLfOZuMbB3NPSaiIizcMSpXezSpWx7aqrRy+3vSx6N/QtPw</w:t>
      </w:r>
    </w:p>
    <w:p>
      <w:pPr>
        <w:pStyle w:val="PreformattedText"/>
        <w:bidi w:val="0"/>
        <w:spacing w:before="0" w:after="0"/>
        <w:jc w:val="left"/>
        <w:rPr/>
      </w:pPr>
      <w:r>
        <w:rPr/>
        <w:t>BxOwsFhdtzEczvm2Gw8j6Ge1sszJlZVk5wGKIjMHDKzrkrGndX5ipeo9TQfw3jXdb5PPoNr/L3rDqP</w:t>
      </w:r>
    </w:p>
    <w:p>
      <w:pPr>
        <w:pStyle w:val="PreformattedText"/>
        <w:bidi w:val="0"/>
        <w:spacing w:before="0" w:after="0"/>
        <w:jc w:val="left"/>
        <w:rPr/>
      </w:pPr>
      <w:r>
        <w:rPr/>
        <w:t>oVzZoPLup850K+rahqXMekWeUfV/lvV1q84cjS8y3LU2rXt9mxSkgl0604V0Tj0L04N6afQ10Skej3</w:t>
      </w:r>
    </w:p>
    <w:p>
      <w:pPr>
        <w:pStyle w:val="PreformattedText"/>
        <w:bidi w:val="0"/>
        <w:spacing w:before="0" w:after="0"/>
        <w:jc w:val="left"/>
        <w:rPr/>
      </w:pPr>
      <w:r>
        <w:rPr/>
        <w:t>p70ewuIwGMO5l4+TKRElJMUBmxCsCyfR3GXnabWYcsdB6DJ/ow9KfS9+nPRraGJw+2tluJ8zCzZhvm</w:t>
      </w:r>
    </w:p>
    <w:p>
      <w:pPr>
        <w:pStyle w:val="PreformattedText"/>
        <w:bidi w:val="0"/>
        <w:spacing w:before="0" w:after="0"/>
        <w:jc w:val="left"/>
        <w:rPr/>
      </w:pPr>
      <w:r>
        <w:rPr/>
        <w:t>0JdN06Pa8vfMF03sLqOy3R54vW3mzmj1J1bVJ+aoOXbmpx69zNoWnx6IurU+YuVNPoazYqatyZrq25</w:t>
      </w:r>
    </w:p>
    <w:p>
      <w:pPr>
        <w:pStyle w:val="PreformattedText"/>
        <w:bidi w:val="0"/>
        <w:spacing w:before="0" w:after="0"/>
        <w:jc w:val="left"/>
        <w:rPr/>
      </w:pPr>
      <w:r>
        <w:rPr/>
        <w:t>BHrtpng09opoUhjP8AFmREESLx9L+hr0BbA9GfRLo30t6MbSOO2d0ulrOnMZt5ecqC6aQvIprRVHVH</w:t>
      </w:r>
    </w:p>
    <w:p>
      <w:pPr>
        <w:pStyle w:val="PreformattedText"/>
        <w:bidi w:val="0"/>
        <w:spacing w:before="0" w:after="0"/>
        <w:jc w:val="left"/>
        <w:rPr/>
      </w:pPr>
      <w:r>
        <w:rPr/>
        <w:t>zb6avTh0j9IW1du7C6WYEYPa3RzEzpODCIwdJN7LNR+tywVVa5aK5u4RX2mU3qVFrW4N7dKRI5bRaW</w:t>
      </w:r>
    </w:p>
    <w:p>
      <w:pPr>
        <w:pStyle w:val="PreformattedText"/>
        <w:bidi w:val="0"/>
        <w:spacing w:before="0" w:after="0"/>
        <w:jc w:val="left"/>
        <w:rPr/>
      </w:pPr>
      <w:r>
        <w:rPr/>
        <w:t>XrhZAsokAAljlD2m8QEb6qFEY7M8fR2Gk3JctGlt9/DlX3R8vzMRNQurgSyeZe74W7LGILzfoleV7M</w:t>
      </w:r>
    </w:p>
    <w:p>
      <w:pPr>
        <w:pStyle w:val="PreformattedText"/>
        <w:bidi w:val="0"/>
        <w:spacing w:before="0" w:after="0"/>
        <w:jc w:val="left"/>
        <w:rPr/>
      </w:pPr>
      <w:r>
        <w:rPr/>
        <w:t>sEpXqmNLkQjdonlHYLFu3vPW2CTCrgD4leGDKSWjAotteNW0wukx5s5SJr2qOXTYzd8d9P8AYtfjTT</w:t>
      </w:r>
    </w:p>
    <w:p>
      <w:pPr>
        <w:pStyle w:val="PreformattedText"/>
        <w:bidi w:val="0"/>
        <w:spacing w:before="0" w:after="0"/>
        <w:jc w:val="left"/>
        <w:rPr/>
      </w:pPr>
      <w:r>
        <w:rPr/>
        <w:t>QTP+Fn1Fu6alLRK1nWfTnVtbvcn6BFPyRUuWda5k0K1rmrQQXbWscvSy6hrOkIt5t9drFOGNHdSrOG</w:t>
      </w:r>
    </w:p>
    <w:p>
      <w:pPr>
        <w:pStyle w:val="PreformattedText"/>
        <w:bidi w:val="0"/>
        <w:spacing w:before="0" w:after="0"/>
        <w:jc w:val="left"/>
        <w:rPr/>
      </w:pPr>
      <w:r>
        <w:rPr/>
        <w:t>lrjZE3Z7zLcSgYye00zwyl+GtV8KXXcIbeeMCgnzJJnS9KXAgCSlbne3Tfat3Bqx64eW4q1vl6Kaee</w:t>
      </w:r>
    </w:p>
    <w:p>
      <w:pPr>
        <w:pStyle w:val="PreformattedText"/>
        <w:bidi w:val="0"/>
        <w:spacing w:before="0" w:after="0"/>
        <w:jc w:val="left"/>
        <w:rPr/>
      </w:pPr>
      <w:r>
        <w:rPr/>
        <w:t>lLCq17+m26jTmTV6t2qjaO9WGyEFmtNTla8rRlmI8d79+OMnhpM5lUZqWRu6qnWbvfpjokmS5mHWc0</w:t>
      </w:r>
    </w:p>
    <w:p>
      <w:pPr>
        <w:pStyle w:val="PreformattedText"/>
        <w:bidi w:val="0"/>
        <w:spacing w:before="0" w:after="0"/>
        <w:jc w:val="left"/>
        <w:rPr/>
      </w:pPr>
      <w:r>
        <w:rPr/>
        <w:t>z6J1Qpapv9gWtTSyaj6+aGlbTmmW51YZGaCNnmFmaGyyQHfZkNL6aQIkUywyezkR7jvPiBxsNkpu0k</w:t>
      </w:r>
    </w:p>
    <w:p>
      <w:pPr>
        <w:pStyle w:val="PreformattedText"/>
        <w:bidi w:val="0"/>
        <w:spacing w:before="0" w:after="0"/>
        <w:jc w:val="left"/>
        <w:rPr/>
      </w:pPr>
      <w:r>
        <w:rPr/>
        <w:t>r/AIxrcktxtZf4f0Wu9nTEC16JakAvS0+jY6E/0UdKGOxHJTKNXS5VhuSqsYdJG2SMY3EEY6YbiZAD</w:t>
      </w:r>
    </w:p>
    <w:p>
      <w:pPr>
        <w:pStyle w:val="PreformattedText"/>
        <w:bidi w:val="0"/>
        <w:spacing w:before="0" w:after="0"/>
        <w:jc w:val="left"/>
        <w:rPr/>
      </w:pPr>
      <w:r>
        <w:rPr/>
        <w:t>UVrhXUfi8MaBoGeYLH1ZL3dk28v6vfFZabbnq6vLp0rSTwa5G+maZJXdOmdYR/rtPgawHBUNYWRC6K</w:t>
      </w:r>
    </w:p>
    <w:p>
      <w:pPr>
        <w:pStyle w:val="PreformattedText"/>
        <w:bidi w:val="0"/>
        <w:spacing w:before="0" w:after="0"/>
        <w:jc w:val="left"/>
        <w:rPr/>
      </w:pPr>
      <w:r>
        <w:rPr/>
        <w:t>6Q9bb8lXiYIZ2FLd2NX4v2oGlKVdrhMGlrrc/a7VPZuziT+l1mCZNf0J47UYjsx230LS1r3rclm5YS</w:t>
      </w:r>
    </w:p>
    <w:p>
      <w:pPr>
        <w:pStyle w:val="PreformattedText"/>
        <w:bidi w:val="0"/>
        <w:spacing w:before="0" w:after="0"/>
        <w:jc w:val="left"/>
        <w:rPr/>
      </w:pPr>
      <w:r>
        <w:rPr/>
        <w:t>lX1eWq2yR6leNbBld5a5Fe09GhWe/rDzJYISiITMHxE22JzMtR4re14bzpWkJ4pDcoKHVS6mp+OTWr</w:t>
      </w:r>
    </w:p>
    <w:p>
      <w:pPr>
        <w:pStyle w:val="PreformattedText"/>
        <w:bidi w:val="0"/>
        <w:spacing w:before="0" w:after="0"/>
        <w:jc w:val="left"/>
        <w:rPr/>
      </w:pPr>
      <w:r>
        <w:rPr/>
        <w:t>b9TsxsVmVArOxiF+s/phpfqL6feqXpJzNEkem8+aLrGkatel0x69Sw2pV9Sq3dRqTdeSCoFWOxZ+rr</w:t>
      </w:r>
    </w:p>
    <w:p>
      <w:pPr>
        <w:pStyle w:val="PreformattedText"/>
        <w:bidi w:val="0"/>
        <w:spacing w:before="0" w:after="0"/>
        <w:jc w:val="left"/>
        <w:rPr/>
      </w:pPr>
      <w:r>
        <w:rPr/>
        <w:t>jpi3V1fUlMiDSt9nNXD4/Z7S2ZbGSwJdmLl0Nyrdq7xcBRaVipaWyzpq2/6jMtUXTXteybOWq6bg1K</w:t>
      </w:r>
    </w:p>
    <w:p>
      <w:pPr>
        <w:pStyle w:val="PreformattedText"/>
        <w:bidi w:val="0"/>
        <w:spacing w:before="0" w:after="0"/>
        <w:jc w:val="left"/>
        <w:rPr/>
      </w:pPr>
      <w:r>
        <w:rPr/>
        <w:t>80fm1+p/pprXol6neoHpFzNXxzFyFzbrPK164OtVgkq6ZYmrVtVrxzAGCtPRFeX8zbKu10Xyba3CLN</w:t>
      </w:r>
    </w:p>
    <w:p>
      <w:pPr>
        <w:pStyle w:val="PreformattedText"/>
        <w:bidi w:val="0"/>
        <w:spacing w:before="0" w:after="0"/>
        <w:jc w:val="left"/>
        <w:rPr/>
      </w:pPr>
      <w:r>
        <w:rPr/>
        <w:t>cqFmA7+WzI/ssmmOnkKqYYS2czZmHFKtqv8ADT2j2Yj/AC7I1KwI1aCJYusrr9Kk0O7JFVx1lUR1SR</w:t>
      </w:r>
    </w:p>
    <w:p>
      <w:pPr>
        <w:pStyle w:val="PreformattedText"/>
        <w:bidi w:val="0"/>
        <w:spacing w:before="0" w:after="0"/>
        <w:jc w:val="left"/>
        <w:rPr/>
      </w:pPr>
      <w:r>
        <w:rPr/>
        <w:t>uVxGXVmx3bg5W4cBRYMoExQT9Gzec/XEqvNLtktT2pJ+rGyJJG1mQPJti6yMEO6Gu35allY7S23Dd+</w:t>
      </w:r>
    </w:p>
    <w:p>
      <w:pPr>
        <w:pStyle w:val="PreformattedText"/>
        <w:bidi w:val="0"/>
        <w:spacing w:before="0" w:after="0"/>
        <w:jc w:val="left"/>
        <w:rPr/>
      </w:pPr>
      <w:r>
        <w:rPr/>
        <w:t>Fpi2uHaYdWnysaSUwrRhSt2Wr6oHWK9hqEkrVY57ta0kkUd9sz6e8bYSya5G4yoGxBJaZowWZtvx4T</w:t>
      </w:r>
    </w:p>
    <w:p>
      <w:pPr>
        <w:pStyle w:val="PreformattedText"/>
        <w:bidi w:val="0"/>
        <w:spacing w:before="0" w:after="0"/>
        <w:jc w:val="left"/>
        <w:rPr/>
      </w:pPr>
      <w:r>
        <w:rPr/>
        <w:t>cNei0NWGcOS0CFSxK2w5tNBZjpajMZrCUUV6rQ2AG1OSwk0KxRvApUQddZPzCwLGPC7l28LXFA5U6f</w:t>
      </w:r>
    </w:p>
    <w:p>
      <w:pPr>
        <w:pStyle w:val="PreformattedText"/>
        <w:bidi w:val="0"/>
        <w:spacing w:before="0" w:after="0"/>
        <w:jc w:val="left"/>
        <w:rPr/>
      </w:pPr>
      <w:r>
        <w:rPr/>
        <w:t>0vq9qJuxajvqthusDrWVmgV5lCyyvXPVirGZSFistJIN1nO1SQd22TaRjeeGDMHUDYo4n+mCgm0seC</w:t>
      </w:r>
    </w:p>
    <w:p>
      <w:pPr>
        <w:pStyle w:val="PreformattedText"/>
        <w:bidi w:val="0"/>
        <w:spacing w:before="0" w:after="0"/>
        <w:jc w:val="left"/>
        <w:rPr/>
      </w:pPr>
      <w:r>
        <w:rPr/>
        <w:t>iGrHpJZhEIllQNHX3S9aITPF1ZEkLAKCrIu4qTlFCp4NxK0Iwcm1dLH3RMISKxjXlWVBIJIbBh/MlE</w:t>
      </w:r>
    </w:p>
    <w:p>
      <w:pPr>
        <w:pStyle w:val="PreformattedText"/>
        <w:bidi w:val="0"/>
        <w:spacing w:before="0" w:after="0"/>
        <w:jc w:val="left"/>
        <w:rPr/>
      </w:pPr>
      <w:r>
        <w:rPr/>
        <w:t>8XTjtlURp0WvBOXiiVgpAjOSm0t8ivGnFrF0NqtxgW7sMwl7jW6G08deOxIYbsZeUrMKOxohDC20RT</w:t>
      </w:r>
    </w:p>
    <w:p>
      <w:pPr>
        <w:pStyle w:val="PreformattedText"/>
        <w:bidi w:val="0"/>
        <w:spacing w:before="0" w:after="0"/>
        <w:jc w:val="left"/>
        <w:rPr/>
      </w:pPr>
      <w:r>
        <w:rPr/>
        <w:t>oBMrAHES/bYiq52tjiYxAKgW6l64yqHgdcPrjVnjMiSRMYzHHYiieQGruDrsjZwElmWRF2ptYKljJ/</w:t>
      </w:r>
    </w:p>
    <w:p>
      <w:pPr>
        <w:pStyle w:val="PreformattedText"/>
        <w:bidi w:val="0"/>
        <w:spacing w:before="0" w:after="0"/>
        <w:jc w:val="left"/>
        <w:rPr/>
      </w:pPr>
      <w:r>
        <w:rPr/>
        <w:t>m4jLm3PQ1PwwNwwBakC1jqvH1YWM62CYo7lSPpLWMZV5JojOxjLholWQKsgKs21uDFyQuZUd0BJmOp</w:t>
      </w:r>
    </w:p>
    <w:p>
      <w:pPr>
        <w:pStyle w:val="PreformattedText"/>
        <w:bidi w:val="0"/>
        <w:spacing w:before="0" w:after="0"/>
        <w:jc w:val="left"/>
        <w:rPr/>
      </w:pPr>
      <w:r>
        <w:rPr/>
        <w:t>oSlTxEB9RpROWWMTRtZjaVpoK4rRWHdiixRwZbaiqfJyvkrffsOCWo6nsswgqNOZW4UaIfNFDWklWa</w:t>
      </w:r>
    </w:p>
    <w:p>
      <w:pPr>
        <w:pStyle w:val="PreformattedText"/>
        <w:bidi w:val="0"/>
        <w:spacing w:before="0" w:after="0"/>
        <w:jc w:val="left"/>
        <w:rPr/>
      </w:pPr>
      <w:r>
        <w:rPr/>
        <w:t>Z3sw2JYmEUTTR6fGYwDI9kgoIgzLsLYwrKW/bignzGLzQSPo9JiAlmjWnLtRxZ2Cu0/Rm+neWJbQl8</w:t>
      </w:r>
    </w:p>
    <w:p>
      <w:pPr>
        <w:pStyle w:val="PreformattedText"/>
        <w:bidi w:val="0"/>
        <w:spacing w:before="0" w:after="0"/>
        <w:jc w:val="left"/>
        <w:rPr/>
      </w:pPr>
      <w:r>
        <w:rPr/>
        <w:t>ZJ54u5jWCNt8q/l5JOA7Msq9gq8EmVly1ZBmfFDjy13aqADln/ADgfXjKWZqs0cdqoyqK2HdZJA2HW</w:t>
      </w:r>
    </w:p>
    <w:p>
      <w:pPr>
        <w:pStyle w:val="PreformattedText"/>
        <w:bidi w:val="0"/>
        <w:spacing w:before="0" w:after="0"/>
        <w:jc w:val="left"/>
        <w:rPr/>
      </w:pPr>
      <w:r>
        <w:rPr/>
        <w:t>OKZdvV6eVMgbBbaqgt4jjaMXtIJqPPCBGWytnSqwxVK8dwFlstF8pgsvcWmRgtdGZiSxIyRkFgvb+X</w:t>
      </w:r>
    </w:p>
    <w:p>
      <w:pPr>
        <w:pStyle w:val="PreformattedText"/>
        <w:bidi w:val="0"/>
        <w:spacing w:before="0" w:after="0"/>
        <w:jc w:val="left"/>
        <w:rPr/>
      </w:pPr>
      <w:r>
        <w:rPr/>
        <w:t>hlXoxYjJub/GDhFJJttpBSylZmqTrLtkEiyJkiARDHZLCKTsRmGVK9gvuSdo4jvCFsQ6WgTJwIr9cZ</w:t>
      </w:r>
    </w:p>
    <w:p>
      <w:pPr>
        <w:pStyle w:val="PreformattedText"/>
        <w:bidi w:val="0"/>
        <w:spacing w:before="0" w:after="0"/>
        <w:jc w:val="left"/>
        <w:rPr/>
      </w:pPr>
      <w:r>
        <w:rPr/>
        <w:t>s8iLOyTwztIXwViIkDl9waElszRoDs3Hsw2svx4VZqzLP0oxWN1GHLC9aU2Ey3SWZRJHLGE2rNIFBE</w:t>
      </w:r>
    </w:p>
    <w:p>
      <w:pPr>
        <w:pStyle w:val="PreformattedText"/>
        <w:bidi w:val="0"/>
        <w:spacing w:before="0" w:after="0"/>
        <w:jc w:val="left"/>
        <w:rPr/>
      </w:pPr>
      <w:r>
        <w:rPr/>
        <w:t>LRhw21/LftG48bdbeLlYlXTUOVjGKRavXg6MYmk6UiRrJiZj8HkiBba4XOMPuKbtyr8uDIbQdIYfzj</w:t>
      </w:r>
    </w:p>
    <w:p>
      <w:pPr>
        <w:pStyle w:val="PreformattedText"/>
        <w:bidi w:val="0"/>
        <w:spacing w:before="0" w:after="0"/>
        <w:jc w:val="left"/>
        <w:rPr/>
      </w:pPr>
      <w:r>
        <w:rPr/>
        <w:t>CCSurljBp2pXUgKdOuZHswMscbxtbI/OZumDh2AP9Pf5Hx4g6mhFM4x1BrcIwSSMWzUeGLZOkzrMJU</w:t>
      </w:r>
    </w:p>
    <w:p>
      <w:pPr>
        <w:pStyle w:val="PreformattedText"/>
        <w:bidi w:val="0"/>
        <w:spacing w:before="0" w:after="0"/>
        <w:jc w:val="left"/>
        <w:rPr/>
      </w:pPr>
      <w:r>
        <w:rPr/>
        <w:t>XuBl4VMnjGgUYJPt3xxAKVAYcaao1KbMAi0d8I2XkdHEQRrME/YESl5ghXYsa5XfAyfcZGPLiZNBUi</w:t>
      </w:r>
    </w:p>
    <w:p>
      <w:pPr>
        <w:pStyle w:val="PreformattedText"/>
        <w:bidi w:val="0"/>
        <w:spacing w:before="0" w:after="0"/>
        <w:jc w:val="left"/>
        <w:rPr/>
      </w:pPr>
      <w:r>
        <w:rPr/>
        <w:t>GSireFIZsvsw0dZD05UWJQ8jsm4oHhuRoMblbttkU91xuZo9vjt4VzqdNbYBMSaEVxRgx85QIV3azO</w:t>
      </w:r>
    </w:p>
    <w:p>
      <w:pPr>
        <w:pStyle w:val="PreformattedText"/>
        <w:bidi w:val="0"/>
        <w:spacing w:before="0" w:after="0"/>
        <w:jc w:val="left"/>
        <w:rPr/>
      </w:pPr>
      <w:r>
        <w:rPr/>
        <w:t>1ctUeQJZQ73bNqF3FivE5ADK2c4OML4jgjBAjXnIW/5efIkomAPbQ3Wt9qMoZ5uq+JenISDD1AyiNi</w:t>
      </w:r>
    </w:p>
    <w:p>
      <w:pPr>
        <w:pStyle w:val="PreformattedText"/>
        <w:bidi w:val="0"/>
        <w:spacing w:before="0" w:after="0"/>
        <w:jc w:val="left"/>
        <w:rPr/>
      </w:pPr>
      <w:r>
        <w:rPr/>
        <w:t>pZk88gAt9x/TOOFwQCADlq5e798EDUma0uFPij1B/wDs/v8AapD8PXOui/hD9deZlh9APV/W0renGu</w:t>
      </w:r>
    </w:p>
    <w:p>
      <w:pPr>
        <w:pStyle w:val="PreformattedText"/>
        <w:bidi w:val="0"/>
        <w:spacing w:before="0" w:after="0"/>
        <w:jc w:val="left"/>
        <w:rPr/>
      </w:pPr>
      <w:r>
        <w:rPr/>
        <w:t>6rbY1PR/1Y1ewIIaizyNjTuR9ctdOKxGxWOtdZJwqpI/GpshbFeWTfTV9cVeJwtFE2WC1eaPdbJC8U</w:t>
      </w:r>
    </w:p>
    <w:p>
      <w:pPr>
        <w:pStyle w:val="PreformattedText"/>
        <w:bidi w:val="0"/>
        <w:spacing w:before="0" w:after="0"/>
        <w:jc w:val="left"/>
        <w:rPr/>
      </w:pPr>
      <w:r>
        <w:rPr/>
        <w:t>jRSjbLGWUgYIBz3PbIcMNuPth1ZW4UIChj3xW5cQKQmM49/A5ztBGB3wob/7s8a+D6/JjCCD3EQk5w</w:t>
      </w:r>
    </w:p>
    <w:p>
      <w:pPr>
        <w:pStyle w:val="PreformattedText"/>
        <w:bidi w:val="0"/>
        <w:spacing w:before="0" w:after="0"/>
        <w:jc w:val="left"/>
        <w:rPr/>
      </w:pPr>
      <w:r>
        <w:rPr/>
        <w:t>u5cg424x2+PfG74jPv+/A4yhpWmUIn3OSQO5xt3EbAMf1B7/78ZGyAeU1MYsMEKO+cd8bcjsSO2PYn</w:t>
      </w:r>
    </w:p>
    <w:p>
      <w:pPr>
        <w:pStyle w:val="PreformattedText"/>
        <w:bidi w:val="0"/>
        <w:spacing w:before="0" w:after="0"/>
        <w:jc w:val="left"/>
        <w:rPr/>
      </w:pPr>
      <w:r>
        <w:rPr/>
        <w:t>GeMiMJOu9QP5QcjsM9++D2wMf7duN9emsEyzqTSBFqMEN4jt7ZGQTn9Ld8Ht34iQDxFYMjVJb1Z/FE</w:t>
      </w:r>
    </w:p>
    <w:p>
      <w:pPr>
        <w:pStyle w:val="PreformattedText"/>
        <w:bidi w:val="0"/>
        <w:spacing w:before="0" w:after="0"/>
        <w:jc w:val="left"/>
        <w:rPr/>
      </w:pPr>
      <w:r>
        <w:rPr/>
        <w:t>D1iiCT2GPJmG3JXbgnavucA8QYChI41gM2pepFDSA1SMyPswcLnsfYAg5GMHv+/wDTtxpe46fPXAsu</w:t>
      </w:r>
    </w:p>
    <w:p>
      <w:pPr>
        <w:pStyle w:val="PreformattedText"/>
        <w:bidi w:val="0"/>
        <w:spacing w:before="0" w:after="0"/>
        <w:jc w:val="left"/>
        <w:rPr/>
      </w:pPr>
      <w:r>
        <w:rPr/>
        <w:t>EH6+kh8kqTn38fkcYDEfc4OBwYihp3RO3VbB6towBXchUjG0Y7HHswYnG0n/AF41BghFa1VoLHQldC</w:t>
      </w:r>
    </w:p>
    <w:p>
      <w:pPr>
        <w:pStyle w:val="PreformattedText"/>
        <w:bidi w:val="0"/>
        <w:spacing w:before="0" w:after="0"/>
        <w:jc w:val="left"/>
        <w:rPr/>
      </w:pPr>
      <w:r>
        <w:rPr/>
        <w:t>Ng7qO+0e+cM2c9mOTxkS3aUr10iC8xcrb4XHTAIDHKhe6jaQfvk9++McaVKkiuTRU42SwC+zGtHM/L</w:t>
      </w:r>
    </w:p>
    <w:p>
      <w:pPr>
        <w:pStyle w:val="PreformattedText"/>
        <w:bidi w:val="0"/>
        <w:spacing w:before="0" w:after="0"/>
        <w:jc w:val="left"/>
        <w:rPr/>
      </w:pPr>
      <w:r>
        <w:rPr/>
        <w:t>bVZnYJ8SxwD7juSVGe4+Oe/AgtK04XRVITVrvKxCFgwVXpnKtjOA5XO0Ehl9wfb9uNVJCm34oOGAyA</w:t>
      </w:r>
    </w:p>
    <w:p>
      <w:pPr>
        <w:pStyle w:val="PreformattedText"/>
        <w:bidi w:val="0"/>
        <w:spacing w:before="0" w:after="0"/>
        <w:jc w:val="left"/>
        <w:rPr/>
      </w:pPr>
      <w:r>
        <w:rPr/>
        <w:t>1c0PK1RicgfPIZwhLZXPxYnJ7f/cvE7WtpAarVqinn9UGYKDncxUggDd/KoBBB3ADdg9/2J4y1l4NQ</w:t>
      </w:r>
    </w:p>
    <w:p>
      <w:pPr>
        <w:pStyle w:val="PreformattedText"/>
        <w:bidi w:val="0"/>
        <w:spacing w:before="0" w:after="0"/>
        <w:jc w:val="left"/>
        <w:rPr/>
      </w:pPr>
      <w:r>
        <w:rPr/>
        <w:t>RmY9/wCKC9fTyoTxZiNpRj8jjOWIyAT3wP8ApHG2t6+MFQCgNM4OVtO3kRsrfEeMgyQBk4Cg/LP7fz</w:t>
      </w:r>
    </w:p>
    <w:p>
      <w:pPr>
        <w:pStyle w:val="PreformattedText"/>
        <w:bidi w:val="0"/>
        <w:spacing w:before="0" w:after="0"/>
        <w:jc w:val="left"/>
        <w:rPr/>
      </w:pPr>
      <w:r>
        <w:rPr/>
        <w:t>e3GAVvr1mCAEmgFTEp0zl1ZWVtmF9wc7Rj38e/t3b24kFpx1ZRYScGWILGLN03R4awXaigEe+1QTj4</w:t>
      </w:r>
    </w:p>
    <w:p>
      <w:pPr>
        <w:pStyle w:val="PreformattedText"/>
        <w:bidi w:val="0"/>
        <w:spacing w:before="0" w:after="0"/>
        <w:jc w:val="left"/>
        <w:rPr/>
      </w:pPr>
      <w:r>
        <w:rPr/>
        <w:t>9gOx+2ffjVi90XUiSkqgC5mJlUjQKhIX3G1SwHv8SO3iuT+3AnyNoOSw/LAqLiLVgyjpGArFRjIz2y</w:t>
      </w:r>
    </w:p>
    <w:p>
      <w:pPr>
        <w:pStyle w:val="PreformattedText"/>
        <w:bidi w:val="0"/>
        <w:spacing w:before="0" w:after="0"/>
        <w:jc w:val="left"/>
        <w:rPr/>
      </w:pPr>
      <w:r>
        <w:rPr/>
        <w:t>cdgM/t3bAH24hr9X5w4SgzJED9R1mvTiZnlVRHvIG7OEB8j7jIAx2/biBKhGPCsCmz1lLxuaNcfUH1</w:t>
      </w:r>
    </w:p>
    <w:p>
      <w:pPr>
        <w:pStyle w:val="PreformattedText"/>
        <w:bidi w:val="0"/>
        <w:spacing w:before="0" w:after="0"/>
        <w:jc w:val="left"/>
        <w:rPr/>
      </w:pPr>
      <w:r>
        <w:rPr/>
        <w:t>Rq6dBYVbCqBkHYcuexCHyPbsM/128Jzp9poRZHO43Gkk1cVY/hjrY9YvXpEM9ahd3y9xvWTJO8d2Zg</w:t>
      </w:r>
    </w:p>
    <w:p>
      <w:pPr>
        <w:pStyle w:val="PreformattedText"/>
        <w:bidi w:val="0"/>
        <w:spacing w:before="0" w:after="0"/>
        <w:jc w:val="left"/>
        <w:rPr/>
      </w:pPr>
      <w:r>
        <w:rPr/>
        <w:t>CAg+w/U38vFFi8S0+qimUVT77ETSGa1V5vX56467udvUCbUJrFiS2cSZCRliSs7l2GQ+Y1AULhySPL</w:t>
      </w:r>
    </w:p>
    <w:p>
      <w:pPr>
        <w:pStyle w:val="PreformattedText"/>
        <w:bidi w:val="0"/>
        <w:spacing w:before="0" w:after="0"/>
        <w:jc w:val="left"/>
        <w:rPr/>
      </w:pPr>
      <w:r>
        <w:rPr/>
        <w:t>y77eFN33gkQyElqtVIPs/wAUXd+Efm36hubMShnE1L4uSAQGBbDE7zuODn4lfHi12NLtxcyv/wBn+/</w:t>
      </w:r>
    </w:p>
    <w:p>
      <w:pPr>
        <w:pStyle w:val="PreformattedText"/>
        <w:bidi w:val="0"/>
        <w:spacing w:before="0" w:after="0"/>
        <w:jc w:val="left"/>
        <w:rPr/>
      </w:pPr>
      <w:r>
        <w:rPr/>
        <w:t>8A2hK+3a0lF0ncM36cdhul8wCaHc7LJgvlpGYsGCgAjt8SvYFe/wAv9eOpFVyINY6aW1y+6Ol0lUSQ</w:t>
      </w:r>
    </w:p>
    <w:p>
      <w:pPr>
        <w:pStyle w:val="PreformattedText"/>
        <w:bidi w:val="0"/>
        <w:spacing w:before="0" w:after="0"/>
        <w:jc w:val="left"/>
        <w:rPr/>
      </w:pPr>
      <w:r>
        <w:rPr/>
        <w:t>sBHiJCroCRFsWMFfEYYhW9vY+/6uO6wZyXTm0U2LrnTl1frhfbhEYLGySAlChI7HCqrYY7wwXJXdhR</w:t>
      </w:r>
    </w:p>
    <w:p>
      <w:pPr>
        <w:pStyle w:val="PreformattedText"/>
        <w:bidi w:val="0"/>
        <w:spacing w:before="0" w:after="0"/>
        <w:jc w:val="left"/>
        <w:rPr/>
      </w:pPr>
      <w:r>
        <w:rPr/>
        <w:t>j+Xi6FainGKsnmFLs4QkUKc4QgtiMJuKOfkrOB2SQBGA9z341GZc3qhuCwZQ7SoX6mZB3QZz5EZwG3</w:t>
      </w:r>
    </w:p>
    <w:p>
      <w:pPr>
        <w:pStyle w:val="PreformattedText"/>
        <w:bidi w:val="0"/>
        <w:spacing w:before="0" w:after="0"/>
        <w:jc w:val="left"/>
        <w:rPr/>
      </w:pPr>
      <w:r>
        <w:rPr/>
        <w:t>Mcj3C+XbhKeRaRXOsHk0vBypDCWORpFiXzlLFAiqquS+9WEY7gA5Hv8AZvFhxyGMFJhrxrHR4chkB4</w:t>
      </w:r>
    </w:p>
    <w:p>
      <w:pPr>
        <w:pStyle w:val="PreformattedText"/>
        <w:bidi w:val="0"/>
        <w:spacing w:before="0" w:after="0"/>
        <w:jc w:val="left"/>
        <w:rPr/>
      </w:pPr>
      <w:r>
        <w:rPr/>
        <w:t>mOkP8AtCvxPrzVqk/oXyFqSz8vcuWUfnbUK1hVi5i5nrnA0mCRH/vmmacGYEZKtZ3buwHASpRRxubu</w:t>
      </w:r>
    </w:p>
    <w:p>
      <w:pPr>
        <w:pStyle w:val="PreformattedText"/>
        <w:bidi w:val="0"/>
        <w:spacing w:before="0" w:after="0"/>
        <w:jc w:val="left"/>
        <w:rPr/>
      </w:pPr>
      <w:r>
        <w:rPr/>
        <w:t>/ZhyTLVvpXdbKaf4mjqosTxxxSFzB/dInRVFgmQSu6CZxGjdpShXcMjsvj7cSQWmtMv7QYTVCK2V3s</w:t>
      </w:r>
    </w:p>
    <w:p>
      <w:pPr>
        <w:pStyle w:val="PreformattedText"/>
        <w:bidi w:val="0"/>
        <w:spacing w:before="0" w:after="0"/>
        <w:jc w:val="left"/>
        <w:rPr/>
      </w:pPr>
      <w:r>
        <w:rPr/>
        <w:t>tU+euBDWFRNk2XL4mAdQHkkfKdR1BIi7903A5KYHjw4Amk25ty9f1xHRVjmzUjGDYsKjJnmDoNyJkx</w:t>
      </w:r>
    </w:p>
    <w:p>
      <w:pPr>
        <w:pStyle w:val="PreformattedText"/>
        <w:bidi w:val="0"/>
        <w:spacing w:before="0" w:after="0"/>
        <w:jc w:val="left"/>
        <w:rPr/>
      </w:pPr>
      <w:r>
        <w:rPr/>
        <w:t>s5EblpQAVfoquAqHO47v08DebS1QkYRLARQM19nV9o+KF5lBdYYyqzoZC8rBo5E7b1IQuAs5IVVb9S</w:t>
      </w:r>
    </w:p>
    <w:p>
      <w:pPr>
        <w:pStyle w:val="PreformattedText"/>
        <w:bidi w:val="0"/>
        <w:spacing w:before="0" w:after="0"/>
        <w:jc w:val="left"/>
        <w:rPr/>
      </w:pPr>
      <w:r>
        <w:rPr/>
        <w:t>t39hxp5tQVErPPVESrXUK832ePLA5ldpoYVlSL8wdQTI0j9b/DQRyAHqp5MQcHYFb3VuIIXBuIC/1N</w:t>
      </w:r>
    </w:p>
    <w:p>
      <w:pPr>
        <w:pStyle w:val="PreformattedText"/>
        <w:bidi w:val="0"/>
        <w:spacing w:before="0" w:after="0"/>
        <w:jc w:val="left"/>
        <w:rPr/>
      </w:pPr>
      <w:r>
        <w:rPr/>
        <w:t>Ed2RMAZggrb9cFprBjVTEVeVVaOM75Tvkl2gMy+QVFYqc9mJXa3+U8h2ms+kUXh7RjCCG1gCDlOdh1</w:t>
      </w:r>
    </w:p>
    <w:p>
      <w:pPr>
        <w:pStyle w:val="PreformattedText"/>
        <w:bidi w:val="0"/>
        <w:spacing w:before="0" w:after="0"/>
        <w:jc w:val="left"/>
        <w:rPr/>
      </w:pPr>
      <w:r>
        <w:rPr/>
        <w:t>I4DFHDZFddkEcFedYkAaQKVJLP1CzEjaWaTyby4kErNqxF69m66CJKqHIRbG0+Lz64f17JNyWSKZog</w:t>
      </w:r>
    </w:p>
    <w:p>
      <w:pPr>
        <w:pStyle w:val="PreformattedText"/>
        <w:bidi w:val="0"/>
        <w:spacing w:before="0" w:after="0"/>
        <w:jc w:val="left"/>
        <w:rPr/>
      </w:pPr>
      <w:r>
        <w:rPr/>
        <w:t>kIrwTL15liszEs00OwDa0cSyDABy83y2Etxay5DIasCud1vq9/fAZpK4eZoaaa/ZXwsynm+GJ5prw2</w:t>
      </w:r>
    </w:p>
    <w:p>
      <w:pPr>
        <w:pStyle w:val="PreformattedText"/>
        <w:bidi w:val="0"/>
        <w:spacing w:before="0" w:after="0"/>
        <w:jc w:val="left"/>
        <w:rPr/>
      </w:pPr>
      <w:r>
        <w:rPr/>
        <w:t>khlNZVqmB1jk37R5t1HsRKTiKURrkncGUNsZdr8LTHlqXlotzHT/Ij1wpaZ7MBK3ZYct1fv/a/ZiX6</w:t>
      </w:r>
    </w:p>
    <w:p>
      <w:pPr>
        <w:pStyle w:val="PreformattedText"/>
        <w:bidi w:val="0"/>
        <w:spacing w:before="0" w:after="0"/>
        <w:jc w:val="left"/>
        <w:rPr/>
      </w:pPr>
      <w:r>
        <w:rPr/>
        <w:t>bG7m09eO1BLMUsSzxoteMo7hIg0TTAJN0wygAYUKxd/jxk2Zujh2eXmysrXHlt7On9fXBiXRFVjcq8</w:t>
      </w:r>
    </w:p>
    <w:p>
      <w:pPr>
        <w:pStyle w:val="PreformattedText"/>
        <w:bidi w:val="0"/>
        <w:spacing w:before="0" w:after="0"/>
        <w:jc w:val="left"/>
        <w:rPr/>
      </w:pPr>
      <w:r>
        <w:rPr/>
        <w:t>t3N5EPeZ+Xzr2juyla+vVpJL1GyZA0W6GERyadJYZQIIpdnRl7MwbYd23yMGYzWSSJVrKFtytt8P4u</w:t>
      </w:r>
    </w:p>
    <w:p>
      <w:pPr>
        <w:pStyle w:val="PreformattedText"/>
        <w:bidi w:val="0"/>
        <w:spacing w:before="0" w:after="0"/>
        <w:jc w:val="left"/>
        <w:rPr/>
      </w:pPr>
      <w:r>
        <w:rPr/>
        <w:t>1DEqasppYmG5KrUDjbFGaZZSxdisxI+EcpKzr0poLKpusQS7wojrDLROWK99uGGMcBSdSc6MoXd+z/</w:t>
      </w:r>
    </w:p>
    <w:p>
      <w:pPr>
        <w:pStyle w:val="PreformattedText"/>
        <w:bidi w:val="0"/>
        <w:spacing w:before="0" w:after="0"/>
        <w:jc w:val="left"/>
        <w:rPr/>
      </w:pPr>
      <w:r>
        <w:rPr/>
        <w:t>FAVZPnM0PzKag+zFhVhGZZhEkW+zZrypOqCT6dE7RCsEbD1chVhKll6jOpXarcWCTyZMo1uFGp3fh6</w:t>
      </w:r>
    </w:p>
    <w:p>
      <w:pPr>
        <w:pStyle w:val="PreformattedText"/>
        <w:bidi w:val="0"/>
        <w:spacing w:before="0" w:after="0"/>
        <w:jc w:val="left"/>
        <w:rPr/>
      </w:pPr>
      <w:r>
        <w:rPr/>
        <w:t>698J4v8A1harAWiuf8XZMSmtGQd8XVjWPzNdssIJX8HO9WLC4VVUj2pKyKuxn3HicnUm9QE77Tp0rp</w:t>
      </w:r>
    </w:p>
    <w:p>
      <w:pPr>
        <w:pStyle w:val="PreformattedText"/>
        <w:bidi w:val="0"/>
        <w:spacing w:before="0" w:after="0"/>
        <w:jc w:val="left"/>
        <w:rPr/>
      </w:pPr>
      <w:r>
        <w:rPr/>
        <w:t>hvTLlib1U6zCReSe9ehiaPZYmq2jamUmWKzUKLvAiTeIo3LmUEZDRshU43cQnTiioxl6lez6mWNLM1</w:t>
      </w:r>
    </w:p>
    <w:p>
      <w:pPr>
        <w:pStyle w:val="PreformattedText"/>
        <w:bidi w:val="0"/>
        <w:spacing w:before="0" w:after="0"/>
        <w:jc w:val="left"/>
        <w:rPr/>
      </w:pPr>
      <w:r>
        <w:rPr/>
        <w:t>IAVsZGaFy7mBFZkql2mkgjsR2Ydsip0gDDkx04I5DIqtKzLItnc3gu7hZHVZrFkuk1tX2T4uzEAtyC</w:t>
      </w:r>
    </w:p>
    <w:p>
      <w:pPr>
        <w:pStyle w:val="PreformattedText"/>
        <w:bidi w:val="0"/>
        <w:spacing w:before="0" w:after="0"/>
        <w:jc w:val="left"/>
        <w:rPr/>
      </w:pPr>
      <w:r>
        <w:rPr/>
        <w:t>svW0AtSw88lefqTSP0jFbkIXDtXk3JJ9P2mcWH2gbQkQjVTtV2Lzlic0ufZNEsS3utI1Ff4YzfFUkI</w:t>
      </w:r>
    </w:p>
    <w:p>
      <w:pPr>
        <w:pStyle w:val="PreformattedText"/>
        <w:bidi w:val="0"/>
        <w:spacing w:before="0" w:after="0"/>
        <w:jc w:val="left"/>
        <w:rPr/>
      </w:pPr>
      <w:r>
        <w:rPr/>
        <w:t>JR48a/ePah3USKFrCRIJYzG0cnWhURYaJkKhdyRLtVGl6rYYMvQrqoG1sE2ZMKCYoWvh/agwV2IYyw</w:t>
      </w:r>
    </w:p>
    <w:p>
      <w:pPr>
        <w:pStyle w:val="PreformattedText"/>
        <w:bidi w:val="0"/>
        <w:spacing w:before="0" w:after="0"/>
        <w:jc w:val="left"/>
        <w:rPr/>
      </w:pPr>
      <w:r>
        <w:rPr/>
        <w:t>tvtXc0CdTMizbZYxMI6YtOkaNmSORpnrzQdSRljiVAzAO47xnOx3UcFQEzUSWbRMDrl/OFzVRPNArS</w:t>
      </w:r>
    </w:p>
    <w:p>
      <w:pPr>
        <w:pStyle w:val="PreformattedText"/>
        <w:bidi w:val="0"/>
        <w:spacing w:before="0" w:after="0"/>
        <w:jc w:val="left"/>
        <w:rPr/>
      </w:pPr>
      <w:r>
        <w:rPr/>
        <w:t>SNXvz4QvHWWJissNhI1rQFZ47SATKjAW4BViV2WOOwMbiS2WZWfYmSpNdwybxxdSGZc2XMXeKApmcW</w:t>
      </w:r>
    </w:p>
    <w:p>
      <w:pPr>
        <w:pStyle w:val="PreformattedText"/>
        <w:bidi w:val="0"/>
        <w:spacing w:before="0" w:after="0"/>
        <w:jc w:val="left"/>
        <w:rPr/>
      </w:pPr>
      <w:r>
        <w:rPr/>
        <w:t>9r7UMtUmkjvRLHBIk5SxH0Y7OJEy6dJ16/d0i8AQCMmbcoaVJG4YlZSRW1tY+wrd6993LCk25nosot</w:t>
      </w:r>
    </w:p>
    <w:p>
      <w:pPr>
        <w:pStyle w:val="PreformattedText"/>
        <w:bidi w:val="0"/>
        <w:spacing w:before="0" w:after="0"/>
        <w:jc w:val="left"/>
        <w:rPr/>
      </w:pPr>
      <w:r>
        <w:rPr/>
        <w:t>lbWttVgUlh4FinJZZi8zvBHmwQiV1HReEhxLbLxqVZlLFI/iV2NxuaqlJhlnSp0+1ElxGsqybwMNTf</w:t>
      </w:r>
    </w:p>
    <w:p>
      <w:pPr>
        <w:pStyle w:val="PreformattedText"/>
        <w:bidi w:val="0"/>
        <w:spacing w:before="0" w:after="0"/>
        <w:jc w:val="left"/>
        <w:rPr/>
      </w:pPr>
      <w:r>
        <w:rPr/>
        <w:t>2gk9axDPWmWWCMhbDrIFimKRPVjFiSVQVKE1wyjqEjbgoN0T7hiajyMU7KVZaaSt3DtL7+1DN5CXFb</w:t>
      </w:r>
    </w:p>
    <w:p>
      <w:pPr>
        <w:pStyle w:val="PreformattedText"/>
        <w:bidi w:val="0"/>
        <w:spacing w:before="0" w:after="0"/>
        <w:jc w:val="left"/>
        <w:rPr/>
      </w:pPr>
      <w:r>
        <w:rPr/>
        <w:t>bWEBWmlkSrsimcmrZV2OyzYtQ5mTDKq+MgjLqwOM+EvWLBeBuJUxAwuV6NXh9X3/AIoUxTT0aYQAyH</w:t>
      </w:r>
    </w:p>
    <w:p>
      <w:pPr>
        <w:pStyle w:val="PreformattedText"/>
        <w:bidi w:val="0"/>
        <w:spacing w:before="0" w:after="0"/>
        <w:jc w:val="left"/>
        <w:rPr/>
      </w:pPr>
      <w:r>
        <w:rPr/>
        <w:t>q7Xk/lDACuWpTGdZa7zsjw1ztmmArsXZNynogMdrgqyks7r+tuDUCyZIVw2pdUCkp9KMipYHLtcvLB</w:t>
      </w:r>
    </w:p>
    <w:p>
      <w:pPr>
        <w:pStyle w:val="PreformattedText"/>
        <w:bidi w:val="0"/>
        <w:spacing w:before="0" w:after="0"/>
        <w:jc w:val="left"/>
        <w:rPr/>
      </w:pPr>
      <w:r>
        <w:rPr/>
        <w:t>+lGiRRyCGB0jfULHTNeZljsxXEjiXrKRluntby3DbGqjCbVEbiW5q8YIUsCLSht/L+cSG2d9ZsERSJ</w:t>
      </w:r>
    </w:p>
    <w:p>
      <w:pPr>
        <w:pStyle w:val="PreformattedText"/>
        <w:bidi w:val="0"/>
        <w:spacing w:before="0" w:after="0"/>
        <w:jc w:val="left"/>
        <w:rPr/>
      </w:pPr>
      <w:r>
        <w:rPr/>
        <w:t>ageKiqQwCdZYZRJdSdyyRKkWVMZJYHMexkbiUvfEzAiCZpa1manCIGWjFSW3bL3RxTDXIrK/UrsSyz</w:t>
      </w:r>
    </w:p>
    <w:p>
      <w:pPr>
        <w:pStyle w:val="PreformattedText"/>
        <w:bidi w:val="0"/>
        <w:spacing w:before="0" w:after="0"/>
        <w:jc w:val="left"/>
        <w:rPr/>
      </w:pPr>
      <w:r>
        <w:rPr/>
        <w:t>uDE2wEQkGGTqvsjfrqp3d2YKwDrJuXiUwIMW9GDbtB+kASvc0SlOQimlxZrT/V7oJJIkks07QyFlO3</w:t>
      </w:r>
    </w:p>
    <w:p>
      <w:pPr>
        <w:pStyle w:val="PreformattedText"/>
        <w:bidi w:val="0"/>
        <w:spacing w:before="0" w:after="0"/>
        <w:jc w:val="left"/>
        <w:rPr/>
      </w:pPr>
      <w:r>
        <w:rPr/>
        <w:t>ZJE7yujS9ORKsk7sZIYohIzqp3O1gp3IbgaWPNlPlarC3TW03aYnPDCpCszUZhSlPdBfSVMFiGOOPZ</w:t>
      </w:r>
    </w:p>
    <w:p>
      <w:pPr>
        <w:pStyle w:val="PreformattedText"/>
        <w:bidi w:val="0"/>
        <w:spacing w:before="0" w:after="0"/>
        <w:jc w:val="left"/>
        <w:rPr/>
      </w:pPr>
      <w:r>
        <w:rPr/>
        <w:t>LKVkVEBEggauGncskOZFKGLo7tjJINoJ/TGeZpnTakKWar3ZZeofpQNiwVHoT3/X2V9f6MEpYI+knW</w:t>
      </w:r>
    </w:p>
    <w:p>
      <w:pPr>
        <w:pStyle w:val="PreformattedText"/>
        <w:bidi w:val="0"/>
        <w:spacing w:before="0" w:after="0"/>
        <w:jc w:val="left"/>
        <w:rPr/>
      </w:pPr>
      <w:r>
        <w:rPr/>
        <w:t>u25/qdTiM6WjXczJILCvJdrV4DEHErEyRhuuok+Xi21yWC0kmWJctl1Z55d69dr/aiL0R0ILOzOuen</w:t>
      </w:r>
    </w:p>
    <w:p>
      <w:pPr>
        <w:pStyle w:val="PreformattedText"/>
        <w:bidi w:val="0"/>
        <w:spacing w:before="0" w:after="0"/>
        <w:jc w:val="left"/>
        <w:rPr/>
      </w:pPr>
      <w:r>
        <w:rPr/>
        <w:t>Lw3W9cZwpK/VkksQtEsktNBTjZ4XlXZAyI+09S2MLIqSusaxTM7ee08DnzmmCSqu67w3nTptHNa3jD</w:t>
      </w:r>
    </w:p>
    <w:p>
      <w:pPr>
        <w:pStyle w:val="PreformattedText"/>
        <w:bidi w:val="0"/>
        <w:spacing w:before="0" w:after="0"/>
        <w:jc w:val="left"/>
        <w:rPr/>
      </w:pPr>
      <w:r>
        <w:rPr/>
        <w:t>eKCKswma7hWF7WtU3Ke1+L7+aCb1ljSsvRjM71rbbFmWaOSwFSSI46PSrTOhaNogZQi4RipdTxuWcT</w:t>
      </w:r>
    </w:p>
    <w:p>
      <w:pPr>
        <w:pStyle w:val="PreformattedText"/>
        <w:bidi w:val="0"/>
        <w:spacing w:before="0" w:after="0"/>
        <w:jc w:val="left"/>
        <w:rPr/>
      </w:pPr>
      <w:r>
        <w:rPr/>
        <w:t>87ksg0Smal1qBr1tzPt+1GwoQsqta04fFx7/ADlCUUDQVo5a7JDugSaQVjEqwVHnbqTXJaisLRfq9M</w:t>
      </w:r>
    </w:p>
    <w:p>
      <w:pPr>
        <w:pStyle w:val="PreformattedText"/>
        <w:bidi w:val="0"/>
        <w:spacing w:before="0" w:after="0"/>
        <w:jc w:val="left"/>
        <w:rPr/>
      </w:pPr>
      <w:r>
        <w:rPr/>
        <w:t>SSurI6t499nGTAxVWVd3OV9S96XaqesQKUZihkvoi5Xcou7vtdXwwlYkjjc5lklY1RtkhEciu07t01</w:t>
      </w:r>
    </w:p>
    <w:p>
      <w:pPr>
        <w:pStyle w:val="PreformattedText"/>
        <w:bidi w:val="0"/>
        <w:spacing w:before="0" w:after="0"/>
        <w:jc w:val="left"/>
        <w:rPr/>
      </w:pPr>
      <w:r>
        <w:rPr/>
        <w:t>tzxFVkjSIM3cGQrD8mdvHMVhkUNjFcqFYfaZsrvZrBJbTEnYZDbSYrkWtc1F48va9mCA+opTdEGZR9</w:t>
      </w:r>
    </w:p>
    <w:p>
      <w:pPr>
        <w:pStyle w:val="PreformattedText"/>
        <w:bidi w:val="0"/>
        <w:spacing w:before="0" w:after="0"/>
        <w:jc w:val="left"/>
        <w:rPr/>
      </w:pPr>
      <w:r>
        <w:rPr/>
        <w:t>Wzmu9KSZ68LdWCSF9srTrVaFmdnkdXJO7cHzti9r4YuiXG6xbjTl5tJ5mPZiN81Z1FGmmpKZ59depP</w:t>
      </w:r>
    </w:p>
    <w:p>
      <w:pPr>
        <w:pStyle w:val="PreformattedText"/>
        <w:bidi w:val="0"/>
        <w:spacing w:before="0" w:after="0"/>
        <w:jc w:val="left"/>
        <w:rPr/>
      </w:pPr>
      <w:r>
        <w:rPr/>
        <w:t>FGNqMNd0tzBJCp1EpJIPKOS2sWGsx2GEjQpNPD0Y40d3X6XxId+qu8KLpO0ZdLmbdW9rSv71g+Iksp</w:t>
      </w:r>
    </w:p>
    <w:p>
      <w:pPr>
        <w:pStyle w:val="PreformattedText"/>
        <w:bidi w:val="0"/>
        <w:spacing w:before="0" w:after="0"/>
        <w:jc w:val="left"/>
        <w:rPr/>
      </w:pPr>
      <w:r>
        <w:rPr/>
        <w:t>wuImrR1cbtg2m3rDD2uomH0Tytaj6Jkgkknbesr9OGSXCxvXiJEkkcTh1XMgV5Xkyx6e5uIS5qKGR+</w:t>
      </w:r>
    </w:p>
    <w:p>
      <w:pPr>
        <w:pStyle w:val="PreformattedText"/>
        <w:bidi w:val="0"/>
        <w:spacing w:before="0" w:after="0"/>
        <w:jc w:val="left"/>
        <w:rPr/>
      </w:pPr>
      <w:r>
        <w:rPr/>
        <w:t>ettn8Xu/RiDPOUzGRyo6utvwtDKKeNbOntEtiS3BPaWpTsPWMCHdbiUh+/WZ2WxjYFZxXVYSFXfw5O</w:t>
      </w:r>
    </w:p>
    <w:p>
      <w:pPr>
        <w:pStyle w:val="PreformattedText"/>
        <w:bidi w:val="0"/>
        <w:spacing w:before="0" w:after="0"/>
        <w:jc w:val="left"/>
        <w:rPr/>
      </w:pPr>
      <w:r>
        <w:rPr/>
        <w:t>lg4WRPYm2YxTTzae/xU7N3UIXlszT6PMZnZc10j4bYcFJYrTSWLrV2gnPRtVq8hMsdgSMsiyMxk63U</w:t>
      </w:r>
    </w:p>
    <w:p>
      <w:pPr>
        <w:pStyle w:val="PreformattedText"/>
        <w:bidi w:val="0"/>
        <w:spacing w:before="0" w:after="0"/>
        <w:jc w:val="left"/>
        <w:rPr/>
      </w:pPr>
      <w:r>
        <w:rPr/>
        <w:t>YxsSqAmbCs23gA3c1jZ/oscrl5iwtb7JPEeKGpIlywwDstvWePnxRHqJHU0640dSqLbO9M1zYrVUWO</w:t>
      </w:r>
    </w:p>
    <w:p>
      <w:pPr>
        <w:pStyle w:val="PreformattedText"/>
        <w:bidi w:val="0"/>
        <w:spacing w:before="0" w:after="0"/>
        <w:jc w:val="left"/>
        <w:rPr/>
      </w:pPr>
      <w:r>
        <w:rPr/>
        <w:t>Jo5prFiVG3yiKeQq6q7Nu8VCMeJrJIwUqSFs+ZF0btMwbNbvhuy9UDVk3qOoLJiBcjNpzXj+jDuKrF</w:t>
      </w:r>
    </w:p>
    <w:p>
      <w:pPr>
        <w:pStyle w:val="PreformattedText"/>
        <w:bidi w:val="0"/>
        <w:spacing w:before="0" w:after="0"/>
        <w:jc w:val="left"/>
        <w:rPr/>
      </w:pPr>
      <w:r>
        <w:rPr/>
        <w:t>TmiMunwwNWiRTDGzsYRaklRozBXKtYRouoXD7Ckk21sqVIIV3jVDmWrJbaP0jdx1foxGaXFy7pFSur</w:t>
      </w:r>
    </w:p>
    <w:p>
      <w:pPr>
        <w:pStyle w:val="PreformattedText"/>
        <w:bidi w:val="0"/>
        <w:spacing w:before="0" w:after="0"/>
        <w:jc w:val="left"/>
        <w:rPr/>
      </w:pPr>
      <w:r>
        <w:rPr/>
        <w:t>V59UR/69qiRSvNAPqIbD75XnNeGeOVIoatU1owq2/zCrrlusuS7B0dmWWTXBSTmVw7FM+zc/G72oES</w:t>
      </w:r>
    </w:p>
    <w:p>
      <w:pPr>
        <w:pStyle w:val="PreformattedText"/>
        <w:bidi w:val="0"/>
        <w:spacing w:before="0" w:after="0"/>
        <w:jc w:val="left"/>
        <w:rPr/>
      </w:pPr>
      <w:r>
        <w:rPr/>
        <w:t>Jcx5kv6ObOXW3EG3hp8Q4REtU5nho2Jav0uyRLx+rrRkiSSxAvQlayCUBVtqvuVgWLJtQqzZxkl2OR</w:t>
      </w:r>
    </w:p>
    <w:p>
      <w:pPr>
        <w:pStyle w:val="PreformattedText"/>
        <w:bidi w:val="0"/>
        <w:spacing w:before="0" w:after="0"/>
        <w:jc w:val="left"/>
        <w:rPr/>
      </w:pPr>
      <w:r>
        <w:rPr/>
        <w:t>qYtpDW8vfdX2YZq4tJN1tt1P4e6IrolC3qerBtTrsId1izBCVWzHb+pdoK+5yzh3zOuCVYRv8APu3B</w:t>
      </w:r>
    </w:p>
    <w:p>
      <w:pPr>
        <w:pStyle w:val="PreformattedText"/>
        <w:bidi w:val="0"/>
        <w:spacing w:before="0" w:after="0"/>
        <w:jc w:val="left"/>
        <w:rPr/>
      </w:pPr>
      <w:r>
        <w:rPr/>
        <w:t>2WcqoswG223w6uzqFdP7MQeWsl70lmjm6nNUxZ2jaHFpdJqz14VuRWxFXFGJMRuwYyKbBIaN53DGRm</w:t>
      </w:r>
    </w:p>
    <w:p>
      <w:pPr>
        <w:pStyle w:val="PreformattedText"/>
        <w:bidi w:val="0"/>
        <w:spacing w:before="0" w:after="0"/>
        <w:jc w:val="left"/>
        <w:rPr/>
      </w:pPr>
      <w:r>
        <w:rPr/>
        <w:t>8rPg8G3aODNugQAxlq3Zu6+1b7MTKq1T2m9m227qg0YAelFItezHCN5aygljqTRs8NcWEiZcCKOORY</w:t>
      </w:r>
    </w:p>
    <w:p>
      <w:pPr>
        <w:pStyle w:val="PreformattedText"/>
        <w:bidi w:val="0"/>
        <w:spacing w:before="0" w:after="0"/>
        <w:jc w:val="left"/>
        <w:rPr/>
      </w:pPr>
      <w:r>
        <w:rPr/>
        <w:t>o4htBhPbxZ+DzGRpbS2WgWljLcttva+1yxtltINCqKerm/498HKmJJa0BmfqCR4ZZJIniE/X6prLCy</w:t>
      </w:r>
    </w:p>
    <w:p>
      <w:pPr>
        <w:pStyle w:val="PreformattedText"/>
        <w:bidi w:val="0"/>
        <w:spacing w:before="0" w:after="0"/>
        <w:jc w:val="left"/>
        <w:rPr/>
      </w:pPr>
      <w:r>
        <w:rPr/>
        <w:t>4MkAhCusgYb2kb4xq5ZC2rzSwCm7+GNO6VaYGtVbm8iBeoU9tdN0IjKNZuRw1en1/pyxRlhAQRfVhi</w:t>
      </w:r>
    </w:p>
    <w:p>
      <w:pPr>
        <w:pStyle w:val="PreformattedText"/>
        <w:bidi w:val="0"/>
        <w:spacing w:before="0" w:after="0"/>
        <w:jc w:val="left"/>
        <w:rPr/>
      </w:pPr>
      <w:r>
        <w:rPr/>
        <w:t>Au49PDCUJtxxKfMMuUCwtapZWy1W+HtFo2Hm/QqrhpcwE5dzd/h9xhg46LSiKVgZCn5cbS2BHFOFSp</w:t>
      </w:r>
    </w:p>
    <w:p>
      <w:pPr>
        <w:pStyle w:val="PreformattedText"/>
        <w:bidi w:val="0"/>
        <w:spacing w:before="0" w:after="0"/>
        <w:jc w:val="left"/>
        <w:rPr/>
      </w:pPr>
      <w:r>
        <w:rPr/>
        <w:t>DqE0vxIZMljJvkKkrmP5CkPOer2ixhpVdP4oUmykSYVYFpjQV6kLfTmStYkiq2hYmhpiDp5sQr10Yy</w:t>
      </w:r>
    </w:p>
    <w:p>
      <w:pPr>
        <w:pStyle w:val="PreformattedText"/>
        <w:bidi w:val="0"/>
        <w:spacing w:before="0" w:after="0"/>
        <w:jc w:val="left"/>
        <w:rPr/>
      </w:pPr>
      <w:r>
        <w:rPr/>
        <w:t>v1bZVljXy2dMQrJtHZeGCr4mTNAr9Hzr2l1eKCpL3DK9Cwppry/F9UODvT6FZRGWIambcf8AfmsEg7</w:t>
      </w:r>
    </w:p>
    <w:p>
      <w:pPr>
        <w:pStyle w:val="PreformattedText"/>
        <w:bidi w:val="0"/>
        <w:spacing w:before="0" w:after="0"/>
        <w:jc w:val="left"/>
        <w:rPr/>
      </w:pPr>
      <w:r>
        <w:rPr/>
        <w:t>4nRQDKpi6bNaZWWNY928Im4ZKlsgZiWYe1/OMmTpW9VRbvJlO/U1IaGa2JKmpR7JyliSrbeJ68Fakz</w:t>
      </w:r>
    </w:p>
    <w:p>
      <w:pPr>
        <w:pStyle w:val="PreformattedText"/>
        <w:bidi w:val="0"/>
        <w:spacing w:before="0" w:after="0"/>
        <w:jc w:val="left"/>
        <w:rPr/>
      </w:pPr>
      <w:r>
        <w:rPr/>
        <w:t>Q2JkktydTEys8o2IFfd1nd2bZtbTFTRUW20rzdrxW+uMJmVdr7q9nlt/nGblGdR/eQVQQ3diFGqxyx</w:t>
      </w:r>
    </w:p>
    <w:p>
      <w:pPr>
        <w:pStyle w:val="PreformattedText"/>
        <w:bidi w:val="0"/>
        <w:spacing w:before="0" w:after="0"/>
        <w:jc w:val="left"/>
        <w:rPr/>
      </w:pPr>
      <w:r>
        <w:rPr/>
        <w:t>gRnojc1mTrIy5VlKwtuVkPx2ZiiW0tkLBvX/DCy2PODXlWXs2ww6dcyVj+TDarRKpqLJKbSSrMBHM9</w:t>
      </w:r>
    </w:p>
    <w:p>
      <w:pPr>
        <w:pStyle w:val="PreformattedText"/>
        <w:bidi w:val="0"/>
        <w:spacing w:before="0" w:after="0"/>
        <w:jc w:val="left"/>
        <w:rPr/>
      </w:pPr>
      <w:r>
        <w:rPr/>
        <w:t>etA4APU/+M/cyKQrPtbgc8kpKaVSWssspu5aKMz74ZZURgtGYtzW+eMISwmxZkgisyDdNKrwxtiCD6</w:t>
      </w:r>
    </w:p>
    <w:p>
      <w:pPr>
        <w:pStyle w:val="PreformattedText"/>
        <w:bidi w:val="0"/>
        <w:spacing w:before="0" w:after="0"/>
        <w:jc w:val="left"/>
        <w:rPr/>
      </w:pPr>
      <w:r>
        <w:rPr/>
        <w:t>X8xp1QKNkSFozlirtIzIq7g+7UqfiSTcN5LZWt5bfZtgstUR0e9rlHA56e4rCUKS2LUsaQtWnZ64tG</w:t>
      </w:r>
    </w:p>
    <w:p>
      <w:pPr>
        <w:pStyle w:val="PreformattedText"/>
        <w:bidi w:val="0"/>
        <w:spacing w:before="0" w:after="0"/>
        <w:jc w:val="left"/>
        <w:rPr/>
      </w:pPr>
      <w:r>
        <w:rPr/>
        <w:t>JnR4po41C1CJSZLDoBJvDO7s+xnYIrjibDOWEAZlGdrHzpgiTTOvHY7NVtt+qG9jLTTOiTJXUSeNjb</w:t>
      </w:r>
    </w:p>
    <w:p>
      <w:pPr>
        <w:pStyle w:val="PreformattedText"/>
        <w:bidi w:val="0"/>
        <w:spacing w:before="0" w:after="0"/>
        <w:jc w:val="left"/>
        <w:rPr/>
      </w:pPr>
      <w:r>
        <w:rPr/>
        <w:t>FPH0WLLPHWsHwvbuk0r7jGvTTbjgokIGE5WzW2sBNazEYaWAtt4ZN1wOanC0dueF4nWV5DPNI22ffE</w:t>
      </w:r>
    </w:p>
    <w:p>
      <w:pPr>
        <w:pStyle w:val="PreformattedText"/>
        <w:bidi w:val="0"/>
        <w:spacing w:before="0" w:after="0"/>
        <w:jc w:val="left"/>
        <w:rPr/>
      </w:pPr>
      <w:r>
        <w:rPr/>
        <w:t>YmQCWxKA0Cncrs0e9sqVZeqnEp+Kk1CjSFbgnd4fa/ajWuYs4OCr1FGu/SFvFvZ5Y+WbpCOaWRumGi</w:t>
      </w:r>
    </w:p>
    <w:p>
      <w:pPr>
        <w:pStyle w:val="PreformattedText"/>
        <w:bidi w:val="0"/>
        <w:spacing w:before="0" w:after="0"/>
        <w:jc w:val="left"/>
        <w:rPr/>
      </w:pPr>
      <w:r>
        <w:rPr/>
        <w:t>qs9ibo76k6R/WSPtZwlhkkWRFOWjGxfnwFUtDlBvGrdT9VsF3iI8sTaLcLf7wPng6NuWWsOrHXcLN9</w:t>
      </w:r>
    </w:p>
    <w:p>
      <w:pPr>
        <w:pStyle w:val="PreformattedText"/>
        <w:bidi w:val="0"/>
        <w:spacing w:before="0" w:after="0"/>
        <w:jc w:val="left"/>
        <w:rPr/>
      </w:pPr>
      <w:r>
        <w:rPr/>
        <w:t>TIIqcuJN6NM0ID6rXDFZBGEAZodjt8t05gmzhLbFT3qisUlMq0uPWWhIMknEmXhP/YdQB4gamYfVc3</w:t>
      </w:r>
    </w:p>
    <w:p>
      <w:pPr>
        <w:pStyle w:val="PreformattedText"/>
        <w:bidi w:val="0"/>
        <w:spacing w:before="0" w:after="0"/>
        <w:jc w:val="left"/>
        <w:rPr/>
      </w:pPr>
      <w:r>
        <w:rPr/>
        <w:t>6TQ9olhLHYWDpTQGEuJKyK9V5lawWvFY2SaZI2zJtBWM4QIvbhRbpY3rTDb4YaNs2WoSVbPt1N4mbl</w:t>
      </w:r>
    </w:p>
    <w:p>
      <w:pPr>
        <w:pStyle w:val="PreformattedText"/>
        <w:bidi w:val="0"/>
        <w:spacing w:before="0" w:after="0"/>
        <w:jc w:val="left"/>
        <w:rPr/>
      </w:pPr>
      <w:r>
        <w:rPr/>
        <w:t>t8/2fVFFdZN87+E1e/ViFeISFOjYWeGaR5z9VMJRtRWZYl6yOrq6KnDMyc8+WySwirkyac2brLN2Qv</w:t>
      </w:r>
    </w:p>
    <w:p>
      <w:pPr>
        <w:pStyle w:val="PreformattedText"/>
        <w:bidi w:val="0"/>
        <w:spacing w:before="0" w:after="0"/>
        <w:jc w:val="left"/>
        <w:rPr/>
      </w:pPr>
      <w:r>
        <w:rPr/>
        <w:t>D38IjLOKRA2JFzqG0jl+r7MWRo9lHrwziVrAkE0qxMUvLXiWWWRpa0j+Mp/LkiJATd0Xmw3gWBLueZ</w:t>
      </w:r>
    </w:p>
    <w:p>
      <w:pPr>
        <w:pStyle w:val="PreformattedText"/>
        <w:bidi w:val="0"/>
        <w:spacing w:before="0" w:after="0"/>
        <w:jc w:val="left"/>
        <w:rPr/>
      </w:pPr>
      <w:r>
        <w:rPr/>
        <w:t>MdCF3dC7Mt2muoQW9UlSt4Lt4MhHZN/ZVeolz05/Hh6Dxq8F3RvU3UtX9JNe0anqh021rGj876fNHp</w:t>
      </w:r>
    </w:p>
    <w:p>
      <w:pPr>
        <w:pStyle w:val="PreformattedText"/>
        <w:bidi w:val="0"/>
        <w:spacing w:before="0" w:after="0"/>
        <w:jc w:val="left"/>
        <w:rPr/>
      </w:pPr>
      <w:r>
        <w:rPr/>
        <w:t>2i0dRkuQLV1WbWqmky15XlVVlUhUlfZEb3ZE+XJ2jJd2uE4NKVm1IGddDv/wDckKqxPMout1RX7SR5</w:t>
      </w:r>
    </w:p>
    <w:p>
      <w:pPr>
        <w:pStyle w:val="PreformattedText"/>
        <w:bidi w:val="0"/>
        <w:spacing w:before="0" w:after="0"/>
        <w:jc w:val="left"/>
        <w:rPr/>
      </w:pPr>
      <w:r>
        <w:rPr/>
        <w:t>mAxkqVLW20Ob9N1uek9pmttEev61Uk0qhNvn1ixzTY06j9Ho+JY5ZKtnThf5fkQUZILD6vJVtimipE</w:t>
      </w:r>
    </w:p>
    <w:p>
      <w:pPr>
        <w:pStyle w:val="PreformattedText"/>
        <w:bidi w:val="0"/>
        <w:spacing w:before="0" w:after="0"/>
        <w:jc w:val="left"/>
        <w:rPr/>
      </w:pPr>
      <w:r>
        <w:rPr/>
        <w:t>0RGlSzhV/NZ+/eXMmTi4SUuFmXG9RpvR7TzBsmt+18TRxRaSJDylM2ZjksUip1Xylmru7XCgpW0i0n</w:t>
      </w:r>
    </w:p>
    <w:p>
      <w:pPr>
        <w:pStyle w:val="PreformattedText"/>
        <w:bidi w:val="0"/>
        <w:spacing w:before="0" w:after="0"/>
        <w:jc w:val="left"/>
        <w:rPr/>
      </w:pPr>
      <w:r>
        <w:rPr/>
        <w:t>KHevtpjc20OeKlaLn2loWr3LQ5Yt2df1qrz7Q16J71rrQULUI1SQxxWpVhLRdHUdHqAPNLEsYqZcnf</w:t>
      </w:r>
    </w:p>
    <w:p>
      <w:pPr>
        <w:pStyle w:val="PreformattedText"/>
        <w:bidi w:val="0"/>
        <w:spacing w:before="0" w:after="0"/>
        <w:jc w:val="left"/>
        <w:rPr/>
      </w:pPr>
      <w:r>
        <w:rPr/>
        <w:t>4MSCy4UzDcs0CUjIUtFyhsrv2+Y9d1vPxD4XFvMmTZmIw99lPppq62ZtNq6628vKtpt1RUOv6HLyxr</w:t>
      </w:r>
    </w:p>
    <w:p>
      <w:pPr>
        <w:pStyle w:val="PreformattedText"/>
        <w:bidi w:val="0"/>
        <w:spacing w:before="0" w:after="0"/>
        <w:jc w:val="left"/>
        <w:rPr/>
      </w:pPr>
      <w:r>
        <w:rPr/>
        <w:t>n8Aju09WtXtC0HXv4xJRv1J9R0/mCZNQ0WWBda02C7FrlPVak1SOlZtKUtUZppofpnrvKeTMafLM4K</w:t>
      </w:r>
    </w:p>
    <w:p>
      <w:pPr>
        <w:pStyle w:val="PreformattedText"/>
        <w:bidi w:val="0"/>
        <w:spacing w:before="0" w:after="0"/>
        <w:jc w:val="left"/>
        <w:rPr/>
      </w:pPr>
      <w:r>
        <w:rPr/>
        <w:t>0kqWlUom8tTItpbUHua1u16oXeTJkT0SdKE4Yi1mZrrGZSGVf9IMJoWVyXd+UVtzBrIjMupxzxKtq+</w:t>
      </w:r>
    </w:p>
    <w:p>
      <w:pPr>
        <w:pStyle w:val="PreformattedText"/>
        <w:bidi w:val="0"/>
        <w:spacing w:before="0" w:after="0"/>
        <w:jc w:val="left"/>
        <w:rPr/>
      </w:pPr>
      <w:r>
        <w:rPr/>
        <w:t>sUQio0ndeaZKkEBnlhpajBKHg5niYX7GJoxBYYdKUEcGkyyzAy5G8bCObtRFEzpzVX6hAJk1lO9m4t</w:t>
      </w:r>
    </w:p>
    <w:p>
      <w:pPr>
        <w:pStyle w:val="PreformattedText"/>
        <w:bidi w:val="0"/>
        <w:spacing w:before="0" w:after="0"/>
        <w:jc w:val="left"/>
        <w:rPr/>
      </w:pPr>
      <w:r>
        <w:rPr/>
        <w:t>aYpGssCUV7UTJUdGS1XKl2y9V0Qj+LCF99rNWi8Nq1FPZfXvqZdM1VrlysijTLlikjXL8L2KUPTZ69</w:t>
      </w:r>
    </w:p>
    <w:p>
      <w:pPr>
        <w:pStyle w:val="PreformattedText"/>
        <w:bidi w:val="0"/>
        <w:spacing w:before="0" w:after="0"/>
        <w:jc w:val="left"/>
        <w:rPr/>
      </w:pPr>
      <w:r>
        <w:rPr/>
        <w:t>OZFsyiRd3GNLEuW1jllqwZMlpSmrgG0812mGTOmO2HCyyplhnWc++a9Xd2parzBmaXNaadeUSTTOam</w:t>
      </w:r>
    </w:p>
    <w:p>
      <w:pPr>
        <w:pStyle w:val="PreformattedText"/>
        <w:bidi w:val="0"/>
        <w:spacing w:before="0" w:after="0"/>
        <w:jc w:val="left"/>
        <w:rPr/>
      </w:pPr>
      <w:r>
        <w:rPr/>
        <w:t>0u+1XU4ehbWSfUnqwTXIq+laSHWS0tyqsUbWJUvTLK6TROqdRZkhfaxEN0tVmbwNLnBtLUFbVLevP8</w:t>
      </w:r>
    </w:p>
    <w:p>
      <w:pPr>
        <w:pStyle w:val="PreformattedText"/>
        <w:bidi w:val="0"/>
        <w:spacing w:before="0" w:after="0"/>
        <w:jc w:val="left"/>
        <w:rPr/>
      </w:pPr>
      <w:r>
        <w:rPr/>
        <w:t>+EDmLiCGlTJZlzMODZZcFoTLRh2MuLVVT1iLt5b9RINMk1GevHLbW7X113pQyV486hNc1GV9VSnBOI</w:t>
      </w:r>
    </w:p>
    <w:p>
      <w:pPr>
        <w:pStyle w:val="PreformattedText"/>
        <w:bidi w:val="0"/>
        <w:spacing w:before="0" w:after="0"/>
        <w:jc w:val="left"/>
        <w:rPr/>
      </w:pPr>
      <w:r>
        <w:rPr/>
        <w:t>Z9Miks2t4eNHH1yND8NjRZWxegm2Zo5qVXQard2bvFdbd1QaS5wmmWm7w1sytGDFkM5SiMLfpbdVrP</w:t>
      </w:r>
    </w:p>
    <w:p>
      <w:pPr>
        <w:pStyle w:val="PreformattedText"/>
        <w:bidi w:val="0"/>
        <w:spacing w:before="0" w:after="0"/>
        <w:jc w:val="left"/>
        <w:rPr/>
      </w:pPr>
      <w:r>
        <w:rPr/>
        <w:t>LY0a26NvPTvmMazqWrWq0elLNcsc56ly/YoCxpNabT4te9Rdcmn5ivV5YoqJrPKthtTeEPVVQ8sJfa</w:t>
      </w:r>
    </w:p>
    <w:p>
      <w:pPr>
        <w:pStyle w:val="PreformattedText"/>
        <w:bidi w:val="0"/>
        <w:spacing w:before="0" w:after="0"/>
        <w:jc w:val="left"/>
        <w:rPr/>
      </w:pPr>
      <w:r>
        <w:rPr/>
        <w:t>y1W0XnSpChS6SFaXfVRNK3BZRaWJi6r7eS7PhBsLJkiTOvRL5xxaS2W+QomqyzUR5uGOghdQJkiL30</w:t>
      </w:r>
    </w:p>
    <w:p>
      <w:pPr>
        <w:pStyle w:val="PreformattedText"/>
        <w:bidi w:val="0"/>
        <w:spacing w:before="0" w:after="0"/>
        <w:jc w:val="left"/>
        <w:rPr/>
      </w:pPr>
      <w:r>
        <w:rPr/>
        <w:t>3mupytqbVdH5mo3r5s6y0FxOetJvQcv6NQ1f0x0WzVq19UoGXUr09OvqEyXyYXBYGtA2/qLUvhFxSP</w:t>
      </w:r>
    </w:p>
    <w:p>
      <w:pPr>
        <w:pStyle w:val="PreformattedText"/>
        <w:bidi w:val="0"/>
        <w:spacing w:before="0" w:after="0"/>
        <w:jc w:val="left"/>
        <w:rPr/>
      </w:pPr>
      <w:r>
        <w:rPr/>
        <w:t>Pn4eXJFsrW2BmrvGtmEFt2zKLtIKcLqX6Yfl4nEzC2GkbUxWMlsD/4/wD3CQWWjJvUAnhHqtxdSDWk</w:t>
      </w:r>
    </w:p>
    <w:p>
      <w:pPr>
        <w:pStyle w:val="PreformattedText"/>
        <w:bidi w:val="0"/>
        <w:spacing w:before="0" w:after="0"/>
        <w:jc w:val="left"/>
        <w:rPr/>
      </w:pPr>
      <w:r>
        <w:rPr/>
        <w:t>EaOtwtRiOl8p6jPZufw2a9FLe0yhaqVbaJJrVy/N9dvpNHJFIU2P04zG0k0O1nKr4iWMdOkjaO3ROW</w:t>
      </w:r>
    </w:p>
    <w:p>
      <w:pPr>
        <w:pStyle w:val="PreformattedText"/>
        <w:bidi w:val="0"/>
        <w:spacing w:before="0" w:after="0"/>
        <w:jc w:val="left"/>
        <w:rPr/>
      </w:pPr>
      <w:r>
        <w:rPr/>
        <w:t>ULRJk4adbXTYqLZnU5c1VYQ7hEGxEB2Z0UdsVaWOJxOLksKalrNdprEMtoZjy8DGsv4kfXHVPSTlBe</w:t>
      </w:r>
    </w:p>
    <w:p>
      <w:pPr>
        <w:pStyle w:val="PreformattedText"/>
        <w:bidi w:val="0"/>
        <w:spacing w:before="0" w:after="0"/>
        <w:jc w:val="left"/>
        <w:rPr/>
      </w:pPr>
      <w:r>
        <w:rPr/>
        <w:t>Q/T3V6Ooev3O9q5W1K5T1KzqP/u+5fWG7Wm1Geev1MazNWuaTdqORGku4xovQzK3QbmTiaYkyGk7Ow</w:t>
      </w:r>
    </w:p>
    <w:p>
      <w:pPr>
        <w:pStyle w:val="PreformattedText"/>
        <w:bidi w:val="0"/>
        <w:spacing w:before="0" w:after="0"/>
        <w:jc w:val="left"/>
        <w:rPr/>
      </w:pPr>
      <w:r>
        <w:rPr/>
        <w:t>yWSJc0C+c5/wDa6g3IslgyqhuZmtu7QijU4oz5rvOTGbRxzBsRNls+5lSeIkyXFN47LRpr6ZbDSt0e</w:t>
      </w:r>
    </w:p>
    <w:p>
      <w:pPr>
        <w:pStyle w:val="PreformattedText"/>
        <w:bidi w:val="0"/>
        <w:spacing w:before="0" w:after="0"/>
        <w:jc w:val="left"/>
        <w:rPr/>
      </w:pPr>
      <w:r>
        <w:rPr/>
        <w:t>VH8RHo3rfLOo67zFegt8zSX9T1bW5buvz311DXeY781XU7b8xNG5lnazqSBiybolLCKJFRVATkJLwz</w:t>
      </w:r>
    </w:p>
    <w:p>
      <w:pPr>
        <w:pStyle w:val="PreformattedText"/>
        <w:bidi w:val="0"/>
        <w:spacing w:before="0" w:after="0"/>
        <w:jc w:val="left"/>
        <w:rPr/>
      </w:pPr>
      <w:r>
        <w:rPr/>
        <w:t>gznuFL27/tfF39mD42U03DkSgZgmObezVmYWD6m+qkap+ovK3Lum802ING0RqdhIY3krbIb8tb6aNH</w:t>
      </w:r>
    </w:p>
    <w:p>
      <w:pPr>
        <w:pStyle w:val="PreformattedText"/>
        <w:bidi w:val="0"/>
        <w:spacing w:before="0" w:after="0"/>
        <w:jc w:val="left"/>
        <w:rPr/>
      </w:pPr>
      <w:r>
        <w:rPr/>
        <w:t>aidRa/ZS3ObE0zr0bM9SPb05dkO9694MNh2mTJs1tHirdxH6NPw/w1pmFlCCVu56k3S6W2KOXXmr+K</w:t>
      </w:r>
    </w:p>
    <w:p>
      <w:pPr>
        <w:pStyle w:val="PreformattedText"/>
        <w:bidi w:val="0"/>
        <w:spacing w:before="0" w:after="0"/>
        <w:jc w:val="left"/>
        <w:rPr/>
      </w:pPr>
      <w:r>
        <w:rPr/>
        <w:t>5TGjfrhyLW5h9NPUG9olfUWuRUatNdPkMNTTpLt+9LVFzUzOxs9ZdsArS1pE6ckf5/VCRtKttHFrs6</w:t>
      </w:r>
    </w:p>
    <w:p>
      <w:pPr>
        <w:pStyle w:val="PreformattedText"/>
        <w:bidi w:val="0"/>
        <w:spacing w:before="0" w:after="0"/>
        <w:jc w:val="left"/>
        <w:rPr/>
      </w:pPr>
      <w:r>
        <w:rPr/>
        <w:t>Tj5olpOw+Iw0xHWlVK2M3VytpuX1wbY2AxO0cZhfmrPLmYebL13qqqrPS011WvWhpE95A3cwadyoOY</w:t>
      </w:r>
    </w:p>
    <w:p>
      <w:pPr>
        <w:pStyle w:val="PreformattedText"/>
        <w:bidi w:val="0"/>
        <w:spacing w:before="0" w:after="0"/>
        <w:jc w:val="left"/>
        <w:rPr/>
      </w:pPr>
      <w:r>
        <w:rPr/>
        <w:t>pOTdd13kvWdF5Ojm1eilnmuy9xLEMmq8q3LViM1LVeCOPqukVgvPJvmKoV4+Qtv9DJMvYvSXa2A6Qz</w:t>
      </w:r>
    </w:p>
    <w:p>
      <w:pPr>
        <w:pStyle w:val="PreformattedText"/>
        <w:bidi w:val="0"/>
        <w:spacing w:before="0" w:after="0"/>
        <w:jc w:val="left"/>
        <w:rPr/>
      </w:pPr>
      <w:r>
        <w:rPr/>
        <w:t>9l4PGDCTjg5Uxkv+fjntVhrlt/qd3NH2tsXpLOG1ujGydo7Ewu2Mbs9Xk/PJ0tXZEw2qxpraaMulLl</w:t>
      </w:r>
    </w:p>
    <w:p>
      <w:pPr>
        <w:pStyle w:val="PreformattedText"/>
        <w:bidi w:val="0"/>
        <w:spacing w:before="0" w:after="0"/>
        <w:jc w:val="left"/>
        <w:rPr/>
      </w:pPr>
      <w:r>
        <w:rPr/>
        <w:t>LNqiEWOa9D510DmTnb1S5+123o/P0MvLHKLcsjmuObka9ps02m6dy16UaHpd6ueZvVxNS0zTYb9iRJ</w:t>
      </w:r>
    </w:p>
    <w:p>
      <w:pPr>
        <w:pStyle w:val="PreformattedText"/>
        <w:bidi w:val="0"/>
        <w:spacing w:before="0" w:after="0"/>
        <w:jc w:val="left"/>
        <w:rPr/>
      </w:pPr>
      <w:r>
        <w:rPr/>
        <w:t>Z2Sd23VtNQtx9W9APQp6LOhHoin7Y2hMw8naOKw1+/UCq4lVqzzH55rkrqBbtljpj5X6felj0iekf0</w:t>
      </w:r>
    </w:p>
    <w:p>
      <w:pPr>
        <w:pStyle w:val="PreformattedText"/>
        <w:bidi w:val="0"/>
        <w:spacing w:before="0" w:after="0"/>
        <w:jc w:val="left"/>
        <w:rPr/>
      </w:pPr>
      <w:r>
        <w:rPr/>
        <w:t>kDDyzjJ0qTirElTGdUZFewScNLGiVLUW2OqrclurhHZf6Kc63OW+SNB5X9avVXmDSuZeUPTLljULgo</w:t>
      </w:r>
    </w:p>
    <w:p>
      <w:pPr>
        <w:pStyle w:val="PreformattedText"/>
        <w:bidi w:val="0"/>
        <w:spacing w:before="0" w:after="0"/>
        <w:jc w:val="left"/>
        <w:rPr/>
      </w:pPr>
      <w:r>
        <w:rPr/>
        <w:t>6Nev86eqfNOqdXT0XQrd7ljXIptRSrpsy2LFNEt3r7VEaZIesz/nNs7oD6FumnTLp3022ptTCbH2Nt</w:t>
      </w:r>
    </w:p>
    <w:p>
      <w:pPr>
        <w:pStyle w:val="PreformattedText"/>
        <w:bidi w:val="0"/>
        <w:spacing w:before="0" w:after="0"/>
        <w:jc w:val="left"/>
        <w:rPr/>
      </w:pPr>
      <w:r>
        <w:rPr/>
        <w:t>Kc/wAxsmJLtnYZLZ0zDoHl7oYicuqYmoUPij9DtpdNfTX0K6JejzoZsnZOJ2t0jky5bbRmvIm4i3D4</w:t>
      </w:r>
    </w:p>
    <w:p>
      <w:pPr>
        <w:pStyle w:val="PreformattedText"/>
        <w:bidi w:val="0"/>
        <w:spacing w:before="0" w:after="0"/>
        <w:jc w:val="left"/>
        <w:rPr/>
      </w:pPr>
      <w:r>
        <w:rPr/>
        <w:t>l/oZOIaZJxAnNLk1W06WexbbYS5o9aPUynr3IfoNyv6halyN6yc08h8zc28wczadyavN3OevaXpfN8</w:t>
      </w:r>
    </w:p>
    <w:p>
      <w:pPr>
        <w:pStyle w:val="PreformattedText"/>
        <w:bidi w:val="0"/>
        <w:spacing w:before="0" w:after="0"/>
        <w:jc w:val="left"/>
        <w:rPr/>
      </w:pPr>
      <w:r>
        <w:rPr/>
        <w:t>MOoemHIdOrUTS5ub4NPtwVLmtXKcscNXlm4V0+eZ0eLrvkyfJs9G/p69IuP6Q7ZYf/ABjB4h8Hs7DY</w:t>
      </w:r>
    </w:p>
    <w:p>
      <w:pPr>
        <w:pStyle w:val="PreformattedText"/>
        <w:bidi w:val="0"/>
        <w:spacing w:before="0" w:after="0"/>
        <w:jc w:val="left"/>
        <w:rPr/>
      </w:pPr>
      <w:r>
        <w:rPr/>
        <w:t>udNnSMSuFs32JZL2vec7fRJcqUzZWtjl/lIfKA6d+hfons7olsgGT0lxWFXaO0p+GwkpHlvi5rCThk</w:t>
      </w:r>
    </w:p>
    <w:p>
      <w:pPr>
        <w:pStyle w:val="PreformattedText"/>
        <w:bidi w:val="0"/>
        <w:spacing w:before="0" w:after="0"/>
        <w:jc w:val="left"/>
        <w:rPr/>
      </w:pPr>
      <w:r>
        <w:rPr/>
        <w:t>VUVJVi0SdiFS4KrWUZst1/w0+p/rDp/wCJP0d5J9OvWzmH1M5O1Xl/nLQfxJ+nXNHPM/qBzbyrb0nS</w:t>
      </w:r>
    </w:p>
    <w:p>
      <w:pPr>
        <w:pStyle w:val="PreformattedText"/>
        <w:bidi w:val="0"/>
        <w:spacing w:before="0" w:after="0"/>
        <w:jc w:val="left"/>
        <w:rPr/>
      </w:pPr>
      <w:r>
        <w:rPr/>
        <w:t>LGq8p+v1m9c0uqPSJL/Mgr6HHpdmWlFbAQJpLOHsJ7N8u75M3oE6D+jfacro+uE2f0g+Z24abg2GHx</w:t>
      </w:r>
    </w:p>
    <w:p>
      <w:pPr>
        <w:pStyle w:val="PreformattedText"/>
        <w:bidi w:val="0"/>
        <w:spacing w:before="0" w:after="0"/>
        <w:jc w:val="left"/>
        <w:rPr/>
      </w:pPr>
      <w:r>
        <w:rPr/>
        <w:t>i7QY2YaQowzJdKnhrGUpeisp5q0+e/kq+mj0udOemUrDdI5U3FbJmTJu/lYkzcWgw1js89nmqzyjKm</w:t>
      </w:r>
    </w:p>
    <w:p>
      <w:pPr>
        <w:pStyle w:val="PreformattedText"/>
        <w:bidi w:val="0"/>
        <w:spacing w:before="0" w:after="0"/>
        <w:jc w:val="left"/>
        <w:rPr/>
      </w:pPr>
      <w:r>
        <w:rPr/>
        <w:t>0ooZVdNNhbVHZHzt6D2NU9T+SPxWchQat6fc2eoPJknpLoUXq5yvzfpH4efxE6ZYnun02hGocoawdV</w:t>
      </w:r>
    </w:p>
    <w:p>
      <w:pPr>
        <w:pStyle w:val="PreformattedText"/>
        <w:bidi w:val="0"/>
        <w:spacing w:before="0" w:after="0"/>
        <w:jc w:val="left"/>
        <w:rPr/>
      </w:pPr>
      <w:r>
        <w:rPr/>
        <w:t>0rnalzALVvlaxYlqWNTo7JUpWatiJ2+c/kz+k303/JH6CbPwnSHouOkHQyXh98h2RT5zgJLqs6dhJk</w:t>
      </w:r>
    </w:p>
    <w:p>
      <w:pPr>
        <w:pStyle w:val="PreformattedText"/>
        <w:bidi w:val="0"/>
        <w:spacing w:before="0" w:after="0"/>
        <w:jc w:val="left"/>
        <w:rPr/>
      </w:pPr>
      <w:r>
        <w:rPr/>
        <w:t>rFrM+crdfbOFs6bLL8rFqejemb0e+j3047ZxyYXbaydubNG5xNxWckyx2VJ+It3O7WXcrs8ovbVU3T</w:t>
      </w:r>
    </w:p>
    <w:p>
      <w:pPr>
        <w:pStyle w:val="PreformattedText"/>
        <w:bidi w:val="0"/>
        <w:spacing w:before="0" w:after="0"/>
        <w:jc w:val="left"/>
        <w:rPr/>
      </w:pPr>
      <w:r>
        <w:rPr/>
        <w:t>ZNGlXrJ6KfiB5Pr6p+IL1Sn9OfUL1F5S9O+YuUPT3RfSDkPXtE0LlzReZ+Yaep68/Nuva9ct6lz5Id</w:t>
      </w:r>
    </w:p>
    <w:p>
      <w:pPr>
        <w:pStyle w:val="PreformattedText"/>
        <w:bidi w:val="0"/>
        <w:spacing w:before="0" w:after="0"/>
        <w:jc w:val="left"/>
        <w:rPr/>
      </w:pPr>
      <w:r>
        <w:rPr/>
        <w:t>VqLMqTRRrFALZSI9XdxUek75aPRL5Y+P6M9HpWxp3R/ojtifKbE4/GyJmGQysO9krDSg/wDp32sKs6</w:t>
      </w:r>
    </w:p>
    <w:p>
      <w:pPr>
        <w:pStyle w:val="PreformattedText"/>
        <w:bidi w:val="0"/>
        <w:spacing w:before="0" w:after="0"/>
        <w:jc w:val="left"/>
        <w:rPr/>
      </w:pPr>
      <w:r>
        <w:rPr/>
        <w:t>oDy85u7v0D/J3x3oFwXSDpfs/az9Juk+y8JiBg8HJ1VeaisX163REo1iyurv4dM/LOn6n626jrHPl/</w:t>
      </w:r>
    </w:p>
    <w:p>
      <w:pPr>
        <w:pStyle w:val="PreformattedText"/>
        <w:bidi w:val="0"/>
        <w:spacing w:before="0" w:after="0"/>
        <w:jc w:val="left"/>
        <w:rPr/>
      </w:pPr>
      <w:r>
        <w:rPr/>
        <w:t>Rdc5QtXr3MFDVOVQ2ntoZ5rS9S0u5z9HFTVl0rU7Eaw1jDHKK8diwr9LfEWH1L6J8XN6PbY2l6MNk7</w:t>
      </w:r>
    </w:p>
    <w:p>
      <w:pPr>
        <w:pStyle w:val="PreformattedText"/>
        <w:bidi w:val="0"/>
        <w:spacing w:before="0" w:after="0"/>
        <w:jc w:val="left"/>
        <w:rPr/>
      </w:pPr>
      <w:r>
        <w:rPr/>
        <w:t>VbbXRDo3JTE4N2UmzfZLIZzXgupfUtY8h9MODw23ejWD9JePwK7N6TdIp07DYuWBRpry2CnErLGpLu</w:t>
      </w:r>
    </w:p>
    <w:p>
      <w:pPr>
        <w:pStyle w:val="PreformattedText"/>
        <w:bidi w:val="0"/>
        <w:spacing w:before="0" w:after="0"/>
        <w:jc w:val="left"/>
        <w:rPr/>
      </w:pPr>
      <w:r>
        <w:rPr/>
        <w:t>Dq1qhxpuN0AOb+UDpteet0UswwymK1bRJHsTW1/L+q6UaAivhFVS7eMKw7NqsePo2ShIBZjLamRX9U</w:t>
      </w:r>
    </w:p>
    <w:p>
      <w:pPr>
        <w:pStyle w:val="PreformattedText"/>
        <w:bidi w:val="0"/>
        <w:spacing w:before="0" w:after="0"/>
        <w:jc w:val="left"/>
        <w:rPr/>
      </w:pPr>
      <w:r>
        <w:rPr/>
        <w:t>fJbmyWZLqs6XVi3f8AaaKHu0rclqxC0NmNI5M9N40jCTLHmOzUY43Qq7KTsTCD9Td+H1ZbQjG5u1/V</w:t>
      </w:r>
    </w:p>
    <w:p>
      <w:pPr>
        <w:pStyle w:val="PreformattedText"/>
        <w:bidi w:val="0"/>
        <w:spacing w:before="0" w:after="0"/>
        <w:jc w:val="left"/>
        <w:rPr/>
      </w:pPr>
      <w:r>
        <w:rPr/>
        <w:t>ClS1GVbUY++2I7o2p8zemPO3K/qFygUr6/yRrmm8yaWzQw2Ird2o+63p08dmOSI6XarSWoZUMckbxW</w:t>
      </w:r>
    </w:p>
    <w:p>
      <w:pPr>
        <w:pStyle w:val="PreformattedText"/>
        <w:bidi w:val="0"/>
        <w:spacing w:before="0" w:after="0"/>
        <w:jc w:val="left"/>
        <w:rPr/>
      </w:pPr>
      <w:r>
        <w:rPr/>
        <w:t>juQ/HgK4r5uyPLLS5sprh1U7PN7XnOGZkuZMlsgcbghuU6uFrXfFHvy/AB+KHTvxbeiPI/OGi6xzJr</w:t>
      </w:r>
    </w:p>
    <w:p>
      <w:pPr>
        <w:pStyle w:val="PreformattedText"/>
        <w:bidi w:val="0"/>
        <w:spacing w:before="0" w:after="0"/>
        <w:jc w:val="left"/>
        <w:rPr/>
      </w:pPr>
      <w:r>
        <w:rPr/>
        <w:t>Wr/wmxq+n63zFp3LOmz24dO1GKnztyvNo3K12SvJq3JvM176dYrFOKe9pH0lkyxV8xcJ9IsFLkuu0c</w:t>
      </w:r>
    </w:p>
    <w:p>
      <w:pPr>
        <w:pStyle w:val="PreformattedText"/>
        <w:bidi w:val="0"/>
        <w:spacing w:before="0" w:after="0"/>
        <w:jc w:val="left"/>
        <w:rPr/>
      </w:pPr>
      <w:r>
        <w:rPr/>
        <w:t>HKAwOKKh7CzLJmtdar6V1uota3SJoyU726Hth7QWbvcJME2TiJIuCzFH0iIQrNKVS9yIx9k/dG9kLx</w:t>
      </w:r>
    </w:p>
    <w:p>
      <w:pPr>
        <w:pStyle w:val="PreformattedText"/>
        <w:bidi w:val="0"/>
        <w:spacing w:before="0" w:after="0"/>
        <w:jc w:val="left"/>
        <w:rPr/>
      </w:pPr>
      <w:r>
        <w:rPr/>
        <w:t>TTnUUmhrVrdlfrHxBJbi116xMMdWqn5Ris1Ctir8iJOpF0lVI145okKDKl1up9mnhMdC+8aa5YKo5u</w:t>
      </w:r>
    </w:p>
    <w:p>
      <w:pPr>
        <w:pStyle w:val="PreformattedText"/>
        <w:bidi w:val="0"/>
        <w:spacing w:before="0" w:after="0"/>
        <w:jc w:val="left"/>
        <w:rPr/>
      </w:pPr>
      <w:r>
        <w:rPr/>
        <w:t>a7329kr+kOB5Yg3OdWucqbRhrUfqBHTeGYWNssEUMlWIKerJGxkWaRY2DTiNYyqHgklwSK6s/wwKZK</w:t>
      </w:r>
    </w:p>
    <w:p>
      <w:pPr>
        <w:pStyle w:val="PreformattedText"/>
        <w:bidi w:val="0"/>
        <w:spacing w:before="0" w:after="0"/>
        <w:jc w:val="left"/>
        <w:rPr/>
      </w:pPr>
      <w:r>
        <w:rPr/>
        <w:t>AVUlseNeq4+xdGrPOcv8Jje9JVliloiGtXpV5emJehNCleWsyhBMoglUWG6cnSeOWN5XdCvBS6l6Bm</w:t>
      </w:r>
    </w:p>
    <w:p>
      <w:pPr>
        <w:pStyle w:val="PreformattedText"/>
        <w:bidi w:val="0"/>
        <w:spacing w:before="0" w:after="0"/>
        <w:jc w:val="left"/>
        <w:rPr/>
      </w:pPr>
      <w:r>
        <w:rPr/>
        <w:t>u9fa9WnqiExxKkMjygxpbldWv817QttiU8vL/CvUrRa+n6kK78wwy/wzUqc89LUI7r1fqNOrzV+tBW</w:t>
      </w:r>
    </w:p>
    <w:p>
      <w:pPr>
        <w:pStyle w:val="PreformattedText"/>
        <w:bidi w:val="0"/>
        <w:spacing w:before="0" w:after="0"/>
        <w:jc w:val="left"/>
        <w:rPr/>
      </w:pPr>
      <w:r>
        <w:rPr/>
        <w:t>knMXWkW3Y6lbTxu1JYurVReHMHOUGerLdlqRhUMOI+JvCna5YV2gjsEly54ZV5Zq6G9r2a9R02/ajZ</w:t>
      </w:r>
    </w:p>
    <w:p>
      <w:pPr>
        <w:pStyle w:val="PreformattedText"/>
        <w:bidi w:val="0"/>
        <w:spacing w:before="0" w:after="0"/>
        <w:jc w:val="left"/>
        <w:rPr/>
      </w:pPr>
      <w:r>
        <w:rPr/>
        <w:t>HVv4ZPpqy1tTuPauRGClHQ0X+JNLRgkrK0NXT7MjCsssv/AA+0MdgrI1mvoNV9sEOoRqym8E2m6VRz</w:t>
      </w:r>
    </w:p>
    <w:p>
      <w:pPr>
        <w:pStyle w:val="PreformattedText"/>
        <w:bidi w:val="0"/>
        <w:spacing w:before="0" w:after="0"/>
        <w:jc w:val="left"/>
        <w:rPr/>
      </w:pPr>
      <w:r>
        <w:rPr/>
        <w:t>anUUJ1VupptzXTppvX5qQg5CiYWZ5czkRrKtYvZAu0i63M6mag5bo8KP9vV+HVPSz8UXK/q/ouhjT+</w:t>
      </w:r>
    </w:p>
    <w:p>
      <w:pPr>
        <w:pStyle w:val="PreformattedText"/>
        <w:bidi w:val="0"/>
        <w:spacing w:before="0" w:after="0"/>
        <w:jc w:val="left"/>
        <w:rPr/>
      </w:pPr>
      <w:r>
        <w:rPr/>
        <w:t>VPWfQaum3JI3ksVrfNvK1ZCbUzPmWCO9pD15azT4lnSBLki5mC8U20pbSdpTplQ0rGa9OQV+Ur+Hr7</w:t>
      </w:r>
    </w:p>
    <w:p>
      <w:pPr>
        <w:pStyle w:val="PreformattedText"/>
        <w:bidi w:val="0"/>
        <w:spacing w:before="0" w:after="0"/>
        <w:jc w:val="left"/>
        <w:rPr/>
      </w:pPr>
      <w:r>
        <w:rPr/>
        <w:t>UNYKbKlzVkAlTirbV5mvQatQ5arHSElwLNDCYo5Ou8Viez0hZsVJaztFCJN7b4ajqzbxnvt3sq7eEw</w:t>
      </w:r>
    </w:p>
    <w:p>
      <w:pPr>
        <w:pStyle w:val="PreformattedText"/>
        <w:bidi w:val="0"/>
        <w:spacing w:before="0" w:after="0"/>
        <w:jc w:val="left"/>
        <w:rPr/>
      </w:pPr>
      <w:r>
        <w:rPr/>
        <w:t>QTUVAXz9qLfTumF2pvVn6/hiY6ZXY1uvDvawXsRvEiK1WNk3FcKfhACm9C6tkNufxXgM8szhwIjhmI</w:t>
      </w:r>
    </w:p>
    <w:p>
      <w:pPr>
        <w:pStyle w:val="PreformattedText"/>
        <w:bidi w:val="0"/>
        <w:spacing w:before="0" w:after="0"/>
        <w:jc w:val="left"/>
        <w:rPr/>
      </w:pPr>
      <w:r>
        <w:rPr/>
        <w:t>lraoULl8XtGPo4ZQ7gI8fWmSyqwqsIlkJ2zLYsGx3QkKqgABkXKL+rhdqZ3VqePug9zMQSDSsP8ASz</w:t>
      </w:r>
    </w:p>
    <w:p>
      <w:pPr>
        <w:pStyle w:val="PreformattedText"/>
        <w:bidi w:val="0"/>
        <w:spacing w:before="0" w:after="0"/>
        <w:jc w:val="left"/>
        <w:rPr/>
      </w:pPr>
      <w:r>
        <w:rPr/>
        <w:t>9Vpeq15qdqvC9a5qNSz9OKIzAVRFikQn6YpTEyRMVXzbqbG9ymwFLlYMWPZuutgkqrKyzNPtGB4SWx</w:t>
      </w:r>
    </w:p>
    <w:p>
      <w:pPr>
        <w:pStyle w:val="PreformattedText"/>
        <w:bidi w:val="0"/>
        <w:spacing w:before="0" w:after="0"/>
        <w:jc w:val="left"/>
        <w:rPr/>
      </w:pPr>
      <w:r>
        <w:rPr/>
        <w:t>UsfUfVSBQhWJFjmQ1en0IH6TBepIHXbvkDszLvX4leCiguX1cMoKr5MJvb5fOdYZQMkrf3YQVJdjYi</w:t>
      </w:r>
    </w:p>
    <w:p>
      <w:pPr>
        <w:pStyle w:val="PreformattedText"/>
        <w:bidi w:val="0"/>
        <w:spacing w:before="0" w:after="0"/>
        <w:jc w:val="left"/>
        <w:rPr/>
      </w:pPr>
      <w:r>
        <w:rPr/>
        <w:t>gb8qN3UDo9eYhoJSiuZk2eDNsBPBCGIIZDSJqWC0LFqfZhnDTp1uqI5GC9YzdaOYNHEssARIWiDl4Z</w:t>
      </w:r>
    </w:p>
    <w:p>
      <w:pPr>
        <w:pStyle w:val="PreformattedText"/>
        <w:bidi w:val="0"/>
        <w:spacing w:before="0" w:after="0"/>
        <w:jc w:val="left"/>
        <w:rPr/>
      </w:pPr>
      <w:r>
        <w:rPr/>
        <w:t>Q3YLGFYRrv8AbgV7qhSy5VbysaDMQyk9dyw4leeOzUnrBjYjhSO1iBa7QFSHaCvCEcWnd0Uh+7Mf0e</w:t>
      </w:r>
    </w:p>
    <w:p>
      <w:pPr>
        <w:pStyle w:val="PreformattedText"/>
        <w:bidi w:val="0"/>
        <w:spacing w:before="0" w:after="0"/>
        <w:jc w:val="left"/>
        <w:rPr/>
      </w:pPr>
      <w:r>
        <w:rPr/>
        <w:t>S8HRCooEFWNzavOqFndVIe6hX9mFWWvJHKzATRXFmniyAUE+S5i6MjCSSUOG3SR4wT+3bjZBrQcY0s</w:t>
      </w:r>
    </w:p>
    <w:p>
      <w:pPr>
        <w:pStyle w:val="PreformattedText"/>
        <w:bidi w:val="0"/>
        <w:spacing w:before="0" w:after="0"/>
        <w:jc w:val="left"/>
        <w:rPr/>
      </w:pPr>
      <w:r>
        <w:rPr/>
        <w:t>yW5auqOc15Y67JE8JtiPZXeJY4Fij/LmnWOJBLPZ3Iwcuqh1HV3HiQQaWpnWCkBlUWZe/wAUCrlSeO</w:t>
      </w:r>
    </w:p>
    <w:p>
      <w:pPr>
        <w:pStyle w:val="PreformattedText"/>
        <w:bidi w:val="0"/>
        <w:spacing w:before="0" w:after="0"/>
        <w:jc w:val="left"/>
        <w:rPr/>
      </w:pPr>
      <w:r>
        <w:rPr/>
        <w:t>0r1ZBKJ51jkFkSdSKKNmVYpK8bBZgY5AVYMAo+fcd5BmbTQU+KNpKII7vFA29pFW07NK8xWBj1miEH</w:t>
      </w:r>
    </w:p>
    <w:p>
      <w:pPr>
        <w:pStyle w:val="PreformattedText"/>
        <w:bidi w:val="0"/>
        <w:spacing w:before="0" w:after="0"/>
        <w:jc w:val="left"/>
        <w:rPr/>
      </w:pPr>
      <w:r>
        <w:rPr/>
        <w:t>5FmbpFFkSPtYgYndEhUrGG92O08AnS5U4UIMt11VX9/fEmZRdmaQEl5cumeaSyYOm9d5J7hsbo54Kq</w:t>
      </w:r>
    </w:p>
    <w:p>
      <w:pPr>
        <w:pStyle w:val="PreformattedText"/>
        <w:bidi w:val="0"/>
        <w:spacing w:before="0" w:after="0"/>
        <w:jc w:val="left"/>
        <w:rPr/>
      </w:pPr>
      <w:r>
        <w:rPr/>
        <w:t>MkaHLmQTrKv5cZHf8AdlbaqZws1N41LhRdXi+qIpiFv3Yrdp1MumIlbkmq1tOn+oG6Cz0nhcRpLDCV</w:t>
      </w:r>
    </w:p>
    <w:p>
      <w:pPr>
        <w:pStyle w:val="PreformattedText"/>
        <w:bidi w:val="0"/>
        <w:spacing w:before="0" w:after="0"/>
        <w:jc w:val="left"/>
        <w:rPr/>
      </w:pPr>
      <w:r>
        <w:rPr/>
        <w:t>AZAAqgQncoVckdVdvltJ4imIM3KaM5fCGN7e7CYK+aRx9WlmGSv0K7xVATA8alpEmikberFcGN9gj+</w:t>
      </w:r>
    </w:p>
    <w:p>
      <w:pPr>
        <w:pStyle w:val="PreformattedText"/>
        <w:bidi w:val="0"/>
        <w:spacing w:before="0" w:after="0"/>
        <w:jc w:val="left"/>
        <w:rPr/>
      </w:pPr>
      <w:r>
        <w:rPr/>
        <w:t>xyRwQsbVBGSmCXraKdn9mHenW69mtL5RxsRMjKydTruXHUgBjGd7HaWcYG2P8ASfHgefUaGIKbhpHA</w:t>
      </w:r>
    </w:p>
    <w:p>
      <w:pPr>
        <w:pStyle w:val="PreformattedText"/>
        <w:bidi w:val="0"/>
        <w:spacing w:before="0" w:after="0"/>
        <w:jc w:val="left"/>
        <w:rPr/>
      </w:pPr>
      <w:r>
        <w:rPr/>
        <w:t>xxBPHHWsxzK/WqWlEG2wEzUnz1Kn5hUJhwoDY3KZOFpwo4al141QqzMj1YFhnCTO1Ww0qLvgeDf0iw</w:t>
      </w:r>
    </w:p>
    <w:p>
      <w:pPr>
        <w:pStyle w:val="PreformattedText"/>
        <w:bidi w:val="0"/>
        <w:spacing w:before="0" w:after="0"/>
        <w:jc w:val="left"/>
        <w:rPr/>
      </w:pPr>
      <w:r>
        <w:rPr/>
        <w:t>WWbIJeIzMd0b5PZsDxjz+rgyWPKUmjQyjpMljv/V58+rkuAs1iSSGGaSAoI9hlWSLxKRzyKh6i/wAz</w:t>
      </w:r>
    </w:p>
    <w:p>
      <w:pPr>
        <w:pStyle w:val="PreformattedText"/>
        <w:bidi w:val="0"/>
        <w:spacing w:before="0" w:after="0"/>
        <w:jc w:val="left"/>
        <w:rPr/>
      </w:pPr>
      <w:r>
        <w:rPr/>
        <w:t>fL9O7dwWopSnVSMLWkVOWmOLk/18b2K9aCKJ0WRGgmk3LKF8Q6yN2QkbQPcD7DjRWtWUZQVqTBcotE</w:t>
      </w:r>
    </w:p>
    <w:p>
      <w:pPr>
        <w:pStyle w:val="PreformattedText"/>
        <w:bidi w:val="0"/>
        <w:spacing w:before="0" w:after="0"/>
        <w:jc w:val="left"/>
        <w:rPr/>
      </w:pPr>
      <w:r>
        <w:rPr/>
        <w:t>cI01mooZUmaISOvTCxo7REMpmEiFlUfHZ7Z2n48aBooLU1QMFQ5NAtPPajOxLO8Ec7worpAxlEZHlC</w:t>
      </w:r>
    </w:p>
    <w:p>
      <w:pPr>
        <w:pStyle w:val="PreformattedText"/>
        <w:bidi w:val="0"/>
        <w:spacing w:before="0" w:after="0"/>
        <w:jc w:val="left"/>
        <w:rPr/>
      </w:pPr>
      <w:r>
        <w:rPr/>
        <w:t>SC8W9QWJUtglR3VT34ixBpQ2mCuwbOzqgTJBVSfpFnjjszfVV3kT8gPtBy4D/ljcVw3i3ju8eBFgAb</w:t>
      </w:r>
    </w:p>
    <w:p>
      <w:pPr>
        <w:pStyle w:val="PreformattedText"/>
        <w:bidi w:val="0"/>
        <w:spacing w:before="0" w:after="0"/>
        <w:jc w:val="left"/>
        <w:rPr/>
      </w:pPr>
      <w:r>
        <w:rPr/>
        <w:t>Tcv6XnwxhFM1BYQyuS4KSLPFvmYx9TaD0rEabd0qNjwOzb2ycNny40cgT3RpjYoetxblj51klMllWV</w:t>
      </w:r>
    </w:p>
    <w:p>
      <w:pPr>
        <w:pStyle w:val="PreformattedText"/>
        <w:bidi w:val="0"/>
        <w:spacing w:before="0" w:after="0"/>
        <w:jc w:val="left"/>
        <w:rPr/>
      </w:pPr>
      <w:r>
        <w:rPr/>
        <w:t>oy31g2MqvFPCq74w5J3uScgHu3+3AyoBBC2/D5/nGLMDkMCL6QS0R41vNDNJLWqX3W1Xm6g3JZjZd+</w:t>
      </w:r>
    </w:p>
    <w:p>
      <w:pPr>
        <w:pStyle w:val="PreformattedText"/>
        <w:bidi w:val="0"/>
        <w:spacing w:before="0" w:after="0"/>
        <w:jc w:val="left"/>
        <w:rPr/>
      </w:pPr>
      <w:r>
        <w:rPr/>
        <w:t>2SJsw245QHQgBsqpXvxKSq3TUYClKq3a9axqYhNr9S6vij9D3+wZ/tHJPxnfhzn9FfVDXFvfiO/Dbp</w:t>
      </w:r>
    </w:p>
    <w:p>
      <w:pPr>
        <w:pStyle w:val="PreformattedText"/>
        <w:bidi w:val="0"/>
        <w:spacing w:before="0" w:after="0"/>
        <w:jc w:val="left"/>
        <w:rPr/>
      </w:pPr>
      <w:r>
        <w:rPr/>
        <w:t>unaNq1q3aEl/1H9KQ38O5T56BfD29SprFHp+ptgnfHDM/wDitwpPQy5h06W5YpcTLVJtZZulzNXwt2</w:t>
      </w:r>
    </w:p>
    <w:p>
      <w:pPr>
        <w:pStyle w:val="PreformattedText"/>
        <w:bidi w:val="0"/>
        <w:spacing w:before="0" w:after="0"/>
        <w:jc w:val="left"/>
        <w:rPr/>
      </w:pPr>
      <w:r>
        <w:rPr/>
        <w:t>l/pjveA7+xx3wBnvg4wR7DB4B2ruz5EKmlTThCJPiWGCQxPsBk92Bxn2XtxkzqjOOZMJn9W05H8pGf</w:t>
      </w:r>
    </w:p>
    <w:p>
      <w:pPr>
        <w:pStyle w:val="PreformattedText"/>
        <w:bidi w:val="0"/>
        <w:spacing w:before="0" w:after="0"/>
        <w:jc w:val="left"/>
        <w:rPr/>
      </w:pPr>
      <w:r>
        <w:rPr/>
        <w:t>l7lu/cHP24HGoT27QMYHtnse3c+4I7A8ZGVI4GkJsT3JB75UYIHYn9z2I/c8ZG7jbbDWVchu47+5B7</w:t>
      </w:r>
    </w:p>
    <w:p>
      <w:pPr>
        <w:pStyle w:val="PreformattedText"/>
        <w:bidi w:val="0"/>
        <w:spacing w:before="0" w:after="0"/>
        <w:jc w:val="left"/>
        <w:rPr/>
      </w:pPr>
      <w:r>
        <w:rPr/>
        <w:t>YA2jIJwQcH242RTI8YIjZiuQan6MRvUKxZSQAd5JPZQfvlvb5AD34iQWNCTpjcxVK3eKIvHXMdneBj</w:t>
      </w:r>
    </w:p>
    <w:p>
      <w:pPr>
        <w:pStyle w:val="PreformattedText"/>
        <w:bidi w:val="0"/>
        <w:spacing w:before="0" w:after="0"/>
        <w:jc w:val="left"/>
        <w:rPr/>
      </w:pPr>
      <w:r>
        <w:rPr/>
        <w:t>uPcAd8dsjdjacH/UcR3ZDDI0gMWFplVJUU58vFsfY5OCMD9/HtwQ1OZ64NLAJpTLzpiUw0Q2BgYBxn</w:t>
      </w:r>
    </w:p>
    <w:p>
      <w:pPr>
        <w:pStyle w:val="PreformattedText"/>
        <w:bidi w:val="0"/>
        <w:spacing w:before="0" w:after="0"/>
        <w:jc w:val="left"/>
        <w:rPr/>
      </w:pPr>
      <w:r>
        <w:rPr/>
        <w:t>b98HOSfuM8ahoCpp3wYhqDt45UYxkZGO6kMP37dvbjIyy4VtrDbUdHjngfKbjgHIGCxByAG9xj/wBO</w:t>
      </w:r>
    </w:p>
    <w:p>
      <w:pPr>
        <w:pStyle w:val="PreformattedText"/>
        <w:bidi w:val="0"/>
        <w:spacing w:before="0" w:after="0"/>
        <w:jc w:val="left"/>
        <w:rPr/>
      </w:pPr>
      <w:r>
        <w:rPr/>
        <w:t>NgkGIT5IZGrQj9KKB5x5WSUSERjtu77PiVyVx9h2P34kxamYjnZ2GoHJP+PxRQl3luSGwQIWw/iMKf</w:t>
      </w:r>
    </w:p>
    <w:p>
      <w:pPr>
        <w:pStyle w:val="PreformattedText"/>
        <w:bidi w:val="0"/>
        <w:spacing w:before="0" w:after="0"/>
        <w:jc w:val="left"/>
        <w:rPr/>
      </w:pPr>
      <w:r>
        <w:rPr/>
        <w:t>bAA2d/l9iex4HlzeqFrCwBBtqIJUOWpHCkpuJ27iVJGRkjOfddu77e/wCrjQlk8NIgwlFrWt5fw1iS</w:t>
      </w:r>
    </w:p>
    <w:p>
      <w:pPr>
        <w:pStyle w:val="PreformattedText"/>
        <w:bidi w:val="0"/>
        <w:spacing w:before="0" w:after="0"/>
        <w:jc w:val="left"/>
        <w:rPr/>
      </w:pPr>
      <w:r>
        <w:rPr/>
        <w:t>x8vLEv5gXAOFG3GO24EA9+3b9wOJBBwJasHEhh1iFDpqKAQniR9xt3ZyNwGPbI+/2HG7F5q+fvgy4U</w:t>
      </w:r>
    </w:p>
    <w:p>
      <w:pPr>
        <w:pStyle w:val="PreformattedText"/>
        <w:bidi w:val="0"/>
        <w:spacing w:before="0" w:after="0"/>
        <w:jc w:val="left"/>
        <w:rPr/>
      </w:pPr>
      <w:r>
        <w:rPr/>
        <w:t>9vjDypSSPaTGBglsE5IX2IyQD2J4kAAtRxg8rDqvVlEsqSRxjauwAAgY7hRuwB37hfl3x2PEItJWml</w:t>
      </w:r>
    </w:p>
    <w:p>
      <w:pPr>
        <w:pStyle w:val="PreformattedText"/>
        <w:bidi w:val="0"/>
        <w:spacing w:before="0" w:after="0"/>
        <w:jc w:val="left"/>
        <w:rPr/>
      </w:pPr>
      <w:r>
        <w:rPr/>
        <w:t>tFygxDbjXawOCoyD2Ylffd7+R+3+nlxogEQwDTMQ8GsxoM71GZCCT5DxGcbsYAP39uBsoFM4IrnOvV</w:t>
      </w:r>
    </w:p>
    <w:p>
      <w:pPr>
        <w:pStyle w:val="PreformattedText"/>
        <w:bidi w:val="0"/>
        <w:spacing w:before="0" w:after="0"/>
        <w:jc w:val="left"/>
        <w:rPr/>
      </w:pPr>
      <w:r>
        <w:rPr/>
        <w:t>Ee1fnWrQikzOm7Bz5e3bI7d9viPvwpMmhF0m6BTcTLl6ic1jVz1H9aFqR2GSw3ZZWHntyMgFlB9kKL</w:t>
      </w:r>
    </w:p>
    <w:p>
      <w:pPr>
        <w:pStyle w:val="PreformattedText"/>
        <w:bidi w:val="0"/>
        <w:spacing w:before="0" w:after="0"/>
        <w:jc w:val="left"/>
        <w:rPr/>
      </w:pPr>
      <w:r>
        <w:rPr/>
        <w:t>gZ+7d+K+bimFQi5+KKTFbRJJVas0dcHqp62alqck1WlYn2OZA0jK+1VZSdqHd3O33LYI8gu7iverli</w:t>
      </w:r>
    </w:p>
    <w:p>
      <w:pPr>
        <w:pStyle w:val="PreformattedText"/>
        <w:bidi w:val="0"/>
        <w:spacing w:before="0" w:after="0"/>
        <w:jc w:val="left"/>
        <w:rPr/>
      </w:pPr>
      <w:r>
        <w:rPr/>
        <w:t>xrdFYg3swb5rh4fX5/FGjfNvOzSyGRp5QWDhpZi5yTuBd9wwwJXGQSBuXgKyqZDKLFKWjw18/nxjXP</w:t>
      </w:r>
    </w:p>
    <w:p>
      <w:pPr>
        <w:pStyle w:val="PreformattedText"/>
        <w:bidi w:val="0"/>
        <w:spacing w:before="0" w:after="0"/>
        <w:jc w:val="left"/>
        <w:rPr/>
      </w:pPr>
      <w:r>
        <w:rPr/>
        <w:t>mTm2V5HRsxgIWcZ7ITKdyGQuQzBtoQ47FvFeDiTWkYzBMqXMY2b/AAc8wykc5I2cNarIkbMTMpKebS</w:t>
      </w:r>
    </w:p>
    <w:p>
      <w:pPr>
        <w:pStyle w:val="PreformattedText"/>
        <w:bidi w:val="0"/>
        <w:spacing w:before="0" w:after="0"/>
        <w:jc w:val="left"/>
        <w:rPr/>
      </w:pPr>
      <w:r>
        <w:rPr/>
        <w:t>HPZOocknvhv5Ru4b2eluKb1p++KsVO3EJ4Nhv/APp+zHZnoWplYRkt8NjKpAVSFAYeR7d9vce3HRig</w:t>
      </w:r>
    </w:p>
    <w:p>
      <w:pPr>
        <w:pStyle w:val="PreformattedText"/>
        <w:bidi w:val="0"/>
        <w:spacing w:before="0" w:after="0"/>
        <w:jc w:val="left"/>
        <w:rPr/>
      </w:pPr>
      <w:r>
        <w:rPr/>
        <w:t>Apwjq5QAQDqT7Xn7UdXh2qscrpkFXjVWclOonaPui9z0/Y+5Dbm/l47jBUtWsU+KqbgTn/eFRvCHJG</w:t>
      </w:r>
    </w:p>
    <w:p>
      <w:pPr>
        <w:pStyle w:val="PreformattedText"/>
        <w:bidi w:val="0"/>
        <w:spacing w:before="0" w:after="0"/>
        <w:jc w:val="left"/>
        <w:rPr/>
      </w:pPr>
      <w:r>
        <w:rPr/>
        <w:t>0d4wh2GVgQWRthBjG7ao9iy/78XMVhTt8ohIsw99u0uwEa43Bg20ySAHOxVX7d/JfL5K2RocTqr588</w:t>
      </w:r>
    </w:p>
    <w:p>
      <w:pPr>
        <w:pStyle w:val="PreformattedText"/>
        <w:bidi w:val="0"/>
        <w:spacing w:before="0" w:after="0"/>
        <w:jc w:val="left"/>
        <w:rPr/>
      </w:pPr>
      <w:r>
        <w:rPr/>
        <w:t>IRaNkmC7sANIu5yy53LiMoCB5HPdiMHdtZf1KjiMq0rSGpNLswOEaPfjp/EjD6B+mcukaBeji9S+fK</w:t>
      </w:r>
    </w:p>
    <w:p>
      <w:pPr>
        <w:pStyle w:val="PreformattedText"/>
        <w:bidi w:val="0"/>
        <w:spacing w:before="0" w:after="0"/>
        <w:jc w:val="left"/>
        <w:rPr/>
      </w:pPr>
      <w:r>
        <w:rPr/>
        <w:t>Vqny+IS7WNB0j8yDVeZJkQnpT7GkgqfzTM0iM2zjlcS4lzAxW4M3/JvhEdDhbGVkd93lXLVXPSvs3c</w:t>
      </w:r>
    </w:p>
    <w:p>
      <w:pPr>
        <w:pStyle w:val="PreformattedText"/>
        <w:bidi w:val="0"/>
        <w:spacing w:before="0" w:after="0"/>
        <w:jc w:val="left"/>
        <w:rPr/>
      </w:pPr>
      <w:r>
        <w:rPr/>
        <w:t>3ujzg3LxYWLt0ySDcBunKs7XLbmczGUnceozbizlvLxI3bjwFyKNQGrCGZv0Vd6Gt5UFulS3n7MR+W</w:t>
      </w:r>
    </w:p>
    <w:p>
      <w:pPr>
        <w:pStyle w:val="PreformattedText"/>
        <w:bidi w:val="0"/>
        <w:spacing w:before="0" w:after="0"/>
        <w:jc w:val="left"/>
        <w:rPr/>
      </w:pPr>
      <w:r>
        <w:rPr/>
        <w:t>wFdS35MllnknDvDKEEhXrMqrnKYCkZJYeWeBB2LAXWjwxOW0sKaqGbxcIaWZ4epHGvkhUuN7yRNIYz</w:t>
      </w:r>
    </w:p>
    <w:p>
      <w:pPr>
        <w:pStyle w:val="PreformattedText"/>
        <w:bidi w:val="0"/>
        <w:spacing w:before="0" w:after="0"/>
        <w:jc w:val="left"/>
        <w:rPr/>
      </w:pPr>
      <w:r>
        <w:rPr/>
        <w:t>mNRF8tpHwLNjO7PDrtQJYevV7XxRME0y0mCEMghnjPT3GDc7FJEkaN9q9MSFFPUk3DBIJJO4LxtgWa</w:t>
      </w:r>
    </w:p>
    <w:p>
      <w:pPr>
        <w:pStyle w:val="PreformattedText"/>
        <w:bidi w:val="0"/>
        <w:spacing w:before="0" w:after="0"/>
        <w:jc w:val="left"/>
        <w:rPr/>
      </w:pPr>
      <w:r>
        <w:rPr/>
        <w:t>00XtRNpharKdC8v1QzEjSTyShpZQ7EKJIlLKSzFhIMBhuBXGWGzb+rgTtKB8TUtjJavRXNWal2rtQk</w:t>
      </w:r>
    </w:p>
    <w:p>
      <w:pPr>
        <w:pStyle w:val="PreformattedText"/>
        <w:bidi w:val="0"/>
        <w:spacing w:before="0" w:after="0"/>
        <w:jc w:val="left"/>
        <w:rPr/>
      </w:pPr>
      <w:r>
        <w:rPr/>
        <w:t>Zl65Ux7FWciOQSJMmYwU3x9NFC7mGQCQMnt48YroBUcqwByUNzVYj/jChexNYrdOR+rujsNJE6kqkh</w:t>
      </w:r>
    </w:p>
    <w:p>
      <w:pPr>
        <w:pStyle w:val="PreformattedText"/>
        <w:bidi w:val="0"/>
        <w:spacing w:before="0" w:after="0"/>
        <w:jc w:val="left"/>
        <w:rPr/>
      </w:pPr>
      <w:r>
        <w:rPr/>
        <w:t>lI6TA5C4VmKn47v34YltUIzUUvqIgbGdOItNq82R5h3QcieKslR4gNzJ1AvQI6BUSFpT9QVWSUxknp</w:t>
      </w:r>
    </w:p>
    <w:p>
      <w:pPr>
        <w:pStyle w:val="PreformattedText"/>
        <w:bidi w:val="0"/>
        <w:spacing w:before="0" w:after="0"/>
        <w:jc w:val="left"/>
        <w:rPr/>
      </w:pPr>
      <w:r>
        <w:rPr/>
        <w:t>g5Jk8l8eDJMlBzlkueX6MQlLOMyi/Rgg8txt+L1mCWgPLY6K9Y9Oduxd0sTT7WMteipZV6byBC5XHj</w:t>
      </w:r>
    </w:p>
    <w:p>
      <w:pPr>
        <w:pStyle w:val="PreformattedText"/>
        <w:bidi w:val="0"/>
        <w:spacing w:before="0" w:after="0"/>
        <w:jc w:val="left"/>
        <w:rPr/>
      </w:pPr>
      <w:r>
        <w:rPr/>
        <w:t>u2Hci8N4qYVkFQlxYD3qp/i8UNazh5amaLqhfXaPF6/XFjw34VEEViOSV5b6rXeIqa0ru8aOhdCvfY</w:t>
      </w:r>
    </w:p>
    <w:p>
      <w:pPr>
        <w:pStyle w:val="PreformattedText"/>
        <w:bidi w:val="0"/>
        <w:spacing w:before="0" w:after="0"/>
        <w:jc w:val="left"/>
        <w:rPr/>
      </w:pPr>
      <w:r>
        <w:rPr/>
        <w:t>m0vjA/n3bV4SlKwmDUFPa77f3wBpIdqo1d5Xv7MT3T0sToV6m2aOwLDkiWWfZG5FfYWQK8GYmRSoKn</w:t>
      </w:r>
    </w:p>
    <w:p>
      <w:pPr>
        <w:pStyle w:val="PreformattedText"/>
        <w:bidi w:val="0"/>
        <w:spacing w:before="0" w:after="0"/>
        <w:jc w:val="left"/>
        <w:rPr/>
      </w:pPr>
      <w:r>
        <w:rPr/>
        <w:t>qKXBXhqaomzRUjTb5+vrje7pm5uJiVVpAlSQ14ldBPvUxwRH8iONTNWmjkBaOATSeRGI5ZVwfZF4LQ</w:t>
      </w:r>
    </w:p>
    <w:p>
      <w:pPr>
        <w:pStyle w:val="PreformattedText"/>
        <w:bidi w:val="0"/>
        <w:spacing w:before="0" w:after="0"/>
        <w:jc w:val="left"/>
        <w:rPr/>
      </w:pPr>
      <w:r>
        <w:rPr/>
        <w:t>OHdrleul1W4Arnq9XVC7O4mS0UDxFeJy9Z7MUH6iaQ+ja/BraSn+Ha1I1tYVhWdRfrO8ll5oI0xXrm</w:t>
      </w:r>
    </w:p>
    <w:p>
      <w:pPr>
        <w:pStyle w:val="PreformattedText"/>
        <w:bidi w:val="0"/>
        <w:spacing w:before="0" w:after="0"/>
        <w:jc w:val="left"/>
        <w:rPr/>
      </w:pPr>
      <w:r>
        <w:rPr/>
        <w:t>NlcFmYAru7nCqnPBdpjhN3LnHiO0bc6er3xvDIu8CswmFT+L4vhg/yzML1bTXkXqKLLyyT2CkskPXZ</w:t>
      </w:r>
    </w:p>
    <w:p>
      <w:pPr>
        <w:pStyle w:val="PreformattedText"/>
        <w:bidi w:val="0"/>
        <w:spacing w:before="0" w:after="0"/>
        <w:jc w:val="left"/>
        <w:rPr/>
      </w:pPr>
      <w:r>
        <w:rPr/>
        <w:t>7LiKNE3hXIwN3yDFxsVn26wuFSw4hcR/psUtoRbl5tgMwNMnuSFW37Iy4L7XnuiYix+bZdlkRBKTBZ</w:t>
      </w:r>
    </w:p>
    <w:p>
      <w:pPr>
        <w:pStyle w:val="PreformattedText"/>
        <w:bidi w:val="0"/>
        <w:spacing w:before="0" w:after="0"/>
        <w:jc w:val="left"/>
        <w:rPr/>
      </w:pPr>
      <w:r>
        <w:rPr/>
        <w:t>qJFLWk6niNPirnyknYld3Q8M53t8X4OrPlKSZlcqr4s4sZoDkGc2imoBc/iEcVhulpS2K80MNiZVrs</w:t>
      </w:r>
    </w:p>
    <w:p>
      <w:pPr>
        <w:pStyle w:val="PreformattedText"/>
        <w:bidi w:val="0"/>
        <w:spacing w:before="0" w:after="0"/>
        <w:jc w:val="left"/>
        <w:rPr/>
      </w:pPr>
      <w:r>
        <w:rPr/>
        <w:t>j2Y4Jy9h1FtIkG54maH6ZiznEm6M/EtxKZJK4fEXc8marlu1dby+5oSDghNyNNGW7tL4bfDD69Ascj</w:t>
      </w:r>
    </w:p>
    <w:p>
      <w:pPr>
        <w:pStyle w:val="PreformattedText"/>
        <w:bidi w:val="0"/>
        <w:spacing w:before="0" w:after="0"/>
        <w:jc w:val="left"/>
        <w:rPr/>
      </w:pPr>
      <w:r>
        <w:rPr/>
        <w:t>1yih85lhlePpoJWhSJdgxFp00e5AN7SMApRvBtyppMM35y7L9HL1gXdrwxGWTKQKNV50nriN6o0pnv</w:t>
      </w:r>
    </w:p>
    <w:p>
      <w:pPr>
        <w:pStyle w:val="PreformattedText"/>
        <w:bidi w:val="0"/>
        <w:spacing w:before="0" w:after="0"/>
        <w:jc w:val="left"/>
        <w:rPr/>
      </w:pPr>
      <w:r>
        <w:rPr/>
        <w:t>g2kkji1SuDHUsyAO8VCJhHVaAGVI45zGChxM/m43KgUtsiLIxMxBa2Ilr2s1z4L/ABdcSWSHdJcwln</w:t>
      </w:r>
    </w:p>
    <w:p>
      <w:pPr>
        <w:pStyle w:val="PreformattedText"/>
        <w:bidi w:val="0"/>
        <w:spacing w:before="0" w:after="0"/>
        <w:jc w:val="left"/>
        <w:rPr/>
      </w:pPr>
      <w:r>
        <w:rPr/>
        <w:t>lvcrQ6l+qjmqleoKk1uONKrokdOnNAQDFNEVKy2JpJz1TJmZjtPi/ZVZZM+WzO5DqPP94ZmVSZS/8A</w:t>
      </w:r>
    </w:p>
    <w:p>
      <w:pPr>
        <w:pStyle w:val="PreformattedText"/>
        <w:bidi w:val="0"/>
        <w:spacing w:before="0" w:after="0"/>
        <w:jc w:val="left"/>
        <w:rPr/>
      </w:pPr>
      <w:r>
        <w:rPr/>
        <w:t>4/VDTVBO9m3NIsAsJpstOFGMETK0DMzRzlDl7EpladlcDPk6fnBhw5hxuhh51txYv9rTqXz9UCJvng</w:t>
      </w:r>
    </w:p>
    <w:p>
      <w:pPr>
        <w:pStyle w:val="PreformattedText"/>
        <w:bidi w:val="0"/>
        <w:spacing w:before="0" w:after="0"/>
        <w:jc w:val="left"/>
        <w:rPr/>
      </w:pPr>
      <w:r>
        <w:rPr/>
        <w:t>ACxhx+GEVWAJKJ2jdkfCm1NPLGwjZYVnrpFFhaxTp7kCtEPnLuRfKDjf2M63Hq9n6utuMEFqy7Xqra</w:t>
      </w:r>
    </w:p>
    <w:p>
      <w:pPr>
        <w:pStyle w:val="PreformattedText"/>
        <w:bidi w:val="0"/>
        <w:spacing w:before="0" w:after="0"/>
        <w:jc w:val="left"/>
        <w:rPr/>
      </w:pPr>
      <w:r>
        <w:rPr/>
        <w:t>m98CdR+nknrSRjcQz15bBDNJH0a1tzEjNgujJICjgbAYcLmXxbQk2ypiUzp9f+PxQKeyBZLowYEsrZ</w:t>
      </w:r>
    </w:p>
    <w:p>
      <w:pPr>
        <w:pStyle w:val="PreformattedText"/>
        <w:bidi w:val="0"/>
        <w:spacing w:before="0" w:after="0"/>
        <w:jc w:val="left"/>
        <w:rPr/>
      </w:pPr>
      <w:r>
        <w:rPr/>
        <w:t>/rHMvsxw8IhUStXSW3DFFDAXISw4s7GeOSJWxHZRepJG0e/ckr+X2UDsyybLSx4qPa9be11wvIYmeW</w:t>
      </w:r>
    </w:p>
    <w:p>
      <w:pPr>
        <w:pStyle w:val="PreformattedText"/>
        <w:bidi w:val="0"/>
        <w:spacing w:before="0" w:after="0"/>
        <w:jc w:val="left"/>
        <w:rPr/>
      </w:pPr>
      <w:r>
        <w:rPr/>
        <w:t>WjKvN2fwwUt2J0eKvaSrHI26wGKulWRCIOgwXeryJHCu4KylH27HUSrkDlS98ib1rgCwCg6tOf4f2o</w:t>
      </w:r>
    </w:p>
    <w:p>
      <w:pPr>
        <w:pStyle w:val="PreformattedText"/>
        <w:bidi w:val="0"/>
        <w:spacing w:before="0" w:after="0"/>
        <w:jc w:val="left"/>
        <w:rPr/>
      </w:pPr>
      <w:r>
        <w:rPr/>
        <w:t>cnTqpYhIKlGuZV00P7S9qI7DPEUMLqxAN1o5opoKlGWJnMxaRiRnfGGc7iYibAVcrtHDRQGWoI1005</w:t>
      </w:r>
    </w:p>
    <w:p>
      <w:pPr>
        <w:pStyle w:val="PreformattedText"/>
        <w:bidi w:val="0"/>
        <w:spacing w:before="0" w:after="0"/>
        <w:jc w:val="left"/>
        <w:rPr/>
      </w:pPr>
      <w:r>
        <w:rPr/>
        <w:t>0hZ3mtMZnC2tc1etva+KER9DK8NpHYTrY6VhdipLZ+oH0wsSmeHMNboyYUlSkvTwoV4tzQKhJF81rl</w:t>
      </w:r>
    </w:p>
    <w:p>
      <w:pPr>
        <w:pStyle w:val="PreformattedText"/>
        <w:bidi w:val="0"/>
        <w:spacing w:before="0" w:after="0"/>
        <w:jc w:val="left"/>
        <w:rPr/>
      </w:pPr>
      <w:r>
        <w:rPr/>
        <w:t>U/o/4wasm7DOozYG6p4lv5LSCsC2MzyI8kFyKSWe4SDHZd4pei0aDa21ysSs42sdm5ssx28ZJQNOMv</w:t>
      </w:r>
    </w:p>
    <w:p>
      <w:pPr>
        <w:pStyle w:val="PreformattedText"/>
        <w:bidi w:val="0"/>
        <w:spacing w:before="0" w:after="0"/>
        <w:jc w:val="left"/>
        <w:rPr/>
      </w:pPr>
      <w:r>
        <w:rPr/>
        <w:t>e7yU11rNzV+qBYgzJctTLQzJ3Uvs3eLtQTilkNeDFWWGaewsjwdKZqZd4utFYhnPjHOlppMscuG2O3</w:t>
      </w:r>
    </w:p>
    <w:p>
      <w:pPr>
        <w:pStyle w:val="PreformattedText"/>
        <w:bidi w:val="0"/>
        <w:spacing w:before="0" w:after="0"/>
        <w:jc w:val="left"/>
        <w:rPr/>
      </w:pPr>
      <w:r>
        <w:rPr/>
        <w:t>xbgVu7xMxHLWurJkbdXtLwK+KDK7PISa8sS5nMy3cvi+KOQVSMrM/T6lk9edYQ8jOJSN6ICTXjmZFV</w:t>
      </w:r>
    </w:p>
    <w:p>
      <w:pPr>
        <w:pStyle w:val="PreformattedText"/>
        <w:bidi w:val="0"/>
        <w:spacing w:before="0" w:after="0"/>
        <w:jc w:val="left"/>
        <w:rPr/>
      </w:pPr>
      <w:r>
        <w:rPr/>
        <w:t>lgPSJZ2lfe5PBAKMyMC7Ba55L8NeWq+GJMyOqsAVDQdV+o0cdqEyO71adQxdWCrU+psKH3wadIDFXO</w:t>
      </w:r>
    </w:p>
    <w:p>
      <w:pPr>
        <w:pStyle w:val="PreformattedText"/>
        <w:bidi w:val="0"/>
        <w:spacing w:before="0" w:after="0"/>
        <w:jc w:val="left"/>
        <w:rPr/>
      </w:pPr>
      <w:r>
        <w:rPr/>
        <w:t>zAZ5AUC+Hko3EmyyqSHX/TmWr2Vz8Wn9ffECxlmaWrYpVfFcpgvpsCZuTWBZcNJRniY73kheMR7bIa</w:t>
      </w:r>
    </w:p>
    <w:p>
      <w:pPr>
        <w:pStyle w:val="PreformattedText"/>
        <w:bidi w:val="0"/>
        <w:spacing w:before="0" w:after="0"/>
        <w:jc w:val="left"/>
        <w:rPr/>
      </w:pPr>
      <w:r>
        <w:rPr/>
        <w:t>aVkaXfGrBWBZwu6YIo88xEgpOdHJuU8W1dn9KMFoliiglcqK3C2D9iF+0/UVKyzIkgaBrFee50raWc</w:t>
      </w:r>
    </w:p>
    <w:p>
      <w:pPr>
        <w:pStyle w:val="PreformattedText"/>
        <w:bidi w:val="0"/>
        <w:spacing w:before="0" w:after="0"/>
        <w:jc w:val="left"/>
        <w:rPr/>
      </w:pPr>
      <w:r>
        <w:rPr/>
        <w:t>lj/eYlj8pZETpgM+zGMMTDiWJVl4ZbStpuuz+LxdmmURJuUssocQreJruuE0jYpXmpz6fI5aSsXkHQ</w:t>
      </w:r>
    </w:p>
    <w:p>
      <w:pPr>
        <w:pStyle w:val="PreformattedText"/>
        <w:bidi w:val="0"/>
        <w:spacing w:before="0" w:after="0"/>
        <w:jc w:val="left"/>
        <w:rPr/>
      </w:pPr>
      <w:r>
        <w:rPr/>
        <w:t>hlhJkmqRR2bewCQOWUYRt0cgX90WMik1DWYZe55dNaMOr4YnOkmiKiarsxkNMPZjBDZoWJIkptHDqr</w:t>
      </w:r>
    </w:p>
    <w:p>
      <w:pPr>
        <w:pStyle w:val="PreformattedText"/>
        <w:bidi w:val="0"/>
        <w:spacing w:before="0" w:after="0"/>
        <w:jc w:val="left"/>
        <w:rPr/>
      </w:pPr>
      <w:r>
        <w:rPr/>
        <w:t>WXEsw2wXzWCJM5kxdB8sRxqrZZN4CqNrM7DPMkTJzTlAw6KbearLqK/CeoxsBVdJcsDUerV98KwFY4</w:t>
      </w:r>
    </w:p>
    <w:p>
      <w:pPr>
        <w:pStyle w:val="PreformattedText"/>
        <w:bidi w:val="0"/>
        <w:spacing w:before="0" w:after="0"/>
        <w:jc w:val="left"/>
        <w:rPr/>
      </w:pPr>
      <w:r>
        <w:rPr/>
        <w:t>Ksu97AFDqpFKIZikOyRGjVjMkZn3hgjOjfYuu8buElaY6yWEoyxLGnVw1XcfFG2yYKTqY22+H2YH6n</w:t>
      </w:r>
    </w:p>
    <w:p>
      <w:pPr>
        <w:pStyle w:val="PreformattedText"/>
        <w:bidi w:val="0"/>
        <w:spacing w:before="0" w:after="0"/>
        <w:jc w:val="left"/>
        <w:rPr/>
      </w:pPr>
      <w:r>
        <w:rPr/>
        <w:t>DiJZiohArUpevXkrIrPLMFeD6h1Zq1ZUWN2iRBGQ3l4s3FrJMuak6XOl2zZidrULa5MtPKmBPLNFeW</w:t>
      </w:r>
    </w:p>
    <w:p>
      <w:pPr>
        <w:pStyle w:val="PreformattedText"/>
        <w:bidi w:val="0"/>
        <w:spacing w:before="0" w:after="0"/>
        <w:jc w:val="left"/>
        <w:rPr/>
      </w:pPr>
      <w:r>
        <w:rPr/>
        <w:t>9zLcvhzgtG71rElsSnrxrYidZpKzV5JwGZa9u2kIrxyCPcJIwjxytMMZYbeEjKXeOTKDIxC5XdnUH9</w:t>
      </w:r>
    </w:p>
    <w:p>
      <w:pPr>
        <w:pStyle w:val="PreformattedText"/>
        <w:bidi w:val="0"/>
        <w:spacing w:before="0" w:after="0"/>
        <w:jc w:val="left"/>
        <w:rPr/>
      </w:pPr>
      <w:r>
        <w:rPr/>
        <w:t>l1/MRqoMtqNa1ubdqh7/f7MMY4EtSmvcV53r3Z3Zf4g0bwv0ksRRQRQlcMVibE+F/Lw0qE724K0p5M</w:t>
      </w:r>
    </w:p>
    <w:p>
      <w:pPr>
        <w:pStyle w:val="PreformattedText"/>
        <w:bidi w:val="0"/>
        <w:spacing w:before="0" w:after="0"/>
        <w:jc w:val="left"/>
        <w:rPr/>
      </w:pPr>
      <w:r>
        <w:rPr/>
        <w:t>2dMkTDLTEKtyjsuOv6+0YFJUypVGIYhl9rT/AIwUYpgrEWexHMqTmaESx1Fjlilim68B2CGQGRHd3c</w:t>
      </w:r>
    </w:p>
    <w:p>
      <w:pPr>
        <w:pStyle w:val="PreformattedText"/>
        <w:bidi w:val="0"/>
        <w:spacing w:before="0" w:after="0"/>
        <w:jc w:val="left"/>
        <w:rPr/>
      </w:pPr>
      <w:r>
        <w:rPr/>
        <w:t>BWKhV+HAZZIQy3o0t2yrzVXjf2lu7K3cNUMhFAuYi788u1SBAYG5RsR1syuthvzJ7MUKl0YRQJ0fzX</w:t>
      </w:r>
    </w:p>
    <w:p>
      <w:pPr>
        <w:pStyle w:val="PreformattedText"/>
        <w:bidi w:val="0"/>
        <w:spacing w:before="0" w:after="0"/>
        <w:jc w:val="left"/>
        <w:rPr/>
      </w:pPr>
      <w:r>
        <w:rPr/>
        <w:t>RZDmMM6hiwD7PiW0c7hpb1luDpHNERk0qeqLcqsvuq3W36u6C1HoyS9WZJWll3TViuZZWkmp9Va194</w:t>
      </w:r>
    </w:p>
    <w:p>
      <w:pPr>
        <w:pStyle w:val="PreformattedText"/>
        <w:bidi w:val="0"/>
        <w:spacing w:before="0" w:after="0"/>
        <w:jc w:val="left"/>
        <w:rPr/>
      </w:pPr>
      <w:r>
        <w:rPr/>
        <w:t>EdakDSOF7uzpu2vtKjhAosq0qxYSyc+NtfV4f2YwLcxZqLcfXxiLyskX0zx1VZ7KOkqRmZ0WZXS1As</w:t>
      </w:r>
    </w:p>
    <w:p>
      <w:pPr>
        <w:pStyle w:val="PreformattedText"/>
        <w:bidi w:val="0"/>
        <w:spacing w:before="0" w:after="0"/>
        <w:jc w:val="left"/>
        <w:rPr/>
      </w:pPr>
      <w:r>
        <w:rPr/>
        <w:t>1pYQikqhO9TuKr4+W4cOCZYzIx0sqtdbqPv88IlQOnLa0liurvt7Psnswxt61UpzhJNgshN8kk9pVk</w:t>
      </w:r>
    </w:p>
    <w:p>
      <w:pPr>
        <w:pStyle w:val="PreformattedText"/>
        <w:bidi w:val="0"/>
        <w:spacing w:before="0" w:after="0"/>
        <w:jc w:val="left"/>
        <w:rPr/>
      </w:pPr>
      <w:r>
        <w:rPr/>
        <w:t>3yRu1WBJUTC1wskmJEdpBt3v5fHaG5FsB99eseEcfarCyz0ZmWZJyYUPaX8XtRTEmsRySSR6ebGp3Y</w:t>
      </w:r>
    </w:p>
    <w:p>
      <w:pPr>
        <w:pStyle w:val="PreformattedText"/>
        <w:bidi w:val="0"/>
        <w:spacing w:before="0" w:after="0"/>
        <w:jc w:val="left"/>
        <w:rPr/>
      </w:pPr>
      <w:r>
        <w:rPr/>
        <w:t>arSWjTllkSvDNdjU7IXZN0XTUiR8OqLHJggOHUU17UmlmZhOKuwLVHZCsq90WEhJDSphnImHEkBU1c</w:t>
      </w:r>
    </w:p>
    <w:p>
      <w:pPr>
        <w:pStyle w:val="PreformattedText"/>
        <w:bidi w:val="0"/>
        <w:spacing w:before="0" w:after="0"/>
        <w:jc w:val="left"/>
        <w:rPr/>
      </w:pPr>
      <w:r>
        <w:rPr/>
        <w:t>3q+zD7TeVxYT63WEc2ZbkJDSWS+SrJEIo1i6m6y+zOxMgqwEO3zPBZmCEhRMmTSsthp06at1N4YUbF</w:t>
      </w:r>
    </w:p>
    <w:p>
      <w:pPr>
        <w:pStyle w:val="PreformattedText"/>
        <w:bidi w:val="0"/>
        <w:spacing w:before="0" w:after="0"/>
        <w:jc w:val="left"/>
        <w:rPr/>
      </w:pPr>
      <w:r>
        <w:rPr/>
        <w:t>ILESWGtNa+L/ABi3adIRywQIJEsQuYZpYDJJNZaDKbYIUYKiwRTR/lltkDM27fL4qFcQ9gWwWgtqu7</w:t>
      </w:r>
    </w:p>
    <w:p>
      <w:pPr>
        <w:pStyle w:val="PreformattedText"/>
        <w:bidi w:val="0"/>
        <w:spacing w:before="0" w:after="0"/>
        <w:jc w:val="left"/>
        <w:rPr/>
      </w:pPr>
      <w:r>
        <w:rPr/>
        <w:t>PwxBWWbP1uVSlyjqu76wcrRRpXdUeW4xWZLMizERx1hGVamkgBkVFg3MwgDTyxhNrB3bEt3OcLOmSw</w:t>
      </w:r>
    </w:p>
    <w:p>
      <w:pPr>
        <w:pStyle w:val="PreformattedText"/>
        <w:bidi w:val="0"/>
        <w:spacing w:before="0" w:after="0"/>
        <w:jc w:val="left"/>
        <w:rPr/>
      </w:pPr>
      <w:r>
        <w:rPr/>
        <w:t>sm5VuPat67v3QZXtJlqtDx5v4YeFUYiaCtMJjXfZJI6RytNWVZrBjVqTM8SZ2uAFJhY7sMAzYpmTZ0</w:t>
      </w:r>
    </w:p>
    <w:p>
      <w:pPr>
        <w:pStyle w:val="PreformattedText"/>
        <w:bidi w:val="0"/>
        <w:spacing w:before="0" w:after="0"/>
        <w:jc w:val="left"/>
        <w:rPr/>
      </w:pPr>
      <w:r>
        <w:rPr/>
        <w:t>xpc3dhQ2rsmJhEJOeXX2oYVzI1tTBXFWKSo08TvLWls2HNOu16YMAI44ZI3njYs2Qi7lTKheJk0w4n</w:t>
      </w:r>
    </w:p>
    <w:p>
      <w:pPr>
        <w:pStyle w:val="PreformattedText"/>
        <w:bidi w:val="0"/>
        <w:spacing w:before="0" w:after="0"/>
        <w:jc w:val="left"/>
        <w:rPr/>
      </w:pPr>
      <w:r>
        <w:rPr/>
        <w:t>M10yua/s/F8UQUImIR0AZEB+L7P+UEDJOsVeJZSUrTQtEXmRUiEUcsiukRBaFOsVVSd+9GY/PKRsIF</w:t>
      </w:r>
    </w:p>
    <w:p>
      <w:pPr>
        <w:pStyle w:val="PreformattedText"/>
        <w:bidi w:val="0"/>
        <w:spacing w:before="0" w:after="0"/>
        <w:jc w:val="left"/>
        <w:rPr/>
      </w:pPr>
      <w:r>
        <w:rPr/>
        <w:t>myhVbpYFv+MLzju2Ili6ZM/DDQosf1CEgzTmthJYJIDY3shqQRQzOzGRXbplsr0a6+YZVThZZLSWdZ</w:t>
      </w:r>
    </w:p>
    <w:p>
      <w:pPr>
        <w:pStyle w:val="PreformattedText"/>
        <w:bidi w:val="0"/>
        <w:spacing w:before="0" w:after="0"/>
        <w:jc w:val="left"/>
        <w:rPr/>
      </w:pPr>
      <w:r>
        <w:rPr/>
        <w:t>bWyezndq8MHlsDKFJTb5tJHZ5tNvq/VCEjRQywvbbc1OMrmdWnSjXtGSlLIlQZRnGSiuFyAdzfFssS</w:t>
      </w:r>
    </w:p>
    <w:p>
      <w:pPr>
        <w:pStyle w:val="PreformattedText"/>
        <w:bidi w:val="0"/>
        <w:spacing w:before="0" w:after="0"/>
        <w:jc w:val="left"/>
        <w:rPr/>
      </w:pPr>
      <w:r>
        <w:rPr/>
        <w:t>1OZLFmbU34YyfMlbvdzzbbbcOuM+jSirdWanNI1EJC9h3BigpBkhSpKcq0VVDuUwqoaYr0gezpwGiS</w:t>
      </w:r>
    </w:p>
    <w:p>
      <w:pPr>
        <w:pStyle w:val="PreformattedText"/>
        <w:bidi w:val="0"/>
        <w:spacing w:before="0" w:after="0"/>
        <w:jc w:val="left"/>
        <w:rPr/>
      </w:pPr>
      <w:r>
        <w:rPr/>
        <w:t>2Wsxre3U9niNPiiDzJa2/R5yzzeo+GMJXSLIngjlaKR6UsyLG9iKRELmO1DAdsFcg7WAG8ZWPcvcgz</w:t>
      </w:r>
    </w:p>
    <w:p>
      <w:pPr>
        <w:pStyle w:val="PreformattedText"/>
        <w:bidi w:val="0"/>
        <w:spacing w:before="0" w:after="0"/>
        <w:jc w:val="left"/>
        <w:rPr/>
      </w:pPr>
      <w:r>
        <w:rPr/>
        <w:t>S5RLKNStq8JbK1fIjW8RwStfo/P3wmiz3bFhOtJC8ccw1AMlaoYYHBna8QkYV6rmOu8iovViWRd+73</w:t>
      </w:r>
    </w:p>
    <w:p>
      <w:pPr>
        <w:pStyle w:val="PreformattedText"/>
        <w:bidi w:val="0"/>
        <w:spacing w:before="0" w:after="0"/>
        <w:jc w:val="left"/>
        <w:rPr/>
      </w:pPr>
      <w:r>
        <w:rPr/>
        <w:t>4hMkFQl1LKc3i7/hgF2HE4kS2aZX6v6oVszNZmSIx1YZJlVrUsc8K2o7tWvurXa4jQSWXmTcNqmKUC</w:t>
      </w:r>
    </w:p>
    <w:p>
      <w:pPr>
        <w:pStyle w:val="PreformattedText"/>
        <w:bidi w:val="0"/>
        <w:spacing w:before="0" w:after="0"/>
        <w:jc w:val="left"/>
        <w:rPr/>
      </w:pPr>
      <w:r>
        <w:rPr/>
        <w:t>PxCuewAtkppSJcGu4e174eVlmSVmMQr1ai/a0/a7/FDZ+oPqJ1ikqTuibw7rFqMEk04QzXIzM6tIHh</w:t>
      </w:r>
    </w:p>
    <w:p>
      <w:pPr>
        <w:pStyle w:val="PreformattedText"/>
        <w:bidi w:val="0"/>
        <w:spacing w:before="0" w:after="0"/>
        <w:jc w:val="left"/>
        <w:rPr/>
      </w:pPr>
      <w:r>
        <w:rPr/>
        <w:t>kSCFGLIFd5TvKqdJLMt1uDMqizjw9qBLiQXKmrTf0bffHNla0ZzIJG6IUxWpJUjlrW7AMUVhpncmQH</w:t>
      </w:r>
    </w:p>
    <w:p>
      <w:pPr>
        <w:pStyle w:val="PreformattedText"/>
        <w:bidi w:val="0"/>
        <w:spacing w:before="0" w:after="0"/>
        <w:jc w:val="left"/>
        <w:rPr/>
      </w:pPr>
      <w:r>
        <w:rPr/>
        <w:t>pMJtikvvTLfqVyTJTNEYLceu6p/wBuuJu9o3sxdKjSunm8V37oYPNJYmWdorEtR6kjWn+nsRsXEsjR</w:t>
      </w:r>
    </w:p>
    <w:p>
      <w:pPr>
        <w:pStyle w:val="PreformattedText"/>
        <w:bidi w:val="0"/>
        <w:spacing w:before="0" w:after="0"/>
        <w:jc w:val="left"/>
        <w:rPr/>
      </w:pPr>
      <w:r>
        <w:rPr/>
        <w:t>Q0hYDPaiK12kkj79UxjAwzOIsoJFzm3tC3m9qIhpWcuYwWYBcuYbm/ihusO/qXZ4o45ZZYxMqxRTyx</w:t>
      </w:r>
    </w:p>
    <w:p>
      <w:pPr>
        <w:pStyle w:val="PreformattedText"/>
        <w:bidi w:val="0"/>
        <w:spacing w:before="0" w:after="0"/>
        <w:jc w:val="left"/>
        <w:rPr/>
      </w:pPr>
      <w:r>
        <w:rPr/>
        <w:t>ooZ5kiXrBK1tk6XjKXhBh27VcHhRTLnNMAl5LzcfFppdyn3dVYmq7pGJ1XU48B5/SgdNHVtxyLMKiX</w:t>
      </w:r>
    </w:p>
    <w:p>
      <w:pPr>
        <w:pStyle w:val="PreformattedText"/>
        <w:bidi w:val="0"/>
        <w:spacing w:before="0" w:after="0"/>
        <w:jc w:val="left"/>
        <w:rPr/>
      </w:pPr>
      <w:r>
        <w:rPr/>
        <w:t>qppwV16u6oi22iltqX+lLTiOu/Xl7ja00qQuy7RxIfOMOQSPo21Fe17K+zEJkyXOmLKoFmVtLN1D2f</w:t>
      </w:r>
    </w:p>
    <w:p>
      <w:pPr>
        <w:pStyle w:val="PreformattedText"/>
        <w:bidi w:val="0"/>
        <w:spacing w:before="0" w:after="0"/>
        <w:jc w:val="left"/>
        <w:rPr/>
      </w:pPr>
      <w:r>
        <w:rPr/>
        <w:t>FA+3HDVNUWKtiVhFBEK7TNMgr2XFeC3A6YWSJiWVU2loUmGT/KxLmK0lpk6aZhVuY+E9j7PLdAlWX8</w:t>
      </w:r>
    </w:p>
    <w:p>
      <w:pPr>
        <w:pStyle w:val="PreformattedText"/>
        <w:bidi w:val="0"/>
        <w:spacing w:before="0" w:after="0"/>
        <w:jc w:val="left"/>
        <w:rPr/>
      </w:pPr>
      <w:r>
        <w:rPr/>
        <w:t>7RRKWW8wOtyrx95hGNI60SSrGazwNOkChIZJZlWJJJnk2TM214SQolK/mLKfJlDcQdZJYgnm88IIzT</w:t>
      </w:r>
    </w:p>
    <w:p>
      <w:pPr>
        <w:pStyle w:val="PreformattedText"/>
        <w:bidi w:val="0"/>
        <w:spacing w:before="0" w:after="0"/>
        <w:jc w:val="left"/>
        <w:rPr/>
      </w:pPr>
      <w:r>
        <w:rPr/>
        <w:t>FaiS7jRdS6f0W/h0xKK4jlXrOjRslZbbwwqGV6kKMpRK8UKpIyhdpB3fmVe3d1bgRDIKS9SMPwwczU</w:t>
      </w:r>
    </w:p>
    <w:p>
      <w:pPr>
        <w:pStyle w:val="PreformattedText"/>
        <w:bidi w:val="0"/>
        <w:spacing w:before="0" w:after="0"/>
        <w:jc w:val="left"/>
        <w:rPr/>
      </w:pPr>
      <w:r>
        <w:rPr/>
        <w:t>lyjNmTCsy1tGltXxRINNeFI3WUyKdq2Iyk5ev/DrDzJGC0aKJJopRCiV6xYxxs5bLLtOIrEzV0tLVd</w:t>
      </w:r>
    </w:p>
    <w:p>
      <w:pPr>
        <w:pStyle w:val="PreformattedText"/>
        <w:bidi w:val="0"/>
        <w:spacing w:before="0" w:after="0"/>
        <w:jc w:val="left"/>
        <w:rPr/>
      </w:pPr>
      <w:r>
        <w:rPr/>
        <w:t>VveeX3wkGl4hZKAtJmdmq+HsrE80HmHVOStc0DnvQJmo8z8l6ry9zjyxqdeazFs13lbW4Ne0a1B9Ky</w:t>
      </w:r>
    </w:p>
    <w:p>
      <w:pPr>
        <w:pStyle w:val="PreformattedText"/>
        <w:bidi w:val="0"/>
        <w:spacing w:before="0" w:after="0"/>
        <w:jc w:val="left"/>
        <w:rPr/>
      </w:pPr>
      <w:r>
        <w:rPr/>
        <w:t>tVENvTY41nyHOPFVLBlNIYLN1MWEs9lV0/Z77YOykSmXNrR72u9n+GP0DLep6HzBqnp/zRy7/HpeTv</w:t>
      </w:r>
    </w:p>
    <w:p>
      <w:pPr>
        <w:pStyle w:val="PreformattedText"/>
        <w:bidi w:val="0"/>
        <w:spacing w:before="0" w:after="0"/>
        <w:jc w:val="left"/>
        <w:rPr/>
      </w:pPr>
      <w:r>
        <w:rPr/>
        <w:t>xH8r0fxDemWv6fJd1saVrXPeiaRd9V+Q9I09NTlXR9Q06TU49Roaaspq6FT1WZJraWYGrt6PsPFHE4</w:t>
      </w:r>
    </w:p>
    <w:p>
      <w:pPr>
        <w:pStyle w:val="PreformattedText"/>
        <w:bidi w:val="0"/>
        <w:spacing w:before="0" w:after="0"/>
        <w:jc w:val="left"/>
        <w:rPr/>
      </w:pPr>
      <w:r>
        <w:rPr/>
        <w:t>SdKnuJk3ALZfrY7pLhJY15lY8XdV3jhylFKtHDYzCy5U+d9G6ymniZbeL3mPZeFKg2WovZ5Qad8FqN</w:t>
      </w:r>
    </w:p>
    <w:p>
      <w:pPr>
        <w:pStyle w:val="PreformattedText"/>
        <w:bidi w:val="0"/>
        <w:spacing w:before="0" w:after="0"/>
        <w:jc w:val="left"/>
        <w:rPr/>
      </w:pPr>
      <w:r>
        <w:rPr/>
        <w:t>CzKksus15WuvHpEGoNpcpaaaxZmkWlDVmk0suk1Wvetx/TmPo9eRppnVFJ4Fi9LEq+7tDHl0XL9bLQ</w:t>
      </w:r>
    </w:p>
    <w:p>
      <w:pPr>
        <w:pStyle w:val="PreformattedText"/>
        <w:bidi w:val="0"/>
        <w:spacing w:before="0" w:after="0"/>
        <w:jc w:val="left"/>
        <w:rPr/>
      </w:pPr>
      <w:r>
        <w:rPr/>
        <w:t>lV8LcuR4xKSAwbET5G8SYwVWYpoQstEu3SNdrb8N1RywF5wpPY0NIrmqVNC0CjZ1XW+ULekn+IvJ6m</w:t>
      </w:r>
    </w:p>
    <w:p>
      <w:pPr>
        <w:pStyle w:val="PreformattedText"/>
        <w:bidi w:val="0"/>
        <w:spacing w:before="0" w:after="0"/>
        <w:jc w:val="left"/>
        <w:rPr/>
      </w:pPr>
      <w:r>
        <w:rPr/>
        <w:t>6zU1TR9N0mtcrWWOgpqEj0Y7zUxGZbGn0Ljzx1EdXWkSZi4h54VmxctVWcupAslHqXFVJ06q11auOm</w:t>
      </w:r>
    </w:p>
    <w:p>
      <w:pPr>
        <w:pStyle w:val="PreformattedText"/>
        <w:bidi w:val="0"/>
        <w:spacing w:before="0" w:after="0"/>
        <w:jc w:val="left"/>
        <w:rPr/>
      </w:pPr>
      <w:r>
        <w:rPr/>
        <w:t>HFxSS5dZJ3cicH3JbdMwdg4vUCat51UVU5lFY1smmarNq9bUaJqrpqyvbg3CAPcr3BWeHVZLLSrBqB</w:t>
      </w:r>
    </w:p>
    <w:p>
      <w:pPr>
        <w:pStyle w:val="PreformattedText"/>
        <w:bidi w:val="0"/>
        <w:spacing w:before="0" w:after="0"/>
        <w:jc w:val="left"/>
        <w:rPr/>
      </w:pPr>
      <w:r>
        <w:rPr/>
        <w:t>XTGifc0cbSVYvBnfY1q5lYiszSl4W7gtbqUYcq8sJSFmYZ1cO8yVJLKqtfawUvUU+lrcypXxRBtF5N</w:t>
      </w:r>
    </w:p>
    <w:p>
      <w:pPr>
        <w:pStyle w:val="PreformattedText"/>
        <w:bidi w:val="0"/>
        <w:spacing w:before="0" w:after="0"/>
        <w:jc w:val="left"/>
        <w:rPr/>
      </w:pPr>
      <w:r>
        <w:rPr/>
        <w:t>5p1PWNEoaZTua7Pc1m5JHU5YifTnJ1O+0Wv6npssmkrDBrO8XlgaeQV1sQ9GZ1hUnhbGYqVKWa82Y8</w:t>
      </w:r>
    </w:p>
    <w:p>
      <w:pPr>
        <w:pStyle w:val="PreformattedText"/>
        <w:bidi w:val="0"/>
        <w:spacing w:before="0" w:after="0"/>
        <w:jc w:val="left"/>
        <w:rPr/>
      </w:pPr>
      <w:r>
        <w:rPr/>
        <w:t>vdo1Xt52tOmi9osy1LaeqDYLBzcU6rKMqc8tmYDLRnZNo1iHVabaNRS0R31v0il6OesvO/p0V53k1D</w:t>
      </w:r>
    </w:p>
    <w:p>
      <w:pPr>
        <w:pStyle w:val="PreformattedText"/>
        <w:bidi w:val="0"/>
        <w:spacing w:before="0" w:after="0"/>
        <w:jc w:val="left"/>
        <w:rPr/>
      </w:pPr>
      <w:r>
        <w:rPr/>
        <w:t>lqny3rUmlc+WqZ1/T4Ne5arcy/w3WblA/TapShfUDBFZVmrRxs2erIFXhfCT22hs3A4kKjb4Wo62gX</w:t>
      </w:r>
    </w:p>
    <w:p>
      <w:pPr>
        <w:pStyle w:val="PreformattedText"/>
        <w:bidi w:val="0"/>
        <w:spacing w:before="0" w:after="0"/>
        <w:jc w:val="left"/>
        <w:rPr/>
      </w:pPr>
      <w:r>
        <w:rPr/>
        <w:t>qdXuIVWU9mITpi4bHzBJR5b4WaxsdmYMktd6Fa5uR3NVZcu6ITytzdct0J2FrS7uxIq0z2km0vlHUo</w:t>
      </w:r>
    </w:p>
    <w:p>
      <w:pPr>
        <w:pStyle w:val="PreformattedText"/>
        <w:bidi w:val="0"/>
        <w:spacing w:before="0" w:after="0"/>
        <w:jc w:val="left"/>
        <w:rPr/>
      </w:pPr>
      <w:r>
        <w:rPr/>
        <w:t>3tatrlu3rE7slfWNTRQqJBOC03SVlR2bxYDSZbJRSgYTZjJfcdKsqG3Vdd4REVeYwBn2NbuZYanFnf</w:t>
      </w:r>
    </w:p>
    <w:p>
      <w:pPr>
        <w:pStyle w:val="PreformattedText"/>
        <w:bidi w:val="0"/>
        <w:spacing w:before="0" w:after="0"/>
        <w:jc w:val="left"/>
        <w:rPr/>
      </w:pPr>
      <w:r>
        <w:rPr/>
        <w:t>eTbzy/RLkraovXTvWWnDp3MnLum6/LToapc54m1nWp5tVTX+YuXOZk5l06R9YWtqjw6JyhUkvV1jpw</w:t>
      </w:r>
    </w:p>
    <w:p>
      <w:pPr>
        <w:pStyle w:val="PreformattedText"/>
        <w:bidi w:val="0"/>
        <w:spacing w:before="0" w:after="0"/>
        <w:jc w:val="left"/>
        <w:rPr/>
      </w:pPr>
      <w:r>
        <w:rPr/>
        <w:t>KTEyq0m8MjA+pprTZq76bJMmjOq26lY0a3lZa9zfigMwo0l5CzU3WK+czac6ugoqzdXAVyZlZCvfG1</w:t>
      </w:r>
    </w:p>
    <w:p>
      <w:pPr>
        <w:pStyle w:val="PreformattedText"/>
        <w:bidi w:val="0"/>
        <w:spacing w:before="0" w:after="0"/>
        <w:jc w:val="left"/>
        <w:rPr/>
      </w:pPr>
      <w:r>
        <w:rPr/>
        <w:t>vKHqNotNdSp6hJQ1OW7rtue42s6Wmq37UQ0KerZqNPYjeNJJac2my9CKys00qxCM+O7gE9MS8ybNku</w:t>
      </w:r>
    </w:p>
    <w:p>
      <w:pPr>
        <w:pStyle w:val="PreformattedText"/>
        <w:bidi w:val="0"/>
        <w:spacing w:before="0" w:after="0"/>
        <w:jc w:val="left"/>
        <w:rPr/>
      </w:pPr>
      <w:r>
        <w:rPr/>
        <w:t>8sMnCUbFWaJldZQiht5Wp+uLOU+ERjLxMmXi5F29dJiicQhw1GWWJivpc9SzM4vi/wA/cs8jcs2uYt</w:t>
      </w:r>
    </w:p>
    <w:p>
      <w:pPr>
        <w:pStyle w:val="PreformattedText"/>
        <w:bidi w:val="0"/>
        <w:spacing w:before="0" w:after="0"/>
        <w:jc w:val="left"/>
        <w:rPr/>
      </w:pPr>
      <w:r>
        <w:rPr/>
        <w:t>bqaHfi1WC3o2ncqaQlYa5rU+rxWw+tcu6TPP8AT3tP0+vZqpNUkkikqxUzNM7RxTcKlMViXRJeInzj</w:t>
      </w:r>
    </w:p>
    <w:p>
      <w:pPr>
        <w:pStyle w:val="PreformattedText"/>
        <w:bidi w:val="0"/>
        <w:spacing w:before="0" w:after="0"/>
        <w:jc w:val="left"/>
        <w:rPr/>
      </w:pPr>
      <w:r>
        <w:rPr/>
        <w:t>K1pNLm1Lc1lTXNLbuIm6qhWosRT5grNI+ZSZOkidbKkh3S9blQNfcz6RZpt4szRTXK/IXNXPGotz16</w:t>
      </w:r>
    </w:p>
    <w:p>
      <w:pPr>
        <w:pStyle w:val="PreformattedText"/>
        <w:bidi w:val="0"/>
        <w:spacing w:before="0" w:after="0"/>
        <w:jc w:val="left"/>
        <w:rPr/>
      </w:pPr>
      <w:r>
        <w:rPr/>
        <w:t>gxSax6jczVqlbWtWgo6fpVulU07TqunVqz1KFSJYq8WmQLGCwE0/lYMm5xuZMiRIkURlVF4kVZGZmq</w:t>
      </w:r>
    </w:p>
    <w:p>
      <w:pPr>
        <w:pStyle w:val="PreformattedText"/>
        <w:bidi w:val="0"/>
        <w:spacing w:before="0" w:after="0"/>
        <w:jc w:val="left"/>
        <w:rPr/>
      </w:pPr>
      <w:r>
        <w:rPr/>
        <w:t>ySmZiSL7tXZiST5rTgGWa062lrNbukGQV10rki0/ZtEdZ341uRZ9K/jegMr245K6XYyY+j9NFbDiSK</w:t>
      </w:r>
    </w:p>
    <w:p>
      <w:pPr>
        <w:pStyle w:val="PreformattedText"/>
        <w:bidi w:val="0"/>
        <w:spacing w:before="0" w:after="0"/>
        <w:jc w:val="left"/>
        <w:rPr/>
      </w:pPr>
      <w:r>
        <w:rPr/>
        <w:t>GFosyIBD1SyMzKZE2dTco4RnLdNlzmQS04e9hxu/dBmZUSZKDXNxXvWo5VX19fajp19Rqln6rTNUkh</w:t>
      </w:r>
    </w:p>
    <w:p>
      <w:pPr>
        <w:pStyle w:val="PreformattedText"/>
        <w:bidi w:val="0"/>
        <w:spacing w:before="0" w:after="0"/>
        <w:jc w:val="left"/>
        <w:rPr/>
      </w:pPr>
      <w:r>
        <w:rPr/>
        <w:t>pQQXNM0vpmb82T+JwVY47W8RzFCv9124RmkiE3f83q5bxi/Tb5Xa0AMwbJfC2XazivwxExGR1CzENo</w:t>
      </w:r>
    </w:p>
    <w:p>
      <w:pPr>
        <w:pStyle w:val="PreformattedText"/>
        <w:bidi w:val="0"/>
        <w:spacing w:before="0" w:after="0"/>
        <w:jc w:val="left"/>
        <w:rPr/>
      </w:pPr>
      <w:r>
        <w:rPr/>
        <w:t>uF3V2jy8PfbGqvN+nTW4blHUKdCVLsFqlOmp02+rr6fYYGvcoQaZLsinin2uwUMjdZEfa0LoK3Eypb</w:t>
      </w:r>
    </w:p>
    <w:p>
      <w:pPr>
        <w:pStyle w:val="PreformattedText"/>
        <w:bidi w:val="0"/>
        <w:spacing w:before="0" w:after="0"/>
        <w:jc w:val="left"/>
        <w:rPr/>
      </w:pPr>
      <w:r>
        <w:rPr/>
        <w:t>y2lkl0Yd9Fe7ssvZ8rDUkTsLNmbyWu9oKP21UalYWtT6uK8rZxqlypzlzBynTTQdL03SautaFzHq8n</w:t>
      </w:r>
    </w:p>
    <w:p>
      <w:pPr>
        <w:pStyle w:val="PreformattedText"/>
        <w:bidi w:val="0"/>
        <w:spacing w:before="0" w:after="0"/>
        <w:jc w:val="left"/>
        <w:rPr/>
      </w:pPr>
      <w:r>
        <w:rPr/>
        <w:t>MEmuaZAb+r6ZKkFqpV0+xM0c2kXZZIbC2pIW/LFVIgjbnbjxF/RNgek23ukOCxe02lypey5+JwaK9g</w:t>
      </w:r>
    </w:p>
    <w:p>
      <w:pPr>
        <w:pStyle w:val="PreformattedText"/>
        <w:bidi w:val="0"/>
        <w:spacing w:before="0" w:after="0"/>
        <w:jc w:val="left"/>
        <w:rPr/>
      </w:pPr>
      <w:r>
        <w:rPr/>
        <w:t>Hzb6VktuW5u7r8Me/bJ9KON6OdH9i4nA4OW272ikrGO8m+Y8ufaiamuKMNSmnNzXRZvLmsemmk6lzZ</w:t>
      </w:r>
    </w:p>
    <w:p>
      <w:pPr>
        <w:pStyle w:val="PreformattedText"/>
        <w:bidi w:val="0"/>
        <w:spacing w:before="0" w:after="0"/>
        <w:jc w:val="left"/>
        <w:rPr/>
      </w:pPr>
      <w:r>
        <w:rPr/>
        <w:t>6r8t+mtOvzBofNFKrpMVqSGSvzF6g8wa8unLy3XoarWho6FY1azHTabVICiNXkdLTzbMN490u6Gekb</w:t>
      </w:r>
    </w:p>
    <w:p>
      <w:pPr>
        <w:pStyle w:val="PreformattedText"/>
        <w:bidi w:val="0"/>
        <w:spacing w:before="0" w:after="0"/>
        <w:jc w:val="left"/>
        <w:rPr/>
      </w:pPr>
      <w:r>
        <w:rPr/>
        <w:t>pJO6FejWZ0wxHzLb8tZhkJan/gMlHLzZT1VySia7brs49v6M9KPRv0Zw/TH0lL0GkrtDo+wlSJ066c</w:t>
      </w:r>
    </w:p>
    <w:p>
      <w:pPr>
        <w:pStyle w:val="PreformattedText"/>
        <w:bidi w:val="0"/>
        <w:spacing w:before="0" w:after="0"/>
        <w:jc w:val="left"/>
        <w:rPr/>
      </w:pPr>
      <w:r>
        <w:rPr/>
        <w:t>vzx5l6IMO6hFlOFL36rbbatDr/AN6Pr/WXkq1T5w5Ylk5g9S6XK3NHp1pSaVpPJc3KmtT2YrVLke9Y</w:t>
      </w:r>
    </w:p>
    <w:p>
      <w:pPr>
        <w:pStyle w:val="PreformattedText"/>
        <w:bidi w:val="0"/>
        <w:spacing w:before="0" w:after="0"/>
        <w:jc w:val="left"/>
        <w:rPr/>
      </w:pPr>
      <w:r>
        <w:rPr/>
        <w:t>zr1vmbQHpanasao9hcRWIpXghgkhil9Y9JvyOPRX6OfRhJ2ttXZshtsYeXNV5ru03EyZpRijI7Pa8y</w:t>
      </w:r>
    </w:p>
    <w:p>
      <w:pPr>
        <w:pStyle w:val="PreformattedText"/>
        <w:bidi w:val="0"/>
        <w:spacing w:before="0" w:after="0"/>
        <w:jc w:val="left"/>
        <w:rPr/>
      </w:pPr>
      <w:r>
        <w:rPr/>
        <w:t>8LcpRkdeOllMeZ9Afld+mXpt6SpQ2T0idcHjMZJXcJauEnK75o0qystEl1C53LS72YvnlDmzkr1b9U</w:t>
      </w:r>
    </w:p>
    <w:p>
      <w:pPr>
        <w:pStyle w:val="PreformattedText"/>
        <w:bidi w:val="0"/>
        <w:spacing w:before="0" w:after="0"/>
        <w:jc w:val="left"/>
        <w:rPr/>
      </w:pPr>
      <w:r>
        <w:rPr/>
        <w:t>tE5I1z0+bmfXtI1jR7vL2uVE1blb+CUNRavy5qmu8p8zaXpcMXLd6bQ62qWJoFuAWE02Sxc2PMOPl/</w:t>
      </w:r>
    </w:p>
    <w:p>
      <w:pPr>
        <w:pStyle w:val="PreformattedText"/>
        <w:bidi w:val="0"/>
        <w:spacing w:before="0" w:after="0"/>
        <w:jc w:val="left"/>
        <w:rPr/>
      </w:pPr>
      <w:r>
        <w:rPr/>
        <w:t>o/0H6c+hb0ey+mWzvSPP6M4HaCviFwySZeJmrMNbHVHdmaY6sqXBwy1UUttj6o210t6Dem30jzOim0</w:t>
      </w:r>
    </w:p>
    <w:p>
      <w:pPr>
        <w:pStyle w:val="PreformattedText"/>
        <w:bidi w:val="0"/>
        <w:spacing w:before="0" w:after="0"/>
        <w:jc w:val="left"/>
        <w:rPr/>
      </w:pPr>
      <w:r>
        <w:rPr/>
        <w:t>vRjhOkWMwMxJBxfzmdhLRbr3k2SqqskKjzLXyW2rWsY7ZPQPn/l3lSeD0K/DZ+GbQeYvTjm7mfmLQe</w:t>
      </w:r>
    </w:p>
    <w:p>
      <w:pPr>
        <w:pStyle w:val="PreformattedText"/>
        <w:bidi w:val="0"/>
        <w:spacing w:before="0" w:after="0"/>
        <w:jc w:val="left"/>
        <w:rPr/>
      </w:pPr>
      <w:r>
        <w:rPr/>
        <w:t>cfVfm/mTSvS30U1DQ5rNnl3nKjrUulaNqmsepNzSId/wDG7lXT3ioajet6cl6don46b0efIz+UF8oX</w:t>
      </w:r>
    </w:p>
    <w:p>
      <w:pPr>
        <w:pStyle w:val="PreformattedText"/>
        <w:bidi w:val="0"/>
        <w:spacing w:before="0" w:after="0"/>
        <w:jc w:val="left"/>
        <w:rPr/>
      </w:pPr>
      <w:r>
        <w:rPr/>
        <w:t>CYL0gdN+nu0pU3Zc1sbgZarKZF0s0uXMlTDLw74mah0y0vmrd1aY8l9IXynPQp6Gca/QzoV0ZweGwc</w:t>
      </w:r>
    </w:p>
    <w:p>
      <w:pPr>
        <w:pStyle w:val="PreformattedText"/>
        <w:bidi w:val="0"/>
        <w:spacing w:before="0" w:after="0"/>
        <w:jc w:val="left"/>
        <w:rPr/>
      </w:pPr>
      <w:r>
        <w:rPr/>
        <w:t>4bmdMR7bpyuRNmo6yp2JeSrgo8yb9HXhXNo7YPw0etfL3rlDNpNU+q/LHNn4UeeOYvSTVPw7eqXO+o</w:t>
      </w:r>
    </w:p>
    <w:p>
      <w:pPr>
        <w:pStyle w:val="PreformattedText"/>
        <w:bidi w:val="0"/>
        <w:spacing w:before="0" w:after="0"/>
        <w:jc w:val="left"/>
        <w:rPr/>
      </w:pPr>
      <w:r>
        <w:rPr/>
        <w:t>c2ctelPP0Oh16GgajypZrUutzDypb5FatLy3b+oWLT9J1C8kOn0LQO35e+V70j9L/oK2n0A6DdO9sY</w:t>
      </w:r>
    </w:p>
    <w:p>
      <w:pPr>
        <w:pStyle w:val="PreformattedText"/>
        <w:bidi w:val="0"/>
        <w:spacing w:before="0" w:after="0"/>
        <w:jc w:val="left"/>
        <w:rPr/>
      </w:pPr>
      <w:r>
        <w:rPr/>
        <w:t>LbXos6QbQkS8ftWVvpO0kwUnEiTjcGmGkBi04SbnM5bhLw6ONSver/AKKcZ0R6e7I2/wBLejmy02Tt</w:t>
      </w:r>
    </w:p>
    <w:p>
      <w:pPr>
        <w:pStyle w:val="PreformattedText"/>
        <w:bidi w:val="0"/>
        <w:spacing w:before="0" w:after="0"/>
        <w:jc w:val="left"/>
        <w:rPr/>
      </w:pPr>
      <w:r>
        <w:rPr/>
        <w:t>bFC+ctFsS/6WW7OWVHks/HR9LNZNAYFR5+/XWWnoHLvMvPvrZz/q/on+OzTxz1yzzVovqp68c2aZH/</w:t>
      </w:r>
    </w:p>
    <w:p>
      <w:pPr>
        <w:pStyle w:val="PreformattedText"/>
        <w:bidi w:val="0"/>
        <w:spacing w:before="0" w:after="0"/>
        <w:jc w:val="left"/>
        <w:rPr/>
      </w:pPr>
      <w:r>
        <w:rPr/>
        <w:t>x3yxqeoajofOfpxyVY5gi09fS7WdKGgx8qU9M07UdJuV7hppskSR0/Z7oN6NPk09M/QE52J/2+dKn4</w:t>
      </w:r>
    </w:p>
    <w:p>
      <w:pPr>
        <w:pStyle w:val="PreformattedText"/>
        <w:bidi w:val="0"/>
        <w:spacing w:before="0" w:after="0"/>
        <w:jc w:val="left"/>
        <w:rPr/>
      </w:pPr>
      <w:r>
        <w:rPr/>
        <w:t>E/M5YMjcKolKU3S6pl7FS7O9lpdF5rmj4l6QdP8A059GPS3KxEjF4uTPkTkd7Jrs85b1Je93EpZbcs</w:t>
      </w:r>
    </w:p>
    <w:p>
      <w:pPr>
        <w:pStyle w:val="PreformattedText"/>
        <w:bidi w:val="0"/>
        <w:spacing w:before="0" w:after="0"/>
        <w:jc w:val="left"/>
        <w:rPr/>
      </w:pPr>
      <w:r>
        <w:rPr/>
        <w:t>oSVKsmkwd/Ctyxf9S9R9VOdb9ZNOmp8k+muhRcsPVjo2eW9a5ofVOY+Z7k+kU42gqxfxqxYgR7oS6s</w:t>
      </w:r>
    </w:p>
    <w:p>
      <w:pPr>
        <w:pStyle w:val="PreformattedText"/>
        <w:bidi w:val="0"/>
        <w:spacing w:before="0" w:after="0"/>
        <w:jc w:val="left"/>
        <w:rPr/>
      </w:pPr>
      <w:r>
        <w:rPr/>
        <w:t>tizZdv7vvX5r+Szs3B4Xov0zkq++xcnbM6SMRMa52wklmWUFZrmYKugUybjdpj6M+VPtLaG1ekXQjH</w:t>
      </w:r>
    </w:p>
    <w:p>
      <w:pPr>
        <w:pStyle w:val="PreformattedText"/>
        <w:bidi w:val="0"/>
        <w:spacing w:before="0" w:after="0"/>
        <w:jc w:val="left"/>
        <w:rPr/>
      </w:pPr>
      <w:r>
        <w:rPr/>
        <w:t>Oi4LB4nY+EebhEtTdT5q3zXaUmlC80ksX16uWIv698ojSop7FhOh9KZa1itAxjsG3YizXxSRx9VXWF</w:t>
      </w:r>
    </w:p>
    <w:p>
      <w:pPr>
        <w:pStyle w:val="PreformattedText"/>
        <w:bidi w:val="0"/>
        <w:spacing w:before="0" w:after="0"/>
        <w:jc w:val="left"/>
        <w:rPr/>
      </w:pPr>
      <w:r>
        <w:rPr/>
        <w:t>GM07Pny2/wBePplyRNKy2W2YeZuz7Nv64+TsXayX3C5cnt5W9q6NDbmnxLI/W08y9ZFiZo0mjdhNII</w:t>
      </w:r>
    </w:p>
    <w:p>
      <w:pPr>
        <w:pStyle w:val="PreformattedText"/>
        <w:bidi w:val="0"/>
        <w:spacing w:before="0" w:after="0"/>
        <w:jc w:val="left"/>
        <w:rPr/>
      </w:pPr>
      <w:r>
        <w:rPr/>
        <w:t>2VAseVBC9gPcdy2OJrLK5ghvP7UVkp1VXCpzfv61gXqvL0NjTopqVSOVwry5CzFQeiAKtVZyGEsayM</w:t>
      </w:r>
    </w:p>
    <w:p>
      <w:pPr>
        <w:pStyle w:val="PreformattedText"/>
        <w:bidi w:val="0"/>
        <w:spacing w:before="0" w:after="0"/>
        <w:jc w:val="left"/>
        <w:rPr/>
      </w:pPr>
      <w:r>
        <w:rPr/>
        <w:t>cbc5mVVxvXAZ0oO6liaUp8MHk/Ri5GVVUZ3dfwrGyX9nf+MnmT8G3rNDpuo82cycm+j3qJr/ACzb50</w:t>
      </w:r>
    </w:p>
    <w:p>
      <w:pPr>
        <w:pStyle w:val="PreformattedText"/>
        <w:bidi w:val="0"/>
        <w:spacing w:before="0" w:after="0"/>
        <w:jc w:val="left"/>
        <w:rPr/>
      </w:pPr>
      <w:r>
        <w:rPr/>
        <w:t>1jlOjy9PzRyrrelagklDmXTbHNtOSDTtCtNaarrSdxJBMlxQXrAqbAzpCiZgMXLWdhZwe2/kDmiq7D</w:t>
      </w:r>
    </w:p>
    <w:p>
      <w:pPr>
        <w:pStyle w:val="PreformattedText"/>
        <w:bidi w:val="0"/>
        <w:spacing w:before="0" w:after="0"/>
        <w:jc w:val="left"/>
        <w:rPr/>
      </w:pPr>
      <w:r>
        <w:rPr/>
        <w:t>w9kj7XZieI17rGSZzYMKwd9zRZjW6V1kZXXaqfFzLHu95K5/0H1O0K1zzokenvLU1R9F5g5Ri1zRua</w:t>
      </w:r>
    </w:p>
    <w:p>
      <w:pPr>
        <w:pStyle w:val="PreformattedText"/>
        <w:bidi w:val="0"/>
        <w:spacing w:before="0" w:after="0"/>
        <w:jc w:val="left"/>
        <w:rPr/>
      </w:pPr>
      <w:r>
        <w:rPr/>
        <w:t>By3YevW1qtdn1fQrP0up6dPpV+jchvUJ5UA1B4bNlLEctdOZx+Bn7PnLInStLIrq/ZNeyvr7g2ZXVb</w:t>
      </w:r>
    </w:p>
    <w:p>
      <w:pPr>
        <w:pStyle w:val="PreformattedText"/>
        <w:bidi w:val="0"/>
        <w:spacing w:before="0" w:after="0"/>
        <w:jc w:val="left"/>
        <w:rPr/>
      </w:pPr>
      <w:r>
        <w:rPr/>
        <w:t>bF7s7Ey8XvlGIVpuFZktuDpp7bHgz3NbenN2s4W5usztpN0ahHBPZp2eq1mrTnsyaiYZq7Q3/wCE/w</w:t>
      </w:r>
    </w:p>
    <w:p>
      <w:pPr>
        <w:pStyle w:val="PreformattedText"/>
        <w:bidi w:val="0"/>
        <w:spacing w:before="0" w:after="0"/>
        <w:jc w:val="left"/>
        <w:rPr/>
      </w:pPr>
      <w:r>
        <w:rPr/>
        <w:t>AIlEtgNLXhVoX2Iu0LM208JIjFmCrnxHnui1cMbJeUwseZacfh6/Z641W5wupNLqmm3CHWIS19PgNw</w:t>
      </w:r>
    </w:p>
    <w:p>
      <w:pPr>
        <w:pStyle w:val="PreformattedText"/>
        <w:bidi w:val="0"/>
        <w:spacing w:before="0" w:after="0"/>
        <w:jc w:val="left"/>
        <w:rPr/>
      </w:pPr>
      <w:r>
        <w:rPr/>
        <w:t>vFVikmE9ii8LagjS1mfyMUVfoxSBy+/fu4m7tRbTqUamqM/swMJaJktlMwN2rjor4buuGNTWq8Vj0/</w:t>
      </w:r>
    </w:p>
    <w:p>
      <w:pPr>
        <w:pStyle w:val="PreformattedText"/>
        <w:bidi w:val="0"/>
        <w:spacing w:before="0" w:after="0"/>
        <w:jc w:val="left"/>
        <w:rPr/>
      </w:pPr>
      <w:r>
        <w:rPr/>
        <w:t>lEKLao2tIrRB9PlNaxDDrohSWFles+tFGsyIYNkxfaIdqxStwXBmlWL7tmP4v1ffA8QiWhFQbyWq2K</w:t>
      </w:r>
    </w:p>
    <w:p>
      <w:pPr>
        <w:pStyle w:val="PreformattedText"/>
        <w:bidi w:val="0"/>
        <w:spacing w:before="0" w:after="0"/>
        <w:jc w:val="left"/>
        <w:rPr/>
      </w:pPr>
      <w:r>
        <w:rPr/>
        <w:t>y5Nc2rVq1ddvijafX9Rjv6rajjn0xNOXULNtks3r929cqSDVk1eZoaJUy05bRvJJYMhNndqUiLXW9p</w:t>
      </w:r>
    </w:p>
    <w:p>
      <w:pPr>
        <w:pStyle w:val="PreformattedText"/>
        <w:bidi w:val="0"/>
        <w:spacing w:before="0" w:after="0"/>
        <w:jc w:val="left"/>
        <w:rPr/>
      </w:pPr>
      <w:r>
        <w:rPr/>
        <w:t>4boJaKktVmIxYDK1ABlbTm5ezp6lt40aOexDPMnTCFFGZUbNr3t1GlOC+1158Mo6N/7b/0EuesH4Qe</w:t>
      </w:r>
    </w:p>
    <w:p>
      <w:pPr>
        <w:pStyle w:val="PreformattedText"/>
        <w:bidi w:val="0"/>
        <w:spacing w:before="0" w:after="0"/>
        <w:jc w:val="left"/>
        <w:rPr/>
      </w:pPr>
      <w:r>
        <w:rPr/>
        <w:t>cNW0yOsdb9KpqvqZpNulHOguHS1lq6zpFtLMAVNRk06W5LZSNigtabcrxYqUYN9Tt/CXYGTjZIMuZs</w:t>
      </w:r>
    </w:p>
    <w:p>
      <w:pPr>
        <w:pStyle w:val="PreformattedText"/>
        <w:bidi w:val="0"/>
        <w:spacing w:before="0" w:after="0"/>
        <w:jc w:val="left"/>
        <w:rPr/>
      </w:pPr>
      <w:r>
        <w:rPr/>
        <w:t>6ZVgzcUOlgveo5lPaVroaweJ3TsZjBVu09699e7w6e1HharW2ngitRTyJGGaZTMSLJWeQhg0KqeqHM</w:t>
      </w:r>
    </w:p>
    <w:p>
      <w:pPr>
        <w:pStyle w:val="PreformattedText"/>
        <w:bidi w:val="0"/>
        <w:spacing w:before="0" w:after="0"/>
        <w:jc w:val="left"/>
        <w:rPr/>
      </w:pPr>
      <w:r>
        <w:rPr/>
        <w:t>jbdx2ru2/qxxTXKW01MtgrL8MW9hymCrHtHvizNAmaxF9ITLN0KZ6xr9OSzknETES/NQyqCSxIKj7I</w:t>
      </w:r>
    </w:p>
    <w:p>
      <w:pPr>
        <w:pStyle w:val="PreformattedText"/>
        <w:bidi w:val="0"/>
        <w:spacing w:before="0" w:after="0"/>
        <w:jc w:val="left"/>
        <w:rPr/>
      </w:pPr>
      <w:r>
        <w:rPr/>
        <w:t>V4HNqSlh0r+Jv5Q0k2UALdfwwRtx16steaQvWgnjrxo09pGr9SKV4rMr2JIj1b7RSKscUXjmQ9woHC</w:t>
      </w:r>
    </w:p>
    <w:p>
      <w:pPr>
        <w:pStyle w:val="PreformattedText"/>
        <w:bidi w:val="0"/>
        <w:spacing w:before="0" w:after="0"/>
        <w:jc w:val="left"/>
        <w:rPr/>
      </w:pPr>
      <w:r>
        <w:rPr/>
        <w:t>k4ZEHjDN0tiprkxhnJPi2BMIWa9GyPKCqyWLELMsG0McRqqPIu5YyCYtrew3JbsgD6S1vD8XWrRk6S</w:t>
      </w:r>
    </w:p>
    <w:p>
      <w:pPr>
        <w:pStyle w:val="PreformattedText"/>
        <w:bidi w:val="0"/>
        <w:spacing w:before="0" w:after="0"/>
        <w:jc w:val="left"/>
        <w:rPr/>
      </w:pPr>
      <w:r>
        <w:rPr/>
        <w:t>jixxcDqjOxJYilaGSzJKjpGi2HiWuDWRVMTh0GUlSR93kEabz3Bt+4kVRuwHGpeuNIAAobqGmsMWhr</w:t>
      </w:r>
    </w:p>
    <w:p>
      <w:pPr>
        <w:pStyle w:val="PreformattedText"/>
        <w:bidi w:val="0"/>
        <w:spacing w:before="0" w:after="0"/>
        <w:jc w:val="left"/>
        <w:rPr/>
      </w:pPr>
      <w:r>
        <w:rPr/>
        <w:t>xXpCxarJYlhtRrUc9Bb8BKkxsokJX7jPYu3kDnswx0lrjdTyIIXUTJinjDW4sdOWGaV4VjXfKJ5QkK</w:t>
      </w:r>
    </w:p>
    <w:p>
      <w:pPr>
        <w:pStyle w:val="PreformattedText"/>
        <w:bidi w:val="0"/>
        <w:spacing w:before="0" w:after="0"/>
        <w:jc w:val="left"/>
        <w:rPr/>
      </w:pPr>
      <w:r>
        <w:rPr/>
        <w:t>xNEDHISsI3GZg+FPu3W3Nt28DG7mVoCrec4nuUNWUiq+GG7U7FqET14pVYv1E3GOWJdu6S00DRybmd</w:t>
      </w:r>
    </w:p>
    <w:p>
      <w:pPr>
        <w:pStyle w:val="PreformattedText"/>
        <w:bidi w:val="0"/>
        <w:spacing w:before="0" w:after="0"/>
        <w:jc w:val="left"/>
        <w:rPr/>
      </w:pPr>
      <w:r>
        <w:rPr/>
        <w:t>oDnahYtt2na3GO6SnAbj/FCLypZcq0zKE6QigrrGJYLsLx75lhkRpYkVj0os7T0vJy2AB2bzYs23g9</w:t>
      </w:r>
    </w:p>
    <w:p>
      <w:pPr>
        <w:pStyle w:val="PreformattedText"/>
        <w:bidi w:val="0"/>
        <w:spacing w:before="0" w:after="0"/>
        <w:jc w:val="left"/>
        <w:rPr/>
      </w:pPr>
      <w:r>
        <w:rPr/>
        <w:t>ASajMRiSl1KjDSfxQ5MuoVZwsr7oA0VeYfTv1FV5EEUKtXZgsLbdpVSVYMS/kpxEgi0qDnDhEsIF5S</w:t>
      </w:r>
    </w:p>
    <w:p>
      <w:pPr>
        <w:pStyle w:val="PreformattedText"/>
        <w:bidi w:val="0"/>
        <w:spacing w:before="0" w:after="0"/>
        <w:jc w:val="left"/>
        <w:rPr/>
      </w:pPr>
      <w:r>
        <w:rPr/>
        <w:t>0Y2o4bFKWCV8RF46kUCvOrAbgsYKxyKxKptAyxyF8nOONqW3l1KFow2kWnhT8o+hfc9eRI3brkRwsy</w:t>
      </w:r>
    </w:p>
    <w:p>
      <w:pPr>
        <w:pStyle w:val="PreformattedText"/>
        <w:bidi w:val="0"/>
        <w:spacing w:before="0" w:after="0"/>
        <w:jc w:val="left"/>
        <w:rPr/>
      </w:pPr>
      <w:r>
        <w:rPr/>
        <w:t>5uySyN9PJLJJGMWJWTaELgJEWJbx40UCsCzZ8PijRtta3hBCJK9jdEYTPZhy9mB3SNIRA6RCQ7Ascs</w:t>
      </w:r>
    </w:p>
    <w:p>
      <w:pPr>
        <w:pStyle w:val="PreformattedText"/>
        <w:bidi w:val="0"/>
        <w:spacing w:before="0" w:after="0"/>
        <w:jc w:val="left"/>
        <w:rPr/>
      </w:pPr>
      <w:r>
        <w:rPr/>
        <w:t>gKMuGbcGYN5L24mVVgO6AKquzgDliOahodXVY7SuEmu70l6se02jHK2IyJIlCTyKxYYwXU9x5cY0iT</w:t>
      </w:r>
    </w:p>
    <w:p>
      <w:pPr>
        <w:pStyle w:val="PreformattedText"/>
        <w:bidi w:val="0"/>
        <w:spacing w:before="0" w:after="0"/>
        <w:jc w:val="left"/>
        <w:rPr/>
      </w:pPr>
      <w:r>
        <w:rPr/>
        <w:t>NWjJaV6xxjYnBSVpl+uIde5X1HS5BHVkiuRPHFZEsLSyzylF3SSyxx4LhZdp2gb/idpDbuK+bh5ksV</w:t>
      </w:r>
    </w:p>
    <w:p>
      <w:pPr>
        <w:pStyle w:val="PreformattedText"/>
        <w:bidi w:val="0"/>
        <w:spacing w:before="0" w:after="0"/>
        <w:jc w:val="left"/>
        <w:rPr/>
      </w:pPr>
      <w:r>
        <w:rPr/>
        <w:t>X6RfziYxAZxLCmp+7/FoBiJqZkeJZUmZ2knglQGViWVGyCcbARkjxOxPJcqOFiCcw0MEUNQaXWw1up</w:t>
      </w:r>
    </w:p>
    <w:p>
      <w:pPr>
        <w:pStyle w:val="PreformattedText"/>
        <w:bidi w:val="0"/>
        <w:spacing w:before="0" w:after="0"/>
        <w:jc w:val="left"/>
        <w:rPr/>
      </w:pPr>
      <w:r>
        <w:rPr/>
        <w:t>HGqzs6McgyCSVCshaVmGG7GzGpx7n3ZvHx4gWG8sfjSBtQsLlyaMndZQJpCs1gtGJJFDxrHCuNkDMo</w:t>
      </w:r>
    </w:p>
    <w:p>
      <w:pPr>
        <w:pStyle w:val="PreformattedText"/>
        <w:bidi w:val="0"/>
        <w:spacing w:before="0" w:after="0"/>
        <w:jc w:val="left"/>
        <w:rPr/>
      </w:pPr>
      <w:r>
        <w:rPr/>
        <w:t>KEFfEMM+Cr7niVqKxIBWkEWWqA0Shh5EVeaQFy0E8IVY3QDayHMbySY80b22YGMfzcSDEg0BpGBmAU</w:t>
      </w:r>
    </w:p>
    <w:p>
      <w:pPr>
        <w:pStyle w:val="PreformattedText"/>
        <w:bidi w:val="0"/>
        <w:spacing w:before="0" w:after="0"/>
        <w:jc w:val="left"/>
        <w:rPr/>
      </w:pPr>
      <w:r>
        <w:rPr/>
        <w:t>gFYUjMySpWYKQx3tL012qkjEKB0+4Q7T7+wyOw4KrngXtDQQTBWhqt3fy/8oxhjliu2YzPJLAxcRym</w:t>
      </w:r>
    </w:p>
    <w:p>
      <w:pPr>
        <w:pStyle w:val="PreformattedText"/>
        <w:bidi w:val="0"/>
        <w:spacing w:before="0" w:after="0"/>
        <w:jc w:val="left"/>
        <w:rPr/>
      </w:pPr>
      <w:r>
        <w:rPr/>
        <w:t>IEEJGQ0ciFc7AxUkgnC+27LcbnKow6hCJjXZ064E7gM6qN5Q6f4o4MMlW1CkmHmMRJn2SRxqdhcRyJ</w:t>
      </w:r>
    </w:p>
    <w:p>
      <w:pPr>
        <w:pStyle w:val="PreformattedText"/>
        <w:bidi w:val="0"/>
        <w:spacing w:before="0" w:after="0"/>
        <w:jc w:val="left"/>
        <w:rPr/>
      </w:pPr>
      <w:r>
        <w:rPr/>
        <w:t>Iu7OzqDt3JYrt+PCoO8BJFMoIjhlD2GWIS2pbrJARFFYgZxDXAkG6Rl/KslmO1j0yo3E+3/fhU3Byp</w:t>
      </w:r>
    </w:p>
    <w:p>
      <w:pPr>
        <w:pStyle w:val="PreformattedText"/>
        <w:bidi w:val="0"/>
        <w:spacing w:before="0" w:after="0"/>
        <w:jc w:val="left"/>
        <w:rPr/>
      </w:pPr>
      <w:r>
        <w:rPr/>
        <w:t>U0XwwE3u5Smf4Yj+pxSyyyPJCIyVFVcKggjuBAVCyZ2yuQgwucBlP3PDIoeOmGnl0RWtuDwway7pGY</w:t>
      </w:r>
    </w:p>
    <w:p>
      <w:pPr>
        <w:pStyle w:val="PreformattedText"/>
        <w:bidi w:val="0"/>
        <w:spacing w:before="0" w:after="0"/>
        <w:jc w:val="left"/>
        <w:rPr/>
      </w:pPr>
      <w:r>
        <w:rPr/>
        <w:t>zHEJWgjLZLGK9AGV9uMeMinspyB/ThZQwZjzBvfAJSAubk8UL/AAhmaBTnqiSuxJVYpYwDIWZAF/Mj</w:t>
      </w:r>
    </w:p>
    <w:p>
      <w:pPr>
        <w:pStyle w:val="PreformattedText"/>
        <w:bidi w:val="0"/>
        <w:spacing w:before="0" w:after="0"/>
        <w:jc w:val="left"/>
        <w:rPr/>
      </w:pPr>
      <w:r>
        <w:rPr/>
        <w:t>RiFI3A7scCSpnAuuVfuXvgpJeWUdRSt2msb2/gb/ABcc5fgo/Er6Tfif5HlndOUdXr0+etBheT6bnP</w:t>
      </w:r>
    </w:p>
    <w:p>
      <w:pPr>
        <w:pStyle w:val="PreformattedText"/>
        <w:bidi w:val="0"/>
        <w:spacing w:before="0" w:after="0"/>
        <w:jc w:val="left"/>
        <w:rPr/>
      </w:pPr>
      <w:r>
        <w:rPr/>
        <w:t>011opV5w5buqo2v1NNeSWIMCVs043Xy9rTFSpbSFeS1wpn7/8AjCWJlIVdWFrdn/ly0t5o/Ue5C595</w:t>
      </w:r>
    </w:p>
    <w:p>
      <w:pPr>
        <w:pStyle w:val="PreformattedText"/>
        <w:bidi w:val="0"/>
        <w:spacing w:before="0" w:after="0"/>
        <w:jc w:val="left"/>
        <w:rPr/>
      </w:pPr>
      <w:r>
        <w:rPr/>
        <w:t>Q9VuQ+SvVD0+1WDW+RfUTlbRec+UtXrOskN7RNfpxXqZaRT/APXCCRopR7rJXdG7rxRtnkOyP5RT8L</w:t>
      </w:r>
    </w:p>
    <w:p>
      <w:pPr>
        <w:pStyle w:val="PreformattedText"/>
        <w:bidi w:val="0"/>
        <w:spacing w:before="0" w:after="0"/>
        <w:jc w:val="left"/>
        <w:rPr/>
      </w:pPr>
      <w:r>
        <w:rPr/>
        <w:t>geJiUMQfY47/c/IYA9sdxnPBYjCL92wME5wdv3BJYj39+F4399tfP1wmfYnsQfsMrgL/n+w/pxkS+r</w:t>
      </w:r>
    </w:p>
    <w:p>
      <w:pPr>
        <w:pStyle w:val="PreformattedText"/>
        <w:bidi w:val="0"/>
        <w:spacing w:before="0" w:after="0"/>
        <w:jc w:val="left"/>
        <w:rPr/>
      </w:pPr>
      <w:r>
        <w:rPr/>
        <w:t>teRGBz2PsM4AwPvkjAHfGeJXt3xHTb7UIsFIx3P7AdgCfufcHuf+3EY2t2dsDbUZPucE/HAzlQe+QB</w:t>
      </w:r>
    </w:p>
    <w:p>
      <w:pPr>
        <w:pStyle w:val="PreformattedText"/>
        <w:bidi w:val="0"/>
        <w:spacing w:before="0" w:after="0"/>
        <w:jc w:val="left"/>
        <w:rPr/>
      </w:pPr>
      <w:r>
        <w:rPr/>
        <w:t>kgY78boaVplErjQL4YBNBiQMMDB7BgT3JP+me3fv2wODwOJlooC9IHsuMe43Ejv2I9gAe3fvxkEWoZ</w:t>
      </w:r>
    </w:p>
    <w:p>
      <w:pPr>
        <w:pStyle w:val="PreformattedText"/>
        <w:bidi w:val="0"/>
        <w:spacing w:before="0" w:after="0"/>
        <w:jc w:val="left"/>
        <w:rPr/>
      </w:pPr>
      <w:r>
        <w:rPr/>
        <w:t>CeETiCIHaf6jdgAAED+v3/8Ap8Lw0KChPFIIxwjbntjPdvt7+2c9zjjIMCC9B57UOeiNuCDk5x5Dvk</w:t>
      </w:r>
    </w:p>
    <w:p>
      <w:pPr>
        <w:pStyle w:val="PreformattedText"/>
        <w:bidi w:val="0"/>
        <w:spacing w:before="0" w:after="0"/>
        <w:jc w:val="left"/>
        <w:rPr/>
      </w:pPr>
      <w:r>
        <w:rPr/>
        <w:t>e64+2Pf2OeMjb3UPdEE1/SBYDYXIbJIwMkknOcjuM/6cZFViZJNwppirLvK0bs2Y85YDtjO7Hc/wBG</w:t>
      </w:r>
    </w:p>
    <w:p>
      <w:pPr>
        <w:pStyle w:val="PreformattedText"/>
        <w:bidi w:val="0"/>
        <w:spacing w:before="0" w:after="0"/>
        <w:jc w:val="left"/>
        <w:rPr/>
      </w:pPr>
      <w:r>
        <w:rPr/>
        <w:t>/wBcZC8btNK0yhVZQFbU5oZHS46a7dq+59gAABgAgZ7Dv+/341DKySQCYFzRBizAErg7vH4rk7yQTl</w:t>
      </w:r>
    </w:p>
    <w:p>
      <w:pPr>
        <w:pStyle w:val="PreformattedText"/>
        <w:bidi w:val="0"/>
        <w:spacing w:before="0" w:after="0"/>
        <w:jc w:val="left"/>
        <w:rPr/>
      </w:pPr>
      <w:r>
        <w:rPr/>
        <w:t>c+OfvjiV7d8EWVmwUQDsPFFknDEbsAAbiffGG9+x7+wG7iMaPKv1wGfUlQkh1GGJ927E4w2T2b2PG2</w:t>
      </w:r>
    </w:p>
    <w:p>
      <w:pPr>
        <w:pStyle w:val="PreformattedText"/>
        <w:bidi w:val="0"/>
        <w:spacing w:before="0" w:after="0"/>
        <w:jc w:val="left"/>
        <w:rPr/>
      </w:pPr>
      <w:r>
        <w:rPr/>
        <w:t>IqSMhBpSkHvAhoNcWIhtwPcjaMBznKbXLdsHGRnv5cDvWsH768IZ2ObYoQ2ZVUDuQ0gDYHY7l/cgYG</w:t>
      </w:r>
    </w:p>
    <w:p>
      <w:pPr>
        <w:pStyle w:val="PreformattedText"/>
        <w:bidi w:val="0"/>
        <w:spacing w:before="0" w:after="0"/>
        <w:jc w:val="left"/>
        <w:rPr/>
      </w:pPr>
      <w:r>
        <w:rPr/>
        <w:t>PtwFpxU5tnE97aAD5+qInqvP8AsDIjlVxk7WLFht+Oz2JJP9cfJuE5ky64XfZhObjOKgxQvOHqFPJG</w:t>
      </w:r>
    </w:p>
    <w:p>
      <w:pPr>
        <w:pStyle w:val="PreformattedText"/>
        <w:bidi w:val="0"/>
        <w:spacing w:before="0" w:after="0"/>
        <w:jc w:val="left"/>
        <w:rPr/>
      </w:pPr>
      <w:r>
        <w:rPr/>
        <w:t>6LKx3t4iMlmDLuUHKDG3I9v+ritmTKZKYqcTOvqC+qv3fFGrvMsWq64S9xpNkhkZYxIQEAzlZDjBly</w:t>
      </w:r>
    </w:p>
    <w:p>
      <w:pPr>
        <w:pStyle w:val="PreformattedText"/>
        <w:bidi w:val="0"/>
        <w:spacing w:before="0" w:after="0"/>
        <w:jc w:val="left"/>
        <w:rPr/>
      </w:pPr>
      <w:r>
        <w:rPr/>
        <w:t>M/y+XAqhmPi880JNTT4fNY1a9SNFmqRPNHiMhcZVJDISuBvEbfNTlgd2DxpkIFeqN+qulv4Y0L511a</w:t>
      </w:r>
    </w:p>
    <w:p>
      <w:pPr>
        <w:pStyle w:val="PreformattedText"/>
        <w:bidi w:val="0"/>
        <w:spacing w:before="0" w:after="0"/>
        <w:jc w:val="left"/>
        <w:rPr/>
      </w:pPr>
      <w:r>
        <w:rPr/>
        <w:t>1WtWImlm2xPOvRkydyI2DGQSVRFQ5JG3I7pweWoyUjLz+KDSprklSTq8/tRROp6jLYlMfUVhJlQjoz</w:t>
      </w:r>
    </w:p>
    <w:p>
      <w:pPr>
        <w:pStyle w:val="PreformattedText"/>
        <w:bidi w:val="0"/>
        <w:spacing w:before="0" w:after="0"/>
        <w:jc w:val="left"/>
        <w:rPr/>
      </w:pPr>
      <w:r>
        <w:rPr/>
        <w:t>oBkyZYsTsHTOBk+w8tvlwYUrnwg5ZqEXGkbm/g2tCJOcsGQlrNBsPtZmVUkV1IY4MRJUZ8c7fc7eD4</w:t>
      </w:r>
    </w:p>
    <w:p>
      <w:pPr>
        <w:pStyle w:val="PreformattedText"/>
        <w:bidi w:val="0"/>
        <w:spacing w:before="0" w:after="0"/>
        <w:jc w:val="left"/>
        <w:rPr/>
      </w:pPr>
      <w:r>
        <w:rPr/>
        <w:t>VQMWSc13f8ULS89rS2I/9B/bjs00LUyIQxcIvfDuSyqUcqrlicZzuyD29jxcx1co1Bpy0jr5QM+0KQ</w:t>
      </w:r>
    </w:p>
    <w:p>
      <w:pPr>
        <w:pStyle w:val="PreformattedText"/>
        <w:bidi w:val="0"/>
        <w:spacing w:before="0" w:after="0"/>
        <w:jc w:val="left"/>
        <w:rPr/>
      </w:pPr>
      <w:r>
        <w:rPr/>
        <w:t>E2GN1Vz4nJO2KOTAacAMew/wDouO2wNVVOsj+0VGL4v31/d1wv8n3EhgxBYghTHMqqSw+7IfDJ+x/S</w:t>
      </w:r>
    </w:p>
    <w:p>
      <w:pPr>
        <w:pStyle w:val="PreformattedText"/>
        <w:bidi w:val="0"/>
        <w:spacing w:before="0" w:after="0"/>
        <w:jc w:val="left"/>
        <w:rPr/>
      </w:pPr>
      <w:r>
        <w:rPr/>
        <w:t>3fi6irNaGkYjzVux7KT4qhyrBQFZe2H2NIw2jHiR+rjZNTWI9rPuy/f9cRbnHm7QeQuVOYud+ab8ND</w:t>
      </w:r>
    </w:p>
    <w:p>
      <w:pPr>
        <w:pStyle w:val="PreformattedText"/>
        <w:bidi w:val="0"/>
        <w:spacing w:before="0" w:after="0"/>
        <w:jc w:val="left"/>
        <w:rPr/>
      </w:pPr>
      <w:r>
        <w:rPr/>
        <w:t>lrlPR7esavcdkEhgqxkR1qRbDfVTzmOKJclmeTHCOKYKrFjaFhiVW5COFR+lpWPKx67+sfMHr76o67</w:t>
      </w:r>
    </w:p>
    <w:p>
      <w:pPr>
        <w:pStyle w:val="PreformattedText"/>
        <w:bidi w:val="0"/>
        <w:spacing w:before="0" w:after="0"/>
        <w:jc w:val="left"/>
        <w:rPr/>
      </w:pPr>
      <w:r>
        <w:rPr/>
        <w:t>z5rr7ZNWvH+FaUonNbReXqLdLSdHq99kMaRKoYKAWlZ5Nys3HKOTMczC1hY6V7IUcv8AlHZycIkpFN</w:t>
      </w:r>
    </w:p>
    <w:p>
      <w:pPr>
        <w:pStyle w:val="PreformattedText"/>
        <w:bidi w:val="0"/>
        <w:spacing w:before="0" w:after="0"/>
        <w:jc w:val="left"/>
        <w:rPr/>
      </w:pPr>
      <w:r>
        <w:rPr/>
        <w:t>LXKrW09rxeeWKX1i1FHshRYyqsJJY433jZHl4ZJGYZ3BW+/kx3beATjaLiLiv2uaNzAlV3nCX+cBxM</w:t>
      </w:r>
    </w:p>
    <w:p>
      <w:pPr>
        <w:pStyle w:val="PreformattedText"/>
        <w:bidi w:val="0"/>
        <w:spacing w:before="0" w:after="0"/>
        <w:jc w:val="left"/>
        <w:rPr/>
      </w:pPr>
      <w:r>
        <w:rPr/>
        <w:t>wkkdHXLxoR1Iwi9CMM+0ZI24IUnGQ3+bjSXMksiWFuu09dIidzbREyYwh84GsrBNLYdjIkgUdWbe5R</w:t>
      </w:r>
    </w:p>
    <w:p>
      <w:pPr>
        <w:pStyle w:val="PreformattedText"/>
        <w:bidi w:val="0"/>
        <w:spacing w:before="0" w:after="0"/>
        <w:jc w:val="left"/>
        <w:rPr/>
      </w:pPr>
      <w:r>
        <w:rPr/>
        <w:t>ESJz3yfYjx2ru/m4aUEVVV1REggFVHVywvPJVjhLVjIlZEiiLq7LIbKKFknjUgA5kLBEwSiru3eXGF</w:t>
      </w:r>
    </w:p>
    <w:p>
      <w:pPr>
        <w:pStyle w:val="PreformattedText"/>
        <w:bidi w:val="0"/>
        <w:spacing w:before="0" w:after="0"/>
        <w:jc w:val="left"/>
        <w:rPr/>
      </w:pPr>
      <w:r>
        <w:rPr/>
        <w:t>FSdVTy+vz2ogqhGVDxX7obLMF8kIM258kyFUYSBWLKmMEZOQ2d3l+/GjLpVsq0/a45wYOALq5+fzjO</w:t>
      </w:r>
    </w:p>
    <w:p>
      <w:pPr>
        <w:pStyle w:val="PreformattedText"/>
        <w:bidi w:val="0"/>
        <w:spacing w:before="0" w:after="0"/>
        <w:jc w:val="left"/>
        <w:rPr/>
      </w:pPr>
      <w:r>
        <w:rPr/>
        <w:t>t0nWNnRhGwUxkmM43M25uqMkbWVl7++MtwJQAGQm0eqBs6tVrbv7QSpV3vXpp/7nVYBUaGHqREJGgU</w:t>
      </w:r>
    </w:p>
    <w:p>
      <w:pPr>
        <w:pStyle w:val="PreformattedText"/>
        <w:bidi w:val="0"/>
        <w:spacing w:before="0" w:after="0"/>
        <w:jc w:val="left"/>
        <w:rPr/>
      </w:pPr>
      <w:r>
        <w:rPr/>
        <w:t>rTg6g3M6rnOQPJ/LuOLAWvqCBWp+j7oLLdqmZlVhpXu+zBGwCYJkglBJVYFSQtKkEchj3PFIyeOWkc</w:t>
      </w:r>
    </w:p>
    <w:p>
      <w:pPr>
        <w:pStyle w:val="PreformattedText"/>
        <w:bidi w:val="0"/>
        <w:spacing w:before="0" w:after="0"/>
        <w:jc w:val="left"/>
        <w:rPr/>
      </w:pPr>
      <w:r>
        <w:rPr/>
        <w:t>bfHEmQWPbiKqEoD9qIzJbhTY9rN4fF5yg1o1YqwWJ1liaRUMkrAisZEMREMbMWAAWRWcnADeB8uCs5</w:t>
      </w:r>
    </w:p>
    <w:p>
      <w:pPr>
        <w:pStyle w:val="PreformattedText"/>
        <w:bidi w:val="0"/>
        <w:spacing w:before="0" w:after="0"/>
        <w:jc w:val="left"/>
        <w:rPr/>
      </w:pPr>
      <w:r>
        <w:rPr/>
        <w:t>3dAC1pyX+VaQo8pMOVFxmPSvDO7tL8PdEu05VFmsHALQ1pekIZt8xe1mEB50U9wIpHZW3BSqsdp2jg</w:t>
      </w:r>
    </w:p>
    <w:p>
      <w:pPr>
        <w:pStyle w:val="PreformattedText"/>
        <w:bidi w:val="0"/>
        <w:spacing w:before="0" w:after="0"/>
        <w:jc w:val="left"/>
        <w:rPr/>
      </w:pPr>
      <w:r>
        <w:rPr/>
        <w:t>aULoHBRblubrp6owvNANGtADc2qLD02Kw4jSSufp68ZKNZmRKtho90kiivlUcCbyRVMhczEeAYcGCy</w:t>
      </w:r>
    </w:p>
    <w:p>
      <w:pPr>
        <w:pStyle w:val="PreformattedText"/>
        <w:bidi w:val="0"/>
        <w:spacing w:before="0" w:after="0"/>
        <w:jc w:val="left"/>
        <w:rPr/>
      </w:pPr>
      <w:r>
        <w:rPr/>
        <w:t>5JcbzeOxbVq5e/4uzG5Ss2bkqOr4oP8A1MkTpYkneTp6fMTvVY5LUbTCRacrKhUxgpC2WU5AYhU+av</w:t>
      </w:r>
    </w:p>
    <w:p>
      <w:pPr>
        <w:pStyle w:val="PreformattedText"/>
        <w:bidi w:val="0"/>
        <w:spacing w:before="0" w:after="0"/>
        <w:jc w:val="left"/>
        <w:rPr/>
      </w:pPr>
      <w:r>
        <w:rPr/>
        <w:t>YeXem+RrUvZWz08MjA3nlKsV3hQ0XJeK8Yb868rScwct36lWvM9mg6XdNlC16jqKKr1q7U4og309jK</w:t>
      </w:r>
    </w:p>
    <w:p>
      <w:pPr>
        <w:pStyle w:val="PreformattedText"/>
        <w:bidi w:val="0"/>
        <w:spacing w:before="0" w:after="0"/>
        <w:jc w:val="left"/>
        <w:rPr/>
      </w:pPr>
      <w:r>
        <w:rPr/>
        <w:t>qW3HxIlT75Ed66ULiYGuuRuo+pv4eELy5kqdPluZJM1bmWnab1xQ/IupWCBLPXliVZbX1LStIPqZYc</w:t>
      </w:r>
    </w:p>
    <w:p>
      <w:pPr>
        <w:pStyle w:val="PreformattedText"/>
        <w:bidi w:val="0"/>
        <w:spacing w:before="0" w:after="0"/>
        <w:jc w:val="left"/>
        <w:rPr/>
      </w:pPr>
      <w:r>
        <w:rPr/>
        <w:t>qkSxFgPyElZBvKqTgLtHZgSZumfICKpc3V6yy6fqtg84Kkt3m6VUKtF7TM364s6CUfVxj6UKsdlKzr</w:t>
      </w:r>
    </w:p>
    <w:p>
      <w:pPr>
        <w:pStyle w:val="PreformattedText"/>
        <w:bidi w:val="0"/>
        <w:spacing w:before="0" w:after="0"/>
        <w:jc w:val="left"/>
        <w:rPr/>
      </w:pPr>
      <w:r>
        <w:rPr/>
        <w:t>+aL0kwZT0VniVGEckLbV6OI1djl9+F4BVatQkzFK+yObstBChmhgwN9tvq1frg5oICznaJDGNUcVkS</w:t>
      </w:r>
    </w:p>
    <w:p>
      <w:pPr>
        <w:pStyle w:val="PreformattedText"/>
        <w:bidi w:val="0"/>
        <w:spacing w:before="0" w:after="0"/>
        <w:jc w:val="left"/>
        <w:rPr/>
      </w:pPr>
      <w:r>
        <w:rPr/>
        <w:t>SdrDRzJYFuVZjueJVZ/wAzYiHfvdGdy3FpOmy5svFy5bLLmTlW9jWjMnhbv/ihaTIn4NJjzSGtmaV6</w:t>
      </w:r>
    </w:p>
    <w:p>
      <w:pPr>
        <w:pStyle w:val="PreformattedText"/>
        <w:bidi w:val="0"/>
        <w:spacing w:before="0" w:after="0"/>
        <w:jc w:val="left"/>
        <w:rPr/>
      </w:pPr>
      <w:r>
        <w:rPr/>
        <w:t>6Hte+7s/rg3dhli6EMH5M8MleZJSsKBHWQP11hZmiEmz9NqTc6MUYjiuw5RZRuCqJvfd+ld4ow6zvA</w:t>
      </w:r>
    </w:p>
    <w:p>
      <w:pPr>
        <w:pStyle w:val="PreformattedText"/>
        <w:bidi w:val="0"/>
        <w:spacing w:before="0" w:after="0"/>
        <w:jc w:val="left"/>
        <w:rPr/>
      </w:pPr>
      <w:r>
        <w:rPr/>
        <w:t>bWXjTq/wAoithjLLNKWZ5Pqa0LzGOGQKKhhaJgkLhYEKOzrImTYKpLuQKONrNQg2tpoysPah8IlAxA</w:t>
      </w:r>
    </w:p>
    <w:p>
      <w:pPr>
        <w:pStyle w:val="PreformattedText"/>
        <w:bidi w:val="0"/>
        <w:spacing w:before="0" w:after="0"/>
        <w:jc w:val="left"/>
        <w:rPr/>
      </w:pPr>
      <w:r>
        <w:rPr/>
        <w:t>Y8ebz90I1npTTrYVhEkkjvlIWZYkVmeq7055dioRvV3aRpd8zMF/SD2WSUZVADGnhugLEs7oKMZa3e</w:t>
      </w:r>
    </w:p>
    <w:p>
      <w:pPr>
        <w:pStyle w:val="PreformattedText"/>
        <w:bidi w:val="0"/>
        <w:spacing w:before="0" w:after="0"/>
        <w:jc w:val="left"/>
        <w:rPr/>
      </w:pPr>
      <w:r>
        <w:rPr/>
        <w:t>17q/srH0lfqXLc5Fes0dcB3MKDZfeu3UQGawGRpzKMht0iltyDbM68IsWXD7uYLpsuZd9mCqN3KkzG</w:t>
      </w:r>
    </w:p>
    <w:p>
      <w:pPr>
        <w:pStyle w:val="PreformattedText"/>
        <w:bidi w:val="0"/>
        <w:spacing w:before="0" w:after="0"/>
        <w:jc w:val="left"/>
        <w:rPr/>
      </w:pPr>
      <w:r>
        <w:rPr/>
        <w:t>W16n32+eMMjMsgjIlWSCbZE2JRPJJYlH00ckcaCLqNt6yuoAiEXuWzxOXiRVERbTLF1zcrdf4YE8wP</w:t>
      </w:r>
    </w:p>
    <w:p>
      <w:pPr>
        <w:pStyle w:val="PreformattedText"/>
        <w:bidi w:val="0"/>
        <w:spacing w:before="0" w:after="0"/>
        <w:jc w:val="left"/>
        <w:rPr/>
      </w:pPr>
      <w:r>
        <w:rPr/>
        <w:t>oC9UBXZ3u5RlZZtOSTfP1ZOrTSeZUHU3tIV60O5W7BJF3r4KU4eDh5qmovMpj7Nqn8/hiqRJkqdiJL</w:t>
      </w:r>
    </w:p>
    <w:p>
      <w:pPr>
        <w:pStyle w:val="PreformattedText"/>
        <w:bidi w:val="0"/>
        <w:spacing w:before="0" w:after="0"/>
        <w:jc w:val="left"/>
        <w:rPr/>
      </w:pPr>
      <w:r>
        <w:rPr/>
        <w:t>ENLUBhTn/lGcvWDdaLCwWYD0K0hVxuVljEsMPTDRAR7SIgyhuttEq+JIZbkBlZBq8m2GQBMmVQhQvV</w:t>
      </w:r>
    </w:p>
    <w:p>
      <w:pPr>
        <w:pStyle w:val="PreformattedText"/>
        <w:bidi w:val="0"/>
        <w:spacing w:before="0" w:after="0"/>
        <w:jc w:val="left"/>
        <w:rPr/>
      </w:pPr>
      <w:r>
        <w:rPr/>
        <w:t>3tDuzNYBrwrYaZ4xadI2YOrJGqzxyxxyYf6QTrMZol7qyt2O5jwvJltLxGFdJn/jzphS2mqjL+fsw6</w:t>
      </w:r>
    </w:p>
    <w:p>
      <w:pPr>
        <w:pStyle w:val="PreformattedText"/>
        <w:bidi w:val="0"/>
        <w:spacing w:before="0" w:after="0"/>
        <w:jc w:val="left"/>
        <w:rPr/>
      </w:pPr>
      <w:r>
        <w:rPr/>
        <w:t>oR5oVlKrSrVpqPq9SxHa08AgwtrYpBhn68MaY3dMxxirIHNcswkRJG3gKy9FFHlxh0zSo+kKmi1/d6</w:t>
      </w:r>
    </w:p>
    <w:p>
      <w:pPr>
        <w:pStyle w:val="PreformattedText"/>
        <w:bidi w:val="0"/>
        <w:spacing w:before="0" w:after="0"/>
        <w:jc w:val="left"/>
        <w:rPr/>
      </w:pPr>
      <w:r>
        <w:rPr/>
        <w:t>4LMEtlImC1fFT+mHUmIZMou02bMsdU252BkjsRKgWy2Czhogo8jhGj2eLRsyyfeAhGFqt+rtQsshGS</w:t>
      </w:r>
    </w:p>
    <w:p>
      <w:pPr>
        <w:pStyle w:val="PreformattedText"/>
        <w:bidi w:val="0"/>
        <w:spacing w:before="0" w:after="0"/>
        <w:jc w:val="left"/>
        <w:rPr/>
      </w:pPr>
      <w:r>
        <w:rPr/>
        <w:t>4NkjZQrBatrDJajsxkyD84FJJ5UsVuoVWzLKvgiO0gEoZoVaHdErDtwLeJMmAHhW1bcvyjFkoiFlbl</w:t>
      </w:r>
    </w:p>
    <w:p>
      <w:pPr>
        <w:pStyle w:val="PreformattedText"/>
        <w:bidi w:val="0"/>
        <w:spacing w:before="0" w:after="0"/>
        <w:jc w:val="left"/>
        <w:rPr/>
      </w:pPr>
      <w:r>
        <w:rPr/>
        <w:t>u7XLEimkeGjGJ2kxGKojhaJoIrKmrI8ktaVmB6amaLam3bMWLrKE3HgwdFxGGVGorG32rvEffBZbAU</w:t>
      </w:r>
    </w:p>
    <w:p>
      <w:pPr>
        <w:pStyle w:val="PreformattedText"/>
        <w:bidi w:val="0"/>
        <w:spacing w:before="0" w:after="0"/>
        <w:jc w:val="left"/>
        <w:rPr/>
      </w:pPr>
      <w:r>
        <w:rPr/>
        <w:t>qtMjX8MYmOKStJ+cyTTzyGQxBWikieVoS8qRyhshGjDBiML4pG+Mnc9nSfMlqap8XXAGAYAqf9RVYf</w:t>
      </w:r>
    </w:p>
    <w:p>
      <w:pPr>
        <w:pStyle w:val="PreformattedText"/>
        <w:bidi w:val="0"/>
        <w:spacing w:before="0" w:after="0"/>
        <w:jc w:val="left"/>
        <w:rPr/>
      </w:pPr>
      <w:r>
        <w:rPr/>
        <w:t>00iR9N0WKksVlDGa6GEfTvWaKCOz+YWACROcMqFQYx1MFCzLjUhrpVSBSW1xv5dJ/ZgcyjKrTXNym3</w:t>
      </w:r>
    </w:p>
    <w:p>
      <w:pPr>
        <w:pStyle w:val="PreformattedText"/>
        <w:bidi w:val="0"/>
        <w:spacing w:before="0" w:after="0"/>
        <w:jc w:val="left"/>
        <w:rPr/>
      </w:pPr>
      <w:r>
        <w:rPr/>
        <w:t>2YkOiLWjiLvWMZSW80tqxXWCB3prHG8DIs5lv1RAeqnTWN0kj7tIVwSYksZrMzgm62g88OpvZpG0tU</w:t>
      </w:r>
    </w:p>
    <w:p>
      <w:pPr>
        <w:pStyle w:val="PreformattedText"/>
        <w:bidi w:val="0"/>
        <w:spacing w:before="0" w:after="0"/>
        <w:jc w:val="left"/>
        <w:rPr/>
      </w:pPr>
      <w:r>
        <w:rPr/>
        <w:t>PLAtFa83Anw/agvYSFViEUjLPFekSGfa0zbHryEdKKSaR5OpPKqyHJDbtuxPLjSy1mOfo6Z5L4T4Pa</w:t>
      </w:r>
    </w:p>
    <w:p>
      <w:pPr>
        <w:pStyle w:val="PreformattedText"/>
        <w:bidi w:val="0"/>
        <w:spacing w:before="0" w:after="0"/>
        <w:jc w:val="left"/>
        <w:rPr/>
      </w:pPr>
      <w:r>
        <w:rPr/>
        <w:t>B4LBlVitbrSp1e1C8MEP0atHCiC11rEqVhWElSStG7LHE4YuJWWaQxiFRtLb3/UOIhaFxYZQrnd+lb</w:t>
      </w:r>
    </w:p>
    <w:p>
      <w:pPr>
        <w:pStyle w:val="PreformattedText"/>
        <w:bidi w:val="0"/>
        <w:spacing w:before="0" w:after="0"/>
        <w:jc w:val="left"/>
        <w:rPr/>
      </w:pPr>
      <w:r>
        <w:rPr/>
        <w:t>8PaWMnTGCS2mKWFbVPtL5+6ENThUzLahisRmisIMlGrKiQusaRwzvKjn6tpRJsxIEcyIXd+mCvDuE0</w:t>
      </w:r>
    </w:p>
    <w:p>
      <w:pPr>
        <w:pStyle w:val="PreformattedText"/>
        <w:bidi w:val="0"/>
        <w:spacing w:before="0" w:after="0"/>
        <w:jc w:val="left"/>
        <w:rPr/>
      </w:pPr>
      <w:r>
        <w:rPr/>
        <w:t>LNkkLup0tlyrVl+Furu8MCxBMoCbLVWa6sFgrxGsZasULzV1w0008Kr9OkjMosTdWYVlgh2QOkau/w</w:t>
      </w:r>
    </w:p>
    <w:p>
      <w:pPr>
        <w:pStyle w:val="PreformattedText"/>
        <w:bidi w:val="0"/>
        <w:spacing w:before="0" w:after="0"/>
        <w:jc w:val="left"/>
        <w:rPr/>
      </w:pPr>
      <w:r>
        <w:rPr/>
        <w:t>AIvlngWGslyFkhM9XLq/PxezBXa5zMJFVECZnrTKbHUQb/AKOsjTtLXsNWkjjBVWsCVYm3IybCgZuo</w:t>
      </w:r>
    </w:p>
    <w:p>
      <w:pPr>
        <w:pStyle w:val="PreformattedText"/>
        <w:bidi w:val="0"/>
        <w:spacing w:before="0" w:after="0"/>
        <w:jc w:val="left"/>
        <w:rPr/>
      </w:pPr>
      <w:r>
        <w:rPr/>
        <w:t>nURQnkGbPQTs5rKCmQ7PHr9XX8UblTzPBCkKeXl/p64ddBGtzRyjeAj265njbqiu7oKsbRO3XE6TQz</w:t>
      </w:r>
    </w:p>
    <w:p>
      <w:pPr>
        <w:pStyle w:val="PreformattedText"/>
        <w:bidi w:val="0"/>
        <w:spacing w:before="0" w:after="0"/>
        <w:jc w:val="left"/>
        <w:rPr/>
      </w:pPr>
      <w:r>
        <w:rPr/>
        <w:t>IWSMH2crvcI0ySWuI3itykeeaDSNYYA7vstd+z/KGbCfqSQiKGSWzJN05pUhnSGZRIs01ipcCSSPEu</w:t>
      </w:r>
    </w:p>
    <w:p>
      <w:pPr>
        <w:pStyle w:val="PreformattedText"/>
        <w:bidi w:val="0"/>
        <w:spacing w:before="0" w:after="0"/>
        <w:jc w:val="left"/>
        <w:rPr/>
      </w:pPr>
      <w:r>
        <w:rPr/>
        <w:t>1i5YCRWVGXYNnDjpesmYGGkZ+H6vi7uzC81Jkl5wSWJiNbTxeu4eIdUP65Mj2omQ2fp9SWOU2XaR6i</w:t>
      </w:r>
    </w:p>
    <w:p>
      <w:pPr>
        <w:pStyle w:val="PreformattedText"/>
        <w:bidi w:val="0"/>
        <w:spacing w:before="0" w:after="0"/>
        <w:jc w:val="left"/>
        <w:rPr/>
      </w:pPr>
      <w:r>
        <w:rPr/>
        <w:t>SSNKqJIZoolgbEkrRojkMwVsDgEwVYMGCmukaV+onj8LRqSWQlGG71C5vf19Zp7MM4ZR0KM6NFK1EW</w:t>
      </w:r>
    </w:p>
    <w:p>
      <w:pPr>
        <w:pStyle w:val="PreformattedText"/>
        <w:bidi w:val="0"/>
        <w:spacing w:before="0" w:after="0"/>
        <w:jc w:val="left"/>
        <w:rPr/>
      </w:pPr>
      <w:r>
        <w:rPr/>
        <w:t>4jCthJPqIhC61g0ZCrDU6ZyjSeLmEIu4pxk6UwnJcdE5aqy8yU4/a/dqjSzCUdLDWXfxagfuPahIXZ</w:t>
      </w:r>
    </w:p>
    <w:p>
      <w:pPr>
        <w:pStyle w:val="PreformattedText"/>
        <w:bidi w:val="0"/>
        <w:spacing w:before="0" w:after="0"/>
        <w:jc w:val="left"/>
        <w:rPr/>
      </w:pPr>
      <w:r>
        <w:rPr/>
        <w:t>Ya7qIEjsQwzzk2HDAQGtJGdxj6aiUozOyIocsoCt8AsQiAPLCmswUr1LXxeK6ItNZd3Nf/AEuZl7Xq</w:t>
      </w:r>
    </w:p>
    <w:p>
      <w:pPr>
        <w:pStyle w:val="PreformattedText"/>
        <w:bidi w:val="0"/>
        <w:spacing w:before="0" w:after="0"/>
        <w:jc w:val="left"/>
        <w:rPr/>
      </w:pPr>
      <w:r>
        <w:rPr/>
        <w:t>/v6ogVzV1qTJHDLNJWgrCRVtPvnX6sMzVmhlVVhvKUkG5w4IkXYiFeJvIRpYxLPvN2LcvZ02t6/Z7o</w:t>
      </w:r>
    </w:p>
    <w:p>
      <w:pPr>
        <w:pStyle w:val="PreformattedText"/>
        <w:bidi w:val="0"/>
        <w:spacing w:before="0" w:after="0"/>
        <w:jc w:val="left"/>
        <w:rPr/>
      </w:pPr>
      <w:r>
        <w:rPr/>
        <w:t>YYLcuh90wJz46luy+L9UUvzfzj9PFbeOzMhgh2yQPp6RF2lUmNXUuUSM7pgOmVIVQNzKeFy8lUeYpP</w:t>
      </w:r>
    </w:p>
    <w:p>
      <w:pPr>
        <w:pStyle w:val="PreformattedText"/>
        <w:bidi w:val="0"/>
        <w:spacing w:before="0" w:after="0"/>
        <w:jc w:val="left"/>
        <w:rPr/>
      </w:pPr>
      <w:r>
        <w:rPr/>
        <w:t>DvJrSIDcJLDqM5ht5evsxx6VxNfibWLyzzz22X+HwWZDcWsK6xQKzw4BsLIhlCpjz6OVXpxODPB7ya</w:t>
      </w:r>
    </w:p>
    <w:p>
      <w:pPr>
        <w:pStyle w:val="PreformattedText"/>
        <w:bidi w:val="0"/>
        <w:spacing w:before="0" w:after="0"/>
        <w:jc w:val="left"/>
        <w:rPr/>
      </w:pPr>
      <w:r>
        <w:rPr/>
        <w:t>lcxLt0XauXswVZWFWWWdxvzqt5cvdGylLTVmhhmRglmzAJacUZt4do5OgfqrUMgatI0r43qEQBJHTC</w:t>
      </w:r>
    </w:p>
    <w:p>
      <w:pPr>
        <w:pStyle w:val="PreformattedText"/>
        <w:bidi w:val="0"/>
        <w:spacing w:before="0" w:after="0"/>
        <w:jc w:val="left"/>
        <w:rPr/>
      </w:pPr>
      <w:r>
        <w:rPr/>
        <w:t>Nu4sJZd0mpNa0KVAuaqtldVV7Xh9UKkSVSeQgvllVu4Wg5/X4YIV5QGilZJRtqAmAqIpOvBMVeSxCJ</w:t>
      </w:r>
    </w:p>
    <w:p>
      <w:pPr>
        <w:pStyle w:val="PreformattedText"/>
        <w:bidi w:val="0"/>
        <w:spacing w:before="0" w:after="0"/>
        <w:jc w:val="left"/>
        <w:rPr/>
      </w:pPr>
      <w:r>
        <w:rPr/>
        <w:t>VaGNYolZdz4Vl+oZnDbuFHlFkYoirbdX4v5RFVU3vMa5ezTl/y9mCFie8kU8yqpdrRnptTt1ls94oR</w:t>
      </w:r>
    </w:p>
    <w:p>
      <w:pPr>
        <w:pStyle w:val="PreformattedText"/>
        <w:bidi w:val="0"/>
        <w:spacing w:before="0" w:after="0"/>
        <w:jc w:val="left"/>
        <w:rPr/>
      </w:pPr>
      <w:r>
        <w:rPr/>
        <w:t>/dJ56/Tgn65/OZQzdOwsrKiFOJSFdHMi4zpc9LdfYZl1W9kez2oUWZWum1iWX6v2i0JxSSw2I7UMkj</w:t>
      </w:r>
    </w:p>
    <w:p>
      <w:pPr>
        <w:pStyle w:val="PreformattedText"/>
        <w:bidi w:val="0"/>
        <w:spacing w:before="0" w:after="0"/>
        <w:jc w:val="left"/>
        <w:rPr/>
      </w:pPr>
      <w:r>
        <w:rPr/>
        <w:t>NZJlrNSSKWOvC6o8biWxOHuIJWk6zBJDYksHZtbxUktHCy6Lu92LdPKqL+0zeKG5ExWKqK3oNXvu5o</w:t>
      </w:r>
    </w:p>
    <w:p>
      <w:pPr>
        <w:pStyle w:val="PreformattedText"/>
        <w:bidi w:val="0"/>
        <w:spacing w:before="0" w:after="0"/>
        <w:jc w:val="left"/>
        <w:rPr/>
      </w:pPr>
      <w:r>
        <w:rPr/>
        <w:t>b25qyIunRwSRtXsPJULLOsTS2q31E8VenWZ5NQdWlZCkg27a7B1CoGY7YZUpMyeawqQraQvZ97N7Ma</w:t>
      </w:r>
    </w:p>
    <w:p>
      <w:pPr>
        <w:pStyle w:val="PreformattedText"/>
        <w:bidi w:val="0"/>
        <w:spacing w:before="0" w:after="0"/>
        <w:jc w:val="left"/>
        <w:rPr/>
      </w:pPr>
      <w:r>
        <w:rPr/>
        <w:t>DuZzywt0uWLrv2lh/YjsCwI5a8jCQb5o+jDJC62UVR0isg22JVFhu+6OEbXxu38Rsmy5gVmtlVVe6r</w:t>
      </w:r>
    </w:p>
    <w:p>
      <w:pPr>
        <w:pStyle w:val="PreformattedText"/>
        <w:bidi w:val="0"/>
        <w:spacing w:before="0" w:after="0"/>
        <w:jc w:val="left"/>
        <w:rPr/>
      </w:pPr>
      <w:r>
        <w:rPr/>
        <w:t>t2T616oniZZmOplAqqrfdy/ZMCjOVZJRXTUGieSJ3krzFpasksCudXtl1W2ET6U5Rg5dgJFKrtMAjS</w:t>
      </w:r>
    </w:p>
    <w:p>
      <w:pPr>
        <w:pStyle w:val="PreformattedText"/>
        <w:bidi w:val="0"/>
        <w:spacing w:before="0" w:after="0"/>
        <w:jc w:val="left"/>
        <w:rPr/>
      </w:pPr>
      <w:r>
        <w:rPr/>
        <w:t>pkxlYbqQh0sci44L+1Voks8UQtpfzd9pocJPHFGsRhMTSs0P1NciSSE3XkNqJ5g3VeR3CiJAB0d39d</w:t>
      </w:r>
    </w:p>
    <w:p>
      <w:pPr>
        <w:pStyle w:val="PreformattedText"/>
        <w:bidi w:val="0"/>
        <w:spacing w:before="0" w:after="0"/>
        <w:jc w:val="left"/>
        <w:rPr/>
      </w:pPr>
      <w:r>
        <w:rPr/>
        <w:t>3AZWJd2VQqr5/ODzZWFcmYy3TKUu9n/GE2jD5kvW9qJ1ac0lWOOV7cck0hrTHTlVgl6RmZoppnRQWP</w:t>
      </w:r>
    </w:p>
    <w:p>
      <w:pPr>
        <w:pStyle w:val="PreformattedText"/>
        <w:bidi w:val="0"/>
        <w:spacing w:before="0" w:after="0"/>
        <w:jc w:val="left"/>
        <w:rPr/>
      </w:pPr>
      <w:r>
        <w:rPr/>
        <w:t>6+3BphvnTEVVmLJObFu23EW+z7UVky90lhpWd7Lo8C8rEdn9KFIehJOKmOhGs8wduoXmrivE6OiJCN</w:t>
      </w:r>
    </w:p>
    <w:p>
      <w:pPr>
        <w:pStyle w:val="PreformattedText"/>
        <w:bidi w:val="0"/>
        <w:spacing w:before="0" w:after="0"/>
        <w:jc w:val="left"/>
        <w:rPr/>
      </w:pPr>
      <w:r>
        <w:rPr/>
        <w:t>qz/3rbLKQ0JPxfevAnnTy4JVVF3aPV3tDO6kBSyK0wqLuMDFaaa3XMylobEi0r8cuoSTSRrDNIHMky</w:t>
      </w:r>
    </w:p>
    <w:p>
      <w:pPr>
        <w:pStyle w:val="PreformattedText"/>
        <w:bidi w:val="0"/>
        <w:spacing w:before="0" w:after="0"/>
        <w:jc w:val="left"/>
        <w:rPr/>
      </w:pPr>
      <w:r>
        <w:rPr/>
        <w:t>OFhqm2qluoru/0oCeG9g+iqyBZs5ZzK11w0ra2n6or5onby+VKaii3Vx+JoxkhZ9PjVWSaKxNKsoM4</w:t>
      </w:r>
    </w:p>
    <w:p>
      <w:pPr>
        <w:pStyle w:val="PreformattedText"/>
        <w:bidi w:val="0"/>
        <w:spacing w:before="0" w:after="0"/>
        <w:jc w:val="left"/>
        <w:rPr/>
      </w:pPr>
      <w:r>
        <w:rPr/>
        <w:t>mDRQKyRWphRKmWRZmjUKTsRW3oWbgRdQTKLWpx+vswWxCiuValM/i7VrQlPXWO1WTbNNLPDJFWME0U</w:t>
      </w:r>
    </w:p>
    <w:p>
      <w:pPr>
        <w:pStyle w:val="PreformattedText"/>
        <w:bidi w:val="0"/>
        <w:spacing w:before="0" w:after="0"/>
        <w:jc w:val="left"/>
        <w:rPr/>
      </w:pPr>
      <w:r>
        <w:rPr/>
        <w:t>AkllrSIIpEgRjCigqetPINhaVG3dVTwB5gEoPvA0tvCsNSEUTWWXWYVSrffmvqpDmOGG6Lq2GDXZqK</w:t>
      </w:r>
    </w:p>
    <w:p>
      <w:pPr>
        <w:pStyle w:val="PreformattedText"/>
        <w:bidi w:val="0"/>
        <w:spacing w:before="0" w:after="0"/>
        <w:jc w:val="left"/>
        <w:rPr/>
      </w:pPr>
      <w:r>
        <w:rPr/>
        <w:t>dOxGiyiFo3RoRXgkGXRCduwLufcGG1V4wT5yrLfdZzNIH8X2oyY0jEJNwt7SxJ1GvEfVA54JLdhVSu</w:t>
      </w:r>
    </w:p>
    <w:p>
      <w:pPr>
        <w:pStyle w:val="PreformattedText"/>
        <w:bidi w:val="0"/>
        <w:spacing w:before="0" w:after="0"/>
        <w:jc w:val="left"/>
        <w:rPr/>
      </w:pPr>
      <w:r>
        <w:rPr/>
        <w:t>7RX41LQGxN1IptOi61x4TGNtmy0CMUc4SIb/k7cSd50ppW9Obcy913ahdFSdMnNKA3agce1b3eGG8i</w:t>
      </w:r>
    </w:p>
    <w:p>
      <w:pPr>
        <w:pStyle w:val="PreformattedText"/>
        <w:bidi w:val="0"/>
        <w:spacing w:before="0" w:after="0"/>
        <w:jc w:val="left"/>
        <w:rPr/>
      </w:pPr>
      <w:r>
        <w:rPr/>
        <w:t>vMTDtixL9E0cu/Fd6MMW94GiO9Zptm3zkw0uzcf1HjUuUthZaq7nhzfXd+yIembpyQzHeSwvweqG1s</w:t>
      </w:r>
    </w:p>
    <w:p>
      <w:pPr>
        <w:pStyle w:val="PreformattedText"/>
        <w:bidi w:val="0"/>
        <w:spacing w:before="0" w:after="0"/>
        <w:jc w:val="left"/>
        <w:rPr/>
      </w:pPr>
      <w:r>
        <w:rPr/>
        <w:t>xmWtZEsMk9jpq6TRxpBFacp9Mqom2Q30jeSNAM5eSN8pHwx9CZbrM1FbW5tK+/1xWMzrNSmia3L/IQ</w:t>
      </w:r>
    </w:p>
    <w:p>
      <w:pPr>
        <w:pStyle w:val="PreformattedText"/>
        <w:bidi w:val="0"/>
        <w:spacing w:before="0" w:after="0"/>
        <w:jc w:val="left"/>
        <w:rPr/>
      </w:pPr>
      <w:r>
        <w:rPr/>
        <w:t>ye3JWtn6yWKuoSZZJYJYpUlosWeKNZazyLOvV6nVkGSzbk2oxHFcZNEmFCWWtyr/ABRZyZqmZKlUtZ</w:t>
      </w:r>
    </w:p>
    <w:p>
      <w:pPr>
        <w:pStyle w:val="PreformattedText"/>
        <w:bidi w:val="0"/>
        <w:spacing w:before="0" w:after="0"/>
        <w:jc w:val="left"/>
        <w:rPr/>
      </w:pPr>
      <w:r>
        <w:rPr/>
        <w:t>u17UNrIevA7SRztZhn6NmcwSSLaE6ixDaVaKs8xLyyHZLgqLGW2RjgglIzI9RbL0hu2zHm+KN4h0uC</w:t>
      </w:r>
    </w:p>
    <w:p>
      <w:pPr>
        <w:pStyle w:val="PreformattedText"/>
        <w:bidi w:val="0"/>
        <w:spacing w:before="0" w:after="0"/>
        <w:jc w:val="left"/>
        <w:rPr/>
      </w:pPr>
      <w:r>
        <w:rPr/>
        <w:t>y0LvTs+vj9qCySVYrifVnEyVzERNZgnrzlVIZJYXkO3DRybk7Fiy+QdeNtMfD/Rz6fSGi+zX9qFJ6b</w:t>
      </w:r>
    </w:p>
    <w:p>
      <w:pPr>
        <w:pStyle w:val="PreformattedText"/>
        <w:bidi w:val="0"/>
        <w:spacing w:before="0" w:after="0"/>
        <w:jc w:val="left"/>
        <w:rPr/>
      </w:pPr>
      <w:r>
        <w:rPr/>
        <w:t>yjSjyrb9fiuglHqAq9JOq4sVKckRepYjd3p3WULSpVrMjGrsqMyyNuHSCOz+bLwYIoKSUW6TTgBaE7</w:t>
      </w:r>
    </w:p>
    <w:p>
      <w:pPr>
        <w:pStyle w:val="PreformattedText"/>
        <w:bidi w:val="0"/>
        <w:spacing w:before="0" w:after="0"/>
        <w:jc w:val="left"/>
        <w:rPr/>
      </w:pPr>
      <w:r>
        <w:rPr/>
        <w:t>WXxNEBOYy5bO5WbKuC3NdcreeXrix9JsJHUlj6MNuzWtafNRYxU32JfisyySLPKdsAZds7xGGRDHXX</w:t>
      </w:r>
    </w:p>
    <w:p>
      <w:pPr>
        <w:pStyle w:val="PreformattedText"/>
        <w:bidi w:val="0"/>
        <w:spacing w:before="0" w:after="0"/>
        <w:jc w:val="left"/>
        <w:rPr/>
      </w:pPr>
      <w:r>
        <w:rPr/>
        <w:t>Y0bL5heUtCSXXeFWamXCJyZhZZoRt4FC8eZlPd/F6o9qP9mJDp/wCN/wDspPTP0w1HXrFf1G9ENR5i</w:t>
      </w:r>
    </w:p>
    <w:p>
      <w:pPr>
        <w:pStyle w:val="PreformattedText"/>
        <w:bidi w:val="0"/>
        <w:spacing w:before="0" w:after="0"/>
        <w:jc w:val="left"/>
        <w:rPr/>
      </w:pPr>
      <w:r>
        <w:rPr/>
        <w:t>5H9O9Zs27Nf/AIT9Q+VdZvX+SdasXdHhqHT+XW5M1JtPtwz3Lhuafb1bWL8Eu2mh6jZePbZsyVjsIu</w:t>
      </w:r>
    </w:p>
    <w:p>
      <w:pPr>
        <w:pStyle w:val="PreformattedText"/>
        <w:bidi w:val="0"/>
        <w:spacing w:before="0" w:after="0"/>
        <w:jc w:val="left"/>
        <w:rPr/>
      </w:pPr>
      <w:r>
        <w:rPr/>
        <w:t>7PbobhMVKdlSzs11raUFxVJKZO8Um1cCJ0wB3ulrTmUgJ2Qp5UoBVq1axau+rm225K5x1DnvR9U1W3</w:t>
      </w:r>
    </w:p>
    <w:p>
      <w:pPr>
        <w:pStyle w:val="PreformattedText"/>
        <w:bidi w:val="0"/>
        <w:spacing w:before="0" w:after="0"/>
        <w:jc w:val="left"/>
        <w:rPr/>
      </w:pPr>
      <w:r>
        <w:rPr/>
        <w:t>yxPybzJyjzXrfpv6i8savet6hqHK3MHK0c0WpRWb8luK3Q0jVGpaXPo0v1FY6lUv/Ufw6tFvReveXh</w:t>
      </w:r>
    </w:p>
    <w:p>
      <w:pPr>
        <w:pStyle w:val="PreformattedText"/>
        <w:bidi w:val="0"/>
        <w:spacing w:before="0" w:after="0"/>
        <w:jc w:val="left"/>
        <w:rPr/>
      </w:pPr>
      <w:r>
        <w:rPr/>
        <w:t>5gtWYWlTKTQzLaLmVa2IAyOqXm21bqUa6t0UBvRXOIRVmq7IELcwW4y1VrwVUgKba5qPai7DWPMkP8</w:t>
      </w:r>
    </w:p>
    <w:p>
      <w:pPr>
        <w:pStyle w:val="PreformattedText"/>
        <w:bidi w:val="0"/>
        <w:spacing w:before="0" w:after="0"/>
        <w:jc w:val="left"/>
        <w:rPr/>
      </w:pPr>
      <w:r>
        <w:rPr/>
        <w:t>JeF5oL7V9GbSU1GKOKnIb2nLJo+m2YEsJFzQstC9YtW1X6WCD6dGc+I4oZrS8I4xDDduhJBtzeobm1</w:t>
      </w:r>
    </w:p>
    <w:p>
      <w:pPr>
        <w:pStyle w:val="PreformattedText"/>
        <w:bidi w:val="0"/>
        <w:spacing w:before="0" w:after="0"/>
        <w:jc w:val="left"/>
        <w:rPr/>
      </w:pPr>
      <w:r>
        <w:rPr/>
        <w:t>DqYLnxNTzRayhi8XKWUs0thareqh7UyGSVEylzIzXVFvLytGrHqJ6eryoNZtX5OZden0REq85ahe1O</w:t>
      </w:r>
    </w:p>
    <w:p>
      <w:pPr>
        <w:pStyle w:val="PreformattedText"/>
        <w:bidi w:val="0"/>
        <w:spacing w:before="0" w:after="0"/>
        <w:jc w:val="left"/>
        <w:rPr/>
      </w:pPr>
      <w:r>
        <w:rPr/>
        <w:t>S/qHPGuc3816rFp9yvR1bTIrMmqRVk+m1aCBrq9axDqKfTwvu4sJePbEmU0sosqcaykEpVEtepa3sz</w:t>
      </w:r>
    </w:p>
    <w:p>
      <w:pPr>
        <w:pStyle w:val="PreformattedText"/>
        <w:bidi w:val="0"/>
        <w:spacing w:before="0" w:after="0"/>
        <w:jc w:val="left"/>
        <w:rPr/>
      </w:pPr>
      <w:r>
        <w:rPr/>
        <w:t>qa3KxW49rl1IGVJw8t0tdpks7pS/8A7mZdTC6Uuq0MTqt4W80VJ6aX9Y0Hn31VtckafqHMfNHL/wCG</w:t>
      </w:r>
    </w:p>
    <w:p>
      <w:pPr>
        <w:pStyle w:val="PreformattedText"/>
        <w:bidi w:val="0"/>
        <w:spacing w:before="0" w:after="0"/>
        <w:jc w:val="left"/>
        <w:rPr/>
      </w:pPr>
      <w:r>
        <w:rPr/>
        <w:t>vmXmjTuQjq+iVzd0nlvVKepPqUGk8w29t/UNO/iusX5DIpM7ae9NWV8Apbcw6TUwQmzvmkuZNeU0yw</w:t>
      </w:r>
    </w:p>
    <w:p>
      <w:pPr>
        <w:pStyle w:val="PreformattedText"/>
        <w:bidi w:val="0"/>
        <w:spacing w:before="0" w:after="0"/>
        <w:jc w:val="left"/>
        <w:rPr/>
      </w:pPr>
      <w:r>
        <w:rPr/>
        <w:t>tr/wDUCPbfSrH7VIe2TPOFfFvKkiY6y1Ik3pcqcbhX/wCzvqwXmrE8/HPHq66x6ZavrXLVbXeSOfvR</w:t>
      </w:r>
    </w:p>
    <w:p>
      <w:pPr>
        <w:pStyle w:val="PreformattedText"/>
        <w:bidi w:val="0"/>
        <w:spacing w:before="0" w:after="0"/>
        <w:jc w:val="left"/>
        <w:rPr/>
      </w:pPr>
      <w:r>
        <w:rPr/>
        <w:t>/l7WeTOd7s9aDm3lDmaglLUZOVKOqUM2td5XtfxRd2g3MRVWMjV2RgRxQbHLjCYj/wAkzJkmYzGUyM</w:t>
      </w:r>
    </w:p>
    <w:p>
      <w:pPr>
        <w:pStyle w:val="PreformattedText"/>
        <w:bidi w:val="0"/>
        <w:spacing w:before="0" w:after="0"/>
        <w:jc w:val="left"/>
        <w:rPr/>
      </w:pPr>
      <w:r>
        <w:rPr/>
        <w:t>GFW1nutVc179UW2PnGbPl3SAsp5QW+9RaVzVmXSz7w5WV09UdacvOOqaIl/lzUxU1Z9REtnU+jUeHT</w:t>
      </w:r>
    </w:p>
    <w:p>
      <w:pPr>
        <w:pStyle w:val="PreformattedText"/>
        <w:bidi w:val="0"/>
        <w:spacing w:before="0" w:after="0"/>
        <w:jc w:val="left"/>
        <w:rPr/>
      </w:pPr>
      <w:r>
        <w:rPr/>
        <w:t>dXu2Y4W5eo6XPZSNNJjgV4zaRgnQnkwo7seLEqmLxOCnSwZAlm9hXVZK5SSMqTObTl2YrZBn4CTj5U</w:t>
      </w:r>
    </w:p>
    <w:p>
      <w:pPr>
        <w:pStyle w:val="PreformattedText"/>
        <w:bidi w:val="0"/>
        <w:spacing w:before="0" w:after="0"/>
        <w:jc w:val="left"/>
        <w:rPr/>
      </w:pPr>
      <w:r>
        <w:rPr/>
        <w:t>03NM0qzKAnzmcVVQlaWsgbULm9qFtH1cxS16lSSG41+VNKFWq08NKOtHJYmvWTYlkiW00sboilFYyP</w:t>
      </w:r>
    </w:p>
    <w:p>
      <w:pPr>
        <w:pStyle w:val="PreformattedText"/>
        <w:bidi w:val="0"/>
        <w:spacing w:before="0" w:after="0"/>
        <w:jc w:val="left"/>
        <w:rPr/>
      </w:pPr>
      <w:r>
        <w:rPr/>
        <w:t>+TKc92tknMJgZgWe9nzzV2fSFfq0iE1wrljhfnf0bL82rZmslNeImIVULRuGStd743C9F5tR1C7W1W</w:t>
      </w:r>
    </w:p>
    <w:p>
      <w:pPr>
        <w:pStyle w:val="PreformattedText"/>
        <w:bidi w:val="0"/>
        <w:spacing w:before="0" w:after="0"/>
        <w:jc w:val="left"/>
        <w:rPr/>
      </w:pPr>
      <w:r>
        <w:rPr/>
        <w:t>xb09qenMsNSy0sR0qLWZr9avpUHMEMEU1lOX0lj02tJYjhmlrqUQI/iGYDsDNkoL5dQujmei6qdi5i</w:t>
      </w:r>
    </w:p>
    <w:p>
      <w:pPr>
        <w:pStyle w:val="PreformattedText"/>
        <w:bidi w:val="0"/>
        <w:spacing w:before="0" w:after="0"/>
        <w:jc w:val="left"/>
        <w:rPr/>
      </w:pPr>
      <w:r>
        <w:rPr/>
        <w:t>3MxH3xBN0ZKzn1GYPVRb2VUv0s4pLFbKM3Zt1R2G8m6DzHzfc0/mDm/W0vadXn1TV+X9IpVdAij5eq</w:t>
      </w:r>
    </w:p>
    <w:p>
      <w:pPr>
        <w:pStyle w:val="PreformattedText"/>
        <w:bidi w:val="0"/>
        <w:spacing w:before="0" w:after="0"/>
        <w:jc w:val="left"/>
        <w:rPr/>
      </w:pPr>
      <w:r>
        <w:rPr/>
        <w:t>6t0JrGj6G9cLKaTT1JIawmstMWh62Y8YqEmiRJY7nCrJmsqBmJLroFFuWnHjcVH1ZipJTzQ7zFxbYh</w:t>
      </w:r>
    </w:p>
    <w:p>
      <w:pPr>
        <w:pStyle w:val="PreformattedText"/>
        <w:bidi w:val="0"/>
        <w:spacing w:before="0" w:after="0"/>
        <w:jc w:val="left"/>
        <w:rPr/>
      </w:pPr>
      <w:r>
        <w:rPr/>
        <w:t>pk13lLTXr7ebaJSBbQvN3xspotGbQnho6fUip2qFeRLCamtJa62LViSKm00zCPqWnHTRVXayFijsib</w:t>
      </w:r>
    </w:p>
    <w:p>
      <w:pPr>
        <w:pStyle w:val="PreformattedText"/>
        <w:bidi w:val="0"/>
        <w:spacing w:before="0" w:after="0"/>
        <w:jc w:val="left"/>
        <w:rPr/>
      </w:pPr>
      <w:r>
        <w:rPr/>
        <w:t>q5r8QyTlLzmLJM5LLq2rxsUVCJ7Tc1PFqhiVMcMZMtcpNzzmbVfNdrQpftn2Fz+zGkn4r/AEl/4x0i</w:t>
      </w:r>
    </w:p>
    <w:p>
      <w:pPr>
        <w:pStyle w:val="PreformattedText"/>
        <w:bidi w:val="0"/>
        <w:spacing w:before="0" w:after="0"/>
        <w:jc w:val="left"/>
        <w:rPr/>
      </w:pPr>
      <w:r>
        <w:rPr/>
        <w:t>7qVyIxapLHct6tOxjgmSC7DNFBQpads7xPNDuEuFmKwv4eDuwZyK6WyatKk8oW5gbe9u/vP6MNSHdA</w:t>
      </w:r>
    </w:p>
    <w:p>
      <w:pPr>
        <w:pStyle w:val="PreformattedText"/>
        <w:bidi w:val="0"/>
        <w:spacing w:before="0" w:after="0"/>
        <w:jc w:val="left"/>
        <w:rPr/>
      </w:pPr>
      <w:r>
        <w:rPr/>
        <w:t>wmoJcyczKH7aoV5bPaPKeoR58PUzlWrDq9P0l5qMdLm6y9tfS7W7tmGHSOb9TkRrcvIMV+cwRabzQB</w:t>
      </w:r>
    </w:p>
    <w:p>
      <w:pPr>
        <w:pStyle w:val="PreformattedText"/>
        <w:bidi w:val="0"/>
        <w:spacing w:before="0" w:after="0"/>
        <w:jc w:val="left"/>
        <w:rPr/>
      </w:pPr>
      <w:r>
        <w:rPr/>
        <w:t>Es+mQ251TUkkkhhaulB1ny98RLtlFrl1KB6uK1PMSvBe0LgtIgpEudIkOiXS77SxK+2tOyqo2pa8zW</w:t>
      </w:r>
    </w:p>
    <w:p>
      <w:pPr>
        <w:pStyle w:val="PreformattedText"/>
        <w:bidi w:val="0"/>
        <w:spacing w:before="0" w:after="0"/>
        <w:jc w:val="left"/>
        <w:rPr/>
      </w:pPr>
      <w:r>
        <w:rPr/>
        <w:t>+GNAvUrk/W9GnsQazDrGnH6ONWt3sSrZgbfNFViZ1B+naaZlZWBbpXJQ25028Kb1pLMjSheuVp0xt5</w:t>
      </w:r>
    </w:p>
    <w:p>
      <w:pPr>
        <w:pStyle w:val="PreformattedText"/>
        <w:bidi w:val="0"/>
        <w:spacing w:before="0" w:after="0"/>
        <w:jc w:val="left"/>
        <w:rPr/>
      </w:pPr>
      <w:r>
        <w:rPr/>
        <w:t>ST5ZKO8vDWXCbW8P2rA/AqDcWt5eXjGlPNdWmecdPa9VvWNM1GqZ9Z+khZ9UtPoZS1T1PqTWWZ5xXi</w:t>
      </w:r>
    </w:p>
    <w:p>
      <w:pPr>
        <w:pStyle w:val="PreformattedText"/>
        <w:bidi w:val="0"/>
        <w:spacing w:before="0" w:after="0"/>
        <w:jc w:val="left"/>
        <w:rPr/>
      </w:pPr>
      <w:r>
        <w:rPr/>
        <w:t>uU7Sp2kDSS+TMu3hemOCx7YeXtLY00SdqYf6JVuZapiPo3Gnm5rtXdHc9BsdhfnM7Z21V32yMUsp5v</w:t>
      </w:r>
    </w:p>
    <w:p>
      <w:pPr>
        <w:pStyle w:val="PreformattedText"/>
        <w:bidi w:val="0"/>
        <w:spacing w:before="0" w:after="0"/>
        <w:jc w:val="left"/>
        <w:rPr/>
      </w:pPr>
      <w:r>
        <w:rPr/>
        <w:t>LcjyZqvLYMdIu4O13LFkronLHrByRzR6e6hyPrnLc9nXNJ0q7pvJz2OYdYt3tN02tzRoXNWi2oY0kl</w:t>
      </w:r>
    </w:p>
    <w:p>
      <w:pPr>
        <w:pStyle w:val="PreformattedText"/>
        <w:bidi w:val="0"/>
        <w:spacing w:before="0" w:after="0"/>
        <w:jc w:val="left"/>
        <w:rPr/>
      </w:pPr>
      <w:r>
        <w:rPr/>
        <w:t>aDS2hkexL04dPmp2IWEysp48O6VdFPSd0A9JuydzObpJtSVgt7unV0CS3sYykZAz2m0MHyCW+qPpTo</w:t>
      </w:r>
    </w:p>
    <w:p>
      <w:pPr>
        <w:pStyle w:val="PreformattedText"/>
        <w:bidi w:val="0"/>
        <w:spacing w:before="0" w:after="0"/>
        <w:jc w:val="left"/>
        <w:rPr/>
      </w:pPr>
      <w:r>
        <w:rPr/>
        <w:t>90p9HfTz0e7ew+0pP/xvZjYxJW+wxWY8yZLLqkw7y29bVtoevgGyiNXr2kcjaponN9SnzV6peq3N2i</w:t>
      </w:r>
    </w:p>
    <w:p>
      <w:pPr>
        <w:pStyle w:val="PreformattedText"/>
        <w:bidi w:val="0"/>
        <w:spacing w:before="0" w:after="0"/>
        <w:jc w:val="left"/>
        <w:rPr/>
      </w:pPr>
      <w:r>
        <w:rPr/>
        <w:t>UaPLNzX4YdCbl/lijeNDVrvNVFNLahyVoZlpLJbNSu9rWZU6qLcbqvESZgPTf8qbpHM2DicUdm7A2P</w:t>
      </w:r>
    </w:p>
    <w:p>
      <w:pPr>
        <w:pStyle w:val="PreformattedText"/>
        <w:bidi w:val="0"/>
        <w:spacing w:before="0" w:after="0"/>
        <w:jc w:val="left"/>
        <w:rPr/>
      </w:pPr>
      <w:r>
        <w:rPr/>
        <w:t>ORX+b3zi85LbZV7Wiicz1U3Mmq5dMBGL9C3yZtkydvYGS23+kO2JM2dJTF2ykAxDL9I0pLnaZM7FnK</w:t>
      </w:r>
    </w:p>
    <w:p>
      <w:pPr>
        <w:pStyle w:val="PreformattedText"/>
        <w:bidi w:val="0"/>
        <w:spacing w:before="0" w:after="0"/>
        <w:jc w:val="left"/>
        <w:rPr/>
      </w:pPr>
      <w:r>
        <w:rPr/>
        <w:t>KWRc3oR6k0oOZecdOt+mNLkvX+U+Za3IdO7yhX1nW6XND8zUqnMHKVrk6OzoK6u9LUJUrte0WtAJry</w:t>
      </w:r>
    </w:p>
    <w:p>
      <w:pPr>
        <w:pStyle w:val="PreformattedText"/>
        <w:bidi w:val="0"/>
        <w:spacing w:before="0" w:after="0"/>
        <w:jc w:val="left"/>
        <w:rPr/>
      </w:pPr>
      <w:r>
        <w:rPr/>
        <w:t>WKypKiCROPEvlC+iPp30b21sjofsvb2L6ST8RPW3Zs7d1R8NY99yWoZL1ulXhWlMjAXsyR7f8nz0x9</w:t>
      </w:r>
    </w:p>
    <w:p>
      <w:pPr>
        <w:pStyle w:val="PreformattedText"/>
        <w:bidi w:val="0"/>
        <w:spacing w:before="0" w:after="0"/>
        <w:jc w:val="left"/>
        <w:rPr/>
      </w:pPr>
      <w:r>
        <w:rPr/>
        <w:t>COkeyOke3+kPRvC9E0wsoo20cKpZHl4kFGw7qQXE9e2ATXIlV1R2WfhQ/Dpz9o9fnrkv0A9auUeXZd</w:t>
      </w:r>
    </w:p>
    <w:p>
      <w:pPr>
        <w:pStyle w:val="PreformattedText"/>
        <w:bidi w:val="0"/>
        <w:spacing w:before="0" w:after="0"/>
        <w:jc w:val="left"/>
        <w:rPr/>
      </w:pPr>
      <w:r>
        <w:rPr/>
        <w:t>T57l9Qub6/qx6a65zd6l+jVb1Gtalb1vlzRdL1PUdGranyfqeqV7mp1f4rpU80VnSzJM0kIZ3902f/</w:t>
      </w:r>
    </w:p>
    <w:p>
      <w:pPr>
        <w:pStyle w:val="PreformattedText"/>
        <w:bidi w:val="0"/>
        <w:spacing w:before="0" w:after="0"/>
        <w:jc w:val="left"/>
        <w:rPr/>
      </w:pPr>
      <w:r>
        <w:rPr/>
        <w:t>1AunnoK6ISuj/SD0c4yXtfakwJKw+EMnFSUxShUvlS9U5JjMoZ1COVutGWqPA+kXyLug3pJ26/SXYH</w:t>
      </w:r>
    </w:p>
    <w:p>
      <w:pPr>
        <w:pStyle w:val="PreformattedText"/>
        <w:bidi w:val="0"/>
        <w:spacing w:before="0" w:after="0"/>
        <w:jc w:val="left"/>
        <w:rPr/>
      </w:pPr>
      <w:r>
        <w:rPr/>
        <w:t>pAk4rZEszMQZrSZsvEvJe9xh5z6JTIVrzFb6Bmjt55M5Dk1D085w9LfQj8S3IPql626prknMvrFz/w</w:t>
      </w:r>
    </w:p>
    <w:p>
      <w:pPr>
        <w:pStyle w:val="PreformattedText"/>
        <w:bidi w:val="0"/>
        <w:spacing w:before="0" w:after="0"/>
        <w:jc w:val="left"/>
        <w:rPr/>
      </w:pPr>
      <w:r>
        <w:rPr/>
        <w:t>Ay+o3I3NHrN6j89afpVPQ+XOYNc5f5I1Sos+i0NH5d0+tPotf+GMNJ5fh05bMXXuSTfMuy/St0h6be</w:t>
      </w:r>
    </w:p>
    <w:p>
      <w:pPr>
        <w:pStyle w:val="PreformattedText"/>
        <w:bidi w:val="0"/>
        <w:spacing w:before="0" w:after="0"/>
        <w:jc w:val="left"/>
        <w:rPr/>
      </w:pPr>
      <w:r>
        <w:rPr/>
        <w:t>k+f6WvlKeiLbHRvoh0a/8fAYZcKzYYYKepriVnWNuZ8xbWm3ygkmUtlzVEdtL6O9E+hXRKR0E9F/Sf</w:t>
      </w:r>
    </w:p>
    <w:p>
      <w:pPr>
        <w:pStyle w:val="PreformattedText"/>
        <w:bidi w:val="0"/>
        <w:spacing w:before="0" w:after="0"/>
        <w:jc w:val="left"/>
        <w:rPr/>
      </w:pPr>
      <w:r>
        <w:rPr/>
        <w:t>CHbOPlzPp5rpiHSciIx+cyqrWTLNNFUVUTSzUdm1X/ABf8w8z+mvolybF66coJ+Iv1s5h1TV/+DuUa</w:t>
      </w:r>
    </w:p>
    <w:p>
      <w:pPr>
        <w:pStyle w:val="PreformattedText"/>
        <w:bidi w:val="0"/>
        <w:spacing w:before="0" w:after="0"/>
        <w:jc w:val="left"/>
        <w:rPr/>
      </w:pPr>
      <w:r>
        <w:rPr/>
        <w:t>+j8o6TzhNpHK3Kt/mL1D1nTLXNGuuOXOXKtCRdc0+ld1G3qGnVo6UG63NeNasvsT0cSPlB+lrb3Rb5</w:t>
      </w:r>
    </w:p>
    <w:p>
      <w:pPr>
        <w:pStyle w:val="PreformattedText"/>
        <w:bidi w:val="0"/>
        <w:spacing w:before="0" w:after="0"/>
        <w:jc w:val="left"/>
        <w:rPr/>
      </w:pPr>
      <w:r>
        <w:rPr/>
        <w:t>MPSF+hvRXCjeY0YLG4idKY4mVfhsHuZc1UbEbljMfUgsblGUdo/pO6O+hfoTs/pN6TdlJ0sxyqZKI2</w:t>
      </w:r>
    </w:p>
    <w:p>
      <w:pPr>
        <w:pStyle w:val="PreformattedText"/>
        <w:bidi w:val="0"/>
        <w:spacing w:before="0" w:after="0"/>
        <w:jc w:val="left"/>
        <w:rPr/>
      </w:pPr>
      <w:r>
        <w:rPr/>
        <w:t>DlykmzsKa4zHyTORjIw6MjJYFJmMVpcRcsf/ALM3QKHOXoD656/S0p9Le56x6ZompaZdNK5zHpyaXy</w:t>
      </w:r>
    </w:p>
    <w:p>
      <w:pPr>
        <w:pStyle w:val="PreformattedText"/>
        <w:bidi w:val="0"/>
        <w:spacing w:before="0" w:after="0"/>
        <w:jc w:val="left"/>
        <w:rPr/>
      </w:pPr>
      <w:r>
        <w:rPr/>
        <w:t>TBqEsXOOuaS00GpXHh1iYV5az2DLAzzRdPyVf0M9CnQ/bno+2FtLon0mwKYPpD0VmS8HOCJZ84VJdV</w:t>
      </w:r>
    </w:p>
    <w:p>
      <w:pPr>
        <w:pStyle w:val="PreformattedText"/>
        <w:bidi w:val="0"/>
        <w:spacing w:before="0" w:after="0"/>
        <w:jc w:val="left"/>
        <w:rPr/>
      </w:pPr>
      <w:r>
        <w:rPr/>
        <w:t>xLI11rzFa582zMfGfpo6V7E6b7dwvTTo7iZ07YPSyW+Lk75r2w7vZXDI4tVtyWtTJdGVBSIV68clXb</w:t>
      </w:r>
    </w:p>
    <w:p>
      <w:pPr>
        <w:pStyle w:val="PreformattedText"/>
        <w:bidi w:val="0"/>
        <w:spacing w:before="0" w:after="0"/>
        <w:jc w:val="left"/>
        <w:rPr/>
      </w:pPr>
      <w:r>
        <w:rPr/>
        <w:t>cuqwQx0HMU89hFWRa8EwE5iFaaRaxlgnRRDlt4DbV3D5Lx6YUUzt60mZVdWnsn1x5DWaZJw4aXiEpe</w:t>
      </w:r>
    </w:p>
    <w:p>
      <w:pPr>
        <w:pStyle w:val="PreformattedText"/>
        <w:bidi w:val="0"/>
        <w:spacing w:before="0" w:after="0"/>
        <w:jc w:val="left"/>
        <w:rPr/>
      </w:pPr>
      <w:r>
        <w:rPr/>
        <w:t>QSwup1V71jrU5n5duaakyWK5MRkkSS3AszAOjEwkWJWDdR41k2jaEywZexXidksmoJUtnRorzOmLKN</w:t>
      </w:r>
    </w:p>
    <w:p>
      <w:pPr>
        <w:pStyle w:val="PreformattedText"/>
        <w:bidi w:val="0"/>
        <w:spacing w:before="0" w:after="0"/>
        <w:jc w:val="left"/>
        <w:rPr/>
      </w:pPr>
      <w:r>
        <w:rPr/>
        <w:t>ZYrW24dY43L7HteKK7bSrFRVSOtLZiYyyO3ZwVWZG2NKApM69RjkAH8t/28cFDeJh09n1wRVbSUS7K</w:t>
      </w:r>
    </w:p>
    <w:p>
      <w:pPr>
        <w:pStyle w:val="PreformattedText"/>
        <w:bidi w:val="0"/>
        <w:spacing w:before="0" w:after="0"/>
        <w:jc w:val="left"/>
        <w:rPr/>
      </w:pPr>
      <w:r>
        <w:rPr/>
        <w:t>5u4/5RR/P/K8cgslWlux2ULyBpYbMbxIJIJFZB3EBidTgnBK7vi3GrAstlZRZTm9/NC6JRyc9QbT3t</w:t>
      </w:r>
    </w:p>
    <w:p>
      <w:pPr>
        <w:pStyle w:val="PreformattedText"/>
        <w:bidi w:val="0"/>
        <w:spacing w:before="0" w:after="0"/>
        <w:jc w:val="left"/>
        <w:rPr/>
      </w:pPr>
      <w:r>
        <w:rPr/>
        <w:t>+v+8d9X9ij+MTm7mjVpvw683x808/c7ch6Roel8pXdZ9Q9M03Ran4fJtZu2OZaWn+n9+CGTnTnbTNZ</w:t>
      </w:r>
    </w:p>
    <w:p>
      <w:pPr>
        <w:pStyle w:val="PreformattedText"/>
        <w:bidi w:val="0"/>
        <w:spacing w:before="0" w:after="0"/>
        <w:jc w:val="left"/>
        <w:rPr/>
      </w:pPr>
      <w:r>
        <w:rPr/>
        <w:t>l08RWllv3Y9PsO6VGWNzwxMdMbsyZg5k5Vl4NSeRneY5sEprq6NxqVtJLh1Wq26swcuf/wB33kk7yY</w:t>
      </w:r>
    </w:p>
    <w:p>
      <w:pPr>
        <w:pStyle w:val="PreformattedText"/>
        <w:bidi w:val="0"/>
        <w:spacing w:before="0" w:after="0"/>
        <w:jc w:val="left"/>
        <w:rPr/>
      </w:pPr>
      <w:r>
        <w:rPr/>
        <w:t>1iu06ckuUiduUku3Mvpzuy1PHpf16szaHrejTRqdV0SWbU6aFZr9azQ8YjUr2xy9LYuXUtJ9REZZYI</w:t>
      </w:r>
    </w:p>
    <w:p>
      <w:pPr>
        <w:pStyle w:val="PreformattedText"/>
        <w:bidi w:val="0"/>
        <w:spacing w:before="0" w:after="0"/>
        <w:jc w:val="left"/>
        <w:rPr/>
      </w:pPr>
      <w:r>
        <w:rPr/>
        <w:t>oHmmf/4S8cEwZJperLlawYcv1ftR3zYdSJaHDqsuXrFhLp7JDrnQdn9KNVebtVsxUdRhsal9PUsVBJ</w:t>
      </w:r>
    </w:p>
    <w:p>
      <w:pPr>
        <w:pStyle w:val="PreformattedText"/>
        <w:bidi w:val="0"/>
        <w:spacing w:before="0" w:after="0"/>
        <w:jc w:val="left"/>
        <w:rPr/>
      </w:pPr>
      <w:r>
        <w:rPr/>
        <w:t>XexqAlrpti+omrTvZ1esJIZI8dROmGYKm1D78TtWq0TeDT/lAZk5wjK0xpize5svZr9cRTT7z6fo/I</w:t>
      </w:r>
    </w:p>
    <w:p>
      <w:pPr>
        <w:pStyle w:val="PreformattedText"/>
        <w:bidi w:val="0"/>
        <w:spacing w:before="0" w:after="0"/>
        <w:jc w:val="left"/>
        <w:rPr/>
      </w:pPr>
      <w:r>
        <w:rPr/>
        <w:t>zTLBHXl1WdmE1u1pXLq7NTiNuW+mivWWlSszIpPSsWJWjgY7PYMfCAzMQ1VEtLgAo+/7MAnqkrCy2Q</w:t>
      </w:r>
    </w:p>
    <w:p>
      <w:pPr>
        <w:pStyle w:val="PreformattedText"/>
        <w:bidi w:val="0"/>
        <w:spacing w:before="0" w:after="0"/>
        <w:jc w:val="left"/>
        <w:rPr/>
      </w:pPr>
      <w:r>
        <w:rPr/>
        <w:t>FnZSzHsj7Pm6N0tF5p1HU9jymKaSzUgju6to+nnSa2mNHOtdKlSsG6ujTvAungtJHItGx0Yt9T+ET7</w:t>
      </w:r>
    </w:p>
    <w:p>
      <w:pPr>
        <w:pStyle w:val="PreformattedText"/>
        <w:bidi w:val="0"/>
        <w:spacing w:before="0" w:after="0"/>
        <w:jc w:val="left"/>
        <w:rPr/>
      </w:pPr>
      <w:r>
        <w:rPr/>
        <w:t>erm4aSg3Qqo4KrMxuHGp+Hs9bCvNdHPibNVqsosbmftfCnaVT2v7RWvrHynV5y5O1/ReYOXLN3l7mL</w:t>
      </w:r>
    </w:p>
    <w:p>
      <w:pPr>
        <w:pStyle w:val="PreformattedText"/>
        <w:bidi w:val="0"/>
        <w:spacing w:before="0" w:after="0"/>
        <w:jc w:val="left"/>
        <w:rPr/>
      </w:pPr>
      <w:r>
        <w:rPr/>
        <w:t>Q7mm6zNSSMNR07VKH0iilBbmJWLc2mgoyhFFqnA7y/R3ZHVmSZWIwc3CpNDtMDBA3a4s131r8J91sE</w:t>
      </w:r>
    </w:p>
    <w:p>
      <w:pPr>
        <w:pStyle w:val="PreformattedText"/>
        <w:bidi w:val="0"/>
        <w:spacing w:before="0" w:after="0"/>
        <w:jc w:val="left"/>
        <w:rPr/>
      </w:pPr>
      <w:r>
        <w:rPr/>
        <w:t>WYROmiZKbdzeY6aJ2VX4mHi1R+Z965en+q+jXq56j+nWsDqW+TedOYdIEld2V5oKl1v4XH0CoZidPa</w:t>
      </w:r>
    </w:p>
    <w:p>
      <w:pPr>
        <w:pStyle w:val="PreformattedText"/>
        <w:bidi w:val="0"/>
        <w:spacing w:before="0" w:after="0"/>
        <w:jc w:val="left"/>
        <w:rPr/>
      </w:pPr>
      <w:r>
        <w:rPr/>
        <w:t>Fy7IiYy6fpPHDYUXgKx1yDY3xLHQSp5EoLu7Qos8X2su+Izy5aO6Gy7JE0k0skjUApsM7b3jdGmyLB</w:t>
      </w:r>
    </w:p>
    <w:p>
      <w:pPr>
        <w:pStyle w:val="PreformattedText"/>
        <w:bidi w:val="0"/>
        <w:spacing w:before="0" w:after="0"/>
        <w:jc w:val="left"/>
        <w:rPr/>
      </w:pPr>
      <w:r>
        <w:rPr/>
        <w:t>fpyAYdRuXPvxk1Qr1qbm/DGSJhU0MoLn1C2vr9qJrq0zWKiTxwlFSdQ62lM77Z1AtM8yt21MqIyVWM</w:t>
      </w:r>
    </w:p>
    <w:p>
      <w:pPr>
        <w:pStyle w:val="PreformattedText"/>
        <w:bidi w:val="0"/>
        <w:spacing w:before="0" w:after="0"/>
        <w:jc w:val="left"/>
        <w:rPr/>
      </w:pPr>
      <w:r>
        <w:rPr/>
        <w:t>xr09wO5M8QdRmCcofpfuiAaLAu3NXm0+vdRfp5RTkaWWSSJpI6xKR9SCtOPGzLL4r3VlEivjy3cKkF</w:t>
      </w:r>
    </w:p>
    <w:p>
      <w:pPr>
        <w:pStyle w:val="PreformattedText"/>
        <w:bidi w:val="0"/>
        <w:spacing w:before="0" w:after="0"/>
        <w:jc w:val="left"/>
        <w:rPr/>
      </w:pPr>
      <w:r>
        <w:rPr/>
        <w:t>S1xBrB941QLCxhwUknrxyS2a6xTwLYmWbeLRKxMsNdJIT1JLAWWQiRmkwRs/5cY5EKM1ETIDqFtyp7</w:t>
      </w:r>
    </w:p>
    <w:p>
      <w:pPr>
        <w:pStyle w:val="PreformattedText"/>
        <w:bidi w:val="0"/>
        <w:spacing w:before="0" w:after="0"/>
        <w:jc w:val="left"/>
        <w:rPr/>
      </w:pPr>
      <w:r>
        <w:rPr/>
        <w:t>4Sv246sKXY0eNGWQflKfyZFcFYaFevIXngkMajr2CAGYt48aDAsq0DZQNpdW8Jb7MMriKKarGA5mEE</w:t>
      </w:r>
    </w:p>
    <w:p>
      <w:pPr>
        <w:pStyle w:val="PreformattedText"/>
        <w:bidi w:val="0"/>
        <w:spacing w:before="0" w:after="0"/>
        <w:jc w:val="left"/>
        <w:rPr/>
      </w:pPr>
      <w:r>
        <w:rPr/>
        <w:t>q11r7oIYUWTbCJVlwo3vlm7mRe+1seR0zasTSihgulqRxDYJpLLK0Qj7V+q5kilrlXAtLIiDtM/iIQ</w:t>
      </w:r>
    </w:p>
    <w:p>
      <w:pPr>
        <w:pStyle w:val="PreformattedText"/>
        <w:bidi w:val="0"/>
        <w:spacing w:before="0" w:after="0"/>
        <w:jc w:val="left"/>
        <w:rPr/>
      </w:pPr>
      <w:r>
        <w:rPr/>
        <w:t>u5mRW37Cp4HPRVmDqbswISzViVFRqhKtYP1xRwZ0LeKSxPGsyxh5GqAxQo00DdXLbuzMqr7rxNzkHq</w:t>
      </w:r>
    </w:p>
    <w:p>
      <w:pPr>
        <w:pStyle w:val="PreformattedText"/>
        <w:bidi w:val="0"/>
        <w:spacing w:before="0" w:after="0"/>
        <w:jc w:val="left"/>
        <w:rPr/>
      </w:pPr>
      <w:r>
        <w:rPr/>
        <w:t>L4EJhWdbZav8X8oaXZmgYxCvHHESIFgmkJKyAIY5VCsOjBEoYEbjksrfLiaOtNRNYm9xCLUUYUMcWj</w:t>
      </w:r>
    </w:p>
    <w:p>
      <w:pPr>
        <w:pStyle w:val="PreformattedText"/>
        <w:bidi w:val="0"/>
        <w:spacing w:before="0" w:after="0"/>
        <w:jc w:val="left"/>
        <w:rPr/>
      </w:pPr>
      <w:r>
        <w:rPr/>
        <w:t>Ea0rWq0QE8McazxSCRYM7co0qxq/V3NkRxpgs2zKjvxjsoIIe3KuXN9UREsiVMExjRhbDLTNyCykVe</w:t>
      </w:r>
    </w:p>
    <w:p>
      <w:pPr>
        <w:pStyle w:val="PreformattedText"/>
        <w:bidi w:val="0"/>
        <w:spacing w:before="0" w:after="0"/>
        <w:jc w:val="left"/>
        <w:rPr/>
      </w:pPr>
      <w:r>
        <w:rPr/>
        <w:t>KuwhYt1gwYowiWOdWhY/S9g2XfxjKlPJm4JOtKpe2dFt7/rgkogJYVHD8oP01qCSaF5yZp2Njp/VmC</w:t>
      </w:r>
    </w:p>
    <w:p>
      <w:pPr>
        <w:pStyle w:val="PreformattedText"/>
        <w:bidi w:val="0"/>
        <w:spacing w:before="0" w:after="0"/>
        <w:jc w:val="left"/>
        <w:rPr/>
      </w:pPr>
      <w:r>
        <w:rPr/>
        <w:t>OpJGxVpOqVCyxCEM42Aecm/wCOOF94EGkXZwNCkx2RuORXVH0tqLTtUjjga2Udx0VMLhWruhKivISS</w:t>
      </w:r>
    </w:p>
    <w:p>
      <w:pPr>
        <w:pStyle w:val="PreformattedText"/>
        <w:bidi w:val="0"/>
        <w:spacing w:before="0" w:after="0"/>
        <w:jc w:val="left"/>
        <w:rPr/>
      </w:pPr>
      <w:r>
        <w:rPr/>
        <w:t>9mSZMNtAwPkfLPG98StSAtIFNWyYAFyaFLP1EJEu7/46NZmjYsZIN5dVKwxEQKWKptc75G9mwm3iO8</w:t>
      </w:r>
    </w:p>
    <w:p>
      <w:pPr>
        <w:pStyle w:val="PreformattedText"/>
        <w:bidi w:val="0"/>
        <w:spacing w:before="0" w:after="0"/>
        <w:jc w:val="left"/>
        <w:rPr/>
      </w:pPr>
      <w:r>
        <w:rPr/>
        <w:t>Us4pcW8/ahjDsFmAW6m5YY6rX0rVfpb9qGGD62Y2JdVRXj1eSZUKBG6ZxKAFjUKEAx77fLgLSCMyuT</w:t>
      </w:r>
    </w:p>
    <w:p>
      <w:pPr>
        <w:pStyle w:val="PreformattedText"/>
        <w:bidi w:val="0"/>
        <w:spacing w:before="0" w:after="0"/>
        <w:jc w:val="left"/>
        <w:rPr/>
      </w:pPr>
      <w:r>
        <w:rPr/>
        <w:t>QaYxRmBrfXVFb6noVnTo5p3SO7Rk6wjlaRN1IySCeOsyO5ZJwNjDxPyK7lBXhTE4eYr1SUWXvH8UDa</w:t>
      </w:r>
    </w:p>
    <w:p>
      <w:pPr>
        <w:pStyle w:val="PreformattedText"/>
        <w:bidi w:val="0"/>
        <w:spacing w:before="0" w:after="0"/>
        <w:jc w:val="left"/>
        <w:rPr/>
      </w:pPr>
      <w:r>
        <w:rPr/>
        <w:t>Zdu7Rn++IpRtu0ksV2EQzxRSSoyukibWfCoxPyHdS4Iyg+O7gTMRbVcoI06Zb9IhPZWhgjpryzSxVJ</w:t>
      </w:r>
    </w:p>
    <w:p>
      <w:pPr>
        <w:pStyle w:val="PreformattedText"/>
        <w:bidi w:val="0"/>
        <w:spacing w:before="0" w:after="0"/>
        <w:jc w:val="left"/>
        <w:rPr/>
      </w:pPr>
      <w:r>
        <w:rPr/>
        <w:t>28Gd0hsouzEciSkbF7F2GQNrH9SkLwYKoQPkopE2KsbqGtM4ztKf7o8L7gqNEZYELRRzRttx0lO4yY</w:t>
      </w:r>
    </w:p>
    <w:p>
      <w:pPr>
        <w:pStyle w:val="PreformattedText"/>
        <w:bidi w:val="0"/>
        <w:spacing w:before="0" w:after="0"/>
        <w:jc w:val="left"/>
        <w:rPr/>
      </w:pPr>
      <w:r>
        <w:rPr/>
        <w:t>bup7sO6jiAYsGFBVebxQuyhyKMb15vP8ocSwDo9PqtHYrjqtWGWfCt+aGYEAyGM+zeOBtPx4knKQAV</w:t>
      </w:r>
    </w:p>
    <w:p>
      <w:pPr>
        <w:pStyle w:val="PreformattedText"/>
        <w:bidi w:val="0"/>
        <w:spacing w:before="0" w:after="0"/>
        <w:jc w:val="left"/>
        <w:rPr/>
      </w:pPr>
      <w:r>
        <w:rPr/>
        <w:t>t8/3iSkAKATWtfagZPavSwETF7Aml3ITuaRZk+AADdhsHZWOGO3vt4npObZmHBMLZuDC7zCWvBNA8b</w:t>
      </w:r>
    </w:p>
    <w:p>
      <w:pPr>
        <w:pStyle w:val="PreformattedText"/>
        <w:bidi w:val="0"/>
        <w:spacing w:before="0" w:after="0"/>
        <w:jc w:val="left"/>
        <w:rPr/>
      </w:pPr>
      <w:r>
        <w:rPr/>
        <w:t>Tq8UaqGAyERllSzITuIVSuzAyW3Dt24WZkVmA1fagBmgMaUY074EtPGXjryMJYrRklg6jqMykZVnXP</w:t>
      </w:r>
    </w:p>
    <w:p>
      <w:pPr>
        <w:pStyle w:val="PreformattedText"/>
        <w:bidi w:val="0"/>
        <w:spacing w:before="0" w:after="0"/>
        <w:jc w:val="left"/>
        <w:rPr/>
      </w:pPr>
      <w:r>
        <w:rPr/>
        <w:t>ZhIu0A4biLBWFCDx4Q5LnrNShGWo+fZiNTla7yRCBJxOsjxKDNG1aaJsSB4e+6UHxz7HZu7cLsgQkB</w:t>
      </w:r>
    </w:p>
    <w:p>
      <w:pPr>
        <w:pStyle w:val="PreformattedText"/>
        <w:bidi w:val="0"/>
        <w:spacing w:before="0" w:after="0"/>
        <w:jc w:val="left"/>
        <w:rPr/>
      </w:pPr>
      <w:r>
        <w:rPr/>
        <w:t>zpgYFAdQe7r61+GFa08jBYI2cCWKOdQ/eGVyh3juuFBHj37BvH9XAQylqBSWHmkSKg5h8z7olnKnMU</w:t>
      </w:r>
    </w:p>
    <w:p>
      <w:pPr>
        <w:pStyle w:val="PreformattedText"/>
        <w:bidi w:val="0"/>
        <w:spacing w:before="0" w:after="0"/>
        <w:jc w:val="left"/>
        <w:rPr/>
      </w:pPr>
      <w:r>
        <w:rPr/>
        <w:t>cTfwq7GiVJTbjcgFWCSnphJ8EiT85mVfcgDd8W4sMOrT5Rl2lbT5+KFpyigWY9GY2x7j/wD2ZH8Zkn</w:t>
      </w:r>
    </w:p>
    <w:p>
      <w:pPr>
        <w:pStyle w:val="PreformattedText"/>
        <w:bidi w:val="0"/>
        <w:spacing w:before="0" w:after="0"/>
        <w:jc w:val="left"/>
        <w:rPr/>
      </w:pPr>
      <w:r>
        <w:rPr/>
        <w:t>qB6J+ov4JecdUazzN6Dztz76TC7Y32rvpTzRdkTWtCq7vIw6TzEd8aDIjg1L4gLxXzJe7mWE8sVmMk</w:t>
      </w:r>
    </w:p>
    <w:p>
      <w:pPr>
        <w:pStyle w:val="PreformattedText"/>
        <w:bidi w:val="0"/>
        <w:spacing w:before="0" w:after="0"/>
        <w:jc w:val="left"/>
        <w:rPr/>
      </w:pPr>
      <w:r>
        <w:rPr/>
        <w:t>CVSchuWbpb2THqKf7nGM4OSMbckD29j7H/XhaFByN7/5QiTjsDjbnGR8j2PfA7dz/wDa4yIRh2z2y2</w:t>
      </w:r>
    </w:p>
    <w:p>
      <w:pPr>
        <w:pStyle w:val="PreformattedText"/>
        <w:bidi w:val="0"/>
        <w:spacing w:before="0" w:after="0"/>
        <w:jc w:val="left"/>
        <w:rPr/>
      </w:pPr>
      <w:r>
        <w:rPr/>
        <w:t>Dt7EZGCSM7s47cZGQkcHOdxyf1Dv8AbyJz7du/GRkJk5wMZIwDkkADGMqR+/uM8ZEla33GG7DqDb2/</w:t>
      </w:r>
    </w:p>
    <w:p>
      <w:pPr>
        <w:pStyle w:val="PreformattedText"/>
        <w:bidi w:val="0"/>
        <w:spacing w:before="0" w:after="0"/>
        <w:jc w:val="left"/>
        <w:rPr/>
      </w:pPr>
      <w:r>
        <w:rPr/>
        <w:t>7ZIHuf2+w+3GRtslUfXAqeMrnxJIO0jtggjOScf1z/TPGRrt/X++C2kzqrgdjj3z3BHtgk4z/X/l4m</w:t>
      </w:r>
    </w:p>
    <w:p>
      <w:pPr>
        <w:pStyle w:val="PreformattedText"/>
        <w:bidi w:val="0"/>
        <w:spacing w:before="0" w:after="0"/>
        <w:jc w:val="left"/>
        <w:rPr/>
      </w:pPr>
      <w:r>
        <w:rPr/>
        <w:t>nE+6MZbfcYsijMjou47gQDjB7ZGMj7n/6fEIcRrgCDnBhAACQP3O3sAc+OBn3A+3GRMA1I5R4u6OHY</w:t>
      </w:r>
    </w:p>
    <w:p>
      <w:pPr>
        <w:pStyle w:val="PreformattedText"/>
        <w:bidi w:val="0"/>
        <w:spacing w:before="0" w:after="0"/>
        <w:jc w:val="left"/>
        <w:rPr/>
      </w:pPr>
      <w:r>
        <w:rPr/>
        <w:t>AEA4zkdxuzk+Xufb/wC3xkb41alcvNIY2AjZD7cnv/r22kEkdgB/5duMgZJpUCsRHUUjj3bQCCMHI9</w:t>
      </w:r>
    </w:p>
    <w:p>
      <w:pPr>
        <w:pStyle w:val="PreformattedText"/>
        <w:bidi w:val="0"/>
        <w:spacing w:before="0" w:after="0"/>
        <w:jc w:val="left"/>
        <w:rPr/>
      </w:pPr>
      <w:r>
        <w:rPr/>
        <w:t>snAU47g/8A3e3GRAqKGhzEV5qyIQ7g5GDluy5/TtyPf2+3342STxNYiApUla5/Z+zFc6nqAjBBbbsB</w:t>
      </w:r>
    </w:p>
    <w:p>
      <w:pPr>
        <w:pStyle w:val="PreformattedText"/>
        <w:bidi w:val="0"/>
        <w:spacing w:before="0" w:after="0"/>
        <w:jc w:val="left"/>
        <w:rPr/>
      </w:pPr>
      <w:r>
        <w:rPr/>
        <w:t>JBAB+4GWGAy4++M8ayz74i4YKuWSxXeqa6FJUt2PluBwoX2IOPlkbfbGeJkWil1awKgU6sxEB1HmVI</w:t>
      </w:r>
    </w:p>
    <w:p>
      <w:pPr>
        <w:pStyle w:val="PreformattedText"/>
        <w:bidi w:val="0"/>
        <w:spacing w:before="0" w:after="0"/>
        <w:jc w:val="left"/>
        <w:rPr/>
      </w:pPr>
      <w:r>
        <w:rPr/>
        <w:t>ssJMYUgdQgK6Huyrj+pzu9gO/jwq7kZ05YbVltBByiB6jznsDosyFu2MkbQyjeB29uwb9z/wCLhKbO</w:t>
      </w:r>
    </w:p>
    <w:p>
      <w:pPr>
        <w:pStyle w:val="PreformattedText"/>
        <w:bidi w:val="0"/>
        <w:spacing w:before="0" w:after="0"/>
        <w:jc w:val="left"/>
        <w:rPr/>
      </w:pPr>
      <w:r>
        <w:rPr/>
        <w:t>oTQj4YXnYpJdQCKtEPm5tllkOyRm6mTuYdsEZ2oGyFA/3z34VaYTwbTFVNxZdq1ygdJZv31IiaWTcS</w:t>
      </w:r>
    </w:p>
    <w:p>
      <w:pPr>
        <w:pStyle w:val="PreformattedText"/>
        <w:bidi w:val="0"/>
        <w:spacing w:before="0" w:after="0"/>
        <w:jc w:val="left"/>
        <w:rPr/>
      </w:pPr>
      <w:r>
        <w:rPr/>
        <w:t>S69to9sYXIwVP9No4Hm1KDgYXq8w15h+GghWvylJO5lmjbc7At3OcYB2luwK42jsB2/wA3GfN2OdK/</w:t>
      </w:r>
    </w:p>
    <w:p>
      <w:pPr>
        <w:pStyle w:val="PreformattedText"/>
        <w:bidi w:val="0"/>
        <w:spacing w:before="0" w:after="0"/>
        <w:jc w:val="left"/>
        <w:rPr/>
      </w:pPr>
      <w:r>
        <w:rPr/>
        <w:t>VBElTOHUP2oQ1LlIiJ8QnEispOP2P3Oce5XKdh4jgsrDGuY4mNTgFoWA1H9mNavU3lASU53eE4jWQN</w:t>
      </w:r>
    </w:p>
    <w:p>
      <w:pPr>
        <w:pStyle w:val="PreformattedText"/>
        <w:bidi w:val="0"/>
        <w:spacing w:before="0" w:after="0"/>
        <w:jc w:val="left"/>
        <w:rPr/>
      </w:pPr>
      <w:r>
        <w:rPr/>
        <w:t>3ZdqyHtkKDjy7YOQPl+nhgYUNTKoiunTCGBDWx1ResHKVitbnmigYIGO2MRdzGjsGY4/xNobHlnA2t</w:t>
      </w:r>
    </w:p>
    <w:p>
      <w:pPr>
        <w:pStyle w:val="PreformattedText"/>
        <w:bidi w:val="0"/>
        <w:spacing w:before="0" w:after="0"/>
        <w:jc w:val="left"/>
        <w:rPr/>
      </w:pPr>
      <w:r>
        <w:rPr/>
        <w:t>5bl4E2HZKEDJoPhpy3UY5mNVLld6zOg3Aku5CiPHSkJOHZj4sCBhu2f5e/GBaEMwt/nFivAnqIjb38</w:t>
      </w:r>
    </w:p>
    <w:p>
      <w:pPr>
        <w:pStyle w:val="PreformattedText"/>
        <w:bidi w:val="0"/>
        <w:spacing w:before="0" w:after="0"/>
        <w:jc w:val="left"/>
        <w:rPr/>
      </w:pPr>
      <w:r>
        <w:rPr/>
        <w:t>J9lY6nNSMTuFmnGexQArCdm6b3dAnYrgjKt8c8bw1PnLPTJ1/igKCu0Ls/9P8AijsS0PU3MAkLRlem</w:t>
      </w:r>
    </w:p>
    <w:p>
      <w:pPr>
        <w:pStyle w:val="PreformattedText"/>
        <w:bidi w:val="0"/>
        <w:spacing w:before="0" w:after="0"/>
        <w:jc w:val="left"/>
        <w:rPr/>
      </w:pPr>
      <w:r>
        <w:rPr/>
        <w:t>SFVjghSFBGf0be6gHLHDbeLK83dfnz3R0kkAqCTlTz/eNOUkMkQ+BdFDEx+AXaQdise4jZm7/t38uO</w:t>
      </w:r>
    </w:p>
    <w:p>
      <w:pPr>
        <w:pStyle w:val="PreformattedText"/>
        <w:bidi w:val="0"/>
        <w:spacing w:before="0" w:after="0"/>
        <w:jc w:val="left"/>
        <w:rPr/>
      </w:pPr>
      <w:r>
        <w:rPr/>
        <w:t>6wLVRB11isxjc/d4odyKHZQ3cNjucFpHi8TuGdxwWY5b/7XF4vAe6KljU0FYxTDZVm2s5BEjRo6lfk</w:t>
      </w:r>
    </w:p>
    <w:p>
      <w:pPr>
        <w:pStyle w:val="PreformattedText"/>
        <w:bidi w:val="0"/>
        <w:spacing w:before="0" w:after="0"/>
        <w:jc w:val="left"/>
        <w:rPr/>
      </w:pPr>
      <w:r>
        <w:rPr/>
        <w:t>o8h4sEVhuyGHxX243GgCVo3GOkr+1I/ES1vVdN/D5y1bhehoctPmT1GlQ/lXNYZepoPL8myQb46yN9</w:t>
      </w:r>
    </w:p>
    <w:p>
      <w:pPr>
        <w:pStyle w:val="PreformattedText"/>
        <w:bidi w:val="0"/>
        <w:spacing w:before="0" w:after="0"/>
        <w:jc w:val="left"/>
        <w:rPr/>
      </w:pPr>
      <w:r>
        <w:rPr/>
        <w:t>ROrADqTJvXwxxz21MYgmNh1a5hm9v6o6PY+FZQuIYa5mmVw+0+f4bo6f68iwVpdRsTSP19305n2q6w</w:t>
      </w:r>
    </w:p>
    <w:p>
      <w:pPr>
        <w:pStyle w:val="PreformattedText"/>
        <w:bidi w:val="0"/>
        <w:spacing w:before="0" w:after="0"/>
        <w:jc w:val="left"/>
        <w:rPr/>
      </w:pPr>
      <w:r>
        <w:rPr/>
        <w:t>od03SVIwYVdi2Dhu3filZ7wHCFQ3D/jF5NabJe1kLFvaBiJPYNu7ZneItFsKKscjLslAOD4qBOwJPy</w:t>
      </w:r>
    </w:p>
    <w:p>
      <w:pPr>
        <w:pStyle w:val="PreformattedText"/>
        <w:bidi w:val="0"/>
        <w:spacing w:before="0" w:after="0"/>
        <w:jc w:val="left"/>
        <w:rPr/>
      </w:pPr>
      <w:r>
        <w:rPr/>
        <w:t>9z/KvA63MtyWq3xQCgebWbLtXtWmM2Vo4FMjqVKowdEkZN0rFUklZjhFVduFHclfbgss1mcaqotgiq</w:t>
      </w:r>
    </w:p>
    <w:p>
      <w:pPr>
        <w:pStyle w:val="PreformattedText"/>
        <w:bidi w:val="0"/>
        <w:spacing w:before="0" w:after="0"/>
        <w:jc w:val="left"/>
        <w:rPr/>
      </w:pPr>
      <w:r>
        <w:rPr/>
        <w:t>FIZZd2lvLRzXsiKEtWjWWR3UJamyyoyhoXjgibJYNLtbuQSUK4UNxMVDTGD2qCKW9XijGdgGKSfpK8</w:t>
      </w:r>
    </w:p>
    <w:p>
      <w:pPr>
        <w:pStyle w:val="PreformattedText"/>
        <w:bidi w:val="0"/>
        <w:spacing w:before="0" w:after="0"/>
        <w:jc w:val="left"/>
        <w:rPr/>
      </w:pPr>
      <w:r>
        <w:rPr/>
        <w:t>2VFy0w1soH6KopUPLiViwEY2DpygKoJNjf3LD2DbflxgZArav6j9cLbq59462uo/P4YVsF1KAvGCsk</w:t>
      </w:r>
    </w:p>
    <w:p>
      <w:pPr>
        <w:pStyle w:val="PreformattedText"/>
        <w:bidi w:val="0"/>
        <w:spacing w:before="0" w:after="0"/>
        <w:jc w:val="left"/>
        <w:rPr/>
      </w:pPr>
      <w:r>
        <w:rPr/>
        <w:t>QjE2ySIrG4cqO+WU4Uk5Bx2ZBngaLMJJHGsEAYG4k6fd+cLu6dWzN2YO4s7RIuWcbV3RbnCpNvWPYM</w:t>
      </w:r>
    </w:p>
    <w:p>
      <w:pPr>
        <w:pStyle w:val="PreformattedText"/>
        <w:bidi w:val="0"/>
        <w:spacing w:before="0" w:after="0"/>
        <w:jc w:val="left"/>
        <w:rPr/>
      </w:pPr>
      <w:r>
        <w:rPr/>
        <w:t>42/pZm4yupSRkxpp/nAzkbyLgzFtPX9qDmhGYxh23tLJYphklMW2aZncyBxIcJ3fcNniGP3Hxspiqo</w:t>
      </w:r>
    </w:p>
    <w:p>
      <w:pPr>
        <w:pStyle w:val="PreformattedText"/>
        <w:bidi w:val="0"/>
        <w:spacing w:before="0" w:after="0"/>
        <w:jc w:val="left"/>
        <w:rPr/>
      </w:pPr>
      <w:r>
        <w:rPr/>
        <w:t>ZWW0gdk+eEb3izGuSVu+XLzzQa1GrGtmpACbCVVaedhXgjIaJ2WFoovhLFl1woYZZcvgniMpgqgTSW</w:t>
      </w:r>
    </w:p>
    <w:p>
      <w:pPr>
        <w:pStyle w:val="PreformattedText"/>
        <w:bidi w:val="0"/>
        <w:spacing w:before="0" w:after="0"/>
        <w:jc w:val="left"/>
        <w:rPr/>
      </w:pPr>
      <w:r>
        <w:rPr/>
        <w:t>W7m89mCS1XhMYqGK+figlBBHSMar0fpHjkZpDt3t0xvza27gr9YsYw27YzbQp3cEBSeUUIJmdV8+TE</w:t>
      </w:r>
    </w:p>
    <w:p>
      <w:pPr>
        <w:pStyle w:val="PreformattedText"/>
        <w:bidi w:val="0"/>
        <w:spacing w:before="0" w:after="0"/>
        <w:jc w:val="left"/>
        <w:rPr/>
      </w:pPr>
      <w:r>
        <w:rPr/>
        <w:t>XEg3OQ1fIWJDpZgt3nMDDrGeKvXjeSfcZoVAy0iKplgeNZA2VXacBsv8oTZbqykJkTn8X94ioAUCgu</w:t>
      </w:r>
    </w:p>
    <w:p>
      <w:pPr>
        <w:pStyle w:val="PreformattedText"/>
        <w:bidi w:val="0"/>
        <w:spacing w:before="0" w:after="0"/>
        <w:jc w:val="left"/>
        <w:rPr/>
      </w:pPr>
      <w:r>
        <w:rPr/>
        <w:t>bNf6YtSpX/AD6sT1NzFUqPtsO7lp02hiDM7CAKq9QFkDbh7KFHG0umFgRd/V3rGbx87gSK+H9rwr7U</w:t>
      </w:r>
    </w:p>
    <w:p>
      <w:pPr>
        <w:pStyle w:val="PreformattedText"/>
        <w:bidi w:val="0"/>
        <w:spacing w:before="0" w:after="0"/>
        <w:jc w:val="left"/>
        <w:rPr/>
      </w:pPr>
      <w:r>
        <w:rPr/>
        <w:t>HYuhBcK1bW0PbSB1qyLNG6RzdKSTTrEMO2rDiGQur7myxA4KJ6pJMudLtdfZZbvaKwNcIXYTEnHteR</w:t>
      </w:r>
    </w:p>
    <w:p>
      <w:pPr>
        <w:pStyle w:val="PreformattedText"/>
        <w:bidi w:val="0"/>
        <w:spacing w:before="0" w:after="0"/>
        <w:jc w:val="left"/>
        <w:rPr/>
      </w:pPr>
      <w:r>
        <w:rPr/>
        <w:t>E4pGNLMaQ2Ut2XhkeOUMsuJmb8oS9ZSdqyIoKsTs25bKsvA5UxVIuNyt1QpLlPMqyTKvna13A+/wAM</w:t>
      </w:r>
    </w:p>
    <w:p>
      <w:pPr>
        <w:pStyle w:val="PreformattedText"/>
        <w:bidi w:val="0"/>
        <w:spacing w:before="0" w:after="0"/>
        <w:jc w:val="left"/>
        <w:rPr/>
      </w:pPr>
      <w:r>
        <w:rPr/>
        <w:t>a2c7aFPoPOp1PTY5INK1uW3NIEgKwDUECyaz1lduj0hK8bIzAK0chI8UzxmKluu+m5LL9nr+L1r1wb</w:t>
      </w:r>
    </w:p>
    <w:p>
      <w:pPr>
        <w:pStyle w:val="PreformattedText"/>
        <w:bidi w:val="0"/>
        <w:spacing w:before="0" w:after="0"/>
        <w:jc w:val="left"/>
        <w:rPr/>
      </w:pPr>
      <w:r>
        <w:rPr/>
        <w:t>CTROUAuHdTQ/i4280FJGeasuo2Z3jvxyQEwxNMgMLBooYy8MYklkldegEjCxsm6RnSI54XlzGcaQLa</w:t>
      </w:r>
    </w:p>
    <w:p>
      <w:pPr>
        <w:pStyle w:val="PreformattedText"/>
        <w:bidi w:val="0"/>
        <w:spacing w:before="0" w:after="0"/>
        <w:jc w:val="left"/>
        <w:rPr/>
      </w:pPr>
      <w:r>
        <w:rPr/>
        <w:t>XfD2v0odmFZauritvagpy7JAJK6SQv0ZLRlRVEsd2u8lax9EXiRVFiIsWLLG6s/YqjNsBO013VakUm</w:t>
      </w:r>
    </w:p>
    <w:p>
      <w:pPr>
        <w:pStyle w:val="PreformattedText"/>
        <w:bidi w:val="0"/>
        <w:spacing w:before="0" w:after="0"/>
        <w:jc w:val="left"/>
        <w:rPr/>
      </w:pPr>
      <w:r>
        <w:rPr/>
        <w:t>ZLANCGbLMszSypafD4re+v+0SubqWa/SQ/lFI3mAaIJVd87rMlMsFrSq6RmSKVpcFUeUYOzgJzeWhk</w:t>
      </w:r>
    </w:p>
    <w:p>
      <w:pPr>
        <w:pStyle w:val="PreformattedText"/>
        <w:bidi w:val="0"/>
        <w:spacing w:before="0" w:after="0"/>
        <w:jc w:val="left"/>
        <w:rPr/>
      </w:pPr>
      <w:r>
        <w:rPr/>
        <w:t>7xK1b19mFnltu2ZWNKd3508URSebZbEzq00v1stQ1687wQF2McKzidcYkeVVV32Z6s3TZEDo/C6S0m</w:t>
      </w:r>
    </w:p>
    <w:p>
      <w:pPr>
        <w:pStyle w:val="PreformattedText"/>
        <w:bidi w:val="0"/>
        <w:spacing w:before="0" w:after="0"/>
        <w:jc w:val="left"/>
        <w:rPr/>
      </w:pPr>
      <w:r>
        <w:rPr/>
        <w:t>lmU7srMZaKun33drwxtDeyJW25SwbtGH8D31fqyw1ndJZrMyM0VezDHKyj6tK2yRakLNF+YNz2GWRv</w:t>
      </w:r>
    </w:p>
    <w:p>
      <w:pPr>
        <w:pStyle w:val="PreformattedText"/>
        <w:bidi w:val="0"/>
        <w:spacing w:before="0" w:after="0"/>
        <w:jc w:val="left"/>
        <w:rPr/>
      </w:pPr>
      <w:r>
        <w:rPr/>
        <w:t>HuuG3mGVNSWs9ZhqLbdQp5yEMIJbAAtrbwj9E8sAJHiSxYR1WYxW4OnIGWHE7yRLahETI0XUBOV7sH</w:t>
      </w:r>
    </w:p>
    <w:p>
      <w:pPr>
        <w:pStyle w:val="PreformattedText"/>
        <w:bidi w:val="0"/>
        <w:spacing w:before="0" w:after="0"/>
        <w:jc w:val="left"/>
        <w:rPr/>
      </w:pPr>
      <w:r>
        <w:rPr/>
        <w:t>aTbLs8G4YdHoyhf9QXeuFbg5moSQJMy0ccjb+qETbjmevI86KHsK0e6UQtEVdlAR5NywSrlTJIzFCm</w:t>
      </w:r>
    </w:p>
    <w:p>
      <w:pPr>
        <w:pStyle w:val="PreformattedText"/>
        <w:bidi w:val="0"/>
        <w:spacing w:before="0" w:after="0"/>
        <w:jc w:val="left"/>
        <w:rPr/>
      </w:pPr>
      <w:r>
        <w:rPr/>
        <w:t>Nie+4CSSJ+oaaavVGXBS2YUdTQ2vtJXnkP1EzsIK6GyY5IJnadVUR1hIyqXVWZpJpCsO78x2KNs4bJ</w:t>
      </w:r>
    </w:p>
    <w:p>
      <w:pPr>
        <w:pStyle w:val="PreformattedText"/>
        <w:bidi w:val="0"/>
        <w:spacing w:before="0" w:after="0"/>
        <w:jc w:val="left"/>
        <w:rPr/>
      </w:pPr>
      <w:r>
        <w:rPr/>
        <w:t>zwxUXBS3D4ezdqt62uhhGQvMJPKva/nGHTgkFlI4o45epdCykubTTQRbXSOCKdcIksvaJR01ZvnIBw</w:t>
      </w:r>
    </w:p>
    <w:p>
      <w:pPr>
        <w:pStyle w:val="PreformattedText"/>
        <w:bidi w:val="0"/>
        <w:spacing w:before="0" w:after="0"/>
        <w:jc w:val="left"/>
        <w:rPr/>
      </w:pPr>
      <w:r>
        <w:rPr/>
        <w:t>HHMwkm36MqQFZblb1j3Qos5mxb7k2ySOFqt+cNdUlaWWdBYrQSQRlmme1IXntTS1pQYpEiPUCWgpEi</w:t>
      </w:r>
    </w:p>
    <w:p>
      <w:pPr>
        <w:pStyle w:val="PreformattedText"/>
        <w:bidi w:val="0"/>
        <w:spacing w:before="0" w:after="0"/>
        <w:jc w:val="left"/>
        <w:rPr/>
      </w:pPr>
      <w:r>
        <w:rPr/>
        <w:t>EKqLtfKbl4AZsyVhmDLcysjXrwH2vZ7VIOFCzVxQJZpelVp1eKB9WOx0p43WB5TWWG09exGhYxB4ki</w:t>
      </w:r>
    </w:p>
    <w:p>
      <w:pPr>
        <w:pStyle w:val="PreformattedText"/>
        <w:bidi w:val="0"/>
        <w:spacing w:before="0" w:after="0"/>
        <w:jc w:val="left"/>
        <w:rPr/>
      </w:pPr>
      <w:r>
        <w:rPr/>
        <w:t>rKvaOTopJgHyY+AA2opFLfeO1DcawV3Vkbj18Oz/AFCMo5GElBJbLM8qFiHMpSCV5ViYHeAK9pUibp</w:t>
      </w:r>
    </w:p>
    <w:p>
      <w:pPr>
        <w:pStyle w:val="PreformattedText"/>
        <w:bidi w:val="0"/>
        <w:spacing w:before="0" w:after="0"/>
        <w:jc w:val="left"/>
        <w:rPr/>
      </w:pPr>
      <w:r>
        <w:rPr/>
        <w:t>orHqvJ2bcTxZEJMm4aUksrOaoz5SafswnKmzvpFZ7ZUwZNpNCPD/FX7ML1JwyrGkrbX7jdJNHdYhJp</w:t>
      </w:r>
    </w:p>
    <w:p>
      <w:pPr>
        <w:pStyle w:val="PreformattedText"/>
        <w:bidi w:val="0"/>
        <w:spacing w:before="0" w:after="0"/>
        <w:jc w:val="left"/>
        <w:rPr/>
      </w:pPr>
      <w:r>
        <w:rPr/>
        <w:t>SQZGZK3TnwxfDRx/CJQEd2CURAgAtdTqt1QVcQFLiW9wa6679KHXVuTTV4FVhYkRAkLndLZQQKOkll</w:t>
      </w:r>
    </w:p>
    <w:p>
      <w:pPr>
        <w:pStyle w:val="PreformattedText"/>
        <w:bidi w:val="0"/>
        <w:spacing w:before="0" w:after="0"/>
        <w:jc w:val="left"/>
        <w:rPr/>
      </w:pPr>
      <w:r>
        <w:rPr/>
        <w:t>mCSyzPOu2Mv0v0Bx48FQIU3j6TLK/pGNmcQwl05la3z5aJHp1NwiLIryy/Ocgx216sU87wsNxQRke7</w:t>
      </w:r>
    </w:p>
    <w:p>
      <w:pPr>
        <w:pStyle w:val="PreformattedText"/>
        <w:bidi w:val="0"/>
        <w:spacing w:before="0" w:after="0"/>
        <w:jc w:val="left"/>
        <w:rPr/>
      </w:pPr>
      <w:r>
        <w:rPr/>
        <w:t>B8yr02G0lA3EJopMnSqC6t3au742Qk1JThDcpp5+uJAaLFUmhsQyGRuswrGWwzWEqdo5is6vGQbBcN</w:t>
      </w:r>
    </w:p>
    <w:p>
      <w:pPr>
        <w:pStyle w:val="PreformattedText"/>
        <w:bidi w:val="0"/>
        <w:spacing w:before="0" w:after="0"/>
        <w:jc w:val="left"/>
        <w:rPr/>
      </w:pPr>
      <w:r>
        <w:rPr/>
        <w:t>4wOGKMiyoV4lLxCAhQL2szy/P2owyQAwJ8PN2atxiRUjNM/SbTrM7g4sy1kpNcs0q8kim3JFCVVthj</w:t>
      </w:r>
    </w:p>
    <w:p>
      <w:pPr>
        <w:pStyle w:val="PreformattedText"/>
        <w:bidi w:val="0"/>
        <w:spacing w:before="0" w:after="0"/>
        <w:jc w:val="left"/>
        <w:rPr/>
      </w:pPr>
      <w:r>
        <w:rPr/>
        <w:t>VXG5VQROxd8buNT6TSMRKm3iYQltLbTRfxV743uQsxZZKgzDk2fV+zD1As8QsAGNop5lrzYaeO0s8A</w:t>
      </w:r>
    </w:p>
    <w:p>
      <w:pPr>
        <w:pStyle w:val="PreformattedText"/>
        <w:bidi w:val="0"/>
        <w:spacing w:before="0" w:after="0"/>
        <w:jc w:val="left"/>
        <w:rPr/>
      </w:pPr>
      <w:r>
        <w:rPr/>
        <w:t>YAisq4hfqM0rqWYjci7kCvxGUs8zZM1xVZcy59RzQ6fxqdSmMR2lzZspm+jpy0zLddp8MZKiiCpXeY</w:t>
      </w:r>
    </w:p>
    <w:p>
      <w:pPr>
        <w:pStyle w:val="PreformattedText"/>
        <w:bidi w:val="0"/>
        <w:spacing w:before="0" w:after="0"/>
        <w:jc w:val="left"/>
        <w:rPr/>
      </w:pPr>
      <w:r>
        <w:rPr/>
        <w:t>iGaVpXDywLbA6gLiAaYiyPKWjUktKr7FG0DcRwzOVN6GVWVHP5+L4u+ISpbsrq5FFLFfd6/C34ocWs</w:t>
      </w:r>
    </w:p>
    <w:p>
      <w:pPr>
        <w:pStyle w:val="PreformattedText"/>
        <w:bidi w:val="0"/>
        <w:spacing w:before="0" w:after="0"/>
        <w:jc w:val="left"/>
        <w:rPr/>
      </w:pPr>
      <w:r>
        <w:rPr/>
        <w:t>x04Ji0USNSuT1OoY4lNxLKIYzFGQsdoA+W5ixWR8bh4kUpkl4yRKZhSddz6bsuHuPUeW6DOEMhi2m0</w:t>
      </w:r>
    </w:p>
    <w:p>
      <w:pPr>
        <w:pStyle w:val="PreformattedText"/>
        <w:bidi w:val="0"/>
        <w:spacing w:before="0" w:after="0"/>
        <w:jc w:val="left"/>
        <w:rPr/>
      </w:pPr>
      <w:r>
        <w:rPr/>
        <w:t>cy6qfCvXDvfKiRCKxEDHCjort9A5nkUGxM9dAXhYI/kWYiTcFxnPA6JKckrbddco1W+Gna98JhZ86W</w:t>
      </w:r>
    </w:p>
    <w:p>
      <w:pPr>
        <w:pStyle w:val="PreformattedText"/>
        <w:bidi w:val="0"/>
        <w:spacing w:before="0" w:after="0"/>
        <w:jc w:val="left"/>
        <w:rPr/>
      </w:pPr>
      <w:r>
        <w:rPr/>
        <w:t>glzAqUuzU6viXmDe+Bau9aSeLoq0hlgeqGa1Mfr7EmDdWtQVylswOyPsOx2kR0IPVKEmoJknDTKFll</w:t>
      </w:r>
    </w:p>
    <w:p>
      <w:pPr>
        <w:pStyle w:val="PreformattedText"/>
        <w:bidi w:val="0"/>
        <w:spacing w:before="0" w:after="0"/>
        <w:jc w:val="left"/>
        <w:rPr/>
      </w:pPr>
      <w:r>
        <w:rPr/>
        <w:t>sfq08GPd3LB8PLWXOvMsNh2GpVya9e1/ODjSqliOWF9gcixPDYhkrEyRharF5kV7Et0z1d2I5gofdh</w:t>
      </w:r>
    </w:p>
    <w:p>
      <w:pPr>
        <w:pStyle w:val="PreformattedText"/>
        <w:bidi w:val="0"/>
        <w:spacing w:before="0" w:after="0"/>
        <w:jc w:val="left"/>
        <w:rPr/>
      </w:pPr>
      <w:r>
        <w:rPr/>
        <w:t>3f46Aok1slWWoaqtb7OXuEGulpczEy+vS2luq34RDMTyO6Od0U5F2YrM7fSWfIxNCS9QvM2x4y+A7E</w:t>
      </w:r>
    </w:p>
    <w:p>
      <w:pPr>
        <w:pStyle w:val="PreformattedText"/>
        <w:bidi w:val="0"/>
        <w:spacing w:before="0" w:after="0"/>
        <w:jc w:val="left"/>
        <w:rPr/>
      </w:pPr>
      <w:r>
        <w:rPr/>
        <w:t>x/lP/ius8PMWYZiObjJLZcArMvMobmDfoxOe7tKqvNM68h+l/jCLwLWmR3qGBWjknlEc42ms4aOTq2</w:t>
      </w:r>
    </w:p>
    <w:p>
      <w:pPr>
        <w:pStyle w:val="PreformattedText"/>
        <w:bidi w:val="0"/>
        <w:spacing w:before="0" w:after="0"/>
        <w:jc w:val="left"/>
        <w:rPr/>
      </w:pPr>
      <w:r>
        <w:rPr/>
        <w:t>Zw+6B0OcFlMrL7AZPEZoExAqCgu1MuofCf6oE6sSAGzopo1F/hBPrgOkO2ykuyeCSKqXsW5hEZIK7x</w:t>
      </w:r>
    </w:p>
    <w:p>
      <w:pPr>
        <w:pStyle w:val="PreformattedText"/>
        <w:bidi w:val="0"/>
        <w:spacing w:before="0" w:after="0"/>
        <w:jc w:val="left"/>
        <w:rPr/>
      </w:pPr>
      <w:r>
        <w:rPr/>
        <w:t>h2Y9RS1Z2UbkA6hAXYiY3PwzOdWSWypvFp2ezaLfP5xCYJ4Fxa23qgPfNl4JpZkUP9HIJnboCKfzcx</w:t>
      </w:r>
    </w:p>
    <w:p>
      <w:pPr>
        <w:pStyle w:val="PreformattedText"/>
        <w:bidi w:val="0"/>
        <w:spacing w:before="0" w:after="0"/>
        <w:jc w:val="left"/>
        <w:rPr/>
      </w:pPr>
      <w:r>
        <w:rPr/>
        <w:t>T25Gk3PBJHHGFUACR2dAm7YeMltJlzJDuNPBu0NQ80iLyjMRwTddq9cUnzJq6xw2JKs6GKeOdpprQi</w:t>
      </w:r>
    </w:p>
    <w:p>
      <w:pPr>
        <w:pStyle w:val="PreformattedText"/>
        <w:bidi w:val="0"/>
        <w:spacing w:before="0" w:after="0"/>
        <w:jc w:val="left"/>
        <w:rPr/>
      </w:pPr>
      <w:r>
        <w:rPr/>
        <w:t>itg9MxGQz9MtDO00Ee5XjUqkPjtWU5TnTXWficOkxWl1uq2jNhU+q63IiNGc2Iw2EEpy0tVt9rLv7l</w:t>
      </w:r>
    </w:p>
    <w:p>
      <w:pPr>
        <w:pStyle w:val="PreformattedText"/>
        <w:bidi w:val="0"/>
        <w:spacing w:before="0" w:after="0"/>
        <w:jc w:val="left"/>
        <w:rPr/>
      </w:pPr>
      <w:r>
        <w:rPr/>
        <w:t>Eas8x6pNeawodzufDyA7BOx8d4GCVlIHYADb/pxWzpoEoilo/RK/wwzLa5Tlmwi1/Qzm2B7raLf6Sz</w:t>
      </w:r>
    </w:p>
    <w:p>
      <w:pPr>
        <w:pStyle w:val="PreformattedText"/>
        <w:bidi w:val="0"/>
        <w:spacing w:before="0" w:after="0"/>
        <w:jc w:val="left"/>
        <w:rPr/>
      </w:pPr>
      <w:r>
        <w:rPr/>
        <w:t>RossMcrTGSwlcqJFDiYGGRqhlEk6ldkUOwbt+OGcBiWe6Tduyq6W4/hiR3jzlmlVsVae1/eN6lnV1E</w:t>
      </w:r>
    </w:p>
    <w:p>
      <w:pPr>
        <w:pStyle w:val="PreformattedText"/>
        <w:bidi w:val="0"/>
        <w:spacing w:before="0" w:after="0"/>
        <w:jc w:val="left"/>
        <w:rPr/>
      </w:pPr>
      <w:r>
        <w:rPr/>
        <w:t>1cRW5o27wdaSIzy15IX+hlki2MjiAsIwERJCqRP49jZrJMgsyT94kwK11ttTy0+ExFnWhD0rTzWMjB</w:t>
      </w:r>
    </w:p>
    <w:p>
      <w:pPr>
        <w:pStyle w:val="PreformattedText"/>
        <w:bidi w:val="0"/>
        <w:spacing w:before="0" w:after="0"/>
        <w:jc w:val="left"/>
        <w:rPr/>
      </w:pPr>
      <w:r>
        <w:rPr/>
        <w:t>0rVapLOjQ2J3miHX+smsKVimsMsaVtiok8a/UOWwix9OH+mmdpVBNcXtmwHLq4LC4wwYGjNWX90EhF</w:t>
      </w:r>
    </w:p>
    <w:p>
      <w:pPr>
        <w:pStyle w:val="PreformattedText"/>
        <w:bidi w:val="0"/>
        <w:spacing w:before="0" w:after="0"/>
        <w:jc w:val="left"/>
        <w:rPr/>
      </w:pPr>
      <w:r>
        <w:rPr/>
        <w:t>C0Zf6ibfTnUpJTP06yVkI6jyxTTRx11LxK0MDxsNq7nZ0279riCzKktSDMIXh1wOZIpa1RMA5oFloo</w:t>
      </w:r>
    </w:p>
    <w:p>
      <w:pPr>
        <w:pStyle w:val="PreformattedText"/>
        <w:bidi w:val="0"/>
        <w:spacing w:before="0" w:after="0"/>
        <w:jc w:val="left"/>
        <w:rPr/>
      </w:pPr>
      <w:r>
        <w:rPr/>
        <w:t>XsGau8Cm6f4cUmEwWOzbjKYkZQbk7OzbFEgjgaNsHbjaR2BABmlpbA3+19pfa++NSZWIyaai0V2pSo</w:t>
      </w:r>
    </w:p>
    <w:p>
      <w:pPr>
        <w:pStyle w:val="PreformattedText"/>
        <w:bidi w:val="0"/>
        <w:spacing w:before="0" w:after="0"/>
        <w:jc w:val="left"/>
        <w:rPr/>
      </w:pPr>
      <w:r>
        <w:rPr/>
        <w:t>yb9prYXeOMos6sDEpFeCvLGa8csVlpRJYkeF+pNBHYRT1EcjdIwkBXCsvhp27CSx9JMZxQ9oluCj+m</w:t>
      </w:r>
    </w:p>
    <w:p>
      <w:pPr>
        <w:pStyle w:val="PreformattedText"/>
        <w:bidi w:val="0"/>
        <w:spacing w:before="0" w:after="0"/>
        <w:jc w:val="left"/>
        <w:rPr/>
      </w:pPr>
      <w:r>
        <w:rPr/>
        <w:t>GZ0shzMutFlvH18ff4YGR1FRKSxtBWi+obbZngCwz0X39JIepMFirNMzmTJbfIuxGXaQTmZMYz0muF</w:t>
      </w:r>
    </w:p>
    <w:p>
      <w:pPr>
        <w:pStyle w:val="PreformattedText"/>
        <w:bidi w:val="0"/>
        <w:spacing w:before="0" w:after="0"/>
        <w:jc w:val="left"/>
        <w:rPr/>
      </w:pPr>
      <w:r>
        <w:rPr/>
        <w:t>7Nncy9qBupmy5IAuRQt3uH+UZ6hJIOrDOKkta3Us1t7RyyyzpGSyRErGFoVGVpsNgs21Y9y/LjYXDz</w:t>
      </w:r>
    </w:p>
    <w:p>
      <w:pPr>
        <w:pStyle w:val="PreformattedText"/>
        <w:bidi w:val="0"/>
        <w:spacing w:before="0" w:after="0"/>
        <w:jc w:val="left"/>
        <w:rPr/>
      </w:pPr>
      <w:r>
        <w:rPr/>
        <w:t>FKYh7pcteXPm8S/zN0IzFtLlECu3X3+GscVbTR9URLUdI45I1pS567TWY2abpoYTE4mgA3SnuhkRUf</w:t>
      </w:r>
    </w:p>
    <w:p>
      <w:pPr>
        <w:pStyle w:val="PreformattedText"/>
        <w:bidi w:val="0"/>
        <w:spacing w:before="0" w:after="0"/>
        <w:jc w:val="left"/>
        <w:rPr/>
      </w:pPr>
      <w:r>
        <w:rPr/>
        <w:t>eRxCfLQTLbbZcqiqLudaeVaGZE2YJBIQLNVbT1r67Yc3RBCXkadK8dkUqsVOcpBHLUlCxBYGhAMY6U</w:t>
      </w:r>
    </w:p>
    <w:p>
      <w:pPr>
        <w:pStyle w:val="PreformattedText"/>
        <w:bidi w:val="0"/>
        <w:spacing w:before="0" w:after="0"/>
        <w:jc w:val="left"/>
        <w:rPr/>
      </w:pPr>
      <w:r>
        <w:rPr/>
        <w:t>kiyRSHc7R93UtxORLdJrSSN3LJvfv+GvuggZJjKytvAw/wCXn6oQryqKsVmOSlGCi05Y2ZpZo7NfYY</w:t>
      </w:r>
    </w:p>
    <w:p>
      <w:pPr>
        <w:pStyle w:val="PreformattedText"/>
        <w:bidi w:val="0"/>
        <w:spacing w:before="0" w:after="0"/>
        <w:jc w:val="left"/>
        <w:rPr/>
      </w:pPr>
      <w:r>
        <w:rPr/>
        <w:t>PqYlBZqkgZXrREsHG/e+fFgzZcsO6OjzA3viSiatShtXma7rt/phQNKwFacMzxtI6b6bWUisCYWJpL</w:t>
      </w:r>
    </w:p>
    <w:p>
      <w:pPr>
        <w:pStyle w:val="PreformattedText"/>
        <w:bidi w:val="0"/>
        <w:spacing w:before="0" w:after="0"/>
        <w:jc w:val="left"/>
        <w:rPr/>
      </w:pPr>
      <w:r>
        <w:rPr/>
        <w:t>Luuyyv1SbyGcdNVZUyDniQEmU7kyypqtulm1KOzEHlzZ6SWWapVSa9WTfvhnLC4SOfCmaRoafTiEEt</w:t>
      </w:r>
    </w:p>
    <w:p>
      <w:pPr>
        <w:pStyle w:val="PreformattedText"/>
        <w:bidi w:val="0"/>
        <w:spacing w:before="0" w:after="0"/>
        <w:jc w:val="left"/>
        <w:rPr/>
      </w:pPr>
      <w:r>
        <w:rPr/>
        <w:t>VEhXrPMrQwhJZVkXpvL00LdTd4BN3EJc4zZx3gEpKafEW7UYZKy0EtWLXH8oRkeRC7vCs7N1AIHiaF</w:t>
      </w:r>
    </w:p>
    <w:p>
      <w:pPr>
        <w:pStyle w:val="PreformattedText"/>
        <w:bidi w:val="0"/>
        <w:spacing w:before="0" w:after="0"/>
        <w:jc w:val="left"/>
        <w:rPr/>
      </w:pPr>
      <w:r>
        <w:rPr/>
        <w:t>tQ1KAxtVGAvWmrND02kMq7ZQzDdsXyyoaY8rd/RyRcrd57rf2YJLuw73qt28Gbdm32oGyyp1olg+na</w:t>
      </w:r>
    </w:p>
    <w:p>
      <w:pPr>
        <w:pStyle w:val="PreformattedText"/>
        <w:bidi w:val="0"/>
        <w:spacing w:before="0" w:after="0"/>
        <w:jc w:val="left"/>
        <w:rPr/>
      </w:pPr>
      <w:r>
        <w:rPr/>
        <w:t>zCYIZW6ZsWhYYNMZZUDOPqGqytFFEnaGGP5BlAZmUyhUVjciLy81tf1ZwJ5au85jLMr2vFC8tK5Mgq</w:t>
      </w:r>
    </w:p>
    <w:p>
      <w:pPr>
        <w:pStyle w:val="PreformattedText"/>
        <w:bidi w:val="0"/>
        <w:spacing w:before="0" w:after="0"/>
        <w:jc w:val="left"/>
        <w:rPr/>
      </w:pPr>
      <w:r>
        <w:rPr/>
        <w:t>V5HWg4iJWkzS/WWqTGxXV3iPVt7UEeEj6asrSdV2XtxhVTcSCzOFtt8St4u1GIUlk203ajr6tOr8X3</w:t>
      </w:r>
    </w:p>
    <w:p>
      <w:pPr>
        <w:pStyle w:val="PreformattedText"/>
        <w:bidi w:val="0"/>
        <w:spacing w:before="0" w:after="0"/>
        <w:jc w:val="left"/>
        <w:rPr/>
      </w:pPr>
      <w:r>
        <w:rPr/>
        <w:t>wjIwktNPLJDXMstUMtBq0jGzKyieWen0xGw67gbI2ZYh5r58ZPR1crh1ut8s3n3QRLZodpsy27rX4e</w:t>
      </w:r>
    </w:p>
    <w:p>
      <w:pPr>
        <w:pStyle w:val="PreformattedText"/>
        <w:bidi w:val="0"/>
        <w:spacing w:before="0" w:after="0"/>
        <w:jc w:val="left"/>
        <w:rPr/>
      </w:pPr>
      <w:r>
        <w:rPr/>
        <w:t>WGjrLLHugkWy8ktqOBBYSOeWWNTXE6zuQ3RIVlKqA0nRyhwV4gRMDNIfmqL2Auvbs+vTphMBlG8eUF</w:t>
      </w:r>
    </w:p>
    <w:p>
      <w:pPr>
        <w:pStyle w:val="PreformattedText"/>
        <w:bidi w:val="0"/>
        <w:spacing w:before="0" w:after="0"/>
        <w:jc w:val="left"/>
        <w:rPr/>
      </w:pPr>
      <w:r>
        <w:rPr/>
        <w:t>Ck0u7I9r4oHy9WlMAlirFYR4ttWFHZqwjnsgKiGBXWojdkWUDLsz91CtwBGdBc69fvC+/+mG0SXchR</w:t>
      </w:r>
    </w:p>
    <w:p>
      <w:pPr>
        <w:pStyle w:val="PreformattedText"/>
        <w:bidi w:val="0"/>
        <w:spacing w:before="0" w:after="0"/>
        <w:jc w:val="left"/>
        <w:rPr/>
      </w:pPr>
      <w:r>
        <w:rPr/>
        <w:t>hcwqsKxNHHJAwKKHh6Mr2Jpa8qERNPHZWVVHVkSOaRQ64wdkW4gMOLGUpmy1mFwq9XLcP7RCY5IZCc</w:t>
      </w:r>
    </w:p>
    <w:p>
      <w:pPr>
        <w:pStyle w:val="PreformattedText"/>
        <w:bidi w:val="0"/>
        <w:spacing w:before="0" w:after="0"/>
        <w:jc w:val="left"/>
        <w:rPr/>
      </w:pPr>
      <w:r>
        <w:rPr/>
        <w:t>1u4DxQNqJNFLEW+mn6wWRIhHGjKsRjV7M9QZ+ih6LYjiYjdJM8rsfNeFp6K5UFs63fV7MDkHdrNNLZ</w:t>
      </w:r>
    </w:p>
    <w:p>
      <w:pPr>
        <w:pStyle w:val="PreformattedText"/>
        <w:bidi w:val="0"/>
        <w:spacing w:before="0" w:after="0"/>
        <w:jc w:val="left"/>
        <w:rPr/>
      </w:pPr>
      <w:r>
        <w:rPr/>
        <w:t>bClbm1G71xKKu+Ra05gSY/USVZRdkjEFKtbLQvLNBFEDKtaYwnYq9OQL/pwGoRgZwLCWKhVa1nt1BV</w:t>
      </w:r>
    </w:p>
    <w:p>
      <w:pPr>
        <w:pStyle w:val="PreformattedText"/>
        <w:bidi w:val="0"/>
        <w:spacing w:before="0" w:after="0"/>
        <w:jc w:val="left"/>
        <w:rPr/>
      </w:pPr>
      <w:r>
        <w:rPr/>
        <w:t>9/4YOslChaSTcwpx4ev4u6Jvp5jeGeHw3aPbmqfUJ1pdx37XtM5iXdYaCBZSdqiKvH09vd14JMBMuc</w:t>
      </w:r>
    </w:p>
    <w:p>
      <w:pPr>
        <w:pStyle w:val="PreformattedText"/>
        <w:bidi w:val="0"/>
        <w:spacing w:before="0" w:after="0"/>
        <w:jc w:val="left"/>
        <w:rPr/>
      </w:pPr>
      <w:r>
        <w:rPr/>
        <w:t>802y5YW5Rqzccn4tNViMpbbcOU3jU510px/FdHqM/wDZ1fXK7o2p/iJ9ErOp0PrdS1r0/wDU/QIrNy</w:t>
      </w:r>
    </w:p>
    <w:p>
      <w:pPr>
        <w:pStyle w:val="PreformattedText"/>
        <w:bidi w:val="0"/>
        <w:spacing w:before="0" w:after="0"/>
        <w:jc w:val="left"/>
        <w:rPr/>
      </w:pPr>
      <w:r>
        <w:rPr/>
        <w:t>tFYtaLqztyVzVHpdQUGFuVdUo8oOiVpZpJLVrTqyVfo0vvxY7HEtsK8oSrvm43vM3aDLqbsqLdVTbQ</w:t>
      </w:r>
    </w:p>
    <w:p>
      <w:pPr>
        <w:pStyle w:val="PreformattedText"/>
        <w:bidi w:val="0"/>
        <w:spacing w:before="0" w:after="0"/>
        <w:jc w:val="left"/>
        <w:rPr/>
      </w:pPr>
      <w:r>
        <w:rPr/>
        <w:t>kc7LFbtSXNVJbh6IrbpesrysxoeK9Xa+4R3ufi09LYuQNVj/ABvcgctpzRr3KekUtP8AWnlKG1rGkj</w:t>
      </w:r>
    </w:p>
    <w:p>
      <w:pPr>
        <w:pStyle w:val="PreformattedText"/>
        <w:bidi w:val="0"/>
        <w:spacing w:before="0" w:after="0"/>
        <w:jc w:val="left"/>
        <w:rPr/>
      </w:pPr>
      <w:r>
        <w:rPr/>
        <w:t>n7kPTEnq6VzzpVmuhmXm/lqXUa88Zt1ZP4vpku7wm1SEJ0uzdruUOAxThcJiFsrS50F1+5HZZSwYyg</w:t>
      </w:r>
    </w:p>
    <w:p>
      <w:pPr>
        <w:pStyle w:val="PreformattedText"/>
        <w:bidi w:val="0"/>
        <w:spacing w:before="0" w:after="0"/>
        <w:jc w:val="left"/>
        <w:rPr/>
      </w:pPr>
      <w:r>
        <w:rPr/>
        <w:t>OX6WSumVWOefZ0yVNWZK+kdn1IbtRbITBa119ugcvZbTWD3KupJzPTq6pyxrsGr3p463N02t6dTlsa</w:t>
      </w:r>
    </w:p>
    <w:p>
      <w:pPr>
        <w:pStyle w:val="PreformattedText"/>
        <w:bidi w:val="0"/>
        <w:spacing w:before="0" w:after="0"/>
        <w:jc w:val="left"/>
        <w:rPr/>
      </w:pPr>
      <w:r>
        <w:rPr/>
        <w:t>db0zmGlau6PpfK1ltCea9odiN9KsX7rMoVNQSsXaXKofFSlWYS4DYeZlKW5bmyRt7dfbwyUKtesRqT</w:t>
      </w:r>
    </w:p>
    <w:p>
      <w:pPr>
        <w:pStyle w:val="PreformattedText"/>
        <w:bidi w:val="0"/>
        <w:spacing w:before="0" w:after="0"/>
        <w:jc w:val="left"/>
        <w:rPr/>
      </w:pPr>
      <w:r>
        <w:rPr/>
        <w:t>NfEzZbOhkzJd6PQPY2t6I2hsrua+7iwrEh5tbQ5dJ0/W9R0+kdS0jTIrGiUNPrV9Sp1KQrXY15oNO/</w:t>
      </w:r>
    </w:p>
    <w:p>
      <w:pPr>
        <w:pStyle w:val="PreformattedText"/>
        <w:bidi w:val="0"/>
        <w:spacing w:before="0" w:after="0"/>
        <w:jc w:val="left"/>
        <w:rPr/>
      </w:pPr>
      <w:r>
        <w:rPr/>
        <w:t>ZSKXS6daWaO8LMkDGGFp5UBSNFRUz1MyXKm/N5e8rfNtyZc7WYgkX23qFuW5rFal0NXSjNkK6b6buR</w:t>
      </w:r>
    </w:p>
    <w:p>
      <w:pPr>
        <w:pStyle w:val="PreformattedText"/>
        <w:bidi w:val="0"/>
        <w:spacing w:before="0" w:after="0"/>
        <w:jc w:val="left"/>
        <w:rPr/>
      </w:pPr>
      <w:r>
        <w:rPr/>
        <w:t>oTI52yqpR0oq7330GaxoJ6xcv0PQnlHmKtovpbH6wpzn6cc18vfwfmXWDoXNQ5B9U9F5dswaxzdpEM</w:t>
      </w:r>
    </w:p>
    <w:p>
      <w:pPr>
        <w:pStyle w:val="PreformattedText"/>
        <w:bidi w:val="0"/>
        <w:spacing w:before="0" w:after="0"/>
        <w:jc w:val="left"/>
        <w:rPr/>
      </w:pPr>
      <w:r>
        <w:rPr/>
        <w:t>E1zSebqOo6VNZ06rE8YsVdSivOIY54k44rpF07El8LKkEDEYeYswhGG6uUW6jS+x9VR+GOiwHRtGw8</w:t>
      </w:r>
    </w:p>
    <w:p>
      <w:pPr>
        <w:pStyle w:val="PreformattedText"/>
        <w:bidi w:val="0"/>
        <w:spacing w:before="0" w:after="0"/>
        <w:jc w:val="left"/>
        <w:rPr/>
      </w:pPr>
      <w:r>
        <w:rPr/>
        <w:t>9aNPFJqKZl4ewuDW0swDraFqvFVWI/J+IzR/xccl+jnKPNegt6beqfpvLUo25pGejQ5z5fp0K1KeKx</w:t>
      </w:r>
    </w:p>
    <w:p>
      <w:pPr>
        <w:pStyle w:val="PreformattedText"/>
        <w:bidi w:val="0"/>
        <w:spacing w:before="0" w:after="0"/>
        <w:jc w:val="left"/>
        <w:rPr/>
      </w:pPr>
      <w:r>
        <w:rPr/>
        <w:t>oOopMmn6zNLBYklsxFon+oYKkQYlaLYnTfD4RsUmNw+8l4lWvmJVmk3caLVb0PKbuXxRY43Yk7FtIe</w:t>
      </w:r>
    </w:p>
    <w:p>
      <w:pPr>
        <w:pStyle w:val="PreformattedText"/>
        <w:bidi w:val="0"/>
        <w:spacing w:before="0" w:after="0"/>
        <w:jc w:val="left"/>
        <w:rPr/>
      </w:pPr>
      <w:r>
        <w:rPr/>
        <w:t>XNKmSV+j0hZtvKrEq1trZ3RpB6l8m6toetW62riCG7Qs3Y7OkW4bY1H+Oz2Y710fT6VMY7KLROYLET</w:t>
      </w:r>
    </w:p>
    <w:p>
      <w:pPr>
        <w:pStyle w:val="PreformattedText"/>
        <w:bidi w:val="0"/>
        <w:spacing w:before="0" w:after="0"/>
        <w:jc w:val="left"/>
        <w:rPr/>
      </w:pPr>
      <w:r>
        <w:rPr/>
        <w:t>FXjjQeSou3tNkY2VjpcvFyJn0cwK5Kf6aL1SV9bcac0c5jJbYWdLwcxDOa0y0WYt0ybOJum4hmTd/6</w:t>
      </w:r>
    </w:p>
    <w:p>
      <w:pPr>
        <w:pStyle w:val="PreformattedText"/>
        <w:bidi w:val="0"/>
        <w:spacing w:before="0" w:after="0"/>
        <w:jc w:val="left"/>
        <w:rPr/>
      </w:pPr>
      <w:r>
        <w:rPr/>
        <w:t>K5BqNcFDRAuXatrVH06mBM0upxvQomFvprAr/VBTFGb6RdCS3dtQyLhtxG7pbnLcdXhy055SVacVar</w:t>
      </w:r>
    </w:p>
    <w:p>
      <w:pPr>
        <w:pStyle w:val="PreformattedText"/>
        <w:bidi w:val="0"/>
        <w:spacing w:before="0" w:after="0"/>
        <w:jc w:val="left"/>
        <w:rPr/>
      </w:pPr>
      <w:r>
        <w:rPr/>
        <w:t>0T/wBnVT2V05xSzHkyl3qPakyVYnMrpJR9QZtH+u/fezDxR3F/h89BNL5U0bS+bRZaU3tKYcuctxaR</w:t>
      </w:r>
    </w:p>
    <w:p>
      <w:pPr>
        <w:pStyle w:val="PreformattedText"/>
        <w:bidi w:val="0"/>
        <w:spacing w:before="0" w:after="0"/>
        <w:jc w:val="left"/>
        <w:rPr/>
      </w:pPr>
      <w:r>
        <w:rPr/>
        <w:t>crx6BJqGnata1PUzf1agjyapakpx03RIWrxS6S7Vpbdv43UmbNWU8oy5bKzXNc1cwwFps5V1Kzd/Np</w:t>
      </w:r>
    </w:p>
    <w:p>
      <w:pPr>
        <w:pStyle w:val="PreformattedText"/>
        <w:bidi w:val="0"/>
        <w:spacing w:before="0" w:after="0"/>
        <w:jc w:val="left"/>
        <w:rPr/>
      </w:pPr>
      <w:r>
        <w:rPr/>
        <w:t>gc3cIRiAHlitwUJzE3Mz5rbS0WK1t3hjfnTuV61OrTr6ksUepSMqiG831dOaSxpkf0t0R0Co01FTp9</w:t>
      </w:r>
    </w:p>
    <w:p>
      <w:pPr>
        <w:pStyle w:val="PreformattedText"/>
        <w:bidi w:val="0"/>
        <w:spacing w:before="0" w:after="0"/>
        <w:jc w:val="left"/>
        <w:rPr/>
      </w:pPr>
      <w:r>
        <w:rPr/>
        <w:t>SRJD0oZtu9WdpFrJmKa9jKm/Rr/9musBSbhU9kfDUt+GGBLacpaajfOZw7XKFbUDb3evl9mMNXml1K</w:t>
      </w:r>
    </w:p>
    <w:p>
      <w:pPr>
        <w:pStyle w:val="PreformattedText"/>
        <w:bidi w:val="0"/>
        <w:spacing w:before="0" w:after="0"/>
        <w:jc w:val="left"/>
        <w:rPr/>
      </w:pPr>
      <w:r>
        <w:rPr/>
        <w:t>9pF2vKaGh6RTpmV4qs308+sSyRwCGlaswRhXWIh1kZYtqqrE9EzCjCQolS50kLvcRieqjM7J7VtaAl</w:t>
      </w:r>
    </w:p>
    <w:p>
      <w:pPr>
        <w:pStyle w:val="PreformattedText"/>
        <w:bidi w:val="0"/>
        <w:spacing w:before="0" w:after="0"/>
        <w:jc w:val="left"/>
        <w:rPr/>
      </w:pPr>
      <w:r>
        <w:rPr/>
        <w:t>eUdnjqOudFLymcmdgtmgV1WSmmn8LOwXv0tFPc93dKI05NTSMQzXNSgSWSZH6RnSZLqF1R4qMjLSsK</w:t>
      </w:r>
    </w:p>
    <w:p>
      <w:pPr>
        <w:pStyle w:val="PreformattedText"/>
        <w:bidi w:val="0"/>
        <w:spacing w:before="0" w:after="0"/>
        <w:jc w:val="left"/>
        <w:rPr/>
      </w:pPr>
      <w:r>
        <w:rPr/>
        <w:t>hWRpVXTZnZFapMkzknCs8tlVrWCro637Vx67RzNwW6nsxo4xXEufMFxnMdS0sFq6lFum72Vrb1x0X/</w:t>
      </w:r>
    </w:p>
    <w:p>
      <w:pPr>
        <w:pStyle w:val="PreformattedText"/>
        <w:bidi w:val="0"/>
        <w:spacing w:before="0" w:after="0"/>
        <w:jc w:val="left"/>
        <w:rPr/>
      </w:pPr>
      <w:r>
        <w:rPr/>
        <w:t>AI7fRnRPUzl7mTl2KikE00F+TQ56rSxXNO5k0eQ2dONmdFDaHqlaWp1oBuaaKbTbOxujWRpgzNnMkk</w:t>
      </w:r>
    </w:p>
    <w:p>
      <w:pPr>
        <w:pStyle w:val="PreformattedText"/>
        <w:bidi w:val="0"/>
        <w:spacing w:before="0" w:after="0"/>
        <w:jc w:val="left"/>
        <w:rPr/>
      </w:pPr>
      <w:r>
        <w:rPr/>
        <w:t>zFnZTLlY8PtJb4e/390Sees50VQWnrLYrd8VFVu63iA2bCOuHlnmnUvXv0K1jU+cp/rPWP0l16H085</w:t>
      </w:r>
    </w:p>
    <w:p>
      <w:pPr>
        <w:pStyle w:val="PreformattedText"/>
        <w:bidi w:val="0"/>
        <w:spacing w:before="0" w:after="0"/>
        <w:jc w:val="left"/>
        <w:rPr/>
      </w:pPr>
      <w:r>
        <w:rPr/>
        <w:t>8s2Wo6dFrdWHSLdnlPnP+FySRbbGp1oNUTU4oFnlk1PTdS1G1MqTxAJT8Os+XLmEf+RLSk1e1MPVMu</w:t>
      </w:r>
    </w:p>
    <w:p>
      <w:pPr>
        <w:pStyle w:val="PreformattedText"/>
        <w:bidi w:val="0"/>
        <w:spacing w:before="0" w:after="0"/>
        <w:jc w:val="left"/>
        <w:rPr/>
      </w:pPr>
      <w:r>
        <w:rPr/>
        <w:t>PaI0lV61JguCxU5ZDS3miZa1OAEtRxYIg0rqLFm7RrHXP6qcvumpaNaku2Kb/x6bSq9sSQLC0Nys1R</w:t>
      </w:r>
    </w:p>
    <w:p>
      <w:pPr>
        <w:pStyle w:val="PreformattedText"/>
        <w:bidi w:val="0"/>
        <w:spacing w:before="0" w:after="0"/>
        <w:jc w:val="left"/>
        <w:rPr/>
      </w:pPr>
      <w:r>
        <w:rPr/>
        <w:t>WnmCk0aUWI3n7ZYdZlKs5bjjOk0+bgtmnHyE3j4EpNZOZiqOGtVettMdZ0Ww0raO1VwE+Zu5e0QZaN</w:t>
      </w:r>
    </w:p>
    <w:p>
      <w:pPr>
        <w:pStyle w:val="PreformattedText"/>
        <w:bidi w:val="0"/>
        <w:spacing w:before="0" w:after="0"/>
        <w:jc w:val="left"/>
        <w:rPr/>
      </w:pPr>
      <w:r>
        <w:rPr/>
        <w:t>cqrdNFoZicgq+Lqg3X1qt6drpWmcy8+2NM9QOcbMVPVxy/okWtaJpFTnt00LlrR5NX1CjYHLenzVtJ</w:t>
      </w:r>
    </w:p>
    <w:p>
      <w:pPr>
        <w:pStyle w:val="PreformattedText"/>
        <w:bidi w:val="0"/>
        <w:spacing w:before="0" w:after="0"/>
        <w:jc w:val="left"/>
        <w:rPr/>
      </w:pPr>
      <w:r>
        <w:rPr/>
        <w:t>anptsKbEj2Jpn2o+9fH+kHTv0qdN9vdMPSb0W2RLl7Ow0n5mHxTMjqJUqk5JScbVUGmrjdH0Fsjor6</w:t>
      </w:r>
    </w:p>
    <w:p>
      <w:pPr>
        <w:pStyle w:val="PreformattedText"/>
        <w:bidi w:val="0"/>
        <w:spacing w:before="0" w:after="0"/>
        <w:jc w:val="left"/>
        <w:rPr/>
      </w:pPr>
      <w:r>
        <w:rPr/>
        <w:t>OOiGzOjXQDpXtGZO2vtCcmJaThwjrrddyTNUspsa2hVWtBua6IzzXylzBqHqHzlc5T575W38xcs8r6</w:t>
      </w:r>
    </w:p>
    <w:p>
      <w:pPr>
        <w:pStyle w:val="PreformattedText"/>
        <w:bidi w:val="0"/>
        <w:spacing w:before="0" w:after="0"/>
        <w:jc w:val="left"/>
        <w:rPr/>
      </w:pPr>
      <w:r>
        <w:rPr/>
        <w:t>PNy9qFSSxq/KVv07imhrcxcs6ENXSvdtx6FqFqs8F5XihMv1M8U4O0c56HflEbY9EfQXHCX0Xxs7bW</w:t>
      </w:r>
    </w:p>
    <w:p>
      <w:pPr>
        <w:pStyle w:val="PreformattedText"/>
        <w:bidi w:val="0"/>
        <w:spacing w:before="0" w:after="0"/>
        <w:jc w:val="left"/>
        <w:rPr/>
      </w:pPr>
      <w:r>
        <w:rPr/>
        <w:t>NaYqPuxZNmTpjFHDqbmfWotVW0qunxdP6V/QFsz0pdNRNHTDBYXZshMPVdW+w8nCy0DrZnRUVFW7rO</w:t>
      </w:r>
    </w:p>
    <w:p>
      <w:pPr>
        <w:pStyle w:val="PreformattedText"/>
        <w:bidi w:val="0"/>
        <w:spacing w:before="0" w:after="0"/>
        <w:jc w:val="left"/>
        <w:rPr/>
      </w:pPr>
      <w:r>
        <w:rPr/>
        <w:t>rtRJvSf1N9LvTDVOWuYOXvUzmgUtJ50l5RrerGr8jXOcOSOaeeubab6dZqc18w6rRsV/41ZjS9Wi1O</w:t>
      </w:r>
    </w:p>
    <w:p>
      <w:pPr>
        <w:pStyle w:val="PreformattedText"/>
        <w:bidi w:val="0"/>
        <w:spacing w:before="0" w:after="0"/>
        <w:jc w:val="left"/>
        <w:rPr/>
      </w:pPr>
      <w:r>
        <w:rPr/>
        <w:t>mpq6crLXhtVoAiJzeKw/ylcVtDGemWf0dwOIxuOZnkpjZzidKlKCww+HqN1v7eYVNX8OmL3D435M+E</w:t>
      </w:r>
    </w:p>
    <w:p>
      <w:pPr>
        <w:pStyle w:val="PreformattedText"/>
        <w:bidi w:val="0"/>
        <w:spacing w:before="0" w:after="0"/>
        <w:jc w:val="left"/>
        <w:rPr/>
      </w:pPr>
      <w:r>
        <w:rPr/>
        <w:t>2bhvRF/3zaUnZMtrcTOweGlrIxE+Y+7adPW4zN0WuUuisyoTy1jtG5qoerd70m5Bq+m/J+r+uGmXvV</w:t>
      </w:r>
    </w:p>
    <w:p>
      <w:pPr>
        <w:pStyle w:val="PreformattedText"/>
        <w:bidi w:val="0"/>
        <w:spacing w:before="0" w:after="0"/>
        <w:jc w:val="left"/>
        <w:rPr/>
      </w:pPr>
      <w:r>
        <w:rPr/>
        <w:t>7R+c/xHciT6rPQ5r9X/Siulyhzrytfl5ftUQK1KNNLReWtKtxiDQNBrafW+rae5FJ5H8nr0tdDek/p</w:t>
      </w:r>
    </w:p>
    <w:p>
      <w:pPr>
        <w:pStyle w:val="PreformattedText"/>
        <w:bidi w:val="0"/>
        <w:spacing w:before="0" w:after="0"/>
        <w:jc w:val="left"/>
        <w:rPr/>
      </w:pPr>
      <w:r>
        <w:rPr/>
        <w:t>u2t0s9Mk+Rs3FSQibLm4tLZEnWwxVkx0Mr5zTWJjJdqC+zHqPp+9F/Sbo16I9gdFvRLhsRjtnyWnNt</w:t>
      </w:r>
    </w:p>
    <w:p>
      <w:pPr>
        <w:pStyle w:val="PreformattedText"/>
        <w:bidi w:val="0"/>
        <w:spacing w:before="0" w:after="0"/>
        <w:jc w:val="left"/>
        <w:rPr/>
      </w:pPr>
      <w:r>
        <w:rPr/>
        <w:t>GXh5v0uJBS7BzXRCj/ADZtKblLaBEGq5o2zq+nPLHrNyND+HT8Of4evUb00HJfPnIHPfpP+K2r6X6V</w:t>
      </w:r>
    </w:p>
    <w:p>
      <w:pPr>
        <w:pStyle w:val="PreformattedText"/>
        <w:bidi w:val="0"/>
        <w:spacing w:before="0" w:after="0"/>
        <w:jc w:val="left"/>
        <w:rPr/>
      </w:pPr>
      <w:r>
        <w:rPr/>
        <w:t>+HTkb0U5n5P17S9bfnXSl176bm/muxNyr/H9Li0jTa2NRfVE+tmiheV4v0I+UP8AK2+SnsnofhWw/S</w:t>
      </w:r>
    </w:p>
    <w:p>
      <w:pPr>
        <w:pStyle w:val="PreformattedText"/>
        <w:bidi w:val="0"/>
        <w:spacing w:before="0" w:after="0"/>
        <w:jc w:val="left"/>
        <w:rPr/>
      </w:pPr>
      <w:r>
        <w:rPr/>
        <w:t>TZcss3zM4GTMSYcS85GSXg5LI4lmbiHZVZ5smtrugOV0fnZ6KvQL6dh0rXHbcw+Jw+zWIZvnablU1q</w:t>
      </w:r>
    </w:p>
    <w:p>
      <w:pPr>
        <w:pStyle w:val="PreformattedText"/>
        <w:bidi w:val="0"/>
        <w:spacing w:before="0" w:after="0"/>
        <w:jc w:val="left"/>
        <w:rPr/>
      </w:pPr>
      <w:r>
        <w:rPr/>
        <w:t>dEuaodklXaUFUrnNZVuMbZ/jN9OdC9cfQiD1t1HT4NP9N+QfXOj/AO6H1cqahy7qWt6d6rw2puVZrm</w:t>
      </w:r>
    </w:p>
    <w:p>
      <w:pPr>
        <w:pStyle w:val="PreformattedText"/>
        <w:bidi w:val="0"/>
        <w:spacing w:before="0" w:after="0"/>
        <w:jc w:val="left"/>
        <w:rPr/>
      </w:pPr>
      <w:r>
        <w:rPr/>
        <w:t>s+kopRWtb9PdS13W72h3dIr2RqWrQw2bv8Hh02tUu8fmR8mf0dekH5K+N256eehm2pWMwm38bicfjd</w:t>
      </w:r>
    </w:p>
    <w:p>
      <w:pPr>
        <w:pStyle w:val="PreformattedText"/>
        <w:bidi w:val="0"/>
        <w:spacing w:before="0" w:after="0"/>
        <w:jc w:val="left"/>
        <w:rPr/>
      </w:pPr>
      <w:r>
        <w:rPr/>
        <w:t>g4lpUnCYPDzMXOnS5WDmjg+Hk/8AjvMmGw0GlFZY+5unA6H+lrFYb0M9IZc2TtRZUlpGPSS+J3c5F3</w:t>
      </w:r>
    </w:p>
    <w:p>
      <w:pPr>
        <w:pStyle w:val="PreformattedText"/>
        <w:bidi w:val="0"/>
        <w:spacing w:before="0" w:after="0"/>
        <w:jc w:val="left"/>
        <w:rPr/>
      </w:pPr>
      <w:r>
        <w:rPr/>
        <w:t>aZ3UmSnuVCmotRrWdhdFB/2WPLHMXLPIX4vPTnnvV+VrPMunerfIvM89LkenqejcqzafqPLet8twXB</w:t>
      </w:r>
    </w:p>
    <w:p>
      <w:pPr>
        <w:pStyle w:val="PreformattedText"/>
        <w:bidi w:val="0"/>
        <w:spacing w:before="0" w:after="0"/>
        <w:jc w:val="left"/>
        <w:rPr/>
      </w:pPr>
      <w:r>
        <w:rPr/>
        <w:t>Wt6rdtzczTXeX2bVLb2HrvBDXWsfzUL/AKQ+h30+y/lC4fpP05l7OfZs7ET5aTZOIRRNv3du8R6sHl</w:t>
      </w:r>
    </w:p>
    <w:p>
      <w:pPr>
        <w:pStyle w:val="PreformattedText"/>
        <w:bidi w:val="0"/>
        <w:spacing w:before="0" w:after="0"/>
        <w:jc w:val="left"/>
        <w:rPr/>
      </w:pPr>
      <w:r>
        <w:rPr/>
        <w:t>W0VXua7VWhUiPlH02+hfE+g7FdGeik/aeH2wnzWbOR8I004dFmTGYy5qOL5eLNt80Mto00a2kbiet3</w:t>
      </w:r>
    </w:p>
    <w:p>
      <w:pPr>
        <w:pStyle w:val="PreformattedText"/>
        <w:bidi w:val="0"/>
        <w:spacing w:before="0" w:after="0"/>
        <w:jc w:val="left"/>
        <w:rPr/>
      </w:pPr>
      <w:r>
        <w:rPr/>
        <w:t>o5HqEM7XdH0vTq9irNcmi099QM9KePZ9LY2lGWAGSORg7sSzbeoF49TUhTMaXMmFrrdS5D1dzDubsx</w:t>
      </w:r>
    </w:p>
    <w:p>
      <w:pPr>
        <w:pStyle w:val="PreformattedText"/>
        <w:bidi w:val="0"/>
        <w:spacing w:before="0" w:after="0"/>
        <w:jc w:val="left"/>
        <w:rPr/>
      </w:pPr>
      <w:r>
        <w:rPr/>
        <w:t>4rMl7xGKy1Y2odLcVrbevdTtL4Y6ofUj0skis2KS6ZMYZplOwQwMxiK7pmSdDvESWo1DBtrHrHxVDt</w:t>
      </w:r>
    </w:p>
    <w:p>
      <w:pPr>
        <w:pStyle w:val="PreformattedText"/>
        <w:bidi w:val="0"/>
        <w:spacing w:before="0" w:after="0"/>
        <w:jc w:val="left"/>
        <w:rPr/>
      </w:pPr>
      <w:r>
        <w:rPr/>
        <w:t>4m6iwvNIu1LeO/8AqaAsd4rJS5VOpe5a6qddqn9dyxqXzPyRp2n2o5Eo2Yd1hyo3qZ+i7Kqzslh81S</w:t>
      </w:r>
    </w:p>
    <w:p>
      <w:pPr>
        <w:pStyle w:val="PreformattedText"/>
        <w:bidi w:val="0"/>
        <w:spacing w:before="0" w:after="0"/>
        <w:jc w:val="left"/>
        <w:rPr/>
      </w:pPr>
      <w:r>
        <w:rPr/>
        <w:t>bnQCx7/PqI7N4vtG0t1QK7iYvZfu98BKyZUxjJltJWYLba19zLd2iY1q1qpC1qeKauayzSW2WG5Ekc</w:t>
      </w:r>
    </w:p>
    <w:p>
      <w:pPr>
        <w:pStyle w:val="PreformattedText"/>
        <w:bidi w:val="0"/>
        <w:spacing w:before="0" w:after="0"/>
        <w:jc w:val="left"/>
        <w:rPr/>
      </w:pPr>
      <w:r>
        <w:rPr/>
        <w:t>1cwKUj66IwVa5iPYKNinKtwXcru7WcTkbw+zAN9e5oN3NldXd1RUfKvPPMHoH6rcq+sPLei0da1Dli</w:t>
      </w:r>
    </w:p>
    <w:p>
      <w:pPr>
        <w:pStyle w:val="PreformattedText"/>
        <w:bidi w:val="0"/>
        <w:spacing w:before="0" w:after="0"/>
        <w:jc w:val="left"/>
        <w:rPr/>
      </w:pPr>
      <w:r>
        <w:rPr/>
        <w:t>ZblvRNTgGpabzNy1eRKvMmgX6rMpaK1pTsAY3Rln+nlR0w54zDsMFNScjhZcs6w2dVbiGu710xrRN3</w:t>
      </w:r>
    </w:p>
    <w:p>
      <w:pPr>
        <w:pStyle w:val="PreformattedText"/>
        <w:bidi w:val="0"/>
        <w:spacing w:before="0" w:after="0"/>
        <w:jc w:val="left"/>
        <w:rPr/>
      </w:pPr>
      <w:r>
        <w:rPr/>
        <w:t>ofDf+QyZsvbXw+r4o9xPoT60aB6u+ifI3qp6cabZflJ9F0aryzf5s0inoNHmyCLlytJYgpVXnt1NS0</w:t>
      </w:r>
    </w:p>
    <w:p>
      <w:pPr>
        <w:pStyle w:val="PreformattedText"/>
        <w:bidi w:val="0"/>
        <w:spacing w:before="0" w:after="0"/>
        <w:jc w:val="left"/>
        <w:rPr/>
      </w:pPr>
      <w:r>
        <w:rPr/>
        <w:t>jTor9rTJrKPcsCWFZZVa5JIvFV0gwUqRiJc5ZgZMcL2CahKRy26S7rchdfhOXZjoNj47fSTLEgYRMO</w:t>
      </w:r>
    </w:p>
    <w:p>
      <w:pPr>
        <w:pStyle w:val="PreformattedText"/>
        <w:bidi w:val="0"/>
        <w:spacing w:before="0" w:after="0"/>
        <w:jc w:val="left"/>
        <w:rPr/>
      </w:pPr>
      <w:r>
        <w:rPr/>
        <w:t>FlyRMYynnMigzZtupWlrdYhtOqIVrthKF6fRarWppoNRrT1p0kiShFRlrCSR43NagtmuI2VFLyJMqs</w:t>
      </w:r>
    </w:p>
    <w:p>
      <w:pPr>
        <w:pStyle w:val="PreformattedText"/>
        <w:bidi w:val="0"/>
        <w:spacing w:before="0" w:after="0"/>
        <w:jc w:val="left"/>
        <w:rPr/>
      </w:pPr>
      <w:r>
        <w:rPr/>
        <w:t>u/YewogHYm3SF/Zi5CboOtd8WKnnW3l6uEGNFT+I3OS4820dNcMkem0KVVpqc7X4mddNaaeeDUbsgS</w:t>
      </w:r>
    </w:p>
    <w:p>
      <w:pPr>
        <w:pStyle w:val="PreformattedText"/>
        <w:bidi w:val="0"/>
        <w:spacing w:before="0" w:after="0"/>
        <w:jc w:val="left"/>
        <w:rPr/>
      </w:pPr>
      <w:r>
        <w:rPr/>
        <w:t>GeETWZ4YnCtNGyIV4awqgPJl5Uu5u1d6/wDlCM4MUJuyuJYdS2+vifs6RHYLrUNWDSdJt2IJqMmnZk</w:t>
      </w:r>
    </w:p>
    <w:p>
      <w:pPr>
        <w:pStyle w:val="PreformattedText"/>
        <w:bidi w:val="0"/>
        <w:spacing w:before="0" w:after="0"/>
        <w:jc w:val="left"/>
        <w:rPr/>
      </w:pPr>
      <w:r>
        <w:rPr/>
        <w:t>uymd2gtoakb1RAEEh1mdf4hGhZYnnsJc/+uYG1kolik5zOn1+mEz62pdyk8BdbzXLn2dFYr527IRUU</w:t>
      </w:r>
    </w:p>
    <w:p>
      <w:pPr>
        <w:pStyle w:val="PreformattedText"/>
        <w:bidi w:val="0"/>
        <w:spacing w:before="0" w:after="0"/>
        <w:jc w:val="left"/>
        <w:rPr/>
      </w:pPr>
      <w:r>
        <w:rPr/>
        <w:t>kSwzM/U3ht7RP2dP2orPn/SNSfTLE0N2K/XtserpdKPU701Zry7rdZ56VlTqDSSWJnZnmZ53tM6S/w</w:t>
      </w:r>
    </w:p>
    <w:p>
      <w:pPr>
        <w:pStyle w:val="PreformattedText"/>
        <w:bidi w:val="0"/>
        <w:spacing w:before="0" w:after="0"/>
        <w:jc w:val="left"/>
        <w:rPr/>
      </w:pPr>
      <w:r>
        <w:rPr/>
        <w:t>D1WCo9h5klioZCsypW5gM6cun1eFe63swtPSbvFTOZKl0ulp1Xaqsetu+41HGPCf8A26nolHyB+K2r</w:t>
      </w:r>
    </w:p>
    <w:p>
      <w:pPr>
        <w:pStyle w:val="PreformattedText"/>
        <w:bidi w:val="0"/>
        <w:spacing w:before="0" w:after="0"/>
        <w:jc w:val="left"/>
        <w:rPr/>
      </w:pPr>
      <w:r>
        <w:rPr/>
        <w:t>6qVhIml+svKVCyYair9NLzBym40jXzNfTA60leSnJuLFptzyRN0mTjjsdK+abUxWHeqDEC/1HxW/tR</w:t>
      </w:r>
    </w:p>
    <w:p>
      <w:pPr>
        <w:pStyle w:val="PreformattedText"/>
        <w:bidi w:val="0"/>
        <w:spacing w:before="0" w:after="0"/>
        <w:jc w:val="left"/>
        <w:rPr/>
      </w:pPr>
      <w:r>
        <w:rPr/>
        <w:t>cYbEuFLS13YmKun3Nbx8UdO/L+rWa0UipV3xWgkMBJZOhOswlidIYiXI29vIFT/MoXhWaLlrvc1GmG</w:t>
      </w:r>
    </w:p>
    <w:p>
      <w:pPr>
        <w:pStyle w:val="PreformattedText"/>
        <w:bidi w:val="0"/>
        <w:spacing w:before="0" w:after="0"/>
        <w:jc w:val="left"/>
        <w:rPr/>
      </w:pPr>
      <w:r>
        <w:rPr/>
        <w:t>5GJxBdZe7Ew9TeH3fF2oteJo7NSWMlopo4FnDWJauEatCLUsiS7STGTHN/gqVTqeRJ4VWpC6c1EPGl</w:t>
      </w:r>
    </w:p>
    <w:p>
      <w:pPr>
        <w:pStyle w:val="PreformattedText"/>
        <w:bidi w:val="0"/>
        <w:spacing w:before="0" w:after="0"/>
        <w:jc w:val="left"/>
        <w:rPr/>
      </w:pPr>
      <w:r>
        <w:rPr/>
        <w:t>HRl5uZa/owJkjgSpJXkrpKlW0swSTMiKoDWMwyI+61Bnd+bJuA+PZV28BdNZLA0iVJhoUfgPsw3oy3</w:t>
      </w:r>
    </w:p>
    <w:p>
      <w:pPr>
        <w:pStyle w:val="PreformattedText"/>
        <w:bidi w:val="0"/>
        <w:spacing w:before="0" w:after="0"/>
        <w:jc w:val="left"/>
        <w:rPr/>
      </w:pPr>
      <w:r>
        <w:rPr/>
        <w:t>zTNWdnkf676ujFNIDTvxQid3lwEQwJDBJGiqwZfy3mfYcbsaZKlWNu7t5S62v5ww9FAOdWAWFFjeas</w:t>
      </w:r>
    </w:p>
    <w:p>
      <w:pPr>
        <w:pStyle w:val="PreformattedText"/>
        <w:bidi w:val="0"/>
        <w:spacing w:before="0" w:after="0"/>
        <w:jc w:val="left"/>
        <w:rPr/>
      </w:pPr>
      <w:r>
        <w:rPr/>
        <w:t>YVkEzRxOUKM+6sDGjGGtENq2mjbbuJZwpbKKe54k4loSWUXxMrkTbnX9qEa7fUV6td4ZpnqpPXma1M</w:t>
      </w:r>
    </w:p>
    <w:p>
      <w:pPr>
        <w:pStyle w:val="PreformattedText"/>
        <w:bidi w:val="0"/>
        <w:spacing w:before="0" w:after="0"/>
        <w:jc w:val="left"/>
        <w:rPr/>
      </w:pPr>
      <w:r>
        <w:rPr/>
        <w:t>ta00Ub42y1ZY8QptClzlsLnYu3HA3UXVpy20gU3SxqDn4YbApbnkJBRhVcdEFZi5idFjg/KizX3Dc0</w:t>
      </w:r>
    </w:p>
    <w:p>
      <w:pPr>
        <w:pStyle w:val="PreformattedText"/>
        <w:bidi w:val="0"/>
        <w:spacing w:before="0" w:after="0"/>
        <w:jc w:val="left"/>
        <w:rPr/>
      </w:pPr>
      <w:r>
        <w:rPr/>
        <w:t>e0Dq7VEnux4nORgEZ+FfqiCGpZbdUNbEb05Ut153urK7vTkKRwQxlHKTV5YzKWQCdwu2R85j3Z+65L</w:t>
      </w:r>
    </w:p>
    <w:p>
      <w:pPr>
        <w:pStyle w:val="PreformattedText"/>
        <w:bidi w:val="0"/>
        <w:spacing w:before="0" w:after="0"/>
        <w:jc w:val="left"/>
        <w:rPr/>
      </w:pPr>
      <w:r>
        <w:rPr/>
        <w:t>ta5Qwu8Le1wPkRBgqvkCxplBGYCREnWYlYy6rNKy9aOZEIsCbcgVIfZdqltyybl3MN3BUBFAVALGGB</w:t>
      </w:r>
    </w:p>
    <w:p>
      <w:pPr>
        <w:pStyle w:val="PreformattedText"/>
        <w:bidi w:val="0"/>
        <w:spacing w:before="0" w:after="0"/>
        <w:jc w:val="left"/>
        <w:rPr/>
      </w:pPr>
      <w:r>
        <w:rPr/>
        <w:t>QCpGdGy898Y0902ySWGJzKkE6xJYjIVSAVkUbgZOsAoVs7AmN3fiE6qEioaNoyTkR93uyw1DjRvDAe</w:t>
      </w:r>
    </w:p>
    <w:p>
      <w:pPr>
        <w:pStyle w:val="PreformattedText"/>
        <w:bidi w:val="0"/>
        <w:spacing w:before="0" w:after="0"/>
        <w:jc w:val="left"/>
        <w:rPr/>
      </w:pPr>
      <w:r>
        <w:rPr/>
        <w:t>q/T1CwpikEz4kuRNIwO1nfolnRdlebYJCI5GKYjLN8uIzqPLWBvaAxAFXFIWnkWKsttIVjnrWEkd98</w:t>
      </w:r>
    </w:p>
    <w:p>
      <w:pPr>
        <w:pStyle w:val="PreformattedText"/>
        <w:bidi w:val="0"/>
        <w:spacing w:before="0" w:after="0"/>
        <w:jc w:val="left"/>
        <w:rPr/>
      </w:pPr>
      <w:r>
        <w:rPr/>
        <w:t>0iRRMyxyxyyTx5BaMqVZFC4UsP34DLabR5cuhuK+1GSpdZtoAa4fX36YV1h0mrwW5XP1Fa4VjmiKTv</w:t>
      </w:r>
    </w:p>
    <w:p>
      <w:pPr>
        <w:pStyle w:val="PreformattedText"/>
        <w:bidi w:val="0"/>
        <w:spacing w:before="0" w:after="0"/>
        <w:jc w:val="left"/>
        <w:rPr/>
      </w:pPr>
      <w:r>
        <w:rPr/>
        <w:t>9NPPFITVqEr+d01XGMHb2JYng0gCrKyeLj7MFlpvGtBtav7PVDmxYe1DPLVKqlisZUrWY1+pefqtIM</w:t>
      </w:r>
    </w:p>
    <w:p>
      <w:pPr>
        <w:pStyle w:val="PreformattedText"/>
        <w:bidi w:val="0"/>
        <w:spacing w:before="0" w:after="0"/>
        <w:jc w:val="left"/>
        <w:rPr/>
      </w:pPr>
      <w:r>
        <w:rPr/>
        <w:t>2ATHXjiiDEK+G3THxzjgJCK1Q2axHWrNabbTphCnJ1qslKOb6gQmY2riGNspN2aJIZCHtydQttXw8V</w:t>
      </w:r>
    </w:p>
    <w:p>
      <w:pPr>
        <w:pStyle w:val="PreformattedText"/>
        <w:bidi w:val="0"/>
        <w:spacing w:before="0" w:after="0"/>
        <w:jc w:val="left"/>
        <w:rPr/>
      </w:pPr>
      <w:r>
        <w:rPr/>
        <w:t>H6eNlmWYsxiFu81+KANNLAm6rKYQr2Up6oa8KptUfmJPtYSTqRHFGZ+iMsArHAJO6JwCRu4m00Oymu</w:t>
      </w:r>
    </w:p>
    <w:p>
      <w:pPr>
        <w:pStyle w:val="PreformattedText"/>
        <w:bidi w:val="0"/>
        <w:spacing w:before="0" w:after="0"/>
        <w:jc w:val="left"/>
        <w:rPr/>
      </w:pPr>
      <w:r>
        <w:rPr/>
        <w:t>UDaW5lGYDn/DEB5t0xdN1GTVtOkStRtQx/VwFDtisCPpLqKR7GWBGYsNgJLN5eK8JYtKTBuxpHnKC4</w:t>
      </w:r>
    </w:p>
    <w:p>
      <w:pPr>
        <w:pStyle w:val="PreformattedText"/>
        <w:bidi w:val="0"/>
        <w:spacing w:before="0" w:after="0"/>
        <w:jc w:val="left"/>
        <w:rPr/>
      </w:pPr>
      <w:r>
        <w:rPr/>
        <w:t>W+bLUBSxl1u+ERG9itGbMDQyQrJETWkd13MqhCR3G9mG057qB+rdu4kgUjMcsNuGGSLlD7rSlIo2UB</w:t>
      </w:r>
    </w:p>
    <w:p>
      <w:pPr>
        <w:pStyle w:val="PreformattedText"/>
        <w:bidi w:val="0"/>
        <w:spacing w:before="0" w:after="0"/>
        <w:jc w:val="left"/>
        <w:rPr/>
      </w:pPr>
      <w:r>
        <w:rPr/>
        <w:t>a0pkUKxEsxk2mMDacWCnkC3uobx7eXGiFJJoaxLd+uHtuavNCoq7gocG1VkDLIj7pA6BQrM4Oc7mPm</w:t>
      </w:r>
    </w:p>
    <w:p>
      <w:pPr>
        <w:pStyle w:val="PreformattedText"/>
        <w:bidi w:val="0"/>
        <w:spacing w:before="0" w:after="0"/>
        <w:jc w:val="left"/>
        <w:rPr/>
      </w:pPr>
      <w:r>
        <w:rPr/>
        <w:t>W/TxorQVByiDS7nAP1NAm1FPXcCZHjh3KyoqAzo7yABJEVvCQL9mOD+njG4AL3f3gzECWRWgXz598N</w:t>
      </w:r>
    </w:p>
    <w:p>
      <w:pPr>
        <w:pStyle w:val="PreformattedText"/>
        <w:bidi w:val="0"/>
        <w:spacing w:before="0" w:after="0"/>
        <w:jc w:val="left"/>
        <w:rPr/>
      </w:pPr>
      <w:r>
        <w:rPr/>
        <w:t>0kMFsw1GYw2MSTI6oxLhj1ApbsnYscZyQeFNzdVnOr1Qksotm4F35Qyup1ZCsVdYI2xNGuUOTGx6ik</w:t>
      </w:r>
    </w:p>
    <w:p>
      <w:pPr>
        <w:pStyle w:val="PreformattedText"/>
        <w:bidi w:val="0"/>
        <w:spacing w:before="0" w:after="0"/>
        <w:jc w:val="left"/>
        <w:rPr/>
      </w:pPr>
      <w:r>
        <w:rPr/>
        <w:t>EklydrDBHj/LwVStla3CG0ooFeuAViytgl5PKWRZSkibkdLSAAr3bvlFYMT2H/Tu4DMILFinGBF6hl</w:t>
      </w:r>
    </w:p>
    <w:p>
      <w:pPr>
        <w:pStyle w:val="PreformattedText"/>
        <w:bidi w:val="0"/>
        <w:spacing w:before="0" w:after="0"/>
        <w:jc w:val="left"/>
        <w:rPr/>
      </w:pPr>
      <w:r>
        <w:rPr/>
        <w:t>XsnlgZl45MglYomR+m77o2DlSwCYJKlmYlfYfJuFj11WoWDS9SUypzRlZsPXnMiomJDFLCAwYByy7w</w:t>
      </w:r>
    </w:p>
    <w:p>
      <w:pPr>
        <w:pStyle w:val="PreformattedText"/>
        <w:bidi w:val="0"/>
        <w:spacing w:before="0" w:after="0"/>
        <w:jc w:val="left"/>
        <w:rPr/>
      </w:pPr>
      <w:r>
        <w:rPr/>
        <w:t>SxO/sD391/f9PDWFmKXVL7ZjHljc5bZYPq+1747Mf7Of8Vmr/gv/ABe/h1/EXFZavyxW5nq8repNdS</w:t>
      </w:r>
    </w:p>
    <w:p>
      <w:pPr>
        <w:pStyle w:val="PreformattedText"/>
        <w:bidi w:val="0"/>
        <w:spacing w:before="0" w:after="0"/>
        <w:jc w:val="left"/>
        <w:rPr/>
      </w:pPr>
      <w:r>
        <w:rPr/>
        <w:t>Ei1H0+5qnj0HmmG2Ax7QwWo7ShsgPT38Dx6oZ14DGZ193n2oRYg4edhxK3j15uWlODe+P1JILlDUad</w:t>
      </w:r>
    </w:p>
    <w:p>
      <w:pPr>
        <w:pStyle w:val="PreformattedText"/>
        <w:bidi w:val="0"/>
        <w:spacing w:before="0" w:after="0"/>
        <w:jc w:val="left"/>
        <w:rPr/>
      </w:pPr>
      <w:r>
        <w:rPr/>
        <w:t>TU9Jtx3tI1SlV1TSr0LiSC5peo1Yrmn24HUkPHJTnhZSCe0nFdmx9cU/DI9Ucdu3bOASG++SNoH7Ej</w:t>
      </w:r>
    </w:p>
    <w:p>
      <w:pPr>
        <w:pStyle w:val="PreformattedText"/>
        <w:bidi w:val="0"/>
        <w:spacing w:before="0" w:after="0"/>
        <w:jc w:val="left"/>
        <w:rPr/>
      </w:pPr>
      <w:r>
        <w:rPr/>
        <w:t>/z4NGow9s4K7j9uxH7ZwfkcD/5uF4yEX7+xOD2/YH99ox379u/bhiMhA/HsBjPt7eYHxBz5HH24Dqu</w:t>
      </w:r>
    </w:p>
    <w:p>
      <w:pPr>
        <w:pStyle w:val="PreformattedText"/>
        <w:bidi w:val="0"/>
        <w:spacing w:before="0" w:after="0"/>
        <w:jc w:val="left"/>
        <w:rPr/>
      </w:pPr>
      <w:r>
        <w:rPr/>
        <w:t>9qJFqn1QkScgr2xnxyPc9j3CkYznv/1cRjfrs1QhKm/HipIBH3AAAyPbucDtnjIhDKN2ryqQxKnBOR</w:t>
      </w:r>
    </w:p>
    <w:p>
      <w:pPr>
        <w:pStyle w:val="PreformattedText"/>
        <w:bidi w:val="0"/>
        <w:spacing w:before="0" w:after="0"/>
        <w:jc w:val="left"/>
        <w:rPr/>
      </w:pPr>
      <w:r>
        <w:rPr/>
        <w:t>37Y+wPb/XjIzvpwiYadqOFDAkZ2jKjtk49oyMbcY9uJkFiSBUGCI5rmYl0GoJImBg7RuA+w7n7Zyc4</w:t>
      </w:r>
    </w:p>
    <w:p>
      <w:pPr>
        <w:pStyle w:val="PreformattedText"/>
        <w:bidi w:val="0"/>
        <w:spacing w:before="0" w:after="0"/>
        <w:jc w:val="left"/>
        <w:rPr/>
      </w:pPr>
      <w:r>
        <w:rPr/>
        <w:t>7d+IQyj3isKmwDk5I9se+T/QgfIduMiR686Qwt2HUMpznByT2KjC+4yQO3b/AEPGRrR6vyiH6nZVVk</w:t>
      </w:r>
    </w:p>
    <w:p>
      <w:pPr>
        <w:pStyle w:val="PreformattedText"/>
        <w:bidi w:val="0"/>
        <w:spacing w:before="0" w:after="0"/>
        <w:jc w:val="left"/>
        <w:rPr/>
      </w:pPr>
      <w:r>
        <w:rPr/>
        <w:t>7/AKWBDd8kk7ckDxx34yMZag0GcVPr+rrEHIdgSDjJBXcqnso7eI+/9eNgVNIE5KDmzaKL13mJQ0gk</w:t>
      </w:r>
    </w:p>
    <w:p>
      <w:pPr>
        <w:pStyle w:val="PreformattedText"/>
        <w:bidi w:val="0"/>
        <w:spacing w:before="0" w:after="0"/>
        <w:jc w:val="left"/>
        <w:rPr/>
      </w:pPr>
      <w:r>
        <w:rPr/>
        <w:t>kBkIO1y37YUsTnBwh98f9+NstvXWNK9eIu8+axSmvc3Qx9UNJghiQvVYblwfYk98t7DhOfPCqRXKFZ</w:t>
      </w:r>
    </w:p>
    <w:p>
      <w:pPr>
        <w:pStyle w:val="PreformattedText"/>
        <w:bidi w:val="0"/>
        <w:spacing w:before="0" w:after="0"/>
        <w:jc w:val="left"/>
        <w:rPr/>
      </w:pPr>
      <w:r>
        <w:rPr/>
        <w:t>k0Cvr6hFRajzNPMrqu9A2QqDvu2AbVAf2x74OARxWTcRMYCjmkJTcSCGCtnAE2Jp5AQzZIOD7YZyMo</w:t>
      </w:r>
    </w:p>
    <w:p>
      <w:pPr>
        <w:pStyle w:val="PreformattedText"/>
        <w:bidi w:val="0"/>
        <w:spacing w:before="0" w:after="0"/>
        <w:jc w:val="left"/>
        <w:rPr/>
      </w:pPr>
      <w:r>
        <w:rPr/>
        <w:t>oBH6fY/v/ThY1JOdpMJmpN5U0iUaLoVy7KjtGxTcG+LKVIzhRjsXGe49yG4mst2INK/riUtGcjLIdc</w:t>
      </w:r>
    </w:p>
    <w:p>
      <w:pPr>
        <w:pStyle w:val="PreformattedText"/>
        <w:bidi w:val="0"/>
        <w:spacing w:before="0" w:after="0"/>
        <w:jc w:val="left"/>
        <w:rPr/>
      </w:pPr>
      <w:r>
        <w:rPr/>
        <w:t>Xjy7yp01jDKD2AAZVwznLOuR3RPlnGD9uHZUu0ZiLCVKCqBWo/XFl1+V41QMUZTjx8Vy32Df6fL+h3</w:t>
      </w:r>
    </w:p>
    <w:p>
      <w:pPr>
        <w:pStyle w:val="PreformattedText"/>
        <w:bidi w:val="0"/>
        <w:spacing w:before="0" w:after="0"/>
        <w:jc w:val="left"/>
        <w:rPr/>
      </w:pPr>
      <w:r>
        <w:rPr/>
        <w:t>L+3DQQd9YZoBwFIC6vy2ghkDxBceK7QAm9xlVzgBiFDEZGMjiapQ5ZmEsUFCsTkaiNbef+W0linzCr</w:t>
      </w:r>
    </w:p>
    <w:p>
      <w:pPr>
        <w:pStyle w:val="PreformattedText"/>
        <w:bidi w:val="0"/>
        <w:spacing w:before="0" w:after="0"/>
        <w:jc w:val="left"/>
        <w:rPr/>
      </w:pPr>
      <w:r>
        <w:rPr/>
        <w:t>LIsm5GB8lI+G1ft3zkEjg5aikdSRSTgOYC01jri9Y/Twz/AFOUwV3KC2EZBg+abV8VCnbk9lH/ADdl</w:t>
      </w:r>
    </w:p>
    <w:p>
      <w:pPr>
        <w:pStyle w:val="PreformattedText"/>
        <w:bidi w:val="0"/>
        <w:spacing w:before="0" w:after="0"/>
        <w:jc w:val="left"/>
        <w:rPr/>
      </w:pPr>
      <w:r>
        <w:rPr/>
        <w:t>mrU5aYXa7K1gQTqjrM585Zk0m7PIyIyZLYVDsXxyWO1D2MaZyOw3ewPCc1iCKCLXCz7lEtjyxcf4bJ</w:t>
      </w:r>
    </w:p>
    <w:p>
      <w:pPr>
        <w:pStyle w:val="PreformattedText"/>
        <w:bidi w:val="0"/>
        <w:spacing w:before="0" w:after="0"/>
        <w:jc w:val="left"/>
        <w:rPr/>
      </w:pPr>
      <w:r>
        <w:rPr/>
        <w:t>zXr8xhMD+9U9vdRG8mxgEYlSZUx3Vgff48akk3sTkQINLI+eCjZ2U/ON7tKvAQpudTuUMTsLL5djlg</w:t>
      </w:r>
    </w:p>
    <w:p>
      <w:pPr>
        <w:pStyle w:val="PreformattedText"/>
        <w:bidi w:val="0"/>
        <w:spacing w:before="0" w:after="0"/>
        <w:jc w:val="left"/>
        <w:rPr/>
      </w:pPr>
      <w:r>
        <w:rPr/>
        <w:t>2X7BRn2wN3DivU0PGOmlEEDuIjXJAY1wqkLuG/IULKyhVVlkx3jHkO/fK7vJccd9gclWoiqxZozkd0</w:t>
      </w:r>
    </w:p>
    <w:p>
      <w:pPr>
        <w:pStyle w:val="PreformattedText"/>
        <w:bidi w:val="0"/>
        <w:spacing w:before="0" w:after="0"/>
        <w:jc w:val="left"/>
        <w:rPr/>
      </w:pPr>
      <w:r>
        <w:rPr/>
        <w:t>OchiAquAQ8RA8AwRgZpiHwQpH9R/TO7i9U1AMVhFCR3RVXrb6p6P6JelPOnqhrJjki5b0yR9LoNgPq</w:t>
      </w:r>
    </w:p>
    <w:p>
      <w:pPr>
        <w:pStyle w:val="PreformattedText"/>
        <w:bidi w:val="0"/>
        <w:spacing w:before="0" w:after="0"/>
        <w:jc w:val="left"/>
        <w:rPr/>
      </w:pPr>
      <w:r>
        <w:rPr/>
        <w:t>PMdv+76Dpy7nI87zqZF99itu7cDxE9MNJmT3OUsfpdQjcmWZ8xZQyqf948lnNnMWs8665qfMGvTWtR</w:t>
      </w:r>
    </w:p>
    <w:p>
      <w:pPr>
        <w:pStyle w:val="PreformattedText"/>
        <w:bidi w:val="0"/>
        <w:spacing w:before="0" w:after="0"/>
        <w:jc w:val="left"/>
        <w:rPr/>
      </w:pPr>
      <w:r>
        <w:rPr/>
        <w:t>1/mrVbOs65baWaWWzf1G000sm0BmESq/TQeypGuGHbjhizTRMdjcWNWu8TfrjvpE1d0kgS92klQAv9</w:t>
      </w:r>
    </w:p>
    <w:p>
      <w:pPr>
        <w:pStyle w:val="PreformattedText"/>
        <w:bidi w:val="0"/>
        <w:spacing w:before="0" w:after="0"/>
        <w:jc w:val="left"/>
        <w:rPr/>
      </w:pPr>
      <w:r>
        <w:rPr/>
        <w:t>Xi9cR/XrgjDxAAmBXSNhHuDqm2PBYkBEXP8AsW77m4IFmnU6Cn9MRqS00utpU6cub+URymluaFWChY</w:t>
      </w:r>
    </w:p>
    <w:p>
      <w:pPr>
        <w:pStyle w:val="PreformattedText"/>
        <w:bidi w:val="0"/>
        <w:spacing w:before="0" w:after="0"/>
        <w:jc w:val="left"/>
        <w:rPr/>
      </w:pPr>
      <w:r>
        <w:rPr/>
        <w:t>mwd+9I0ATOCwJGJsL9/ko/rxu1yOApA1lT5oJVDSvNlq9XxRxdWZ1ihjZUgm/+uFBLAgqVEm8hSCPc</w:t>
      </w:r>
    </w:p>
    <w:p>
      <w:pPr>
        <w:pStyle w:val="PreformattedText"/>
        <w:bidi w:val="0"/>
        <w:spacing w:before="0" w:after="0"/>
        <w:jc w:val="left"/>
        <w:rPr/>
      </w:pPr>
      <w:r>
        <w:rPr/>
        <w:t>gAbfluZeIqBcQ4FD58tEPplYrM4QkgKTxKspkdSXiZdq9RViICuoYFFyCd3bJ/zcMaWBA6o1vEBUEZ</w:t>
      </w:r>
    </w:p>
    <w:p>
      <w:pPr>
        <w:pStyle w:val="PreformattedText"/>
        <w:bidi w:val="0"/>
        <w:spacing w:before="0" w:after="0"/>
        <w:jc w:val="left"/>
        <w:rPr/>
      </w:pPr>
      <w:r>
        <w:rPr/>
        <w:t>tnDgrVlZQVCoAGldt6sxcAKsC4BiYFcd/JizMV+PATIXIggQdAjLUOKHv0xnWgM8kZaxGkQcpLuMoW</w:t>
      </w:r>
    </w:p>
    <w:p>
      <w:pPr>
        <w:pStyle w:val="PreformattedText"/>
        <w:bidi w:val="0"/>
        <w:spacing w:before="0" w:after="0"/>
        <w:jc w:val="left"/>
        <w:rPr/>
      </w:pPr>
      <w:r>
        <w:rPr/>
        <w:t>CN2Cq/xP5qnuGX9Mnkd3GSqmZbXKIqiMxRXFq6rvPn3QleWCOARKEKxu7TJEoVmjRxvLoq5aTa/gAQ</w:t>
      </w:r>
    </w:p>
    <w:p>
      <w:pPr>
        <w:pStyle w:val="PreformattedText"/>
        <w:bidi w:val="0"/>
        <w:spacing w:before="0" w:after="0"/>
        <w:jc w:val="left"/>
        <w:rPr/>
      </w:pPr>
      <w:r>
        <w:rPr/>
        <w:t>QPJv1cGZBcgHKp7UQKSwwVGuI6upfh8MSfSXrpKGk3QFK7RquJHmjKxOPq0Eu3oSMWjTyCr8dp4PvD</w:t>
      </w:r>
    </w:p>
    <w:p>
      <w:pPr>
        <w:pStyle w:val="PreformattedText"/>
        <w:bidi w:val="0"/>
        <w:spacing w:before="0" w:after="0"/>
        <w:jc w:val="left"/>
        <w:rPr/>
      </w:pPr>
      <w:r>
        <w:rPr/>
        <w:t>MmEzTU9rTGB0vtVN2ym3Pv7USSr05VkMiRLFLNXr12BJVEjbc00m44ediskbEdm6j+Pj5Gd1Nsqt6M</w:t>
      </w:r>
    </w:p>
    <w:p>
      <w:pPr>
        <w:pStyle w:val="PreformattedText"/>
        <w:bidi w:val="0"/>
        <w:spacing w:before="0" w:after="0"/>
        <w:jc w:val="left"/>
        <w:rPr/>
      </w:pPr>
      <w:r>
        <w:rPr/>
        <w:t>dQ8Tdm2BFlaZLQkWKbjEhEdcaed1eON5hmyLIlWd03l44a6Vtrx1cJjf4qqsAzeXA0lWvUJaVuMTYJ</w:t>
      </w:r>
    </w:p>
    <w:p>
      <w:pPr>
        <w:pStyle w:val="PreformattedText"/>
        <w:bidi w:val="0"/>
        <w:spacing w:before="0" w:after="0"/>
        <w:jc w:val="left"/>
        <w:rPr/>
      </w:pPr>
      <w:r>
        <w:rPr/>
        <w:t>lQWqvCMuW5WsPFOTLGGrWjciYnrmBzHtCYQiXCBnJLZAb5E44m825JZaZpZv2fVEGK7+i5KoXzbFx6</w:t>
      </w:r>
    </w:p>
    <w:p>
      <w:pPr>
        <w:pStyle w:val="PreformattedText"/>
        <w:bidi w:val="0"/>
        <w:spacing w:before="0" w:after="0"/>
        <w:jc w:val="left"/>
        <w:rPr/>
      </w:pPr>
      <w:r>
        <w:rPr/>
        <w:t>HfRa4ZH0+UwdF7MiWFmhUpv6EkQZTCbCSMqqsatNu8U/pAKJsySgcLe9ty6c188sQxDuFuVbnr7rvV</w:t>
      </w:r>
    </w:p>
    <w:p>
      <w:pPr>
        <w:pStyle w:val="PreformattedText"/>
        <w:bidi w:val="0"/>
        <w:spacing w:before="0" w:after="0"/>
        <w:jc w:val="left"/>
        <w:rPr/>
      </w:pPr>
      <w:r>
        <w:rPr/>
        <w:t>7oI15FmWtsjMBjE92yv50kgszSRp1dPMknmsks83yO0tvYYHbh0LiQG3gVpjmz6TssBzXeEryxizJI</w:t>
      </w:r>
    </w:p>
    <w:p>
      <w:pPr>
        <w:pStyle w:val="PreformattedText"/>
        <w:bidi w:val="0"/>
        <w:spacing w:before="0" w:after="0"/>
        <w:jc w:val="left"/>
        <w:rPr/>
      </w:pPr>
      <w:r>
        <w:rPr/>
        <w:t>DLYdIuHd67hB6GS1HYWqZhYQ13jQiNpVpr1PqZWvWjshABjxGoDS7Y3Gxl4UMlg6ASypW2/VX/AGWB</w:t>
      </w:r>
    </w:p>
    <w:p>
      <w:pPr>
        <w:pStyle w:val="PreformattedText"/>
        <w:bidi w:val="0"/>
        <w:spacing w:before="0" w:after="0"/>
        <w:jc w:val="left"/>
        <w:rPr/>
      </w:pPr>
      <w:r>
        <w:rPr/>
        <w:t>sFooUCtG5ch8K/FEa1vdrFCDuy36BmuRJb6T2ZxRTqW6NibpLG6vSKqOoiiRZI2wWGOGJwmmROSepa</w:t>
      </w:r>
    </w:p>
    <w:p>
      <w:pPr>
        <w:pStyle w:val="PreformattedText"/>
        <w:bidi w:val="0"/>
        <w:spacing w:before="0" w:after="0"/>
        <w:jc w:val="left"/>
        <w:rPr/>
      </w:pPr>
      <w:r>
        <w:rPr/>
        <w:t>YpuFBzDsP4fUboFJaQJsoqnzdrTet3Ky/r8UVopASWEwUTA8a3457M5rGXTpFeSodUnRPN5RPtaBXG</w:t>
      </w:r>
    </w:p>
    <w:p>
      <w:pPr>
        <w:pStyle w:val="PreformattedText"/>
        <w:bidi w:val="0"/>
        <w:spacing w:before="0" w:after="0"/>
        <w:jc w:val="left"/>
        <w:rPr/>
      </w:pPr>
      <w:r>
        <w:rPr/>
        <w:t>7Z7AcKSmBQYhZdwUW3Nys3Xy9V0NzJiFAhlqTXU2Ya6OeVdUjaKu0sxinDyOsSTiGtIjS/TpZe75O8</w:t>
      </w:r>
    </w:p>
    <w:p>
      <w:pPr>
        <w:pStyle w:val="PreformattedText"/>
        <w:bidi w:val="0"/>
        <w:spacing w:before="0" w:after="0"/>
        <w:jc w:val="left"/>
        <w:rPr/>
      </w:pPr>
      <w:r>
        <w:rPr/>
        <w:t>JxujAAkaSNlVUTa3EsTL/8eROU7sKx0r2mbhp898BbeJiJm61CwNFp3pblkw0nrxQyRTVpJfpaxlmd</w:t>
      </w:r>
    </w:p>
    <w:p>
      <w:pPr>
        <w:pStyle w:val="PreformattedText"/>
        <w:bidi w:val="0"/>
        <w:spacing w:before="0" w:after="0"/>
        <w:jc w:val="left"/>
        <w:rPr/>
      </w:pPr>
      <w:r>
        <w:rPr/>
        <w:t>ysWP4fQVgIUlRGkkaY7i8fVf9QM5EubKltOmIVaXy+12bvdnEFnSp0synBo3hNPqMQSz9LBqVeaGeK</w:t>
      </w:r>
    </w:p>
    <w:p>
      <w:pPr>
        <w:pStyle w:val="PreformattedText"/>
        <w:bidi w:val="0"/>
        <w:spacing w:before="0" w:after="0"/>
        <w:jc w:val="left"/>
        <w:rPr/>
      </w:pPr>
      <w:r>
        <w:rPr/>
        <w:t>1PdtTAwpZNYLWCmMdMBS1GSV44W2Z6kYV/luRlmQiS2Q0WaZlfFzLnd7MRlKq4mQC4ZKMP+XtQSitb</w:t>
      </w:r>
    </w:p>
    <w:p>
      <w:pPr>
        <w:pStyle w:val="PreformattedText"/>
        <w:bidi w:val="0"/>
        <w:spacing w:before="0" w:after="0"/>
        <w:jc w:val="left"/>
        <w:rPr/>
      </w:pPr>
      <w:r>
        <w:rPr/>
        <w:t>UgEjRyVJHRl2oqQw9YPFI8UqOGpIqQsxtTh5t0ePH8pmVnIyDfgjSbeYc0HnOgdElnW13Lq/F9qIpq</w:t>
      </w:r>
    </w:p>
    <w:p>
      <w:pPr>
        <w:pStyle w:val="PreformattedText"/>
        <w:bidi w:val="0"/>
        <w:spacing w:before="0" w:after="0"/>
        <w:jc w:val="left"/>
        <w:rPr/>
      </w:pPr>
      <w:r>
        <w:rPr/>
        <w:t>ViV5LtVlKL9RXnE3RjiqmJpoJI4I6NmYy3JZYgrKPCQfNz5MOLLDmYZKz5k4UmSn0MuZde490LG5d6</w:t>
      </w:r>
    </w:p>
    <w:p>
      <w:pPr>
        <w:pStyle w:val="PreformattedText"/>
        <w:bidi w:val="0"/>
        <w:spacing w:before="0" w:after="0"/>
        <w:jc w:val="left"/>
        <w:rPr/>
      </w:pPr>
      <w:r>
        <w:rPr/>
        <w:t>QpahDN4dXX7MPnDSqI1nWoAXVDGyWi0azsY445JF/vlvqvG0g3CFNx2dXcy8Urz5l6shuNKfa/x85x</w:t>
      </w:r>
    </w:p>
    <w:p>
      <w:pPr>
        <w:pStyle w:val="PreformattedText"/>
        <w:bidi w:val="0"/>
        <w:spacing w:before="0" w:after="0"/>
        <w:jc w:val="left"/>
        <w:rPr/>
      </w:pPr>
      <w:r>
        <w:rPr/>
        <w:t>BbiSRL1MbbYC6lKrzCQxzW4JoxVrlGimMzssbp1RKyId1h9+zsELKm1uGpM2ZMlk1JfDlK+1X2jDOK</w:t>
      </w:r>
    </w:p>
    <w:p>
      <w:pPr>
        <w:pStyle w:val="PreformattedText"/>
        <w:bidi w:val="0"/>
        <w:spacing w:before="0" w:after="0"/>
        <w:jc w:val="left"/>
        <w:rPr/>
      </w:pPr>
      <w:r>
        <w:rPr/>
        <w:t>mJLlSJdLTOLIfitrCuIFBEywtcirQ6fXW/MdlWGMr0o0giXMojYsIir4BXbNuPEsU06cWFQJcs5e7r</w:t>
      </w:r>
    </w:p>
    <w:p>
      <w:pPr>
        <w:pStyle w:val="PreformattedText"/>
        <w:bidi w:val="0"/>
        <w:spacing w:before="0" w:after="0"/>
        <w:jc w:val="left"/>
        <w:rPr/>
      </w:pPr>
      <w:r>
        <w:rPr/>
        <w:t>gOEly5TFmcrdbd2oEarK8lyxObCKv09Wq9aOUyzKrSzKWijKhINylZHiBZSzeP6eMClpEyWxyIr4c7</w:t>
      </w:r>
    </w:p>
    <w:p>
      <w:pPr>
        <w:pStyle w:val="PreformattedText"/>
        <w:bidi w:val="0"/>
        <w:spacing w:before="0" w:after="0"/>
        <w:jc w:val="left"/>
        <w:rPr/>
      </w:pPr>
      <w:r>
        <w:rPr/>
        <w:t>vD2roMCbXNAy39XH6xDPT0jkRtOhiWSNYVE0aQWhXJV2WOrYyS25pUVl9pSNu1d6ytwst0qpZBQ226</w:t>
      </w:r>
    </w:p>
    <w:p>
      <w:pPr>
        <w:pStyle w:val="PreformattedText"/>
        <w:bidi w:val="0"/>
        <w:spacing w:before="0" w:after="0"/>
        <w:jc w:val="left"/>
        <w:rPr/>
      </w:pPr>
      <w:r>
        <w:rPr/>
        <w:t>beESmk2gKbVELNIkdyEGF2MEX5PWZoI4VhMjCKWGFmeaYP3hBU7VUzHsWxbzpplLh5yFZ0xWFUDW2j</w:t>
      </w:r>
    </w:p>
    <w:p>
      <w:pPr>
        <w:pStyle w:val="PreformattedText"/>
        <w:bidi w:val="0"/>
        <w:spacing w:before="0" w:after="0"/>
        <w:jc w:val="left"/>
        <w:rPr/>
      </w:pPr>
      <w:r>
        <w:rPr/>
        <w:t>r5euEZSrS40tmlqtqYVH7MENPhkFaKZIYJbLSJ9PWmrvISXKs1lmsLmSsYHXs2WAbaNyIVZCdiis1F</w:t>
      </w:r>
    </w:p>
    <w:p>
      <w:pPr>
        <w:pStyle w:val="PreformattedText"/>
        <w:bidi w:val="0"/>
        <w:spacing w:before="0" w:after="0"/>
        <w:jc w:val="left"/>
        <w:rPr/>
      </w:pPr>
      <w:r>
        <w:rPr/>
        <w:t>MkW05usauEECJNYNyiXU9mjfEO18IgglsrLp6itIZxYuQmETVZJa8MipFGssoBP0qujdSNlH5XknxX</w:t>
      </w:r>
    </w:p>
    <w:p>
      <w:pPr>
        <w:pStyle w:val="PreformattedText"/>
        <w:bidi w:val="0"/>
        <w:spacing w:before="0" w:after="0"/>
        <w:jc w:val="left"/>
        <w:rPr/>
      </w:pPr>
      <w:r>
        <w:rPr/>
        <w:t>Ewd2mIBYMJyafiu7S+Ffvhze3gOoK7nPNfvg7pKQx1q/QSOJpLIaK4TJKUJjMlaI9JmZfAMJDDGZVE</w:t>
      </w:r>
    </w:p>
    <w:p>
      <w:pPr>
        <w:pStyle w:val="PreformattedText"/>
        <w:bidi w:val="0"/>
        <w:spacing w:before="0" w:after="0"/>
        <w:jc w:val="left"/>
        <w:rPr/>
      </w:pPr>
      <w:r>
        <w:rPr/>
        <w:t>bLKTuduM3zTWaazZLLVVrzH1sYXSexUAqNR4XcsSy5LIk5AjRYlsxRyR1mKwx3IqZmSVbRCpNATJGS</w:t>
      </w:r>
    </w:p>
    <w:p>
      <w:pPr>
        <w:pStyle w:val="PreformattedText"/>
        <w:bidi w:val="0"/>
        <w:spacing w:before="0" w:after="0"/>
        <w:jc w:val="left"/>
        <w:rPr/>
      </w:pPr>
      <w:r>
        <w:rPr/>
        <w:t>SDuEe919t25c1l+azgPp5jMpHUEIp+KNTWYCZLnndrTjxLddyr7MFdFjFyCSVzXlhYvJLUiBNWN0je</w:t>
      </w:r>
    </w:p>
    <w:p>
      <w:pPr>
        <w:pStyle w:val="PreformattedText"/>
        <w:bidi w:val="0"/>
        <w:spacing w:before="0" w:after="0"/>
        <w:jc w:val="left"/>
        <w:rPr/>
      </w:pPr>
      <w:r>
        <w:rPr/>
        <w:t>Nw03gyL38d7NI67gkQ4yeJsppmHlkKskgXagfFXl6uXvPuiBri0EwKWlAjTbR8uPXqu7oMMs5SF41h</w:t>
      </w:r>
    </w:p>
    <w:p>
      <w:pPr>
        <w:pStyle w:val="PreformattedText"/>
        <w:bidi w:val="0"/>
        <w:spacing w:before="0" w:after="0"/>
        <w:jc w:val="left"/>
        <w:rPr/>
      </w:pPr>
      <w:r>
        <w:rPr/>
        <w:t>Yyl16Uc1aJYbIqV4a4rEfkyYhSRlSIbQZGMm7O3hohwiFXWtVNVNysnaS3qa7gezBWcPNNoNGI6qef</w:t>
      </w:r>
    </w:p>
    <w:p>
      <w:pPr>
        <w:pStyle w:val="PreformattedText"/>
        <w:bidi w:val="0"/>
        <w:spacing w:before="0" w:after="0"/>
        <w:jc w:val="left"/>
        <w:rPr/>
      </w:pPr>
      <w:r>
        <w:rPr/>
        <w:t>6oTMhkNVPqJzHJXQisiRtTV5pOhDqsjmaNYiN0nluyPZtzsq8DxJcJKKMzGY1F5dJ6uWn2qxKXOF27</w:t>
      </w:r>
    </w:p>
    <w:p>
      <w:pPr>
        <w:pStyle w:val="PreformattedText"/>
        <w:bidi w:val="0"/>
        <w:spacing w:before="0" w:after="0"/>
        <w:jc w:val="left"/>
        <w:rPr/>
      </w:pPr>
      <w:r>
        <w:rPr/>
        <w:t>t3bNlzef6ocyta+p631ERrHfVhEaNcQozzQJDWd4gscHhH1ZSjQqPNGyrFcnIZuHW1bSrauuyvVd3P</w:t>
      </w:r>
    </w:p>
    <w:p>
      <w:pPr>
        <w:pStyle w:val="PreformattedText"/>
        <w:bidi w:val="0"/>
        <w:spacing w:before="0" w:after="0"/>
        <w:jc w:val="left"/>
        <w:rPr/>
      </w:pPr>
      <w:r>
        <w:rPr/>
        <w:t>qgqMyzkYENL5afxe1D+PpvK4lhdYII60LMYInqERyWC7Q12/JW7HaKmIPksN7uyY4hpTcqmk7uun9q</w:t>
      </w:r>
    </w:p>
    <w:p>
      <w:pPr>
        <w:pStyle w:val="PreformattedText"/>
        <w:bidi w:val="0"/>
        <w:spacing w:before="0" w:after="0"/>
        <w:jc w:val="left"/>
        <w:rPr/>
      </w:pPr>
      <w:r>
        <w:rPr/>
        <w:t>7+GJgAzWuN3abvWkB7yk3LIiee5JIjRXZIZoO87l0qXG2gI0zxu21oNhVoWfdhRwXDMwkzNZYKa8vF</w:t>
      </w:r>
    </w:p>
    <w:p>
      <w:pPr>
        <w:pStyle w:val="PreformattedText"/>
        <w:bidi w:val="0"/>
        <w:spacing w:before="0" w:after="0"/>
        <w:jc w:val="left"/>
        <w:rPr/>
      </w:pPr>
      <w:r>
        <w:rPr/>
        <w:t>fhhSdLUvLMsHVcvG0xIlsb06Ks1l4DGROsCdEQhmgryVq8Uiol6EjLR+c7NIzKmxjuFLlgB3Y5sRop</w:t>
      </w:r>
    </w:p>
    <w:p>
      <w:pPr>
        <w:pStyle w:val="PreformattedText"/>
        <w:bidi w:val="0"/>
        <w:spacing w:before="0" w:after="0"/>
        <w:jc w:val="left"/>
        <w:rPr/>
      </w:pPr>
      <w:r>
        <w:rPr/>
        <w:t>b1/Dy280GnC4IUI8Pwt2dMCtNmFqKohk+tNCWdq9ebrq0b2nG0ywGSNpITCjZbEcbOxDHYh3tYqTMT</w:t>
      </w:r>
    </w:p>
    <w:p>
      <w:pPr>
        <w:pStyle w:val="PreformattedText"/>
        <w:bidi w:val="0"/>
        <w:spacing w:before="0" w:after="0"/>
        <w:jc w:val="left"/>
        <w:rPr/>
      </w:pPr>
      <w:r>
        <w:rPr/>
        <w:t>GqDbJScihNVzNbppEJTu0lg0wMstqWlaeRDkyrLFLFA7iOCaRXSbLrFbSvIiy2+lujilmd+m7ySGKM</w:t>
      </w:r>
    </w:p>
    <w:p>
      <w:pPr>
        <w:pStyle w:val="PreformattedText"/>
        <w:bidi w:val="0"/>
        <w:spacing w:before="0" w:after="0"/>
        <w:jc w:val="left"/>
        <w:rPr/>
      </w:pPr>
      <w:r>
        <w:rPr/>
        <w:t>MihNuWaEuU95w7MWub4Vb/bqrEDOCpMmAqzS7viT2fdAeQVns9eBJp5LQLJI6LDJIqPKq3KiLHvhr/</w:t>
      </w:r>
    </w:p>
    <w:p>
      <w:pPr>
        <w:pStyle w:val="PreformattedText"/>
        <w:bidi w:val="0"/>
        <w:spacing w:before="0" w:after="0"/>
        <w:jc w:val="left"/>
        <w:rPr/>
      </w:pPr>
      <w:r>
        <w:rPr/>
        <w:t>URRq4eRMvH0mZkdV4X3sy+ZIYWfN2Ooda9k/h5lhiRMSZJlzLTVoiOoixUpWS8W0xVgRTlnFeurWp4</w:t>
      </w:r>
    </w:p>
    <w:p>
      <w:pPr>
        <w:pStyle w:val="PreformattedText"/>
        <w:bidi w:val="0"/>
        <w:spacing w:before="0" w:after="0"/>
        <w:jc w:val="left"/>
        <w:rPr/>
      </w:pPr>
      <w:r>
        <w:rPr/>
        <w:t>+hZ3Vo5IX8nZmdmwZI4o3XHlwRqzmw8pTuxLDFmC529qvi74jNZpR3iyRMHHLj8K/FGt3N9Z0i1BIT</w:t>
      </w:r>
    </w:p>
    <w:p>
      <w:pPr>
        <w:pStyle w:val="PreformattedText"/>
        <w:bidi w:val="0"/>
        <w:spacing w:before="0" w:after="0"/>
        <w:jc w:val="left"/>
        <w:rPr/>
      </w:pPr>
      <w:r>
        <w:rPr/>
        <w:t>Ulj3QIbE0ryWWaUuzs1YeZw0m1txIYqrr8cLvGSll2TWe2VMCm7qe7hp/RbubKIyZgmSFIUqK8LdS5</w:t>
      </w:r>
    </w:p>
    <w:p>
      <w:pPr>
        <w:pStyle w:val="PreformattedText"/>
        <w:bidi w:val="0"/>
        <w:spacing w:before="0" w:after="0"/>
        <w:jc w:val="left"/>
        <w:rPr/>
      </w:pPr>
      <w:r>
        <w:rPr/>
        <w:t>8I101DMcm5lON7IUXcQdsighowM+5zk8c/NtumDq89UNWhgOz7oa6NqLcv6/Q1CIbOnKsdlQC4ZZGD</w:t>
      </w:r>
    </w:p>
    <w:p>
      <w:pPr>
        <w:pStyle w:val="PreformattedText"/>
        <w:bidi w:val="0"/>
        <w:spacing w:before="0" w:after="0"/>
        <w:jc w:val="left"/>
        <w:rPr/>
      </w:pPr>
      <w:r>
        <w:rPr/>
        <w:t>MxK5GxSM7T2O1lbx4ihEmajjlXm+GNlUZVDE2ezzZR2Vcna0uraNSsae1i6tnYLE0KJKlV3KTdayuF</w:t>
      </w:r>
    </w:p>
    <w:p>
      <w:pPr>
        <w:pStyle w:val="PreformattedText"/>
        <w:bidi w:val="0"/>
        <w:spacing w:before="0" w:after="0"/>
        <w:jc w:val="left"/>
        <w:rPr/>
      </w:pPr>
      <w:r>
        <w:rPr/>
        <w:t>WsEiEZcqWdHf2LJ59KqmZh0mMVCz2UIvaqq90JsoRtIoVWufr8MTyaTbDAjLVggExBeCzasVrMAeWZ</w:t>
      </w:r>
    </w:p>
    <w:p>
      <w:pPr>
        <w:pStyle w:val="PreformattedText"/>
        <w:bidi w:val="0"/>
        <w:spacing w:before="0" w:after="0"/>
        <w:jc w:val="left"/>
        <w:rPr/>
      </w:pPr>
      <w:r>
        <w:rPr/>
        <w:t>o/oK8XVSV5W2CAFOrNI0uG2txkwMibuW6TZ2K1F7luVF7Grg/6TRBHVWq9Jan9fihSK5A7SxPpz/VQ</w:t>
      </w:r>
    </w:p>
    <w:p>
      <w:pPr>
        <w:pStyle w:val="PreformattedText"/>
        <w:bidi w:val="0"/>
        <w:spacing w:before="0" w:after="0"/>
        <w:jc w:val="left"/>
        <w:rPr/>
      </w:pPr>
      <w:r>
        <w:rPr/>
        <w:t>xM80N5WgjJiYbehuJFi0YJGYiQEV48r5N4tA4WbLmBXmW2ivnugk2bLRQQNVaRhYEUc4iSStTNDqVI</w:t>
      </w:r>
    </w:p>
    <w:p>
      <w:pPr>
        <w:pStyle w:val="PreformattedText"/>
        <w:bidi w:val="0"/>
        <w:spacing w:before="0" w:after="0"/>
        <w:jc w:val="left"/>
        <w:rPr/>
      </w:pPr>
      <w:r>
        <w:rPr/>
        <w:t>Jp/p5NU+jsQtLEak5kSOs0n5bhmIDpO2EV228EdJgaQ6HSoz05d9IAHuZyyNvF1L3W+KPtyiSZbDmW</w:t>
      </w:r>
    </w:p>
    <w:p>
      <w:pPr>
        <w:pStyle w:val="PreformattedText"/>
        <w:bidi w:val="0"/>
        <w:spacing w:before="0" w:after="0"/>
        <w:jc w:val="left"/>
        <w:rPr/>
      </w:pPr>
      <w:r>
        <w:rPr/>
        <w:t>URiF3hSwkO4ARTBzAm8QRxrDHAFGyRpN7J9+NtJeqTd4Fsa/T+j8MSlzJLOFsLN+jXxQga7VXrh69e</w:t>
      </w:r>
    </w:p>
    <w:p>
      <w:pPr>
        <w:pStyle w:val="PreformattedText"/>
        <w:bidi w:val="0"/>
        <w:spacing w:before="0" w:after="0"/>
        <w:jc w:val="left"/>
        <w:rPr/>
      </w:pPr>
      <w:r>
        <w:rPr/>
        <w:t>ORT9NJJLJJJHO6Kwryo1pQ0ykbi0BVTmPeiePA5jya/OEVp28csrry2mlLvh1fWYNMNFtLijRnOkk0</w:t>
      </w:r>
    </w:p>
    <w:p>
      <w:pPr>
        <w:pStyle w:val="PreformattedText"/>
        <w:bidi w:val="0"/>
        <w:spacing w:before="0" w:after="0"/>
        <w:jc w:val="left"/>
        <w:rPr/>
      </w:pPr>
      <w:r>
        <w:rPr/>
        <w:t>EkVfbPYkWAP0pCkiSLNiTU1sTEb6+U3ysECosPaWTeMhnXbwTuXDS11KOZm/lCrXTJTyQo3znSeWBi</w:t>
      </w:r>
    </w:p>
    <w:p>
      <w:pPr>
        <w:pStyle w:val="PreformattedText"/>
        <w:bidi w:val="0"/>
        <w:spacing w:before="0" w:after="0"/>
        <w:jc w:val="left"/>
        <w:rPr/>
      </w:pPr>
      <w:r>
        <w:rPr/>
        <w:t>xzyCactp1ZLcPSZlRVRTA6rZNl2/Lp1zCisfeWaaFBEgVuGZ0tpxScCWZM18PL+14oKpRFmSwAoYLw</w:t>
      </w:r>
    </w:p>
    <w:p>
      <w:pPr>
        <w:pStyle w:val="PreformattedText"/>
        <w:bidi w:val="0"/>
        <w:spacing w:before="0" w:after="0"/>
        <w:jc w:val="left"/>
        <w:rPr/>
      </w:pPr>
      <w:r>
        <w:rPr/>
        <w:t>5fa64eVfpUUwt1vpI2gFcRxTrZjd5UaWzYV5ADMbv0nXZWZI1bxRiXCy+lmMXv8ApVOrV+1EkdZbjw</w:t>
      </w:r>
    </w:p>
    <w:p>
      <w:pPr>
        <w:pStyle w:val="PreformattedText"/>
        <w:bidi w:val="0"/>
        <w:spacing w:before="0" w:after="0"/>
        <w:jc w:val="left"/>
        <w:rPr/>
      </w:pPr>
      <w:r>
        <w:rPr/>
        <w:t>Ub7Lf3hnMuAsv00ckszzwOIYRFCLIlmZY4pEQq02DM0824CLp7Y/8AKS2Y5YAljWsSD3CwG19V3u71</w:t>
      </w:r>
    </w:p>
    <w:p>
      <w:pPr>
        <w:pStyle w:val="PreformattedText"/>
        <w:bidi w:val="0"/>
        <w:spacing w:before="0" w:after="0"/>
        <w:jc w:val="left"/>
        <w:rPr/>
      </w:pPr>
      <w:r>
        <w:rPr/>
        <w:t>jAE72SU7FkXehWQxgPHuii6gkDLFCzxxbQV6jq3l8eCqZlZay2DPONur2fEezCDylmuFWssyzx8Xtf</w:t>
      </w:r>
    </w:p>
    <w:p>
      <w:pPr>
        <w:pStyle w:val="PreformattedText"/>
        <w:bidi w:val="0"/>
        <w:spacing w:before="0" w:after="0"/>
        <w:jc w:val="left"/>
        <w:rPr/>
      </w:pPr>
      <w:r>
        <w:rPr/>
        <w:t>ZhJJ6wSykcrvVlqTyWJmWWtIJQYZpILMMjvDHE2FaBYQxfc4Zht4C0lyW3NquSxb99v8MHpLRFE2s9</w:t>
      </w:r>
    </w:p>
    <w:p>
      <w:pPr>
        <w:pStyle w:val="PreformattedText"/>
        <w:bidi w:val="0"/>
        <w:spacing w:before="0" w:after="0"/>
        <w:jc w:val="left"/>
        <w:rPr/>
      </w:pPr>
      <w:r>
        <w:rPr/>
        <w:t>uWtbf0V4xk3WkEQiklTUWdSKk00ZMErMYjseCQCOBUkbuS67ZJcICueMZmRHctdu1ry5+fZiFiyq1e</w:t>
      </w:r>
    </w:p>
    <w:p>
      <w:pPr>
        <w:pStyle w:val="PreformattedText"/>
        <w:bidi w:val="0"/>
        <w:spacing w:before="0" w:after="0"/>
        <w:jc w:val="left"/>
        <w:rPr/>
      </w:pPr>
      <w:r>
        <w:rPr/>
        <w:t>9BpVbrc/4oFT1zHN9MZrkU7rODVkJnEMddOvLFDDAkbSSoJWkeWUqSvgvdCONo7hENoUUuP/GHFmic</w:t>
      </w:r>
    </w:p>
    <w:p>
      <w:pPr>
        <w:pStyle w:val="PreformattedText"/>
        <w:bidi w:val="0"/>
        <w:spacing w:before="0" w:after="0"/>
        <w:jc w:val="left"/>
        <w:rPr/>
      </w:pPr>
      <w:r>
        <w:rPr/>
        <w:t>hl2hV6z4mgkrxGIETPGtVorU0xCQ2LYjkiWRILasxSHcI1ihj/MwuOtjyIkE2Q7TQ4nPM4KbqD8MaK</w:t>
      </w:r>
    </w:p>
    <w:p>
      <w:pPr>
        <w:pStyle w:val="PreformattedText"/>
        <w:bidi w:val="0"/>
        <w:spacing w:before="0" w:after="0"/>
        <w:jc w:val="left"/>
        <w:rPr/>
      </w:pPr>
      <w:r>
        <w:rPr/>
        <w:t>SXllKaafXDSxL1k6phmjrMw+mRlJV7igiWAKsamI/TRq8ocM0cceQzMN3BRcJkx8mLKOVvNpr1RuWw</w:t>
      </w:r>
    </w:p>
    <w:p>
      <w:pPr>
        <w:pStyle w:val="PreformattedText"/>
        <w:bidi w:val="0"/>
        <w:spacing w:before="0" w:after="0"/>
        <w:jc w:val="left"/>
        <w:rPr/>
      </w:pPr>
      <w:r>
        <w:rPr/>
        <w:t>cTBLW20L5thGWZr0CznpNAqQpZntdWsUFd9n5ViNGWnRKho0iVA2ZN5cMBxH6QNUjWxu/F1xFbpifS</w:t>
      </w:r>
    </w:p>
    <w:p>
      <w:pPr>
        <w:pStyle w:val="PreformattedText"/>
        <w:bidi w:val="0"/>
        <w:spacing w:before="0" w:after="0"/>
        <w:jc w:val="left"/>
        <w:rPr/>
      </w:pPr>
      <w:r>
        <w:rPr/>
        <w:t>OKaub2YA3zYk1B5K0dcQW4VEv0dcyzNEUDV1mgcNItt68TbXYhU/Ol+LcGVbVAOHEyRddNZm+yLvFd</w:t>
      </w:r>
    </w:p>
    <w:p>
      <w:pPr>
        <w:pStyle w:val="PreformattedText"/>
        <w:bidi w:val="0"/>
        <w:spacing w:before="0" w:after="0"/>
        <w:jc w:val="left"/>
        <w:rPr/>
      </w:pPr>
      <w:r>
        <w:rPr/>
        <w:t>ywu5m7+QROVmmVVSg5VHZ9ll/Sgn0opq8aiZ9jq2nShOnHVilsERqYbE+WWjHKVjVGDjqSbh8vGE5G</w:t>
      </w:r>
    </w:p>
    <w:p>
      <w:pPr>
        <w:pStyle w:val="PreformattedText"/>
        <w:bidi w:val="0"/>
        <w:spacing w:before="0" w:after="0"/>
        <w:jc w:val="left"/>
        <w:rPr/>
      </w:pPr>
      <w:r>
        <w:rPr/>
        <w:t>rfKlBt5pVF7PtV8Psw/LaSHCPMVUSrFiur7PrZoHvPXQROgFOrOskVyqKjV0n1GnXbElXeetLaR9xj</w:t>
      </w:r>
    </w:p>
    <w:p>
      <w:pPr>
        <w:pStyle w:val="PreformattedText"/>
        <w:bidi w:val="0"/>
        <w:spacing w:before="0" w:after="0"/>
        <w:jc w:val="left"/>
        <w:rPr/>
      </w:pPr>
      <w:r>
        <w:rPr/>
        <w:t>cgxu1jPjhBwFpc24l5i75Ra1uq32YQSbJO+USjZL+kUt2hdBKstl1ajGm6J1EFpSGhfqTxQG2ySRTb</w:t>
      </w:r>
    </w:p>
    <w:p>
      <w:pPr>
        <w:pStyle w:val="PreformattedText"/>
        <w:bidi w:val="0"/>
        <w:spacing w:before="0" w:after="0"/>
        <w:jc w:val="left"/>
        <w:rPr/>
      </w:pPr>
      <w:r>
        <w:rPr/>
        <w:t>kRy6oE9p+7r0+MUSwrtOBmzaUW278Pkw2qgywVIlq2q34miVaYYa5r9alnYWr25TceeSK1XmK0ug+4</w:t>
      </w:r>
    </w:p>
    <w:p>
      <w:pPr>
        <w:pStyle w:val="PreformattedText"/>
        <w:bidi w:val="0"/>
        <w:spacing w:before="0" w:after="0"/>
        <w:jc w:val="left"/>
        <w:rPr/>
      </w:pPr>
      <w:r>
        <w:rPr/>
        <w:t>RxsyquDJuJELQ7vJjwGalwmMtbWK21bIN1/FdE2mURpSgVUeHP8A3jtL/skvWDUPSH8d3o7cFqlGvq</w:t>
      </w:r>
    </w:p>
    <w:p>
      <w:pPr>
        <w:pStyle w:val="PreformattedText"/>
        <w:bidi w:val="0"/>
        <w:spacing w:before="0" w:after="0"/>
        <w:jc w:val="left"/>
        <w:rPr/>
      </w:pPr>
      <w:r>
        <w:rPr/>
        <w:t>JT5v8ASS+kq24a1mvztpM1vS53I1GBeX5P4nolUSWpWsJTqalYeGnYmljiNlsqWjPuMQfoZotVg3XW</w:t>
      </w:r>
    </w:p>
    <w:p>
      <w:pPr>
        <w:pStyle w:val="PreformattedText"/>
        <w:bidi w:val="0"/>
        <w:spacing w:before="0" w:after="0"/>
        <w:jc w:val="left"/>
        <w:rPr/>
      </w:pPr>
      <w:r>
        <w:rPr/>
        <w:t>5Wt62L0tX7OnjCGJmzmwcycj7mZJOksgfLrIVesCviu5bY/Qe9KOY4Nd0ZNP1e2NVXUFpwa1Fqm6Ot</w:t>
      </w:r>
    </w:p>
    <w:p>
      <w:pPr>
        <w:pStyle w:val="PreformattedText"/>
        <w:bidi w:val="0"/>
        <w:spacing w:before="0" w:after="0"/>
        <w:jc w:val="left"/>
        <w:rPr/>
      </w:pPr>
      <w:r>
        <w:rPr/>
        <w:t>E16qlqatVhFeM1aUzapCXjEVees9yWnYrU00dIuH50tpE13kK0mZJuMmxdWXBs+YqBldcNNFLb4xQi</w:t>
      </w:r>
    </w:p>
    <w:p>
      <w:pPr>
        <w:pStyle w:val="PreformattedText"/>
        <w:bidi w:val="0"/>
        <w:spacing w:before="0" w:after="0"/>
        <w:jc w:val="left"/>
        <w:rPr/>
      </w:pPr>
      <w:r>
        <w:rPr/>
        <w:t>YrIZJkjeX6kZjpFt1pPFONbeKu1jLRI65NS5Kn/Cr67wejOnivF+H/8AELz7zDzJ6dXkijh5k5W9RN</w:t>
      </w:r>
    </w:p>
    <w:p>
      <w:pPr>
        <w:pStyle w:val="PreformattedText"/>
        <w:bidi w:val="0"/>
        <w:spacing w:before="0" w:after="0"/>
        <w:jc w:val="left"/>
        <w:rPr/>
      </w:pPr>
      <w:r>
        <w:rPr/>
        <w:t>WOmx6/6IfxVVU1OQeYV+u1ujFBJClexy7frJDDp8SPNf4eeu0cJ87nMFxeHlWkZrLUrrB3dpDPpZkt</w:t>
      </w:r>
    </w:p>
    <w:p>
      <w:pPr>
        <w:pStyle w:val="PreformattedText"/>
        <w:bidi w:val="0"/>
        <w:spacing w:before="0" w:after="0"/>
        <w:jc w:val="left"/>
        <w:rPr/>
      </w:pPr>
      <w:r>
        <w:rPr/>
        <w:t>5WY3LyKKybIVZyylJlyJ0y9ToL6ufPJrWa0sA1dMTfnF69Pm70K9LdSsB9A569cOXKtSaOFatTXNLq</w:t>
      </w:r>
    </w:p>
    <w:p>
      <w:pPr>
        <w:pStyle w:val="PreformattedText"/>
        <w:bidi w:val="0"/>
        <w:spacing w:before="0" w:after="0"/>
        <w:jc w:val="left"/>
        <w:rPr/>
      </w:pPr>
      <w:r>
        <w:rPr/>
        <w:t>Tpd1mW5NZMgt8najBodGrZrWBiwLscbJm1t4o9v4iamDxmNRWw8z5rNVw2uzJmUNptVie1x1aYstny</w:t>
      </w:r>
    </w:p>
    <w:p>
      <w:pPr>
        <w:pStyle w:val="PreformattedText"/>
        <w:bidi w:val="0"/>
        <w:spacing w:before="0" w:after="0"/>
        <w:jc w:val="left"/>
        <w:rPr/>
      </w:pPr>
      <w:r>
        <w:rPr/>
        <w:t>50uXI2aqfOlnYpGD1W4hX1On0pelBy0b2ltjVrknUOZPU/UdS9dPVWRb3LnPnrXzZyFealZrVNS5KG</w:t>
      </w:r>
    </w:p>
    <w:p>
      <w:pPr>
        <w:pStyle w:val="PreformattedText"/>
        <w:bidi w:val="0"/>
        <w:spacing w:before="0" w:after="0"/>
        <w:jc w:val="left"/>
        <w:rPr/>
      </w:pPr>
      <w:r>
        <w:rPr/>
        <w:t>ncwaU2qySG5A0dbVJtP1SOrpqiN+lX2PGFaILx89yZMvFYjD76YVOKNGPauZvNI9UFMPKcy0vSWW99</w:t>
      </w:r>
    </w:p>
    <w:p>
      <w:pPr>
        <w:pStyle w:val="PreformattedText"/>
        <w:bidi w:val="0"/>
        <w:spacing w:before="0" w:after="0"/>
        <w:jc w:val="left"/>
        <w:rPr/>
      </w:pPr>
      <w:r>
        <w:rPr/>
        <w:t>P6o22/GP+Bzka3yJzJzNyHqX8Ov8i6Fp3OHJvMIsMmuafqVrV46NPlW3qaRB7GlyVXjkTru0wkUl8I</w:t>
      </w:r>
    </w:p>
    <w:p>
      <w:pPr>
        <w:pStyle w:val="PreformattedText"/>
        <w:bidi w:val="0"/>
        <w:spacing w:before="0" w:after="0"/>
        <w:jc w:val="left"/>
        <w:rPr/>
      </w:pPr>
      <w:r>
        <w:rPr/>
        <w:t>2OGcXhDs6ZNtfebsaltGQLW0NOb4uJ8PXApUxsWsoOm7dtK+03iWOvD1z06fmn089B+etSjfSvUDmj</w:t>
      </w:r>
    </w:p>
    <w:p>
      <w:pPr>
        <w:pStyle w:val="PreformattedText"/>
        <w:bidi w:val="0"/>
        <w:spacing w:before="0" w:after="0"/>
        <w:jc w:val="left"/>
        <w:rPr/>
      </w:pPr>
      <w:r>
        <w:rPr/>
        <w:t>0+s8s852oSJK9NtJWK5Nds1o0cw2UrwWY96+VcaoWZWXGe19HuLmzJ20cCSGwisJsuV2d82Qb4Vqx8</w:t>
      </w:r>
    </w:p>
    <w:p>
      <w:pPr>
        <w:pStyle w:val="PreformattedText"/>
        <w:bidi w:val="0"/>
        <w:spacing w:before="0" w:after="0"/>
        <w:jc w:val="left"/>
        <w:rPr/>
      </w:pPr>
      <w:r>
        <w:rPr/>
        <w:t>PijnelSS5H/bZ5DfOsQk2W82isqSRm9oYNax5LqXdmsYfhz9FI+e+dqkmrQVYqQtwVV0eatW5i02Sr</w:t>
      </w:r>
    </w:p>
    <w:p>
      <w:pPr>
        <w:pStyle w:val="PreformattedText"/>
        <w:bidi w:val="0"/>
        <w:spacing w:before="0" w:after="0"/>
        <w:jc w:val="left"/>
        <w:rPr/>
      </w:pPr>
      <w:r>
        <w:rPr/>
        <w:t>Ej6i1O7p9hUih06fR49WiGoXDDHDZjgsTPCkWx/a8JIEiS895d0rD3MTe1rO3V4zvG02pc50hRHCzJ</w:t>
      </w:r>
    </w:p>
    <w:p>
      <w:pPr>
        <w:pStyle w:val="PreformattedText"/>
        <w:bidi w:val="0"/>
        <w:spacing w:before="0" w:after="0"/>
        <w:jc w:val="left"/>
        <w:rPr/>
      </w:pPr>
      <w:r>
        <w:rPr/>
        <w:t>gmO4P0c1SKStLqJfYDqC0rQrLxt1R3Oy07GmydbUJdF1GxZqajXWndrGS1UlijhpT9fcpY2lijrq8s</w:t>
      </w:r>
    </w:p>
    <w:p>
      <w:pPr>
        <w:pStyle w:val="PreformattedText"/>
        <w:bidi w:val="0"/>
        <w:spacing w:before="0" w:after="0"/>
        <w:jc w:val="left"/>
        <w:rPr/>
      </w:pPr>
      <w:r>
        <w:rPr/>
        <w:t>1V90OoZWGGKXTdL1MIYT2+jw5k2spLq2lxzXL6tVONqlStxIeammnBbsTPmbzEUIRAtxQVt0qPCfCv</w:t>
      </w:r>
    </w:p>
    <w:p>
      <w:pPr>
        <w:pStyle w:val="PreformattedText"/>
        <w:bidi w:val="0"/>
        <w:spacing w:before="0" w:after="0"/>
        <w:jc w:val="left"/>
        <w:rPr/>
      </w:pPr>
      <w:r>
        <w:rPr/>
        <w:t>7lbCjDas0ZIYdNaazqgjqTVYr2nxWIq1uFnm03UbKtPJA6GeQ2jtnZC6pMkn5slycxpUtwGniXKXUq</w:t>
      </w:r>
    </w:p>
    <w:p>
      <w:pPr>
        <w:pStyle w:val="PreformattedText"/>
        <w:bidi w:val="0"/>
        <w:spacing w:before="0" w:after="0"/>
        <w:jc w:val="left"/>
        <w:rPr/>
      </w:pPr>
      <w:r>
        <w:rPr/>
        <w:t>pLLb1l5XutXSWW7sgqt2nSFJKZ5ct2mSDiMfMyq76B4tPMba9qtG5RCWradFNHU027Tt1GjpxtLZ1O</w:t>
      </w:r>
    </w:p>
    <w:p>
      <w:pPr>
        <w:pStyle w:val="PreformattedText"/>
        <w:bidi w:val="0"/>
        <w:spacing w:before="0" w:after="0"/>
        <w:jc w:val="left"/>
        <w:rPr/>
      </w:pPr>
      <w:r>
        <w:rPr/>
        <w:t>7Qn00GCSjZhGndfrfTQxzVsRbOvOSMxDfFB/EBSprI0x/nCgOeRLmnXPdznJVtTPOi6tXas02EVgcM</w:t>
      </w:r>
    </w:p>
    <w:p>
      <w:pPr>
        <w:pStyle w:val="PreformattedText"/>
        <w:bidi w:val="0"/>
        <w:spacing w:before="0" w:after="0"/>
        <w:jc w:val="left"/>
        <w:rPr/>
      </w:pPr>
      <w:r>
        <w:rPr/>
        <w:t>h3h5prv/AKKrpyF1crvDqLcvtQPmiHT69WPV9Vg0mejXknirWIOrpDU9Q21IIRTeOT6YQKNOZpLiL9</w:t>
      </w:r>
    </w:p>
    <w:p>
      <w:pPr>
        <w:pStyle w:val="PreformattedText"/>
        <w:bidi w:val="0"/>
        <w:spacing w:before="0" w:after="0"/>
        <w:jc w:val="left"/>
        <w:rPr/>
      </w:pPr>
      <w:r>
        <w:rPr/>
        <w:t>PUg02WY/k6dR+qZw02armVKLYczhqW692Vasbm4jS3LXVdbxbIigNMM7ESVnYfD3BCujPlAROWnXwq</w:t>
      </w:r>
    </w:p>
    <w:p>
      <w:pPr>
        <w:pStyle w:val="PreformattedText"/>
        <w:bidi w:val="0"/>
        <w:spacing w:before="0" w:after="0"/>
        <w:jc w:val="left"/>
        <w:rPr/>
      </w:pPr>
      <w:r>
        <w:rPr/>
        <w:t>3a0x17+vPIhkbUhHXy18WKsEwNbTJxYWGrVL1KLODNqMdqtVjmTq9OhJ0KbybtDv9Sw3omSpau9tq3</w:t>
      </w:r>
    </w:p>
    <w:p>
      <w:pPr>
        <w:pStyle w:val="PreformattedText"/>
        <w:bidi w:val="0"/>
        <w:spacing w:before="0" w:after="0"/>
        <w:jc w:val="left"/>
        <w:rPr/>
      </w:pPr>
      <w:r>
        <w:rPr/>
        <w:t>U8CV/fTyo1BAczHmykzn1pdpVzSl1fZ6s48/vLeiSenX4xuauRNU0qOHSvxG8qW9G0mGVpCJ+ftGaT</w:t>
      </w:r>
    </w:p>
    <w:p>
      <w:pPr>
        <w:pStyle w:val="PreformattedText"/>
        <w:bidi w:val="0"/>
        <w:spacing w:before="0" w:after="0"/>
        <w:jc w:val="left"/>
        <w:rPr/>
      </w:pPr>
      <w:r>
        <w:rPr/>
        <w:t>mLlWuKWoDabVq3puqVShkjaIahAZrCRV5lkXlsoM9EmhpWIlDIqW4NVKNzKW5RdbzWt1wrKWbh8ZYF</w:t>
      </w:r>
    </w:p>
    <w:p>
      <w:pPr>
        <w:pStyle w:val="PreformattedText"/>
        <w:bidi w:val="0"/>
        <w:spacing w:before="0" w:after="0"/>
        <w:jc w:val="left"/>
        <w:rPr/>
      </w:pPr>
      <w:r>
        <w:rPr/>
        <w:t>MsTARbUXErzLceVWr+GNQPXzlK/wDQc5UmpLvTfZ02wgqyIbkdnoq0M6gLqiSA5ilICuLVOd1XZKjc</w:t>
      </w:r>
    </w:p>
    <w:p>
      <w:pPr>
        <w:pStyle w:val="PreformattedText"/>
        <w:bidi w:val="0"/>
        <w:spacing w:before="0" w:after="0"/>
        <w:jc w:val="left"/>
        <w:rPr/>
      </w:pPr>
      <w:r>
        <w:rPr/>
        <w:t>vtKSiSZzTU3wVbrfZ89nmOUdVs/FLIxGGcPXdstKcG7OTddvUeF0Utouhahq13+D/wAI01OWdNk5f5</w:t>
      </w:r>
    </w:p>
    <w:p>
      <w:pPr>
        <w:pStyle w:val="PreformattedText"/>
        <w:bidi w:val="0"/>
        <w:spacing w:before="0" w:after="0"/>
        <w:jc w:val="left"/>
        <w:rPr/>
      </w:pPr>
      <w:r>
        <w:rPr/>
        <w:t>45l59twQT6IOX+XOX9CtcvroerWZUS5q/8aqdKaQrEunUKMz7Feyjcec7W9KXR/YXoR2h0L2ds7510</w:t>
      </w:r>
    </w:p>
    <w:p>
      <w:pPr>
        <w:pStyle w:val="PreformattedText"/>
        <w:bidi w:val="0"/>
        <w:spacing w:before="0" w:after="0"/>
        <w:jc w:val="left"/>
        <w:rPr/>
      </w:pPr>
      <w:r>
        <w:rPr/>
        <w:t>v6SbTnyjJlJXFurvk4Rc1ounw2x7Fs70Y7d2/wCl3DdKcbj1w/Q7o9gMNiRiZlN1LeUilwk7lfevbq</w:t>
      </w:r>
    </w:p>
    <w:p>
      <w:pPr>
        <w:pStyle w:val="PreformattedText"/>
        <w:bidi w:val="0"/>
        <w:spacing w:before="0" w:after="0"/>
        <w:jc w:val="left"/>
        <w:rPr/>
      </w:pPr>
      <w:r>
        <w:rPr/>
        <w:t>45MtsRPWPT7mSv6c8/636Za3y96jc3+omo6Y9Gejdmt8uycui7Ws80aRo1yzM0ULajTgvVmOK6qvUr</w:t>
      </w:r>
    </w:p>
    <w:p>
      <w:pPr>
        <w:pStyle w:val="PreformattedText"/>
        <w:bidi w:val="0"/>
        <w:spacing w:before="0" w:after="0"/>
        <w:jc w:val="left"/>
        <w:rPr/>
      </w:pPr>
      <w:r>
        <w:rPr/>
        <w:t>TNmQtx4tM9I+zD016EbB6Y9Fm6L7K6Goh3E6WwafiAosmTAiV1AFge+se3P0D2zP6E9K9r9D9uSukm</w:t>
      </w:r>
    </w:p>
    <w:p>
      <w:pPr>
        <w:pStyle w:val="PreformattedText"/>
        <w:bidi w:val="0"/>
        <w:spacing w:before="0" w:after="0"/>
        <w:jc w:val="left"/>
        <w:rPr/>
      </w:pPr>
      <w:r>
        <w:rPr/>
        <w:t>0+k2JsMyTOt3WGc3Tpct3Zeug0qFsu4kxIOWuVlu6lX1P1Gg5F9N/SqPmbR5dJ5X16fQ7XNcmrcm2F</w:t>
      </w:r>
    </w:p>
    <w:p>
      <w:pPr>
        <w:pStyle w:val="PreformattedText"/>
        <w:bidi w:val="0"/>
        <w:spacing w:before="0" w:after="0"/>
        <w:jc w:val="left"/>
        <w:rPr/>
      </w:pPr>
      <w:r>
        <w:rPr/>
        <w:t>5h0carpOnSQV9K5ZpWp1K0NBjs2LGyKGzZ/uzQv3Hp3+Vpi/SRsmV6PPQ/0Un7WwUkqs7E4TCkvJHJ</w:t>
      </w:r>
    </w:p>
    <w:p>
      <w:pPr>
        <w:pStyle w:val="PreformattedText"/>
        <w:bidi w:val="0"/>
        <w:spacing w:before="0" w:after="0"/>
        <w:jc w:val="left"/>
        <w:rPr/>
      </w:pPr>
      <w:r>
        <w:rPr/>
        <w:t>O3NspEacyMxQMV0JUvW1W4v0O/JU2T0B25/wDPvTN0swfRsEsZOFxmMSuJdWLy1mykeu5usuZBceGp</w:t>
      </w:r>
    </w:p>
    <w:p>
      <w:pPr>
        <w:pStyle w:val="PreformattedText"/>
        <w:bidi w:val="0"/>
        <w:spacing w:before="0" w:after="0"/>
        <w:jc w:val="left"/>
        <w:rPr/>
      </w:pPr>
      <w:r>
        <w:rPr/>
        <w:t>qx2W/hj9OObvUX1Lo85aP6vwczcj6rp+nSXbnpTrHerqEc1dbOpcianplJdX065FYBgrG5dFPRUkSx</w:t>
      </w:r>
    </w:p>
    <w:p>
      <w:pPr>
        <w:pStyle w:val="PreformattedText"/>
        <w:bidi w:val="0"/>
        <w:spacing w:before="0" w:after="0"/>
        <w:jc w:val="left"/>
        <w:rPr/>
      </w:pPr>
      <w:r>
        <w:rPr/>
        <w:t>NWu29sM3yF069NPo66Dej+T6MZXonn7H6c4W0rP2xh1ktSczLvGeZVXR3Jd3XnzW5Vj626M+jTpZ0l</w:t>
      </w:r>
    </w:p>
    <w:p>
      <w:pPr>
        <w:pStyle w:val="PreformattedText"/>
        <w:bidi w:val="0"/>
        <w:spacing w:before="0" w:after="0"/>
        <w:jc w:val="left"/>
        <w:rPr/>
      </w:pPr>
      <w:r>
        <w:rPr/>
        <w:t>6XYr0j4j0qYbbXRPF3y/m+zcQzyL0XThwlFmJaigIjvbLCi1XdtW9Xp1+Ln1Q/ERf9UOaNR9fLP4Nv</w:t>
      </w:r>
    </w:p>
    <w:p>
      <w:pPr>
        <w:pStyle w:val="PreformattedText"/>
        <w:bidi w:val="0"/>
        <w:spacing w:before="0" w:after="0"/>
        <w:jc w:val="left"/>
        <w:rPr/>
      </w:pPr>
      <w:r>
        <w:rPr/>
        <w:t>Sr0s9U9V9L+ZOQLVT0lp8/W5+VastjRucucOdfVdLkkmr61psduWOhpukQxU1hKu9m3LK7fW3oC/6d</w:t>
      </w:r>
    </w:p>
    <w:p>
      <w:pPr>
        <w:pStyle w:val="PreformattedText"/>
        <w:bidi w:val="0"/>
        <w:spacing w:before="0" w:after="0"/>
        <w:jc w:val="left"/>
        <w:rPr/>
      </w:pPr>
      <w:r>
        <w:rPr/>
        <w:t>fybdvdD32/6SJUrpf0h6QCVj8R85UDAvMnIrpNw3/wC74aXh1mFUmaGU3urqtxX4F9N3yofSRsXpCm</w:t>
      </w:r>
    </w:p>
    <w:p>
      <w:pPr>
        <w:pStyle w:val="PreformattedText"/>
        <w:bidi w:val="0"/>
        <w:spacing w:before="0" w:after="0"/>
        <w:jc w:val="left"/>
        <w:rPr/>
      </w:pPr>
      <w:r>
        <w:rPr/>
        <w:t>zuj+x/mmAwLYiTJAkvOxipKmNomko7LMnUq8pbd0iywzuUugNoX45/w88483etPK34g/Xb0Q1WT0s5</w:t>
      </w:r>
    </w:p>
    <w:p>
      <w:pPr>
        <w:pStyle w:val="PreformattedText"/>
        <w:bidi w:val="0"/>
        <w:spacing w:before="0" w:after="0"/>
        <w:jc w:val="left"/>
        <w:rPr/>
      </w:pPr>
      <w:r>
        <w:rPr/>
        <w:t>q02H0B/FTym9KvDz/DzlytZiih5k0bT+jo2oer/K1W0tC1rkNZYBHrDw1ItOmd3f5S+Vj6J8T6MNt7</w:t>
      </w:r>
    </w:p>
    <w:p>
      <w:pPr>
        <w:pStyle w:val="PreformattedText"/>
        <w:bidi w:val="0"/>
        <w:spacing w:before="0" w:after="0"/>
        <w:jc w:val="left"/>
        <w:rPr/>
      </w:pPr>
      <w:r>
        <w:rPr/>
        <w:t>D6Leg/buK6QdHdpYmu2NgpP+eImDw1joyT1dzKDKDKdL2SawqM2ov098mnpft7ppst+k3SzY0vZc7C</w:t>
      </w:r>
    </w:p>
    <w:p>
      <w:pPr>
        <w:pStyle w:val="PreformattedText"/>
        <w:bidi w:val="0"/>
        <w:spacing w:before="0" w:after="0"/>
        <w:jc w:val="left"/>
        <w:rPr/>
      </w:pPr>
      <w:r>
        <w:rPr/>
        <w:t>iWmGxuI/8ZkfEI4KJcKzDILI1iBRUq5VdavX39ihzHybyR+KX8SPo7Y53/4s9ROfPSzTecOb5dOm5l</w:t>
      </w:r>
    </w:p>
    <w:p>
      <w:pPr>
        <w:pStyle w:val="PreformattedText"/>
        <w:bidi w:val="0"/>
        <w:spacing w:before="0" w:after="0"/>
        <w:jc w:val="left"/>
        <w:rPr/>
      </w:pPr>
      <w:r>
        <w:rPr/>
        <w:t>1nQfUpfTjn6WG36mQa1q8klbl9dR0TmbT57WkV3jXT5NNsUhUkiSpI36J+ifbPo06V9Beim3PR5s//</w:t>
      </w:r>
    </w:p>
    <w:p>
      <w:pPr>
        <w:pStyle w:val="PreformattedText"/>
        <w:bidi w:val="0"/>
        <w:spacing w:before="0" w:after="0"/>
        <w:jc w:val="left"/>
        <w:rPr/>
      </w:pPr>
      <w:r>
        <w:rPr/>
        <w:t>ALBi8Rs5JWPwExbHlTpLbtWRSoW5M1t7TXR8j+l/YPpE6IdLelfR7p9tL58cLjr5E5qlJu8W7ePOZj</w:t>
      </w:r>
    </w:p>
    <w:p>
      <w:pPr>
        <w:pStyle w:val="PreformattedText"/>
        <w:bidi w:val="0"/>
        <w:spacing w:before="0" w:after="0"/>
        <w:jc w:val="left"/>
        <w:rPr/>
      </w:pPr>
      <w:r>
        <w:rPr/>
        <w:t>/rSnVkt0pwppj0beo3L3L+opPasdZ4oWvaORaE3RuIqQyVovo6kkli5CsMkcTMxRlkbrD8ruvpWDlz</w:t>
      </w:r>
    </w:p>
    <w:p>
      <w:pPr>
        <w:pStyle w:val="PreformattedText"/>
        <w:bidi w:val="0"/>
        <w:spacing w:before="0" w:after="0"/>
        <w:jc w:val="left"/>
        <w:rPr/>
      </w:pPr>
      <w:r>
        <w:rPr/>
        <w:t>grSQ6s6BSot1MP3V7EePT5smTMnmcCoY233aEbK00XmHYdvDa0aMep3os01Se1ZhlsU5zsqvAqHUaG</w:t>
      </w:r>
    </w:p>
    <w:p>
      <w:pPr>
        <w:pStyle w:val="PreformattedText"/>
        <w:bidi w:val="0"/>
        <w:spacing w:before="0" w:after="0"/>
        <w:jc w:val="left"/>
        <w:rPr/>
      </w:pPr>
      <w:r>
        <w:rPr/>
        <w:t>Vkq2Iz0AGdIGWGKWIsJCzLK7bfNcYS94yoCuIB5TwYe12Rq+11QZlJJMxAZail6UuA+Hmb1r7jGjPq</w:t>
      </w:r>
    </w:p>
    <w:p>
      <w:pPr>
        <w:pStyle w:val="PreformattedText"/>
        <w:bidi w:val="0"/>
        <w:spacing w:before="0" w:after="0"/>
        <w:jc w:val="left"/>
        <w:rPr/>
      </w:pPr>
      <w:r>
        <w:rPr/>
        <w:t>H6WRxUZ3ntzzTwzWlmiesokWSqyxSPfdK7GCJnZWCsTM3X2Dc+0Iu0uZLmFbQu84o3D7MaWcjSgswt</w:t>
      </w:r>
    </w:p>
    <w:p>
      <w:pPr>
        <w:pStyle w:val="PreformattedText"/>
        <w:bidi w:val="0"/>
        <w:spacing w:before="0" w:after="0"/>
        <w:jc w:val="left"/>
        <w:rPr/>
      </w:pPr>
      <w:r>
        <w:rPr/>
        <w:t>MW42uq3fZeuQK9m3j7RjrH9YuRq2k6pZElGWJoZ5I57bKnRWK0Ymyzov8AeNqp0XiDZ3bXX78FlSys</w:t>
      </w:r>
    </w:p>
    <w:p>
      <w:pPr>
        <w:pStyle w:val="PreformattedText"/>
        <w:bidi w:val="0"/>
        <w:spacing w:before="0" w:after="0"/>
        <w:jc w:val="left"/>
        <w:rPr/>
      </w:pPr>
      <w:r>
        <w:rPr/>
        <w:t>hmUiWa5pp0tX98I4lpQXetcrZqz9w7N3X9Uag69oq3ak1OMgSQSSmKSxj6iWqZJ8gqoCiMxswYqchH</w:t>
      </w:r>
    </w:p>
    <w:p>
      <w:pPr>
        <w:pStyle w:val="PreformattedText"/>
        <w:bidi w:val="0"/>
        <w:spacing w:before="0" w:after="0"/>
        <w:jc w:val="left"/>
        <w:rPr/>
      </w:pPr>
      <w:r>
        <w:rPr/>
        <w:t>sJjeY9sp8tXLF5NjUW6BSnZbRKmiYvZ7yrR2u/2M34mZdEv80/hT5v0+3YGkvqWuchanoPLWoatzZY</w:t>
      </w:r>
    </w:p>
    <w:p>
      <w:pPr>
        <w:pStyle w:val="PreformattedText"/>
        <w:bidi w:val="0"/>
        <w:spacing w:before="0" w:after="0"/>
        <w:jc w:val="left"/>
        <w:rPr/>
      </w:pPr>
      <w:r>
        <w:rPr/>
        <w:t>5X5t5go1Nb5d1TU9M1OKOvyfovOc9HVbVqSrMaNaa10HVDuWMvDYbFYPFYWX/wDV4e6cnX9HwbT7D9</w:t>
      </w:r>
    </w:p>
    <w:p>
      <w:pPr>
        <w:pStyle w:val="PreformattedText"/>
        <w:bidi w:val="0"/>
        <w:spacing w:before="0" w:after="0"/>
        <w:jc w:val="left"/>
        <w:rPr/>
      </w:pPr>
      <w:r>
        <w:rPr/>
        <w:t>2rVBJOKeXiMOWY7mcaC1CzXtM4FhVrD190d33MkEsOqQVbjVmeKaaKYiWSdQICokBnVld3lLKd8bFZ</w:t>
      </w:r>
    </w:p>
    <w:p>
      <w:pPr>
        <w:pStyle w:val="PreformattedText"/>
        <w:bidi w:val="0"/>
        <w:spacing w:before="0" w:after="0"/>
        <w:jc w:val="left"/>
        <w:rPr/>
      </w:pPr>
      <w:r>
        <w:rPr/>
        <w:t>V+ZzxwaNNmEMoOZ+GO8maHQOLR7ObafDWJfyG5u+ovJVHUJ3taJDsay+o0rFb6WpYdrNvQTNYsdTVV</w:t>
      </w:r>
    </w:p>
    <w:p>
      <w:pPr>
        <w:pStyle w:val="PreformattedText"/>
        <w:bidi w:val="0"/>
        <w:spacing w:before="0" w:after="0"/>
        <w:jc w:val="left"/>
        <w:rPr/>
      </w:pPr>
      <w:r>
        <w:rPr/>
        <w:t>jsvGoiiMr3Bc6Eaqh4uMMin5qwH0szUvXX7XqirmmZvJwmjSuk3e12amN+LtFLNOG/X+ut3a7RVFia</w:t>
      </w:r>
    </w:p>
    <w:p>
      <w:pPr>
        <w:pStyle w:val="PreformattedText"/>
        <w:bidi w:val="0"/>
        <w:spacing w:before="0" w:after="0"/>
        <w:jc w:val="left"/>
        <w:rPr/>
      </w:pPr>
      <w:r>
        <w:rPr/>
        <w:t>I6nLDLXtza5PNNZuxxJLUaj1IpbToBMzNLAFRtNTh+W8yW7S3ZMOJl2r8uzVlN2oBeX8UVrhDaRWYV</w:t>
      </w:r>
    </w:p>
    <w:p>
      <w:pPr>
        <w:pStyle w:val="PreformattedText"/>
        <w:bidi w:val="0"/>
        <w:spacing w:before="0" w:after="0"/>
        <w:jc w:val="left"/>
        <w:rPr/>
      </w:pPr>
      <w:r>
        <w:rPr/>
        <w:t>5QOrVdx4QCtXpp5bVapo9/6Oy1uKmLEteyZ4/7xfg+tgicvWvCmdQjUhiZhLaeogEOl79pLICu8xLp</w:t>
      </w:r>
    </w:p>
    <w:p>
      <w:pPr>
        <w:pStyle w:val="PreformattedText"/>
        <w:bidi w:val="0"/>
        <w:spacing w:before="0" w:after="0"/>
        <w:jc w:val="left"/>
        <w:rPr/>
      </w:pPr>
      <w:r>
        <w:rPr/>
        <w:t>drZXaez18QW1d/i4tGA3tu95VGc6et/i7KqOzdqaPNV/b6fh4m5k/C9F6m6bo1uHVfRnnODXyltFdk</w:t>
      </w:r>
    </w:p>
    <w:p>
      <w:pPr>
        <w:pStyle w:val="PreformattedText"/>
        <w:bidi w:val="0"/>
        <w:spacing w:before="0" w:after="0"/>
        <w:jc w:val="left"/>
        <w:rPr/>
      </w:pPr>
      <w:r>
        <w:rPr/>
        <w:t>0fULI0XW41eHp12hjrhZUMavtjheFMxV4ZX57pLexwmMUbyXJdVLeyRzeeaDYaW8gbzm1axddo/q9q</w:t>
      </w:r>
    </w:p>
    <w:p>
      <w:pPr>
        <w:pStyle w:val="PreformattedText"/>
        <w:bidi w:val="0"/>
        <w:spacing w:before="0" w:after="0"/>
        <w:jc w:val="left"/>
        <w:rPr/>
      </w:pPr>
      <w:r>
        <w:rPr/>
        <w:t>PHHQumCxI0aI8rK8u4MCDWliUSx9Q4ZTJJs2BcnsV8uKy0MENahoupcwpMWcguKjlMWfoGoGRYYUaL</w:t>
      </w:r>
    </w:p>
    <w:p>
      <w:pPr>
        <w:pStyle w:val="PreformattedText"/>
        <w:bidi w:val="0"/>
        <w:spacing w:before="0" w:after="0"/>
        <w:jc w:val="left"/>
        <w:rPr/>
      </w:pPr>
      <w:r>
        <w:rPr/>
        <w:t>rpLEryRFzEtYRyLNCC0m4x7iUaSPsrSbcE8KTJrJOKg2rTjDVDMZWVc6VZfX2tUE9wp2alYx7I2oRL</w:t>
      </w:r>
    </w:p>
    <w:p>
      <w:pPr>
        <w:pStyle w:val="PreformattedText"/>
        <w:bidi w:val="0"/>
        <w:spacing w:before="0" w:after="0"/>
        <w:jc w:val="left"/>
        <w:rPr/>
      </w:pPr>
      <w:r>
        <w:rPr/>
        <w:t>HVWnN0EkD4ZoXdsdh3cylcGLxVvJOJmhQEH1+RGt3NWYHZ7bhy9n2s4GyoKt9UFiuy2jJFRhw6pIql</w:t>
      </w:r>
    </w:p>
    <w:p>
      <w:pPr>
        <w:pStyle w:val="PreformattedText"/>
        <w:bidi w:val="0"/>
        <w:spacing w:before="0" w:after="0"/>
        <w:jc w:val="left"/>
        <w:rPr/>
      </w:pPr>
      <w:r>
        <w:rPr/>
        <w:t>rJmgryHfCgjDSflhkyrDd5bOK4mZUXAqsP3X2qxu7vFTvglWeAmaGzN0GMclip0I5bER6E8SlXdyog</w:t>
      </w:r>
    </w:p>
    <w:p>
      <w:pPr>
        <w:pStyle w:val="PreformattedText"/>
        <w:bidi w:val="0"/>
        <w:spacing w:before="0" w:after="0"/>
        <w:jc w:val="left"/>
        <w:rPr/>
      </w:pPr>
      <w:r>
        <w:rPr/>
        <w:t>rSo0jCSNdu3cuzxHBnDVRiQDS5vVn+17MTmzLCtqXHtWwL869uQ2ZqZluQT/AE0NfYJOkkoWNN8rBI</w:t>
      </w:r>
    </w:p>
    <w:p>
      <w:pPr>
        <w:pStyle w:val="PreformattedText"/>
        <w:bidi w:val="0"/>
        <w:spacing w:before="0" w:after="0"/>
        <w:jc w:val="left"/>
        <w:rPr/>
      </w:pPr>
      <w:r>
        <w:rPr/>
        <w:t>WY7mEjjq48fjwUklSQtVELzpguKgZQztySV5Y5IIrAaWZ3n6QFd7cQRkdXiyXuTYbeXO0uyjuE4wFX</w:t>
      </w:r>
    </w:p>
    <w:p>
      <w:pPr>
        <w:pStyle w:val="PreformattedText"/>
        <w:bidi w:val="0"/>
        <w:spacing w:before="0" w:after="0"/>
        <w:jc w:val="left"/>
        <w:rPr/>
      </w:pPr>
      <w:r>
        <w:rPr/>
        <w:t>AV+7TG1ZsmK5xiyIaEkO6WT6OeSdoo4JUjmjZh0I7cUcmIZkQsgJaQll8gy+XGAC/lHnuiYeoIA5fP</w:t>
      </w:r>
    </w:p>
    <w:p>
      <w:pPr>
        <w:pStyle w:val="PreformattedText"/>
        <w:bidi w:val="0"/>
        <w:spacing w:before="0" w:after="0"/>
        <w:jc w:val="left"/>
        <w:rPr/>
      </w:pPr>
      <w:r>
        <w:rPr/>
        <w:t>GHMPTklhkWeJ4btf6Za0jPEJdkKJueYRHpzJhdwQMAFAJIbxmAQDUdcZcLQc6rwPn9cDKcSq95MJLG</w:t>
      </w:r>
    </w:p>
    <w:p>
      <w:pPr>
        <w:pStyle w:val="PreformattedText"/>
        <w:bidi w:val="0"/>
        <w:spacing w:before="0" w:after="0"/>
        <w:jc w:val="left"/>
        <w:rPr/>
      </w:pPr>
      <w:r>
        <w:rPr/>
        <w:t>vXghYmNC7QruULHEdzSrn44IC+3l8dTADUtw5ljKFF66N+v3w1sun1EDCXb+awtVVjhB6cibROydVS</w:t>
      </w:r>
    </w:p>
    <w:p>
      <w:pPr>
        <w:pStyle w:val="PreformattedText"/>
        <w:bidi w:val="0"/>
        <w:spacing w:before="0" w:after="0"/>
        <w:jc w:val="left"/>
        <w:rPr/>
      </w:pPr>
      <w:r>
        <w:rPr/>
        <w:t>0u7d225UMuW4CSzBZZ1QqbUvbNbjp7WcLljIi9QOY2aFemD9Qwj6bqAXYLvijPTDKcg7tiZI42kumR</w:t>
      </w:r>
    </w:p>
    <w:p>
      <w:pPr>
        <w:pStyle w:val="PreformattedText"/>
        <w:bidi w:val="0"/>
        <w:spacing w:before="0" w:after="0"/>
        <w:jc w:val="left"/>
        <w:rPr/>
      </w:pPr>
      <w:r>
        <w:rPr/>
        <w:t>a0tBEntLLO0szD1dWfqjOIC3C4Mo/vcNcjp12+m6q7hXhQR7mimeULhux3R/HjYHKA3X9cQUtMYmtp</w:t>
      </w:r>
    </w:p>
    <w:p>
      <w:pPr>
        <w:pStyle w:val="PreformattedText"/>
        <w:bidi w:val="0"/>
        <w:spacing w:before="0" w:after="0"/>
        <w:jc w:val="left"/>
        <w:rPr/>
      </w:pPr>
      <w:r>
        <w:rPr/>
        <w:t>Y98O9Kdq9EwsiNZ+ol+orR9SWOGNZVMM8lgLtc7g2/d5Btqt8do02k0JEOLxAYw2G2ndtdGQCZ7Jma</w:t>
      </w:r>
    </w:p>
    <w:p>
      <w:pPr>
        <w:pStyle w:val="PreformattedText"/>
        <w:bidi w:val="0"/>
        <w:spacing w:before="0" w:after="0"/>
        <w:jc w:val="left"/>
        <w:rPr/>
      </w:pPr>
      <w:r>
        <w:rPr/>
        <w:t>tFLFJGIGIMS/VNGHksuu4Ddt27ivltbA2ILVaYK9SxAy0BdQoC1Pa+7/AChDULEtaUYlknjWcusG+O</w:t>
      </w:r>
    </w:p>
    <w:p>
      <w:pPr>
        <w:pStyle w:val="PreformattedText"/>
        <w:bidi w:val="0"/>
        <w:spacing w:before="0" w:after="0"/>
        <w:jc w:val="left"/>
        <w:rPr/>
      </w:pPr>
      <w:r>
        <w:rPr/>
        <w:t>OBrJkVSHZE/PwhCAKSRsym454GLUKGoYxo0C0DDIQpqlSC9pVmJ68C1poSZZSkivTyh6RrwFwUlCIw</w:t>
      </w:r>
    </w:p>
    <w:p>
      <w:pPr>
        <w:pStyle w:val="PreformattedText"/>
        <w:bidi w:val="0"/>
        <w:spacing w:before="0" w:after="0"/>
        <w:jc w:val="left"/>
        <w:rPr/>
      </w:pPr>
      <w:r>
        <w:rPr/>
        <w:t>G4OxViSF3KvGTSGFALRQ+f5xNKhVtOpRn7Z9qKSwyFE6ixwsscDyGOTcIULxvv3kbQFBJUKvdty+Xu</w:t>
      </w:r>
    </w:p>
    <w:p>
      <w:pPr>
        <w:pStyle w:val="PreformattedText"/>
        <w:bidi w:val="0"/>
        <w:spacing w:before="0" w:after="0"/>
        <w:jc w:val="left"/>
        <w:rPr/>
      </w:pPr>
      <w:r>
        <w:rPr/>
        <w:t>ph94x1tYjDr8+aRuYzCgLEnwwTglRGWKBkeKOUqo6ZjllVgESNGz/d1Kd8nuT7luC7puN2VYw4hUNe</w:t>
      </w:r>
    </w:p>
    <w:p>
      <w:pPr>
        <w:pStyle w:val="PreformattedText"/>
        <w:bidi w:val="0"/>
        <w:spacing w:before="0" w:after="0"/>
        <w:jc w:val="left"/>
        <w:rPr/>
      </w:pPr>
      <w:r>
        <w:rPr/>
        <w:t>qFXXY7ETpIxJj6EsqLJFJIF2swhIEkeQpVCST+rjRAAqeNaRETw6gqOaFrjCNGA2SgSRurxu0kYjRV</w:t>
      </w:r>
    </w:p>
    <w:p>
      <w:pPr>
        <w:pStyle w:val="PreformattedText"/>
        <w:bidi w:val="0"/>
        <w:spacing w:before="0" w:after="0"/>
        <w:jc w:val="left"/>
        <w:rPr/>
      </w:pPr>
      <w:r>
        <w:rPr/>
        <w:t>A60jsSz53BWz3K+XG1B1AmJKTxfNeMMbUJmrJNWSSVbLNL1WRa6ysjBWjUufyyh7jsCw8flwGayoUL</w:t>
      </w:r>
    </w:p>
    <w:p>
      <w:pPr>
        <w:pStyle w:val="PreformattedText"/>
        <w:bidi w:val="0"/>
        <w:spacing w:before="0" w:after="0"/>
        <w:jc w:val="left"/>
        <w:rPr/>
      </w:pPr>
      <w:r>
        <w:rPr/>
        <w:t>9qBCaLQzIdXLAqxPAAJRH1o4TujrohQExflSN1FcEkjBz7A9uICvE1X6oaRriAUKmnL57UAbkwSW0y</w:t>
      </w:r>
    </w:p>
    <w:p>
      <w:pPr>
        <w:pStyle w:val="PreformattedText"/>
        <w:bidi w:val="0"/>
        <w:spacing w:before="0" w:after="0"/>
        <w:jc w:val="left"/>
        <w:rPr/>
      </w:pPr>
      <w:r>
        <w:rPr/>
        <w:t>xx1zvhu1pGUs0BAJdMscvuVmBx7lf2bheZQl6mtpuU/VEmlKQwr2q3ez4YDCROpG8bPKWGR1Bhq6SA</w:t>
      </w:r>
    </w:p>
    <w:p>
      <w:pPr>
        <w:pStyle w:val="PreformattedText"/>
        <w:bidi w:val="0"/>
        <w:spacing w:before="0" w:after="0"/>
        <w:jc w:val="left"/>
        <w:rPr/>
      </w:pPr>
      <w:r>
        <w:rPr/>
        <w:t>sVKY7qJNpwc/NlHESrMAQboOktd0CguKj4YfapBt02B5DC3VqiaGSqSxeN3KydVhjbMrBQygdhxiKG</w:t>
      </w:r>
    </w:p>
    <w:p>
      <w:pPr>
        <w:pStyle w:val="PreformattedText"/>
        <w:bidi w:val="0"/>
        <w:spacing w:before="0" w:after="0"/>
        <w:jc w:val="left"/>
        <w:rPr/>
      </w:pPr>
      <w:r>
        <w:rPr/>
        <w:t>ccar4YiwDqQdS/pRP+U6tvUeSdQ06yzSskkizK6lZKrSRlFYpIvfC4wMD9PfdjiyxImbqW7LbMaqst</w:t>
      </w:r>
    </w:p>
    <w:p>
      <w:pPr>
        <w:pStyle w:val="PreformattedText"/>
        <w:bidi w:val="0"/>
        <w:spacing w:before="0" w:after="0"/>
        <w:jc w:val="left"/>
        <w:rPr/>
      </w:pPr>
      <w:r>
        <w:rPr/>
        <w:t>M8uu32orVlzZUwKjXEtpu7Kt2W+Hqj9ID+wZ/FpN+K/+zp9Mk5i1CS56k/h+szehPPy2JA1+SPluJH</w:t>
      </w:r>
    </w:p>
    <w:p>
      <w:pPr>
        <w:pStyle w:val="PreformattedText"/>
        <w:bidi w:val="0"/>
        <w:spacing w:before="0" w:after="0"/>
        <w:jc w:val="left"/>
        <w:rPr/>
      </w:pPr>
      <w:r>
        <w:rPr/>
        <w:t>5N1e0pYsVs8syVVVz7mmy8UlFLEEZiEsZIaRPIPBtS/vjuRIyPtkdsYyQc4z2Iwf3/AH4DCfa1fXGB</w:t>
      </w:r>
    </w:p>
    <w:p>
      <w:pPr>
        <w:pStyle w:val="PreformattedText"/>
        <w:bidi w:val="0"/>
        <w:spacing w:before="0" w:after="0"/>
        <w:jc w:val="left"/>
        <w:rPr/>
      </w:pPr>
      <w:r>
        <w:rPr/>
        <w:t>3e2M4JYY+wI7jH7j7jjI3zN3VhJ9wA74x/r3z7Y8ewA/14YiMN2JzjIzgjDA4Hby8vse+eA6PX+UZw</w:t>
      </w:r>
    </w:p>
    <w:p>
      <w:pPr>
        <w:pStyle w:val="PreformattedText"/>
        <w:bidi w:val="0"/>
        <w:spacing w:before="0" w:after="0"/>
        <w:jc w:val="left"/>
        <w:rPr/>
      </w:pPr>
      <w:r>
        <w:rPr/>
        <w:t>9UJMR44xsHfwUD39hj98nHEYlm1x7oT9sFvbAzjucD/XOex7nOO/GRGGsqA47HsMnIGG7fcj7A8bz5</w:t>
      </w:r>
    </w:p>
    <w:p>
      <w:pPr>
        <w:pStyle w:val="PreformattedText"/>
        <w:bidi w:val="0"/>
        <w:spacing w:before="0" w:after="0"/>
        <w:jc w:val="left"/>
        <w:rPr/>
      </w:pPr>
      <w:r>
        <w:rPr/>
        <w:t>fXG6Z0GcfQTSRuoGe+ABgkkkYVFwf2H+3G9Hr/KMqaEdRiZ6TBckZWZSFJHt3HfIIbA7niNQQc8hBJ</w:t>
      </w:r>
    </w:p>
    <w:p>
      <w:pPr>
        <w:pStyle w:val="PreformattedText"/>
        <w:bidi w:val="0"/>
        <w:spacing w:before="0" w:after="0"/>
        <w:jc w:val="left"/>
        <w:rPr/>
      </w:pPr>
      <w:r>
        <w:rPr/>
        <w:t>db6qOETJKLkD3yBuJx37+wOPbBI/pxkNwJu19iHB7gHs2RjvkYH2z9/fjI3uyTUjMRVfMln6dZDkg4</w:t>
      </w:r>
    </w:p>
    <w:p>
      <w:pPr>
        <w:pStyle w:val="PreformattedText"/>
        <w:bidi w:val="0"/>
        <w:spacing w:before="0" w:after="0"/>
        <w:jc w:val="left"/>
        <w:rPr/>
      </w:pPr>
      <w:r>
        <w:rPr/>
        <w:t>Iw+cE5zgfcDt9uJL2vdESQASY1i5z5mWHqHqJ4hiSSodfsG7nC/qPcd8f5uBzGsBJ6oQnzaGNWuaOc</w:t>
      </w:r>
    </w:p>
    <w:p>
      <w:pPr>
        <w:pStyle w:val="PreformattedText"/>
        <w:bidi w:val="0"/>
        <w:spacing w:before="0" w:after="0"/>
        <w:jc w:val="left"/>
        <w:rPr/>
      </w:pPr>
      <w:r>
        <w:rPr/>
        <w:t>Szyxxv1WckAMD3k7FCQvxU++PtxXTcVcKKa9mAPOABz6orR2tai5ll3lGbcFONmASocj2Ck5B9znhI</w:t>
      </w:r>
    </w:p>
    <w:p>
      <w:pPr>
        <w:pStyle w:val="PreformattedText"/>
        <w:bidi w:val="0"/>
        <w:spacing w:before="0" w:after="0"/>
        <w:jc w:val="left"/>
        <w:rPr/>
      </w:pPr>
      <w:r>
        <w:rPr/>
        <w:t>ktma3QqaNVm5V8MEK2gzyyLsUvg4TP5udzDHdQdviFyT/KONEA5GMMsFiT/yizdC5HeZopXQMRubyU</w:t>
      </w:r>
    </w:p>
    <w:p>
      <w:pPr>
        <w:pStyle w:val="PreformattedText"/>
        <w:bidi w:val="0"/>
        <w:spacing w:before="0" w:after="0"/>
        <w:jc w:val="left"/>
        <w:rPr/>
      </w:pPr>
      <w:r>
        <w:rPr/>
        <w:t>ZHup3Mw7AAjawz8uCSpQNSIKqVtFtLeX9f7MXbovKMUCJmIDuviFVWIGCAO3bBC4b3+7d+G1QdQuiY</w:t>
      </w:r>
    </w:p>
    <w:p>
      <w:pPr>
        <w:pStyle w:val="PreformattedText"/>
        <w:bidi w:val="0"/>
        <w:spacing w:before="0" w:after="0"/>
        <w:jc w:val="left"/>
        <w:rPr/>
      </w:pPr>
      <w:r>
        <w:rPr/>
        <w:t>AHARZFHR1jC7kAxhcsV7OcMS2O57/f8AfhpJWVSeMRJoQFFS0SxKcSx5YY8QrdwCpGexJAJ77ScduC</w:t>
      </w:r>
    </w:p>
    <w:p>
      <w:pPr>
        <w:pStyle w:val="PreformattedText"/>
        <w:bidi w:val="0"/>
        <w:spacing w:before="0" w:after="0"/>
        <w:jc w:val="left"/>
        <w:rPr/>
      </w:pPr>
      <w:r>
        <w:rPr/>
        <w:t>W1t61jRdl5hb5/OIdrqBk2HJ7khC2zCg+Q8ff75x342oYBgBqheY9xqTl+qKF5p01Jll8Vbs6qM475</w:t>
      </w:r>
    </w:p>
    <w:p>
      <w:pPr>
        <w:pStyle w:val="PreformattedText"/>
        <w:bidi w:val="0"/>
        <w:spacing w:before="0" w:after="0"/>
        <w:jc w:val="left"/>
        <w:rPr/>
      </w:pPr>
      <w:r>
        <w:rPr/>
        <w:t>HuB8QP6dz+ocYwuqvdCUyXkAdVeEao+onKH11ewrRoxAfGfYMTuwzMMsQm7P2I4mbaKAOSEyr2Mva9</w:t>
      </w:r>
    </w:p>
    <w:p>
      <w:pPr>
        <w:pStyle w:val="PreformattedText"/>
        <w:bidi w:val="0"/>
        <w:spacing w:before="0" w:after="0"/>
        <w:jc w:val="left"/>
        <w:rPr/>
      </w:pPr>
      <w:r>
        <w:rPr/>
        <w:t>0dZvrH6bOptTdMpLh8SxKSPlIWYsBg4VVAz7fLhDEKtS4zjUt2TUeZdLe0viiqPRjSJNG/4hjcbR9d</w:t>
      </w:r>
    </w:p>
    <w:p>
      <w:pPr>
        <w:pStyle w:val="PreformattedText"/>
        <w:bidi w:val="0"/>
        <w:spacing w:before="0" w:after="0"/>
        <w:jc w:val="left"/>
        <w:rPr/>
      </w:pPr>
      <w:r>
        <w:rPr/>
        <w:t>G2SrLGoZCwyTncQHj2k+I+2ffhaVaCSO6H8PN3mKUrwApG1+i3GCrjqEqpCRIF3heyZjcHyAKHOcf8</w:t>
      </w:r>
    </w:p>
    <w:p>
      <w:pPr>
        <w:pStyle w:val="PreformattedText"/>
        <w:bidi w:val="0"/>
        <w:spacing w:before="0" w:after="0"/>
        <w:jc w:val="left"/>
        <w:rPr/>
      </w:pPr>
      <w:r>
        <w:rPr/>
        <w:t>3DEdTh3LJU8ViolwpDEbmVcJ1SCMK5RVkEeDsVQ6sfkN36uPQcDwTKEsWCSwJFQIcebRsZApJOMOQy</w:t>
      </w:r>
    </w:p>
    <w:p>
      <w:pPr>
        <w:pStyle w:val="PreformattedText"/>
        <w:bidi w:val="0"/>
        <w:spacing w:before="0" w:after="0"/>
        <w:jc w:val="left"/>
        <w:rPr/>
      </w:pPr>
      <w:r>
        <w:rPr/>
        <w:t>KWJXa7E9yUGAcAbct7tt4vV5RFVxjo5/tW/Ws6jzHy16GaHdVqXKMEfNnOIrzv035i1iEjR9MlUDNl</w:t>
      </w:r>
    </w:p>
    <w:p>
      <w:pPr>
        <w:pStyle w:val="PreformattedText"/>
        <w:bidi w:val="0"/>
        <w:spacing w:before="0" w:after="0"/>
        <w:jc w:val="left"/>
        <w:rPr/>
      </w:pPr>
      <w:r>
        <w:rPr/>
        <w:t>6umGSba+DvtfHcvFBtzELvJOHrcE1svrbhd7NItNmywtZrC4MLVt9njHT3VtIouajMFRqSP0AkprtX</w:t>
      </w:r>
    </w:p>
    <w:p>
      <w:pPr>
        <w:pStyle w:val="PreformattedText"/>
        <w:bidi w:val="0"/>
        <w:spacing w:before="0" w:after="0"/>
        <w:jc w:val="left"/>
        <w:rPr/>
      </w:pPr>
      <w:r>
        <w:rPr/>
        <w:t>lYbAYWJJ3AFiP36f24o6K4IYChi9wzndXzdMzmoG4dw+qIjetJK28vKydSR3nlkMjO6gtGXUHaG3ye</w:t>
      </w:r>
    </w:p>
    <w:p>
      <w:pPr>
        <w:pStyle w:val="PreformattedText"/>
        <w:bidi w:val="0"/>
        <w:spacing w:before="0" w:after="0"/>
        <w:jc w:val="left"/>
        <w:rPr/>
      </w:pPr>
      <w:r>
        <w:rPr/>
        <w:t>ROQzN5fuBmdMXSTdTrjW+LFhmxUE80PYlAjggVkTKLuCMzphzvdpey4ZVDe3cFtntxiEk0NaROUtba</w:t>
      </w:r>
    </w:p>
    <w:p>
      <w:pPr>
        <w:pStyle w:val="PreformattedText"/>
        <w:bidi w:val="0"/>
        <w:spacing w:before="0" w:after="0"/>
        <w:jc w:val="left"/>
        <w:rPr/>
      </w:pPr>
      <w:r>
        <w:rPr/>
        <w:t>vaWNOOQ9bHqhJFSScnKCOFQyGdSVlbGd+0P2O3sowB5eXxwx1rdQNkfZ88sMiWCKlyptrq74yrxqZj</w:t>
      </w:r>
    </w:p>
    <w:p>
      <w:pPr>
        <w:pStyle w:val="PreformattedText"/>
        <w:bidi w:val="0"/>
        <w:spacing w:before="0" w:after="0"/>
        <w:jc w:val="left"/>
        <w:rPr/>
      </w:pPr>
      <w:r>
        <w:rPr/>
        <w:t>bmiWbaEhVgrQ4WMh1G4DMI3up3gEAN9/biaVpWuXLwhdgBQ06vP+UfRVRIssxEkrTtNHuVSsb7QckS</w:t>
      </w:r>
    </w:p>
    <w:p>
      <w:pPr>
        <w:pStyle w:val="PreformattedText"/>
        <w:bidi w:val="0"/>
        <w:spacing w:before="0" w:after="0"/>
        <w:jc w:val="left"/>
        <w:rPr/>
      </w:pPr>
      <w:r>
        <w:rPr/>
        <w:t>MBhwAPLOP5seXGnuuIJt9lo1UPStOPV590cacpmUyGSSHC9NQzBfzEYxxQGNCQ3UJYKAfIDy41IJuo</w:t>
      </w:r>
    </w:p>
    <w:p>
      <w:pPr>
        <w:pStyle w:val="PreformattedText"/>
        <w:bidi w:val="0"/>
        <w:spacing w:before="0" w:after="0"/>
        <w:jc w:val="left"/>
        <w:rPr/>
      </w:pPr>
      <w:r>
        <w:rPr/>
        <w:t>QFP1xBRNUACqtn1Z/7WweaJpLs0Rd4pI6chSKWIMuJlG19gUbLHVVgpJBQMR744ctmFyVQTAmV3Lb/</w:t>
      </w:r>
    </w:p>
    <w:p>
      <w:pPr>
        <w:pStyle w:val="PreformattedText"/>
        <w:bidi w:val="0"/>
        <w:spacing w:before="0" w:after="0"/>
        <w:jc w:val="left"/>
        <w:rPr/>
      </w:pPr>
      <w:r>
        <w:rPr/>
        <w:t>AHrGnSeqoFZlU26u/wAUO6gEHUnZ5N3Sk6k1l45TJAJWhdpjgrI6gfE7mO3JbiQRq1cRJJbOgvqt3M</w:t>
      </w:r>
    </w:p>
    <w:p>
      <w:pPr>
        <w:pStyle w:val="PreformattedText"/>
        <w:bidi w:val="0"/>
        <w:spacing w:before="0" w:after="0"/>
        <w:jc w:val="left"/>
        <w:rPr/>
      </w:pPr>
      <w:r>
        <w:rPr/>
        <w:t>3XEnoPTmDoi2AZHCGKaOKKdSBCyvCzRYFeaVfJ1GFDKyfHiC4lEaxX3hTqpys3tZROXLS6lnKbWu0+</w:t>
      </w:r>
    </w:p>
    <w:p>
      <w:pPr>
        <w:pStyle w:val="PreformattedText"/>
        <w:bidi w:val="0"/>
        <w:spacing w:before="0" w:after="0"/>
        <w:jc w:val="left"/>
        <w:rPr/>
      </w:pPr>
      <w:r>
        <w:rPr/>
        <w:t>f3QbV4nX6ZIvp2aPUBIxndnVok6UaOXUhtq/dm2sW2oGO3gkycZdkzea6C648I0SFADGwSmXj1Z/nC</w:t>
      </w:r>
    </w:p>
    <w:p>
      <w:pPr>
        <w:pStyle w:val="PreformattedText"/>
        <w:bidi w:val="0"/>
        <w:spacing w:before="0" w:after="0"/>
        <w:jc w:val="left"/>
        <w:rPr/>
      </w:pPr>
      <w:r>
        <w:rPr/>
        <w:t>+n0+jXJiHTjqBxEqTJYBrwqZkkl3IFasJj4HHVZm8o2RuxzNSW06W6byWraDpGXFmtgGJVnnTJhe4K</w:t>
      </w:r>
    </w:p>
    <w:p>
      <w:pPr>
        <w:pStyle w:val="PreformattedText"/>
        <w:bidi w:val="0"/>
        <w:spacing w:before="0" w:after="0"/>
        <w:jc w:val="left"/>
        <w:rPr/>
      </w:pPr>
      <w:r>
        <w:rPr/>
        <w:t>dPiP2v0bYk1KzZhgmVInRGiZIxOkZkljYk2XW3IwDz7jIF6a52t+6ngRZpblzLW5XvXw3dn4vWqwIO</w:t>
      </w:r>
    </w:p>
    <w:p>
      <w:pPr>
        <w:pStyle w:val="PreformattedText"/>
        <w:bidi w:val="0"/>
        <w:spacing w:before="0" w:after="0"/>
        <w:jc w:val="left"/>
        <w:rPr/>
      </w:pPr>
      <w:r>
        <w:rPr/>
        <w:t>81FV0y+L74k2idWdXFadoEkgKArJJtiW5IwrwQyBcLKqRssgJGGDdLOG4efFidLRSSzsKtTqb1HwxB</w:t>
      </w:r>
    </w:p>
    <w:p>
      <w:pPr>
        <w:pStyle w:val="PreformattedText"/>
        <w:bidi w:val="0"/>
        <w:spacing w:before="0" w:after="0"/>
        <w:jc w:val="left"/>
        <w:rPr/>
      </w:pPr>
      <w:r>
        <w:rPr/>
        <w:t>MMomTHmfRmTdaVLWkesGDcjamEigVD1NshewWJhxHG9WUpWLLCHUGMl2cyDO4M0pXhdnaYCpd1W3Vb</w:t>
      </w:r>
    </w:p>
    <w:p>
      <w:pPr>
        <w:pStyle w:val="PreformattedText"/>
        <w:bidi w:val="0"/>
        <w:spacing w:before="0" w:after="0"/>
        <w:jc w:val="left"/>
        <w:rPr/>
      </w:pPr>
      <w:r>
        <w:rPr/>
        <w:t>2h3e1dBGeXpZXDPTRlcLva9UK6HpduKtDddo3keSR5WgkeVZptkBMtis1rJlUxQpG0rIu7a3dlUMeZ</w:t>
      </w:r>
    </w:p>
    <w:p>
      <w:pPr>
        <w:pStyle w:val="PreformattedText"/>
        <w:bidi w:val="0"/>
        <w:spacing w:before="0" w:after="0"/>
        <w:jc w:val="left"/>
        <w:rPr/>
      </w:pPr>
      <w:r>
        <w:rPr/>
        <w:t>MTfSkVjYslGRy1QR3EDlKtzV64DNkkCaZihsTUXhG4BlB+z6u12Yr7nbTE0m2hUilp7tYEJZgsadYR</w:t>
      </w:r>
    </w:p>
    <w:p>
      <w:pPr>
        <w:pStyle w:val="PreformattedText"/>
        <w:bidi w:val="0"/>
        <w:spacing w:before="0" w:after="0"/>
        <w:jc w:val="left"/>
        <w:rPr/>
      </w:pPr>
      <w:r>
        <w:rPr/>
        <w:t>XY6t15G2SRw1XuRhQrOTCmx8KeEzMlvi56zAZeYbK6zqrZ4lP9oZ3bmTKmXBWpabuPs5eKIjy9LY+s</w:t>
      </w:r>
    </w:p>
    <w:p>
      <w:pPr>
        <w:pStyle w:val="PreformattedText"/>
        <w:bidi w:val="0"/>
        <w:spacing w:before="0" w:after="0"/>
        <w:jc w:val="left"/>
        <w:rPr/>
      </w:pPr>
      <w:r>
        <w:rPr/>
        <w:t>pygzKx605G6rFJLWqli7BZMKWEDLtLKjMfku4biaaXGHK0u3k7RTuzr7Ny90LCY7NJmGssbu1x2bq8</w:t>
      </w:r>
    </w:p>
    <w:p>
      <w:pPr>
        <w:pStyle w:val="PreformattedText"/>
        <w:bidi w:val="0"/>
        <w:spacing w:before="0" w:after="0"/>
        <w:jc w:val="left"/>
        <w:rPr/>
      </w:pPr>
      <w:r>
        <w:rPr/>
        <w:t>y9oRdETi1BFaWGFBasFGhiinia/XJKu8Vdc2DISViAdEd1mQjwO7gTyiUMszWpcOOX1fDB5SIVV2qR</w:t>
      </w:r>
    </w:p>
    <w:p>
      <w:pPr>
        <w:pStyle w:val="PreformattedText"/>
        <w:bidi w:val="0"/>
        <w:spacing w:before="0" w:after="0"/>
        <w:jc w:val="left"/>
        <w:rPr/>
      </w:pPr>
      <w:r>
        <w:rPr/>
        <w:t>Uq1B/F7UV/LLJUnpQ21j2DVLlgbVoLDShilsyxmNOqywRo0deQtnsInfOF2tueJYXETUYMZYX7XijM</w:t>
      </w:r>
    </w:p>
    <w:p>
      <w:pPr>
        <w:pStyle w:val="PreformattedText"/>
        <w:bidi w:val="0"/>
        <w:spacing w:before="0" w:after="0"/>
        <w:jc w:val="left"/>
        <w:rPr/>
      </w:pPr>
      <w:r>
        <w:rPr/>
        <w:t>PLmnWVWTLVyfxcGhygiaw8QuLIZVUCR5acKuyujw3HdgFkV8BmZ8htu4Iu0LxN130m52IFvDLTAzhw</w:t>
      </w:r>
    </w:p>
    <w:p>
      <w:pPr>
        <w:pStyle w:val="PreformattedText"/>
        <w:bidi w:val="0"/>
        <w:spacing w:before="0" w:after="0"/>
        <w:jc w:val="left"/>
        <w:rPr/>
      </w:pPr>
      <w:r>
        <w:rPr/>
        <w:t>k3eHjXT4adqB9zfZnXdJLLJC7I7SMLEstaR0lr2PqCmWO6PdEwx04WZ3GwbW1JQnD4cFslLGvazHh6</w:t>
      </w:r>
    </w:p>
    <w:p>
      <w:pPr>
        <w:pStyle w:val="PreformattedText"/>
        <w:bidi w:val="0"/>
        <w:spacing w:before="0" w:after="0"/>
        <w:jc w:val="left"/>
        <w:rPr/>
      </w:pPr>
      <w:r>
        <w:rPr/>
        <w:t>oYvA3jLWrJRfDXxW+qHtohlQ4eVxDEVmYwSEpAiMJYFgTbLCiI6o7rHViGFTfluNPh8NLAamfi8R9r</w:t>
      </w:r>
    </w:p>
    <w:p>
      <w:pPr>
        <w:pStyle w:val="PreformattedText"/>
        <w:bidi w:val="0"/>
        <w:spacing w:before="0" w:after="0"/>
        <w:jc w:val="left"/>
        <w:rPr/>
      </w:pPr>
      <w:r>
        <w:rPr/>
        <w:t>z3winzgiiNU11NSjfZbq9cBbsljqzTxiFmmt1bBeKGVpWkSuldhXadVe6qh2LogjjMbbfAuh4gssyZ</w:t>
      </w:r>
    </w:p>
    <w:p>
      <w:pPr>
        <w:pStyle w:val="PreformattedText"/>
        <w:bidi w:val="0"/>
        <w:spacing w:before="0" w:after="0"/>
        <w:jc w:val="left"/>
        <w:rPr/>
      </w:pPr>
      <w:r>
        <w:rPr/>
        <w:t>GMZVN5Mplb2euNOxmlFbSqtX8vy7/ijG1VmLyOplkpo8cLmvNMyS2XMMUkfWQoZmSEM6yLthjkba2V</w:t>
      </w:r>
    </w:p>
    <w:p>
      <w:pPr>
        <w:pStyle w:val="PreformattedText"/>
        <w:bidi w:val="0"/>
        <w:spacing w:before="0" w:after="0"/>
        <w:jc w:val="left"/>
        <w:rPr/>
      </w:pPr>
      <w:r>
        <w:rPr/>
        <w:t>XykrKbhkxYL/AHyhqlCzByzNabv4f6v7QDsIsd2aNbJsg0wiOzGVo55B+WRAvhYsLM+0opUg7V3bFy</w:t>
      </w:r>
    </w:p>
    <w:p>
      <w:pPr>
        <w:pStyle w:val="PreformattedText"/>
        <w:bidi w:val="0"/>
        <w:spacing w:before="0" w:after="0"/>
        <w:jc w:val="left"/>
        <w:rPr/>
      </w:pPr>
      <w:r>
        <w:rPr/>
        <w:t>SlmlWGXL3m8LCv6rl8Pe0aX/WYZ0bi3nqh5G06GcU+mZUWAZgPVW0xaJoq9cxyBo38COkD1ojCd8re</w:t>
      </w:r>
    </w:p>
    <w:p>
      <w:pPr>
        <w:pStyle w:val="PreformattedText"/>
        <w:bidi w:val="0"/>
        <w:spacing w:before="0" w:after="0"/>
        <w:jc w:val="left"/>
        <w:rPr/>
      </w:pPr>
      <w:r>
        <w:rPr/>
        <w:t>Sld3WYBUFTmPrg0xSaUJp7XVAeeYxqjzPJIYtP8AqkRWgMiK5vGQ9OPatfDTeIdmZW3EyfmOvC6pkW</w:t>
      </w:r>
    </w:p>
    <w:p>
      <w:pPr>
        <w:pStyle w:val="PreformattedText"/>
        <w:bidi w:val="0"/>
        <w:spacing w:before="0" w:after="0"/>
        <w:jc w:val="left"/>
        <w:rPr/>
      </w:pPr>
      <w:r>
        <w:rPr/>
        <w:t>BNa9/dGkK7uxlDS5rfpfF2YJ1kR4qzPcsOojsiKSSPrB1dIQZd8jGSFtsa5RFaRc+7bOMqHRrHybmu</w:t>
      </w:r>
    </w:p>
    <w:p>
      <w:pPr>
        <w:pStyle w:val="PreformattedText"/>
        <w:bidi w:val="0"/>
        <w:spacing w:before="0" w:after="0"/>
        <w:jc w:val="left"/>
        <w:rPr/>
      </w:pPr>
      <w:r>
        <w:rPr/>
        <w:t>1fUvdEhJAX6Fwq+cv8oNJJXS5DXVoUUx2pEeOOOSWuyx9BwOmu1CkzYUuzs/W9ihODypS3C4gilOXT</w:t>
      </w:r>
    </w:p>
    <w:p>
      <w:pPr>
        <w:pStyle w:val="PreformattedText"/>
        <w:bidi w:val="0"/>
        <w:spacing w:before="0" w:after="0"/>
        <w:jc w:val="left"/>
        <w:rPr/>
      </w:pPr>
      <w:r>
        <w:rPr/>
        <w:t>qiJMwThJB0tLY+fZiSabtWGs0cV17SVYBJJGTWgM8hmjCrE4LIis7LIxWMN1HVvDDsZpZoVlEWAUp1</w:t>
      </w:r>
    </w:p>
    <w:p>
      <w:pPr>
        <w:pStyle w:val="PreformattedText"/>
        <w:bidi w:val="0"/>
        <w:spacing w:before="0" w:after="0"/>
        <w:jc w:val="left"/>
        <w:rPr/>
      </w:pPr>
      <w:r>
        <w:rPr/>
        <w:t>0X2oC4MsAOVZmC8BbXz2YmD1oi1ffWzDBKXtSyr1XgWeNcGxsZU/NiZmVIO0aIrLK0vhxtJZTDYhEH</w:t>
      </w:r>
    </w:p>
    <w:p>
      <w:pPr>
        <w:pStyle w:val="PreformattedText"/>
        <w:bidi w:val="0"/>
        <w:spacing w:before="0" w:after="0"/>
        <w:jc w:val="left"/>
        <w:rPr/>
      </w:pPr>
      <w:r>
        <w:rPr/>
        <w:t>LYVu+LzdEyEfdTnmBVU2e8sula/wAMPNDAK050kSCZrEsFm/XrWoK8sbxytBFNC2Fj2QCREZYxMOpl</w:t>
      </w:r>
    </w:p>
    <w:p>
      <w:pPr>
        <w:pStyle w:val="PreformattedText"/>
        <w:bidi w:val="0"/>
        <w:spacing w:before="0" w:after="0"/>
        <w:jc w:val="left"/>
        <w:rPr/>
      </w:pPr>
      <w:r>
        <w:rPr/>
        <w:t>pdnhwXENJnTTNPJMFbvh/ijTYdpS7oTLhW9f8oLnoww6T0op5ZJfrYoMVjYrJEVrzQwpdnKmUhSkZZ</w:t>
      </w:r>
    </w:p>
    <w:p>
      <w:pPr>
        <w:pStyle w:val="PreformattedText"/>
        <w:bidi w:val="0"/>
        <w:spacing w:before="0" w:after="0"/>
        <w:jc w:val="left"/>
        <w:rPr/>
      </w:pPr>
      <w:r>
        <w:rPr/>
        <w:t>VAHw37H3cSw9k2XOs0rL8X8Xs90KzzORpYVDMdn1Z9jvHtL3dcPOnPWjpSWUrLImnQp1DBO6MzR73W</w:t>
      </w:r>
    </w:p>
    <w:p>
      <w:pPr>
        <w:pStyle w:val="PreformattedText"/>
        <w:bidi w:val="0"/>
        <w:spacing w:before="0" w:after="0"/>
        <w:jc w:val="left"/>
        <w:rPr/>
      </w:pPr>
      <w:r>
        <w:rPr/>
        <w:t>K3ZjEGCjb0CLvQqEHxy4WbfSVa3XLdmDdmi6eXxL39rwwyoVZ9WBZV5WanHsxjMV23K1fcIoNPigqm</w:t>
      </w:r>
    </w:p>
    <w:p>
      <w:pPr>
        <w:pStyle w:val="PreformattedText"/>
        <w:bidi w:val="0"/>
        <w:spacing w:before="0" w:after="0"/>
        <w:jc w:val="left"/>
        <w:rPr/>
      </w:pPr>
      <w:r>
        <w:rPr/>
        <w:t>K7JYV4WlaKzXsmchrUrRNGqYMYaNkRURS7s4EZcBOmIDMsGrgva4/i8OcAmKd7IfeWmrceXLsp629c</w:t>
      </w:r>
    </w:p>
    <w:p>
      <w:pPr>
        <w:pStyle w:val="PreformattedText"/>
        <w:bidi w:val="0"/>
        <w:spacing w:before="0" w:after="0"/>
        <w:jc w:val="left"/>
        <w:rPr/>
      </w:pPr>
      <w:r>
        <w:rPr/>
        <w:t>Om2QwA2IGSWKJokUGF4qmoXIBBvk1UqpihSHqBgkcheRtj/FDxXyd60liU3kxVq13HLtUy1d69cEDz</w:t>
      </w:r>
    </w:p>
    <w:p>
      <w:pPr>
        <w:pStyle w:val="PreformattedText"/>
        <w:bidi w:val="0"/>
        <w:spacing w:before="0" w:after="0"/>
        <w:jc w:val="left"/>
        <w:rPr/>
      </w:pPr>
      <w:r>
        <w:rPr/>
        <w:t>Q0tlbS3NUXaYau4s28q16StHcmgiStHpsUZMdYRy2SmokiUom4gMVB2YId1WIlkPOlTyAQqzF4aSDd</w:t>
      </w:r>
    </w:p>
    <w:p>
      <w:pPr>
        <w:pStyle w:val="PreformattedText"/>
        <w:bidi w:val="0"/>
        <w:spacing w:before="0" w:after="0"/>
        <w:jc w:val="left"/>
        <w:rPr/>
      </w:pPr>
      <w:r>
        <w:rPr/>
        <w:t>xHq/c0GDrNWYt1zKbSVy/D8XrgrSmhSWzFJUmjkrKZa1kyMBYl6QaHeUzBuaKbfGYq/k7YLs67V1iB</w:t>
      </w:r>
    </w:p>
    <w:p>
      <w:pPr>
        <w:pStyle w:val="PreformattedText"/>
        <w:bidi w:val="0"/>
        <w:spacing w:before="0" w:after="0"/>
        <w:jc w:val="left"/>
        <w:rPr/>
      </w:pPr>
      <w:r>
        <w:rPr/>
        <w:t>NVnaYd3Lpczqt1vrArqFvNpjQZVBUqVt++GcVWKe1EjwvKz07zOZC0irXmsqjhr09odWNHRSZHLKkd</w:t>
      </w:r>
    </w:p>
    <w:p>
      <w:pPr>
        <w:pStyle w:val="PreformattedText"/>
        <w:bidi w:val="0"/>
        <w:spacing w:before="0" w:after="0"/>
        <w:jc w:val="left"/>
        <w:rPr/>
      </w:pPr>
      <w:r>
        <w:rPr/>
        <w:t>V4okXe6KVnVsPJmXWppsZ+cN+qj8R3VibBwS6nL6s7u19mE3Vfp+od71GS47TyF02wyyCGBwkKqhjk</w:t>
      </w:r>
    </w:p>
    <w:p>
      <w:pPr>
        <w:pStyle w:val="PreformattedText"/>
        <w:bidi w:val="0"/>
        <w:spacing w:before="0" w:after="0"/>
        <w:jc w:val="left"/>
        <w:rPr/>
      </w:pPr>
      <w:r>
        <w:rPr/>
        <w:t>iDHeikiOMhWjV04VxDqj70txOS3dYztZV5mbstEAstStyW3VDN3e/2WP4YHNVszx3KkFtQrSvE7wIy</w:t>
      </w:r>
    </w:p>
    <w:p>
      <w:pPr>
        <w:pStyle w:val="PreformattedText"/>
        <w:bidi w:val="0"/>
        <w:spacing w:before="0" w:after="0"/>
        <w:jc w:val="left"/>
        <w:rPr/>
      </w:pPr>
      <w:r>
        <w:rPr/>
        <w:t>rMRKclZrZ6JDV1URs7ld0hZFaVXPBpj2kYhK7pwGXvz06x3q2kry+1EUDJI3QOtTn2tLN59qI1qv1N</w:t>
      </w:r>
    </w:p>
    <w:p>
      <w:pPr>
        <w:pStyle w:val="PreformattedText"/>
        <w:bidi w:val="0"/>
        <w:spacing w:before="0" w:after="0"/>
        <w:jc w:val="left"/>
        <w:rPr/>
      </w:pPr>
      <w:r>
        <w:rPr/>
        <w:t>jTQsPSmr1a1KCRZejEqxNv6SLJEI06SxwsBlCwlXc742sxwFkTgFYTJjDI9mnr7j/tBJqPOkspNA2k</w:t>
      </w:r>
    </w:p>
    <w:p>
      <w:pPr>
        <w:pStyle w:val="PreformattedText"/>
        <w:bidi w:val="0"/>
        <w:spacing w:before="0" w:after="0"/>
        <w:jc w:val="left"/>
        <w:rPr/>
      </w:pPr>
      <w:r>
        <w:rPr/>
        <w:t>26ftCKU5p02NUt9WKBlrywrI/SG4x9JneaeHKLXss7MVJIUhmI7+6ZaYktsK7GY0vOh1KGrcyr6u7w</w:t>
      </w:r>
    </w:p>
    <w:p>
      <w:pPr>
        <w:pStyle w:val="PreformattedText"/>
        <w:bidi w:val="0"/>
        <w:spacing w:before="0" w:after="0"/>
        <w:jc w:val="left"/>
        <w:rPr/>
      </w:pPr>
      <w:r>
        <w:rPr/>
        <w:t>xFnZcPIUAXJk3xeJo1l5jpKk0scaK4iIw8bM8VgoxkDGZX2nC7gChKnaq/LiqnqS4qLhTznBkm7xaM</w:t>
      </w:r>
    </w:p>
    <w:p>
      <w:pPr>
        <w:pStyle w:val="PreformattedText"/>
        <w:bidi w:val="0"/>
        <w:spacing w:before="0" w:after="0"/>
        <w:jc w:val="left"/>
        <w:rPr/>
      </w:pPr>
      <w:r>
        <w:rPr/>
        <w:t>c/0ogc0G5SjKw2hwHyMBT7Ak4/MHj4nB/wA3AGC0OWVIKdNBnWkbbfh75zq29Fucs6g4iu07VbozSy</w:t>
      </w:r>
    </w:p>
    <w:p>
      <w:pPr>
        <w:pStyle w:val="PreformattedText"/>
        <w:bidi w:val="0"/>
        <w:spacing w:before="0" w:after="0"/>
        <w:jc w:val="left"/>
        <w:rPr/>
      </w:pPr>
      <w:r>
        <w:rPr/>
        <w:t>TGGGks8crdGAnZDWWSNmlOGkeVk8GXcOLPZ+NxCFVSWGWTXT1VZbVgWJlviMKZYBW3TcvMo4/2jcKp</w:t>
      </w:r>
    </w:p>
    <w:p>
      <w:pPr>
        <w:pStyle w:val="PreformattedText"/>
        <w:bidi w:val="0"/>
        <w:spacing w:before="0" w:after="0"/>
        <w:jc w:val="left"/>
        <w:rPr/>
      </w:pPr>
      <w:r>
        <w:rPr/>
        <w:t>NYzJaqtThjmkNXUWjmpLG0E+QHHVG9bITo9yxQyI6/5eH5MuUZm4U/Si1y/KB9fLdCYMwqbuNLQtvN</w:t>
      </w:r>
    </w:p>
    <w:p>
      <w:pPr>
        <w:pStyle w:val="PreformattedText"/>
        <w:bidi w:val="0"/>
        <w:spacing w:before="0" w:after="0"/>
        <w:jc w:val="left"/>
        <w:rPr/>
      </w:pPr>
      <w:r>
        <w:rPr/>
        <w:t>CygyV50ETxrVsrSnm2p0JZqDLPUmVIlMhgXr7WCsGtPIyLu6bcSZt3PlE8VqT13Kx5vaiTSTMRQyXS</w:t>
      </w:r>
    </w:p>
    <w:p>
      <w:pPr>
        <w:pStyle w:val="PreformattedText"/>
        <w:bidi w:val="0"/>
        <w:spacing w:before="0" w:after="0"/>
        <w:jc w:val="left"/>
        <w:rPr/>
      </w:pPr>
      <w:r>
        <w:rPr/>
        <w:t>2t6+tW/IxhcUCVp5bEViRmNXU47cChI0jaK85s92iMpmO2FJFXZu3eO5VDmGnCWVl2Wo1zKeYal7V3</w:t>
      </w:r>
    </w:p>
    <w:p>
      <w:pPr>
        <w:pStyle w:val="PreformattedText"/>
        <w:bidi w:val="0"/>
        <w:spacing w:before="0" w:after="0"/>
        <w:jc w:val="left"/>
        <w:rPr/>
      </w:pPr>
      <w:r>
        <w:rPr/>
        <w:t>ZH6ManA7slWumKwu+Huha1bisR0rKTFv76Y98FiJIZpei0NV4rMrxyWmIDKSsapGifPbuXhbduUcVD</w:t>
      </w:r>
    </w:p>
    <w:p>
      <w:pPr>
        <w:pStyle w:val="PreformattedText"/>
        <w:bidi w:val="0"/>
        <w:spacing w:before="0" w:after="0"/>
        <w:jc w:val="left"/>
        <w:rPr/>
      </w:pPr>
      <w:r>
        <w:rPr/>
        <w:t>TW4t1RNp5DS7X+iVdWnmhrJP1JacbwCpWvCtBM6LHDbgsyeC24Zd7bp2DxbemN4iqb/Fnw0F3srDGU</w:t>
      </w:r>
    </w:p>
    <w:p>
      <w:pPr>
        <w:pStyle w:val="PreformattedText"/>
        <w:bidi w:val="0"/>
        <w:spacing w:before="0" w:after="0"/>
        <w:jc w:val="left"/>
        <w:rPr/>
      </w:pPr>
      <w:r>
        <w:rPr/>
        <w:t>pChhmi9fayjbOZjSDu/o25Ty09YH84TazFDLJZ2LLLXWav13d5KhqRS9O5JG4R5FjjniY1y53yP8sq</w:t>
      </w:r>
    </w:p>
    <w:p>
      <w:pPr>
        <w:pStyle w:val="PreformattedText"/>
        <w:bidi w:val="0"/>
        <w:spacing w:before="0" w:after="0"/>
        <w:jc w:val="left"/>
        <w:rPr/>
      </w:pPr>
      <w:r>
        <w:rPr/>
        <w:t>ysB2u0pxMmFZbWi0ftVjYRVmFqBiA1rW8PswNuKpeOMO0dm4VtDowfV145ogS8rOqsDYWJ97oQVQ7t</w:t>
      </w:r>
    </w:p>
    <w:p>
      <w:pPr>
        <w:pStyle w:val="PreformattedText"/>
        <w:bidi w:val="0"/>
        <w:spacing w:before="0" w:after="0"/>
        <w:jc w:val="left"/>
        <w:rPr/>
      </w:pPr>
      <w:r>
        <w:rPr/>
        <w:t>o9+H5QsqpAmBhavi/3gcwS0JQm1pnaVdK9/wB8Zxxi+kaiqkeyMeDSAylIo5HWqX3qLUap+Y0kQB6z</w:t>
      </w:r>
    </w:p>
    <w:p>
      <w:pPr>
        <w:pStyle w:val="PreformattedText"/>
        <w:bidi w:val="0"/>
        <w:spacing w:before="0" w:after="0"/>
        <w:jc w:val="left"/>
        <w:rPr/>
      </w:pPr>
      <w:r>
        <w:rPr/>
        <w:t>LCiZLcQdCk2Zu9IyZvKxM7gIKKbq/e3+UIuLLIYZ3LvLE1cPX2xTW7I+olWYU4ACqSRxSMd3gjRBi7</w:t>
      </w:r>
    </w:p>
    <w:p>
      <w:pPr>
        <w:pStyle w:val="PreformattedText"/>
        <w:bidi w:val="0"/>
        <w:spacing w:before="0" w:after="0"/>
        <w:jc w:val="left"/>
        <w:rPr/>
      </w:pPr>
      <w:r>
        <w:rPr/>
        <w:t>Mm3hpJYUqVnKrNaFUcQzdo9poUrPRTMYBpt1zN2gns+z1MsYwksjMn0zSP2ljaSCW/PK6uk81x1cCq</w:t>
      </w:r>
    </w:p>
    <w:p>
      <w:pPr>
        <w:pStyle w:val="PreformattedText"/>
        <w:bidi w:val="0"/>
        <w:spacing w:before="0" w:after="0"/>
        <w:jc w:val="left"/>
        <w:rPr/>
      </w:pPr>
      <w:r>
        <w:rPr/>
        <w:t>ERXWFAXw0e8fmM6tXhHWZMWpmFTb7NP6o2bHKuzhUYXaf5Q7eIGrNBfcR1I67amjS7RZfUEZsMWkjK</w:t>
      </w:r>
    </w:p>
    <w:p>
      <w:pPr>
        <w:pStyle w:val="PreformattedText"/>
        <w:bidi w:val="0"/>
        <w:spacing w:before="0" w:after="0"/>
        <w:jc w:val="left"/>
        <w:rPr/>
      </w:pPr>
      <w:r>
        <w:rPr/>
        <w:t>zUmklhBlCndufC7M8aeZMdN3LBVweb2e5fXDSSlcqLizN+rswMnZVCW2MTVooIxasiuGqRRlFg+mAI</w:t>
      </w:r>
    </w:p>
    <w:p>
      <w:pPr>
        <w:pStyle w:val="PreformattedText"/>
        <w:bidi w:val="0"/>
        <w:spacing w:before="0" w:after="0"/>
        <w:jc w:val="left"/>
        <w:rPr/>
      </w:pPr>
      <w:r>
        <w:rPr/>
        <w:t>JmRbDbSkeFmfZ8V3rxPDkqpVqsW4eKNvKEu4BV0+Nblzj5+rbWUbUy0ctqnJVmaCaY1+nJHUeGRRvh</w:t>
      </w:r>
    </w:p>
    <w:p>
      <w:pPr>
        <w:pStyle w:val="PreformattedText"/>
        <w:bidi w:val="0"/>
        <w:spacing w:before="0" w:after="0"/>
        <w:jc w:val="left"/>
        <w:rPr/>
      </w:pPr>
      <w:r>
        <w:rPr/>
        <w:t>aF93TeRIlCv8NvDABWTaay5ky5RXrZluXT2uVruUU7UAeYL6ye8cFyWOK8Ii2ojiKWrHsmSrIu61I0</w:t>
      </w:r>
    </w:p>
    <w:p>
      <w:pPr>
        <w:pStyle w:val="PreformattedText"/>
        <w:bidi w:val="0"/>
        <w:spacing w:before="0" w:after="0"/>
        <w:jc w:val="left"/>
        <w:rPr/>
      </w:pPr>
      <w:r>
        <w:rPr/>
        <w:t>u/pyyySPHVtCJXDtuxGrBWYsFPAbJ0l6BhbaoPxdpvrg8tUmOyNMCzGX6vhhzajLoZYQs0dmCxbpRv</w:t>
      </w:r>
    </w:p>
    <w:p>
      <w:pPr>
        <w:pStyle w:val="PreformattedText"/>
        <w:bidi w:val="0"/>
        <w:spacing w:before="0" w:after="0"/>
        <w:jc w:val="left"/>
        <w:rPr/>
      </w:pPr>
      <w:r>
        <w:rPr/>
        <w:t>KxjEwIawIIY5A1iqkiyPIzlSom2w+PhweWGmuJS0tXUV8TQniGnyySh1e/te16/DA5zBYjrTddZZCY</w:t>
      </w:r>
    </w:p>
    <w:p>
      <w:pPr>
        <w:pStyle w:val="PreformattedText"/>
        <w:bidi w:val="0"/>
        <w:spacing w:before="0" w:after="0"/>
        <w:jc w:val="left"/>
        <w:rPr/>
      </w:pPr>
      <w:r>
        <w:rPr/>
        <w:t>JYZLpEiLPK3TtyyUa7KvRkPRlhJICPNtXuTwqyag6zTvK6l6l9mDIu8kgAW5fpezA+zUmcuII68Uis</w:t>
      </w:r>
    </w:p>
    <w:p>
      <w:pPr>
        <w:pStyle w:val="PreformattedText"/>
        <w:bidi w:val="0"/>
        <w:spacing w:before="0" w:after="0"/>
        <w:jc w:val="left"/>
        <w:rPr/>
      </w:pPr>
      <w:r>
        <w:rPr/>
        <w:t>0i2JbNioFz/wDXMotdZFkhkgsb2UHcyyNCYtoQcMOsqZJmM7Gii4KGtvZdVLYHJSYs5GIDFbuYcvtR</w:t>
      </w:r>
    </w:p>
    <w:p>
      <w:pPr>
        <w:pStyle w:val="PreformattedText"/>
        <w:bidi w:val="0"/>
        <w:spacing w:before="0" w:after="0"/>
        <w:jc w:val="left"/>
        <w:rPr/>
      </w:pPr>
      <w:r>
        <w:rPr/>
        <w:t>i6pPLXqndJGXdRqBgWtpzDySH6Kukgf6X6ktHXLjKjJYBfYIxM1ZqO7LJlye7tfF/jGTd1Mli6UzHU</w:t>
      </w:r>
    </w:p>
    <w:p>
      <w:pPr>
        <w:pStyle w:val="PreformattedText"/>
        <w:bidi w:val="0"/>
        <w:spacing w:before="0" w:after="0"/>
        <w:jc w:val="left"/>
        <w:rPr/>
      </w:pPr>
      <w:r>
        <w:rPr/>
        <w:t>2nh77TDa9C0s8UU6CKrdjmryLtYPVtVa7SNGPzARUIi3qqMglaqCGUbstshLI8s2hirNbabruzXs3f</w:t>
      </w:r>
    </w:p>
    <w:p>
      <w:pPr>
        <w:pStyle w:val="PreformattedText"/>
        <w:bidi w:val="0"/>
        <w:spacing w:before="0" w:after="0"/>
        <w:jc w:val="left"/>
        <w:rPr/>
      </w:pPr>
      <w:r>
        <w:rPr/>
        <w:t>fC8phY4tKso4eq7qh9pYtvIEFfM8yGCeDMJqySrK4eyrOGaKVSsiq/eULEZcY7qq9829KCuFPwm49n</w:t>
      </w:r>
    </w:p>
    <w:p>
      <w:pPr>
        <w:pStyle w:val="PreformattedText"/>
        <w:bidi w:val="0"/>
        <w:spacing w:before="0" w:after="0"/>
        <w:jc w:val="left"/>
        <w:rPr/>
      </w:pPr>
      <w:r>
        <w:rPr/>
        <w:t>4Ys5QMpUmOMpiaa/o+4xJnla6DHXWOGz9BXRS0Ub15LlSUNXavEsm6eWdYVj3MWfFcMW8yW2ySHlAz</w:t>
      </w:r>
    </w:p>
    <w:p>
      <w:pPr>
        <w:pStyle w:val="PreformattedText"/>
        <w:bidi w:val="0"/>
        <w:spacing w:before="0" w:after="0"/>
        <w:jc w:val="left"/>
        <w:rPr/>
      </w:pPr>
      <w:r>
        <w:rPr/>
        <w:t>EIaWpNvAXe12mt6u+BJNmNOoSFSvkCLE5M5utcm85cq85UUhTUeXOauXeb4bFiBNSsfxLlbXKnMVg3</w:t>
      </w:r>
    </w:p>
    <w:p>
      <w:pPr>
        <w:pStyle w:val="PreformattedText"/>
        <w:bidi w:val="0"/>
        <w:spacing w:before="0" w:after="0"/>
        <w:jc w:val="left"/>
        <w:rPr/>
      </w:pPr>
      <w:r>
        <w:rPr/>
        <w:t>q06Sw6lIZqUxmqyLLC9eRazo6b14DItw7S5we4yymljb2u9bojiJplS2VTarFtdtbfapnd7rfaj9Hr</w:t>
      </w:r>
    </w:p>
    <w:p>
      <w:pPr>
        <w:pStyle w:val="PreformattedText"/>
        <w:bidi w:val="0"/>
        <w:spacing w:before="0" w:after="0"/>
        <w:jc w:val="left"/>
        <w:rPr/>
      </w:pPr>
      <w:r>
        <w:rPr/>
        <w:t>8NvqTFzhonJGvaXf02DR+c+XdN1xNMrajNam0qHW0tczQ1takSKQ1NXGnLcLQSJXgWFdbl07ToYbNN</w:t>
      </w:r>
    </w:p>
    <w:p>
      <w:pPr>
        <w:pStyle w:val="PreformattedText"/>
        <w:bidi w:val="0"/>
        <w:spacing w:before="0" w:after="0"/>
        <w:jc w:val="left"/>
        <w:rPr/>
      </w:pPr>
      <w:r>
        <w:rPr/>
        <w:t>n7PaBkiZPnLKZZSvei26hcgtz0lw11WYdqy52tYRyy4eZJCyUOVali9xA1Ud/bfsq3MFbTF7/il9Je</w:t>
      </w:r>
    </w:p>
    <w:p>
      <w:pPr>
        <w:pStyle w:val="PreformattedText"/>
        <w:bidi w:val="0"/>
        <w:spacing w:before="0" w:after="0"/>
        <w:jc w:val="left"/>
        <w:rPr/>
      </w:pPr>
      <w:r>
        <w:rPr/>
        <w:t>XvXr0e13lrmSS6BW0+1Z0GWrYpNqGkc4aYwfQeaq1iZwj6zS1rT4Wgk60MbyRpFmCKzYsAGysQcJPp</w:t>
      </w:r>
    </w:p>
    <w:p>
      <w:pPr>
        <w:pStyle w:val="PreformattedText"/>
        <w:bidi w:val="0"/>
        <w:spacing w:before="0" w:after="0"/>
        <w:jc w:val="left"/>
        <w:rPr/>
      </w:pPr>
      <w:r>
        <w:rPr/>
        <w:t>KIly8YVve1rUUawqLpyqwOYqp1XGy2CYpFdQ7m5JbaUtzV/Ezdquen+cdNcvqDr3qFyDy1qfMOlaNy</w:t>
      </w:r>
    </w:p>
    <w:p>
      <w:pPr>
        <w:pStyle w:val="PreformattedText"/>
        <w:bidi w:val="0"/>
        <w:spacing w:before="0" w:after="0"/>
        <w:jc w:val="left"/>
        <w:rPr/>
      </w:pPr>
      <w:r>
        <w:rPr/>
        <w:t>96u+h3qJf5Uv0NIg1uZuX+dfTLR+TNZp+oWsSTu8lnTeYdM06PUtNsO7RM+qMkVaZW+oaz27sRsTg8</w:t>
      </w:r>
    </w:p>
    <w:p>
      <w:pPr>
        <w:pStyle w:val="PreformattedText"/>
        <w:bidi w:val="0"/>
        <w:spacing w:before="0" w:after="0"/>
        <w:jc w:val="left"/>
        <w:rPr/>
      </w:pPr>
      <w:r>
        <w:rPr/>
        <w:t>YqzDjFxEuk5msKuXd2+jSqtoFLarVVYdzQPZW0d3iZBnquFdWnbtr3lWWIGa97HCs68vtXRTF31S5p</w:t>
      </w:r>
    </w:p>
    <w:p>
      <w:pPr>
        <w:pStyle w:val="PreformattedText"/>
        <w:bidi w:val="0"/>
        <w:spacing w:before="0" w:after="0"/>
        <w:jc w:val="left"/>
        <w:rPr/>
      </w:pPr>
      <w:r>
        <w:rPr/>
        <w:t>0x+fxyRWpcx8m+oN06/z76bTajbB5c50hkeqNb0qSuI7MU9i2lgwS10lbpxok2x4W4+dNobOxGxGEn</w:t>
      </w:r>
    </w:p>
    <w:p>
      <w:pPr>
        <w:pStyle w:val="PreformattedText"/>
        <w:bidi w:val="0"/>
        <w:spacing w:before="0" w:after="0"/>
        <w:jc w:val="left"/>
        <w:rPr/>
      </w:pPr>
      <w:r>
        <w:rPr/>
        <w:t>HSmlorHdOw5l78uocsekYLGptFd7hZiM7CryldXsu5aldOvj4ovz0n/Eb+JT1Vj5k5W59Kcucja9qm</w:t>
      </w:r>
    </w:p>
    <w:p>
      <w:pPr>
        <w:pStyle w:val="PreformattedText"/>
        <w:bidi w:val="0"/>
        <w:spacing w:before="0" w:after="0"/>
        <w:jc w:val="left"/>
        <w:rPr/>
      </w:pPr>
      <w:r>
        <w:rPr/>
        <w:t>hatrvMFjTZawln0LTKmh6bUSbVMXOZNRTTadcCCspE1lVmfc/wAqeYuJx5WRs0vip2II+jC1vccNS3</w:t>
      </w:r>
    </w:p>
    <w:p>
      <w:pPr>
        <w:pStyle w:val="PreformattedText"/>
        <w:bidi w:val="0"/>
        <w:spacing w:before="0" w:after="0"/>
        <w:jc w:val="left"/>
        <w:rPr/>
      </w:pPr>
      <w:r>
        <w:rPr/>
        <w:t>GLFJgw7fOccfm8qSCtzZBV7VOsnKLQ9TOVYec5eXtI5UqWq/LHLsDQQW4XFfVoKFpXu63zHXq2oDFe</w:t>
      </w:r>
    </w:p>
    <w:p>
      <w:pPr>
        <w:pStyle w:val="PreformattedText"/>
        <w:bidi w:val="0"/>
        <w:spacing w:before="0" w:after="0"/>
        <w:jc w:val="left"/>
        <w:rPr/>
      </w:pPr>
      <w:r>
        <w:rPr/>
        <w:t>uW6demjUXELpDM4cmVAOPaugPRWdsDDpjNoMW2ripZNg1BLskQ+0mo+1HGdJdrja04Jg9OAk0l35XW</w:t>
      </w:r>
    </w:p>
    <w:p>
      <w:pPr>
        <w:pStyle w:val="PreformattedText"/>
        <w:bidi w:val="0"/>
        <w:spacing w:before="0" w:after="0"/>
        <w:jc w:val="left"/>
        <w:rPr/>
      </w:pPr>
      <w:r>
        <w:rPr/>
        <w:t>FDOZ0bWrVotylVUcpbrjc/0F5Yk0nlFrk3KczaxBqD8u71r6drdm7T0e8sLpo9ySRlk5Ys6zpralps</w:t>
      </w:r>
    </w:p>
    <w:p>
      <w:pPr>
        <w:pStyle w:val="PreformattedText"/>
        <w:bidi w:val="0"/>
        <w:spacing w:before="0" w:after="0"/>
        <w:jc w:val="left"/>
        <w:rPr/>
      </w:pPr>
      <w:r>
        <w:rPr/>
        <w:t>MsqQapOi277/AMC0S51e62hIlyHlYZMeNzu7yAxUJctCO+4D/UK3NLBsT/yJqW81LeXMVphw28nSxR</w:t>
      </w:r>
    </w:p>
    <w:p>
      <w:pPr>
        <w:pStyle w:val="PreformattedText"/>
        <w:bidi w:val="0"/>
        <w:spacing w:before="0" w:after="0"/>
        <w:jc w:val="left"/>
        <w:rPr/>
      </w:pPr>
      <w:r>
        <w:rPr/>
        <w:t>66mY1uY6SVVe0lx5bmYKqRcNuX6ldThgSDS7UNhpqotLYkjZy9HVOtBqsapdkqSG3C7uGe5Zj176rB</w:t>
      </w:r>
    </w:p>
    <w:p>
      <w:pPr>
        <w:pStyle w:val="PreformattedText"/>
        <w:bidi w:val="0"/>
        <w:spacing w:before="0" w:after="0"/>
        <w:jc w:val="left"/>
        <w:rPr/>
      </w:pPr>
      <w:r>
        <w:rPr/>
        <w:t>1nX9OipJpupTyQHfEqVo1p9krrWhRaZ5LoVks/0pLs+LOmzL9zTCldfKOz2g/Hj4eZWrxbItpmmUqN</w:t>
      </w:r>
    </w:p>
    <w:p>
      <w:pPr>
        <w:pStyle w:val="PreformattedText"/>
        <w:bidi w:val="0"/>
        <w:spacing w:before="0" w:after="0"/>
        <w:jc w:val="left"/>
        <w:rPr/>
      </w:pPr>
      <w:r>
        <w:rPr/>
        <w:t>aazDp9RtYnVKhuVNRju2riyTA3Z1EddfoN1+WED6bas3ThjrF4/wCD7iT5s2cyI+Jb5st2hkZLdPfX</w:t>
      </w:r>
    </w:p>
    <w:p>
      <w:pPr>
        <w:pStyle w:val="PreformattedText"/>
        <w:bidi w:val="0"/>
        <w:spacing w:before="0" w:after="0"/>
        <w:jc w:val="left"/>
        <w:rPr/>
      </w:pPr>
      <w:r>
        <w:rPr/>
        <w:t>wDtcNVf/AHRkqXLlIzpJG+mFRvGe9jqzoKd+a+19UDLeuXTJUbU9PoVNNljapK9wGnHegiEUNW5EdN</w:t>
      </w:r>
    </w:p>
    <w:p>
      <w:pPr>
        <w:pStyle w:val="PreformattedText"/>
        <w:bidi w:val="0"/>
        <w:spacing w:before="0" w:after="0"/>
        <w:jc w:val="left"/>
        <w:rPr/>
      </w:pPr>
      <w:r>
        <w:rPr/>
        <w:t>tSC5UDR1+k0CRbBYR4WmkfQUm0MLLmLNlSJrMy9iUtzKzXXB7lDLpPWT9n6akhvyVDS7ZfbmTWorIu</w:t>
      </w:r>
    </w:p>
    <w:p>
      <w:pPr>
        <w:pStyle w:val="PreformattedText"/>
        <w:bidi w:val="0"/>
        <w:spacing w:before="0" w:after="0"/>
        <w:jc w:val="left"/>
        <w:rPr/>
      </w:pPr>
      <w:r>
        <w:rPr/>
        <w:t>m5bWNxbm7+7sRTPP9zSryR3dNoarWXluWIRTLqdxUtWkM9yo+lsLEtX64S6dHNCs0L1IV0x9TtPNou</w:t>
      </w:r>
    </w:p>
    <w:p>
      <w:pPr>
        <w:pStyle w:val="PreformattedText"/>
        <w:bidi w:val="0"/>
        <w:spacing w:before="0" w:after="0"/>
        <w:jc w:val="left"/>
        <w:rPr/>
      </w:pPr>
      <w:r>
        <w:rPr/>
        <w:t>gxV9dekmbIliXNnLXFApSUqltVAo5QQPE1QWYqo1u1gHZJk+W8qUWwmDDmr1VGfq8SrU6rc2NvG1c9</w:t>
      </w:r>
    </w:p>
    <w:p>
      <w:pPr>
        <w:pStyle w:val="PreformattedText"/>
        <w:bidi w:val="0"/>
        <w:spacing w:before="0" w:after="0"/>
        <w:jc w:val="left"/>
        <w:rPr/>
      </w:pPr>
      <w:r>
        <w:rPr/>
        <w:t>V/UqpoV9bFW7rMZkOkyKi1aWtC0a9CnSeZ1jnjU6hFV0KSoVwyTPT5g2W0PMfN7oljIM9JUycmG3Ml</w:t>
      </w:r>
    </w:p>
    <w:p>
      <w:pPr>
        <w:pStyle w:val="PreformattedText"/>
        <w:bidi w:val="0"/>
        <w:spacing w:before="0" w:after="0"/>
        <w:jc w:val="left"/>
        <w:rPr/>
      </w:pPr>
      <w:r>
        <w:rPr/>
        <w:t>jmXIq569Obdn4ewsbExJ26fF4i0KGCCUKj3i3JWHr5ebmjzwfj35O1fR9a5c555N1KUc38kavR1XR7</w:t>
      </w:r>
    </w:p>
    <w:p>
      <w:pPr>
        <w:pStyle w:val="PreformattedText"/>
        <w:bidi w:val="0"/>
        <w:spacing w:before="0" w:after="0"/>
        <w:jc w:val="left"/>
        <w:rPr/>
      </w:pPr>
      <w:r>
        <w:rPr/>
        <w:t>usQV55q1+C8mp6JNZeOuYbhGtafJXtGAtFbX67/4N0FwT2ZVLzJVrvWtvBj4PssM+yc7eaEi6yZweU</w:t>
      </w:r>
    </w:p>
    <w:p>
      <w:pPr>
        <w:pStyle w:val="PreformattedText"/>
        <w:bidi w:val="0"/>
        <w:spacing w:before="0" w:after="0"/>
        <w:jc w:val="left"/>
        <w:rPr/>
      </w:pPr>
      <w:r>
        <w:rPr/>
        <w:t>xmNLotxW7n5T+WfsxT3r9qFDneDlD1e0thU5f9TuXtP1wVPp2ENO3qiy6XzHpkpiqRBLNbmatr0Ukg</w:t>
      </w:r>
    </w:p>
    <w:p>
      <w:pPr>
        <w:pStyle w:val="PreformattedText"/>
        <w:bidi w:val="0"/>
        <w:spacing w:before="0" w:after="0"/>
        <w:jc w:val="left"/>
        <w:rPr/>
      </w:pPr>
      <w:r>
        <w:rPr/>
        <w:t>gipsKfRqI0VFJDUbWlS6q8jOVikVh7NeK+9TVe77ovZC1kiddvFlmnLy3adXxajyrbbQLlHXfqOraL</w:t>
      </w:r>
    </w:p>
    <w:p>
      <w:pPr>
        <w:pStyle w:val="PreformattedText"/>
        <w:bidi w:val="0"/>
        <w:spacing w:before="0" w:after="0"/>
        <w:jc w:val="left"/>
        <w:rPr/>
      </w:pPr>
      <w:r>
        <w:rPr/>
        <w:t>y3yxX0DmKxrOocu1OfbdbWNNQWJqOonl43eauXNG0yokOy7cu6mkde3Vg3x2LFaKoV6Sd+A6FbF6B4</w:t>
      </w:r>
    </w:p>
    <w:p>
      <w:pPr>
        <w:pStyle w:val="PreformattedText"/>
        <w:bidi w:val="0"/>
        <w:spacing w:before="0" w:after="0"/>
        <w:jc w:val="left"/>
        <w:rPr/>
      </w:pPr>
      <w:r>
        <w:rPr/>
        <w:t>b0u4Pam3wkk7Lw+Jxs6/tOqDdauYAlTWPSNv7c6XYj0V/wDbdgCZjpeOxeG2ciIzlaM9ZjqvVMksUo</w:t>
      </w:r>
    </w:p>
    <w:p>
      <w:pPr>
        <w:pStyle w:val="PreformattedText"/>
        <w:bidi w:val="0"/>
        <w:spacing w:before="0" w:after="0"/>
        <w:jc w:val="left"/>
        <w:rPr/>
      </w:pPr>
      <w:r>
        <w:rPr/>
        <w:t>mq5brolPLHINfTuTOYND1DkWte1CzHd1sabFr+mMeWbWt6ha505l0+KCOWOTROYpbuoabpsup2Ghgr</w:t>
      </w:r>
    </w:p>
    <w:p>
      <w:pPr>
        <w:pStyle w:val="PreformattedText"/>
        <w:bidi w:val="0"/>
        <w:spacing w:before="0" w:after="0"/>
        <w:jc w:val="left"/>
        <w:rPr/>
      </w:pPr>
      <w:r>
        <w:rPr/>
        <w:t>04ZeiuGDcfNnpB9KfRPEbf6TbQnYB22p01x6YPZuLmynZMHg5M1kMyTl9KArm0rd1GPpfoZ6POlWE2</w:t>
      </w:r>
    </w:p>
    <w:p>
      <w:pPr>
        <w:pStyle w:val="PreformattedText"/>
        <w:bidi w:val="0"/>
        <w:spacing w:before="0" w:after="0"/>
        <w:jc w:val="left"/>
        <w:rPr/>
      </w:pPr>
      <w:r>
        <w:rPr/>
        <w:t>LsLDStpSm2b0Pwb4nH4aU8m7GYkoH3Ttcvzd2ZQjhilqXDmixfwk+hnqB6vUuQfXCX0Y1P1A9S+eNa</w:t>
      </w:r>
    </w:p>
    <w:p>
      <w:pPr>
        <w:pStyle w:val="PreformattedText"/>
        <w:bidi w:val="0"/>
        <w:spacing w:before="0" w:after="0"/>
        <w:jc w:val="left"/>
        <w:rPr/>
      </w:pPr>
      <w:r>
        <w:rPr/>
        <w:t>v8rzal/FI6/KnL2pQ6vqVSKvPzHpd3UDofI38Lhjrv8ATQVUSKjMlm889iP6j6Q2F8oT5Nvyc+iOO6</w:t>
      </w:r>
    </w:p>
    <w:p>
      <w:pPr>
        <w:pStyle w:val="PreformattedText"/>
        <w:bidi w:val="0"/>
        <w:spacing w:before="0" w:after="0"/>
        <w:jc w:val="left"/>
        <w:rPr/>
      </w:pPr>
      <w:r>
        <w:rPr/>
        <w:t>NSujD4rplhcE2JnzMRJ3UrENOW3fCa/wBLiFnOQrS5a3169Wnwja/oS9Ovp16Q4fpftDpVLw/RHFY2</w:t>
      </w:r>
    </w:p>
    <w:p>
      <w:pPr>
        <w:pStyle w:val="PreformattedText"/>
        <w:bidi w:val="0"/>
        <w:spacing w:before="0" w:after="0"/>
        <w:jc w:val="left"/>
        <w:rPr/>
      </w:pPr>
      <w:r>
        <w:rPr/>
        <w:t>xDKa+ZJ3QVvm+7W9ZAw6hpSuUss5dXN2c+mXox+E/wDCl6X82/hg5F/GzzjofrnzRzHzDrE+iemNCz</w:t>
      </w:r>
    </w:p>
    <w:p>
      <w:pPr>
        <w:pStyle w:val="PreformattedText"/>
        <w:bidi w:val="0"/>
        <w:spacing w:before="0" w:after="0"/>
        <w:jc w:val="left"/>
        <w:rPr/>
      </w:pPr>
      <w:r>
        <w:rPr/>
        <w:t>yNyLr/AKnvXlsazyPyxzXNy9LR1qSjplf6Wvp8fMEt02aoM0cdnNRPzA9NXR35Qvpb6Qj0s7W9EmzM</w:t>
      </w:r>
    </w:p>
    <w:p>
      <w:pPr>
        <w:pStyle w:val="PreformattedText"/>
        <w:bidi w:val="0"/>
        <w:spacing w:before="0" w:after="0"/>
        <w:jc w:val="left"/>
        <w:rPr/>
      </w:pPr>
      <w:r>
        <w:rPr/>
        <w:t>P6Ndly5EvZ6zpyzNorgHm72fi8RgTa6SwCGktW+1riABn9q+hTpD6MuhGLwfouwnSAYvF4vE4l5+Me</w:t>
      </w:r>
    </w:p>
    <w:p>
      <w:pPr>
        <w:pStyle w:val="PreformattedText"/>
        <w:bidi w:val="0"/>
        <w:spacing w:before="0" w:after="0"/>
        <w:jc w:val="left"/>
        <w:rPr/>
      </w:pPr>
      <w:r>
        <w:rPr/>
        <w:t>ZMRnxnzeyzDzUl7mU6siI0ozXpRl/1Tl0+fg65+0vlTmfX/V31Z9HPTD1w9FtK5j07TfWaz6naDa5/</w:t>
      </w:r>
    </w:p>
    <w:p>
      <w:pPr>
        <w:pStyle w:val="PreformattedText"/>
        <w:bidi w:val="0"/>
        <w:spacing w:before="0" w:after="0"/>
        <w:jc w:val="left"/>
        <w:rPr/>
      </w:pPr>
      <w:r>
        <w:rPr/>
        <w:t>9Udeq8yc3TaXzBzNod/WyyzjRKV7RZpGv9OaxDC/00sLusifasv0Bbe6eejLa/S3ol0r2hs/HbIVBs</w:t>
      </w:r>
    </w:p>
    <w:p>
      <w:pPr>
        <w:pStyle w:val="PreformattedText"/>
        <w:bidi w:val="0"/>
        <w:spacing w:before="0" w:after="0"/>
        <w:jc w:val="left"/>
        <w:rPr/>
      </w:pPr>
      <w:r>
        <w:rPr/>
        <w:t>9pWIddnI8mSgk4WdgVKoMPNIZHOndVuEfP8/007N6JdNMDsLbfR3AzcN0gE5ce03CJNx6q89wcTJxU</w:t>
      </w:r>
    </w:p>
    <w:p>
      <w:pPr>
        <w:pStyle w:val="PreformattedText"/>
        <w:bidi w:val="0"/>
        <w:spacing w:before="0" w:after="0"/>
        <w:jc w:val="left"/>
        <w:rPr/>
      </w:pPr>
      <w:r>
        <w:rPr/>
        <w:t>25mmSwyPZS6aqFTS66O7D8a/4TfTvT9c/C/6V8j8qapoXpX6xcw8/wDJ78xcha0uic5zerPMPLv/AB</w:t>
      </w:r>
    </w:p>
    <w:p>
      <w:pPr>
        <w:pStyle w:val="PreformattedText"/>
        <w:bidi w:val="0"/>
        <w:spacing w:before="0" w:after="0"/>
        <w:jc w:val="left"/>
        <w:rPr/>
      </w:pPr>
      <w:r>
        <w:rPr/>
        <w:t>J6R0+d/UeXTJbFjlrVdbqahDYpyPVexJHpsDzmOttfwf8A6de1OjPpv9JnpQwvpvmYTA9MNnz5OAnY</w:t>
      </w:r>
    </w:p>
    <w:p>
      <w:pPr>
        <w:pStyle w:val="PreformattedText"/>
        <w:bidi w:val="0"/>
        <w:spacing w:before="0" w:after="0"/>
        <w:jc w:val="left"/>
        <w:rPr/>
      </w:pPr>
      <w:r>
        <w:rPr/>
        <w:t>bDT2m/M8BIlTVMyw6r3xMopUJdmtsdT8q7pL036EejrozL6CO67P2XMxc9aSrBOxk1pbqGsFx3qXCU</w:t>
      </w:r>
    </w:p>
    <w:p>
      <w:pPr>
        <w:pStyle w:val="PreformattedText"/>
        <w:bidi w:val="0"/>
        <w:spacing w:before="0" w:after="0"/>
        <w:jc w:val="left"/>
        <w:rPr/>
      </w:pPr>
      <w:r>
        <w:rPr/>
        <w:t>11HMpvZVa9/Cn6uc9/2dPrzzrrGremmmc/+n2u+lem2+epTp2k2/U3mbk7k/nNeXNc1XSLdXT1ttzz</w:t>
      </w:r>
    </w:p>
    <w:p>
      <w:pPr>
        <w:pStyle w:val="PreformattedText"/>
        <w:bidi w:val="0"/>
        <w:spacing w:before="0" w:after="0"/>
        <w:jc w:val="left"/>
        <w:rPr/>
      </w:pPr>
      <w:r>
        <w:rPr/>
        <w:t>R5ouaff02teiir69pkNzSNRkeatQvp9oemzov0U+SR6Reii7Ax1vox6eYmVhp6mcHOBnTlak7DsrNS</w:t>
      </w:r>
    </w:p>
    <w:p>
      <w:pPr>
        <w:pStyle w:val="PreformattedText"/>
        <w:bidi w:val="0"/>
        <w:spacing w:before="0" w:after="0"/>
        <w:jc w:val="left"/>
        <w:rPr/>
      </w:pPr>
      <w:r>
        <w:rPr/>
        <w:t>Wzt9LJNCpa4WsFaPF/RhtfpZ8q/wBH/TNekUr5x6RehOCfG4aYstk+fycPbfIxaMGM2akvPDzDqZUe</w:t>
      </w:r>
    </w:p>
    <w:p>
      <w:pPr>
        <w:pStyle w:val="PreformattedText"/>
        <w:bidi w:val="0"/>
        <w:spacing w:before="0" w:after="0"/>
        <w:jc w:val="left"/>
        <w:rPr/>
      </w:pPr>
      <w:r>
        <w:rPr/>
        <w:t>U1cmj1VcratofqnyDyn6h8o6voPN/JPP+laXzdoGo8szSronMWic3Uo9T0K1/ErFg7oZYDCtlJYYZ6</w:t>
      </w:r>
    </w:p>
    <w:p>
      <w:pPr>
        <w:pStyle w:val="PreformattedText"/>
        <w:bidi w:val="0"/>
        <w:spacing w:before="0" w:after="0"/>
        <w:jc w:val="left"/>
        <w:rPr/>
      </w:pPr>
      <w:r>
        <w:rPr/>
        <w:t>cmVtLWsVnh49pGIkrNeSjMyMuTlWV7B/7VXSdYtKcUPFGIKtHzmJLOpmTVVblZWlf+tmryXc1E5NVG</w:t>
      </w:r>
    </w:p>
    <w:p>
      <w:pPr>
        <w:pStyle w:val="PreformattedText"/>
        <w:bidi w:val="0"/>
        <w:spacing w:before="0" w:after="0"/>
        <w:jc w:val="left"/>
        <w:rPr/>
      </w:pPr>
      <w:r>
        <w:rPr/>
        <w:t>pxoViG61yI1ic2Z6mowR6behisT2azrQjnMTwfWTalBbXosyV1qWXy6PD0rSIrlm4eOKuDqrLiN4B7</w:t>
      </w:r>
    </w:p>
    <w:p>
      <w:pPr>
        <w:pStyle w:val="PreformattedText"/>
        <w:bidi w:val="0"/>
        <w:spacing w:before="0" w:after="0"/>
        <w:jc w:val="left"/>
        <w:rPr/>
      </w:pPr>
      <w:r>
        <w:rPr/>
        <w:t>MzT2eGrxdnXphQSn3oJY4WYritV+i1ClwfxFdDepVZY1j9QfSpqWlyJVoajK8r2g6QWJZ4JbBea3XS</w:t>
      </w:r>
    </w:p>
    <w:p>
      <w:pPr>
        <w:pStyle w:val="PreformattedText"/>
        <w:bidi w:val="0"/>
        <w:spacing w:before="0" w:after="0"/>
        <w:jc w:val="left"/>
        <w:rPr/>
      </w:pPr>
      <w:r>
        <w:rPr/>
        <w:t>jLffbBVhBmk/Mi3t0SiHMu7gqlJrB5s36JKW3cUHtqOuNqh1Jh13gmXXIraSwbRYWyX7WcdXnr56Qz</w:t>
      </w:r>
    </w:p>
    <w:p>
      <w:pPr>
        <w:pStyle w:val="PreformattedText"/>
        <w:bidi w:val="0"/>
        <w:spacing w:before="0" w:after="0"/>
        <w:jc w:val="left"/>
        <w:rPr/>
      </w:pPr>
      <w:r>
        <w:rPr/>
        <w:t>pRVrVZWWCpWArWKeNk9hY44pLUMSFYbLL4xVlU5P5rEeIEJkhC7qihbs7xwPr+z4YiWdAVLbxFFFvy</w:t>
      </w:r>
    </w:p>
    <w:p>
      <w:pPr>
        <w:pStyle w:val="PreformattedText"/>
        <w:bidi w:val="0"/>
        <w:spacing w:before="0" w:after="0"/>
        <w:jc w:val="left"/>
        <w:rPr/>
      </w:pPr>
      <w:r>
        <w:rPr/>
        <w:t>e72hwZo6bvUzk6zoHMEleRPpi0wkdDL1XqqpBj6JbBXcsb+2FRo13bhnJJRYq+oTLRbVvP8Axism1l</w:t>
      </w:r>
    </w:p>
    <w:p>
      <w:pPr>
        <w:pStyle w:val="PreformattedText"/>
        <w:bidi w:val="0"/>
        <w:spacing w:before="0" w:after="0"/>
        <w:jc w:val="left"/>
        <w:rPr/>
      </w:pPr>
      <w:r>
        <w:rPr/>
        <w:t>uEqVXmpTTn3RUfLfPFT0F9bvSf11WlZt6RyjzPSr896Vpps1jrHIGvmDQ+bNPhkrX4TGE0y5DPCetE</w:t>
      </w:r>
    </w:p>
    <w:p>
      <w:pPr>
        <w:pStyle w:val="PreformattedText"/>
        <w:bidi w:val="0"/>
        <w:spacing w:before="0" w:after="0"/>
        <w:jc w:val="left"/>
        <w:rPr/>
      </w:pPr>
      <w:r>
        <w:rPr/>
        <w:t>SKleLejvK3FXdMwGNlYsKsxNSOO+VM0uPZ0m5evIQyyCbIlrKcSSrVU+Fh9Yj2Pch14vUrTNQ1+pCL</w:t>
      </w:r>
    </w:p>
    <w:p>
      <w:pPr>
        <w:pStyle w:val="PreformattedText"/>
        <w:bidi w:val="0"/>
        <w:spacing w:before="0" w:after="0"/>
        <w:jc w:val="left"/>
        <w:rPr/>
      </w:pPr>
      <w:r>
        <w:rPr/>
        <w:t>WrVtHrx6MNf1+nWmltJcoaPqOur+b09TNvQ5qtiCJJJY0W5Kwlf6d0TmekCytkY2VLnzll4fEHJ8xU</w:t>
      </w:r>
    </w:p>
    <w:p>
      <w:pPr>
        <w:pStyle w:val="PreformattedText"/>
        <w:bidi w:val="0"/>
        <w:spacing w:before="0" w:after="0"/>
        <w:jc w:val="left"/>
        <w:rPr/>
      </w:pPr>
      <w:r>
        <w:rPr/>
        <w:t>V5s/ZjstlzH2hhZk0SC2Jk0BQmjKRk3Jcpv5+br5os3lKKo3Psk0soL1IbWmmvPJa1W4orwogrpqml</w:t>
      </w:r>
    </w:p>
    <w:p>
      <w:pPr>
        <w:pStyle w:val="PreformattedText"/>
        <w:bidi w:val="0"/>
        <w:spacing w:before="0" w:after="0"/>
        <w:jc w:val="left"/>
        <w:rPr/>
      </w:pPr>
      <w:r>
        <w:rPr/>
        <w:t>q5tzxV8QiWEQzJCzfTSrMYOHtkvLxGIWZhJqtIl30eUwa23rubStrQHGIZMkNiKq7ZMr3VZT3W/rjd</w:t>
      </w:r>
    </w:p>
    <w:p>
      <w:pPr>
        <w:pStyle w:val="PreformattedText"/>
        <w:bidi w:val="0"/>
        <w:spacing w:before="0" w:after="0"/>
        <w:jc w:val="left"/>
        <w:rPr/>
      </w:pPr>
      <w:r>
        <w:rPr/>
        <w:t>/T+XIngo3JdRmilFSczLLGsUl+J4mvVqzDWbEx0cxzwQk7UCsaO+PP0VSKQ06eLpirLDGtoJ94qSo4</w:t>
      </w:r>
    </w:p>
    <w:p>
      <w:pPr>
        <w:pStyle w:val="PreformattedText"/>
        <w:bidi w:val="0"/>
        <w:spacing w:before="0" w:after="0"/>
        <w:jc w:val="left"/>
        <w:rPr/>
      </w:pPr>
      <w:r>
        <w:rPr/>
        <w:t>5e1p4dZhBZahJQCCWrMzWrxc+Elma0fh0w2n0eSrbiuWdWrWHmitrmVmjuVTV6Uleus8rqlWsI9Pkl</w:t>
      </w:r>
    </w:p>
    <w:p>
      <w:pPr>
        <w:pStyle w:val="PreformattedText"/>
        <w:bidi w:val="0"/>
        <w:spacing w:before="0" w:after="0"/>
        <w:jc w:val="left"/>
        <w:rPr/>
      </w:pPr>
      <w:r>
        <w:rPr/>
        <w:t>LVoylFdJZ8vDpkP1IzNVZby5amX7PZfrLd7Nq9m7T36cCXEPMKte2o9pOpUHZ8Ry1ZeqNCfxkellb1</w:t>
      </w:r>
    </w:p>
    <w:p>
      <w:pPr>
        <w:pStyle w:val="PreformattedText"/>
        <w:bidi w:val="0"/>
        <w:spacing w:before="0" w:after="0"/>
        <w:jc w:val="left"/>
        <w:rPr/>
      </w:pPr>
      <w:r>
        <w:rPr/>
        <w:t>M5G9Q/TDU0mm5e525L5g0CJbZijrywXaFrT61CtpzMbEIj1uOuwRgwrtWi01WdtNtyHeJw8rHbMnI/</w:t>
      </w:r>
    </w:p>
    <w:p>
      <w:pPr>
        <w:pStyle w:val="PreformattedText"/>
        <w:bidi w:val="0"/>
        <w:spacing w:before="0" w:after="0"/>
        <w:jc w:val="left"/>
        <w:rPr/>
      </w:pPr>
      <w:r>
        <w:rPr/>
        <w:t>0k9RlTsnmDe036+bltjaOsueyKHlSZhttbia6eXmGcfmw6ry3d5P5i1HlPXmKa3yhzDq3K+r15U6U8</w:t>
      </w:r>
    </w:p>
    <w:p>
      <w:pPr>
        <w:pStyle w:val="PreformattedText"/>
        <w:bidi w:val="0"/>
        <w:spacing w:before="0" w:after="0"/>
        <w:jc w:val="left"/>
        <w:rPr/>
      </w:pPr>
      <w:r>
        <w:rPr/>
        <w:t>lzl+7LTZWewQ7J+VHgLtYiTs27ceONkzXmIpYCtKfXFtLVbpYE20nmDc32f33RNNFmhrs7yGxA22T8</w:t>
      </w:r>
    </w:p>
    <w:p>
      <w:pPr>
        <w:pStyle w:val="PreformattedText"/>
        <w:bidi w:val="0"/>
        <w:spacing w:before="0" w:after="0"/>
        <w:jc w:val="left"/>
        <w:rPr/>
      </w:pPr>
      <w:r>
        <w:rPr/>
        <w:t>unXjcwTSmXpMscrbiOs8fZdyxopdmO3iBVLiSbh/FFgszdtqJr7onUzTsqwSXSpheKZmxG1dqsqqGg</w:t>
      </w:r>
    </w:p>
    <w:p>
      <w:pPr>
        <w:pStyle w:val="PreformattedText"/>
        <w:bidi w:val="0"/>
        <w:spacing w:before="0" w:after="0"/>
        <w:jc w:val="left"/>
        <w:rPr/>
      </w:pPr>
      <w:r>
        <w:rPr/>
        <w:t>q2VGOoJkkw3cnvt8G28Fsqo1dXZ6oKybwqQOfjVoDaiyQPVlEq1mEbRx6t04EsvWSSVrUUYmlUwSZj</w:t>
      </w:r>
    </w:p>
    <w:p>
      <w:pPr>
        <w:pStyle w:val="PreformattedText"/>
        <w:bidi w:val="0"/>
        <w:spacing w:before="0" w:after="0"/>
        <w:jc w:val="left"/>
        <w:rPr/>
      </w:pPr>
      <w:r>
        <w:rPr/>
        <w:t>YyKApxIz4cduFWlOSazTWsTyRgRLDEC36oxSd+9mW1DIpmqwRTSdNYnAr7jF0SheRwoXtGECYyfduB</w:t>
      </w:r>
    </w:p>
    <w:p>
      <w:pPr>
        <w:pStyle w:val="PreformattedText"/>
        <w:bidi w:val="0"/>
        <w:spacing w:before="0" w:after="0"/>
        <w:jc w:val="left"/>
        <w:rPr/>
      </w:pPr>
      <w:r>
        <w:rPr/>
        <w:t>EAsyV5fLRNLswJVuqOH8zFchmjCWZ5KQmeOPr7rNbKSSyAsfZZFR9mQf2b3ILlRlAuFfPnyMe0s4YZ</w:t>
      </w:r>
    </w:p>
    <w:p>
      <w:pPr>
        <w:pStyle w:val="PreformattedText"/>
        <w:bidi w:val="0"/>
        <w:spacing w:before="0" w:after="0"/>
        <w:jc w:val="left"/>
        <w:rPr/>
      </w:pPr>
      <w:r>
        <w:rPr/>
        <w:t>nu9UNrocQESvJsphwz1GgnmJWLpnfLJmRMyMudxOFjKhe2ONywQRnbcYg0yXaRLfV7P8Uc/Vu1RI4Y</w:t>
      </w:r>
    </w:p>
    <w:p>
      <w:pPr>
        <w:pStyle w:val="PreformattedText"/>
        <w:bidi w:val="0"/>
        <w:spacing w:before="0" w:after="0"/>
        <w:jc w:val="left"/>
        <w:rPr/>
      </w:pPr>
      <w:r>
        <w:rPr/>
        <w:t>VkZl6NiEukNfqKrrTSUGLLWA0bESDd8WBO1lHGwhM8UNpp4bv+MDWZMaZm263ns6YZwymJpoOr0lil</w:t>
      </w:r>
    </w:p>
    <w:p>
      <w:pPr>
        <w:pStyle w:val="PreformattedText"/>
        <w:bidi w:val="0"/>
        <w:spacing w:before="0" w:after="0"/>
        <w:jc w:val="left"/>
        <w:rPr/>
      </w:pPr>
      <w:r>
        <w:rPr/>
        <w:t>MyxbEVrLSbAywMgaQwhkwcbMFfJVXPDBFApIzgisQoUNpXsmFZXlgu1RV6kcZhjB3CAVnt2YsPAywe</w:t>
      </w:r>
    </w:p>
    <w:p>
      <w:pPr>
        <w:pStyle w:val="PreformattedText"/>
        <w:bidi w:val="0"/>
        <w:spacing w:before="0" w:after="0"/>
        <w:jc w:val="left"/>
        <w:rPr/>
      </w:pPr>
      <w:r>
        <w:rPr/>
        <w:t>RlEW0s4GWMnmeAEgy6U0r55YlvKggEWr2YF6lRhRmkSaRxBI7swjV4toQ9SCQN5JLHv9s5I9+NCWSQ</w:t>
      </w:r>
    </w:p>
    <w:p>
      <w:pPr>
        <w:pStyle w:val="PreformattedText"/>
        <w:bidi w:val="0"/>
        <w:spacing w:before="0" w:after="0"/>
        <w:jc w:val="left"/>
        <w:rPr/>
      </w:pPr>
      <w:r>
        <w:rPr/>
        <w:t>1CuUQKLMFQbbh3wQXMlGWwt53aVYYooo0I6rQQqTM5l8wpCyArGFj37d383GqEMB1gwUqCrgsDyrbC</w:t>
      </w:r>
    </w:p>
    <w:p>
      <w:pPr>
        <w:pStyle w:val="PreformattedText"/>
        <w:bidi w:val="0"/>
        <w:spacing w:before="0" w:after="0"/>
        <w:jc w:val="left"/>
        <w:rPr/>
      </w:pPr>
      <w:r>
        <w:rPr/>
        <w:t>OiGNYxGFisiGzaR2CCGMmwJE6s1feD9RE3kspwMxkoWB28Y7IjVYZ9Xxe16oDLWXIq7LS6nm2ONPMI</w:t>
      </w:r>
    </w:p>
    <w:p>
      <w:pPr>
        <w:pStyle w:val="PreformattedText"/>
        <w:bidi w:val="0"/>
        <w:spacing w:before="0" w:after="0"/>
        <w:jc w:val="left"/>
        <w:rPr/>
      </w:pPr>
      <w:r>
        <w:rPr/>
        <w:t>e3EmVorMI1iEgdJchiu8Oxdp55RJhsFQFf2ZuNzblU3UEMVaoq3NHFxZEvxSxy+8ahqprPZWSHG2OE</w:t>
      </w:r>
    </w:p>
    <w:p>
      <w:pPr>
        <w:pStyle w:val="PreformattedText"/>
        <w:bidi w:val="0"/>
        <w:spacing w:before="0" w:after="0"/>
        <w:jc w:val="left"/>
        <w:rPr/>
      </w:pPr>
      <w:r>
        <w:rPr/>
        <w:t>zSnMmAcjBXcG27cLwFwGk70nNTy08tEGajUVQ0Pp+sqstpYXs2IDEskaRmOvPgKFeSM5Vo0wcJl/Lz</w:t>
      </w:r>
    </w:p>
    <w:p>
      <w:pPr>
        <w:pStyle w:val="PreformattedText"/>
        <w:bidi w:val="0"/>
        <w:spacing w:before="0" w:after="0"/>
        <w:jc w:val="left"/>
        <w:rPr/>
      </w:pPr>
      <w:r>
        <w:rPr/>
        <w:t>b9PAQAwbMV8/nBLbkJLBj4f7xgnnTiSTLxLY8YemsYhIVEslXzgzuwWTO0Nhs7t27iFRwHMRGBqLQC</w:t>
      </w:r>
    </w:p>
    <w:p>
      <w:pPr>
        <w:pStyle w:val="PreformattedText"/>
        <w:bidi w:val="0"/>
        <w:spacing w:before="0" w:after="0"/>
        <w:jc w:val="left"/>
        <w:rPr/>
      </w:pPr>
      <w:r>
        <w:rPr/>
        <w:t>1mHGKauyGrrcsNgRzotiKQNYINaWNiQ8Ikc5sEKuDkEZG35cL3WgmmpRGjNLoNOunm6MnkyzRhoIRY</w:t>
      </w:r>
    </w:p>
    <w:p>
      <w:pPr>
        <w:pStyle w:val="PreformattedText"/>
        <w:bidi w:val="0"/>
        <w:spacing w:before="0" w:after="0"/>
        <w:jc w:val="left"/>
        <w:rPr/>
      </w:pPr>
      <w:r>
        <w:rPr/>
        <w:t>nXqwkdICMMWICr8FKFducd2DcRWYWZagVb90aUscig1xiYkeKVkATpg2YiwVpK56hjhhcxkFgpyS2M</w:t>
      </w:r>
    </w:p>
    <w:p>
      <w:pPr>
        <w:pStyle w:val="PreformattedText"/>
        <w:bidi w:val="0"/>
        <w:spacing w:before="0" w:after="0"/>
        <w:jc w:val="left"/>
        <w:rPr/>
      </w:pPr>
      <w:r>
        <w:rPr/>
        <w:t>eS+WPY5QTJRAPtRiy0PCkv+GFesZIxA6FYjPIkuQ2yUNl+4BJ2hw20EqMtnbxMgKQUBYL4oI6y2UAG</w:t>
      </w:r>
    </w:p>
    <w:p>
      <w:pPr>
        <w:pStyle w:val="PreformattedText"/>
        <w:bidi w:val="0"/>
        <w:spacing w:before="0" w:after="0"/>
        <w:jc w:val="left"/>
        <w:rPr/>
      </w:pPr>
      <w:r>
        <w:rPr/>
        <w:t>4NDAxmCyHjkRY3kMiuZeiI3lC7YZEkysrZGSy/IrwrMl7ws3Lx+zCjFFNFFRXyYY24zWmSvLDGzFpn</w:t>
      </w:r>
    </w:p>
    <w:p>
      <w:pPr>
        <w:pStyle w:val="PreformattedText"/>
        <w:bidi w:val="0"/>
        <w:spacing w:before="0" w:after="0"/>
        <w:jc w:val="left"/>
        <w:rPr/>
      </w:pPr>
      <w:r>
        <w:rPr/>
        <w:t>DwO6YZ858jkEEjePbKrt4itpBKtksGkzA1SpP+0AriNHExsRsZajwtGqRH/wCt5W2GSSXAZvbxHcHb</w:t>
      </w:r>
    </w:p>
    <w:p>
      <w:pPr>
        <w:pStyle w:val="PreformattedText"/>
        <w:bidi w:val="0"/>
        <w:spacing w:before="0" w:after="0"/>
        <w:jc w:val="left"/>
        <w:rPr/>
      </w:pPr>
      <w:r>
        <w:rPr/>
        <w:t>4txuYuoGuUWGQXJc/XEblDwPKiOV2KhQLtYys5LL03x4sAfYHttPCr1Lgk2qY2GtVgdIU80LpbMsTw</w:t>
      </w:r>
    </w:p>
    <w:p>
      <w:pPr>
        <w:pStyle w:val="PreformattedText"/>
        <w:bidi w:val="0"/>
        <w:spacing w:before="0" w:after="0"/>
        <w:jc w:val="left"/>
        <w:rPr/>
      </w:pPr>
      <w:r>
        <w:rPr/>
        <w:t>ZI3Iwhm9gWdctEzjO07j3wMk/ficpg/A6icmjQAZGpq9qJ76cXEjFyO1O91pQqP1Hk/MUEfmO7MDGQ</w:t>
      </w:r>
    </w:p>
    <w:p>
      <w:pPr>
        <w:pStyle w:val="PreformattedText"/>
        <w:bidi w:val="0"/>
        <w:spacing w:before="0" w:after="0"/>
        <w:jc w:val="left"/>
        <w:rPr/>
      </w:pPr>
      <w:r>
        <w:rPr/>
        <w:t>N6kkk4xt4tpZE9X3rM03sltXCEkLKZrMbmb9KPSf/wCzJ/id/wDdF+Nvnz8N2vXmqcsfih5MsHRazz</w:t>
      </w:r>
    </w:p>
    <w:p>
      <w:pPr>
        <w:pStyle w:val="PreformattedText"/>
        <w:bidi w:val="0"/>
        <w:spacing w:before="0" w:after="0"/>
        <w:jc w:val="left"/>
        <w:rPr/>
      </w:pPr>
      <w:r>
        <w:rPr/>
        <w:t>Faaepfp/1tW0YxxucC9b0STUq4IALdMDy7cUE4FWIYi6re/wA+e6B40LOwwnLxlm0x72GxjGfj7++e</w:t>
      </w:r>
    </w:p>
    <w:p>
      <w:pPr>
        <w:pStyle w:val="PreformattedText"/>
        <w:bidi w:val="0"/>
        <w:spacing w:before="0" w:after="0"/>
        <w:jc w:val="left"/>
        <w:rPr/>
      </w:pPr>
      <w:r>
        <w:rPr/>
        <w:t>xO7J9j2x7/fhaKb77q+frhNvLOchflhSTn/7ff8A24YjUIksRknI2/HJ9sjH/mB/XheJeq7L6/1Qi2</w:t>
      </w:r>
    </w:p>
    <w:p>
      <w:pPr>
        <w:pStyle w:val="PreformattedText"/>
        <w:bidi w:val="0"/>
        <w:spacing w:before="0" w:after="0"/>
        <w:jc w:val="left"/>
        <w:rPr/>
      </w:pPr>
      <w:r>
        <w:rPr/>
        <w:t>MnaSMk9ifJR3+IGBjv9/txkbZuKjICEGOchd3cHuMjI9skfYA+39eMjV7d8JlsdyBuYHtlVODgjv7Y</w:t>
      </w:r>
    </w:p>
    <w:p>
      <w:pPr>
        <w:pStyle w:val="PreformattedText"/>
        <w:bidi w:val="0"/>
        <w:spacing w:before="0" w:after="0"/>
        <w:jc w:val="left"/>
        <w:rPr/>
      </w:pPr>
      <w:r>
        <w:rPr/>
        <w:t>7dge3EuGpeAjH5jGcEL2GWKME5IzjPfb9t2P+3GEkEMYi2njlE20flXeyyshJ9/iDgZHt2OcY9/24w</w:t>
      </w:r>
    </w:p>
    <w:p>
      <w:pPr>
        <w:pStyle w:val="PreformattedText"/>
        <w:bidi w:val="0"/>
        <w:spacing w:before="0" w:after="0"/>
        <w:jc w:val="left"/>
        <w:rPr/>
      </w:pPr>
      <w:r>
        <w:rPr/>
        <w:t>nIhhl+qCIhc16osinocUCgbFHcAkjsTjyyO4zu+39OIw9LlBczxhzNAsS9lUfpbsNwGMDufufv/rxk</w:t>
      </w:r>
    </w:p>
    <w:p>
      <w:pPr>
        <w:pStyle w:val="PreformattedText"/>
        <w:bidi w:val="0"/>
        <w:spacing w:before="0" w:after="0"/>
        <w:jc w:val="left"/>
        <w:rPr/>
      </w:pPr>
      <w:r>
        <w:rPr/>
        <w:t>GC1zA5YhmtDarEN7fcgE7vLsTg5GP3/bjIwjiDGs3qHq8dWCwWk8QpJKtgHapG0/sNw/fJHGBgKGuU</w:t>
      </w:r>
    </w:p>
    <w:p>
      <w:pPr>
        <w:pStyle w:val="PreformattedText"/>
        <w:bidi w:val="0"/>
        <w:spacing w:before="0" w:after="0"/>
        <w:jc w:val="left"/>
        <w:rPr/>
      </w:pPr>
      <w:r>
        <w:rPr/>
        <w:t>V+IIRWHa/lGgfPXM892y8NchmYlTIGzgZ+ZHfIAKj9srxV4nEBqgE8fP8AeKpmYjLj+zFXVtHe5MZZ</w:t>
      </w:r>
    </w:p>
    <w:p>
      <w:pPr>
        <w:pStyle w:val="PreformattedText"/>
        <w:bidi w:val="0"/>
        <w:spacing w:before="0" w:after="0"/>
        <w:jc w:val="left"/>
        <w:rPr/>
      </w:pPr>
      <w:r>
        <w:rPr/>
        <w:t>GkkYsvn5Fh3x2VmwGA7Z7jB4VB4AcsKhWIBpxiz9F5PmtFCIywyWdguMA7QSVJ8iCAO2CccSCMwuEM</w:t>
      </w:r>
    </w:p>
    <w:p>
      <w:pPr>
        <w:pStyle w:val="PreformattedText"/>
        <w:bidi w:val="0"/>
        <w:spacing w:before="0" w:after="0"/>
        <w:jc w:val="left"/>
        <w:rPr/>
      </w:pPr>
      <w:r>
        <w:rPr/>
        <w:t>pLc3EA/u9/xRb2h8h9N06kaknJIEYRSGHi+AD9v+x/zcGCLRQRxrDqSqAELnSLe0rlWOGML0zHuO8A</w:t>
      </w:r>
    </w:p>
    <w:p>
      <w:pPr>
        <w:pStyle w:val="PreformattedText"/>
        <w:bidi w:val="0"/>
        <w:spacing w:before="0" w:after="0"/>
        <w:jc w:val="left"/>
        <w:rPr/>
      </w:pPr>
      <w:r>
        <w:rPr/>
        <w:t>bT5YAIJYZ7ft2PDKSloMs4kQVYqRQiJdDo6woBtHfJO1CrL3BYj+mMZHsP1NwcAAaUhY5598Mbc0NZ</w:t>
      </w:r>
    </w:p>
    <w:p>
      <w:pPr>
        <w:pStyle w:val="PreformattedText"/>
        <w:bidi w:val="0"/>
        <w:spacing w:before="0" w:after="0"/>
        <w:jc w:val="left"/>
        <w:rPr/>
      </w:pPr>
      <w:r>
        <w:rPr/>
        <w:t>toAJGcHGApCtjAz3GO4/5eJlaC41hd5gBKyxl54QGk1XJyGJ3DcfLccggghT9u2SON+K3jC5JPE1gf</w:t>
      </w:r>
    </w:p>
    <w:p>
      <w:pPr>
        <w:pStyle w:val="PreformattedText"/>
        <w:bidi w:val="0"/>
        <w:spacing w:before="0" w:after="0"/>
        <w:jc w:val="left"/>
        <w:rPr/>
      </w:pPr>
      <w:r>
        <w:rPr/>
        <w:t>ZAmyzMASAT38V+3c995JYnA42txNLaRoEHMRBdYodUPhApzHkKVQurq2HJIOwhh988SfqA618/riJQ</w:t>
      </w:r>
    </w:p>
    <w:p>
      <w:pPr>
        <w:pStyle w:val="PreformattedText"/>
        <w:bidi w:val="0"/>
        <w:spacing w:before="0" w:after="0"/>
        <w:jc w:val="left"/>
        <w:rPr/>
      </w:pPr>
      <w:r>
        <w:rPr/>
        <w:t>GlMqRSvMmhB1mO1CdpJymWIByM4O0k98/028BtAFWgTLTJhSkaa+p/JCTxzuq7iCQcKr5lCtgL2wX3</w:t>
      </w:r>
    </w:p>
    <w:p>
      <w:pPr>
        <w:pStyle w:val="PreformattedText"/>
        <w:bidi w:val="0"/>
        <w:spacing w:before="0" w:after="0"/>
        <w:jc w:val="left"/>
        <w:rPr/>
      </w:pPr>
      <w:r>
        <w:rPr/>
        <w:t>Ht7fHc3uvACLg/nhCrgKwPNGpGi8mjTv41JEpDPOp7oOqFj3bpCFGMM7ZAI2k+y8KrKCXW1hjBlJc7</w:t>
      </w:r>
    </w:p>
    <w:p>
      <w:pPr>
        <w:pStyle w:val="PreformattedText"/>
        <w:bidi w:val="0"/>
        <w:spacing w:before="0" w:after="0"/>
        <w:jc w:val="left"/>
        <w:rPr/>
      </w:pPr>
      <w:r>
        <w:rPr/>
        <w:t>jlMH3QUrRSwDY6qmC6AEyjCqdwUHOSwAHb75/UeDR0Uh3WmnLw+KKtHddoIIlSME5RVKhmcSFhkmQS</w:t>
      </w:r>
    </w:p>
    <w:p>
      <w:pPr>
        <w:pStyle w:val="PreformattedText"/>
        <w:bidi w:val="0"/>
        <w:spacing w:before="0" w:after="0"/>
        <w:jc w:val="left"/>
        <w:rPr/>
      </w:pPr>
      <w:r>
        <w:rPr/>
        <w:t>Kyhe2CP5uPQMDW1TTgIHi6VfOhgdzDzFpfKXL+vc26w619H5X0XUNa1OYuUb6TTaklnYjSggO7pHGN</w:t>
      </w:r>
    </w:p>
    <w:p>
      <w:pPr>
        <w:pStyle w:val="PreformattedText"/>
        <w:bidi w:val="0"/>
        <w:spacing w:before="0" w:after="0"/>
        <w:jc w:val="left"/>
        <w:rPr/>
      </w:pPr>
      <w:r>
        <w:rPr/>
        <w:t>3u0m1V+J4vFZUlu7m1ZYYt8MVbCrBaGrafxeeWPId6u8/6x6m8/wDM3Pms2Xl1bnDmPVdflilHUCwW</w:t>
      </w:r>
    </w:p>
    <w:p>
      <w:pPr>
        <w:pStyle w:val="PreformattedText"/>
        <w:bidi w:val="0"/>
        <w:spacing w:before="0" w:after="0"/>
        <w:jc w:val="left"/>
        <w:rPr/>
      </w:pPr>
      <w:r>
        <w:rPr/>
        <w:t>ZtlKEEZ6UEdNIUVN2cQ+HHEz3mTps3FOM5x8VwVfD/lHVpIElZagaZa2/d2orHUHEOn1aqbTLL1Lkz</w:t>
      </w:r>
    </w:p>
    <w:p>
      <w:pPr>
        <w:pStyle w:val="PreformattedText"/>
        <w:bidi w:val="0"/>
        <w:spacing w:before="0" w:after="0"/>
        <w:jc w:val="left"/>
        <w:rPr/>
      </w:pPr>
      <w:r>
        <w:rPr/>
        <w:t>yrhiocmOOZg/5qhEXap7fp9s8BmNoVbuYdn98Mva0gbthXm5ba3RHElexaVVYmLIUpJCI2Te23zGNo</w:t>
      </w:r>
    </w:p>
    <w:p>
      <w:pPr>
        <w:pStyle w:val="PreformattedText"/>
        <w:bidi w:val="0"/>
        <w:spacing w:before="0" w:after="0"/>
        <w:jc w:val="left"/>
        <w:rPr/>
      </w:pPr>
      <w:r>
        <w:rPr/>
        <w:t>UeWO5x5E8alS6spI4GAokx6EkSx8MFZt8MVmPDdyQ7EIQ6hdhAdPjAzlWVj3b2248uGzLVg1pHGHAF</w:t>
      </w:r>
    </w:p>
    <w:p>
      <w:pPr>
        <w:pStyle w:val="PreformattedText"/>
        <w:bidi w:val="0"/>
        <w:spacing w:before="0" w:after="0"/>
        <w:jc w:val="left"/>
        <w:rPr/>
      </w:pPr>
      <w:r>
        <w:rPr/>
        <w:t>CmnD4YZV5VMe9lcqAzbGyA0rER7SQB1Iw0S+GPLy9uNhEQXMbwv8UbEwBHu1BRxglG0yRGMM3WZYjL</w:t>
      </w:r>
    </w:p>
    <w:p>
      <w:pPr>
        <w:pStyle w:val="PreformattedText"/>
        <w:bidi w:val="0"/>
        <w:spacing w:before="0" w:after="0"/>
        <w:jc w:val="left"/>
        <w:rPr/>
      </w:pPr>
      <w:r>
        <w:rPr/>
        <w:t>GMBJlZ96KEAy679uAPiF+/EhTlUhcv0fPVEVb5w0xZTAmnDl9cIWo7agVZksLnYTCHYIWyUYuSxG8Q</w:t>
      </w:r>
    </w:p>
    <w:p>
      <w:pPr>
        <w:pStyle w:val="PreformattedText"/>
        <w:bidi w:val="0"/>
        <w:spacing w:before="0" w:after="0"/>
        <w:jc w:val="left"/>
        <w:rPr/>
      </w:pPr>
      <w:r>
        <w:rPr/>
        <w:t>M3iBuPtxq5ONboAK1GWnOC2jVXmgiCwQhzIrg4eOREBxGIyJCcGSM7N2ACp8vHiJNGBK3ZfXbDICBN</w:t>
      </w:r>
    </w:p>
    <w:p>
      <w:pPr>
        <w:pStyle w:val="PreformattedText"/>
        <w:bidi w:val="0"/>
        <w:spacing w:before="0" w:after="0"/>
        <w:jc w:val="left"/>
        <w:rPr/>
      </w:pPr>
      <w:r>
        <w:rPr/>
        <w:t>46lj5/OHa/US2CWkay5mmlyYolKrFuRXE7MqugRWLEeOQviWXhpGcy5dz3S+zaOEanOrS6DSaRytfb</w:t>
      </w:r>
    </w:p>
    <w:p>
      <w:pPr>
        <w:pStyle w:val="PreformattedText"/>
        <w:bidi w:val="0"/>
        <w:spacing w:before="0" w:after="0"/>
        <w:jc w:val="left"/>
        <w:rPr/>
      </w:pPr>
      <w:r>
        <w:rPr/>
        <w:t>DO8M0ZMdeOeOANPvjkXyjkikkybUCHszdgpXbtK8aac9CCQt3m3VCkp2YqGehXrbmg7ppmsz9Cadpp</w:t>
      </w:r>
    </w:p>
    <w:p>
      <w:pPr>
        <w:pStyle w:val="PreformattedText"/>
        <w:bidi w:val="0"/>
        <w:spacing w:before="0" w:after="0"/>
        <w:jc w:val="left"/>
        <w:rPr/>
      </w:pPr>
      <w:r>
        <w:rPr/>
        <w:t>JZ4IwUKPDWhcOUrxBGV5JJUGRmVV+Uexd+3hpRdJAoFW2jae/g1f1RYzJhEklCqmXz15j619mDFSyy</w:t>
      </w:r>
    </w:p>
    <w:p>
      <w:pPr>
        <w:pStyle w:val="PreformattedText"/>
        <w:bidi w:val="0"/>
        <w:spacing w:before="0" w:after="0"/>
        <w:jc w:val="left"/>
        <w:rPr/>
      </w:pPr>
      <w:r>
        <w:rPr/>
        <w:t>Qy2EVeoJZYpUCI3RlllaMJCXJCqY1XcwCMijY+3aMxTBLMLI7G0r+fZ++KeexAArqa3I/riT0om6V1</w:t>
      </w:r>
    </w:p>
    <w:p>
      <w:pPr>
        <w:pStyle w:val="PreformattedText"/>
        <w:bidi w:val="0"/>
        <w:spacing w:before="0" w:after="0"/>
        <w:jc w:val="left"/>
        <w:rPr/>
      </w:pPr>
      <w:r>
        <w:rPr/>
        <w:t>oxA1c3AkklloJY1mesQIjCJR+SylcBFO0YVWVT5RO5eYqKprTP1WwZgqVq/V51Q4hsQXYBm9PWkRJa</w:t>
      </w:r>
    </w:p>
    <w:p>
      <w:pPr>
        <w:pStyle w:val="PreformattedText"/>
        <w:bidi w:val="0"/>
        <w:spacing w:before="0" w:after="0"/>
        <w:jc w:val="left"/>
        <w:rPr/>
      </w:pPr>
      <w:r>
        <w:rPr/>
        <w:t>0qSCEwM5kCfTu0qGSfaisWwBEqyMuT48CFFe55e8RSw8Xs9XajFaUgCFwrzK5V1fVEx5WWSnLFIipc</w:t>
      </w:r>
    </w:p>
    <w:p>
      <w:pPr>
        <w:pStyle w:val="PreformattedText"/>
        <w:bidi w:val="0"/>
        <w:spacing w:before="0" w:after="0"/>
        <w:jc w:val="left"/>
        <w:rPr/>
      </w:pPr>
      <w:r>
        <w:rPr/>
        <w:t>E9GpDNEFjmgkFNXtWKvSRGlMjOVdOmAXTch25GTzk3YBRmYLlSnnPvjFLPLMy0WU+1p9n2u8xPakla</w:t>
      </w:r>
    </w:p>
    <w:p>
      <w:pPr>
        <w:pStyle w:val="PreformattedText"/>
        <w:bidi w:val="0"/>
        <w:spacing w:before="0" w:after="0"/>
        <w:jc w:val="left"/>
        <w:rPr/>
      </w:pPr>
      <w:r>
        <w:rPr/>
        <w:t>GKxBHNCbVitbgnkEBVEcq8w6kZMjvVkjK7zIybCo8GxhoyZqAXMWVq9pez6oEsr6F0RFq11eX3j64O</w:t>
      </w:r>
    </w:p>
    <w:p>
      <w:pPr>
        <w:pStyle w:val="PreformattedText"/>
        <w:bidi w:val="0"/>
        <w:spacing w:before="0" w:after="0"/>
        <w:jc w:val="left"/>
        <w:rPr/>
      </w:pPr>
      <w:r>
        <w:rPr/>
        <w:t>6dXaG5GMCevBRr1JLKfTTRiuzv8AVWq91pEb6qJasbNuARunKyMc7eGDOkiUaAvipbaSotQq3DTxVh</w:t>
      </w:r>
    </w:p>
    <w:p>
      <w:pPr>
        <w:pStyle w:val="PreformattedText"/>
        <w:bidi w:val="0"/>
        <w:spacing w:before="0" w:after="0"/>
        <w:jc w:val="left"/>
        <w:rPr/>
      </w:pPr>
      <w:r>
        <w:rPr/>
        <w:t>2h9qEnktImV3pVJi66893iJ/VEF9TYWXlGTVQ0SLpwpx2plR5I+jasPWjnrNej3LC9aRQ/ik0fWZhu</w:t>
      </w:r>
    </w:p>
    <w:p>
      <w:pPr>
        <w:pStyle w:val="PreformattedText"/>
        <w:bidi w:val="0"/>
        <w:spacing w:before="0" w:after="0"/>
        <w:jc w:val="left"/>
        <w:rPr/>
      </w:pPr>
      <w:r>
        <w:rPr/>
        <w:t>V+wMTV5qhC0yUjVa7sXC5mt8F0WEkgyJksMFmUr33U/j6+62NeuVbha/XWO1YklQN00iswGGb/4Esl</w:t>
      </w:r>
    </w:p>
    <w:p>
      <w:pPr>
        <w:pStyle w:val="PreformattedText"/>
        <w:bidi w:val="0"/>
        <w:spacing w:before="0" w:after="0"/>
        <w:jc w:val="left"/>
        <w:rPr/>
      </w:pPr>
      <w:r>
        <w:rPr/>
        <w:t>kXk/IIDsqCMyNt822tu4YWYThGVFa1Zt9bltut8Ldn1QAyLzLDoZlFZeZhx+HtevsxcUVoSRxVes6q</w:t>
      </w:r>
    </w:p>
    <w:p>
      <w:pPr>
        <w:pStyle w:val="PreformattedText"/>
        <w:bidi w:val="0"/>
        <w:spacing w:before="0" w:after="0"/>
        <w:jc w:val="left"/>
        <w:rPr/>
      </w:pPr>
      <w:r>
        <w:rPr/>
        <w:t>sRrqtZbZlZa0TmuVvRsJL0iNYbZjMUxVdntu4XnSpjzb0AvZsi3V9lezA0R0ky0RiyYddNz523dZb+</w:t>
      </w:r>
    </w:p>
    <w:p>
      <w:pPr>
        <w:pStyle w:val="PreformattedText"/>
        <w:bidi w:val="0"/>
        <w:spacing w:before="0" w:after="0"/>
        <w:jc w:val="left"/>
        <w:rPr/>
      </w:pPr>
      <w:r>
        <w:rPr/>
        <w:t>KI4IXb6eSGNa/99tNPJKqytsSawBJBDJujabeF3yBtwkkDNiI7SOa6CdPlKbltXhy3drq64spU0uZg</w:t>
      </w:r>
    </w:p>
    <w:p>
      <w:pPr>
        <w:pStyle w:val="PreformattedText"/>
        <w:bidi w:val="0"/>
        <w:spacing w:before="0" w:after="0"/>
        <w:jc w:val="left"/>
        <w:rPr/>
      </w:pPr>
      <w:r>
        <w:rPr/>
        <w:t>mKVNB8MO6pRopQJOsz3UVmcV5jYj8fGvZnZVsqq9QvbcqkQX4u4UcGvcS1AOdObzzQnOerMGTlPeun</w:t>
      </w:r>
    </w:p>
    <w:p>
      <w:pPr>
        <w:pStyle w:val="PreformattedText"/>
        <w:bidi w:val="0"/>
        <w:spacing w:before="0" w:after="0"/>
        <w:jc w:val="left"/>
        <w:rPr/>
      </w:pPr>
      <w:r>
        <w:rPr/>
        <w:t>6oH268MN9pRYfqrcCB4g9lawjmwzrIFDHMboHLHZKJk3hUyOAh5kyXLmGZlvFDezd4vZg0oSxKWWNO</w:t>
      </w:r>
    </w:p>
    <w:p>
      <w:pPr>
        <w:pStyle w:val="PreformattedText"/>
        <w:bidi w:val="0"/>
        <w:spacing w:before="0" w:after="0"/>
        <w:jc w:val="left"/>
        <w:rPr/>
      </w:pPr>
      <w:r>
        <w:rPr/>
        <w:t>8Xr/AGYWtSS9ES2JykckUkscPUEhedWNZZOoFVLcaqVMG/EMX8vgxLythd4oFblHdp+qBYyRNEtXlV</w:t>
      </w:r>
    </w:p>
    <w:p>
      <w:pPr>
        <w:pStyle w:val="PreformattedText"/>
        <w:bidi w:val="0"/>
        <w:spacing w:before="0" w:after="0"/>
        <w:jc w:val="left"/>
        <w:rPr/>
      </w:pPr>
      <w:r>
        <w:rPr/>
        <w:t>rLtFoNq+/4u+BFvoPJqVueSZirJ1oRPNbUzyxwSh97x7pphsVmKLGD1mRuyLwCZMDTZ0gEWTpSsD7V</w:t>
      </w:r>
    </w:p>
    <w:p>
      <w:pPr>
        <w:pStyle w:val="PreformattedText"/>
        <w:bidi w:val="0"/>
        <w:spacing w:before="0" w:after="0"/>
        <w:jc w:val="left"/>
        <w:rPr/>
      </w:pPr>
      <w:r>
        <w:rPr/>
        <w:t>eXz9cLpLYSWdh/pv9/2YRsNJYhZ4hFPCbC9SFZXqW7zCOIKJJkObMZB3rgpDvHkcL2RWZLw5DzNLUp</w:t>
      </w:r>
    </w:p>
    <w:p>
      <w:pPr>
        <w:pStyle w:val="PreformattedText"/>
        <w:bidi w:val="0"/>
        <w:spacing w:before="0" w:after="0"/>
        <w:jc w:val="left"/>
        <w:rPr/>
      </w:pPr>
      <w:r>
        <w:rPr/>
        <w:t>ULx90M1oLrTSkCtQWFpJtqRgRV4pOkEeSWuXDVyHhjRQ4d0kwEGGdWjR2AXLEyfMKhgSob8XL2vV2o</w:t>
      </w:r>
    </w:p>
    <w:p>
      <w:pPr>
        <w:pStyle w:val="PreformattedText"/>
        <w:bidi w:val="0"/>
        <w:spacing w:before="0" w:after="0"/>
        <w:jc w:val="left"/>
        <w:rPr/>
      </w:pPr>
      <w:r>
        <w:rPr/>
        <w:t>O4slpMNFSZXLr09/8MZSzRCaFIpZsPJXR+nEZ61ZGVWx1htW3LMskzIg2iAzZd92/iG5O7VluFx5oH</w:t>
      </w:r>
    </w:p>
    <w:p>
      <w:pPr>
        <w:pStyle w:val="PreformattedText"/>
        <w:bidi w:val="0"/>
        <w:spacing w:before="0" w:after="0"/>
        <w:jc w:val="left"/>
        <w:rPr/>
      </w:pPr>
      <w:r>
        <w:rPr/>
        <w:t>MbUqseaBODqWoExEJENPjiZZdhE61Z5K/cqPz26kkRzho0O/C7WV1JIEtGlo50za19k++NhRaVk6nr</w:t>
      </w:r>
    </w:p>
    <w:p>
      <w:pPr>
        <w:pStyle w:val="PreformattedText"/>
        <w:bidi w:val="0"/>
        <w:spacing w:before="0" w:after="0"/>
        <w:jc w:val="left"/>
        <w:rPr/>
      </w:pPr>
      <w:r>
        <w:rPr/>
        <w:t>XVEprO3Rd68qBxA4LCKWAt1J1SeKojAmTaIlBESiSP4qzbi3CLSmV70mBVualuq74ohdMDVC5NxHZ8</w:t>
      </w:r>
    </w:p>
    <w:p>
      <w:pPr>
        <w:pStyle w:val="PreformattedText"/>
        <w:bidi w:val="0"/>
        <w:spacing w:before="0" w:after="0"/>
        <w:jc w:val="left"/>
        <w:rPr/>
      </w:pPr>
      <w:r>
        <w:rPr/>
        <w:t>+uPg7x3YqcUCRH6OaWJLMrTdMr15lUqIx05liEy9FvFFm3+S/B5Jk2ZLcTCFmSipt7x6oLMmlDIV+L</w:t>
      </w:r>
    </w:p>
    <w:p>
      <w:pPr>
        <w:pStyle w:val="PreformattedText"/>
        <w:bidi w:val="0"/>
        <w:spacing w:before="0" w:after="0"/>
        <w:jc w:val="left"/>
        <w:rPr/>
      </w:pPr>
      <w:r>
        <w:rPr/>
        <w:t>VHtW26bfVE0oCCSFpLAkkhkcTsYmZhclDbAJldkmZsp4SOwyi9w6e55alshpp+GAzWuUuKG38X1RLj</w:t>
      </w:r>
    </w:p>
    <w:p>
      <w:pPr>
        <w:pStyle w:val="PreformattedText"/>
        <w:bidi w:val="0"/>
        <w:spacing w:before="0" w:after="0"/>
        <w:jc w:val="left"/>
        <w:rPr/>
      </w:pPr>
      <w:r>
        <w:rPr/>
        <w:t>NGklWJbMV6sKb2evcM0TLE8qJBXklhUxu8hBjXpx9F17K4bdkTlldRMIXeB0tbhy8y09mJynVZVppq</w:t>
      </w:r>
    </w:p>
    <w:p>
      <w:pPr>
        <w:pStyle w:val="PreformattedText"/>
        <w:bidi w:val="0"/>
        <w:spacing w:before="0" w:after="0"/>
        <w:jc w:val="left"/>
        <w:rPr/>
      </w:pPr>
      <w:r>
        <w:rPr/>
        <w:t>te32uFW93fBXT5BVjrCS5GFihi8ZiBILC13liip11cEtu3IQCAFl85Sy7WCEYYci7JWAVuzn9USdVu</w:t>
      </w:r>
    </w:p>
    <w:p>
      <w:pPr>
        <w:pStyle w:val="PreformattedText"/>
        <w:bidi w:val="0"/>
        <w:spacing w:before="0" w:after="0"/>
        <w:jc w:val="left"/>
        <w:rPr/>
      </w:pPr>
      <w:r>
        <w:rPr/>
        <w:t>43Oe1BAmWnPDLJFHBYMOYZBBA7u5maSNmm67q0ZhlnikZIwrxRoPADdw5hDSd82dDMkzgy6aC9lXSS</w:t>
      </w:r>
    </w:p>
    <w:p>
      <w:pPr>
        <w:pStyle w:val="PreformattedText"/>
        <w:bidi w:val="0"/>
        <w:spacing w:before="0" w:after="0"/>
        <w:jc w:val="left"/>
        <w:rPr/>
      </w:pPr>
      <w:r>
        <w:rPr/>
        <w:t>zKKp54wlid0iuZTBZinm9r+HxQ7r4kqVQHwYMFybd6oIt0n00gWxKN9eMllWCQqcBkEW1U3sPdNJZ5</w:t>
      </w:r>
    </w:p>
    <w:p>
      <w:pPr>
        <w:pStyle w:val="PreformattedText"/>
        <w:bidi w:val="0"/>
        <w:spacing w:before="0" w:after="0"/>
        <w:jc w:val="left"/>
        <w:rPr/>
      </w:pPr>
      <w:r>
        <w:rPr/>
        <w:t>TMGCnivX/xgwmF92wA+FuX3t8XVGGrV4q8vX21Ut6UYorVh/qzFUlSw1lHsFiV+mVX+wIYR529tvBs</w:t>
      </w:r>
    </w:p>
    <w:p>
      <w:pPr>
        <w:pStyle w:val="PreformattedText"/>
        <w:bidi w:val="0"/>
        <w:spacing w:before="0" w:after="0"/>
        <w:jc w:val="left"/>
        <w:rPr/>
      </w:pPr>
      <w:r>
        <w:rPr/>
        <w:t>GkyYMRKDCy0krXVQ+z913hgeLlGyS7NbIV+YcCf2oLpAdyWGllje06NCfqN08cawJNk2bykNKyTM6y</w:t>
      </w:r>
    </w:p>
    <w:p>
      <w:pPr>
        <w:pStyle w:val="PreformattedText"/>
        <w:bidi w:val="0"/>
        <w:spacing w:before="0" w:after="0"/>
        <w:jc w:val="left"/>
        <w:rPr/>
      </w:pPr>
      <w:r>
        <w:rPr/>
        <w:t>Rxhl6yJ7+y0p3RTKU3nlr/AJfswyqIqoDP1Kt3+Xu6rojKwyGRK8jyT2EtyV1+okglhiiVJrMK2S8T</w:t>
      </w:r>
    </w:p>
    <w:p>
      <w:pPr>
        <w:pStyle w:val="PreformattedText"/>
        <w:bidi w:val="0"/>
        <w:spacing w:before="0" w:after="0"/>
        <w:jc w:val="left"/>
        <w:rPr/>
      </w:pPr>
      <w:r>
        <w:rPr/>
        <w:t>rJLHjCyOqIXhVQ6uvnOfLYujpWyYrLb7fW13BfhheQVQT0nAXqbi1V1Ly09r1NB2Kea2Vbe6yiIwwy</w:t>
      </w:r>
    </w:p>
    <w:p>
      <w:pPr>
        <w:pStyle w:val="PreformattedText"/>
        <w:bidi w:val="0"/>
        <w:spacing w:before="0" w:after="0"/>
        <w:jc w:val="left"/>
        <w:rPr/>
      </w:pPr>
      <w:r>
        <w:rPr/>
        <w:t>vcqxlWaGaKzVjuTxP/AHcOi9BFCt0mlRe5QkizN5KVQHvUUYtl9oVWtV/Cy6liUwC5iv8AosVpadXn</w:t>
      </w:r>
    </w:p>
    <w:p>
      <w:pPr>
        <w:pStyle w:val="PreformattedText"/>
        <w:bidi w:val="0"/>
        <w:spacing w:before="0" w:after="0"/>
        <w:jc w:val="left"/>
        <w:rPr/>
      </w:pPr>
      <w:r>
        <w:rPr/>
        <w:t>6oEV5SZoZmJqNpm168clenPWsQXSg/Je0m5W2oet2x0pGRPLfkhmb4S1OHKzJY5vDdzW05wfaXT2Yy</w:t>
      </w:r>
    </w:p>
    <w:p>
      <w:pPr>
        <w:pStyle w:val="PreformattedText"/>
        <w:bidi w:val="0"/>
        <w:spacing w:before="0" w:after="0"/>
        <w:jc w:val="left"/>
        <w:rPr/>
      </w:pPr>
      <w:r>
        <w:rPr/>
        <w:t>XLZKvMnWrMaiv/AA/V+lDmaczQqI3ryvXlZrMaCxAkc5Me+rPqEqBbMcqzwqoWJIoUjTa6ovG5WHSc</w:t>
      </w:r>
    </w:p>
    <w:p>
      <w:pPr>
        <w:pStyle w:val="PreformattedText"/>
        <w:bidi w:val="0"/>
        <w:spacing w:before="0" w:after="0"/>
        <w:jc w:val="left"/>
        <w:rPr/>
      </w:pPr>
      <w:r>
        <w:rPr/>
        <w:t>GVQ285bgRkv19ruP3xDFmw0WaWRrSjNyuvqXNs/ahep9FDLrVU9Vuo1nqwlZjCRHsbqq+ogxU3QGSN</w:t>
      </w:r>
    </w:p>
    <w:p>
      <w:pPr>
        <w:pStyle w:val="PreformattedText"/>
        <w:bidi w:val="0"/>
        <w:spacing w:before="0" w:after="0"/>
        <w:jc w:val="left"/>
        <w:rPr/>
      </w:pPr>
      <w:r>
        <w:rPr/>
        <w:t>JWWWSYyb4ljDLwnJDvLCKDOeSaarlPvDLxK8e4xszJaNLbeWl9VO9bfF7PZpAq7XNuCVYYYJWP8P6w</w:t>
      </w:r>
    </w:p>
    <w:p>
      <w:pPr>
        <w:pStyle w:val="PreformattedText"/>
        <w:bidi w:val="0"/>
        <w:spacing w:before="0" w:after="0"/>
        <w:jc w:val="left"/>
        <w:rPr/>
      </w:pPr>
      <w:r>
        <w:rPr/>
        <w:t>72IDVQedxJ3gWR4xCIwTEkS7Y5QWL8NTFCCXib3Y4cMWQUIKdpa29r4smhkOyCXNmMNzMOn/AGuuX7</w:t>
      </w:r>
    </w:p>
    <w:p>
      <w:pPr>
        <w:pStyle w:val="PreformattedText"/>
        <w:bidi w:val="0"/>
        <w:spacing w:before="0" w:after="0"/>
        <w:jc w:val="left"/>
        <w:rPr/>
      </w:pPr>
      <w:r>
        <w:rPr/>
        <w:t>UVJzBofWrS2WeNoS00sn1Wb2+WwiuksthnLl4ViUozoxAZW8CMcTZNRnr9ImIFysvhPep4d0Lb8WNL</w:t>
      </w:r>
    </w:p>
    <w:p>
      <w:pPr>
        <w:pStyle w:val="PreformattedText"/>
        <w:bidi w:val="0"/>
        <w:spacing w:before="0" w:after="0"/>
        <w:jc w:val="left"/>
        <w:rPr/>
      </w:pPr>
      <w:r>
        <w:rPr/>
        <w:t>dbc3tu89cax816Zs3SxANHFMsP5cqyqCMlYwshDyvtKgMFVQG3L3VuKqfhiFmFW1Ka07Kj+cbwgU/S</w:t>
      </w:r>
    </w:p>
    <w:p>
      <w:pPr>
        <w:pStyle w:val="PreformattedText"/>
        <w:bidi w:val="0"/>
        <w:spacing w:before="0" w:after="0"/>
        <w:jc w:val="left"/>
        <w:rPr/>
      </w:pPr>
      <w:r>
        <w:rPr/>
        <w:t>miqopx625YqOzEEZhvAVmcuFGcMjN2DscsdythgM+Px8eK+YmeZtNIfFAaMStIdcq8wzcqcy0NXqSG</w:t>
      </w:r>
    </w:p>
    <w:p>
      <w:pPr>
        <w:pStyle w:val="PreformattedText"/>
        <w:bidi w:val="0"/>
        <w:spacing w:before="0" w:after="0"/>
        <w:jc w:val="left"/>
        <w:rPr/>
      </w:pPr>
      <w:r>
        <w:rPr/>
        <w:t>BUsx9TLRMSmQFmkjnQrtJOQWHv7jiKMUaquVDQVdy1Q50tzeeMdnmharX1uvUs0p6bUJacDWWr9QK8</w:t>
      </w:r>
    </w:p>
    <w:p>
      <w:pPr>
        <w:pStyle w:val="PreformattedText"/>
        <w:bidi w:val="0"/>
        <w:spacing w:before="0" w:after="0"/>
        <w:jc w:val="left"/>
        <w:rPr/>
      </w:pPr>
      <w:r>
        <w:rPr/>
        <w:t>cqRWYpJbKr0ot1gzRFUDmR/Lx2beL+TpRs3UTNRY26vhXrX4orXYmarMgmBtQXVl90H2ImerZ6y3tV</w:t>
      </w:r>
    </w:p>
    <w:p>
      <w:pPr>
        <w:pStyle w:val="PreformattedText"/>
        <w:bidi w:val="0"/>
        <w:spacing w:before="0" w:after="0"/>
        <w:jc w:val="left"/>
        <w:rPr/>
      </w:pPr>
      <w:r>
        <w:rPr/>
        <w:t>iaTR7FSOsiySGw7Ob6RmQsLDrLJEjkFFSYSxf4TkFmyZxm7wEMtoVVpafWWP7I6oJLLXTFRc1a46uF</w:t>
      </w:r>
    </w:p>
    <w:p>
      <w:pPr>
        <w:pStyle w:val="PreformattedText"/>
        <w:bidi w:val="0"/>
        <w:spacing w:before="0" w:after="0"/>
        <w:jc w:val="left"/>
        <w:rPr/>
      </w:pPr>
      <w:r>
        <w:rPr/>
        <w:t>eX4RGUM4fZXlEEDVxYq3lSCvAytC7pGqztiMlRCz2LD7yZmRE8m38YqThLlqpCi77Qt/n2YCWkS5s8</w:t>
      </w:r>
    </w:p>
    <w:p>
      <w:pPr>
        <w:pStyle w:val="PreformattedText"/>
        <w:bidi w:val="0"/>
        <w:spacing w:before="0" w:after="0"/>
        <w:jc w:val="left"/>
        <w:rPr/>
      </w:pPr>
      <w:r>
        <w:rPr/>
        <w:t>kGYy/DRmYdR9nrEICrHHNBFYkpEygQ2KUNYgQbGmjaWfUZ3K0RGgWR/p4mad9keB7cNymUN9KLmbO0</w:t>
      </w:r>
    </w:p>
    <w:p>
      <w:pPr>
        <w:pStyle w:val="PreformattedText"/>
        <w:bidi w:val="0"/>
        <w:spacing w:before="0" w:after="0"/>
        <w:jc w:val="left"/>
        <w:rPr/>
      </w:pPr>
      <w:r>
        <w:rPr/>
        <w:t>fVze1GTP8ASQIBVkZVPh+z2mHZaMmmSaSwHaGSvcrERrEorxrHKxeYzxwwFleWavX6cSMohi3tuZSy</w:t>
      </w:r>
    </w:p>
    <w:p>
      <w:pPr>
        <w:pStyle w:val="PreformattedText"/>
        <w:bidi w:val="0"/>
        <w:spacing w:before="0" w:after="0"/>
        <w:jc w:val="left"/>
        <w:rPr/>
      </w:pPr>
      <w:r>
        <w:rPr/>
        <w:t>CE7cuw3UsrKW77Ne1d2hBFmTZcmW06YJj2/D+LujGWWaOToxvLAL8MYjUdBU68ZhiqCOGCLebUqhAe</w:t>
      </w:r>
    </w:p>
    <w:p>
      <w:pPr>
        <w:pStyle w:val="PreformattedText"/>
        <w:bidi w:val="0"/>
        <w:spacing w:before="0" w:after="0"/>
        <w:jc w:val="left"/>
        <w:rPr/>
      </w:pPr>
      <w:r>
        <w:rPr/>
        <w:t>qFO6NXPmueBJKDyMQkwfRymtuXlegU106c/VE5bYh6EqGmOunlu9Wnwnl98D5oJZY5Ikl6U+nO1hYo</w:t>
      </w:r>
    </w:p>
    <w:p>
      <w:pPr>
        <w:pStyle w:val="PreformattedText"/>
        <w:bidi w:val="0"/>
        <w:spacing w:before="0" w:after="0"/>
        <w:jc w:val="left"/>
        <w:rPr/>
      </w:pPr>
      <w:r>
        <w:rPr/>
        <w:t>wWkEtXcjVFkWXEtbJtRzvljI03j+nhlZi52ralKtd+zCk+Y0mZa0gse21zafF7OXihCyqdLYJZa6CK</w:t>
      </w:r>
    </w:p>
    <w:p>
      <w:pPr>
        <w:pStyle w:val="PreformattedText"/>
        <w:bidi w:val="0"/>
        <w:spacing w:before="0" w:after="0"/>
        <w:jc w:val="left"/>
        <w:rPr/>
      </w:pPr>
      <w:r>
        <w:rPr/>
        <w:t>e7Ab6yCF1DhrBrKGOynC+11bILzL8H8m4jNLB5c4nKZpPr8PkcYOzSaM0sWtp5uDacysZQM8laYy/V</w:t>
      </w:r>
    </w:p>
    <w:p>
      <w:pPr>
        <w:pStyle w:val="PreformattedText"/>
        <w:bidi w:val="0"/>
        <w:spacing w:before="0" w:after="0"/>
        <w:jc w:val="left"/>
        <w:rPr/>
      </w:pPr>
      <w:r>
        <w:rPr/>
        <w:t>MW6ombqr0Jbe5PpQixRjqRPYgkkdtx6ayu5fdu4NMkMDLxVMpdrfX2YXkYkzhPwii4ztN56h7MMo4Y</w:t>
      </w:r>
    </w:p>
    <w:p>
      <w:pPr>
        <w:pStyle w:val="PreformattedText"/>
        <w:bidi w:val="0"/>
        <w:spacing w:before="0" w:after="0"/>
        <w:jc w:val="left"/>
        <w:rPr/>
      </w:pPr>
      <w:r>
        <w:rPr/>
        <w:t>FtD6gwTwX5nAWg0NaBZS4laKoFUpQrsu1lcuGcI+3uVyHEB1my2vC33Gg6/Zbwn9qJndpLagVWlPZr</w:t>
      </w:r>
    </w:p>
    <w:p>
      <w:pPr>
        <w:pStyle w:val="PreformattedText"/>
        <w:bidi w:val="0"/>
        <w:spacing w:before="0" w:after="0"/>
        <w:jc w:val="left"/>
        <w:rPr/>
      </w:pPr>
      <w:r>
        <w:rPr/>
        <w:t>XmUdf4odxrLIKCJHFeSNA8CFZiRWrB441kezha1VQ+B0wZAZd4i7eEFny2aZLcGXMp+eUauxVZNpEz</w:t>
      </w:r>
    </w:p>
    <w:p>
      <w:pPr>
        <w:pStyle w:val="PreformattedText"/>
        <w:bidi w:val="0"/>
        <w:spacing w:before="0" w:after="0"/>
        <w:jc w:val="left"/>
        <w:rPr/>
      </w:pPr>
      <w:r>
        <w:rPr/>
        <w:t>enV7uuG9mVRIkFlzFVuMLNetWEttGneeuoSF5JgtlVZlMICswSSbqqjcERJc0Mi6mUd/AxGZjJiTlk</w:t>
      </w:r>
    </w:p>
    <w:p>
      <w:pPr>
        <w:pStyle w:val="PreformattedText"/>
        <w:bidi w:val="0"/>
        <w:spacing w:before="0" w:after="0"/>
        <w:jc w:val="left"/>
        <w:rPr/>
      </w:pPr>
      <w:r>
        <w:rPr/>
        <w:t>Mtpa5gvith3OjNAYsSrELTkireEOmtZV4y1erYgLuu6rMwEsmY1hU/dMcBZ5khE37GaZYtu6vc3XBV</w:t>
      </w:r>
    </w:p>
    <w:p>
      <w:pPr>
        <w:pStyle w:val="PreformattedText"/>
        <w:bidi w:val="0"/>
        <w:spacing w:before="0" w:after="0"/>
        <w:jc w:val="left"/>
        <w:rPr/>
      </w:pPr>
      <w:r>
        <w:rPr/>
        <w:t>lmcH3bbsTDXlz+ruhs4Z5LsEjL9NYUTQyLOXCV4YgzCMSRr06BYTFnBMjKwyRKqKy62jEKGdmW1W1N</w:t>
      </w:r>
    </w:p>
    <w:p>
      <w:pPr>
        <w:pStyle w:val="PreformattedText"/>
        <w:bidi w:val="0"/>
        <w:spacing w:before="0" w:after="0"/>
        <w:jc w:val="left"/>
        <w:rPr/>
      </w:pPr>
      <w:r>
        <w:rPr/>
        <w:t>2j2dPFYYQlXe6lIdL1J4ALTxpHT/AL5BE7q+21YJsCi8sOTUqmMLiNFBLSDcVXy4YtWZPVpRK0PKG6</w:t>
      </w:r>
    </w:p>
    <w:p>
      <w:pPr>
        <w:pStyle w:val="PreformattedText"/>
        <w:bidi w:val="0"/>
        <w:spacing w:before="0" w:after="0"/>
        <w:jc w:val="left"/>
        <w:rPr/>
      </w:pPr>
      <w:r>
        <w:rPr/>
        <w:t>/XGUQysTRRqXr1U72y6/D64HtHTlmRGYKxSnarxw142+pdJWFhY5SpYVXsRwhppBksqlW8ccaaS8qb</w:t>
      </w:r>
    </w:p>
    <w:p>
      <w:pPr>
        <w:pStyle w:val="PreformattedText"/>
        <w:bidi w:val="0"/>
        <w:spacing w:before="0" w:after="0"/>
        <w:jc w:val="left"/>
        <w:rPr/>
      </w:pPr>
      <w:r>
        <w:rPr/>
        <w:t>Ma36JiK9rO7VReMAlMrSpaWC+WLaarvZYxxIZUWVwYorAme1Glgx2BHNPIhmKWHTYrCGHeyOB4Qr5D</w:t>
      </w:r>
    </w:p>
    <w:p>
      <w:pPr>
        <w:pStyle w:val="PreformattedText"/>
        <w:bidi w:val="0"/>
        <w:spacing w:before="0" w:after="0"/>
        <w:jc w:val="left"/>
        <w:rPr/>
      </w:pPr>
      <w:r>
        <w:rPr/>
        <w:t>srZMQGYug2K1t3ZuPD74KrzS+4VRdTV3gRgI4oL5ghupD9RZm2BZjUSeSx0hPYsI4kc7U2s8jIEVJH</w:t>
      </w:r>
    </w:p>
    <w:p>
      <w:pPr>
        <w:pStyle w:val="PreformattedText"/>
        <w:bidi w:val="0"/>
        <w:spacing w:before="0" w:after="0"/>
        <w:jc w:val="left"/>
        <w:rPr/>
      </w:pPr>
      <w:r>
        <w:rPr/>
        <w:t>ZFVtr8FElirI4DEHV4v+MCEwFlpp89mB01RpIa86SwubBklWZZWklr3KsYNX815FSDTpyrBMYYLvRW</w:t>
      </w:r>
    </w:p>
    <w:p>
      <w:pPr>
        <w:pStyle w:val="PreformattedText"/>
        <w:bidi w:val="0"/>
        <w:spacing w:before="0" w:after="0"/>
        <w:jc w:val="left"/>
        <w:rPr/>
      </w:pPr>
      <w:r>
        <w:rPr/>
        <w:t>2M20Yd5SWzEKy1NV9qJGUrPceZh+Gn84Vo1a4iUZVxLVM0EFbFaMLOjfXV54pEM3WMjxs7tIVjjEwi</w:t>
      </w:r>
    </w:p>
    <w:p>
      <w:pPr>
        <w:pStyle w:val="PreformattedText"/>
        <w:bidi w:val="0"/>
        <w:spacing w:before="0" w:after="0"/>
        <w:jc w:val="left"/>
        <w:rPr/>
      </w:pPr>
      <w:r>
        <w:rPr/>
        <w:t>fb24MazHE1Zeph2eb7XtQRHtltLZzZ4W/c38XfElptHNHKGtTGeOGDoq8XQyY1Q1s7o9skZdDglztS</w:t>
      </w:r>
    </w:p>
    <w:p>
      <w:pPr>
        <w:pStyle w:val="PreformattedText"/>
        <w:bidi w:val="0"/>
        <w:spacing w:before="0" w:after="0"/>
        <w:jc w:val="left"/>
        <w:rPr/>
      </w:pPr>
      <w:r>
        <w:rPr/>
        <w:t>Hvgu3EMQCy1cG6Zb+WrOFpTYesxQlpk8tSbmu7uyYP6a8Fook9CaOntlliiw0j1ZwFDXv4SMCaJLv5</w:t>
      </w:r>
    </w:p>
    <w:p>
      <w:pPr>
        <w:pStyle w:val="PreformattedText"/>
        <w:bidi w:val="0"/>
        <w:spacing w:before="0" w:after="0"/>
        <w:jc w:val="left"/>
        <w:rPr/>
      </w:pPr>
      <w:r>
        <w:rPr/>
        <w:t>0qOcO1hUDbVQMA2S3WYWFGK3fD1wVQWQzCwljq6+B5mXu/aWPab/AGVfrdLzn+Gb8OOr6pZ1SWxy5y</w:t>
      </w:r>
    </w:p>
    <w:p>
      <w:pPr>
        <w:pStyle w:val="PreformattedText"/>
        <w:bidi w:val="0"/>
        <w:spacing w:before="0" w:after="0"/>
        <w:jc w:val="left"/>
        <w:rPr/>
      </w:pPr>
      <w:r>
        <w:rPr/>
        <w:t>r/AO6vmWSrZs2bMur+lutT8v6NIjVzPG8KUP4HFRp2bKW3MNDbolmLUHmHdYVzitjymVLXVaXMootp</w:t>
      </w:r>
    </w:p>
    <w:p>
      <w:pPr>
        <w:pStyle w:val="PreformattedText"/>
        <w:bidi w:val="0"/>
        <w:spacing w:before="0" w:after="0"/>
        <w:jc w:val="left"/>
        <w:rPr/>
      </w:pPr>
      <w:r>
        <w:rPr/>
        <w:t>ZSp7TI41M7ara6hpjksaGk7RxMp2DGaoe7VbaLb5te0ZXKie0FtaPQhyZzQ+sUIdFs13j0vXNPmtRK</w:t>
      </w:r>
    </w:p>
    <w:p>
      <w:pPr>
        <w:pStyle w:val="PreformattedText"/>
        <w:bidi w:val="0"/>
        <w:spacing w:before="0" w:after="0"/>
        <w:jc w:val="left"/>
        <w:rPr/>
      </w:pPr>
      <w:r>
        <w:rPr/>
        <w:t>DqckslilXghFOGe7BFLNQkhtNHLJKY5mgSgwhD2HVaebhrXafQNOw+VCylLXYlshcKqVuTs3F+6sMy</w:t>
      </w:r>
    </w:p>
    <w:p>
      <w:pPr>
        <w:pStyle w:val="PreformattedText"/>
        <w:bidi w:val="0"/>
        <w:spacing w:before="0" w:after="0"/>
        <w:jc w:val="left"/>
        <w:rPr/>
      </w:pPr>
      <w:r>
        <w:rPr/>
        <w:t>nWfLGHl4lt05rV0ZJtUai3jinNa12dLGMdJH46dLs/hn9e6vr/pkFU+mPPlTR/S78ROo1qS61qWkcj</w:t>
      </w:r>
    </w:p>
    <w:p>
      <w:pPr>
        <w:pStyle w:val="PreformattedText"/>
        <w:bidi w:val="0"/>
        <w:spacing w:before="0" w:after="0"/>
        <w:jc w:val="left"/>
        <w:rPr/>
      </w:pPr>
      <w:r>
        <w:rPr/>
        <w:t>w6ja1yDnapJNqCLo/MOlaobkUjhRJaq09Smm+jhq1H47LZc2RPwUozcOyzFVrlZhZmG3U0GmkKdTKA</w:t>
      </w:r>
    </w:p>
    <w:p>
      <w:pPr>
        <w:pStyle w:val="PreformattedText"/>
        <w:bidi w:val="0"/>
        <w:spacing w:before="0" w:after="0"/>
        <w:jc w:val="left"/>
        <w:rPr/>
      </w:pPr>
      <w:r>
        <w:rPr/>
        <w:t>4oxLNqWKbEtisNNfMbtmsnTbrnVKgvysLtNqt2ovnlz0n9NOfB/GKOlaNq+raQk82pW6urRWNB1Jte</w:t>
      </w:r>
    </w:p>
    <w:p>
      <w:pPr>
        <w:pStyle w:val="PreformattedText"/>
        <w:bidi w:val="0"/>
        <w:spacing w:before="0" w:after="0"/>
        <w:jc w:val="left"/>
        <w:rPr/>
      </w:pPr>
      <w:r>
        <w:rPr/>
        <w:t>g1R59ai5gNKUVqF2rrUbQRtJM7zs/Rl6XmKPauyZCuqYnDJMEwhVtlIzaQewx1VuJVlyp64ssLtOdd</w:t>
      </w:r>
    </w:p>
    <w:p>
      <w:pPr>
        <w:pStyle w:val="PreformattedText"/>
        <w:bidi w:val="0"/>
        <w:spacing w:before="0" w:after="0"/>
        <w:jc w:val="left"/>
        <w:rPr/>
      </w:pPr>
      <w:r>
        <w:rPr/>
        <w:t>PlpiJs6TY7vfNnStJqlyzRKZrluqKtdysI2O5T9NvTrlnSop9JrajPqCLpcFHW59XgvTctVYb/K4rV</w:t>
      </w:r>
    </w:p>
    <w:p>
      <w:pPr>
        <w:pStyle w:val="PreformattedText"/>
        <w:bidi w:val="0"/>
        <w:spacing w:before="0" w:after="0"/>
        <w:jc w:val="left"/>
        <w:rPr/>
      </w:pPr>
      <w:r>
        <w:rPr/>
        <w:t>dG+voSyUopG1SpK21Itxjw7BVjD1eHwhwkyWJWFw8kyw2kYNFLt9Jm1jqblA6vZ5mW6MnYmWyhDOxC</w:t>
      </w:r>
    </w:p>
    <w:p>
      <w:pPr>
        <w:pStyle w:val="PreformattedText"/>
        <w:bidi w:val="0"/>
        <w:spacing w:before="0" w:after="0"/>
        <w:jc w:val="left"/>
        <w:rPr/>
      </w:pPr>
      <w:r>
        <w:rPr/>
        <w:t>yhZLF+0GNFtSjXPJJet1xdtNaiqrpisNZ1nkLRuZdXoap9Nr/wBPWh/4v0vmyNNUgqNW5R5d1tIopu</w:t>
      </w:r>
    </w:p>
    <w:p>
      <w:pPr>
        <w:pStyle w:val="PreformattedText"/>
        <w:bidi w:val="0"/>
        <w:spacing w:before="0" w:after="0"/>
        <w:jc w:val="left"/>
        <w:rPr/>
      </w:pPr>
      <w:r>
        <w:rPr/>
        <w:t>XdPj28uNo0tixqcCzz32ryV9IavWs6tDLF00qXiHlS7Qst5wax5P0WRd0pZMLgMtNF1Frq1rxrN5Lu</w:t>
      </w:r>
    </w:p>
    <w:p>
      <w:pPr>
        <w:pStyle w:val="PreformattedText"/>
        <w:bidi w:val="0"/>
        <w:spacing w:before="0" w:after="0"/>
        <w:jc w:val="left"/>
        <w:rPr/>
      </w:pPr>
      <w:r>
        <w:rPr/>
        <w:t>xAnqzGSlljojvVVRlVbAl+jnOqoa3TGy+j6xVn0qgiW3sySKaxC6Cn1SWJqOm6GtG1oml1ZorF1b1i</w:t>
      </w:r>
    </w:p>
    <w:p>
      <w:pPr>
        <w:pStyle w:val="PreformattedText"/>
        <w:bidi w:val="0"/>
        <w:spacing w:before="0" w:after="0"/>
        <w:jc w:val="left"/>
        <w:rPr/>
      </w:pPr>
      <w:r>
        <w:rPr/>
        <w:t>nQs0Y3ipS6jRqcpac8Wj6brdmxXTMO4nTrcNuxkVvmClAWdmDs2SgKzAjUiF8TNBnPJVXmnh3a6erB</w:t>
      </w:r>
    </w:p>
    <w:p>
      <w:pPr>
        <w:pStyle w:val="PreformattedText"/>
        <w:bidi w:val="0"/>
        <w:spacing w:before="0" w:after="0"/>
        <w:jc w:val="left"/>
        <w:rPr/>
      </w:pPr>
      <w:r>
        <w:rPr/>
        <w:t>TRmErRqCgJaNTPc2q7K76MaA0S2PUxNVtQ03ezFJJWlSa1csWWr6Zbe1aSK/YjAfoy0zens6ihEs4/</w:t>
      </w:r>
    </w:p>
    <w:p>
      <w:pPr>
        <w:pStyle w:val="PreformattedText"/>
        <w:bidi w:val="0"/>
        <w:spacing w:before="0" w:after="0"/>
        <w:jc w:val="left"/>
        <w:rPr/>
      </w:pPr>
      <w:r>
        <w:rPr/>
        <w:t>impwiOS1y8OInDTpRDNZJMsMtvLc6qtbRceV7FSVnT6KWbguIjfziUQ0hyWLEG5U1KnVoVcuvV7zp0</w:t>
      </w:r>
    </w:p>
    <w:p>
      <w:pPr>
        <w:pStyle w:val="PreformattedText"/>
        <w:bidi w:val="0"/>
        <w:spacing w:before="0" w:after="0"/>
        <w:jc w:val="left"/>
        <w:rPr/>
      </w:pPr>
      <w:r>
        <w:rPr/>
        <w:t>wTpfU3GurG8308fSh/8Aq3VpaNZa1DG5t0bFXTmYaHHDTpTLNL3SMR3ErNjSaroNyJcsC4b1v/sbnT</w:t>
      </w:r>
    </w:p>
    <w:p>
      <w:pPr>
        <w:pStyle w:val="PreformattedText"/>
        <w:bidi w:val="0"/>
        <w:spacing w:before="0" w:after="0"/>
        <w:jc w:val="left"/>
        <w:rPr/>
      </w:pPr>
      <w:r>
        <w:rPr/>
        <w:t>VTUrPm9ztW3i1yV/1TDCSyzTFKlZK23bxlQnxKbeTTb9d3hgrrWkctWBHX1yhpiQtNFXFyVI6a1ZY/</w:t>
      </w:r>
    </w:p>
    <w:p>
      <w:pPr>
        <w:pStyle w:val="PreformattedText"/>
        <w:bidi w:val="0"/>
        <w:spacing w:before="0" w:after="0"/>
        <w:jc w:val="left"/>
        <w:rPr/>
      </w:pPr>
      <w:r>
        <w:rPr/>
        <w:t>qAYpA7ItGtAKurGwVCmGLR77xj6mtpXTUTF4iVduJ7lCTVE1XeJrhcWLVRVrzF0qQGmxt0lzbfnMoT</w:t>
      </w:r>
    </w:p>
    <w:p>
      <w:pPr>
        <w:pStyle w:val="PreformattedText"/>
        <w:bidi w:val="0"/>
        <w:spacing w:before="0" w:after="0"/>
        <w:jc w:val="left"/>
        <w:rPr/>
      </w:pPr>
      <w:r>
        <w:rPr/>
        <w:t>ZlwsZmtXT1W8tyZ6dPKW7oovn3lxlqXI62k1ZbSyrVNKEVXm1GW1LVorSbSZImjsaqdWqabDDWYpRt</w:t>
      </w:r>
    </w:p>
    <w:p>
      <w:pPr>
        <w:pStyle w:val="PreformattedText"/>
        <w:bidi w:val="0"/>
        <w:spacing w:before="0" w:after="0"/>
        <w:jc w:val="left"/>
        <w:rPr/>
      </w:pPr>
      <w:r>
        <w:rPr/>
        <w:t>6hoaaVZeLl3lTVXsO4TGEvKLTvmkphXJLyoz7ffSrX8VRt7nNnS1UWIlTJi2sgtlm6l9kssvUy8KM3</w:t>
      </w:r>
    </w:p>
    <w:p>
      <w:pPr>
        <w:pStyle w:val="PreformattedText"/>
        <w:bidi w:val="0"/>
        <w:spacing w:before="0" w:after="0"/>
        <w:jc w:val="left"/>
        <w:rPr/>
      </w:pPr>
      <w:r>
        <w:rPr/>
        <w:t>vYnTWiNGpXPGoT2aVbVVv6HXqfQWtHnqnUpLEk1e/Lq3MT125l1SNLQnj0xNWno6lZhFuCaTVeetSW</w:t>
      </w:r>
    </w:p>
    <w:p>
      <w:pPr>
        <w:pStyle w:val="PreformattedText"/>
        <w:bidi w:val="0"/>
        <w:spacing w:before="0" w:after="0"/>
        <w:jc w:val="left"/>
        <w:rPr/>
      </w:pPr>
      <w:r>
        <w:rPr/>
        <w:t>WSzolTi7wptmzGdbkqk2+Y1ulFpyLcF+rSvBcxC190oTWb5vuUdUlywtt5PFm6wy/aXnPGOpT8VPK0</w:t>
      </w:r>
    </w:p>
    <w:p>
      <w:pPr>
        <w:pStyle w:val="PreformattedText"/>
        <w:bidi w:val="0"/>
        <w:spacing w:before="0" w:after="0"/>
        <w:jc w:val="left"/>
        <w:rPr/>
      </w:pPr>
      <w:r>
        <w:rPr/>
        <w:t>2vci6zVllCXlp6jXSnGIGneOtNQrQNBSVQ+mivMdJhrRTOJa5bS9KmSazT1RmfxSrPLHDgzEmKu9dQ</w:t>
      </w:r>
    </w:p>
    <w:p>
      <w:pPr>
        <w:pStyle w:val="PreformattedText"/>
        <w:bidi w:val="0"/>
        <w:spacing w:before="0" w:after="0"/>
        <w:jc w:val="left"/>
        <w:rPr/>
      </w:pPr>
      <w:r>
        <w:rPr/>
        <w:t>wlJ7vaOn8l4hoAFfDyb8XSS6KbF/9jknTVfCI6h/SHmBtU5E9UvRjVBJa/gdmX1a9OZJpnlh0s39Qo</w:t>
      </w:r>
    </w:p>
    <w:p>
      <w:pPr>
        <w:pStyle w:val="PreformattedText"/>
        <w:bidi w:val="0"/>
        <w:spacing w:before="0" w:after="0"/>
        <w:jc w:val="left"/>
        <w:rPr/>
      </w:pPr>
      <w:r>
        <w:rPr/>
        <w:t>6V6nRwzR2YlfTIdRg0PVWZ4p2WG9JQrQxPbll4q5iF8FiZV6S5mFXfS7qLctyh1z+y6+Hl7URwuIsa</w:t>
      </w:r>
    </w:p>
    <w:p>
      <w:pPr>
        <w:pStyle w:val="PreformattedText"/>
        <w:bidi w:val="0"/>
        <w:spacing w:before="0" w:after="0"/>
        <w:jc w:val="left"/>
        <w:rPr/>
      </w:pPr>
      <w:r>
        <w:rPr/>
        <w:t>YDKadKuVqox0v4sstXcebhGpHOnM1j005p1G+elQ5ct06lvUpb+lR6hLob6RMsGpc3wxM2wXIKXUZn</w:t>
      </w:r>
    </w:p>
    <w:p>
      <w:pPr>
        <w:pStyle w:val="PreformattedText"/>
        <w:bidi w:val="0"/>
        <w:spacing w:before="0" w:after="0"/>
        <w:jc w:val="left"/>
        <w:rPr/>
      </w:pPr>
      <w:r>
        <w:rPr/>
        <w:t>i3NG8LTlHNnt470n6D7G6V7W2OdrbSOx5GMnphsTOQsl2HmutyNbmwC3e+Pb+hHTPanRvZm3xs/Crj</w:t>
      </w:r>
    </w:p>
    <w:p>
      <w:pPr>
        <w:pStyle w:val="PreformattedText"/>
        <w:bidi w:val="0"/>
        <w:spacing w:before="0" w:after="0"/>
        <w:jc w:val="left"/>
        <w:rPr/>
      </w:pPr>
      <w:r>
        <w:rPr/>
        <w:t>sRIkvicJhrA7HEqul5avoEynWF026oA8rennpdHr+jer/qNqNnR/Tv1yr8z69Z0zmzmq9pnLfMHKHp</w:t>
      </w:r>
    </w:p>
    <w:p>
      <w:pPr>
        <w:pStyle w:val="PreformattedText"/>
        <w:bidi w:val="0"/>
        <w:spacing w:before="0" w:after="0"/>
        <w:jc w:val="left"/>
        <w:rPr/>
      </w:pPr>
      <w:r>
        <w:rPr/>
        <w:t>pNQ0jReYtVo71n1DUeZdcuMUoxSPJao6bLLGm2yUHedG9neh/pV8oHGbHxOAw0n0e+h/DSZLNNCus7</w:t>
      </w:r>
    </w:p>
    <w:p>
      <w:pPr>
        <w:pStyle w:val="PreformattedText"/>
        <w:bidi w:val="0"/>
        <w:spacing w:before="0" w:after="0"/>
        <w:jc w:val="left"/>
        <w:rPr/>
      </w:pPr>
      <w:r>
        <w:rPr/>
        <w:t>GPJulW6bpQZVG8t4mOa6QYr0n9HPQvhdtjG4j/5r6VsVNcybxLMvCS51q3ofonm3cjJdcq5rzR30fg</w:t>
      </w:r>
    </w:p>
    <w:p>
      <w:pPr>
        <w:pStyle w:val="PreformattedText"/>
        <w:bidi w:val="0"/>
        <w:spacing w:before="0" w:after="0"/>
        <w:jc w:val="left"/>
        <w:rPr/>
      </w:pPr>
      <w:r>
        <w:rPr/>
        <w:t>N0TSOR+W/ULRKOsR8h6v8AiZ5r1/mP0S5dh5b1nRdC9PuU73Ki8i+lfNPMOmw1Io/Td9d1XQ9QsaXW</w:t>
      </w:r>
    </w:p>
    <w:p>
      <w:pPr>
        <w:pStyle w:val="PreformattedText"/>
        <w:bidi w:val="0"/>
        <w:spacing w:before="0" w:after="0"/>
        <w:jc w:val="left"/>
        <w:rPr/>
      </w:pPr>
      <w:r>
        <w:rPr/>
        <w:t>txQWdVkop0kmtZ2fm98sLG7O9Jfp72d0l6F7Dk7Q9G/ol2hJ+fzUXRiJa4kTp2GkWaZyYaXqe6qjVp</w:t>
      </w:r>
    </w:p>
    <w:p>
      <w:pPr>
        <w:pStyle w:val="PreformattedText"/>
        <w:bidi w:val="0"/>
        <w:spacing w:before="0" w:after="0"/>
        <w:jc w:val="left"/>
        <w:rPr/>
      </w:pPr>
      <w:r>
        <w:rPr/>
        <w:t>uj7o+TpsbaHQr0O/8Aaukm1J2B6a+kCTOxWHkznsnIvzYyZc9pPOjz5lxutW/RaWaqrRnrd6zaH6Q/</w:t>
      </w:r>
    </w:p>
    <w:p>
      <w:pPr>
        <w:pStyle w:val="PreformattedText"/>
        <w:bidi w:val="0"/>
        <w:spacing w:before="0" w:after="0"/>
        <w:jc w:val="left"/>
        <w:rPr/>
      </w:pPr>
      <w:r>
        <w:rPr/>
        <w:t>gX9NvwQ6rzWOXvxE+g/JtflXmn0t9Q+U7+n6pPzGOcrs3NHqB6Oz6vpMlLnKjHb1Ftei5k0e3HIkCy</w:t>
      </w:r>
    </w:p>
    <w:p>
      <w:pPr>
        <w:pStyle w:val="PreformattedText"/>
        <w:bidi w:val="0"/>
        <w:spacing w:before="0" w:after="0"/>
        <w:jc w:val="left"/>
        <w:rPr/>
      </w:pPr>
      <w:r>
        <w:rPr/>
        <w:t>2XaOwsjJ+sGA6dejHpJ6BtrysA+E2ttLpVIw0nAzVVHaas4yUMwPRVG6RpstZdXIVRqU0WPzkk9EfS</w:t>
      </w:r>
    </w:p>
    <w:p>
      <w:pPr>
        <w:pStyle w:val="PreformattedText"/>
        <w:bidi w:val="0"/>
        <w:spacing w:before="0" w:after="0"/>
        <w:jc w:val="left"/>
        <w:rPr/>
      </w:pPr>
      <w:r>
        <w:rPr/>
        <w:t>JsH0y4PaONebg9mYGZNnYlEZwoTDoysBKDUmCc1k1pqc1bwY6fPw70PU/mTSZ/Tnk/SeXeYNE9Tba8</w:t>
      </w:r>
    </w:p>
    <w:p>
      <w:pPr>
        <w:pStyle w:val="PreformattedText"/>
        <w:bidi w:val="0"/>
        <w:spacing w:before="0" w:after="0"/>
        <w:jc w:val="left"/>
        <w:rPr/>
      </w:pPr>
      <w:r>
        <w:rPr/>
        <w:t>rc/c7a7rHQsch8q1bstPmez/w3XAk1bVdS0SnHa0+SUvXFmEb+6cfJsv0/bD9APRv0q+j/AGvMlyRg</w:t>
      </w:r>
    </w:p>
    <w:p>
      <w:pPr>
        <w:pStyle w:val="PreformattedText"/>
        <w:bidi w:val="0"/>
        <w:spacing w:before="0" w:after="0"/>
        <w:jc w:val="left"/>
        <w:rPr/>
      </w:pPr>
      <w:r>
        <w:rPr/>
        <w:t>cVimwaOrGbjFRFcYfCW6Su9tU15bbo+qW9DW2PTFtP0W9LcBhHaVisMnzucpAGEVpxVnxKNrBsW5Kc</w:t>
      </w:r>
    </w:p>
    <w:p>
      <w:pPr>
        <w:pStyle w:val="PreformattedText"/>
        <w:bidi w:val="0"/>
        <w:spacing w:before="0" w:after="0"/>
        <w:jc w:val="left"/>
        <w:rPr/>
      </w:pPr>
      <w:r>
        <w:rPr/>
        <w:t>/LHr/5Zp8u+rPpL+JbmLVOb9D5i030q1nlb0t1D8I/PWj6bqzc7en2l/8AC3K+m8zUnWGHUdJ575k5</w:t>
      </w:r>
    </w:p>
    <w:p>
      <w:pPr>
        <w:pStyle w:val="PreformattedText"/>
        <w:bidi w:val="0"/>
        <w:spacing w:before="0" w:after="0"/>
        <w:jc w:val="left"/>
        <w:rPr/>
      </w:pPr>
      <w:r>
        <w:rPr/>
        <w:t>05sjTRNarfV6MkWjp9YIG2zw/GXo49EOwMB6N8T6Wdk9Ik6G9O5k7FbVmY3BuBiFfEu+JdcQytdOwy</w:t>
      </w:r>
    </w:p>
    <w:p>
      <w:pPr>
        <w:pStyle w:val="PreformattedText"/>
        <w:bidi w:val="0"/>
        <w:spacing w:before="0" w:after="0"/>
        <w:jc w:val="left"/>
        <w:rPr/>
      </w:pPr>
      <w:r>
        <w:rPr/>
        <w:t>chSdldoUWl7Pobp30txWF6f4P0a4rou3SDopipLSWnTEVpKtLWnNbpvuaisG0KjowmqpXQn8SfoZ+H</w:t>
      </w:r>
    </w:p>
    <w:p>
      <w:pPr>
        <w:pStyle w:val="PreformattedText"/>
        <w:bidi w:val="0"/>
        <w:spacing w:before="0" w:after="0"/>
        <w:jc w:val="left"/>
        <w:rPr/>
      </w:pPr>
      <w:r>
        <w:rPr/>
        <w:t>z0h5a9Y/w/fg91L0j5K/EZzTpS898wemsHNa3vVrmnlvlmxPPDUge5zNZ1hYWoBWr6dFPDItCxcnSm</w:t>
      </w:r>
    </w:p>
    <w:p>
      <w:pPr>
        <w:pStyle w:val="PreformattedText"/>
        <w:bidi w:val="0"/>
        <w:spacing w:before="0" w:after="0"/>
        <w:jc w:val="left"/>
        <w:rPr/>
      </w:pPr>
      <w:r>
        <w:rPr/>
        <w:t>/XhsjhvR/069MPpH270Q6e/KH6O43aXoawOJmycNtBcIsnATnd2w8raDYcszrKdNcvEG0F1vVUUZ9L</w:t>
      </w:r>
    </w:p>
    <w:p>
      <w:pPr>
        <w:pStyle w:val="PreformattedText"/>
        <w:bidi w:val="0"/>
        <w:spacing w:before="0" w:after="0"/>
        <w:jc w:val="left"/>
        <w:rPr/>
      </w:pPr>
      <w:r>
        <w:rPr/>
        <w:t>hNldDOjOx+lXRL0SYvA9HfSdtLCScRu5U53xjy0tnPhQWZTc1rLurs0bIG6N/f7FD1M1DWPw5ep3oX</w:t>
      </w:r>
    </w:p>
    <w:p>
      <w:pPr>
        <w:pStyle w:val="PreformattedText"/>
        <w:bidi w:val="0"/>
        <w:spacing w:before="0" w:after="0"/>
        <w:jc w:val="left"/>
        <w:rPr/>
      </w:pPr>
      <w:r>
        <w:rPr/>
        <w:t>r2p0K3OXo5zNo3PejctSfVltC5L9baVrmTXOW6+n2xH/DtLj9Q9H1OeCpNVgc1NcsQuzps+k/Sj0Md</w:t>
      </w:r>
    </w:p>
    <w:p>
      <w:pPr>
        <w:pStyle w:val="PreformattedText"/>
        <w:bidi w:val="0"/>
        <w:spacing w:before="0" w:after="0"/>
        <w:jc w:val="left"/>
        <w:rPr/>
      </w:pPr>
      <w:r>
        <w:rPr/>
        <w:t>NMR0nwO18KJ0/aGwui+Nm4DB4yba03E4OW3/AI73805ERnkpMuYBkRVtrn8O+nnoPheiu2tl4wTpWB</w:t>
      </w:r>
    </w:p>
    <w:p>
      <w:pPr>
        <w:pStyle w:val="PreformattedText"/>
        <w:bidi w:val="0"/>
        <w:spacing w:before="0" w:after="0"/>
        <w:jc w:val="left"/>
        <w:rPr/>
      </w:pPr>
      <w:r>
        <w:rPr/>
        <w:t>2x0mw0vGY/CJplYPFzhe6btQFk751ac0plv1ujcFjucqaPqtsS3ZkiVLRr14oaaR3tAqyGtKaqQOt5</w:t>
      </w:r>
    </w:p>
    <w:p>
      <w:pPr>
        <w:pStyle w:val="PreformattedText"/>
        <w:bidi w:val="0"/>
        <w:spacing w:before="0" w:after="0"/>
        <w:jc w:val="left"/>
        <w:rPr/>
      </w:pPr>
      <w:r>
        <w:rPr/>
        <w:t>2hIa2qrKciWtYaQO7Qbl9wxM+TUS1BqouzayY2eliLdXBrhXSVt7UeBWzWMzWZddKrarozDmpxoydm</w:t>
      </w:r>
    </w:p>
    <w:p>
      <w:pPr>
        <w:pStyle w:val="PreformattedText"/>
        <w:bidi w:val="0"/>
        <w:spacing w:before="0" w:after="0"/>
        <w:jc w:val="left"/>
        <w:rPr/>
      </w:pPr>
      <w:r>
        <w:rPr/>
        <w:t>ooyNUalitOYuX5oY5IWmWnRo/SAwajVqUNqaXulgaiI6s01lUkt2JI7Mrqy/3tCscW0s3hJy7xaJvJ</w:t>
      </w:r>
    </w:p>
    <w:p>
      <w:pPr>
        <w:pStyle w:val="PreformattedText"/>
        <w:bidi w:val="0"/>
        <w:spacing w:before="0" w:after="0"/>
        <w:jc w:val="left"/>
        <w:rPr/>
      </w:pPr>
      <w:r>
        <w:rPr/>
        <w:t>s43X8ym/sPy2m6mkeFe+ITpbMSxY2SyFa6im2269JS9kHSru13U3iigfVL0l0fnaHVjplCpb0+pUiu</w:t>
      </w:r>
    </w:p>
    <w:p>
      <w:pPr>
        <w:pStyle w:val="PreformattedText"/>
        <w:bidi w:val="0"/>
        <w:spacing w:before="0" w:after="0"/>
        <w:jc w:val="left"/>
        <w:rPr/>
      </w:pPr>
      <w:r>
        <w:rPr/>
        <w:t>zy3Klr6ezNXgm6swmgjEzTp8ZnkKr02TYqwQvI7al8MkveVZplRb4C3Z+Furm7oGGl4mYwl6iuq5tR</w:t>
      </w:r>
    </w:p>
    <w:p>
      <w:pPr>
        <w:pStyle w:val="PreformattedText"/>
        <w:bidi w:val="0"/>
        <w:spacing w:before="0" w:after="0"/>
        <w:jc w:val="left"/>
        <w:rPr/>
      </w:pPr>
      <w:r>
        <w:rPr/>
        <w:t>e0erSLO1W2sdGP4sPwzz0YdR1DRq5lT6SRpBVXqWKzzIHijUyYWXeFyGUYXco/rwMTE3iy3Tdt4vF7</w:t>
      </w:r>
    </w:p>
    <w:p>
      <w:pPr>
        <w:pStyle w:val="PreformattedText"/>
        <w:bidi w:val="0"/>
        <w:spacing w:before="0" w:after="0"/>
        <w:jc w:val="left"/>
        <w:rPr/>
      </w:pPr>
      <w:r>
        <w:rPr/>
        <w:t>PxRGZh5hUzV+m0hlz5D2rQ1uQ/lHUb/wANw61W13kzUI42jsLJWsy3I4EvV5JWngskwyBViUU5bSxZ</w:t>
      </w:r>
    </w:p>
    <w:p>
      <w:pPr>
        <w:pStyle w:val="PreformattedText"/>
        <w:bidi w:val="0"/>
        <w:spacing w:before="0" w:after="0"/>
        <w:jc w:val="left"/>
        <w:rPr/>
      </w:pPr>
      <w:r>
        <w:rPr/>
        <w:t>YJ1LHWb/AAUPANooGlHfKFT2W8tC+DExZpKtS053Utr1rnwj0Xf2cs2j69oXLfpzrcXKsxr8kU54I7</w:t>
      </w:r>
    </w:p>
    <w:p>
      <w:pPr>
        <w:pStyle w:val="PreformattedText"/>
        <w:bidi w:val="0"/>
        <w:spacing w:before="0" w:after="0"/>
        <w:jc w:val="left"/>
        <w:rPr/>
      </w:pPr>
      <w:r>
        <w:rPr/>
        <w:t>lNtEvWl5Qp2NAqrd1tNHij5utJThql7b3LUsLssCxJud+PNfTHg/nfRPZ2OlB99h2lS+NWtrZVvy9c</w:t>
      </w:r>
    </w:p>
    <w:p>
      <w:pPr>
        <w:pStyle w:val="PreformattedText"/>
        <w:bidi w:val="0"/>
        <w:spacing w:before="0" w:after="0"/>
        <w:jc w:val="left"/>
        <w:rPr/>
      </w:pPr>
      <w:r>
        <w:rPr/>
        <w:t>d/0BxKptrESHC2OrO2m32RabVDnTxDfVHa3ybyVyrywvNqjVNI0+w3Mmn2+XNIoas9+zLoc6Xl5h1W</w:t>
      </w:r>
    </w:p>
    <w:p>
      <w:pPr>
        <w:pStyle w:val="PreformattedText"/>
        <w:bidi w:val="0"/>
        <w:spacing w:before="0" w:after="0"/>
        <w:jc w:val="left"/>
        <w:rPr/>
      </w:pPr>
      <w:r>
        <w:rPr/>
        <w:t>1V06PbShh12rXFJpJQdtezNsmaOFOKL0S/PZGzpkggTMM1z5HvbTUfFUWxZdNfmzYmU6vu5twSjdod</w:t>
      </w:r>
    </w:p>
    <w:p>
      <w:pPr>
        <w:pStyle w:val="PreformattedText"/>
        <w:bidi w:val="0"/>
        <w:spacing w:before="0" w:after="0"/>
        <w:jc w:val="left"/>
        <w:rPr/>
      </w:pPr>
      <w:r>
        <w:rPr/>
        <w:t>r4V8LRsFVv2YahtVbdhklGmQ2Y76JOdJmrfWSmwlaBfzpRPUWwxUytDHXbaGTTqSWPVWlXMVmqqtRr</w:t>
      </w:r>
    </w:p>
    <w:p>
      <w:pPr>
        <w:pStyle w:val="PreformattedText"/>
        <w:bidi w:val="0"/>
        <w:spacing w:before="0" w:after="0"/>
        <w:jc w:val="left"/>
        <w:rPr/>
      </w:pPr>
      <w:r>
        <w:rPr/>
        <w:t>fF/LVy/o1zaOIa1NaOFtOrt2nvWInrH1datR1cXJ3eKWvU5Y0rQ9KovJe1CgIKS0oKt8FDah1ei0c+</w:t>
      </w:r>
    </w:p>
    <w:p>
      <w:pPr>
        <w:pStyle w:val="PreformattedText"/>
        <w:bidi w:val="0"/>
        <w:spacing w:before="0" w:after="0"/>
        <w:jc w:val="left"/>
        <w:rPr/>
      </w:pPr>
      <w:r>
        <w:rPr/>
        <w:t>+YQV49GSWy76boOqTTyM6XMmTJTytNNbnKgbrYr4la7117JdIAFmyzJmIwpd9GotuJGm5gcga/Uv2Y</w:t>
      </w:r>
    </w:p>
    <w:p>
      <w:pPr>
        <w:pStyle w:val="PreformattedText"/>
        <w:bidi w:val="0"/>
        <w:spacing w:before="0" w:after="0"/>
        <w:jc w:val="left"/>
        <w:rPr/>
      </w:pPr>
      <w:r>
        <w:rPr/>
        <w:t>rXnqp/EaGq9ZnmaGKSe7MKOoVp0kLwzQ2Jq9iAfTztJa00ENIXWXUawfdNb1KVdpY1Fwzms3IcvUtq</w:t>
      </w:r>
    </w:p>
    <w:p>
      <w:pPr>
        <w:pStyle w:val="PreformattedText"/>
        <w:bidi w:val="0"/>
        <w:spacing w:before="0" w:after="0"/>
        <w:jc w:val="left"/>
        <w:rPr/>
      </w:pPr>
      <w:r>
        <w:rPr/>
        <w:t>8vNlpqeodwiaSnE13n3M0nN7va4t+L7j64/Pu/tYfSaj6Ufjg9Sb+j1zV5b9VTpvqNy8bStIJLtuCK</w:t>
      </w:r>
    </w:p>
    <w:p>
      <w:pPr>
        <w:pStyle w:val="PreformattedText"/>
        <w:bidi w:val="0"/>
        <w:spacing w:before="0" w:after="0"/>
        <w:jc w:val="left"/>
        <w:rPr/>
      </w:pPr>
      <w:r>
        <w:rPr/>
        <w:t>HXTqAVcdaS+LEpEWN25X++3jhp2HfDY7FYebpBa8U5bWiywm7RhNWYzIzX1bVx5l/tGiunTxXLEUkr</w:t>
      </w:r>
    </w:p>
    <w:p>
      <w:pPr>
        <w:pStyle w:val="PreformattedText"/>
        <w:bidi w:val="0"/>
        <w:spacing w:before="0" w:after="0"/>
        <w:jc w:val="left"/>
        <w:rPr/>
      </w:pPr>
      <w:r>
        <w:rPr/>
        <w:t>QQzPViijsuZBXjggeT6eKXap6EKozokIyzN23bjwJltmKtwYN7NsXRZZ3+o9obhSJ7phT6P6aOdIzD</w:t>
      </w:r>
    </w:p>
    <w:p>
      <w:pPr>
        <w:pStyle w:val="PreformattedText"/>
        <w:bidi w:val="0"/>
        <w:spacing w:before="0" w:after="0"/>
        <w:jc w:val="left"/>
        <w:rPr/>
      </w:pPr>
      <w:r>
        <w:rPr/>
        <w:t>VjFdUeSR3s5JrT12YnpyfTTSDYu6NduzHy4MpFrW0OVMoE8iWdybmcLqU9lYStBpVleyZU3hJopVjJ</w:t>
      </w:r>
    </w:p>
    <w:p>
      <w:pPr>
        <w:pStyle w:val="PreformattedText"/>
        <w:bidi w:val="0"/>
        <w:spacing w:before="0" w:after="0"/>
        <w:jc w:val="left"/>
        <w:rPr/>
      </w:pPr>
      <w:r>
        <w:rPr/>
        <w:t>D2Akar1JGAa3IYVbKhQDuO4NhtwWDZUGXahpQ5I1BlpmP8oDVXexVdJI0yI5GjU5ifdM5ilbpCIfTR</w:t>
      </w:r>
    </w:p>
    <w:p>
      <w:pPr>
        <w:pStyle w:val="PreformattedText"/>
        <w:bidi w:val="0"/>
        <w:spacing w:before="0" w:after="0"/>
        <w:jc w:val="left"/>
        <w:rPr/>
      </w:pPr>
      <w:r>
        <w:rPr/>
        <w:t>PWkUefZSEZm3E7Ri1JrX5LQaoNnQE8V6ocmuxoNHmLG5XhSKRZbdGbKV2eSDcoMoCM2xnwjN1U3ePG</w:t>
      </w:r>
    </w:p>
    <w:p>
      <w:pPr>
        <w:pStyle w:val="PreformattedText"/>
        <w:bidi w:val="0"/>
        <w:spacing w:before="0" w:after="0"/>
        <w:jc w:val="left"/>
        <w:rPr/>
      </w:pPr>
      <w:r>
        <w:rPr/>
        <w:t>t7LLVD+ezEQHH0lQxY6h10hYh9qQp0twUqsMciSyx9ZRD0mEoVdryxxuWd8hs47L3wuFIqxpEmlSqE</w:t>
      </w:r>
    </w:p>
    <w:p>
      <w:pPr>
        <w:pStyle w:val="PreformattedText"/>
        <w:bidi w:val="0"/>
        <w:spacing w:before="0" w:after="0"/>
        <w:jc w:val="left"/>
        <w:rPr/>
      </w:pPr>
      <w:r>
        <w:rPr/>
        <w:t>BbC3qthhXJf6dZLSRmNneQFbE252i6ZWB8KApkALMATukXa/G1mUAuqxPuWBiUqsSCatxu/h7oxksz</w:t>
      </w:r>
    </w:p>
    <w:p>
      <w:pPr>
        <w:pStyle w:val="PreformattedText"/>
        <w:bidi w:val="0"/>
        <w:spacing w:before="0" w:after="0"/>
        <w:jc w:val="left"/>
        <w:rPr/>
      </w:pPr>
      <w:r>
        <w:rPr/>
        <w:t>19RKwzxB9iLCIwKqRxxq2FrM43tKXdsl/PDFm9+JC0guSVgm6QhnYmkLTYrV1nULIlZeu8sK736UmH</w:t>
      </w:r>
    </w:p>
    <w:p>
      <w:pPr>
        <w:pStyle w:val="PreformattedText"/>
        <w:bidi w:val="0"/>
        <w:spacing w:before="0" w:after="0"/>
        <w:jc w:val="left"/>
        <w:rPr/>
      </w:pPr>
      <w:r>
        <w:rPr/>
        <w:t>jkh2qQGSQSDBQ5VQze3EVmDM3AXQuLAD1lvsxxGonqsBIHrvELDiY15JK6NCIgVnGwozGbd3By/wAs</w:t>
      </w:r>
    </w:p>
    <w:p>
      <w:pPr>
        <w:pStyle w:val="PreformattedText"/>
        <w:bidi w:val="0"/>
        <w:spacing w:before="0" w:after="0"/>
        <w:jc w:val="left"/>
        <w:rPr/>
      </w:pPr>
      <w:r>
        <w:rPr/>
        <w:t>/HiRbNVLG6CKoYVHGn4Yb6btsVrVcb1heaauHYHrwSosfRWcxPmxDv3FkVVVj2x+njThUIrVj6oXDs</w:t>
      </w:r>
    </w:p>
    <w:p>
      <w:pPr>
        <w:pStyle w:val="PreformattedText"/>
        <w:bidi w:val="0"/>
        <w:spacing w:before="0" w:after="0"/>
        <w:jc w:val="left"/>
        <w:rPr/>
      </w:pPr>
      <w:r>
        <w:rPr/>
        <w:t>biGC2tGNeu0EttIhZmswfSyRrMNlewCrK0iDBjeDphlLnsowuz2PBBLFLycuMMBkYlKBhL/FGMs30d</w:t>
      </w:r>
    </w:p>
    <w:p>
      <w:pPr>
        <w:pStyle w:val="PreformattedText"/>
        <w:bidi w:val="0"/>
        <w:spacing w:before="0" w:after="0"/>
        <w:jc w:val="left"/>
        <w:rPr/>
      </w:pPr>
      <w:r>
        <w:rPr/>
        <w:t>2g9dupp0ll1cQMj4sOnXZ0suuGfqJhThwiL4queBNKDEkE0/dBUYNY9NGd34YT1WOMosss7n+8Sxr9</w:t>
      </w:r>
    </w:p>
    <w:p>
      <w:pPr>
        <w:pStyle w:val="PreformattedText"/>
        <w:bidi w:val="0"/>
        <w:spacing w:before="0" w:after="0"/>
        <w:jc w:val="left"/>
        <w:rPr/>
      </w:pPr>
      <w:r>
        <w:rPr/>
        <w:t>LYCpMDGrAiF4y0cEVdsFzgdTGFHGKAUZBqHZrCsszprVNLj+rsw/SWuKySKJyelM3SsKYZFWqi9rCI</w:t>
      </w:r>
    </w:p>
    <w:p>
      <w:pPr>
        <w:pStyle w:val="PreformattedText"/>
        <w:bidi w:val="0"/>
        <w:spacing w:before="0" w:after="0"/>
        <w:jc w:val="left"/>
        <w:rPr/>
      </w:pPr>
      <w:r>
        <w:rPr/>
        <w:t>gAViqgCPaX3eT7uFjLKOAxFGggEyho4BhnUETdaKVkkaP86OvC5Uw1nYOimRmKRyEgghyNhhbPy7xn</w:t>
      </w:r>
    </w:p>
    <w:p>
      <w:pPr>
        <w:pStyle w:val="PreformattedText"/>
        <w:bidi w:val="0"/>
        <w:spacing w:before="0" w:after="0"/>
        <w:jc w:val="left"/>
        <w:rPr/>
      </w:pPr>
      <w:r>
        <w:rPr/>
        <w:t>0VgFS7L3QRGrQZMac3dEB5zhaPWdMsTW2sqytA80ogpxVY5w8kMEYYbmG4MwkbHUbxDKdx4AFLKC+m</w:t>
      </w:r>
    </w:p>
    <w:p>
      <w:pPr>
        <w:pStyle w:val="PreformattedText"/>
        <w:bidi w:val="0"/>
        <w:spacing w:before="0" w:after="0"/>
        <w:jc w:val="left"/>
        <w:rPr/>
      </w:pPr>
      <w:r>
        <w:rPr/>
        <w:t>6CSioCh2tbtRHGkSKZmV45JFdZDHJDuaPcmTFYj2bZleAdmyPiV3HOeAtJofozlGpkr/AOz5Knz8MO</w:t>
      </w:r>
    </w:p>
    <w:p>
      <w:pPr>
        <w:pStyle w:val="PreformattedText"/>
        <w:bidi w:val="0"/>
        <w:spacing w:before="0" w:after="0"/>
        <w:jc w:val="left"/>
        <w:rPr/>
      </w:pPr>
      <w:r>
        <w:rPr/>
        <w:t>jfEtuSxJHEiEM5hjCRwyV1Zc1YUXyjrqJPidxB7ncOGZdyyyBpIgNBSlMoadJWsSQRB90f58CmRgRE</w:t>
      </w:r>
    </w:p>
    <w:p>
      <w:pPr>
        <w:pStyle w:val="PreformattedText"/>
        <w:bidi w:val="0"/>
        <w:spacing w:before="0" w:after="0"/>
        <w:jc w:val="left"/>
        <w:rPr/>
      </w:pPr>
      <w:r>
        <w:rPr/>
        <w:t>JNpyoYgTBA2B37buMdyoBLXQSWgmOqnhDKzWVZjtmNh0kE0KtCjBELKu3LE7fzgpCnud23/NwENkSR</w:t>
      </w:r>
    </w:p>
    <w:p>
      <w:pPr>
        <w:pStyle w:val="PreformattedText"/>
        <w:bidi w:val="0"/>
        <w:spacing w:before="0" w:after="0"/>
        <w:jc w:val="left"/>
        <w:rPr/>
      </w:pPr>
      <w:r>
        <w:rPr/>
        <w:t>wjTogYr1jV74GTRs7uJFafpyP9QM7THHIylpI5QMgMQoDkeBGG/VxEkE0sNGHGkSlSqvQci5tDCdol</w:t>
      </w:r>
    </w:p>
    <w:p>
      <w:pPr>
        <w:pStyle w:val="PreformattedText"/>
        <w:bidi w:val="0"/>
        <w:spacing w:before="0" w:after="0"/>
        <w:jc w:val="left"/>
        <w:rPr/>
      </w:pPr>
      <w:r>
        <w:rPr/>
        <w:t>aOfouAsoiCICzCJWGJCrHGxWZR+xLHB28DmAEZtcKeGkMTSBeA2luz4YBajGI5TgzCNcmHClWkjDna</w:t>
      </w:r>
    </w:p>
    <w:p>
      <w:pPr>
        <w:pStyle w:val="PreformattedText"/>
        <w:bidi w:val="0"/>
        <w:spacing w:before="0" w:after="0"/>
        <w:jc w:val="left"/>
        <w:rPr/>
      </w:pPr>
      <w:r>
        <w:rPr/>
        <w:t>Bs+Cny9/c7VzwAlVNAtfVxjaFKOQLruaBKziNETciMkkx3Mm5yJNhUyr3B2g4UjuBxilQMu+Io4QWg</w:t>
      </w:r>
    </w:p>
    <w:p>
      <w:pPr>
        <w:pStyle w:val="PreformattedText"/>
        <w:bidi w:val="0"/>
        <w:spacing w:before="0" w:after="0"/>
        <w:jc w:val="left"/>
        <w:rPr/>
      </w:pPr>
      <w:r>
        <w:rPr/>
        <w:t>cxiX8jxQS68gM0aSRZ66SSmESdyUSHtiWUr3Hb9XD8hiaBTrYcPh8MJ4pVYymluVmK2XUGPh9d3dGw</w:t>
      </w:r>
    </w:p>
    <w:p>
      <w:pPr>
        <w:pStyle w:val="PreformattedText"/>
        <w:bidi w:val="0"/>
        <w:spacing w:before="0" w:after="0"/>
        <w:jc w:val="left"/>
        <w:rPr/>
      </w:pPr>
      <w:r>
        <w:rPr/>
        <w:t>vo96v69+HH8R/oz66cu2TW1X0t9S+VueI5QSsstfSdWrTanVSQYJhm0qS5Gw7Z6xG1hwhjgFmG/wD1</w:t>
      </w:r>
    </w:p>
    <w:p>
      <w:pPr>
        <w:pStyle w:val="PreformattedText"/>
        <w:bidi w:val="0"/>
        <w:spacing w:before="0" w:after="0"/>
        <w:jc w:val="left"/>
        <w:rPr/>
      </w:pPr>
      <w:r>
        <w:rPr/>
        <w:t>WOSt6+0vtQxJUfN5iTFN0zs92nq/p/vH61XLfNOjc98q8rc+cuTJY5f555Z0DnLQ54yrpNpnM2lVdY</w:t>
      </w:r>
    </w:p>
    <w:p>
      <w:pPr>
        <w:pStyle w:val="PreformattedText"/>
        <w:bidi w:val="0"/>
        <w:spacing w:before="0" w:after="0"/>
        <w:jc w:val="left"/>
        <w:rPr/>
      </w:pPr>
      <w:r>
        <w:rPr/>
        <w:t>plWU4OIrSg9/deK+KLhVWGUFWOCWOQR37+4wBjJA8cZH/j4yMX1c3VCTjGMYO04BXt3HuD74AP/fjI</w:t>
      </w:r>
    </w:p>
    <w:p>
      <w:pPr>
        <w:pStyle w:val="PreformattedText"/>
        <w:bidi w:val="0"/>
        <w:spacing w:before="0" w:after="0"/>
        <w:jc w:val="left"/>
        <w:rPr/>
      </w:pPr>
      <w:r>
        <w:rPr/>
        <w:t>0OqtbYbN79mIw24EAEnsD7E9lP8A3GOMjKZVhFsD7HJGN6gg9+w7HvkD/fjIzr01hzWqyWmAQbQTjs</w:t>
      </w:r>
    </w:p>
    <w:p>
      <w:pPr>
        <w:pStyle w:val="PreformattedText"/>
        <w:bidi w:val="0"/>
        <w:spacing w:before="0" w:after="0"/>
        <w:jc w:val="left"/>
        <w:rPr/>
      </w:pPr>
      <w:r>
        <w:rPr/>
        <w:t>PsBtLAY9sBuJCqm4rlGqkcDSLI0Ll/b02dBhvcn3OB2OSM+/3PbiOVM4NKlM9GYZRaNKhHFGMIAQR7</w:t>
      </w:r>
    </w:p>
    <w:p>
      <w:pPr>
        <w:pStyle w:val="PreformattedText"/>
        <w:bidi w:val="0"/>
        <w:spacing w:before="0" w:after="0"/>
        <w:jc w:val="left"/>
        <w:rPr/>
      </w:pPr>
      <w:r>
        <w:rPr/>
        <w:t>du+fb9if34yLBJduQ4w+kQKqkDt27duw7AAAHt3/APXjIKq1B7R7oAXiqZzj2OQTjuTk4xxkEYEg04</w:t>
      </w:r>
    </w:p>
    <w:p>
      <w:pPr>
        <w:pStyle w:val="PreformattedText"/>
        <w:bidi w:val="0"/>
        <w:spacing w:before="0" w:after="0"/>
        <w:jc w:val="left"/>
        <w:rPr/>
      </w:pPr>
      <w:r>
        <w:rPr/>
        <w:t>xUHNmqLVhlYSbSA3uQASFJwQPYgd/6HiLGg9cLtQKSTq646/8A1d5xJa1XWX5K2cNkR7SMjIGXckff</w:t>
      </w:r>
    </w:p>
    <w:p>
      <w:pPr>
        <w:pStyle w:val="PreformattedText"/>
        <w:bidi w:val="0"/>
        <w:spacing w:before="0" w:after="0"/>
        <w:jc w:val="left"/>
        <w:rPr/>
      </w:pPr>
      <w:r>
        <w:rPr/>
        <w:t>Hb24QmzCga0+zFJiJ5mM2dAsals7XLmVDMJHJyCA67uyqV9iO3Yfbd/XiuIBrn8MV5a5tNWVvh8Pnm</w:t>
      </w:r>
    </w:p>
    <w:p>
      <w:pPr>
        <w:pStyle w:val="PreformattedText"/>
        <w:bidi w:val="0"/>
        <w:spacing w:before="0" w:after="0"/>
        <w:jc w:val="left"/>
        <w:rPr/>
      </w:pPr>
      <w:r>
        <w:rPr/>
        <w:t>i2eVuWvqJVLIQPFgCR7gBSGxkEeXsAO/E1lnsjmh+TILgM3Dz+lGzvKnKcWyNemPgi+RDELnOFGBkH</w:t>
      </w:r>
    </w:p>
    <w:p>
      <w:pPr>
        <w:pStyle w:val="PreformattedText"/>
        <w:bidi w:val="0"/>
        <w:spacing w:before="0" w:after="0"/>
        <w:jc w:val="left"/>
        <w:rPr/>
      </w:pPr>
      <w:r>
        <w:rPr/>
        <w:t>9+HFl20Aal0PiQgFIuOrypGEQ9LaQCARnsCM47Ad8lc/fy4YEse+MZrVKryL5+/xQUGjLEM7QCO+So</w:t>
      </w:r>
    </w:p>
    <w:p>
      <w:pPr>
        <w:pStyle w:val="PreformattedText"/>
        <w:bidi w:val="0"/>
        <w:spacing w:before="0" w:after="0"/>
        <w:jc w:val="left"/>
        <w:rPr/>
      </w:pPr>
      <w:r>
        <w:rPr/>
        <w:t>GSO3Y/vkd+JgVyELzGUsWGkGAuqYhRwoJ/1Pl3P2x3zk+3twwiWlTXjCU99FR2jbFcahC0jOWJ2Fv0</w:t>
      </w:r>
    </w:p>
    <w:p>
      <w:pPr>
        <w:pStyle w:val="PreformattedText"/>
        <w:bidi w:val="0"/>
        <w:spacing w:before="0" w:after="0"/>
        <w:jc w:val="left"/>
        <w:rPr/>
      </w:pPr>
      <w:r>
        <w:rPr/>
        <w:t>jcfsuM/fBHvxp6tTOkV7KSSQTWAT1yGyAS3ixHu5IDKWQe3b9uNxoJ3v/jHCB0cDsAT39wckjJA7n/</w:t>
      </w:r>
    </w:p>
    <w:p>
      <w:pPr>
        <w:pStyle w:val="PreformattedText"/>
        <w:bidi w:val="0"/>
        <w:spacing w:before="0" w:after="0"/>
        <w:jc w:val="left"/>
        <w:rPr/>
      </w:pPr>
      <w:r>
        <w:rPr/>
        <w:t>U9jniFGFSDqgkMrlcMGJxkhiMLuXbjuQR7gYb/AHbvxhIIyakbFDUdcV9remiRZFYAKwbIGCBjue69</w:t>
      </w:r>
    </w:p>
    <w:p>
      <w:pPr>
        <w:pStyle w:val="PreformattedText"/>
        <w:bidi w:val="0"/>
        <w:spacing w:before="0" w:after="0"/>
        <w:jc w:val="left"/>
        <w:rPr/>
      </w:pPr>
      <w:r>
        <w:rPr/>
        <w:t>vsuftnuvAm4k0ziLAZ90a6c66AlmCeMopEoAUY3EoS4JYDHuB+/biAtCk9RhV5dxoY1ftcqGKPVcxr</w:t>
      </w:r>
    </w:p>
    <w:p>
      <w:pPr>
        <w:pStyle w:val="PreformattedText"/>
        <w:bidi w:val="0"/>
        <w:spacing w:before="0" w:after="0"/>
        <w:jc w:val="left"/>
        <w:rPr/>
      </w:pPr>
      <w:r>
        <w:rPr/>
        <w:t>s6iEMUxuX7b2Vf8IdNR4gH28eFQATkxbPysKit+XGsVFqukGqWfbKPEP5B1UN1Cy4bHckEFfv8QxXv</w:t>
      </w:r>
    </w:p>
    <w:p>
      <w:pPr>
        <w:pStyle w:val="PreformattedText"/>
        <w:bidi w:val="0"/>
        <w:spacing w:before="0" w:after="0"/>
        <w:jc w:val="left"/>
        <w:rPr/>
      </w:pPr>
      <w:r>
        <w:rPr/>
        <w:t>wQmgJ7o6zCTRMUg6Wpb9ca9q7ESkZYoxZQ3TWXDqCrA+zRfucDJXxPHoOC5VzjWMuqad3n8o66/7S7</w:t>
      </w:r>
    </w:p>
    <w:p>
      <w:pPr>
        <w:pStyle w:val="PreformattedText"/>
        <w:bidi w:val="0"/>
        <w:spacing w:before="0" w:after="0"/>
        <w:jc w:val="left"/>
        <w:rPr/>
      </w:pPr>
      <w:r>
        <w:rPr/>
        <w:t>1V/wCCPQenyJRtGvq3qzr0GmTmKQ/UNyrozJqGryqowyRTWFrwEH/763ftwxtKeJeHaTXPEZfV2v5Q</w:t>
      </w:r>
    </w:p>
    <w:p>
      <w:pPr>
        <w:pStyle w:val="PreformattedText"/>
        <w:bidi w:val="0"/>
        <w:spacing w:before="0" w:after="0"/>
        <w:jc w:val="left"/>
        <w:rPr/>
      </w:pPr>
      <w:r>
        <w:rPr/>
        <w:t>PZ0lp2JD52yRX6+X/LyI87ExNnWIxKmI0hDEEjPSVSIe8ZyApHY4GQpO3jmWIsCE0uu5fDHRFpZWbd</w:t>
      </w:r>
    </w:p>
    <w:p>
      <w:pPr>
        <w:pStyle w:val="PreformattedText"/>
        <w:bidi w:val="0"/>
        <w:spacing w:before="0" w:after="0"/>
        <w:jc w:val="left"/>
        <w:rPr/>
      </w:pPr>
      <w:r>
        <w:rPr/>
        <w:t>ULRff9lYiGt22lv7Ssinsg3EEImdoYRr3kURJ7sM4/TleI2+sUoBGvpBatDpA/tDPTgzW3EjMGHSG1</w:t>
      </w:r>
    </w:p>
    <w:p>
      <w:pPr>
        <w:pStyle w:val="PreformattedText"/>
        <w:bidi w:val="0"/>
        <w:spacing w:before="0" w:after="0"/>
        <w:jc w:val="left"/>
        <w:rPr/>
      </w:pPr>
      <w:r>
        <w:rPr/>
        <w:t>i2ZkkBZSm58xuQNxBzjg6ocwBme/+0Ssmk1cWlvXph1ckk6bmQq3WdFWVmSRtsbHKsSPCJRg5IHyC8</w:t>
      </w:r>
    </w:p>
    <w:p>
      <w:pPr>
        <w:pStyle w:val="PreformattedText"/>
        <w:bidi w:val="0"/>
        <w:spacing w:before="0" w:after="0"/>
        <w:jc w:val="left"/>
        <w:rPr/>
      </w:pPr>
      <w:r>
        <w:rPr/>
        <w:t>FAtUC4KIMLigYnSsZVYoWiQFRMiyIxLEsWVGYrGNjEo28Kexz9w23PEWQsRU3AnlhQzVZsyaVWHhkj</w:t>
      </w:r>
    </w:p>
    <w:p>
      <w:pPr>
        <w:pStyle w:val="PreformattedText"/>
        <w:bidi w:val="0"/>
        <w:spacing w:before="0" w:after="0"/>
        <w:jc w:val="left"/>
        <w:rPr/>
      </w:pPr>
      <w:r>
        <w:rPr/>
        <w:t>d6pIZhCx3y79yyOW3JGBjOQSOy9/zMN8eJG4LpUKfxaTBTMksjKlZczxfxRy8bSzQVWRS8OZLFcAR7</w:t>
      </w:r>
    </w:p>
    <w:p>
      <w:pPr>
        <w:pStyle w:val="PreformattedText"/>
        <w:bidi w:val="0"/>
        <w:spacing w:before="0" w:after="0"/>
        <w:jc w:val="left"/>
        <w:rPr/>
      </w:pPr>
      <w:r>
        <w:rPr/>
        <w:t>FLyZgicMQxUlQWB7fHgFTXMXZ9mIA5sxo2X4okens1WMWpk/KTdNNFK/0/QjTqDbDNECZZEwdrLnA9</w:t>
      </w:r>
    </w:p>
    <w:p>
      <w:pPr>
        <w:pStyle w:val="PreformattedText"/>
        <w:bidi w:val="0"/>
        <w:spacing w:before="0" w:after="0"/>
        <w:jc w:val="left"/>
        <w:rPr/>
      </w:pPr>
      <w:r>
        <w:rPr/>
        <w:t>+7cGlMiitPFxWNzJlVUKCpBzg5TotO8AnjRlhYOYxFK8bGWOSdpCtJG6UgZWYlcAbmfHjw+m+CqJYD</w:t>
      </w:r>
    </w:p>
    <w:p>
      <w:pPr>
        <w:pStyle w:val="PreformattedText"/>
        <w:bidi w:val="0"/>
        <w:spacing w:before="0" w:after="0"/>
        <w:jc w:val="left"/>
        <w:rPr/>
      </w:pPr>
      <w:r>
        <w:rPr/>
        <w:t>S21aR4vDA3ZmlsgBDKK+fdGT0rBpzTRRopWBIrFeOZmiVlmQF3mI6aRE7tqRlmJbz2rxNMOJrsl1xU</w:t>
      </w:r>
    </w:p>
    <w:p>
      <w:pPr>
        <w:pStyle w:val="PreformattedText"/>
        <w:bidi w:val="0"/>
        <w:spacing w:before="0" w:after="0"/>
        <w:jc w:val="left"/>
        <w:rPr/>
      </w:pPr>
      <w:r>
        <w:rPr/>
        <w:t>aD3svNlzC3h64TZWCLMrpbr8IHGHFOvHA1p5C05qQQ2JpBBsrxSRxK8pSORlSTdHJHvIDAK3iu4beJ</w:t>
      </w:r>
    </w:p>
    <w:p>
      <w:pPr>
        <w:pStyle w:val="PreformattedText"/>
        <w:bidi w:val="0"/>
        <w:spacing w:before="0" w:after="0"/>
        <w:jc w:val="left"/>
        <w:rPr/>
      </w:pPr>
      <w:r>
        <w:rPr/>
        <w:t>iW0xAKiWSLfjI/xhqdiUloQSrGgb104QvV05cbTECIYpCI0xKjHekkebJbbZ8wzSMylv5cleFprGUk</w:t>
      </w:r>
    </w:p>
    <w:p>
      <w:pPr>
        <w:pStyle w:val="PreformattedText"/>
        <w:bidi w:val="0"/>
        <w:spacing w:before="0" w:after="0"/>
        <w:jc w:val="left"/>
        <w:rPr/>
      </w:pPr>
      <w:r>
        <w:rPr/>
        <w:t>txNKs2nxW28YVY3mrV/XlD7cqTwqqQxHYWMZCyGKJ0UmssxizNKm/eG6R6bSMzYUKRKoLXICGbO7ri</w:t>
      </w:r>
    </w:p>
    <w:p>
      <w:pPr>
        <w:pStyle w:val="PreformattedText"/>
        <w:bidi w:val="0"/>
        <w:spacing w:before="0" w:after="0"/>
        <w:jc w:val="left"/>
        <w:rPr/>
      </w:pPr>
      <w:r>
        <w:rPr/>
        <w:t>dRMW0uWlyz8K8sHtwlqwCu5Ft5nhrdOREkdwm3ozLYZ2krF4tiM2AhYsN32JhWmqdw0q7fM7XaeanL</w:t>
      </w:r>
    </w:p>
    <w:p>
      <w:pPr>
        <w:pStyle w:val="PreformattedText"/>
        <w:bidi w:val="0"/>
        <w:spacing w:before="0" w:after="0"/>
        <w:jc w:val="left"/>
        <w:rPr/>
      </w:pPr>
      <w:r>
        <w:rPr/>
        <w:t>7UYUl0E24M8vlbz4oPQ2Y42tM74tR4k/Kb6WKNFENUyM8YMn1Z/LUKoMbRR7nVW3AO4hZCtKYzDawu</w:t>
      </w:r>
    </w:p>
    <w:p>
      <w:pPr>
        <w:pStyle w:val="PreformattedText"/>
        <w:bidi w:val="0"/>
        <w:spacing w:before="0" w:after="0"/>
        <w:jc w:val="left"/>
        <w:rPr/>
      </w:pPr>
      <w:r>
        <w:rPr/>
        <w:t>p67acf6YCMXNAG7tmFQaG23S3G1esry5++DDTytUl+lNCON4oOqXlNGOW2Z0X6irQqyBzPJXiZ+oql</w:t>
      </w:r>
    </w:p>
    <w:p>
      <w:pPr>
        <w:pStyle w:val="PreformattedText"/>
        <w:bidi w:val="0"/>
        <w:spacing w:before="0" w:after="0"/>
        <w:jc w:val="left"/>
        <w:rPr/>
      </w:pPr>
      <w:r>
        <w:rPr/>
        <w:t>chTKi7+FWlXqVW5ZkwaM7lovablpBpM9iAWoqsTdatGr57okukarWGoR2ml6xjjiorCtVIXOlQw2rb</w:t>
      </w:r>
    </w:p>
    <w:p>
      <w:pPr>
        <w:pStyle w:val="PreformattedText"/>
        <w:bidi w:val="0"/>
        <w:spacing w:before="0" w:after="0"/>
        <w:jc w:val="left"/>
        <w:rPr/>
      </w:pPr>
      <w:r>
        <w:rPr/>
        <w:t>g3QSs0KSOshhbuvR6W9g424cMKSnBZmmy6v1sz15fZu8XVEJk5mmTJbC4XZZdXtfDEo1avU1TStX0+</w:t>
      </w:r>
    </w:p>
    <w:p>
      <w:pPr>
        <w:pStyle w:val="PreformattedText"/>
        <w:bidi w:val="0"/>
        <w:spacing w:before="0" w:after="0"/>
        <w:jc w:val="left"/>
        <w:rPr/>
      </w:pPr>
      <w:r>
        <w:rPr/>
        <w:t>qDBFLVmjrXzEHoWa7hGWeZ78+9ZlXrKvULFV9m8RkkveyTLmKFmTF4jlb1auv7o2VymGgl3AUZfUvn</w:t>
      </w:r>
    </w:p>
    <w:p>
      <w:pPr>
        <w:pStyle w:val="PreformattedText"/>
        <w:bidi w:val="0"/>
        <w:spacing w:before="0" w:after="0"/>
        <w:jc w:val="left"/>
        <w:rPr/>
      </w:pPr>
      <w:r>
        <w:rPr/>
        <w:t>ljULTFfSdYtaValuW/4NLOIYY+iJNOl3I3XL23CmI1vJWJLAWMqvmG4Bh1nLImS3BuZzaGKmmmnN+5</w:t>
      </w:r>
    </w:p>
    <w:p>
      <w:pPr>
        <w:pStyle w:val="PreformattedText"/>
        <w:bidi w:val="0"/>
        <w:spacing w:before="0" w:after="0"/>
        <w:jc w:val="left"/>
        <w:rPr/>
      </w:pPr>
      <w:r>
        <w:rPr/>
        <w:t>eqHJYO7lzCbpkwafhi19Pv10qNqLxxQTRMySXjaEFUxPAvTiuTSIJJAYrKkGFVjKyCLsUy2TnSUzS5</w:t>
      </w:r>
    </w:p>
    <w:p>
      <w:pPr>
        <w:pStyle w:val="PreformattedText"/>
        <w:bidi w:val="0"/>
        <w:spacing w:before="0" w:after="0"/>
        <w:jc w:val="left"/>
        <w:rPr/>
      </w:pPr>
      <w:r>
        <w:rPr/>
        <w:t>ilmU8y+dOUKPZawdxd2l7oFVIixiCRLbik1OexHUdlNZrQM2+NY5ZQpmM6KH9gw2+PSUMEVw8y9CR/</w:t>
      </w:r>
    </w:p>
    <w:p>
      <w:pPr>
        <w:pStyle w:val="PreformattedText"/>
        <w:bidi w:val="0"/>
        <w:spacing w:before="0" w:after="0"/>
        <w:jc w:val="left"/>
        <w:rPr/>
      </w:pPr>
      <w:r>
        <w:rPr/>
        <w:t>qCv1Q6jo0tmVstIu7V0PtOngCxxWRGoHXhEDssxd4mmn6iBWUK6EybZ5dsUAjG1Xd0bgrMspVRpl1o</w:t>
      </w:r>
    </w:p>
    <w:p>
      <w:pPr>
        <w:pStyle w:val="PreformattedText"/>
        <w:bidi w:val="0"/>
        <w:spacing w:before="0" w:after="0"/>
        <w:jc w:val="left"/>
        <w:rPr/>
      </w:pPr>
      <w:r>
        <w:rPr/>
        <w:t>b7LeGBsrOTRc6dqBghaO8JDWnkknvyFfp1sWXM29WjcyqF3RbzGCXzH4+SdJl2znLLOFqs1aMc17V3</w:t>
      </w:r>
    </w:p>
    <w:p>
      <w:pPr>
        <w:pStyle w:val="PreformattedText"/>
        <w:bidi w:val="0"/>
        <w:spacing w:before="0" w:after="0"/>
        <w:jc w:val="left"/>
        <w:rPr/>
      </w:pPr>
      <w:r>
        <w:rPr/>
        <w:t>V90LnDsDLcsKsGOpu7U32fKwVMJdo9qObcteyqb1jKzSRsDYlmU7RPMsUneIKlaP4oju44VQvLsdpZ</w:t>
      </w:r>
    </w:p>
    <w:p>
      <w:pPr>
        <w:pStyle w:val="PreformattedText"/>
        <w:bidi w:val="0"/>
        <w:spacing w:before="0" w:after="0"/>
        <w:jc w:val="left"/>
        <w:rPr/>
      </w:pPr>
      <w:r>
        <w:rPr/>
        <w:t>nJT8Zt4e4QZHxLogI007XnKIjcR7T2WlSSzLZeNuvFJtiMZhWCYJ5gNKxEcoI3IOofDc23h5SpxKXA</w:t>
      </w:r>
    </w:p>
    <w:p>
      <w:pPr>
        <w:pStyle w:val="PreformattedText"/>
        <w:bidi w:val="0"/>
        <w:spacing w:before="0" w:after="0"/>
        <w:jc w:val="left"/>
        <w:rPr/>
      </w:pPr>
      <w:r>
        <w:rPr/>
        <w:t>rLaVd/SFhadNW1lJzrzFqDz8UNGtMthYxmZ/pmrLHPNXEj1J41SWjNJCFE8fkRt2CGMbNp8m4E6JSz</w:t>
      </w:r>
    </w:p>
    <w:p>
      <w:pPr>
        <w:pStyle w:val="PreformattedText"/>
        <w:bidi w:val="0"/>
        <w:spacing w:before="0" w:after="0"/>
        <w:jc w:val="left"/>
        <w:rPr/>
      </w:pPr>
      <w:r>
        <w:rPr/>
        <w:t>s0/XBJU53UKoDDl8OUM7MkwuiuhjtUmSkJvpWe5bNhjWazDGwVWWqGKpgYdE8NxdlcgIZpc1DLP0JU</w:t>
      </w:r>
    </w:p>
    <w:p>
      <w:pPr>
        <w:pStyle w:val="PreformattedText"/>
        <w:bidi w:val="0"/>
        <w:spacing w:before="0" w:after="0"/>
        <w:jc w:val="left"/>
        <w:rPr/>
      </w:pPr>
      <w:r>
        <w:rPr/>
        <w:t>C3w+IwfFJPZZay1Vhytq5fDQ/tRgRPL9THG0oZJTNXkBQIUiMm5zVUhCsDr+YR+YFkXcG43vGYAXGM</w:t>
      </w:r>
    </w:p>
    <w:p>
      <w:pPr>
        <w:pStyle w:val="PreformattedText"/>
        <w:bidi w:val="0"/>
        <w:spacing w:before="0" w:after="0"/>
        <w:jc w:val="left"/>
        <w:rPr/>
      </w:pPr>
      <w:r>
        <w:rPr/>
        <w:t>MpZayw3HtefXCSPXE1tVVJYYzBWTp9RWkMn03VSvXOwywiXqK6kBYj01R8lWYqXWF1J+jYaurVp/3j</w:t>
      </w:r>
    </w:p>
    <w:p>
      <w:pPr>
        <w:pStyle w:val="PreformattedText"/>
        <w:bidi w:val="0"/>
        <w:spacing w:before="0" w:after="0"/>
        <w:jc w:val="left"/>
        <w:rPr/>
      </w:pPr>
      <w:r>
        <w:rPr/>
        <w:t>V4RgF005W8/xQfd7EiwxSWZwABBHWjrIkpklllaMYeVmWJW3Y9iN6SNKQ/GklhyBfaK+H16oxlCoHa</w:t>
      </w:r>
    </w:p>
    <w:p>
      <w:pPr>
        <w:pStyle w:val="PreformattedText"/>
        <w:bidi w:val="0"/>
        <w:spacing w:before="0" w:after="0"/>
        <w:jc w:val="left"/>
        <w:rPr/>
      </w:pPr>
      <w:r>
        <w:rPr/>
        <w:t>jKo4/y9qFVmMEcLWDP100mCiCiRyFYbFeQAK7AGzIEX/BA6kTT7MblRyf5m5mMyXNWW2fw/sxkxxar</w:t>
      </w:r>
    </w:p>
    <w:p>
      <w:pPr>
        <w:pStyle w:val="PreformattedText"/>
        <w:bidi w:val="0"/>
        <w:spacing w:before="0" w:after="0"/>
        <w:jc w:val="left"/>
        <w:rPr/>
      </w:pPr>
      <w:r>
        <w:rPr/>
        <w:t>stly3LdnFkRR/UCGKmiNAXiCxy9URRuMBEaObdFBWaJX8m3nEbB18pOBS5sx5E5mNrqLVdV4N/F9mA</w:t>
      </w:r>
    </w:p>
    <w:p>
      <w:pPr>
        <w:pStyle w:val="PreformattedText"/>
        <w:bidi w:val="0"/>
        <w:spacing w:before="0" w:after="0"/>
        <w:jc w:val="left"/>
        <w:rPr/>
      </w:pPr>
      <w:r>
        <w:rPr/>
        <w:t>om+1lxW3u7P8MFSJpJ4um1SxAkDCP6HrK9JHFpoK6yR4FqRI45txUBN6qi7UXDGlvJdEYyir1VuNcq</w:t>
      </w:r>
    </w:p>
    <w:p>
      <w:pPr>
        <w:pStyle w:val="PreformattedText"/>
        <w:bidi w:val="0"/>
        <w:spacing w:before="0" w:after="0"/>
        <w:jc w:val="left"/>
        <w:rPr/>
      </w:pPr>
      <w:r>
        <w:rPr/>
        <w:t>Z59VzZ8sR3M25WuVlp9pfP7MGtNM0VGua8jSzGCFZpkhtJXNWUNZjVTJl5V2tMzt4LY8lh8GCrkyUx</w:t>
      </w:r>
    </w:p>
    <w:p>
      <w:pPr>
        <w:pStyle w:val="PreformattedText"/>
        <w:bidi w:val="0"/>
        <w:spacing w:before="0" w:after="0"/>
        <w:jc w:val="left"/>
        <w:rPr/>
      </w:pPr>
      <w:r>
        <w:rPr/>
        <w:t>WaSbU5kz6w0TMwgylC7wsdWmgVfFDmevEpljgEksI02OWqsi0ascE4H1dus4WXMMLRKydF8Jiw0aN3</w:t>
      </w:r>
    </w:p>
    <w:p>
      <w:pPr>
        <w:pStyle w:val="PreformattedText"/>
        <w:bidi w:val="0"/>
        <w:spacing w:before="0" w:after="0"/>
        <w:jc w:val="left"/>
        <w:rPr/>
      </w:pPr>
      <w:r>
        <w:rPr/>
        <w:t>wG8MEOKwkyYTpLL323Ds+L1iEp30rtJIWWsxtbINTeH8PZZoOafYtR2dLMsA8VpxqbNGUrETDEleW/</w:t>
      </w:r>
    </w:p>
    <w:p>
      <w:pPr>
        <w:pStyle w:val="PreformattedText"/>
        <w:bidi w:val="0"/>
        <w:spacing w:before="0" w:after="0"/>
        <w:jc w:val="left"/>
        <w:rPr/>
      </w:pPr>
      <w:r>
        <w:rPr/>
        <w:t>H1Wk+lDSbWZgseI8J5LwCeAswICWWcD2bTXjb9rs5/FDclQJYuWrq1Pi9Zhvf/ACF2wvnbPRjWOSTt</w:t>
      </w:r>
    </w:p>
    <w:p>
      <w:pPr>
        <w:pStyle w:val="PreformattedText"/>
        <w:bidi w:val="0"/>
        <w:spacing w:before="0" w:after="0"/>
        <w:jc w:val="left"/>
        <w:rPr/>
      </w:pPr>
      <w:r>
        <w:rPr/>
        <w:t>K+ZZA7Vot7Txy2V6uSPORfh4OSfBtSdNamSSmuVqLVdPHtXXfVbBrKSxLLZs3mkFtQKCMBAYl+qHWh</w:t>
      </w:r>
    </w:p>
    <w:p>
      <w:pPr>
        <w:pStyle w:val="PreformattedText"/>
        <w:bidi w:val="0"/>
        <w:spacing w:before="0" w:after="0"/>
        <w:jc w:val="left"/>
        <w:rPr/>
      </w:pPr>
      <w:r>
        <w:rPr/>
        <w:t>nZ2lMdNkjaVYkBsM4svYXflC8cnZlUBeK8JJlszO+73lzDV4er3eFoFLmLvGQLc1KHK5fd9rwwCjj6</w:t>
      </w:r>
    </w:p>
    <w:p>
      <w:pPr>
        <w:pStyle w:val="PreformattedText"/>
        <w:bidi w:val="0"/>
        <w:spacing w:before="0" w:after="0"/>
        <w:jc w:val="left"/>
        <w:rPr/>
      </w:pPr>
      <w:r>
        <w:rPr/>
        <w:t>Ns/STARb9QrrAjLXW1DEZFWkc12Y12845JHw8e0fF5M8WZdZmGUzXZt2Ktkpufsm3Sa28fVC0+TLl4</w:t>
      </w:r>
    </w:p>
    <w:p>
      <w:pPr>
        <w:pStyle w:val="PreformattedText"/>
        <w:bidi w:val="0"/>
        <w:spacing w:before="0" w:after="0"/>
        <w:jc w:val="left"/>
        <w:rPr/>
      </w:pPr>
      <w:r>
        <w:rPr/>
        <w:t>pFlATGmIviWwjmT6vFwglLVglD4WzVieqJ4IY4XC2IikarPBKgEt2IRoqRJmLpMv5i7NrcBkAIpK3V</w:t>
      </w:r>
    </w:p>
    <w:p>
      <w:pPr>
        <w:pStyle w:val="PreformattedText"/>
        <w:bidi w:val="0"/>
        <w:spacing w:before="0" w:after="0"/>
        <w:jc w:val="left"/>
        <w:rPr/>
      </w:pPr>
      <w:r>
        <w:rPr/>
        <w:t>a3n8INvLdywebKLNk1oYco6vX7XujCqzShrbPYpwpClCB0jp/WRvIXU6fLY3EQyT9SEFoo5JD1d25V</w:t>
      </w:r>
    </w:p>
    <w:p>
      <w:pPr>
        <w:pStyle w:val="PreformattedText"/>
        <w:bidi w:val="0"/>
        <w:spacing w:before="0" w:after="0"/>
        <w:jc w:val="left"/>
        <w:rPr/>
      </w:pPr>
      <w:r>
        <w:rPr/>
        <w:t>QHgpJ+dz8OvBaEN2u9vu8MATfNJLEbl60t9pe19qGssSWa7PJBErnfFshhsx2UmTUEW3K1iaXIuF1k</w:t>
      </w:r>
    </w:p>
    <w:p>
      <w:pPr>
        <w:pStyle w:val="PreformattedText"/>
        <w:bidi w:val="0"/>
        <w:spacing w:before="0" w:after="0"/>
        <w:jc w:val="left"/>
        <w:rPr/>
      </w:pPr>
      <w:r>
        <w:rPr/>
        <w:t>qvCT0x//AKpBt0HWXipIbTc4qw5rT4qdn2YOy72UxChmt0+y/nmj6uI7VSzJNBHmCzUiRrLSwV5Q6w</w:t>
      </w:r>
    </w:p>
    <w:p>
      <w:pPr>
        <w:pStyle w:val="PreformattedText"/>
        <w:bidi w:val="0"/>
        <w:spacing w:before="0" w:after="0"/>
        <w:jc w:val="left"/>
        <w:rPr/>
      </w:pPr>
      <w:r>
        <w:rPr/>
        <w:t>WfqH+rHSCq0SqkqKZAFH5ajAaT2ypjmQjburBf5atXrr4dMLLLdpQM1Qs+Xa1eX4v7LAzUq8rQwO0c</w:t>
      </w:r>
    </w:p>
    <w:p>
      <w:pPr>
        <w:pStyle w:val="PreformattedText"/>
        <w:bidi w:val="0"/>
        <w:spacing w:before="0" w:after="0"/>
        <w:jc w:val="left"/>
        <w:rPr/>
      </w:pPr>
      <w:r>
        <w:rPr/>
        <w:t>8VmCZ5zZaeaa3O0Cu1ZYrRYulcO+CCkcTBQy+7cDwk4SWsnKWws65CrKzW3ju7IP7WqGp5V5AzCupu</w:t>
      </w:r>
    </w:p>
    <w:p>
      <w:pPr>
        <w:pStyle w:val="PreformattedText"/>
        <w:bidi w:val="0"/>
        <w:spacing w:before="0" w:after="0"/>
        <w:jc w:val="left"/>
        <w:rPr/>
      </w:pPr>
      <w:r>
        <w:rPr/>
        <w:t>0niyxBL9Y1a+BXCvOtxZOm3QSGw4JR4ZHV/wC6yK0js0Z2yFVXO/vxrDSSqYiXQyxLqy6rrhy0gcyb</w:t>
      </w:r>
    </w:p>
    <w:p>
      <w:pPr>
        <w:pStyle w:val="PreformattedText"/>
        <w:bidi w:val="0"/>
        <w:spacing w:before="0" w:after="0"/>
        <w:jc w:val="left"/>
        <w:rPr/>
      </w:pPr>
      <w:r>
        <w:rPr/>
        <w:t>vBLci9bdTr2fX/KKF5zpU/ocx5EX1tyb6h8/xAAqGSOSOLBmpRuMIcKUNllbw3NwpOeY89GKGWs1VV</w:t>
      </w:r>
    </w:p>
    <w:p>
      <w:pPr>
        <w:pStyle w:val="PreformattedText"/>
        <w:bidi w:val="0"/>
        <w:spacing w:before="0" w:after="0"/>
        <w:jc w:val="left"/>
        <w:rPr/>
      </w:pPr>
      <w:r>
        <w:rPr/>
        <w:t>lr4RSnLqieGSWstklm4qbhVutvZ6o191WswkYlQoUBxkELKjOBH5bgWYbPcYH/AE8V05N3UMAzr4cr</w:t>
      </w:r>
    </w:p>
    <w:p>
      <w:pPr>
        <w:pStyle w:val="PreformattedText"/>
        <w:bidi w:val="0"/>
        <w:spacing w:before="0" w:after="0"/>
        <w:jc w:val="left"/>
        <w:rPr/>
      </w:pPr>
      <w:r>
        <w:rPr/>
        <w:t>u77UWCzEmKpttamcRu1GsiSHYolLt2zgqqAkKEOcH7nv744ABVWr58iChaK9KKY28/DpzrY1DTbvLd</w:t>
      </w:r>
    </w:p>
    <w:p>
      <w:pPr>
        <w:pStyle w:val="PreformattedText"/>
        <w:bidi w:val="0"/>
        <w:spacing w:before="0" w:after="0"/>
        <w:jc w:val="left"/>
        <w:rPr/>
      </w:pPr>
      <w:r>
        <w:rPr/>
        <w:t>xHtWNMiSWhFUg6szANs6qxqoMhVtqoFK/nWFdtxVmFlJnticMst+fCsprTUfYH4eZoSfe3OJbKrzrV</w:t>
      </w:r>
    </w:p>
    <w:p>
      <w:pPr>
        <w:pStyle w:val="PreformattedText"/>
        <w:bidi w:val="0"/>
        <w:spacing w:before="0" w:after="0"/>
        <w:jc w:val="left"/>
        <w:rPr/>
      </w:pPr>
      <w:r>
        <w:rPr/>
        <w:t>WvKPau7Kxt1EghjCrNWgLU5hZMojxakrYkhihswPG9SwOpaUuwmdyuF8e/D2HnTZsyYZxKnKistDb2</w:t>
      </w:r>
    </w:p>
    <w:p>
      <w:pPr>
        <w:pStyle w:val="PreformattedText"/>
        <w:bidi w:val="0"/>
        <w:spacing w:before="0" w:after="0"/>
        <w:jc w:val="left"/>
        <w:rPr/>
      </w:pPr>
      <w:r>
        <w:rPr/>
        <w:t>YxpiSZobTMmJpduz/lq4Q868tyORaM8HSQxykTwr0KqEQwPLDV3k2a8kwhQqxDFXE21VfPBXFzUuPN</w:t>
      </w:r>
    </w:p>
    <w:p>
      <w:pPr>
        <w:pStyle w:val="PreformattedText"/>
        <w:bidi w:val="0"/>
        <w:spacing w:before="0" w:after="0"/>
        <w:jc w:val="left"/>
        <w:rPr/>
      </w:pPr>
      <w:r>
        <w:rPr/>
        <w:t>CRAtDArmW+/vgbelDQSQStYHUkEUMJxbas/5YFiuZ4w0wwK7MzOqRjzKq58TSLvoXaXcq3VJ/D+l/l</w:t>
      </w:r>
    </w:p>
    <w:p>
      <w:pPr>
        <w:pStyle w:val="PreformattedText"/>
        <w:bidi w:val="0"/>
        <w:spacing w:before="0" w:after="0"/>
        <w:jc w:val="left"/>
        <w:rPr/>
      </w:pPr>
      <w:r>
        <w:rPr/>
        <w:t>GOrsJalxdL5bR3xwlgMtSetA8VwyuJGM0ySG6iLFLOZOpsR/p1kMqLui6aqibu/BXRtQQ2imn2YhvN</w:t>
      </w:r>
    </w:p>
    <w:p>
      <w:pPr>
        <w:pStyle w:val="PreformattedText"/>
        <w:bidi w:val="0"/>
        <w:spacing w:before="0" w:after="0"/>
        <w:jc w:val="left"/>
        <w:rPr/>
      </w:pPr>
      <w:r>
        <w:rPr/>
        <w:t>0qS2O8Kczer1RhZglsE7GRI7cpdmlkevctqrx9VKEsbvsEwjkDIACizbgM52og2oJEuW1ZK21uyctq</w:t>
      </w:r>
    </w:p>
    <w:p>
      <w:pPr>
        <w:pStyle w:val="PreformattedText"/>
        <w:bidi w:val="0"/>
        <w:spacing w:before="0" w:after="0"/>
        <w:jc w:val="left"/>
        <w:rPr/>
      </w:pPr>
      <w:r>
        <w:rPr/>
        <w:t>ygwV5kiW/zm0s3IeYD/L2oHPKCQ6uimErqcW0GI1HChQ6VTJvchJpFgjZVOE3tn5cbJdwaanpw93ZM</w:t>
      </w:r>
    </w:p>
    <w:p>
      <w:pPr>
        <w:pStyle w:val="PreformattedText"/>
        <w:bidi w:val="0"/>
        <w:spacing w:before="0" w:after="0"/>
        <w:jc w:val="left"/>
        <w:rPr/>
      </w:pPr>
      <w:r>
        <w:rPr/>
        <w:t>TSih1nEtLmC1m4QpNGks5dPyE60dwS01+puG86Fpvo+qTvriwsKtIgAbdtLoqtwKaS0pg6Gstltzpq</w:t>
      </w:r>
    </w:p>
    <w:p>
      <w:pPr>
        <w:pStyle w:val="PreformattedText"/>
        <w:bidi w:val="0"/>
        <w:spacing w:before="0" w:after="0"/>
        <w:jc w:val="left"/>
        <w:rPr/>
      </w:pPr>
      <w:r>
        <w:rPr/>
        <w:t>7PijFMiW0n/wBm8up7lhtColkdSzyJ9Q1dY4555YyIyJOvLYnkOYVuMwc5Z+ox2O2WXiTidhsSrzJr</w:t>
      </w:r>
    </w:p>
    <w:p>
      <w:pPr>
        <w:pStyle w:val="PreformattedText"/>
        <w:bidi w:val="0"/>
        <w:spacing w:before="0" w:after="0"/>
        <w:jc w:val="left"/>
        <w:rPr/>
      </w:pPr>
      <w:r>
        <w:rPr/>
        <w:t>PIUratdLHqW31Q0ssuTulCmndH0sbTV5qsaxIkFeSbTaMVWuwrvAo6iybLO8QiRImEgUNGsz58tu13</w:t>
      </w:r>
    </w:p>
    <w:p>
      <w:pPr>
        <w:pStyle w:val="PreformattedText"/>
        <w:bidi w:val="0"/>
        <w:spacing w:before="0" w:after="0"/>
        <w:jc w:val="left"/>
        <w:rPr/>
      </w:pPr>
      <w:r>
        <w:rPr/>
        <w:t>ePMxEugzmByaAaWt0r4tUV0ycZ6zA/GW2Vqx9XtFYwZbN2Q3Iorcc8AlzhI1J6EhZ1rzxNJCzRHJDy</w:t>
      </w:r>
    </w:p>
    <w:p>
      <w:pPr>
        <w:pStyle w:val="PreformattedText"/>
        <w:bidi w:val="0"/>
        <w:spacing w:before="0" w:after="0"/>
        <w:jc w:val="left"/>
        <w:rPr/>
      </w:pPr>
      <w:r>
        <w:rPr/>
        <w:t>7dzbuFFAafKFts1ldnXg1RwZv3eKDpMaUEQHKnd/FC09aSadZKscsMkUS3oJ/poupTU7ZrqRqw2KZZ</w:t>
      </w:r>
    </w:p>
    <w:p>
      <w:pPr>
        <w:pStyle w:val="PreformattedText"/>
        <w:bidi w:val="0"/>
        <w:spacing w:before="0" w:after="0"/>
        <w:jc w:val="left"/>
        <w:rPr/>
      </w:pPr>
      <w:r>
        <w:rPr/>
        <w:t>Gl7Bey2mG7xUcQkS5jyjLJDTlZi13B9Xa9YX7MMat6t6hltuV+0rNzLA+J6ki7qgnelXT6hBFIyhY2</w:t>
      </w:r>
    </w:p>
    <w:p>
      <w:pPr>
        <w:pStyle w:val="PreformattedText"/>
        <w:bidi w:val="0"/>
        <w:spacing w:before="0" w:after="0"/>
        <w:jc w:val="left"/>
        <w:rPr/>
      </w:pPr>
      <w:r>
        <w:rPr/>
        <w:t>hOH+nmrb0qdVYyI2wZZG3PuVuxlEzdlJiKqjwwN5skzBuwWCeLv8PwxmYWmi3JiaGCtFqpjnTqwUgV</w:t>
      </w:r>
    </w:p>
    <w:p>
      <w:pPr>
        <w:pStyle w:val="PreformattedText"/>
        <w:bidi w:val="0"/>
        <w:spacing w:before="0" w:after="0"/>
        <w:jc w:val="left"/>
        <w:rPr/>
      </w:pPr>
      <w:r>
        <w:rPr/>
        <w:t>Ak21Y5ESGICVlWMsFMqpI/inlJHQuqsuczK6nN/LTEJ4ChgSZZVVJ/qhzVljB6sciyV7KTvG9WZYoz</w:t>
      </w:r>
    </w:p>
    <w:p>
      <w:pPr>
        <w:pStyle w:val="PreformattedText"/>
        <w:bidi w:val="0"/>
        <w:spacing w:before="0" w:after="0"/>
        <w:jc w:val="left"/>
        <w:rPr/>
      </w:pPr>
      <w:r>
        <w:rPr/>
        <w:t>BBumYSyopMtYxWfOWMBnOYV2KNvAsUszD3NLG7EwhfabxH1epo3hsRKZKBriva9UcTSwfTWWUWEKIJ</w:t>
      </w:r>
    </w:p>
    <w:p>
      <w:pPr>
        <w:pStyle w:val="PreformattedText"/>
        <w:bidi w:val="0"/>
        <w:spacing w:before="0" w:after="0"/>
        <w:jc w:val="left"/>
        <w:rPr/>
      </w:pPr>
      <w:r>
        <w:rPr/>
        <w:t>aEcjRPWeKz+TJCWFoTPiFJGiiXwAwJNjod87hh7SSWWX9pq/vgRnTZg+gCh2b4RZ4ru+Fq8ZaaWR7P</w:t>
      </w:r>
    </w:p>
    <w:p>
      <w:pPr>
        <w:pStyle w:val="PreformattedText"/>
        <w:bidi w:val="0"/>
        <w:spacing w:before="0" w:after="0"/>
        <w:jc w:val="left"/>
        <w:rPr/>
      </w:pPr>
      <w:r>
        <w:rPr/>
        <w:t>06GK/ZFiwBsiuQ1imx0rgL1XkWNmkKgx+SLuDKvBXWZJNzAzMw1qnr88YhKnB2NilWW4Vu1f8TArAq</w:t>
      </w:r>
    </w:p>
    <w:p>
      <w:pPr>
        <w:pStyle w:val="PreformattedText"/>
        <w:bidi w:val="0"/>
        <w:spacing w:before="0" w:after="0"/>
        <w:jc w:val="left"/>
        <w:rPr/>
      </w:pPr>
      <w:r>
        <w:rPr/>
        <w:t>RJblnhw1d44LUzztNJWnikjui2jxj64zQvHGB3B6Pcbgq8buKqZcxi82cXucabV6l/dG0UTELVViv6</w:t>
      </w:r>
    </w:p>
    <w:p>
      <w:pPr>
        <w:pStyle w:val="PreformattedText"/>
        <w:bidi w:val="0"/>
        <w:spacing w:before="0" w:after="0"/>
        <w:jc w:val="left"/>
        <w:rPr/>
      </w:pPr>
      <w:r>
        <w:rPr/>
        <w:t>Xu8McNBHXFWCOM1rdMtLD16byXYE2oIoJi6KFknQtIpcIm1iFMbsq8Bmz98irNQrKYZHx9kxoidh3R</w:t>
      </w:r>
    </w:p>
    <w:p>
      <w:pPr>
        <w:pStyle w:val="PreformattedText"/>
        <w:bidi w:val="0"/>
        <w:spacing w:before="0" w:after="0"/>
        <w:jc w:val="left"/>
        <w:rPr/>
      </w:pPr>
      <w:r>
        <w:rPr/>
        <w:t>VmiYWXkbTb3G49mmUBpYmSxZMV2s9ewI7VQJJcZLHUkBuVI1Zg60Gnk3KgdTi4f0Z4alYcy5SOWZJa</w:t>
      </w:r>
    </w:p>
    <w:p>
      <w:pPr>
        <w:pStyle w:val="PreformattedText"/>
        <w:bidi w:val="0"/>
        <w:spacing w:before="0" w:after="0"/>
        <w:jc w:val="left"/>
        <w:rPr/>
      </w:pPr>
      <w:r>
        <w:rPr/>
        <w:t>8grpPe3fp6/0Y27Mzu1GmHd6iq5fArddG/nEjoXBNHVUI3TWZLE1eYSVmVXhfL9GPOKski4J9o1jRM</w:t>
      </w:r>
    </w:p>
    <w:p>
      <w:pPr>
        <w:pStyle w:val="PreformattedText"/>
        <w:bidi w:val="0"/>
        <w:spacing w:before="0" w:after="0"/>
        <w:jc w:val="left"/>
        <w:rPr/>
      </w:pPr>
      <w:r>
        <w:rPr/>
        <w:t>Dfu4yapRZlZi0IpXmCwKWQzS1dDUd374kn1MtW0vndMaMLq2Z4HsU4ZIh+baaUKxSmYSydNgVE9itl</w:t>
      </w:r>
    </w:p>
    <w:p>
      <w:pPr>
        <w:pStyle w:val="PreformattedText"/>
        <w:bidi w:val="0"/>
        <w:spacing w:before="0" w:after="0"/>
        <w:jc w:val="left"/>
        <w:rPr/>
      </w:pPr>
      <w:r>
        <w:rPr/>
        <w:t>iyq6ppLlMrznDMDQWdr/AGg86YyvukBvJuupl7ro9Ev9iT6tGvyf60em1u9Tgvcq+pPLvPmj6bqCS1</w:t>
      </w:r>
    </w:p>
    <w:p>
      <w:pPr>
        <w:pStyle w:val="PreformattedText"/>
        <w:bidi w:val="0"/>
        <w:spacing w:before="0" w:after="0"/>
        <w:jc w:val="left"/>
        <w:rPr/>
      </w:pPr>
      <w:r>
        <w:rPr/>
        <w:t>zFy/ztoNvlPXXhmjWGDT4H16tVjtm3dnq35L1SY6ROulOV63o+BPwuIksjqktwy58vLU00sxFi6Yod</w:t>
      </w:r>
    </w:p>
    <w:p>
      <w:pPr>
        <w:pStyle w:val="PreformattedText"/>
        <w:bidi w:val="0"/>
        <w:spacing w:before="0" w:after="0"/>
        <w:jc w:val="left"/>
        <w:rPr/>
      </w:pPr>
      <w:r>
        <w:rPr/>
        <w:t>rzHAcqF3tFZrkLhqG1WdhpSWubPbzNSvLHrp9L+dtG1DQqv0jNPLVeOrLHFFLBbJrx0K16CKfYIIpJ</w:t>
      </w:r>
    </w:p>
    <w:p>
      <w:pPr>
        <w:pStyle w:val="PreformattedText"/>
        <w:bidi w:val="0"/>
        <w:spacing w:before="0" w:after="0"/>
        <w:jc w:val="left"/>
        <w:rPr/>
      </w:pPr>
      <w:r>
        <w:rPr/>
        <w:t>DbrpDUDwPp6xCEwww6U+6E/DTJWJLTZVvhZV0NdqQstdOkZnt3eKZEJMycS5w7GcDMLMLVvfTqq3aQ</w:t>
      </w:r>
    </w:p>
    <w:p>
      <w:pPr>
        <w:pStyle w:val="PreformattedText"/>
        <w:bidi w:val="0"/>
        <w:spacing w:before="0" w:after="0"/>
        <w:jc w:val="left"/>
        <w:rPr/>
      </w:pPr>
      <w:r>
        <w:rPr/>
        <w:t>3afs3cIdev8A6X1fXP0i5k0HV547VbXKMiASaRp0tmWYx2I9OmSQVRJLbe1NT60Ts0clirDv2xtI6s</w:t>
      </w:r>
    </w:p>
    <w:p>
      <w:pPr>
        <w:pStyle w:val="PreformattedText"/>
        <w:bidi w:val="0"/>
        <w:spacing w:before="0" w:after="0"/>
        <w:jc w:val="left"/>
        <w:rPr/>
      </w:pPr>
      <w:r>
        <w:rPr/>
        <w:t>YWauBxSJLUS1YMKFzZq4q1zUUJS5D1fVCuJVMQiuCaV6lzqLq172fg1eZrY6HPw4epmv8A4fOZLX4V</w:t>
      </w:r>
    </w:p>
    <w:p>
      <w:pPr>
        <w:pStyle w:val="PreformattedText"/>
        <w:bidi w:val="0"/>
        <w:spacing w:before="0" w:after="0"/>
        <w:jc w:val="left"/>
        <w:rPr/>
      </w:pPr>
      <w:r>
        <w:rPr/>
        <w:t>PWOR+VH5cs3Y/QzmzUKmnVqN/RbWsR29V5I5s1Nbsc76xEbKtoE7GNPoLDRXJJPzZU6qWqYhklPN3i</w:t>
      </w:r>
    </w:p>
    <w:p>
      <w:pPr>
        <w:pStyle w:val="PreformattedText"/>
        <w:bidi w:val="0"/>
        <w:spacing w:before="0" w:after="0"/>
        <w:jc w:val="left"/>
        <w:rPr/>
      </w:pPr>
      <w:r>
        <w:rPr/>
        <w:t>S1ajXLr1cBdqUoeVcqjtaYqpz7iTKaVKNZYcs9r3WMtrK9jpUezxCiN3NU9e009tQocpR6trOvVeWx</w:t>
      </w:r>
    </w:p>
    <w:p>
      <w:pPr>
        <w:pStyle w:val="PreformattedText"/>
        <w:bidi w:val="0"/>
        <w:spacing w:before="0" w:after="0"/>
        <w:jc w:val="left"/>
        <w:rPr/>
      </w:pPr>
      <w:r>
        <w:rPr/>
        <w:t>d0TQtFqyazHrWo6jHolzku/rMEupCvofL8s1WSQ26k1m7MYXelEqRPIJLs3D7mXNeZLY7zUCVupquW</w:t>
      </w:r>
    </w:p>
    <w:p>
      <w:pPr>
        <w:pStyle w:val="PreformattedText"/>
        <w:bidi w:val="0"/>
        <w:spacing w:before="0" w:after="0"/>
        <w:jc w:val="left"/>
        <w:rPr/>
      </w:pPr>
      <w:r>
        <w:rPr/>
        <w:t>W1ubtVebStzM1eWITZxmvLSXJmXTpH0TWPYUyOu6ZpCcyt6rfFFQ+j+parpVejFq+vcyarr2n6gJZO</w:t>
      </w:r>
    </w:p>
    <w:p>
      <w:pPr>
        <w:pStyle w:val="PreformattedText"/>
        <w:bidi w:val="0"/>
        <w:spacing w:before="0" w:after="0"/>
        <w:jc w:val="left"/>
        <w:rPr/>
      </w:pPr>
      <w:r>
        <w:rPr/>
        <w:t>dHiEp1qwr0J69OnLebGl6nLNqVV6llkkqQ6lqGm6jLNaTlN7UG8UjTGnD5umJXEVYpa0qYOpV7rQ3K</w:t>
      </w:r>
    </w:p>
    <w:p>
      <w:pPr>
        <w:pStyle w:val="PreformattedText"/>
        <w:bidi w:val="0"/>
        <w:spacing w:before="0" w:after="0"/>
        <w:jc w:val="left"/>
        <w:rPr/>
      </w:pPr>
      <w:r>
        <w:rPr/>
        <w:t>q2grp8UHwsyZLw2GYYmbvUFj4lqOsxRzEHmuPCvVHYb6a61ZsaXf1XTZdOhqUqa1YCLty3p1bTDoUV</w:t>
      </w:r>
    </w:p>
    <w:p>
      <w:pPr>
        <w:pStyle w:val="PreformattedText"/>
        <w:bidi w:val="0"/>
        <w:spacing w:before="0" w:after="0"/>
        <w:jc w:val="left"/>
        <w:rPr/>
      </w:pPr>
      <w:r>
        <w:rPr/>
        <w:t>+K4ZTBFOnLQ5VnaaFw31VXk2o+pNI+v87G6/JYyXLWdh0aTMuZlusOTPUKAgYFSxfV4XxFv/AK5JSL</w:t>
      </w:r>
    </w:p>
    <w:p>
      <w:pPr>
        <w:pStyle w:val="PreformattedText"/>
        <w:bidi w:val="0"/>
        <w:spacing w:before="0" w:after="0"/>
        <w:jc w:val="left"/>
        <w:rPr/>
      </w:pPr>
      <w:r>
        <w:rPr/>
        <w:t>NTiCs0h0lLh5eVU/0ZfctupnYXX9aq3e90XNocdg6neSu2oadeF2KxchsaJUk1KxDBqmnLHC1p7IqV</w:t>
      </w:r>
    </w:p>
    <w:p>
      <w:pPr>
        <w:pStyle w:val="PreformattedText"/>
        <w:bidi w:val="0"/>
        <w:spacing w:before="0" w:after="0"/>
        <w:jc w:val="left"/>
        <w:rPr/>
      </w:pPr>
      <w:r>
        <w:rPr/>
        <w:t>+a5tSnh+oESvFW1+7DSji/h3KExVadiLsNLmTJAxCMpVTe9qmjPpW24ygvfqbDqz1Z8WoggJlkbhzL</w:t>
      </w:r>
    </w:p>
    <w:p>
      <w:pPr>
        <w:pStyle w:val="PreformattedText"/>
        <w:bidi w:val="0"/>
        <w:spacing w:before="0" w:after="0"/>
        <w:jc w:val="left"/>
        <w:rPr/>
      </w:pPr>
      <w:r>
        <w:rPr/>
        <w:t>ZiHZQA0xkB7b1tvPXbW1yuVqNB+Cjpo1FdYOjw3uv05pLOkWk1GCk7RafqlbUNKq2qzDWYSiaXJWjn</w:t>
      </w:r>
    </w:p>
    <w:p>
      <w:pPr>
        <w:pStyle w:val="PreformattedText"/>
        <w:bidi w:val="0"/>
        <w:spacing w:before="0" w:after="0"/>
        <w:jc w:val="left"/>
        <w:rPr/>
      </w:pPr>
      <w:r>
        <w:rPr/>
        <w:t>ZZBSscu6O6PPreoO43xONeQcN843NopmtjPxSjOLWW3Wr2abxiJy0STLAkuHwqTEmsnzprrqLWaiMu</w:t>
      </w:r>
    </w:p>
    <w:p>
      <w:pPr>
        <w:pStyle w:val="PreformattedText"/>
        <w:bidi w:val="0"/>
        <w:spacing w:before="0" w:after="0"/>
        <w:jc w:val="left"/>
        <w:rPr/>
      </w:pPr>
      <w:r>
        <w:rPr/>
        <w:t>tfD9m67TYnaLQAvFQKk2oLboxI8zGG8lPVNHrMtu0bVq41Hf8AxGnRj5ctTxSsIhqEHIdmy2V15Ott</w:t>
      </w:r>
    </w:p>
    <w:p>
      <w:pPr>
        <w:pStyle w:val="PreformattedText"/>
        <w:bidi w:val="0"/>
        <w:spacing w:before="0" w:after="0"/>
        <w:jc w:val="left"/>
        <w:rPr/>
      </w:pPr>
      <w:r>
        <w:rPr/>
        <w:t>NSbrDlZzzLNQvSvLRUY20d97RuaxpyJ/6mjCZYnCZMVpYZntU2sFBBqxC3VGX0baeW45GkUzzKs1Op</w:t>
      </w:r>
    </w:p>
    <w:p>
      <w:pPr>
        <w:pStyle w:val="PreformattedText"/>
        <w:bidi w:val="0"/>
        <w:spacing w:before="0" w:after="0"/>
        <w:jc w:val="left"/>
        <w:rPr/>
      </w:pPr>
      <w:r>
        <w:rPr/>
        <w:t>PpuqRzJZ6WpWb1OeW3qEFOKpD9DJWkowRtHzMDIJqtiKCVLFmjynqdGJxNzJZY3chhOZ52HsVGNobS</w:t>
      </w:r>
    </w:p>
    <w:p>
      <w:pPr>
        <w:pStyle w:val="PreformattedText"/>
        <w:bidi w:val="0"/>
        <w:spacing w:before="0" w:after="0"/>
        <w:jc w:val="left"/>
        <w:rPr/>
      </w:pPr>
      <w:r>
        <w:rPr/>
        <w:t>Gf4Wrci9pVZbbpiHllrCmbSZcnEL84bJtIopXsh+zf42Hh9qNZfUuxr2mla6WxqNSCzYafQPp9K1PW</w:t>
      </w:r>
    </w:p>
    <w:p>
      <w:pPr>
        <w:pStyle w:val="PreformattedText"/>
        <w:bidi w:val="0"/>
        <w:spacing w:before="0" w:after="0"/>
        <w:jc w:val="left"/>
        <w:rPr/>
      </w:pPr>
      <w:r>
        <w:rPr/>
        <w:t>dR1JrK2LT6nqF2eFa2vtrWjx1vrWb+GjVOUdS1OZP4DyhpNcWuFkyZssPKwu7Kjnd6auzYvtc3qVrj</w:t>
      </w:r>
    </w:p>
    <w:p>
      <w:pPr>
        <w:pStyle w:val="PreformattedText"/>
        <w:bidi w:val="0"/>
        <w:spacing w:before="0" w:after="0"/>
        <w:jc w:val="left"/>
        <w:rPr/>
      </w:pPr>
      <w:r>
        <w:rPr/>
        <w:t>ndEcRPny2T5ziV+bKNMpEUvb4bvEfH6vZjq49cLemDTnnGnJStRWZwj16skdD6KGtcgR6/1SmWvpX8</w:t>
      </w:r>
    </w:p>
    <w:p>
      <w:pPr>
        <w:pStyle w:val="PreformattedText"/>
        <w:bidi w:val="0"/>
        <w:spacing w:before="0" w:after="0"/>
        <w:jc w:val="left"/>
        <w:rPr/>
      </w:pPr>
      <w:r>
        <w:rPr/>
        <w:t>B1CxeWRiby6brMty2DrXMdWrpFpLowcHEPjJDjUirYi/yt4t6j3uKV86WJZXErh1WfO/07+dUGmoqe</w:t>
      </w:r>
    </w:p>
    <w:p>
      <w:pPr>
        <w:pStyle w:val="PreformattedText"/>
        <w:bidi w:val="0"/>
        <w:spacing w:before="0" w:after="0"/>
        <w:jc w:val="left"/>
        <w:rPr/>
      </w:pPr>
      <w:r>
        <w:rPr/>
        <w:t>FOFdUdJ/qBqkPoh6zUOf5Y7FDTNJ1SwecNMrLJCdR5F5s0+7y9z5osn0sEg027Hpdi7YwgdKt/Sp5Y</w:t>
      </w:r>
    </w:p>
    <w:p>
      <w:pPr>
        <w:pStyle w:val="PreformattedText"/>
        <w:bidi w:val="0"/>
        <w:spacing w:before="0" w:after="0"/>
        <w:jc w:val="left"/>
        <w:rPr/>
      </w:pPr>
      <w:r>
        <w:rPr/>
        <w:t>FzRifijxGHF5egZruByoG46urr+0PVGmnHBvKBqqsrGbTtVy/R/R4rFdc+8l60vq1T5Q5LI11ZdSvD</w:t>
      </w:r>
    </w:p>
    <w:p>
      <w:pPr>
        <w:pStyle w:val="PreformattedText"/>
        <w:bidi w:val="0"/>
        <w:spacing w:before="0" w:after="0"/>
        <w:jc w:val="left"/>
        <w:rPr/>
      </w:pPr>
      <w:r>
        <w:rPr/>
        <w:t>UW1CpNqWkj07taYutX+YJKck0kj6UvK8ml2KzAtPbWbTqk9f6iy6J5F6UcbsPo7snE7S28hbDbJnS5</w:t>
      </w:r>
    </w:p>
    <w:p>
      <w:pPr>
        <w:pStyle w:val="PreformattedText"/>
        <w:bidi w:val="0"/>
        <w:spacing w:before="0" w:after="0"/>
        <w:jc w:val="left"/>
        <w:rPr/>
      </w:pPr>
      <w:r>
        <w:rPr/>
        <w:t>kmSj2/OcSp/wDGS9WW1Hel+fLqj3H0VbK2ztLpHhtk7GYTMVj5U6TOdgs5ZOGMu6fOtrkqSl0NzszB</w:t>
      </w:r>
    </w:p>
    <w:p>
      <w:pPr>
        <w:pStyle w:val="PreformattedText"/>
        <w:bidi w:val="0"/>
        <w:spacing w:before="0" w:after="0"/>
        <w:jc w:val="left"/>
        <w:rPr/>
      </w:pPr>
      <w:r>
        <w:rPr/>
        <w:t>aaonfpH6m6Ho0dXmvnX0z1X1Uhl176P0P9H+X+WdO5x5sjpcrGDTLXOmmC2q0+SdIq0xCk0lh1K6la</w:t>
      </w:r>
    </w:p>
    <w:p>
      <w:pPr>
        <w:pStyle w:val="PreformattedText"/>
        <w:bidi w:val="0"/>
        <w:spacing w:before="0" w:after="0"/>
        <w:jc w:val="left"/>
        <w:rPr/>
      </w:pPr>
      <w:r>
        <w:rPr/>
        <w:t>mrROek6R/Mu3/RV0v9IO3v+2+ifpVPwe2dpYRcX0n2lK+cbnfYsPN+YbuVrnGVwv02IvGjR9U4D0j9</w:t>
      </w:r>
    </w:p>
    <w:p>
      <w:pPr>
        <w:pStyle w:val="PreformattedText"/>
        <w:bidi w:val="0"/>
        <w:spacing w:before="0" w:after="0"/>
        <w:jc w:val="left"/>
        <w:rPr/>
      </w:pPr>
      <w:r>
        <w:rPr/>
        <w:t>FOgmwcJi/SL0ekbW2fs3EtJ6ObNdMP8AOUk4e2U2LSbPaxFm8u6at05nt5Wt72vR7nfRtO/D76qep2</w:t>
      </w:r>
    </w:p>
    <w:p>
      <w:pPr>
        <w:pStyle w:val="PreformattedText"/>
        <w:bidi w:val="0"/>
        <w:spacing w:before="0" w:after="0"/>
        <w:jc w:val="left"/>
        <w:rPr/>
      </w:pPr>
      <w:r>
        <w:rPr/>
        <w:t>u888n6d+Eb16q8u+uHqHzxzFS1H/34cuVdMsUdPl9N+QhDWYyWbeucv0aui6i80+ocryU7OnaLDLcu</w:t>
      </w:r>
    </w:p>
    <w:p>
      <w:pPr>
        <w:pStyle w:val="PreformattedText"/>
        <w:bidi w:val="0"/>
        <w:spacing w:before="0" w:after="0"/>
        <w:jc w:val="left"/>
        <w:rPr/>
      </w:pPr>
      <w:r>
        <w:rPr/>
        <w:t>w3I/FNkekfpT0VnY35K+xejmD2h6UcXtBMNubPoyiqXbaU6cVP8A4okku4J+kdstfL13S7Y3RXbmL2</w:t>
      </w:r>
    </w:p>
    <w:p>
      <w:pPr>
        <w:pStyle w:val="PreformattedText"/>
        <w:bidi w:val="0"/>
        <w:spacing w:before="0" w:after="0"/>
        <w:jc w:val="left"/>
        <w:rPr/>
      </w:pPr>
      <w:r>
        <w:rPr/>
        <w:t>V6fDtjGLsyTgnmYa9ysrDZKNxNkparuj2CTKuZrqIml7xpP/aM/iNoevmjc0+kK+nnrJ+HD1P5X1HS</w:t>
      </w:r>
    </w:p>
    <w:p>
      <w:pPr>
        <w:pStyle w:val="PreformattedText"/>
        <w:bidi w:val="0"/>
        <w:spacing w:before="0" w:after="0"/>
        <w:jc w:val="left"/>
        <w:rPr/>
      </w:pPr>
      <w:r>
        <w:rPr/>
        <w:t>+XtRp+qXp7p2n8/U/TjnjUYa+j858rzxarqMUmiG49OnPpouqaj8wI+qJKzxbKPoX8nP0sfJg6VbF2</w:t>
      </w:r>
    </w:p>
    <w:p>
      <w:pPr>
        <w:pStyle w:val="PreformattedText"/>
        <w:bidi w:val="0"/>
        <w:spacing w:before="0" w:after="0"/>
        <w:jc w:val="left"/>
        <w:rPr/>
      </w:pPr>
      <w:r>
        <w:rPr/>
        <w:t>x0g6XT+nGxsVN2jtt5OHefg8GcfVpiSEw093w8jB4e5jIaTdJa3ICHej/pJ6CelnoR0u6P4C3Z/SPF</w:t>
      </w:r>
    </w:p>
    <w:p>
      <w:pPr>
        <w:pStyle w:val="PreformattedText"/>
        <w:bidi w:val="0"/>
        <w:spacing w:before="0" w:after="0"/>
        <w:jc w:val="left"/>
        <w:rPr/>
      </w:pPr>
      <w:r>
        <w:rPr/>
        <w:t>HDYM4nEYbDYjE4fCznsnTpRkFy86c9kqdLJWy8MyKKR0P+ktTnv8OvPfNN3kdhzFeXk/RfT/AJKi1f</w:t>
      </w:r>
    </w:p>
    <w:p>
      <w:pPr>
        <w:pStyle w:val="PreformattedText"/>
        <w:bidi w:val="0"/>
        <w:spacing w:before="0" w:after="0"/>
        <w:jc w:val="left"/>
        <w:rPr/>
      </w:pPr>
      <w:r>
        <w:rPr/>
        <w:t>Ulp6Tb5+1nWYdAaXnzVFcJAI5dUtW5IhgEWFRWLMq8eo4PBbG9Pu1ehOw+kGz3XEdItu4zF4lmcpNm</w:t>
      </w:r>
    </w:p>
    <w:p>
      <w:pPr>
        <w:pStyle w:val="PreformattedText"/>
        <w:bidi w:val="0"/>
        <w:spacing w:before="0" w:after="0"/>
        <w:jc w:val="left"/>
        <w:rPr/>
      </w:pPr>
      <w:r>
        <w:rPr/>
        <w:t>SHkl5ElJxUHczHW13TJlqsIviNq+hbZHS7bOxNqjEHZexpOAwzn6WTJxe8piJs9OVZ0tbnS7hcq5x6</w:t>
      </w:r>
    </w:p>
    <w:p>
      <w:pPr>
        <w:pStyle w:val="PreformattedText"/>
        <w:bidi w:val="0"/>
        <w:spacing w:before="0" w:after="0"/>
        <w:jc w:val="left"/>
        <w:rPr/>
      </w:pPr>
      <w:r>
        <w:rPr/>
        <w:t>PfwK+u/OsnqZ6Cejf4jqPp16ieomo8rcyc7egnrBytyZc0Sfljnn08r6s3N/IPMUVuzPJeK8i6xJqF</w:t>
      </w:r>
    </w:p>
    <w:p>
      <w:pPr>
        <w:pStyle w:val="PreformattedText"/>
        <w:bidi w:val="0"/>
        <w:spacing w:before="0" w:after="0"/>
        <w:jc w:val="left"/>
        <w:rPr/>
      </w:pPr>
      <w:r>
        <w:rPr/>
        <w:t>G7FtoTnT5IrGnC5FWtIL5cvyW+lXycfRTtnpz6KNsnonIbA37SwLu+0sC+z5n0OJnYdHWYyYmUj2ul</w:t>
      </w:r>
    </w:p>
    <w:p>
      <w:pPr>
        <w:pStyle w:val="PreformattedText"/>
        <w:bidi w:val="0"/>
        <w:spacing w:before="0" w:after="0"/>
        <w:jc w:val="left"/>
        <w:rPr/>
      </w:pPr>
      <w:r>
        <w:rPr/>
        <w:t>pTNW0kXR5d6D/lCYP03bXn9HOmQO1sVKaYqYtl+bYl5mGO83c0IyIZb5PhnXdkqjoxeqq1E/ino8ve</w:t>
      </w:r>
    </w:p>
    <w:p>
      <w:pPr>
        <w:pStyle w:val="PreformattedText"/>
        <w:bidi w:val="0"/>
        <w:spacing w:before="0" w:after="0"/>
        <w:jc w:val="left"/>
        <w:rPr/>
      </w:pPr>
      <w:r>
        <w:rPr/>
        <w:t>lGu/i7X1W170r9GPVNfUnUfXT0n9eub6nLfKPNfqdylzrHQ5q5PTlrmJKD6ne5h5b5q5W/4asQaY6y</w:t>
      </w:r>
    </w:p>
    <w:p>
      <w:pPr>
        <w:pStyle w:val="PreformattedText"/>
        <w:bidi w:val="0"/>
        <w:spacing w:before="0" w:after="0"/>
        <w:jc w:val="left"/>
        <w:rPr/>
      </w:pPr>
      <w:r>
        <w:rPr/>
        <w:t>09NtVobMS1rnn90/JN6Xeg304/I5TZz/Mlx87YyYAaVWdvUw4Cy9y43stmN+ooAoVGFpZ6/MnpuwHp</w:t>
      </w:r>
    </w:p>
    <w:p>
      <w:pPr>
        <w:pStyle w:val="PreformattedText"/>
        <w:bidi w:val="0"/>
        <w:spacing w:before="0" w:after="0"/>
        <w:jc w:val="left"/>
        <w:rPr/>
      </w:pPr>
      <w:r>
        <w:rPr/>
        <w:t>N9Hfp+wnSHY83ETNljHDHy3RnZN2Zo7aqFcyWG7pcbFW5tDLG2X9mRzZS5W/tNeeOXNXOlUpfxafh5</w:t>
      </w:r>
    </w:p>
    <w:p>
      <w:pPr>
        <w:pStyle w:val="PreformattedText"/>
        <w:bidi w:val="0"/>
        <w:spacing w:before="0" w:after="0"/>
        <w:jc w:val="left"/>
        <w:rPr/>
      </w:pPr>
      <w:r>
        <w:rPr/>
        <w:t>pailB+lLqCc48oco6F6m/wLWdTnjWzNBFTgvWqEVto2ig1JzFGx3tD4N8jza+z8L6KekPQbHYQSOkn</w:t>
      </w:r>
    </w:p>
    <w:p>
      <w:pPr>
        <w:pStyle w:val="PreformattedText"/>
        <w:bidi w:val="0"/>
        <w:spacing w:before="0" w:after="0"/>
        <w:jc w:val="left"/>
        <w:rPr/>
      </w:pPr>
      <w:r>
        <w:rPr/>
        <w:t>QnbOKXCzbrpmJ2R86dJc2S5q07cu7JNCt3500x758sLYON/++TsTp5g3EzY3TjZmAfEybf8AQx64SX</w:t>
      </w:r>
    </w:p>
    <w:p>
      <w:pPr>
        <w:pStyle w:val="PreformattedText"/>
        <w:bidi w:val="0"/>
        <w:spacing w:before="0" w:after="0"/>
        <w:jc w:val="left"/>
        <w:rPr/>
      </w:pPr>
      <w:r>
        <w:rPr/>
        <w:t>MeVOXhKLS1V0Zgq6sl5o9KtXRqaaZHFTqtC+lWLFhpq08OladZmqxywfXadZkmDQ1nDyEPWjXpo09Z</w:t>
      </w:r>
    </w:p>
    <w:p>
      <w:pPr>
        <w:pStyle w:val="PreformattedText"/>
        <w:bidi w:val="0"/>
        <w:spacing w:before="0" w:after="0"/>
        <w:jc w:val="left"/>
        <w:rPr/>
      </w:pPr>
      <w:r>
        <w:rPr/>
        <w:t>FULDt+q52IBYNOa4Yhcm5reGTqNTN2WV8iuvxR8jGUqTAqS2MuSzXrWxTTtX15Ryqy6l1LywJ1ZKs9</w:t>
      </w:r>
    </w:p>
    <w:p>
      <w:pPr>
        <w:pStyle w:val="PreformattedText"/>
        <w:bidi w:val="0"/>
        <w:spacing w:before="0" w:after="0"/>
        <w:jc w:val="left"/>
        <w:rPr/>
      </w:pPr>
      <w:r>
        <w:rPr/>
        <w:t>irDPfsajWjktyJJfiriSwtmEz2I/KmS7o8CoGZDLLLDKscZ62/iUuYwDsJQkvRRpbhq0lR2fE3hWxW</w:t>
      </w:r>
    </w:p>
    <w:p>
      <w:pPr>
        <w:pStyle w:val="PreformattedText"/>
        <w:bidi w:val="0"/>
        <w:spacing w:before="0" w:after="0"/>
        <w:jc w:val="left"/>
        <w:rPr/>
      </w:pPr>
      <w:r>
        <w:rPr/>
        <w:t>egiBlpMly0bUjvaW02uW7Lvpv1WjJWYtW1OuI7NFoK6fEunvFo8E12KveZHlraSRbhmt3VWxTkYdCB</w:t>
      </w:r>
    </w:p>
    <w:p>
      <w:pPr>
        <w:pStyle w:val="PreformattedText"/>
        <w:bidi w:val="0"/>
        <w:spacing w:before="0" w:after="0"/>
        <w:jc w:val="left"/>
        <w:rPr/>
      </w:pPr>
      <w:r>
        <w:rPr/>
        <w:t>HkeSB3mkjr2HmsuEWKM2CT8SJrtiV3zS1buvuWlrNVu32HWguyW5rmheaFZnSU25LTKctWVl1FVUDS</w:t>
      </w:r>
    </w:p>
    <w:p>
      <w:pPr>
        <w:pStyle w:val="PreformattedText"/>
        <w:bidi w:val="0"/>
        <w:spacing w:before="0" w:after="0"/>
        <w:jc w:val="left"/>
        <w:rPr/>
      </w:pPr>
      <w:r>
        <w:rPr/>
        <w:t>iit97M/W9MlikfVr0U0vmOPUtFvPb1CfVtKW1VsQIn0kVKFZg1RXgR1ewVjkKRq0bLLXeN13KrO3Lx</w:t>
      </w:r>
    </w:p>
    <w:p>
      <w:pPr>
        <w:pStyle w:val="PreformattedText"/>
        <w:bidi w:val="0"/>
        <w:spacing w:before="0" w:after="0"/>
        <w:jc w:val="left"/>
        <w:rPr/>
      </w:pPr>
      <w:r>
        <w:rPr/>
        <w:t>MnESXmotqq1Cp43t3Xf2gs2XNksFnUbeKbae/Tq1VX2f8AePK9+NX0bsei3qfNPBFU+gtuXfp0g00q</w:t>
      </w:r>
    </w:p>
    <w:p>
      <w:pPr>
        <w:pStyle w:val="PreformattedText"/>
        <w:bidi w:val="0"/>
        <w:spacing w:before="0" w:after="0"/>
        <w:jc w:val="left"/>
        <w:rPr/>
      </w:pPr>
      <w:r>
        <w:rPr/>
        <w:t>zQgwnqmOQTyMNrHptgtN2Vf0qzLZhZCGvtr8KwhPSZLdQSFlzAp08a/0x2Hf2eVhjFpuvRVtdtaXHy</w:t>
      </w:r>
    </w:p>
    <w:p>
      <w:pPr>
        <w:pStyle w:val="PreformattedText"/>
        <w:bidi w:val="0"/>
        <w:spacing w:before="0" w:after="0"/>
        <w:jc w:val="left"/>
        <w:rPr/>
      </w:pPr>
      <w:r>
        <w:rPr/>
        <w:t>TIbNyKC/NyrFqNnVIBpdWaQ2Go1dXNAWJImMVW46QuGSzEyyQ8Z6VXmzegU5JdsyXLKPprfdXmXs/x</w:t>
      </w:r>
    </w:p>
    <w:p>
      <w:pPr>
        <w:pStyle w:val="PreformattedText"/>
        <w:bidi w:val="0"/>
        <w:spacing w:before="0" w:after="0"/>
        <w:jc w:val="left"/>
        <w:rPr/>
      </w:pPr>
      <w:r>
        <w:rPr/>
        <w:t>ey0dR0IVJfSMTmVy8xKKW/0gvhuuZb/shvFHcp6Z6I6aXdd3m0+e2iSQytagjatSqahYZa6adNIGhg</w:t>
      </w:r>
    </w:p>
    <w:p>
      <w:pPr>
        <w:pStyle w:val="PreformattedText"/>
        <w:bidi w:val="0"/>
        <w:spacing w:before="0" w:after="0"/>
        <w:jc w:val="left"/>
        <w:rPr/>
      </w:pPr>
      <w:r>
        <w:rPr/>
        <w:t>W7O072WAVnkXYGSq/HP+iTDiTsTEbQMtpjYhkCKbhS3if6Ytems9pmNOEVhLWWLmfTq9S+v90bIaPW</w:t>
      </w:r>
    </w:p>
    <w:p>
      <w:pPr>
        <w:pStyle w:val="PreformattedText"/>
        <w:bidi w:val="0"/>
        <w:spacing w:before="0" w:after="0"/>
        <w:jc w:val="left"/>
        <w:rPr/>
      </w:pPr>
      <w:r>
        <w:rPr/>
        <w:t>5ljpU/4Po1Wt0rNesGt6j9N1oLE6Tizb0600v8NVIq1WVCAy13oxyWZnj0e1HJ6LipuEqfnDmc7C5r</w:t>
      </w:r>
    </w:p>
    <w:p>
      <w:pPr>
        <w:pStyle w:val="PreformattedText"/>
        <w:bidi w:val="0"/>
        <w:spacing w:before="0" w:after="0"/>
        <w:jc w:val="left"/>
        <w:rPr/>
      </w:pPr>
      <w:r>
        <w:rPr/>
        <w:t>F5cuVW6z1UuF13txyctZoWXuMKLa+LqHap4f1RF2sx27+qaVzRLp+mnQZIZUvLynKwivXVo0KdHS31</w:t>
      </w:r>
    </w:p>
    <w:p>
      <w:pPr>
        <w:pStyle w:val="PreformattedText"/>
        <w:bidi w:val="0"/>
        <w:spacing w:before="0" w:after="0"/>
        <w:jc w:val="left"/>
        <w:rPr/>
      </w:pPr>
      <w:r>
        <w:rPr/>
        <w:t>Cd1WexPJRMlUq4nmmpaaZjNc1+evooQkp8BMLb7LdXhWYULNeODBe9aBVuPKkoEYeU02YuIXciW1zz</w:t>
      </w:r>
    </w:p>
    <w:p>
      <w:pPr>
        <w:pStyle w:val="PreformattedText"/>
        <w:bidi w:val="0"/>
        <w:spacing w:before="0" w:after="0"/>
        <w:jc w:val="left"/>
        <w:rPr/>
      </w:pPr>
      <w:r>
        <w:rPr/>
        <w:t>KVQV5Ule1p1eLl8TRHdavcszaTHPqE1WWvcE6rqBn1G8uqusc8CSn6W7NK9exb1jq9aT+8TLa3Ql5u</w:t>
      </w:r>
    </w:p>
    <w:p>
      <w:pPr>
        <w:pStyle w:val="PreformattedText"/>
        <w:bidi w:val="0"/>
        <w:spacing w:before="0" w:after="0"/>
        <w:jc w:val="left"/>
        <w:rPr/>
      </w:pPr>
      <w:r>
        <w:rPr/>
        <w:t>YKzxMIMe0wy1QYe0BqUttVl7P7NPxcrRJZkjdJNaYGSjU5irL2arze+PJZ/7QX6NJqXJfpp646VpMk</w:t>
      </w:r>
    </w:p>
    <w:p>
      <w:pPr>
        <w:pStyle w:val="PreformattedText"/>
        <w:bidi w:val="0"/>
        <w:spacing w:before="0" w:after="0"/>
        <w:jc w:val="left"/>
        <w:rPr/>
      </w:pPr>
      <w:r>
        <w:rPr/>
        <w:t>MHJvNNzk/VoK5SZaWkcxyC1A895Dvkf+IpYcTKHSbr74m6LovHLbZwxlY3DYlh/qXISfF6ofkzRMEk</w:t>
      </w:r>
    </w:p>
    <w:p>
      <w:pPr>
        <w:pStyle w:val="PreformattedText"/>
        <w:bidi w:val="0"/>
        <w:spacing w:before="0" w:after="0"/>
        <w:jc w:val="left"/>
        <w:rPr/>
      </w:pPr>
      <w:r>
        <w:rPr/>
        <w:t>om7RmWvh1LpDdrm5Y8xektOsfWad9sdtXKxgCyE25jjPScBYFCbVUKz7g3j7rxWYlFupW40i3lKbaP</w:t>
      </w:r>
    </w:p>
    <w:p>
      <w:pPr>
        <w:pStyle w:val="PreformattedText"/>
        <w:bidi w:val="0"/>
        <w:spacing w:before="0" w:after="0"/>
        <w:jc w:val="left"/>
        <w:rPr/>
      </w:pPr>
      <w:r>
        <w:rPr/>
        <w:t>qauV38otPRpJGlrCvIgSQo9Ro4925rCMDAsUx/u0vTLflqAN25t+fHhTD7xAVUdf4ocmsEW4tahXP2</w:t>
      </w:r>
    </w:p>
    <w:p>
      <w:pPr>
        <w:pStyle w:val="PreformattedText"/>
        <w:bidi w:val="0"/>
        <w:spacing w:before="0" w:after="0"/>
        <w:jc w:val="left"/>
        <w:rPr/>
      </w:pPr>
      <w:r>
        <w:rPr/>
        <w:t>V8UG6yP0JSZIy8QlXoNXYGGVdxMUgSRzJlZE2scgCTbt+3EiqoXXVcw8VYkHOTXaWCkfXEeUSMZ4dQ</w:t>
      </w:r>
    </w:p>
    <w:p>
      <w:pPr>
        <w:pStyle w:val="PreformattedText"/>
        <w:bidi w:val="0"/>
        <w:spacing w:before="0" w:after="0"/>
        <w:jc w:val="left"/>
        <w:rPr/>
      </w:pPr>
      <w:r>
        <w:rPr/>
        <w:t>uzQkxlGnhnUySOrDqQrCu4IBLJGgR22ndvXawbaC5yKKLnpBGVeN9BD+tDNApi6NSsspkAIMlxWiSB</w:t>
      </w:r>
    </w:p>
    <w:p>
      <w:pPr>
        <w:pStyle w:val="PreformattedText"/>
        <w:bidi w:val="0"/>
        <w:spacing w:before="0" w:after="0"/>
        <w:jc w:val="left"/>
        <w:rPr/>
      </w:pPr>
      <w:r>
        <w:rPr/>
        <w:t>dybWdj13kDDc5OTHuVt2NoystpruqlDUXe+BM6q5Kracq/VDbTHlHXgSKLqtDNElhEgcRRRnCCzVVy</w:t>
      </w:r>
    </w:p>
    <w:p>
      <w:pPr>
        <w:pStyle w:val="PreformattedText"/>
        <w:bidi w:val="0"/>
        <w:spacing w:before="0" w:after="0"/>
        <w:jc w:val="left"/>
        <w:rPr/>
      </w:pPr>
      <w:r>
        <w:rPr/>
        <w:t>kJ6aLmT/GTxkbI3bjzEWupyx8/s9UT3hrQOJnnlhvDNamtSQSmCQTqbCV1VYLBkmZ5EgjnmVZLG4RM</w:t>
      </w:r>
    </w:p>
    <w:p>
      <w:pPr>
        <w:pStyle w:val="PreformattedText"/>
        <w:bidi w:val="0"/>
        <w:spacing w:before="0" w:after="0"/>
        <w:jc w:val="left"/>
        <w:rPr/>
      </w:pPr>
      <w:r>
        <w:rPr/>
        <w:t>UDsiL1NyN5KG0AFIpWsaUzCKMRVjDLVtxEMkLrarOJYbjtNuijWUbmWZbEcaxydRNpKbn7d927dwxJ</w:t>
      </w:r>
    </w:p>
    <w:p>
      <w:pPr>
        <w:pStyle w:val="PreformattedText"/>
        <w:bidi w:val="0"/>
        <w:spacing w:before="0" w:after="0"/>
        <w:jc w:val="left"/>
        <w:rPr/>
      </w:pPr>
      <w:r>
        <w:rPr/>
        <w:t>KEAEFT2fPnviM2a8uXRAG8UKSbJYmMQleJWSOMLCYipjVXRZZjhXj3vhVQHd02H6eBPKo5ctav6Ual</w:t>
      </w:r>
    </w:p>
    <w:p>
      <w:pPr>
        <w:pStyle w:val="PreformattedText"/>
        <w:bidi w:val="0"/>
        <w:spacing w:before="0" w:after="0"/>
        <w:jc w:val="left"/>
        <w:rPr/>
      </w:pPr>
      <w:r>
        <w:rPr/>
        <w:t>uStplinfDmNT0qoMcZ6ZhV1dOiEyuF6cDZLVx8UIx5PuXyTjbCmR05eTEnVmHDLzzQ3rmaLUdQozKy</w:t>
      </w:r>
    </w:p>
    <w:p>
      <w:pPr>
        <w:pStyle w:val="PreformattedText"/>
        <w:bidi w:val="0"/>
        <w:spacing w:before="0" w:after="0"/>
        <w:jc w:val="left"/>
        <w:rPr/>
      </w:pPr>
      <w:r>
        <w:rPr/>
        <w:t>IsZ2QrHJApcMs0i9yzdgzDOSG7OTuI42QCgND1au1AzKsp3tD2KCaS5DsG0WZoqiJLNEYmnmwo6s8k</w:t>
      </w:r>
    </w:p>
    <w:p>
      <w:pPr>
        <w:pStyle w:val="PreformattedText"/>
        <w:bidi w:val="0"/>
        <w:spacing w:before="0" w:after="0"/>
        <w:jc w:val="left"/>
        <w:rPr/>
      </w:pPr>
      <w:r>
        <w:rPr/>
        <w:t>gjhk/MjBBPTXcu7GG274AgEr6oZlstaWhS32fq+GFNUrJGAIzJFWryz02KxQWGinjVcw1sPk9QxMgk</w:t>
      </w:r>
    </w:p>
    <w:p>
      <w:pPr>
        <w:pStyle w:val="PreformattedText"/>
        <w:bidi w:val="0"/>
        <w:spacing w:before="0" w:after="0"/>
        <w:jc w:val="left"/>
        <w:rPr/>
      </w:pPr>
      <w:r>
        <w:rPr/>
        <w:t>jGEibwfBbgGb0QPaa9mJFlJYUujGWpXamjQqJIoo5Z+mEWVoI2QLmykjM0m0RqmGLAbd/ju8iLMVSQ</w:t>
      </w:r>
    </w:p>
    <w:p>
      <w:pPr>
        <w:pStyle w:val="PreformattedText"/>
        <w:bidi w:val="0"/>
        <w:spacing w:before="0" w:after="0"/>
        <w:jc w:val="left"/>
        <w:rPr/>
      </w:pPr>
      <w:r>
        <w:rPr/>
        <w:t>TGpSqpoRaIaJLYKsEfMccleKvMHxJOruWmpRrJuLsyySMUIChVPkvbiLqlQ2dVjTFF0y2HDhDGnGa+</w:t>
      </w:r>
    </w:p>
    <w:p>
      <w:pPr>
        <w:pStyle w:val="PreformattedText"/>
        <w:bidi w:val="0"/>
        <w:spacing w:before="0" w:after="0"/>
        <w:jc w:val="left"/>
        <w:rPr/>
      </w:pPr>
      <w:r>
        <w:rPr/>
        <w:t>pSLUqwmGRDCidZwS8gTpV3Ysfp8smcjcSSVUH24E2pGDHNTnAZR1El7rvVER51pzXdKeeOGQzwymMd</w:t>
      </w:r>
    </w:p>
    <w:p>
      <w:pPr>
        <w:pStyle w:val="PreformattedText"/>
        <w:bidi w:val="0"/>
        <w:spacing w:before="0" w:after="0"/>
        <w:jc w:val="left"/>
        <w:rPr/>
      </w:pPr>
      <w:r>
        <w:rPr/>
        <w:t>EVhthiZmm+oj7O7CRsRuMAFcsiuVXgE8fQso1FoaMskcMwIhNWaJI3IljSbYIZBuaQ7wyQgy7j3h6Z</w:t>
      </w:r>
    </w:p>
    <w:p>
      <w:pPr>
        <w:pStyle w:val="PreformattedText"/>
        <w:bidi w:val="0"/>
        <w:spacing w:before="0" w:after="0"/>
        <w:jc w:val="left"/>
        <w:rPr/>
      </w:pPr>
      <w:r>
        <w:rPr/>
        <w:t>Rj27bfl5eIkzVT10goBcCiWxyqIHlFiFa7oUVYw2N6MEVZISzhuoyiQsp2gBlb/LwypUyyALs/P4YV</w:t>
      </w:r>
    </w:p>
    <w:p>
      <w:pPr>
        <w:pStyle w:val="PreformattedText"/>
        <w:bidi w:val="0"/>
        <w:spacing w:before="0" w:after="0"/>
        <w:jc w:val="left"/>
        <w:rPr/>
      </w:pPr>
      <w:r>
        <w:rPr/>
        <w:t>LXM1FyTuh9KJgS8MAlC7GQh3Z4Cdkauq5y1QKvkCcOzZ78Ba18iopBbGSxiDdxu89mMezRlmMhc9YB</w:t>
      </w:r>
    </w:p>
    <w:p>
      <w:pPr>
        <w:pStyle w:val="PreformattedText"/>
        <w:bidi w:val="0"/>
        <w:spacing w:before="0" w:after="0"/>
        <w:jc w:val="left"/>
        <w:rPr/>
      </w:pPr>
      <w:r>
        <w:rPr/>
        <w:t>+iqgdY4RDKMnqdu5A8Nv78QvB0qclGmJMUpdS+ApJso6rFsl2y1im+TyKgSb0JQb9yMWw2clv340eX</w:t>
      </w:r>
    </w:p>
    <w:p>
      <w:pPr>
        <w:pStyle w:val="PreformattedText"/>
        <w:bidi w:val="0"/>
        <w:spacing w:before="0" w:after="0"/>
        <w:jc w:val="left"/>
        <w:rPr/>
      </w:pPr>
      <w:r>
        <w:rPr/>
        <w:t>w3RkuZVwGS0Nl98AmCzfUV4g5ACp3eXqIyqqsCSo2IH253Yztxjx4g1LSrnOCTiA2rhAubDRIJezGK</w:t>
      </w:r>
    </w:p>
    <w:p>
      <w:pPr>
        <w:pStyle w:val="PreformattedText"/>
        <w:bidi w:val="0"/>
        <w:spacing w:before="0" w:after="0"/>
        <w:jc w:val="left"/>
        <w:rPr/>
      </w:pPr>
      <w:r>
        <w:rPr/>
        <w:t>SGdyCudmVBDscIFcKD9gB454i5BN3WoiCFatbppEZk2tXZ22yOjNX2EbZlSIFxMcdjGMsM57/q4WXd</w:t>
      </w:r>
    </w:p>
    <w:p>
      <w:pPr>
        <w:pStyle w:val="PreformattedText"/>
        <w:bidi w:val="0"/>
        <w:spacing w:before="0" w:after="0"/>
        <w:jc w:val="left"/>
        <w:rPr/>
      </w:pPr>
      <w:r>
        <w:rPr/>
        <w:t>zAxPFTT7o0SSCSc68IlPJsrfx2tYMYeAyxNJuBCg5IjU7m8hn9/b24sMApuB/wDszze+Fp9zWBluW4</w:t>
      </w:r>
    </w:p>
    <w:p>
      <w:pPr>
        <w:pStyle w:val="PreformattedText"/>
        <w:bidi w:val="0"/>
        <w:spacing w:before="0" w:after="0"/>
        <w:jc w:val="left"/>
        <w:rPr/>
      </w:pPr>
      <w:r>
        <w:rPr/>
        <w:t>HV7OqLR530VtTlWyqExsmDJtXbJHLETJIY+207ewOMYXx4jjMMZk5mPJ2T55YYMqa5JrpHa/q90fpG</w:t>
      </w:r>
    </w:p>
    <w:p>
      <w:pPr>
        <w:pStyle w:val="PreformattedText"/>
        <w:bidi w:val="0"/>
        <w:spacing w:before="0" w:after="0"/>
        <w:jc w:val="left"/>
        <w:rPr/>
      </w:pPr>
      <w:r>
        <w:rPr/>
        <w:t>f2EfrpY9eP7Lr8O1rVLjXeZfSivzB6J6/JJJ1bBPI+oSJoLy7jkGTl27pwXd32x8VMxCjsh4n90U06</w:t>
      </w:r>
    </w:p>
    <w:p>
      <w:pPr>
        <w:pStyle w:val="PreformattedText"/>
        <w:bidi w:val="0"/>
        <w:spacing w:before="0" w:after="0"/>
        <w:jc w:val="left"/>
        <w:rPr/>
      </w:pPr>
      <w:r>
        <w:rPr/>
        <w:t>W0qa6Hif3x27HuG7fb74A7H4g/cHHb+vG4BCDE9yAPj7dhjuOxH2bv/wB+F4lbzezCBJY7SCRkgHIy</w:t>
      </w:r>
    </w:p>
    <w:p>
      <w:pPr>
        <w:pStyle w:val="PreformattedText"/>
        <w:bidi w:val="0"/>
        <w:spacing w:before="0" w:after="0"/>
        <w:jc w:val="left"/>
        <w:rPr/>
      </w:pPr>
      <w:r>
        <w:rPr/>
        <w:t>+33B7ZOCeGIjC9ao0zIXznttB9gAQO/bv3/78LxLt/X++LB0nSgApKg5HcBcHsM47+5AHGzSuQoIPL</w:t>
      </w:r>
    </w:p>
    <w:p>
      <w:pPr>
        <w:pStyle w:val="PreformattedText"/>
        <w:bidi w:val="0"/>
        <w:spacing w:before="0" w:after="0"/>
        <w:jc w:val="left"/>
        <w:rPr/>
      </w:pPr>
      <w:r>
        <w:rPr/>
        <w:t>k3UrFiUo0hUAAdsYPZs4/c/cd+NQ8qhRQcINLMAvupHiO/2OCRjt3xjjIkAScuMIWLKhSdw7DyAz2I</w:t>
      </w:r>
    </w:p>
    <w:p>
      <w:pPr>
        <w:pStyle w:val="PreformattedText"/>
        <w:bidi w:val="0"/>
        <w:spacing w:before="0" w:after="0"/>
        <w:jc w:val="left"/>
        <w:rPr/>
      </w:pPr>
      <w:r>
        <w:rPr/>
        <w:t>AwQce+T/AEHGQRVA9Z89X8UQPX9agrRu0kgAXIJBH7ZA/quTgffvxpmCip4QObORFJY2iNOfVP1Bjg</w:t>
      </w:r>
    </w:p>
    <w:p>
      <w:pPr>
        <w:pStyle w:val="PreformattedText"/>
        <w:bidi w:val="0"/>
        <w:spacing w:before="0" w:after="0"/>
        <w:jc w:val="left"/>
        <w:rPr/>
      </w:pPr>
      <w:r>
        <w:rPr/>
        <w:t>injSZVAUptDEs3dgucdycbsHhKbNIJYHTFFi9oFiZctDSOu7mvmCfW9VdImL7nb+vY4Xsp7Ljb/vt+</w:t>
      </w:r>
    </w:p>
    <w:p>
      <w:pPr>
        <w:pStyle w:val="PreformattedText"/>
        <w:bidi w:val="0"/>
        <w:spacing w:before="0" w:after="0"/>
        <w:jc w:val="left"/>
        <w:rPr/>
      </w:pPr>
      <w:r>
        <w:rPr/>
        <w:t>PFZNnFjkcoqCWY21uZok3K3KrydGWZScorksQQhbsTjJxgH2Htu4IqM1SOqLHC4apBNKxsvyrofSCK</w:t>
      </w:r>
    </w:p>
    <w:p>
      <w:pPr>
        <w:pStyle w:val="PreformattedText"/>
        <w:bidi w:val="0"/>
        <w:spacing w:before="0" w:after="0"/>
        <w:jc w:val="left"/>
        <w:rPr/>
      </w:pPr>
      <w:r>
        <w:rPr/>
        <w:t>yBQpQ56eQx2j5HPcZ+3DcpKmsXCqFIB8iNi+XNPRSh2gsFGQF7dj7/ANf9P34a90EJWlAM4tWvWjWM</w:t>
      </w:r>
    </w:p>
    <w:p>
      <w:pPr>
        <w:pStyle w:val="PreformattedText"/>
        <w:bidi w:val="0"/>
        <w:spacing w:before="0" w:after="0"/>
        <w:jc w:val="left"/>
        <w:rPr/>
      </w:pPr>
      <w:r>
        <w:rPr/>
        <w:t>Bgo+J88gHIyCo/fce/8A+DwVFqGNc4TmUuI8P9MANWO3OO23Jwe2FI7sD7HyHfvxoW3ZcIUfiIgd9e</w:t>
      </w:r>
    </w:p>
    <w:p>
      <w:pPr>
        <w:pStyle w:val="PreformattedText"/>
        <w:bidi w:val="0"/>
        <w:spacing w:before="0" w:after="0"/>
        <w:jc w:val="left"/>
        <w:rPr/>
      </w:pPr>
      <w:r>
        <w:rPr/>
        <w:t>qQ2GOTlQce5BBVhjt/T7cFoe4wJkD5MdMRezVxkYwOy+wzjOMA4wAcfsSRxlTka8I0ZSCoKiAtmoFy</w:t>
      </w:r>
    </w:p>
    <w:p>
      <w:pPr>
        <w:pStyle w:val="PreformattedText"/>
        <w:bidi w:val="0"/>
        <w:spacing w:before="0" w:after="0"/>
        <w:jc w:val="left"/>
        <w:rPr/>
      </w:pPr>
      <w:r>
        <w:rPr/>
        <w:t>rbfc7cggBicgNgdiMf04j1ZQvNS0A9TEwJlgAYEL7nxbwbGARn2J7nvxpstXWIFDMoMdPAbaQD2A2n</w:t>
      </w:r>
    </w:p>
    <w:p>
      <w:pPr>
        <w:pStyle w:val="PreformattedText"/>
        <w:bidi w:val="0"/>
        <w:spacing w:before="0" w:after="0"/>
        <w:jc w:val="left"/>
        <w:rPr/>
      </w:pPr>
      <w:r>
        <w:rPr/>
        <w:t>GN2/8Ar2I/biUZEX1eqXjYbB23k7SWIUjsuO25j9/23dvHiGnVq4xsCpoOuKV5l0ppFkBXaJFfKqoK</w:t>
      </w:r>
    </w:p>
    <w:p>
      <w:pPr>
        <w:pStyle w:val="PreformattedText"/>
        <w:bidi w:val="0"/>
        <w:spacing w:before="0" w:after="0"/>
        <w:jc w:val="left"/>
        <w:rPr/>
      </w:pPr>
      <w:r>
        <w:rPr/>
        <w:t>57IACMHLD7Yxwu4oaLwp+UBelchFI3+XlFbUGZXBeXJmJQungy7NyjGCB9/bbwNRUgQmvOPi/dGv/M</w:t>
      </w:r>
    </w:p>
    <w:p>
      <w:pPr>
        <w:pStyle w:val="PreformattedText"/>
        <w:bidi w:val="0"/>
        <w:spacing w:before="0" w:after="0"/>
        <w:jc w:val="left"/>
        <w:rPr/>
      </w:pPr>
      <w:r>
        <w:rPr/>
        <w:t>2ioC5QYXvkKoGQfMq6kHvuVu4748vlt4nMWhrF3gmoSB3VuWNHkAO0RqcsAY1XsQCURlZFHwc+xGe6</w:t>
      </w:r>
    </w:p>
    <w:p>
      <w:pPr>
        <w:pStyle w:val="PreformattedText"/>
        <w:bidi w:val="0"/>
        <w:spacing w:before="0" w:after="0"/>
        <w:jc w:val="left"/>
        <w:rPr/>
      </w:pPr>
      <w:r>
        <w:rPr/>
        <w:t>hf1cd3g6WCsPYsklqC2POV/aQ+qbc+fiU1jlinb6+h+lOkV+TY0jk6iHV5VbUNfaPbn+8G7ZVHfKkL</w:t>
      </w:r>
    </w:p>
    <w:p>
      <w:pPr>
        <w:pStyle w:val="PreformattedText"/>
        <w:bidi w:val="0"/>
        <w:spacing w:before="0" w:after="0"/>
        <w:jc w:val="left"/>
        <w:rPr/>
      </w:pPr>
      <w:r>
        <w:rPr/>
        <w:t>Dt3dtvCu0SZ2KIFbJIorL+f+8O7Nk24YTCLWnEmviHh+GOvUZqQX7jPsL1A0ATMu4uxYOSrebrGGCA</w:t>
      </w:r>
    </w:p>
    <w:p>
      <w:pPr>
        <w:pStyle w:val="PreformattedText"/>
        <w:bidi w:val="0"/>
        <w:spacing w:before="0" w:after="0"/>
        <w:jc w:val="left"/>
        <w:rPr/>
      </w:pPr>
      <w:r>
        <w:rPr/>
        <w:t>48Wz+ngYIRWFgqy6fZ9aw6kgC8StTMWbM6v+PhEQASPJYkaWXG5yrOoMszxBgGG7dhVG0ds5/wCbdw</w:t>
      </w:r>
    </w:p>
    <w:p>
      <w:pPr>
        <w:pStyle w:val="PreformattedText"/>
        <w:bidi w:val="0"/>
        <w:spacing w:before="0" w:after="0"/>
        <w:jc w:val="left"/>
        <w:rPr/>
      </w:pPr>
      <w:r>
        <w:rPr/>
        <w:t>mFckksKwQhgNb5wR06GLbKzS7I5GmjQuxIO9ckPITkqzjAx3yPFffgqA0YFoigV3pMXOumM0WOxcRM</w:t>
      </w:r>
    </w:p>
    <w:p>
      <w:pPr>
        <w:pStyle w:val="PreformattedText"/>
        <w:bidi w:val="0"/>
        <w:spacing w:before="0" w:after="0"/>
        <w:jc w:val="left"/>
        <w:rPr/>
      </w:pPr>
      <w:r>
        <w:rPr/>
        <w:t>JGgQrJnuIpEAMUKgn+8A5JOMZLY/Txq6/eBKTGW31av3wzNQrwUKG/E0criNyhDyKZG3NjdI+/czMr</w:t>
      </w:r>
    </w:p>
    <w:p>
      <w:pPr>
        <w:pStyle w:val="PreformattedText"/>
        <w:bidi w:val="0"/>
        <w:spacing w:before="0" w:after="0"/>
        <w:jc w:val="left"/>
        <w:rPr/>
      </w:pPr>
      <w:r>
        <w:rPr/>
        <w:t>Zw8mFwoz23Ff1cQnTGluqBcmu1dn7XrhBqSyqhcjq+1GVTqIhtjeryMTvztd2gGd4GcKQoVR7b2bDe</w:t>
      </w:r>
    </w:p>
    <w:p>
      <w:pPr>
        <w:pStyle w:val="PreformattedText"/>
        <w:bidi w:val="0"/>
        <w:spacing w:before="0" w:after="0"/>
        <w:jc w:val="left"/>
        <w:rPr/>
      </w:pPr>
      <w:r>
        <w:rPr/>
        <w:t>PEZTO4qzGihaRigurki645fZhao072gjF0hCssdV0VQMv1naSQj8qMs2due5X/bgym3iC132YmZLuw</w:t>
      </w:r>
    </w:p>
    <w:p>
      <w:pPr>
        <w:pStyle w:val="PreformattedText"/>
        <w:bidi w:val="0"/>
        <w:spacing w:before="0" w:after="0"/>
        <w:jc w:val="left"/>
        <w:rPr/>
      </w:pPr>
      <w:r>
        <w:rPr/>
        <w:t>YtaLeWJbZjl+mljLh2RuiVUxPGydRYYIIjHGAzgOq9gFIK/Nu3BVRgak5Ds+17URZJjALXL9KD2nSS</w:t>
      </w:r>
    </w:p>
    <w:p>
      <w:pPr>
        <w:pStyle w:val="PreformattedText"/>
        <w:bidi w:val="0"/>
        <w:spacing w:before="0" w:after="0"/>
        <w:jc w:val="left"/>
        <w:rPr/>
      </w:pPr>
      <w:r>
        <w:rPr/>
        <w:t>xSWa9ZDcnKCqUMzxLM4iUSICAjR1+20bj3ZD2YHh+VNcG1jcF86eWIiXu9VouoeN0FtQWulaVIzFg2</w:t>
      </w:r>
    </w:p>
    <w:p>
      <w:pPr>
        <w:pStyle w:val="PreformattedText"/>
        <w:bidi w:val="0"/>
        <w:spacing w:before="0" w:after="0"/>
        <w:jc w:val="left"/>
        <w:rPr/>
      </w:pPr>
      <w:r>
        <w:rPr/>
        <w:t>oSQVlMdcFd8ixSjw+qCptZEG5yFwxK8Bm4hpCtPVN2LqZaub6omFVZbO8ssikLaIzFYTCKD6SObqyN</w:t>
      </w:r>
    </w:p>
    <w:p>
      <w:pPr>
        <w:pStyle w:val="PreformattedText"/>
        <w:bidi w:val="0"/>
        <w:spacing w:before="0" w:after="0"/>
        <w:jc w:val="left"/>
        <w:rPr/>
      </w:pPr>
      <w:r>
        <w:rPr/>
        <w:t>EJmlkjjcHZ1Io5XXbVkRWy7OMhtiY8lzhvlgqZi3Kb1u7+bmXxcrdmAsFml7ZYtpb7UKyacI6ywQmx</w:t>
      </w:r>
    </w:p>
    <w:p>
      <w:pPr>
        <w:pStyle w:val="PreformattedText"/>
        <w:bidi w:val="0"/>
        <w:spacing w:before="0" w:after="0"/>
        <w:jc w:val="left"/>
        <w:rPr/>
      </w:pPr>
      <w:r>
        <w:rPr/>
        <w:t>YYzVRS7R1A+yWQtGLM0a5lQCTsB5s2VVvLiDB5jl2+jRdT5V5uzdA2VpSCpypDGSATA7WlFhlBkCh6</w:t>
      </w:r>
    </w:p>
    <w:p>
      <w:pPr>
        <w:pStyle w:val="PreformattedText"/>
        <w:bidi w:val="0"/>
        <w:spacing w:before="0" w:after="0"/>
        <w:jc w:val="left"/>
        <w:rPr/>
      </w:pPr>
      <w:r>
        <w:rPr/>
        <w:t>8rCKcyQp9WfKTKGPCnpq2SjZXgku0T1VmKhj5p3H6/fG3w8+ZLID2nw/xQ7qqEggSOaysckseK0Ww7</w:t>
      </w:r>
    </w:p>
    <w:p>
      <w:pPr>
        <w:pStyle w:val="PreformattedText"/>
        <w:bidi w:val="0"/>
        <w:spacing w:before="0" w:after="0"/>
        <w:jc w:val="left"/>
        <w:rPr/>
      </w:pPr>
      <w:r>
        <w:rPr/>
        <w:t>lk61ZpN+PzphLGwJwdzN8kRO5USeTKaYoWwmjcvxN6/ZiaImHohBrMVvdco5fZHi/RglVvyzTxpK+o</w:t>
      </w:r>
    </w:p>
    <w:p>
      <w:pPr>
        <w:pStyle w:val="PreformattedText"/>
        <w:bidi w:val="0"/>
        <w:spacing w:before="0" w:after="0"/>
        <w:jc w:val="left"/>
        <w:rPr/>
      </w:pPr>
      <w:r>
        <w:rPr/>
        <w:t>I62bMcgLwSMYRZeCpLOvTJeFunIs2SuGlcjxLMYzZqT1QTBrl5Vp2R7vF1xpMOu8LBhu3XL4reHLpi</w:t>
      </w:r>
    </w:p>
    <w:p>
      <w:pPr>
        <w:pStyle w:val="PreformattedText"/>
        <w:bidi w:val="0"/>
        <w:spacing w:before="0" w:after="0"/>
        <w:jc w:val="left"/>
        <w:rPr/>
      </w:pPr>
      <w:r>
        <w:rPr/>
        <w:t>QUk6FZoZHmJlkhCAwMbTuSZCFmiUkQmJwAeozHpqu1WViZSaIquwa1ea5v6f8AlEMNipDn5saLN7lF</w:t>
      </w:r>
    </w:p>
    <w:p>
      <w:pPr>
        <w:pStyle w:val="PreformattedText"/>
        <w:bidi w:val="0"/>
        <w:spacing w:before="0" w:after="0"/>
        <w:jc w:val="left"/>
        <w:rPr/>
      </w:pPr>
      <w:r>
        <w:rPr/>
        <w:t>K/fE+0jT47E043WLU6dWHZXqorRK1ZWmmniVVMVaRCwjRyiIu0L5FTwGU4nYdlsEg4Wuq/U6c3DjDe</w:t>
      </w:r>
    </w:p>
    <w:p>
      <w:pPr>
        <w:pStyle w:val="PreformattedText"/>
        <w:bidi w:val="0"/>
        <w:spacing w:before="0" w:after="0"/>
        <w:jc w:val="left"/>
        <w:rPr/>
      </w:pPr>
      <w:r>
        <w:rPr/>
        <w:t>MQKklkObC4/sxYprVYak0dZYrEEkf08lKWZrG+sk9Lpzw10QLX6RjkLdR2k/kZvNeGJKhXdGQarW+H</w:t>
      </w:r>
    </w:p>
    <w:p>
      <w:pPr>
        <w:pStyle w:val="PreformattedText"/>
        <w:bidi w:val="0"/>
        <w:spacing w:before="0" w:after="0"/>
        <w:jc w:val="left"/>
        <w:rPr/>
      </w:pPr>
      <w:r>
        <w:rPr/>
        <w:t>Txbv7miBtmAoSGEsauzGsPqLpkelc609UxFXqazppkkiehvEWpVleAo0gKAzJGsJjlY9/nKj7kfieK</w:t>
      </w:r>
    </w:p>
    <w:p>
      <w:pPr>
        <w:pStyle w:val="PreformattedText"/>
        <w:bidi w:val="0"/>
        <w:spacing w:before="0" w:after="0"/>
        <w:jc w:val="left"/>
        <w:rPr/>
      </w:pPr>
      <w:r>
        <w:rPr/>
        <w:t>kGS0rESlEtGaxUXvt1V1VX2YXlzlabMUEtOlLnXu71hjA2VhMsiqssa9GSSNhFasNYB+kitSqVjqs5</w:t>
      </w:r>
    </w:p>
    <w:p>
      <w:pPr>
        <w:pStyle w:val="PreformattedText"/>
        <w:bidi w:val="0"/>
        <w:spacing w:before="0" w:after="0"/>
        <w:jc w:val="left"/>
        <w:rPr/>
      </w:pPr>
      <w:r>
        <w:rPr/>
        <w:t>WVYowSzsUV2CAqo1aM8xLmq32vVWIlZbEmpJpyiC+hRCQU446sP1i2VRTBHv+taL62GCBqrSAfVdXe</w:t>
      </w:r>
    </w:p>
    <w:p>
      <w:pPr>
        <w:pStyle w:val="PreformattedText"/>
        <w:bidi w:val="0"/>
        <w:spacing w:before="0" w:after="0"/>
        <w:jc w:val="left"/>
        <w:rPr/>
      </w:pPr>
      <w:r>
        <w:rPr/>
        <w:t>d7KIpSzI42BNw1co0tkVrgO02lc2OmD4SiElwtF5e+1uP2oIRpuMphryiYSQGKF2ExsO0zRu6u6lbc</w:t>
      </w:r>
    </w:p>
    <w:p>
      <w:pPr>
        <w:pStyle w:val="PreformattedText"/>
        <w:bidi w:val="0"/>
        <w:spacing w:before="0" w:after="0"/>
        <w:jc w:val="left"/>
        <w:rPr/>
      </w:pPr>
      <w:r>
        <w:rPr/>
        <w:t>myOwq5P0g8m3fk9wA3ULpdcT16qw0zmoZQFDXd2mG9izBC/WRprUiajGrBDYmKQ2HsQSwSw1iIyslZ</w:t>
      </w:r>
    </w:p>
    <w:p>
      <w:pPr>
        <w:pStyle w:val="PreformattedText"/>
        <w:bidi w:val="0"/>
        <w:spacing w:before="0" w:after="0"/>
        <w:jc w:val="left"/>
        <w:rPr/>
      </w:pPr>
      <w:r>
        <w:rPr/>
        <w:t>ochF2FGCKwZN3DwkIyTpZQLcVb9HP4YTYV3Duucovw1Vyov6XajPwiP1KRwBpQa9YrG8pld1XYlcIx</w:t>
      </w:r>
    </w:p>
    <w:p>
      <w:pPr>
        <w:pStyle w:val="PreformattedText"/>
        <w:bidi w:val="0"/>
        <w:spacing w:before="0" w:after="0"/>
        <w:jc w:val="left"/>
        <w:rPr/>
      </w:pPr>
      <w:r>
        <w:rPr/>
        <w:t>F5RHGuYh+RGwxK7Pt4BOlOoZZa7zJvUttvhP7MNYhzuUFbioURE9TlUS3UMjpELazZiEqmTqSwyyOO</w:t>
      </w:r>
    </w:p>
    <w:p>
      <w:pPr>
        <w:pStyle w:val="PreformattedText"/>
        <w:bidi w:val="0"/>
        <w:spacing w:before="0" w:after="0"/>
        <w:jc w:val="left"/>
        <w:rPr/>
      </w:pPr>
      <w:r>
        <w:rPr/>
        <w:t>mWV4Fmg2F48DO5v5NrEohxkuUmUMl4+/1wpSXNE2W6pMVaXKV5rfa6qNAvVbCS3TshWWyJlIaaRFnW</w:t>
      </w:r>
    </w:p>
    <w:p>
      <w:pPr>
        <w:pStyle w:val="PreformattedText"/>
        <w:bidi w:val="0"/>
        <w:spacing w:before="0" w:after="0"/>
        <w:jc w:val="left"/>
        <w:rPr/>
      </w:pPr>
      <w:r>
        <w:rPr/>
        <w:t>Rmy0D7IyRujKgmM9COJgu7duHC6qTVjXVTm98SmzZKTQMMRMDBburPtLbDCN4prLlYaqQ13hYlS9iv</w:t>
      </w:r>
    </w:p>
    <w:p>
      <w:pPr>
        <w:pStyle w:val="PreformattedText"/>
        <w:bidi w:val="0"/>
        <w:spacing w:before="0" w:after="0"/>
        <w:jc w:val="left"/>
        <w:rPr/>
      </w:pPr>
      <w:r>
        <w:rPr/>
        <w:t>ZLLCkhKDDmFVbzkOUC4Kqzrv4kUM0T3DqcgWz46qdn9qJpdk0sWtdmO8dn4WhedSFWUzwmRbizuOju</w:t>
      </w:r>
    </w:p>
    <w:p>
      <w:pPr>
        <w:pStyle w:val="PreformattedText"/>
        <w:bidi w:val="0"/>
        <w:spacing w:before="0" w:after="0"/>
        <w:jc w:val="left"/>
        <w:rPr/>
      </w:pPr>
      <w:r>
        <w:rPr/>
        <w:t>6lpoBFGOlhVMqyCPCj8rcvn5bcx3aCi7wMfZ/ZWJTSswMxVkZRl3fi7MM5GKXrkewCtHagNizYRbkk</w:t>
      </w:r>
    </w:p>
    <w:p>
      <w:pPr>
        <w:pStyle w:val="PreformattedText"/>
        <w:bidi w:val="0"/>
        <w:spacing w:before="0" w:after="0"/>
        <w:jc w:val="left"/>
        <w:rPr/>
      </w:pPr>
      <w:r>
        <w:rPr/>
        <w:t>gKw7XsSK29Fj2qNzBGAVQPhwaaFGHnW1pRWX3jvivCTr1YkW3Zf2ESGvWG1JI49u6MROTK1oPPGWdV</w:t>
      </w:r>
    </w:p>
    <w:p>
      <w:pPr>
        <w:pStyle w:val="PreformattedText"/>
        <w:bidi w:val="0"/>
        <w:spacing w:before="0" w:after="0"/>
        <w:jc w:val="left"/>
        <w:rPr/>
      </w:pPr>
      <w:r>
        <w:rPr/>
        <w:t>dpJAbEICd2XEcYl2hyqAcK4IuCuo0cdrqp/VFgWAw5DNeSLqHlW2DE7Qzz2rciMRXqVIZuq3XinkkS</w:t>
      </w:r>
    </w:p>
    <w:p>
      <w:pPr>
        <w:pStyle w:val="PreformattedText"/>
        <w:bidi w:val="0"/>
        <w:spacing w:before="0" w:after="0"/>
        <w:jc w:val="left"/>
        <w:rPr/>
      </w:pPr>
      <w:r>
        <w:rPr/>
        <w:t>qNySldroDGoEqISFgw3koLOmdNUh5aFeYFmbs/Zy/FCsyeSFIAbS2kcPxeL2YnFQsrRN1ZFpw2CJJt</w:t>
      </w:r>
    </w:p>
    <w:p>
      <w:pPr>
        <w:pStyle w:val="PreformattedText"/>
        <w:bidi w:val="0"/>
        <w:spacing w:before="0" w:after="0"/>
        <w:jc w:val="left"/>
        <w:rPr/>
      </w:pPr>
      <w:r>
        <w:rPr/>
        <w:t>rbYouruiRkim2J01aRy3bcPmm3dwtKJN6s+QDaVVebswWXaKEKW6vd8UKy261qxdSVlikELQxykIZp</w:t>
      </w:r>
    </w:p>
    <w:p>
      <w:pPr>
        <w:pStyle w:val="PreformattedText"/>
        <w:bidi w:val="0"/>
        <w:spacing w:before="0" w:after="0"/>
        <w:jc w:val="left"/>
        <w:rPr/>
      </w:pPr>
      <w:r>
        <w:rPr/>
        <w:t>CVsvFCULqFRxOpMSoseMSKdy7eGZkmiTHIzlohuXlbPNfZK/mv5ymTFAeWDVsm+zEvozRuriKd1aaK</w:t>
      </w:r>
    </w:p>
    <w:p>
      <w:pPr>
        <w:pStyle w:val="PreformattedText"/>
        <w:bidi w:val="0"/>
        <w:spacing w:before="0" w:after="0"/>
        <w:jc w:val="left"/>
        <w:rPr/>
      </w:pPr>
      <w:r>
        <w:rPr/>
        <w:t>Om8ccktiaVIViV0naxtNuJRExhYmMru/LUop4JNKzCgfw1yzHkRET3ZaKoOfn3QQtM80oaKuK1cwQr</w:t>
      </w:r>
    </w:p>
    <w:p>
      <w:pPr>
        <w:pStyle w:val="PreformattedText"/>
        <w:bidi w:val="0"/>
        <w:spacing w:before="0" w:after="0"/>
        <w:jc w:val="left"/>
        <w:rPr/>
      </w:pPr>
      <w:r>
        <w:rPr/>
        <w:t>sljj6cCRvbsKrTjclzaen33bYizMucsFm5XD4NJxffGW6gFe12bu4W9leuAGWqMXMy6ZO/Z/5Q4hsz</w:t>
      </w:r>
    </w:p>
    <w:p>
      <w:pPr>
        <w:pStyle w:val="PreformattedText"/>
        <w:bidi w:val="0"/>
        <w:spacing w:before="0" w:after="0"/>
        <w:jc w:val="left"/>
        <w:rPr/>
      </w:pPr>
      <w:r>
        <w:rPr/>
        <w:t>NcjrxQLLNayjV6seYoIxDGI7qrXkXrVyjSmUzMMPHvdN3k2AMSSTmw0iunyf2onKmEMiKF1HVBiciK</w:t>
      </w:r>
    </w:p>
    <w:p>
      <w:pPr>
        <w:pStyle w:val="PreformattedText"/>
        <w:bidi w:val="0"/>
        <w:spacing w:before="0" w:after="0"/>
        <w:jc w:val="left"/>
        <w:rPr/>
      </w:pPr>
      <w:r>
        <w:rPr/>
        <w:t>3dguTEJFagdJJ44ZJdleFHpraag6v9OY47DRzRAyM6j9exWWnSJ1+HmcTOV1VdXMjalu5bvV1wyk2k</w:t>
      </w:r>
    </w:p>
    <w:p>
      <w:pPr>
        <w:pStyle w:val="PreformattedText"/>
        <w:bidi w:val="0"/>
        <w:spacing w:before="0" w:after="0"/>
        <w:jc w:val="left"/>
        <w:rPr/>
      </w:pPr>
      <w:r>
        <w:rPr/>
        <w:t>6bRA27GX2hn+GHEcq0bqNXG1lw8iGeesDPNIuyzJVqqzzaeUdtpsOESaxvPbdtPOKTJctJpFbc+XTb</w:t>
      </w:r>
    </w:p>
    <w:p>
      <w:pPr>
        <w:pStyle w:val="PreformattedText"/>
        <w:bidi w:val="0"/>
        <w:spacing w:before="0" w:after="0"/>
        <w:jc w:val="left"/>
        <w:rPr/>
      </w:pPr>
      <w:r>
        <w:rPr/>
        <w:t>zaoTw4kyiTLBV7WZq8sCaMkmoWK0RkenTigtQQ02E9Wzp71Wn6unQCBBJKw6tgxod31JZ3Ej7VfgAM</w:t>
      </w:r>
    </w:p>
    <w:p>
      <w:pPr>
        <w:pStyle w:val="PreformattedText"/>
        <w:bidi w:val="0"/>
        <w:spacing w:before="0" w:after="0"/>
        <w:jc w:val="left"/>
        <w:rPr/>
      </w:pPr>
      <w:r>
        <w:rPr/>
        <w:t>xkSVJUNvLia3Z28rLTw9d3Zg7KpcYlmuotwz5VPht5oIrAkFSZFsNXGIpYq0/QKvaMJdWDwrmOu8Am</w:t>
      </w:r>
    </w:p>
    <w:p>
      <w:pPr>
        <w:pStyle w:val="PreformattedText"/>
        <w:bidi w:val="0"/>
        <w:spacing w:before="0" w:after="0"/>
        <w:jc w:val="left"/>
        <w:rPr/>
      </w:pPr>
      <w:r>
        <w:rPr/>
        <w:t>IaaUxKfysM54gJk+hMpbmpqS3l8NzeH3dZhlJiEiS9JYY2q11zN6/6vxQ0BVZ7cUGxo1SLPVuRNOkU</w:t>
      </w:r>
    </w:p>
    <w:p>
      <w:pPr>
        <w:pStyle w:val="PreformattedText"/>
        <w:bidi w:val="0"/>
        <w:spacing w:before="0" w:after="0"/>
        <w:jc w:val="left"/>
        <w:rPr/>
      </w:pPr>
      <w:r>
        <w:rPr/>
        <w:t>294xZ6MCzBlaDEJrsjSNLs2hfEvuyjdTpgJacq/W1vi9n180IzZbGZipQmm5GVvF1/qb1QyilysO/w</w:t>
      </w:r>
    </w:p>
    <w:p>
      <w:pPr>
        <w:pStyle w:val="PreformattedText"/>
        <w:bidi w:val="0"/>
        <w:spacing w:before="0" w:after="0"/>
        <w:jc w:val="left"/>
        <w:rPr/>
      </w:pPr>
      <w:r>
        <w:rPr/>
        <w:t>CqYG1WV0kQzWWgUymApECsn1bQwszuq/A7X77eIvLZwJsuu9ksH9qiGreeuMV5kibMl2MsmfpWpXyI</w:t>
      </w:r>
    </w:p>
    <w:p>
      <w:pPr>
        <w:pStyle w:val="PreformattedText"/>
        <w:bidi w:val="0"/>
        <w:spacing w:before="0" w:after="0"/>
        <w:jc w:val="left"/>
        <w:rPr/>
      </w:pPr>
      <w:r>
        <w:rPr/>
        <w:t>exKEgmmesY3tW3AYl4maKaJqUkqyTFjH9QkkJQxRna0isv5pbDLzExMzeLqzZjmRb7NPNI3MdUWSAA</w:t>
      </w:r>
    </w:p>
    <w:p>
      <w:pPr>
        <w:pStyle w:val="PreformattedText"/>
        <w:bidi w:val="0"/>
        <w:spacing w:before="0" w:after="0"/>
        <w:jc w:val="left"/>
        <w:rPr/>
      </w:pPr>
      <w:r>
        <w:rPr/>
        <w:t>ornfw+18QgZqpItpNZZ5Ia6xmQzyy0GerpsZggimrwRmSGRUiYealnyC2DuXgaky5STzOdZilrraML</w:t>
      </w:r>
    </w:p>
    <w:p>
      <w:pPr>
        <w:pStyle w:val="PreformattedText"/>
        <w:bidi w:val="0"/>
        <w:spacing w:before="0" w:after="0"/>
        <w:jc w:val="left"/>
        <w:rPr/>
      </w:pPr>
      <w:r>
        <w:rPr/>
        <w:t>uyLYgMTTFAy5KsGZVtOnT1/ZiKLUSKokU0f92ijnkhhjeaOSzFMzSpUqyK5aFBMPFI1DRIr/AKHHCo</w:t>
      </w:r>
    </w:p>
    <w:p>
      <w:pPr>
        <w:pStyle w:val="PreformattedText"/>
        <w:bidi w:val="0"/>
        <w:spacing w:before="0" w:after="0"/>
        <w:jc w:val="left"/>
        <w:rPr/>
      </w:pPr>
      <w:r>
        <w:rPr/>
        <w:t>mqxllVDBtXHgV7Ntva7PijbKjvul4tX6vqioeZ9OtWTXuSRSuJWu05pq0UKTzTydIqzQylelEAvTRn</w:t>
      </w:r>
    </w:p>
    <w:p>
      <w:pPr>
        <w:pStyle w:val="PreformattedText"/>
        <w:bidi w:val="0"/>
        <w:spacing w:before="0" w:after="0"/>
        <w:jc w:val="left"/>
        <w:rPr/>
      </w:pPr>
      <w:r>
        <w:rPr/>
        <w:t>DD8k47HiZDiRiVrvFlrflq011fUvagqy8GjLOFJJZrO1qbwm6Ndta0p64DNCyyGESNnM+0hmRm8wOr</w:t>
      </w:r>
    </w:p>
    <w:p>
      <w:pPr>
        <w:pStyle w:val="PreformattedText"/>
        <w:bidi w:val="0"/>
        <w:spacing w:before="0" w:after="0"/>
        <w:jc w:val="left"/>
        <w:rPr/>
      </w:pPr>
      <w:r>
        <w:rPr/>
        <w:t>GSyHcNoYd08farnNLKg51VVrXNmb1eyIfQyXNKbsSx19o+zFezAIzwkrE5c4AHY/ZgdwIjiz9uFFAO</w:t>
      </w:r>
    </w:p>
    <w:p>
      <w:pPr>
        <w:pStyle w:val="PreformattedText"/>
        <w:bidi w:val="0"/>
        <w:spacing w:before="0" w:after="0"/>
        <w:jc w:val="left"/>
        <w:rPr/>
      </w:pPr>
      <w:r>
        <w:rPr/>
        <w:t>RXh1xulQanqgtyPzFLyfzZpGqRF4q4t10ttG0rs0TWEYgEt4zEqwBPtvztxxPC4h8LOayjS5hoa+/m</w:t>
      </w:r>
    </w:p>
    <w:p>
      <w:pPr>
        <w:pStyle w:val="PreformattedText"/>
        <w:bidi w:val="0"/>
        <w:spacing w:before="0" w:after="0"/>
        <w:jc w:val="left"/>
        <w:rPr/>
      </w:pPr>
      <w:r>
        <w:rPr/>
        <w:t>+KIjIFVAmXabW/nHZ7o2sUtSpwfSvKrz9LVak4QPA0TtPLuhEcDQ16yuijLNvQKv6GbN8NM5XMwNvt</w:t>
      </w:r>
    </w:p>
    <w:p>
      <w:pPr>
        <w:pStyle w:val="PreformattedText"/>
        <w:bidi w:val="0"/>
        <w:spacing w:before="0" w:after="0"/>
        <w:jc w:val="left"/>
        <w:rPr/>
      </w:pPr>
      <w:r>
        <w:rPr/>
        <w:t>Qpws5aluyywhMUOJy2CWmHNLm629Xig6EtGqzCW9HV1COxqVlFMYuV70TxxbYa9aENTlan0lZmc9OF</w:t>
      </w:r>
    </w:p>
    <w:p>
      <w:pPr>
        <w:pStyle w:val="PreformattedText"/>
        <w:bidi w:val="0"/>
        <w:spacing w:before="0" w:after="0"/>
        <w:jc w:val="left"/>
        <w:rPr/>
      </w:pPr>
      <w:r>
        <w:rPr/>
        <w:t>TJsdcKDoplEFAGzrq1QIyN7axGXsxjNBqEapNVkrSyaeiPCC8Uq2lnYRQwwKi7UP0LSOzyMe6tv+Cc</w:t>
      </w:r>
    </w:p>
    <w:p>
      <w:pPr>
        <w:pStyle w:val="PreformattedText"/>
        <w:bidi w:val="0"/>
        <w:spacing w:before="0" w:after="0"/>
        <w:jc w:val="left"/>
        <w:rPr/>
      </w:pPr>
      <w:r>
        <w:rPr/>
        <w:t>DSYyXShNExp1TqGkUa7yeH1xMs0l1eXLFFDKbtTW9dPWeWEUjVppGkkkeKCvFdq2LMM6yNKjmS1bkm</w:t>
      </w:r>
    </w:p>
    <w:p>
      <w:pPr>
        <w:pStyle w:val="PreformattedText"/>
        <w:bidi w:val="0"/>
        <w:spacing w:before="0" w:after="0"/>
        <w:jc w:val="left"/>
        <w:rPr/>
      </w:pPr>
      <w:r>
        <w:rPr/>
        <w:t>k7QrH+TsEKkz/UblTap4K+LeUuGdpQmPMLK1huC9zN7NOtY08qTMeYSGlowooGm2o6vh9qEE06oILP</w:t>
      </w:r>
    </w:p>
    <w:p>
      <w:pPr>
        <w:pStyle w:val="PreformattedText"/>
        <w:bidi w:val="0"/>
        <w:spacing w:before="0" w:after="0"/>
        <w:jc w:val="left"/>
        <w:rPr/>
      </w:pPr>
      <w:r>
        <w:rPr/>
        <w:t>0zTPqM0laer1jHuaFmwLCyLKgguP1ZBMi4DdNY1AdmJFKLNOUsoSUobtagfhicpJct3IVpgp2vhypA</w:t>
      </w:r>
    </w:p>
    <w:p>
      <w:pPr>
        <w:pStyle w:val="PreformattedText"/>
        <w:bidi w:val="0"/>
        <w:spacing w:before="0" w:after="0"/>
        <w:jc w:val="left"/>
        <w:rPr/>
      </w:pPr>
      <w:r>
        <w:rPr/>
        <w:t>+zJSjrJBUqNHVtTyX4ZBX+kEsF0K0lcxt4pKBsIkL4jjjXY2z5aJkYWbMMhSwmHS7ZVHu7OqCvKSbJ</w:t>
      </w:r>
    </w:p>
    <w:p>
      <w:pPr>
        <w:pStyle w:val="PreformattedText"/>
        <w:bidi w:val="0"/>
        <w:spacing w:before="0" w:after="0"/>
        <w:jc w:val="left"/>
        <w:rPr/>
      </w:pPr>
      <w:r>
        <w:rPr/>
        <w:t>MyYpVVUaM7v6YUsWwINPCxZFWdWaGBmpVxSnSRLsMQBEqu0G1djIGwvWRHZtvDEuu8mTEW65NWqmo9</w:t>
      </w:r>
    </w:p>
    <w:p>
      <w:pPr>
        <w:pStyle w:val="PreformattedText"/>
        <w:bidi w:val="0"/>
        <w:spacing w:before="0" w:after="0"/>
        <w:jc w:val="left"/>
        <w:rPr/>
      </w:pPr>
      <w:r>
        <w:rPr/>
        <w:t>f4YS36TAqy0FEN3DVb7J8V0D47rxCd4jejjr7YgtpdidGzCqV0meOQIdwT+79PDqGeSR/5NNhWcCY6</w:t>
      </w:r>
    </w:p>
    <w:p>
      <w:pPr>
        <w:pStyle w:val="PreformattedText"/>
        <w:bidi w:val="0"/>
        <w:spacing w:before="0" w:after="0"/>
        <w:jc w:val="left"/>
        <w:rPr/>
      </w:pPr>
      <w:r>
        <w:rPr/>
        <w:t>Bd3TU2n3LExiZq3KVJVq/nC4+maCKSlOlKyI47MMn8PsmYWIVSOzsgjUb6wjafoMx6MhbfuaXy4Bvs</w:t>
      </w:r>
    </w:p>
    <w:p>
      <w:pPr>
        <w:pStyle w:val="PreformattedText"/>
        <w:bidi w:val="0"/>
        <w:spacing w:before="0" w:after="0"/>
        <w:jc w:val="left"/>
        <w:rPr/>
      </w:pPr>
      <w:r>
        <w:rPr/>
        <w:t>QJ6oskFJlVZl4/UsSm4WQFSdLnNevFLeZvD/yhxN1oYZaw30htLVVijkEQgMi9axGkp2rT2q2AxMzy</w:t>
      </w:r>
    </w:p>
    <w:p>
      <w:pPr>
        <w:pStyle w:val="PreformattedText"/>
        <w:bidi w:val="0"/>
        <w:spacing w:before="0" w:after="0"/>
        <w:jc w:val="left"/>
        <w:rPr/>
      </w:pPr>
      <w:r>
        <w:rPr/>
        <w:t>yBCu0KoBNV0xFzkuzJdd4l7PCCyzLeWCZdKNRvihvKjLEjpsknjlrWKsViFYlhICvKLDPPhZpVWbZX</w:t>
      </w:r>
    </w:p>
    <w:p>
      <w:pPr>
        <w:pStyle w:val="PreformattedText"/>
        <w:bidi w:val="0"/>
        <w:spacing w:before="0" w:after="0"/>
        <w:jc w:val="left"/>
        <w:rPr/>
      </w:pPr>
      <w:r>
        <w:rPr/>
        <w:t>QkAxhgyt5cOYYqzsHXdrZd9dI0CsxyDpVAbj+yBCW5JnmkrEGyIp7deJ1jqy9MttswSxRzF1lSJFjA</w:t>
      </w:r>
    </w:p>
    <w:p>
      <w:pPr>
        <w:pStyle w:val="PreformattedText"/>
        <w:bidi w:val="0"/>
        <w:spacing w:before="0" w:after="0"/>
        <w:jc w:val="left"/>
        <w:rPr/>
      </w:pPr>
      <w:r>
        <w:rPr/>
        <w:t>YhFTbM6cHNu4SxLpi1Rl7RY+z+poCCLzUgKwu8NKQwSq0ixwGOtIYJrVvrRFljliIZJIYasMga5G8k</w:t>
      </w:r>
    </w:p>
    <w:p>
      <w:pPr>
        <w:pStyle w:val="PreformattedText"/>
        <w:bidi w:val="0"/>
        <w:spacing w:before="0" w:after="0"/>
        <w:jc w:val="left"/>
        <w:rPr/>
      </w:pPr>
      <w:r>
        <w:rPr/>
        <w:t>smwyk7+nlV8i3FWWsaUWU0U6k7mu5ru1SDbyQWdc7mCjLO71LDuoIrj2MP9aYpmn+tJnjpgKkiyp4Q</w:t>
      </w:r>
    </w:p>
    <w:p>
      <w:pPr>
        <w:pStyle w:val="PreformattedText"/>
        <w:bidi w:val="0"/>
        <w:spacing w:before="0" w:after="0"/>
        <w:jc w:val="left"/>
        <w:rPr/>
      </w:pPr>
      <w:r>
        <w:rPr/>
        <w:t>ExIZUVY1UbZHZ8Db8WMfiAjBXTfNS5SODXaRWvXTj2fDA8KJdZrSgZklTbwtPrgvHDE8EMsSGtbaZu</w:t>
      </w:r>
    </w:p>
    <w:p>
      <w:pPr>
        <w:pStyle w:val="PreformattedText"/>
        <w:bidi w:val="0"/>
        <w:spacing w:before="0" w:after="0"/>
        <w:jc w:val="left"/>
        <w:rPr/>
      </w:pPr>
      <w:r>
        <w:rPr/>
        <w:t>qzEExRyCFnr9ebxiSJEVrBXKvKqofFu+pQClXLXFSGtPD4YlNL3ncDdheDaez2vD+KBEKxRtdUN9Q0</w:t>
      </w:r>
    </w:p>
    <w:p>
      <w:pPr>
        <w:pStyle w:val="PreformattedText"/>
        <w:bidi w:val="0"/>
        <w:spacing w:before="0" w:after="0"/>
        <w:jc w:val="left"/>
        <w:rPr/>
      </w:pPr>
      <w:r>
        <w:rPr/>
        <w:t>DxSossa7o4EMkrmNItkcTfVPHH02Ds4mjZWdYuDzJgRaTVCJMLUbvbutXlVYHhb72deZfVxu5mh3aD</w:t>
      </w:r>
    </w:p>
    <w:p>
      <w:pPr>
        <w:pStyle w:val="PreformattedText"/>
        <w:bidi w:val="0"/>
        <w:spacing w:before="0" w:after="0"/>
        <w:jc w:val="left"/>
        <w:rPr/>
      </w:pPr>
      <w:r>
        <w:rPr/>
        <w:t>yxPqFeSpNKju9yeKuktiCPbEzXZBPLGn1u6TEixp0Y2VETdjbwnKdlexpZmLMOm7z9qG3RZZOrO27w</w:t>
      </w:r>
    </w:p>
    <w:p>
      <w:pPr>
        <w:pStyle w:val="PreformattedText"/>
        <w:bidi w:val="0"/>
        <w:spacing w:before="0" w:after="0"/>
        <w:jc w:val="left"/>
        <w:rPr/>
      </w:pPr>
      <w:r>
        <w:rPr/>
        <w:t>+9YAurLPYr15WB3LJDJdYxFacadWX6eF2JCRlbBYtkFY/DeXAVubKlyZInzGDblrQradZ5ad/tQviG</w:t>
      </w:r>
    </w:p>
    <w:p>
      <w:pPr>
        <w:pStyle w:val="PreformattedText"/>
        <w:bidi w:val="0"/>
        <w:spacing w:before="0" w:after="0"/>
        <w:jc w:val="left"/>
        <w:rPr/>
      </w:pPr>
      <w:r>
        <w:rPr/>
        <w:t>3gRQloZKlvVCk2EeOSOvPLHFXNnqNhljqWX6EwaU4Mkq1i0qLlEXoIxVmO3jJT70TWP+vMS1BdRV1V</w:t>
      </w:r>
    </w:p>
    <w:p>
      <w:pPr>
        <w:pStyle w:val="PreformattedText"/>
        <w:bidi w:val="0"/>
        <w:spacing w:before="0" w:after="0"/>
        <w:jc w:val="left"/>
        <w:rPr/>
      </w:pPr>
      <w:r>
        <w:rPr/>
        <w:t>4cufCIJMtlSwLmw6+ftBe1ClKtNAbMOnyK8cXRtQLDIZWt6ZYTbCXj62+zIpSYM7MAsMYVlLe28SUV</w:t>
      </w:r>
    </w:p>
    <w:p>
      <w:pPr>
        <w:pStyle w:val="PreformattedText"/>
        <w:bidi w:val="0"/>
        <w:spacing w:before="0" w:after="0"/>
        <w:jc w:val="left"/>
        <w:rPr/>
      </w:pPr>
      <w:r>
        <w:rPr/>
        <w:t>QJrrqWn1+rvgZE13YyFag7l4r3/wCMS92vXIHkrJImm6fHJLNaaOR7cMUqiDqamkAK6c06uqV2d9ga</w:t>
      </w:r>
    </w:p>
    <w:p>
      <w:pPr>
        <w:pStyle w:val="PreformattedText"/>
        <w:bidi w:val="0"/>
        <w:spacing w:before="0" w:after="0"/>
        <w:jc w:val="left"/>
        <w:rPr/>
      </w:pPr>
      <w:r>
        <w:rPr/>
        <w:t>KJMdVlDJyRu7t/8ARzpg0/D4vuibTHmlQpDIv7XtR2Yf2SfO1zQPxUwcnQag1VPUv065x5FmpTXjPW</w:t>
      </w:r>
    </w:p>
    <w:p>
      <w:pPr>
        <w:pStyle w:val="PreformattedText"/>
        <w:bidi w:val="0"/>
        <w:spacing w:before="0" w:after="0"/>
        <w:jc w:val="left"/>
        <w:rPr/>
      </w:pPr>
      <w:r>
        <w:rPr/>
        <w:t>1f+FUoeatP0e9FZvRV7EMw0qyr/WreVq0l9EpWrMojbo+juJXD7TctR5bSlCr2g6m5SDpq+nhquFwp</w:t>
      </w:r>
    </w:p>
    <w:p>
      <w:pPr>
        <w:pStyle w:val="PreformattedText"/>
        <w:bidi w:val="0"/>
        <w:spacing w:before="0" w:after="0"/>
        <w:jc w:val="left"/>
        <w:rPr/>
      </w:pPr>
      <w:r>
        <w:rPr/>
        <w:t>CO1sPNm7Omkq1asrIum9ONjjtKTSvhXOPa96HzScx6Jo8YtWdWtU+rDTtNdlJFjTdRjWPRrrwxVoZY</w:t>
      </w:r>
    </w:p>
    <w:p>
      <w:pPr>
        <w:pStyle w:val="PreformattedText"/>
        <w:bidi w:val="0"/>
        <w:spacing w:before="0" w:after="0"/>
        <w:jc w:val="left"/>
        <w:rPr/>
      </w:pPr>
      <w:r>
        <w:rPr/>
        <w:t>q/QvdenBBWjWXTdbH8J036mKzxeY6Zu5rlQqycV1Itoe5WvnDtK7tQZ2shZFVqJbFE0tZrJv3O/khU</w:t>
      </w:r>
    </w:p>
    <w:p>
      <w:pPr>
        <w:pStyle w:val="PreformattedText"/>
        <w:bidi w:val="0"/>
        <w:spacing w:before="0" w:after="0"/>
        <w:jc w:val="left"/>
        <w:rPr/>
      </w:pPr>
      <w:r>
        <w:rPr/>
        <w:t>axydYXTh0fK6XKbnOVzL2bo3T5bl1CTUK8Uc0EUctO1Wuu84llGqVr9SStbNKCeTKSw2rAu2UZGFqu</w:t>
      </w:r>
    </w:p>
    <w:p>
      <w:pPr>
        <w:pStyle w:val="PreformattedText"/>
        <w:bidi w:val="0"/>
        <w:spacing w:before="0" w:after="0"/>
        <w:jc w:val="left"/>
        <w:rPr/>
      </w:pPr>
      <w:r>
        <w:rPr/>
        <w:t>rLlIg7ITCN25mSyxXgvsUbTqHMtqhFbJlZvFDJWYzSWkEy3a5Xup6rrrdPifvu5TFM+rn4YvT31O1A</w:t>
      </w:r>
    </w:p>
    <w:p>
      <w:pPr>
        <w:pStyle w:val="PreformattedText"/>
        <w:bidi w:val="0"/>
        <w:spacing w:before="0" w:after="0"/>
        <w:jc w:val="left"/>
        <w:rPr/>
      </w:pPr>
      <w:r>
        <w:rPr/>
        <w:t>ahrejaNq+s1Ll7Ua5Ol1ri2kie/Y+j1GSRY/rImS1aknBnilMNq+lezVmepZ4HhdoPhVyltJRrA1/A</w:t>
      </w:r>
    </w:p>
    <w:p>
      <w:pPr>
        <w:pStyle w:val="PreformattedText"/>
        <w:bidi w:val="0"/>
        <w:spacing w:before="0" w:after="0"/>
        <w:jc w:val="left"/>
        <w:rPr/>
      </w:pPr>
      <w:r>
        <w:rPr/>
        <w:t>taBVetbam1VXiy6bGcRCcm8nS03oxDUchArLT2W02kHruttW7O6NWOc/RHSuVNOi06tpuis1WxqmlX</w:t>
      </w:r>
    </w:p>
    <w:p>
      <w:pPr>
        <w:pStyle w:val="PreformattedText"/>
        <w:bidi w:val="0"/>
        <w:spacing w:before="0" w:after="0"/>
        <w:jc w:val="left"/>
        <w:rPr/>
      </w:pPr>
      <w:r>
        <w:rPr/>
        <w:t>69SoukCtXvNqev2dD5g0+vEK0dfoz61b1NmgKSwTcx6lHp6rX0fWOOmwe0EnK1DuwyXqrKHRyzW72W</w:t>
      </w:r>
    </w:p>
    <w:p>
      <w:pPr>
        <w:pStyle w:val="PreformattedText"/>
        <w:bidi w:val="0"/>
        <w:spacing w:before="0" w:after="0"/>
        <w:jc w:val="left"/>
        <w:rPr/>
      </w:pPr>
      <w:r>
        <w:rPr/>
        <w:t>66k4gjqDbpao7si1k7DgzHnTKztwGSa6ZTUS2u5ozWstfZuK3Adkxrw/LMOkX31Oa3p2uLNRsVNS0C</w:t>
      </w:r>
    </w:p>
    <w:p>
      <w:pPr>
        <w:pStyle w:val="PreformattedText"/>
        <w:bidi w:val="0"/>
        <w:spacing w:before="0" w:after="0"/>
        <w:jc w:val="left"/>
        <w:rPr/>
      </w:pPr>
      <w:r>
        <w:rPr/>
        <w:t>1q8lfQUaejP/ABStYtVpZoaFSxBV1Cnfrixd2UL3NUos6m6VrdOzxDiY03DsRRRkZtbyeDIH79V1/t</w:t>
      </w:r>
    </w:p>
    <w:p>
      <w:pPr>
        <w:pStyle w:val="PreformattedText"/>
        <w:bidi w:val="0"/>
        <w:spacing w:before="0" w:after="0"/>
        <w:jc w:val="left"/>
        <w:rPr/>
      </w:pPr>
      <w:r>
        <w:rPr/>
        <w:t>V1RklBICT1+jmLLF4TOVJ6y7BdKvq1pdcvBs42F5D13UKF25VrVzPqVSzompVLl3UJY9Vi1S9zRG89</w:t>
      </w:r>
    </w:p>
    <w:p>
      <w:pPr>
        <w:pStyle w:val="PreformattedText"/>
        <w:bidi w:val="0"/>
        <w:spacing w:before="0" w:after="0"/>
        <w:jc w:val="left"/>
        <w:rPr/>
      </w:pPr>
      <w:r>
        <w:rPr/>
        <w:t>9dC+oeG1rtzV7Fe09WfdDY5rj0TTZzZ0rkyzqlehxmFMtASk7CS2BDKGWYN3ZQIvbU8wqupEZwmp7S</w:t>
      </w:r>
    </w:p>
    <w:p>
      <w:pPr>
        <w:pStyle w:val="PreformattedText"/>
        <w:bidi w:val="0"/>
        <w:spacing w:before="0" w:after="0"/>
        <w:jc w:val="left"/>
        <w:rPr/>
      </w:pPr>
      <w:r>
        <w:rPr/>
        <w:t>7KnEkSkmSpr3KEvuQsed5zty1tztYG57epI2p5a1G01Sj/AAjTdKGjxQaff0yBa89miyyVNSMUkWqa</w:t>
      </w:r>
    </w:p>
    <w:p>
      <w:pPr>
        <w:pStyle w:val="PreformattedText"/>
        <w:bidi w:val="0"/>
        <w:spacing w:before="0" w:after="0"/>
        <w:jc w:val="left"/>
        <w:rPr/>
      </w:pPr>
      <w:r>
        <w:rPr/>
        <w:t>jPHInLkWgNqsH8QLNYflmTXeY33X+btOs26HFbipafiJzTF0aWtKAlee3TvGdQbchv0kys5eGdVYlB</w:t>
      </w:r>
    </w:p>
    <w:p>
      <w:pPr>
        <w:pStyle w:val="PreformattedText"/>
        <w:bidi w:val="0"/>
        <w:spacing w:before="0" w:after="0"/>
        <w:jc w:val="left"/>
        <w:rPr/>
      </w:pPr>
      <w:r>
        <w:rPr/>
        <w:t>zLlS5eHXdnNMrWmuvM+rNZSrxJ4yyW5pixPKmoTafXjksixDdm61GxMIDo+rw2dU1O3HqEEEMdxoI+</w:t>
      </w:r>
    </w:p>
    <w:p>
      <w:pPr>
        <w:pStyle w:val="PreformattedText"/>
        <w:bidi w:val="0"/>
        <w:spacing w:before="0" w:after="0"/>
        <w:jc w:val="left"/>
        <w:rPr/>
      </w:pPr>
      <w:r>
        <w:rPr/>
        <w:t>YRqFjU5UBZYKutalDHmKtyVI8YpokzWQKTOVSGXVcjURbbrtVjWorLzPh0ZlubGLE5Kzr2ZeLG00ot</w:t>
      </w:r>
    </w:p>
    <w:p>
      <w:pPr>
        <w:pStyle w:val="PreformattedText"/>
        <w:bidi w:val="0"/>
        <w:spacing w:before="0" w:after="0"/>
        <w:jc w:val="left"/>
        <w:rPr/>
      </w:pPr>
      <w:r>
        <w:rPr/>
        <w:t>Lq3UHiXVQrld/+aiF19Y0FbvfUI5LFqtbsJT0vSnNiKzRuafPTeho91u92N39PoatGeQnpUeVdOlRp</w:t>
      </w:r>
    </w:p>
    <w:p>
      <w:pPr>
        <w:pStyle w:val="PreformattedText"/>
        <w:bidi w:val="0"/>
        <w:spacing w:before="0" w:after="0"/>
        <w:jc w:val="left"/>
        <w:rPr/>
      </w:pPr>
      <w:r>
        <w:rPr/>
        <w:t>tT1UV7F5OPEtgU3MuouZ2FOBDFmXsN9MTNpbc2IcG2VKuWlthJZBEwYjES2YBUC8Va7Up03DQLeOSD</w:t>
      </w:r>
    </w:p>
    <w:p>
      <w:pPr>
        <w:pStyle w:val="PreformattedText"/>
        <w:bidi w:val="0"/>
        <w:spacing w:before="0" w:after="0"/>
        <w:jc w:val="left"/>
        <w:rPr/>
      </w:pPr>
      <w:r>
        <w:rPr/>
        <w:t>tmI7zNVoUKFiWzZu1bwioXfqLK19ShhOnbXaGndjlla3LCul0fp0GxrMPKdSyyA8worlw82ZMnpbKT</w:t>
      </w:r>
    </w:p>
    <w:p>
      <w:pPr>
        <w:pStyle w:val="PreformattedText"/>
        <w:bidi w:val="0"/>
        <w:spacing w:before="0" w:after="0"/>
        <w:jc w:val="left"/>
        <w:rPr/>
      </w:pPr>
      <w:r>
        <w:rPr/>
        <w:t>5tLD0VbgXu/9v3m5uq57f/SYLOaXLl0xBdcTiCpattoKHqt8/iWNPPU3TVkq6o1mtT/hKQxSLVq2m1</w:t>
      </w:r>
    </w:p>
    <w:p>
      <w:pPr>
        <w:pStyle w:val="PreformattedText"/>
        <w:bidi w:val="0"/>
        <w:spacing w:before="0" w:after="0"/>
        <w:jc w:val="left"/>
        <w:rPr/>
      </w:pPr>
      <w:r>
        <w:rPr/>
        <w:t>GrEwSeOuLFF9xnqLpvL/SlhMmyeDlGtXkK1OY5jNd4fErKWQTVml1uyqhPr9nw/Cq9poVdX3kx3KNc</w:t>
      </w:r>
    </w:p>
    <w:p>
      <w:pPr>
        <w:pStyle w:val="PreformattedText"/>
        <w:bidi w:val="0"/>
        <w:spacing w:before="0" w:after="0"/>
        <w:jc w:val="left"/>
        <w:rPr/>
      </w:pPr>
      <w:r>
        <w:rPr/>
        <w:t>BootTdyuPBw1js83ajre9a9Y5XnitxTR6hSvQmlqcbyalLYsUzWS3fs3YdbgidEjS9pGuTC9ZYFmo6</w:t>
      </w:r>
    </w:p>
    <w:p>
      <w:pPr>
        <w:pStyle w:val="PreformattedText"/>
        <w:bidi w:val="0"/>
        <w:spacing w:before="0" w:after="0"/>
        <w:jc w:val="left"/>
        <w:rPr/>
      </w:pPr>
      <w:r>
        <w:rPr/>
        <w:t>1zRbZPp+X1iZvxClnM46uVEbTxrc36Wr3uexAJstZzrSQzTpa1tzKIPDf+l6ljpx9ddLg1qxduU5BZ</w:t>
      </w:r>
    </w:p>
    <w:p>
      <w:pPr>
        <w:pStyle w:val="PreformattedText"/>
        <w:bidi w:val="0"/>
        <w:spacing w:before="0" w:after="0"/>
        <w:jc w:val="left"/>
        <w:rPr/>
      </w:pPr>
      <w:r>
        <w:rPr/>
        <w:t>qtHLXLR1369W7ZWnBKhquxMEjSy0xHU6bJThk0nTXf6mbVYYmJ0sWqkyVaJy3MrddP1fD1aE8UVcyZ</w:t>
      </w:r>
    </w:p>
    <w:p>
      <w:pPr>
        <w:pStyle w:val="PreformattedText"/>
        <w:bidi w:val="0"/>
        <w:spacing w:before="0" w:after="0"/>
        <w:jc w:val="left"/>
        <w:rPr/>
      </w:pPr>
      <w:r>
        <w:rPr/>
        <w:t>LZgyPvLaKzeFjFI2NU9UOZtE9Ptd5c1yry3zdpT8tem2q6lpUCalqfOWnUOe9MpcraPHasKItHqWuX</w:t>
      </w:r>
    </w:p>
    <w:p>
      <w:pPr>
        <w:pStyle w:val="PreformattedText"/>
        <w:bidi w:val="0"/>
        <w:spacing w:before="0" w:after="0"/>
        <w:jc w:val="left"/>
        <w:rPr/>
      </w:pPr>
      <w:r>
        <w:rPr/>
        <w:t>7NyTmGaVVtXv+HYugy1sSJ5x086C7C6QdAem/SvpGA2wug+BeZY9WEzFzVZMNu/bTiF7TBbVj0/0d9</w:t>
      </w:r>
    </w:p>
    <w:p>
      <w:pPr>
        <w:pStyle w:val="PreformattedText"/>
        <w:bidi w:val="0"/>
        <w:spacing w:before="0" w:after="0"/>
        <w:jc w:val="left"/>
        <w:rPr/>
      </w:pPr>
      <w:r>
        <w:rPr/>
        <w:t>L9rbJ6a9D+i+xGb/vPS7GypO9RqWYaU6NOaaQvK66XHbGmLntWOc7Xr9zhpHpX6Yc3+p59VdH5V0L0</w:t>
      </w:r>
    </w:p>
    <w:p>
      <w:pPr>
        <w:pStyle w:val="PreformattedText"/>
        <w:bidi w:val="0"/>
        <w:spacing w:before="0" w:after="0"/>
        <w:jc w:val="left"/>
        <w:rPr/>
      </w:pPr>
      <w:r>
        <w:rPr/>
        <w:t>i1rkWromhemGm6Bp3L+r0tY1HmjmmxZ6Oi0Iec9eks3EhjlsWtrWY0sTSo3HlPyTfT50H9B3oK6Q43</w:t>
      </w:r>
    </w:p>
    <w:p>
      <w:pPr>
        <w:pStyle w:val="PreformattedText"/>
        <w:bidi w:val="0"/>
        <w:spacing w:before="0" w:after="0"/>
        <w:jc w:val="left"/>
        <w:rPr/>
      </w:pPr>
      <w:r>
        <w:rPr/>
        <w:t>ppjVwPSzHGd85lYibJGPVirqiCQ30ky+W0pURKmPZflRehXph6ZfTPsnA9F8I+I6OYX5s2GeTLJwBR</w:t>
      </w:r>
    </w:p>
    <w:p>
      <w:pPr>
        <w:pStyle w:val="PreformattedText"/>
        <w:bidi w:val="0"/>
        <w:spacing w:before="0" w:after="0"/>
        <w:jc w:val="left"/>
        <w:rPr/>
      </w:pPr>
      <w:r>
        <w:rPr/>
        <w:t>AgmPvRolqs6/e6uNTq6+z7lX049Ouf8A8L9T8AHpxzhDrHOPo3ytyNq+j6y1+k3L3PnqL6Ucy0+fvU</w:t>
      </w:r>
    </w:p>
    <w:p>
      <w:pPr>
        <w:pStyle w:val="PreformattedText"/>
        <w:bidi w:val="0"/>
        <w:spacing w:before="0" w:after="0"/>
        <w:jc w:val="left"/>
        <w:rPr/>
      </w:pPr>
      <w:r>
        <w:rPr/>
        <w:t>LRKEySNeqW72raZq1avcuRxUBJqQsVhJDRvuvw5sDGdLeiXpuwvyt+nGypmy+g3TjEzsG6vhmV8HgK</w:t>
      </w:r>
    </w:p>
    <w:p>
      <w:pPr>
        <w:pStyle w:val="PreformattedText"/>
        <w:bidi w:val="0"/>
        <w:spacing w:before="0" w:after="0"/>
        <w:jc w:val="left"/>
        <w:rPr/>
      </w:pPr>
      <w:r>
        <w:rPr/>
        <w:t>IuGxbzluJtEsDFjklIb2t1R9O9K9hbGxno3xXog6M7Rw+O6RdGcJhJTos0M8yYjretXZRKDTGLiqh9</w:t>
      </w:r>
    </w:p>
    <w:p>
      <w:pPr>
        <w:pStyle w:val="PreformattedText"/>
        <w:bidi w:val="0"/>
        <w:spacing w:before="0" w:after="0"/>
        <w:jc w:val="left"/>
        <w:rPr/>
      </w:pPr>
      <w:r>
        <w:rPr/>
        <w:t>TLcVlUjUr1D59r/iK/Ex6ic6HkL1p5S0v0Y9OfWjna96ZesPIkuka/y5z/AFzpFfQTe1zT7lvR/UWe</w:t>
      </w:r>
    </w:p>
    <w:p>
      <w:pPr>
        <w:pStyle w:val="PreformattedText"/>
        <w:bidi w:val="0"/>
        <w:spacing w:before="0" w:after="0"/>
        <w:jc w:val="left"/>
        <w:rPr/>
      </w:pPr>
      <w:r>
        <w:rPr/>
        <w:t>rWWxEdR0ieTTwKNV3jWzLXz9ufLb9PnRT0i9DfQZ0e6M7jHTdtYvCYPGT8GybhZE5pKTsQljuzYebK</w:t>
      </w:r>
    </w:p>
    <w:p>
      <w:pPr>
        <w:pStyle w:val="PreformattedText"/>
        <w:bidi w:val="0"/>
        <w:spacing w:before="0" w:after="0"/>
        <w:jc w:val="left"/>
        <w:rPr/>
      </w:pPr>
      <w:r>
        <w:rPr/>
        <w:t>uUIz5b2y5qVj5u+Rv6G+lHo46QelzpT0gWdJTo/gcZicHhsTKdZj4xkcS0VnFpno2tWRXQBFbUbY6C</w:t>
      </w:r>
    </w:p>
    <w:p>
      <w:pPr>
        <w:pStyle w:val="PreformattedText"/>
        <w:bidi w:val="0"/>
        <w:spacing w:before="0" w:after="0"/>
        <w:jc w:val="left"/>
        <w:rPr/>
      </w:pPr>
      <w:r>
        <w:rPr/>
        <w:t>9I5VqUKGrmTWb9HRvWXkm7z1rXMWrXJ5tTqc7VL2m8yfxqGmThI6uos9ZVjKrFFo6Qu31LcK+nTolh</w:t>
      </w:r>
    </w:p>
    <w:p>
      <w:pPr>
        <w:pStyle w:val="PreformattedText"/>
        <w:bidi w:val="0"/>
        <w:spacing w:before="0" w:after="0"/>
        <w:jc w:val="left"/>
        <w:rPr/>
      </w:pPr>
      <w:r>
        <w:rPr/>
        <w:t>ugkv0O9OuiGHRtodHsWiWSmCXSSKNJsHLo5Ou5Vi49C22m6UyfSd0J6S4kScJt7AzpjzXvmFcQjpNW</w:t>
      </w:r>
    </w:p>
    <w:p>
      <w:pPr>
        <w:pStyle w:val="PreformattedText"/>
        <w:bidi w:val="0"/>
        <w:spacing w:before="0" w:after="0"/>
        <w:jc w:val="left"/>
        <w:rPr/>
      </w:pPr>
      <w:r>
        <w:rPr/>
        <w:t>c9/XMdrbuFlV4x3y/wBnX/75+fPVnkr1I53Pp7oHo/6S3Ne5k5I5U5A1OTmLmnm/nfm/k/UuTL2t3e</w:t>
      </w:r>
    </w:p>
    <w:p>
      <w:pPr>
        <w:pStyle w:val="PreformattedText"/>
        <w:bidi w:val="0"/>
        <w:spacing w:before="0" w:after="0"/>
        <w:jc w:val="left"/>
        <w:rPr/>
      </w:pPr>
      <w:r>
        <w:rPr/>
        <w:t>dNWqRnk7QLek6jrQi5fDwfXWr9b6htlYzceR/K7+WbsX0odApPoyw+GMnG7Y3GFxKmVuVwEl3TfPOm</w:t>
      </w:r>
    </w:p>
    <w:p>
      <w:pPr>
        <w:pStyle w:val="PreformattedText"/>
        <w:bidi w:val="0"/>
        <w:spacing w:before="0" w:after="0"/>
        <w:jc w:val="left"/>
        <w:rPr/>
      </w:pPr>
      <w:r>
        <w:rPr/>
        <w:t>zNF01k4A221Jq0dh6A/km7X6DdJp/T3auKSXgsOJ07CLKnLP+eTGBVJqrK5JMlWqwbOqqLOa7fDlOT</w:t>
      </w:r>
    </w:p>
    <w:p>
      <w:pPr>
        <w:pStyle w:val="PreformattedText"/>
        <w:bidi w:val="0"/>
        <w:spacing w:before="0" w:after="0"/>
        <w:jc w:val="left"/>
        <w:rPr/>
      </w:pPr>
      <w:r>
        <w:rPr/>
        <w:t>n/ANYuduZfSP8AEd6c8rcw8icu6bY9QdBteqS6fzZzXUtVeWH525v1ihpmu6c9zkJ9F5qk0rRZa06v</w:t>
      </w:r>
    </w:p>
    <w:p>
      <w:pPr>
        <w:pStyle w:val="PreformattedText"/>
        <w:bidi w:val="0"/>
        <w:spacing w:before="0" w:after="0"/>
        <w:jc w:val="left"/>
        <w:rPr/>
      </w:pPr>
      <w:r>
        <w:rPr/>
        <w:t>pMcFqH6N2kCLL5L6VejnRDor6KuinTb0L9N8bsz0o7UlydnYyTs993KnPOpJkiZT6GdKm6kSdzyy1a</w:t>
      </w:r>
    </w:p>
    <w:p>
      <w:pPr>
        <w:pStyle w:val="PreformattedText"/>
        <w:bidi w:val="0"/>
        <w:spacing w:before="0" w:after="0"/>
        <w:jc w:val="left"/>
        <w:rPr/>
      </w:pPr>
      <w:r>
        <w:rPr/>
        <w:t>5Zem9F9sbT2l012/g/SF0QwM7oTs+ek/BTp4lzkzX6Z7M3lPJcKd2qi5KDhep1T5a/F76U6T6kcr/i</w:t>
      </w:r>
    </w:p>
    <w:p>
      <w:pPr>
        <w:pStyle w:val="PreformattedText"/>
        <w:bidi w:val="0"/>
        <w:spacing w:before="0" w:after="0"/>
        <w:jc w:val="left"/>
        <w:rPr/>
      </w:pPr>
      <w:r>
        <w:rPr/>
        <w:t>s9A9Yb1I0X8NXqvY9TOY9ZraHqOhcz1+R6WjRcm866RS0fmHSIZ+d+TuY9Oi/wDqHqNRLVavqW8TIi</w:t>
      </w:r>
    </w:p>
    <w:p>
      <w:pPr>
        <w:pStyle w:val="PreformattedText"/>
        <w:bidi w:val="0"/>
        <w:spacing w:before="0" w:after="0"/>
        <w:jc w:val="left"/>
        <w:rPr/>
      </w:pPr>
      <w:r>
        <w:rPr/>
        <w:t>WERbj0fyumnoj2f6OugfpC2PJ2P0imbUlfM9q4fEPOk4+Rj2PzzBYmeOXEq027cs2vmTVAem69FfS1</w:t>
      </w:r>
    </w:p>
    <w:p>
      <w:pPr>
        <w:pStyle w:val="PreformattedText"/>
        <w:bidi w:val="0"/>
        <w:spacing w:before="0" w:after="0"/>
        <w:jc w:val="left"/>
        <w:rPr/>
      </w:pPr>
      <w:r>
        <w:rPr/>
        <w:t>K9IHTfojtp9sbLw+xHTG7LmSd1Pwk7CoPmmPwkg63w81Rk6clCriwrHr807mHTdfh0Tnn091+he5I1</w:t>
      </w:r>
    </w:p>
    <w:p>
      <w:pPr>
        <w:pStyle w:val="PreformattedText"/>
        <w:bidi w:val="0"/>
        <w:spacing w:before="0" w:after="0"/>
        <w:jc w:val="left"/>
        <w:rPr/>
      </w:pPr>
      <w:r>
        <w:rPr/>
        <w:t>7TNF5g0vmCVIpa+qaJzFSOvUtS0qrZWKBbEmhyVZ5WMAEcsdhFHWXt+iswrLkzcLjsOUnVa1UuT1Be</w:t>
      </w:r>
    </w:p>
    <w:p>
      <w:pPr>
        <w:pStyle w:val="PreformattedText"/>
        <w:bidi w:val="0"/>
        <w:spacing w:before="0" w:after="0"/>
        <w:jc w:val="left"/>
        <w:rPr/>
      </w:pPr>
      <w:r>
        <w:rPr/>
        <w:t>W4Jc1q3GthFY/Nwy6TVmSmE1QQr3Ws2irO4Xk4LecuYW80Qcu0UqPp1Np4fqZ638TaR5NaetBUifMD</w:t>
      </w:r>
    </w:p>
    <w:p>
      <w:pPr>
        <w:pStyle w:val="PreformattedText"/>
        <w:bidi w:val="0"/>
        <w:spacing w:before="0" w:after="0"/>
        <w:jc w:val="left"/>
        <w:rPr/>
      </w:pPr>
      <w:r>
        <w:rPr/>
        <w:t>zWHkqAo1pfyRK7iusqSRJYZOGyWL7ubbJtT/S/9dxPLcF1229dq3MKrpgcthLmgS5jbuYGBe7XLW2q</w:t>
      </w:r>
    </w:p>
    <w:p>
      <w:pPr>
        <w:pStyle w:val="PreformattedText"/>
        <w:bidi w:val="0"/>
        <w:spacing w:before="0" w:after="0"/>
        <w:jc w:val="left"/>
        <w:rPr/>
      </w:pPr>
      <w:r>
        <w:rPr/>
        <w:t>2L2A/Xuazss5gVqRJbDQLpER1FNJ06k7qalepXo6hSrzJHDCGsVqKmKkvVoz2nqxhpLaNcSbyiVeFJ</w:t>
      </w:r>
    </w:p>
    <w:p>
      <w:pPr>
        <w:pStyle w:val="PreformattedText"/>
        <w:bidi w:val="0"/>
        <w:spacing w:before="0" w:after="0"/>
        <w:jc w:val="left"/>
        <w:rPr/>
      </w:pPr>
      <w:r>
        <w:rPr/>
        <w:t>JUsyS3mYiavG6oZtVRzam05KW0plbRTE3lFQsxlWWl1qMtGUMq9WpuZ8zzXNfVnMMtT1iSxp8TVLdO</w:t>
      </w:r>
    </w:p>
    <w:p>
      <w:pPr>
        <w:pStyle w:val="PreformattedText"/>
        <w:bidi w:val="0"/>
        <w:spacing w:before="0" w:after="0"/>
        <w:jc w:val="left"/>
        <w:rPr/>
      </w:pPr>
      <w:r>
        <w:rPr/>
        <w:t>3TtxbtM1EmSCGexSq1qs4lmqafL9JXlnjsNFsCCOVYt7Kkztw/Ily5UxwZbS5ilhZ3au1U8y/i4qvL</w:t>
      </w:r>
    </w:p>
    <w:p>
      <w:pPr>
        <w:pStyle w:val="PreformattedText"/>
        <w:bidi w:val="0"/>
        <w:spacing w:before="0" w:after="0"/>
        <w:jc w:val="left"/>
        <w:rPr/>
      </w:pPr>
      <w:r>
        <w:rPr/>
        <w:t>Eg+KeUglOu7Uc76U9rgOOWns3W3WrHSv8A2jfozLz9yW2p6ZpshtaHUk1NNHlrw6fqQqyLI8GoSKGl</w:t>
      </w:r>
    </w:p>
    <w:p>
      <w:pPr>
        <w:pStyle w:val="PreformattedText"/>
        <w:bidi w:val="0"/>
        <w:spacing w:before="0" w:after="0"/>
        <w:jc w:val="left"/>
        <w:rPr/>
      </w:pPr>
      <w:r>
        <w:rPr/>
        <w:t>b6drHUijeJEjmMW5IU4sVk3SpuJL1VTYzLn8K3e/TFdiHAUYWWrNMtLoHW18+YlfCfujRv8Asp35Y5</w:t>
      </w:r>
    </w:p>
    <w:p>
      <w:pPr>
        <w:pStyle w:val="PreformattedText"/>
        <w:bidi w:val="0"/>
        <w:spacing w:before="0" w:after="0"/>
        <w:jc w:val="left"/>
        <w:rPr/>
      </w:pPr>
      <w:r>
        <w:rPr/>
        <w:t>n1/QeSufpdmiR8yc+ejXMzwVFrrpNa9e0bnLQtT1fWFnZ59OZdQhpRadHB9VYsPvq261ZZ4pQY+Scd</w:t>
      </w:r>
    </w:p>
    <w:p>
      <w:pPr>
        <w:pStyle w:val="PreformattedText"/>
        <w:bidi w:val="0"/>
        <w:spacing w:before="0" w:after="0"/>
        <w:jc w:val="left"/>
        <w:rPr/>
      </w:pPr>
      <w:r>
        <w:rPr/>
        <w:t>0bx0n5usxJOb5cFUq4QnlW5cvi8K3RDZqFNo4KfOmGW9Gk0VTbRtRYsrVbutK+1dHpa5X0etprcwcr</w:t>
      </w:r>
    </w:p>
    <w:p>
      <w:pPr>
        <w:pStyle w:val="PreformattedText"/>
        <w:bidi w:val="0"/>
        <w:spacing w:before="0" w:after="0"/>
        <w:jc w:val="left"/>
        <w:rPr/>
      </w:pPr>
      <w:r>
        <w:rPr/>
        <w:t>XYFvPp2pxaLbopp8WnSRVdPkpaXPKmryoJ9YrhDT+pi2hYzbr1E2nVLLJT4P6HCyGwcoYeQtupeB+z</w:t>
      </w:r>
    </w:p>
    <w:p>
      <w:pPr>
        <w:pStyle w:val="PreformattedText"/>
        <w:bidi w:val="0"/>
        <w:spacing w:before="0" w:after="0"/>
        <w:jc w:val="left"/>
        <w:rPr/>
      </w:pPr>
      <w:r>
        <w:rPr/>
        <w:t>6urj2mblWLvGSy0+aJ7HEGZmJbUP1g8zD/aJzR5eg1LWbGjO9Iq6sK1f6vUr9KGiTUr1nSvcvj6t3g</w:t>
      </w:r>
    </w:p>
    <w:p>
      <w:pPr>
        <w:pStyle w:val="PreformattedText"/>
        <w:bidi w:val="0"/>
        <w:spacing w:before="0" w:after="0"/>
        <w:jc w:val="left"/>
        <w:rPr/>
      </w:pPr>
      <w:r>
        <w:rPr/>
        <w:t>kjaOvK6pcS5FDZK/xHUdjc7EvLw4mSFy72ULc/Wa+yesco5a2pCCy1mTys6cZN3UubKvLaB328q9o6</w:t>
      </w:r>
    </w:p>
    <w:p>
      <w:pPr>
        <w:pStyle w:val="PreformattedText"/>
        <w:bidi w:val="0"/>
        <w:spacing w:before="0" w:after="0"/>
        <w:jc w:val="left"/>
        <w:rPr/>
      </w:pPr>
      <w:r>
        <w:rPr/>
        <w:t>j2oG68dEil+l1K1QjGoWW07Q6Gr23uHUJ7FdLVOjKsNSazbeStckcRNH1Lv/ABA+5Hv8w061YMoTKX</w:t>
      </w:r>
    </w:p>
    <w:p>
      <w:pPr>
        <w:pStyle w:val="PreformattedText"/>
        <w:bidi w:val="0"/>
        <w:spacing w:before="0" w:after="0"/>
        <w:jc w:val="left"/>
        <w:rPr/>
      </w:pPr>
      <w:r>
        <w:rPr/>
        <w:t>BGqoqzgWWWtmfBbdRc8ls06JRYzZUl2qrqqq7LLknXfp53rwtXh8TeJYhPMtMK80cV2xK87x1dZsy/</w:t>
      </w:r>
    </w:p>
    <w:p>
      <w:pPr>
        <w:pStyle w:val="PreformattedText"/>
        <w:bidi w:val="0"/>
        <w:spacing w:before="0" w:after="0"/>
        <w:jc w:val="left"/>
        <w:rPr/>
      </w:pPr>
      <w:r>
        <w:rPr/>
        <w:t>VTVKutVjqGnQ6hVkqxiO5F9K+rSS2YNw/ueqaqg/u2hRQP4TELdRpgkovIM1ZkbUb+PXabfdq1G5Wc</w:t>
      </w:r>
    </w:p>
    <w:p>
      <w:pPr>
        <w:pStyle w:val="PreformattedText"/>
        <w:bidi w:val="0"/>
        <w:spacing w:before="0" w:after="0"/>
        <w:jc w:val="left"/>
        <w:rPr/>
      </w:pPr>
      <w:r>
        <w:rPr/>
        <w:t>gXdBULDPevxF91FVV08v8ANu6OqX+0X9GNC9Wvwz+pvIlzSdSrameT73MdGld02aLUG1bRI57le1LD</w:t>
      </w:r>
    </w:p>
    <w:p>
      <w:pPr>
        <w:pStyle w:val="PreformattedText"/>
        <w:bidi w:val="0"/>
        <w:spacing w:before="0" w:after="0"/>
        <w:jc w:val="left"/>
        <w:rPr/>
      </w:pPr>
      <w:r>
        <w:rPr/>
        <w:t>3jqzxJXuIIlfaq9aFQwpxcI7dlTp2FmPKpN3Z0N9VWYef2Ycw6Sy8oOCtxqMu0M1ubhX/jHgE06q2m</w:t>
      </w:r>
    </w:p>
    <w:p>
      <w:pPr>
        <w:pStyle w:val="PreformattedText"/>
        <w:bidi w:val="0"/>
        <w:spacing w:before="0" w:after="0"/>
        <w:jc w:val="left"/>
        <w:rPr/>
      </w:pPr>
      <w:r>
        <w:rPr/>
        <w:t>axfoags9WfTpZ69x9x6wmqymFZY422CJHZY2XsFREYhd545YFZkmW9M2H6UdJLrNdJig0bO6JnXsOs</w:t>
      </w:r>
    </w:p>
    <w:p>
      <w:pPr>
        <w:pStyle w:val="PreformattedText"/>
        <w:bidi w:val="0"/>
        <w:spacing w:before="0" w:after="0"/>
        <w:jc w:val="left"/>
        <w:rPr/>
      </w:pPr>
      <w:r>
        <w:rPr/>
        <w:t>EzPcES12iNoJMTLGYpGdgUkIPUl2swCnJHkdq/EFFlEFTcYJiJilQjrn+uJvD15YHaVZzFO8W2yY4F</w:t>
      </w:r>
    </w:p>
    <w:p>
      <w:pPr>
        <w:pStyle w:val="PreformattedText"/>
        <w:bidi w:val="0"/>
        <w:spacing w:before="0" w:after="0"/>
        <w:jc w:val="left"/>
        <w:rPr/>
      </w:pPr>
      <w:r>
        <w:rPr/>
        <w:t>LuGOdlesmGYYjLB9saKy/q78QmVNwVrTEWmqWoq2soXT3f2gFrCM1yBrMVOCNVewkSKBYcx7YeicIE</w:t>
      </w:r>
    </w:p>
    <w:p>
      <w:pPr>
        <w:pStyle w:val="PreformattedText"/>
        <w:bidi w:val="0"/>
        <w:spacing w:before="0" w:after="0"/>
        <w:jc w:val="left"/>
        <w:rPr/>
      </w:pPr>
      <w:r>
        <w:rPr/>
        <w:t>lnYS7wN52grt78DWVbmWZn/KDLNUgBh1xisnQ6EEDymOHeIosA2Yo5irmExhVWFumVZ9z7FMQ2cDmS</w:t>
      </w:r>
    </w:p>
    <w:p>
      <w:pPr>
        <w:pStyle w:val="PreformattedText"/>
        <w:bidi w:val="0"/>
        <w:spacing w:before="0" w:after="0"/>
        <w:jc w:val="left"/>
        <w:rPr/>
      </w:pPr>
      <w:r>
        <w:rPr/>
        <w:t>Wmh1DWlu12oHNxSZygv/KM5Xrm4OtMwTUBA7RAqIFlrkrLPJJ0kUWWSIsR1G/VtV+JJh93LU33HO5o</w:t>
      </w:r>
    </w:p>
    <w:p>
      <w:pPr>
        <w:pStyle w:val="PreformattedText"/>
        <w:bidi w:val="0"/>
        <w:spacing w:before="0" w:after="0"/>
        <w:jc w:val="left"/>
        <w:rPr/>
      </w:pPr>
      <w:r>
        <w:rPr/>
        <w:t>KiKiCmo80ZXWkQpYllwtgsGaV3NiU1mBSKAt54eCRQrdgRHtXuOCKMxVTMygqOWzK2lfVHE351QNNs</w:t>
      </w:r>
    </w:p>
    <w:p>
      <w:pPr>
        <w:pStyle w:val="PreformattedText"/>
        <w:bidi w:val="0"/>
        <w:spacing w:before="0" w:after="0"/>
        <w:jc w:val="left"/>
        <w:rPr/>
      </w:pPr>
      <w:r>
        <w:rPr/>
        <w:t>M7WN8kMpR4ABHiEKqALWDLtDkFiWhbc2GXdisFYsNIXhAsQN4N0gtUZ17X944immMcGnXII5GVzsdF</w:t>
      </w:r>
    </w:p>
    <w:p>
      <w:pPr>
        <w:pStyle w:val="PreformattedText"/>
        <w:bidi w:val="0"/>
        <w:spacing w:before="0" w:after="0"/>
        <w:jc w:val="left"/>
        <w:rPr/>
      </w:pPr>
      <w:r>
        <w:rPr/>
        <w:t>Mf5MbmZ6yTgl3jcPIqNGpAaQrkLxt2YVcrk0YtCUlrxA1XddvNbDWqK0VySrVW7C0xPTimmWWdep5T</w:t>
      </w:r>
    </w:p>
    <w:p>
      <w:pPr>
        <w:pStyle w:val="PreformattedText"/>
        <w:bidi w:val="0"/>
        <w:spacing w:before="0" w:after="0"/>
        <w:jc w:val="left"/>
        <w:rPr/>
      </w:pPr>
      <w:r>
        <w:rPr/>
        <w:t>kGIOa1dQCrEZPx80ZuDs1QG9X840Zcsq6Kd2Pi1fVDiVES+01ddyGNDPFuWyEVHBVU8gJW895V2BIj</w:t>
      </w:r>
    </w:p>
    <w:p>
      <w:pPr>
        <w:pStyle w:val="PreformattedText"/>
        <w:bidi w:val="0"/>
        <w:spacing w:before="0" w:after="0"/>
        <w:jc w:val="left"/>
        <w:rPr/>
      </w:pPr>
      <w:r>
        <w:rPr/>
        <w:t>ZfivAt4bCtloMbCgMSQeEPNTrJLUOxoUkW0ryTxojxCyWDuqdRtokkkSM7Hyse4uCNg4xQDQE3FohO</w:t>
      </w:r>
    </w:p>
    <w:p>
      <w:pPr>
        <w:pStyle w:val="PreformattedText"/>
        <w:bidi w:val="0"/>
        <w:spacing w:before="0" w:after="0"/>
        <w:jc w:val="left"/>
        <w:rPr/>
      </w:pPr>
      <w:r>
        <w:rPr/>
        <w:t>NoJKXDz/xjORjLRs2DHPUmVXjKVIJY1k6caiWOJGRm+oZJeoW2qSFRP1MvAllWztJCj1xKSwa0cvn9</w:t>
      </w:r>
    </w:p>
    <w:p>
      <w:pPr>
        <w:pStyle w:val="PreformattedText"/>
        <w:bidi w:val="0"/>
        <w:spacing w:before="0" w:after="0"/>
        <w:jc w:val="left"/>
        <w:rPr/>
      </w:pPr>
      <w:r>
        <w:rPr/>
        <w:t>UOqrwLThfZLLCnnJC23qh449gsT9NfFWQIck7AV8hvXgIDsWKgKK+KCMxUgZsW8+c4jemzQw2blOev</w:t>
      </w:r>
    </w:p>
    <w:p>
      <w:pPr>
        <w:pStyle w:val="PreformattedText"/>
        <w:bidi w:val="0"/>
        <w:spacing w:before="0" w:after="0"/>
        <w:jc w:val="left"/>
        <w:rPr/>
      </w:pPr>
      <w:r>
        <w:rPr/>
        <w:t>C7QyN0GgmDK7y2WkW1qE0oDFjI7BQrL1Nu5+2F4g7Meutp/RhdERQFWWFzP+WqHVgWa71J6rBAGWaw</w:t>
      </w:r>
    </w:p>
    <w:p>
      <w:pPr>
        <w:pStyle w:val="PreformattedText"/>
        <w:bidi w:val="0"/>
        <w:spacing w:before="0" w:after="0"/>
        <w:jc w:val="left"/>
        <w:rPr/>
      </w:pPr>
      <w:r>
        <w:rPr/>
        <w:t>A7CSHpzqXeRgmSiRNGcLt2hffKniRYGgKZ2wxagOS25QJ5nqCerdmkNpYWRwixV1jNgGXeZK0ERBql</w:t>
      </w:r>
    </w:p>
    <w:p>
      <w:pPr>
        <w:pStyle w:val="PreformattedText"/>
        <w:bidi w:val="0"/>
        <w:spacing w:before="0" w:after="0"/>
        <w:jc w:val="left"/>
        <w:rPr/>
      </w:pPr>
      <w:r>
        <w:rPr/>
        <w:t>4N3U6pZpFVShyeIiloBBbLlgpcIgotxXsxSdN5Gs36jRr1WkidEcHqiEYaJPqHUBG2hQQ3fyy3C83E</w:t>
      </w:r>
    </w:p>
    <w:p>
      <w:pPr>
        <w:pStyle w:val="PreformattedText"/>
        <w:bidi w:val="0"/>
        <w:spacing w:before="0" w:after="0"/>
        <w:jc w:val="left"/>
        <w:rPr/>
      </w:pPr>
      <w:r>
        <w:rPr/>
        <w:t>AUdZYYOMx4W6oMJjSQzGSG7OlvOcP7piS2zLHKXaBHiAkMkQgRiHAtsG6jB1GFYN47vLjJF8yWzghc</w:t>
      </w:r>
    </w:p>
    <w:p>
      <w:pPr>
        <w:pStyle w:val="PreformattedText"/>
        <w:bidi w:val="0"/>
        <w:spacing w:before="0" w:after="0"/>
        <w:jc w:val="left"/>
        <w:rPr/>
      </w:pPr>
      <w:r>
        <w:rPr/>
        <w:t>6WxXtiCrMLCoY90PI3lEckUsLpGrCR9sqIyxPGwUoIssH6LY7MQofduXu3BSaLbddE0LNcxF1pyr3Q</w:t>
      </w:r>
    </w:p>
    <w:p>
      <w:pPr>
        <w:pStyle w:val="PreformattedText"/>
        <w:bidi w:val="0"/>
        <w:spacing w:before="0" w:after="0"/>
        <w:jc w:val="left"/>
        <w:rPr/>
      </w:pPr>
      <w:r>
        <w:rPr/>
        <w:t>2qyItbpK6yKGMUHmOrHgsd7lQ3VUKc7u5Jb3zluIbyXlaQSvqhoUoQxzrDeV54C0kLARTxiOWTeDJ2</w:t>
      </w:r>
    </w:p>
    <w:p>
      <w:pPr>
        <w:pStyle w:val="PreformattedText"/>
        <w:bidi w:val="0"/>
        <w:spacing w:before="0" w:after="0"/>
        <w:jc w:val="left"/>
        <w:rPr/>
      </w:pPr>
      <w:r>
        <w:rPr/>
        <w:t>wdwLZMTglh2yRt41x4cY1bR1bIBc69qA1hGisfUvYCCSMR2TJJhTuARW7KfzmG7IPccKTGm6VAJEQm</w:t>
      </w:r>
    </w:p>
    <w:p>
      <w:pPr>
        <w:pStyle w:val="PreformattedText"/>
        <w:bidi w:val="0"/>
        <w:spacing w:before="0" w:after="0"/>
        <w:jc w:val="left"/>
        <w:rPr/>
      </w:pPr>
      <w:r>
        <w:rPr/>
        <w:t>zWaZXmuECblfYJ/HEciCaqGGSTGTuA3EbZT98diP07uNszPVShRWp/eDIoyDLblEbs9OURvuaR5w/W</w:t>
      </w:r>
    </w:p>
    <w:p>
      <w:pPr>
        <w:pStyle w:val="PreformattedText"/>
        <w:bidi w:val="0"/>
        <w:spacing w:before="0" w:after="0"/>
        <w:jc w:val="left"/>
        <w:rPr/>
      </w:pPr>
      <w:r>
        <w:rPr/>
        <w:t>XKqkSEFG3tjuufcD7bfvwISmrRTcsEAlg1NKQU5Z1BK1pYkUl3MkLJKwSB1OVDSknO1kPicBsrxY4G</w:t>
      </w:r>
    </w:p>
    <w:p>
      <w:pPr>
        <w:pStyle w:val="PreformattedText"/>
        <w:bidi w:val="0"/>
        <w:spacing w:before="0" w:after="0"/>
        <w:jc w:val="left"/>
        <w:rPr/>
      </w:pPr>
      <w:r>
        <w:rPr/>
        <w:t>YZLWBQzTMtXL98Jz72l2IMlPm0xe+loJ689aZlmaGMsfqWPUMYUuteKWOQiYK5U7cHxbLHx4ZxgIQM</w:t>
      </w:r>
    </w:p>
    <w:p>
      <w:pPr>
        <w:pStyle w:val="PreformattedText"/>
        <w:bidi w:val="0"/>
        <w:spacing w:before="0" w:after="0"/>
        <w:jc w:val="left"/>
        <w:rPr/>
      </w:pPr>
      <w:r>
        <w:rPr/>
        <w:t>vayy4aYWw8yZcRXQfa/fHsA/8AZT/WBpuXfxk/h5t3EZdF1zkL1k5fqo5KRVtXr2eVdeavGxPTDWK1</w:t>
      </w:r>
    </w:p>
    <w:p>
      <w:pPr>
        <w:pStyle w:val="PreformattedText"/>
        <w:bidi w:val="0"/>
        <w:spacing w:before="0" w:after="0"/>
        <w:jc w:val="left"/>
        <w:rPr/>
      </w:pPr>
      <w:r>
        <w:rPr/>
        <w:t>F3A7Z27v08UGIJZgzAV9mBY2rMr0z5Y9cTD7Hse5/Uce/dSR49v9s8Jwl2/r/fGKxvN8FyD5Ybafcg</w:t>
      </w:r>
    </w:p>
    <w:p>
      <w:pPr>
        <w:pStyle w:val="PreformattedText"/>
        <w:bidi w:val="0"/>
        <w:spacing w:before="0" w:after="0"/>
        <w:jc w:val="left"/>
        <w:rPr/>
      </w:pPr>
      <w:r>
        <w:rPr/>
        <w:t>e/24yM06fzgpW0iWQrlGI/fHt+r3/b4/8AbjZBGRjYQsxA6olVLS2iAZgO7dwADk/sP2HGEkmphmXL</w:t>
      </w:r>
    </w:p>
    <w:p>
      <w:pPr>
        <w:pStyle w:val="PreformattedText"/>
        <w:bidi w:val="0"/>
        <w:spacing w:before="0" w:after="0"/>
        <w:jc w:val="left"/>
        <w:rPr/>
      </w:pPr>
      <w:r>
        <w:rPr/>
        <w:t>OWWTRJIGESgDuAAGxgZB7kqfbsPv/l/141DYAHAQ/iuqg7EbgcHBA7Ed+33P7/8ALxkTW3O6MJNYjQ</w:t>
      </w:r>
    </w:p>
    <w:p>
      <w:pPr>
        <w:pStyle w:val="PreformattedText"/>
        <w:bidi w:val="0"/>
        <w:spacing w:before="0" w:after="0"/>
        <w:jc w:val="left"/>
        <w:rPr/>
      </w:pPr>
      <w:r>
        <w:rPr/>
        <w:t>MeqBtJGAwHYj2/y9v/AMHjI3ceNB5+uIZrvOdWjEwkmXKgnuy+wyRu7+3/ANriDuE95gE7ErLBqbY1</w:t>
      </w:r>
    </w:p>
    <w:p>
      <w:pPr>
        <w:pStyle w:val="PreformattedText"/>
        <w:bidi w:val="0"/>
        <w:spacing w:before="0" w:after="0"/>
        <w:jc w:val="left"/>
        <w:rPr/>
      </w:pPr>
      <w:r>
        <w:rPr/>
        <w:t>S9RPVdFScLODtD7fPHYgYUEdwcd+2eFXetSWjnMVjWnNbLP6UaW8za9qfNVmSOBmWLcQXBO3awwRkH</w:t>
      </w:r>
    </w:p>
    <w:p>
      <w:pPr>
        <w:pStyle w:val="PreformattedText"/>
        <w:bidi w:val="0"/>
        <w:spacing w:before="0" w:after="0"/>
        <w:jc w:val="left"/>
        <w:rPr/>
      </w:pPr>
      <w:r>
        <w:rPr/>
        <w:t>BXyyRkcV00vMNFU0gUtQARUs1PfA/ReT2jnSR4jIXYs8nYtszjJ92bG1sDI+fGJIIILZZw6kliwJXS</w:t>
      </w:r>
    </w:p>
    <w:p>
      <w:pPr>
        <w:pStyle w:val="PreformattedText"/>
        <w:bidi w:val="0"/>
        <w:spacing w:before="0" w:after="0"/>
        <w:jc w:val="left"/>
        <w:rPr/>
      </w:pPr>
      <w:r>
        <w:rPr/>
        <w:t>Y2G5b5ejEce1QAdpIAyuCDkqxzkk9zn3Lfvw+iDgNIh+XaoBbS0XBpOnLBsAwCMNkDcn28hn5f7jgw</w:t>
      </w:r>
    </w:p>
    <w:p>
      <w:pPr>
        <w:pStyle w:val="PreformattedText"/>
        <w:bidi w:val="0"/>
        <w:spacing w:before="0" w:after="0"/>
        <w:jc w:val="left"/>
        <w:rPr/>
      </w:pPr>
      <w:r>
        <w:rPr/>
        <w:t>AAoIPXTX1RaWkzJCAB2x7YIBBx3GR7kH343G4l8NslAQxYnOO4JOAOx/bt/wBuDKCB4TAzqrp1CG1u</w:t>
      </w:r>
    </w:p>
    <w:p>
      <w:pPr>
        <w:pStyle w:val="PreformattedText"/>
        <w:bidi w:val="0"/>
        <w:spacing w:before="0" w:after="0"/>
        <w:jc w:val="left"/>
        <w:rPr/>
      </w:pPr>
      <w:r>
        <w:rPr/>
        <w:t>FrCN2yduc4z29wAQvv8Ab+vGVGbE0PnhC8ySzZhYi1ukULKy7c5UgjGGPsOw+eO4+wHG1cmtBw83QJ</w:t>
      </w:r>
    </w:p>
    <w:p>
      <w:pPr>
        <w:pStyle w:val="PreformattedText"/>
        <w:bidi w:val="0"/>
        <w:spacing w:before="0" w:after="0"/>
        <w:jc w:val="left"/>
        <w:rPr/>
      </w:pPr>
      <w:r>
        <w:rPr/>
        <w:t>VArUXkwGmqqD9yPIgbQwyAc5P6cj9vtxs++kbocz3QAs1T5ADIGCQce5HbH2Zj/r341Q1HcIAwoTSI</w:t>
      </w:r>
    </w:p>
    <w:p>
      <w:pPr>
        <w:pStyle w:val="PreformattedText"/>
        <w:bidi w:val="0"/>
        <w:spacing w:before="0" w:after="0"/>
        <w:jc w:val="left"/>
        <w:rPr/>
      </w:pPr>
      <w:r>
        <w:rPr/>
        <w:t>tdhAJO3v3IckDPddx9/IYHGyOIEIzFIJytu4QHMLu5CqzZ8MYGAdwxhQQCTjuCP08Qp1dfVEIys6ZJ</w:t>
      </w:r>
    </w:p>
    <w:p>
      <w:pPr>
        <w:pStyle w:val="PreformattedText"/>
        <w:bidi w:val="0"/>
        <w:spacing w:before="0" w:after="0"/>
        <w:jc w:val="left"/>
        <w:rPr/>
      </w:pPr>
      <w:r>
        <w:rPr/>
        <w:t>OjNsP8xOAMkEbiQT2Yn/txILnmbD1xvOviMQHWtBMkch6eAf2UFjjsAGAIySffgbG4MD1RubKZSRTJ</w:t>
      </w:r>
    </w:p>
    <w:p>
      <w:pPr>
        <w:pStyle w:val="PreformattedText"/>
        <w:bidi w:val="0"/>
        <w:spacing w:before="0" w:after="0"/>
        <w:jc w:val="left"/>
        <w:rPr/>
      </w:pPr>
      <w:r>
        <w:rPr/>
        <w:t>c4p/UtAWKK4vS2dmUL8lVcMcEKPN87jnt8f5eFhkVJ4GEShDU6o1o500giSTufJioyvxwqE5KnuQBk</w:t>
      </w:r>
    </w:p>
    <w:p>
      <w:pPr>
        <w:pStyle w:val="PreformattedText"/>
        <w:bidi w:val="0"/>
        <w:spacing w:before="0" w:after="0"/>
        <w:jc w:val="left"/>
        <w:rPr/>
      </w:pPr>
      <w:r>
        <w:rPr/>
        <w:t>ZPt4qvG5r5Ak185RZYEgPmaR1S87c4UPT3knm/n3UZTBR5J5X1jmKSTtCWGl05ZYK6mQg9WS30UH6W</w:t>
      </w:r>
    </w:p>
    <w:p>
      <w:pPr>
        <w:pStyle w:val="PreformattedText"/>
        <w:bidi w:val="0"/>
        <w:spacing w:before="0" w:after="0"/>
        <w:jc w:val="left"/>
        <w:rPr/>
      </w:pPr>
      <w:r>
        <w:rPr/>
        <w:t>6y8dvhGEuSzmlFF0WuIRpkxJYGqYVUfXHj81HXb/ADXrfMPNmq2Hk1XmLV9W17UJXXfLNa1bUZ7c6y</w:t>
      </w:r>
    </w:p>
    <w:p>
      <w:pPr>
        <w:pStyle w:val="PreformattedText"/>
        <w:bidi w:val="0"/>
        <w:spacing w:before="0" w:after="0"/>
        <w:jc w:val="left"/>
        <w:rPr/>
      </w:pPr>
      <w:r>
        <w:rPr/>
        <w:t>Ethtol259xxXfOZs249qYNVOVbosSglKJZrbJFv+0ANblSKlFWVliQzfVsUGyI9cLFGVcMT0wVVc5B</w:t>
      </w:r>
    </w:p>
    <w:p>
      <w:pPr>
        <w:pStyle w:val="PreformattedText"/>
        <w:bidi w:val="0"/>
        <w:spacing w:before="0" w:after="0"/>
        <w:jc w:val="left"/>
        <w:rPr/>
      </w:pPr>
      <w:r>
        <w:rPr/>
        <w:t>ycfzcTYWszE9QX2YLhQrrMmBrQv2fxRBYi6x3HL91dkRFi3k5OOqnYFhvznJ7/LhaZMZagUAaJFmBo</w:t>
      </w:r>
    </w:p>
    <w:p>
      <w:pPr>
        <w:pStyle w:val="PreformattedText"/>
        <w:bidi w:val="0"/>
        <w:spacing w:before="0" w:after="0"/>
        <w:jc w:val="left"/>
        <w:rPr/>
      </w:pPr>
      <w:r>
        <w:rPr/>
        <w:t>SOa2JDWPRoRZclwJmiYrGeqzEF9sSnJGR+WPENt8ffiKzCUsPGNI1zWltVbeEDqXzkYyvuQlRuUiJn</w:t>
      </w:r>
    </w:p>
    <w:p>
      <w:pPr>
        <w:pStyle w:val="PreformattedText"/>
        <w:bidi w:val="0"/>
        <w:spacing w:before="0" w:after="0"/>
        <w:jc w:val="left"/>
        <w:rPr/>
      </w:pPr>
      <w:r>
        <w:rPr/>
        <w:t>RCXDjaxScx9vHIAXywfLgslkQFZcoqGMWJtRVyNGh4kkbxHz3hQzI5jkDIgUKofaO3luAPsdzf8ASQ</w:t>
      </w:r>
    </w:p>
    <w:p>
      <w:pPr>
        <w:pStyle w:val="PreformattedText"/>
        <w:bidi w:val="0"/>
        <w:spacing w:before="0" w:after="0"/>
        <w:jc w:val="left"/>
        <w:rPr/>
      </w:pPr>
      <w:r>
        <w:rPr/>
        <w:t>rSrOS9whbdyS5mW3ORldzLnq/FC0MgKMJW34LMxClnfLMu1I1X337SOwYbj47vLjSzELstpUqFNT+6</w:t>
      </w:r>
    </w:p>
    <w:p>
      <w:pPr>
        <w:pStyle w:val="PreformattedText"/>
        <w:bidi w:val="0"/>
        <w:spacing w:before="0" w:after="0"/>
        <w:jc w:val="left"/>
        <w:rPr/>
      </w:pPr>
      <w:r>
        <w:rPr/>
        <w:t>BOVuoqhR8XZhehLVaSwI5rSyM+ASlfAlYIJUaMJvbufcZI3fpIzxu/MebYIgYaAR55Ylhs9JaZWxLR</w:t>
      </w:r>
    </w:p>
    <w:p>
      <w:pPr>
        <w:pStyle w:val="PreformattedText"/>
        <w:bidi w:val="0"/>
        <w:spacing w:before="0" w:after="0"/>
        <w:jc w:val="left"/>
        <w:rPr/>
      </w:pPr>
      <w:r>
        <w:rPr/>
        <w:t>MtwymSXrSR9PpypELEXcFmm7xFjujcq/jxm4nGrO+lRzKbYgwmljXhLGX4oktWcwPYXUJ6rhWUTxmf</w:t>
      </w:r>
    </w:p>
    <w:p>
      <w:pPr>
        <w:pStyle w:val="PreformattedText"/>
        <w:bidi w:val="0"/>
        <w:spacing w:before="0" w:after="0"/>
        <w:jc w:val="left"/>
        <w:rPr/>
      </w:pPr>
      <w:r>
        <w:rPr/>
        <w:t>EkEzYWKRmKgOwyxkLbiF+K44ZpWWGp9ffCYmlJjAzlrMBtv9r93ih39RNDcpwhHVLDWJ4UYNMkkyOH</w:t>
      </w:r>
    </w:p>
    <w:p>
      <w:pPr>
        <w:pStyle w:val="PreformattedText"/>
        <w:bidi w:val="0"/>
        <w:spacing w:before="0" w:after="0"/>
        <w:jc w:val="left"/>
        <w:rPr/>
      </w:pPr>
      <w:r>
        <w:rPr/>
        <w:t>js1l2bhITYk2ylUjDLn9m400+ZKmJJVrVn3LaVHN9cNpiphQteaW8q8t3LUV+4QTNhm6U0mpRSRzNJ</w:t>
      </w:r>
    </w:p>
    <w:p>
      <w:pPr>
        <w:pStyle w:val="PreformattedText"/>
        <w:bidi w:val="0"/>
        <w:spacing w:before="0" w:after="0"/>
        <w:jc w:val="left"/>
        <w:rPr/>
      </w:pPr>
      <w:r>
        <w:rPr/>
        <w:t>WgglV66zHG0JI4XMV5R01aMDEjKrF+2eMsxU0G0qoU6r8mZV7v6Yx5RmFTLmqwVVuXu/kYeF45GiaW</w:t>
      </w:r>
    </w:p>
    <w:p>
      <w:pPr>
        <w:pStyle w:val="PreformattedText"/>
        <w:bidi w:val="0"/>
        <w:spacing w:before="0" w:after="0"/>
        <w:jc w:val="left"/>
        <w:rPr/>
      </w:pPr>
      <w:r>
        <w:rPr/>
        <w:t>N5mkSxGy2Gk6TsnT3JEVYmKMq3TLooycGJkTeeJhjJV5czUyla+E+qAzZalgCeUam7N3i88Y5lrx16</w:t>
      </w:r>
    </w:p>
    <w:p>
      <w:pPr>
        <w:pStyle w:val="PreformattedText"/>
        <w:bidi w:val="0"/>
        <w:spacing w:before="0" w:after="0"/>
        <w:jc w:val="left"/>
        <w:rPr/>
      </w:pPr>
      <w:r>
        <w:rPr/>
        <w:t>88rUxIloC2lefq2JHjj/ACpVjgUkrWUxMFeRgu9d6qe25ee7taqvaqurFbrV9X3dmDqBRUDi5R98C4</w:t>
      </w:r>
    </w:p>
    <w:p>
      <w:pPr>
        <w:pStyle w:val="PreformattedText"/>
        <w:bidi w:val="0"/>
        <w:spacing w:before="0" w:after="0"/>
        <w:jc w:val="left"/>
        <w:rPr/>
      </w:pPr>
      <w:r>
        <w:rPr/>
        <w:t>a/VpwRvtSeNhUQRxWJ+tG8knTCRROJGkJLEq+FjEZdm2+PDMzEWbtSSxq3kxDDTA95dCuphlwj4xpP</w:t>
      </w:r>
    </w:p>
    <w:p>
      <w:pPr>
        <w:pStyle w:val="PreformattedText"/>
        <w:bidi w:val="0"/>
        <w:spacing w:before="0" w:after="0"/>
        <w:jc w:val="left"/>
        <w:rPr/>
      </w:pPr>
      <w:r>
        <w:rPr/>
        <w:t>EwYu0aLcrywNBWeeKSGqqFOrG4iqR/RdQLLIZQ65Y7vlwvNxJVGeWW08v8S9lv3Rl3KUGTE3cv5er2</w:t>
      </w:r>
    </w:p>
    <w:p>
      <w:pPr>
        <w:pStyle w:val="PreformattedText"/>
        <w:bidi w:val="0"/>
        <w:spacing w:before="0" w:after="0"/>
        <w:jc w:val="left"/>
        <w:rPr/>
      </w:pPr>
      <w:r>
        <w:rPr/>
        <w:t>YOafMz/SgPZRa08MaddWrslchHsSVbWIo6bjp+UUabcrtf5s3DshLZE3FIpmsqLM3Za2tM7V9fqiue</w:t>
      </w:r>
    </w:p>
    <w:p>
      <w:pPr>
        <w:pStyle w:val="PreformattedText"/>
        <w:bidi w:val="0"/>
        <w:spacing w:before="0" w:after="0"/>
        <w:jc w:val="left"/>
        <w:rPr/>
      </w:pPr>
      <w:r>
        <w:rPr/>
        <w:t>S7vNmaaybrac2riw+JeqLS5Vku9PVrSOxi/vgErLC0FuIpBEiXI2aFVUGNJGMpZmXxiTxR+I4sy2nI</w:t>
      </w:r>
    </w:p>
    <w:p>
      <w:pPr>
        <w:pStyle w:val="PreformattedText"/>
        <w:bidi w:val="0"/>
        <w:spacing w:before="0" w:after="0"/>
        <w:jc w:val="left"/>
        <w:rPr/>
      </w:pPr>
      <w:r>
        <w:rPr/>
        <w:t>24EtJktHt7SM61dPaUdkxHDs+6ap66VP6onFazZWCJoEEkf1GnoJVnsMzSrh5lmkiRSsgbqFiqkBVw</w:t>
      </w:r>
    </w:p>
    <w:p>
      <w:pPr>
        <w:pStyle w:val="PreformattedText"/>
        <w:bidi w:val="0"/>
        <w:spacing w:before="0" w:after="0"/>
        <w:jc w:val="left"/>
        <w:rPr/>
      </w:pPr>
      <w:r>
        <w:rPr/>
        <w:t>DwZCk15bKyqsuwMq++39LtXdecWR3SAqTmw7PibtRX3qfoA1blnUjW0+e1Z0G62uwo+x5SkVKKO9WR</w:t>
      </w:r>
    </w:p>
    <w:p>
      <w:pPr>
        <w:pStyle w:val="PreformattedText"/>
        <w:bidi w:val="0"/>
        <w:spacing w:before="0" w:after="0"/>
        <w:jc w:val="left"/>
        <w:rPr/>
      </w:pPr>
      <w:r>
        <w:rPr/>
        <w:t>IC5mK1DJLHGWCSCMLvbzAbn4aTvJruu7m10ryqfiPi/RiCmd9HL0zEYam7S/8AKKB03ULs9ij9JZag</w:t>
      </w:r>
    </w:p>
    <w:p>
      <w:pPr>
        <w:pStyle w:val="PreformattedText"/>
        <w:bidi w:val="0"/>
        <w:spacing w:before="0" w:after="0"/>
        <w:jc w:val="left"/>
        <w:rPr/>
      </w:pPr>
      <w:r>
        <w:rPr/>
        <w:t>30EcP0xkiknsQpWZksyMxddCABVkKhnRW8G4rFRXvWmdbuI7MQdgrspSoU83MLv3wf0Kx054pRAhax</w:t>
      </w:r>
    </w:p>
    <w:p>
      <w:pPr>
        <w:pStyle w:val="PreformattedText"/>
        <w:bidi w:val="0"/>
        <w:spacing w:before="0" w:after="0"/>
        <w:jc w:val="left"/>
        <w:rPr/>
      </w:pPr>
      <w:r>
        <w:rPr/>
        <w:t>NbV1e1alNh5YJustevEWeakgVT0A337lvLhaZc5WjZE8Y2oAZ8jZdx7QiQNPVUMjyTRPNBEgiR/qBW</w:t>
      </w:r>
    </w:p>
    <w:p>
      <w:pPr>
        <w:pStyle w:val="PreformattedText"/>
        <w:bidi w:val="0"/>
        <w:spacing w:before="0" w:after="0"/>
        <w:jc w:val="left"/>
        <w:rPr/>
      </w:pPr>
      <w:r>
        <w:rPr/>
        <w:t>qs7LHVasFCwxyhPyqivgNGsr7W3DhmXhlvlzCKID4ra+fziOImWf6I3h8Vv7UDJbUKpI8jWq5iuojC</w:t>
      </w:r>
    </w:p>
    <w:p>
      <w:pPr>
        <w:pStyle w:val="PreformattedText"/>
        <w:bidi w:val="0"/>
        <w:spacing w:before="0" w:after="0"/>
        <w:jc w:val="left"/>
        <w:rPr/>
      </w:pPr>
      <w:r>
        <w:rPr/>
        <w:t>Uq00ZStIscbJUcmICWZRIkbFGO/a+V8d4gtONEerI1PijYmVEkTJe7uRzcBRubtRxDOYY6ICxSGJpK</w:t>
      </w:r>
    </w:p>
    <w:p>
      <w:pPr>
        <w:pStyle w:val="PreformattedText"/>
        <w:bidi w:val="0"/>
        <w:spacing w:before="0" w:after="0"/>
        <w:jc w:val="left"/>
        <w:rPr/>
      </w:pPr>
      <w:r>
        <w:rPr/>
        <w:t>1l4I5bQmdZ2nmxSsPuO1B1CkDbQFYuVZNvFfN0NStxUdn9mNkpQbuuoVXOIxrdiGGxPAuFkitmxWd2</w:t>
      </w:r>
    </w:p>
    <w:p>
      <w:pPr>
        <w:pStyle w:val="PreformattedText"/>
        <w:bidi w:val="0"/>
        <w:spacing w:before="0" w:after="0"/>
        <w:jc w:val="left"/>
        <w:rPr/>
      </w:pPr>
      <w:r>
        <w:rPr/>
        <w:t>ZKp3DbZey4ZOkyuFEcUQCp3Y7kBY2UtUR5ZZzLVpfY4rd1faiKBQk4NVXpw7XLxgTEYjLZi6FUCtGR</w:t>
      </w:r>
    </w:p>
    <w:p>
      <w:pPr>
        <w:pStyle w:val="PreformattedText"/>
        <w:bidi w:val="0"/>
        <w:spacing w:before="0" w:after="0"/>
        <w:jc w:val="left"/>
        <w:rPr/>
      </w:pPr>
      <w:r>
        <w:rPr/>
        <w:t>lxHFIliRhHJAkUYAsSKi7zEv5Uat+ae7bstRHctMNy9luHtLARLBFGYS5kscKNVvtfD/AIw1aaJp7b</w:t>
      </w:r>
    </w:p>
    <w:p>
      <w:pPr>
        <w:pStyle w:val="PreformattedText"/>
        <w:bidi w:val="0"/>
        <w:spacing w:before="0" w:after="0"/>
        <w:jc w:val="left"/>
        <w:rPr/>
      </w:pPr>
      <w:r>
        <w:rPr/>
        <w:t>rM9ckUkaN3rTAOz11c2ZY1XpSjZ2dSUHgu4IvlGXNVmdSqy0IUfdBcOjqxZ+193+8OXkYHfiecRnbP</w:t>
      </w:r>
    </w:p>
    <w:p>
      <w:pPr>
        <w:pStyle w:val="PreformattedText"/>
        <w:bidi w:val="0"/>
        <w:spacing w:before="0" w:after="0"/>
        <w:jc w:val="left"/>
        <w:rPr/>
      </w:pPr>
      <w:r>
        <w:rPr/>
        <w:t>FPA6RjqOKqyCOKEYAIGyNi6llQsy7mPC2+SXNVphFqmGWJfShubPLv8A9obFGe9Yx1UsvIrFrDGSvJ</w:t>
      </w:r>
    </w:p>
    <w:p>
      <w:pPr>
        <w:pStyle w:val="PreformattedText"/>
        <w:bidi w:val="0"/>
        <w:spacing w:before="0" w:after="0"/>
        <w:jc w:val="left"/>
        <w:rPr/>
      </w:pPr>
      <w:r>
        <w:rPr/>
        <w:t>GEhMc+7IMsbHokEEyblyco23hmaA4VlFqMGXjzdq6ALJcHMZV+19nuiV0GDxwHoOIpYmkjWRg3WeAb</w:t>
      </w:r>
    </w:p>
    <w:p>
      <w:pPr>
        <w:pStyle w:val="PreformattedText"/>
        <w:bidi w:val="0"/>
        <w:spacing w:before="0" w:after="0"/>
        <w:jc w:val="left"/>
        <w:rPr/>
      </w:pPr>
      <w:r>
        <w:rPr/>
        <w:t>Hkgew6sLA8VZE2QIipH8gTwlId1ZApuXUviqvq/U0ZOQkWFjp7XZb4Yf7opLWpL9PLYatPWtSQsryM</w:t>
      </w:r>
    </w:p>
    <w:p>
      <w:pPr>
        <w:pStyle w:val="PreformattedText"/>
        <w:bidi w:val="0"/>
        <w:spacing w:before="0" w:after="0"/>
        <w:jc w:val="left"/>
        <w:rPr/>
      </w:pPr>
      <w:r>
        <w:rPr/>
        <w:t>YohXitzviUFFZdz70QlW6Z2DPDmIScANFstqNz0+JT3wlLkqSSralrfT9GDVW9CoijImg6LyU3+qgl</w:t>
      </w:r>
    </w:p>
    <w:p>
      <w:pPr>
        <w:pStyle w:val="PreformattedText"/>
        <w:bidi w:val="0"/>
        <w:spacing w:before="0" w:after="0"/>
        <w:jc w:val="left"/>
        <w:rPr/>
      </w:pPr>
      <w:r>
        <w:rPr/>
        <w:t>shkmMTxvJ9JmNQA80YQ9ST8tlYsuzgcyblMeXLVnpptrbDGGvSSqPMaZx5+JW7tWrS1eysG3cRTW64</w:t>
      </w:r>
    </w:p>
    <w:p>
      <w:pPr>
        <w:pStyle w:val="PreformattedText"/>
        <w:bidi w:val="0"/>
        <w:spacing w:before="0" w:after="0"/>
        <w:jc w:val="left"/>
        <w:rPr/>
      </w:pPr>
      <w:r>
        <w:rPr/>
        <w:t>jaF/y4IyJZo3sLDTmmnrU22CUwiMSSFZiGaNljR2fYOLCWqkSlY8w1fh/q5Yyajgu6oJjZLq4UP8ol</w:t>
      </w:r>
    </w:p>
    <w:p>
      <w:pPr>
        <w:pStyle w:val="PreformattedText"/>
        <w:bidi w:val="0"/>
        <w:spacing w:before="0" w:after="0"/>
        <w:jc w:val="left"/>
        <w:rPr/>
      </w:pPr>
      <w:r>
        <w:rPr/>
        <w:t>Wj9OKCmqSRxRCOaWOvBbszLaWZXG2KxhkEpUMAsrMymQDdvdQFXlkTZxeWeYU1W8eN0EJzCrThB+1J</w:t>
      </w:r>
    </w:p>
    <w:p>
      <w:pPr>
        <w:pStyle w:val="PreformattedText"/>
        <w:bidi w:val="0"/>
        <w:spacing w:before="0" w:after="0"/>
        <w:jc w:val="left"/>
        <w:rPr/>
      </w:pPr>
      <w:r>
        <w:rPr/>
        <w:t>vjZo4JWihqRyN054pK7izWmlcV4pmR4bMRMjThlCBY9qMdycYrskjG4d6M8wqy9q0K2bD1qq9nmgcx</w:t>
      </w:r>
    </w:p>
    <w:p>
      <w:pPr>
        <w:pStyle w:val="PreformattedText"/>
        <w:bidi w:val="0"/>
        <w:spacing w:before="0" w:after="0"/>
        <w:jc w:val="left"/>
        <w:rPr/>
      </w:pPr>
      <w:r>
        <w:rPr/>
        <w:t>U3ckk2td9oq3U0PY2dpXMQ+simV3k6BhsVZIVV0WSPokQWXYd2UvuRcFVfphWDNdCskymKhWo19o1d</w:t>
      </w:r>
    </w:p>
    <w:p>
      <w:pPr>
        <w:pStyle w:val="PreformattedText"/>
        <w:bidi w:val="0"/>
        <w:spacing w:before="0" w:after="0"/>
        <w:jc w:val="left"/>
        <w:rPr/>
      </w:pPr>
      <w:r>
        <w:rPr/>
        <w:t>/Ny+K7liUt2aYlZdys1oFGVm8X4f1Qm7o9ootgTxRvSSKKX8uFLTKvSsW2jdXy6DCO7CRpY5HY4VFW</w:t>
      </w:r>
    </w:p>
    <w:p>
      <w:pPr>
        <w:pStyle w:val="PreformattedText"/>
        <w:bidi w:val="0"/>
        <w:spacing w:before="0" w:after="0"/>
        <w:jc w:val="left"/>
        <w:rPr/>
      </w:pPr>
      <w:r>
        <w:rPr/>
        <w:t>5mE/M8PMZQFLm1xnqVVut/hbtRtGK4qZLbVMlpU2jTRuW7qtb9GCSi1FaSmALA60jLHaqo7R1WjRII</w:t>
      </w:r>
    </w:p>
    <w:p>
      <w:pPr>
        <w:pStyle w:val="PreformattedText"/>
        <w:bidi w:val="0"/>
        <w:spacing w:before="0" w:after="0"/>
        <w:jc w:val="left"/>
        <w:rPr/>
      </w:pPr>
      <w:r>
        <w:rPr/>
        <w:t>LECMiU23vMVRpWDRqsq7kbYqQEvcrvFWYtW8Nc/F6u8rEXQzXeWQVFuq32vfDei8c0tZV6ZnleSScy</w:t>
      </w:r>
    </w:p>
    <w:p>
      <w:pPr>
        <w:pStyle w:val="PreformattedText"/>
        <w:bidi w:val="0"/>
        <w:spacing w:before="0" w:after="0"/>
        <w:jc w:val="left"/>
        <w:rPr/>
      </w:pPr>
      <w:r>
        <w:rPr/>
        <w:t>pJjoV42RHWsjAV66PujUbjGWr7ydwK8Qebu5lm7MkIECWc1p6xb2V0074ItkqQArWDl5fD51Q/eTSa</w:t>
      </w:r>
    </w:p>
    <w:p>
      <w:pPr>
        <w:pStyle w:val="PreformattedText"/>
        <w:bidi w:val="0"/>
        <w:spacing w:before="0" w:after="0"/>
        <w:jc w:val="left"/>
        <w:rPr/>
      </w:pPr>
      <w:r>
        <w:rPr/>
        <w:t>tW2k9iMKayMXlrb9ObT600kgpR/RoE0+R3di0ZJZiyso2lWWZWa++ao3cwrdczDUq5ae1d13QI4qUH</w:t>
      </w:r>
    </w:p>
    <w:p>
      <w:pPr>
        <w:pStyle w:val="PreformattedText"/>
        <w:bidi w:val="0"/>
        <w:spacing w:before="0" w:after="0"/>
        <w:jc w:val="left"/>
        <w:rPr/>
      </w:pPr>
      <w:r>
        <w:rPr/>
        <w:t>Vna6YoW3T+z4fX+UKV56kdCZHik0+GsOgFSeaSGSujmzUaxXih3TdMWckgmMiRfjKjvxCU74gypbsL</w:t>
      </w:r>
    </w:p>
    <w:p>
      <w:pPr>
        <w:pStyle w:val="PreformattedText"/>
        <w:bidi w:val="0"/>
        <w:spacing w:before="0" w:after="0"/>
        <w:jc w:val="left"/>
        <w:rPr/>
      </w:pPr>
      <w:r>
        <w:rPr/>
        <w:t>uFvhYcF9knqgk+ky/ES1LWla2dr3L2l8UIAJ9O87qNQnhtbpEsmCpIqt1JERjXJLSOEyJI3Z5ejh/y</w:t>
      </w:r>
    </w:p>
    <w:p>
      <w:pPr>
        <w:pStyle w:val="PreformattedText"/>
        <w:bidi w:val="0"/>
        <w:spacing w:before="0" w:after="0"/>
        <w:jc w:val="left"/>
        <w:rPr/>
      </w:pPr>
      <w:r>
        <w:rPr/>
        <w:t>xxOVMdMUsu00nvZzLcNPEV6/ZiRTeSZrzFLFRy+eX+GBWnpYeISTwQYlvlHeWKZrsobqPHNA1MmWzS</w:t>
      </w:r>
    </w:p>
    <w:p>
      <w:pPr>
        <w:pStyle w:val="PreformattedText"/>
        <w:bidi w:val="0"/>
        <w:spacing w:before="0" w:after="0"/>
        <w:jc w:val="left"/>
        <w:rPr/>
      </w:pPr>
      <w:r>
        <w:rPr/>
        <w:t>8VMqOyxo8gY+O48FnMBMmYdaXtzFWpzfxQFVO5SaWZkltQBv1wtfnRisjwxw2IRYWCVpS0UMcUMZKQ</w:t>
      </w:r>
    </w:p>
    <w:p>
      <w:pPr>
        <w:pStyle w:val="PreformattedText"/>
        <w:bidi w:val="0"/>
        <w:spacing w:before="0" w:after="0"/>
        <w:jc w:val="left"/>
        <w:rPr/>
      </w:pPr>
      <w:r>
        <w:rPr/>
        <w:t>CV2dZZA0Zk2vIrxxlEkbc4UeGKycRLkMjMs6W6tq9Whx7a/sxqZKrhps1HtaWardpu1LpiMzJSajHB</w:t>
      </w:r>
    </w:p>
    <w:p>
      <w:pPr>
        <w:pStyle w:val="PreformattedText"/>
        <w:bidi w:val="0"/>
        <w:spacing w:before="0" w:after="0"/>
        <w:jc w:val="left"/>
        <w:rPr/>
      </w:pPr>
      <w:r>
        <w:rPr/>
        <w:t>HDdFpEDTQOzxSwCdYmJrwQOWFTedy5lR2FrYpRF2cQWUZTKEAa32fFzdrm7mjaCVvBOD2tSmUVjzJV</w:t>
      </w:r>
    </w:p>
    <w:p>
      <w:pPr>
        <w:pStyle w:val="PreformattedText"/>
        <w:bidi w:val="0"/>
        <w:spacing w:before="0" w:after="0"/>
        <w:jc w:val="left"/>
        <w:rPr/>
      </w:pPr>
      <w:r>
        <w:rPr/>
        <w:t>gtKepE+yrDM/08IkaytzweFoz3VTGscjbHGEMhSTzGVNKlzFxKOVbdTkdaV0r6/PNGTQkxTVgtuq1v</w:t>
      </w:r>
    </w:p>
    <w:p>
      <w:pPr>
        <w:pStyle w:val="PreformattedText"/>
        <w:bidi w:val="0"/>
        <w:spacing w:before="0" w:after="0"/>
        <w:jc w:val="left"/>
        <w:rPr/>
      </w:pPr>
      <w:r>
        <w:rPr/>
        <w:t>Z/iii9YhjnoM01k7IYRM65RVJVCkLpVchlssCVTuVVd324QMlgGZqKJfdwaHkMqYo1Zpq+1FL6nTWN</w:t>
      </w:r>
    </w:p>
    <w:p>
      <w:pPr>
        <w:pStyle w:val="PreformattedText"/>
        <w:bidi w:val="0"/>
        <w:spacing w:before="0" w:after="0"/>
        <w:jc w:val="left"/>
        <w:rPr/>
      </w:pPr>
      <w:r>
        <w:rPr/>
        <w:t>mjWXtkAAsNgL7WWUJtwuPvnON3/VxXVtLKzcvL7v1RhBC8SxiPTwiSJj2LggorM+3t3cjJBXJ+/c/w</w:t>
      </w:r>
    </w:p>
    <w:p>
      <w:pPr>
        <w:pStyle w:val="PreformattedText"/>
        <w:bidi w:val="0"/>
        <w:spacing w:before="0" w:after="0"/>
        <w:jc w:val="left"/>
        <w:rPr/>
      </w:pPr>
      <w:r>
        <w:rPr/>
        <w:t>DKvEWKEN+6NKGry5py1jeD8PfOR1nl5NPYv9Ry4qxWJX3Fnpy/kyTsT+WrABV2urRJCu5+7Fld2bPm</w:t>
      </w:r>
    </w:p>
    <w:p>
      <w:pPr>
        <w:pStyle w:val="PreformattedText"/>
        <w:bidi w:val="0"/>
        <w:spacing w:before="0" w:after="0"/>
        <w:jc w:val="left"/>
        <w:rPr/>
      </w:pPr>
      <w:r>
        <w:rPr/>
        <w:t>rg5xlaXDqqtaraW8SwDFyDNmyppYGTa1qjlD+Jo2gjBtmMpuuWldLCyrIUWN77OJ7/5FkddZCqh9zA</w:t>
      </w:r>
    </w:p>
    <w:p>
      <w:pPr>
        <w:pStyle w:val="PreformattedText"/>
        <w:bidi w:val="0"/>
        <w:spacing w:before="0" w:after="0"/>
        <w:jc w:val="left"/>
        <w:rPr/>
      </w:pPr>
      <w:r>
        <w:rPr/>
        <w:t>Os6uyNtJNigedLWU8xpZW86e0zavrub8PZicu6WVmoob9Si3U1sMq9qGOaCeiZZojLGK5jaO0ThCgs</w:t>
      </w:r>
    </w:p>
    <w:p>
      <w:pPr>
        <w:pStyle w:val="PreformattedText"/>
        <w:bidi w:val="0"/>
        <w:spacing w:before="0" w:after="0"/>
        <w:jc w:val="left"/>
        <w:rPr/>
      </w:pPr>
      <w:r>
        <w:rPr/>
        <w:t>BHRIUmGI2UNEXDSDf4bczlyd9K1A1U2/Z7Qb39cQeaQVUsCJgry/ho38MIWZJoZImaD6doLKWK6dWL</w:t>
      </w:r>
    </w:p>
    <w:p>
      <w:pPr>
        <w:pStyle w:val="PreformattedText"/>
        <w:bidi w:val="0"/>
        <w:spacing w:before="0" w:after="0"/>
        <w:jc w:val="left"/>
        <w:rPr/>
      </w:pPr>
      <w:r>
        <w:rPr/>
        <w:t>dYhtpckcthglGUZmiWyfy0bbsDNhkLipUyXhGSVLsSWl6WsurVwCxklkYirCjafdGc9enCpeZJ9RNO</w:t>
      </w:r>
    </w:p>
    <w:p>
      <w:pPr>
        <w:pStyle w:val="PreformattedText"/>
        <w:bidi w:val="0"/>
        <w:spacing w:before="0" w:after="0"/>
        <w:jc w:val="left"/>
        <w:rPr/>
      </w:pPr>
      <w:r>
        <w:rPr/>
        <w:t>eOGVrH1MS25bLlWLyyh3NmJFj7ABpZa+9yybdyIaY7IFQLvOu41+71wewAFipYL9UMr0sMKySCrbtW</w:t>
      </w:r>
    </w:p>
    <w:p>
      <w:pPr>
        <w:pStyle w:val="PreformattedText"/>
        <w:bidi w:val="0"/>
        <w:spacing w:before="0" w:after="0"/>
        <w:jc w:val="left"/>
        <w:rPr/>
      </w:pPr>
      <w:r>
        <w:rPr/>
        <w:t>RHJbgikM8ceofS2dpmnjkdzFXVoWUVhkOKa4AOA1irFmlXJassW0bPP3wGbiQiNnpVeXxL3Q1iaFAZ</w:t>
      </w:r>
    </w:p>
    <w:p>
      <w:pPr>
        <w:pStyle w:val="PreformattedText"/>
        <w:bidi w:val="0"/>
        <w:spacing w:before="0" w:after="0"/>
        <w:jc w:val="left"/>
        <w:rPr/>
      </w:pPr>
      <w:r>
        <w:rPr/>
        <w:t>ZVUSJtJeaw0kduYEho7Pg3TiWA/mndvQKh8cs3A2moJpkkssxjzAaYAs7QXlgLLGXLqzj5opFsrAqw</w:t>
      </w:r>
    </w:p>
    <w:p>
      <w:pPr>
        <w:pStyle w:val="PreformattedText"/>
        <w:bidi w:val="0"/>
        <w:spacing w:before="0" w:after="0"/>
        <w:jc w:val="left"/>
        <w:rPr/>
      </w:pPr>
      <w:r>
        <w:rPr/>
        <w:t>zwfTrKurbxFHqOl3i4iTT5nXAhdHTc772EdUr5e3DUzFsiOqoWDGyrEdnteyvhWIKZhLKO3q+H1w0R</w:t>
      </w:r>
    </w:p>
    <w:p>
      <w:pPr>
        <w:pStyle w:val="PreformattedText"/>
        <w:bidi w:val="0"/>
        <w:spacing w:before="0" w:after="0"/>
        <w:jc w:val="left"/>
        <w:rPr/>
      </w:pPr>
      <w:r>
        <w:rPr/>
        <w:t>bBmhlnMkUse7rJJEZo7KKphopKJmDLTlCfkxgpkKWMXxYLlN8tEmauoKOVvEYlewmOlhUedXmsEpT1</w:t>
      </w:r>
    </w:p>
    <w:p>
      <w:pPr>
        <w:pStyle w:val="PreformattedText"/>
        <w:bidi w:val="0"/>
        <w:spacing w:before="0" w:after="0"/>
        <w:jc w:val="left"/>
        <w:rPr/>
      </w:pPr>
      <w:r>
        <w:rPr/>
        <w:t>UMbzQ17RjOqxLYWmXihuTGK39BHJlbViLFhK4O0KFif3XdxJJKSxKV211bT1KPi9nug1x3cx1T6OXl</w:t>
      </w:r>
    </w:p>
    <w:p>
      <w:pPr>
        <w:pStyle w:val="PreformattedText"/>
        <w:bidi w:val="0"/>
        <w:spacing w:before="0" w:after="0"/>
        <w:jc w:val="left"/>
        <w:rPr/>
      </w:pPr>
      <w:r>
        <w:rPr/>
        <w:t>ccgXPn8UJxbOvKJRNFMBNYjPVMeHguI6tUuS9XEdeWWFp3RSSqlI325K6mzkWb9AN89Gr4fJhTBtVp</w:t>
      </w:r>
    </w:p>
    <w:p>
      <w:pPr>
        <w:pStyle w:val="PreformattedText"/>
        <w:bidi w:val="0"/>
        <w:spacing w:before="0" w:after="0"/>
        <w:jc w:val="left"/>
        <w:rPr/>
      </w:pPr>
      <w:r>
        <w:rPr/>
        <w:t>4nymJttTsqxb9q2OXjiUO0T3C8UcV0VIhJGL9SwZGbqF45AZyUmZxnOY9zt8twXmEOVCam1sPwiteb</w:t>
      </w:r>
    </w:p>
    <w:p>
      <w:pPr>
        <w:pStyle w:val="PreformattedText"/>
        <w:bidi w:val="0"/>
        <w:spacing w:before="0" w:after="0"/>
        <w:jc w:val="left"/>
        <w:rPr/>
      </w:pPr>
      <w:r>
        <w:rPr/>
        <w:t>7PBYLJlO4DTjUSwoXh5tMY7pmmsGBiFvSKYSYBE86SBcXIUVCPr5iVKRnYkaZ3J3xxNSGRg+kKPijb</w:t>
      </w:r>
    </w:p>
    <w:p>
      <w:pPr>
        <w:pStyle w:val="PreformattedText"/>
        <w:bidi w:val="0"/>
        <w:spacing w:before="0" w:after="0"/>
        <w:jc w:val="left"/>
        <w:rPr/>
      </w:pPr>
      <w:r>
        <w:rPr/>
        <w:t>q4nGiqJWVvxQnEhi3mGcommRmtYSVY4Z46Mx8XsyRBI0KN1MKuWV037l3bVyeGmWSpg1SxUfDGzMST</w:t>
      </w:r>
    </w:p>
    <w:p>
      <w:pPr>
        <w:pStyle w:val="PreformattedText"/>
        <w:bidi w:val="0"/>
        <w:spacing w:before="0" w:after="0"/>
        <w:jc w:val="left"/>
        <w:rPr/>
      </w:pPr>
      <w:r>
        <w:rPr/>
        <w:t>MmW0VZhXIcPugisiPJVSsI7ViZ68cxCkTQvbgjTxMy4tVd0at4YMpk/ytwWTKSahlzl3ZQ1urzKOqJ</w:t>
      </w:r>
    </w:p>
    <w:p>
      <w:pPr>
        <w:pStyle w:val="PreformattedText"/>
        <w:bidi w:val="0"/>
        <w:spacing w:before="0" w:after="0"/>
        <w:jc w:val="left"/>
        <w:rPr/>
      </w:pPr>
      <w:r>
        <w:rPr/>
        <w:t>sEBuANrafZhjPE8M1hJYpYUrRJFZrVK4dazRs0UESSRKBLehXYy7+oFdmZX8F4XeXJmvLl0OtiV46v</w:t>
      </w:r>
    </w:p>
    <w:p>
      <w:pPr>
        <w:pStyle w:val="PreformattedText"/>
        <w:bidi w:val="0"/>
        <w:spacing w:before="0" w:after="0"/>
        <w:jc w:val="left"/>
        <w:rPr/>
      </w:pPr>
      <w:r>
        <w:rPr/>
        <w:t>NsDlu0t5jKoaWptbxaYdSMajvDE8TwSiOxYdJY2hSWJSFRprCB/4em2dplypeWPv5bTxuTMmZB0tHA</w:t>
      </w:r>
    </w:p>
    <w:p>
      <w:pPr>
        <w:pStyle w:val="PreformattedText"/>
        <w:bidi w:val="0"/>
        <w:spacing w:before="0" w:after="0"/>
        <w:jc w:val="left"/>
        <w:rPr/>
      </w:pPr>
      <w:r>
        <w:rPr/>
        <w:t>e1SNYh7pcsBbre1/VAKSOaBNQxPFLLGsBdNVtur2tPMrYsSBIy86RxSV5HRWAKx9+HJ06SskIrBhLH</w:t>
      </w:r>
    </w:p>
    <w:p>
      <w:pPr>
        <w:pStyle w:val="PreformattedText"/>
        <w:bidi w:val="0"/>
        <w:spacing w:before="0" w:after="0"/>
        <w:jc w:val="left"/>
        <w:rPr/>
      </w:pPr>
      <w:r>
        <w:rPr/>
        <w:t>Llcp7VC36lhVkLzEcMb2C6V4fCV7P2oWqyOru5KpFtV6FR2jeRmMiuLrUI321HlSVWdmHZPBovk3C5</w:t>
      </w:r>
    </w:p>
    <w:p>
      <w:pPr>
        <w:pStyle w:val="PreformattedText"/>
        <w:bidi w:val="0"/>
        <w:spacing w:before="0" w:after="0"/>
        <w:jc w:val="left"/>
        <w:rPr/>
      </w:pPr>
      <w:r>
        <w:rPr/>
        <w:t>lI8sTJbXM3KrRZSwZf0TNUIPsw4mWSCLp37v5MaVlctHBWC6VMYzA0tmvEZI4cSyRyqcnCqwZd3iCx</w:t>
      </w:r>
    </w:p>
    <w:p>
      <w:pPr>
        <w:pStyle w:val="PreformattedText"/>
        <w:bidi w:val="0"/>
        <w:spacing w:before="0" w:after="0"/>
        <w:jc w:val="left"/>
        <w:rPr/>
      </w:pPr>
      <w:r>
        <w:rPr/>
        <w:t>mkCVNcXyWOoatXdXmghZpRmPly5+pW7XuiRQTshZUGRYrTwrEbc8dNqUjAkWGiYdcFIYJ2MxcrlH2f</w:t>
      </w:r>
    </w:p>
    <w:p>
      <w:pPr>
        <w:pStyle w:val="PreformattedText"/>
        <w:bidi w:val="0"/>
        <w:spacing w:before="0" w:after="0"/>
        <w:jc w:val="left"/>
        <w:rPr/>
      </w:pPr>
      <w:r>
        <w:rPr/>
        <w:t>FwQiXNRnaYaLzeyfDd64XmIZJWWihjMFdPVdFpfh359/8Adf62+jfPgmuRDlP1Y5J1W80EMUNltOj1</w:t>
      </w:r>
    </w:p>
    <w:p>
      <w:pPr>
        <w:pStyle w:val="PreformattedText"/>
        <w:bidi w:val="0"/>
        <w:spacing w:before="0" w:after="0"/>
        <w:jc w:val="left"/>
        <w:rPr/>
      </w:pPr>
      <w:r>
        <w:rPr/>
        <w:t>+hVsq8kkTLYkFG3YMUbRyrI0xSaGSJHyfBiZhpq4qQodVZDRrs9Xs9nr0wti5wKNh2nNh3uZL5XMoI</w:t>
      </w:r>
    </w:p>
    <w:p>
      <w:pPr>
        <w:pStyle w:val="PreformattedText"/>
        <w:bidi w:val="0"/>
        <w:spacing w:before="0" w:after="0"/>
        <w:jc w:val="left"/>
        <w:rPr/>
      </w:pPr>
      <w:r>
        <w:rPr/>
        <w:t>tvUsp8TDlj3uelfNesQatqdKvqa19NMb6JRs6bph1vW6w1CZrOi6dCUr14Y2TfTlNCnWqyXJodBs/w</w:t>
      </w:r>
    </w:p>
    <w:p>
      <w:pPr>
        <w:pStyle w:val="PreformattedText"/>
        <w:bidi w:val="0"/>
        <w:spacing w:before="0" w:after="0"/>
        <w:jc w:val="left"/>
        <w:rPr/>
      </w:pPr>
      <w:r>
        <w:rPr/>
        <w:t>Cyl+xcXvsbIlzUlTxbMLPVrjbJnUW1zbxSzkVyVWwu191BHIrNO/n4cy3lLKRAmq+dh7m0S2uya+28</w:t>
      </w:r>
    </w:p>
    <w:p>
      <w:pPr>
        <w:pStyle w:val="PreformattedText"/>
        <w:bidi w:val="0"/>
        <w:spacing w:before="0" w:after="0"/>
        <w:jc w:val="left"/>
        <w:rPr/>
      </w:pPr>
      <w:r>
        <w:rPr/>
        <w:t>9daaY3o9NNdpz3q1itLXefSXnqw36V2vajuQ1IG09qdVVLzS6dUQVa0bvJIzIumtLLLK8yipnoiKq2</w:t>
      </w:r>
    </w:p>
    <w:p>
      <w:pPr>
        <w:pStyle w:val="PreformattedText"/>
        <w:bidi w:val="0"/>
        <w:spacing w:before="0" w:after="0"/>
        <w:jc w:val="left"/>
        <w:rPr/>
      </w:pPr>
      <w:r>
        <w:rPr/>
        <w:t>vbiBXdP2AWyuPLVuIW1W5m4Ww5h8RMSeCRKZJZ+kmo2nStute9Txti7KtWvqOoVZamlGJLFuMVtVqV</w:t>
      </w:r>
    </w:p>
    <w:p>
      <w:pPr>
        <w:pStyle w:val="PreformattedText"/>
        <w:bidi w:val="0"/>
        <w:spacing w:before="0" w:after="0"/>
        <w:jc w:val="left"/>
        <w:rPr/>
      </w:pPr>
      <w:r>
        <w:rPr/>
        <w:t>oooRYRqmovvcX4BJNhKb05NoSVq6PM35G3hbGbyTKcnGKzW3FHq2nVL60f2lcdm60c0YkqSMUBLkTJ</w:t>
      </w:r>
    </w:p>
    <w:p>
      <w:pPr>
        <w:pStyle w:val="PreformattedText"/>
        <w:bidi w:val="0"/>
        <w:spacing w:before="0" w:after="0"/>
        <w:jc w:val="left"/>
        <w:rPr/>
      </w:pPr>
      <w:r>
        <w:rPr/>
        <w:t>Yqylwvb5vENLVqnf9mKa535I+vlJq/Rx2NOkF3S9LrQ6dFZlfRLFMcvbtMpzxNXnjjOh2Ya96UxFId</w:t>
      </w:r>
    </w:p>
    <w:p>
      <w:pPr>
        <w:pStyle w:val="PreformattedText"/>
        <w:bidi w:val="0"/>
        <w:spacing w:before="0" w:after="0"/>
        <w:jc w:val="left"/>
        <w:rPr/>
      </w:pPr>
      <w:r>
        <w:rPr/>
        <w:t>AhxQ6WpakTYTHGXWlcOZiWPM1FatUubiKU4ozJqR986swWXJhR8MWMtLTiGllnWXbaa6WQvThYNYQ8</w:t>
      </w:r>
    </w:p>
    <w:p>
      <w:pPr>
        <w:pStyle w:val="PreformattedText"/>
        <w:bidi w:val="0"/>
        <w:spacing w:before="0" w:after="0"/>
        <w:jc w:val="left"/>
        <w:rPr/>
      </w:pPr>
      <w:r>
        <w:rPr/>
        <w:t>y2ddTGifN/Kt2YJBS0yhFViuT/R6Vo+nPrXMMmpW5Y9QqS19Iemr67pYUabLDXtx259ehp6LZ1JNai</w:t>
      </w:r>
    </w:p>
    <w:p>
      <w:pPr>
        <w:pStyle w:val="PreformattedText"/>
        <w:bidi w:val="0"/>
        <w:spacing w:before="0" w:after="0"/>
        <w:jc w:val="left"/>
        <w:rPr/>
      </w:pPr>
      <w:r>
        <w:rPr/>
        <w:t>1ubU4elk4qSJRkv9G1LauG+bW+KvYmNqGVFRqrRLCsJJJZ81XfSlbSEb/yHncyl0Gl5KNy3Fq6WcmG</w:t>
      </w:r>
    </w:p>
    <w:p>
      <w:pPr>
        <w:pStyle w:val="PreformattedText"/>
        <w:bidi w:val="0"/>
        <w:spacing w:before="0" w:after="0"/>
        <w:jc w:val="left"/>
        <w:rPr/>
      </w:pPr>
      <w:r>
        <w:rPr/>
        <w:t>XLUWkT//AFIj0zT4o9OGpaXYv2OZ56GnCrp1F7WnU31fl+x9ff0dtHl1w2NXqSWBT0exqepQGfWuaq</w:t>
      </w:r>
    </w:p>
    <w:p>
      <w:pPr>
        <w:pStyle w:val="PreformattedText"/>
        <w:bidi w:val="0"/>
        <w:spacing w:before="0" w:after="0"/>
        <w:jc w:val="left"/>
        <w:rPr/>
      </w:pPr>
      <w:r>
        <w:rPr/>
        <w:t>epVxT8Pu5UueJM2WGIMrdZ3tTno3KvWA2pjbXStIYWcztjpbumLP8A7HGhNLZSpduo6dLsht405o2n</w:t>
      </w:r>
    </w:p>
    <w:p>
      <w:pPr>
        <w:pStyle w:val="PreformattedText"/>
        <w:bidi w:val="0"/>
        <w:spacing w:before="0" w:after="0"/>
        <w:jc w:val="left"/>
        <w:rPr/>
      </w:pPr>
      <w:r>
        <w:rPr/>
        <w:t>0DUNTkldqMV1NSnt1Ims09alr6stxrdGNIYKEs0tZtYn16vTb6aNFg/jWn6dQcnROTtV1WSlnbmXMA</w:t>
      </w:r>
    </w:p>
    <w:p>
      <w:pPr>
        <w:pStyle w:val="PreformattedText"/>
        <w:bidi w:val="0"/>
        <w:spacing w:before="0" w:after="0"/>
        <w:jc w:val="left"/>
        <w:rPr/>
      </w:pPr>
      <w:r>
        <w:rPr/>
        <w:t>fEVC3MyPKvq5XVVguaIhYKeIltMZfpZ6Si6bprgrLEsbzVZMYWh1UJJS6oV3I4C65wOyhaLP02oNVp</w:t>
      </w:r>
    </w:p>
    <w:p>
      <w:pPr>
        <w:pStyle w:val="PreformattedText"/>
        <w:bidi w:val="0"/>
        <w:spacing w:before="0" w:after="0"/>
        <w:jc w:val="left"/>
        <w:rPr/>
      </w:pPr>
      <w:r>
        <w:rPr/>
        <w:t>RxQybNNlh065rEc1qxPocemQrOlSCf6uqjWNIejXksGKXbYv8uR3biH63naFbC02aZMxmLqz8isiKr</w:t>
      </w:r>
    </w:p>
    <w:p>
      <w:pPr>
        <w:pStyle w:val="PreformattedText"/>
        <w:bidi w:val="0"/>
        <w:spacing w:before="0" w:after="0"/>
        <w:jc w:val="left"/>
        <w:rPr/>
      </w:pPr>
      <w:r>
        <w:rPr/>
        <w:t>3nUbG77jZp0JiLF5cI1u1lBkMv5tMZ2aro7UVFB0lz2VHMy15Lm/8AbCtKxqCzGa9QvS0Zrb2rsNm3</w:t>
      </w:r>
    </w:p>
    <w:p>
      <w:pPr>
        <w:pStyle w:val="PreformattedText"/>
        <w:bidi w:val="0"/>
        <w:spacing w:before="0" w:after="0"/>
        <w:jc w:val="left"/>
        <w:rPr/>
      </w:pPr>
      <w:r>
        <w:rPr/>
        <w:t>p9S1SkP17PUuXKW1YNZfV21iS9dJMEF+bmbUodycv6b08molpCz95PU2JaDqyRQyA9gCyxDzIuHRrf</w:t>
      </w:r>
    </w:p>
    <w:p>
      <w:pPr>
        <w:pStyle w:val="PreformattedText"/>
        <w:bidi w:val="0"/>
        <w:spacing w:before="0" w:after="0"/>
        <w:jc w:val="left"/>
        <w:rPr/>
      </w:pPr>
      <w:r>
        <w:rPr/>
        <w:t>nD1yUbirJLaTKqWe4oqXZ26xS7VdceVriy6kFoTW4WrrWr6dNNF07d+emlympsx2bVnTE0/U6FLYsV</w:t>
      </w:r>
    </w:p>
    <w:p>
      <w:pPr>
        <w:pStyle w:val="PreformattedText"/>
        <w:bidi w:val="0"/>
        <w:spacing w:before="0" w:after="0"/>
        <w:jc w:val="left"/>
        <w:rPr/>
      </w:pPr>
      <w:r>
        <w:rPr/>
        <w:t>DUlmvaLHUpAxw1776BplvdV5WvMSSiWcvOKyzRdKNRmtDrum6yMnYsNTLvZq6sQixI0RLUR1ZAWvY3</w:t>
      </w:r>
    </w:p>
    <w:p>
      <w:pPr>
        <w:pStyle w:val="PreformattedText"/>
        <w:bidi w:val="0"/>
        <w:spacing w:before="0" w:after="0"/>
        <w:jc w:val="left"/>
        <w:rPr/>
      </w:pPr>
      <w:r>
        <w:rPr/>
        <w:t>galb8T+GtvBbRZdGoHqPRlFT66axplFbk9mWvNptWpYgrxqtRKuqaZSp23Y14tOo8pmBHCKalPlaky</w:t>
      </w:r>
    </w:p>
    <w:p>
      <w:pPr>
        <w:pStyle w:val="PreformattedText"/>
        <w:bidi w:val="0"/>
        <w:spacing w:before="0" w:after="0"/>
        <w:jc w:val="left"/>
        <w:rPr/>
      </w:pPr>
      <w:r>
        <w:rPr/>
        <w:t>fWa/Psv5DIQFS+yWoVB7PHOuqqu1O1qy6oXmLNoHom+Ykrnb8WXgYW6uuOoD8RdufQ5LSHT006raza</w:t>
      </w:r>
    </w:p>
    <w:p>
      <w:pPr>
        <w:pStyle w:val="PreformattedText"/>
        <w:bidi w:val="0"/>
        <w:spacing w:before="0" w:after="0"/>
        <w:jc w:val="left"/>
        <w:rPr/>
      </w:pPr>
      <w:r>
        <w:rPr/>
        <w:t>hWGCC8IqWylKZ9tGVIpoqp0eNpYpY5YrCcm6dB1Wpal+fkt2kvMYTLVVdQ6lbhy92X4QPFEsTLBlGQ</w:t>
      </w:r>
    </w:p>
    <w:p>
      <w:pPr>
        <w:pStyle w:val="PreformattedText"/>
        <w:bidi w:val="0"/>
        <w:spacing w:before="0" w:after="0"/>
        <w:jc w:val="left"/>
        <w:rPr/>
      </w:pPr>
      <w:r>
        <w:rPr/>
        <w:t>0sNKmDSw4MOahYU6+X8PLHVdz/qFmWa8NNjrPDZtPps8aWIkWGwkdml9LYmsKALcVt9eje0FVJLFfm</w:t>
      </w:r>
    </w:p>
    <w:p>
      <w:pPr>
        <w:pStyle w:val="PreformattedText"/>
        <w:bidi w:val="0"/>
        <w:spacing w:before="0" w:after="0"/>
        <w:jc w:val="left"/>
        <w:rPr/>
      </w:pPr>
      <w:r>
        <w:rPr/>
        <w:t>TXnO9dP6LkyfhhLEuZdMei1UauaulW+/8ATfwxTT2mCcDYqyq0t5Va3/L72q0Vl6Qenen6ZLY9SJrN</w:t>
      </w:r>
    </w:p>
    <w:p>
      <w:pPr>
        <w:pStyle w:val="PreformattedText"/>
        <w:bidi w:val="0"/>
        <w:spacing w:before="0" w:after="0"/>
        <w:jc w:val="left"/>
        <w:rPr/>
      </w:pPr>
      <w:r>
        <w:rPr/>
        <w:t>zmHmy5q1bW9F9EdO1ZNE1azy7put1dI9QeetL0ZbUj6hzlq/KSW9M0ZpVjp6dQuPCFFyV5m+PvTb6V</w:t>
      </w:r>
    </w:p>
    <w:p>
      <w:pPr>
        <w:pStyle w:val="PreformattedText"/>
        <w:bidi w:val="0"/>
        <w:spacing w:before="0" w:after="0"/>
        <w:jc w:val="left"/>
        <w:rPr/>
      </w:pPr>
      <w:r>
        <w:rPr/>
        <w:t>to4TpJgOg+09nT5Pou2XisPi9rYoXrhsXibLsPhJzciKtufaDU9qPsv0EejDAYro1tHpTg8bKmekXa</w:t>
      </w:r>
    </w:p>
    <w:p>
      <w:pPr>
        <w:pStyle w:val="PreformattedText"/>
        <w:bidi w:val="0"/>
        <w:spacing w:before="0" w:after="0"/>
        <w:jc w:val="left"/>
        <w:rPr/>
      </w:pPr>
      <w:r>
        <w:rPr/>
        <w:t>0mdJ2VhtJxOFkqwTE4uSjE3Tmll90WtRVr10jabRvxJ2fQvVueI+Svw7aZrPoxyvzRzdzz658wQ810</w:t>
      </w:r>
    </w:p>
    <w:p>
      <w:pPr>
        <w:pStyle w:val="PreformattedText"/>
        <w:bidi w:val="0"/>
        <w:spacing w:before="0" w:after="0"/>
        <w:jc w:val="left"/>
        <w:rPr/>
      </w:pPr>
      <w:r>
        <w:rPr/>
        <w:t>uX+VPT2W3Muqc0+nPpPodl88xtyxy1dp17FeOSrDeuTWY6zjqRFPM8V8knbvygdn9IfTRJkYjovs6Z</w:t>
      </w:r>
    </w:p>
    <w:p>
      <w:pPr>
        <w:pStyle w:val="PreformattedText"/>
        <w:bidi w:val="0"/>
        <w:spacing w:before="0" w:after="0"/>
        <w:jc w:val="left"/>
        <w:rPr/>
      </w:pPr>
      <w:r>
        <w:rPr/>
        <w:t>MD7Ik4fDpNkS5OGYPhpmPmzTefnD2FhK5JRHXHokz5TvR/0MbS2F6ImMvpJtHBi3aU+bOeS07EPb85</w:t>
      </w:r>
    </w:p>
    <w:p>
      <w:pPr>
        <w:pStyle w:val="PreformattedText"/>
        <w:bidi w:val="0"/>
        <w:spacing w:before="0" w:after="0"/>
        <w:jc w:val="left"/>
        <w:rPr/>
      </w:pPr>
      <w:r>
        <w:rPr/>
        <w:t>TZaoLCZCmi7zQ81Xt0lWjsr9PPRf0L/Cm/On4n5Y9R54qep2r+jejeiHKXL1kVua+cOdOar2mw+inL</w:t>
      </w:r>
    </w:p>
    <w:p>
      <w:pPr>
        <w:pStyle w:val="PreformattedText"/>
        <w:bidi w:val="0"/>
        <w:spacing w:before="0" w:after="0"/>
        <w:jc w:val="left"/>
        <w:rPr/>
      </w:pPr>
      <w:r>
        <w:rPr/>
        <w:t>Ov6zzBdraZTo1tS1Csmljq1qENNTrvM/1MumpUn8T2P6U/SZ8pfEf/qe7LxeI2LtfomuPw+1sU+ER5</w:t>
      </w:r>
    </w:p>
    <w:p>
      <w:pPr>
        <w:pStyle w:val="PreformattedText"/>
        <w:bidi w:val="0"/>
        <w:spacing w:before="0" w:after="0"/>
        <w:jc w:val="left"/>
        <w:rPr/>
      </w:pPr>
      <w:r>
        <w:rPr/>
        <w:t>eypZYyZvzYuoTGT8Ubhhk1JLY3m6lkdR0v2Z0L9Fv/AHX0sYHAqF6RCRMmzt6yzcfLACycOt5phpUm</w:t>
      </w:r>
    </w:p>
    <w:p>
      <w:pPr>
        <w:pStyle w:val="PreformattedText"/>
        <w:bidi w:val="0"/>
        <w:spacing w:before="0" w:after="0"/>
        <w:jc w:val="left"/>
        <w:rPr/>
      </w:pPr>
      <w:r>
        <w:rPr/>
        <w:t>ofETlKl0RpaNm05Ovb1l/FTqukerfMXq16lel+sejPPPJNDnL081DkjmrV4+feWuW6NefTrR5wpcwc</w:t>
      </w:r>
    </w:p>
    <w:p>
      <w:pPr>
        <w:pStyle w:val="PreformattedText"/>
        <w:bidi w:val="0"/>
        <w:spacing w:before="0" w:after="0"/>
        <w:jc w:val="left"/>
        <w:rPr/>
      </w:pPr>
      <w:r>
        <w:rPr/>
        <w:t>grHFztoc9HSde6c1SOJn1tVSzAyRFmuMF8hnaXQrphsD0Pz9t4ydLxwwmKwGJxL/M59JMt0CvnumVJ</w:t>
      </w:r>
    </w:p>
    <w:p>
      <w:pPr>
        <w:pStyle w:val="PreformattedText"/>
        <w:bidi w:val="0"/>
        <w:spacing w:before="0" w:after="0"/>
        <w:jc w:val="left"/>
        <w:rPr/>
      </w:pPr>
      <w:r>
        <w:rPr/>
        <w:t>ts76G1GXSy5R1WxPlW7I216NG6a7NwUud/2lcThp6IfnknOajrOBs3iSnlJOkpLK3I7ZZR1lernpZ6</w:t>
      </w:r>
    </w:p>
    <w:p>
      <w:pPr>
        <w:pStyle w:val="PreformattedText"/>
        <w:bidi w:val="0"/>
        <w:spacing w:before="0" w:after="0"/>
        <w:jc w:val="left"/>
        <w:rPr/>
      </w:pPr>
      <w:r>
        <w:rPr/>
        <w:t>c8o67a9auW2v8AJrazaXlvlbTueeaZrPKeg2NS1vT+bW0nlOKSVE07S7Ulmu02xVfrXpRFXRklrr0H</w:t>
      </w:r>
    </w:p>
    <w:p>
      <w:pPr>
        <w:pStyle w:val="PreformattedText"/>
        <w:bidi w:val="0"/>
        <w:spacing w:before="0" w:after="0"/>
        <w:jc w:val="left"/>
        <w:rPr/>
      </w:pPr>
      <w:r>
        <w:rPr/>
        <w:t>SLpz6TsL092Z6PNsYJelx9HrJjMRNwKO8zEyZJmyAcUupEe9S1qrQgXN1W62F0A9FKdDsd0+2Tj26K</w:t>
      </w:r>
    </w:p>
    <w:p>
      <w:pPr>
        <w:pStyle w:val="PreformattedText"/>
        <w:bidi w:val="0"/>
        <w:spacing w:before="0" w:after="0"/>
        <w:jc w:val="left"/>
        <w:rPr/>
      </w:pPr>
      <w:r>
        <w:rPr/>
        <w:t>zenUqZg8HJx0wKmHmTmScUwz87ykLKLytysbFtttifelPql6wVebtC5F9MfUhfw+W9Y1TmP1Z5zsxw</w:t>
      </w:r>
    </w:p>
    <w:p>
      <w:pPr>
        <w:pStyle w:val="PreformattedText"/>
        <w:bidi w:val="0"/>
        <w:spacing w:before="0" w:after="0"/>
        <w:jc w:val="left"/>
        <w:rPr/>
      </w:pPr>
      <w:r>
        <w:rPr/>
        <w:t>6BzBr1bSY+ahpOlcucoaVfrjRL+/UNWW1ZsXAlWCnY39JMsh9v8Ak++hH0e/KM9JfTbpDtbZ2Ax0jF</w:t>
      </w:r>
    </w:p>
    <w:p>
      <w:pPr>
        <w:pStyle w:val="PreformattedText"/>
        <w:bidi w:val="0"/>
        <w:spacing w:before="0" w:after="0"/>
        <w:jc w:val="left"/>
        <w:rPr/>
      </w:pPr>
      <w:r>
        <w:rPr/>
        <w:t>DDSJWHxiE4aTKlyrp1ZOhmn36QXoqdZKx4p6f/AEs9N/QZ6PeiHRrZ20cThTg5E7GTpuGcNOxBxGId</w:t>
      </w:r>
    </w:p>
    <w:p>
      <w:pPr>
        <w:pStyle w:val="PreformattedText"/>
        <w:bidi w:val="0"/>
        <w:spacing w:before="0" w:after="0"/>
        <w:jc w:val="left"/>
        <w:rPr/>
      </w:pPr>
      <w:r>
        <w:rPr/>
        <w:t>JI31rL82sUuEVgKc1I9GX4XPVTnD1Z1T10/Dn6xN/wAV61y16a6D/wC7r1mscqUNM5q9XfQX1LTWOX</w:t>
      </w:r>
    </w:p>
    <w:p>
      <w:pPr>
        <w:pStyle w:val="PreformattedText"/>
        <w:bidi w:val="0"/>
        <w:spacing w:before="0" w:after="0"/>
        <w:jc w:val="left"/>
        <w:rPr/>
      </w:pPr>
      <w:r>
        <w:rPr/>
        <w:t>49M19dNgqpV5j0Hn2tarakuiSV9KlM9GzLU+tjMj/Lfy/PQjjPkodPfR9029HOLxUnolgdvYT/ALh0</w:t>
      </w:r>
    </w:p>
    <w:p>
      <w:pPr>
        <w:pStyle w:val="PreformattedText"/>
        <w:bidi w:val="0"/>
        <w:spacing w:before="0" w:after="0"/>
        <w:jc w:val="left"/>
        <w:rPr/>
      </w:pPr>
      <w:r>
        <w:rPr/>
        <w:t>dwyPiZGLmuyzMFNw2GZi8tLmZd1KbKZqVTaiw78nL0rt6Z+je1MN0jWVM2l83mWY1XWW/wA2nIUxMy</w:t>
      </w:r>
    </w:p>
    <w:p>
      <w:pPr>
        <w:pStyle w:val="PreformattedText"/>
        <w:bidi w:val="0"/>
        <w:spacing w:before="0" w:after="0"/>
        <w:jc w:val="left"/>
        <w:rPr/>
      </w:pPr>
      <w:r>
        <w:rPr/>
        <w:t>cy/RPPVEZXcoS9wVZsu6YW61NY0ZOWPUT8Nn4e/WTWrFr8ROmXeZfR/VuUdK5a5is8v+p3otb5b1H0</w:t>
      </w:r>
    </w:p>
    <w:p>
      <w:pPr>
        <w:pStyle w:val="PreformattedText"/>
        <w:bidi w:val="0"/>
        <w:spacing w:before="0" w:after="0"/>
        <w:jc w:val="left"/>
        <w:rPr/>
      </w:pPr>
      <w:r>
        <w:rPr/>
        <w:t>+tepEeqU9Ir6RoPKs/IXLvK/MNWdLH1EOtaLYr3K1e8wZ/v35QnpI9F/pt+RxsrpR0abDYPpp0J+ab</w:t>
      </w:r>
    </w:p>
    <w:p>
      <w:pPr>
        <w:pStyle w:val="PreformattedText"/>
        <w:bidi w:val="0"/>
        <w:spacing w:before="0" w:after="0"/>
        <w:jc w:val="left"/>
        <w:rPr/>
      </w:pPr>
      <w:r>
        <w:rPr/>
        <w:t>Sw07dIhw+Owjow3zZPKxDTafROARVlGmPIPQT0M6f+jH5U8/Yu1VxWM6K9Lln7Nnq02afnGAxSGW4C</w:t>
      </w:r>
    </w:p>
    <w:p>
      <w:pPr>
        <w:pStyle w:val="PreformattedText"/>
        <w:bidi w:val="0"/>
        <w:spacing w:before="0" w:after="0"/>
        <w:jc w:val="left"/>
        <w:rPr/>
      </w:pPr>
      <w:r>
        <w:rPr/>
        <w:t>Llud0u9Dg6CLWo+mO4X+yD/FDe5q9CeY/wAMHMNufnTXPw205oPS3mHXmq3h6oegOqNaq0r9OjPEk9</w:t>
      </w:r>
    </w:p>
    <w:p>
      <w:pPr>
        <w:pStyle w:val="PreformattedText"/>
        <w:bidi w:val="0"/>
        <w:spacing w:before="0" w:after="0"/>
        <w:jc w:val="left"/>
        <w:rPr/>
      </w:pPr>
      <w:r>
        <w:rPr/>
        <w:t>Cfk7XZv4bqFe40rQxa0tu48sNuii2fQr0j7O9JMnBYjFMmy+lzYPBztq4W611xBlpfiZYpnLxBFtez</w:t>
      </w:r>
    </w:p>
    <w:p>
      <w:pPr>
        <w:pStyle w:val="PreformattedText"/>
        <w:bidi w:val="0"/>
        <w:spacing w:before="0" w:after="0"/>
        <w:jc w:val="left"/>
        <w:rPr/>
      </w:pPr>
      <w:r>
        <w:rPr/>
        <w:t>oVNVxji/SH6MdpejzGY9sMzbQ6IfPcTJ2fjNLyZ0jesUlPpuWZJ/05st9SmpdWV1jtnZtREj6rq+j3</w:t>
      </w:r>
    </w:p>
    <w:p>
      <w:pPr>
        <w:pStyle w:val="PreformattedText"/>
        <w:bidi w:val="0"/>
        <w:spacing w:before="0" w:after="0"/>
        <w:jc w:val="left"/>
        <w:rPr/>
      </w:pPr>
      <w:r>
        <w:rPr/>
        <w:t>6EsBeOcT3a63ICWgggiVascEEUbCKu0dmZ5JPp1SaGJFZUb0AmWC0qRNSY0y2mhs+u/VVmGpltlW1b</w:t>
      </w:r>
    </w:p>
    <w:p>
      <w:pPr>
        <w:pStyle w:val="PreformattedText"/>
        <w:bidi w:val="0"/>
        <w:spacing w:before="0" w:after="0"/>
        <w:jc w:val="left"/>
        <w:rPr/>
      </w:pPr>
      <w:r>
        <w:rPr/>
        <w:t>mfTHmvzTdqhmVkth2DM163IpOS8LUDMoa+ZrItVJSq0GtB0TR6c2qV711o68bqEgvSvfawb4QtqNZT</w:t>
      </w:r>
    </w:p>
    <w:p>
      <w:pPr>
        <w:pStyle w:val="PreformattedText"/>
        <w:bidi w:val="0"/>
        <w:spacing w:before="0" w:after="0"/>
        <w:jc w:val="left"/>
        <w:rPr/>
      </w:pPr>
      <w:r>
        <w:rPr/>
        <w:t>Ei/UGWJc2d8hMjWUVIKzzOw3xE5hhCklWmKSwb3cw0kr7NnaFrNV1WI7mTLfETJjs8uZ2dRZTqo1hp</w:t>
      </w:r>
    </w:p>
    <w:p>
      <w:pPr>
        <w:pStyle w:val="PreformattedText"/>
        <w:bidi w:val="0"/>
        <w:spacing w:before="0" w:after="0"/>
        <w:jc w:val="left"/>
        <w:rPr/>
      </w:pPr>
      <w:r>
        <w:rPr/>
        <w:t>ai815o3LaAGLRBdd0eXR11OFOYKxrWal+GsajLXFSvHG0EjHSumHm0ySKOqsyHEipDC9dW2SNxcS8W</w:t>
      </w:r>
    </w:p>
    <w:p>
      <w:pPr>
        <w:pStyle w:val="PreformattedText"/>
        <w:bidi w:val="0"/>
        <w:spacing w:before="0" w:after="0"/>
        <w:jc w:val="left"/>
        <w:rPr/>
      </w:pPr>
      <w:r>
        <w:rPr/>
        <w:t>JspD80Kuo1M3KzHr+Kt1vtVrAFkqtwOKZcOwe1VXNFoKIo7SsOa7sUMVlZ5Rpc16Xer6np9+1U1qFK</w:t>
      </w:r>
    </w:p>
    <w:p>
      <w:pPr>
        <w:pStyle w:val="PreformattedText"/>
        <w:bidi w:val="0"/>
        <w:spacing w:before="0" w:after="0"/>
        <w:jc w:val="left"/>
        <w:rPr/>
      </w:pPr>
      <w:r>
        <w:rPr/>
        <w:t>tu5okksmqNQZ4K8sX19mRejWWCFwOsWKpYevGe54NKn69wHWi52nTcet9PFurVpjUyUHlAKjUYarGZ</w:t>
      </w:r>
    </w:p>
    <w:p>
      <w:pPr>
        <w:pStyle w:val="PreformattedText"/>
        <w:bidi w:val="0"/>
        <w:spacing w:before="0" w:after="0"/>
        <w:jc w:val="left"/>
        <w:rPr/>
      </w:pPr>
      <w:r>
        <w:rPr/>
        <w:t>gq9lFY6+bPm9nhHnQ9JeSZ/wAMn9oF6renl/Sa0emWU5T9Q/T3WHWGHWNM0qXU7nI2rSctavrFivS0</w:t>
      </w:r>
    </w:p>
    <w:p>
      <w:pPr>
        <w:pStyle w:val="PreformattedText"/>
        <w:bidi w:val="0"/>
        <w:spacing w:before="0" w:after="0"/>
        <w:jc w:val="left"/>
        <w:rPr/>
      </w:pPr>
      <w:r>
        <w:rPr/>
        <w:t>vURo+uaY92S6tiOGrTsRJ0rb1mL2BSazbU2YzaJ0oTQE7TcjFVy8QrdlSq8YqpimVNlTlUX4dkZXdg</w:t>
      </w:r>
    </w:p>
    <w:p>
      <w:pPr>
        <w:pStyle w:val="PreformattedText"/>
        <w:bidi w:val="0"/>
        <w:spacing w:before="0" w:after="0"/>
        <w:jc w:val="left"/>
        <w:rPr/>
      </w:pPr>
      <w:r>
        <w:rPr/>
        <w:t>HRPFqbT2s7Wj0raFquq8zX9V1K/Xp6zds64YtZ1ajLqLR6jCdOOA8EDLHDD9DHaMcULbz/ABKzbmTq</w:t>
      </w:r>
    </w:p>
    <w:p>
      <w:pPr>
        <w:pStyle w:val="PreformattedText"/>
        <w:bidi w:val="0"/>
        <w:spacing w:before="0" w:after="0"/>
        <w:jc w:val="left"/>
        <w:rPr/>
      </w:pPr>
      <w:r>
        <w:rPr/>
        <w:t>jT0PPYJMNLw82VNmGTPkt/pHSLjXsm5uzwPhi9xTTHnidKlDFCYq/TC5mZbeNy0y+ECLXisxxSXVpa</w:t>
      </w:r>
    </w:p>
    <w:p>
      <w:pPr>
        <w:pStyle w:val="PreformattedText"/>
        <w:bidi w:val="0"/>
        <w:spacing w:before="0" w:after="0"/>
        <w:jc w:val="left"/>
        <w:rPr/>
      </w:pPr>
      <w:r>
        <w:rPr/>
        <w:t>VBfP8ACVRJbcvWvUJ60LxTxJDVCmYBr0xkrQSmSQXCiqj3KbRY0lJiqZ84S7WGnqZWbSV7IXS3NkGV</w:t>
      </w:r>
    </w:p>
    <w:p>
      <w:pPr>
        <w:pStyle w:val="PreformattedText"/>
        <w:bidi w:val="0"/>
        <w:spacing w:before="0" w:after="0"/>
        <w:jc w:val="left"/>
        <w:rPr/>
      </w:pPr>
      <w:r>
        <w:rPr/>
        <w:t>e7UIzSjssqXnTtG5/P2rofQWoYLJ1KUpq1O7Ja1QWbum0446taOk0lrWNO5gjhzac1pNStGRekd6W7</w:t>
      </w:r>
    </w:p>
    <w:p>
      <w:pPr>
        <w:pStyle w:val="PreformattedText"/>
        <w:bidi w:val="0"/>
        <w:spacing w:before="0" w:after="0"/>
        <w:jc w:val="left"/>
        <w:rPr/>
      </w:pPr>
      <w:r>
        <w:rPr/>
        <w:t>NNRGeX4ZVmloSElTN2JOkLdbe13LYcubK1uOm7hNiMh3HauExm3sy0G1bdVreSvV2YjWqWF+m69PSW</w:t>
      </w:r>
    </w:p>
    <w:p>
      <w:pPr>
        <w:pStyle w:val="PreformattedText"/>
        <w:bidi w:val="0"/>
        <w:spacing w:before="0" w:after="0"/>
        <w:jc w:val="left"/>
        <w:rPr/>
      </w:pPr>
      <w:r>
        <w:rPr/>
        <w:t>guoJGp0tWmh0lyJJ568It2ngkTR7v8U0uFJWVlipNpccHnQ5aWGZmUjS2UT1DVbsVa3K73NzV9q6/m</w:t>
      </w:r>
    </w:p>
    <w:p>
      <w:pPr>
        <w:pStyle w:val="PreformattedText"/>
        <w:bidi w:val="0"/>
        <w:spacing w:before="0" w:after="0"/>
        <w:jc w:val="left"/>
        <w:rPr/>
      </w:pPr>
      <w:r>
        <w:rPr/>
        <w:t>mRuZOmMspDKFmbJc3tW1Y9Tu39PARrb6p6JX1XQ4hqd6hHrGySpf0XR5r97S5ZIKdSPUJKv1g2V6jU</w:t>
      </w:r>
    </w:p>
    <w:p>
      <w:pPr>
        <w:pStyle w:val="PreformattedText"/>
        <w:bidi w:val="0"/>
        <w:spacing w:before="0" w:after="0"/>
        <w:jc w:val="left"/>
        <w:rPr/>
      </w:pPr>
      <w:r>
        <w:rPr/>
        <w:t>rVeOJbSkwJ0KczvP/E3ZiYJjyZ0ndf8AjsGCMy2n6/ar19fwxGWAz4cvPuxKt9Iko3Lo5dPKB7Ufnf</w:t>
      </w:r>
    </w:p>
    <w:p>
      <w:pPr>
        <w:pStyle w:val="PreformattedText"/>
        <w:bidi w:val="0"/>
        <w:spacing w:before="0" w:after="0"/>
        <w:jc w:val="left"/>
        <w:rPr/>
      </w:pPr>
      <w:r>
        <w:rPr/>
        <w:t>8A46vSax6N/iq9S+WUqx1Kuqa1e13SIUrGKOOhPcklieBn7U43hMR24/LEfixXbxxBliUzyT/6i3D9</w:t>
      </w:r>
    </w:p>
    <w:p>
      <w:pPr>
        <w:pStyle w:val="PreformattedText"/>
        <w:bidi w:val="0"/>
        <w:spacing w:before="0" w:after="0"/>
        <w:jc w:val="left"/>
        <w:rPr/>
      </w:pPr>
      <w:r>
        <w:rPr/>
        <w:t>cdLgGeYu7E20SwxUE9huCiNb6Siyi7lUoyxAxSPGhMsisVV+zNJGCGZmY5cMNny2qooAmNed0PPn6o</w:t>
      </w:r>
    </w:p>
    <w:p>
      <w:pPr>
        <w:pStyle w:val="PreformattedText"/>
        <w:bidi w:val="0"/>
        <w:spacing w:before="0" w:after="0"/>
        <w:jc w:val="left"/>
        <w:rPr/>
      </w:pPr>
      <w:r>
        <w:rPr/>
        <w:t>fmICNObqOMTvRbrvuhsWDZ+opEQt1pGUBZI2Mi1a5LSlD1FAYiMMm6Xd+lieyBSZVlKL2s/iPtezCy</w:t>
      </w:r>
    </w:p>
    <w:p>
      <w:pPr>
        <w:pStyle w:val="PreformattedText"/>
        <w:bidi w:val="0"/>
        <w:spacing w:before="0" w:after="0"/>
        <w:jc w:val="left"/>
        <w:rPr/>
      </w:pPr>
      <w:r>
        <w:rPr/>
        <w:t>pLlllW5n6+5Ye6jXNk13hjT6qLwWZSXsW5nlCRbGgDRxzFJm2pFFhDHt8iuQgJoqAx5RzCD7hrQQQp</w:t>
      </w:r>
    </w:p>
    <w:p>
      <w:pPr>
        <w:pStyle w:val="PreformattedText"/>
        <w:bidi w:val="0"/>
        <w:spacing w:before="0" w:after="0"/>
        <w:jc w:val="left"/>
        <w:rPr/>
      </w:pPr>
      <w:r>
        <w:rPr/>
        <w:t>aAlwGOpPASGMoasJ5ZHimNatFIzJCW/MSN5Op1Cq9RhGyMu4+W94ANIyrwjaS1Um4qGJ0+v1ecocWU</w:t>
      </w:r>
    </w:p>
    <w:p>
      <w:pPr>
        <w:pStyle w:val="PreformattedText"/>
        <w:bidi w:val="0"/>
        <w:spacing w:before="0" w:after="0"/>
        <w:jc w:val="left"/>
        <w:rPr/>
      </w:pPr>
      <w:r>
        <w:rPr/>
        <w:t>WOKtPXm2J4j6sTfSV5oykK1nhWUjpMJQxLY3HsqBQzNxAs5pRuY+fPdBJiAUK8OWvww7vxI9ZjG8YL</w:t>
      </w:r>
    </w:p>
    <w:p>
      <w:pPr>
        <w:pStyle w:val="PreformattedText"/>
        <w:bidi w:val="0"/>
        <w:spacing w:before="0" w:after="0"/>
        <w:jc w:val="left"/>
        <w:rPr/>
      </w:pPr>
      <w:r>
        <w:rPr/>
        <w:t>I80kYlO150TfvEliJgJHifu6kLG25Qy7uCyy4fmDD90FAIBz5jDXSmEdRGWVQ84sJHYmBjkp2ZAm+C</w:t>
      </w:r>
    </w:p>
    <w:p>
      <w:pPr>
        <w:pStyle w:val="PreformattedText"/>
        <w:bidi w:val="0"/>
        <w:spacing w:before="0" w:after="0"/>
        <w:jc w:val="left"/>
        <w:rPr/>
      </w:pPr>
      <w:r>
        <w:rPr/>
        <w:t>WYQhZNyLJ3VSVDMNzM3G5yMWDBtK9XigT1VlF9y9rrjDTcw23fDCOxCYp61iVUkmQorGHrBOpUiEUa</w:t>
      </w:r>
    </w:p>
    <w:p>
      <w:pPr>
        <w:pStyle w:val="PreformattedText"/>
        <w:bidi w:val="0"/>
        <w:spacing w:before="0" w:after="0"/>
        <w:jc w:val="left"/>
        <w:rPr/>
      </w:pPr>
      <w:r>
        <w:rPr/>
        <w:t>v0w3csc7c8ZMzRc+qJjOhXj+lDSzKIGrSQCKtLBLOstqF4igQOFMZaQbmY5VuiN77WXxGV4wuCAorX</w:t>
      </w:r>
    </w:p>
    <w:p>
      <w:pPr>
        <w:pStyle w:val="PreformattedText"/>
        <w:bidi w:val="0"/>
        <w:spacing w:before="0" w:after="0"/>
        <w:jc w:val="left"/>
        <w:rPr/>
      </w:pPr>
      <w:r>
        <w:rPr/>
        <w:t>KIFVWrTFCD9ccLYluR37VOPENG5BSviMiKOnYnj+tqzLFI2yq8lfdsjLNISviWYFeASsSWntLZTKFT</w:t>
      </w:r>
    </w:p>
    <w:p>
      <w:pPr>
        <w:pStyle w:val="PreformattedText"/>
        <w:bidi w:val="0"/>
        <w:spacing w:before="0" w:after="0"/>
        <w:jc w:val="left"/>
        <w:rPr/>
      </w:pPr>
      <w:r>
        <w:rPr/>
        <w:t>qPap/aJo4JtAKtTtQV029Nq9dEhjS3auLC8KGaMWrEglRYa3VmjXqQgSb3ChUBXDPwYTJW8ZiBRRze</w:t>
      </w:r>
    </w:p>
    <w:p>
      <w:pPr>
        <w:pStyle w:val="PreformattedText"/>
        <w:bidi w:val="0"/>
        <w:spacing w:before="0" w:after="0"/>
        <w:jc w:val="left"/>
        <w:rPr/>
      </w:pPr>
      <w:r>
        <w:rPr/>
        <w:t>+MYNmGFp98L0EaWuZXdVElmxUmjkmUGC7XBim3pG2+Q9QqVdtqFGXyZ+/AS7TDwB93n98RlBQeuvXD</w:t>
      </w:r>
    </w:p>
    <w:p>
      <w:pPr>
        <w:pStyle w:val="PreformattedText"/>
        <w:bidi w:val="0"/>
        <w:spacing w:before="0" w:after="0"/>
        <w:jc w:val="left"/>
        <w:rPr/>
      </w:pPr>
      <w:r>
        <w:rPr/>
        <w:t>PS5gbFiFotpFne0pikmUJtMUwFZVKxKNjEbidufltXy2qqCCFuD80YoJD0ObQNERr6pDDEp2zOJJak</w:t>
      </w:r>
    </w:p>
    <w:p>
      <w:pPr>
        <w:pStyle w:val="PreformattedText"/>
        <w:bidi w:val="0"/>
        <w:spacing w:before="0" w:after="0"/>
        <w:jc w:val="left"/>
        <w:rPr/>
      </w:pPr>
      <w:r>
        <w:rPr/>
        <w:t>TGezLFUDRSdbrRHwEXy2nJVvEYG7gdg3qjiP4fNYgoZWUmjXQtf6TVdscbX2knCRdCRgu5yWkgwrqq</w:t>
      </w:r>
    </w:p>
    <w:p>
      <w:pPr>
        <w:pStyle w:val="PreformattedText"/>
        <w:bidi w:val="0"/>
        <w:spacing w:before="0" w:after="0"/>
        <w:jc w:val="left"/>
        <w:rPr/>
      </w:pPr>
      <w:r>
        <w:rPr/>
        <w:t>wBi3hk4STczcGcUpQ3CkGVg5qRb+6G9qOE1pjsMbS1GuXopZo2kjESSRuscHXKozEtGVLFsYcLt3cA</w:t>
      </w:r>
    </w:p>
    <w:p>
      <w:pPr>
        <w:pStyle w:val="PreformattedText"/>
        <w:bidi w:val="0"/>
        <w:spacing w:before="0" w:after="0"/>
        <w:jc w:val="left"/>
        <w:rPr/>
      </w:pPr>
      <w:r>
        <w:rPr/>
        <w:t>lMsqYzWXXAg3RiBFZrq6vD4oo/UH6c1eZYrf0svVgd1cKWmztduqxzGgdMg4Y4X+U8ImUVFQc4OxYo</w:t>
      </w:r>
    </w:p>
    <w:p>
      <w:pPr>
        <w:pStyle w:val="PreformattedText"/>
        <w:bidi w:val="0"/>
        <w:spacing w:before="0" w:after="0"/>
        <w:jc w:val="left"/>
        <w:rPr/>
      </w:pPr>
      <w:r>
        <w:rPr/>
        <w:t>QooYIRwG5W60FhVaMosVZjYQWOm6lRCyLjHQZj7ZLDcwbhnDoxDB615l9qAPKdLmYivHPrHsxjSZZi</w:t>
      </w:r>
    </w:p>
    <w:p>
      <w:pPr>
        <w:pStyle w:val="PreformattedText"/>
        <w:bidi w:val="0"/>
        <w:spacing w:before="0" w:after="0"/>
        <w:jc w:val="left"/>
        <w:rPr/>
      </w:pPr>
      <w:r>
        <w:rPr/>
        <w:t>asZRJlLARRySqIoY9xVicAEbQ+7acsF+PBXVQpy1ViMqYpNhFrao5lEiT7GSsa7xtHK8sjdSRiTGvU</w:t>
      </w:r>
    </w:p>
    <w:p>
      <w:pPr>
        <w:pStyle w:val="PreformattedText"/>
        <w:bidi w:val="0"/>
        <w:spacing w:before="0" w:after="0"/>
        <w:jc w:val="left"/>
        <w:rPr/>
      </w:pPr>
      <w:r>
        <w:rPr/>
        <w:t>EC7RFlsH+VmVlKrnhU20MwC6NsxVgVGR64b2aqxqsVkgWnVnjiKtuxG674w6ACQorJsbIJX5dyeJS5</w:t>
      </w:r>
    </w:p>
    <w:p>
      <w:pPr>
        <w:pStyle w:val="PreformattedText"/>
        <w:bidi w:val="0"/>
        <w:spacing w:before="0" w:after="0"/>
        <w:jc w:val="left"/>
        <w:rPr/>
      </w:pPr>
      <w:r>
        <w:rPr/>
        <w:t>gIZrMhl642k6jgFdLeboH2+nJXn6cH5awmRHkJE3gW3RFmBMsvbcWwSFG0cDIAa4nRSkTAUm7On64A</w:t>
      </w:r>
    </w:p>
    <w:p>
      <w:pPr>
        <w:pStyle w:val="PreformattedText"/>
        <w:bidi w:val="0"/>
        <w:spacing w:before="0" w:after="0"/>
        <w:jc w:val="left"/>
        <w:rPr/>
      </w:pPr>
      <w:r>
        <w:rPr/>
        <w:t>SzQQVKjws/dc7ZhjoPMRGI5WxvjUJ+5yR34G7oCLdRpG2cI2Qzp5HxQHkjWFJoHmhkZbSzCRlKSrHI</w:t>
      </w:r>
    </w:p>
    <w:p>
      <w:pPr>
        <w:pStyle w:val="PreformattedText"/>
        <w:bidi w:val="0"/>
        <w:spacing w:before="0" w:after="0"/>
        <w:jc w:val="left"/>
        <w:rPr/>
      </w:pPr>
      <w:r>
        <w:rPr/>
        <w:t>pTasjD2A77CMtt8dvAkZ901T1+H8o2hDIRXOI315IrNdXdWzYP8AhtteRPk25SAWkbGAft2Xg8t2Yy</w:t>
      </w:r>
    </w:p>
    <w:p>
      <w:pPr>
        <w:pStyle w:val="PreformattedText"/>
        <w:bidi w:val="0"/>
        <w:spacing w:before="0" w:after="0"/>
        <w:jc w:val="left"/>
        <w:rPr/>
      </w:pPr>
      <w:r>
        <w:rPr/>
        <w:t>0ZbRWITyWkmjUHN/y98bNcsdWbluSaGMNJCHcukjs8iEOnlDk4bc3TfAAx/pxYTZpEtZajmX8PNFbJ</w:t>
      </w:r>
    </w:p>
    <w:p>
      <w:pPr>
        <w:pStyle w:val="PreformattedText"/>
        <w:bidi w:val="0"/>
        <w:spacing w:before="0" w:after="0"/>
        <w:jc w:val="left"/>
        <w:rPr/>
      </w:pPr>
      <w:r>
        <w:rPr/>
        <w:t>k1aXMJyY8sd6H/s1HqfPyT/ahV+TZpVi0/1q9EPUTlCUBlVLmraFHV5o0gDdJ5Op0+YKoUkbjjjnpz</w:t>
      </w:r>
    </w:p>
    <w:p>
      <w:pPr>
        <w:pStyle w:val="PreformattedText"/>
        <w:bidi w:val="0"/>
        <w:spacing w:before="0" w:after="0"/>
        <w:jc w:val="left"/>
        <w:rPr/>
      </w:pPr>
      <w:r>
        <w:rPr/>
        <w:t>MZhXsw9tJaYaWQbQrL+cfoaUNIs3XXaDtJ7HBGTnBIz75xk/twIvRSKRSg5kKKH84sLTeVVi27lySc</w:t>
      </w:r>
    </w:p>
    <w:p>
      <w:pPr>
        <w:pStyle w:val="PreformattedText"/>
        <w:bidi w:val="0"/>
        <w:spacing w:before="0" w:after="0"/>
        <w:jc w:val="left"/>
        <w:rPr/>
      </w:pPr>
      <w:r>
        <w:rPr/>
        <w:t>4wAc/wCUkfvntxAVoK8YPLw7MAXN1YkkWiJEMbFGOxYYyQPYEA90yftxuGllKoNBmYZ2awhyVUAYbH</w:t>
      </w:r>
    </w:p>
    <w:p>
      <w:pPr>
        <w:pStyle w:val="PreformattedText"/>
        <w:bidi w:val="0"/>
        <w:spacing w:before="0" w:after="0"/>
        <w:jc w:val="left"/>
        <w:rPr/>
      </w:pPr>
      <w:r>
        <w:rPr/>
        <w:t>cDvnt29gO/vxkFoONM4it66tcMS5BBx37H3ABJA9u/GRkQ3UObIaqsWlCKM5BIBGcdx3zjGP654yNF</w:t>
      </w:r>
    </w:p>
    <w:p>
      <w:pPr>
        <w:pStyle w:val="PreformattedText"/>
        <w:bidi w:val="0"/>
        <w:spacing w:before="0" w:after="0"/>
        <w:jc w:val="left"/>
        <w:rPr/>
      </w:pPr>
      <w:r>
        <w:rPr/>
        <w:t>guZNIqrmP1Pr1BMi2Y9wBbyZQCQQSMk92APf3xwu84g0WK7EY4pUJSkazc5eqti2WSvPIxdiqqjqQP</w:t>
      </w:r>
    </w:p>
    <w:p>
      <w:pPr>
        <w:pStyle w:val="PreformattedText"/>
        <w:bidi w:val="0"/>
        <w:spacing w:before="0" w:after="0"/>
        <w:jc w:val="left"/>
        <w:rPr/>
      </w:pPr>
      <w:r>
        <w:rPr/>
        <w:t>baQBnd2DHAPCbzaFiWuMU82cJudTVop9KuqcxztLallETFSqDuApZRvwOxJIbt2+XEFV5jeqApKZmA</w:t>
      </w:r>
    </w:p>
    <w:p>
      <w:pPr>
        <w:pStyle w:val="PreformattedText"/>
        <w:bidi w:val="0"/>
        <w:spacing w:before="0" w:after="0"/>
        <w:jc w:val="left"/>
        <w:rPr/>
      </w:pPr>
      <w:r>
        <w:rPr/>
        <w:t>ljLz98WfovJqqkR6JChRhNgGe5yCTghx7Nn+bg+6A4mykW+Gw4TiKBoncPKarGuEbcRgkJgdmyE9hg</w:t>
      </w:r>
    </w:p>
    <w:p>
      <w:pPr>
        <w:pStyle w:val="PreformattedText"/>
        <w:bidi w:val="0"/>
        <w:spacing w:before="0" w:after="0"/>
        <w:jc w:val="left"/>
        <w:rPr/>
      </w:pPr>
      <w:r>
        <w:rPr/>
        <w:t>f+fE9yMmPCHQqKRQUK6Ykml1BRZYXGEZwAWwHLYyQT22r/AOnEwoXhGEorGtEYdXiiWxSbSFHcsqnb</w:t>
      </w:r>
    </w:p>
    <w:p>
      <w:pPr>
        <w:pStyle w:val="PreformattedText"/>
        <w:bidi w:val="0"/>
        <w:spacing w:before="0" w:after="0"/>
        <w:jc w:val="left"/>
        <w:rPr/>
      </w:pPr>
      <w:r>
        <w:rPr/>
        <w:t>2JyxJ7tjuQSf9OJRAzBW4nqttu1f3/lB6jNINgy2AQMAZ7Yx3Yr8e3v9+MiatnQqa/kvs3dr1RN9Pc</w:t>
      </w:r>
    </w:p>
    <w:p>
      <w:pPr>
        <w:pStyle w:val="PreformattedText"/>
        <w:bidi w:val="0"/>
        <w:spacing w:before="0" w:after="0"/>
        <w:jc w:val="left"/>
        <w:rPr/>
      </w:pPr>
      <w:r>
        <w:rPr/>
        <w:t>sVYkHGAwJAO4du4JyF/wDPgiGopE6CtaZxKa8SkEEe/ZiM+Kg+5I/2wOJ0qNQzjcJ3tNWSNmCnuu4B</w:t>
      </w:r>
    </w:p>
    <w:p>
      <w:pPr>
        <w:pStyle w:val="PreformattedText"/>
        <w:bidi w:val="0"/>
        <w:spacing w:before="0" w:after="0"/>
        <w:jc w:val="left"/>
        <w:rPr/>
      </w:pPr>
      <w:r>
        <w:rPr/>
        <w:t>gCR9h+2Rhvf78ZQGh7oXeUM2XjEJtVtpIOWKnaC2O/t9/wBOdueJkAAeKAZsfXEZuVzgnGRnsc5B7f</w:t>
      </w:r>
    </w:p>
    <w:p>
      <w:pPr>
        <w:pStyle w:val="PreformattedText"/>
        <w:bidi w:val="0"/>
        <w:spacing w:before="0" w:after="0"/>
        <w:jc w:val="left"/>
        <w:rPr/>
      </w:pPr>
      <w:r>
        <w:rPr/>
        <w:t>cDscD2/wDpcQzFSvGAuKGteMRe1VJY4DEFh3+7Z8RgAHB4I7ClOoQg7VdgK09qM6Wk73HjkZIJK53H</w:t>
      </w:r>
    </w:p>
    <w:p>
      <w:pPr>
        <w:pStyle w:val="PreformattedText"/>
        <w:bidi w:val="0"/>
        <w:spacing w:before="0" w:after="0"/>
        <w:jc w:val="left"/>
        <w:rPr/>
      </w:pPr>
      <w:r>
        <w:rPr/>
        <w:t>3wWwNpGOx9+NZEZDOMloWoSMq/peH7oOTaUI1I2kke67fcewXbt8iAf9SONU4VP94bSUt4tFprEZva</w:t>
      </w:r>
    </w:p>
    <w:p>
      <w:pPr>
        <w:pStyle w:val="PreformattedText"/>
        <w:bidi w:val="0"/>
        <w:spacing w:before="0" w:after="0"/>
        <w:jc w:val="left"/>
        <w:rPr/>
      </w:pPr>
      <w:r>
        <w:rPr/>
        <w:t>OJIm2gEDtgDA7jO49sn+n+nAGrVoK8sECq6YqXmDQFEVpghDhx5EEsuBhT2YDBB/fsq8YUDGp4efN0</w:t>
      </w:r>
    </w:p>
    <w:p>
      <w:pPr>
        <w:pStyle w:val="PreformattedText"/>
        <w:bidi w:val="0"/>
        <w:spacing w:before="0" w:after="0"/>
        <w:jc w:val="left"/>
        <w:rPr/>
      </w:pPr>
      <w:r>
        <w:rPr/>
        <w:t>Vc2Va5PKK1jVjnfRA6T+O7bubG3ftVgoPgMdt/tj3B4BMWi0pmsTw6lZ6Z5V648qn9qN6l/8GfhtTk</w:t>
      </w:r>
    </w:p>
    <w:p>
      <w:pPr>
        <w:pStyle w:val="PreformattedText"/>
        <w:bidi w:val="0"/>
        <w:spacing w:before="0" w:after="0"/>
        <w:jc w:val="left"/>
        <w:rPr/>
      </w:pPr>
      <w:r>
        <w:rPr/>
        <w:t>2Cwo1b1T5mp6M6glWk0DQl/imrDCkEQNItOMj4sW+/HWTXCYO1jlMI+6L5UD4klxcJeqn6vwx56tJr</w:t>
      </w:r>
    </w:p>
    <w:p>
      <w:pPr>
        <w:pStyle w:val="PreformattedText"/>
        <w:bidi w:val="0"/>
        <w:spacing w:before="0" w:after="0"/>
        <w:jc w:val="left"/>
        <w:rPr/>
      </w:pPr>
      <w:r>
        <w:rPr/>
        <w:t>yCOELC8/T32J4iAhhjiXJBwx6oYMoAX3I4UEstRpYKqzCkWEuXNZVAYslV0/tRFdZf6mxclihDQmYx</w:t>
      </w:r>
    </w:p>
    <w:p>
      <w:pPr>
        <w:pStyle w:val="PreformattedText"/>
        <w:bidi w:val="0"/>
        <w:spacing w:before="0" w:after="0"/>
        <w:jc w:val="left"/>
        <w:rPr/>
      </w:pPr>
      <w:r>
        <w:rPr/>
        <w:t>QwMyu0cYbJXfjakhfybIwp3be7DiThkZxXTW2GCAGa1bVU+frgJHXmkWGmizEvIqFYWVA4kYGXdkNv</w:t>
      </w:r>
    </w:p>
    <w:p>
      <w:pPr>
        <w:pStyle w:val="PreformattedText"/>
        <w:bidi w:val="0"/>
        <w:spacing w:before="0" w:after="0"/>
        <w:jc w:val="left"/>
        <w:rPr/>
      </w:pPr>
      <w:r>
        <w:rPr/>
        <w:t>Ozau0ZIDeIG1uJKVYhLOYQOwNaCT9UFdRMkTbBA4irq0JiVQhcM+2KZiMlsDse5OFbbwOcrS2ComX6</w:t>
      </w:r>
    </w:p>
    <w:p>
      <w:pPr>
        <w:pStyle w:val="PreformattedText"/>
        <w:bidi w:val="0"/>
        <w:spacing w:before="0" w:after="0"/>
        <w:jc w:val="left"/>
        <w:rPr/>
      </w:pPr>
      <w:r>
        <w:rPr/>
        <w:t>lgtGSYqgWrXm8MMIlwqrCGjhPUlJz3OF2Kw3d2bBb9yQm3y4LKRQwB4QYsxZKtlX8UZgTdNT0540/w</w:t>
      </w:r>
    </w:p>
    <w:p>
      <w:pPr>
        <w:pStyle w:val="PreformattedText"/>
        <w:bidi w:val="0"/>
        <w:spacing w:before="0" w:after="0"/>
        <w:jc w:val="left"/>
        <w:rPr/>
      </w:pPr>
      <w:r>
        <w:rPr/>
        <w:t>t/cRbAGyshyeqrMpZcDav/zcZOFryBbp1VbqH5/dAZhZp0m0WhRq9q390EIoZHgn21mEaQxGxIX92a</w:t>
      </w:r>
    </w:p>
    <w:p>
      <w:pPr>
        <w:pStyle w:val="PreformattedText"/>
        <w:bidi w:val="0"/>
        <w:spacing w:before="0" w:after="0"/>
        <w:jc w:val="left"/>
        <w:rPr/>
      </w:pPr>
      <w:r>
        <w:rPr/>
        <w:t>ZVh6UrbTXdsd+5JGE+PG1kM4mOs1a0tGnh74ROmfKS3mPCPq0Zid5XUsBJEEjQYZ1kZkUTMqsa79Ne</w:t>
      </w:r>
    </w:p>
    <w:p>
      <w:pPr>
        <w:pStyle w:val="PreformattedText"/>
        <w:bidi w:val="0"/>
        <w:spacing w:before="0" w:after="0"/>
        <w:jc w:val="left"/>
        <w:rPr/>
      </w:pPr>
      <w:r>
        <w:rPr/>
        <w:t>wALPs3ePElWaALitF9nzSLA8Sw0msSuvMsNuCKSUQNtsdWu22JgAoR3VGLSFhiNlbDEj5KnDQZlEuo</w:t>
      </w:r>
    </w:p>
    <w:p>
      <w:pPr>
        <w:pStyle w:val="PreformattedText"/>
        <w:bidi w:val="0"/>
        <w:spacing w:before="0" w:after="0"/>
        <w:jc w:val="left"/>
        <w:rPr/>
      </w:pPr>
      <w:r>
        <w:rPr/>
        <w:t>Vk1c3X/Vb3wN70dUPGZwDabj7K+GJrpKmxWcyQ1gweKVZCkUeWSOUsJrBZkgmKLHmVlZnMewj2XjRl</w:t>
      </w:r>
    </w:p>
    <w:p>
      <w:pPr>
        <w:pStyle w:val="PreformattedText"/>
        <w:bidi w:val="0"/>
        <w:spacing w:before="0" w:after="0"/>
        <w:jc w:val="left"/>
        <w:rPr/>
      </w:pPr>
      <w:r>
        <w:rPr/>
        <w:t>2AWkqrVYXG6EmlgmaWTeNL0/ZP8AlyrDXVK+J6syy1nrLXWTI3i3IpQHpgTsslmVNixK/iCyso7qvB</w:t>
      </w:r>
    </w:p>
    <w:p>
      <w:pPr>
        <w:pStyle w:val="PreformattedText"/>
        <w:bidi w:val="0"/>
        <w:spacing w:before="0" w:after="0"/>
        <w:jc w:val="left"/>
        <w:rPr/>
      </w:pPr>
      <w:r>
        <w:rPr/>
        <w:t>nkS50oKzBsRL1i7L8XxdURAlowaUr26bluyMONPtEJC0lhknWrVatcM2+3DEidSxCWhU9GeMRqe4AD</w:t>
      </w:r>
    </w:p>
    <w:p>
      <w:pPr>
        <w:pStyle w:val="PreformattedText"/>
        <w:bidi w:val="0"/>
        <w:spacing w:before="0" w:after="0"/>
        <w:jc w:val="left"/>
        <w:rPr/>
      </w:pPr>
      <w:r>
        <w:rPr/>
        <w:t>sFdz5cEatzzHoqNTLmp4vwwSSKTWtQMJxuZOX9L+ULPP0JabCuYylSdrKdGNCsP1QRpYxvBe6SrbPZ</w:t>
      </w:r>
    </w:p>
    <w:p>
      <w:pPr>
        <w:pStyle w:val="PreformattedText"/>
        <w:bidi w:val="0"/>
        <w:spacing w:before="0" w:after="0"/>
        <w:jc w:val="left"/>
        <w:rPr/>
      </w:pPr>
      <w:r>
        <w:rPr/>
        <w:t>12sj74W4A8yURMoeXtdZz7P7X6MTZVlmYV028o5vvhy19LMbVXiMkD9MQwu81dJ2SQPAz14SDO6yvk</w:t>
      </w:r>
    </w:p>
    <w:p>
      <w:pPr>
        <w:pStyle w:val="PreformattedText"/>
        <w:bidi w:val="0"/>
        <w:spacing w:before="0" w:after="0"/>
        <w:jc w:val="left"/>
        <w:rPr/>
      </w:pPr>
      <w:r>
        <w:rPr/>
        <w:t>F2VmaE7E8V4jMHzl1loFsr2fD7uN3xRktgSGKio6mhC/K7VdPdJWSe1O8E8EUYCvXE4eaXMBCwwOqs</w:t>
      </w:r>
    </w:p>
    <w:p>
      <w:pPr>
        <w:pStyle w:val="PreformattedText"/>
        <w:bidi w:val="0"/>
        <w:spacing w:before="0" w:after="0"/>
        <w:jc w:val="left"/>
        <w:rPr/>
      </w:pPr>
      <w:r>
        <w:rPr/>
        <w:t>TE5Jbez5XdwNJcyYaIi7tXtubVa3LbpicrcqyUlswYHNe/tQ6dXnjR5KkFwWK9rwhCyvEiRO1WRoar</w:t>
      </w:r>
    </w:p>
    <w:p>
      <w:pPr>
        <w:pStyle w:val="PreformattedText"/>
        <w:bidi w:val="0"/>
        <w:spacing w:before="0" w:after="0"/>
        <w:jc w:val="left"/>
        <w:rPr/>
      </w:pPr>
      <w:r>
        <w:rPr/>
        <w:t>IgdGaEqk/k8chBB2qODALIZg5HK3Hsm2BzAWMxi2pTl3e5vs9qJLWqILNOzZjaO4YdPsEmxFZmWaGG</w:t>
      </w:r>
    </w:p>
    <w:p>
      <w:pPr>
        <w:pStyle w:val="PreformattedText"/>
        <w:bidi w:val="0"/>
        <w:spacing w:before="0" w:after="0"/>
        <w:jc w:val="left"/>
        <w:rPr/>
      </w:pPr>
      <w:r>
        <w:rPr/>
        <w:t>SqYy7K0cSmSaR5MKHY7GZQy+OHE7t8JMUiZLlhQV9rmJu5uXK2F5ct5u+qbVe63Va3s6omNS1VfTZp</w:t>
      </w:r>
    </w:p>
    <w:p>
      <w:pPr>
        <w:pStyle w:val="PreformattedText"/>
        <w:bidi w:val="0"/>
        <w:spacing w:before="0" w:after="0"/>
        <w:jc w:val="left"/>
        <w:rPr/>
      </w:pPr>
      <w:r>
        <w:rPr/>
        <w:t>jEKqyXLDRLdWewxlinlsSustmWNGtBOl2KO6JM21k6Ue4r/601i4ZaGjdm2vL/bsmIicGRZayjJY2i</w:t>
      </w:r>
    </w:p>
    <w:p>
      <w:pPr>
        <w:pStyle w:val="PreformattedText"/>
        <w:bidi w:val="0"/>
        <w:spacing w:before="0" w:after="0"/>
        <w:jc w:val="left"/>
        <w:rPr/>
      </w:pPr>
      <w:r>
        <w:rPr/>
        <w:t>1u8dfuMTGvJZeDR0X+INM02mYYFrm4xR2bbxwLOoWWs9iLfHF8I2Vpi21FXjFlS5aT2JulrdaxtUU7</w:t>
      </w:r>
    </w:p>
    <w:p>
      <w:pPr>
        <w:pStyle w:val="PreformattedText"/>
        <w:bidi w:val="0"/>
        <w:spacing w:before="0" w:after="0"/>
        <w:jc w:val="left"/>
        <w:rPr/>
      </w:pPr>
      <w:r>
        <w:rPr/>
        <w:t>N3itg4KMiyS9uIUX5cwAOcSda0fSnnC2p5Zpr0VkyddWdURLjLaqmzCixMsjKrMu1wzPud5gvDgn71</w:t>
      </w:r>
    </w:p>
    <w:p>
      <w:pPr>
        <w:pStyle w:val="PreformattedText"/>
        <w:bidi w:val="0"/>
        <w:spacing w:before="0" w:after="0"/>
        <w:jc w:val="left"/>
        <w:rPr/>
      </w:pPr>
      <w:r>
        <w:rPr/>
        <w:t>pbsvNbx4E+x/DAp80yCEkStNMu1GmGtaT/AMNcyXND0yOSrHC8lqlPP9PuNaQvM89QwntVQJaRTN5J</w:t>
      </w:r>
    </w:p>
    <w:p>
      <w:pPr>
        <w:pStyle w:val="PreformattedText"/>
        <w:bidi w:val="0"/>
        <w:spacing w:before="0" w:after="0"/>
        <w:jc w:val="left"/>
        <w:rPr/>
      </w:pPr>
      <w:r>
        <w:rPr/>
        <w:t>JHt9+EyAk6YJYtDTFrkFIu6rfUIhLoJSmjXNzdf3fFGPLs53xTIzOE1SVi31Rr/UQl3imtkQvvayVk</w:t>
      </w:r>
    </w:p>
    <w:p>
      <w:pPr>
        <w:pStyle w:val="PreformattedText"/>
        <w:bidi w:val="0"/>
        <w:spacing w:before="0" w:after="0"/>
        <w:jc w:val="left"/>
        <w:rPr/>
      </w:pPr>
      <w:r>
        <w:rPr/>
        <w:t>X4HqEx+K9lXjU5Ku82mbe7VFlK3RUI+piOuJ6teGRomSOOzFHIsf1P1U0TitJI5gVGj3oqMvScQn+8</w:t>
      </w:r>
    </w:p>
    <w:p>
      <w:pPr>
        <w:pStyle w:val="PreformattedText"/>
        <w:bidi w:val="0"/>
        <w:spacing w:before="0" w:after="0"/>
        <w:jc w:val="left"/>
        <w:rPr/>
      </w:pPr>
      <w:r>
        <w:rPr/>
        <w:t>kqm/GZd2ChsY8WHZ89qBEnXu1CqpzHN5/VEcmnP10as4qipZ6jn6Yw76yVgeksabjGyksrgAZ623PW</w:t>
      </w:r>
    </w:p>
    <w:p>
      <w:pPr>
        <w:pStyle w:val="PreformattedText"/>
        <w:bidi w:val="0"/>
        <w:spacing w:before="0" w:after="0"/>
        <w:jc w:val="left"/>
        <w:rPr/>
      </w:pPr>
      <w:r>
        <w:rPr/>
        <w:t>XPApymXJV0W4TZjXd6W+fhiUxXnNKVgGKq1tv9UFrIsMyMjQMEcutaszQstNZWljJk3Y0ygHXxRT1z</w:t>
      </w:r>
    </w:p>
    <w:p>
      <w:pPr>
        <w:pStyle w:val="PreformattedText"/>
        <w:bidi w:val="0"/>
        <w:spacing w:before="0" w:after="0"/>
        <w:jc w:val="left"/>
        <w:rPr/>
      </w:pPr>
      <w:r>
        <w:rPr/>
        <w:t>tLv5ZHCM4czE5eL98TEqiACjNRdP8XuiH6yEsXbLz7oZjJHDixDDHMZK8BiljEQcpTjMMbbEZQzBHD</w:t>
      </w:r>
    </w:p>
    <w:p>
      <w:pPr>
        <w:pStyle w:val="PreformattedText"/>
        <w:bidi w:val="0"/>
        <w:spacing w:before="0" w:after="0"/>
        <w:jc w:val="left"/>
        <w:rPr/>
      </w:pPr>
      <w:r>
        <w:rPr/>
        <w:t>HazMzMlSZUpgTu7Wu9cDSbniT1sgX4fhgPIYa7MWiCV5LD5U1bSxVun0nhPQfc8SJGY9yRuHdFXcWY</w:t>
      </w:r>
    </w:p>
    <w:p>
      <w:pPr>
        <w:pStyle w:val="PreformattedText"/>
        <w:bidi w:val="0"/>
        <w:spacing w:before="0" w:after="0"/>
        <w:jc w:val="left"/>
        <w:rPr/>
      </w:pPr>
      <w:r>
        <w:rPr/>
        <w:t>txOWRY4ajIxpU1Yr64UlPruCi+na880IAV5b88bN0oIpog0sY/Nk31nijZqtXsbAD4jQADpTbM7mOI</w:t>
      </w:r>
    </w:p>
    <w:p>
      <w:pPr>
        <w:pStyle w:val="PreformattedText"/>
        <w:bidi w:val="0"/>
        <w:spacing w:before="0" w:after="0"/>
        <w:jc w:val="left"/>
        <w:rPr/>
      </w:pPr>
      <w:r>
        <w:rPr/>
        <w:t>Tpe7tVnFDy+1/yg6lyLm4+GsFEi6sEENdhGFRoYa4ml22Z4W6qSS158CJemMGNmwQu87SSGVmBUQll</w:t>
      </w:r>
    </w:p>
    <w:p>
      <w:pPr>
        <w:pStyle w:val="PreformattedText"/>
        <w:bidi w:val="0"/>
        <w:spacing w:before="0" w:after="0"/>
        <w:jc w:val="left"/>
        <w:rPr/>
      </w:pPr>
      <w:r>
        <w:rPr/>
        <w:t>FPvWDiYqoCU1L4f3QPeRI5rEZ6paxqdqSC2675Y4HXFmkEUBoJRYSPxwYmibwQBt/Et40yXLYMrCpW</w:t>
      </w:r>
    </w:p>
    <w:p>
      <w:pPr>
        <w:pStyle w:val="PreformattedText"/>
        <w:bidi w:val="0"/>
        <w:spacing w:before="0" w:after="0"/>
        <w:jc w:val="left"/>
        <w:rPr/>
      </w:pPr>
      <w:r>
        <w:rPr/>
        <w:t>inlH+XZbtRCWxaoIa5hwiS6bEs8c0UJkC2CkUTSxPZ/KhQSTWXLkJHF1ZJGYP+RGMdiz8ElyHaU0ta</w:t>
      </w:r>
    </w:p>
    <w:p>
      <w:pPr>
        <w:pStyle w:val="PreformattedText"/>
        <w:bidi w:val="0"/>
        <w:spacing w:before="0" w:after="0"/>
        <w:jc w:val="left"/>
        <w:rPr/>
      </w:pPr>
      <w:r>
        <w:rPr/>
        <w:t>rMrcrLq+z7IbtRBCAHJFqt35ao4nWOlautEMiS/WifqSE4DyyOhlMfl+aixt3A7q29GR1ZXZk2ZOWW</w:t>
      </w:r>
    </w:p>
    <w:p>
      <w:pPr>
        <w:pStyle w:val="PreformattedText"/>
        <w:bidi w:val="0"/>
        <w:spacing w:before="0" w:after="0"/>
        <w:jc w:val="left"/>
        <w:rPr/>
      </w:pPr>
      <w:r>
        <w:rPr/>
        <w:t>sxFqiW6bvxN/U0akyElTZrKC28tY3HLhbQRKNIYTP/AIojWsjSVac4slOnv8XiEa91kkbJaJmdEZWy</w:t>
      </w:r>
    </w:p>
    <w:p>
      <w:pPr>
        <w:pStyle w:val="PreformattedText"/>
        <w:bidi w:val="0"/>
        <w:spacing w:before="0" w:after="0"/>
        <w:jc w:val="left"/>
        <w:rPr/>
      </w:pPr>
      <w:r>
        <w:rPr/>
        <w:t>PfhBktGWrz2YIwJUndGWa81w1L4tMGjvb61pUwWs1VrvsM/1S7q0gkSRWb6eGFovAbyGWTc7tu8WjJ</w:t>
      </w:r>
    </w:p>
    <w:p>
      <w:pPr>
        <w:pStyle w:val="PreformattedText"/>
        <w:bidi w:val="0"/>
        <w:spacing w:before="0" w:after="0"/>
        <w:jc w:val="left"/>
        <w:rPr/>
      </w:pPr>
      <w:r>
        <w:rPr/>
        <w:t>n4dTWZ9FpZu+lV09+TZ6YVk4jegqVzlm2vjr+qJVSWStDEnTjV44WX6iGM2P7yMRsqsjnY+6WYlYlz</w:t>
      </w:r>
    </w:p>
    <w:p>
      <w:pPr>
        <w:pStyle w:val="PreformattedText"/>
        <w:bidi w:val="0"/>
        <w:spacing w:before="0" w:after="0"/>
        <w:jc w:val="left"/>
        <w:rPr/>
      </w:pPr>
      <w:r>
        <w:rPr/>
        <w:t>CYuozl9q8ZMDMHmOQ7XdWrT1ZRJmVHB6vVBtooUa9mvK8kdWk7TskdhgkiRtIVjsZUQrIscYaRC23c</w:t>
      </w:r>
    </w:p>
    <w:p>
      <w:pPr>
        <w:pStyle w:val="PreformattedText"/>
        <w:bidi w:val="0"/>
        <w:spacing w:before="0" w:after="0"/>
        <w:jc w:val="left"/>
        <w:rPr/>
      </w:pPr>
      <w:r>
        <w:rPr/>
        <w:t>+PDazKAFsJNnJdh2Lr4aN7+8fVEXQTBPlIbZ9Ff/Knh7MSSs0qS1o5WO2OdUQPJprQs4rGtCtMztGZ</w:t>
      </w:r>
    </w:p>
    <w:p>
      <w:pPr>
        <w:pStyle w:val="PreformattedText"/>
        <w:bidi w:val="0"/>
        <w:spacing w:before="0" w:after="0"/>
        <w:jc w:val="left"/>
        <w:rPr/>
      </w:pPr>
      <w:r>
        <w:rPr/>
        <w:t>G6iZKIoDpGw3Fm3LjICqoAHVX7vZ7vC3X+qCE2BXLUKnV/UvwxjJsS305IITJHZrxtIqRGzIkCrJBM</w:t>
      </w:r>
    </w:p>
    <w:p>
      <w:pPr>
        <w:pStyle w:val="PreformattedText"/>
        <w:bidi w:val="0"/>
        <w:spacing w:before="0" w:after="0"/>
        <w:jc w:val="left"/>
        <w:rPr/>
      </w:pPr>
      <w:r>
        <w:rPr/>
        <w:t>8tyr0pGE0sgTeXVXjYP7ptOyvMwxqhVZJuubg13Uqrwt/NYwkB8Mya3mXXW9lfX4rvrgko6Rab80h4</w:t>
      </w:r>
    </w:p>
    <w:p>
      <w:pPr>
        <w:pStyle w:val="PreformattedText"/>
        <w:bidi w:val="0"/>
        <w:spacing w:before="0" w:after="0"/>
        <w:jc w:val="left"/>
        <w:rPr/>
      </w:pPr>
      <w:r>
        <w:rPr/>
        <w:t>3V5zO03eSwY99BLEbCSJo9sjQqrqG84f2CsoKQGeYFFbfi/h5ciIi80rMtCmZcOZfPZhhRisTrHLJp</w:t>
      </w:r>
    </w:p>
    <w:p>
      <w:pPr>
        <w:pStyle w:val="PreformattedText"/>
        <w:bidi w:val="0"/>
        <w:spacing w:before="0" w:after="0"/>
        <w:jc w:val="left"/>
        <w:rPr/>
      </w:pPr>
      <w:r>
        <w:rPr/>
        <w:t>6Vo0hsRiG4QpuQLYStSkKM6iuDIclUJjkMO9ow+5iTFSVllWWYWLD7vZX4YHK1i2Yc+zlpNO0fihe2</w:t>
      </w:r>
    </w:p>
    <w:p>
      <w:pPr>
        <w:pStyle w:val="PreformattedText"/>
        <w:bidi w:val="0"/>
        <w:spacing w:before="0" w:after="0"/>
        <w:jc w:val="left"/>
        <w:rPr/>
      </w:pPr>
      <w:r>
        <w:rPr/>
        <w:t>ZWWxJ1rZr1a8ZitRvFPLajhKw2LMMMghiC9FmikeJJXMc2wufJ+JSZVSpZhMmNSvg5ub1+1643Nlpa</w:t>
      </w:r>
    </w:p>
    <w:p>
      <w:pPr>
        <w:pStyle w:val="PreformattedText"/>
        <w:bidi w:val="0"/>
        <w:spacing w:before="0" w:after="0"/>
        <w:jc w:val="left"/>
        <w:rPr/>
      </w:pPr>
      <w:r>
        <w:rPr/>
        <w:t>QpKhc9Xdy2185Qlp84gpsLKVqcMcyloZEszz4CqsdekoCRvD9P7kNt8pd6OrAss8qauKnWLbc+p7rQ</w:t>
      </w:r>
    </w:p>
    <w:p>
      <w:pPr>
        <w:pStyle w:val="PreformattedText"/>
        <w:bidi w:val="0"/>
        <w:spacing w:before="0" w:after="0"/>
        <w:jc w:val="left"/>
        <w:rPr/>
      </w:pPr>
      <w:r>
        <w:rPr/>
        <w:t>M9Nf3RqWzJJWoDKsYvLI7wmq8bV7ButtcNFDDBDUWWWGCpDDgYBBaRDnYqREuoVS+SFRpqqGaXM1N7</w:t>
      </w:r>
    </w:p>
    <w:p>
      <w:pPr>
        <w:pStyle w:val="PreformattedText"/>
        <w:bidi w:val="0"/>
        <w:spacing w:before="0" w:after="0"/>
        <w:jc w:val="left"/>
        <w:rPr/>
      </w:pPr>
      <w:r>
        <w:rPr/>
        <w:t>S8zV8fhaBy58xZtprLDfard1MsOKFaxLGEjS4lfUESfTETD4CFet0bC/49Z552MiTMDiRCyJt8dTHV</w:t>
      </w:r>
    </w:p>
    <w:p>
      <w:pPr>
        <w:pStyle w:val="PreformattedText"/>
        <w:bidi w:val="0"/>
        <w:spacing w:before="0" w:after="0"/>
        <w:jc w:val="left"/>
        <w:rPr/>
      </w:pPr>
      <w:r>
        <w:rPr/>
        <w:t>llzUALqSzeIt7dOyezBJEmksCbNa9jw79XZgfqc677FZIJJEqQLt3r1ESBrBnlZpoY08EsKxgVBMu+</w:t>
      </w:r>
    </w:p>
    <w:p>
      <w:pPr>
        <w:pStyle w:val="PreformattedText"/>
        <w:bidi w:val="0"/>
        <w:spacing w:before="0" w:after="0"/>
        <w:jc w:val="left"/>
        <w:rPr/>
      </w:pPr>
      <w:r>
        <w:rPr/>
        <w:t>u7I7gvxCckxsNh58sgvLa7Tkbe77PaPWsBw89TjpuFnozSZmk5XL+eVp/agRfeeOd1WLFlLAeqor9O</w:t>
      </w:r>
    </w:p>
    <w:p>
      <w:pPr>
        <w:pStyle w:val="PreformattedText"/>
        <w:bidi w:val="0"/>
        <w:spacing w:before="0" w:after="0"/>
        <w:jc w:val="left"/>
        <w:rPr/>
      </w:pPr>
      <w:r>
        <w:rPr/>
        <w:t>g3aUTziuI+nsZ3kV45Gk3GQbf5uIndgLMYkhhn56om6KJu6JtKhiMqVWvMvi98V5ryyPBJFiKWzDUl</w:t>
      </w:r>
    </w:p>
    <w:p>
      <w:pPr>
        <w:pStyle w:val="PreformattedText"/>
        <w:bidi w:val="0"/>
        <w:spacing w:before="0" w:after="0"/>
        <w:jc w:val="left"/>
        <w:rPr/>
      </w:pPr>
      <w:r>
        <w:rPr/>
        <w:t>3G9DNlJJHsSR2ENdwssYUYTuz4k2+flxjrXDFUc2raa/a4fdwjVFl4iW4UMjG2z2j4fa9XCKp5jggy</w:t>
      </w:r>
    </w:p>
    <w:p>
      <w:pPr>
        <w:pStyle w:val="PreformattedText"/>
        <w:bidi w:val="0"/>
        <w:spacing w:before="0" w:after="0"/>
        <w:jc w:val="left"/>
        <w:rPr/>
      </w:pPr>
      <w:r>
        <w:rPr/>
        <w:t>UEaxhoRuYLEFjEQXakkm0IypHJldittRiqM2zhQyXsfUGtHw+faixM1Ja0RdTBurl8UUHrlJIpJlO6</w:t>
      </w:r>
    </w:p>
    <w:p>
      <w:pPr>
        <w:pStyle w:val="PreformattedText"/>
        <w:bidi w:val="0"/>
        <w:spacing w:before="0" w:after="0"/>
        <w:jc w:val="left"/>
        <w:rPr/>
      </w:pPr>
      <w:r>
        <w:rPr/>
        <w:t>VhEoYt3cGRyW2kjDQbPIMvuG2nhRwopVc1FMvPijSqwStO6IO0bhiGVQqqQwdQMntv+K7gSu3PcHH/</w:t>
      </w:r>
    </w:p>
    <w:p>
      <w:pPr>
        <w:pStyle w:val="PreformattedText"/>
        <w:bidi w:val="0"/>
        <w:spacing w:before="0" w:after="0"/>
        <w:jc w:val="left"/>
        <w:rPr/>
      </w:pPr>
      <w:r>
        <w:rPr/>
        <w:t>ADcV5DitTq7UEBqRkaRN/SvmuTlDm6tNIjyU9SZKVqFpunE6SsBh1Dbfp08XdGDCQR7P5eJyJm5mq4</w:t>
      </w:r>
    </w:p>
    <w:p>
      <w:pPr>
        <w:pStyle w:val="PreformattedText"/>
        <w:bidi w:val="0"/>
        <w:spacing w:before="0" w:after="0"/>
        <w:jc w:val="left"/>
        <w:rPr/>
      </w:pPr>
      <w:r>
        <w:rPr/>
        <w:t>JXPh4oiVM5WQq0xbgcmowp2ljsr06NLyCpPXlu1pIpHWSSaOs8iPCjCybFaJTHJ4GURFxkKqLtcs3H</w:t>
      </w:r>
    </w:p>
    <w:p>
      <w:pPr>
        <w:pStyle w:val="PreformattedText"/>
        <w:bidi w:val="0"/>
        <w:spacing w:before="0" w:after="0"/>
        <w:jc w:val="left"/>
        <w:rPr/>
      </w:pPr>
      <w:r>
        <w:rPr/>
        <w:t>Typkoy5T2CWrNYqt3nl8tw64r5l7ibhzVTW6q8VHaX/GFvqY7tqOGFlnWCONYPpV3BXcPZWeKx1YgY</w:t>
      </w:r>
    </w:p>
    <w:p>
      <w:pPr>
        <w:pStyle w:val="PreformattedText"/>
        <w:bidi w:val="0"/>
        <w:spacing w:before="0" w:after="0"/>
        <w:jc w:val="left"/>
        <w:rPr/>
      </w:pPr>
      <w:r>
        <w:rPr/>
        <w:t>WyRPO5xLIu1m8GbghCYSrq9wq18pWra5bmgiS97ui1clyYrp8iMDJIsXVC9SavJJLK8bw22uRXTtne</w:t>
      </w:r>
    </w:p>
    <w:p>
      <w:pPr>
        <w:pStyle w:val="PreformattedText"/>
        <w:bidi w:val="0"/>
        <w:spacing w:before="0" w:after="0"/>
        <w:jc w:val="left"/>
        <w:rPr/>
      </w:pPr>
      <w:r>
        <w:rPr/>
        <w:t>0kkGIo4w6sEkB/MjfYq79vG97PeYjJK+gtzDcy/D74FNl3KwVjLddRceH4YcNNFWluII54xA8Pn9Sv</w:t>
      </w:r>
    </w:p>
    <w:p>
      <w:pPr>
        <w:pStyle w:val="PreformattedText"/>
        <w:bidi w:val="0"/>
        <w:spacing w:before="0" w:after="0"/>
        <w:jc w:val="left"/>
        <w:rPr/>
      </w:pPr>
      <w:r>
        <w:rPr/>
        <w:t>1IqwAV4J67WQZrs7LDMscZmBjTe4O0NwruMRLIAl62upd3Q585kzZbKTkoz8+KBTV5o1SOEQvbqSJM</w:t>
      </w:r>
    </w:p>
    <w:p>
      <w:pPr>
        <w:pStyle w:val="PreformattedText"/>
        <w:bidi w:val="0"/>
        <w:spacing w:before="0" w:after="0"/>
        <w:jc w:val="left"/>
        <w:rPr/>
      </w:pPr>
      <w:r>
        <w:rPr/>
        <w:t>gmmgpxv5GWKB7LZD2o8M2FZVcSdN28l4dUzWAaaRLCj9nxWwsoUXS0qqUr7XuVoSlEVNKbEQqZWeqr</w:t>
      </w:r>
    </w:p>
    <w:p>
      <w:pPr>
        <w:pStyle w:val="PreformattedText"/>
        <w:bidi w:val="0"/>
        <w:spacing w:before="0" w:after="0"/>
        <w:jc w:val="left"/>
        <w:rPr/>
      </w:pPr>
      <w:r>
        <w:rPr/>
        <w:t>ixWvT2q6VYpjYjqxkNBSA3SSdUK0w3b1fdjgdC87dKeq6620UhZ6qt9Cwu5VpzdQaHSO3QFl7NyGFa</w:t>
      </w:r>
    </w:p>
    <w:p>
      <w:pPr>
        <w:pStyle w:val="PreformattedText"/>
        <w:bidi w:val="0"/>
        <w:spacing w:before="0" w:after="0"/>
        <w:jc w:val="left"/>
        <w:rPr/>
      </w:pPr>
      <w:r>
        <w:rPr/>
        <w:t>MsZiSBLkbwMEgSGxFEi9RTbjm2xR9IQpN1T8m4Xae0ueJcoAbsldX7QPhtg8vD3rdvWlPMtGlrWAXs</w:t>
      </w:r>
    </w:p>
    <w:p>
      <w:pPr>
        <w:pStyle w:val="PreformattedText"/>
        <w:bidi w:val="0"/>
        <w:spacing w:before="0" w:after="0"/>
        <w:jc w:val="left"/>
        <w:rPr/>
      </w:pPr>
      <w:r>
        <w:rPr/>
        <w:t>r/AJQyh2bEgSNVnTpx77ErlJZJpEkVjPenzZnxDhfPbXWHwRvFmE03ES2Z5EwKym3l5a/w+1DkuRLD</w:t>
      </w:r>
    </w:p>
    <w:p>
      <w:pPr>
        <w:pStyle w:val="PreformattedText"/>
        <w:bidi w:val="0"/>
        <w:spacing w:before="0" w:after="0"/>
        <w:jc w:val="left"/>
        <w:rPr/>
      </w:pPr>
      <w:r>
        <w:rPr/>
        <w:t>3OSwYNdnqai93LClpXhhksRNOr1q81UQVY1eCWBkrmZIYJEdlDJ5M4ZcPE258yleGpbuyrKZhMlqb3</w:t>
      </w:r>
    </w:p>
    <w:p>
      <w:pPr>
        <w:pStyle w:val="PreformattedText"/>
        <w:bidi w:val="0"/>
        <w:spacing w:before="0" w:after="0"/>
        <w:jc w:val="left"/>
        <w:rPr/>
      </w:pPr>
      <w:r>
        <w:rPr/>
        <w:t>bzqPwwBFpMdnUqlKKrcurtW969UN4Ya0Mzop6N2oWVbBeWKJNNC7YHlnlO2tWE24iNW68knl5RAqsG</w:t>
      </w:r>
    </w:p>
    <w:p>
      <w:pPr>
        <w:pStyle w:val="PreformattedText"/>
        <w:bidi w:val="0"/>
        <w:spacing w:before="0" w:after="0"/>
        <w:jc w:val="left"/>
        <w:rPr/>
      </w:pPr>
      <w:r>
        <w:rPr/>
        <w:t>DrPmNQLh6UXl4+KJbu2SooWm8c/PNDgyBErSTQhpKjT2hUklQIa0sqx2VlmQhpAFPWkhOd+4bVRmfc</w:t>
      </w:r>
    </w:p>
    <w:p>
      <w:pPr>
        <w:pStyle w:val="PreformattedText"/>
        <w:bidi w:val="0"/>
        <w:spacing w:before="0" w:after="0"/>
        <w:jc w:val="left"/>
        <w:rPr/>
      </w:pPr>
      <w:r>
        <w:rPr/>
        <w:t>dZdxVJbg75eVe0vHP6xERiWVHWzOWVuuz+7xfVGE1fBsRSyx2VtRRyK6zMjdCfqSV60VkSmSFH8Q0x</w:t>
      </w:r>
    </w:p>
    <w:p>
      <w:pPr>
        <w:pStyle w:val="PreformattedText"/>
        <w:bidi w:val="0"/>
        <w:spacing w:before="0" w:after="0"/>
        <w:jc w:val="left"/>
        <w:rPr/>
      </w:pPr>
      <w:r>
        <w:rPr/>
        <w:t>29KOPaN29SNzJXzdazhaadTeHwxjuGmNcdFMqdbQsYmLCJwss9IJWG+NqospLHAymcy+KQMUYQtJkl</w:t>
      </w:r>
    </w:p>
    <w:p>
      <w:pPr>
        <w:pStyle w:val="PreformattedText"/>
        <w:bidi w:val="0"/>
        <w:spacing w:before="0" w:after="0"/>
        <w:jc w:val="left"/>
        <w:rPr/>
      </w:pPr>
      <w:r>
        <w:rPr/>
        <w:t>q292ZG3cRnT0mo6MtzUHsjrtu90FlLa4Nmj+3VCKIlqaSaoiAMjmG59eziNAkJhO0iKNZVSNWiZFVd</w:t>
      </w:r>
    </w:p>
    <w:p>
      <w:pPr>
        <w:pStyle w:val="PreformattedText"/>
        <w:bidi w:val="0"/>
        <w:spacing w:before="0" w:after="0"/>
        <w:jc w:val="left"/>
        <w:rPr/>
      </w:pPr>
      <w:r>
        <w:rPr/>
        <w:t>sMpXftPG5ipaptM3lu/D2YRV5+8aSdIVmKlof7vGvK0EU8LO6yVIyRXu/UR9AxywDEloHcqiQMwdrG</w:t>
      </w:r>
    </w:p>
    <w:p>
      <w:pPr>
        <w:pStyle w:val="PreformattedText"/>
        <w:bidi w:val="0"/>
        <w:spacing w:before="0" w:after="0"/>
        <w:jc w:val="left"/>
        <w:rPr/>
      </w:pPr>
      <w:r>
        <w:rPr/>
        <w:t>VCrtbhMEzykmUrS54Y6/YUV+y1ta0hmXKEuY9TdLYZj1wz868N1IlnmetvjuQuleSZoavR3249oMby</w:t>
      </w:r>
    </w:p>
    <w:p>
      <w:pPr>
        <w:pStyle w:val="PreformattedText"/>
        <w:bidi w:val="0"/>
        <w:spacing w:before="0" w:after="0"/>
        <w:jc w:val="left"/>
        <w:rPr/>
      </w:pPr>
      <w:r>
        <w:rPr/>
        <w:t>QmxGiRuzO0jP33q3DU3C7yaQjijC5bmsFO4Xce/mz7o3NmblESWBODcaDh4bu+71RnZg6kS2igtdWN</w:t>
      </w:r>
    </w:p>
    <w:p>
      <w:pPr>
        <w:pStyle w:val="PreformattedText"/>
        <w:bidi w:val="0"/>
        <w:spacing w:before="0" w:after="0"/>
        <w:jc w:val="left"/>
        <w:rPr/>
      </w:pPr>
      <w:r>
        <w:rPr/>
        <w:t>kFWqXhlZCgBjVJo3WOVGZXcKO5l27vLKob5VcoiqzAWi/hq5rvV7USlyQEcv8A6jBnYee6I9YMkaho</w:t>
      </w:r>
    </w:p>
    <w:p>
      <w:pPr>
        <w:pStyle w:val="PreformattedText"/>
        <w:bidi w:val="0"/>
        <w:spacing w:before="0" w:after="0"/>
        <w:jc w:val="left"/>
        <w:rPr/>
      </w:pPr>
      <w:r>
        <w:rPr/>
        <w:t>VdLNSZ69mZwhhcBC30sMksbLeykvUnlVsBo1j7YPDaIJLO0w3JJWwAc1e/4rcoGZW+kq8lt3iKXNdw</w:t>
      </w:r>
    </w:p>
    <w:p>
      <w:pPr>
        <w:pStyle w:val="PreformattedText"/>
        <w:bidi w:val="0"/>
        <w:spacing w:before="0" w:after="0"/>
        <w:jc w:val="left"/>
        <w:rPr/>
      </w:pPr>
      <w:r>
        <w:rPr/>
        <w:t>+G7z3w+nnmlSuZYYQWZ6sidZ6rSRWw8kkMLiURwMJpFLxyDb0ZFQPnbxZLh5SgzA4ZpmbBuruhMYp5</w:t>
      </w:r>
    </w:p>
    <w:p>
      <w:pPr>
        <w:pStyle w:val="PreformattedText"/>
        <w:bidi w:val="0"/>
        <w:spacing w:before="0" w:after="0"/>
        <w:jc w:val="left"/>
        <w:rPr/>
      </w:pPr>
      <w:r>
        <w:rPr/>
        <w:t>rmW0sM66WpdSn2uYQbglYSQU7FeXFiRGmDSyiGwYpEnR2kOTNQeuN0pBZdtfpK5UsOEJsjeSnZnVpf</w:t>
      </w:r>
    </w:p>
    <w:p>
      <w:pPr>
        <w:pStyle w:val="PreformattedText"/>
        <w:bidi w:val="0"/>
        <w:spacing w:before="0" w:after="0"/>
        <w:jc w:val="left"/>
        <w:rPr/>
      </w:pPr>
      <w:r>
        <w:rPr/>
        <w:t>WF8XZu9qLXerJtlGVdMrpbtU6x8MGdV6gqRq8iPPYezTpTKZat9fqI5IUW0JC5ei0dlYx0WDxNMsXi</w:t>
      </w:r>
    </w:p>
    <w:p>
      <w:pPr>
        <w:pStyle w:val="PreformattedText"/>
        <w:bidi w:val="0"/>
        <w:spacing w:before="0" w:after="0"/>
        <w:jc w:val="left"/>
        <w:rPr/>
      </w:pPr>
      <w:r>
        <w:rPr/>
        <w:t>i8RlTJUyW0lmKrpUG78P11jZdJbNQCW8wN+lHt4/BV6s/wDvH9F/QnnTS5kkn1f0d5JW3qcNiirVOa</w:t>
      </w:r>
    </w:p>
    <w:p>
      <w:pPr>
        <w:pStyle w:val="PreformattedText"/>
        <w:bidi w:val="0"/>
        <w:spacing w:before="0" w:after="0"/>
        <w:jc w:val="left"/>
        <w:rPr/>
      </w:pPr>
      <w:r>
        <w:rPr/>
        <w:t>tN0+Pl3mnQJdb02xYMPNNu/Tmrfw/fHFpbatVcct3JdJ6y+hyys7ZwnE2zZiojAN4FW2VTlRNJms12</w:t>
      </w:r>
    </w:p>
    <w:p>
      <w:pPr>
        <w:pStyle w:val="PreformattedText"/>
        <w:bidi w:val="0"/>
        <w:spacing w:before="0" w:after="0"/>
        <w:jc w:val="left"/>
        <w:rPr/>
      </w:pPr>
      <w:r>
        <w:rPr/>
        <w:t>babwGjh8bu5OPxUtZTthsPbM5QqpfkZwda3zGc2Wty6VsjtV5E1U2b8chv6jq9i4UhloxSTNU5e3Sv</w:t>
      </w:r>
    </w:p>
    <w:p>
      <w:pPr>
        <w:pStyle w:val="PreformattedText"/>
        <w:bidi w:val="0"/>
        <w:spacing w:before="0" w:after="0"/>
        <w:jc w:val="left"/>
        <w:rPr/>
      </w:pPr>
      <w:r>
        <w:rPr/>
        <w:t>HC5qVoUWtuu2l+sjnT+6y3I61ual/CnoJXTXMqoe3DqAuRWt9o5r/Uq2pbzW1VWvviCgLNQ3Am7mlc</w:t>
      </w:r>
    </w:p>
    <w:p>
      <w:pPr>
        <w:pStyle w:val="PreformattedText"/>
        <w:bidi w:val="0"/>
        <w:spacing w:before="0" w:after="0"/>
        <w:jc w:val="left"/>
        <w:rPr/>
      </w:pPr>
      <w:r>
        <w:rPr/>
        <w:t>iXHkmJ1u9cy3KW7NLY2m5UYzxanomoyJXtUdNa2NSlrRwfUUrTNP/EaFeVmMtdJ32mPHmfqYRs2qqq</w:t>
      </w:r>
    </w:p>
    <w:p>
      <w:pPr>
        <w:pStyle w:val="PreformattedText"/>
        <w:bidi w:val="0"/>
        <w:spacing w:before="0" w:after="0"/>
        <w:jc w:val="left"/>
        <w:rPr/>
      </w:pPr>
      <w:r>
        <w:rPr/>
        <w:t>Ywjd4XESVu3j2brOqsuVr8KVpW7q0NnWGZUuYZs2UJpliWP9XlqraldV62Th/aI/zCkcK2pp3nrreq</w:t>
      </w:r>
    </w:p>
    <w:p>
      <w:pPr>
        <w:pStyle w:val="PreformattedText"/>
        <w:bidi w:val="0"/>
        <w:spacing w:before="0" w:after="0"/>
        <w:jc w:val="left"/>
        <w:rPr/>
      </w:pPr>
      <w:r>
        <w:rPr/>
        <w:t>W05mvWdWnqU4dNWp9dYkkTSKirQSWOnr007tIZq0I1ToTVZrtHUgrJqWlArpksGlIEB5mt7bZ23SwF</w:t>
      </w:r>
    </w:p>
    <w:p>
      <w:pPr>
        <w:pStyle w:val="PreformattedText"/>
        <w:bidi w:val="0"/>
        <w:spacing w:before="0" w:after="0"/>
        <w:jc w:val="left"/>
        <w:rPr/>
      </w:pPr>
      <w:r>
        <w:rPr/>
        <w:t>to7bu4EK8uJW0WYJbmY05dc56cvWo9ogG1uK6gvU0ayc2aav1VierSmg1DUaWp09HHMHMKUpamnS6J</w:t>
      </w:r>
    </w:p>
    <w:p>
      <w:pPr>
        <w:pStyle w:val="PreformattedText"/>
        <w:bidi w:val="0"/>
        <w:spacing w:before="0" w:after="0"/>
        <w:jc w:val="left"/>
        <w:rPr/>
      </w:pPr>
      <w:r>
        <w:rPr/>
        <w:t>qusaxLqV/RaUyVTJVj5gm1NVFc1ZKWranZrRLo2l69xbypjCXN3kwKqlDPKBmFt6pJABZW4slnGoaU</w:t>
      </w:r>
    </w:p>
    <w:p>
      <w:pPr>
        <w:pStyle w:val="PreformattedText"/>
        <w:bidi w:val="0"/>
        <w:spacing w:before="0" w:after="0"/>
        <w:jc w:val="left"/>
        <w:rPr/>
      </w:pPr>
      <w:r>
        <w:rPr/>
        <w:t>ispmPLhQ1QBZaHeKjSpF7VNg1sXPwl8+prruVWjXPWNFWDVVmp0JZ7El2G3VvQ3rEutSWYdX0x9WtW</w:t>
      </w:r>
    </w:p>
    <w:p>
      <w:pPr>
        <w:pStyle w:val="PreformattedText"/>
        <w:bidi w:val="0"/>
        <w:spacing w:before="0" w:after="0"/>
        <w:jc w:val="left"/>
        <w:rPr/>
      </w:pPr>
      <w:r>
        <w:rPr/>
        <w:t>NP1G1PWn1s29X5ctVqs9hYKmoahy8l2xco8pza7BaYecWJLTBvWGshmsTSaCy3SzKH5VWpU5KXUQBi</w:t>
      </w:r>
    </w:p>
    <w:p>
      <w:pPr>
        <w:pStyle w:val="PreformattedText"/>
        <w:bidi w:val="0"/>
        <w:spacing w:before="0" w:after="0"/>
        <w:jc w:val="left"/>
        <w:rPr/>
      </w:pPr>
      <w:r>
        <w:rPr/>
        <w:t>ssJIVLTJC7nTrKu1rOx5SqFu12e01sTjly9pZqU11GXRxTkuLpr6bVt8x2NFhtWdKtVtQ1CfVDFDY/</w:t>
      </w:r>
    </w:p>
    <w:p>
      <w:pPr>
        <w:pStyle w:val="PreformattedText"/>
        <w:bidi w:val="0"/>
        <w:spacing w:before="0" w:after="0"/>
        <w:jc w:val="left"/>
        <w:rPr/>
      </w:pPr>
      <w:r>
        <w:rPr/>
        <w:t>4bg0yhXrpLBK9htGuT6kXGsc9Q6+6WIaYk1lQmW+7uS9BcJV3Nqu1s2rVbqy1JJ3UEVS0pWdCxmTGR</w:t>
      </w:r>
    </w:p>
    <w:p>
      <w:pPr>
        <w:pStyle w:val="PreformattedText"/>
        <w:bidi w:val="0"/>
        <w:spacing w:before="0" w:after="0"/>
        <w:jc w:val="left"/>
        <w:rPr/>
      </w:pPr>
      <w:r>
        <w:rPr/>
        <w:t>beV8SF/wBWi6rQtqjlXs3Ve6NmeU7Ni1TtiJbla280sN+bUbGk1+ZLWrdU27Nu3U+q2Qa9/HZ7EgEz</w:t>
      </w:r>
    </w:p>
    <w:p>
      <w:pPr>
        <w:pStyle w:val="PreformattedText"/>
        <w:bidi w:val="0"/>
        <w:spacing w:before="0" w:after="0"/>
        <w:jc w:val="left"/>
        <w:rPr/>
      </w:pPr>
      <w:r>
        <w:rPr/>
        <w:t>rp8Gt6bGF2aPyh/Eb9TiSsufLu3UxKq6BLzLAK8q96WKuSreZL2/6mItQ6y5TSpwaZNlypL1IZRfiJ</w:t>
      </w:r>
    </w:p>
    <w:p>
      <w:pPr>
        <w:pStyle w:val="PreformattedText"/>
        <w:bidi w:val="0"/>
        <w:spacing w:before="0" w:after="0"/>
        <w:jc w:val="left"/>
        <w:rPr/>
      </w:pPr>
      <w:r>
        <w:rPr/>
        <w:t>q8zeoq/ZutvWp0pmQGpaZM806UK8mlNC9GhVqU0vQHTaSQosU2g6nEqWaEdCHl9alGQq8lS9y9oro2</w:t>
      </w:r>
    </w:p>
    <w:p>
      <w:pPr>
        <w:pStyle w:val="PreformattedText"/>
        <w:bidi w:val="0"/>
        <w:spacing w:before="0" w:after="0"/>
        <w:jc w:val="left"/>
        <w:rPr/>
      </w:pPr>
      <w:r>
        <w:rPr/>
        <w:t>pcw6okMnl4iWply55Wc2bMz9b9pXVjqqXJflDrOmK26w8po3fLa2YQs120hQulVXTa6cKeEabqqOLt</w:t>
      </w:r>
    </w:p>
    <w:p>
      <w:pPr>
        <w:pStyle w:val="PreformattedText"/>
        <w:bidi w:val="0"/>
        <w:spacing w:before="0" w:after="0"/>
        <w:jc w:val="left"/>
        <w:rPr/>
      </w:pPr>
      <w:r>
        <w:rPr/>
        <w:t>DHW5ayaPd1aCGlFQrVbkmoUUu2aFKOTThejmXVtWhTNjSupJrn184LySUNP16/EBPzDQJjLvM4SFDT</w:t>
      </w:r>
    </w:p>
    <w:p>
      <w:pPr>
        <w:pStyle w:val="PreformattedText"/>
        <w:bidi w:val="0"/>
        <w:spacing w:before="0" w:after="0"/>
        <w:jc w:val="left"/>
        <w:rPr/>
      </w:pPr>
      <w:r>
        <w:rPr/>
        <w:t>prMpDlbhR7NVnMhFFZaZAvKTlkvDe9lS5KYp3l4eUobUvBG1D3m/V7XMe0I0s9T5YbNN4/opOjfqjV</w:t>
      </w:r>
    </w:p>
    <w:p>
      <w:pPr>
        <w:pStyle w:val="PreformattedText"/>
        <w:bidi w:val="0"/>
        <w:spacing w:before="0" w:after="0"/>
        <w:jc w:val="left"/>
        <w:rPr/>
      </w:pPr>
      <w:r>
        <w:rPr/>
        <w:t>AI9Shq6wtiS1ctu+o3ljevWtwaissszSFkj1mxesLD9JybUVepkTVw7MzTw2LlllRFFUVPat7PaRua</w:t>
      </w:r>
    </w:p>
    <w:p>
      <w:pPr>
        <w:pStyle w:val="PreformattedText"/>
        <w:bidi w:val="0"/>
        <w:spacing w:before="0" w:after="0"/>
        <w:jc w:val="left"/>
        <w:rPr/>
      </w:pPr>
      <w:r>
        <w:rPr/>
        <w:t>muELRPIVatIsGu2lPV35tzfh7MdMn4hb1eD6gqk9aLSQ0FSeIRS3ZFtSUkoJQVwdtd6w0f6WDbmBl5</w:t>
      </w:r>
    </w:p>
    <w:p>
      <w:pPr>
        <w:pStyle w:val="PreformattedText"/>
        <w:bidi w:val="0"/>
        <w:spacing w:before="0" w:after="0"/>
        <w:jc w:val="left"/>
        <w:rPr/>
      </w:pPr>
      <w:r>
        <w:rPr/>
        <w:t>c0+bzrals1iyjmoYTp04a7dKg3dnqHZtX4F6mgcuZMliwBpcqTpDW3N9Vv6X9o6i/UPXmrG9QLVxWt</w:t>
      </w:r>
    </w:p>
    <w:p>
      <w:pPr>
        <w:pStyle w:val="PreformattedText"/>
        <w:bidi w:val="0"/>
        <w:spacing w:before="0" w:after="0"/>
        <w:jc w:val="left"/>
        <w:rPr/>
      </w:pPr>
      <w:r>
        <w:rPr/>
        <w:t>RSwOmWuV03VkSssL9UST1P4dExYGRXtafTrodi6zIrqq8xFYkCakscwaufUv4ePqX2ojOJmIb5RVqC</w:t>
      </w:r>
    </w:p>
    <w:p>
      <w:pPr>
        <w:pStyle w:val="PreformattedText"/>
        <w:bidi w:val="0"/>
        <w:spacing w:before="0" w:after="0"/>
        <w:jc w:val="left"/>
        <w:rPr/>
      </w:pPr>
      <w:r>
        <w:rPr/>
        <w:t>6va7iPa93Z+KBf4dxyRR9W/Tz1euTVNJ1DkjR/UT1B9ddYe5b1nmnl7lO5pz8oemnJOptUlklqadqG</w:t>
      </w:r>
    </w:p>
    <w:p>
      <w:pPr>
        <w:pStyle w:val="PreformattedText"/>
        <w:bidi w:val="0"/>
        <w:spacing w:before="0" w:after="0"/>
        <w:jc w:val="left"/>
        <w:rPr/>
      </w:pPr>
      <w:r>
        <w:rPr/>
        <w:t>r27klXT6yq1m3HbnaF+kjp4l8sLZOwpHoA2P0X6Oy02t079ImMvMhnuea6zRMtt7CSZcptfhah4x9B</w:t>
      </w:r>
    </w:p>
    <w:p>
      <w:pPr>
        <w:pStyle w:val="PreformattedText"/>
        <w:bidi w:val="0"/>
        <w:spacing w:before="0" w:after="0"/>
        <w:jc w:val="left"/>
        <w:rPr/>
      </w:pPr>
      <w:r>
        <w:rPr/>
        <w:t>/JGxm2W9M21+ke3g+zeiHo/wAM9+IDPQb5All3Ve7qoTVU1oNMbIemHoV66cxyc8fh4030m1jmLkj1</w:t>
      </w:r>
    </w:p>
    <w:p>
      <w:pPr>
        <w:pStyle w:val="PreformattedText"/>
        <w:bidi w:val="0"/>
        <w:spacing w:before="0" w:after="0"/>
        <w:jc w:val="left"/>
        <w:rPr/>
      </w:pPr>
      <w:r>
        <w:rPr/>
        <w:t>T1L1Rv6n+Jm9zhy5p/pjy/yj6ua0dXrc50ahU3eaeadL5c1O9D/CJtjWJ2/Omgqo0yS6NfLY9GXoz+</w:t>
      </w:r>
    </w:p>
    <w:p>
      <w:pPr>
        <w:pStyle w:val="PreformattedText"/>
        <w:bidi w:val="0"/>
        <w:spacing w:before="0" w:after="0"/>
        <w:jc w:val="left"/>
        <w:rPr/>
      </w:pPr>
      <w:r>
        <w:rPr/>
        <w:t>ThJ6G4vESsH0iGHXBHAKzfPvngVE+ZjDKrEbybKok1tFjFlbgIa6TfJW9IXSr014vpFNkviNgfOTiU</w:t>
      </w:r>
    </w:p>
    <w:p>
      <w:pPr>
        <w:pStyle w:val="PreformattedText"/>
        <w:bidi w:val="0"/>
        <w:spacing w:before="0" w:after="0"/>
        <w:jc w:val="left"/>
        <w:rPr/>
      </w:pPr>
      <w:r>
        <w:rPr/>
        <w:t>2jagwr4Z3aak+ViateUkvbulXeM+iO7f1A9HtR9Q/RH0so8s8ga1FyJyJzX6d8+fha5+541irpuh+s</w:t>
      </w:r>
    </w:p>
    <w:p>
      <w:pPr>
        <w:pStyle w:val="PreformattedText"/>
        <w:bidi w:val="0"/>
        <w:spacing w:before="0" w:after="0"/>
        <w:jc w:val="left"/>
        <w:rPr/>
      </w:pPr>
      <w:r>
        <w:rPr/>
        <w:t>up/hy1ShW1HlSO5WSaTlLTeYdC0nVKun6zqMEy6xSkl5j0qvZo1inHwd6B8D0n+T76TsX8pfppipkz</w:t>
      </w:r>
    </w:p>
    <w:p>
      <w:pPr>
        <w:pStyle w:val="PreformattedText"/>
        <w:bidi w:val="0"/>
        <w:spacing w:before="0" w:after="0"/>
        <w:jc w:val="left"/>
        <w:rPr/>
      </w:pPr>
      <w:r>
        <w:rPr/>
        <w:t>YnpKxDvtXB7td1shGxPznBzkHO/GmI3pCUuKUUUj6Q9J+C2D6VejO0fRVsLFJ/8AIejMpFw0rehvnN</w:t>
      </w:r>
    </w:p>
    <w:p>
      <w:pPr>
        <w:pStyle w:val="PreformattedText"/>
        <w:bidi w:val="0"/>
        <w:spacing w:before="0" w:after="0"/>
        <w:jc w:val="left"/>
        <w:rPr/>
      </w:pPr>
      <w:r>
        <w:rPr/>
        <w:t>kh5ZR5rqLXsZ0RgLEL3PVQXjow1znDmqx+Jarzz6iekPPfpVT9SPUXl/0y5y9L+frnK/M+u8uxycy2</w:t>
      </w:r>
    </w:p>
    <w:p>
      <w:pPr>
        <w:pStyle w:val="PreformattedText"/>
        <w:bidi w:val="0"/>
        <w:spacing w:before="0" w:after="0"/>
        <w:jc w:val="left"/>
        <w:rPr/>
      </w:pPr>
      <w:r>
        <w:rPr/>
        <w:t>al/mvl1+WJ5a50Wpf1zlVdN1lo4ms2a800taeFysv2P8pf0qdHvlHbV2j009He1JR2/6IejMnH4bEY</w:t>
      </w:r>
    </w:p>
    <w:p>
      <w:pPr>
        <w:pStyle w:val="PreformattedText"/>
        <w:bidi w:val="0"/>
        <w:spacing w:before="0" w:after="0"/>
        <w:jc w:val="left"/>
        <w:rPr/>
      </w:pPr>
      <w:r>
        <w:rPr/>
        <w:t>PEiZJebKm0nYedMlMq1nyVZmS66Wpu7MeZfJt9HG3/AEB9HpexOm+yGmbG9LO3U2ZPw2JkAFJLJpxM</w:t>
      </w:r>
    </w:p>
    <w:p>
      <w:pPr>
        <w:pStyle w:val="PreformattedText"/>
        <w:bidi w:val="0"/>
        <w:spacing w:before="0" w:after="0"/>
        <w:jc w:val="left"/>
        <w:rPr/>
      </w:pPr>
      <w:r>
        <w:rPr/>
        <w:t>oG5v/GdpZXECgd7xRhCP9pV6W8pWfXrkr021vkA2eTuTvQCbnn08OvatX1PSrfMcvPL1/U3mXUWvlK</w:t>
      </w:r>
    </w:p>
    <w:p>
      <w:pPr>
        <w:pStyle w:val="PreformattedText"/>
        <w:bidi w:val="0"/>
        <w:spacing w:before="0" w:after="0"/>
        <w:jc w:val="left"/>
        <w:rPr/>
      </w:pPr>
      <w:r>
        <w:rPr/>
        <w:t>/N3NKUdUpzW790h4bF6zNWSJXSJOU/6frbB9InRrpf026UYnD4rb22Mfinx2tQJTyVVMNhwz67EQ3o</w:t>
      </w:r>
    </w:p>
    <w:p>
      <w:pPr>
        <w:pStyle w:val="PreformattedText"/>
        <w:bidi w:val="0"/>
        <w:spacing w:before="0" w:after="0"/>
        <w:jc w:val="left"/>
        <w:rPr/>
      </w:pPr>
      <w:r>
        <w:rPr/>
        <w:t>nKdXNdGfK5xG2dhbc6M9G9mpPnbL2PgZIwdZbKjM+IdsRNWVy31VQ551RhcWuq3W16VXaVZPRnV15x</w:t>
      </w:r>
    </w:p>
    <w:p>
      <w:pPr>
        <w:pStyle w:val="PreformattedText"/>
        <w:bidi w:val="0"/>
        <w:spacing w:before="0" w:after="0"/>
        <w:jc w:val="left"/>
        <w:rPr/>
      </w:pPr>
      <w:r>
        <w:rPr/>
        <w:t>5fp88cn0udKvKnPl/RpebOTOY6F7VtR5I/hPNely2IP+LNMt6ZRqyxFLEMi2NLjsxHxYNW9Gulm3/Q</w:t>
      </w:r>
    </w:p>
    <w:p>
      <w:pPr>
        <w:pStyle w:val="PreformattedText"/>
        <w:bidi w:val="0"/>
        <w:spacing w:before="0" w:after="0"/>
        <w:jc w:val="left"/>
        <w:rPr/>
      </w:pPr>
      <w:r>
        <w:rPr/>
        <w:t>d6YvShtzohg32t0awc8TJkvDW3SZrpdfKVqI63E7xOW6jLqjr+k3RjYPpg9Efo02H0h2hK2b0vxUid</w:t>
      </w:r>
    </w:p>
    <w:p>
      <w:pPr>
        <w:pStyle w:val="PreformattedText"/>
        <w:bidi w:val="0"/>
        <w:spacing w:before="0" w:after="0"/>
        <w:jc w:val="left"/>
        <w:rPr/>
      </w:pPr>
      <w:r>
        <w:rPr/>
        <w:t>hkfEsfm+Jw++sSVct0xGRRcr6utTlHpv8AwP8Apf6iaB6Q+oeq8y8+6t+IX1W9UeWeWuULt6Gzp3J+</w:t>
      </w:r>
    </w:p>
    <w:p>
      <w:pPr>
        <w:pStyle w:val="PreformattedText"/>
        <w:bidi w:val="0"/>
        <w:spacing w:before="0" w:after="0"/>
        <w:jc w:val="left"/>
        <w:rPr/>
      </w:pPr>
      <w:r>
        <w:rPr/>
        <w:t>m8k+j9PXpk17089GtLZmo8nxnSNd5q1GD+LPUbUtekglmspFClh/mf0x/Kq/+/t6U+g2I6S4XEYHoL</w:t>
      </w:r>
    </w:p>
    <w:p>
      <w:pPr>
        <w:pStyle w:val="PreformattedText"/>
        <w:bidi w:val="0"/>
        <w:spacing w:before="0" w:after="0"/>
        <w:jc w:val="left"/>
        <w:rPr/>
      </w:pPr>
      <w:r>
        <w:rPr/>
        <w:t>0Tnvjp2LeUZs3EY6VWTJ3zIlmGEm5nQNezPSpEdt0M+TThvQz0T2kNn4qW23NpAJZItSRKlMtf/HSd</w:t>
      </w:r>
    </w:p>
    <w:p>
      <w:pPr>
        <w:pStyle w:val="PreformattedText"/>
        <w:bidi w:val="0"/>
        <w:spacing w:before="0" w:after="0"/>
        <w:jc w:val="left"/>
        <w:rPr/>
      </w:pPr>
      <w:r>
        <w:rPr/>
        <w:t>a5WY9GmmWFquoLbQxdf4rNQ9KOQNO9SvVv015L9XH9JuStA5J5d5T9EbfKGqadzrovrJzrPern0L9I</w:t>
      </w:r>
    </w:p>
    <w:p>
      <w:pPr>
        <w:pStyle w:val="PreformattedText"/>
        <w:bidi w:val="0"/>
        <w:spacing w:before="0" w:after="0"/>
        <w:jc w:val="left"/>
        <w:rPr/>
      </w:pPr>
      <w:r>
        <w:rPr/>
        <w:t>Yb1hrHMCQ6cOQZZKlezqGjV9W1KeShfep1q6Z6UfR/0e9LfpC6B9EvQ3tL/tq9Mpc7FY95U53wzphE</w:t>
      </w:r>
    </w:p>
    <w:p>
      <w:pPr>
        <w:pStyle w:val="PreformattedText"/>
        <w:bidi w:val="0"/>
        <w:spacing w:before="0" w:after="0"/>
        <w:jc w:val="left"/>
        <w:rPr/>
      </w:pPr>
      <w:r>
        <w:rPr/>
        <w:t>R5uIfByXYTmZ9IyNsx6MzHOLD0b+kbb/AKNuiHSLbHpMCbf2n0fYNgaS0+eTJcyYsqSBiZq1kiZei2</w:t>
      </w:r>
    </w:p>
    <w:p>
      <w:pPr>
        <w:pStyle w:val="PreformattedText"/>
        <w:bidi w:val="0"/>
        <w:spacing w:before="0" w:after="0"/>
        <w:jc w:val="left"/>
        <w:rPr/>
      </w:pPr>
      <w:r>
        <w:rPr/>
        <w:t>ub1SVVVsjqS9KPUDmP8Jmt8u/iO9CeV9e5c5k/99nKJ5u9BPWHmK/ypzzpNXnbRr2q+ofJmpQaZPar</w:t>
      </w:r>
    </w:p>
    <w:p>
      <w:pPr>
        <w:pStyle w:val="PreformattedText"/>
        <w:bidi w:val="0"/>
        <w:spacing w:before="0" w:after="0"/>
        <w:jc w:val="left"/>
        <w:rPr/>
      </w:pPr>
      <w:r>
        <w:rPr/>
        <w:t>3tE17Qaumtoki25atu41Z1hju0oW4+h+iOwPSJs/0+9EOgHSjArhfSBsjo/iUwTykbD4bb2AklCqPL</w:t>
      </w:r>
    </w:p>
    <w:p>
      <w:pPr>
        <w:pStyle w:val="PreformattedText"/>
        <w:bidi w:val="0"/>
        <w:spacing w:before="0" w:after="0"/>
        <w:jc w:val="left"/>
        <w:rPr/>
      </w:pPr>
      <w:r>
        <w:rPr/>
        <w:t>dQ2/RFKoldM0rQlHjznpt0g6Abc9AvSjpn0anNO6Gbc6Q4N8dh8S++xGw8fNR1mPInSqlUmmzXbrTm</w:t>
      </w:r>
    </w:p>
    <w:p>
      <w:pPr>
        <w:pStyle w:val="PreformattedText"/>
        <w:bidi w:val="0"/>
        <w:spacing w:before="0" w:after="0"/>
        <w:jc w:val="left"/>
        <w:rPr/>
      </w:pPr>
      <w:r>
        <w:rPr/>
        <w:t>VSt0etbkX1Z0n1k5D5O9TuQeZ6ut8m878pV+e9As2qU0Wp39C1il9RRrxabfYvy99FqFPUoppLJhtS</w:t>
      </w:r>
    </w:p>
    <w:p>
      <w:pPr>
        <w:pStyle w:val="PreformattedText"/>
        <w:bidi w:val="0"/>
        <w:spacing w:before="0" w:after="0"/>
        <w:jc w:val="left"/>
        <w:rPr/>
      </w:pPr>
      <w:r>
        <w:rPr/>
        <w:t>HTTWm2MQ3H2JhGwmKw0rHqrS5WKCqLtO7cFg4nW5lwwtaSK/osI+I8fhJ+zMY+CmjfNhS0wWjTOlPw</w:t>
      </w:r>
    </w:p>
    <w:p>
      <w:pPr>
        <w:pStyle w:val="PreformattedText"/>
        <w:bidi w:val="0"/>
        <w:spacing w:before="0" w:after="0"/>
        <w:jc w:val="left"/>
        <w:rPr/>
      </w:pPr>
      <w:r>
        <w:rPr/>
        <w:t>nSiexS1t8aXOFVXpFuG7S1iKmmp3bd0GGzF9KmlXLVSB9youOsqmSNYE8lUs01mq7o0qSbuG5ImSUx</w:t>
      </w:r>
    </w:p>
    <w:p>
      <w:pPr>
        <w:pStyle w:val="PreformattedText"/>
        <w:bidi w:val="0"/>
        <w:spacing w:before="0" w:after="0"/>
        <w:jc w:val="left"/>
        <w:rPr/>
      </w:pPr>
      <w:r>
        <w:rPr/>
        <w:t>AWUqqzK16kV+IBfF9mgy0lYr95vzKZnK/OAXW/tdi0jP8Apbia5RWOoulPVoelFoUUgMkNm6kVo6jG</w:t>
      </w:r>
    </w:p>
    <w:p>
      <w:pPr>
        <w:pStyle w:val="PreformattedText"/>
        <w:bidi w:val="0"/>
        <w:spacing w:before="0" w:after="0"/>
        <w:jc w:val="left"/>
        <w:rPr/>
      </w:pPr>
      <w:r>
        <w:rPr/>
        <w:t>Kip07Fe1YWZJZ1r/AEYMbZRq2xijd82sx0bCX7+ZMuuYJ7+0w9TcYDhlKYtXOETDzJPM+pcxyFC111</w:t>
      </w:r>
    </w:p>
    <w:p>
      <w:pPr>
        <w:pStyle w:val="PreformattedText"/>
        <w:bidi w:val="0"/>
        <w:spacing w:before="0" w:after="0"/>
        <w:jc w:val="left"/>
        <w:rPr/>
      </w:pPr>
      <w:r>
        <w:rPr/>
        <w:t>equl1y5YEaNZ1T+8zQahbijuTPN9FcjgpVJ7kCJM6SUoXkgEkkslrNdIQZPJ0j3Lu4HhJco5PLFbSa</w:t>
      </w:r>
    </w:p>
    <w:p>
      <w:pPr>
        <w:pStyle w:val="PreformattedText"/>
        <w:bidi w:val="0"/>
        <w:spacing w:before="0" w:after="0"/>
        <w:jc w:val="left"/>
        <w:rPr/>
      </w:pPr>
      <w:r>
        <w:rPr/>
        <w:t>pzG7qDHqVoliWm13l7MWNwV7bQfaRetuyh0xoF/aQehmm6xr3o5+ICppvVb091O/6ZeoRh0+z/ENA9</w:t>
      </w:r>
    </w:p>
    <w:p>
      <w:pPr>
        <w:pStyle w:val="PreformattedText"/>
        <w:bidi w:val="0"/>
        <w:spacing w:before="0" w:after="0"/>
        <w:jc w:val="left"/>
        <w:rPr/>
      </w:pPr>
      <w:r>
        <w:rPr/>
        <w:t>MPVjTq+laTzTPQ5b1OG1di5f8AUSLl3UKU1eRJ1i1B2cTdJqzubMxRk43Bz5qXSaPIdtTM0t/wnQ9r</w:t>
      </w:r>
    </w:p>
    <w:p>
      <w:pPr>
        <w:pStyle w:val="PreformattedText"/>
        <w:bidi w:val="0"/>
        <w:spacing w:before="0" w:after="0"/>
        <w:jc w:val="left"/>
        <w:rPr/>
      </w:pPr>
      <w:r>
        <w:rPr/>
        <w:t>e0sI7Rw9Zcw4Zy01UL6bRu7hoW0cUJrZbqHCNm/wmcx3dT5dqahzLZqU+Yhy5oNbXqj83Sc08w0NZ0</w:t>
      </w:r>
    </w:p>
    <w:p>
      <w:pPr>
        <w:pStyle w:val="PreformattedText"/>
        <w:bidi w:val="0"/>
        <w:spacing w:before="0" w:after="0"/>
        <w:jc w:val="left"/>
        <w:rPr/>
      </w:pPr>
      <w:r>
        <w:rPr/>
        <w:t>m5XqTaxa5uqxwVxqdxK9O0YrNOvPPc1Ksrwxfw2ZIo7WkOMXiVlSTWYyt2WDaLTcq8+XM2k9njGtnT</w:t>
      </w:r>
    </w:p>
    <w:p>
      <w:pPr>
        <w:pStyle w:val="PreformattedText"/>
        <w:bidi w:val="0"/>
        <w:spacing w:before="0" w:after="0"/>
        <w:jc w:val="left"/>
        <w:rPr/>
      </w:pPr>
      <w:r>
        <w:rPr/>
        <w:t>cTMwOEm4wqs6wVW9ywtNq3M6hg/qpSNvp9MinurNQcwvQsHWoI6Fn6arNVWOxFDdMJtxzQFY3svMod</w:t>
      </w:r>
    </w:p>
    <w:p>
      <w:pPr>
        <w:pStyle w:val="PreformattedText"/>
        <w:bidi w:val="0"/>
        <w:spacing w:before="0" w:after="0"/>
        <w:jc w:val="left"/>
        <w:rPr/>
      </w:pPr>
      <w:r>
        <w:rPr/>
        <w:t>2rphcdStDwhLmGWjJMlb5pwCitxt8QyU9fL1Vy8UMtK3rmZLG73ZrzWsy9y3feVJ8MDrq65ENHapqN</w:t>
      </w:r>
    </w:p>
    <w:p>
      <w:pPr>
        <w:pStyle w:val="PreformattedText"/>
        <w:bidi w:val="0"/>
        <w:spacing w:before="0" w:after="0"/>
        <w:jc w:val="left"/>
        <w:rPr/>
      </w:pPr>
      <w:r>
        <w:rPr/>
        <w:t>Zvqm1WOqXrmrXg1OlqdS+J7b1L1SvQv/AMVhgaAK4q05tPZY5oqHLZns6CSQMRvsHa6lWZrWu5Sq81</w:t>
      </w:r>
    </w:p>
    <w:p>
      <w:pPr>
        <w:pStyle w:val="PreformattedText"/>
        <w:bidi w:val="0"/>
        <w:spacing w:before="0" w:after="0"/>
        <w:jc w:val="left"/>
        <w:rPr/>
      </w:pPr>
      <w:r>
        <w:rPr/>
        <w:t>xYWcwpVwcxdNFBvvqSbSu7ZjammnHnfULdXaOn7ox03QqNV4Ht0JL8upQ/UKLNHUZBNXMJ0+jXoaZN</w:t>
      </w:r>
    </w:p>
    <w:p>
      <w:pPr>
        <w:pStyle w:val="PreformattedText"/>
        <w:bidi w:val="0"/>
        <w:spacing w:before="0" w:after="0"/>
        <w:jc w:val="left"/>
        <w:rPr/>
      </w:pPr>
      <w:r>
        <w:rPr/>
        <w:t>ckFSq9OktKtps5ADyVNKs9JJtdNoU3ENWkqccOFOeoCvKxYtwOrO7uufVbKg0uRLUVcl2ZiXdR+BQt</w:t>
      </w:r>
    </w:p>
    <w:p>
      <w:pPr>
        <w:pStyle w:val="PreformattedText"/>
        <w:bidi w:val="0"/>
        <w:spacing w:before="0" w:after="0"/>
        <w:jc w:val="left"/>
        <w:rPr/>
      </w:pPr>
      <w:r>
        <w:rPr/>
        <w:t>W7OVPhp2orHW68eoUdWOn6bPRuobk8cl+JpaVujWEEX1MkNyVLE0E5vSCJSnWmrXhqDxibXkSFuY7l</w:t>
      </w:r>
    </w:p>
    <w:p>
      <w:pPr>
        <w:pStyle w:val="PreformattedText"/>
        <w:bidi w:val="0"/>
        <w:spacing w:before="0" w:after="0"/>
        <w:jc w:val="left"/>
        <w:rPr/>
      </w:pPr>
      <w:r>
        <w:rPr/>
        <w:t>VJnrMWijJu18I9Wbdx09kloSZbkUGGMtq3Vbmsra3tauHrXNY8cX9u96PVq3M/Jvqzo2nuZbVOGlrN</w:t>
      </w:r>
    </w:p>
    <w:p>
      <w:pPr>
        <w:pStyle w:val="PreformattedText"/>
        <w:bidi w:val="0"/>
        <w:spacing w:before="0" w:after="0"/>
        <w:jc w:val="left"/>
        <w:rPr/>
      </w:pPr>
      <w:r>
        <w:rPr/>
        <w:t>sLICtfSFEM8eo1HUMtoVLVdkYDbNCm8r5KTxOPkzJG05kwkbqYnN589cX+DnqDIEpd200Oufcvv/Rj</w:t>
      </w:r>
    </w:p>
    <w:p>
      <w:pPr>
        <w:pStyle w:val="PreformattedText"/>
        <w:bidi w:val="0"/>
        <w:spacing w:before="0" w:after="0"/>
        <w:jc w:val="left"/>
        <w:rPr/>
      </w:pPr>
      <w:r>
        <w:rPr/>
        <w:t>z76fPNDMrjC9eFY1/MVHTs0nUkYYOQpY923BZNqezDhQS2IaZW56e+LZ7rRw4RNNIYJHC9RBMz2OhJ</w:t>
      </w:r>
    </w:p>
    <w:p>
      <w:pPr>
        <w:pStyle w:val="PreformattedText"/>
        <w:bidi w:val="0"/>
        <w:spacing w:before="0" w:after="0"/>
        <w:jc w:val="left"/>
        <w:rPr/>
      </w:pPr>
      <w:r>
        <w:rPr/>
        <w:t>Wmjsf3unJNtHUCgb67s8atEXXcY/MqPLjUuUryXVktLffCylpZdpcsKWH1mJhZhrR1rIK1iVWOxIjR</w:t>
      </w:r>
    </w:p>
    <w:p>
      <w:pPr>
        <w:pStyle w:val="PreformattedText"/>
        <w:bidi w:val="0"/>
        <w:spacing w:before="0" w:after="0"/>
        <w:jc w:val="left"/>
        <w:rPr/>
      </w:pPr>
      <w:r>
        <w:rPr/>
        <w:t>OlGvGUVQxtwTBWCkKkQjJfcvz28YJRqSGFWpSGbpaqbgK8SPP6UAIejNDJK0kqzhRPUnaXqRypUlE8</w:t>
      </w:r>
    </w:p>
    <w:p>
      <w:pPr>
        <w:pStyle w:val="PreformattedText"/>
        <w:bidi w:val="0"/>
        <w:spacing w:before="0" w:after="0"/>
        <w:jc w:val="left"/>
        <w:rPr/>
      </w:pPr>
      <w:r>
        <w:rPr/>
        <w:t>TKpjJMpmJAUDe21e+eBuzSmo1uX3r3xuWbxdQUeFlr9Vb0d4Txz3FVJP4ZtntSFxvaOstgsr2XeRUK</w:t>
      </w:r>
    </w:p>
    <w:p>
      <w:pPr>
        <w:pStyle w:val="PreformattedText"/>
        <w:bidi w:val="0"/>
        <w:spacing w:before="0" w:after="0"/>
        <w:jc w:val="left"/>
        <w:rPr/>
      </w:pPr>
      <w:r>
        <w:rPr/>
        <w:t>uq4MjZB+XAZrBX0EQZJiTFr1190Z1IhJXVLIRmV4456N5BAoTpyARyVoX3RzKFVpAQFDRhsBW4Ks0U</w:t>
      </w:r>
    </w:p>
    <w:p>
      <w:pPr>
        <w:pStyle w:val="PreformattedText"/>
        <w:bidi w:val="0"/>
        <w:spacing w:before="0" w:after="0"/>
        <w:jc w:val="left"/>
        <w:rPr/>
      </w:pPr>
      <w:r>
        <w:rPr/>
        <w:t>Wh5h4fxRHeDkC6VhhpsTQrNMjLWht2N9WzLtE9quWEP1EkZZvp4JAowNgfH/Lu4zfGad2oDE8bokJa</w:t>
      </w:r>
    </w:p>
    <w:p>
      <w:pPr>
        <w:pStyle w:val="PreformattedText"/>
        <w:bidi w:val="0"/>
        <w:spacing w:before="0" w:after="0"/>
        <w:jc w:val="left"/>
        <w:rPr/>
      </w:pPr>
      <w:r>
        <w:rPr/>
        <w:t>raK3GFZp0r2W6BHRilinevEjyPGssgjjBAbMjuZJD+a2SH3eQPE2fKjhdIt7UHKs5XSOHithhq1J5k</w:t>
      </w:r>
    </w:p>
    <w:p>
      <w:pPr>
        <w:pStyle w:val="PreformattedText"/>
        <w:bidi w:val="0"/>
        <w:spacing w:before="0" w:after="0"/>
        <w:jc w:val="left"/>
        <w:rPr/>
      </w:pPr>
      <w:r>
        <w:rPr/>
        <w:t>kaalLfTTJFv1mwKoqDd4ylh2hcldhUBnDY8dmONqClXUCtIXmqai4C1TdDanT1HVKmrpWRr38S1flD</w:t>
      </w:r>
    </w:p>
    <w:p>
      <w:pPr>
        <w:pStyle w:val="PreformattedText"/>
        <w:bidi w:val="0"/>
        <w:spacing w:before="0" w:after="0"/>
        <w:jc w:val="left"/>
        <w:rPr/>
      </w:pPr>
      <w:r>
        <w:rPr/>
        <w:t>U3qFPq9Oaly8dRt2pNVo1WE9hkY/4sJLh1RFDZ8lpodwAGVaMv3W6lMLzcRZMLKpuoOUZ29oQMvW7A</w:t>
      </w:r>
    </w:p>
    <w:p>
      <w:pPr>
        <w:pStyle w:val="PreformattedText"/>
        <w:bidi w:val="0"/>
        <w:spacing w:before="0" w:after="0"/>
        <w:jc w:val="left"/>
        <w:rPr/>
      </w:pPr>
      <w:r>
        <w:rPr/>
        <w:t>tG5X05NLf6iax0VEup6U0DxqGivQRBbOlAbocCWONQZpnkmWGHhQ0SYUQsCp5e/wA5RozGKktW7mFB</w:t>
      </w:r>
    </w:p>
    <w:p>
      <w:pPr>
        <w:pStyle w:val="PreformattedText"/>
        <w:bidi w:val="0"/>
        <w:spacing w:before="0" w:after="0"/>
        <w:jc w:val="left"/>
        <w:rPr/>
      </w:pPr>
      <w:r>
        <w:rPr/>
        <w:t>y+/12w90/mCYW0bU6qy17McUOmajDKsmnatI0TNWm0+xGCpgaGCR4zIxPS80ULhuGkZakMlpgyXtmB</w:t>
      </w:r>
    </w:p>
    <w:p>
      <w:pPr>
        <w:pStyle w:val="PreformattedText"/>
        <w:bidi w:val="0"/>
        <w:spacing w:before="0" w:after="0"/>
        <w:jc w:val="left"/>
        <w:rPr/>
      </w:pPr>
      <w:r>
        <w:rPr/>
        <w:t>VVP4lg3Dah+sgEpiWCZpj9PXtK/SO9OpCth2VC827MY8hlWYKx9jopJLocoNaFNGW4dd3hhHXZYUmr</w:t>
      </w:r>
    </w:p>
    <w:p>
      <w:pPr>
        <w:pStyle w:val="PreformattedText"/>
        <w:bidi w:val="0"/>
        <w:spacing w:before="0" w:after="0"/>
        <w:jc w:val="left"/>
        <w:rPr/>
      </w:pPr>
      <w:r>
        <w:rPr/>
        <w:t>XRCA/VZB0lecTdWZEUpKGDO8YTCNuxlmx2PECASjbsIfX1xilbmFBSD80SSUutHM0cU8Eru5qRyzy2</w:t>
      </w:r>
    </w:p>
    <w:p>
      <w:pPr>
        <w:pStyle w:val="PreformattedText"/>
        <w:bidi w:val="0"/>
        <w:spacing w:before="0" w:after="0"/>
        <w:jc w:val="left"/>
        <w:rPr/>
      </w:pPr>
      <w:r>
        <w:rPr/>
        <w:t>67xGvXhWEiNl3OdwQLkMd7Ps28aZnvFKUpA/WLRERkhf6Ww8ppiQ2ZEbCsEUz9w8MUinpWFB2sXBYk</w:t>
      </w:r>
    </w:p>
    <w:p>
      <w:pPr>
        <w:pStyle w:val="PreformattedText"/>
        <w:bidi w:val="0"/>
        <w:spacing w:before="0" w:after="0"/>
        <w:jc w:val="left"/>
        <w:rPr/>
      </w:pPr>
      <w:r>
        <w:rPr/>
        <w:t>+ynavGzVgTbQL1fwwRLwRpy9UVPr8TPqWowyf3dQY3igVAkyOEMrFgVLGIxlvLHf4+K8KM+8mOxIRu</w:t>
      </w:r>
    </w:p>
    <w:p>
      <w:pPr>
        <w:pStyle w:val="PreformattedText"/>
        <w:bidi w:val="0"/>
        <w:spacing w:before="0" w:after="0"/>
        <w:jc w:val="left"/>
        <w:rPr/>
      </w:pPr>
      <w:r>
        <w:rPr/>
        <w:t>seH2YMZoIbLJQIY6fMixSNEoklaNXNppi5kO3bXCKvjUchO3fK9P5eXBUcqCQ4qPZhSdSZXSaQQgkh</w:t>
      </w:r>
    </w:p>
    <w:p>
      <w:pPr>
        <w:pStyle w:val="PreformattedText"/>
        <w:bidi w:val="0"/>
        <w:spacing w:before="0" w:after="0"/>
        <w:jc w:val="left"/>
        <w:rPr/>
      </w:pPr>
      <w:r>
        <w:rPr/>
        <w:t>hliDMkgmMrSx2JFwxB6UWxkGQF62HUZchV253LxBhMYZtAQSGCls4WdK80TLUPUDbpZ468LQpDNChS</w:t>
      </w:r>
    </w:p>
    <w:p>
      <w:pPr>
        <w:pStyle w:val="PreformattedText"/>
        <w:bidi w:val="0"/>
        <w:spacing w:before="0" w:after="0"/>
        <w:jc w:val="left"/>
        <w:rPr/>
      </w:pPr>
      <w:r>
        <w:rPr/>
        <w:t>URhyS8Q8sEjaW7e/AbSgIsNBDMrMEEXWH7/ahKMfVwRRxy1pTABDvkhDRibZkI5z3YgdmDZ3KWK8SB</w:t>
      </w:r>
    </w:p>
    <w:p>
      <w:pPr>
        <w:pStyle w:val="PreformattedText"/>
        <w:bidi w:val="0"/>
        <w:spacing w:before="0" w:after="0"/>
        <w:jc w:val="left"/>
        <w:rPr/>
      </w:pPr>
      <w:r>
        <w:rPr/>
        <w:t>BzEFORzX/GBs2FnlUOqs5idHkHWRUdhFiNFIxE77sHAYN/TvxBwtrE90bEywh+Z4jtqqircrsztPHh</w:t>
      </w:r>
    </w:p>
    <w:p>
      <w:pPr>
        <w:pStyle w:val="PreformattedText"/>
        <w:bidi w:val="0"/>
        <w:spacing w:before="0" w:after="0"/>
        <w:jc w:val="left"/>
        <w:rPr/>
      </w:pPr>
      <w:r>
        <w:rPr/>
        <w:t>gJWAmLszLtY5O91Y5BUnA+K+PCa5hGHBoWVq0flEzmyiP3pECIs6EmRR1NwEksjKAp3TH9l7gk+zYb</w:t>
      </w:r>
    </w:p>
    <w:p>
      <w:pPr>
        <w:pStyle w:val="PreformattedText"/>
        <w:bidi w:val="0"/>
        <w:spacing w:before="0" w:after="0"/>
        <w:jc w:val="left"/>
        <w:rPr/>
      </w:pPr>
      <w:r>
        <w:rPr/>
        <w:t>aeJM1VpZlDQKLQVCj4dURS5Z6M8TGPaBNH0yoywwCpLMe5T+mcZXd7cSlgbyULevmugE2YormbXu8m</w:t>
      </w:r>
    </w:p>
    <w:p>
      <w:pPr>
        <w:pStyle w:val="PreformattedText"/>
        <w:bidi w:val="0"/>
        <w:spacing w:before="0" w:after="0"/>
        <w:jc w:val="left"/>
        <w:rPr/>
      </w:pPr>
      <w:r>
        <w:rPr/>
        <w:t>NieUtQmrcnT2pVj2yzPFVYShZkwR1QwUFnVmKnuCpEnbbxazghITgaQqgcGUqJdn2uFrN/DG6P9kp6</w:t>
      </w:r>
    </w:p>
    <w:p>
      <w:pPr>
        <w:pStyle w:val="PreformattedText"/>
        <w:bidi w:val="0"/>
        <w:spacing w:before="0" w:after="0"/>
        <w:jc w:val="left"/>
        <w:rPr/>
      </w:pPr>
      <w:r>
        <w:rPr/>
        <w:t>r1vSr+1D/BJznNPJXqy+u3LHK2pSGXeH07nKWzyzYDkjsd2pxg9+yrgjigmgXFUa60/8ossThx/22b</w:t>
      </w:r>
    </w:p>
    <w:p>
      <w:pPr>
        <w:pStyle w:val="PreformattedText"/>
        <w:bidi w:val="0"/>
        <w:spacing w:before="0" w:after="0"/>
        <w:jc w:val="left"/>
        <w:rPr/>
      </w:pPr>
      <w:r>
        <w:rPr/>
        <w:t>LvaYV159WrqP7Mfrl1NAi0+eeFUB6UskJbAwQkjKSBnuMhT+/CkVMvDqlO8QcWsiD4jsPf7Age5GPc</w:t>
      </w:r>
    </w:p>
    <w:p>
      <w:pPr>
        <w:pStyle w:val="PreformattedText"/>
        <w:bidi w:val="0"/>
        <w:spacing w:before="0" w:after="0"/>
        <w:jc w:val="left"/>
        <w:rPr/>
      </w:pPr>
      <w:r>
        <w:rPr/>
        <w:t>H24yGgnUCIa2ECgkZ9u/8uRn9vk3f/vxkTAoDlqiGa1MsKOxYDIPfv8AbJPdfbGT9uMiL0oXUZRrnz</w:t>
      </w:r>
    </w:p>
    <w:p>
      <w:pPr>
        <w:pStyle w:val="PreformattedText"/>
        <w:bidi w:val="0"/>
        <w:spacing w:before="0" w:after="0"/>
        <w:jc w:val="left"/>
        <w:rPr/>
      </w:pPr>
      <w:r>
        <w:rPr/>
        <w:t>vzbDpqSZkAPltAcEjvgkg++B7/AH8uIu4UElhphSdOEvLrjUrmz1NcySKk4KsSMq5IGdyjGfkTt/p7</w:t>
      </w:r>
    </w:p>
    <w:p>
      <w:pPr>
        <w:pStyle w:val="PreformattedText"/>
        <w:bidi w:val="0"/>
        <w:spacing w:before="0" w:after="0"/>
        <w:jc w:val="left"/>
        <w:rPr/>
      </w:pPr>
      <w:r>
        <w:rPr/>
        <w:t>cItMJJANoEUs/GuzEHgPwxR+o8zajrErxQvK7M7AgNliTgnLZxj2yAf08Ls5YDO2EaZk9bQV0LlGW0</w:t>
      </w:r>
    </w:p>
    <w:p>
      <w:pPr>
        <w:pStyle w:val="PreformattedText"/>
        <w:bidi w:val="0"/>
        <w:spacing w:before="0" w:after="0"/>
        <w:jc w:val="left"/>
        <w:rPr/>
      </w:pPr>
      <w:r>
        <w:rPr/>
        <w:t>8cllWm3EuN4G1TgdlHfBJP+v24kqZ8tBBUw15q5trF56ByqsSRjp912sAAPkXPZlC+RPuOHJaW0A4x</w:t>
      </w:r>
    </w:p>
    <w:p>
      <w:pPr>
        <w:pStyle w:val="PreformattedText"/>
        <w:bidi w:val="0"/>
        <w:spacing w:before="0" w:after="0"/>
        <w:jc w:val="left"/>
        <w:rPr/>
      </w:pPr>
      <w:r>
        <w:rPr/>
        <w:t>YS0sUKDdFradoaqikqMKAMAjGe2SAMY9sDPB1l9TDMwdTkAff+cHm05Y4wCgIHcdsfEdsnB/+mOJZC</w:t>
      </w:r>
    </w:p>
    <w:p>
      <w:pPr>
        <w:pStyle w:val="PreformattedText"/>
        <w:bidi w:val="0"/>
        <w:spacing w:before="0" w:after="0"/>
        <w:jc w:val="left"/>
        <w:rPr/>
      </w:pPr>
      <w:r>
        <w:rPr/>
        <w:t>piZmkZlaGIzqVQJuKr3xnK/ZsdsH3Ax3/24ExqagUECckk0A4wxo2WYmKQ+SkqGUDLE4AAUHvkf7fy</w:t>
      </w:r>
    </w:p>
    <w:p>
      <w:pPr>
        <w:pStyle w:val="PreformattedText"/>
        <w:bidi w:val="0"/>
        <w:spacing w:before="0" w:after="0"/>
        <w:jc w:val="left"/>
        <w:rPr/>
      </w:pPr>
      <w:r>
        <w:rPr/>
        <w:t>8RiMTKioJG0qD3PZvFQQDuwfuT9vtxkMy7mN7G48P+UTXTG2lSxz9gd2O+AOx29+3b9/vxNQKFjwg8</w:t>
      </w:r>
    </w:p>
    <w:p>
      <w:pPr>
        <w:pStyle w:val="PreformattedText"/>
        <w:bidi w:val="0"/>
        <w:spacing w:before="0" w:after="0"/>
        <w:jc w:val="left"/>
        <w:rPr/>
      </w:pPr>
      <w:r>
        <w:rPr/>
        <w:t>TekyPtH74GcE5Azt9s47D24mDWmRWN0Ioe+DAjDKRgZPsCTgkA+2ffiUaiH6xQKsWRTsLdkJHuTk7j</w:t>
      </w:r>
    </w:p>
    <w:p>
      <w:pPr>
        <w:pStyle w:val="PreformattedText"/>
        <w:bidi w:val="0"/>
        <w:spacing w:before="0" w:after="0"/>
        <w:jc w:val="left"/>
        <w:rPr/>
      </w:pPr>
      <w:r>
        <w:rPr/>
        <w:t>jsMk4HGwaZjjCM2iHhzcIiE1beGyCcg4z9gOx2gj+v341AHIalM4Hrpe9sEHOAB3Ptn2GACoz2xxLx</w:t>
      </w:r>
    </w:p>
    <w:p>
      <w:pPr>
        <w:pStyle w:val="PreformattedText"/>
        <w:bidi w:val="0"/>
        <w:spacing w:before="0" w:after="0"/>
        <w:jc w:val="left"/>
        <w:rPr/>
      </w:pPr>
      <w:r>
        <w:rPr/>
        <w:t>W8IW3NWzNw7Pq9/fB2howRlOwn2JyM9z3/AH/p/qONgKOY5wxLSh8Qhxd07ZuzuBBDYwDj7BcZwO+f</w:t>
      </w:r>
    </w:p>
    <w:p>
      <w:pPr>
        <w:pStyle w:val="PreformattedText"/>
        <w:bidi w:val="0"/>
        <w:spacing w:before="0" w:after="0"/>
        <w:jc w:val="left"/>
        <w:rPr/>
      </w:pPr>
      <w:r>
        <w:rPr/>
        <w:t>b34ixqpbtQ3LUFyQMxEQnrqjFJO2c9h/X2AO3GMe/wDQ8LQwyB82FDEK1rTElSc7Bh/ixx2I98oewO</w:t>
      </w:r>
    </w:p>
    <w:p>
      <w:pPr>
        <w:pStyle w:val="PreformattedText"/>
        <w:bidi w:val="0"/>
        <w:spacing w:before="0" w:after="0"/>
        <w:jc w:val="left"/>
        <w:rPr/>
      </w:pPr>
      <w:r>
        <w:rPr/>
        <w:t>O3txK9u+EZstVY5XmNZeetCKCVkBK5PfaRuTvhiQfHJH/63AZmZr3xVhbcQi+1HgB/tU+fTzN66aF6</w:t>
      </w:r>
    </w:p>
    <w:p>
      <w:pPr>
        <w:pStyle w:val="PreformattedText"/>
        <w:bidi w:val="0"/>
        <w:spacing w:before="0" w:after="0"/>
        <w:jc w:val="left"/>
        <w:rPr/>
      </w:pPr>
      <w:r>
        <w:rPr/>
        <w:t>fwXIhp/p1ylRhmVpd6nWNfkGq2y0S+8yUxRQse437T48dHMYlpasLlVeHeTHV4eWPpXtv3h8/nHW29</w:t>
      </w:r>
    </w:p>
    <w:p>
      <w:pPr>
        <w:pStyle w:val="PreformattedText"/>
        <w:bidi w:val="0"/>
        <w:spacing w:before="0" w:after="0"/>
        <w:jc w:val="left"/>
        <w:rPr/>
      </w:pPr>
      <w:r>
        <w:rPr/>
        <w:t>sUNHDmJUmvkrX/ADURlirEiRxKGGVeVigGCoBYKG29iy81YMbQpVf9oMJqicZdDbytT9mIe8P91rSy</w:t>
      </w:r>
    </w:p>
    <w:p>
      <w:pPr>
        <w:pStyle w:val="PreformattedText"/>
        <w:bidi w:val="0"/>
        <w:spacing w:before="0" w:after="0"/>
        <w:jc w:val="left"/>
        <w:rPr/>
      </w:pPr>
      <w:r>
        <w:rPr/>
        <w:t>JFusztM7RowCRRxggthgGbJjIzuGNu7haclLs+Ys0ELC0VFphtpzB7E7ozuIArgCVYx1lO6SVG3EfH</w:t>
      </w:r>
    </w:p>
    <w:p>
      <w:pPr>
        <w:pStyle w:val="PreformattedText"/>
        <w:bidi w:val="0"/>
        <w:spacing w:before="0" w:after="0"/>
        <w:jc w:val="left"/>
        <w:rPr/>
      </w:pPr>
      <w:r>
        <w:rPr/>
        <w:t>aMjuWzu43hlLMWBaq9XrjJRl1Y1ZrY4ntKZJG3NtED72MpAErNujEKjtYIIkwAAPl8d3G5k5C1DXTG</w:t>
      </w:r>
    </w:p>
    <w:p>
      <w:pPr>
        <w:pStyle w:val="PreformattedText"/>
        <w:bidi w:val="0"/>
        <w:spacing w:before="0" w:after="0"/>
        <w:jc w:val="left"/>
        <w:rPr/>
      </w:pPr>
      <w:r>
        <w:rPr/>
        <w:t>NiFZwoW0r+l8UJRovTaxM1d0iyWWWXLq4UgpGEj8D3XDbj5bvL5YlLKk0VuEFAYjeUDLGMcaTwxlWE</w:t>
      </w:r>
    </w:p>
    <w:p>
      <w:pPr>
        <w:pStyle w:val="PreformattedText"/>
        <w:bidi w:val="0"/>
        <w:spacing w:before="0" w:after="0"/>
        <w:jc w:val="left"/>
        <w:rPr/>
      </w:pPr>
      <w:r>
        <w:rPr/>
        <w:t>szQs5gYiVlrx5R+oqHCxsiKXBI2t39s8EmCpKk3K35xAGlSRuz/FBTcNqxPIbYkqLMYEV5EfPZVYvh</w:t>
      </w:r>
    </w:p>
    <w:p>
      <w:pPr>
        <w:pStyle w:val="PreformattedText"/>
        <w:bidi w:val="0"/>
        <w:spacing w:before="0" w:after="0"/>
        <w:jc w:val="left"/>
        <w:rPr/>
      </w:pPr>
      <w:r>
        <w:rPr/>
        <w:t>Y2WNvvkyf9KtwVMq1AooHD9FY0sgNNvFdNPNY5ih6crxgTVunKF6akvafIQoK5Z9qkqy9s7v0ePBWK</w:t>
      </w:r>
    </w:p>
    <w:p>
      <w:pPr>
        <w:pStyle w:val="PreformattedText"/>
        <w:bidi w:val="0"/>
        <w:spacing w:before="0" w:after="0"/>
        <w:jc w:val="left"/>
        <w:rPr/>
      </w:pPr>
      <w:r>
        <w:rPr/>
        <w:t>h7SbXiUwlaTQLrj+GCEcm21RED14p4JJyjMNrQgBG2yLsZtm5QyhSWbc248KuQ1ilizK/L6oWrLmTU</w:t>
      </w:r>
    </w:p>
    <w:p>
      <w:pPr>
        <w:pStyle w:val="PreformattedText"/>
        <w:bidi w:val="0"/>
        <w:spacing w:before="0" w:after="0"/>
        <w:jc w:val="left"/>
        <w:rPr/>
      </w:pPr>
      <w:r>
        <w:rPr/>
        <w:t>LL9NqAZm5YsPS7CyV4552iaq7O1lmkpwWbELJHHM8LhCA4ZFGArb5sIyoWO5t0ACsgG7p8RiTgyy6V</w:t>
      </w:r>
    </w:p>
    <w:p>
      <w:pPr>
        <w:pStyle w:val="PreformattedText"/>
        <w:bidi w:val="0"/>
        <w:spacing w:before="0" w:after="0"/>
        <w:jc w:val="left"/>
        <w:rPr/>
      </w:pPr>
      <w:r>
        <w:rPr/>
        <w:t>FFGfq8/qjPVJM2Jfpo3lNlA9c2ZZ3DxxxvLAkoMS9GYMsas47Bm3KrePB1mkAOqhjMXl/n/aAm1FU0</w:t>
      </w:r>
    </w:p>
    <w:p>
      <w:pPr>
        <w:pStyle w:val="PreformattedText"/>
        <w:bidi w:val="0"/>
        <w:spacing w:before="0" w:after="0"/>
        <w:jc w:val="left"/>
        <w:rPr/>
      </w:pPr>
      <w:r>
        <w:rPr/>
        <w:t>u3n3r90NIWKT1rKV+jPEpjCyrKziKQBunY3EPYiRWwuFCyp8929OANKM9W3jG1T7tJgSEmchINOXww</w:t>
      </w:r>
    </w:p>
    <w:p>
      <w:pPr>
        <w:pStyle w:val="PreformattedText"/>
        <w:bidi w:val="0"/>
        <w:spacing w:before="0" w:after="0"/>
        <w:jc w:val="left"/>
        <w:rPr/>
      </w:pPr>
      <w:r>
        <w:rPr/>
        <w:t>rcmU35YfNQkKtB1oY44JA8Ui2SayupayJZWUMW3FT5t4rwYboETVUWsGFvDVTT/eCssxZs1SCoU6dV</w:t>
      </w:r>
    </w:p>
    <w:p>
      <w:pPr>
        <w:pStyle w:val="PreformattedText"/>
        <w:bidi w:val="0"/>
        <w:spacing w:before="0" w:after="0"/>
        <w:jc w:val="left"/>
        <w:rPr/>
      </w:pPr>
      <w:r>
        <w:rPr/>
        <w:t>2XxQv9RFIk8aNLOsCqhqLGzRixUzvsPXQf3orHHI6Mzezd92G4WwzGVeSqqtbrv3/FG81ZQFXM6m9U</w:t>
      </w:r>
    </w:p>
    <w:p>
      <w:pPr>
        <w:pStyle w:val="PreformattedText"/>
        <w:bidi w:val="0"/>
        <w:spacing w:before="0" w:after="0"/>
        <w:jc w:val="left"/>
        <w:rPr/>
      </w:pPr>
      <w:r>
        <w:rPr/>
        <w:t>PGm/iE8JuzM8lWlGywRPDMjy1mmMcYsbViaIGaIOijH5n6izMjqsFSko6mzoLeN3i7X2YJvZUwG57b</w:t>
      </w:r>
    </w:p>
    <w:p>
      <w:pPr>
        <w:pStyle w:val="PreformattedText"/>
        <w:bidi w:val="0"/>
        <w:spacing w:before="0" w:after="0"/>
        <w:jc w:val="left"/>
        <w:rPr/>
      </w:pPr>
      <w:r>
        <w:rPr/>
        <w:t>T1eE8vLwZomcIhWUYSOwkVWSV4liU00hldVjSQwsINNeNjOsUwaUuZFYLuRm4C02pRrRMGn/ACu/dE</w:t>
      </w:r>
    </w:p>
    <w:p>
      <w:pPr>
        <w:pStyle w:val="PreformattedText"/>
        <w:bidi w:val="0"/>
        <w:spacing w:before="0" w:after="0"/>
        <w:jc w:val="left"/>
        <w:rPr/>
      </w:pPr>
      <w:r>
        <w:rPr/>
        <w:t>Glmq3MaVzz5v3xzJHvjSCNIYR0bIlmfrvJYniir9OG5fsLsV4x4npqiOsnaUup2yf5uaIFEtmWv2l8</w:t>
      </w:r>
    </w:p>
    <w:p>
      <w:pPr>
        <w:pStyle w:val="PreformattedText"/>
        <w:bidi w:val="0"/>
        <w:spacing w:before="0" w:after="0"/>
        <w:jc w:val="left"/>
        <w:rPr/>
      </w:pPr>
      <w:r>
        <w:rPr/>
        <w:t>5xoKlCZYzUcteaJDG4NOuJOpS2w9d52etJLDWaFdtd2lUrHAZ8GRg29f8Lc3bEJMzDzCBS1ZgbmGks</w:t>
      </w:r>
    </w:p>
    <w:p>
      <w:pPr>
        <w:pStyle w:val="PreformattedText"/>
        <w:bidi w:val="0"/>
        <w:spacing w:before="0" w:after="0"/>
        <w:jc w:val="left"/>
        <w:rPr/>
      </w:pPr>
      <w:r>
        <w:rPr/>
        <w:t>vitivniYpBRjbcKniy6tdtYk8iSizWhaxflRXqy7pq4Wuh+mnsGd2D9QwbT3llG9R8N6IRxqSDiJol</w:t>
      </w:r>
    </w:p>
    <w:p>
      <w:pPr>
        <w:pStyle w:val="PreformattedText"/>
        <w:bidi w:val="0"/>
        <w:spacing w:before="0" w:after="0"/>
        <w:jc w:val="left"/>
        <w:rPr/>
      </w:pPr>
      <w:r>
        <w:rPr/>
        <w:t>T0DSpy0aVdkvHP38Gh+axTDYoS35g1o7XHSrRM9Dnqxw2Itk1eq7yo88skU0kiI0kqacqasAKsndhG</w:t>
      </w:r>
    </w:p>
    <w:p>
      <w:pPr>
        <w:pStyle w:val="PreformattedText"/>
        <w:bidi w:val="0"/>
        <w:spacing w:before="0" w:after="0"/>
        <w:jc w:val="left"/>
        <w:rPr/>
      </w:pPr>
      <w:r>
        <w:rPr/>
        <w:t>wDDZHLLEsqBFB6uss4ZSJnzfTcWyXw/a93agDTVQSi+kKoHiz7ooT1h0GhXl0TmOCKKYO30moRS/U3</w:t>
      </w:r>
    </w:p>
    <w:p>
      <w:pPr>
        <w:pStyle w:val="PreformattedText"/>
        <w:bidi w:val="0"/>
        <w:spacing w:before="0" w:after="0"/>
        <w:jc w:val="left"/>
        <w:rPr/>
      </w:pPr>
      <w:r>
        <w:rPr/>
        <w:t>onFiM2ahqogjW3GkoVVEYWMLN1QjBGHEXm34dXnotJbULrzUPKp8Vp6/DGxLCqqo5lzWqffd4eyoXw</w:t>
      </w:r>
    </w:p>
    <w:p>
      <w:pPr>
        <w:pStyle w:val="PreformattedText"/>
        <w:bidi w:val="0"/>
        <w:spacing w:before="0" w:after="0"/>
        <w:jc w:val="left"/>
        <w:rPr/>
      </w:pPr>
      <w:r>
        <w:rPr/>
        <w:t>xTtO1DDYkE0UR1CbUTNHFYwqWa8ixMIZrLr04QvTYRyFleJodyhwAxW3hmK5UfR18mCSVFyhppu/R+</w:t>
      </w:r>
    </w:p>
    <w:p>
      <w:pPr>
        <w:pStyle w:val="PreformattedText"/>
        <w:bidi w:val="0"/>
        <w:spacing w:before="0" w:after="0"/>
        <w:jc w:val="left"/>
        <w:rPr/>
      </w:pPr>
      <w:r>
        <w:rPr/>
        <w:t>v+qLLiO+OMO60VYCAzBketvDSGWklnqNHXosmepO+JGkmHSbZ7vhMNLoWlirI3M/s9n/ACiE2ZNmBN</w:t>
      </w:r>
    </w:p>
    <w:p>
      <w:pPr>
        <w:pStyle w:val="PreformattedText"/>
        <w:bidi w:val="0"/>
        <w:spacing w:before="0" w:after="0"/>
        <w:jc w:val="left"/>
        <w:rPr/>
      </w:pPr>
      <w:r>
        <w:rPr/>
        <w:t>09qq/MvhWImzK2oyKCYRCX201jKWKCx7OoVs3lK1q5KRtHPnuV77mVgyOLmKcNhFZArs134VgiugmN</w:t>
      </w:r>
    </w:p>
    <w:p>
      <w:pPr>
        <w:pStyle w:val="PreformattedText"/>
        <w:bidi w:val="0"/>
        <w:spacing w:before="0" w:after="0"/>
        <w:jc w:val="left"/>
        <w:rPr/>
      </w:pPr>
      <w:r>
        <w:rPr/>
        <w:t>RizMqr6s4PyTGNYRIohO2Z7EYmaN40YbobECxI3TrxyoHMthuudm5IVVQeFHmuAFHLQlvau90bmXpU</w:t>
      </w:r>
    </w:p>
    <w:p>
      <w:pPr>
        <w:pStyle w:val="PreformattedText"/>
        <w:bidi w:val="0"/>
        <w:spacing w:before="0" w:after="0"/>
        <w:jc w:val="left"/>
        <w:rPr/>
      </w:pPr>
      <w:r>
        <w:rPr/>
        <w:t>15R4ezEK1eWvHLaSJqitOYBI0Lx1pliarFFNJJFPkPXaMtIA5yrqE3ozHJlmTBLRAblt5eaFgCTMBN</w:t>
      </w:r>
    </w:p>
    <w:p>
      <w:pPr>
        <w:pStyle w:val="PreformattedText"/>
        <w:bidi w:val="0"/>
        <w:spacing w:before="0" w:after="0"/>
        <w:jc w:val="left"/>
        <w:rPr/>
      </w:pPr>
      <w:r>
        <w:rPr/>
        <w:t>p8+GBj9Bo7UaB0RFqtDJKLEzLCyq6R1IApkWORlWSSTvI4Zm3fHbEMSGXkz0njBBIYm4i1dPw3fXxj</w:t>
      </w:r>
    </w:p>
    <w:p>
      <w:pPr>
        <w:pStyle w:val="PreformattedText"/>
        <w:bidi w:val="0"/>
        <w:spacing w:before="0" w:after="0"/>
        <w:jc w:val="left"/>
        <w:rPr/>
      </w:pPr>
      <w:r>
        <w:rPr/>
        <w:t>FIelbnMSMjQ2qeY4utDJXJjxZaSWONyW3St4qNwWQJvVPPjeKIaVIcN59nujdBaxRLytNV1tvqHi0w</w:t>
      </w:r>
    </w:p>
    <w:p>
      <w:pPr>
        <w:pStyle w:val="PreformattedText"/>
        <w:bidi w:val="0"/>
        <w:spacing w:before="0" w:after="0"/>
        <w:jc w:val="left"/>
        <w:rPr/>
      </w:pPr>
      <w:r>
        <w:rPr/>
        <w:t>XStaEm6WJZjLZcM5CR9VUAkkMdaMkQ14VjVlL577j5kMONLJWYFFTSZBKK1BW26kBpnhsTqwvsZZ71</w:t>
      </w:r>
    </w:p>
    <w:p>
      <w:pPr>
        <w:pStyle w:val="PreformattedText"/>
        <w:bidi w:val="0"/>
        <w:spacing w:before="0" w:after="0"/>
        <w:jc w:val="left"/>
        <w:rPr/>
      </w:pPr>
      <w:r>
        <w:rPr/>
        <w:t>hZbB606o8cshRGs4XqXlDRgQD8tzINj4lZFyUg3U4gikuZ4aaeC08UaQzAzsh0Lp9omJVpLCRFVl6i</w:t>
      </w:r>
    </w:p>
    <w:p>
      <w:pPr>
        <w:pStyle w:val="PreformattedText"/>
        <w:bidi w:val="0"/>
        <w:spacing w:before="0" w:after="0"/>
        <w:jc w:val="left"/>
        <w:rPr/>
      </w:pPr>
      <w:r>
        <w:rPr/>
        <w:t>W5nSvG9hdygIWco2R05AfluLRB/NFy6jh2Q9G0glO0vXC03OSEci8m7z5/XA+OURib6czNZNy4qyGQ</w:t>
      </w:r>
    </w:p>
    <w:p>
      <w:pPr>
        <w:pStyle w:val="PreformattedText"/>
        <w:bidi w:val="0"/>
        <w:spacing w:before="0" w:after="0"/>
        <w:jc w:val="left"/>
        <w:rPr/>
      </w:pPr>
      <w:r>
        <w:rPr/>
        <w:t>9eZp98sEUUkuAXaZNzp7gqiNtSVuF5u8dXqwVFOq6vXywVHYFQ2dVC/dEtoyiSSF4+s8x3R2Qlh0jl</w:t>
      </w:r>
    </w:p>
    <w:p>
      <w:pPr>
        <w:pStyle w:val="PreformattedText"/>
        <w:bidi w:val="0"/>
        <w:spacing w:before="0" w:after="0"/>
        <w:jc w:val="left"/>
        <w:rPr/>
      </w:pPr>
      <w:r>
        <w:rPr/>
        <w:t>lkeMxK2EEYsEdiyhIY92xl8d3AgoAtlm3qhwUtAAFKfdDqOZBatLJYLD+JTBqUUkuzp1ZrHQguNEVM</w:t>
      </w:r>
    </w:p>
    <w:p>
      <w:pPr>
        <w:pStyle w:val="PreformattedText"/>
        <w:bidi w:val="0"/>
        <w:spacing w:before="0" w:after="0"/>
        <w:jc w:val="left"/>
        <w:rPr/>
      </w:pPr>
      <w:r>
        <w:rPr/>
        <w:t>scM8aswHjuZe+F2l7ETxipUiYECstydleX7vzhKTJEh5i1IEwhotClmd5frLMIvRVmcz2Y4i1kpHHJ</w:t>
      </w:r>
    </w:p>
    <w:p>
      <w:pPr>
        <w:pStyle w:val="PreformattedText"/>
        <w:bidi w:val="0"/>
        <w:spacing w:before="0" w:after="0"/>
        <w:jc w:val="left"/>
        <w:rPr/>
      </w:pPr>
      <w:r>
        <w:rPr/>
        <w:t>EkDzxiTL1FwVCr5qrMrM3kCWGwzXT33gnHltrbTz7oji0SYTTSVfL2m8NvZh4jNHK0qNIlyu1KH6dZ</w:t>
      </w:r>
    </w:p>
    <w:p>
      <w:pPr>
        <w:pStyle w:val="PreformattedText"/>
        <w:bidi w:val="0"/>
        <w:spacing w:before="0" w:after="0"/>
        <w:jc w:val="left"/>
        <w:rPr/>
      </w:pPr>
      <w:r>
        <w:rPr/>
        <w:t>mqwtPI0AkE8zl2MRHbLHZH1F2q3x4iMUkuQ8oIWMua35+6CSTMZ7l3Y3i2Ndz5HsHl1ddYkdbox9pk</w:t>
      </w:r>
    </w:p>
    <w:p>
      <w:pPr>
        <w:pStyle w:val="PreformattedText"/>
        <w:bidi w:val="0"/>
        <w:spacing w:before="0" w:after="0"/>
        <w:jc w:val="left"/>
        <w:rPr/>
      </w:pPr>
      <w:r>
        <w:rPr/>
        <w:t>WYy2DWgiSV0+tEomgAzMrTwQqkUyOrhFcwosKIz73bXebxB1MV0vbxb9zRCbNR6rM+kmIeGq2M447H</w:t>
      </w:r>
    </w:p>
    <w:p>
      <w:pPr>
        <w:pStyle w:val="PreformattedText"/>
        <w:bidi w:val="0"/>
        <w:spacing w:before="0" w:after="0"/>
        <w:jc w:val="left"/>
        <w:rPr/>
      </w:pPr>
      <w:r>
        <w:rPr/>
        <w:t>XmkBgQx3DXWepamqSdOISyTFTciLLEN8KjsWZj4BnKsrMqTMls5JtVqrc3LVe5fF3QZAkyWiUFJZzW</w:t>
      </w:r>
    </w:p>
    <w:p>
      <w:pPr>
        <w:pStyle w:val="PreformattedText"/>
        <w:bidi w:val="0"/>
        <w:spacing w:before="0" w:after="0"/>
        <w:jc w:val="left"/>
        <w:rPr/>
      </w:pPr>
      <w:r>
        <w:rPr/>
        <w:t>7hf1r8Xih7CTEzzO9iOuWjV52mStO0EsZsOKUViSSxWMTwyFwmxpDKMbfJeKveMN3KCKxBu05nUdXx</w:t>
      </w:r>
    </w:p>
    <w:p>
      <w:pPr>
        <w:pStyle w:val="PreformattedText"/>
        <w:bidi w:val="0"/>
        <w:spacing w:before="0" w:after="0"/>
        <w:jc w:val="left"/>
        <w:rPr/>
      </w:pPr>
      <w:r>
        <w:rPr/>
        <w:t>L2miaSpIczA9rU8R1auNreTA+FoUmgnjQTTfT2zGjOhDM9bbDFHJZZpNOnkLMhaON5GEbbdqheHzN3</w:t>
      </w:r>
    </w:p>
    <w:p>
      <w:pPr>
        <w:pStyle w:val="PreformattedText"/>
        <w:bidi w:val="0"/>
        <w:spacing w:before="0" w:after="0"/>
        <w:jc w:val="left"/>
        <w:rPr/>
      </w:pPr>
      <w:r>
        <w:rPr/>
        <w:t>+HUMA0uWGVSn3208S9UAKpJmzLKqZmq3s3e+HbODW39VlmlrySIIozCI3ZUWbpNN1GtuhXaOmiIxh2</w:t>
      </w:r>
    </w:p>
    <w:p>
      <w:pPr>
        <w:pStyle w:val="PreformattedText"/>
        <w:bidi w:val="0"/>
        <w:spacing w:before="0" w:after="0"/>
        <w:jc w:val="left"/>
        <w:rPr/>
      </w:pPr>
      <w:r>
        <w:rPr/>
        <w:t>LvXuIUExCSpVdLVuZf8h6xDUpXnFldgq07Wr6vf2Y+02Kv9HG9eCD+7yywSxTQIVjkaOLZMXtSPGNO</w:t>
      </w:r>
    </w:p>
    <w:p>
      <w:pPr>
        <w:pStyle w:val="PreformattedText"/>
        <w:bidi w:val="0"/>
        <w:spacing w:before="0" w:after="0"/>
        <w:jc w:val="left"/>
        <w:rPr/>
      </w:pPr>
      <w:r>
        <w:rPr/>
        <w:t>lSVTCyIyBpG3sy9+GsTJmCbMRhaVtbxDxc3esIyXlW0VgxU6gNVp/wAvDA1wy2lWPTp/CK8tcyB9kE</w:t>
      </w:r>
    </w:p>
    <w:p>
      <w:pPr>
        <w:pStyle w:val="PreformattedText"/>
        <w:bidi w:val="0"/>
        <w:spacing w:before="0" w:after="0"/>
        <w:jc w:val="left"/>
        <w:rPr/>
      </w:pPr>
      <w:r>
        <w:rPr/>
        <w:t>xEOxklQrKZFkeQtGQACihTs42wadJZCbjMyr3ev4h1xqbLp9KUF0tuW7q7qQ4WSGSpWlhRVWutXP1k</w:t>
      </w:r>
    </w:p>
    <w:p>
      <w:pPr>
        <w:pStyle w:val="PreformattedText"/>
        <w:bidi w:val="0"/>
        <w:spacing w:before="0" w:after="0"/>
        <w:jc w:val="left"/>
        <w:rPr/>
      </w:pPr>
      <w:r>
        <w:rPr/>
        <w:t>+yWMzmXqdDekashmZisscMhd2dyofa3CtJ2HUqpDCtdVPw/agrJKnoto1V5e18MNL00sFWygdqNtqt</w:t>
      </w:r>
    </w:p>
    <w:p>
      <w:pPr>
        <w:pStyle w:val="PreformattedText"/>
        <w:bidi w:val="0"/>
        <w:spacing w:before="0" w:after="0"/>
        <w:jc w:val="left"/>
        <w:rPr/>
      </w:pPr>
      <w:r>
        <w:rPr/>
        <w:t>WGeOa2I/o4RNPYsWI4ixMrZdUETgR4kIXx7cbwcx5jKJiXJQhaarrm0xHdtuCsqlytd/jDKxKR9PDM</w:t>
      </w:r>
    </w:p>
    <w:p>
      <w:pPr>
        <w:pStyle w:val="PreformattedText"/>
        <w:bidi w:val="0"/>
        <w:spacing w:before="0" w:after="0"/>
        <w:jc w:val="left"/>
        <w:rPr/>
      </w:pPr>
      <w:r>
        <w:rPr/>
        <w:t>mIJIK71pmeStMosRSwbVBJSAyb5FkQI7FVCqqbFfjGfdrQINLdfV741cGtvAEynlV1d/N4ohGuGdGn</w:t>
      </w:r>
    </w:p>
    <w:p>
      <w:pPr>
        <w:pStyle w:val="PreformattedText"/>
        <w:bidi w:val="0"/>
        <w:spacing w:before="0" w:after="0"/>
        <w:jc w:val="left"/>
        <w:rPr/>
      </w:pPr>
      <w:r>
        <w:rPr/>
        <w:t>jeyy1KopVnrrcXeqZdg4mibtRdJ0DiTa527du1MmYBxDTTNcSZEyTdaNLM6cgF3tHP2YgZoDKiSDNd</w:t>
      </w:r>
    </w:p>
    <w:p>
      <w:pPr>
        <w:pStyle w:val="PreformattedText"/>
        <w:bidi w:val="0"/>
        <w:spacing w:before="0" w:after="0"/>
        <w:jc w:val="left"/>
        <w:rPr/>
      </w:pPr>
      <w:r>
        <w:rPr/>
        <w:t>WrVtK2t3V7uqIBzHSU0xKYrNSDpvGhkeKZ55WwevFMBuTpmMbxgIgzt8fZLDGbMmOJq82n4bfOqG7L</w:t>
      </w:r>
    </w:p>
    <w:p>
      <w:pPr>
        <w:pStyle w:val="PreformattedText"/>
        <w:bidi w:val="0"/>
        <w:spacing w:before="0" w:after="0"/>
        <w:jc w:val="left"/>
        <w:rPr/>
      </w:pPr>
      <w:r>
        <w:rPr/>
        <w:t>xMVZop1N/Ev7MUZzbR2SHqxq0iIgljbKbyrSYcMCRl1XO8AL7Jt3cRxjqqFVQK1Rn3+KGmKtKVV7JU</w:t>
      </w:r>
    </w:p>
    <w:p>
      <w:pPr>
        <w:pStyle w:val="PreformattedText"/>
        <w:bidi w:val="0"/>
        <w:spacing w:before="0" w:after="0"/>
        <w:jc w:val="left"/>
        <w:rPr/>
      </w:pPr>
      <w:r>
        <w:rPr/>
        <w:t>faWKouwiNnPZ3LLuZSEVQ3kQDk/ljKjJJLcV0wVLv2mjZzqYDTIVzJGMyRMkqtvYSl0YyowGABtx7E</w:t>
      </w:r>
    </w:p>
    <w:p>
      <w:pPr>
        <w:pStyle w:val="PreformattedText"/>
        <w:bidi w:val="0"/>
        <w:spacing w:before="0" w:after="0"/>
        <w:jc w:val="left"/>
        <w:rPr/>
      </w:pPr>
      <w:r>
        <w:rPr/>
        <w:t>nO7+nC4BWjHSVMDUq4ZVrqjf30V5vHMfKNCqZEk1TTRNVtT2hYsCJJJ1sLLuLAKN8a5IBMXTUeKlt3</w:t>
      </w:r>
    </w:p>
    <w:p>
      <w:pPr>
        <w:pStyle w:val="PreformattedText"/>
        <w:bidi w:val="0"/>
        <w:spacing w:before="0" w:after="0"/>
        <w:jc w:val="left"/>
        <w:rPr/>
      </w:pPr>
      <w:r>
        <w:rPr/>
        <w:t>R4ZZuPw8rFLqbDnMBuZlOk/aXmhXFGfWiFFDHUbdVo5tPa98XpZ2tRFCGJZYqyR3681oPXhlqxYk1A</w:t>
      </w:r>
    </w:p>
    <w:p>
      <w:pPr>
        <w:pStyle w:val="PreformattedText"/>
        <w:bidi w:val="0"/>
        <w:spacing w:before="0" w:after="0"/>
        <w:jc w:val="left"/>
        <w:rPr/>
      </w:pPr>
      <w:r>
        <w:rPr/>
        <w:t>arTjikNuGK3IxrxrjcI127nbZxYJVQrGWFmVqV6vhhdkZyEuLIgX8vZhOR47Flb1x9nQj3xS19jSSS</w:t>
      </w:r>
    </w:p>
    <w:p>
      <w:pPr>
        <w:pStyle w:val="PreformattedText"/>
        <w:bidi w:val="0"/>
        <w:spacing w:before="0" w:after="0"/>
        <w:jc w:val="left"/>
        <w:rPr/>
      </w:pPr>
      <w:r>
        <w:rPr/>
        <w:t>SCQywGgCqPvslgQ5cQtYhD7X3KsWxBU3SmTeqa55qv1edUSeWHDWpcWWnGkN2jMEcG+nI86vAqXetF</w:t>
      </w:r>
    </w:p>
    <w:p>
      <w:pPr>
        <w:pStyle w:val="PreformattedText"/>
        <w:bidi w:val="0"/>
        <w:spacing w:before="0" w:after="0"/>
        <w:jc w:val="left"/>
        <w:rPr/>
      </w:pPr>
      <w:r>
        <w:rPr/>
        <w:t>BdgpzQlYUgMj9PYryRht6iQrJM+4bNjjvaYrvKnBmW2/uS7l+00RSVK3SrNlCXOqWAu7PZuP7oVWrY</w:t>
      </w:r>
    </w:p>
    <w:p>
      <w:pPr>
        <w:pStyle w:val="PreformattedText"/>
        <w:bidi w:val="0"/>
        <w:spacing w:before="0" w:after="0"/>
        <w:jc w:val="left"/>
        <w:rPr/>
      </w:pPr>
      <w:r>
        <w:rPr/>
        <w:t>laYyPUMcRgFV1iaWaVRsrUzLJLGvVjYtI8Zxgy+aeBVuCTpjCSZ0uabl05aRdw0+uCFFCuhCsi6mW7</w:t>
      </w:r>
    </w:p>
    <w:p>
      <w:pPr>
        <w:pStyle w:val="PreformattedText"/>
        <w:bidi w:val="0"/>
        <w:spacing w:before="0" w:after="0"/>
        <w:jc w:val="left"/>
        <w:rPr/>
      </w:pPr>
      <w:r>
        <w:rPr/>
        <w:t>Vb/Ltf2hokMVex9QqxR2mtT6fHLfiqzVxtkEyWxEg681qukq9NSwDNvWQuiKnCWLGInIqy23KLaG8R</w:t>
      </w:r>
    </w:p>
    <w:p>
      <w:pPr>
        <w:pStyle w:val="PreformattedText"/>
        <w:bidi w:val="0"/>
        <w:spacing w:before="0" w:after="0"/>
        <w:jc w:val="left"/>
        <w:rPr/>
      </w:pPr>
      <w:r>
        <w:rPr/>
        <w:t>Xt+1EpYzo67wMK6BxbswrZlM1T+9xfXJJNGPprMpLwogEF6GA1V6cUjjppJKAQApTyTvxNbWnCWhKs</w:t>
      </w:r>
    </w:p>
    <w:p>
      <w:pPr>
        <w:pStyle w:val="PreformattedText"/>
        <w:bidi w:val="0"/>
        <w:spacing w:before="0" w:after="0"/>
        <w:jc w:val="left"/>
        <w:rPr/>
      </w:pPr>
      <w:r>
        <w:rPr/>
        <w:t>ulfq67oXRtxeWQM9a3ars+r7MC7qyzyyCMQYcw1WnlmW9JL1Mb31Jbexo4Qi15GRR+ryXyHDjWS1VS</w:t>
      </w:r>
    </w:p>
    <w:p>
      <w:pPr>
        <w:pStyle w:val="PreformattedText"/>
        <w:bidi w:val="0"/>
        <w:spacing w:before="0" w:after="0"/>
        <w:jc w:val="left"/>
        <w:rPr/>
      </w:pPr>
      <w:r>
        <w:rPr/>
        <w:t>isZd1zd/vPXA3xbFlVF3eq7VDyGOB7lUTJLFJKtqSKKR8LFbWIMXMMoU3KzEs8CjEccDbNpLZaqadL</w:t>
      </w:r>
    </w:p>
    <w:p>
      <w:pPr>
        <w:pStyle w:val="PreformattedText"/>
        <w:bidi w:val="0"/>
        <w:spacing w:before="0" w:after="0"/>
        <w:jc w:val="left"/>
        <w:rPr/>
      </w:pPr>
      <w:r>
        <w:rPr/>
        <w:t>dm+bHdrTWGzDGGpcosoGIbeT6m1hcqqpz4dqMgYKEkFWK1HKlFayJ9OshnsrJLOWaYMH6rC4F6LsSR</w:t>
      </w:r>
    </w:p>
    <w:p>
      <w:pPr>
        <w:pStyle w:val="PreformattedText"/>
        <w:bidi w:val="0"/>
        <w:spacing w:before="0" w:after="0"/>
        <w:jc w:val="left"/>
        <w:rPr/>
      </w:pPr>
      <w:r>
        <w:rPr/>
        <w:t>ulx28eCmWZiSVmEtMmLq1V+14obW5EmALkvBq8T7MIBYFkl3V5YbJlUvD15ekWiaSu9cs0X9z6c4jY</w:t>
      </w:r>
    </w:p>
    <w:p>
      <w:pPr>
        <w:pStyle w:val="PreformattedText"/>
        <w:bidi w:val="0"/>
        <w:spacing w:before="0" w:after="0"/>
        <w:jc w:val="left"/>
        <w:rPr/>
      </w:pPr>
      <w:r>
        <w:rPr/>
        <w:t>NKNkkjKsXYleHJTzJBFsvJV1NbwX+qFNyi0smWit1t1dR4+ezH2yrVNatcitRJF1WmsTL0oZKtpYmX</w:t>
      </w:r>
    </w:p>
    <w:p>
      <w:pPr>
        <w:pStyle w:val="PreformattedText"/>
        <w:bidi w:val="0"/>
        <w:spacing w:before="0" w:after="0"/>
        <w:jc w:val="left"/>
        <w:rPr/>
      </w:pPr>
      <w:r>
        <w:rPr/>
        <w:t>+8NHvmhWdVZowFZQrgS7NqrshpgExdUtdPqPfT2vfGTLVnuk1A0+1Wt7lPL7OqCgswqstZq8ccbiOx</w:t>
      </w:r>
    </w:p>
    <w:p>
      <w:pPr>
        <w:pStyle w:val="PreformattedText"/>
        <w:bidi w:val="0"/>
        <w:spacing w:before="0" w:after="0"/>
        <w:jc w:val="left"/>
        <w:rPr/>
      </w:pPr>
      <w:r>
        <w:rPr/>
        <w:t>NWsJDemlPQUR0kkkbfNdkhMiuiH+6Q2Gf4MwZeeqi1x9Ikzq5dK+L2okBMFEYFbeHnz7oaAQJK0Kp9</w:t>
      </w:r>
    </w:p>
    <w:p>
      <w:pPr>
        <w:pStyle w:val="PreformattedText"/>
        <w:bidi w:val="0"/>
        <w:spacing w:before="0" w:after="0"/>
        <w:jc w:val="left"/>
        <w:rPr/>
      </w:pPr>
      <w:r>
        <w:rPr/>
        <w:t>N5LVNOmQb7tKMVsQtgiDJZA4WRkjd2QgvjguIKS5ctwTatp08vub4Ymhw5mIhQksPF1nlugiHrtDLB</w:t>
      </w:r>
    </w:p>
    <w:p>
      <w:pPr>
        <w:pStyle w:val="PreformattedText"/>
        <w:bidi w:val="0"/>
        <w:spacing w:before="0" w:after="0"/>
        <w:jc w:val="left"/>
        <w:rPr/>
      </w:pPr>
      <w:r>
        <w:rPr/>
        <w:t>HGIA9eIPITYksRVuruig3PkwsilulFEqlpZD1fgGCzu5dMSky1ONvvGrzyxqqNOZFS1pbWkdTFf3fD</w:t>
      </w:r>
    </w:p>
    <w:p>
      <w:pPr>
        <w:pStyle w:val="PreformattedText"/>
        <w:bidi w:val="0"/>
        <w:spacing w:before="0" w:after="0"/>
        <w:jc w:val="left"/>
        <w:rPr/>
      </w:pPr>
      <w:r>
        <w:rPr/>
        <w:t>AaWPUWkUxtFDHFas0dSw0aqJQT1MXCwawApaNW25kkmj92BHE1nSWmyBMowXmDXUt/5QPdzd4oDMst</w:t>
      </w:r>
    </w:p>
    <w:p>
      <w:pPr>
        <w:pStyle w:val="PreformattedText"/>
        <w:bidi w:val="0"/>
        <w:spacing w:before="0" w:after="0"/>
        <w:jc w:val="left"/>
        <w:rPr/>
      </w:pPr>
      <w:r>
        <w:rPr/>
        <w:t>WN39ozUDoxQB455oY2n+nMpr1mdHTAYTEFFSXyJV2lMy/lJh2xOfKWdISYyiSrMFX4O/8AlBJC0eeL</w:t>
      </w:r>
    </w:p>
    <w:p>
      <w:pPr>
        <w:pStyle w:val="PreformattedText"/>
        <w:bidi w:val="0"/>
        <w:spacing w:before="0" w:after="0"/>
        <w:jc w:val="left"/>
        <w:rPr/>
      </w:pPr>
      <w:r>
        <w:rPr/>
        <w:t>yxtbr64G9YzRxWXNeRZIlgnsxyyzUortdpJqpnlQp0wWZgI41bc9RN6mJX3TaWJZVJf+nLW1faHZ+1</w:t>
      </w:r>
    </w:p>
    <w:p>
      <w:pPr>
        <w:pStyle w:val="PreformattedText"/>
        <w:bidi w:val="0"/>
        <w:spacing w:before="0" w:after="0"/>
        <w:jc w:val="left"/>
        <w:rPr/>
      </w:pPr>
      <w:r>
        <w:rPr/>
        <w:t>7XXGpauqbtjqYax7Pit/pgjLGzwyJMjvE1WKpOtmIWYYox+a6N1IklsKolWWR87h49Lb944edMlzJk</w:t>
      </w:r>
    </w:p>
    <w:p>
      <w:pPr>
        <w:pStyle w:val="PreformattedText"/>
        <w:bidi w:val="0"/>
        <w:spacing w:before="0" w:after="0"/>
        <w:jc w:val="left"/>
        <w:rPr/>
      </w:pPr>
      <w:r>
        <w:rPr/>
        <w:t>piGmYgqq14Kva/25oEJaq4nIR83lj7V3ihepaXcr1+gESKStaszypUgkhoTvV0+RlsMqw0GbqEQxqJ</w:t>
      </w:r>
    </w:p>
    <w:p>
      <w:pPr>
        <w:pStyle w:val="PreformattedText"/>
        <w:bidi w:val="0"/>
        <w:spacing w:before="0" w:after="0"/>
        <w:jc w:val="left"/>
        <w:rPr/>
      </w:pPr>
      <w:r>
        <w:rPr/>
        <w:t>2dggBUkqYy3CzMLXQ2rJW1BOJamm34ondKJLI5YsOtoKytC1CIkz2XSAOCbTRWXFfc/wBGrSRrukeH</w:t>
      </w:r>
    </w:p>
    <w:p>
      <w:pPr>
        <w:pStyle w:val="PreformattedText"/>
        <w:bidi w:val="0"/>
        <w:spacing w:before="0" w:after="0"/>
        <w:jc w:val="left"/>
        <w:rPr/>
      </w:pPr>
      <w:r>
        <w:rPr/>
        <w:t>a0/l+VuTxSVdrArKL1UZAjK23OF5gdWq8y4MMvV/VHpt/sdfUCpzl+GXVvT7WOZI6dz0p9UdV0eCm9</w:t>
      </w:r>
    </w:p>
    <w:p>
      <w:pPr>
        <w:pStyle w:val="PreformattedText"/>
        <w:bidi w:val="0"/>
        <w:spacing w:before="0" w:after="0"/>
        <w:jc w:val="left"/>
        <w:rPr/>
      </w:pPr>
      <w:r>
        <w:rPr/>
        <w:t>zU5rkHKvP0C86aTNqNShpRM/LsWpQ8zKdPgv3zaWTVXt6DbE0Lp3excSDgbEw5cyGfW/gJuovZzqyg</w:t>
      </w:r>
    </w:p>
    <w:p>
      <w:pPr>
        <w:pStyle w:val="PreformattedText"/>
        <w:bidi w:val="0"/>
        <w:spacing w:before="0" w:after="0"/>
        <w:jc w:val="left"/>
        <w:rPr/>
      </w:pPr>
      <w:r>
        <w:rPr/>
        <w:t>ZHibgojnNqyBvVMrGMsyYolrLF1Fzu3j5aVTqW4rdbct0eirkHX5NVp1o7muWNM03lmWcXJqcr1LUt</w:t>
      </w:r>
    </w:p>
    <w:p>
      <w:pPr>
        <w:pStyle w:val="PreformattedText"/>
        <w:bidi w:val="0"/>
        <w:spacing w:before="0" w:after="0"/>
        <w:jc w:val="left"/>
        <w:rPr/>
      </w:pPr>
      <w:r>
        <w:rPr/>
        <w:t>Ho2b+rz6jVqrYk7NQudWea0ZqxscydOto8V6nBxCbIGFd0lyVeZiSDunZX5skEq2ms6VMoKuayecob</w:t>
      </w:r>
    </w:p>
    <w:p>
      <w:pPr>
        <w:pStyle w:val="PreformattedText"/>
        <w:bidi w:val="0"/>
        <w:spacing w:before="0" w:after="0"/>
        <w:jc w:val="left"/>
        <w:rPr/>
      </w:pPr>
      <w:r>
        <w:rPr/>
        <w:t>V1pejJO3UrCk/SKxRG7TvOyOlmBZTmVN9LVZY2e5Ou62/Men2Y5NRsaDrE09z6q7pE1eaVthq/w02p</w:t>
      </w:r>
    </w:p>
    <w:p>
      <w:pPr>
        <w:pStyle w:val="PreformattedText"/>
        <w:bidi w:val="0"/>
        <w:spacing w:before="0" w:after="0"/>
        <w:jc w:val="left"/>
        <w:rPr/>
      </w:pPr>
      <w:r>
        <w:rPr/>
        <w:t>ZpfrBGlHqVhVYVg1Oad2cWa5Zf/wAZMJPkqu7xUts0L3W3ddtNIW61ic7So6mh2U2KmTpAd/nWHa5k</w:t>
      </w:r>
    </w:p>
    <w:p>
      <w:pPr>
        <w:pStyle w:val="PreformattedText"/>
        <w:bidi w:val="0"/>
        <w:spacing w:before="0" w:after="0"/>
        <w:jc w:val="left"/>
        <w:rPr/>
      </w:pPr>
      <w:r>
        <w:rPr/>
        <w:t>mWW73mtHHtKNXZLA28YnPOU8T1dMjq07ELpJuq2BfK6hpmox24LdazD9S0cBmSR6Nqk07sI56dKy8s</w:t>
      </w:r>
    </w:p>
    <w:p>
      <w:pPr>
        <w:pStyle w:val="PreformattedText"/>
        <w:bidi w:val="0"/>
        <w:spacing w:before="0" w:after="0"/>
        <w:jc w:val="left"/>
        <w:rPr/>
      </w:pPr>
      <w:r>
        <w:rPr/>
        <w:t>MNe46pS5KpOnGZiddLdKXI6OGVlYLczDmSbb3uqqxshUsZyy2lYXTr030KsGuttPhNKdrSvrig+ZKu</w:t>
      </w:r>
    </w:p>
    <w:p>
      <w:pPr>
        <w:pStyle w:val="PreformattedText"/>
        <w:bidi w:val="0"/>
        <w:spacing w:before="0" w:after="0"/>
        <w:jc w:val="left"/>
        <w:rPr/>
      </w:pPr>
      <w:r>
        <w:rPr/>
        <w:t>o6rq0cjcuqkmnVLJ0+3o9avrNrTqsdfRo9DvaXavS1JDImqppb1kmhgKtrOlUJptEm1jWLNhxVSXJC</w:t>
      </w:r>
    </w:p>
    <w:p>
      <w:pPr>
        <w:pStyle w:val="PreformattedText"/>
        <w:bidi w:val="0"/>
        <w:spacing w:before="0" w:after="0"/>
        <w:jc w:val="left"/>
        <w:rPr/>
      </w:pPr>
      <w:r>
        <w:rPr/>
        <w:t>NPLrMbVqKGc+q+W6KzVa0NcVuVrJjrvlkykETdPmM8yXZMlpceW1FFLBKI727Jt5lVraknVrWat61p</w:t>
      </w:r>
    </w:p>
    <w:p>
      <w:pPr>
        <w:pStyle w:val="PreformattedText"/>
        <w:bidi w:val="0"/>
        <w:spacing w:before="0" w:after="0"/>
        <w:jc w:val="left"/>
        <w:rPr/>
      </w:pPr>
      <w:r>
        <w:rPr/>
        <w:t>11ZKsmkPfj1OtqcS2Z59FpUNWXXZkaCzSh06X6mXVLOsXXt7KFq5DqGqXJIdG1PnDSL9q4lNLEwSzO</w:t>
      </w:r>
    </w:p>
    <w:p>
      <w:pPr>
        <w:pStyle w:val="PreformattedText"/>
        <w:bidi w:val="0"/>
        <w:spacing w:before="0" w:after="0"/>
        <w:jc w:val="left"/>
        <w:rPr/>
      </w:pPr>
      <w:r>
        <w:rPr/>
        <w:t>THBTqyaTOolott1LptVQjFqURLjY6hZxOnKQitg52IWzRR5cuS91bWXNXuzLMe/StVMN9E5hfTpVuS</w:t>
      </w:r>
    </w:p>
    <w:p>
      <w:pPr>
        <w:pStyle w:val="PreformattedText"/>
        <w:bidi w:val="0"/>
        <w:spacing w:before="0" w:after="0"/>
        <w:jc w:val="left"/>
        <w:rPr/>
      </w:pPr>
      <w:r>
        <w:rPr/>
        <w:t>yWqTahctV9EafUYY9U02npMiUb3Mlm3AtWunNdbmapqVWS/HFTo6bqUOsai0el2OVdJv35YpJhR5RL</w:t>
      </w:r>
    </w:p>
    <w:p>
      <w:pPr>
        <w:pStyle w:val="PreformattedText"/>
        <w:bidi w:val="0"/>
        <w:spacing w:before="0" w:after="0"/>
        <w:jc w:val="left"/>
        <w:rPr/>
      </w:pPr>
      <w:r>
        <w:rPr/>
        <w:t>S7bXnbyVelzallXreVlMtGI7QUJmk11gsuaZr7+RQTGezDqDRgqKEea6aQS1GN/ir4VaNnuS5Rqemy</w:t>
      </w:r>
    </w:p>
    <w:p>
      <w:pPr>
        <w:pStyle w:val="PreformattedText"/>
        <w:bidi w:val="0"/>
        <w:spacing w:before="0" w:after="0"/>
        <w:jc w:val="left"/>
        <w:rPr/>
      </w:pPr>
      <w:r>
        <w:rPr/>
        <w:t>Rrb0ezpXWqab9KsOkQGKWqlTQKQ0jT5ata5JpSw6tRjOmP8ATTmvr2j8szpQ13V9ej1DnsQihpQMgJ</w:t>
      </w:r>
    </w:p>
    <w:p>
      <w:pPr>
        <w:pStyle w:val="PreformattedText"/>
        <w:bidi w:val="0"/>
        <w:spacing w:before="0" w:after="0"/>
        <w:jc w:val="left"/>
        <w:rPr/>
      </w:pPr>
      <w:r>
        <w:rPr/>
        <w:t>PmLdcHbkrczPmyI3MWOqyk+drSWlllKmESy0uaJiy3ZUqBRzys3LXK6716E0sWukeq2rei259SrUdX</w:t>
      </w:r>
    </w:p>
    <w:p>
      <w:pPr>
        <w:pStyle w:val="PreformattedText"/>
        <w:bidi w:val="0"/>
        <w:spacing w:before="0" w:after="0"/>
        <w:jc w:val="left"/>
        <w:rPr/>
      </w:pPr>
      <w:r>
        <w:rPr/>
        <w:t>pJVik1CdptZezX1G1o41Rpa0etacJShrTHX41vQQlXlp8x82pCiaRpFWnLCSBPlLKmBG3lVW0IlL1T</w:t>
      </w:r>
    </w:p>
    <w:p>
      <w:pPr>
        <w:pStyle w:val="PreformattedText"/>
        <w:bidi w:val="0"/>
        <w:spacing w:before="0" w:after="0"/>
        <w:jc w:val="left"/>
        <w:rPr/>
      </w:pPr>
      <w:r>
        <w:rPr/>
        <w:t>MoWB16CyNpCnD4TmmzHdfFsuHetxWVJNTaC7TebVen6/jmkctoWfmSperzQWrCVfp3jnsSpp9jTrFk</w:t>
      </w:r>
    </w:p>
    <w:p>
      <w:pPr>
        <w:pStyle w:val="PreformattedText"/>
        <w:bidi w:val="0"/>
        <w:spacing w:before="0" w:after="0"/>
        <w:jc w:val="left"/>
        <w:rPr/>
      </w:pPr>
      <w:r>
        <w:rPr/>
        <w:t>wTUW065PQmqNHp0RtnQTFUsmSOrJHoNO00lblzVt7TYSdJZHt3bNWibwG3q4qbmNt7XC2v0zraZqWj</w:t>
      </w:r>
    </w:p>
    <w:p>
      <w:pPr>
        <w:pStyle w:val="PreformattedText"/>
        <w:bidi w:val="0"/>
        <w:spacing w:before="0" w:after="0"/>
        <w:jc w:val="left"/>
        <w:rPr/>
      </w:pPr>
      <w:r>
        <w:rPr/>
        <w:t>lTq1SYVUNRmZk06eGTaVualOttCtyxp/6t61Wlps8lPSpojVZqrUKWq2qaaZBXoVaUt2mDJJdNnT7+</w:t>
      </w:r>
    </w:p>
    <w:p>
      <w:pPr>
        <w:pStyle w:val="PreformattedText"/>
        <w:bidi w:val="0"/>
        <w:spacing w:before="0" w:after="0"/>
        <w:jc w:val="left"/>
        <w:rPr/>
      </w:pPr>
      <w:r>
        <w:rPr/>
        <w:t>musTEWpqNrTtPOy9zVqqcWsiW6SmWQ5lJ1uyrdVRmOXs8LfckEYic8tZ8xhcGW1ENAq8D9rv+12o6K</w:t>
      </w:r>
    </w:p>
    <w:p>
      <w:pPr>
        <w:pStyle w:val="PreformattedText"/>
        <w:bidi w:val="0"/>
        <w:spacing w:before="0" w:after="0"/>
        <w:jc w:val="left"/>
        <w:rPr/>
      </w:pPr>
      <w:r>
        <w:rPr/>
        <w:t>vxUcwSQW9U+v1ahH0xZRJo7ddpqcdmO6tyC3qtORjYmsWLGrPZki8rDSatfjUfU6YnCs0ALVcpfaq2</w:t>
      </w:r>
    </w:p>
    <w:p>
      <w:pPr>
        <w:pStyle w:val="PreformattedText"/>
        <w:bidi w:val="0"/>
        <w:spacing w:before="0" w:after="0"/>
        <w:jc w:val="left"/>
        <w:rPr/>
      </w:pPr>
      <w:r>
        <w:rPr/>
        <w:t>Tnxfr1fE3aEQnbwVDzN2yroUcyr/ADbtR1N86WbdmyIIq9zVNQuS14q4jpQzXo7s+rPDWEST5WZ7F6</w:t>
      </w:r>
    </w:p>
    <w:p>
      <w:pPr>
        <w:pStyle w:val="PreformattedText"/>
        <w:bidi w:val="0"/>
        <w:spacing w:before="0" w:after="0"/>
        <w:jc w:val="left"/>
        <w:rPr/>
      </w:pPr>
      <w:r>
        <w:rPr/>
        <w:t>rHIU3rEbteNFZNP0Y71do4tcPgMViXmfN0kynfSuehSfPry5ViezcG2Lx+z8Kktsc86dJ0s3Alx/Lh</w:t>
      </w:r>
    </w:p>
    <w:p>
      <w:pPr>
        <w:pStyle w:val="PreformattedText"/>
        <w:bidi w:val="0"/>
        <w:spacing w:before="0" w:after="0"/>
        <w:jc w:val="left"/>
        <w:rPr/>
      </w:pPr>
      <w:r>
        <w:rPr/>
        <w:t>X9mLj9O/T30t9c+R9T9IPwo8xaHy/rPJnqLpHM3rguiWZ9KPNup2FhpWObF5g1SNrPN/LejW11iP+6</w:t>
      </w:r>
    </w:p>
    <w:p>
      <w:pPr>
        <w:pStyle w:val="PreformattedText"/>
        <w:bidi w:val="0"/>
        <w:spacing w:before="0" w:after="0"/>
        <w:jc w:val="left"/>
        <w:rPr/>
      </w:pPr>
      <w:r>
        <w:rPr/>
        <w:t>ydSeSaaGg1ewI9/wCdp6e+kb0VdNsB6T/S9gF2lg9pYPFSejnzmybh8Mk29Uk7pNCYmerS7Gdbm7Wm</w:t>
      </w:r>
    </w:p>
    <w:p>
      <w:pPr>
        <w:pStyle w:val="PreformattedText"/>
        <w:bidi w:val="0"/>
        <w:spacing w:before="0" w:after="0"/>
        <w:jc w:val="left"/>
        <w:rPr/>
      </w:pPr>
      <w:r>
        <w:rPr/>
        <w:t>P0nwnRToL0/6H47oL6MNqjZczB47Bz9tiVfLfFbplXfLM/1JkiS+9qFtUk0WhpG73pR6++tvIml119</w:t>
      </w:r>
    </w:p>
    <w:p>
      <w:pPr>
        <w:pStyle w:val="PreformattedText"/>
        <w:bidi w:val="0"/>
        <w:spacing w:before="0" w:after="0"/>
        <w:jc w:val="left"/>
        <w:rPr/>
      </w:pPr>
      <w:r>
        <w:rPr/>
        <w:t>CfSr0f5t/CZ6ZVuetN+p9UfUP+CepPqEnplHrVT1U1XRtKo6dcr8t159WpaxV0nT9Tgnram8aUJSlK</w:t>
      </w:r>
    </w:p>
    <w:p>
      <w:pPr>
        <w:pStyle w:val="PreformattedText"/>
        <w:bidi w:val="0"/>
        <w:spacing w:before="0" w:after="0"/>
        <w:jc w:val="left"/>
        <w:rPr/>
      </w:pPr>
      <w:r>
        <w:rPr/>
        <w:t>XePR+jf/AE+Mf6T+jOO9MfSvHY3A9NNsL/3GViZDykwOznZb5KLg7GOIbDpRZrPQLdpjx7pf8sjZPQ</w:t>
      </w:r>
    </w:p>
    <w:p>
      <w:pPr>
        <w:pStyle w:val="PreformattedText"/>
        <w:bidi w:val="0"/>
        <w:spacing w:before="0" w:after="0"/>
        <w:jc w:val="left"/>
        <w:rPr/>
      </w:pPr>
      <w:r>
        <w:rPr/>
        <w:t>3pPgvR1sTZ2HmdHtlzf+2iTMvfF4mSj7qdMecpskTXKs0lQjW5Zppp2l86erkPJ/4aPS/nfl/mfWfV</w:t>
      </w:r>
    </w:p>
    <w:p>
      <w:pPr>
        <w:pStyle w:val="PreformattedText"/>
        <w:bidi w:val="0"/>
        <w:spacing w:before="0" w:after="0"/>
        <w:jc w:val="left"/>
        <w:rPr/>
      </w:pPr>
      <w:r>
        <w:rPr/>
        <w:t>L0zluen+s/g59ELE03LmmR+pfrlTpaP6e6TrfOupSPE3KmlnmOeryxWvItPkqlNqrPNqX0OjxV/lbY</w:t>
      </w:r>
    </w:p>
    <w:p>
      <w:pPr>
        <w:pStyle w:val="PreformattedText"/>
        <w:bidi w:val="0"/>
        <w:spacing w:before="0" w:after="0"/>
        <w:jc w:val="left"/>
        <w:rPr/>
      </w:pPr>
      <w:r>
        <w:rPr/>
        <w:t>/SD0lfKI9ImM+R9inndH9s9GGnSdv7RSSjSp2ClmUJA2azNZOnY0Tku3gX5trDX2afSdrT+hno92dj</w:t>
      </w:r>
    </w:p>
    <w:p>
      <w:pPr>
        <w:pStyle w:val="PreformattedText"/>
        <w:bidi w:val="0"/>
        <w:spacing w:before="0" w:after="0"/>
        <w:jc w:val="left"/>
        <w:rPr/>
      </w:pPr>
      <w:r>
        <w:rPr/>
        <w:t>fTPh9mnFSsfKkvKDzVE6cZrWpImc25QJZMxc5rnmyaSkRLjTo39WtZ1z1h9dPSv1U9UeTK3pp6gclc</w:t>
      </w:r>
    </w:p>
    <w:p>
      <w:pPr>
        <w:pStyle w:val="PreformattedText"/>
        <w:bidi w:val="0"/>
        <w:spacing w:before="0" w:after="0"/>
        <w:jc w:val="left"/>
        <w:rPr/>
      </w:pPr>
      <w:r>
        <w:rPr/>
        <w:t>y6vyhzD6baVzdp+tctaxztQuQ6v6dXuVPUPRp6q86ct63LQuLpSXIFP1elSfxCtIKaO3YdMvRh0h+S</w:t>
      </w:r>
    </w:p>
    <w:p>
      <w:pPr>
        <w:pStyle w:val="PreformattedText"/>
        <w:bidi w:val="0"/>
        <w:spacing w:before="0" w:after="0"/>
        <w:jc w:val="left"/>
        <w:rPr/>
      </w:pPr>
      <w:r>
        <w:rPr/>
        <w:t>bs7pj6H9iYWfisb0gWTN+cTMOPnv/YnRsNtAzkl3K6YbTrFdLHSrR6X6Lul3RL5RR6CekLa2KWTsfo</w:t>
      </w:r>
    </w:p>
    <w:p>
      <w:pPr>
        <w:pStyle w:val="PreformattedText"/>
        <w:bidi w:val="0"/>
        <w:spacing w:before="0" w:after="0"/>
        <w:jc w:val="left"/>
        <w:rPr/>
      </w:pPr>
      <w:r>
        <w:rPr/>
        <w:t>mcZg1kLiaYSbthJiYnAbrEPZniWLhEZVWqWOtiRvJ+Kj0D5B9aPQT0Lg5+5i5R9fdN595a5l9QuZ9O</w:t>
      </w:r>
    </w:p>
    <w:p>
      <w:pPr>
        <w:pStyle w:val="PreformattedText"/>
        <w:bidi w:val="0"/>
        <w:spacing w:before="0" w:after="0"/>
        <w:jc w:val="left"/>
        <w:rPr/>
      </w:pPr>
      <w:r>
        <w:rPr/>
        <w:t>5o0//hjV/wANmoaM1evzrpKX9NsRXU5Lg5gsVeT4qOtywa3b1HSbepdS1pySS1rDb+wE9C/RbYO3PQ</w:t>
      </w:r>
    </w:p>
    <w:p>
      <w:pPr>
        <w:pStyle w:val="PreformattedText"/>
        <w:bidi w:val="0"/>
        <w:spacing w:before="0" w:after="0"/>
        <w:jc w:val="left"/>
        <w:rPr/>
      </w:pPr>
      <w:r>
        <w:rPr/>
        <w:t>t0rEvbnSzDYeR8wwEpZ6Y+fNVUTfYdtG8pr3w0qLlflZRWbHxkn0rdKOkmw/TH0JOD2Z0bxE/ELisR</w:t>
      </w:r>
    </w:p>
    <w:p>
      <w:pPr>
        <w:pStyle w:val="PreformattedText"/>
        <w:bidi w:val="0"/>
        <w:spacing w:before="0" w:after="0"/>
        <w:jc w:val="left"/>
        <w:rPr/>
      </w:pPr>
      <w:r>
        <w:rPr/>
        <w:t>ObDNhMOnOoxCKpdWoJc2WdT0uUtHnLtaR6T+r3PvL9z0u54p29G9LNQbQ20evWv1dEqcqwWzpDycr0</w:t>
      </w:r>
    </w:p>
    <w:p>
      <w:pPr>
        <w:pStyle w:val="PreformattedText"/>
        <w:bidi w:val="0"/>
        <w:spacing w:before="0" w:after="0"/>
        <w:jc w:val="left"/>
        <w:rPr/>
      </w:pPr>
      <w:r>
        <w:rPr/>
        <w:t>q2nR19XpfTpHVATrUZOrE7Wa8jMsx5G3PSh6LehPSHC9PdhGTM6dBps3HBxPMvGOlQj6voSbWoOzba</w:t>
      </w:r>
    </w:p>
    <w:p>
      <w:pPr>
        <w:pStyle w:val="PreformattedText"/>
        <w:bidi w:val="0"/>
        <w:spacing w:before="0" w:after="0"/>
        <w:jc w:val="left"/>
        <w:rPr/>
      </w:pPr>
      <w:r>
        <w:rPr/>
        <w:t>Bph6Rs30aek/pZsKd0A2kWToKqImBmynkq+FDfSvJZgqunBWB0tW4srcex/8G8HLvr76jWfUHnLm/w</w:t>
      </w:r>
    </w:p>
    <w:p>
      <w:pPr>
        <w:pStyle w:val="PreformattedText"/>
        <w:bidi w:val="0"/>
        <w:spacing w:before="0" w:after="0"/>
        <w:jc w:val="left"/>
        <w:rPr/>
      </w:pPr>
      <w:r>
        <w:rPr/>
        <w:t>BZLuuwc0+o3pXovIXJ/PnO3InL3pHe0i+3KnLC6TpXI9is1/mSWO7R5lGo6nMYZJwOvG9WFk4/U35N</w:t>
      </w:r>
    </w:p>
    <w:p>
      <w:pPr>
        <w:pStyle w:val="PreformattedText"/>
        <w:bidi w:val="0"/>
        <w:spacing w:before="0" w:after="0"/>
        <w:jc w:val="left"/>
        <w:rPr/>
      </w:pPr>
      <w:r>
        <w:rPr/>
        <w:t>PybPRdtL0NSyJUlXnYS9/wDx5LyzMmpvGxOMvVnms7vc2ai3l7Sx+Z3ygvTf6QJPpbnq82ZihMnTtz</w:t>
      </w:r>
    </w:p>
    <w:p>
      <w:pPr>
        <w:pStyle w:val="PreformattedText"/>
        <w:bidi w:val="0"/>
        <w:spacing w:before="0" w:after="0"/>
        <w:jc w:val="left"/>
        <w:rPr/>
      </w:pPr>
      <w:r>
        <w:rPr/>
        <w:t>ZiJwmpJkzjh1w2GVWsw6oF0MtpcrquAjt50Op61fiW/s+dE031V5r0bl31+5T9Tta5D5M5/wBa5l0j</w:t>
      </w:r>
    </w:p>
    <w:p>
      <w:pPr>
        <w:pStyle w:val="PreformattedText"/>
        <w:bidi w:val="0"/>
        <w:spacing w:before="0" w:after="0"/>
        <w:jc w:val="left"/>
        <w:rPr/>
      </w:pPr>
      <w:r>
        <w:rPr/>
        <w:t>SuWucvVr8NnrDqcPIeqQ1dJspBFd5qv8jWF1RtIaKuTDqV2GOWJ2Xj8dNrbBwnyYvl6L016JbBxGK6</w:t>
      </w:r>
    </w:p>
    <w:p>
      <w:pPr>
        <w:pStyle w:val="PreformattedText"/>
        <w:bidi w:val="0"/>
        <w:spacing w:before="0" w:after="0"/>
        <w:jc w:val="left"/>
        <w:rPr/>
      </w:pPr>
      <w:r>
        <w:rPr/>
        <w:t>LYDZO82rKw0xpuG2LJxmJRMS8iRcwRMTiZST1lIP8ASV38V323sf5x6Y/QditgbSxkv/5LtaVZJmzJ</w:t>
      </w:r>
    </w:p>
    <w:p>
      <w:pPr>
        <w:pStyle w:val="PreformattedText"/>
        <w:bidi w:val="0"/>
        <w:spacing w:before="0" w:after="0"/>
        <w:jc w:val="left"/>
        <w:rPr/>
      </w:pPr>
      <w:r>
        <w:rPr/>
        <w:t>J32KxUsCYjzp6UDNJlSlktdvXLzCqWqiyo0j1fRbfrlzr+J0V/QP129PPr+XfST00bTOa6OgaBrHMn</w:t>
      </w:r>
    </w:p>
    <w:p>
      <w:pPr>
        <w:pStyle w:val="PreformattedText"/>
        <w:bidi w:val="0"/>
        <w:spacing w:before="0" w:after="0"/>
        <w:jc w:val="left"/>
        <w:rPr/>
      </w:pPr>
      <w:r>
        <w:rPr/>
        <w:t>rHT9SZ9c5HuchihLOmrpy82o3la2kwXUqv0dWF4uowH298qf027E9JPpb+TT0+9EO1ZU3p1sWdiJqJ</w:t>
      </w:r>
    </w:p>
    <w:p>
      <w:pPr>
        <w:pStyle w:val="PreformattedText"/>
        <w:bidi w:val="0"/>
        <w:spacing w:before="0" w:after="0"/>
        <w:jc w:val="left"/>
        <w:rPr/>
      </w:pPr>
      <w:r>
        <w:rPr/>
        <w:t>h5qTZuJw0nDiYyTRJZnlpiWXclJtrVo1qx5p8m/0Rbc6Fejf09dDPSTs/EYHobtyThhdODLusUZz0f</w:t>
      </w:r>
    </w:p>
    <w:p>
      <w:pPr>
        <w:pStyle w:val="PreformattedText"/>
        <w:bidi w:val="0"/>
        <w:spacing w:before="0" w:after="0"/>
        <w:jc w:val="left"/>
        <w:rPr/>
      </w:pPr>
      <w:r>
        <w:rPr/>
        <w:t>DM7Wznw96Tr0YoyBQDqi+v7Lv8QHMnoN6h1vw2+tVnl7kzlv1v5k581v0ct6Jq95eSk9Q9F1ilcblu</w:t>
      </w:r>
    </w:p>
    <w:p>
      <w:pPr>
        <w:pStyle w:val="PreformattedText"/>
        <w:bidi w:val="0"/>
        <w:spacing w:before="0" w:after="0"/>
        <w:jc w:val="left"/>
        <w:rPr/>
      </w:pPr>
      <w:r>
        <w:rPr/>
        <w:t>nLzHo012O9zVo7WOnpzSlaOtaa9OFHe/xaej7037K6e9N/SDs4Sf+1tJxUnEzcM8oyf+24zGKy4nBI</w:t>
      </w:r>
    </w:p>
    <w:p>
      <w:pPr>
        <w:pStyle w:val="PreformattedText"/>
        <w:bidi w:val="0"/>
        <w:spacing w:before="0" w:after="0"/>
        <w:jc w:val="left"/>
        <w:rPr/>
      </w:pPr>
      <w:r>
        <w:rPr/>
        <w:t>Db9EZ4vSZWxbiLtUUHpB9C21+h3QnoTjg0vaQxUnEy5M6RiGmJtLBYVQ8idmpYzjh3tElqlLGouUek</w:t>
      </w:r>
    </w:p>
    <w:p>
      <w:pPr>
        <w:pStyle w:val="PreformattedText"/>
        <w:bidi w:val="0"/>
        <w:spacing w:before="0" w:after="0"/>
        <w:jc w:val="left"/>
        <w:rPr/>
      </w:pPr>
      <w:r>
        <w:rPr/>
        <w:t>qhPPNCgexqlmxPcMcccs+ozmN4Z4Y/qZIGiVq9qKB69dz1ZGAijDbXfYvvMhEDuJbrJ3Y5rEpXmKXr</w:t>
      </w:r>
    </w:p>
    <w:p>
      <w:pPr>
        <w:pStyle w:val="PreformattedText"/>
        <w:bidi w:val="0"/>
        <w:spacing w:before="0" w:after="0"/>
        <w:jc w:val="left"/>
        <w:rPr/>
      </w:pPr>
      <w:r>
        <w:rPr/>
        <w:t>pZW+Hmz9cfODuCQro8xRMIKhqMttG1E3VNvCwstq52stsRjm5bkmpM953WxW1BNPuqlaBaopE745kh</w:t>
      </w:r>
    </w:p>
    <w:p>
      <w:pPr>
        <w:pStyle w:val="PreformattedText"/>
        <w:bidi w:val="0"/>
        <w:spacing w:before="0" w:after="0"/>
        <w:jc w:val="left"/>
        <w:rPr/>
      </w:pPr>
      <w:r>
        <w:rPr/>
        <w:t>oSTLdgMs/UrtITLG0bwFm2KoOaDBC90lyrWZXq17/F4WX8LDVEgGnYtQkubMmLpstUoAW1lvEvaVRy</w:t>
      </w:r>
    </w:p>
    <w:p>
      <w:pPr>
        <w:pStyle w:val="PreformattedText"/>
        <w:bidi w:val="0"/>
        <w:spacing w:before="0" w:after="0"/>
        <w:jc w:val="left"/>
        <w:rPr/>
      </w:pPr>
      <w:r>
        <w:rPr/>
        <w:t>G7sxloq0tT1CxHerX5YfrCgtTPUp6rfkhk6wSzWkwoiMSWlgdGzMfB3RkK8BwSYiXI3stgwUceyLur</w:t>
      </w:r>
    </w:p>
    <w:p>
      <w:pPr>
        <w:pStyle w:val="PreformattedText"/>
        <w:bidi w:val="0"/>
        <w:spacing w:before="0" w:after="0"/>
        <w:jc w:val="left"/>
        <w:rPr/>
      </w:pPr>
      <w:r>
        <w:rPr/>
        <w:t>/KD4tcIiuMQdTare2/xW9nqourw8sAebOSNI1SprWj6hR0vUtB5p5Wtcu6jpDV7yQvU1WWRNR0bXrR</w:t>
      </w:r>
    </w:p>
    <w:p>
      <w:pPr>
        <w:pStyle w:val="PreformattedText"/>
        <w:bidi w:val="0"/>
        <w:spacing w:before="0" w:after="0"/>
        <w:jc w:val="left"/>
        <w:rPr/>
      </w:pPr>
      <w:r>
        <w:rPr/>
        <w:t>Vq/TdLNdd8BHRvKlhX244NOxN8p0Llp3D7IW7QvMvxdqAyhKE9DuNwttGuQ6er6VuCr2bl5WZTED9A</w:t>
      </w:r>
    </w:p>
    <w:p>
      <w:pPr>
        <w:pStyle w:val="PreformattedText"/>
        <w:bidi w:val="0"/>
        <w:spacing w:before="0" w:after="0"/>
        <w:jc w:val="left"/>
        <w:rPr/>
      </w:pPr>
      <w:r>
        <w:rPr/>
        <w:t>PS70+9G+SqXJ3KOnRJytpeq1rFnVtZWOzrF2/Dalkjpava3yy6kCnnsnAlVJrWJlzjgo3rypUtGZp7</w:t>
      </w:r>
    </w:p>
    <w:p>
      <w:pPr>
        <w:pStyle w:val="PreformattedText"/>
        <w:bidi w:val="0"/>
        <w:spacing w:before="0" w:after="0"/>
        <w:jc w:val="left"/>
        <w:rPr/>
      </w:pPr>
      <w:r>
        <w:rPr/>
        <w:t>L+Idpiepuz/DA8SJKzHnoLZasvNqtYdX7/AGov6CvoqagK8puxLqTahqVe/RttTtltbCy3bMDTl46M</w:t>
      </w:r>
    </w:p>
    <w:p>
      <w:pPr>
        <w:pStyle w:val="PreformattedText"/>
        <w:bidi w:val="0"/>
        <w:spacing w:before="0" w:after="0"/>
        <w:jc w:val="left"/>
        <w:rPr/>
      </w:pPr>
      <w:r>
        <w:rPr/>
        <w:t>y2EWQ7meMS1Wsyu/1EqMFRP3bKgCrJAXULl09gEam9XXyrGHdN/qktcSbRxa7ifVdThwXUYe/Rxy0q</w:t>
      </w:r>
    </w:p>
    <w:p>
      <w:pPr>
        <w:pStyle w:val="PreformattedText"/>
        <w:bidi w:val="0"/>
        <w:spacing w:before="0" w:after="0"/>
        <w:jc w:val="left"/>
        <w:rPr/>
      </w:pPr>
      <w:r>
        <w:rPr/>
        <w:t>VDQC5jgni09JVmn1f6h5odNhr6fptS/JI8cqRxaW8dZgzie1pNSwpd9bMQ5bIrTGxE/OnaW23vZm5e</w:t>
      </w:r>
    </w:p>
    <w:p>
      <w:pPr>
        <w:pStyle w:val="PreformattedText"/>
        <w:bidi w:val="0"/>
        <w:spacing w:before="0" w:after="0"/>
        <w:jc w:val="left"/>
        <w:rPr/>
      </w:pPr>
      <w:r>
        <w:rPr/>
        <w:t>Ffs3s1q7q5dlDoow8ky5SsuttVfVqzr/AI+1EQqc0S6veuUqlWsKYgTTZZLUlPSTVa289Cp9dJLqJm</w:t>
      </w:r>
    </w:p>
    <w:p>
      <w:pPr>
        <w:pStyle w:val="PreformattedText"/>
        <w:bidi w:val="0"/>
        <w:spacing w:before="0" w:after="0"/>
        <w:jc w:val="left"/>
        <w:rPr/>
      </w:pPr>
      <w:r>
        <w:rPr/>
        <w:t>1AzVrmrRq4aae5BqE12J31Hm1LUBpuBl4eSrzJRbtnruDavdzWtTJUpYVAkqkDwuJ3joqFZZraFZbL</w:t>
      </w:r>
    </w:p>
    <w:p>
      <w:pPr>
        <w:pStyle w:val="PreformattedText"/>
        <w:bidi w:val="0"/>
        <w:spacing w:before="0" w:after="0"/>
        <w:jc w:val="left"/>
        <w:rPr/>
      </w:pPr>
      <w:r>
        <w:rPr/>
        <w:t>dVLi3W1131e0YY6jRv1LtqWe9pl6NpYZ5ZJEgWWokyizJNHqCsILVEU631DLXYK80NmxEPpqOhI+la</w:t>
      </w:r>
    </w:p>
    <w:p>
      <w:pPr>
        <w:pStyle w:val="PreformattedText"/>
        <w:bidi w:val="0"/>
        <w:spacing w:before="0" w:after="0"/>
        <w:jc w:val="left"/>
        <w:rPr/>
      </w:pPr>
      <w:r>
        <w:rPr/>
        <w:t>QyqJUkyWNRdpYVHq5rhy56tXiZoYlNNM13LGdadb2sg+wzcy/Dp8MdG/8Aapej83PnoVz7SuQRalPy</w:t>
      </w:r>
    </w:p>
    <w:p>
      <w:pPr>
        <w:pStyle w:val="PreformattedText"/>
        <w:bidi w:val="0"/>
        <w:spacing w:before="0" w:after="0"/>
        <w:jc w:val="left"/>
        <w:rPr/>
      </w:pPr>
      <w:r>
        <w:rPr/>
        <w:t>4JuYKti3BFXnr15YPpL0LSwCQzrEs8yopJ2muUh39FeKfa+FltKSYqWmXx9tu/8A3hkTmUGYqBmUaZ</w:t>
      </w:r>
    </w:p>
    <w:p>
      <w:pPr>
        <w:pStyle w:val="PreformattedText"/>
        <w:bidi w:val="0"/>
        <w:spacing w:before="0" w:after="0"/>
        <w:jc w:val="left"/>
        <w:rPr/>
      </w:pPr>
      <w:r>
        <w:rPr/>
        <w:t>rN/pL13L1tTwx4fo6k2lXLGj2SFu6XbtadYYBFcy05GT6pDKQOoyKrFT923+IDbecVWCqWW0x0ifTy</w:t>
      </w:r>
    </w:p>
    <w:p>
      <w:pPr>
        <w:pStyle w:val="PreformattedText"/>
        <w:bidi w:val="0"/>
        <w:spacing w:before="0" w:after="0"/>
        <w:jc w:val="left"/>
        <w:rPr/>
      </w:pPr>
      <w:r>
        <w:rPr/>
        <w:t>MPOkENLddLD/ACgpp8grWohNFE6sYTOizyNCqdYQpajG/DSs0TF1U7XLeTr8uNkNY4XVl8NPtQIIZb</w:t>
      </w:r>
    </w:p>
    <w:p>
      <w:pPr>
        <w:pStyle w:val="PreformattedText"/>
        <w:bidi w:val="0"/>
        <w:spacing w:before="0" w:after="0"/>
        <w:jc w:val="left"/>
        <w:rPr/>
      </w:pPr>
      <w:r>
        <w:rPr/>
        <w:t>o03QPDFo7YRRbMMO1ysQR0CLahaYbI4J2J+njaNpcIn5ihXAbcAqrypqiXS/P3efqhr6N1Llat2Rda</w:t>
      </w:r>
    </w:p>
    <w:p>
      <w:pPr>
        <w:pStyle w:val="PreformattedText"/>
        <w:bidi w:val="0"/>
        <w:spacing w:before="0" w:after="0"/>
        <w:jc w:val="left"/>
        <w:rPr/>
      </w:pPr>
      <w:r>
        <w:rPr/>
        <w:t>IGoJDeH07zWVXpvK9pLEa11UvXdqEMkrNcTaEZcowTLN37cRmMxroFF7XfEqAEWAe1q/KENyQybHTA</w:t>
      </w:r>
    </w:p>
    <w:p>
      <w:pPr>
        <w:pStyle w:val="PreformattedText"/>
        <w:bidi w:val="0"/>
        <w:spacing w:before="0" w:after="0"/>
        <w:jc w:val="left"/>
        <w:rPr/>
      </w:pPr>
      <w:r>
        <w:rPr/>
        <w:t>eUIzV4VO1ZrLnrhEUPdnXLMI9y+G0hFc8CZEYEngfVBwFpUraKwtSjleze6Nio1KzqCqDMwlBhgjYR</w:t>
      </w:r>
    </w:p>
    <w:p>
      <w:pPr>
        <w:pStyle w:val="PreformattedText"/>
        <w:bidi w:val="0"/>
        <w:spacing w:before="0" w:after="0"/>
        <w:jc w:val="left"/>
        <w:rPr/>
      </w:pPr>
      <w:r>
        <w:rPr/>
        <w:t>SKs4ZK9qQQ4jBcDdJh1yNvDFirLlKNNo/XEAqglhpDQ2sRwC5VVY4itpZ1iZrCtK0iordKLqxZaGNY</w:t>
      </w:r>
    </w:p>
    <w:p>
      <w:pPr>
        <w:pStyle w:val="PreformattedText"/>
        <w:bidi w:val="0"/>
        <w:spacing w:before="0" w:after="0"/>
        <w:jc w:val="left"/>
        <w:rPr/>
      </w:pPr>
      <w:r>
        <w:rPr/>
        <w:t>9jSE/mTSHYPHgGVyg11dcToAABCliUh6s8ddXsKwQvF0S6/lCOVXhnQEukal1V22gZ2+SqvBSV4q1x</w:t>
      </w:r>
    </w:p>
    <w:p>
      <w:pPr>
        <w:pStyle w:val="PreformattedText"/>
        <w:bidi w:val="0"/>
        <w:spacing w:before="0" w:after="0"/>
        <w:jc w:val="left"/>
        <w:rPr/>
      </w:pPr>
      <w:r>
        <w:rPr/>
        <w:t>WIGY1yC0NLUfauhO1EJI5rUcqrItcw150UyybhKiR2ZYCu10ZuoWVVbD9n7NxNZ1WKlDWnFeX7UQnO</w:t>
      </w:r>
    </w:p>
    <w:p>
      <w:pPr>
        <w:pStyle w:val="PreformattedText"/>
        <w:bidi w:val="0"/>
        <w:spacing w:before="0" w:after="0"/>
        <w:jc w:val="left"/>
        <w:rPr/>
      </w:pPr>
      <w:r>
        <w:rPr/>
        <w:t>ZbsSMpgVYDQwNXtRW6Egimo7Kz4REM8YO+ZInrTnZANjKTGAGZv0ngLpXVZT3xkppbllXiv6LQYtrF</w:t>
      </w:r>
    </w:p>
    <w:p>
      <w:pPr>
        <w:pStyle w:val="PreformattedText"/>
        <w:bidi w:val="0"/>
        <w:spacing w:before="0" w:after="0"/>
        <w:jc w:val="left"/>
        <w:rPr/>
      </w:pPr>
      <w:r>
        <w:rPr/>
        <w:t>NYeaSP6I31s2a1+J7FXUKkwlM8UNi5HvaxC35okrOJDZjYIxXLcL2lCzA7uZWNPLOVCVZSrXXQObQ4</w:t>
      </w:r>
    </w:p>
    <w:p>
      <w:pPr>
        <w:pStyle w:val="PreformattedText"/>
        <w:bidi w:val="0"/>
        <w:spacing w:before="0" w:after="0"/>
        <w:jc w:val="left"/>
        <w:rPr/>
      </w:pPr>
      <w:r>
        <w:rPr/>
        <w:t>7Syzp0Ck1c/wAQbRzUZ4ZLM9VZ7+r8tu2yVHmirpPNSZJkihirQ/N+IzJDjdMr2y15u159cRWYBNVF</w:t>
      </w:r>
    </w:p>
    <w:p>
      <w:pPr>
        <w:pStyle w:val="PreformattedText"/>
        <w:bidi w:val="0"/>
        <w:spacing w:before="0" w:after="0"/>
        <w:jc w:val="left"/>
        <w:rPr/>
      </w:pPr>
      <w:r>
        <w:rPr/>
        <w:t>JtUmrdon1/D4hpgTFp0+nQpJT1OpJXjsGlas1oLV+BBDEjXZJ6ZrmbRZtsU09mVkKq9hK1Z22PtxMR</w:t>
      </w:r>
    </w:p>
    <w:p>
      <w:pPr>
        <w:pStyle w:val="PreformattedText"/>
        <w:bidi w:val="0"/>
        <w:spacing w:before="0" w:after="0"/>
        <w:jc w:val="left"/>
        <w:rPr/>
      </w:pPr>
      <w:r>
        <w:rPr/>
        <w:t>MVAJSGYburVl7vZgk2ciALlXvr2eqJPNNQENDefol1GI3dOjr2FYmFGWvKaVld6lVtSIsibllXqNlW</w:t>
      </w:r>
    </w:p>
    <w:p>
      <w:pPr>
        <w:pStyle w:val="PreformattedText"/>
        <w:bidi w:val="0"/>
        <w:spacing w:before="0" w:after="0"/>
        <w:jc w:val="left"/>
        <w:rPr/>
      </w:pPr>
      <w:r>
        <w:rPr/>
        <w:t>91akzm3m6ntcF61z5vXCkuZJV2nVKM3N3fhhfSJYLtFJPqq3VikMLRiSRo0ifEPUr7wrSskn+EEIJ6</w:t>
      </w:r>
    </w:p>
    <w:p>
      <w:pPr>
        <w:pStyle w:val="PreformattedText"/>
        <w:bidi w:val="0"/>
        <w:spacing w:before="0" w:after="0"/>
        <w:jc w:val="left"/>
        <w:rPr/>
      </w:pPr>
      <w:r>
        <w:rPr/>
        <w:t>hY7tu3jJjC8y0YMaXe1DO8Yk5i1oFXWswahIIIoXFxY7EcOYpLESJIyz6h14oyZWYowl27Sp/l+8FA</w:t>
      </w:r>
    </w:p>
    <w:p>
      <w:pPr>
        <w:pStyle w:val="PreformattedText"/>
        <w:bidi w:val="0"/>
        <w:spacing w:before="0" w:after="0"/>
        <w:jc w:val="left"/>
        <w:rPr/>
      </w:pPr>
      <w:r>
        <w:rPr/>
        <w:t>RXBWtfzjA5QVJuRvOcVnzdJ1dTjmVoo/qJGj6srDP1KEdCJI4+6QBgpDFiBt27vYFQgIWI1VMGDWIb</w:t>
      </w:r>
    </w:p>
    <w:p>
      <w:pPr>
        <w:pStyle w:val="PreformattedText"/>
        <w:bidi w:val="0"/>
        <w:spacing w:before="0" w:after="0"/>
        <w:jc w:val="left"/>
        <w:rPr/>
      </w:pPr>
      <w:r>
        <w:rPr/>
        <w:t>Rmx5viiGVkWKeWGZ1Ul1kLum1ZGcI7E7DgR7jt29srtb9W3iSzLloOEaWcQSKBuqH8iIGkkjkQZLsU</w:t>
      </w:r>
    </w:p>
    <w:p>
      <w:pPr>
        <w:pStyle w:val="PreformattedText"/>
        <w:bidi w:val="0"/>
        <w:spacing w:before="0" w:after="0"/>
        <w:jc w:val="left"/>
        <w:rPr/>
      </w:pPr>
      <w:r>
        <w:rPr/>
        <w:t>jRMjpqhMrRxxYDBfY+xb+ZeCrMY0BGUEqr0qATWCxELxrJBaVY7IY4mdEfcI1bdKYmHwZmIUjy3D/l</w:t>
      </w:r>
    </w:p>
    <w:p>
      <w:pPr>
        <w:pStyle w:val="PreformattedText"/>
        <w:bidi w:val="0"/>
        <w:spacing w:before="0" w:after="0"/>
        <w:jc w:val="left"/>
        <w:rPr/>
      </w:pPr>
      <w:r>
        <w:rPr/>
        <w:t>4gxLFvagQtVyQ3XphOuixyTV4gjwJOJ4o7Qjz1miELFos4dtpbyYggKir+rjLOUhMlgpVJhB64Ayxw</w:t>
      </w:r>
    </w:p>
    <w:p>
      <w:pPr>
        <w:pStyle w:val="PreformattedText"/>
        <w:bidi w:val="0"/>
        <w:spacing w:before="0" w:after="0"/>
        <w:jc w:val="left"/>
        <w:rPr/>
      </w:pPr>
      <w:r>
        <w:rPr/>
        <w:t>s8lxldo2kKFokZQ6AEJI3vmVWOwBc5Gf5eNFXIrbx+7+UYssKdIzp5aELHSjmgJXc+wRo4kCSISm6r</w:t>
      </w:r>
    </w:p>
    <w:p>
      <w:pPr>
        <w:pStyle w:val="PreformattedText"/>
        <w:bidi w:val="0"/>
        <w:spacing w:before="0" w:after="0"/>
        <w:jc w:val="left"/>
        <w:rPr/>
      </w:pPr>
      <w:r>
        <w:rPr/>
        <w:t>lNoHTSXbgfzK7EnhYkpagApG2cKSGB1ZefVEXus8kkyzdSMdMp1JI1kkG/IlJcgguZgN2PkW9+EmYl</w:t>
      </w:r>
    </w:p>
    <w:p>
      <w:pPr>
        <w:pStyle w:val="PreformattedText"/>
        <w:bidi w:val="0"/>
        <w:spacing w:before="0" w:after="0"/>
        <w:jc w:val="left"/>
        <w:rPr/>
      </w:pPr>
      <w:r>
        <w:rPr/>
        <w:t>mFCsyX1QcylbIjUsQLUGNnUKlI4adXjLIFXDSqAhdiVBEIQY+3fhjDMpKoeswrMRSAjUuTxfpRsFqq</w:t>
      </w:r>
    </w:p>
    <w:p>
      <w:pPr>
        <w:pStyle w:val="PreformattedText"/>
        <w:bidi w:val="0"/>
        <w:spacing w:before="0" w:after="0"/>
        <w:jc w:val="left"/>
        <w:rPr/>
      </w:pPr>
      <w:r>
        <w:rPr/>
        <w:t>/R8qaPDTjVXIBnMKscgoAI3lU+PjsbBOVxg7fHhzFu8mYqgXXcv2VjMKBaCDaDd90CfTXmK56f+pvp</w:t>
      </w:r>
    </w:p>
    <w:p>
      <w:pPr>
        <w:pStyle w:val="PreformattedText"/>
        <w:bidi w:val="0"/>
        <w:spacing w:before="0" w:after="0"/>
        <w:jc w:val="left"/>
        <w:rPr/>
      </w:pPr>
      <w:r>
        <w:rPr/>
        <w:t>z6jacZaUnJXqPyPzbAxlLSxzcvc06XqblZFI2oUrSfmd8KeKiaoCmZu7XU3QbEMxkvLDFt6LcvDH7a</w:t>
      </w:r>
    </w:p>
    <w:p>
      <w:pPr>
        <w:pStyle w:val="PreformattedText"/>
        <w:bidi w:val="0"/>
        <w:spacing w:before="0" w:after="0"/>
        <w:jc w:val="left"/>
        <w:rPr/>
      </w:pPr>
      <w:r>
        <w:rPr/>
        <w:t>PLvMFPmzlzlrm+iyNT5r5b5f5nqSx4aOSrr2j09UikUr7qUtZBHvu4XhNDpvutgq7Ko7H9Pce5BP8A</w:t>
      </w:r>
    </w:p>
    <w:p>
      <w:pPr>
        <w:pStyle w:val="PreformattedText"/>
        <w:bidi w:val="0"/>
        <w:spacing w:before="0" w:after="0"/>
        <w:jc w:val="left"/>
        <w:rPr/>
      </w:pPr>
      <w:r>
        <w:rPr/>
        <w:t>UfsOMgw4UHCAmoWlRW7jAA77gAB/UD39u/7cZGdVeqKD585sgo1rBMxUlWBwRnAHuv7nBPf78QdwoO</w:t>
      </w:r>
    </w:p>
    <w:p>
      <w:pPr>
        <w:pStyle w:val="PreformattedText"/>
        <w:bidi w:val="0"/>
        <w:spacing w:before="0" w:after="0"/>
        <w:jc w:val="left"/>
        <w:rPr/>
      </w:pPr>
      <w:r>
        <w:rPr/>
        <w:t>ecJYnEJKW4jljr59SeepLVieKOUsWbLMpLEBQAAO4AJB9vbiunTKZls45mdOMwtU6WMUbBVv61YLDf</w:t>
      </w:r>
    </w:p>
    <w:p>
      <w:pPr>
        <w:pStyle w:val="PreformattedText"/>
        <w:bidi w:val="0"/>
        <w:spacing w:before="0" w:after="0"/>
        <w:jc w:val="left"/>
        <w:rPr/>
      </w:pPr>
      <w:r>
        <w:rPr/>
        <w:t>022AdyVYsGUsSP8ADOM+/wB/ZuBKC3AHz9cBS6YaAZRbvLfJixiPfF8WBUsS21wBgFgMLjyyTnPvwz</w:t>
      </w:r>
    </w:p>
    <w:p>
      <w:pPr>
        <w:pStyle w:val="PreformattedText"/>
        <w:bidi w:val="0"/>
        <w:spacing w:before="0" w:after="0"/>
        <w:jc w:val="left"/>
        <w:rPr/>
      </w:pPr>
      <w:r>
        <w:rPr/>
        <w:t>Ll9Zh6VhwNTjUP0fP74u3ReWY40XMZVfEN2wGJwQCCe3t24ZSVU5dcNrLopPKvn/lFj0NISIA7AMfY</w:t>
      </w:r>
    </w:p>
    <w:p>
      <w:pPr>
        <w:pStyle w:val="PreformattedText"/>
        <w:bidi w:val="0"/>
        <w:spacing w:before="0" w:after="0"/>
        <w:jc w:val="left"/>
        <w:rPr/>
      </w:pPr>
      <w:r>
        <w:rPr/>
        <w:t>DBIXPYH7YxwdUKmg4xkSOKJYwABu9y3tgKB27FcscduMjYNwz8rGEiDuMZGdoIBOMKwII9x2P+3G+v</w:t>
      </w:r>
    </w:p>
    <w:p>
      <w:pPr>
        <w:pStyle w:val="PreformattedText"/>
        <w:bidi w:val="0"/>
        <w:spacing w:before="0" w:after="0"/>
        <w:jc w:val="left"/>
        <w:rPr/>
      </w:pPr>
      <w:r>
        <w:rPr/>
        <w:t>TWMBoajqiPX4Ayk48iNmCM/wCxGe/h7D24Gwy5sv1mNRCbUEkEqyIGVl3H3PcAHsSMHOO3+nAo0SBm</w:t>
      </w:r>
    </w:p>
    <w:p>
      <w:pPr>
        <w:pStyle w:val="PreformattedText"/>
        <w:bidi w:val="0"/>
        <w:spacing w:before="0" w:after="0"/>
        <w:jc w:val="left"/>
        <w:rPr/>
      </w:pPr>
      <w:r>
        <w:rPr/>
        <w:t>Yluj2hPCkgyp/V7DBHu2SPtj2PGQaSwNatlzRMaspU9znyJHthR7Eg4987e5/fiStbl1Q4DQg0zETO</w:t>
      </w:r>
    </w:p>
    <w:p>
      <w:pPr>
        <w:pStyle w:val="PreformattedText"/>
        <w:bidi w:val="0"/>
        <w:spacing w:before="0" w:after="0"/>
        <w:jc w:val="left"/>
        <w:rPr/>
      </w:pPr>
      <w:r>
        <w:rPr/>
        <w:t>hZXaBn7o3ft/rntg/LggGQrxEEBDVzNYlEU4K4DAscdx5L7DIUDiQNcxAampFOEYWo+vE0ZBJC4Uju</w:t>
      </w:r>
    </w:p>
    <w:p>
      <w:pPr>
        <w:pStyle w:val="PreformattedText"/>
        <w:bidi w:val="0"/>
        <w:spacing w:before="0" w:after="0"/>
        <w:jc w:val="left"/>
        <w:rPr/>
      </w:pPr>
      <w:r>
        <w:rPr/>
        <w:t>c4ztI/Y5/wC/txkBnJvFI5GXVESloOsh8NoGPLBOPfG0ft2/24lmp9cV5BrQjOHEFE9jtwOxwQAM4G</w:t>
      </w:r>
    </w:p>
    <w:p>
      <w:pPr>
        <w:pStyle w:val="PreformattedText"/>
        <w:bidi w:val="0"/>
        <w:spacing w:before="0" w:after="0"/>
        <w:jc w:val="left"/>
        <w:rPr/>
      </w:pPr>
      <w:r>
        <w:rPr/>
        <w:t>QAB74OTn34jExLJJB4xIKlFfft+4LAE4P+X9u44kcuzSDooJoDaIb6hSBVztOO6r45wNp2tge+fD24</w:t>
      </w:r>
    </w:p>
    <w:p>
      <w:pPr>
        <w:pStyle w:val="PreformattedText"/>
        <w:bidi w:val="0"/>
        <w:spacing w:before="0" w:after="0"/>
        <w:jc w:val="left"/>
        <w:rPr/>
      </w:pPr>
      <w:r>
        <w:rPr/>
        <w:t>ic690MS1CgmK81OpsP7HPYYx3wQfsR7bsngDChpE6hVFYhFkDpyxuRgvsbIIAAxn99oP2z7541CblS</w:t>
      </w:r>
    </w:p>
    <w:p>
      <w:pPr>
        <w:pStyle w:val="PreformattedText"/>
        <w:bidi w:val="0"/>
        <w:spacing w:before="0" w:after="0"/>
        <w:jc w:val="left"/>
        <w:rPr/>
      </w:pPr>
      <w:r>
        <w:rPr/>
        <w:t>a1uA86fZaKM5zpJJHMAQZPPJYZGSwKkKR5DBxgYzxCZUkZcBCe7LYiTUUj8uD1051t+qnrp6m85ytJ</w:t>
      </w:r>
    </w:p>
    <w:p>
      <w:pPr>
        <w:pStyle w:val="PreformattedText"/>
        <w:bidi w:val="0"/>
        <w:spacing w:before="0" w:after="0"/>
        <w:jc w:val="left"/>
        <w:rPr/>
      </w:pPr>
      <w:r>
        <w:rPr/>
        <w:t>IOZectUsVjmJkiopZaCmplZQY4UpV4SMkBBu/TxeJ9JOsOo1/CP5x0iIBKKmqv2oqHU4/rrcCRRokC</w:t>
      </w:r>
    </w:p>
    <w:p>
      <w:pPr>
        <w:pStyle w:val="PreformattedText"/>
        <w:bidi w:val="0"/>
        <w:spacing w:before="0" w:after="0"/>
        <w:jc w:val="left"/>
        <w:rPr/>
      </w:pPr>
      <w:r>
        <w:rPr/>
        <w:t>RR1InKKKyQVXdJWLdwJclTk4+W778M7tbwso2hW627MZQAE9rmiO6pMDCyElY41KQIAyvIIcRhgUAV</w:t>
      </w:r>
    </w:p>
    <w:p>
      <w:pPr>
        <w:pStyle w:val="PreformattedText"/>
        <w:bidi w:val="0"/>
        <w:spacing w:before="0" w:after="0"/>
        <w:jc w:val="left"/>
        <w:rPr/>
      </w:pPr>
      <w:r>
        <w:rPr/>
        <w:t>yf8AY4THEZ9RaQCw9UEQk2iYpUL4WjCELBTiwkW5n3kjO5JnKOXV1XsGjXCLnx2t/NxuWwQMxB7NIw</w:t>
      </w:r>
    </w:p>
    <w:p>
      <w:pPr>
        <w:pStyle w:val="PreformattedText"/>
        <w:bidi w:val="0"/>
        <w:spacing w:before="0" w:after="0"/>
        <w:jc w:val="left"/>
        <w:rPr/>
      </w:pPr>
      <w:r>
        <w:rPr/>
        <w:t>A3MVBHvPm6MJZUlZ4yFldWj2RkLGweeQEZVgA1c4Zg3tvb/p4i8tZjrQZsPdC6ETZsxKhpkvSeYedM</w:t>
      </w:r>
    </w:p>
    <w:p>
      <w:pPr>
        <w:pStyle w:val="PreformattedText"/>
        <w:bidi w:val="0"/>
        <w:spacing w:before="0" w:after="0"/>
        <w:jc w:val="left"/>
        <w:rPr/>
      </w:pPr>
      <w:r>
        <w:rPr/>
        <w:t>fS4jSRIsGRKzjpOk0UYdjtYoqIS4EhzkZyyhF8W4mspgpKsPZ5m1f2gyYpQXkEMpXmXm/swhSvXLVI</w:t>
      </w:r>
    </w:p>
    <w:p>
      <w:pPr>
        <w:pStyle w:val="PreformattedText"/>
        <w:bidi w:val="0"/>
        <w:spacing w:before="0" w:after="0"/>
        <w:jc w:val="left"/>
        <w:rPr/>
      </w:pPr>
      <w:r>
        <w:rPr/>
        <w:t>um42rJcLgRqjWAskTYfp4KsNrPJnxO5UP6uAne1ZVyK/Z+18LdmJsXcqVPUPs+eqClRtqo7lsdN3mE</w:t>
      </w:r>
    </w:p>
    <w:p>
      <w:pPr>
        <w:pStyle w:val="PreformattedText"/>
        <w:bidi w:val="0"/>
        <w:spacing w:before="0" w:after="0"/>
        <w:jc w:val="left"/>
        <w:rPr/>
      </w:pPr>
      <w:r>
        <w:rPr/>
        <w:t>UggEkjLgCKJnyqghVQ5O9F2dmZuG0RiKE2qw8USZioAFVBMZ1I1SaZ5i4iEKtPJBASYYyGJTI7rufp</w:t>
      </w:r>
    </w:p>
    <w:p>
      <w:pPr>
        <w:pStyle w:val="PreformattedText"/>
        <w:bidi w:val="0"/>
        <w:spacing w:before="0" w:after="0"/>
        <w:jc w:val="left"/>
        <w:rPr/>
      </w:pPr>
      <w:r>
        <w:rPr/>
        <w:t>sqHuu7BYt7ltFaliwX8I/3iLqzJaxLCp5ocydOo9JpZE6Kq8USWE6H1EssLorrFGcpgyKpZiQGypXa</w:t>
      </w:r>
    </w:p>
    <w:p>
      <w:pPr>
        <w:pStyle w:val="PreformattedText"/>
        <w:bidi w:val="0"/>
        <w:spacing w:before="0" w:after="0"/>
        <w:jc w:val="left"/>
        <w:rPr/>
      </w:pPr>
      <w:r>
        <w:rPr/>
        <w:t>3bRklxUTNLdRiWHwjM0qYCqr8Wpmu06f19mJJpthC1edsStXR6s9ydlhaHZX2xo9lUKaczWUjKyQIz</w:t>
      </w:r>
    </w:p>
    <w:p>
      <w:pPr>
        <w:pStyle w:val="PreformattedText"/>
        <w:bidi w:val="0"/>
        <w:spacing w:before="0" w:after="0"/>
        <w:jc w:val="left"/>
        <w:rPr/>
      </w:pPr>
      <w:r>
        <w:rPr/>
        <w:t>Nt7kswXjRkmWQ1+WlWt1C7qziGKEyVOe0lt+LmzrD+eVnuT7AV6aQCCd5XRnjRsPFVd5G6YMrKDI+c</w:t>
      </w:r>
    </w:p>
    <w:p>
      <w:pPr>
        <w:pStyle w:val="PreformattedText"/>
        <w:bidi w:val="0"/>
        <w:spacing w:before="0" w:after="0"/>
        <w:jc w:val="left"/>
        <w:rPr/>
      </w:pPr>
      <w:r>
        <w:rPr/>
        <w:t>lS6oypw3PxVZcuXLlqqqByjVdXxe11/fEHImIqMok5aXVqk+yR2V/SaChaSncEZUWbFmAL1wTCZa8c</w:t>
      </w:r>
    </w:p>
    <w:p>
      <w:pPr>
        <w:pStyle w:val="PreformattedText"/>
        <w:bidi w:val="0"/>
        <w:spacing w:before="0" w:after="0"/>
        <w:jc w:val="left"/>
        <w:rPr/>
      </w:pPr>
      <w:r>
        <w:rPr/>
        <w:t>YKxuNxntYkkjVYdqpYGX3fArufuxvZNCrqPF5r7XfC+GvE4BS1a8NLfap1QM1RI47SiJGWVFjVJrES</w:t>
      </w:r>
    </w:p>
    <w:p>
      <w:pPr>
        <w:pStyle w:val="PreformattedText"/>
        <w:bidi w:val="0"/>
        <w:spacing w:before="0" w:after="0"/>
        <w:jc w:val="left"/>
        <w:rPr/>
      </w:pPr>
      <w:r>
        <w:rPr/>
        <w:t>qZJokRJUFJGY15yWkU9Rgdvy3P8AMBmKstpYbJWH2rl1ND02UGtKsW9fLksKxK6v1nRS9qV41q2IcV</w:t>
      </w:r>
    </w:p>
    <w:p>
      <w:pPr>
        <w:pStyle w:val="PreformattedText"/>
        <w:bidi w:val="0"/>
        <w:spacing w:before="0" w:after="0"/>
        <w:jc w:val="left"/>
        <w:rPr/>
      </w:pPr>
      <w:r>
        <w:rPr/>
        <w:t>onsEwRwwdIAK4WMPhzvTx3qu5s7sVQUl0VVNqnq+9vr92cKIiuzBuzq9pvPLB2tHNFdSOSAliliw8c</w:t>
      </w:r>
    </w:p>
    <w:p>
      <w:pPr>
        <w:pStyle w:val="PreformattedText"/>
        <w:bidi w:val="0"/>
        <w:spacing w:before="0" w:after="0"/>
        <w:jc w:val="left"/>
        <w:rPr/>
      </w:pPr>
      <w:r>
        <w:rPr/>
        <w:t>sRFcy11DboDtG5DLuVRgbCufLgkoSp6ylZxLEkuLl4H4T2omJcqUHeXp3nXxz7N0S2lYHSZYXSurTM</w:t>
      </w:r>
    </w:p>
    <w:p>
      <w:pPr>
        <w:pStyle w:val="PreformattedText"/>
        <w:bidi w:val="0"/>
        <w:spacing w:before="0" w:after="0"/>
        <w:jc w:val="left"/>
        <w:rPr/>
      </w:pPr>
      <w:r>
        <w:rPr/>
        <w:t>TJ0I0EMcjgV2heZhEyiTACqjtGuX3EMeCFUAVV4V5i31fdCU0Tvoi1GalMjkW/q9fajmf6r6uOeB6q</w:t>
      </w:r>
    </w:p>
    <w:p>
      <w:pPr>
        <w:pStyle w:val="PreformattedText"/>
        <w:bidi w:val="0"/>
        <w:spacing w:before="0" w:after="0"/>
        <w:jc w:val="left"/>
        <w:rPr/>
      </w:pPr>
      <w:r>
        <w:rPr/>
        <w:t>24ac9FYJzIztDqzPJXgdCd90vHVkxI3gzYeNF8V4leiy5zs4ZJJCslMzdkbfZiMqUzOFJEssrKrXfu</w:t>
      </w:r>
    </w:p>
    <w:p>
      <w:pPr>
        <w:pStyle w:val="PreformattedText"/>
        <w:bidi w:val="0"/>
        <w:spacing w:before="0" w:after="0"/>
        <w:jc w:val="left"/>
        <w:rPr/>
      </w:pPr>
      <w:r>
        <w:rPr/>
        <w:t>/Zg7TlLUK00Qnh6dfpRtcsLUvzTqokRbM88bvLWEksAVViDSbfJWTvwoVF/wA4UrJSvLTlgopuwlpv</w:t>
      </w:r>
    </w:p>
    <w:p>
      <w:pPr>
        <w:pStyle w:val="PreformattedText"/>
        <w:bidi w:val="0"/>
        <w:spacing w:before="0" w:after="0"/>
        <w:jc w:val="left"/>
        <w:rPr/>
      </w:pPr>
      <w:r>
        <w:rPr/>
        <w:t>t4txb9LjBuuj2bUNW0Uiq1oLHVCWJ+hcYx1IjK8O55hEjy2OqzuXVJPGNYu3DqzSyTJcgCptYP8ApG</w:t>
      </w:r>
    </w:p>
    <w:p>
      <w:pPr>
        <w:pStyle w:val="PreformattedText"/>
        <w:bidi w:val="0"/>
        <w:spacing w:before="0" w:after="0"/>
        <w:jc w:val="left"/>
        <w:rPr/>
      </w:pPr>
      <w:r>
        <w:rPr/>
        <w:t>32m5dUaaw7qaQ1Wpp4215qtEs0CWWaEtAeqy1pBMBGHyZ7Mbxsriu5WzBXijUrFH0zEzIjOrOzKTd1</w:t>
      </w:r>
    </w:p>
    <w:p>
      <w:pPr>
        <w:pStyle w:val="PreformattedText"/>
        <w:bidi w:val="0"/>
        <w:spacing w:before="0" w:after="0"/>
        <w:jc w:val="left"/>
        <w:rPr/>
      </w:pPr>
      <w:r>
        <w:rPr/>
        <w:t>KDrKkhQrcrXXK3aubtG7rjbCWUeyrCWaUtyuhjznQj17SErT9aybFa1LEEq3YJlkjMb1zE0bE1DFMr</w:t>
      </w:r>
    </w:p>
    <w:p>
      <w:pPr>
        <w:pStyle w:val="PreformattedText"/>
        <w:bidi w:val="0"/>
        <w:spacing w:before="0" w:after="0"/>
        <w:jc w:val="left"/>
        <w:rPr/>
      </w:pPr>
      <w:r>
        <w:rPr/>
        <w:t>RI0yqQilGUq3hCRvXWZbMElT4vytDdn1xFluTf2tMmSc0t/i9XiujT7SEjgsvHZgkrW01S5HBAI4JU</w:t>
      </w:r>
    </w:p>
    <w:p>
      <w:pPr>
        <w:pStyle w:val="PreformattedText"/>
        <w:bidi w:val="0"/>
        <w:spacing w:before="0" w:after="0"/>
        <w:jc w:val="left"/>
        <w:rPr/>
      </w:pPr>
      <w:r>
        <w:rPr/>
        <w:t>gmrKn1dZY54260sUyeEjkqI/fc27jJsoyZVOU1u8/FDMpTNCiYAjuPevn4YnMdqsBGBVSSJ7BkFihF</w:t>
      </w:r>
    </w:p>
    <w:p>
      <w:pPr>
        <w:pStyle w:val="PreformattedText"/>
        <w:bidi w:val="0"/>
        <w:spacing w:before="0" w:after="0"/>
        <w:jc w:val="left"/>
        <w:rPr/>
      </w:pPr>
      <w:r>
        <w:rPr/>
        <w:t>IzG5E8bBpo8CKzGGlz1ZB00TtHuPiJyaS5ktya+f4YFMkkMFQZqbvVTzwgWtk/WGWsZFmjuxTdCBjM</w:t>
      </w:r>
    </w:p>
    <w:p>
      <w:pPr>
        <w:pStyle w:val="PreformattedText"/>
        <w:bidi w:val="0"/>
        <w:spacing w:before="0" w:after="0"/>
        <w:jc w:val="left"/>
        <w:rPr/>
      </w:pPr>
      <w:r>
        <w:rPr/>
        <w:t>szrMkg68t8HdGkDsmSOkxbuC3E8cFnPJFBSrV9n4YlJltWYWU69Ph1QUuWqteKGztLO9mW3NXgSOSK</w:t>
      </w:r>
    </w:p>
    <w:p>
      <w:pPr>
        <w:pStyle w:val="PreformattedText"/>
        <w:bidi w:val="0"/>
        <w:spacing w:before="0" w:after="0"/>
        <w:jc w:val="left"/>
        <w:rPr/>
      </w:pPr>
      <w:r>
        <w:rPr/>
        <w:t>GaV2kay6PGqtAm5k67MwfookSDy4rRILEIhuHtaYZZSF4m3wrED1h4LN2d5yvUaaNW6UZAkhZVMTsk</w:t>
      </w:r>
    </w:p>
    <w:p>
      <w:pPr>
        <w:pStyle w:val="PreformattedText"/>
        <w:bidi w:val="0"/>
        <w:spacing w:before="0" w:after="0"/>
        <w:jc w:val="left"/>
        <w:rPr/>
      </w:pPr>
      <w:r>
        <w:rPr/>
        <w:t>qjKAHxDsSvT2HvLww6sk1sOSKrLUjPVQ+zywtKMohzndXUPCvZt/i7oSFefTupELJYuY7CGlLJKMEh</w:t>
      </w:r>
    </w:p>
    <w:p>
      <w:pPr>
        <w:pStyle w:val="PreformattedText"/>
        <w:bidi w:val="0"/>
        <w:spacing w:before="0" w:after="0"/>
        <w:jc w:val="left"/>
        <w:rPr/>
      </w:pPr>
      <w:r>
        <w:rPr/>
        <w:t>oII/eUQv0/DPZ37hFQqONyTUgKBavU0GZ1IKzAVl+qCCo9e7aqoss197SxpI7LBGkpiXqaYojA2sRK</w:t>
      </w:r>
    </w:p>
    <w:p>
      <w:pPr>
        <w:pStyle w:val="PreformattedText"/>
        <w:bidi w:val="0"/>
        <w:spacing w:before="0" w:after="0"/>
        <w:jc w:val="left"/>
        <w:rPr/>
      </w:pPr>
      <w:r>
        <w:rPr/>
        <w:t>oU5KePR8du7jHN4Rywlm5qKsLTQAzDNs63Q5WN66tXeRKYE4htJDA9pkbwbcsAYpZxJ3ESvsCt1nPk</w:t>
      </w:r>
    </w:p>
    <w:p>
      <w:pPr>
        <w:pStyle w:val="PreformattedText"/>
        <w:bidi w:val="0"/>
        <w:spacing w:before="0" w:after="0"/>
        <w:jc w:val="left"/>
        <w:rPr/>
      </w:pPr>
      <w:r>
        <w:rPr/>
        <w:t>/EmcggV5YGDoDF8q98RmM9OaaOCSCzLY1HeRWCStHHmVTXDwkBp3SJeqw7KGYxvtXiDqTceFxg6IBI</w:t>
      </w:r>
    </w:p>
    <w:p>
      <w:pPr>
        <w:pStyle w:val="PreformattedText"/>
        <w:bidi w:val="0"/>
        <w:spacing w:before="0" w:after="0"/>
        <w:jc w:val="left"/>
        <w:rPr/>
      </w:pPr>
      <w:r>
        <w:rPr/>
        <w:t>Rmq2bZ+LviW0zM2yxLFHGZ3SwyusTK7fVI8LsrgCNEKMYnIULJ/O3EZE5lJmXFXWoiKGWTQrktf+Xx</w:t>
      </w:r>
    </w:p>
    <w:p>
      <w:pPr>
        <w:pStyle w:val="PreformattedText"/>
        <w:bidi w:val="0"/>
        <w:spacing w:before="0" w:after="0"/>
        <w:jc w:val="left"/>
        <w:rPr/>
      </w:pPr>
      <w:r>
        <w:rPr/>
        <w:t>Q2eBXtJajkksie1e1KfekhDLHCFt2pSGH043ShhB4nZN5bcKpjOdnuzDPOFdPD4v8AGJsAGNqlSvn7</w:t>
      </w:r>
    </w:p>
    <w:p>
      <w:pPr>
        <w:pStyle w:val="PreformattedText"/>
        <w:bidi w:val="0"/>
        <w:spacing w:before="0" w:after="0"/>
        <w:jc w:val="left"/>
        <w:rPr/>
      </w:pPr>
      <w:r>
        <w:rPr/>
        <w:t>vXEvoM01evPGd0E0scszGWSQrLGkTyCaUxo9h3VViR2/KXp+ALJ5SlTDKdWmdcaQtMIYNULCsKtGJZ</w:t>
      </w:r>
    </w:p>
    <w:p>
      <w:pPr>
        <w:pStyle w:val="PreformattedText"/>
        <w:bidi w:val="0"/>
        <w:spacing w:before="0" w:after="0"/>
        <w:jc w:val="left"/>
        <w:rPr/>
      </w:pPr>
      <w:r>
        <w:rPr/>
        <w:t>o/CjNfBtSzdOV1rTWZiYJGMQ6UEEZjcH3WVkb3Y8NrJlzZWJEshXVrxXPT4fV33Z6oHSYHo0zv/D/l</w:t>
      </w:r>
    </w:p>
    <w:p>
      <w:pPr>
        <w:pStyle w:val="PreformattedText"/>
        <w:bidi w:val="0"/>
        <w:spacing w:before="0" w:after="0"/>
        <w:jc w:val="left"/>
        <w:rPr/>
      </w:pPr>
      <w:r>
        <w:rPr/>
        <w:t>Fm6etWBpIzWEk8c7qkjRzSS74ViSZpCzGR1lr9MTsSiEx+XgDxJ6Ki2KtVGqleDcp9r90QmTXViVml</w:t>
      </w:r>
    </w:p>
    <w:p>
      <w:pPr>
        <w:pStyle w:val="PreformattedText"/>
        <w:bidi w:val="0"/>
        <w:spacing w:before="0" w:after="0"/>
        <w:jc w:val="left"/>
        <w:rPr/>
      </w:pPr>
      <w:r>
        <w:rPr/>
        <w:t>RTz/TBGOSWM/TZkRo7imvRc2a8UwnnknaCd0HiEiRpYlykillyelg8GlJKtvvtMz2crl4XfFAJYdzN</w:t>
      </w:r>
    </w:p>
    <w:p>
      <w:pPr>
        <w:pStyle w:val="PreformattedText"/>
        <w:bidi w:val="0"/>
        <w:spacing w:before="0" w:after="0"/>
        <w:jc w:val="left"/>
        <w:rPr/>
      </w:pPr>
      <w:r>
        <w:rPr/>
        <w:t>Vl1Szcmnjdxt8NvaiUQRrAC8jR2JmlaGaGYzGCeoOhDFDLXU7R0YywgZ3LKWdmzs3MNXcqGdluQ0PU</w:t>
      </w:r>
    </w:p>
    <w:p>
      <w:pPr>
        <w:pStyle w:val="PreformattedText"/>
        <w:bidi w:val="0"/>
        <w:spacing w:before="0" w:after="0"/>
        <w:jc w:val="left"/>
        <w:rPr/>
      </w:pPr>
      <w:r>
        <w:rPr/>
        <w:t>R7XwlYOAJTllUMVP4oWqNV+teMQ2WjmvTvDJWhlmhihlm2rWRBMhsKkDF2lXKP75REPBsUzylwZ3os</w:t>
      </w:r>
    </w:p>
    <w:p>
      <w:pPr>
        <w:pStyle w:val="PreformattedText"/>
        <w:bidi w:val="0"/>
        <w:spacing w:before="0" w:after="0"/>
        <w:jc w:val="left"/>
        <w:rPr/>
      </w:pPr>
      <w:r>
        <w:rPr/>
        <w:t>mBr7vGD2fd2h1xOVMWeZ6CWJYX7NbeW1m5mXwwRsJDFBLEIEmq0OlJ1Vswxy2reniSxC6R1gJJmECH</w:t>
      </w:r>
    </w:p>
    <w:p>
      <w:pPr>
        <w:pStyle w:val="PreformattedText"/>
        <w:bidi w:val="0"/>
        <w:spacing w:before="0" w:after="0"/>
        <w:jc w:val="left"/>
        <w:rPr/>
      </w:pPr>
      <w:r>
        <w:rPr/>
        <w:t>rvJI67djsq7VXgDShPeWBiFVlNVytCs2Vteyh9r64Ao0LLmsZkuvM1Kt7XqaA9mMsBJERXt2alaVej</w:t>
      </w:r>
    </w:p>
    <w:p>
      <w:pPr>
        <w:pStyle w:val="PreformattedText"/>
        <w:bidi w:val="0"/>
        <w:spacing w:before="0" w:after="0"/>
        <w:jc w:val="left"/>
        <w:rPr/>
      </w:pPr>
      <w:r>
        <w:rPr/>
        <w:t>mRZZGJTck8cfUcy12TMi9OIBdgbGF4jInDCz2lTJasqBgbhqUMez7VeENCk5KqdSrbx8PibznH1hAo</w:t>
      </w:r>
    </w:p>
    <w:p>
      <w:pPr>
        <w:pStyle w:val="PreformattedText"/>
        <w:bidi w:val="0"/>
        <w:spacing w:before="0" w:after="0"/>
        <w:jc w:val="left"/>
        <w:rPr/>
      </w:pPr>
      <w:r>
        <w:rPr/>
        <w:t>R4GMQsOGSr9RWgcXoumFmuOsTF44zDIZWDq2NsaxZdm4YWTJmzq7w2trsp2+y13h8S+KFcQxmL9ECr</w:t>
      </w:r>
    </w:p>
    <w:p>
      <w:pPr>
        <w:pStyle w:val="PreformattedText"/>
        <w:bidi w:val="0"/>
        <w:spacing w:before="0" w:after="0"/>
        <w:jc w:val="left"/>
        <w:rPr/>
      </w:pPr>
      <w:r>
        <w:rPr/>
        <w:t>LQXA8tuprvXdw9mMdKZP4fJWfq/UWmuzpLYWHrX4SU31bELys0NdJTCVRcIXj+JQblxi8ucEI3eoZZ</w:t>
      </w:r>
    </w:p>
    <w:p>
      <w:pPr>
        <w:pStyle w:val="PreformattedText"/>
        <w:bidi w:val="0"/>
        <w:spacing w:before="0" w:after="0"/>
        <w:jc w:val="left"/>
        <w:rPr/>
      </w:pPr>
      <w:r>
        <w:rPr/>
        <w:t>G7LtftLE5TmaBvKM68zW2/XphzabrGCRq3WsfTTusmGrLatxOsUIvSSK5imAClZG2u8siIQu1HAnlf</w:t>
      </w:r>
    </w:p>
    <w:p>
      <w:pPr>
        <w:pStyle w:val="PreformattedText"/>
        <w:bidi w:val="0"/>
        <w:spacing w:before="0" w:after="0"/>
        <w:jc w:val="left"/>
        <w:rPr/>
      </w:pPr>
      <w:r>
        <w:rPr/>
        <w:t>N8Uk2aXmS7ixVdNAVzovLcILIZC2IksTayc3cbtSsO5l1Kwr64bVYZ+jQtdCA2ZJhXnmDTR1pOsjyJ</w:t>
      </w:r>
    </w:p>
    <w:p>
      <w:pPr>
        <w:pStyle w:val="PreformattedText"/>
        <w:bidi w:val="0"/>
        <w:spacing w:before="0" w:after="0"/>
        <w:jc w:val="left"/>
        <w:rPr/>
      </w:pPr>
      <w:r>
        <w:rPr/>
        <w:t>DcmsbrUbBExE6BY02qyuqMx4nNqZQK0ow8WoK3Bmy5rf0ojhUW4m4SWr8Wn3dV0MpobFU2KtgpX2PQ</w:t>
      </w:r>
    </w:p>
    <w:p>
      <w:pPr>
        <w:pStyle w:val="PreformattedText"/>
        <w:bidi w:val="0"/>
        <w:spacing w:before="0" w:after="0"/>
        <w:jc w:val="left"/>
        <w:rPr/>
      </w:pPr>
      <w:r>
        <w:rPr/>
        <w:t>imd4liEMAkDdW7MnU3Wm6kKtGkLvI2GDLszxKZVRIxEgeINby19ruLdS9rVAZJmJNxMjFPqrot5SPP</w:t>
      </w:r>
    </w:p>
    <w:p>
      <w:pPr>
        <w:pStyle w:val="PreformattedText"/>
        <w:bidi w:val="0"/>
        <w:spacing w:before="0" w:after="0"/>
        <w:jc w:val="left"/>
        <w:rPr/>
      </w:pPr>
      <w:r>
        <w:rPr/>
        <w:t>ahzZgiFwqqmMGcsImb6d5DHGqfkFS0k80ixsCXZCyK7ZXx3bZayySCysdXv9cbUVK6cva/n4c4rzUI</w:t>
      </w:r>
    </w:p>
    <w:p>
      <w:pPr>
        <w:pStyle w:val="PreformattedText"/>
        <w:bidi w:val="0"/>
        <w:spacing w:before="0" w:after="0"/>
        <w:jc w:val="left"/>
        <w:rPr/>
      </w:pPr>
      <w:r>
        <w:rPr/>
        <w:t>rZkmjWuN8oVCiMxieSs0G/ott3Dd+UmwA7A3gG+fEHektUciXMwrBlK6qh1pQjy0YihcRLmo+8lzlZ</w:t>
      </w:r>
    </w:p>
    <w:p>
      <w:pPr>
        <w:pStyle w:val="PreformattedText"/>
        <w:bidi w:val="0"/>
        <w:spacing w:before="0" w:after="0"/>
        <w:jc w:val="left"/>
        <w:rPr/>
      </w:pPr>
      <w:r>
        <w:rPr/>
        <w:t>WRuyVzuHabwxFtVrGTrqJ4468FiNF6qTpBHIoHW08wxBunaaUZy7bQ24sv34EpozIhMw1uXgObj74b</w:t>
      </w:r>
    </w:p>
    <w:p>
      <w:pPr>
        <w:pStyle w:val="PreformattedText"/>
        <w:bidi w:val="0"/>
        <w:spacing w:before="0" w:after="0"/>
        <w:jc w:val="left"/>
        <w:rPr/>
      </w:pPr>
      <w:r>
        <w:rPr/>
        <w:t>UOb3mIbZgtt8P+LRUXMUUExtIasyT2Iq7tuGIvymkjFmWYoyMwXMaDO0lvIdk4liJSbw3Eklbq8yso</w:t>
      </w:r>
    </w:p>
    <w:p>
      <w:pPr>
        <w:pStyle w:val="PreformattedText"/>
        <w:bidi w:val="0"/>
        <w:spacing w:before="0" w:after="0"/>
        <w:jc w:val="left"/>
        <w:rPr/>
      </w:pPr>
      <w:r>
        <w:rPr/>
        <w:t>NNXrgv0QkGSBumlkMPq6/rEU3rdJ137lZDDK4llROm7fFT1Cg2mIMNqbRtO3xyvFbiVlMBQ5KfNYlL</w:t>
      </w:r>
    </w:p>
    <w:p>
      <w:pPr>
        <w:pStyle w:val="PreformattedText"/>
        <w:bidi w:val="0"/>
        <w:spacing w:before="0" w:after="0"/>
        <w:jc w:val="left"/>
        <w:rPr/>
      </w:pPr>
      <w:r>
        <w:rPr/>
        <w:t>mApkxY+fP3xDpNo3Zbu6jGA29lz2fP2AB7DGGPCdh5mH6PkRtbajLOLJ9Guam5X5tr0rMyLS1OVqpQ</w:t>
      </w:r>
    </w:p>
    <w:p>
      <w:pPr>
        <w:pStyle w:val="PreformattedText"/>
        <w:bidi w:val="0"/>
        <w:spacing w:before="0" w:after="0"/>
        <w:jc w:val="left"/>
        <w:rPr/>
      </w:pPr>
      <w:r>
        <w:rPr/>
        <w:t>ySodzNkrIvtCh8dxIJYptw27hvAYybhJhVTomdn2uUfpQOcoa248rLy81PD7o7F4Iy8sSSGtBA0X1K</w:t>
      </w:r>
    </w:p>
    <w:p>
      <w:pPr>
        <w:pStyle w:val="PreformattedText"/>
        <w:bidi w:val="0"/>
        <w:spacing w:before="0" w:after="0"/>
        <w:jc w:val="left"/>
        <w:rPr/>
      </w:pPr>
      <w:r>
        <w:rPr/>
        <w:t>TWZ+kKIZo91y5JDD+ZCGYyQx7ndTEwdOn3a5w7GYjNeGxEzmt7MKuhJQF92nd9f74LadHWhiFeKWsU</w:t>
      </w:r>
    </w:p>
    <w:p>
      <w:pPr>
        <w:pStyle w:val="PreformattedText"/>
        <w:bidi w:val="0"/>
        <w:spacing w:before="0" w:after="0"/>
        <w:jc w:val="left"/>
        <w:rPr/>
      </w:pPr>
      <w:r>
        <w:rPr/>
        <w:t>p3Er2HcirSsMWiBip045MhLEkEkzSqSJBMgJYbVCU+SzUZDc2atl4Whlq5i0Vp+1CFytGsEwsUaxIl</w:t>
      </w:r>
    </w:p>
    <w:p>
      <w:pPr>
        <w:pStyle w:val="PreformattedText"/>
        <w:bidi w:val="0"/>
        <w:spacing w:before="0" w:after="0"/>
        <w:jc w:val="left"/>
        <w:rPr/>
      </w:pPr>
      <w:r>
        <w:rPr/>
        <w:t>uPsnEswmrTyK8dGW1C5Mck8wm6alTKFj3ufzW4YkiaodAMmCtX1r4fa6oG4lhQzqNI5V1RgsMlv6mj</w:t>
      </w:r>
    </w:p>
    <w:p>
      <w:pPr>
        <w:pStyle w:val="PreformattedText"/>
        <w:bidi w:val="0"/>
        <w:spacing w:before="0" w:after="0"/>
        <w:jc w:val="left"/>
        <w:rPr/>
      </w:pPr>
      <w:r>
        <w:rPr/>
        <w:t>XacRQzirK6yVv7sBBFBDba7DGWnu9To9GrHukUeexMPiS4hRdLYXFT9n6/agi4a+hsC3rzeyPNIFXV</w:t>
      </w:r>
    </w:p>
    <w:p>
      <w:pPr>
        <w:pStyle w:val="PreformattedText"/>
        <w:bidi w:val="0"/>
        <w:spacing w:before="0" w:after="0"/>
        <w:jc w:val="left"/>
        <w:rPr/>
      </w:pPr>
      <w:r>
        <w:rPr/>
        <w:t>hpwPSc0YV1OMVJJpPqJZY3WZHimt2/KaSy1iRomdV3GSQK77duWE3TS3nTbdBW055MzeH18prGmmvK</w:t>
      </w:r>
    </w:p>
    <w:p>
      <w:pPr>
        <w:pStyle w:val="PreformattedText"/>
        <w:bidi w:val="0"/>
        <w:spacing w:before="0" w:after="0"/>
        <w:jc w:val="left"/>
        <w:rPr/>
      </w:pPr>
      <w:r>
        <w:rPr/>
        <w:t>eUsuUZiKdXLatv74R05pJoulZJsEzOIWniCNKtZFK2BudzZjVZu88rjrLMVbyTic1akD/SEzlp2hCG</w:t>
      </w:r>
    </w:p>
    <w:p>
      <w:pPr>
        <w:pStyle w:val="PreformattedText"/>
        <w:bidi w:val="0"/>
        <w:spacing w:before="0" w:after="0"/>
        <w:jc w:val="left"/>
        <w:rPr/>
      </w:pPr>
      <w:r>
        <w:rPr/>
        <w:t>GMppmJnOpmFJh0t2Wbqp/VGNhXNiO9ckikiu2Y1DNDNJLUvGCQ0zemkAij2B9+UO9Q0YXx7cKswH0a</w:t>
      </w:r>
    </w:p>
    <w:p>
      <w:pPr>
        <w:pStyle w:val="PreformattedText"/>
        <w:bidi w:val="0"/>
        <w:spacing w:before="0" w:after="0"/>
        <w:jc w:val="left"/>
        <w:rPr/>
      </w:pPr>
      <w:r>
        <w:rPr/>
        <w:t>q7UKrpHi8Xq9cFaUpYTDT6Y3LzXIOU6oc1mM2VupqEzx2KNdo7CiGX6kRvEYrFmQ9KhJajmsNIqK61</w:t>
      </w:r>
    </w:p>
    <w:p>
      <w:pPr>
        <w:pStyle w:val="PreformattedText"/>
        <w:bidi w:val="0"/>
        <w:spacing w:before="0" w:after="0"/>
        <w:jc w:val="left"/>
        <w:rPr/>
      </w:pPr>
      <w:r>
        <w:rPr/>
        <w:t>1ji3uHPjB6S7VYiTKXqhgSgyFh/qsdJU6R/jbzRjYFeGGBnsmBJXlq6iKzJSisieMHTmsRYE30X1+6</w:t>
      </w:r>
    </w:p>
    <w:p>
      <w:pPr>
        <w:pStyle w:val="PreformattedText"/>
        <w:bidi w:val="0"/>
        <w:spacing w:before="0" w:after="0"/>
        <w:jc w:val="left"/>
        <w:rPr/>
      </w:pPr>
      <w:r>
        <w:rPr/>
        <w:t>Iy7txj6o9nGSyJ0m5WkVlzGXPxNb1D2e1bzQFgVmy7hvBRh7N3ihkFB0yKOVdzRxSovVa1Zlr1an07</w:t>
      </w:r>
    </w:p>
    <w:p>
      <w:pPr>
        <w:pStyle w:val="PreformattedText"/>
        <w:bidi w:val="0"/>
        <w:spacing w:before="0" w:after="0"/>
        <w:jc w:val="left"/>
        <w:rPr/>
      </w:pPr>
      <w:r>
        <w:rPr/>
        <w:t>r9P1gA9eF5IzEsiuZtz/AHTjL5pnzBNLbqXmz8vHxL3eGFyu7UGWgeZSqhe03d6ozSFJHkSRkhsvYq</w:t>
      </w:r>
    </w:p>
    <w:p>
      <w:pPr>
        <w:pStyle w:val="PreformattedText"/>
        <w:bidi w:val="0"/>
        <w:spacing w:before="0" w:after="0"/>
        <w:jc w:val="left"/>
        <w:rPr/>
      </w:pPr>
      <w:r>
        <w:rPr/>
        <w:t>1STF9RZasUlkZ4hvGx/qEZMxoyh7gTczKjAqKGJVHChsr+q3xWwaU5trOBl2irddG8Ne1DlpHr1IZ3</w:t>
      </w:r>
    </w:p>
    <w:p>
      <w:pPr>
        <w:pStyle w:val="PreformattedText"/>
        <w:bidi w:val="0"/>
        <w:spacing w:before="0" w:after="0"/>
        <w:jc w:val="left"/>
        <w:rPr/>
      </w:pPr>
      <w:r>
        <w:rPr/>
        <w:t>FuFYOlXmgieSxYLVS8/1TWHyZWeNN0s+S7iZIzvCOnGboLMtSj2nj2T8XtQdtOZmHhy9rhCtuWG6qm</w:t>
      </w:r>
    </w:p>
    <w:p>
      <w:pPr>
        <w:pStyle w:val="PreformattedText"/>
        <w:bidi w:val="0"/>
        <w:spacing w:before="0" w:after="0"/>
        <w:jc w:val="left"/>
        <w:rPr/>
      </w:pPr>
      <w:r>
        <w:rPr/>
        <w:t>F54Kcqb2axFRjvsDMfodQsMiDpl7UUy43iPG07MeKj3MyXNmy5hDCZpA7Iu/JYjM3U2WHlCxZZ1eLT</w:t>
      </w:r>
    </w:p>
    <w:p>
      <w:pPr>
        <w:pStyle w:val="PreformattedText"/>
        <w:bidi w:val="0"/>
        <w:spacing w:before="0" w:after="0"/>
        <w:jc w:val="left"/>
        <w:rPr/>
      </w:pPr>
      <w:r>
        <w:rPr/>
        <w:t>C3UV68l+QA2DYX6p6zRieQWa8iyTpIkoRJZHjm7nCxQ52YlZV4UQM7CWzaVJ9rl6oYSWiuswIFPi+K</w:t>
      </w:r>
    </w:p>
    <w:p>
      <w:pPr>
        <w:pStyle w:val="PreformattedText"/>
        <w:bidi w:val="0"/>
        <w:spacing w:before="0" w:after="0"/>
        <w:jc w:val="left"/>
        <w:rPr/>
      </w:pPr>
      <w:r>
        <w:rPr/>
        <w:t>GVmvPOleuI1RLjxRI5lmUWLlcLMpLqyF8VYFETkAla7fqO5jy0epRpQfSbfED/AHjJzpKAct9FLNxb</w:t>
      </w:r>
    </w:p>
    <w:p>
      <w:pPr>
        <w:pStyle w:val="PreformattedText"/>
        <w:bidi w:val="0"/>
        <w:spacing w:before="0" w:after="0"/>
        <w:jc w:val="left"/>
        <w:rPr/>
      </w:pPr>
      <w:r>
        <w:rPr/>
        <w:t>q+z6+EYy2ItSmW0savJHJLPJZhryPamkqMYYWMc201TvKrVBG8hHmC43ZPLLNKCz2ExmWg8K/dFZPk</w:t>
      </w:r>
    </w:p>
    <w:p>
      <w:pPr>
        <w:pStyle w:val="PreformattedText"/>
        <w:bidi w:val="0"/>
        <w:spacing w:before="0" w:after="0"/>
        <w:jc w:val="left"/>
        <w:rPr/>
      </w:pPr>
      <w:r>
        <w:rPr/>
        <w:t>lcQJkg2hdXXdq6/h7oaW1owwz5LhrYgeKSGw1lWuVg0klixNtaJZYQygqFEsoZ0U7ctwRcmNyDd6VR</w:t>
      </w:r>
    </w:p>
    <w:p>
      <w:pPr>
        <w:pStyle w:val="PreformattedText"/>
        <w:bidi w:val="0"/>
        <w:spacing w:before="0" w:after="0"/>
        <w:jc w:val="left"/>
        <w:rPr/>
      </w:pPr>
      <w:r>
        <w:rPr/>
        <w:t>s+PrXwwaRPmz9IdGmMr3Nw0r1Kfa8IhtBdDRxyNdSJuvHKNxnPVNeJBJGAI8QVKjLG0jMGaSWbpbvj</w:t>
      </w:r>
    </w:p>
    <w:p>
      <w:pPr>
        <w:pStyle w:val="PreformattedText"/>
        <w:bidi w:val="0"/>
        <w:spacing w:before="0" w:after="0"/>
        <w:jc w:val="left"/>
        <w:rPr/>
      </w:pPr>
      <w:r>
        <w:rPr/>
        <w:t>xDFI8p5k4oGKnSoXtRuSysNzT6Ombff2YMiubwlSNJIoNQzO7zRxT9SxSjjljSStLTPTm+nSN2Y57q</w:t>
      </w:r>
    </w:p>
    <w:p>
      <w:pPr>
        <w:pStyle w:val="PreformattedText"/>
        <w:bidi w:val="0"/>
        <w:spacing w:before="0" w:after="0"/>
        <w:jc w:val="left"/>
        <w:rPr/>
      </w:pPr>
      <w:r>
        <w:rPr/>
        <w:t>FTb57tpNVrUeYZcy28r7JyVPtNAZFJbOjyw0ulobraDVSatIta3FszTnE7QzxwWRUjroLBBmLiMgSR</w:t>
      </w:r>
    </w:p>
    <w:p>
      <w:pPr>
        <w:pStyle w:val="PreformattedText"/>
        <w:bidi w:val="0"/>
        <w:spacing w:before="0" w:after="0"/>
        <w:jc w:val="left"/>
        <w:rPr/>
      </w:pPr>
      <w:r>
        <w:rPr/>
        <w:t>1eoGYh7CmN/LwK08zJZJlEKW82wxMlyXLAnRTO7s/yWO5D+xe58XSfW31s9PdTp3tQo+oPprHzlpVa</w:t>
      </w:r>
    </w:p>
    <w:p>
      <w:pPr>
        <w:pStyle w:val="PreformattedText"/>
        <w:bidi w:val="0"/>
        <w:spacing w:before="0" w:after="0"/>
        <w:jc w:val="left"/>
        <w:rPr/>
      </w:pPr>
      <w:r>
        <w:rPr/>
        <w:t>hDK2pXdd5M5hSXUrNH6S2IxBDW15XnrvSvw2H0utQGnyR2Dt6To9inLvJOLGHmtadfKlrdle09KsIq</w:t>
      </w:r>
    </w:p>
    <w:p>
      <w:pPr>
        <w:pStyle w:val="PreformattedText"/>
        <w:bidi w:val="0"/>
        <w:spacing w:before="0" w:after="0"/>
        <w:jc w:val="left"/>
        <w:rPr/>
      </w:pPr>
      <w:r>
        <w:rPr/>
        <w:t>dtypW7kASPnEtKVVOdqmiqzqf9Jq3PpZeDdmPWl6Sc1atqVCrQ1OWaGtdaaOtJDq2g2ptS+guwR0G0</w:t>
      </w:r>
    </w:p>
    <w:p>
      <w:pPr>
        <w:pStyle w:val="PreformattedText"/>
        <w:bidi w:val="0"/>
        <w:spacing w:before="0" w:after="0"/>
        <w:jc w:val="left"/>
        <w:rPr/>
      </w:pPr>
      <w:r>
        <w:rPr/>
        <w:t>xaZmivTVItLWbTPqrOpSV7NXS1sady99Zji8x2DVJomYZUYCoq1ebVzEtpZ1YbxVCXhnOvSIpJEzWE</w:t>
      </w:r>
    </w:p>
    <w:p>
      <w:pPr>
        <w:pStyle w:val="PreformattedText"/>
        <w:bidi w:val="0"/>
        <w:spacing w:before="0" w:after="0"/>
        <w:jc w:val="left"/>
        <w:rPr/>
      </w:pPr>
      <w:r>
        <w:rPr/>
        <w:t>nE2XvYtupiF9xVZWlUlPqz5grRs3yzf1PVdCaozGHTgTLpzcvyy2oobNhKywRVNR1TpzJE08tGes+4</w:t>
      </w:r>
    </w:p>
    <w:p>
      <w:pPr>
        <w:pStyle w:val="PreformattedText"/>
        <w:bidi w:val="0"/>
        <w:spacing w:before="0" w:after="0"/>
        <w:jc w:val="left"/>
        <w:rPr/>
      </w:pPr>
      <w:r>
        <w:rPr/>
        <w:t>I6wUj1rf95mZRXVMSs9Jm8msLZgmLqYcGanWLRq+2uRosFFGw6JPktqGl5LsBXTbu7gvIbea2rDlpF</w:t>
      </w:r>
    </w:p>
    <w:p>
      <w:pPr>
        <w:pStyle w:val="PreformattedText"/>
        <w:bidi w:val="0"/>
        <w:spacing w:before="0" w:after="0"/>
        <w:jc w:val="left"/>
        <w:rPr/>
      </w:pPr>
      <w:r>
        <w:rPr/>
        <w:t>8aZL/GeX4rGotPZ1CCNqk9Vxp1lNRs1TPDHq1SwH6UiywyTTB4Cd8c00KyKshZFsRWVMAw7iTIrz6r</w:t>
      </w:r>
    </w:p>
    <w:p>
      <w:pPr>
        <w:pStyle w:val="PreformattedText"/>
        <w:bidi w:val="0"/>
        <w:spacing w:before="0" w:after="0"/>
        <w:jc w:val="left"/>
        <w:rPr/>
      </w:pPr>
      <w:r>
        <w:rPr/>
        <w:t>kGV0sj2WVVo3XaSNMMMgmFGxUpp+ItoVWlzBVNs1Papqu5aGKR5t0eLThPNq0DRUa5M1E6las6Jiwr</w:t>
      </w:r>
    </w:p>
    <w:p>
      <w:pPr>
        <w:pStyle w:val="PreformattedText"/>
        <w:bidi w:val="0"/>
        <w:spacing w:before="0" w:after="0"/>
        <w:jc w:val="left"/>
        <w:rPr/>
      </w:pPr>
      <w:r>
        <w:rPr/>
        <w:t>2Kcc9mxo3TF6bbb5gkuSQiqHfUNYarLUv6lo9a4WWXnLKWSVmuxa7dC8gKL7qO2lVtRVFrXIsuWb1S</w:t>
      </w:r>
    </w:p>
    <w:p>
      <w:pPr>
        <w:pStyle w:val="PreformattedText"/>
        <w:bidi w:val="0"/>
        <w:spacing w:before="0" w:after="0"/>
        <w:jc w:val="left"/>
        <w:rPr/>
      </w:pPr>
      <w:r>
        <w:rPr/>
        <w:t>cUQmkS0dWV5MiWoNk7TdM5edAAVb4l4tbbcta41rTpL0976+TXuXh0U1KKzos2huNPNWU6VRZhXiJ0</w:t>
      </w:r>
    </w:p>
    <w:p>
      <w:pPr>
        <w:pStyle w:val="PreformattedText"/>
        <w:bidi w:val="0"/>
        <w:spacing w:before="0" w:after="0"/>
        <w:jc w:val="left"/>
        <w:rPr/>
      </w:pPr>
      <w:r>
        <w:rPr/>
        <w:t>OxHHRuQQ3oYoIdG1LTbkwh0yvyrW0zUmZc9DupUoy8QyNbSdeGmseq881rNdaWcujVumb65NKGpikx</w:t>
      </w:r>
    </w:p>
    <w:p>
      <w:pPr>
        <w:pStyle w:val="PreformattedText"/>
        <w:bidi w:val="0"/>
        <w:spacing w:before="0" w:after="0"/>
        <w:jc w:val="left"/>
        <w:rPr/>
      </w:pPr>
      <w:r>
        <w:rPr/>
        <w:t>JbCy5yh5jSqOqIdSLReTloO61uAXPW+fSq0914qTaWHuXTVTTINIeNdNrcry1o00nSNOmkiXSo4LDa</w:t>
      </w:r>
    </w:p>
    <w:p>
      <w:pPr>
        <w:pStyle w:val="PreformattedText"/>
        <w:bidi w:val="0"/>
        <w:spacing w:before="0" w:after="0"/>
        <w:jc w:val="left"/>
        <w:rPr/>
      </w:pPr>
      <w:r>
        <w:rPr/>
        <w:t>Lp1XT3lrunTocsSxV7Oqc06JxdhnkIqu85QoDO916VZSFZmzV15tV1OsVAR4EqKzK/0W8nNkBzS5Ur</w:t>
      </w:r>
    </w:p>
    <w:p>
      <w:pPr>
        <w:pStyle w:val="PreformattedText"/>
        <w:bidi w:val="0"/>
        <w:spacing w:before="0" w:after="0"/>
        <w:jc w:val="left"/>
        <w:rPr/>
      </w:pPr>
      <w:r>
        <w:rPr/>
        <w:t>iLsrb17NOv3xYWiXqtmOaHQrmiSrcWvTielZmmMemfw+XUZLdTmTSY2H009jWNWrHU4RJahOtXLunw</w:t>
      </w:r>
    </w:p>
    <w:p>
      <w:pPr>
        <w:pStyle w:val="PreformattedText"/>
        <w:bidi w:val="0"/>
        <w:spacing w:before="0" w:after="0"/>
        <w:jc w:val="left"/>
        <w:rPr/>
      </w:pPr>
      <w:r>
        <w:rPr/>
        <w:t>jUte0blqGtMtJgRp6pONWeYyra/NkhTLioDMvI1gV2oheGTMktNmHCgyZUxllSlOpVVs3cMy3Nnyst</w:t>
      </w:r>
    </w:p>
    <w:p>
      <w:pPr>
        <w:pStyle w:val="PreformattedText"/>
        <w:bidi w:val="0"/>
        <w:spacing w:before="0" w:after="0"/>
        <w:jc w:val="left"/>
        <w:rPr/>
      </w:pPr>
      <w:r>
        <w:rPr/>
        <w:t>eLW3FlWLvS7XstQrRWdVZNN1ixQ02iLeiq2s6sqVtKbRBWr1BBdRtW0jT9Fr0R/c7OoaXDo4ebROVd</w:t>
      </w:r>
    </w:p>
    <w:p>
      <w:pPr>
        <w:pStyle w:val="PreformattedText"/>
        <w:bidi w:val="0"/>
        <w:spacing w:before="0" w:after="0"/>
        <w:jc w:val="left"/>
        <w:rPr/>
      </w:pPr>
      <w:r>
        <w:rPr/>
        <w:t>bqQoUCMxbCWtMRS2lrZaC51Yu1pVrWM0mtVUmaVEydJdilwszDyVnb5VZpKVtsc26movDup9XKhhrf</w:t>
      </w:r>
    </w:p>
    <w:p>
      <w:pPr>
        <w:pStyle w:val="PreformattedText"/>
        <w:bidi w:val="0"/>
        <w:spacing w:before="0" w:after="0"/>
        <w:jc w:val="left"/>
        <w:rPr/>
      </w:pPr>
      <w:r>
        <w:rPr/>
        <w:t>tSTJaaebVrRlrtFa1K1p7ajy59PLTis7ILaW5X1nQ2rSM3UsRNLfoyNYR5bfPMJm2qBUCjBhbDWl5v</w:t>
      </w:r>
    </w:p>
    <w:p>
      <w:pPr>
        <w:pStyle w:val="PreformattedText"/>
        <w:bidi w:val="0"/>
        <w:spacing w:before="0" w:after="0"/>
        <w:jc w:val="left"/>
        <w:rPr/>
      </w:pPr>
      <w:r>
        <w:rPr/>
        <w:t>Oqzk0i/TmCy2Plbbh4yW4Z3UzTM3htdytwFo0srarku9WoWtc18aLeutio1q1YjieK1PXnEsdbUELQ</w:t>
      </w:r>
    </w:p>
    <w:p>
      <w:pPr>
        <w:pStyle w:val="PreformattedText"/>
        <w:bidi w:val="0"/>
        <w:spacing w:before="0" w:after="0"/>
        <w:jc w:val="left"/>
        <w:rPr/>
      </w:pPr>
      <w:r>
        <w:rPr/>
        <w:t>2Euau6SC/VCG3KdUn161YuLK6m1Hr+sxssdHQUa+k1+bhcQ+tc1HZ+s9lfD2gtz81sDZgXNJgVntFE</w:t>
      </w:r>
    </w:p>
    <w:p>
      <w:pPr>
        <w:pStyle w:val="PreformattedText"/>
        <w:bidi w:val="0"/>
        <w:spacing w:before="0" w:after="0"/>
        <w:jc w:val="left"/>
        <w:rPr/>
      </w:pPr>
      <w:r>
        <w:rPr/>
        <w:t>rwttW09qp7Pijof/FHahNdy0QUfXsJXo1pqkjWIp4a6yHTpY5F0+wG06nCkD4NSzBXhG2DQbTPSYuf</w:t>
      </w:r>
    </w:p>
    <w:p>
      <w:pPr>
        <w:pStyle w:val="PreformattedText"/>
        <w:bidi w:val="0"/>
        <w:spacing w:before="0" w:after="0"/>
        <w:jc w:val="left"/>
        <w:rPr/>
      </w:pPr>
      <w:r>
        <w:rPr/>
        <w:t>MfEmptVRcE6u77tOlf6YdSWokq1rKzAoW7a6u0PP5R1Jep1q9olfU4NMWGOIRNeaZ5rFKrGY60Eclg</w:t>
      </w:r>
    </w:p>
    <w:p>
      <w:pPr>
        <w:pStyle w:val="PreformattedText"/>
        <w:bidi w:val="0"/>
        <w:spacing w:before="0" w:after="0"/>
        <w:jc w:val="left"/>
        <w:rPr/>
      </w:pPr>
      <w:r>
        <w:rPr/>
        <w:t>fTv3gSnZhcAje4jghfCLcV053zXECXKx023DTnRJvZ0M6g6urTBMNKx0rEj/tUm/GSgZ0prmFzojMt</w:t>
      </w:r>
    </w:p>
    <w:p>
      <w:pPr>
        <w:pStyle w:val="PreformattedText"/>
        <w:bidi w:val="0"/>
        <w:spacing w:before="0" w:after="0"/>
        <w:jc w:val="left"/>
        <w:rPr/>
      </w:pPr>
      <w:r>
        <w:rPr/>
        <w:t>1vLa2rxRuh+FvWeXZvUPX/XT0/j1HmL0n0j090X8P3J8PKPJs89vmf1Ik1jUuatT0/knRadcTa9pum</w:t>
      </w:r>
    </w:p>
    <w:p>
      <w:pPr>
        <w:pStyle w:val="PreformattedText"/>
        <w:bidi w:val="0"/>
        <w:spacing w:before="0" w:after="0"/>
        <w:jc w:val="left"/>
        <w:rPr/>
      </w:pPr>
      <w:r>
        <w:rPr/>
        <w:t>8uVL2o3dVgrtDD0ZXmaY1mTj5z/wCoDith+kLa/QL0Z+jOVIxGP2WExkz6Ft1h5WEl23vLUc86YURX</w:t>
      </w:r>
    </w:p>
    <w:p>
      <w:pPr>
        <w:pStyle w:val="PreformattedText"/>
        <w:bidi w:val="0"/>
        <w:spacing w:before="0" w:after="0"/>
        <w:jc w:val="left"/>
        <w:rPr/>
      </w:pPr>
      <w:r>
        <w:rPr/>
        <w:t>5i1SNIrH1V8hrZ+0ehOzfSD0+9JMyZhcHj5vzWSwNWm4vFTBNWXJdgLlkqHduKgVZ+WkbGehHpD+If</w:t>
      </w:r>
    </w:p>
    <w:p>
      <w:pPr>
        <w:pStyle w:val="PreformattedText"/>
        <w:bidi w:val="0"/>
        <w:spacing w:before="0" w:after="0"/>
        <w:jc w:val="left"/>
        <w:rPr/>
      </w:pPr>
      <w:r>
        <w:rPr/>
        <w:t>SNEpejXpR6Mel/qf6Pc+6r6jfT+u/M3qxzFy5RHL3rBe1LUI7Gocm6JSku6vzDy+vMGpfQRUppv4zY</w:t>
      </w:r>
    </w:p>
    <w:p>
      <w:pPr>
        <w:pStyle w:val="PreformattedText"/>
        <w:bidi w:val="0"/>
        <w:spacing w:before="0" w:after="0"/>
        <w:jc w:val="left"/>
        <w:rPr/>
      </w:pPr>
      <w:r>
        <w:rPr/>
        <w:t>WuF+k3yMOx2B/wBQfoD0G9EuP6IdKMauxekeBkbjF7NaTiDj1nMBKaThJaqVmJinQJKORN4stfOOH6</w:t>
      </w:r>
    </w:p>
    <w:p>
      <w:pPr>
        <w:pStyle w:val="PreformattedText"/>
        <w:bidi w:val="0"/>
        <w:spacing w:before="0" w:after="0"/>
        <w:jc w:val="left"/>
        <w:rPr/>
      </w:pPr>
      <w:r>
        <w:rPr/>
        <w:t>XfI26Vbb9IqdJsFKXHbHxU5cdhtoy8Qi4IyFnbxJmLa65HSUWaZbddStyjh2N+oehenl70s9O/wq+n</w:t>
      </w:r>
    </w:p>
    <w:p>
      <w:pPr>
        <w:pStyle w:val="PreformattedText"/>
        <w:bidi w:val="0"/>
        <w:spacing w:before="0" w:after="0"/>
        <w:jc w:val="left"/>
        <w:rPr/>
      </w:pPr>
      <w:r>
        <w:rPr/>
        <w:t>Wtw806x+HOh6Mc4+i3/FfOtTQqnqfzH+HfXxpWtclXIKMssugQWqfLPMGmrq1iA0ZNWt3v4UtyLQpZ</w:t>
      </w:r>
    </w:p>
    <w:p>
      <w:pPr>
        <w:pStyle w:val="PreformattedText"/>
        <w:bidi w:val="0"/>
        <w:spacing w:before="0" w:after="0"/>
        <w:jc w:val="left"/>
        <w:rPr/>
      </w:pPr>
      <w:r>
        <w:rPr/>
        <w:t>pvhD0I7D6cehj00435aHTU43/456RMZOkzsK8ltxsnBtOkzMJOZkuV8ThzKC4ui0lBnAuzJ+jenOyN</w:t>
      </w:r>
    </w:p>
    <w:p>
      <w:pPr>
        <w:pStyle w:val="PreformattedText"/>
        <w:bidi w:val="0"/>
        <w:spacing w:before="0" w:after="0"/>
        <w:jc w:val="left"/>
        <w:rPr/>
      </w:pPr>
      <w:r>
        <w:rPr/>
        <w:t>j+kDonjvRFsKfhJnSfZuGlFJQZL57SRZrHOFnr/pFjmoaa4S1gnSx648v2ud9Zk5+9YfTKb0Zt8/eq</w:t>
      </w:r>
    </w:p>
    <w:p>
      <w:pPr>
        <w:pStyle w:val="PreformattedText"/>
        <w:bidi w:val="0"/>
        <w:spacing w:before="0" w:after="0"/>
        <w:jc w:val="left"/>
        <w:rPr/>
      </w:pPr>
      <w:r>
        <w:rPr/>
        <w:t>2habP6Xer/ADTyzZ1vlteRquocvT86Qcxctywafo1FuZ+adBg0jUrBpWN+m/XJMjTef3/i/TF6OfTn</w:t>
      </w:r>
    </w:p>
    <w:p>
      <w:pPr>
        <w:pStyle w:val="PreformattedText"/>
        <w:bidi w:val="0"/>
        <w:spacing w:before="0" w:after="0"/>
        <w:jc w:val="left"/>
        <w:rPr/>
      </w:pPr>
      <w:r>
        <w:rPr/>
        <w:t>8rvontf/AMLanRFei0/ZuMxi4hJ8hMXidcmS86ll05EL2VWgahzjxDYvoq6beiH5L228HjEnYHbU7p</w:t>
      </w:r>
    </w:p>
    <w:p>
      <w:pPr>
        <w:pStyle w:val="PreformattedText"/>
        <w:bidi w:val="0"/>
        <w:spacing w:before="0" w:after="0"/>
        <w:jc w:val="left"/>
        <w:rPr/>
      </w:pPr>
      <w:r>
        <w:rPr/>
        <w:t>ImOweEdFlPNSWGlfOFlhuSW85UR9LZM6NaVrvr6rNz/wCpH9lgnqVp/p5pXMXqNzXpXpdrnrfU0Tlr</w:t>
      </w:r>
    </w:p>
    <w:p>
      <w:pPr>
        <w:pStyle w:val="PreformattedText"/>
        <w:bidi w:val="0"/>
        <w:spacing w:before="0" w:after="0"/>
        <w:jc w:val="left"/>
        <w:rPr/>
      </w:pPr>
      <w:r>
        <w:rPr/>
        <w:t>de9V+S/TT1Ck0DmKXUrdGZzzpV1XkzlvUpK8buwsadrFt0LRWEVvz89HU3Y3QX5cuM6E7V21vPR/sG</w:t>
      </w:r>
    </w:p>
    <w:p>
      <w:pPr>
        <w:pStyle w:val="PreformattedText"/>
        <w:bidi w:val="0"/>
        <w:spacing w:before="0" w:after="0"/>
        <w:jc w:val="left"/>
        <w:rPr/>
      </w:pPr>
      <w:r>
        <w:rPr/>
        <w:t>biZeyEmhvmmGxmLK4hpe/b6MfRs8nDyybrjkY+ienWJ2900+Tx/wB7w2HfFbf2pgsK+NsLNOxHzYyh</w:t>
      </w:r>
    </w:p>
    <w:p>
      <w:pPr>
        <w:pStyle w:val="PreformattedText"/>
        <w:bidi w:val="0"/>
        <w:spacing w:before="0" w:after="0"/>
        <w:jc w:val="left"/>
        <w:rPr/>
      </w:pPr>
      <w:r>
        <w:rPr/>
        <w:t>iZow4umslwSdM1uryracpEdLPOV3kLmb14ra96Y68nMWg+i1L1CbWNc9OaU03IGicr84aLHd5X5L5f</w:t>
      </w:r>
    </w:p>
    <w:p>
      <w:pPr>
        <w:pStyle w:val="PreformattedText"/>
        <w:bidi w:val="0"/>
        <w:spacing w:before="0" w:after="0"/>
        <w:jc w:val="left"/>
        <w:rPr/>
      </w:pPr>
      <w:r>
        <w:rPr/>
        <w:t>1eSpRpjWpddipQV9Lrws9N9Nd7EjMFHH6IfLY2z6PekPo+2b0V6L4RJ2M2pisNhpKMgUu5nJMvCG1p</w:t>
      </w:r>
    </w:p>
    <w:p>
      <w:pPr>
        <w:pStyle w:val="PreformattedText"/>
        <w:bidi w:val="0"/>
        <w:spacing w:before="0" w:after="0"/>
        <w:jc w:val="left"/>
        <w:rPr/>
      </w:pPr>
      <w:r>
        <w:rPr/>
        <w:t>iyUWZVhXTS43NHzT8j/B9N9gdPMZ0r2xiZk7B7Bw+JnzJqvvpKpu3KS7ltCtiHtVku02rdwEbN+gv4</w:t>
      </w:r>
    </w:p>
    <w:p>
      <w:pPr>
        <w:pStyle w:val="PreformattedText"/>
        <w:bidi w:val="0"/>
        <w:spacing w:before="0" w:after="0"/>
        <w:jc w:val="left"/>
        <w:rPr/>
      </w:pPr>
      <w:r>
        <w:rPr/>
        <w:t>ctD549QY+RfVifnrknSeZKmgc+eodL0p9WNe5f5P59r3jNyTXta9c5eWvbfmqnYa5Wnh6da1Yq8vzO</w:t>
      </w:r>
    </w:p>
    <w:p>
      <w:pPr>
        <w:pStyle w:val="PreformattedText"/>
        <w:bidi w:val="0"/>
        <w:spacing w:before="0" w:after="0"/>
        <w:jc w:val="left"/>
        <w:rPr/>
      </w:pPr>
      <w:r>
        <w:rPr/>
        <w:t>Ht1Ynm4+S+lHpP8ATl8nPozI6KbJmSOkGztqDD4fBpMM0Y8NNtaUqSZNyYtUlXLY9AgsR2j6F2P6Of</w:t>
      </w:r>
    </w:p>
    <w:p>
      <w:pPr>
        <w:pStyle w:val="PreformattedText"/>
        <w:bidi w:val="0"/>
        <w:spacing w:before="0" w:after="0"/>
        <w:jc w:val="left"/>
        <w:rPr/>
      </w:pPr>
      <w:r>
        <w:rPr/>
        <w:t>Q76c9r7V6XYrBTNi7U2aJ2Jxyyd1KwMwozK7pip1rYVzOuDMBcdTJlcY7uvUf0/wBA9ZvQPTPSf8KX</w:t>
      </w:r>
    </w:p>
    <w:p>
      <w:pPr>
        <w:pStyle w:val="PreformattedText"/>
        <w:bidi w:val="0"/>
        <w:spacing w:before="0" w:after="0"/>
        <w:jc w:val="left"/>
        <w:rPr/>
      </w:pPr>
      <w:r>
        <w:rPr/>
        <w:t>qH6VNpH4etFo6JonIfovqXJnMfMXJuncvazo9WSOpydV5kni1arqPK2naloVuhcatqU1rma/Zrapbt</w:t>
      </w:r>
    </w:p>
    <w:p>
      <w:pPr>
        <w:pStyle w:val="PreformattedText"/>
        <w:bidi w:val="0"/>
        <w:spacing w:before="0" w:after="0"/>
        <w:jc w:val="left"/>
        <w:rPr/>
      </w:pPr>
      <w:r>
        <w:rPr/>
        <w:t>3bNc+YehHp10o9G/TXpR05+Ur0Bx0yb09mzZKY7aUlZOz5uGs3WBS7P5qJStUSp1pqS+UE6a7C6Mbb</w:t>
      </w:r>
    </w:p>
    <w:p>
      <w:pPr>
        <w:pStyle w:val="PreformattedText"/>
        <w:bidi w:val="0"/>
        <w:spacing w:before="0" w:after="0"/>
        <w:jc w:val="left"/>
        <w:rPr/>
      </w:pPr>
      <w:r>
        <w:rPr/>
        <w:t>2Xhui3ot6TYfZY2SuHmEYLEfOJ+FaXMWdiUmqjKJonBHVpx5wqpbbm1Z+uXrNzd6UX+QfS2f0i5x9R</w:t>
      </w:r>
    </w:p>
    <w:p>
      <w:pPr>
        <w:pStyle w:val="PreformattedText"/>
        <w:bidi w:val="0"/>
        <w:spacing w:before="0" w:after="0"/>
        <w:jc w:val="left"/>
        <w:rPr/>
      </w:pPr>
      <w:r>
        <w:rPr/>
        <w:t>eXOQuTuS/UL199XNH5+0blnXPQzmWxDq3N/J3/AA7R1SR73O/OOmUOXNY1FaUcq7KujxVt9uxZdZHP</w:t>
      </w:r>
    </w:p>
    <w:p>
      <w:pPr>
        <w:pStyle w:val="PreformattedText"/>
        <w:bidi w:val="0"/>
        <w:spacing w:before="0" w:after="0"/>
        <w:jc w:val="left"/>
        <w:rPr/>
      </w:pPr>
      <w:r>
        <w:rPr/>
        <w:t>Qj8mXpT6Tts9OvlCeiTa7bDxODx+JfZmDw0mVO2cJGCas5585XySdNqoMtGGrXwEMekP0+dFOhk/Yv</w:t>
      </w:r>
    </w:p>
    <w:p>
      <w:pPr>
        <w:pStyle w:val="PreformattedText"/>
        <w:bidi w:val="0"/>
        <w:spacing w:before="0" w:after="0"/>
        <w:jc w:val="left"/>
        <w:rPr/>
      </w:pPr>
      <w:r>
        <w:rPr/>
        <w:t>o86fbNXamztrSJOHxmJfE7rE0nuyS2w0mn0rpY00m7XcubK1kaAfif1LVofUfktdZ5u5e5o9Pqnpxy</w:t>
      </w:r>
    </w:p>
    <w:p>
      <w:pPr>
        <w:pStyle w:val="PreformattedText"/>
        <w:bidi w:val="0"/>
        <w:spacing w:before="0" w:after="0"/>
        <w:jc w:val="left"/>
        <w:rPr/>
      </w:pPr>
      <w:r>
        <w:rPr/>
        <w:t>7646vzjy7yxq3LfPv/EvM3PWvahR9fPSuSpZkq8saZpNLUNNbU9OMux4tUNmsK7iFoe69C/o06Tel/</w:t>
      </w:r>
    </w:p>
    <w:p>
      <w:pPr>
        <w:pStyle w:val="PreformattedText"/>
        <w:bidi w:val="0"/>
        <w:spacing w:before="0" w:after="0"/>
        <w:jc w:val="left"/>
        <w:rPr/>
      </w:pPr>
      <w:r>
        <w:rPr/>
        <w:t>or6dfS5sBWwfpK6J4+d/3PB74q87DYNEvw7Sl5VLo85Jlt11mq267XpS9J+xPRz0j9Dno128JeK9GG</w:t>
      </w:r>
    </w:p>
    <w:p>
      <w:pPr>
        <w:pStyle w:val="PreformattedText"/>
        <w:bidi w:val="0"/>
        <w:spacing w:before="0" w:after="0"/>
        <w:jc w:val="left"/>
        <w:rPr/>
      </w:pPr>
      <w:r>
        <w:rPr/>
        <w:t>3sHIXCYncy7sNPxM6ckraEudRlBkoUlTcOx3W6drs7GHe7/Z8/i11n8UXIN7lT1V1ChN+JT8OsRqeo</w:t>
      </w:r>
    </w:p>
    <w:p>
      <w:pPr>
        <w:pStyle w:val="PreformattedText"/>
        <w:bidi w:val="0"/>
        <w:spacing w:before="0" w:after="0"/>
        <w:jc w:val="left"/>
        <w:rPr/>
      </w:pPr>
      <w:r>
        <w:rPr/>
        <w:t>l2rYgr2fUXRdRuHQuXPVHStO1W+ktejbhpVIOYZq/UrVNR6UiOKs1dH+7ugG2sPtnof0V2vKxSYr/5</w:t>
      </w:r>
    </w:p>
    <w:p>
      <w:pPr>
        <w:pStyle w:val="PreformattedText"/>
        <w:bidi w:val="0"/>
        <w:spacing w:before="0" w:after="0"/>
        <w:jc w:val="left"/>
        <w:rPr/>
      </w:pPr>
      <w:r>
        <w:rPr/>
        <w:t>NgpU5Aty32KwnCtumfhpgeTOVrWDDlzEfCnpI6Mz9gdLekOzZkn5vM6O4ubImZ/6c28sjIOBw2JlFJ</w:t>
      </w:r>
    </w:p>
    <w:p>
      <w:pPr>
        <w:pStyle w:val="PreformattedText"/>
        <w:bidi w:val="0"/>
        <w:spacing w:before="0" w:after="0"/>
        <w:jc w:val="left"/>
        <w:rPr/>
      </w:pPr>
      <w:r>
        <w:rPr/>
        <w:t>iOlZVSyqY301qWxX083qsVO9WjsU7FOzBDa023dtl0gyFaOWJqcUa2ktRNErxzVeouUffx0c9EZyxl</w:t>
      </w:r>
    </w:p>
    <w:p>
      <w:pPr>
        <w:pStyle w:val="PreformattedText"/>
        <w:bidi w:val="0"/>
        <w:spacing w:before="0" w:after="0"/>
        <w:jc w:val="left"/>
        <w:rPr/>
      </w:pPr>
      <w:r>
        <w:rPr/>
        <w:t>NLmMGBLNeF/q8St9mOSkNNVEVpyMijSyZM7NqUBacVXnH2oe8uT6OuoQWdVrVoJN8FRdVjqW55KKwX</w:t>
      </w:r>
    </w:p>
    <w:p>
      <w:pPr>
        <w:pStyle w:val="PreformattedText"/>
        <w:bidi w:val="0"/>
        <w:spacing w:before="0" w:after="0"/>
        <w:jc w:val="left"/>
        <w:rPr/>
      </w:pPr>
      <w:r>
        <w:rPr/>
        <w:t>EnMlmyjmK3pojswxyLIFKMwXd5PxuXKmmQEWblTkXt+1b2Y005Vnq6S9ajU9l1lOF12lhnS4ZxIuZY</w:t>
      </w:r>
    </w:p>
    <w:p>
      <w:pPr>
        <w:pStyle w:val="PreformattedText"/>
        <w:bidi w:val="0"/>
        <w:spacing w:before="0" w:after="0"/>
        <w:jc w:val="left"/>
        <w:rPr/>
      </w:pPr>
      <w:r>
        <w:rPr/>
        <w:t>31LSLa15UsVNJtXbaw276aZfmUTTwwVbun30SuIbWnTbQI5ElbdWdSxjK8QVZcqYtynezJdq2rf8Wr</w:t>
      </w:r>
    </w:p>
    <w:p>
      <w:pPr>
        <w:pStyle w:val="PreformattedText"/>
        <w:bidi w:val="0"/>
        <w:spacing w:before="0" w:after="0"/>
        <w:jc w:val="left"/>
        <w:rPr/>
      </w:pPr>
      <w:r>
        <w:rPr/>
        <w:t>wq3H2g3U0DvmYlHW9Ww6lr1MxkuTwMG8Xv7QrEA5OrTzS60aDCA2mrpcpy76P02lJ0ZTYkWETCpb+l</w:t>
      </w:r>
    </w:p>
    <w:p>
      <w:pPr>
        <w:pStyle w:val="PreformattedText"/>
        <w:bidi w:val="0"/>
        <w:spacing w:before="0" w:after="0"/>
        <w:jc w:val="left"/>
        <w:rPr/>
      </w:pPr>
      <w:r>
        <w:rPr/>
        <w:t>eSMtE+XkZtz/AJmOJlzLUyp+oKQF6tfZ/F+GNlJMx2m4cGVLCrvVPLRe2Vz5Bl7osT+4XZqOoVaEVX</w:t>
      </w:r>
    </w:p>
    <w:p>
      <w:pPr>
        <w:pStyle w:val="PreformattedText"/>
        <w:bidi w:val="0"/>
        <w:spacing w:before="0" w:after="0"/>
        <w:jc w:val="left"/>
        <w:rPr/>
      </w:pPr>
      <w:r>
        <w:rPr/>
        <w:t>VoJQbsNaKX6UCKOWvLVAeXaED02adTG4r/AE8MLlTK5bYY1eVOmM0iuXeT1s37PZ8UYTLcq6SQs1e1</w:t>
      </w:r>
    </w:p>
    <w:p>
      <w:pPr>
        <w:pStyle w:val="PreformattedText"/>
        <w:bidi w:val="0"/>
        <w:spacing w:before="0" w:after="0"/>
        <w:jc w:val="left"/>
        <w:rPr/>
      </w:pPr>
      <w:r>
        <w:rPr/>
        <w:t>naq+z+1+WcKQQV9VuN9HBBWkosbmoXdPjsVjE+sQtIj35FqCSdxTvXZLCwo000epTskbXNb0uCvue0</w:t>
      </w:r>
    </w:p>
    <w:p>
      <w:pPr>
        <w:pStyle w:val="PreformattedText"/>
        <w:bidi w:val="0"/>
        <w:spacing w:before="0" w:after="0"/>
        <w:jc w:val="left"/>
        <w:rPr/>
      </w:pPr>
      <w:r>
        <w:rPr/>
        <w:t>+RLtmKJyTLVUGw226hy226lC58pXU1iOzK2JMeqzG30trvCvv+FfxeHmhl/DrjLqkEes0NPkp6i8l7</w:t>
      </w:r>
    </w:p>
    <w:p>
      <w:pPr>
        <w:pStyle w:val="PreformattedText"/>
        <w:bidi w:val="0"/>
        <w:spacing w:before="0" w:after="0"/>
        <w:jc w:val="left"/>
        <w:rPr/>
      </w:pPr>
      <w:r>
        <w:rPr/>
        <w:t>VJ9YoQX9JvSpaSJ6ywy2IYo4ZodU+qukvttR39Sh+uGj6KsQnnKN07o6pMW2xULA22ntKGzZhajDNb</w:t>
      </w:r>
    </w:p>
    <w:p>
      <w:pPr>
        <w:pStyle w:val="PreformattedText"/>
        <w:bidi w:val="0"/>
        <w:spacing w:before="0" w:after="0"/>
        <w:jc w:val="left"/>
        <w:rPr/>
      </w:pPr>
      <w:r>
        <w:rPr/>
        <w:t>F0ma8SkJMVjcwYLNJd2ZRdpyVdTXWezqLV8MBdQ01ojrB1CTVbc9qvFAs+nPQ1PS3rCejG7QaJanRa</w:t>
      </w:r>
    </w:p>
    <w:p>
      <w:pPr>
        <w:pStyle w:val="PreformattedText"/>
        <w:bidi w:val="0"/>
        <w:spacing w:before="0" w:after="0"/>
        <w:jc w:val="left"/>
        <w:rPr/>
      </w:pPr>
      <w:r>
        <w:rPr/>
        <w:t>xkl0RDVrNgwy6TXrTs1fQdUmskQTHEhZU5LLm0MLXU8eOq5vE2rLV2hGrEF90t2LDxXIFLcLfWy3Ae</w:t>
      </w:r>
    </w:p>
    <w:p>
      <w:pPr>
        <w:pStyle w:val="PreformattedText"/>
        <w:bidi w:val="0"/>
        <w:spacing w:before="0" w:after="0"/>
        <w:jc w:val="left"/>
        <w:rPr/>
      </w:pPr>
      <w:r>
        <w:rPr/>
        <w:t>JbeF0ajevnLWma5oep6TNCalPmWidFip343sWpqdxiscNQTxKsqlQjyho1lgaQovmj5hMkiemIlhL7</w:t>
      </w:r>
    </w:p>
    <w:p>
      <w:pPr>
        <w:pStyle w:val="PreformattedText"/>
        <w:bidi w:val="0"/>
        <w:spacing w:before="0" w:after="0"/>
        <w:jc w:val="left"/>
        <w:rPr/>
      </w:pPr>
      <w:r>
        <w:rPr/>
        <w:t>Vb7Tf7wZJhoHvMk0UKr9oXR+f3+Lr0tsekP4geeeWLNZoUfU7ctZnVlc9CzNXZlhdVJ3wCu6biAwkY</w:t>
      </w:r>
    </w:p>
    <w:p>
      <w:pPr>
        <w:pStyle w:val="PreformattedText"/>
        <w:bidi w:val="0"/>
        <w:spacing w:before="0" w:after="0"/>
        <w:jc w:val="left"/>
        <w:rPr/>
      </w:pPr>
      <w:r>
        <w:rPr/>
        <w:t>Hybjh7rKq2mZL0svtR1WEmBMKizGEs6rOqq9TU7Ma8wGGGSkqKrFkwwQblecFooltB5SiZRmZUjBKb</w:t>
      </w:r>
    </w:p>
    <w:p>
      <w:pPr>
        <w:pStyle w:val="PreformattedText"/>
        <w:bidi w:val="0"/>
        <w:spacing w:before="0" w:after="0"/>
        <w:jc w:val="left"/>
        <w:rPr/>
      </w:pPr>
      <w:r>
        <w:rPr/>
        <w:t>fJWPGS8wy11UjcydLmGpa63z5rFoaPqEUsECwSkxgeRa30a/UK7JJDMsTeTAMqxjDFd3nv4HbSawLF</w:t>
      </w:r>
    </w:p>
    <w:p>
      <w:pPr>
        <w:pStyle w:val="PreformattedText"/>
        <w:bidi w:val="0"/>
        <w:spacing w:before="0" w:after="0"/>
        <w:jc w:val="left"/>
        <w:rPr/>
      </w:pPr>
      <w:r>
        <w:rPr/>
        <w:t>vswUvVFuCsp86ofXIDHYkmjfY4qSSPLPG0Tx1CExHpyKxKBpO0hGxc+JbduCwmGiEDUGOr6v4o1uxM</w:t>
      </w:r>
    </w:p>
    <w:p>
      <w:pPr>
        <w:pStyle w:val="PreformattedText"/>
        <w:bidi w:val="0"/>
        <w:spacing w:before="0" w:after="0"/>
        <w:jc w:val="left"/>
        <w:rPr/>
      </w:pPr>
      <w:r>
        <w:rPr/>
        <w:t>q7ray/VAy/K62K1yrWhiglObCmV68mnzyoXlrQQR4WdpZU/xG3NGrN7bVXhdC2alqFfN0HZypQqBRu</w:t>
      </w:r>
    </w:p>
    <w:p>
      <w:pPr>
        <w:pStyle w:val="PreformattedText"/>
        <w:bidi w:val="0"/>
        <w:spacing w:before="0" w:after="0"/>
        <w:jc w:val="left"/>
        <w:rPr/>
      </w:pPr>
      <w:r>
        <w:rPr/>
        <w:t>bxfVDWWSSG5XEsgdY2eVksGk5E0oDks8OI/pwoUqwWQllCvt27uCoVK3N19caLUJXNmbhSM52laCFl</w:t>
      </w:r>
    </w:p>
    <w:p>
      <w:pPr>
        <w:pStyle w:val="PreformattedText"/>
        <w:bidi w:val="0"/>
        <w:spacing w:before="0" w:after="0"/>
        <w:jc w:val="left"/>
        <w:rPr/>
      </w:pPr>
      <w:r>
        <w:rPr/>
        <w:t>myJbRWPZ10tzwQspWJJEUsMRyZCBQrbfDdu404UjJs1iaoSma2nz5pDm5G0mmu80bkwdJpTXrzLIiS</w:t>
      </w:r>
    </w:p>
    <w:p>
      <w:pPr>
        <w:pStyle w:val="PreformattedText"/>
        <w:bidi w:val="0"/>
        <w:spacing w:before="0" w:after="0"/>
        <w:jc w:val="left"/>
        <w:rPr/>
      </w:pPr>
      <w:r>
        <w:rPr/>
        <w:t>zCJXMcTAVWV1G7flnP8mG40GKspXjTTEWU1DABSo4r51QrXjjQzSwXVIrQqPzHkLzzW3yYoSyqyhA0</w:t>
      </w:r>
    </w:p>
    <w:p>
      <w:pPr>
        <w:pStyle w:val="PreformattedText"/>
        <w:bidi w:val="0"/>
        <w:spacing w:before="0" w:after="0"/>
        <w:jc w:val="left"/>
        <w:rPr/>
      </w:pPr>
      <w:r>
        <w:rPr/>
        <w:t>gSJB5Ox3OEZRxpXmSphYy8p2mBKUVXmNqZR+j/OEKtWCO47SB4YaxiZkkrtAWEYIfdCkbSV5QH3CTI</w:t>
      </w:r>
    </w:p>
    <w:p>
      <w:pPr>
        <w:pStyle w:val="PreformattedText"/>
        <w:bidi w:val="0"/>
        <w:spacing w:before="0" w:after="0"/>
        <w:jc w:val="left"/>
        <w:rPr/>
      </w:pPr>
      <w:r>
        <w:rPr/>
        <w:t>y+GO7PB2Mu3MavVGpVjXuq7sPS32ozfFa3BJKHvbJMwlUZWSvESwr2IoH6bzoNrMzFwdg3bTwuArVo</w:t>
      </w:r>
    </w:p>
    <w:p>
      <w:pPr>
        <w:pStyle w:val="PreformattedText"/>
        <w:bidi w:val="0"/>
        <w:spacing w:before="0" w:after="0"/>
        <w:jc w:val="left"/>
        <w:rPr/>
      </w:pPr>
      <w:r>
        <w:rPr/>
        <w:t>bDGy+u4qeP3rHGoyhotNaCXNmKLcUgBqhLcxDxRtIgUKpbdt2Ft23yYYUcSSUqlqNcG7Pd58UZMYUL</w:t>
      </w:r>
    </w:p>
    <w:p>
      <w:pPr>
        <w:pStyle w:val="PreformattedText"/>
        <w:bidi w:val="0"/>
        <w:spacing w:before="0" w:after="0"/>
        <w:jc w:val="left"/>
        <w:rPr/>
      </w:pPr>
      <w:r>
        <w:rPr/>
        <w:t>CoakL1bVeavpFqdrj24YbsfUhtWYdUiBUxxx1dRSsherWIx08OqtI7Nvd24isogMUrLFOZf0lgaIWV</w:t>
      </w:r>
    </w:p>
    <w:p>
      <w:pPr>
        <w:pStyle w:val="PreformattedText"/>
        <w:bidi w:val="0"/>
        <w:spacing w:before="0" w:after="0"/>
        <w:jc w:val="left"/>
        <w:rPr/>
      </w:pPr>
      <w:r>
        <w:rPr/>
        <w:t>SCFahu7w3qu7MN4lhqu8kTVmZBsnm6EOjWImsvZZpn6cTVdclaCSTMbxpLtZ3Lq/iFXlTQy7rUzHmj</w:t>
      </w:r>
    </w:p>
    <w:p>
      <w:pPr>
        <w:pStyle w:val="PreformattedText"/>
        <w:bidi w:val="0"/>
        <w:spacing w:before="0" w:after="0"/>
        <w:jc w:val="left"/>
        <w:rPr/>
      </w:pPr>
      <w:r>
        <w:rPr/>
        <w:t>byXCKV1e1D0WNLp3EfS5bFiLc0i1zHFVxFXmEVaSONSQsjhZGWJCAiQDb3kbgwlEFSwNPXBEBuDNVm</w:t>
      </w:r>
    </w:p>
    <w:p>
      <w:pPr>
        <w:pStyle w:val="PreformattedText"/>
        <w:bidi w:val="0"/>
        <w:spacing w:before="0" w:after="0"/>
        <w:jc w:val="left"/>
        <w:rPr/>
      </w:pPr>
      <w:r>
        <w:rPr/>
        <w:t>8LaYw1GWytvNVp4QskcYsOpSWqJBM8lVelEOuriSZikY7BvtxNlUigFtsSsUsCy6X7P9UVLzvUBjgm</w:t>
      </w:r>
    </w:p>
    <w:p>
      <w:pPr>
        <w:pStyle w:val="PreformattedText"/>
        <w:bidi w:val="0"/>
        <w:spacing w:before="0" w:after="0"/>
        <w:jc w:val="left"/>
        <w:rPr/>
      </w:pPr>
      <w:r>
        <w:rPr/>
        <w:t>sLKZYJ2rPXK9PfHOkk28DaDXhZk25bux/Vt4rJ7NygWr6/1xJnZCLNAAiA175+ognhdYoIuiX3xoyI</w:t>
      </w:r>
    </w:p>
    <w:p>
      <w:pPr>
        <w:pStyle w:val="PreformattedText"/>
        <w:bidi w:val="0"/>
        <w:spacing w:before="0" w:after="0"/>
        <w:jc w:val="left"/>
        <w:rPr/>
      </w:pPr>
      <w:r>
        <w:rPr/>
        <w:t>o29Q/TEneNm0EdmIXPfg+HW5Gvox/DGkIrV9QrWDEcrtVswRN01H5jSJGj21ZlIwhIG47FdlB927bd</w:t>
      </w:r>
    </w:p>
    <w:p>
      <w:pPr>
        <w:pStyle w:val="PreformattedText"/>
        <w:bidi w:val="0"/>
        <w:spacing w:before="0" w:after="0"/>
        <w:jc w:val="left"/>
        <w:rPr/>
      </w:pPr>
      <w:r>
        <w:rPr/>
        <w:t>q8EB3bBgamCM7UDyzaK++31xnHPHYjczdPqwu3TeGIV4YE6bbFVArGSR+pnuco/wCw7cQFOuMlVoKm</w:t>
      </w:r>
    </w:p>
    <w:p>
      <w:pPr>
        <w:pStyle w:val="PreformattedText"/>
        <w:bidi w:val="0"/>
        <w:spacing w:before="0" w:after="0"/>
        <w:jc w:val="left"/>
        <w:rPr/>
      </w:pPr>
      <w:r>
        <w:rPr/>
        <w:t>64/fDe2skxW2Igkab0ZVaQvYVQu9mIfG0sFDt7sW8ccSllUAV1qWMDaqgErcKwysrJYrRrC0gRm6kE</w:t>
      </w:r>
    </w:p>
    <w:p>
      <w:pPr>
        <w:pStyle w:val="PreformattedText"/>
        <w:bidi w:val="0"/>
        <w:spacing w:before="0" w:after="0"/>
        <w:jc w:val="left"/>
        <w:rPr/>
      </w:pPr>
      <w:r>
        <w:rPr/>
        <w:t>cT7omExdv7u4UFGEqsHGA2PluzxtzVbRVRDEpi1qgZ+HrgZZ6UoMUMkhKxKSVjWP8AOiO2VoxPnDKy</w:t>
      </w:r>
    </w:p>
    <w:p>
      <w:pPr>
        <w:pStyle w:val="PreformattedText"/>
        <w:bidi w:val="0"/>
        <w:spacing w:before="0" w:after="0"/>
        <w:jc w:val="left"/>
        <w:rPr/>
      </w:pPr>
      <w:r>
        <w:rPr/>
        <w:t>IhLYU7cgY4Xaxqi4NlExW8krmBzRGbfUaalZkeYT+US7yvSSWQlpgqYAky47BhkndwqxuNQIwBlKss</w:t>
      </w:r>
    </w:p>
    <w:p>
      <w:pPr>
        <w:pStyle w:val="PreformattedText"/>
        <w:bidi w:val="0"/>
        <w:spacing w:before="0" w:after="0"/>
        <w:jc w:val="left"/>
        <w:rPr/>
      </w:pPr>
      <w:r>
        <w:rPr/>
        <w:t>rm+yuqIpBCH5ichSLCzpGyNgIVkypVNwxIdrLgE9uNy675RyspELzQGVwdL1u8+f77PVEsV9JXrRVx</w:t>
      </w:r>
    </w:p>
    <w:p>
      <w:pPr>
        <w:pStyle w:val="PreformattedText"/>
        <w:bidi w:val="0"/>
        <w:spacing w:before="0" w:after="0"/>
        <w:jc w:val="left"/>
        <w:rPr/>
      </w:pPr>
      <w:r>
        <w:rPr/>
        <w:t>BIJYXPeUvPHGJMthCqgDxXH3by4s8QrEM54qPP2oFLuopt00+uK91iKAU7NeGOGI2IJyVRJAUaOLdF</w:t>
      </w:r>
    </w:p>
    <w:p>
      <w:pPr>
        <w:pStyle w:val="PreformattedText"/>
        <w:bidi w:val="0"/>
        <w:spacing w:before="0" w:after="0"/>
        <w:jc w:val="left"/>
        <w:rPr/>
      </w:pPr>
      <w:r>
        <w:rPr/>
        <w:t>sDLhmOFJI7kbl+PFMzOTS7V/FDUqaZrEKeUeax+wD/AGbPqifVv+zz/BR6iyTrNPr/AOG/0yjtzEfK</w:t>
      </w:r>
    </w:p>
    <w:p>
      <w:pPr>
        <w:pStyle w:val="PreformattedText"/>
        <w:bidi w:val="0"/>
        <w:spacing w:before="0" w:after="0"/>
        <w:jc w:val="left"/>
        <w:rPr/>
      </w:pPr>
      <w:r>
        <w:rPr/>
        <w:t>7oOhQ8vXQ3v5C1pUoI/y8JnIkd0RVQhYAZKY3GtanHEpYyAY7f1ORuPY9ifbjWXXwjCwA6uEU5zlz1</w:t>
      </w:r>
    </w:p>
    <w:p>
      <w:pPr>
        <w:pStyle w:val="PreformattedText"/>
        <w:bidi w:val="0"/>
        <w:spacing w:before="0" w:after="0"/>
        <w:jc w:val="left"/>
        <w:rPr/>
      </w:pPr>
      <w:r>
        <w:rPr/>
        <w:t>T06CTEyllD9wQNpBIO7BGcAcCmTAMhnWK7E45UqAbWjQP1O9UDfklrVpy7SMyKqHy3HJB7ffOPbPbP</w:t>
      </w:r>
    </w:p>
    <w:p>
      <w:pPr>
        <w:pStyle w:val="PreformattedText"/>
        <w:bidi w:val="0"/>
        <w:spacing w:before="0" w:after="0"/>
        <w:jc w:val="left"/>
        <w:rPr/>
      </w:pPr>
      <w:r>
        <w:rPr/>
        <w:t>FdMnGp6so52bOaaSxJpFG6doeoazY+otZAY9RVYMwXccbmA7Oc98n23cBVWcqz80DWU7G5tMXby5ye</w:t>
      </w:r>
    </w:p>
    <w:p>
      <w:pPr>
        <w:pStyle w:val="PreformattedText"/>
        <w:bidi w:val="0"/>
        <w:spacing w:before="0" w:after="0"/>
        <w:jc w:val="left"/>
        <w:rPr/>
      </w:pPr>
      <w:r>
        <w:rPr/>
        <w:t>kKxfklT3J8cjuo2jv+skf7DiwlSRbUDKLOTJCUoPP84uPSdAVAh6ZHYZwMBfYeWB2Ufb37twwq1OYy</w:t>
      </w:r>
    </w:p>
    <w:p>
      <w:pPr>
        <w:pStyle w:val="PreformattedText"/>
        <w:bidi w:val="0"/>
        <w:spacing w:before="0" w:after="0"/>
        <w:jc w:val="left"/>
        <w:rPr/>
      </w:pPr>
      <w:r>
        <w:rPr/>
        <w:t>+6DFaNU/3id1qCxgEjAA9wo9seBGVHcn7nvwYAKVCmsYWJr3QSACqABhcEHIGR2xg4GckH/z3cRiGn</w:t>
      </w:r>
    </w:p>
    <w:p>
      <w:pPr>
        <w:pStyle w:val="PreformattedText"/>
        <w:bidi w:val="0"/>
        <w:spacing w:before="0" w:after="0"/>
        <w:jc w:val="left"/>
        <w:rPr/>
      </w:pPr>
      <w:r>
        <w:rPr/>
        <w:t>MnujHH2wfckYIJLY/cnBbPG+vVWNxgwORk/uw7D7/IZb4g/wBONRsGh40gdPGrYOCe574CnH2C4BJ4</w:t>
      </w:r>
    </w:p>
    <w:p>
      <w:pPr>
        <w:pStyle w:val="PreformattedText"/>
        <w:bidi w:val="0"/>
        <w:spacing w:before="0" w:after="0"/>
        <w:jc w:val="left"/>
        <w:rPr/>
      </w:pPr>
      <w:r>
        <w:rPr/>
        <w:t>01TXLOnnysaiKXqu4sdqlWzuJBJyc9yO2cff/XgZAABBzMZ74D0p30+0GYN0pdok8lKgLgLnIyW/fH</w:t>
      </w:r>
    </w:p>
    <w:p>
      <w:pPr>
        <w:pStyle w:val="PreformattedText"/>
        <w:bidi w:val="0"/>
        <w:spacing w:before="0" w:after="0"/>
        <w:jc w:val="left"/>
        <w:rPr/>
      </w:pPr>
      <w:r>
        <w:rPr/>
        <w:t>2PEaAVHdEVBQ1U5RZFaZJIxKjK8bbSpUgK/bDH3x7D+o4ylCBxuEWCsGFwOUHqtlhjyyT2AcZ7HGDk</w:t>
      </w:r>
    </w:p>
    <w:p>
      <w:pPr>
        <w:pStyle w:val="PreformattedText"/>
        <w:bidi w:val="0"/>
        <w:spacing w:before="0" w:after="0"/>
        <w:jc w:val="left"/>
        <w:rPr/>
      </w:pPr>
      <w:r>
        <w:rPr/>
        <w:t>Yw/bHBFNFqTlEgbakcaRK6dtvHB9jjsewBHcsvbb33f9uJClBThG2NQK1rB2I9TawIAIJPf28sAe+C</w:t>
      </w:r>
    </w:p>
    <w:p>
      <w:pPr>
        <w:pStyle w:val="PreformattedText"/>
        <w:bidi w:val="0"/>
        <w:spacing w:before="0" w:after="0"/>
        <w:jc w:val="left"/>
        <w:rPr/>
      </w:pPr>
      <w:r>
        <w:rPr/>
        <w:t>CD/wCfG4CynO019UPfoFmGdozjucHIAzkdvvj+vG6juH5/zgIlMaRwlIRsAQAuSSc5ywHiCD7nt343</w:t>
      </w:r>
    </w:p>
    <w:p>
      <w:pPr>
        <w:pStyle w:val="PreformattedText"/>
        <w:bidi w:val="0"/>
        <w:spacing w:before="0" w:after="0"/>
        <w:jc w:val="left"/>
        <w:rPr/>
      </w:pPr>
      <w:r>
        <w:rPr/>
        <w:t>e3fEt2a2nSsFa0O3tjH6v6dsd/bHt/txGCKAoI0w11CuGViSBkMSPbJLZ9sdsH/TjIIDUViu9WiVQT</w:t>
      </w:r>
    </w:p>
    <w:p>
      <w:pPr>
        <w:pStyle w:val="PreformattedText"/>
        <w:bidi w:val="0"/>
        <w:spacing w:before="0" w:after="0"/>
        <w:jc w:val="left"/>
        <w:rPr/>
      </w:pPr>
      <w:r>
        <w:rPr/>
        <w:t>ncobOO/Yjtgg/I5/ftk8RUC5iRlEJlbarFQ66/QEjx4BywwDktnON2W9zn78BhFmpw4xUOsTLcQp8y</w:t>
      </w:r>
    </w:p>
    <w:p>
      <w:pPr>
        <w:pStyle w:val="PreformattedText"/>
        <w:bidi w:val="0"/>
        <w:spacing w:before="0" w:after="0"/>
        <w:jc w:val="left"/>
        <w:rPr/>
      </w:pPr>
      <w:r>
        <w:rPr/>
        <w:t>G9m9yB3ZSw/Yjtnt228QmkMag5xLCoTNDUoFHmkfk81eslOzeBtpPM/Tr2THuSOayQ9iyNr/AJy9Ns</w:t>
      </w:r>
    </w:p>
    <w:p>
      <w:pPr>
        <w:pStyle w:val="PreformattedText"/>
        <w:bidi w:val="0"/>
        <w:spacing w:before="0" w:after="0"/>
        <w:jc w:val="left"/>
        <w:rPr/>
      </w:pPr>
      <w:r>
        <w:rPr/>
        <w:t>CMglTJuJ8eLiVNUM7vQClq+yf4ovN9bpJY5L6/xQwsTRUqszhvzJcRLGHjtJlyU6myRstuyre5BO3y</w:t>
      </w:r>
    </w:p>
    <w:p>
      <w:pPr>
        <w:pStyle w:val="PreformattedText"/>
        <w:bidi w:val="0"/>
        <w:spacing w:before="0" w:after="0"/>
        <w:jc w:val="left"/>
        <w:rPr/>
      </w:pPr>
      <w:r>
        <w:rPr/>
        <w:t>7cOsr2KVP+pwiTSwCpZrQwy4c3ZiJ3S5hRRJIJC6BY7EaMrMhBLF8gKzt5EL8fJv08L1e5lIiZoFFW</w:t>
      </w:r>
    </w:p>
    <w:p>
      <w:pPr>
        <w:pStyle w:val="PreformattedText"/>
        <w:bidi w:val="0"/>
        <w:spacing w:before="0" w:after="0"/>
        <w:jc w:val="left"/>
        <w:rPr/>
      </w:pPr>
      <w:r>
        <w:rPr/>
        <w:t>uOemM5Z40nghMbnam6WtHJukZhMXkY+ZVSI5M+IG0Rhdq724nwyOoV5fPm6A3gUAXNoKybY4s2FyJ5</w:t>
      </w:r>
    </w:p>
    <w:p>
      <w:pPr>
        <w:pStyle w:val="PreformattedText"/>
        <w:bidi w:val="0"/>
        <w:spacing w:before="0" w:after="0"/>
        <w:jc w:val="left"/>
        <w:rPr/>
      </w:pPr>
      <w:r>
        <w:rPr/>
        <w:t>IIYckIVLMDG9eUAvIVPZ1woRtm3d3bgjOloYUuU8OtbvZ74MWl1UMy3L2eto5txIolEjPXEiS7o+pH</w:t>
      </w:r>
    </w:p>
    <w:p>
      <w:pPr>
        <w:pStyle w:val="PreformattedText"/>
        <w:bidi w:val="0"/>
        <w:spacing w:before="0" w:after="0"/>
        <w:jc w:val="left"/>
        <w:rPr/>
      </w:pPr>
      <w:r>
        <w:rPr/>
        <w:t>ZEcyOsuakqPvLO/kHUAA79m7y4LJCqxqbi2qEp0g0aYrFUbs+v4vDHNDayPYiinfEal47cAhAiXwkw</w:t>
      </w:r>
    </w:p>
    <w:p>
      <w:pPr>
        <w:pStyle w:val="PreformattedText"/>
        <w:bidi w:val="0"/>
        <w:spacing w:before="0" w:after="0"/>
        <w:jc w:val="left"/>
        <w:rPr/>
      </w:pPr>
      <w:r>
        <w:rPr/>
        <w:t>6r/gF2zIQCWceQG7xEyATXNcvP2okgslF2GSjtDyzGC1SpAag+m635R39DpV4m3EOzZO8sIQ7s6t2B</w:t>
      </w:r>
    </w:p>
    <w:p>
      <w:pPr>
        <w:pStyle w:val="PreformattedText"/>
        <w:bidi w:val="0"/>
        <w:spacing w:before="0" w:after="0"/>
        <w:jc w:val="left"/>
        <w:rPr/>
      </w:pPr>
      <w:r>
        <w:rPr/>
        <w:t>C7vlheGZYLSnZBc7H1Q8xlbkTBdvmPLlbSi/ar+jDuisVnp9Ebo65UxIrhJojGDJNc3oy/VVXDYjaR</w:t>
      </w:r>
    </w:p>
    <w:p>
      <w:pPr>
        <w:pStyle w:val="PreformattedText"/>
        <w:bidi w:val="0"/>
        <w:spacing w:before="0" w:after="0"/>
        <w:jc w:val="left"/>
        <w:rPr/>
      </w:pPr>
      <w:r>
        <w:rPr/>
        <w:t>AV27Uz78BkriJ0q4hltLL3af0rvfEHZJZF6H6Qr+zyw41qGV6PWapG8YtbYY3iglSaetGAluABA/VT</w:t>
      </w:r>
    </w:p>
    <w:p>
      <w:pPr>
        <w:pStyle w:val="PreformattedText"/>
        <w:bidi w:val="0"/>
        <w:spacing w:before="0" w:after="0"/>
        <w:jc w:val="left"/>
        <w:rPr/>
      </w:pPr>
      <w:r>
        <w:rPr/>
        <w:t>rbWkY7W+27x4aRGRFUIfPijTOruN0o0m4fpQ1pWYWBeVGrtJWRunPEn1FmUlDvhCDoVq6xKpCyY6it</w:t>
      </w:r>
    </w:p>
    <w:p>
      <w:pPr>
        <w:pStyle w:val="PreformattedText"/>
        <w:bidi w:val="0"/>
        <w:spacing w:before="0" w:after="0"/>
        <w:jc w:val="left"/>
        <w:rPr/>
      </w:pPr>
      <w:r>
        <w:rPr/>
        <w:t>4KzjvgE0skul1x7PnujTX3gtxraOB/a/VBSaSMShop0XqWIn6cjRxxRGGvGZbU9yXJD9NiW7bSJG6a</w:t>
      </w:r>
    </w:p>
    <w:p>
      <w:pPr>
        <w:pStyle w:val="PreformattedText"/>
        <w:bidi w:val="0"/>
        <w:spacing w:before="0" w:after="0"/>
        <w:jc w:val="left"/>
        <w:rPr/>
      </w:pPr>
      <w:r>
        <w:rPr/>
        <w:t>+L7StLCDiqmZzKeq31wSfLlvLQK4DLxiS1CKmLck+4ynBMzRNWmmjXwhT6giWyWIUq5VYZIsNHhtvG</w:t>
      </w:r>
    </w:p>
    <w:p>
      <w:pPr>
        <w:pStyle w:val="PreformattedText"/>
        <w:bidi w:val="0"/>
        <w:spacing w:before="0" w:after="0"/>
        <w:jc w:val="left"/>
        <w:rPr/>
      </w:pPr>
      <w:r>
        <w:rPr/>
        <w:t>bveGgIuplcbRl+jCEorJuZVLZqvip7XwiAjysJJVqfxLqG/Akky14pbEqSyCZHhi3npiIWJAMMzIsy</w:t>
      </w:r>
    </w:p>
    <w:p>
      <w:pPr>
        <w:pStyle w:val="PreformattedText"/>
        <w:bidi w:val="0"/>
        <w:spacing w:before="0" w:after="0"/>
        <w:jc w:val="left"/>
        <w:rPr/>
      </w:pPr>
      <w:r>
        <w:rPr/>
        <w:t>rv3sOEnlsqzZj9m38XskQe95OHDAmeLv2uzEkpJKskqWZ50SJZrLN02GVQB4LEYGUqM6ywhpMSAod/</w:t>
      </w:r>
    </w:p>
    <w:p>
      <w:pPr>
        <w:pStyle w:val="PreformattedText"/>
        <w:bidi w:val="0"/>
        <w:spacing w:before="0" w:after="0"/>
        <w:jc w:val="left"/>
        <w:rPr/>
      </w:pPr>
      <w:r>
        <w:rPr/>
        <w:t>+KCnBE3rggLkp+znxLd374gGtqQmfZ/pjhrn/wBUUtNMFiry9CJY3sSiSSwsfVEBsps1aF/yfzFCAt</w:t>
      </w:r>
    </w:p>
    <w:p>
      <w:pPr>
        <w:pStyle w:val="PreformattedText"/>
        <w:bidi w:val="0"/>
        <w:spacing w:before="0" w:after="0"/>
        <w:jc w:val="left"/>
        <w:rPr/>
      </w:pPr>
      <w:r>
        <w:rPr/>
        <w:t>H0V243cFkXSkmUQta6/E1fD6u+ATbzNk2s0sdpW5T8KrEmhLpLIwhULDM6ajCm5J44n3K0n1Flu1gf</w:t>
      </w:r>
    </w:p>
    <w:p>
      <w:pPr>
        <w:pStyle w:val="PreformattedText"/>
        <w:bidi w:val="0"/>
        <w:spacing w:before="0" w:after="0"/>
        <w:jc w:val="left"/>
        <w:rPr/>
      </w:pPr>
      <w:r>
        <w:rPr/>
        <w:t>3jcK8eINrpuyq8CWbOKaqUmH7OlupeF0FZna2pDKt1dI/VDyvd+nZwaVaValerK9OzC2nrkO8BmqPM</w:t>
      </w:r>
    </w:p>
    <w:p>
      <w:pPr>
        <w:pStyle w:val="PreformattedText"/>
        <w:bidi w:val="0"/>
        <w:spacing w:before="0" w:after="0"/>
        <w:jc w:val="left"/>
        <w:rPr/>
      </w:pPr>
      <w:r>
        <w:rPr/>
        <w:t>zPOT+SrlmVWkZUiZV35NJkzhNxBmMJUudLuUAarlb9n/eFAyrLWgNVNo7w3hiTvEiRwMK0teORS0sp</w:t>
      </w:r>
    </w:p>
    <w:p>
      <w:pPr>
        <w:pStyle w:val="PreformattedText"/>
        <w:bidi w:val="0"/>
        <w:spacing w:before="0" w:after="0"/>
        <w:jc w:val="left"/>
        <w:rPr/>
      </w:pPr>
      <w:r>
        <w:rPr/>
        <w:t>VJDBO8zIsNuxC3WuTwqkgXpsiRRqNm4Nu4VDT54cLKZ5aqbh1WwYqVNSSpA9nz8UEbd9VvQ7Z7NrGn</w:t>
      </w:r>
    </w:p>
    <w:p>
      <w:pPr>
        <w:pStyle w:val="PreformattedText"/>
        <w:bidi w:val="0"/>
        <w:spacing w:before="0" w:after="0"/>
        <w:jc w:val="left"/>
        <w:rPr/>
      </w:pPr>
      <w:r>
        <w:rPr/>
        <w:t>27KMGRXozzTQPDEUjC9OTq1lznLhpFjchF38WGAkLMnhHf6BpbA8Rqt0/pQtNxDSsNOVGtZ6etVUGD</w:t>
      </w:r>
    </w:p>
    <w:p>
      <w:pPr>
        <w:pStyle w:val="PreformattedText"/>
        <w:bidi w:val="0"/>
        <w:spacing w:before="0" w:after="0"/>
        <w:jc w:val="left"/>
        <w:rPr/>
      </w:pPr>
      <w:r>
        <w:rPr/>
        <w:t>2kM09HTLMjGU9OaVY69saUsskoExaG5EPqrM31IYrCdsfUVVr7YmL8ZLmvNkurJvGVyl3Nl9dv4oJM</w:t>
      </w:r>
    </w:p>
    <w:p>
      <w:pPr>
        <w:pStyle w:val="PreformattedText"/>
        <w:bidi w:val="0"/>
        <w:spacing w:before="0" w:after="0"/>
        <w:jc w:val="left"/>
        <w:rPr/>
      </w:pPr>
      <w:r>
        <w:rPr/>
        <w:t>AYpMcmWsxVPapb4tMSG/HZ6aI5VDqUs1iR69FIJ5444kY3Igkhj+seRsyRlneEB2LDwJnhWW1xMlbx</w:t>
      </w:r>
    </w:p>
    <w:p>
      <w:pPr>
        <w:pStyle w:val="PreformattedText"/>
        <w:bidi w:val="0"/>
        <w:spacing w:before="0" w:after="0"/>
        <w:jc w:val="left"/>
        <w:rPr/>
      </w:pPr>
      <w:r>
        <w:rPr/>
        <w:t>+Rbhpt8P1ROSk6bKZ5E8LIrwt5m/ppGqXOtatpPN16anQJr65EuoQBE6+msxqCOysbyR7VlinVJVKN</w:t>
      </w:r>
    </w:p>
    <w:p>
      <w:pPr>
        <w:pStyle w:val="PreformattedText"/>
        <w:bidi w:val="0"/>
        <w:spacing w:before="0" w:after="0"/>
        <w:jc w:val="left"/>
        <w:rPr/>
      </w:pPr>
      <w:r>
        <w:rPr/>
        <w:t>kibzy68BnWtp1fQjtcze+Jo82TlNllpldJ00t8NvfDKNoWrR2FmCV1ljpipNJN9RM8jRSb1iidDZny</w:t>
      </w:r>
    </w:p>
    <w:p>
      <w:pPr>
        <w:pStyle w:val="PreformattedText"/>
        <w:bidi w:val="0"/>
        <w:spacing w:before="0" w:after="0"/>
        <w:jc w:val="left"/>
        <w:rPr/>
      </w:pPr>
      <w:r>
        <w:rPr/>
        <w:t>0m98dCA2CxPk21JDODAhbhXv4Dw2wZC5pdS33wg398ZmrKIIpy0LK90ufqU6SyIAiqshMbdNmVlXJV</w:t>
      </w:r>
    </w:p>
    <w:p>
      <w:pPr>
        <w:pStyle w:val="PreformattedText"/>
        <w:bidi w:val="0"/>
        <w:spacing w:before="0" w:after="0"/>
        <w:jc w:val="left"/>
        <w:rPr/>
      </w:pPr>
      <w:r>
        <w:rPr/>
        <w:t>8u+/DTVdlHWor/AI+1GEyQrMrlj7LaffDqxaNJ4YnsIgjWWZIK/wBJc3S2VeUTToQyTNCUZGlZ9kW5</w:t>
      </w:r>
    </w:p>
    <w:p>
      <w:pPr>
        <w:pStyle w:val="PreformattedText"/>
        <w:bidi w:val="0"/>
        <w:spacing w:before="0" w:after="0"/>
        <w:jc w:val="left"/>
        <w:rPr/>
      </w:pPr>
      <w:r>
        <w:rPr/>
        <w:t>UhZu2RsHas23KvVAN8RcCxb84ixhlln1AGaxJJXSsyxQzxl5dyRzYNiYbpSasuXYNjao2hXA4HiXaX</w:t>
      </w:r>
    </w:p>
    <w:p>
      <w:pPr>
        <w:pStyle w:val="PreformattedText"/>
        <w:bidi w:val="0"/>
        <w:spacing w:before="0" w:after="0"/>
        <w:jc w:val="left"/>
        <w:rPr/>
      </w:pPr>
      <w:r>
        <w:rPr/>
        <w:t>OoGFLOvqPZiMp7i5uoq5N4V+qHjdCKYzKJWQGKVmNg9aSVmMkc9eaNy1kGVWO/aZG24TaqseAymdw5</w:t>
      </w:r>
    </w:p>
    <w:p>
      <w:pPr>
        <w:pStyle w:val="PreformattedText"/>
        <w:bidi w:val="0"/>
        <w:spacing w:before="0" w:after="0"/>
        <w:jc w:val="left"/>
        <w:rPr/>
      </w:pPr>
      <w:r>
        <w:rPr/>
        <w:t>FKsYYdRu3IbrWHs0jS9RK6qBJNDAwCbCLDmQn6SSNG6eEfLI2+RUkVchirKdlUKGcCt1G8+coyc8sG</w:t>
      </w:r>
    </w:p>
    <w:p>
      <w:pPr>
        <w:pStyle w:val="PreformattedText"/>
        <w:bidi w:val="0"/>
        <w:spacing w:before="0" w:after="0"/>
        <w:jc w:val="left"/>
        <w:rPr/>
      </w:pPr>
      <w:r>
        <w:rPr/>
        <w:t>XWYqmfwuYao+kM1RgsH1SiadbMUSsSxijREmKxzKSiLO0+FXCp/iO7IV2zDSQBaprc13fCsySzLNMo</w:t>
      </w:r>
    </w:p>
    <w:p>
      <w:pPr>
        <w:pStyle w:val="PreformattedText"/>
        <w:bidi w:val="0"/>
        <w:spacing w:before="0" w:after="0"/>
        <w:jc w:val="left"/>
        <w:rPr/>
      </w:pPr>
      <w:r>
        <w:rPr/>
        <w:t>agbfZiLaWiFd6KJzLPPNFGYliSIMNsmZGdRWKNHvCMDCV77i24cbJDsAg0N2eqvxQfDlzh2kTDqrdp</w:t>
      </w:r>
    </w:p>
    <w:p>
      <w:pPr>
        <w:pStyle w:val="PreformattedText"/>
        <w:bidi w:val="0"/>
        <w:spacing w:before="0" w:after="0"/>
        <w:jc w:val="left"/>
        <w:rPr/>
      </w:pPr>
      <w:r>
        <w:rPr/>
        <w:t>5fsxL2rRxtE6RSs0RPRYo9c2yYz13Z7e5B/Kzsu3cj/SsE2Nxs4eotM3NjzDz+l2oCqhc6H8QEM9Pj</w:t>
      </w:r>
    </w:p>
    <w:p>
      <w:pPr>
        <w:pStyle w:val="PreformattedText"/>
        <w:bidi w:val="0"/>
        <w:spacing w:before="0" w:after="0"/>
        <w:jc w:val="left"/>
        <w:rPr/>
      </w:pPr>
      <w:r>
        <w:rPr/>
        <w:t>W29ScGRIit2eVpJMTCaFIlmEiq7Y/IMPiw2lFL7cxIvEAqYaVJmtLDNLvS768rl9UT3W8ZhfmwUtqr</w:t>
      </w:r>
    </w:p>
    <w:p>
      <w:pPr>
        <w:pStyle w:val="PreformattedText"/>
        <w:bidi w:val="0"/>
        <w:spacing w:before="0" w:after="0"/>
        <w:jc w:val="left"/>
        <w:rPr/>
      </w:pPr>
      <w:r>
        <w:rPr/>
        <w:t>9lW4e8LExoiukcLQrKxjWecttj6Dkh5GVnJLhlSRjGXBXM0eFyjniSPv8AeFpYVW5vK6owy3kqAvAX</w:t>
      </w:r>
    </w:p>
    <w:p>
      <w:pPr>
        <w:pStyle w:val="PreformattedText"/>
        <w:bidi w:val="0"/>
        <w:spacing w:before="0" w:after="0"/>
        <w:jc w:val="left"/>
        <w:rPr/>
      </w:pPr>
      <w:r>
        <w:rPr/>
        <w:t>cI50iZVmosQtsSYhRbEe+Supj3QB1kcCzYdkYSbQdu0bdg38QdN20mZKD7p1UMWtuLKdVff4Y0ylxQ</w:t>
      </w:r>
    </w:p>
    <w:p>
      <w:pPr>
        <w:pStyle w:val="PreformattedText"/>
        <w:bidi w:val="0"/>
        <w:spacing w:before="0" w:after="0"/>
        <w:jc w:val="left"/>
        <w:rPr/>
      </w:pPr>
      <w:r>
        <w:rPr/>
        <w:t>puxka1DMzfF4YsjT5Y7qxOJNywWUJWZazyT7lia3XFVx/9dYDbwzPGyeBG/PDhmHdgSqzDfYzW8FPD</w:t>
      </w:r>
    </w:p>
    <w:p>
      <w:pPr>
        <w:pStyle w:val="PreformattedText"/>
        <w:bidi w:val="0"/>
        <w:spacing w:before="0" w:after="0"/>
        <w:jc w:val="left"/>
        <w:rPr/>
      </w:pPr>
      <w:r>
        <w:rPr/>
        <w:t>6426yUBeYha7VzcvxQ4qrFJZgkqxxLSFqy7Sy0rU0aJKJ7KJJH1F+mDSbtnUIWN1QOGrow4PYiSrJ0</w:t>
      </w:r>
    </w:p>
    <w:p>
      <w:pPr>
        <w:pStyle w:val="PreformattedText"/>
        <w:bidi w:val="0"/>
        <w:spacing w:before="0" w:after="0"/>
        <w:jc w:val="left"/>
        <w:rPr/>
      </w:pPr>
      <w:r>
        <w:rPr/>
        <w:t>y2bJm8q8zLTSGHd4aQITpt4nS5NsuZctXYZkCulfhidyTjUJpZzSkRZItkT9WBqsDxuaqiWXYIwqq3</w:t>
      </w:r>
    </w:p>
    <w:p>
      <w:pPr>
        <w:pStyle w:val="PreformattedText"/>
        <w:bidi w:val="0"/>
        <w:spacing w:before="0" w:after="0"/>
        <w:jc w:val="left"/>
        <w:rPr/>
      </w:pPr>
      <w:r>
        <w:rPr/>
        <w:t>TAQydF1xllZOIy3QTC8xhMVitBRvtLq/IwQzJUuSHnC3PPup2fdCDeep1egs/QtTGWVLZMwqis0yRs</w:t>
      </w:r>
    </w:p>
    <w:p>
      <w:pPr>
        <w:pStyle w:val="PreformattedText"/>
        <w:bidi w:val="0"/>
        <w:spacing w:before="0" w:after="0"/>
        <w:jc w:val="left"/>
        <w:rPr/>
      </w:pPr>
      <w:r>
        <w:rPr/>
        <w:t>J5sfUxxg+OEKuzbVDSo22Zlmfhgnzi44dmsRl624ll5v8AjdAHnEzZCSpduHZNbW5V6rfiWCkzpIIq</w:t>
      </w:r>
    </w:p>
    <w:p>
      <w:pPr>
        <w:pStyle w:val="PreformattedText"/>
        <w:bidi w:val="0"/>
        <w:spacing w:before="0" w:after="0"/>
        <w:jc w:val="left"/>
        <w:rPr/>
      </w:pPr>
      <w:r>
        <w:rPr/>
        <w:t>++YpPVt1pGPTmiiimrOYJ6btFGRTkGfy0V2PUKBty7+EJImLVmpco1D+3aXw3dcMlEtAAMxrfy7/AF</w:t>
      </w:r>
    </w:p>
    <w:p>
      <w:pPr>
        <w:pStyle w:val="PreformattedText"/>
        <w:bidi w:val="0"/>
        <w:spacing w:before="0" w:after="0"/>
        <w:jc w:val="left"/>
        <w:rPr/>
      </w:pPr>
      <w:r>
        <w:rPr/>
        <w:t>j9KBdNjXgvKry1aiUYgaipbQQJAbXXiLWtsBgkkZXiBYLHuHkeDzN3Paaalp0wDVatWIXTd/EsRtl4</w:t>
      </w:r>
    </w:p>
    <w:p>
      <w:pPr>
        <w:pStyle w:val="PreformattedText"/>
        <w:bidi w:val="0"/>
        <w:spacing w:before="0" w:after="0"/>
        <w:jc w:val="left"/>
        <w:rPr/>
      </w:pPr>
      <w:r>
        <w:rPr/>
        <w:t>UgywbGNQq9/Xd+6OLEauAzQtJAzLE88bQ2FiVIx01NVU6U85bazsTiQoWbZF7hE/EBlbNTLzp4Q3s9</w:t>
      </w:r>
    </w:p>
    <w:p>
      <w:pPr>
        <w:pStyle w:val="PreformattedText"/>
        <w:bidi w:val="0"/>
        <w:spacing w:before="0" w:after="0"/>
        <w:jc w:val="left"/>
        <w:rPr/>
      </w:pPr>
      <w:r>
        <w:rPr/>
        <w:t>kNywaUUICqOYn2iYd0bMJ0u1JD0pI7EUVmeDTYVsNJbiaSFBIK4BUyFWAj3kAKWlVVPYyXTbZlS3Nn</w:t>
      </w:r>
    </w:p>
    <w:p>
      <w:pPr>
        <w:pStyle w:val="PreformattedText"/>
        <w:bidi w:val="0"/>
        <w:spacing w:before="0" w:after="0"/>
        <w:jc w:val="left"/>
        <w:rPr/>
      </w:pPr>
      <w:r>
        <w:rPr/>
        <w:t>dqy5rfd2YiQqu9TctfDy+qE5ngab6VJpdxjgliWODMUsjbw0RmqbYFtQOzM67xswQDKw4I26ZHDlmE</w:t>
      </w:r>
    </w:p>
    <w:p>
      <w:pPr>
        <w:pStyle w:val="PreformattedText"/>
        <w:bidi w:val="0"/>
        <w:spacing w:before="0" w:after="0"/>
        <w:jc w:val="left"/>
        <w:rPr/>
      </w:pPr>
      <w:r>
        <w:rPr/>
        <w:t>sijNW6vwxjlcmk89Vr7u1y/l++CMSiwJR1HimgimrfS1JJzCzF2jZ5lrDrRrIrydK1JIYizMrxOu08</w:t>
      </w:r>
    </w:p>
    <w:p>
      <w:pPr>
        <w:pStyle w:val="PreformattedText"/>
        <w:bidi w:val="0"/>
        <w:spacing w:before="0" w:after="0"/>
        <w:jc w:val="left"/>
        <w:rPr/>
      </w:pPr>
      <w:r>
        <w:rPr/>
        <w:t>Ko6SbUmTDMXUBVTWrarWt7urqgosUVYmputKjtNwX+qBN3fvwjmuz6gywRCCSKSWGFYEngiNCRiVWx</w:t>
      </w:r>
    </w:p>
    <w:p>
      <w:pPr>
        <w:pStyle w:val="PreformattedText"/>
        <w:bidi w:val="0"/>
        <w:spacing w:before="0" w:after="0"/>
        <w:jc w:val="left"/>
        <w:rPr/>
      </w:pPr>
      <w:r>
        <w:rPr/>
        <w:t>sIO/pyP5+GDhiUfmysuc6TivFyg/1KvNCoktMcO7FXlV5fa7Orsw3nqpXaKmr4rw1hIFVhcAriYt9d</w:t>
      </w:r>
    </w:p>
    <w:p>
      <w:pPr>
        <w:pStyle w:val="PreformattedText"/>
        <w:bidi w:val="0"/>
        <w:spacing w:before="0" w:after="0"/>
        <w:jc w:val="left"/>
        <w:rPr/>
      </w:pPr>
      <w:r>
        <w:rPr/>
        <w:t>NEJMS9mwqO4Mbe3knltphlylWrBFLUXm1NG0ZElLU5Z/8ohmrIXsyQztYcfxRZa8ktiwzAQFoGkMgg</w:t>
      </w:r>
    </w:p>
    <w:p>
      <w:pPr>
        <w:pStyle w:val="PreformattedText"/>
        <w:bidi w:val="0"/>
        <w:spacing w:before="0" w:after="0"/>
        <w:jc w:val="left"/>
        <w:rPr/>
      </w:pPr>
      <w:r>
        <w:rPr/>
        <w:t>WWxI8SRxlvDG1d25c8HtRXN6lmxWHz4cylfwmBIjIzbsFdy+m9a6HXV/i0Bb9aEvvaJIVihkda7J9R</w:t>
      </w:r>
    </w:p>
    <w:p>
      <w:pPr>
        <w:pStyle w:val="PreformattedText"/>
        <w:bidi w:val="0"/>
        <w:spacing w:before="0" w:after="0"/>
        <w:jc w:val="left"/>
        <w:rPr/>
      </w:pPr>
      <w:r>
        <w:rPr/>
        <w:t>BKpUJG0yPjMvXfYWG9oyviAzMeFQFlqi7shplfqPZu7lMPKha87wKEFRnzD2a9qKs5hpzRdRv78+Ci</w:t>
      </w:r>
    </w:p>
    <w:p>
      <w:pPr>
        <w:pStyle w:val="PreformattedText"/>
        <w:bidi w:val="0"/>
        <w:spacing w:before="0" w:after="0"/>
        <w:jc w:val="left"/>
        <w:rPr/>
      </w:pPr>
      <w:r>
        <w:rPr/>
        <w:t>iqxUrHKUhDKTvZpMRSyNGu0KXkO5fFsFM/fSGBAlvJa2g1KVt5i3eW6oFZLSYZm7tRhbXi33e12oqX</w:t>
      </w:r>
    </w:p>
    <w:p>
      <w:pPr>
        <w:pStyle w:val="PreformattedText"/>
        <w:bidi w:val="0"/>
        <w:spacing w:before="0" w:after="0"/>
        <w:jc w:val="left"/>
        <w:rPr/>
      </w:pPr>
      <w:r>
        <w:rPr/>
        <w:t>X6UYOIg5rlZDvjKExmQr7yN5GIKFOCFOf8vCGIlIAtoLLx5V+zGknKzlFahmeq2KuuQNCSGIZJSio2</w:t>
      </w:r>
    </w:p>
    <w:p>
      <w:pPr>
        <w:pStyle w:val="PreformattedText"/>
        <w:bidi w:val="0"/>
        <w:spacing w:before="0" w:after="0"/>
        <w:jc w:val="left"/>
        <w:rPr/>
      </w:pPr>
      <w:r>
        <w:rPr/>
        <w:t>0LIOxywfPmhB+IO0H48JTb1CsBdfEgSmR418mAztJUsQWYDH9RSlSZCQD+ZHIJF2oR7YVR3JwV4Xcs</w:t>
      </w:r>
    </w:p>
    <w:p>
      <w:pPr>
        <w:pStyle w:val="PreformattedText"/>
        <w:bidi w:val="0"/>
        <w:spacing w:before="0" w:after="0"/>
        <w:jc w:val="left"/>
        <w:rPr/>
      </w:pPr>
      <w:r>
        <w:rPr/>
        <w:t>o3lCjqarDChFmqUmC+Oyf0s5qTnPlahrCmNErwRafaS1MywrOgZmBmUs8ttgsnVJRnkRemMAnF5hZy</w:t>
      </w:r>
    </w:p>
    <w:p>
      <w:pPr>
        <w:pStyle w:val="PreformattedText"/>
        <w:bidi w:val="0"/>
        <w:spacing w:before="0" w:after="0"/>
        <w:jc w:val="left"/>
        <w:rPr/>
      </w:pPr>
      <w:r>
        <w:rPr/>
        <w:t>EI+HVlMwC8twXvtPZ9mBPJlzJivORpcvOgrzN1E+qLXZ67Q1JijahHBBFWguPTmoQQ6am2eKO3A9cd</w:t>
      </w:r>
    </w:p>
    <w:p>
      <w:pPr>
        <w:pStyle w:val="PreformattedText"/>
        <w:bidi w:val="0"/>
        <w:spacing w:before="0" w:after="0"/>
        <w:jc w:val="left"/>
        <w:rPr/>
      </w:pPr>
      <w:r>
        <w:rPr/>
        <w:t>YJLE0uN25IqrKzJ24sKyjLmCU9qczeLv+9o2yG1K6Z32WAXvuhKGCtXnnSH6k2bKYs1EjkZKNgwiSO</w:t>
      </w:r>
    </w:p>
    <w:p>
      <w:pPr>
        <w:pStyle w:val="PreformattedText"/>
        <w:bidi w:val="0"/>
        <w:spacing w:before="0" w:after="0"/>
        <w:jc w:val="left"/>
        <w:rPr/>
      </w:pPr>
      <w:r>
        <w:rPr/>
        <w:t>So25mmVYpFlEjMh6nZ2XK5gm7RVIdlv8XNnFfMvTeF2BUG27L+HteqBEdnZLHZaKzHNDZ+mWCKSxsk</w:t>
      </w:r>
    </w:p>
    <w:p>
      <w:pPr>
        <w:pStyle w:val="PreformattedText"/>
        <w:bidi w:val="0"/>
        <w:spacing w:before="0" w:after="0"/>
        <w:jc w:val="left"/>
        <w:rPr/>
      </w:pPr>
      <w:r>
        <w:rPr/>
        <w:t>sGF4a1iCfouYYHrRNHJOxyPqGfeWCqWHkFzNTdLLYj8Tdln+LxcsSnYgSZUlzMNq1t+Fl1L/AChxUj</w:t>
      </w:r>
    </w:p>
    <w:p>
      <w:pPr>
        <w:pStyle w:val="PreformattedText"/>
        <w:bidi w:val="0"/>
        <w:spacing w:before="0" w:after="0"/>
        <w:jc w:val="left"/>
        <w:rPr/>
      </w:pPr>
      <w:r>
        <w:rPr/>
        <w:t>WcV99aOYO0olsLYNixXmAeM2K13pBoqcaxKUWKNWMq9aV1PjwniA2HlsyOGK0XTqW5mt+toYdw8qU6</w:t>
      </w:r>
    </w:p>
    <w:p>
      <w:pPr>
        <w:pStyle w:val="PreformattedText"/>
        <w:bidi w:val="0"/>
        <w:spacing w:before="0" w:after="0"/>
        <w:jc w:val="left"/>
        <w:rPr/>
      </w:pPr>
      <w:r>
        <w:rPr/>
        <w:t>jRxuHnjH2pDToryiO9BJCzbtWniLdeOVZJWeStPOA3SDHasSKwLV1HwfsdWVlvqu9U2DXdTKqqy/tQ</w:t>
      </w:r>
    </w:p>
    <w:p>
      <w:pPr>
        <w:pStyle w:val="PreformattedText"/>
        <w:bidi w:val="0"/>
        <w:spacing w:before="0" w:after="0"/>
        <w:jc w:val="left"/>
        <w:rPr/>
      </w:pPr>
      <w:r>
        <w:rPr/>
        <w:t>Iot7AMWmzNXxeGvrjGJLRjsw7pIFtCa5PNejZrFUVK80S7YzIViuNXlZpFh8UQop2sV4EJrGfIcSmV</w:t>
      </w:r>
    </w:p>
    <w:p>
      <w:pPr>
        <w:pStyle w:val="PreformattedText"/>
        <w:bidi w:val="0"/>
        <w:spacing w:before="0" w:after="0"/>
        <w:jc w:val="left"/>
        <w:rPr/>
      </w:pPr>
      <w:r>
        <w:rPr/>
        <w:t>pZLL4Wb2vFbxEaRlklwzBt8CufZ9Xs3QyiEMUdWWJGuamy2a1ULFYnhDQoN80iPIEVpHTEkgz1IlRk</w:t>
      </w:r>
    </w:p>
    <w:p>
      <w:pPr>
        <w:pStyle w:val="PreformattedText"/>
        <w:bidi w:val="0"/>
        <w:spacing w:before="0" w:after="0"/>
        <w:jc w:val="left"/>
        <w:rPr/>
      </w:pPr>
      <w:r>
        <w:rPr/>
        <w:t>UbRxkyUk2Y82e4WWo0ltPH+8bGISWqIim+vxLavi9mCSSQ2I4vpQiG8moRNN0Oq8VcHLT1VMTdeIMW</w:t>
      </w:r>
    </w:p>
    <w:p>
      <w:pPr>
        <w:pStyle w:val="PreformattedText"/>
        <w:bidi w:val="0"/>
        <w:spacing w:before="0" w:after="0"/>
        <w:jc w:val="left"/>
        <w:rPr/>
      </w:pPr>
      <w:r>
        <w:rPr/>
        <w:t>RPlI7bNqr78KvKZHCSJX0Mu12dT13Wke+C4ayZOYuTLm0bT2bfhhjPLLHiaeINCrxwKsyQWoltmSWN</w:t>
      </w:r>
    </w:p>
    <w:p>
      <w:pPr>
        <w:pStyle w:val="PreformattedText"/>
        <w:bidi w:val="0"/>
        <w:spacing w:before="0" w:after="0"/>
        <w:jc w:val="left"/>
        <w:rPr/>
      </w:pPr>
      <w:r>
        <w:rPr/>
        <w:t>fp42iWS2zK/imUVWsK7rhFbhvEYcTpiBneyYtSezb/AFezGS2UrPKS7pkmtLdN1vN598NhXknAjkzC</w:t>
      </w:r>
    </w:p>
    <w:p>
      <w:pPr>
        <w:pStyle w:val="PreformattedText"/>
        <w:bidi w:val="0"/>
        <w:spacing w:before="0" w:after="0"/>
        <w:jc w:val="left"/>
        <w:rPr/>
      </w:pPr>
      <w:r>
        <w:rPr/>
        <w:t>0tJ5ZX3oZaxSRHeBpRuNB4y8bSzICDM6Kn6n4HLWbeqgBZa9putR/jG3MtJZmK28MxVYr4f+MEqlsw</w:t>
      </w:r>
    </w:p>
    <w:p>
      <w:pPr>
        <w:pStyle w:val="PreformattedText"/>
        <w:bidi w:val="0"/>
        <w:spacing w:before="0" w:after="0"/>
        <w:jc w:val="left"/>
        <w:rPr/>
      </w:pPr>
      <w:r>
        <w:rPr/>
        <w:t>TU7wULIiwxzxWZ42aCWLcZblldx2xKTY8SoeTdCiMzMcEMtis+UCd1MZnU9qnhgdyg3MxnzaKNPL9l</w:t>
      </w:r>
    </w:p>
    <w:p>
      <w:pPr>
        <w:pStyle w:val="PreformattedText"/>
        <w:bidi w:val="0"/>
        <w:spacing w:before="0" w:after="0"/>
        <w:jc w:val="left"/>
        <w:rPr/>
      </w:pPr>
      <w:r>
        <w:rPr/>
        <w:t>vDHB23q8lKSJUMattm7wtFedhJSltWFRnkHTSN9hwQsLofzF4jKRpLMrzN4wK2nm0/wt4oHPYFW0mn</w:t>
      </w:r>
    </w:p>
    <w:p>
      <w:pPr>
        <w:pStyle w:val="PreformattedText"/>
        <w:bidi w:val="0"/>
        <w:spacing w:before="0" w:after="0"/>
        <w:jc w:val="left"/>
        <w:rPr/>
      </w:pPr>
      <w:r>
        <w:rPr/>
        <w:t>NQc3tRjmZOlOTYc2wY7cJilSBbqGKOeFllG4UJY0Zy2cpFV8VLYbiZuvmMoHGv2f6oLLmoJaI9fD9/</w:t>
      </w:r>
    </w:p>
    <w:p>
      <w:pPr>
        <w:pStyle w:val="PreformattedText"/>
        <w:bidi w:val="0"/>
        <w:spacing w:before="0" w:after="0"/>
        <w:jc w:val="left"/>
        <w:rPr/>
      </w:pPr>
      <w:r>
        <w:rPr/>
        <w:t>6MPJq4mrS1KtxjtUz1YDVWaGCRpoZ4YGvWGUGMEYRMDbGWVtp7NOVajpMabdNuN2Wm3+LuiE3eFTIe</w:t>
      </w:r>
    </w:p>
    <w:p>
      <w:pPr>
        <w:pStyle w:val="PreformattedText"/>
        <w:bidi w:val="0"/>
        <w:spacing w:before="0" w:after="0"/>
        <w:jc w:val="left"/>
        <w:rPr/>
      </w:pPr>
      <w:r>
        <w:rPr/>
        <w:t>WZchuTtVt5vJhtIY7Fult6s/1UkTQCtGsZe7RjZRU0cFm6lkV1UmwylYSzQ/Ebhhl1RnlceFPi1aYl</w:t>
      </w:r>
    </w:p>
    <w:p>
      <w:pPr>
        <w:pStyle w:val="PreformattedText"/>
        <w:bidi w:val="0"/>
        <w:spacing w:before="0" w:after="0"/>
        <w:jc w:val="left"/>
        <w:rPr/>
      </w:pPr>
      <w:r>
        <w:rPr/>
        <w:t>LcqstATwPHv/AGqQGczo05jEzraCWJ4jT+qlqmKwY5Ya8S9OOOoghjjMy5leawHG4LniUmdMMsliLz</w:t>
      </w:r>
    </w:p>
    <w:p>
      <w:pPr>
        <w:pStyle w:val="PreformattedText"/>
        <w:bidi w:val="0"/>
        <w:spacing w:before="0" w:after="0"/>
        <w:jc w:val="left"/>
        <w:rPr/>
      </w:pPr>
      <w:r>
        <w:rPr/>
        <w:t>2fDTliMyXLlPQSzu6Lc3v8LQsJI4rduSSMHrmG3p5mRHkhWF1ee4JI12V0gG2SJCCjzebowXjJkxpL</w:t>
      </w:r>
    </w:p>
    <w:p>
      <w:pPr>
        <w:pStyle w:val="PreformattedText"/>
        <w:bidi w:val="0"/>
        <w:spacing w:before="0" w:after="0"/>
        <w:jc w:val="left"/>
        <w:rPr/>
      </w:pPr>
      <w:r>
        <w:rPr/>
        <w:t>NMnkqrC6rfo6er3QRUlkOym0ZN/i3xQRtL1qiTPZdkrtJMyWJitVvp2Npw1mM9S9KYnmeVFAG60FZe</w:t>
      </w:r>
    </w:p>
    <w:p>
      <w:pPr>
        <w:pStyle w:val="PreformattedText"/>
        <w:bidi w:val="0"/>
        <w:spacing w:before="0" w:after="0"/>
        <w:jc w:val="left"/>
        <w:rPr/>
      </w:pPr>
      <w:r>
        <w:rPr/>
        <w:t>kTipVW3pmOS0tjVdX2owpY72kNcuntMPh6rodVHItnprWetIlaWFekGUUBJsrNXmWR4q0BdoZFhdWZ</w:t>
      </w:r>
    </w:p>
    <w:p>
      <w:pPr>
        <w:pStyle w:val="PreformattedText"/>
        <w:bidi w:val="0"/>
        <w:spacing w:before="0" w:after="0"/>
        <w:jc w:val="left"/>
        <w:rPr/>
      </w:pPr>
      <w:r>
        <w:rPr/>
        <w:t>pmCpvG3FnNmYKVJBmt9NUMGtpXxZeGFkQzJkwMv0WtG8Oq24NXm+z9Ubs/2cXMUPKH43Pw+uLCvpfN</w:t>
      </w:r>
    </w:p>
    <w:p>
      <w:pPr>
        <w:pStyle w:val="PreformattedText"/>
        <w:bidi w:val="0"/>
        <w:spacing w:before="0" w:after="0"/>
        <w:jc w:val="left"/>
        <w:rPr/>
      </w:pPr>
      <w:r>
        <w:rPr/>
        <w:t>/Olj0z1aatLbE9jT+f9Ot6MkU1WOdEaaO++muyTR2IUmjSzLDK1ZEaz2bipJxWHW3eCc1qrbxbs/EV</w:t>
      </w:r>
    </w:p>
    <w:p>
      <w:pPr>
        <w:pStyle w:val="PreformattedText"/>
        <w:bidi w:val="0"/>
        <w:spacing w:before="0" w:after="0"/>
        <w:jc w:val="left"/>
        <w:rPr/>
      </w:pPr>
      <w:r>
        <w:rPr/>
        <w:t>bV9URxqJMAkS5gw+7Whamqnq+zlq7Jj2sejt2xR/i+k13qNGusR6VNXv24vqWAFlrXLuj6dBX+rgiM</w:t>
      </w:r>
    </w:p>
    <w:p>
      <w:pPr>
        <w:pStyle w:val="PreformattedText"/>
        <w:bidi w:val="0"/>
        <w:spacing w:before="0" w:after="0"/>
        <w:jc w:val="left"/>
        <w:rPr/>
      </w:pPr>
      <w:r>
        <w:rPr/>
        <w:t>Z02eItHPY0xLkzyaFSOlJMnW4+2aMPNmy94+f0rcrMMg7LdYti6KMRcumuorHI4e/fTESlt6rS5rlc</w:t>
      </w:r>
    </w:p>
    <w:p>
      <w:pPr>
        <w:pStyle w:val="PreformattedText"/>
        <w:bidi w:val="0"/>
        <w:spacing w:before="0" w:after="0"/>
        <w:jc w:val="left"/>
        <w:rPr/>
      </w:pPr>
      <w:r>
        <w:rPr/>
        <w:t>3f8AjyW48iq7HNULNlpjcjQbJ1KO20ceiz/W17V+rquo0L7yX55BBqmo37GoCw8E2mzST75pI7A+ls</w:t>
      </w:r>
    </w:p>
    <w:p>
      <w:pPr>
        <w:pStyle w:val="PreformattedText"/>
        <w:bidi w:val="0"/>
        <w:spacing w:before="0" w:after="0"/>
        <w:jc w:val="left"/>
        <w:rPr/>
      </w:pPr>
      <w:r>
        <w:rPr/>
        <w:t>6tqVNJrM2jtWr0hCq0gTJkyYssKpVGVZgTNUtSldOdqsrVARmtV9Te/B30yiS2tKIaEqzqdaimTWq1</w:t>
      </w:r>
    </w:p>
    <w:p>
      <w:pPr>
        <w:pStyle w:val="PreformattedText"/>
        <w:bidi w:val="0"/>
        <w:spacing w:before="0" w:after="0"/>
        <w:jc w:val="left"/>
        <w:rPr/>
      </w:pPr>
      <w:r>
        <w:rPr/>
        <w:t>zvpzY23MIuTkHVXiEWmajq9e5rVLq0hqcCyyVorrSWg2lWa6R7dPEViKwiBVMaFnjfYU7mxC7xGmJh</w:t>
      </w:r>
    </w:p>
    <w:p>
      <w:pPr>
        <w:pStyle w:val="PreformattedText"/>
        <w:bidi w:val="0"/>
        <w:spacing w:before="0" w:after="0"/>
        <w:jc w:val="left"/>
        <w:rPr/>
      </w:pPr>
      <w:r>
        <w:rPr/>
        <w:t>3XDTrTY1t5XTSaO+4LcdWfHtCCKXaWipPVcbJSyVNz0LTkbroC2j2WgjzzFBTllnuS2t0iwxVaNS9F</w:t>
      </w:r>
    </w:p>
    <w:p>
      <w:pPr>
        <w:pStyle w:val="PreformattedText"/>
        <w:bidi w:val="0"/>
        <w:spacing w:before="0" w:after="0"/>
        <w:jc w:val="left"/>
        <w:rPr/>
      </w:pPr>
      <w:r>
        <w:rPr/>
        <w:t>Xr2tQmmX6WD6ixtSgGnhEXUeApX6f1jCaPRBQtVkhXYSmlShvFJq9rM4QGtwUXXNqvFGz5Ll316Rxc</w:t>
      </w:r>
    </w:p>
    <w:p>
      <w:pPr>
        <w:pStyle w:val="PreformattedText"/>
        <w:bidi w:val="0"/>
        <w:spacing w:before="0" w:after="0"/>
        <w:jc w:val="left"/>
        <w:rPr/>
      </w:pPr>
      <w:r>
        <w:rPr/>
        <w:t>6TLdTiMQcQJaoy4Q8judNrO2lVu1auVdR5bW1yn5T0DUrFLS7FtWr2q0c9mPTUkt05adSHR00avJpc</w:t>
      </w:r>
    </w:p>
    <w:p>
      <w:pPr>
        <w:pStyle w:val="PreformattedText"/>
        <w:bidi w:val="0"/>
        <w:spacing w:before="0" w:after="0"/>
        <w:jc w:val="left"/>
        <w:rPr/>
      </w:pPr>
      <w:r>
        <w:rPr/>
        <w:t>taWOuJ6smj09O04pYitpDoWgxRWqcfNGiV7lsXNWTOvlrMaUSFWYtHDNW+x9N1NbTZrFaNvsRpukzS</w:t>
      </w:r>
    </w:p>
    <w:p>
      <w:pPr>
        <w:pStyle w:val="PreformattedText"/>
        <w:bidi w:val="0"/>
        <w:spacing w:before="0" w:after="0"/>
        <w:jc w:val="left"/>
        <w:rPr/>
      </w:pPr>
      <w:r>
        <w:rPr/>
        <w:t>suCQlpDPYGKvOaW94ZFaqaTVVqdAFtrLRO9VqTm3lKe5rOoyuuhSafcjEttqdqTUKU3L0ug6oabSz6</w:t>
      </w:r>
    </w:p>
    <w:p>
      <w:pPr>
        <w:pStyle w:val="PreformattedText"/>
        <w:bidi w:val="0"/>
        <w:spacing w:before="0" w:after="0"/>
        <w:jc w:val="left"/>
        <w:rPr/>
      </w:pPr>
      <w:r>
        <w:rPr/>
        <w:t>YlqfUK1jla/qSgvBcu6jpX8U1WM61DzVRpaUzhcekmUABMV11C3UtdNfo2yUh8ivBHtRrWlMx3iJE3</w:t>
      </w:r>
    </w:p>
    <w:p>
      <w:pPr>
        <w:pStyle w:val="PreformattedText"/>
        <w:bidi w:val="0"/>
        <w:spacing w:before="0" w:after="0"/>
        <w:jc w:val="left"/>
        <w:rPr/>
      </w:pPr>
      <w:r>
        <w:rPr/>
        <w:t>Fz5gZUVsdaGZMmRJXLr7SumlcriLm1XLDGtbZo4BU106PdsfXadRdNK06vqF2+sC0KmoTSLNa0zSNU</w:t>
      </w:r>
    </w:p>
    <w:p>
      <w:pPr>
        <w:pStyle w:val="PreformattedText"/>
        <w:bidi w:val="0"/>
        <w:spacing w:before="0" w:after="0"/>
        <w:jc w:val="left"/>
        <w:rPr/>
      </w:pPr>
      <w:r>
        <w:rPr/>
        <w:t>loaTaQShL9SDVNJtajZj1jlXlOnY07HkPOm7ppcvFPRXdgWRua6wtpLrnc1tt6aFsd2qYTUIkTpBfD</w:t>
      </w:r>
    </w:p>
    <w:p>
      <w:pPr>
        <w:pStyle w:val="PreformattedText"/>
        <w:bidi w:val="0"/>
        <w:spacing w:before="0" w:after="0"/>
        <w:jc w:val="left"/>
        <w:rPr/>
      </w:pPr>
      <w:r>
        <w:rPr/>
        <w:t>ypl0nDq2pllqLXZO1VBqDPqu8QURLtNs8vstR49I0dadvSjBYvahplfS9D1uodHow2L4076R7IMugW</w:t>
      </w:r>
    </w:p>
    <w:p>
      <w:pPr>
        <w:pStyle w:val="PreformattedText"/>
        <w:bidi w:val="0"/>
        <w:spacing w:before="0" w:after="0"/>
        <w:jc w:val="left"/>
        <w:rPr/>
      </w:pPr>
      <w:r>
        <w:rPr/>
        <w:t>NPjs0zLLfg0LUtH01bV5+Z72u6aMtMtZWafIN1yKky90QNUCt1FW6pVmuUvvXtXciW403SOtkqVMVR</w:t>
      </w:r>
    </w:p>
    <w:p>
      <w:pPr>
        <w:pStyle w:val="PreformattedText"/>
        <w:bidi w:val="0"/>
        <w:spacing w:before="0" w:after="0"/>
        <w:jc w:val="left"/>
        <w:rPr/>
      </w:pPr>
      <w:r>
        <w:rPr/>
        <w:t>83QutofTqm+p7WUPb2aCupjDzVdR1HSm1q2jaTW+mjjS3qTX7VDoXLN6+8VK9NTlaFLv8AGqepFplX</w:t>
      </w:r>
    </w:p>
    <w:p>
      <w:pPr>
        <w:pStyle w:val="PreformattedText"/>
        <w:bidi w:val="0"/>
        <w:spacing w:before="0" w:after="0"/>
        <w:jc w:val="left"/>
        <w:rPr/>
      </w:pPr>
      <w:r>
        <w:rPr/>
        <w:t>6SKXTdV11EXT9D5bk1GUuRhJzSlmLPmOxyRl1Np56mlFtIJLalW1Od3UY++RZu63UnDYdVVitwYs3s</w:t>
      </w:r>
    </w:p>
    <w:p>
      <w:pPr>
        <w:pStyle w:val="PreformattedText"/>
        <w:bidi w:val="0"/>
        <w:spacing w:before="0" w:after="0"/>
        <w:jc w:val="left"/>
        <w:rPr/>
      </w:pPr>
      <w:r>
        <w:rPr/>
        <w:t>jmz+rtW2hY0I9ceZqQ0yE13sj68WdzUprkxF2KxpdaCc6HYrqNNne+mjrXptiGJ6OlaP1mg0jWXewb</w:t>
      </w:r>
    </w:p>
    <w:p>
      <w:pPr>
        <w:pStyle w:val="PreformattedText"/>
        <w:bidi w:val="0"/>
        <w:spacing w:before="0" w:after="0"/>
        <w:jc w:val="left"/>
        <w:rPr/>
      </w:pPr>
      <w:r>
        <w:rPr/>
        <w:t>DT5SMplGWlaaraszZ/Cfeva08oaIypsqyUFdVQBq2s1ystvMOzc7ZL4Y6GvxH6jTiva3ObKPHMIbj9</w:t>
      </w:r>
    </w:p>
    <w:p>
      <w:pPr>
        <w:pStyle w:val="PreformattedText"/>
        <w:bidi w:val="0"/>
        <w:spacing w:before="0" w:after="0"/>
        <w:jc w:val="left"/>
        <w:rPr/>
      </w:pPr>
      <w:r>
        <w:rPr/>
        <w:t>GOWcqhEyPBJOhj+tjlrajDGDtE7w2IYmX6nXLZjopt01paIoZs1z6+77j5uaLNRJC4h5mKKlVDlERi</w:t>
      </w:r>
    </w:p>
    <w:p>
      <w:pPr>
        <w:pStyle w:val="PreformattedText"/>
        <w:bidi w:val="0"/>
        <w:spacing w:before="0" w:after="0"/>
        <w:jc w:val="left"/>
        <w:rPr/>
      </w:pPr>
      <w:r>
        <w:rPr/>
        <w:t>bq01Hwtd90ddslgv6jcq2I56lDR5LlafVdS15WvaTFoOmC1a5nuT4l6d+i2hR6szSDxjMzzdmuV0Xz</w:t>
      </w:r>
    </w:p>
    <w:p>
      <w:pPr>
        <w:pStyle w:val="PreformattedText"/>
        <w:bidi w:val="0"/>
        <w:spacing w:before="0" w:after="0"/>
        <w:jc w:val="left"/>
        <w:rPr/>
      </w:pPr>
      <w:r>
        <w:rPr/>
        <w:t>X0qmavQPpNIwwdtoTpO5wwlllc4p2C4dA4zGvVVeUZx6R6Inwi9Pej2J2i6Sdjy23s55yXoshNU4un</w:t>
      </w:r>
    </w:p>
    <w:p>
      <w:pPr>
        <w:pStyle w:val="PreformattedText"/>
        <w:bidi w:val="0"/>
        <w:spacing w:before="0" w:after="0"/>
        <w:jc w:val="left"/>
        <w:rPr/>
      </w:pPr>
      <w:r>
        <w:rPr/>
        <w:t>M90tWCr15d8dpn4UfXHSPULnLlznT8LnLA5O5y9IKOp6Pyd6ber/AC1qnJnJ3N3pXzhbh0ax6h8rGK</w:t>
      </w:r>
    </w:p>
    <w:p>
      <w:pPr>
        <w:pStyle w:val="PreformattedText"/>
        <w:bidi w:val="0"/>
        <w:spacing w:before="0" w:after="0"/>
        <w:jc w:val="left"/>
        <w:rPr/>
      </w:pPr>
      <w:r>
        <w:rPr/>
        <w:t>Fnks6brtarLFcgXfLD9Rok+yHVRNx8P4NPSL8lXa46bekybK25I6YSHRtqXTsWcJiRIywU44ikwghj</w:t>
      </w:r>
    </w:p>
    <w:p>
      <w:pPr>
        <w:pStyle w:val="PreformattedText"/>
        <w:bidi w:val="0"/>
        <w:spacing w:before="0" w:after="0"/>
        <w:jc w:val="left"/>
        <w:rPr/>
      </w:pPr>
      <w:r>
        <w:rPr/>
        <w:t>u3QWq+rs2x9yPj/R38pHYuO6G9BTO2JM6JT1YYF0GHTE4R5qW4jD7moV0cBnq28sYo2l7hfXJfrH+I</w:t>
      </w:r>
    </w:p>
    <w:p>
      <w:pPr>
        <w:pStyle w:val="PreformattedText"/>
        <w:bidi w:val="0"/>
        <w:spacing w:before="0" w:after="0"/>
        <w:jc w:val="left"/>
        <w:rPr/>
      </w:pPr>
      <w:r>
        <w:rPr/>
        <w:t>zk7mmv6efhT9OPSP1E9KPTDmrmbkXn71C9W/U+b015i9UPWDQrUXOvqY/KdGlVtjlKarrPMf1Ne7cj</w:t>
      </w:r>
    </w:p>
    <w:p>
      <w:pPr>
        <w:pStyle w:val="PreformattedText"/>
        <w:bidi w:val="0"/>
        <w:spacing w:before="0" w:after="0"/>
        <w:jc w:val="left"/>
        <w:rPr/>
      </w:pPr>
      <w:r>
        <w:rPr/>
        <w:t>Gnm7YfTaifS01du96GfIMn/KJ6J4v0xdLZ+1cPtrbhTaOEOzp8mTJ2bh5Db7ANMl8cRNlMUnPcaW83</w:t>
      </w:r>
    </w:p>
    <w:p>
      <w:pPr>
        <w:pStyle w:val="PreformattedText"/>
        <w:bidi w:val="0"/>
        <w:spacing w:before="0" w:after="0"/>
        <w:jc w:val="left"/>
        <w:rPr/>
      </w:pPr>
      <w:r>
        <w:rPr/>
        <w:t>Bo8n6e/Kp2V6L+kGC9HGx5eDnbN2C/zMrjN487HTqCVjHV00YbD1vli9HWa5a1QqrGxTJ+GPljkSx+</w:t>
      </w:r>
    </w:p>
    <w:p>
      <w:pPr>
        <w:pStyle w:val="PreformattedText"/>
        <w:bidi w:val="0"/>
        <w:spacing w:before="0" w:after="0"/>
        <w:jc w:val="left"/>
        <w:rPr/>
      </w:pPr>
      <w:r>
        <w:rPr/>
        <w:t>PfkLQKuq8k87enXp5LyfyZR0ibSud+YeYn5qi0j045CuazeuHStA5X0z1R1GFY67J9TX1bvfvXNB0e</w:t>
      </w:r>
    </w:p>
    <w:p>
      <w:pPr>
        <w:pStyle w:val="PreformattedText"/>
        <w:bidi w:val="0"/>
        <w:spacing w:before="0" w:after="0"/>
        <w:jc w:val="left"/>
        <w:rPr/>
      </w:pPr>
      <w:r>
        <w:rPr/>
        <w:t>hDL4ztP0hekzp10nwHyFMRtedhek2HxU18bi0kqMNL2U8pW/7rKm5q2IxyOqScMuQmsbsqx3GH/wDi</w:t>
      </w:r>
    </w:p>
    <w:p>
      <w:pPr>
        <w:pStyle w:val="PreformattedText"/>
        <w:bidi w:val="0"/>
        <w:spacing w:before="0" w:after="0"/>
        <w:jc w:val="left"/>
        <w:rPr/>
      </w:pPr>
      <w:r>
        <w:rPr/>
        <w:t>OwcBifTpJwC4jDzMHKmiclsqcd0RudnOg1Fwz2PiVQIJYpViti9d3rf6j3/Ujl/nbmH8R3o5y36VS6</w:t>
      </w:r>
    </w:p>
    <w:p>
      <w:pPr>
        <w:pStyle w:val="PreformattedText"/>
        <w:bidi w:val="0"/>
        <w:spacing w:before="0" w:after="0"/>
        <w:jc w:val="left"/>
        <w:rPr/>
      </w:pPr>
      <w:r>
        <w:rPr/>
        <w:t>avLmjevfLs3NOg+oPK0HIug6lrtvQNf0DWtO0qSfnnSOZWbXNG+ljpG4NR5fd54nXou/SdJvQz0p+T</w:t>
      </w:r>
    </w:p>
    <w:p>
      <w:pPr>
        <w:pStyle w:val="PreformattedText"/>
        <w:bidi w:val="0"/>
        <w:spacing w:before="0" w:after="0"/>
        <w:jc w:val="left"/>
        <w:rPr/>
      </w:pPr>
      <w:r>
        <w:rPr/>
        <w:t>E+2fQj0bw0zFdKunkzCY/o3ip0pJGLkYiQbMXLmTNWHsWWrTQdQYMVFsdT6PfSF0L9N2wtlelfpDOl</w:t>
      </w:r>
    </w:p>
    <w:p>
      <w:pPr>
        <w:pStyle w:val="PreformattedText"/>
        <w:bidi w:val="0"/>
        <w:spacing w:before="0" w:after="0"/>
        <w:jc w:val="left"/>
        <w:rPr/>
      </w:pPr>
      <w:r>
        <w:rPr/>
        <w:t>yehvo9GMwfSHA798Rhp0jE1fCPLk2b5mnTmMmyisjoGUUpG1mgN6k+q1D0U5o/DzzbyNb9DOYfTTUO</w:t>
      </w:r>
    </w:p>
    <w:p>
      <w:pPr>
        <w:pStyle w:val="PreformattedText"/>
        <w:bidi w:val="0"/>
        <w:spacing w:before="0" w:after="0"/>
        <w:jc w:val="left"/>
        <w:rPr/>
      </w:pPr>
      <w:r>
        <w:rPr/>
        <w:t>SvT+9yjNqt1tQNDRoF5f5T5X0jSaiaNo+r0eZNOu2ua6Ov14IKeg6ClWNqz0BWI+gLejfYfo69Jmy/</w:t>
      </w:r>
    </w:p>
    <w:p>
      <w:pPr>
        <w:pStyle w:val="PreformattedText"/>
        <w:bidi w:val="0"/>
        <w:spacing w:before="0" w:after="0"/>
        <w:jc w:val="left"/>
        <w:rPr/>
      </w:pPr>
      <w:r>
        <w:rPr/>
        <w:t>TbsvGSfS7gS2NmmdZz3t/5Im1W9HSi4edKJtqPEsF6T4zpDtDpv0W2x6MNt4H/AO9w8oJ9GrIJUndB</w:t>
      </w:r>
    </w:p>
    <w:p>
      <w:pPr>
        <w:pStyle w:val="PreformattedText"/>
        <w:bidi w:val="0"/>
        <w:spacing w:before="0" w:after="0"/>
        <w:jc w:val="left"/>
        <w:rPr/>
      </w:pPr>
      <w:r>
        <w:rPr/>
        <w:t>ZUmVItsQqwteVMGpUmppdCI0D/GZ6nUH575u9P8AlH0G1f1G5O5boajB6n+o+gwaPyD6a69q3LmmSX</w:t>
      </w:r>
    </w:p>
    <w:p>
      <w:pPr>
        <w:pStyle w:val="PreformattedText"/>
        <w:bidi w:val="0"/>
        <w:spacing w:before="0" w:after="0"/>
        <w:jc w:val="left"/>
        <w:rPr/>
      </w:pPr>
      <w:r>
        <w:rPr/>
        <w:t>ueOU+WK3MoSbn3mChYoTIIKsySU7O7ThqH1dfeOh9FnyR/Sp012Zh/Sjiekm0NizZaTcTs2TOSbj/m</w:t>
      </w:r>
    </w:p>
    <w:p>
      <w:pPr>
        <w:pStyle w:val="PreformattedText"/>
        <w:bidi w:val="0"/>
        <w:spacing w:before="0" w:after="0"/>
        <w:jc w:val="left"/>
        <w:rPr/>
      </w:pPr>
      <w:r>
        <w:rPr/>
        <w:t>eDmC+SuImTnslM6MrNKlalRhdnbSh6ffKq9H3RfF4voFhuj2E2o2IC4bHkbnBJiZiG2YklJKVmWPoD</w:t>
      </w:r>
    </w:p>
    <w:p>
      <w:pPr>
        <w:pStyle w:val="PreformattedText"/>
        <w:bidi w:val="0"/>
        <w:spacing w:before="0" w:after="0"/>
        <w:jc w:val="left"/>
        <w:rPr/>
      </w:pPr>
      <w:r>
        <w:rPr/>
        <w:t>uyq7goG03RQPOvN+i8ufhnPqZRs87c2elPqRzX6M3ud21rmHULWs61+Hoatpy816TFqWgrHrWict6f</w:t>
      </w:r>
    </w:p>
    <w:p>
      <w:pPr>
        <w:pStyle w:val="PreformattedText"/>
        <w:bidi w:val="0"/>
        <w:spacing w:before="0" w:after="0"/>
        <w:jc w:val="left"/>
        <w:rPr/>
      </w:pPr>
      <w:r>
        <w:rPr/>
        <w:t>yFZ1CEy71tQjUNVie9NK8r8Meh/pBtTa/wApbAdFvSyuHbanQnZ8+XJlq5+ln76XfiZCzciThWaZJR</w:t>
      </w:r>
    </w:p>
    <w:p>
      <w:pPr>
        <w:pStyle w:val="PreformattedText"/>
        <w:bidi w:val="0"/>
        <w:spacing w:before="0" w:after="0"/>
        <w:jc w:val="left"/>
        <w:rPr/>
      </w:pPr>
      <w:r>
        <w:rPr/>
        <w:t>bnVF43cM9LGxtkbO+TzO276M5s9di9NMZhcRPd0a/DyQrf+NiXUVQJOXdV5bmbNqx2m1OTPTP0w1v8</w:t>
      </w:r>
    </w:p>
    <w:p>
      <w:pPr>
        <w:pStyle w:val="PreformattedText"/>
        <w:bidi w:val="0"/>
        <w:spacing w:before="0" w:after="0"/>
        <w:jc w:val="left"/>
        <w:rPr/>
      </w:pPr>
      <w:r>
        <w:rPr/>
        <w:t>N3K34dq/oF6I+tWh/ik9F9W5J9LeS15Lpc+erfpV6qI/JXqHy+JdIksajzXyNS9F9Sta7qS6+0NfT3</w:t>
      </w:r>
    </w:p>
    <w:p>
      <w:pPr>
        <w:pStyle w:val="PreformattedText"/>
        <w:bidi w:val="0"/>
        <w:spacing w:before="0" w:after="0"/>
        <w:jc w:val="left"/>
        <w:rPr/>
      </w:pPr>
      <w:r>
        <w:rPr/>
        <w:t>019Sz9THHYT9NPlddDPQxjvQh0iwEyRIxGytpbLxgxRd0mhZCYV/p8RKdr0xLu5bDzUVldZVpblu/N</w:t>
      </w:r>
    </w:p>
    <w:p>
      <w:pPr>
        <w:pStyle w:val="PreformattedText"/>
        <w:bidi w:val="0"/>
        <w:spacing w:before="0" w:after="0"/>
        <w:jc w:val="left"/>
        <w:rPr/>
      </w:pPr>
      <w:r>
        <w:rPr/>
        <w:t>f0CdJPSGnpTw+I2mZ67ueKSkVkRSzgPKSYlrvJbDq2nUUOsLGwX4mq1vlf1o9TvV30e9Mta/Ezcm5T</w:t>
      </w:r>
    </w:p>
    <w:p>
      <w:pPr>
        <w:pStyle w:val="PreformattedText"/>
        <w:bidi w:val="0"/>
        <w:spacing w:before="0" w:after="0"/>
        <w:jc w:val="left"/>
        <w:rPr/>
      </w:pPr>
      <w:r>
        <w:rPr/>
        <w:t>5e9FfUn0P9POa+XdC5n0Tmz085jm5m0DmdYOdi8Wscvycq8265omsDT980NnUPybE01S5Wg/N7/pre</w:t>
      </w:r>
    </w:p>
    <w:p>
      <w:pPr>
        <w:pStyle w:val="PreformattedText"/>
        <w:bidi w:val="0"/>
        <w:spacing w:before="0" w:after="0"/>
        <w:jc w:val="left"/>
        <w:rPr/>
      </w:pPr>
      <w:r>
        <w:rPr/>
        <w:t>nzGfJn9FWH6C+laXh+jGw9rJOn7FxM6afmmJwb77cycTiG0ScZ9LvpgdHV0oqICbV+uPlPehXHelzE</w:t>
      </w:r>
    </w:p>
    <w:p>
      <w:pPr>
        <w:pStyle w:val="PreformattedText"/>
        <w:bidi w:val="0"/>
        <w:spacing w:before="0" w:after="0"/>
        <w:jc w:val="left"/>
        <w:rPr/>
      </w:pPr>
      <w:r>
        <w:rPr/>
        <w:t>bG6U9E1m7Z2rstsPJ2gklk+eYZL7lnSpZVL0ZnaVotZRa9ulyuhHrryj/B+U/w0+iumnkz0v8AxDVP</w:t>
      </w:r>
    </w:p>
    <w:p>
      <w:pPr>
        <w:pStyle w:val="PreformattedText"/>
        <w:bidi w:val="0"/>
        <w:spacing w:before="0" w:after="0"/>
        <w:jc w:val="left"/>
        <w:rPr/>
      </w:pPr>
      <w:r>
        <w:rPr/>
        <w:t>RK/o3KdX1BnHqFyNU/431W3bn9CuZNFhWCXXaGm6bDpUdPXopDGL2jx10qSNbIbPQx6Wtsejvp96df</w:t>
      </w:r>
    </w:p>
    <w:p>
      <w:pPr>
        <w:pStyle w:val="PreformattedText"/>
        <w:bidi w:val="0"/>
        <w:spacing w:before="0" w:after="0"/>
        <w:jc w:val="left"/>
        <w:rPr/>
      </w:pPr>
      <w:r>
        <w:rPr/>
        <w:t>T96OsO/SH0S9JMbicFtaXhhvpSS6WfP5CGjTddy5hWdMxwj03p76LtldPegvos9EHS7aMnY3pE2dJl</w:t>
      </w:r>
    </w:p>
    <w:p>
      <w:pPr>
        <w:pStyle w:val="PreformattedText"/>
        <w:bidi w:val="0"/>
        <w:spacing w:before="0" w:after="0"/>
        <w:jc w:val="left"/>
        <w:rPr/>
      </w:pPr>
      <w:r>
        <w:rPr/>
        <w:t>YjZkyc9L5iKiPgJ7hSyUREodQV0W2pmLDTkrR/WD8Kfrj6e+uPp5e0TWeYfSbQq3KXN/Jb061VvVvU</w:t>
      </w:r>
    </w:p>
    <w:p>
      <w:pPr>
        <w:pStyle w:val="PreformattedText"/>
        <w:bidi w:val="0"/>
        <w:spacing w:before="0" w:after="0"/>
        <w:jc w:val="left"/>
        <w:rPr/>
      </w:pPr>
      <w:r>
        <w:rPr/>
        <w:t>dW9MtOs67yxzJenl+o0aDXToVqDTPppXq1J+W6sdyJ7Nf82j9H/psmdF/RvgOmGAdpno8xnS3GEYZ3</w:t>
      </w:r>
    </w:p>
    <w:p>
      <w:pPr>
        <w:pStyle w:val="PreformattedText"/>
        <w:bidi w:val="0"/>
        <w:spacing w:before="0" w:after="0"/>
        <w:jc w:val="left"/>
        <w:rPr/>
      </w:pPr>
      <w:r>
        <w:rPr/>
        <w:t>Te7L/wC44y2c0xedMLiEe91DBUdlIXKOn6a+h2X0s6by+jGInL/84wvROTJfEJKO52w+Cw2hFLZDFh</w:t>
      </w:r>
    </w:p>
    <w:p>
      <w:pPr>
        <w:pStyle w:val="PreformattedText"/>
        <w:bidi w:val="0"/>
        <w:spacing w:before="0" w:after="0"/>
        <w:jc w:val="left"/>
        <w:rPr/>
      </w:pPr>
      <w:r>
        <w:rPr/>
        <w:t>5VidqxNYvaPTFyL6t8leuHpF6f+uHp/qGp2uU+fdAqcy6bZsVEua7W1iwJKOr8o8xlZIF0jnDTNVjt</w:t>
      </w:r>
    </w:p>
    <w:p>
      <w:pPr>
        <w:pStyle w:val="PreformattedText"/>
        <w:bidi w:val="0"/>
        <w:spacing w:before="0" w:after="0"/>
        <w:jc w:val="left"/>
        <w:rPr/>
      </w:pPr>
      <w:r>
        <w:rPr/>
        <w:t>abqayRb5rOkyx7YxtB/RaRjcFtHBysXs7FLjsDiluR0NUKMqm5DqGm7luYx+dOM2bi9lbQm4TaOG/w</w:t>
      </w:r>
    </w:p>
    <w:p>
      <w:pPr>
        <w:pStyle w:val="PreformattedText"/>
        <w:bidi w:val="0"/>
        <w:spacing w:before="0" w:after="0"/>
        <w:jc w:val="left"/>
        <w:rPr/>
      </w:pPr>
      <w:r>
        <w:rPr/>
        <w:t>C3T5J13p9KrrctjqOUrShIFq8G1LFy8v17M9ZKy1mghi3mKlepPE9SW2ouGwuobhJJWljWR3VtrIqu</w:t>
      </w:r>
    </w:p>
    <w:p>
      <w:pPr>
        <w:pStyle w:val="PreformattedText"/>
        <w:bidi w:val="0"/>
        <w:spacing w:before="0" w:after="0"/>
        <w:jc w:val="left"/>
        <w:rPr/>
      </w:pPr>
      <w:r>
        <w:rPr/>
        <w:t>NudmXsG05JLTJf0gYW3r2luyW3+IfaivxKKDZNnFbcxKyv8AW6t1hhxRrbeaH7Mmo0bWj6xWt2/qas</w:t>
      </w:r>
    </w:p>
    <w:p>
      <w:pPr>
        <w:pStyle w:val="PreformattedText"/>
        <w:bidi w:val="0"/>
        <w:spacing w:before="0" w:after="0"/>
        <w:jc w:val="left"/>
        <w:rPr/>
      </w:pPr>
      <w:r>
        <w:rPr/>
        <w:t>1ixpt6CaGGvXaPUBLHJJSpgRzzWxM8gkcyixNLCiIrxhSTBiZdkyVaqqeZLbs/W3co7I5VrzQnLGEe</w:t>
      </w:r>
    </w:p>
    <w:p>
      <w:pPr>
        <w:pStyle w:val="PreformattedText"/>
        <w:bidi w:val="0"/>
        <w:spacing w:before="0" w:after="0"/>
        <w:jc w:val="left"/>
        <w:rPr/>
      </w:pPr>
      <w:r>
        <w:rPr/>
        <w:t>itNdt4rXS3QrdnWht5bvvu9UVfTenpUs9vTLM6Ir27EWmWpBpcUtdjJplqK5YuRE0oxLO3QCBx+THK</w:t>
      </w:r>
    </w:p>
    <w:p>
      <w:pPr>
        <w:pStyle w:val="PreformattedText"/>
        <w:bidi w:val="0"/>
        <w:spacing w:before="0" w:after="0"/>
        <w:jc w:val="left"/>
        <w:rPr/>
      </w:pPr>
      <w:r>
        <w:rPr/>
        <w:t>2D5KGaZkuaVnyxORwLjz2M2oavzu6hDktJc6XvZLmXiZYYqNKLN7FLfdp9bauuJVpeq2tQKTURHJHN</w:t>
      </w:r>
    </w:p>
    <w:p>
      <w:pPr>
        <w:pStyle w:val="PreformattedText"/>
        <w:bidi w:val="0"/>
        <w:spacing w:before="0" w:after="0"/>
        <w:jc w:val="left"/>
        <w:rPr/>
      </w:pPr>
      <w:r>
        <w:rPr/>
        <w:t>BBpV+WaFbcFqlZpoI9J1E1oHahMVRVlneMKXhhsvI3nuYdZYFrMWtFy/H31/nC1ZrglAVNbMx2EXlr</w:t>
      </w:r>
    </w:p>
    <w:p>
      <w:pPr>
        <w:pStyle w:val="PreformattedText"/>
        <w:bidi w:val="0"/>
        <w:spacing w:before="0" w:after="0"/>
        <w:jc w:val="left"/>
        <w:rPr/>
      </w:pPr>
      <w:r>
        <w:rPr/>
        <w:t>3ryr7WcSyCWzNVfqyfTS/xZrgisXG30VrJbtCyt2ovRikDGxKJZFnFUTWLvjFoFaGcEyXIM8ZkC3Uw</w:t>
      </w:r>
    </w:p>
    <w:p>
      <w:pPr>
        <w:pStyle w:val="PreformattedText"/>
        <w:bidi w:val="0"/>
        <w:spacing w:before="0" w:after="0"/>
        <w:jc w:val="left"/>
        <w:rPr/>
      </w:pPr>
      <w:r>
        <w:rPr/>
        <w:t>4EtpttPM3KmllXgt1z1GmvMuYSolrXg51+5SuTV72/dEM5oh1+nZisVq8+nabXnV55dC0vS9Fe3VsL</w:t>
      </w:r>
    </w:p>
    <w:p>
      <w:pPr>
        <w:pStyle w:val="PreformattedText"/>
        <w:bidi w:val="0"/>
        <w:spacing w:before="0" w:after="0"/>
        <w:jc w:val="left"/>
        <w:rPr/>
      </w:pPr>
      <w:r>
        <w:rPr/>
        <w:t>BB1TX1P6gi9X1VdJhhpyIo6sOm6bZeaLR9UoK5hTKNJJcYppitRXdm3Ro3KcrtOdy8alxzq0JOs3eJ</w:t>
      </w:r>
    </w:p>
    <w:p>
      <w:pPr>
        <w:pStyle w:val="PreformattedText"/>
        <w:bidi w:val="0"/>
        <w:spacing w:before="0" w:after="0"/>
        <w:jc w:val="left"/>
        <w:rPr/>
      </w:pPr>
      <w:r>
        <w:rPr/>
        <w:t>MlN83KnTlpZG5mfSSLW/l2YI0ali5psVjRpdXtaPDVWB1kh1HV+v0UpQ1aVKqx+qNgwfSyxpJma3FN</w:t>
      </w:r>
    </w:p>
    <w:p>
      <w:pPr>
        <w:pStyle w:val="PreformattedText"/>
        <w:bidi w:val="0"/>
        <w:spacing w:before="0" w:after="0"/>
        <w:jc w:val="left"/>
        <w:rPr/>
      </w:pPr>
      <w:r>
        <w:rPr/>
        <w:t>p1W3sm1zVUrV8+ZIR1vlCW9bsl7Neb9Y9TFuKoGZ/DrNMkmURuJd17NmzsvUnbVbdV3GnxWxSPqFRr</w:t>
      </w:r>
    </w:p>
    <w:p>
      <w:pPr>
        <w:pStyle w:val="PreformattedText"/>
        <w:bidi w:val="0"/>
        <w:spacing w:before="0" w:after="0"/>
        <w:jc w:val="left"/>
        <w:rPr/>
      </w:pPr>
      <w:r>
        <w:rPr/>
        <w:t>6rvR1kWTalyetaWyNRpSzSWPpCxmZmitgz02Z2iRbgX6yPat5VV1WMqU4QFUZKVXv7P1cuXG2MXcuZ</w:t>
      </w:r>
    </w:p>
    <w:p>
      <w:pPr>
        <w:pStyle w:val="PreformattedText"/>
        <w:bidi w:val="0"/>
        <w:spacing w:before="0" w:after="0"/>
        <w:jc w:val="left"/>
        <w:rPr/>
      </w:pPr>
      <w:r>
        <w:rPr/>
        <w:t>IYhjLF1Guz+vs5/a7Qjx4/21voeOW+fdI9UtPrWIotTiq/XTOBHLHZQfRX40lwTNAUauyNjzLN5ccV</w:t>
      </w:r>
    </w:p>
    <w:p>
      <w:pPr>
        <w:pStyle w:val="PreformattedText"/>
        <w:bidi w:val="0"/>
        <w:spacing w:before="0" w:after="0"/>
        <w:jc w:val="left"/>
        <w:rPr/>
      </w:pPr>
      <w:r>
        <w:rPr/>
        <w:t>tKVMlYlvoxSYK1HDT1t51RY4eYivLaa2TC2111DwgR0QdLpoxRI1ZpdpZomTovuJilkCygNMysy59x</w:t>
      </w:r>
    </w:p>
    <w:p>
      <w:pPr>
        <w:pStyle w:val="PreformattedText"/>
        <w:bidi w:val="0"/>
        <w:spacing w:before="0" w:after="0"/>
        <w:jc w:val="left"/>
        <w:rPr/>
      </w:pPr>
      <w:r>
        <w:rPr/>
        <w:t>uY/E8JqUW7slRF4gkXFq5UpkFy97e1FmaFqM1bfFM7wRRxJArSwdlkjYO0TMcCJgpwQVMkob2bdjgK</w:t>
      </w:r>
    </w:p>
    <w:p>
      <w:pPr>
        <w:pStyle w:val="PreformattedText"/>
        <w:bidi w:val="0"/>
        <w:spacing w:before="0" w:after="0"/>
        <w:jc w:val="left"/>
        <w:rPr/>
      </w:pPr>
      <w:r>
        <w:rPr/>
        <w:t>TFxBYdSwIpOkzWZEuSZzfVEl1GnA8dIw2WMstW4cjZBNDG2yy+xY5CTWav3CSYYeQACvwMgkzFEsra</w:t>
      </w:r>
    </w:p>
    <w:p>
      <w:pPr>
        <w:pStyle w:val="PreformattedText"/>
        <w:bidi w:val="0"/>
        <w:spacing w:before="0" w:after="0"/>
        <w:jc w:val="left"/>
        <w:rPr/>
      </w:pPr>
      <w:r>
        <w:rPr/>
        <w:t>ebxafPnicTKhLpq1bst7P+MMb6R9Izzi0/Q6wganGpWwcRzpNLG5ECWWrNIpRuwj8lzIOB0WShYk0b</w:t>
      </w:r>
    </w:p>
    <w:p>
      <w:pPr>
        <w:pStyle w:val="PreformattedText"/>
        <w:bidi w:val="0"/>
        <w:spacing w:before="0" w:after="0"/>
        <w:jc w:val="left"/>
        <w:rPr/>
      </w:pPr>
      <w:r>
        <w:rPr/>
        <w:t>zqggDTLbApPn9KBtmCmqPZWNpLbvHansV49k6QxlWlrEykoKpjmYbYkaUrHjdtZ+BKZlCRyrpX2oKF</w:t>
      </w:r>
    </w:p>
    <w:p>
      <w:pPr>
        <w:pStyle w:val="PreformattedText"/>
        <w:bidi w:val="0"/>
        <w:spacing w:before="0" w:after="0"/>
        <w:jc w:val="left"/>
        <w:rPr/>
      </w:pPr>
      <w:r>
        <w:rPr/>
        <w:t>sfIW3dqCE4ZxaNfrC6K8dmKSnMYFKfTosRgkVS6RrHtwSQsaL57/FeNrMcoTMo6r1RIU0VMJxCSzp8</w:t>
      </w:r>
    </w:p>
    <w:p>
      <w:pPr>
        <w:pStyle w:val="PreformattedText"/>
        <w:bidi w:val="0"/>
        <w:spacing w:before="0" w:after="0"/>
        <w:jc w:val="left"/>
        <w:rPr/>
      </w:pPr>
      <w:r>
        <w:rPr/>
        <w:t>khADQtKzJXSvLWRVqOJGSRpP8NXj8/m7l/FVUseJlhkVNq05T2YyY4UVUUEMdOkaXqBFsRI08SQtBH</w:t>
      </w:r>
    </w:p>
    <w:p>
      <w:pPr>
        <w:pStyle w:val="PreformattedText"/>
        <w:bidi w:val="0"/>
        <w:spacing w:before="0" w:after="0"/>
        <w:jc w:val="left"/>
        <w:rPr/>
      </w:pPr>
      <w:r>
        <w:rPr/>
        <w:t>CZZMwq05Yxv/dklUK6wqRk7dx9uIAlzqP+nEJpQqKgtl9oQ/MLwXIi5sRJJDPWmnZbXaSwhCLOyN1G</w:t>
      </w:r>
    </w:p>
    <w:p>
      <w:pPr>
        <w:pStyle w:val="PreformattedText"/>
        <w:bidi w:val="0"/>
        <w:spacing w:before="0" w:after="0"/>
        <w:jc w:val="left"/>
        <w:rPr/>
      </w:pPr>
      <w:r>
        <w:rPr/>
        <w:t>h37GaEqGIXecFmZTtMKoSVtP7u1C6O/CphxZhlmiRlgYOsJ6yyybYwK0i2JDYjGOhCyiQ5IbcuEfPx</w:t>
      </w:r>
    </w:p>
    <w:p>
      <w:pPr>
        <w:pStyle w:val="PreformattedText"/>
        <w:bidi w:val="0"/>
        <w:spacing w:before="0" w:after="0"/>
        <w:jc w:val="left"/>
        <w:rPr/>
      </w:pPr>
      <w:r>
        <w:rPr/>
        <w:t>YKOtzXEaj2YMJdx1E+fqhd6lA1oo/8Gq1cTBjsc4YPLmOZgfpkZd5jbpjO5VVlXbxslQwIJU189cTA</w:t>
      </w:r>
    </w:p>
    <w:p>
      <w:pPr>
        <w:pStyle w:val="PreformattedText"/>
        <w:bidi w:val="0"/>
        <w:spacing w:before="0" w:after="0"/>
        <w:jc w:val="left"/>
        <w:rPr/>
      </w:pPr>
      <w:r>
        <w:rPr/>
        <w:t>lg8pYVhvDHMsC1YMSILLaijsI1uzDbGIIYpRiRJHhdi24RqQo37W8m2JjMWzMRRWJKLSvNDVDBBdtQ</w:t>
      </w:r>
    </w:p>
    <w:p>
      <w:pPr>
        <w:pStyle w:val="PreformattedText"/>
        <w:bidi w:val="0"/>
        <w:spacing w:before="0" w:after="0"/>
        <w:jc w:val="left"/>
        <w:rPr/>
      </w:pPr>
      <w:r>
        <w:rPr/>
        <w:t>R2GsVzKXnSRQHoFiY2ik3SbjXDGTJUMxCOw3NxF2YULDjpiZYAFWGpYd62UgJKZ/uqNIJ4oWAEEcij</w:t>
      </w:r>
    </w:p>
    <w:p>
      <w:pPr>
        <w:pStyle w:val="PreformattedText"/>
        <w:bidi w:val="0"/>
        <w:spacing w:before="0" w:after="0"/>
        <w:jc w:val="left"/>
        <w:rPr/>
      </w:pPr>
      <w:r>
        <w:rPr/>
        <w:t>ckwPeR22kxjsu3eo9925gQICQ1/d1RGaoVRWsDLk73K8Jr/UCFUjilgleLq7hJ5pYs7x9Op2yEbBjb</w:t>
      </w:r>
    </w:p>
    <w:p>
      <w:pPr>
        <w:pStyle w:val="PreformattedText"/>
        <w:bidi w:val="0"/>
        <w:spacing w:before="0" w:after="0"/>
        <w:jc w:val="left"/>
        <w:rPr/>
      </w:pPr>
      <w:r>
        <w:rPr/>
        <w:t>GA7fLjFmoVoy2mkEMxXChUtKjtd8Rjmf6axpNyW1WtlRUDwRQwwCx9VXZXX6gr+WkTSnAC5PTUbVUc</w:t>
      </w:r>
    </w:p>
    <w:p>
      <w:pPr>
        <w:pStyle w:val="PreformattedText"/>
        <w:bidi w:val="0"/>
        <w:spacing w:before="0" w:after="0"/>
        <w:jc w:val="left"/>
        <w:rPr/>
      </w:pPr>
      <w:r>
        <w:rPr/>
        <w:t>ITaMzMw0kRAhVW5hpH4opOv05pjBuGZoEnQSKJJEKfmGAENiFu7AN2UB9q8Slstj1SheIsBLrxbOkG</w:t>
      </w:r>
    </w:p>
    <w:p>
      <w:pPr>
        <w:pStyle w:val="PreformattedText"/>
        <w:bidi w:val="0"/>
        <w:spacing w:before="0" w:after="0"/>
        <w:jc w:val="left"/>
        <w:rPr/>
      </w:pPr>
      <w:r>
        <w:rPr/>
        <w:t>qj7Y2Rvq1UMkbj8uWUY74/LbFhQThRnyPj754yhOSipjRZFAABpDtS6yRyQPZKxKGdwIjJE+zqKZS4</w:t>
      </w:r>
    </w:p>
    <w:p>
      <w:pPr>
        <w:pStyle w:val="PreformattedText"/>
        <w:bidi w:val="0"/>
        <w:spacing w:before="0" w:after="0"/>
        <w:jc w:val="left"/>
        <w:rPr/>
      </w:pPr>
      <w:r>
        <w:rPr/>
        <w:t>EaSfl7WCncc+OfbiQY5Dr80iSHUpWHdoMI7EDvLYns18RgINk0c4MzqETIUiYqAQBgK247uNZihCms</w:t>
      </w:r>
    </w:p>
    <w:p>
      <w:pPr>
        <w:pStyle w:val="PreformattedText"/>
        <w:bidi w:val="0"/>
        <w:spacing w:before="0" w:after="0"/>
        <w:jc w:val="left"/>
        <w:rPr/>
      </w:pPr>
      <w:r>
        <w:rPr/>
        <w:t>TE5radcB4YSIiiSbXYmGVSTHK8cUa9WRJWUhAdykBQD9mXiDMqhajV1xgmsGUmlPZhiYpfqpUnV5Q0</w:t>
      </w:r>
    </w:p>
    <w:p>
      <w:pPr>
        <w:pStyle w:val="PreformattedText"/>
        <w:bidi w:val="0"/>
        <w:spacing w:before="0" w:after="0"/>
        <w:jc w:val="left"/>
        <w:rPr/>
      </w:pPr>
      <w:r>
        <w:rPr/>
        <w:t>KrFtTd8VC+aqveIIO+B327fI9+NGlC2REMrOS+jctOpu1APUa+yGRRu6sDJZ6jMJXcsqoI5FJyrhVB</w:t>
      </w:r>
    </w:p>
    <w:p>
      <w:pPr>
        <w:pStyle w:val="PreformattedText"/>
        <w:bidi w:val="0"/>
        <w:spacing w:before="0" w:after="0"/>
        <w:jc w:val="left"/>
        <w:rPr/>
      </w:pPr>
      <w:r>
        <w:rPr/>
        <w:t>VT3+XbdluAOaZL1xMEELQWmIlXim/4kV5C4LfSTLJGoVVJBKBQG2+6rlj/AJj77eJSh9OQVrdSEpw+</w:t>
      </w:r>
    </w:p>
    <w:p>
      <w:pPr>
        <w:pStyle w:val="PreformattedText"/>
        <w:bidi w:val="0"/>
        <w:spacing w:before="0" w:after="0"/>
        <w:jc w:val="left"/>
        <w:rPr/>
      </w:pPr>
      <w:r>
        <w:rPr/>
        <w:t>kD0uNY2f0jULc+hxoTH01kkW1GVRkMvjLlEfLtMxVScff4n48WU1t5WWoO7X78omHw84FgLd3l3Uak</w:t>
      </w:r>
    </w:p>
    <w:p>
      <w:pPr>
        <w:pStyle w:val="PreformattedText"/>
        <w:bidi w:val="0"/>
        <w:spacing w:before="0" w:after="0"/>
        <w:jc w:val="left"/>
        <w:rPr/>
      </w:pPr>
      <w:r>
        <w:rPr/>
        <w:t>VbrXSlmCwyXHDydZljIV1CSBpCCzd2IPwwPAbcfp4oZyAPQcB5/fBcPLCgGvN5WP0zv/Z8PWiLmj+y</w:t>
      </w:r>
    </w:p>
    <w:p>
      <w:pPr>
        <w:pStyle w:val="PreformattedText"/>
        <w:bidi w:val="0"/>
        <w:spacing w:before="0" w:after="0"/>
        <w:jc w:val="left"/>
        <w:rPr/>
      </w:pPr>
      <w:r>
        <w:rPr/>
        <w:t>E/DNBa1CSza5B1H1N9O55JsCULoHON6epCUz4ha2oRgfbHC04gMxpaBC06csqZMq+Vax2ec4erterF</w:t>
      </w:r>
    </w:p>
    <w:p>
      <w:pPr>
        <w:pStyle w:val="PreformattedText"/>
        <w:bidi w:val="0"/>
        <w:spacing w:before="0" w:after="0"/>
        <w:jc w:val="left"/>
        <w:rPr/>
      </w:pPr>
      <w:r>
        <w:rPr/>
        <w:t>IosqANwzvGQ5UlRtzk5IHt/LwlMnDuyiixe0CQUTmjTXnL1L1TmKzJV05927cHfJ2dm9lwck/1Gfbi</w:t>
      </w:r>
    </w:p>
    <w:p>
      <w:pPr>
        <w:pStyle w:val="PreformattedText"/>
        <w:bidi w:val="0"/>
        <w:spacing w:before="0" w:after="0"/>
        <w:jc w:val="left"/>
        <w:rPr/>
      </w:pPr>
      <w:r>
        <w:rPr/>
        <w:t>umzWmPpqViqYu8xQ9JjL+GI5oXKk1qwti4XmlYbmZlJzu3EnB7ZH2OP/AMLjSI7UDHIQ0kipr3ef8Y</w:t>
      </w:r>
    </w:p>
    <w:p>
      <w:pPr>
        <w:pStyle w:val="PreformattedText"/>
        <w:bidi w:val="0"/>
        <w:spacing w:before="0" w:after="0"/>
        <w:jc w:val="left"/>
        <w:rPr/>
      </w:pPr>
      <w:r>
        <w:rPr/>
        <w:t>vHQeVVjWMmId+5DAdhnG98jyJB4sFlgChzhwKFUEdX4otbStGVFwUGM+K7Qd20YBUZ8cDsT993DtoU</w:t>
      </w:r>
    </w:p>
    <w:p>
      <w:pPr>
        <w:pStyle w:val="PreformattedText"/>
        <w:bidi w:val="0"/>
        <w:spacing w:before="0" w:after="0"/>
        <w:jc w:val="left"/>
        <w:rPr/>
      </w:pPr>
      <w:r>
        <w:rPr/>
        <w:t>KAaiJ3LSlufn64l9epHEnYBSM9shu3up7Htgjv8A041EYcEYGCAff+owMYx9iTnjIkwoSRwWEye25c</w:t>
      </w:r>
    </w:p>
    <w:p>
      <w:pPr>
        <w:pStyle w:val="PreformattedText"/>
        <w:bidi w:val="0"/>
        <w:spacing w:before="0" w:after="0"/>
        <w:jc w:val="left"/>
        <w:rPr/>
      </w:pPr>
      <w:r>
        <w:rPr/>
        <w:t>qO4Bwcj3BwF+2PcH+XjefL6413mnn2va7owySAe3sf+UoCMnP3PZf243Q+D9cQJBoOrm/xbz9mMWHv</w:t>
      </w:r>
    </w:p>
    <w:p>
      <w:pPr>
        <w:pStyle w:val="PreformattedText"/>
        <w:bidi w:val="0"/>
        <w:spacing w:before="0" w:after="0"/>
        <w:jc w:val="left"/>
        <w:rPr/>
      </w:pPr>
      <w:r>
        <w:rPr/>
        <w:t>nvjByCSSOwAxj7Zx241caEd8bOQJPLCMqZx+g7QMnBbGe2GHsMf09+IkXVoDX3xgpw/x+6AdmHcCSH</w:t>
      </w:r>
    </w:p>
    <w:p>
      <w:pPr>
        <w:pStyle w:val="PreformattedText"/>
        <w:bidi w:val="0"/>
        <w:spacing w:before="0" w:after="0"/>
        <w:jc w:val="left"/>
        <w:rPr/>
      </w:pPr>
      <w:r>
        <w:rPr/>
        <w:t>wN36TkH7spHvgD/XvhuIEcR+fZbv8AvjcRq5VQbxgbSSzYOQGfBBJ+wIHYfbgcZDjRNRau5p2Hwp/w</w:t>
      </w:r>
    </w:p>
    <w:p>
      <w:pPr>
        <w:pStyle w:val="PreformattedText"/>
        <w:bidi w:val="0"/>
        <w:spacing w:before="0" w:after="0"/>
        <w:jc w:val="left"/>
        <w:rPr/>
      </w:pPr>
      <w:r>
        <w:rPr/>
        <w:t>iT5Z9gMBce33x34yJy3sPqMTKKdQAAwALHuOx9/juPsf/LjZJPE1pDQNw4V/n3RIKdvawXJGTn7kEg</w:t>
      </w:r>
    </w:p>
    <w:p>
      <w:pPr>
        <w:pStyle w:val="PreformattedText"/>
        <w:bidi w:val="0"/>
        <w:spacing w:before="0" w:after="0"/>
        <w:jc w:val="left"/>
        <w:rPr/>
      </w:pPr>
      <w:r>
        <w:rPr/>
        <w:t>e2Pv7e/E1Yk0MTiY0LgbYSQM/YEr3P3wQewA/14JGsuX1RKqlhGIBYD7nHY4Ht7+3t9+MjBWgrxgri</w:t>
      </w:r>
    </w:p>
    <w:p>
      <w:pPr>
        <w:pStyle w:val="PreformattedText"/>
        <w:bidi w:val="0"/>
        <w:spacing w:before="0" w:after="0"/>
        <w:jc w:val="left"/>
        <w:rPr/>
      </w:pPr>
      <w:r>
        <w:rPr/>
        <w:t>J0zn3+3uQcHLAgdic8ZGZc3qjFGjjUqfEjOB7gEjcWGfdu3GRuBd64m1st3AOCD2wM53HPu3tjjIyK</w:t>
      </w:r>
    </w:p>
    <w:p>
      <w:pPr>
        <w:pStyle w:val="PreformattedText"/>
        <w:bidi w:val="0"/>
        <w:spacing w:before="0" w:after="0"/>
        <w:jc w:val="left"/>
        <w:rPr/>
      </w:pPr>
      <w:r>
        <w:rPr/>
        <w:t>u13UEVZGBAwSPE57N7gDGQc/f+nEbhUgmFp0y2q06o1/5l1dfz1LhASSSQcjHuVP8At/uW4DcApII0</w:t>
      </w:r>
    </w:p>
    <w:p>
      <w:pPr>
        <w:pStyle w:val="PreformattedText"/>
        <w:bidi w:val="0"/>
        <w:spacing w:before="0" w:after="0"/>
        <w:jc w:val="left"/>
        <w:rPr/>
      </w:pPr>
      <w:r>
        <w:rPr/>
        <w:t>xWl7nFDFQW7xe1hWUq7gEhslwG3DpnOCNy5Offy4XhmU+QVWqVEflbX4a9ZKlV3Yrp9MLIVIijaV0f</w:t>
      </w:r>
    </w:p>
    <w:p>
      <w:pPr>
        <w:pStyle w:val="PreformattedText"/>
        <w:bidi w:val="0"/>
        <w:spacing w:before="0" w:after="0"/>
        <w:jc w:val="left"/>
        <w:rPr/>
      </w:pPr>
      <w:r>
        <w:rPr/>
        <w:t>6idJFb8xeruClcY7MA25s3oklzVQMzFwruyzJrUUavw+eaIRrdpmeOvJlYK5ilijbpq7RNFvQZVfCN</w:t>
      </w:r>
    </w:p>
    <w:p>
      <w:pPr>
        <w:pStyle w:val="PreformattedText"/>
        <w:bidi w:val="0"/>
        <w:spacing w:before="0" w:after="0"/>
        <w:jc w:val="left"/>
        <w:rPr/>
      </w:pPr>
      <w:r>
        <w:rPr/>
        <w:t>RIx8u53Z2rw3LDqEQnlaJXVpRgwB5vF/vACaZnmq7o4kVFKiQOqCVwzIclOyN4bQf1D340yTNIciur</w:t>
      </w:r>
    </w:p>
    <w:p>
      <w:pPr>
        <w:pStyle w:val="PreformattedText"/>
        <w:bidi w:val="0"/>
        <w:spacing w:before="0" w:after="0"/>
        <w:jc w:val="left"/>
        <w:rPr/>
      </w:pPr>
      <w:r>
        <w:rPr/>
        <w:t>Urd3LBSzMpvYXKOr+KOa0ga8HjcpLHHJuV4CVBAKFVk2hSDG/cn22hiuccQVlSZLtOr38tPvhFZgM2</w:t>
      </w:r>
    </w:p>
    <w:p>
      <w:pPr>
        <w:pStyle w:val="PreformattedText"/>
        <w:bidi w:val="0"/>
        <w:spacing w:before="0" w:after="0"/>
        <w:jc w:val="left"/>
        <w:rPr/>
      </w:pPr>
      <w:r>
        <w:rPr/>
        <w:t>2/6SWfDEtljfoGRMywrPAVfbChCRJH1akIBIhddylc+27cx7leGHFxMy20t7UFcTJmIaYhuz8Pap3Q</w:t>
      </w:r>
    </w:p>
    <w:p>
      <w:pPr>
        <w:pStyle w:val="PreformattedText"/>
        <w:bidi w:val="0"/>
        <w:spacing w:before="0" w:after="0"/>
        <w:jc w:val="left"/>
        <w:rPr/>
      </w:pPr>
      <w:r>
        <w:rPr/>
        <w:t>3uRbWlighMccsU0kbqpleUsDLLEZZgBHIXPixJRM7cd+MlKL1GdlY2GLABi2o6q/0/w/ahzpW2KtXj</w:t>
      </w:r>
    </w:p>
    <w:p>
      <w:pPr>
        <w:pStyle w:val="PreformattedText"/>
        <w:bidi w:val="0"/>
        <w:spacing w:before="0" w:after="0"/>
        <w:jc w:val="left"/>
        <w:rPr/>
      </w:pPr>
      <w:r>
        <w:rPr/>
        <w:t>aZWmjSazZluodsCqAIt6u22SEAbWEZ8d25h7cSmik5ntMy0LBd67VvIoulWXtKvn7QiT0K7y1G/NUr</w:t>
      </w:r>
    </w:p>
    <w:p>
      <w:pPr>
        <w:pStyle w:val="PreformattedText"/>
        <w:bidi w:val="0"/>
        <w:spacing w:before="0" w:after="0"/>
        <w:jc w:val="left"/>
        <w:rPr/>
      </w:pPr>
      <w:r>
        <w:rPr/>
        <w:t>XhT6hhh5o0lkSR2rCudzZb7nLMrfHhiXMG7KgFaDw/agjOcqNaH9X9UGtF0ytYV5ZZLSvLK6CevVjw</w:t>
      </w:r>
    </w:p>
    <w:p>
      <w:pPr>
        <w:pStyle w:val="PreformattedText"/>
        <w:bidi w:val="0"/>
        <w:spacing w:before="0" w:after="0"/>
        <w:jc w:val="left"/>
        <w:rPr/>
      </w:pPr>
      <w:r>
        <w:rPr/>
        <w:t>q7TYqLlZAuEUM8gYBgPILv4Xm4uYlkuWt0utfNIyYHcJLbVLUsxN3Ld+dsJcw0JJtN+mWWAxQ2gRb6</w:t>
      </w:r>
    </w:p>
    <w:p>
      <w:pPr>
        <w:pStyle w:val="PreformattedText"/>
        <w:bidi w:val="0"/>
        <w:spacing w:before="0" w:after="0"/>
        <w:jc w:val="left"/>
        <w:rPr/>
      </w:pPr>
      <w:r>
        <w:rPr/>
        <w:t>MkT3DWLqXr78STIxeMruKlZGZwpGzdYCW01VKi5smK3Z/hWEt6UmWKv2aW+fh64iMfTgdAR+ZHXjkE</w:t>
      </w:r>
    </w:p>
    <w:p>
      <w:pPr>
        <w:pStyle w:val="PreformattedText"/>
        <w:bidi w:val="0"/>
        <w:spacing w:before="0" w:after="0"/>
        <w:jc w:val="left"/>
        <w:rPr/>
      </w:pPr>
      <w:r>
        <w:rPr/>
        <w:t>cbx2SZYYmR5RHMixmQK211bMilcogxwO4oGUi1+yfD9kxITiCGKlmX9L1f8AGFqtrZ1lsw133wiUvY</w:t>
      </w:r>
    </w:p>
    <w:p>
      <w:pPr>
        <w:pStyle w:val="PreformattedText"/>
        <w:bidi w:val="0"/>
        <w:spacing w:before="0" w:after="0"/>
        <w:jc w:val="left"/>
        <w:rPr/>
      </w:pPr>
      <w:r>
        <w:rPr/>
        <w:t>inlMgjBjHQeUhWZTKzSttKHamPJSOMmGZRA6hjTiq9UPSjNmXUAlleYFdXriZQ/TMa4mEgZBaSvJDH</w:t>
      </w:r>
    </w:p>
    <w:p>
      <w:pPr>
        <w:pStyle w:val="PreformattedText"/>
        <w:bidi w:val="0"/>
        <w:spacing w:before="0" w:after="0"/>
        <w:jc w:val="left"/>
        <w:rPr/>
      </w:pPr>
      <w:r>
        <w:rPr/>
        <w:t>YCWrEteLqLGJ1MsqRzCNmCFUC7imPFeIgywbmDW0FLWu1H1Nl39cJGqksOC1rp/agPYrSQSXXhjsQu</w:t>
      </w:r>
    </w:p>
    <w:p>
      <w:pPr>
        <w:pStyle w:val="PreformattedText"/>
        <w:bidi w:val="0"/>
        <w:spacing w:before="0" w:after="0"/>
        <w:jc w:val="left"/>
        <w:rPr/>
      </w:pPr>
      <w:r>
        <w:rPr/>
        <w:t>8+m9aGpWeSOKysibfpGqTEwiRmVigO4ZRjtdnPAUDTpmKlstslR1eL4fyjN8SFlmXdmvDVX2vPZgsp</w:t>
      </w:r>
    </w:p>
    <w:p>
      <w:pPr>
        <w:pStyle w:val="PreformattedText"/>
        <w:bidi w:val="0"/>
        <w:spacing w:before="0" w:after="0"/>
        <w:jc w:val="left"/>
        <w:rPr/>
      </w:pPr>
      <w:r>
        <w:rPr/>
        <w:t>ny0CSQRdOWSWuqKg37GRlEckYCacywibauZG3b1AG9y0mWbLCoqBS3dzMf2f5RO0S2ueYLPDH0GoGW</w:t>
      </w:r>
    </w:p>
    <w:p>
      <w:pPr>
        <w:pStyle w:val="PreformattedText"/>
        <w:bidi w:val="0"/>
        <w:spacing w:before="0" w:after="0"/>
        <w:jc w:val="left"/>
        <w:rPr/>
      </w:pPr>
      <w:r>
        <w:rPr/>
        <w:t>5F045TfrtJFECr3BZWdkR4YVl2gSY8lnUKrBthZF+U5SNLluoAL319r4c4x7ayZhXNWajeyey0TUIE</w:t>
      </w:r>
    </w:p>
    <w:p>
      <w:pPr>
        <w:pStyle w:val="PreformattedText"/>
        <w:bidi w:val="0"/>
        <w:spacing w:before="0" w:after="0"/>
        <w:jc w:val="left"/>
        <w:rPr/>
      </w:pPr>
      <w:r>
        <w:rPr/>
        <w:t>mnmldVg6Ym6sNivJF1wnQjmEk4PTrkRtthiGR0W2tt823RVWlLrl+Hr5oHNmCZLUMtolnLvjioJYja</w:t>
      </w:r>
    </w:p>
    <w:p>
      <w:pPr>
        <w:pStyle w:val="PreformattedText"/>
        <w:bidi w:val="0"/>
        <w:spacing w:before="0" w:after="0"/>
        <w:jc w:val="left"/>
        <w:rPr/>
      </w:pPr>
      <w:r>
        <w:rPr/>
        <w:t>6tm0ztoZjjijrvMjQrPamjm61otJPXjZ5ET4OFbayIh38M4dnZma0Ku7pcxrlXPTxyhHEEOzW53Z6c</w:t>
      </w:r>
    </w:p>
    <w:p>
      <w:pPr>
        <w:pStyle w:val="PreformattedText"/>
        <w:bidi w:val="0"/>
        <w:spacing w:before="0" w:after="0"/>
        <w:jc w:val="left"/>
        <w:rPr/>
      </w:pPr>
      <w:r>
        <w:rPr/>
        <w:t>lu0r57miVQTyvD03MkT2ZKUM0cZlr2JDUIZBYkeUNOsUMgkjFdFQMx8mRN3COHcpKeSrMqXNlzc3tc</w:t>
      </w:r>
    </w:p>
    <w:p>
      <w:pPr>
        <w:pStyle w:val="PreformattedText"/>
        <w:bidi w:val="0"/>
        <w:spacing w:before="0" w:after="0"/>
        <w:jc w:val="left"/>
        <w:rPr/>
      </w:pPr>
      <w:r>
        <w:rPr/>
        <w:t>1rdmG2MqcgdwFmqPaz+7xe1BiKWxLqsEjtRVoK1mpBEpWzWMbXI4pa8zBFattgPUaR0aRjF5mPxLsq</w:t>
      </w:r>
    </w:p>
    <w:p>
      <w:pPr>
        <w:pStyle w:val="PreformattedText"/>
        <w:bidi w:val="0"/>
        <w:spacing w:before="0" w:after="0"/>
        <w:jc w:val="left"/>
        <w:rPr/>
      </w:pPr>
      <w:r>
        <w:rPr/>
        <w:t>DLpNYlVX+KIFHmOBJkqzsCtG4W01Nn90STTpbKVqkZvV91irUeCveSIoIo5ZIxIrgGYq/iOqyxmGHb</w:t>
      </w:r>
    </w:p>
    <w:p>
      <w:pPr>
        <w:pStyle w:val="PreformattedText"/>
        <w:bidi w:val="0"/>
        <w:spacing w:before="0" w:after="0"/>
        <w:jc w:val="left"/>
        <w:rPr/>
      </w:pPr>
      <w:r>
        <w:rPr/>
        <w:t>FtUbm4FJVZAnKxaYJjVLtW5dN1tnIurtLnEjMaYZaS0FssKtDqW1e1/iNMSB3jsUrAhJ6cdaWKxAtG</w:t>
      </w:r>
    </w:p>
    <w:p>
      <w:pPr>
        <w:pStyle w:val="PreformattedText"/>
        <w:bidi w:val="0"/>
        <w:spacing w:before="0" w:after="0"/>
        <w:jc w:val="left"/>
        <w:rPr/>
      </w:pPr>
      <w:r>
        <w:rPr/>
        <w:t>MTAR24ZlnWJZmM8AkjsEOGVsYXb0yxZvCz13kxd00xl1cqgFfCqjg3tGIqrHCmSAslSwt5gLq9n+ns</w:t>
      </w:r>
    </w:p>
    <w:p>
      <w:pPr>
        <w:pStyle w:val="PreformattedText"/>
        <w:bidi w:val="0"/>
        <w:spacing w:before="0" w:after="0"/>
        <w:jc w:val="left"/>
        <w:rPr/>
      </w:pPr>
      <w:r>
        <w:rPr/>
        <w:t>xUPqny1Zm0jTdZ0+S3qEmlpGxrxzyikzah9PVuVpgwDxMojqsGhj3BlXtty5hM3hwc9gv08s3KOtlp</w:t>
      </w:r>
    </w:p>
    <w:p>
      <w:pPr>
        <w:pStyle w:val="PreformattedText"/>
        <w:bidi w:val="0"/>
        <w:spacing w:before="0" w:after="0"/>
        <w:jc w:val="left"/>
        <w:rPr/>
      </w:pPr>
      <w:r>
        <w:rPr/>
        <w:t>yr8MaYO+MAY3SWFLu5l7XnxRSV6XMwaVJop4zOtuxIIa0qxoY8GDEm+evuMi7IxmQMW+TMyrgPLCEi</w:t>
      </w:r>
    </w:p>
    <w:p>
      <w:pPr>
        <w:pStyle w:val="PreformattedText"/>
        <w:bidi w:val="0"/>
        <w:spacing w:before="0" w:after="0"/>
        <w:jc w:val="left"/>
        <w:rPr/>
      </w:pPr>
      <w:r>
        <w:rPr/>
        <w:t>0uK8Rdn6uuN4lHRlDcbR588IVgdt70bCIhM8UVp7RScoZFll+nAqIfp6iiNcIRtzFtch9/EVEwYhiS</w:t>
      </w:r>
    </w:p>
    <w:p>
      <w:pPr>
        <w:pStyle w:val="PreformattedText"/>
        <w:bidi w:val="0"/>
        <w:spacing w:before="0" w:after="0"/>
        <w:jc w:val="left"/>
        <w:rPr/>
      </w:pPr>
      <w:r>
        <w:rPr/>
        <w:t>Rpo31RCZLRJRIcsGYeqt3VDm6gUpHM7R9G10JEleKX6iVQqskZhy1yQLK4SKPZXhZnOXBTiT3tQITd</w:t>
      </w:r>
    </w:p>
    <w:p>
      <w:pPr>
        <w:pStyle w:val="PreformattedText"/>
        <w:bidi w:val="0"/>
        <w:spacing w:before="0" w:after="0"/>
        <w:jc w:val="left"/>
        <w:rPr/>
      </w:pPr>
      <w:r>
        <w:rPr/>
        <w:t>4eyfP4ViA5myz9WVvnxcYEGOmJbbwlJZDLBXjrt0phLH9R/dTkgLO0cwUiMAFCwXy/VCcCoxItKhlT</w:t>
      </w:r>
    </w:p>
    <w:p>
      <w:pPr>
        <w:pStyle w:val="PreformattedText"/>
        <w:bidi w:val="0"/>
        <w:spacing w:before="0" w:after="0"/>
        <w:jc w:val="left"/>
        <w:rPr/>
      </w:pPr>
      <w:r>
        <w:rPr/>
        <w:t>jbcjfvr+UFlqrK0xJmTeLtU85+KHtNZ5mrsVjdvqOu4mt7jalAAnSR1QfSV3UzBp2cSDpmCMBWZuFJ</w:t>
      </w:r>
    </w:p>
    <w:p>
      <w:pPr>
        <w:pStyle w:val="PreformattedText"/>
        <w:bidi w:val="0"/>
        <w:spacing w:before="0" w:after="0"/>
        <w:jc w:val="left"/>
        <w:rPr/>
      </w:pPr>
      <w:r>
        <w:rPr/>
        <w:t>N9kwU1NSlOb74YFwU3nqhGTbTtukZkhepZ69MwxGtWhgmUjdYrSuGSMzJYEQY9omGT1WHDM8UlSkUF</w:t>
      </w:r>
    </w:p>
    <w:p>
      <w:pPr>
        <w:pStyle w:val="PreformattedText"/>
        <w:bidi w:val="0"/>
        <w:spacing w:before="0" w:after="0"/>
        <w:jc w:val="left"/>
        <w:rPr/>
      </w:pPr>
      <w:r>
        <w:rPr/>
        <w:t>ip16uvw+uFnQmY4mAaQtmm77VfdphpZufWLCYS80jbY9yRMJRAELsqCN1IdJJGeGPI7MomztxwpdMT</w:t>
      </w:r>
    </w:p>
    <w:p>
      <w:pPr>
        <w:pStyle w:val="PreformattedText"/>
        <w:bidi w:val="0"/>
        <w:spacing w:before="0" w:after="0"/>
        <w:jc w:val="left"/>
        <w:rPr/>
      </w:pPr>
      <w:r>
        <w:rPr/>
        <w:t>Ug1Z8YaEpgt68GhDRFhjerBYjUGSN3eaKeOdHrhS6pXCFooGSSVhJvQHzJbcEzw2xZpGGYi1tUBFaz</w:t>
      </w:r>
    </w:p>
    <w:p>
      <w:pPr>
        <w:pStyle w:val="PreformattedText"/>
        <w:bidi w:val="0"/>
        <w:spacing w:before="0" w:after="0"/>
        <w:jc w:val="left"/>
        <w:rPr/>
      </w:pPr>
      <w:r>
        <w:rPr/>
        <w:t>tZl3BfrbtRKj0bNV5RLM0xrzwzlZPp1h2F1drFq7GVlgK7Sd67tsYCDKtwxLEw7pmF3njC7EZrU1/a</w:t>
      </w:r>
    </w:p>
    <w:p>
      <w:pPr>
        <w:pStyle w:val="PreformattedText"/>
        <w:bidi w:val="0"/>
        <w:spacing w:before="0" w:after="0"/>
        <w:jc w:val="left"/>
        <w:rPr/>
      </w:pPr>
      <w:r>
        <w:rPr/>
        <w:t>XugbpkFdYlkMRlmY2BKsdiqk0ImmQmVJ5RiSbqRlJi+DubepwzLxX42YzialM2Ynm6rvPah4B0kKkq</w:t>
      </w:r>
    </w:p>
    <w:p>
      <w:pPr>
        <w:pStyle w:val="PreformattedText"/>
        <w:bidi w:val="0"/>
        <w:spacing w:before="0" w:after="0"/>
        <w:jc w:val="left"/>
        <w:rPr/>
      </w:pPr>
      <w:r>
        <w:rPr/>
        <w:t>ksUpafPNEqijbqzA3Jo68+8uyQuZViFMK62BYiG5SisrP5STgMUTay7i4abLlrMmEli1Gp1e4fziLl</w:t>
      </w:r>
    </w:p>
    <w:p>
      <w:pPr>
        <w:pStyle w:val="PreformattedText"/>
        <w:bidi w:val="0"/>
        <w:spacing w:before="0" w:after="0"/>
        <w:jc w:val="left"/>
        <w:rPr/>
      </w:pPr>
      <w:r>
        <w:rPr/>
        <w:t>rT2jTzTz74X0F4WtUyBEWgAlrxkTTziq7vFNMHZNr1GAjDKT1h9Qz+KhN20dnFzKWRmuA7Ir2fajBc</w:t>
      </w:r>
    </w:p>
    <w:p>
      <w:pPr>
        <w:pStyle w:val="PreformattedText"/>
        <w:bidi w:val="0"/>
        <w:spacing w:before="0" w:after="0"/>
        <w:jc w:val="left"/>
        <w:rPr/>
      </w:pPr>
      <w:r>
        <w:rPr/>
        <w:t>UvMvIrblzViwtJjMDRKsUL1grRJM1ZJpkiETyStJXaLJsI7yBWx1Gwu/cG38PFRdMpWly2hcl4f1QP</w:t>
      </w:r>
    </w:p>
    <w:p>
      <w:pPr>
        <w:pStyle w:val="PreformattedText"/>
        <w:bidi w:val="0"/>
        <w:spacing w:before="0" w:after="0"/>
        <w:jc w:val="left"/>
        <w:rPr/>
      </w:pPr>
      <w:r>
        <w:rPr/>
        <w:t>EzwZMqWVVRTUYKU7jiWA1/nDAUVFiSw00rSROrWK1nwcrH1k6mySOPqPk73U8TKE7t3bdmYRdq5beW</w:t>
      </w:r>
    </w:p>
    <w:p>
      <w:pPr>
        <w:pStyle w:val="PreformattedText"/>
        <w:bidi w:val="0"/>
        <w:spacing w:before="0" w:after="0"/>
        <w:jc w:val="left"/>
        <w:rPr/>
      </w:pPr>
      <w:r>
        <w:rPr/>
        <w:t>AI6gzAUuK6lic6a1bptPIXmnapIuyvZkFdw87xrpwQqJGwxjJXYDKdih/HdxqfNVb6qZhkk3KLbmVj</w:t>
      </w:r>
    </w:p>
    <w:p>
      <w:pPr>
        <w:pStyle w:val="PreformattedText"/>
        <w:bidi w:val="0"/>
        <w:spacing w:before="0" w:after="0"/>
        <w:jc w:val="left"/>
        <w:rPr/>
      </w:pPr>
      <w:r>
        <w:rPr/>
        <w:t>d5u5VgswAy0AOTN/D5WEqVWSG5V+olirM1Sb6G5G8dGGQW95kkmjeN2rpHG8kb7XMobxQM7ncYzHmv</w:t>
      </w:r>
    </w:p>
    <w:p>
      <w:pPr>
        <w:pStyle w:val="PreformattedText"/>
        <w:bidi w:val="0"/>
        <w:spacing w:before="0" w:after="0"/>
        <w:jc w:val="left"/>
        <w:rPr/>
      </w:pPr>
      <w:r>
        <w:rPr/>
        <w:t>LxmFU2TBr00IdVpQdlrvFEEZjKbCNSyZqU9dq+GnD2oykjfoWVjne2azGN2tMOjWRY449Qh0oyvmZO</w:t>
      </w:r>
    </w:p>
    <w:p>
      <w:pPr>
        <w:pStyle w:val="PreformattedText"/>
        <w:bidi w:val="0"/>
        <w:spacing w:before="0" w:after="0"/>
        <w:jc w:val="left"/>
        <w:rPr/>
      </w:pPr>
      <w:r>
        <w:rPr/>
        <w:t>lJMzvtjDHbs7pjiCAMkkmYxEsMdOdzV/02PMfi5faglHRpSo4YsLW/x9mFK8jfw6V5o469czwfRzOz</w:t>
      </w:r>
    </w:p>
    <w:p>
      <w:pPr>
        <w:pStyle w:val="PreformattedText"/>
        <w:bidi w:val="0"/>
        <w:spacing w:before="0" w:after="0"/>
        <w:jc w:val="left"/>
        <w:rPr/>
      </w:pPr>
      <w:r>
        <w:rPr/>
        <w:t>SUTPFEjV+lLZd+k7PIplQKS6rvfdt2cJzJJkTqly2VVtyNG8Pw9cQkjfaFYMVPXw9r8MIXJJQ6CQyJ</w:t>
      </w:r>
    </w:p>
    <w:p>
      <w:pPr>
        <w:pStyle w:val="PreformattedText"/>
        <w:bidi w:val="0"/>
        <w:spacing w:before="0" w:after="0"/>
        <w:jc w:val="left"/>
        <w:rPr/>
      </w:pPr>
      <w:r>
        <w:rPr/>
        <w:t>KkRDxvG7zRqnS8IYmjDWKObCuxkUnbhY0bbuD0icBLxG9QIkwLLVqXazy3ewR2vFAjKmg3IGY1uh1X</w:t>
      </w:r>
    </w:p>
    <w:p>
      <w:pPr>
        <w:pStyle w:val="PreformattedText"/>
        <w:bidi w:val="0"/>
        <w:spacing w:before="0" w:after="0"/>
        <w:jc w:val="left"/>
        <w:rPr/>
      </w:pPr>
      <w:r>
        <w:rPr/>
        <w:t>n6On9SZpWRbIRetBWmYyxyVkD/VybIFG47QUjkBG/wAyyu3Cyy3CzHYBiQqhkowa06rV6nu+qGAwIo</w:t>
      </w:r>
    </w:p>
    <w:p>
      <w:pPr>
        <w:pStyle w:val="PreformattedText"/>
        <w:bidi w:val="0"/>
        <w:spacing w:before="0" w:after="0"/>
        <w:jc w:val="left"/>
        <w:rPr/>
      </w:pPr>
      <w:r>
        <w:rPr/>
        <w:t>4Kle9ePvhrakjLNNXhSJqp09G1Prixp0TyBolr3VlULKe7JHKU60a1xEm0bm42y/PKzka2YpoyMyi4</w:t>
      </w:r>
    </w:p>
    <w:p>
      <w:pPr>
        <w:pStyle w:val="PreformattedText"/>
        <w:bidi w:val="0"/>
        <w:spacing w:before="0" w:after="0"/>
        <w:jc w:val="left"/>
        <w:rPr/>
      </w:pPr>
      <w:r>
        <w:rPr/>
        <w:t>DtadNV7URBaSKlmp7I5f+XZgskqiaBo3kr9CtJptRWj2w7Av08hsz0FWBim5lWIBowuyT2BZpLLmLI</w:t>
      </w:r>
    </w:p>
    <w:p>
      <w:pPr>
        <w:pStyle w:val="PreformattedText"/>
        <w:bidi w:val="0"/>
        <w:spacing w:before="0" w:after="0"/>
        <w:jc w:val="left"/>
        <w:rPr/>
      </w:pPr>
      <w:r>
        <w:rPr/>
        <w:t>EpEuM5qseZvZVjS208VtiEsYffy8Sz6pYOm423tdqt+HKAdkb59MzWr2Z2sypaiDTz1Yh1ZpLVn6eG</w:t>
      </w:r>
    </w:p>
    <w:p>
      <w:pPr>
        <w:pStyle w:val="PreformattedText"/>
        <w:bidi w:val="0"/>
        <w:spacing w:before="0" w:after="0"/>
        <w:jc w:val="left"/>
        <w:rPr/>
      </w:pPr>
      <w:r>
        <w:rPr/>
        <w:t>zGn5dhAQep051G99yAAsSJDzsOzTF3Ly2a25q6beW3st+tYk7TZ+Iw7y5g3LBldV63HK3wwzvxU3jn</w:t>
      </w:r>
    </w:p>
    <w:p>
      <w:pPr>
        <w:pStyle w:val="PreformattedText"/>
        <w:bidi w:val="0"/>
        <w:spacing w:before="0" w:after="0"/>
        <w:jc w:val="left"/>
        <w:rPr/>
      </w:pPr>
      <w:r>
        <w:rPr/>
        <w:t>09pZrKlcpI8Ak3iSwryivTliRVoN5BsNI2cK/hwGVaJNZsveLq4tb7OVPN0RmpMW5wTu5fNEWszo5+</w:t>
      </w:r>
    </w:p>
    <w:p>
      <w:pPr>
        <w:pStyle w:val="PreformattedText"/>
        <w:bidi w:val="0"/>
        <w:spacing w:before="0" w:after="0"/>
        <w:jc w:val="left"/>
        <w:rPr/>
      </w:pPr>
      <w:r>
        <w:rPr/>
        <w:t>orOEjns2omaJDZkkncsELpIW+ncdWFlj+AIB+JwGpMlfm8z57MMyZJN3rrZpu8OXZ+00NLipc22ZKU</w:t>
      </w:r>
    </w:p>
    <w:p>
      <w:pPr>
        <w:pStyle w:val="PreformattedText"/>
        <w:bidi w:val="0"/>
        <w:spacing w:before="0" w:after="0"/>
        <w:jc w:val="left"/>
        <w:rPr/>
      </w:pPr>
      <w:r>
        <w:rPr/>
        <w:t>TmmS7bm62Uc0CbVU1p+m5FkxgzTTTCMGCYn6YV3WbfITLPJvxhcNINj7iW4FdJtJUmjBWOnzWkaKGe</w:t>
      </w:r>
    </w:p>
    <w:p>
      <w:pPr>
        <w:pStyle w:val="PreformattedText"/>
        <w:bidi w:val="0"/>
        <w:spacing w:before="0" w:after="0"/>
        <w:jc w:val="left"/>
        <w:rPr/>
      </w:pPr>
      <w:r>
        <w:rPr/>
        <w:t>y3ChUMq+L2or3WKsE89hIo5JbEV0pYZoniWtEg2TZCTFoZgF2upIAaDd3G9Rk3czCWUWsyg6eRurUi</w:t>
      </w:r>
    </w:p>
    <w:p>
      <w:pPr>
        <w:pStyle w:val="PreformattedText"/>
        <w:bidi w:val="0"/>
        <w:spacing w:before="0" w:after="0"/>
        <w:jc w:val="left"/>
        <w:rPr/>
      </w:pPr>
      <w:r>
        <w:rPr/>
        <w:t>9f7MadTQy77tzatvcIrjVtOH55DOuIpJkRFykamYrYLhFMcDiIxGRl6vx6QZeFJktrCbrl/piMsATK</w:t>
      </w:r>
    </w:p>
    <w:p>
      <w:pPr>
        <w:pStyle w:val="PreformattedText"/>
        <w:bidi w:val="0"/>
        <w:spacing w:before="0" w:after="0"/>
        <w:jc w:val="left"/>
        <w:rPr/>
      </w:pPr>
      <w:r>
        <w:rPr/>
        <w:t>3ipOUVFrWn9PIllL4m6ZAMJRQAu1Ts8ApBwMns3yHFVOLsoUhqKerTDMqSKszT/sxDJF7+e8MR2yhw</w:t>
      </w:r>
    </w:p>
    <w:p>
      <w:pPr>
        <w:pStyle w:val="PreformattedText"/>
        <w:bidi w:val="0"/>
        <w:spacing w:before="0" w:after="0"/>
        <w:jc w:val="left"/>
        <w:rPr/>
      </w:pPr>
      <w:r>
        <w:rPr/>
        <w:t>SGO1Xc99g+xUZz24FbQG/VfEgxBqKcfD/FF6/h/wCbptH5lk5YsWzXr6tvloM8AaNLk8fSkWckkwxl</w:t>
      </w:r>
    </w:p>
    <w:p>
      <w:pPr>
        <w:pStyle w:val="PreformattedText"/>
        <w:bidi w:val="0"/>
        <w:spacing w:before="0" w:after="0"/>
        <w:jc w:val="left"/>
        <w:rPr/>
      </w:pPr>
      <w:r>
        <w:rPr/>
        <w:t>O+QMkxr28uLTZLre2Fflmah9nqhbEFxRwcpFe1ln2m7430V0sCJJgm8ySRmyxa2teeYdSQw9KYGWR4</w:t>
      </w:r>
    </w:p>
    <w:p>
      <w:pPr>
        <w:pStyle w:val="PreformattedText"/>
        <w:bidi w:val="0"/>
        <w:spacing w:before="0" w:after="0"/>
        <w:jc w:val="left"/>
        <w:rPr/>
      </w:pPr>
      <w:r>
        <w:rPr/>
        <w:t>pWkAjUOephsqnjbYSwTGfclZdWW0/rHiEEnUWWwWYJpsuanahzVkZd0ULJ9K773hasY4TDFOGLu0C9</w:t>
      </w:r>
    </w:p>
    <w:p>
      <w:pPr>
        <w:pStyle w:val="PreformattedText"/>
        <w:bidi w:val="0"/>
        <w:spacing w:before="0" w:after="0"/>
        <w:jc w:val="left"/>
        <w:rPr/>
      </w:pPr>
      <w:r>
        <w:rPr/>
        <w:t>cflOzO7Sgda4N27gZWak2xnzU6fhHXWBBldEYLzDVl7Nv4vXzQ2lqS2q5gadq81mWWt/fDu27pTO9m</w:t>
      </w:r>
    </w:p>
    <w:p>
      <w:pPr>
        <w:pStyle w:val="PreformattedText"/>
        <w:bidi w:val="0"/>
        <w:spacing w:before="0" w:after="0"/>
        <w:jc w:val="left"/>
        <w:rPr/>
      </w:pPr>
      <w:r>
        <w:rPr/>
        <w:t>JEYFoysalQGAUwjf2dSrM2fiCXApvG5rf1fCIj83SaKEaKUVjqp7Q+LhHMf1EcsTpFLUEkVyt9ZHFI</w:t>
      </w:r>
    </w:p>
    <w:p>
      <w:pPr>
        <w:pStyle w:val="PreformattedText"/>
        <w:bidi w:val="0"/>
        <w:spacing w:before="0" w:after="0"/>
        <w:jc w:val="left"/>
        <w:rPr/>
      </w:pPr>
      <w:r>
        <w:rPr/>
        <w:t>000+Ohao6hssSKeuqSQmNSAv5Ur+OW4Rl7yY7SxRhLI++ItLdEDS13gY8vgX3dqMSIlRQjyo9iOFNP</w:t>
      </w:r>
    </w:p>
    <w:p>
      <w:pPr>
        <w:pStyle w:val="PreformattedText"/>
        <w:bidi w:val="0"/>
        <w:spacing w:before="0" w:after="0"/>
        <w:jc w:val="left"/>
        <w:rPr/>
      </w:pPr>
      <w:r>
        <w:rPr/>
        <w:t>NKJujXXT4GkSK/LJAOgiKzOXRgAY5gZCe4d3Yw6B0lFmltcdI429fePUYx3Z5spSwlmZRVuHKBzMf4</w:t>
      </w:r>
    </w:p>
    <w:p>
      <w:pPr>
        <w:pStyle w:val="PreformattedText"/>
        <w:bidi w:val="0"/>
        <w:spacing w:before="0" w:after="0"/>
        <w:jc w:val="left"/>
        <w:rPr/>
      </w:pPr>
      <w:r>
        <w:rPr/>
        <w:t>YFQ9WSNawngiNiaS0ZEisNXdXcGzUisugEJWUTM7YZS2Yu7rngLoZdwZhcrE/i8P8ojeVnohUNeGVe</w:t>
      </w:r>
    </w:p>
    <w:p>
      <w:pPr>
        <w:pStyle w:val="PreformattedText"/>
        <w:bidi w:val="0"/>
        <w:spacing w:before="0" w:after="0"/>
        <w:jc w:val="left"/>
        <w:rPr/>
      </w:pPr>
      <w:r>
        <w:rPr/>
        <w:t>5m8ULhgJmMd0RyCvJOHaF57FToqeo6wQqqW4Za8leYRKWmCKrBF8+BXy54kS5mlhfbnpy8Xte00bKv</w:t>
      </w:r>
    </w:p>
    <w:p>
      <w:pPr>
        <w:pStyle w:val="PreformattedText"/>
        <w:bidi w:val="0"/>
        <w:spacing w:before="0" w:after="0"/>
        <w:jc w:val="left"/>
        <w:rPr/>
      </w:pPr>
      <w:r>
        <w:rPr/>
        <w:t>UsjhipUcLeP9MK2bETpXaCMTwpN9Q9udpK00cyEMvau+yOw8c08bdRVEUao/csqlfDT7C0qZLbc2ty</w:t>
      </w:r>
    </w:p>
    <w:p>
      <w:pPr>
        <w:pStyle w:val="PreformattedText"/>
        <w:bidi w:val="0"/>
        <w:spacing w:before="0" w:after="0"/>
        <w:jc w:val="left"/>
        <w:rPr/>
      </w:pPr>
      <w:r>
        <w:rPr/>
        <w:t>6bm7N3qhpvoWM1dMxxbd7P9MJTtAN8AnnaOOYPC2wwwSXYmRmdMyDELxGTEiiNOvT2MzOdq2Kb7dSa</w:t>
      </w:r>
    </w:p>
    <w:p>
      <w:pPr>
        <w:pStyle w:val="PreformattedText"/>
        <w:bidi w:val="0"/>
        <w:spacing w:before="0" w:after="0"/>
        <w:jc w:val="left"/>
        <w:rPr/>
      </w:pPr>
      <w:r>
        <w:rPr/>
        <w:t>pu19pqkjxezCxmS0mT5qUmNOHfavdT7X6MIqOrFHEo2SrXX6fqlSo6bdZzYhgZhPWR1sGJJD1JX81Y</w:t>
      </w:r>
    </w:p>
    <w:p>
      <w:pPr>
        <w:pStyle w:val="PreformattedText"/>
        <w:bidi w:val="0"/>
        <w:spacing w:before="0" w:after="0"/>
        <w:jc w:val="left"/>
        <w:rPr/>
      </w:pPr>
      <w:r>
        <w:rPr/>
        <w:t>heDPed2ZjFj1ZQpVQZ6qhUMF1Nmpbrp2ljK7pweGC5KJJkstTFcNWEu62pE1aMxKg/+AtcZmYIJodg</w:t>
      </w:r>
    </w:p>
    <w:p>
      <w:pPr>
        <w:pStyle w:val="PreformattedText"/>
        <w:bidi w:val="0"/>
        <w:spacing w:before="0" w:after="0"/>
        <w:jc w:val="left"/>
        <w:rPr/>
      </w:pPr>
      <w:r>
        <w:rPr/>
        <w:t>2srK0A8maQ7/AEaro8K9zf8AKMUzpAKI9HnWn3eyv8UP5WglSGdassRWCW69aOZUngiDEPFdf4rOkj</w:t>
      </w:r>
    </w:p>
    <w:p>
      <w:pPr>
        <w:pStyle w:val="PreformattedText"/>
        <w:bidi w:val="0"/>
        <w:spacing w:before="0" w:after="0"/>
        <w:jc w:val="left"/>
        <w:rPr/>
      </w:pPr>
      <w:r>
        <w:rPr/>
        <w:t>sXkCgB5uiGePyCyzCaaBLZT8WnxVhxpagVcibl1HUYa2oHmpL0pytmWFLVVo0ijijuIIyUNeRmdzIr</w:t>
      </w:r>
    </w:p>
    <w:p>
      <w:pPr>
        <w:pStyle w:val="PreformattedText"/>
        <w:bidi w:val="0"/>
        <w:spacing w:before="0" w:after="0"/>
        <w:jc w:val="left"/>
        <w:rPr/>
      </w:pPr>
      <w:r>
        <w:rPr/>
        <w:t>RvI25WUzHcoQKxlLnXEy5iKqrVkZTx8V/a/pgNpDIBXd1LMp/Fph7TlmZ67yWJ0+oMjIqTibp2LdeJ</w:t>
      </w:r>
    </w:p>
    <w:p>
      <w:pPr>
        <w:pStyle w:val="PreformattedText"/>
        <w:bidi w:val="0"/>
        <w:spacing w:before="0" w:after="0"/>
        <w:jc w:val="left"/>
        <w:rPr/>
      </w:pPr>
      <w:r>
        <w:rPr/>
        <w:t>p5KlZ5Bi7MBIZiW2QxRssW1tuRuirME4sFt5u6kGGImTJcpS61a7qasMbShf7zu6a0GltCSKI1YRHa</w:t>
      </w:r>
    </w:p>
    <w:p>
      <w:pPr>
        <w:pStyle w:val="PreformattedText"/>
        <w:bidi w:val="0"/>
        <w:spacing w:before="0" w:after="0"/>
        <w:jc w:val="left"/>
        <w:rPr/>
      </w:pPr>
      <w:r>
        <w:rPr/>
        <w:t>klieCtO8m6CNisixFPJkk3N2ZWLcmYrvcxUo61f2e63sqP2oWcUSge1pfazZmr/lCJsRCKulSaexcW</w:t>
      </w:r>
    </w:p>
    <w:p>
      <w:pPr>
        <w:pStyle w:val="PreformattedText"/>
        <w:bidi w:val="0"/>
        <w:spacing w:before="0" w:after="0"/>
        <w:jc w:val="left"/>
        <w:rPr/>
      </w:pPr>
      <w:r>
        <w:rPr/>
        <w:t>N7cNiSszWHl3yvNE8UrDpSCD/63Ade0fUbe21WHiVumCYqiXLpR7W/DBEnImHlygTOm9kBf2oapHN1</w:t>
      </w:r>
    </w:p>
    <w:p>
      <w:pPr>
        <w:pStyle w:val="PreformattedText"/>
        <w:bidi w:val="0"/>
        <w:spacing w:before="0" w:after="0"/>
        <w:jc w:val="left"/>
        <w:rPr/>
      </w:pPr>
      <w:r>
        <w:rPr/>
        <w:t>hXj68diHbqVdqmbELUpyHkaou5Q92NlmSOOQlJWj8iSPIOIcYhCjUalGsrqRF0hj7H2rtXhg+Fmiax</w:t>
      </w:r>
    </w:p>
    <w:p>
      <w:pPr>
        <w:pStyle w:val="PreformattedText"/>
        <w:bidi w:val="0"/>
        <w:spacing w:before="0" w:after="0"/>
        <w:jc w:val="left"/>
        <w:rPr/>
      </w:pPr>
      <w:r>
        <w:rPr/>
        <w:t>DS7RLFrfE3L3xIVp1yzhS9NEdJUSYZmdqxgkrQ2x7pVryGF3XeXeSwUYHZuZWU+8mNMcFvmy3Kq8KV</w:t>
      </w:r>
    </w:p>
    <w:p>
      <w:pPr>
        <w:pStyle w:val="PreformattedText"/>
        <w:bidi w:val="0"/>
        <w:spacing w:before="0" w:after="0"/>
        <w:jc w:val="left"/>
        <w:rPr/>
      </w:pPr>
      <w:r>
        <w:rPr/>
        <w:t>tbLwrzRPEyx83mSkcypk7lK8zN6m/RjGpDXqGB42krT05EskydUWrclpujNPKYhtOowNYX6cOhjBjL</w:t>
      </w:r>
    </w:p>
    <w:p>
      <w:pPr>
        <w:pStyle w:val="PreformattedText"/>
        <w:bidi w:val="0"/>
        <w:spacing w:before="0" w:after="0"/>
        <w:jc w:val="left"/>
        <w:rPr/>
      </w:pPr>
      <w:r>
        <w:rPr/>
        <w:t>om9c8OrPTEo0tpdwUc3ZtX9LOFSs2SksllBuVmuYtnbw8MSTSNar8ratpvNEXTaflLXtJ5nho26X1G</w:t>
      </w:r>
    </w:p>
    <w:p>
      <w:pPr>
        <w:pStyle w:val="PreformattedText"/>
        <w:bidi w:val="0"/>
        <w:spacing w:before="0" w:after="0"/>
        <w:jc w:val="left"/>
        <w:rPr/>
      </w:pPr>
      <w:r>
        <w:rPr/>
        <w:t>mLd0TW62riSap0QNY01/pGispMCk/WmHmm7OSsQJL4dZRMtlZbHHZPZ91vaugglLiN6s594G0urLxy</w:t>
      </w:r>
    </w:p>
    <w:p>
      <w:pPr>
        <w:pStyle w:val="PreformattedText"/>
        <w:bidi w:val="0"/>
        <w:spacing w:before="0" w:after="0"/>
        <w:jc w:val="left"/>
        <w:rPr/>
      </w:pPr>
      <w:r>
        <w:rPr/>
        <w:t>9Xfwj3g8l68Neh0nmjQ0VqXOnLvK1vl6rXr6VrxWC3Be15NKkuW7NvTblOuLlx7NaFNYhqJY1Jael6</w:t>
      </w:r>
    </w:p>
    <w:p>
      <w:pPr>
        <w:pStyle w:val="PreformattedText"/>
        <w:bidi w:val="0"/>
        <w:spacing w:before="0" w:after="0"/>
        <w:jc w:val="left"/>
        <w:rPr/>
      </w:pPr>
      <w:r>
        <w:rPr/>
        <w:t>WkS2IvSLpbqTMmWnrPZZ2Fy0s7A9hrgdTRxsxS06ZJru1kzFG7UAPKU5gK5/9s1fFdcNKqAY3t5dqQ</w:t>
      </w:r>
    </w:p>
    <w:p>
      <w:pPr>
        <w:pStyle w:val="PreformattedText"/>
        <w:bidi w:val="0"/>
        <w:spacing w:before="0" w:after="0"/>
        <w:jc w:val="left"/>
        <w:rPr/>
      </w:pPr>
      <w:r>
        <w:rPr/>
        <w:t>6hNBNY/i+sytpla3er6vrde6+iVa1B2giaNNXdbepwVtK1QSyw32azNYsV7OomHWKlDjnHZ5UthVZL</w:t>
      </w:r>
    </w:p>
    <w:p>
      <w:pPr>
        <w:pStyle w:val="PreformattedText"/>
        <w:bidi w:val="0"/>
        <w:spacing w:before="0" w:after="0"/>
        <w:jc w:val="left"/>
        <w:rPr/>
      </w:pPr>
      <w:r>
        <w:rPr/>
        <w:t>q5rSV9KzszK1hVdSMStgZa0VaILHeHHSWzM4UMVV11f6aILbq+3487rqW8aReOjy6VKJ56CQ1NjPJr</w:t>
      </w:r>
    </w:p>
    <w:p>
      <w:pPr>
        <w:pStyle w:val="PreformattedText"/>
        <w:bidi w:val="0"/>
        <w:spacing w:before="0" w:after="0"/>
        <w:jc w:val="left"/>
        <w:rPr/>
      </w:pPr>
      <w:r>
        <w:rPr/>
        <w:t>yVbEM51PUqpiIaexuCy3IJa1lJJmXrWnrpM/5VlCJSzPEyUzTXmIqsJYe7IN2fhatVHKFa3swzIWWy</w:t>
      </w:r>
    </w:p>
    <w:p>
      <w:pPr>
        <w:pStyle w:val="PreformattedText"/>
        <w:bidi w:val="0"/>
        <w:spacing w:before="0" w:after="0"/>
        <w:jc w:val="left"/>
        <w:rPr/>
      </w:pPr>
      <w:r>
        <w:rPr/>
        <w:t>zEbDbl+29eXuZfh7X3xb71NO5p0WnzNLJHquj6jXFKrPHFTtOIy1nTpL6TTMRbrrBIteaq8Txz/UPA</w:t>
      </w:r>
    </w:p>
    <w:p>
      <w:pPr>
        <w:pStyle w:val="PreformattedText"/>
        <w:bidi w:val="0"/>
        <w:spacing w:before="0" w:after="0"/>
        <w:jc w:val="left"/>
        <w:rPr/>
      </w:pPr>
      <w:r>
        <w:rPr/>
        <w:t>+9LUytWPNbD4iZhJKbueNRALZVte32Wrc4Kmq0u7AgiiY0oTpkxBJbgdDF2zUvc111uS2n+KNf+cIq</w:t>
      </w:r>
    </w:p>
    <w:p>
      <w:pPr>
        <w:pStyle w:val="PreformattedText"/>
        <w:bidi w:val="0"/>
        <w:spacing w:before="0" w:after="0"/>
        <w:jc w:val="left"/>
        <w:rPr/>
      </w:pPr>
      <w:r>
        <w:rPr/>
        <w:t>WhJHqNe7T5h0KCsbNyzqV+9aqVKJjjsxzTLve1qka6PesWpYoOvbspq0l415L+t07+k2GGInsy1bCT</w:t>
      </w:r>
    </w:p>
    <w:p>
      <w:pPr>
        <w:pStyle w:val="PreformattedText"/>
        <w:bidi w:val="0"/>
        <w:spacing w:before="0" w:after="0"/>
        <w:jc w:val="left"/>
        <w:rPr/>
      </w:pPr>
      <w:r>
        <w:rPr/>
        <w:t>koqqyqtzal56FQaoqreoRVFga2TNEyvcrJoaiZhqFndLq+zddm/GrBO9mpqFtK8wUKCW5rFi7XZZjP</w:t>
      </w:r>
    </w:p>
    <w:p>
      <w:pPr>
        <w:pStyle w:val="PreformattedText"/>
        <w:bidi w:val="0"/>
        <w:spacing w:before="0" w:after="0"/>
        <w:jc w:val="left"/>
        <w:rPr/>
      </w:pPr>
      <w:r>
        <w:rPr/>
        <w:t>b1Gca5qFuP8A/Zz66CzPdv6eslahLp7VptRuSxE1kl0dtek36RyrpPMFmww7LQAS2eXLK6VFrXTmW2</w:t>
      </w:r>
    </w:p>
    <w:p>
      <w:pPr>
        <w:pStyle w:val="PreformattedText"/>
        <w:bidi w:val="0"/>
        <w:spacing w:before="0" w:after="0"/>
        <w:jc w:val="left"/>
        <w:rPr/>
      </w:pPr>
      <w:r>
        <w:rPr/>
        <w:t>0XBjcWVZYNtN7YPpZjyVCoYvZNnKs2dcWDVAEqSNOqh1dpu/m5VrFGyvqQ02HU7mn2qmq1ilE1qGk6</w:t>
      </w:r>
    </w:p>
    <w:p>
      <w:pPr>
        <w:pStyle w:val="PreformattedText"/>
        <w:bidi w:val="0"/>
        <w:spacing w:before="0" w:after="0"/>
        <w:jc w:val="left"/>
        <w:rPr/>
      </w:pPr>
      <w:r>
        <w:rPr/>
        <w:t>hpfS0W4mhGk0+na9YrywsL6cppJUkljnltaxpOlWbteW3r3Mtm03mFZzJk4kbmZrfeI3MLsrxcbS1V</w:t>
      </w:r>
    </w:p>
    <w:p>
      <w:pPr>
        <w:pStyle w:val="PreformattedText"/>
        <w:bidi w:val="0"/>
        <w:spacing w:before="0" w:after="0"/>
        <w:jc w:val="left"/>
        <w:rPr/>
      </w:pPr>
      <w:r>
        <w:rPr/>
        <w:t>tHcxApaID/AOQ10+ZLKz5zBJIRh9Gi23ta3bZbWDH2V8RgrouoX9GsmpTp6jcmjmLVFNt7umrLa1O9</w:t>
      </w:r>
    </w:p>
    <w:p>
      <w:pPr>
        <w:pStyle w:val="PreformattedText"/>
        <w:bidi w:val="0"/>
        <w:spacing w:before="0" w:after="0"/>
        <w:jc w:val="left"/>
        <w:rPr/>
      </w:pPr>
      <w:r>
        <w:rPr/>
        <w:t>rVrUY+YtQ1SkVhMz8wXrN9v4U9Npr/MZTSte1rlO1dFPw6Tf/ImYYI84lZm7IvoAoX6Pl8NBqqostZ</w:t>
      </w:r>
    </w:p>
    <w:p>
      <w:pPr>
        <w:pStyle w:val="PreformattedText"/>
        <w:bidi w:val="0"/>
        <w:spacing w:before="0" w:after="0"/>
        <w:jc w:val="left"/>
        <w:rPr/>
      </w:pPr>
      <w:r>
        <w:rPr/>
        <w:t>A4gqOZNFkTS0uWd1JD8WvuLTL+Ve1U0Wh8LFYkSXKWqwRyQ1atyvWswIsNvUa1a2enLHosdVtAjWOO</w:t>
      </w:r>
    </w:p>
    <w:p>
      <w:pPr>
        <w:pStyle w:val="PreformattedText"/>
        <w:bidi w:val="0"/>
        <w:spacing w:before="0" w:after="0"/>
        <w:jc w:val="left"/>
        <w:rPr/>
      </w:pPr>
      <w:r>
        <w:rPr/>
        <w:t>HWYbiaDp8emTxfT1tQ+j5YlMH8H5hp6lFgZLli2IlzZhZQVHZbO9j69RZl+PVVKZLaXvMMxlysUMOa</w:t>
      </w:r>
    </w:p>
    <w:p>
      <w:pPr>
        <w:pStyle w:val="PreformattedText"/>
        <w:bidi w:val="0"/>
        <w:spacing w:before="0" w:after="0"/>
        <w:jc w:val="left"/>
        <w:rPr/>
      </w:pPr>
      <w:r>
        <w:rPr/>
        <w:t>KHY1Z+FxVW1atNz+4dcaF/iF+nWtq0tyOkWi00oJ6kVyarNBce9G01lDaW3eryx27jAl3sWoNUCpm9</w:t>
      </w:r>
    </w:p>
    <w:p>
      <w:pPr>
        <w:pStyle w:val="PreformattedText"/>
        <w:bidi w:val="0"/>
        <w:spacing w:before="0" w:after="0"/>
        <w:jc w:val="left"/>
        <w:rPr/>
      </w:pPr>
      <w:r>
        <w:rPr/>
        <w:t>zc2wzOBIRwCoOkXnj5/UbeZ4ZmS6TCs581B0ylVlu9qnD4m4mOiX14u9TW5I709RppqZmM161KqWWW</w:t>
      </w:r>
    </w:p>
    <w:p>
      <w:pPr>
        <w:pStyle w:val="PreformattedText"/>
        <w:bidi w:val="0"/>
        <w:spacing w:before="0" w:after="0"/>
        <w:jc w:val="left"/>
        <w:rPr/>
      </w:pPr>
      <w:r>
        <w:rPr/>
        <w:t>1b2ia4Q6dYRU7WOl3bp3767YU0xDRYkF7iVZrjqt4d/FeXy3dDgmKpARVlzN1aWZrmfV2m5fd98deX</w:t>
      </w:r>
    </w:p>
    <w:p>
      <w:pPr>
        <w:pStyle w:val="PreformattedText"/>
        <w:bidi w:val="0"/>
        <w:spacing w:before="0" w:after="0"/>
        <w:jc w:val="left"/>
        <w:rPr/>
      </w:pPr>
      <w:r>
        <w:rPr/>
        <w:t>Pdq1Ym5lGn17U8+m8vzz3o4o64ePSaus6PPzMgrwOytGmjrqDtTro23p/SLkUHVuT27MwWFx3RjEbU</w:t>
      </w:r>
    </w:p>
    <w:p>
      <w:pPr>
        <w:pStyle w:val="PreformattedText"/>
        <w:bidi w:val="0"/>
        <w:spacing w:before="0" w:after="0"/>
        <w:jc w:val="left"/>
        <w:rPr/>
      </w:pPr>
      <w:r>
        <w:rPr/>
        <w:t>m7rZ6bVwN93DTNuq/99PZjp+jKYraI25IwVWxcvATgGXwshV+XVTPq/hjs6/CT6g8q85+qWp/ip5e1</w:t>
      </w:r>
    </w:p>
    <w:p>
      <w:pPr>
        <w:pStyle w:val="PreformattedText"/>
        <w:bidi w:val="0"/>
        <w:spacing w:before="0" w:after="0"/>
        <w:jc w:val="left"/>
        <w:rPr/>
      </w:pPr>
      <w:r>
        <w:rPr/>
        <w:t>DnLV/Sb0V9Hdd9LnvtyvqUUfOfPXOXPWlahy3ynyRpuoskvN0FSCus0zVoI0jvatWrrna5Tyv/qTdL</w:t>
      </w:r>
    </w:p>
    <w:p>
      <w:pPr>
        <w:pStyle w:val="PreformattedText"/>
        <w:bidi w:val="0"/>
        <w:spacing w:before="0" w:after="0"/>
        <w:jc w:val="left"/>
        <w:rPr/>
      </w:pPr>
      <w:r>
        <w:rPr/>
        <w:t>NielTZvQ70WdAAJ3SHpFPkf6soXSMNhnM2bi7UrRGu3S3Kl2qnVHtPyFehnSPoJiel/TrpnOGD2Lsu</w:t>
      </w:r>
    </w:p>
    <w:p>
      <w:pPr>
        <w:pStyle w:val="PreformattedText"/>
        <w:bidi w:val="0"/>
        <w:spacing w:before="0" w:after="0"/>
        <w:jc w:val="left"/>
        <w:rPr/>
      </w:pPr>
      <w:r>
        <w:rPr/>
        <w:t>RMDGU8xlmzJrKBhkZmO9cSgX0crsgMX76Xweo/oxzDzR/wC5H8N3M/4ueQ/XD1g5k9WdK5j5e9ZeT/</w:t>
      </w:r>
    </w:p>
    <w:p>
      <w:pPr>
        <w:pStyle w:val="PreformattedText"/>
        <w:bidi w:val="0"/>
        <w:spacing w:before="0" w:after="0"/>
        <w:jc w:val="left"/>
        <w:rPr/>
      </w:pPr>
      <w:r>
        <w:rPr/>
        <w:t>TvROXIedk0Wrr/ACB6lLzLpItcu/Sc26Rqt4a5B1IzBYSNoUmrTV5ev9Anyzug/or9E0z0edP9r4Po</w:t>
      </w:r>
    </w:p>
    <w:p>
      <w:pPr>
        <w:pStyle w:val="PreformattedText"/>
        <w:bidi w:val="0"/>
        <w:spacing w:before="0" w:after="0"/>
        <w:jc w:val="left"/>
        <w:rPr/>
      </w:pPr>
      <w:r>
        <w:rPr/>
        <w:t>b0l6LydxiZWOfcUaTh1k/OcHKcNv5cySjG1eBYqbTbHL+nL5KvS/pl6RW6Y9E5T7a6N9IHGIwmJwxV</w:t>
      </w:r>
    </w:p>
    <w:p>
      <w:pPr>
        <w:pStyle w:val="PreformattedText"/>
        <w:bidi w:val="0"/>
        <w:spacing w:before="0" w:after="0"/>
        <w:jc w:val="left"/>
        <w:rPr/>
      </w:pPr>
      <w:r>
        <w:rPr/>
        <w:t>0MuZO+cbjEPctkxJrG9yhDZHvC7ma/+HDW9F/Bhyl+E2hPa1Sb070nkm7rPqrEk1D0r0z8Qk/PMXrb</w:t>
      </w:r>
    </w:p>
    <w:p>
      <w:pPr>
        <w:pStyle w:val="PreformattedText"/>
        <w:bidi w:val="0"/>
        <w:spacing w:before="0" w:after="0"/>
        <w:jc w:val="left"/>
        <w:rPr/>
      </w:pPr>
      <w:r>
        <w:rPr/>
        <w:t>yP6Y2tZsV1t25NadZiLkddPo9L/hcuoLU1DXaFFvz36N47ba/KVx/wAtDZ0ma3QWdipGDTArIuabse</w:t>
      </w:r>
    </w:p>
    <w:p>
      <w:pPr>
        <w:pStyle w:val="PreformattedText"/>
        <w:bidi w:val="0"/>
        <w:spacing w:before="0" w:after="0"/>
        <w:jc w:val="left"/>
        <w:rPr/>
      </w:pPr>
      <w:r>
        <w:rPr/>
        <w:t>Sqo20r2+lUzXVZy4ZtKSXvbUyqv0ziOj+zsf6OMX6EMXtBF6WYrZ7SpBvs3mIlWTNxeNKIk6sontuz</w:t>
      </w:r>
    </w:p>
    <w:p>
      <w:pPr>
        <w:pStyle w:val="PreformattedText"/>
        <w:bidi w:val="0"/>
        <w:spacing w:before="0" w:after="0"/>
        <w:jc w:val="left"/>
        <w:rPr/>
      </w:pPr>
      <w:r>
        <w:rPr/>
        <w:t>2XWVbrJ9Rq/OnPmg+tPPeq+i/PX4eefOctc9PeW+T+Q/UG3oPN/M/M/Ovp5zrrPqbZ1rkOLlgiNtEf</w:t>
      </w:r>
    </w:p>
    <w:p>
      <w:pPr>
        <w:pStyle w:val="PreformattedText"/>
        <w:bidi w:val="0"/>
        <w:spacing w:before="0" w:after="0"/>
        <w:jc w:val="left"/>
        <w:rPr/>
      </w:pPr>
      <w:r>
        <w:rPr/>
        <w:t>lq19BWszrA99Ud02daPf8AYHpy+UV0Q9LfyiPk7dPejeIwe3Ni+j/6fbE7DTUxMuRs3EquGvnFFt3t</w:t>
      </w:r>
    </w:p>
    <w:p>
      <w:pPr>
        <w:pStyle w:val="PreformattedText"/>
        <w:bidi w:val="0"/>
        <w:spacing w:before="0" w:after="0"/>
        <w:jc w:val="left"/>
        <w:rPr/>
      </w:pPr>
      <w:r>
        <w:rPr/>
        <w:t>51STqQXK+ccB6DfQb0j9G3oI9O3RPbqYvZu1+nhkps5HRZMzE4/As+KZJCKXqrIqyxMy3rIxTVG539</w:t>
      </w:r>
    </w:p>
    <w:p>
      <w:pPr>
        <w:pStyle w:val="PreformattedText"/>
        <w:bidi w:val="0"/>
        <w:spacing w:before="0" w:after="0"/>
        <w:jc w:val="left"/>
        <w:rPr/>
      </w:pPr>
      <w:r>
        <w:rPr/>
        <w:t>m56uaBqlf8TnqDyrzRTvfhu5e0b031bVr8tDmTQqXKXrVpK8x6Bz9pN+DU9Cp2bnMUvKGnendrW6y1</w:t>
      </w:r>
    </w:p>
    <w:p>
      <w:pPr>
        <w:pStyle w:val="PreformattedText"/>
        <w:bidi w:val="0"/>
        <w:spacing w:before="0" w:after="0"/>
        <w:jc w:val="left"/>
        <w:rPr/>
      </w:pPr>
      <w:r>
        <w:rPr/>
        <w:t>nM2q3KCTCa/M2/wf/qr7B6NekXpZ6Jtqeh7ZS7c6TbQxaFNn4bEtgpWJwEmTvnfGzcmbC4aciNnz32</w:t>
      </w:r>
    </w:p>
    <w:p>
      <w:pPr>
        <w:pStyle w:val="PreformattedText"/>
        <w:bidi w:val="0"/>
        <w:spacing w:before="0" w:after="0"/>
        <w:jc w:val="left"/>
        <w:rPr/>
      </w:pPr>
      <w:r>
        <w:rPr/>
        <w:t>rW2IfJEn9J9ibC25s/plNfC4XDzwqz5zLMq7X3KrPSk0pugSo3slA/C83dfnqd6LfiE9K6lr0w9P8A</w:t>
      </w:r>
    </w:p>
    <w:p>
      <w:pPr>
        <w:pStyle w:val="PreformattedText"/>
        <w:bidi w:val="0"/>
        <w:spacing w:before="0" w:after="0"/>
        <w:jc w:val="left"/>
        <w:rPr/>
      </w:pPr>
      <w:r>
        <w:rPr/>
        <w:t>060n8QPLXMfqz6kc+en3qjqXqBTi9JOXvTL1a5hs83L/AMaaPSa1rkL6fr1/XBqTaeGq3oYYhDa600</w:t>
      </w:r>
    </w:p>
    <w:p>
      <w:pPr>
        <w:pStyle w:val="PreformattedText"/>
        <w:bidi w:val="0"/>
        <w:spacing w:before="0" w:after="0"/>
        <w:jc w:val="left"/>
        <w:rPr/>
      </w:pPr>
      <w:r>
        <w:rPr/>
        <w:t>yJ9i+jz5eHQDon6Jpex+k8wdG+kUmSwxGAxkl1nJOaSiTpMiUgsxCGwtJdCq22lqcseX9Ofkd9POl/</w:t>
      </w:r>
    </w:p>
    <w:p>
      <w:pPr>
        <w:pStyle w:val="PreformattedText"/>
        <w:bidi w:val="0"/>
        <w:spacing w:before="0" w:after="0"/>
        <w:jc w:val="left"/>
        <w:rPr/>
      </w:pPr>
      <w:r>
        <w:rPr/>
        <w:t>pHm7Y2RLmbT2Ez3y8ZhXT5sUee02W05795h3lVpMFCp5lZjFccwa1N+FmX0T9E+UNCt6hpmgcsaPpv</w:t>
      </w:r>
    </w:p>
    <w:p>
      <w:pPr>
        <w:pStyle w:val="PreformattedText"/>
        <w:bidi w:val="0"/>
        <w:spacing w:before="0" w:after="0"/>
        <w:jc w:val="left"/>
        <w:rPr/>
      </w:pPr>
      <w:r>
        <w:rPr/>
        <w:t>O1u3yuNT5b1Wrq2nza8vPuvF5Gm0j01i0KSSFqFCxN+fqX0k7zT03py/JvQT0ddF/TVi/SD6ZdsbcT</w:t>
      </w:r>
    </w:p>
    <w:p>
      <w:pPr>
        <w:pStyle w:val="PreformattedText"/>
        <w:bidi w:val="0"/>
        <w:spacing w:before="0" w:after="0"/>
        <w:jc w:val="left"/>
        <w:rPr/>
      </w:pPr>
      <w:r>
        <w:rPr/>
        <w:t>oztraEz59sq/EbrGYeRhRupHzewhpM6aFvsOl00utI+r+lXTXbfojwfQz0WYDZR6RbLwuGTD7TD4Yv</w:t>
      </w:r>
    </w:p>
    <w:p>
      <w:pPr>
        <w:pStyle w:val="PreformattedText"/>
        <w:bidi w:val="0"/>
        <w:spacing w:before="0" w:after="0"/>
        <w:jc w:val="left"/>
        <w:rPr/>
      </w:pPr>
      <w:r>
        <w:rPr/>
        <w:t>g8ZNxJrPaeCrVSTyrZwm8DcLY7XPSjm78DH4H9S5T9R/UvS/SD8P3rp6w0dDGoJpmhHV+e79XUpYr/</w:t>
      </w:r>
    </w:p>
    <w:p>
      <w:pPr>
        <w:pStyle w:val="PreformattedText"/>
        <w:bidi w:val="0"/>
        <w:spacing w:before="0" w:after="0"/>
        <w:jc w:val="left"/>
        <w:rPr/>
      </w:pPr>
      <w:r>
        <w:rPr/>
        <w:t>ADhoOk0dB0W9qg5arWBWpXLen0KNJbVWxp9zqJAaw+d+lmxvlXenRNubA6H7fndLOgGwcXh1adiHk7</w:t>
      </w:r>
    </w:p>
    <w:p>
      <w:pPr>
        <w:pStyle w:val="PreformattedText"/>
        <w:bidi w:val="0"/>
        <w:spacing w:before="0" w:after="0"/>
        <w:jc w:val="left"/>
        <w:rPr/>
      </w:pPr>
      <w:r>
        <w:rPr/>
        <w:t>Nwe1Uwzq+IwGMnCs6foVQHk6XLFDoui32kPQj6MxgcTidj4Ton0l2pInOuHAn4zGSJk9LZWIlhWYSZ</w:t>
      </w:r>
    </w:p>
    <w:p>
      <w:pPr>
        <w:pStyle w:val="PreformattedText"/>
        <w:bidi w:val="0"/>
        <w:spacing w:before="0" w:after="0"/>
        <w:jc w:val="left"/>
        <w:rPr/>
      </w:pPr>
      <w:r>
        <w:rPr/>
        <w:t>Ss7s4dclCbq1wtu9nOXqDy/oPoj6a87ahoPp1zF6a/hx5A9VvUXQfxB8ialocmu+u2m87prDw8q2xL</w:t>
      </w:r>
    </w:p>
    <w:p>
      <w:pPr>
        <w:pStyle w:val="PreformattedText"/>
        <w:bidi w:val="0"/>
        <w:spacing w:before="0" w:after="0"/>
        <w:jc w:val="left"/>
        <w:rPr/>
      </w:pPr>
      <w:r>
        <w:rPr/>
        <w:t>KZeWdauc1a5rGsa5akafQrWvQ0p6bU7MdqjW6j0hdJcF6VNh9Gfk3zNlHoX6Q9vYuVs3E4PEohxmzc</w:t>
      </w:r>
    </w:p>
    <w:p>
      <w:pPr>
        <w:pStyle w:val="PreformattedText"/>
        <w:bidi w:val="0"/>
        <w:spacing w:before="0" w:after="0"/>
        <w:jc w:val="left"/>
        <w:rPr/>
      </w:pPr>
      <w:r>
        <w:rPr/>
        <w:t>MtHnY3CSxzSbB9FiUrKv5ua2ON6P4eX0R2n0l9K8va83aOwvmnzlESZdJbcoWtZrrZjPRU3Gmal6sd</w:t>
      </w:r>
    </w:p>
    <w:p>
      <w:pPr>
        <w:pStyle w:val="PreformattedText"/>
        <w:bidi w:val="0"/>
        <w:spacing w:before="0" w:after="0"/>
        <w:jc w:val="left"/>
        <w:rPr/>
      </w:pPr>
      <w:r>
        <w:rPr/>
        <w:t>FxHXVTra5+IL1U5F//ACn/AEP0D0B/ERy/c5r5m5J0Dkfm2t6r0vUv065GfThzN6d65rcUcA5V5602</w:t>
      </w:r>
    </w:p>
    <w:p>
      <w:pPr>
        <w:pStyle w:val="PreformattedText"/>
        <w:bidi w:val="0"/>
        <w:spacing w:before="0" w:after="0"/>
        <w:jc w:val="left"/>
        <w:rPr/>
      </w:pPr>
      <w:r>
        <w:rPr/>
        <w:t>5qmizC1UksxWKFq5NTUQrNBF2vpm9AXTj5FPohxuyNjbQx21/RT6RpMvDYiXiXHzjC4ma6FMYCLl3D</w:t>
      </w:r>
    </w:p>
    <w:p>
      <w:pPr>
        <w:pStyle w:val="PreformattedText"/>
        <w:bidi w:val="0"/>
        <w:spacing w:before="0" w:after="0"/>
        <w:jc w:val="left"/>
        <w:rPr/>
      </w:pPr>
      <w:r>
        <w:rPr/>
        <w:t>szhpVb5VR7MS9CHpj6KenbprKmbSwmGwPS/oDPedh3BDS3ks1pluzot7hmRxUkm24aWcLoNp+oeqHq</w:t>
      </w:r>
    </w:p>
    <w:p>
      <w:pPr>
        <w:pStyle w:val="PreformattedText"/>
        <w:bidi w:val="0"/>
        <w:spacing w:before="0" w:after="0"/>
        <w:jc w:val="left"/>
        <w:rPr/>
      </w:pPr>
      <w:r>
        <w:rPr/>
        <w:t>npqL6g89X+b9Y9a9H9Zj6L3OXOXKXp9J6J871NE5jtP6MXoaVlhzLp0cOka1Bp8+rxxzU9Z5dS5E7J</w:t>
      </w:r>
    </w:p>
    <w:p>
      <w:pPr>
        <w:pStyle w:val="PreformattedText"/>
        <w:bidi w:val="0"/>
        <w:spacing w:before="0" w:after="0"/>
        <w:jc w:val="left"/>
        <w:rPr/>
      </w:pPr>
      <w:r>
        <w:rPr/>
        <w:t>cxx7V6Z/k3bA9C/om9Evpm6LYTDr0C21iNlNtzAJc+FnYZzLBxmIWazo09HJvtsvW6vLHL+iH089I/</w:t>
      </w:r>
    </w:p>
    <w:p>
      <w:pPr>
        <w:pStyle w:val="PreformattedText"/>
        <w:bidi w:val="0"/>
        <w:spacing w:before="0" w:after="0"/>
        <w:jc w:val="left"/>
        <w:rPr/>
      </w:pPr>
      <w:r>
        <w:rPr/>
        <w:t>Sb6SfSN6I+kc6d/8wwuG2x/2TGsySsThMZuZ5+ZI6Uf5s6IrIzhmSai2tc8bm/2W/wCIw8v8w6F6Ac</w:t>
      </w:r>
    </w:p>
    <w:p>
      <w:pPr>
        <w:pStyle w:val="PreformattedText"/>
        <w:bidi w:val="0"/>
        <w:spacing w:before="0" w:after="0"/>
        <w:jc w:val="left"/>
        <w:rPr/>
      </w:pPr>
      <w:r>
        <w:rPr/>
        <w:t>48ya/qPLvqKvL/ADH6cc6cxX449bm9TOY9IQ1n1ahQpSUNMl5hl5dsaPqTQQrEeadLp3LHTfU5930Y</w:t>
      </w:r>
    </w:p>
    <w:p>
      <w:pPr>
        <w:pStyle w:val="PreformattedText"/>
        <w:bidi w:val="0"/>
        <w:spacing w:before="0" w:after="0"/>
        <w:jc w:val="left"/>
        <w:rPr/>
      </w:pPr>
      <w:r>
        <w:rPr/>
        <w:t>nR+T6H+nGH6D4La42n6P/SbsyTtvozO0shmbpXxeAlPdalqvegDcqsqrlHzvtPaT+lXoanS+bsh5PT</w:t>
      </w:r>
    </w:p>
    <w:p>
      <w:pPr>
        <w:pStyle w:val="PreformattedText"/>
        <w:bidi w:val="0"/>
        <w:spacing w:before="0" w:after="0"/>
        <w:jc w:val="left"/>
        <w:rPr/>
      </w:pPr>
      <w:r>
        <w:rPr/>
        <w:t>voDjX2V0gZ2tnGSxZMLj5qL2ZpltInXILp1k12q7R6OOX52u6gtK/SqUISlWtHa+petVgljjy1qa0k</w:t>
      </w:r>
    </w:p>
    <w:p>
      <w:pPr>
        <w:pStyle w:val="PreformattedText"/>
        <w:bidi w:val="0"/>
        <w:spacing w:before="0" w:after="0"/>
        <w:jc w:val="left"/>
        <w:rPr/>
      </w:pPr>
      <w:r>
        <w:rPr/>
        <w:t>ZlguxGSSTY29JmreXTH5XHpEgS1kgqrTJirRZY8Ps3ZULdfN4o8imgzJsyYFly0AozuqtrX9JGC8w5</w:t>
      </w:r>
    </w:p>
    <w:p>
      <w:pPr>
        <w:pStyle w:val="PreformattedText"/>
        <w:bidi w:val="0"/>
        <w:spacing w:before="0" w:after="0"/>
        <w:jc w:val="left"/>
        <w:rPr/>
      </w:pPr>
      <w:r>
        <w:rPr/>
        <w:t>XHCLepJHUrXJIpltQ19MgsUJ6Nj+MfXTVopI6aWJKcRFeZGeiFsbExtoSHeZnfirnvK3wSdLeWWbUh</w:t>
      </w:r>
    </w:p>
    <w:p>
      <w:pPr>
        <w:pStyle w:val="PreformattedText"/>
        <w:bidi w:val="0"/>
        <w:spacing w:before="0" w:after="0"/>
        <w:jc w:val="left"/>
        <w:rPr/>
      </w:pPr>
      <w:r>
        <w:rPr/>
        <w:t>FtC3FV7+0frfujJEuY7sUmS2aznBJ9ynwdlaxRXOmjSolq3Y+jM161NSW1ZpUrq3J41kMVja9ZJBJZ</w:t>
      </w:r>
    </w:p>
    <w:p>
      <w:pPr>
        <w:pStyle w:val="PreformattedText"/>
        <w:bidi w:val="0"/>
        <w:spacing w:before="0" w:after="0"/>
        <w:jc w:val="left"/>
        <w:rPr/>
      </w:pPr>
      <w:r>
        <w:rPr/>
        <w:t>hjmYRt0/j5gsG4fR5dZaSAWVFq1zKbl8Le0o4d0Y8vey5kzETFkzC0tJTXaUblZmCgc/KOo23FdUON</w:t>
      </w:r>
    </w:p>
    <w:p>
      <w:pPr>
        <w:pStyle w:val="PreformattedText"/>
        <w:bidi w:val="0"/>
        <w:spacing w:before="0" w:after="0"/>
        <w:jc w:val="left"/>
        <w:rPr/>
      </w:pPr>
      <w:r>
        <w:rPr/>
        <w:t>CkkFKnVrCkmpaUti1cigEo1C1FNWmtV7zSxyDZmrF05a4NhZOmkKbPtppgearLXdTtK15R7LRMBrZk</w:t>
      </w:r>
    </w:p>
    <w:p>
      <w:pPr>
        <w:pStyle w:val="PreformattedText"/>
        <w:bidi w:val="0"/>
        <w:spacing w:before="0" w:after="0"/>
        <w:jc w:val="left"/>
        <w:rPr/>
      </w:pPr>
      <w:r>
        <w:rPr/>
        <w:t>oi2fg9U4dZ6xNTl4iJzp1ua8LlyhE+nWpYaVwTq9uOzO7vTWtp8MFewa9qcXK+nsYHjhazdkowPNFW</w:t>
      </w:r>
    </w:p>
    <w:p>
      <w:pPr>
        <w:pStyle w:val="PreformattedText"/>
        <w:bidi w:val="0"/>
        <w:spacing w:before="0" w:after="0"/>
        <w:jc w:val="left"/>
        <w:rPr/>
      </w:pPr>
      <w:r>
        <w:rPr/>
        <w:t>s3Qxp0u0ykaasyVLLIKheNtrXdq20tq5UW5ra2wk7lmmTEULNnUJ9n2fi7URTXUkgeCWqmn3NIuR9B</w:t>
      </w:r>
    </w:p>
    <w:p>
      <w:pPr>
        <w:pStyle w:val="PreformattedText"/>
        <w:bidi w:val="0"/>
        <w:spacing w:before="0" w:after="0"/>
        <w:jc w:val="left"/>
        <w:rPr/>
      </w:pPr>
      <w:r>
        <w:rPr/>
        <w:t>J7UlvV3r2Lc8Uu2F3tQvqdSacyQxV32PqMPMTxyNW/4nWkppMuWyM0xS25fsNbdbdxpy28zcFFgpc0</w:t>
      </w:r>
    </w:p>
    <w:p>
      <w:pPr>
        <w:pStyle w:val="PreformattedText"/>
        <w:bidi w:val="0"/>
        <w:spacing w:before="0" w:after="0"/>
        <w:jc w:val="left"/>
        <w:rPr/>
      </w:pPr>
      <w:r>
        <w:rPr/>
        <w:t>u6BTqDSWtWdS4v1G6oC07N3L8TdUc6rzHpUY6cukJ1w31duxBnoVU0z+MVG095FPVt12n1HVklvRIV</w:t>
      </w:r>
    </w:p>
    <w:p>
      <w:pPr>
        <w:pStyle w:val="PreformattedText"/>
        <w:bidi w:val="0"/>
        <w:spacing w:before="0" w:after="0"/>
        <w:jc w:val="left"/>
        <w:rPr/>
      </w:pPr>
      <w:r>
        <w:rPr/>
        <w:t>lh03V7sKox0SsgJOGeYxK4kVYN/q3V1W+I28Frb2chnqZpzGVXqJJaZkFdeRAOZad7XXeul0QTnd0W</w:t>
      </w:r>
    </w:p>
    <w:p>
      <w:pPr>
        <w:pStyle w:val="PreformattedText"/>
        <w:bidi w:val="0"/>
        <w:spacing w:before="0" w:after="0"/>
        <w:jc w:val="left"/>
        <w:rPr/>
      </w:pPr>
      <w:r>
        <w:rPr/>
        <w:t>hbFasJrYhsrBLRriuejDYercsXJh1jQsQvBNG6rKV217lasvSq1mLMuU7tSfiAy0ut8+fvjDNSWLMO</w:t>
      </w:r>
    </w:p>
    <w:p>
      <w:pPr>
        <w:pStyle w:val="PreformattedText"/>
        <w:bidi w:val="0"/>
        <w:spacing w:before="0" w:after="0"/>
        <w:jc w:val="left"/>
        <w:rPr/>
      </w:pPr>
      <w:r>
        <w:rPr/>
        <w:t>pZu01vL9f8MdJn9qZ6Qr6m/hyvaisFa6+liWzBPvrX540tRyR3ZJYz2NkIzHpKB01r70XeyrxS7Vwq</w:t>
      </w:r>
    </w:p>
    <w:p>
      <w:pPr>
        <w:pStyle w:val="PreformattedText"/>
        <w:bidi w:val="0"/>
        <w:spacing w:before="0" w:after="0"/>
        <w:jc w:val="left"/>
        <w:rPr/>
      </w:pPr>
      <w:r>
        <w:rPr/>
        <w:t>2NMzZpB029pe19qDiaWEsmYEKrxOvUbqq3tMOH9o8VH09zSrE+ndKWK5TklrSrYjGI3rzPBJFPJLlw</w:t>
      </w:r>
    </w:p>
    <w:p>
      <w:pPr>
        <w:pStyle w:val="PreformattedText"/>
        <w:bidi w:val="0"/>
        <w:spacing w:before="0" w:after="0"/>
        <w:jc w:val="left"/>
        <w:rPr/>
      </w:pPr>
      <w:r>
        <w:rPr/>
        <w:t>ZHVXOB5LtY8cswVmtBExGGn/KOiwjoJVz9pR6+Ayg3o1iz1h1nsTCWY2pWksIySSv0y0ivIfCRpVG1</w:t>
      </w:r>
    </w:p>
    <w:p>
      <w:pPr>
        <w:pStyle w:val="PreformattedText"/>
        <w:bidi w:val="0"/>
        <w:spacing w:before="0" w:after="0"/>
        <w:jc w:val="left"/>
        <w:rPr/>
      </w:pPr>
      <w:r>
        <w:rPr/>
        <w:t>z9l6Yi3NuWDI4JaWFlj1LGEzyNDmahPn8MWjSiilgSafpzs87IarKlVJWaOeKSeB45BvtGXaE3nDRs</w:t>
      </w:r>
    </w:p>
    <w:p>
      <w:pPr>
        <w:pStyle w:val="PreformattedText"/>
        <w:bidi w:val="0"/>
        <w:spacing w:before="0" w:after="0"/>
        <w:jc w:val="left"/>
        <w:rPr/>
      </w:pPr>
      <w:r>
        <w:rPr/>
        <w:t>q/zcaBcgHPP3xLdi+0LczQwrSKkcdO1vMSvIGgigRfoui7I84BYp1o96qwG1tkmV3Y8kprUyChq/hh</w:t>
      </w:r>
    </w:p>
    <w:p>
      <w:pPr>
        <w:pStyle w:val="PreformattedText"/>
        <w:bidi w:val="0"/>
        <w:spacing w:before="0" w:after="0"/>
        <w:jc w:val="left"/>
        <w:rPr/>
      </w:pPr>
      <w:r>
        <w:rPr/>
        <w:t>6WjhhqtqfIhh4RwNbdmaZZ3BYWZUhrq0MiRSobMW6VhDteNVym6Q+5XjQQk0OQhp7aVvvt5vZ+KHFS</w:t>
      </w:r>
    </w:p>
    <w:p>
      <w:pPr>
        <w:pStyle w:val="PreformattedText"/>
        <w:bidi w:val="0"/>
        <w:spacing w:before="0" w:after="0"/>
        <w:jc w:val="left"/>
        <w:rPr/>
      </w:pPr>
      <w:r>
        <w:rPr/>
        <w:t>Orap1o68ck0cVWWsI5JRUk2soVJLBjzJaGYsxjLIN2Xb44kN5QKAad/nrgJEtUVq8xuVf4obaZO/5r</w:t>
      </w:r>
    </w:p>
    <w:p>
      <w:pPr>
        <w:pStyle w:val="PreformattedText"/>
        <w:bidi w:val="0"/>
        <w:spacing w:before="0" w:after="0"/>
        <w:jc w:val="left"/>
        <w:rPr/>
      </w:pPr>
      <w:r>
        <w:rPr/>
        <w:t>3G+ns12ZkfeJAn04HQSYlMNEId350gEnfx8R3lMlsWG7GWUCJYqQxz9mMaRaK7ZsNFLUFiRAIEkda8</w:t>
      </w:r>
    </w:p>
    <w:p>
      <w:pPr>
        <w:pStyle w:val="PreformattedText"/>
        <w:bidi w:val="0"/>
        <w:spacing w:before="0" w:after="0"/>
        <w:jc w:val="left"/>
        <w:rPr/>
      </w:pPr>
      <w:r>
        <w:rPr/>
        <w:t>jSkF4BXaspdmcKxkTaPIe47LG1q2MLa90YqtkebL74+uQQwuDJLM0yXAtyqskxFebPVrLWdyQYTXdd</w:t>
      </w:r>
    </w:p>
    <w:p>
      <w:pPr>
        <w:pStyle w:val="PreformattedText"/>
        <w:bidi w:val="0"/>
        <w:spacing w:before="0" w:after="0"/>
        <w:jc w:val="left"/>
        <w:rPr/>
      </w:pPr>
      <w:r>
        <w:rPr/>
        <w:t>4yX2+BcJuHBUW8sKkrxiASYG67jDuzCkUKOXj1GWQJJFDK6s6xySMkbxsoMNaGGRFjESlmDNtceXA5</w:t>
      </w:r>
    </w:p>
    <w:p>
      <w:pPr>
        <w:pStyle w:val="PreformattedText"/>
        <w:bidi w:val="0"/>
        <w:spacing w:before="0" w:after="0"/>
        <w:jc w:val="left"/>
        <w:rPr/>
      </w:pPr>
      <w:r>
        <w:rPr/>
        <w:t>QJYqEtRYYU0IrxrnqjHSpbMXWCo7SV5OlIZzOgkkWFREtGdssyIGkUxbT1PLaoG3gk3mUhbfd/FE1m</w:t>
      </w:r>
    </w:p>
    <w:p>
      <w:pPr>
        <w:pStyle w:val="PreformattedText"/>
        <w:bidi w:val="0"/>
        <w:spacing w:before="0" w:after="0"/>
        <w:jc w:val="left"/>
        <w:rPr/>
      </w:pPr>
      <w:r>
        <w:rPr/>
        <w:t>ypkx7UKqp8++FKb11eRJWkuX5Gm63UtSQmwkirDFXkrxLiKRRtZSxUgYV0z7rpL3csKCbqsfxRCXK3</w:t>
      </w:r>
    </w:p>
    <w:p>
      <w:pPr>
        <w:pStyle w:val="PreformattedText"/>
        <w:bidi w:val="0"/>
        <w:spacing w:before="0" w:after="0"/>
        <w:jc w:val="left"/>
        <w:rPr/>
      </w:pPr>
      <w:r>
        <w:rPr/>
        <w:t>Q1TCz1hnLD0NRrmSvPbG3ZHKNsryI7LGzFnRUjCDsVADARt9/fKBlFa3LdG2C2lec/pc0JaoZJ9Pn2</w:t>
      </w:r>
    </w:p>
    <w:p>
      <w:pPr>
        <w:pStyle w:val="PreformattedText"/>
        <w:bidi w:val="0"/>
        <w:spacing w:before="0" w:after="0"/>
        <w:jc w:val="left"/>
        <w:rPr/>
      </w:pPr>
      <w:r>
        <w:rPr/>
        <w:t>rOWhCmGZo3ghr5domdj5b5Fj2kHO9mbay+QHGyz5itpiD5qZe7Jl+/lMC6NmQ0lNdXZWIiLMTGIpFX</w:t>
      </w:r>
    </w:p>
    <w:p>
      <w:pPr>
        <w:pStyle w:val="PreformattedText"/>
        <w:bidi w:val="0"/>
        <w:spacing w:before="0" w:after="0"/>
        <w:jc w:val="left"/>
        <w:rPr/>
      </w:pPr>
      <w:r>
        <w:rPr/>
        <w:t>a8Z2ANal7MFVR4q29hngTTJaKQzFvhWA50BCmvnz/OA5kNgSQWZbcQhl6KWQZZoQtsSV4RJAUJG1WV</w:t>
      </w:r>
    </w:p>
    <w:p>
      <w:pPr>
        <w:pStyle w:val="PreformattedText"/>
        <w:bidi w:val="0"/>
        <w:spacing w:before="0" w:after="0"/>
        <w:jc w:val="left"/>
        <w:rPr/>
      </w:pPr>
      <w:r>
        <w:rPr/>
        <w:t>doDsAu5u5XhfEEVVJdWFbtXwxppk1Ta3DSe/tRTv0s1azYgdCOjMIZGQvExVZSm+SLKhlVlb7LgsQd</w:t>
      </w:r>
    </w:p>
    <w:p>
      <w:pPr>
        <w:pStyle w:val="PreformattedText"/>
        <w:bidi w:val="0"/>
        <w:spacing w:before="0" w:after="0"/>
        <w:jc w:val="left"/>
        <w:rPr/>
      </w:pPr>
      <w:r>
        <w:rPr/>
        <w:t>rcQkliHBIqh4XaoNcSqkkKZkEa8P55gVLE6iUyhIIpQGCbgWLBQqYAy2G7L5e/BxMCjVwjUwK1xqdP</w:t>
      </w:r>
    </w:p>
    <w:p>
      <w:pPr>
        <w:pStyle w:val="PreformattedText"/>
        <w:bidi w:val="0"/>
        <w:spacing w:before="0" w:after="0"/>
        <w:jc w:val="left"/>
        <w:rPr/>
      </w:pPr>
      <w:r>
        <w:rPr/>
        <w:t>h8+fqh+KzmMykz9GNcR2ZtjSPsBIVolfB2s2D2HiA/GlKPUq4IrEFdgAygsKw/Sw9uMlJ0jnjS2ZJi</w:t>
      </w:r>
    </w:p>
    <w:p>
      <w:pPr>
        <w:pStyle w:val="PreformattedText"/>
        <w:bidi w:val="0"/>
        <w:spacing w:before="0" w:after="0"/>
        <w:jc w:val="left"/>
        <w:rPr/>
      </w:pPr>
      <w:r>
        <w:rPr/>
        <w:t>ytM8Sqp2+EeHLFsBvY7dh2NjiVtDzAiCK1+ROcCN5WXsd08g6jtJgFJdgaUT4z0XIClO/srd+Ep7Kp</w:t>
      </w:r>
    </w:p>
    <w:p>
      <w:pPr>
        <w:pStyle w:val="PreformattedText"/>
        <w:bidi w:val="0"/>
        <w:spacing w:before="0" w:after="0"/>
        <w:jc w:val="left"/>
        <w:rPr/>
      </w:pPr>
      <w:r>
        <w:rPr/>
        <w:t>UJSvM1sRmaSFSjZ5xxNYaIwvX6kMv5bTTdNukkYjMcs0crqUQEn9tg3H5N24gjs4aWSLWjJW7dmDm0</w:t>
      </w:r>
    </w:p>
    <w:p>
      <w:pPr>
        <w:pStyle w:val="PreformattedText"/>
        <w:bidi w:val="0"/>
        <w:spacing w:before="0" w:after="0"/>
        <w:jc w:val="left"/>
        <w:rPr/>
      </w:pPr>
      <w:r>
        <w:rPr/>
        <w:t>08/VEb1JEruLQWKaAMFXdlrSwWSwj3qh/MlUr2dhkBvZT24khqRR/PvhlyJZV95qp4dMRqv+RqSyBD</w:t>
      </w:r>
    </w:p>
    <w:p>
      <w:pPr>
        <w:pStyle w:val="PreformattedText"/>
        <w:bidi w:val="0"/>
        <w:spacing w:before="0" w:after="0"/>
        <w:jc w:val="left"/>
        <w:rPr/>
      </w:pPr>
      <w:r>
        <w:rPr/>
        <w:t>LtTcozsZWOUxnaB3Dds/q4NLSjhhVjEGzqbshGwfKOY6FqSSQN9RFsRSi/UEmFodzh1wjI3YEdmby+</w:t>
      </w:r>
    </w:p>
    <w:p>
      <w:pPr>
        <w:pStyle w:val="PreformattedText"/>
        <w:bidi w:val="0"/>
        <w:spacing w:before="0" w:after="0"/>
        <w:jc w:val="left"/>
        <w:rPr/>
      </w:pPr>
      <w:r>
        <w:rPr/>
        <w:t>YHFjNQKgmMxq3Z/qgWHk1E2dXTMbSG/a9UVfrvXOoiNI5FDTRx2GchcsSsn1Mu3IZthwR4kbs54oZ9</w:t>
      </w:r>
    </w:p>
    <w:p>
      <w:pPr>
        <w:pStyle w:val="PreformattedText"/>
        <w:bidi w:val="0"/>
        <w:spacing w:before="0" w:after="0"/>
        <w:jc w:val="left"/>
        <w:rPr/>
      </w:pPr>
      <w:r>
        <w:rPr/>
        <w:t>XmCj23RYJdSSVGXaj2yf+zser1mj+BH1A5CS51JOTPX3mOeOLcCsFfmjQtL1FNi47RvJXkPtk9+KfG</w:t>
      </w:r>
    </w:p>
    <w:p>
      <w:pPr>
        <w:pStyle w:val="PreformattedText"/>
        <w:bidi w:val="0"/>
        <w:spacing w:before="0" w:after="0"/>
        <w:jc w:val="left"/>
        <w:rPr/>
      </w:pPr>
      <w:r>
        <w:rPr/>
        <w:t>tu5gWuecc3tmbbjmCjKi1WO6+W3rHNE56ryLA7hcqST8trbG9yuO+PYDx3cVh3kxlAJyMVITeGiqdU</w:t>
      </w:r>
    </w:p>
    <w:p>
      <w:pPr>
        <w:pStyle w:val="PreformattedText"/>
        <w:bidi w:val="0"/>
        <w:spacing w:before="0" w:after="0"/>
        <w:jc w:val="left"/>
        <w:rPr/>
      </w:pPr>
      <w:r>
        <w:rPr/>
        <w:t>WFy3yWgVT0fNguSVyD3JyATjufc+528MSpIFxY0MWEjDKAAaXefxGLu0TloRBDtB2nflgB2+S5AOT5</w:t>
      </w:r>
    </w:p>
    <w:p>
      <w:pPr>
        <w:pStyle w:val="PreformattedText"/>
        <w:bidi w:val="0"/>
        <w:spacing w:before="0" w:after="0"/>
        <w:jc w:val="left"/>
        <w:rPr/>
      </w:pPr>
      <w:r>
        <w:rPr/>
        <w:t>fze3DaS1BqATDW7s1MQwXs/wAMWLR0mOMdlxtwchVwM/YHGM5I/wBOGkQDOlSIixU0oLjEgjiSIZxk</w:t>
      </w:r>
    </w:p>
    <w:p>
      <w:pPr>
        <w:pStyle w:val="PreformattedText"/>
        <w:bidi w:val="0"/>
        <w:spacing w:before="0" w:after="0"/>
        <w:jc w:val="left"/>
        <w:rPr/>
      </w:pPr>
      <w:r>
        <w:rPr/>
        <w:t>jAO3PluwBgH27r/24yIknUOomMmyQwwudv74IHv7Ef7nH+3GRrgAOrjCZyMZPYEfcdwFPcY+2DwxGt</w:t>
      </w:r>
    </w:p>
    <w:p>
      <w:pPr>
        <w:pStyle w:val="PreformattedText"/>
        <w:bidi w:val="0"/>
        <w:spacing w:before="0" w:after="0"/>
        <w:jc w:val="left"/>
        <w:rPr/>
      </w:pPr>
      <w:r>
        <w:rPr/>
        <w:t>Q9RhMkYx37A4wRnccn2B7H2HAdfr/OMDnVTj+Uce+O3YE4Ofc/uoHt2xnjNHr/ACiOS1U5tN7oSIxl</w:t>
      </w:r>
    </w:p>
    <w:p>
      <w:pPr>
        <w:pStyle w:val="PreformattedText"/>
        <w:bidi w:val="0"/>
        <w:spacing w:before="0" w:after="0"/>
        <w:jc w:val="left"/>
        <w:rPr/>
      </w:pPr>
      <w:r>
        <w:rPr/>
        <w:t>vv7hhgnJ98+333f6cS//ABnn6uESAWoAOmMCo74B2kHHsCucHdkfId+IgnIDKNkU4AgeuGksJKnHcL</w:t>
      </w:r>
    </w:p>
    <w:p>
      <w:pPr>
        <w:pStyle w:val="PreformattedText"/>
        <w:bidi w:val="0"/>
        <w:spacing w:before="0" w:after="0"/>
        <w:jc w:val="left"/>
        <w:rPr/>
      </w:pPr>
      <w:r>
        <w:rPr/>
        <w:t>9mJA+xIPbJbvnHseNGoqK5xHMCpGXZ890Ap6+cns2NwAIJGB8mIHuv9PfPAG5jG4jN6s8TrMuQVIKv</w:t>
      </w:r>
    </w:p>
    <w:p>
      <w:pPr>
        <w:pStyle w:val="PreformattedText"/>
        <w:bidi w:val="0"/>
        <w:spacing w:before="0" w:after="0"/>
        <w:jc w:val="left"/>
        <w:rPr/>
      </w:pPr>
      <w:r>
        <w:rPr/>
        <w:t>45UqNox5d++Pb/w8RjIJ6bqhli2MfzF98gMmB+oAnuS3v/vxoEHgYkrEXVOTcYkVa8TgFjnxJAb2Kj</w:t>
      </w:r>
    </w:p>
    <w:p>
      <w:pPr>
        <w:pStyle w:val="PreformattedText"/>
        <w:bidi w:val="0"/>
        <w:spacing w:before="0" w:after="0"/>
        <w:jc w:val="left"/>
        <w:rPr/>
      </w:pPr>
      <w:r>
        <w:rPr/>
        <w:t>uO/wBgv+g43E5buzAClWtu+Fe6JJT1faR5jGe57H9ic5OAc/bgqtWtTnBgcsxmT5/FEnp61g7S37nH</w:t>
      </w:r>
    </w:p>
    <w:p>
      <w:pPr>
        <w:pStyle w:val="PreformattedText"/>
        <w:bidi w:val="0"/>
        <w:spacing w:before="0" w:after="0"/>
        <w:jc w:val="left"/>
        <w:rPr/>
      </w:pPr>
      <w:r>
        <w:rPr/>
        <w:t>cqdpbAypJI+R7fvxOCA16qRJa+sgjuwJYYwSSQOw3Y25z/8AS4yMqKgdcZWdWi2kqyKQDg7x7LkNhS</w:t>
      </w:r>
    </w:p>
    <w:p>
      <w:pPr>
        <w:pStyle w:val="PreformattedText"/>
        <w:bidi w:val="0"/>
        <w:spacing w:before="0" w:after="0"/>
        <w:jc w:val="left"/>
        <w:rPr/>
      </w:pPr>
      <w:r>
        <w:rPr/>
        <w:t>e3GRq5cwTEI1jmKMJITJ3GW7YUjbgYUZ+OO/8A1cRZrTSkQZ1UNVqv5tikuYealG8NIDjeRt7Z7jAB</w:t>
      </w:r>
    </w:p>
    <w:p>
      <w:pPr>
        <w:pStyle w:val="PreformattedText"/>
        <w:bidi w:val="0"/>
        <w:spacing w:before="0" w:after="0"/>
        <w:jc w:val="left"/>
        <w:rPr/>
      </w:pPr>
      <w:r>
        <w:rPr/>
        <w:t>BJ9iD/U8LO1BxzhJ2uBLNcY195j5oDyuUkwQfYEZwdykgE9jggffHyORwGtRUZxXmrTbgRSWVVvwxD</w:t>
      </w:r>
    </w:p>
    <w:p>
      <w:pPr>
        <w:pStyle w:val="PreformattedText"/>
        <w:bidi w:val="0"/>
        <w:spacing w:before="0" w:after="0"/>
        <w:jc w:val="left"/>
        <w:rPr/>
      </w:pPr>
      <w:r>
        <w:rPr/>
        <w:t>KuprLOEd13YwNxOFCDPZe249u541kw9UMggioj8ufVZ1jjl8BsneGZjKgnFiMLLFsLlhiup7K47Mfl</w:t>
      </w:r>
    </w:p>
    <w:p>
      <w:pPr>
        <w:pStyle w:val="PreformattedText"/>
        <w:bidi w:val="0"/>
        <w:spacing w:before="0" w:after="0"/>
        <w:jc w:val="left"/>
        <w:rPr/>
      </w:pPr>
      <w:r>
        <w:rPr/>
        <w:t>navHVIZS6gTXz1R0s2lplgGn6PuiB3dhnClhYMQWQ2FbqrIDGUzAqFhgS9iO4JB/l4iHVmAHOtzavu</w:t>
      </w:r>
    </w:p>
    <w:p>
      <w:pPr>
        <w:pStyle w:val="PreformattedText"/>
        <w:bidi w:val="0"/>
        <w:spacing w:before="0" w:after="0"/>
        <w:jc w:val="left"/>
        <w:rPr/>
      </w:pPr>
      <w:r>
        <w:rPr/>
        <w:t>y+uAIlqKSLh7v4YHgSM8cpSOBVjBQRRou9GdtxYrlVYoGIP3C/LiT0BIvuSnhzhmQl0si0UpBCCF1m</w:t>
      </w:r>
    </w:p>
    <w:p>
      <w:pPr>
        <w:pStyle w:val="PreformattedText"/>
        <w:bidi w:val="0"/>
        <w:spacing w:before="0" w:after="0"/>
        <w:jc w:val="left"/>
        <w:rPr/>
      </w:pPr>
      <w:r>
        <w:rPr/>
        <w:t>LIJIdqF1VGkfcNocvsIwhCBQ+zJYMO529pIksEkCy7rhWaElutiW9enxRJWaKJd7fWSRYQW41iNiZC</w:t>
      </w:r>
    </w:p>
    <w:p>
      <w:pPr>
        <w:pStyle w:val="PreformattedText"/>
        <w:bidi w:val="0"/>
        <w:spacing w:before="0" w:after="0"/>
        <w:jc w:val="left"/>
        <w:rPr/>
      </w:pPr>
      <w:r>
        <w:rPr/>
        <w:t>Wj3QDqN3dYGkkQRhmw69XCt4lQEAkvksHlMHmAhjSYfsrp8/XHN+WvEbKqziOSIdCeWFZG+msnZGss</w:t>
      </w:r>
    </w:p>
    <w:p>
      <w:pPr>
        <w:pStyle w:val="PreformattedText"/>
        <w:bidi w:val="0"/>
        <w:spacing w:before="0" w:after="0"/>
        <w:jc w:val="left"/>
        <w:rPr/>
      </w:pPr>
      <w:r>
        <w:rPr/>
        <w:t>iSqUnIVS0KjahHz3beCIGuehNrGDPZKZlDllYkkcW5f0Y5rRpBTjgh+pshawR5ZoiiCfqlkw6kZOza</w:t>
      </w:r>
    </w:p>
    <w:p>
      <w:pPr>
        <w:pStyle w:val="PreformattedText"/>
        <w:bidi w:val="0"/>
        <w:spacing w:before="0" w:after="0"/>
        <w:jc w:val="left"/>
        <w:rPr/>
      </w:pPr>
      <w:r>
        <w:rPr/>
        <w:t>Ch8G8V77cnUxVYljXL7omyyiimWLVYf72wfUQhbUEUkcTwMiddK82RtZZMFoXImXdJPgYIUKPPPbgs</w:t>
      </w:r>
    </w:p>
    <w:p>
      <w:pPr>
        <w:pStyle w:val="PreformattedText"/>
        <w:bidi w:val="0"/>
        <w:spacing w:before="0" w:after="0"/>
        <w:jc w:val="left"/>
        <w:rPr/>
      </w:pPr>
      <w:r>
        <w:rPr/>
        <w:t>oIjNLJNP2oVeRWiXZ5ce72osPQa0Uun2GtxbJoAIo2jSKGvbnjtCKu1adixtGUlmkkjwEEO1W3buNz</w:t>
      </w:r>
    </w:p>
    <w:p>
      <w:pPr>
        <w:pStyle w:val="PreformattedText"/>
        <w:bidi w:val="0"/>
        <w:spacing w:before="0" w:after="0"/>
        <w:jc w:val="left"/>
        <w:rPr/>
      </w:pPr>
      <w:r>
        <w:rPr/>
        <w:t>mtmMDKubvWlsMzJhkS0l1CsvNTV590O9bK/TwhEisTRTMqrLMGqDrLi3bCgfkNJEuPzGDHCOiefjrD</w:t>
      </w:r>
    </w:p>
    <w:p>
      <w:pPr>
        <w:pStyle w:val="PreformattedText"/>
        <w:bidi w:val="0"/>
        <w:spacing w:before="0" w:after="0"/>
        <w:jc w:val="left"/>
        <w:rPr/>
      </w:pPr>
      <w:r>
        <w:rPr/>
        <w:t>zJspmZVEsddv6N0VxbeOFyZubUvd2SPaiuLddIXnsTV/p4um1i3DVUsUsFyEjjLb/o6rwjtIQZSM7k</w:t>
      </w:r>
    </w:p>
    <w:p>
      <w:pPr>
        <w:pStyle w:val="PreformattedText"/>
        <w:bidi w:val="0"/>
        <w:spacing w:before="0" w:after="0"/>
        <w:jc w:val="left"/>
        <w:rPr/>
      </w:pPr>
      <w:r>
        <w:rPr/>
        <w:t>Y+XEBMdv8AXX6WpuaJSBKlVabKtZjdo1VbxRF7ciwPKs6zvmErBHGZzJHHJmRTC87rJPGFkYFgMyKv</w:t>
      </w:r>
    </w:p>
    <w:p>
      <w:pPr>
        <w:pStyle w:val="PreformattedText"/>
        <w:bidi w:val="0"/>
        <w:spacing w:before="0" w:after="0"/>
        <w:jc w:val="left"/>
        <w:rPr/>
      </w:pPr>
      <w:r>
        <w:rPr/>
        <w:t>juY9jTd5LlrMWs4zNNqHUvv5uXuiwlY6UWIqytbpqvX2c4mukyvYmWMYRR0nXowSSOFSBsSxQkibpy</w:t>
      </w:r>
    </w:p>
    <w:p>
      <w:pPr>
        <w:pStyle w:val="PreformattedText"/>
        <w:bidi w:val="0"/>
        <w:spacing w:before="0" w:after="0"/>
        <w:jc w:val="left"/>
        <w:rPr/>
      </w:pPr>
      <w:r>
        <w:rPr/>
        <w:t>Rna4IXLMrv8F3JlZlyNQKtLTnd7vPZhJr2SazFaTOa4BdXwwsUsy2rSfl0Z7V2uZKaToYmYZxEsStl</w:t>
      </w:r>
    </w:p>
    <w:p>
      <w:pPr>
        <w:pStyle w:val="PreformattedText"/>
        <w:bidi w:val="0"/>
        <w:spacing w:before="0" w:after="0"/>
        <w:jc w:val="left"/>
        <w:rPr/>
      </w:pPr>
      <w:r>
        <w:rPr/>
        <w:t>mWrGUabcFX3dmlcBWMKpZcYzvQ6TllzfuhaUaOEdrpjN7IW3u96/nwhxcmaMkrGrRJDthvGATPHC7D</w:t>
      </w:r>
    </w:p>
    <w:p>
      <w:pPr>
        <w:pStyle w:val="PreformattedText"/>
        <w:bidi w:val="0"/>
        <w:spacing w:before="0" w:after="0"/>
        <w:jc w:val="left"/>
        <w:rPr/>
      </w:pPr>
      <w:r>
        <w:rPr/>
        <w:t>NYCJ1rU5I3ibaVEkzhnTfsDNxMEgSMghUt728+KGmQFphA6+WHf1dWw8MiyyNFA0bvPDZbqWBKkaw1</w:t>
      </w:r>
    </w:p>
    <w:p>
      <w:pPr>
        <w:pStyle w:val="PreformattedText"/>
        <w:bidi w:val="0"/>
        <w:spacing w:before="0" w:after="0"/>
        <w:jc w:val="left"/>
        <w:rPr/>
      </w:pPr>
      <w:r>
        <w:rPr/>
        <w:t>2ksRI6kTEAjIgdsgNsXiIFyTGLMx3itnqtHWR3kc1O1ASzIZQmNarNafEv8AVBiCwYrTtXmmaxJYsV</w:t>
      </w:r>
    </w:p>
    <w:p>
      <w:pPr>
        <w:pStyle w:val="PreformattedText"/>
        <w:bidi w:val="0"/>
        <w:spacing w:before="0" w:after="0"/>
        <w:jc w:val="left"/>
        <w:rPr/>
      </w:pPr>
      <w:r>
        <w:rPr/>
        <w:t>XeVJI17sfpWhuTr0qpIEanprIgJ+cSqBxJJV114LK+k9V3hziMxQxH0tto/LvthbdZtfXW49oll0+3</w:t>
      </w:r>
    </w:p>
    <w:p>
      <w:pPr>
        <w:pStyle w:val="PreformattedText"/>
        <w:bidi w:val="0"/>
        <w:spacing w:before="0" w:after="0"/>
        <w:jc w:val="left"/>
        <w:rPr/>
      </w:pPr>
      <w:r>
        <w:rPr/>
        <w:t>CJ60U1NJJHhwzlXnIuSZ6ZkZtruFSRkRFYszSmGcJL1Wtaw+H84AZj3hS1y08IiXJPshhWNDXmkjQR</w:t>
      </w:r>
    </w:p>
    <w:p>
      <w:pPr>
        <w:pStyle w:val="PreformattedText"/>
        <w:bidi w:val="0"/>
        <w:spacing w:before="0" w:after="0"/>
        <w:jc w:val="left"/>
        <w:rPr/>
      </w:pPr>
      <w:r>
        <w:rPr/>
        <w:t>PNLKQ8k8scslWOJlFi6ndpA6KqYj2u/R8uE5bKahGaa0sAU4RhSZMIUKeDcsFYHC3HRH+iuGCSSGG8</w:t>
      </w:r>
    </w:p>
    <w:p>
      <w:pPr>
        <w:pStyle w:val="PreformattedText"/>
        <w:bidi w:val="0"/>
        <w:spacing w:before="0" w:after="0"/>
        <w:jc w:val="left"/>
        <w:rPr/>
      </w:pPr>
      <w:r>
        <w:rPr/>
        <w:t>1ZDEGsRzMl6GMH6FZInUydTc0w2r4be7CvPlT5YlG9m02Ounv++CGWSlzG1KZit2qn4vsxI9GdEp0m</w:t>
      </w:r>
    </w:p>
    <w:p>
      <w:pPr>
        <w:pStyle w:val="PreformattedText"/>
        <w:bidi w:val="0"/>
        <w:spacing w:before="0" w:after="0"/>
        <w:jc w:val="left"/>
        <w:rPr/>
      </w:pPr>
      <w:r>
        <w:rPr/>
        <w:t>6Zee01SSpZrxmN5bJhllauqxlmLSSyYQAKRHN+cVBXgjyZjUVwJc1efqF3xdemJIi6CCLba6u6JEbM</w:t>
      </w:r>
    </w:p>
    <w:p>
      <w:pPr>
        <w:pStyle w:val="PreformattedText"/>
        <w:bidi w:val="0"/>
        <w:spacing w:before="0" w:after="0"/>
        <w:jc w:val="left"/>
        <w:rPr/>
      </w:pPr>
      <w:r>
        <w:rPr/>
        <w:t>cUdbp0JEtiGzNYmWGT+JUJ4TVkDwxw9SOGuswbqjfIZi3ltiR8awyzJU1tyKtq1Nxzy0wQy0nYR0Z2</w:t>
      </w:r>
    </w:p>
    <w:p>
      <w:pPr>
        <w:pStyle w:val="PreformattedText"/>
        <w:bidi w:val="0"/>
        <w:spacing w:before="0" w:after="0"/>
        <w:jc w:val="left"/>
        <w:rPr/>
      </w:pPr>
      <w:r>
        <w:rPr/>
        <w:t>UFhmvMPddlq5ftRnrun1NV0ieolQQQ6hWlghRGsULk1uenvmaKSYyIZYbbqVljVEG5Y4VwM8DSeGYL</w:t>
      </w:r>
    </w:p>
    <w:p>
      <w:pPr>
        <w:pStyle w:val="PreformattedText"/>
        <w:bidi w:val="0"/>
        <w:spacing w:before="0" w:after="0"/>
        <w:jc w:val="left"/>
        <w:rPr/>
      </w:pPr>
      <w:r>
        <w:rPr/>
        <w:t>eGblt88zQKXKdMQwaiqj/iWnKY0vepdMcMGoq9a5RlsUA88ZYw9MbALLTMelGzjqhVAeUfzM2eBtVm</w:t>
      </w:r>
    </w:p>
    <w:p>
      <w:pPr>
        <w:pStyle w:val="PreformattedText"/>
        <w:bidi w:val="0"/>
        <w:spacing w:before="0" w:after="0"/>
        <w:jc w:val="left"/>
        <w:rPr/>
      </w:pPr>
      <w:r>
        <w:rPr/>
        <w:t>UCWaqcrhywzPUvYSVrTLtZLDGCb6XVkRwN89mNiIazJHVaaIIY4YhHlHeKeQjerEFfgX7cQAmPMZlQ</w:t>
      </w:r>
    </w:p>
    <w:p>
      <w:pPr>
        <w:pStyle w:val="PreformattedText"/>
        <w:bidi w:val="0"/>
        <w:spacing w:before="0" w:after="0"/>
        <w:jc w:val="left"/>
        <w:rPr/>
      </w:pPr>
      <w:r>
        <w:rPr/>
        <w:t>VlCh7tUDekoIkyWsxZ1pU1u+/wANIlktGOW2XetBIfGC3D0USviWVo6oVjOj27bRxDeqBei0P5m1dn</w:t>
      </w:r>
    </w:p>
    <w:p>
      <w:pPr>
        <w:pStyle w:val="PreformattedText"/>
        <w:bidi w:val="0"/>
        <w:spacing w:before="0" w:after="0"/>
        <w:jc w:val="left"/>
        <w:rPr/>
      </w:pPr>
      <w:r>
        <w:rPr/>
        <w:t>BBKmsoVZlop2eyfZ8X7oE9qZLLDM12d1v58tIi+ry7rjxRJK7okbdIkSpWatJV2sJIY1exOYohv9pN</w:t>
      </w:r>
    </w:p>
    <w:p>
      <w:pPr>
        <w:pStyle w:val="PreformattedText"/>
        <w:bidi w:val="0"/>
        <w:spacing w:before="0" w:after="0"/>
        <w:jc w:val="left"/>
        <w:rPr/>
      </w:pPr>
      <w:r>
        <w:rPr/>
        <w:t>0bZ+3Cs2SyNNvN1w97L9qCKhEomwfSW09mDEMwYSKVYBbMEj5R1aDpxyK8CwMu2VMysTKxISNseTls</w:t>
      </w:r>
    </w:p>
    <w:p>
      <w:pPr>
        <w:pStyle w:val="PreformattedText"/>
        <w:bidi w:val="0"/>
        <w:spacing w:before="0" w:after="0"/>
        <w:jc w:val="left"/>
        <w:rPr/>
      </w:pPr>
      <w:r>
        <w:rPr/>
        <w:t>SwbLYVJN6/hjRaYAOAygXdt2Fubo1gM4v1w7xYlEyWUWURywXQHkijiRgFZsYXq7vHY28a6PazOzWm</w:t>
      </w:r>
    </w:p>
    <w:p>
      <w:pPr>
        <w:pStyle w:val="PreformattedText"/>
        <w:bidi w:val="0"/>
        <w:spacing w:before="0" w:after="0"/>
        <w:jc w:val="left"/>
        <w:rPr/>
      </w:pPr>
      <w:r>
        <w:rPr/>
        <w:t>GMO5AmCoXNbeu7xQ90sVrk3QIWSaObrVY6yRvFLViillaMRspMT7FZCNxMw3P8ezJtNKKCZe8Wo5tO</w:t>
      </w:r>
    </w:p>
    <w:p>
      <w:pPr>
        <w:pStyle w:val="PreformattedText"/>
        <w:bidi w:val="0"/>
        <w:spacing w:before="0" w:after="0"/>
        <w:jc w:val="left"/>
        <w:rPr/>
      </w:pPr>
      <w:r>
        <w:rPr/>
        <w:t>m6GFVGlsZk1bVHh7urT2vLRzpdVHr6d00nIEExMmnxKpnhks9IrHHaXar9RiAWyoGxkO0vts0R3kSS</w:t>
      </w:r>
    </w:p>
    <w:p>
      <w:pPr>
        <w:pStyle w:val="PreformattedText"/>
        <w:bidi w:val="0"/>
        <w:spacing w:before="0" w:after="0"/>
        <w:jc w:val="left"/>
        <w:rPr/>
      </w:pPr>
      <w:r>
        <w:rPr/>
        <w:t>pEs3GqwgoacgmDkut4f09mJLLIbGm3Iw8pljjeUx/TCdGlWBwGsSygrGsi7RvIdgIx0kKys3Apm8Uh</w:t>
      </w:r>
    </w:p>
    <w:p>
      <w:pPr>
        <w:pStyle w:val="PreformattedText"/>
        <w:bidi w:val="0"/>
        <w:spacing w:before="0" w:after="0"/>
        <w:jc w:val="left"/>
        <w:rPr/>
      </w:pPr>
      <w:r>
        <w:rPr/>
        <w:t>b7laFxJW8uo1KdLdUAo0lrmqpSVQY9zo8KRToYpnaOGRomMTwFzI7dVDIgV2VS5VQnid2JxCMWVh2u</w:t>
      </w:r>
    </w:p>
    <w:p>
      <w:pPr>
        <w:pStyle w:val="PreformattedText"/>
        <w:bidi w:val="0"/>
        <w:spacing w:before="0" w:after="0"/>
        <w:jc w:val="left"/>
        <w:rPr/>
      </w:pPr>
      <w:r>
        <w:rPr/>
        <w:t>/wA+KGlrvAJjZ/l/vGepzxJQkhzFKQLMSWrkLRhzJKv5vTecmCu0AXbHnfGq+Wza3E1VZcooDppb+K</w:t>
      </w:r>
    </w:p>
    <w:p>
      <w:pPr>
        <w:pStyle w:val="PreformattedText"/>
        <w:bidi w:val="0"/>
        <w:spacing w:before="0" w:after="0"/>
        <w:jc w:val="left"/>
        <w:rPr/>
      </w:pPr>
      <w:r>
        <w:rPr/>
        <w:t>CsTNBaa12fh1NEj5Vu1b/1HTlileT6eNIpOvjqiGXpqxIXZCXWRtzAhuiyBX2qzMIJayJJVWbdrq9r</w:t>
      </w:r>
    </w:p>
    <w:p>
      <w:pPr>
        <w:pStyle w:val="PreformattedText"/>
        <w:bidi w:val="0"/>
        <w:spacing w:before="0" w:after="0"/>
        <w:jc w:val="left"/>
        <w:rPr/>
      </w:pPr>
      <w:r>
        <w:rPr/>
        <w:t>Vxb1RuYJtrzpjCrHhbS2mWodcXLSSeOnPIYZ5XEKU4rMjRNML5rqs6zTNGDdR45I9wjVekrDc+zwWY</w:t>
      </w:r>
    </w:p>
    <w:p>
      <w:pPr>
        <w:pStyle w:val="PreformattedText"/>
        <w:bidi w:val="0"/>
        <w:spacing w:before="0" w:after="0"/>
        <w:jc w:val="left"/>
        <w:rPr/>
      </w:pPr>
      <w:r>
        <w:rPr/>
        <w:t>LzVViCuWfG4fa4N74E1QikKp3g7WdI50eSGWxBBXaMyVovpdNvqsKvI9ieVbRkrnt9AwhkAIUsRDv2</w:t>
      </w:r>
    </w:p>
    <w:p>
      <w:pPr>
        <w:pStyle w:val="PreformattedText"/>
        <w:bidi w:val="0"/>
        <w:spacing w:before="0" w:after="0"/>
        <w:jc w:val="left"/>
        <w:rPr/>
      </w:pPr>
      <w:r>
        <w:rPr/>
        <w:t>52kyeZa01HCWEq1fD9fZ9qkDlsdQentNFhdSGA6kscAV3gcyWWT+HoJK0KmSCVmkaWS6kSRkh9qdPc</w:t>
      </w:r>
    </w:p>
    <w:p>
      <w:pPr>
        <w:pStyle w:val="PreformattedText"/>
        <w:bidi w:val="0"/>
        <w:spacing w:before="0" w:after="0"/>
        <w:jc w:val="left"/>
        <w:rPr/>
      </w:pPr>
      <w:r>
        <w:rPr/>
        <w:t>X/AJeJoiLu8VeLJ3MlzWt4WFdR9cYxZ0tDUu4dw+GG1ZIZrlkx2ElSvVqSSLPNDG4GYIyleBIJHiHT</w:t>
      </w:r>
    </w:p>
    <w:p>
      <w:pPr>
        <w:pStyle w:val="PreformattedText"/>
        <w:bidi w:val="0"/>
        <w:spacing w:before="0" w:after="0"/>
        <w:jc w:val="left"/>
        <w:rPr/>
      </w:pPr>
      <w:r>
        <w:rPr/>
        <w:t>iJDIwJC7trHw4OZsuUZqIS2HZbpYu5WPHL2W4QeSgKtdQPLNMuv2vahnbVKgkkFmUQ/UPHNTetWWws</w:t>
      </w:r>
    </w:p>
    <w:p>
      <w:pPr>
        <w:pStyle w:val="PreformattedText"/>
        <w:bidi w:val="0"/>
        <w:spacing w:before="0" w:after="0"/>
        <w:jc w:val="left"/>
        <w:rPr/>
      </w:pPr>
      <w:r>
        <w:rPr/>
        <w:t>m+LbNOWlZ0ZYxhd+zqLuZ/EdLhWk6dLViu7tSte0wt519nskQquI3M0KwaxQ12VM4c1Zk2Fp4ZUl1A</w:t>
      </w:r>
    </w:p>
    <w:p>
      <w:pPr>
        <w:pStyle w:val="PreformattedText"/>
        <w:bidi w:val="0"/>
        <w:spacing w:before="0" w:after="0"/>
        <w:jc w:val="left"/>
        <w:rPr/>
      </w:pPr>
      <w:r>
        <w:rPr/>
        <w:t>yZbEdey7VliMVWtJHucsQZihSJQBAu4dwAB8RMn7oGYJejP7Ph/piQkSwjrLmijal+1+lDC5HMjMwg</w:t>
      </w:r>
    </w:p>
    <w:p>
      <w:pPr>
        <w:pStyle w:val="PreformattedText"/>
        <w:bidi w:val="0"/>
        <w:spacing w:before="0" w:after="0"/>
        <w:jc w:val="left"/>
        <w:rPr/>
      </w:pPr>
      <w:r>
        <w:rPr/>
        <w:t>3la5uxTRMaF76qeUxSo0MxaQM9YxjLAlZeq5ZA+1W8K6bmdh3QDeKt1c9PVTu7/ZaNzFmIV3dMtTfa</w:t>
      </w:r>
    </w:p>
    <w:p>
      <w:pPr>
        <w:pStyle w:val="PreformattedText"/>
        <w:bidi w:val="0"/>
        <w:spacing w:before="0" w:after="0"/>
        <w:jc w:val="left"/>
        <w:rPr/>
      </w:pPr>
      <w:r>
        <w:rPr/>
        <w:t>go8ksUSNXMtW0FrMtW/VavWeASdHopYmdpVYxRMCwSNGEKMxfdxORKlSVKlS2Hlgdprv8bf0og6MQA</w:t>
      </w:r>
    </w:p>
    <w:p>
      <w:pPr>
        <w:pStyle w:val="PreformattedText"/>
        <w:bidi w:val="0"/>
        <w:spacing w:before="0" w:after="0"/>
        <w:jc w:val="left"/>
        <w:rPr/>
      </w:pPr>
      <w:r>
        <w:rPr/>
        <w:t>3N1Gule9TAWn9LLPFCtmRelqZ7yTRW6cyV+tNV+prhMSVq8sXzA3r1N8qO6LwJ5R3aT5YVjewsUU9a</w:t>
      </w:r>
    </w:p>
    <w:p>
      <w:pPr>
        <w:pStyle w:val="PreformattedText"/>
        <w:bidi w:val="0"/>
        <w:spacing w:before="0" w:after="0"/>
        <w:jc w:val="left"/>
        <w:rPr/>
      </w:pPr>
      <w:r>
        <w:rPr/>
        <w:t>6e0T13c0GWUJSOlC1y1zPV2rfD6oOB03lYZwssluvYXr2bMk88koljeT6i6u1oo1eMxCOJiI2K7nkz</w:t>
      </w:r>
    </w:p>
    <w:p>
      <w:pPr>
        <w:pStyle w:val="PreformattedText"/>
        <w:bidi w:val="0"/>
        <w:spacing w:before="0" w:after="0"/>
        <w:jc w:val="left"/>
        <w:rPr/>
      </w:pPr>
      <w:r>
        <w:rPr/>
        <w:t>hozGYSnWXV5ZzQ/st2R7PdFc25lTJhlLuZLdrjTvaANcSRqrQgxVXh+pqiCmliSZ2Sd+nDDbZI6sLO</w:t>
      </w:r>
    </w:p>
    <w:p>
      <w:pPr>
        <w:pStyle w:val="PreformattedText"/>
        <w:bidi w:val="0"/>
        <w:spacing w:before="0" w:after="0"/>
        <w:jc w:val="left"/>
        <w:rPr/>
      </w:pPr>
      <w:r>
        <w:rPr/>
        <w:t>ZgTJIUbqBkyyKnGMSkqTMX/94Lq9uu5w2qvhKjSfVD0iWb3EwlbbaNb2afpKYfJLF1oms2mdSUPVgt</w:t>
      </w:r>
    </w:p>
    <w:p>
      <w:pPr>
        <w:pStyle w:val="PreformattedText"/>
        <w:bidi w:val="0"/>
        <w:spacing w:before="0" w:after="0"/>
        <w:jc w:val="left"/>
        <w:rPr/>
      </w:pPr>
      <w:r>
        <w:rPr/>
        <w:t>Sy2/B4z0ILdoKsdUtEsTME2s8j7WbsrLzTMUBQtzsC2Ytpy228Qy90MG1GH0n0YHLpofiivoDUNual</w:t>
      </w:r>
    </w:p>
    <w:p>
      <w:pPr>
        <w:pStyle w:val="PreformattedText"/>
        <w:bidi w:val="0"/>
        <w:spacing w:before="0" w:after="0"/>
        <w:jc w:val="left"/>
        <w:rPr/>
      </w:pPr>
      <w:r>
        <w:rPr/>
        <w:t>JGBPV+pWz9Us6wQX6y7+n5KUlj6krdOVXaTDIh8ckMz5zOs0LRpeKlq+a53jI3e38NcrYSl4eWkxwk</w:t>
      </w:r>
    </w:p>
    <w:p>
      <w:pPr>
        <w:pStyle w:val="PreformattedText"/>
        <w:bidi w:val="0"/>
        <w:spacing w:before="0" w:after="0"/>
        <w:jc w:val="left"/>
        <w:rPr/>
      </w:pPr>
      <w:r>
        <w:rPr/>
        <w:t>w0vr4VQHsZdkdn4oRlMkOowF4rItrB1Y646JikkmxaiMpYqs86x/HeFZRh1zu3KGWkrKQtWdgrez68</w:t>
      </w:r>
    </w:p>
    <w:p>
      <w:pPr>
        <w:pStyle w:val="PreformattedText"/>
        <w:bidi w:val="0"/>
        <w:spacing w:before="0" w:after="0"/>
        <w:jc w:val="left"/>
        <w:rPr/>
      </w:pPr>
      <w:r>
        <w:rPr/>
        <w:t>+WGGXeORLI4e6IRfilkaaWvGMsTPIiqzRIIZZFjjKSMqvXazLtLMTIm1S56blmxpcxGFK1k3gWhqWn</w:t>
      </w:r>
    </w:p>
    <w:p>
      <w:pPr>
        <w:pStyle w:val="PreformattedText"/>
        <w:bidi w:val="0"/>
        <w:spacing w:before="0" w:after="0"/>
        <w:jc w:val="left"/>
        <w:rPr/>
      </w:pPr>
      <w:r>
        <w:rPr/>
        <w:t>9r64lMadNYMgWWaBSqtn9r398QvU60EjTVZI4YGrGLCvIEKztiOfu2yNo8N2I3IkXYdVt3Gm3jrbSx</w:t>
      </w:r>
    </w:p>
    <w:p>
      <w:pPr>
        <w:pStyle w:val="PreformattedText"/>
        <w:bidi w:val="0"/>
        <w:spacing w:before="0" w:after="0"/>
        <w:jc w:val="left"/>
        <w:rPr/>
      </w:pPr>
      <w:r>
        <w:rPr/>
        <w:t>CFa72eXLs+o9qI4eW0qsxlVlbSFK3UWKp5hrMgsJH1gv1Eqx1ZUrRowjMqROB7RKze5wM4TamWXgE+</w:t>
      </w:r>
    </w:p>
    <w:p>
      <w:pPr>
        <w:pStyle w:val="PreformattedText"/>
        <w:bidi w:val="0"/>
        <w:spacing w:before="0" w:after="0"/>
        <w:jc w:val="left"/>
        <w:rPr/>
      </w:pPr>
      <w:r>
        <w:rPr/>
        <w:t>QZaGh0sLlDU/FDM2RKSUlvGq9df0oquxH0pkdwysAuCyFS5VgA5DeSNjcPYAe/y4qphIpVTURGXSrA</w:t>
      </w:r>
    </w:p>
    <w:p>
      <w:pPr>
        <w:pStyle w:val="PreformattedText"/>
        <w:bidi w:val="0"/>
        <w:spacing w:before="0" w:after="0"/>
        <w:jc w:val="left"/>
        <w:rPr/>
      </w:pPr>
      <w:r>
        <w:rPr/>
        <w:t>iGUVyxpOpUdVrSSQWK1kMGVXGwKSWOSe7ge2D78QkOZM1Zwqolnh4l7qxsqpmAutwfmWOzLkbXq/MP</w:t>
      </w:r>
    </w:p>
    <w:p>
      <w:pPr>
        <w:pStyle w:val="PreformattedText"/>
        <w:bidi w:val="0"/>
        <w:spacing w:before="0" w:after="0"/>
        <w:jc w:val="left"/>
        <w:rPr/>
      </w:pPr>
      <w:r>
        <w:rPr/>
        <w:t>L2mahTtQvVsaWta+tdQsvTrSxO8zA71itmQqGfsbDMreSJhepk4uVPWTOFb1rZKP8AP98Q3GIkTUKK</w:t>
      </w:r>
    </w:p>
    <w:p>
      <w:pPr>
        <w:pStyle w:val="PreformattedText"/>
        <w:bidi w:val="0"/>
        <w:spacing w:before="0" w:after="0"/>
        <w:jc w:val="left"/>
        <w:rPr/>
      </w:pPr>
      <w:r>
        <w:rPr/>
        <w:t>syWRdcTw9kjv9TRPItRNW99WbVibrSTfVVJ6lWCiuoUcmKeOKJIxcUVHZY4SDktvdewINPw0pxc5N8</w:t>
      </w:r>
    </w:p>
    <w:p>
      <w:pPr>
        <w:pStyle w:val="PreformattedText"/>
        <w:bidi w:val="0"/>
        <w:spacing w:before="0" w:after="0"/>
        <w:jc w:val="left"/>
        <w:rPr/>
      </w:pPr>
      <w:r>
        <w:rPr/>
        <w:t>mXqW7xHm9r2W6oBrRpk2/6Nm0rattP2ma6sPLUPTqvShWTo3Ia0qtYsMyUOsyzQSWIapLTsxEMcgR9</w:t>
      </w:r>
    </w:p>
    <w:p>
      <w:pPr>
        <w:pStyle w:val="PreformattedText"/>
        <w:bidi w:val="0"/>
        <w:spacing w:before="0" w:after="0"/>
        <w:jc w:val="left"/>
        <w:rPr/>
      </w:pPr>
      <w:r>
        <w:rPr/>
        <w:t>qL+UigBjxWSwKJKYsop2u17v8olNayWanzxhKNZE6DzU0rpbjC1qcOwGKaGARSmGN48QSPFIzbZiXV</w:t>
      </w:r>
    </w:p>
    <w:p>
      <w:pPr>
        <w:pStyle w:val="PreformattedText"/>
        <w:bidi w:val="0"/>
        <w:spacing w:before="0" w:after="0"/>
        <w:jc w:val="left"/>
        <w:rPr/>
      </w:pPr>
      <w:r>
        <w:rPr/>
        <w:t>WkwVbA4d3IVVlISoUhvWrN3H2YjJnMEee0sUYrTwgd1IZWa5sgKjmtEzx7QEhmho2TLhZZYLJIsIVZ</w:t>
      </w:r>
    </w:p>
    <w:p>
      <w:pPr>
        <w:pStyle w:val="PreformattedText"/>
        <w:bidi w:val="0"/>
        <w:spacing w:before="0" w:after="0"/>
        <w:jc w:val="left"/>
        <w:rPr/>
      </w:pPr>
      <w:r>
        <w:rPr/>
        <w:t>1jjEgLNNukPgnG0mOgmSRVrbat4viECnV3sqcptqbVXmthvsZ5oTA8EMUys9pGhluSRWRHsvO9c2Qh</w:t>
      </w:r>
    </w:p>
    <w:p>
      <w:pPr>
        <w:pStyle w:val="PreformattedText"/>
        <w:bidi w:val="0"/>
        <w:spacing w:before="0" w:after="0"/>
        <w:jc w:val="left"/>
        <w:rPr/>
      </w:pPr>
      <w:r>
        <w:rPr/>
        <w:t>sRu0M8dYKBLakTeZQWyhiDvJivk1o7Xs8KQzKLG+WeK6vqjmVJ3gECMY51xZpXzBPFNBaqkyieeZq6</w:t>
      </w:r>
    </w:p>
    <w:p>
      <w:pPr>
        <w:pStyle w:val="PreformattedText"/>
        <w:bidi w:val="0"/>
        <w:spacing w:before="0" w:after="0"/>
        <w:jc w:val="left"/>
        <w:rPr/>
      </w:pPr>
      <w:r>
        <w:rPr/>
        <w:t>qtx2y7nz2St0fGNhwfCUmMqWHSDW1h2tQ+H7UDmOwGbhTX67YTihiitzJYt2Lst5xcrB45Waeyu76k</w:t>
      </w:r>
    </w:p>
    <w:p>
      <w:pPr>
        <w:pStyle w:val="PreformattedText"/>
        <w:bidi w:val="0"/>
        <w:spacing w:before="0" w:after="0"/>
        <w:jc w:val="left"/>
        <w:rPr/>
      </w:pPr>
      <w:r>
        <w:rPr/>
        <w:t>t0yn0+1Qr2FlZQUr7/ABPlxvGyZuuY30YUKbr8qeHT2vwxoYtX3Utpl1oVeXNvaPhXsw+rlIjGbEYd</w:t>
      </w:r>
    </w:p>
    <w:p>
      <w:pPr>
        <w:pStyle w:val="PreformattedText"/>
        <w:bidi w:val="0"/>
        <w:spacing w:before="0" w:after="0"/>
        <w:jc w:val="left"/>
        <w:rPr/>
      </w:pPr>
      <w:r>
        <w:rPr/>
        <w:t>nSCxWsN1Jnk+qdiI4mEeytE7dMLGFJSNizebK/GSnnS5YM6YzCYvL4RxiSLcwKi1V6tOuBayq0kUMM</w:t>
      </w:r>
    </w:p>
    <w:p>
      <w:pPr>
        <w:pStyle w:val="PreformattedText"/>
        <w:bidi w:val="0"/>
        <w:spacing w:before="0" w:after="0"/>
        <w:jc w:val="left"/>
        <w:rPr/>
      </w:pPr>
      <w:r>
        <w:rPr/>
        <w:t>m2S08bAxsdsGpRKzW44E8JdTtCEYQfBTCjIyeS8YzkTXnSNTzgqIDp5O1bXrrzQSVKWZPaTUKecns6</w:t>
      </w:r>
    </w:p>
    <w:p>
      <w:pPr>
        <w:pStyle w:val="PreformattedText"/>
        <w:bidi w:val="0"/>
        <w:spacing w:before="0" w:after="0"/>
        <w:jc w:val="left"/>
        <w:rPr/>
      </w:pPr>
      <w:r>
        <w:rPr/>
        <w:t>uyvhhaSOderVilWOy7wWa08I3/RM7OLAq11/+v4/JervDr1pGPd0zxNHOICuFtZsrfWumsKThLkzWQ</w:t>
      </w:r>
    </w:p>
    <w:p>
      <w:pPr>
        <w:pStyle w:val="PreformattedText"/>
        <w:bidi w:val="0"/>
        <w:spacing w:before="0" w:after="0"/>
        <w:jc w:val="left"/>
        <w:rPr/>
      </w:pPr>
      <w:r>
        <w:rPr/>
        <w:t>i5lPi7MZxtKs7FDI5aUaiVeIjZOQFmDWphIklGJzCywIZGeVmxhDxvEyA1zANLVqBrtIDdcTV7zLUk</w:t>
      </w:r>
    </w:p>
    <w:p>
      <w:pPr>
        <w:pStyle w:val="PreformattedText"/>
        <w:bidi w:val="0"/>
        <w:spacing w:before="0" w:after="0"/>
        <w:jc w:val="left"/>
        <w:rPr/>
      </w:pPr>
      <w:r>
        <w:rPr/>
        <w:t>U8PKWHtQ9lhmSOU3I5DKetahjkgRYtpRTqCXmTzsahJD05QfEK0aQlV+LLXYeUZViNMmM1rU8Nv7+E</w:t>
      </w:r>
    </w:p>
    <w:p>
      <w:pPr>
        <w:pStyle w:val="PreformattedText"/>
        <w:bidi w:val="0"/>
        <w:spacing w:before="0" w:after="0"/>
        <w:jc w:val="left"/>
        <w:rPr/>
      </w:pPr>
      <w:r>
        <w:rPr/>
        <w:t>GlrOZmudd3+l9S/rhggggDRxlJCVe4USVtghlSSKxBJIlbMcKO0Mjnz3GwgiKr48NrMlSXCzMPdcGN</w:t>
      </w:r>
    </w:p>
    <w:p>
      <w:pPr>
        <w:pStyle w:val="PreformattedText"/>
        <w:bidi w:val="0"/>
        <w:spacing w:before="0" w:after="0"/>
        <w:jc w:val="left"/>
        <w:rPr/>
      </w:pPr>
      <w:r>
        <w:rPr/>
        <w:t>DzW9m3qX4dVIBNk7wS2SYblAXJfvU+uFpuoalb82WWxVaO0D9L1BtMiRyyCJYwIGiWZVaNo2aOGqs2</w:t>
      </w:r>
    </w:p>
    <w:p>
      <w:pPr>
        <w:pStyle w:val="PreformattedText"/>
        <w:bidi w:val="0"/>
        <w:spacing w:before="0" w:after="0"/>
        <w:jc w:val="left"/>
        <w:rPr/>
      </w:pPr>
      <w:r>
        <w:rPr/>
        <w:t>PJuBnWCZoFmTCCpKVEDAm5h50w2ignrGWCuxSzDPLLYfCTSU61pmMCEuRm085jDy5fpp8NitwU3YhV</w:t>
      </w:r>
    </w:p>
    <w:p>
      <w:pPr>
        <w:pStyle w:val="PreformattedText"/>
        <w:bidi w:val="0"/>
        <w:spacing w:before="0" w:after="0"/>
        <w:jc w:val="left"/>
        <w:rPr/>
      </w:pPr>
      <w:r>
        <w:rPr/>
        <w:t>W8LJA6u23efh7ML0XDkGUzLM72XT7XkxjI4jq9dgol0yKJrvRsWFrmqJJEVq308HVk8mWFUJKOyyyD</w:t>
      </w:r>
    </w:p>
    <w:p>
      <w:pPr>
        <w:pStyle w:val="PreformattedText"/>
        <w:bidi w:val="0"/>
        <w:spacing w:before="0" w:after="0"/>
        <w:jc w:val="left"/>
        <w:rPr/>
      </w:pPr>
      <w:r>
        <w:rPr/>
        <w:t>KkHgFslcQ0hVvMwrcSeW7xe6GzfuTOYW9r2m+KHulGVVswxqtRK5EwN6OKzKlVFkeGe3RoyFp4GjmY</w:t>
      </w:r>
    </w:p>
    <w:p>
      <w:pPr>
        <w:pStyle w:val="PreformattedText"/>
        <w:bidi w:val="0"/>
        <w:spacing w:before="0" w:after="0"/>
        <w:jc w:val="left"/>
        <w:rPr/>
      </w:pPr>
      <w:r>
        <w:rPr/>
        <w:t>J3UGSRDubZxDGBJNiylOps6drvHw+zAZN2IvnXG6Wuke/r9UPbNe7IDYljjSadIoXjhtQNLLHK88tO</w:t>
      </w:r>
    </w:p>
    <w:p>
      <w:pPr>
        <w:pStyle w:val="PreformattedText"/>
        <w:bidi w:val="0"/>
        <w:spacing w:before="0" w:after="0"/>
        <w:jc w:val="left"/>
        <w:rPr/>
      </w:pPr>
      <w:r>
        <w:rPr/>
        <w:t>obEB7W4wQZN4JUzd5FLKeG3lrLnSNzpkMQte5W81t7ULqkwyJzTK76tVTTn7XhjORZ2ofRSiCNrEEc</w:t>
      </w:r>
    </w:p>
    <w:p>
      <w:pPr>
        <w:pStyle w:val="PreformattedText"/>
        <w:bidi w:val="0"/>
        <w:spacing w:before="0" w:after="0"/>
        <w:jc w:val="left"/>
        <w:rPr/>
      </w:pPr>
      <w:r>
        <w:rPr/>
        <w:t>UskUKkEhY45K8EnkUiXqbT1AZDNJ1gw37mhPlSxMCFbgxtX+f3QVGmIqkG1mIqvXHsj/AAE+p83PP4</w:t>
      </w:r>
    </w:p>
    <w:p>
      <w:pPr>
        <w:pStyle w:val="PreformattedText"/>
        <w:bidi w:val="0"/>
        <w:spacing w:before="0" w:after="0"/>
        <w:jc w:val="left"/>
        <w:rPr/>
      </w:pPr>
      <w:r>
        <w:rPr/>
        <w:t>V/w1c72bUHMWvap6dwcmWNOpadaNkar6Xpa5Qt0TWtRW6hmoVtJ0uGlWZNTqyLYrW10ik997fHoGzt</w:t>
      </w:r>
    </w:p>
    <w:p>
      <w:pPr>
        <w:pStyle w:val="PreformattedText"/>
        <w:bidi w:val="0"/>
        <w:spacing w:before="0" w:after="0"/>
        <w:jc w:val="left"/>
        <w:rPr/>
      </w:pPr>
      <w:r>
        <w:rPr/>
        <w:t>3M2ThkZ3lpKW03ryIWt+joylxOfPTqRfsxzWOmzRjZuJmbqfvnuQ81zotqPP5lVpXBW7VvCO3D0u5v</w:t>
      </w:r>
    </w:p>
    <w:p>
      <w:pPr>
        <w:pStyle w:val="PreformattedText"/>
        <w:bidi w:val="0"/>
        <w:spacing w:before="0" w:after="0"/>
        <w:jc w:val="left"/>
        <w:rPr/>
      </w:pPr>
      <w:r>
        <w:rPr/>
        <w:t>jKcvPau2pNUSFrUWlaWt+xFZ6EWnaDqdyG7D1B9NX1SxyzTqW5bFuerBpejpLfr6e9mBK7FYMKs8NR</w:t>
      </w:r>
    </w:p>
    <w:p>
      <w:pPr>
        <w:pStyle w:val="PreformattedText"/>
        <w:bidi w:val="0"/>
        <w:spacing w:before="0" w:after="0"/>
        <w:jc w:val="left"/>
        <w:rPr/>
      </w:pPr>
      <w:r>
        <w:rPr/>
        <w:t>UYBWuYXSwzXqqHi7MASy5XOzZVtKxw81Ju4KktMUTno2kO/KzzeKrqZbRzEKIvHRtU0/rTQxx6dUta</w:t>
      </w:r>
    </w:p>
    <w:p>
      <w:pPr>
        <w:pStyle w:val="PreformattedText"/>
        <w:bidi w:val="0"/>
        <w:spacing w:before="0" w:after="0"/>
        <w:jc w:val="left"/>
        <w:rPr/>
      </w:pPr>
      <w:r>
        <w:rPr/>
        <w:t>d9H9fpaKliIotPTxC2n1tIkSXTtLjrWNMan0YVWOtqlBcN9BZdhPLxIVHH0gztmcrBbmbXXSztQ3E6</w:t>
      </w:r>
    </w:p>
    <w:p>
      <w:pPr>
        <w:pStyle w:val="PreformattedText"/>
        <w:bidi w:val="0"/>
        <w:spacing w:before="0" w:after="0"/>
        <w:jc w:val="left"/>
        <w:rPr/>
      </w:pPr>
      <w:r>
        <w:rPr/>
        <w:t>qh17axrDvJM+bLeYFmywqhddb6KXsa3ktag6mVgOw0XXy28n0V3l6FjNZigh1Chat1206lfq6zUaxT</w:t>
      </w:r>
    </w:p>
    <w:p>
      <w:pPr>
        <w:pStyle w:val="PreformattedText"/>
        <w:bidi w:val="0"/>
        <w:spacing w:before="0" w:after="0"/>
        <w:jc w:val="left"/>
        <w:rPr/>
      </w:pPr>
      <w:r>
        <w:rPr/>
        <w:t>niSzCv1FNoW22ndB01k2mLfF3hiJomgYoubeU2cwsbNbhytdyKDW7taoOcOZUtJKKJyDOVfpzOQqp4</w:t>
      </w:r>
    </w:p>
    <w:p>
      <w:pPr>
        <w:pStyle w:val="PreformattedText"/>
        <w:bidi w:val="0"/>
        <w:spacing w:before="0" w:after="0"/>
        <w:jc w:val="left"/>
        <w:rPr/>
      </w:pPr>
      <w:r>
        <w:rPr/>
        <w:t>quav9loH85aHRintWptLb6uE07bTUdRGl09Pm0yVbOnRrcm/K0Xq6mbE73JREKhryaj9TF/AtPuQIy</w:t>
      </w:r>
    </w:p>
    <w:p>
      <w:pPr>
        <w:pStyle w:val="PreformattedText"/>
        <w:bidi w:val="0"/>
        <w:spacing w:before="0" w:after="0"/>
        <w:jc w:val="left"/>
        <w:rPr/>
      </w:pPr>
      <w:r>
        <w:rPr/>
        <w:t>sTOZQFxTcKKrpfch5/W6qMrNTTbhKVCZ7o2psrcTirywqBWLrKdVudjRFY9ij15WFubE0RWigtapxC</w:t>
      </w:r>
    </w:p>
    <w:p>
      <w:pPr>
        <w:pStyle w:val="PreformattedText"/>
        <w:bidi w:val="0"/>
        <w:spacing w:before="0" w:after="0"/>
        <w:jc w:val="left"/>
        <w:rPr/>
      </w:pPr>
      <w:r>
        <w:rPr/>
        <w:t>aCyup6lWm1W7ZjttHy9cqWkpVowsFbZrMNOCCquzQ46tC29M/U1dK0R59JsVtem1N9Wasxfmizt2qv</w:t>
      </w:r>
    </w:p>
    <w:p>
      <w:pPr>
        <w:pStyle w:val="PreformattedText"/>
        <w:bidi w:val="0"/>
        <w:spacing w:before="0" w:after="0"/>
        <w:jc w:val="left"/>
        <w:rPr/>
      </w:pPr>
      <w:r>
        <w:rPr/>
        <w:t>ak0anY1uay9i4a9mdVeys2aBNBlBFBKmF5UmfMsm4otKmuyUVUVWKr7QbIarbtKaTW7Xfm3QdZorYo</w:t>
      </w:r>
    </w:p>
    <w:p>
      <w:pPr>
        <w:pStyle w:val="PreformattedText"/>
        <w:bidi w:val="0"/>
        <w:spacing w:before="0" w:after="0"/>
        <w:jc w:val="left"/>
        <w:rPr/>
      </w:pPr>
      <w:r>
        <w:rPr/>
        <w:t>6hBGmp2pWtx2E1u+9PTdCpmrS1SpPFpunm3qqTz63+ZHXWnfenq9y1WTSuZeaq2m2ugw+KlzA3zbEf</w:t>
      </w:r>
    </w:p>
    <w:p>
      <w:pPr>
        <w:pStyle w:val="PreformattedText"/>
        <w:bidi w:val="0"/>
        <w:spacing w:before="0" w:after="0"/>
        <w:jc w:val="left"/>
        <w:rPr/>
      </w:pPr>
      <w:r>
        <w:rPr/>
        <w:t>8AiygxImILi+qxVaptQEEVz5QupFai8yWysoErd4nHTFCWMSqSpVomuVYKtzL1V0+9hES0+bV9F1RZ</w:t>
      </w:r>
    </w:p>
    <w:p>
      <w:pPr>
        <w:pStyle w:val="PreformattedText"/>
        <w:bidi w:val="0"/>
        <w:spacing w:before="0" w:after="0"/>
        <w:jc w:val="left"/>
        <w:rPr/>
      </w:pPr>
      <w:r>
        <w:rPr/>
        <w:t>aNK/9XFNFLQSBZVlr2JdS1Eh7Wptp8VOhqUOraRZSNGrJSE9FzVrQ1OT05cuyeUmJlss2StZxWpRs0</w:t>
      </w:r>
    </w:p>
    <w:p>
      <w:pPr>
        <w:pStyle w:val="PreformattedText"/>
        <w:bidi w:val="0"/>
        <w:spacing w:before="0" w:after="0"/>
        <w:jc w:val="left"/>
        <w:rPr/>
      </w:pPr>
      <w:r>
        <w:rPr/>
        <w:t>VQrW09q63S3i76xsTxhmRlZpkuW5STo51a7U78Fcdq1bftLSBWpW4q9aTUNM5Vp6VQGnwVqEdSWfoN</w:t>
      </w:r>
    </w:p>
    <w:p>
      <w:pPr>
        <w:pStyle w:val="PreformattedText"/>
        <w:bidi w:val="0"/>
        <w:spacing w:before="0" w:after="0"/>
        <w:jc w:val="left"/>
        <w:rPr/>
      </w:pPr>
      <w:r>
        <w:rPr/>
        <w:t>DY0HZfhq6TU0yS09N9H1OwI6MPWuS6drkWmww2dd5j1vR9L2KW2tipymYxqHSum4Nqt7Netbata3Kt</w:t>
      </w:r>
    </w:p>
    <w:p>
      <w:pPr>
        <w:pStyle w:val="PreformattedText"/>
        <w:bidi w:val="0"/>
        <w:spacing w:before="0" w:after="0"/>
        <w:jc w:val="left"/>
        <w:rPr/>
      </w:pPr>
      <w:r>
        <w:rPr/>
        <w:t>0QUyVZt3h1mphxulUNbViOx36W624e1GoXrZqE6UdRj1IanRMqWJpbcWsUdVmL3WW1Zttrml1gskg1</w:t>
      </w:r>
    </w:p>
    <w:p>
      <w:pPr>
        <w:pStyle w:val="PreformattedText"/>
        <w:bidi w:val="0"/>
        <w:spacing w:before="0" w:after="0"/>
        <w:jc w:val="left"/>
        <w:rPr/>
      </w:pPr>
      <w:r>
        <w:rPr/>
        <w:t>GDVCHh3iJtP1XXYHloU9EbgWLVHChCcUUFVysA7qeG3P9J+6H8DeizMOE+b2Zl6q/UP0T9qy34Y6H/</w:t>
      </w:r>
    </w:p>
    <w:p>
      <w:pPr>
        <w:pStyle w:val="PreformattedText"/>
        <w:bidi w:val="0"/>
        <w:spacing w:before="0" w:after="0"/>
        <w:jc w:val="left"/>
        <w:rPr/>
      </w:pPr>
      <w:r>
        <w:rPr/>
        <w:t>WqbTrHMViStPBPLBqkkQFWMVLkxhaqWlhim3CtYWaKnClZ98cJ+moF3i0q6ZKac01DViJKMNVG/h+7</w:t>
      </w:r>
    </w:p>
    <w:p>
      <w:pPr>
        <w:pStyle w:val="PreformattedText"/>
        <w:bidi w:val="0"/>
        <w:spacing w:before="0" w:after="0"/>
        <w:jc w:val="left"/>
        <w:rPr/>
      </w:pPr>
      <w:r>
        <w:rPr/>
        <w:t>T9nqMFWXLlznaSvzqcB2eU6vX4Y1Er06aepulzVr0OiyVqzy09QXZ/DNNuaWaN6xe1TroEm0JeXhfa</w:t>
      </w:r>
    </w:p>
    <w:p>
      <w:pPr>
        <w:pStyle w:val="PreformattedText"/>
        <w:bidi w:val="0"/>
        <w:spacing w:before="0" w:after="0"/>
        <w:jc w:val="left"/>
        <w:rPr/>
      </w:pPr>
      <w:r>
        <w:rPr/>
        <w:t>4JUYCA1zMevcm2+M+l9ZE7oD0ikYiTMxmInosrBhHZXfGPpwyI/FDeRq7PGPbPQygwfT7YOLV5WBwG</w:t>
      </w:r>
    </w:p>
    <w:p>
      <w:pPr>
        <w:pStyle w:val="PreformattedText"/>
        <w:bidi w:val="0"/>
        <w:spacing w:before="0" w:after="0"/>
        <w:jc w:val="left"/>
        <w:rPr/>
      </w:pPr>
      <w:r>
        <w:rPr/>
        <w:t>FLTcS7hXSVhwLp7uhrem6U1VtLZdpo7PeRfU/wBHfxsel/NXoP6XXuf+RNSq6Zrupcl6Vd5S1L0z5f</w:t>
      </w:r>
    </w:p>
    <w:p>
      <w:pPr>
        <w:pStyle w:val="PreformattedText"/>
        <w:bidi w:val="0"/>
        <w:spacing w:before="0" w:after="0"/>
        <w:jc w:val="left"/>
        <w:rPr/>
      </w:pPr>
      <w:r>
        <w:rPr/>
        <w:t>8AVqhV0O9pmqXeRuaLFcUJtUi0vUprFeRGSTSnufxGWtNpVmy8Pxn0e6F+kr5MW3tlemTp2cJ0o2Zj</w:t>
      </w:r>
    </w:p>
    <w:p>
      <w:pPr>
        <w:pStyle w:val="PreformattedText"/>
        <w:bidi w:val="0"/>
        <w:spacing w:before="0" w:after="0"/>
        <w:jc w:val="left"/>
        <w:rPr/>
      </w:pPr>
      <w:r>
        <w:rPr/>
        <w:t>jhExc8vPxc7Z03/1rObEL/8ATXNbOaXk1vZNsfZO1umPo39POA2v6NeiczFdG5kkTnwkoCVhkxkn/w</w:t>
      </w:r>
    </w:p>
    <w:p>
      <w:pPr>
        <w:pStyle w:val="PreformattedText"/>
        <w:bidi w:val="0"/>
        <w:spacing w:before="0" w:after="0"/>
        <w:jc w:val="left"/>
        <w:rPr/>
      </w:pPr>
      <w:r>
        <w:rPr/>
        <w:t>B25lYc2q9mtVmahxKlLqbg0+a/UH8KPLvKvoz6EegB/E16kw8n8tc5+uWq6n6s6XyJoPJkPOjycuci</w:t>
      </w:r>
    </w:p>
    <w:p>
      <w:pPr>
        <w:pStyle w:val="PreformattedText"/>
        <w:bidi w:val="0"/>
        <w:spacing w:before="0" w:after="0"/>
        <w:jc w:val="left"/>
        <w:rPr/>
      </w:pPr>
      <w:r>
        <w:rPr/>
        <w:t>19W1fUKtqTWZWo8q6vRqrp9T6eSfl21rdyc/xOFpLHZ3yXf/AOID0o6T+k/bc+ZgeiiNicDsuTsuSk</w:t>
      </w:r>
    </w:p>
    <w:p>
      <w:pPr>
        <w:pStyle w:val="PreformattedText"/>
        <w:bidi w:val="0"/>
        <w:spacing w:before="0" w:after="0"/>
        <w:jc w:val="left"/>
        <w:rPr/>
      </w:pPr>
      <w:r>
        <w:rPr/>
        <w:t>uZiGe04rHXzqUlq6Kkqxbyiu3KY886a+mrBfJs2Z0f6ESJLTsWtk6YcXONmDlILJUmVYs1nm4hV3k1</w:t>
      </w:r>
    </w:p>
    <w:p>
      <w:pPr>
        <w:pStyle w:val="PreformattedText"/>
        <w:bidi w:val="0"/>
        <w:spacing w:before="0" w:after="0"/>
        <w:jc w:val="left"/>
        <w:rPr/>
      </w:pPr>
      <w:r>
        <w:rPr/>
        <w:t>m0JkrBWujdLQPWaLXPQ/1jnv82r6b+jlbm7m/W/xnejev1oubuf/AE39UfSubTOb/Uzk/krmflBX06</w:t>
      </w:r>
    </w:p>
    <w:p>
      <w:pPr>
        <w:pStyle w:val="PreformattedText"/>
        <w:bidi w:val="0"/>
        <w:spacing w:before="0" w:after="0"/>
        <w:jc w:val="left"/>
        <w:rPr/>
      </w:pPr>
      <w:r>
        <w:rPr/>
        <w:t>TRdeOlcv3eY7Fa01bUq9Gvb5eepNq92KtxfTXpr0v9CuOw3yV9r4xcZ0u6cYjDbO6ObQGHcysZhnb5</w:t>
      </w:r>
    </w:p>
    <w:p>
      <w:pPr>
        <w:pStyle w:val="PreformattedText"/>
        <w:bidi w:val="0"/>
        <w:spacing w:before="0" w:after="0"/>
        <w:jc w:val="left"/>
        <w:rPr/>
      </w:pPr>
      <w:r>
        <w:rPr/>
        <w:t>s+Jmoiqkt8HJuXEGcoS69ktvaLTo9I6JdPX2X6YtnYJ5OE2Hh50x1acE+bMib6ZKa5nbEKr3fNlStq</w:t>
      </w:r>
    </w:p>
    <w:p>
      <w:pPr>
        <w:pStyle w:val="PreformattedText"/>
        <w:bidi w:val="0"/>
        <w:spacing w:before="0" w:after="0"/>
        <w:jc w:val="left"/>
        <w:rPr/>
      </w:pPr>
      <w:r>
        <w:rPr/>
        <w:t>EFueOqv1Gtc7/jE5p5fHN3pzzP+HXnb065z5e9QvTuO36k8pc11fUb0gtWNJva7zBPqPL0Yq1OfNM0</w:t>
      </w:r>
    </w:p>
    <w:p>
      <w:pPr>
        <w:pStyle w:val="PreformattedText"/>
        <w:bidi w:val="0"/>
        <w:spacing w:before="0" w:after="0"/>
        <w:jc w:val="left"/>
        <w:rPr/>
      </w:pPr>
      <w:r>
        <w:rPr/>
        <w:t>jWeXbWtcu11llYXaNStbsQQy8dltT0J7U+Q/s7H4zamG/wC/9FPSZs2dg3OPwqSWG0piHd7l5ZYbvE</w:t>
      </w:r>
    </w:p>
    <w:p>
      <w:pPr>
        <w:pStyle w:val="PreformattedText"/>
        <w:bidi w:val="0"/>
        <w:spacing w:before="0" w:after="0"/>
        <w:jc w:val="left"/>
        <w:rPr/>
      </w:pPr>
      <w:r>
        <w:rPr/>
        <w:t>u7bl+y661EdD0C9JezPlLYnA7H2fiX6M9JvR/tOTj5XzScZ1uFvRJiTlYZvKSm+S5l1tYW1RuT+Eb8</w:t>
      </w:r>
    </w:p>
    <w:p>
      <w:pPr>
        <w:pStyle w:val="PreformattedText"/>
        <w:bidi w:val="0"/>
        <w:spacing w:before="0" w:after="0"/>
        <w:jc w:val="left"/>
        <w:rPr/>
      </w:pPr>
      <w:r>
        <w:rPr/>
        <w:t>UvIHNPPPKuh+m2gc38la1ytz2OcPTGr64emmv8pejH4kb2n0+YK9NeT+cq9mQajzXFDFrWr8uzukdr</w:t>
      </w:r>
    </w:p>
    <w:p>
      <w:pPr>
        <w:pStyle w:val="PreformattedText"/>
        <w:bidi w:val="0"/>
        <w:spacing w:before="0" w:after="0"/>
        <w:jc w:val="left"/>
        <w:rPr/>
      </w:pPr>
      <w:r>
        <w:rPr/>
        <w:t>+J6JDqtPTdSgpvHDxfRb0W+lb0AYjZ3pw6d4AdPOiU3CS/nFk3E4rG7Jwz/SqJcualk2QianWTfSl5</w:t>
      </w:r>
    </w:p>
    <w:p>
      <w:pPr>
        <w:pStyle w:val="PreformattedText"/>
        <w:bidi w:val="0"/>
        <w:spacing w:before="0" w:after="0"/>
        <w:jc w:val="left"/>
        <w:rPr/>
      </w:pPr>
      <w:r>
        <w:rPr/>
        <w:t>5bYY9IPpL9HnpdfaXQTYmIn9FdpNMxGHlzjJk4YTmL2TZsm3Jd7aLr7JjSbiqlWNID+Ljm/1C5X5k1</w:t>
      </w:r>
    </w:p>
    <w:p>
      <w:pPr>
        <w:pStyle w:val="PreformattedText"/>
        <w:bidi w:val="0"/>
        <w:spacing w:before="0" w:after="0"/>
        <w:jc w:val="left"/>
        <w:rPr/>
      </w:pPr>
      <w:r>
        <w:rPr/>
        <w:t>HSvSTQfR303/EN+Krmjnb1Mg5T5p1Gxa9NvRL0z9PdE0jSpotMi5Piio8++ozadqtdrS6U9WLWdb1T</w:t>
      </w:r>
    </w:p>
    <w:p>
      <w:pPr>
        <w:pStyle w:val="PreformattedText"/>
        <w:bidi w:val="0"/>
        <w:spacing w:before="0" w:after="0"/>
        <w:jc w:val="left"/>
        <w:rPr/>
      </w:pPr>
      <w:r>
        <w:rPr/>
        <w:t>UtUsloqv5vqXoR9HPR35cnpW2p0hw2IlbQ6C9F3WTg8NIO5k4zGYqSHmTJmJRb9xKlc8qVUsxypbSO</w:t>
      </w:r>
    </w:p>
    <w:p>
      <w:pPr>
        <w:pStyle w:val="PreformattedText"/>
        <w:bidi w:val="0"/>
        <w:spacing w:before="0" w:after="0"/>
        <w:jc w:val="left"/>
        <w:rPr/>
      </w:pPr>
      <w:r>
        <w:rPr/>
        <w:t>A6e+lPaPyZfRpsXYmGnzZm3cdJJnYydK3uJSTKcSt7LwxJXfPMZab2lgufVUV0q9ItT5gi9cuV/wAN</w:t>
      </w:r>
    </w:p>
    <w:p>
      <w:pPr>
        <w:pStyle w:val="PreformattedText"/>
        <w:bidi w:val="0"/>
        <w:spacing w:before="0" w:after="0"/>
        <w:jc w:val="left"/>
        <w:rPr/>
      </w:pPr>
      <w:r>
        <w:rPr/>
        <w:t>XrzPyt6u6wnINf1Z9PvU7WPTeTlfTdL5x5c5i09+eeWrXLOi3p5JK+lXLmi6npt6Fo49TtdWHVaNmM</w:t>
      </w:r>
    </w:p>
    <w:p>
      <w:pPr>
        <w:pStyle w:val="PreformattedText"/>
        <w:bidi w:val="0"/>
        <w:spacing w:before="0" w:after="0"/>
        <w:jc w:val="left"/>
        <w:rPr/>
      </w:pPr>
      <w:r>
        <w:rPr/>
        <w:t>Vk46X5XvybZXyZejM/b/QHaJ2Oyy5EvGYNHmT8HiJONvko0kTC0xZuHcW9nJlYKsG+TJ8oTaXp52vN</w:t>
      </w:r>
    </w:p>
    <w:p>
      <w:pPr>
        <w:pStyle w:val="PreformattedText"/>
        <w:bidi w:val="0"/>
        <w:spacing w:before="0" w:after="0"/>
        <w:jc w:val="left"/>
        <w:rPr/>
      </w:pPr>
      <w:r>
        <w:rPr/>
        <w:t>2B01wC7WMkzZ2FnlJMrHy52DImuXmqN26YhVv6qHnrpi+9A550/0F/El+JXnD1+130y9OKlqx6ReqX</w:t>
      </w:r>
    </w:p>
    <w:p>
      <w:pPr>
        <w:pStyle w:val="PreformattedText"/>
        <w:bidi w:val="0"/>
        <w:spacing w:before="0" w:after="0"/>
        <w:jc w:val="left"/>
        <w:rPr/>
      </w:pPr>
      <w:r>
        <w:rPr/>
        <w:t>o7608/3OWeXOYL/KOiaFd5L1zkHk/1B12lZnTm/Tue9Or65qeg1FrTSLrEupigVlfd9a/9PTpr6KG9</w:t>
      </w:r>
    </w:p>
    <w:p>
      <w:pPr>
        <w:pStyle w:val="PreformattedText"/>
        <w:bidi w:val="0"/>
        <w:spacing w:before="0" w:after="0"/>
        <w:jc w:val="left"/>
        <w:rPr/>
      </w:pPr>
      <w:r>
        <w:rPr/>
        <w:t>D+x8LtdMP8+k4JsLO30neiTi3Z3xSYmVcr/SqtyTOp5o5l1L8mfLV6KekJPSXtnE4Dfy5GKxKz8Pun</w:t>
      </w:r>
    </w:p>
    <w:p>
      <w:pPr>
        <w:pStyle w:val="PreformattedText"/>
        <w:bidi w:val="0"/>
        <w:spacing w:before="0" w:after="0"/>
        <w:jc w:val="left"/>
        <w:rPr/>
      </w:pPr>
      <w:r>
        <w:rPr/>
        <w:t>a+dhWt+bfN5q3D6G2jgNRGUluOq9fSzROTvUH0E/Fg+s88za3+HH8Wfr56iaf6Fc21+U+ZuXor+n+r</w:t>
      </w:r>
    </w:p>
    <w:p>
      <w:pPr>
        <w:pStyle w:val="PreformattedText"/>
        <w:bidi w:val="0"/>
        <w:spacing w:before="0" w:after="0"/>
        <w:jc w:val="left"/>
        <w:rPr/>
      </w:pPr>
      <w:r>
        <w:rPr/>
        <w:t>XLeh6nzvzLyfQ1inVs6byCnq3U5x1KW8KtfTJhy/qWrxP9HM0zfA3ytkc/LE9HHTT0T7Gk7U2p0Bwu</w:t>
      </w:r>
    </w:p>
    <w:p>
      <w:pPr>
        <w:pStyle w:val="PreformattedText"/>
        <w:bidi w:val="0"/>
        <w:spacing w:before="0" w:after="0"/>
        <w:jc w:val="left"/>
        <w:rPr/>
      </w:pPr>
      <w:r>
        <w:rPr/>
        <w:t>Ix218PcqT/APt5dlwuFkzUVrp81TNaShb/AEkq9Vzj6d9AeDxGP9Ce0ujXTLEnCS9pvOSVNvbdpfJR</w:t>
      </w:r>
    </w:p>
    <w:p>
      <w:pPr>
        <w:pStyle w:val="PreformattedText"/>
        <w:bidi w:val="0"/>
        <w:spacing w:before="0" w:after="0"/>
        <w:jc w:val="left"/>
        <w:rPr/>
      </w:pPr>
      <w:r>
        <w:rPr/>
        <w:t>N49wq5R2mZ3BQ7v1GsRzlnTPXPUvVzkznP1f9ChyHyp+E70+5q1y9626d6qaNzPL6x8wXvSmzyXqWj</w:t>
      </w:r>
    </w:p>
    <w:p>
      <w:pPr>
        <w:pStyle w:val="PreformattedText"/>
        <w:bidi w:val="0"/>
        <w:spacing w:before="0" w:after="0"/>
        <w:jc w:val="left"/>
        <w:rPr/>
      </w:pPr>
      <w:r>
        <w:rPr/>
        <w:t>emnJuiUazzcq69rDV9avyanOsmnfw+vV6s3USRvX/ldfKy9GHygvQnsL0P7N2uuI6b9Jsfg8GmBlq/</w:t>
      </w:r>
    </w:p>
    <w:p>
      <w:pPr>
        <w:pStyle w:val="PreformattedText"/>
        <w:bidi w:val="0"/>
        <w:spacing w:before="0" w:after="0"/>
        <w:jc w:val="left"/>
        <w:rPr/>
      </w:pPr>
      <w:r>
        <w:rPr/>
        <w:t>/csLOvSZiji5JFsk4bDpzK1tEDiq1jivQN6A+l/oo9K21OmuLlmX0fw0mY02a8xPms9JklrGwxVSSx</w:t>
      </w:r>
    </w:p>
    <w:p>
      <w:pPr>
        <w:pStyle w:val="PreformattedText"/>
        <w:bidi w:val="0"/>
        <w:spacing w:before="0" w:after="0"/>
        <w:jc w:val="left"/>
        <w:rPr/>
      </w:pPr>
      <w:r>
        <w:rPr/>
        <w:t>zdN8iMrKJR1ssQzVvwqerPKfr+ms3NS0r0/wCR+Q9f1L1l9RPw9S8o6HzNNd9WedOX9U5s0jUeS/V2</w:t>
      </w:r>
    </w:p>
    <w:p>
      <w:pPr>
        <w:pStyle w:val="PreformattedText"/>
        <w:bidi w:val="0"/>
        <w:spacing w:before="0" w:after="0"/>
        <w:jc w:val="left"/>
        <w:rPr/>
      </w:pPr>
      <w:r>
        <w:rPr/>
        <w:t>tDDa1H061LW5rliOuYkspPp92kkSr1t3k/pX9PPS/wBHXoXkfJW9IOFnbWw+LGFw+yMY82V81bBvOl</w:t>
      </w:r>
    </w:p>
    <w:p>
      <w:pPr>
        <w:pStyle w:val="PreformattedText"/>
        <w:bidi w:val="0"/>
        <w:spacing w:before="0" w:after="0"/>
        <w:jc w:val="left"/>
        <w:rPr/>
      </w:pPr>
      <w:r>
        <w:rPr/>
        <w:t>FpmKrVxPkygQRWzVWqtVY9w9Hnoo6GdLvS5g/lEdENpy8POwczFPjsKqP8+XGIpSYMOyBUm4ebN13u</w:t>
      </w:r>
    </w:p>
    <w:p>
      <w:pPr>
        <w:pStyle w:val="PreformattedText"/>
        <w:bidi w:val="0"/>
        <w:spacing w:before="0" w:after="0"/>
        <w:jc w:val="left"/>
        <w:rPr/>
      </w:pPr>
      <w:r>
        <w:rPr/>
        <w:t>tbrwAt2nQb0u9OH9SqPP3qZy5zN6s8qTQ36vIrcoy26yS8m6zoHOVHnu7zp6c8p1IXbSNSlsUpLT0m</w:t>
      </w:r>
    </w:p>
    <w:p>
      <w:pPr>
        <w:pStyle w:val="PreformattedText"/>
        <w:bidi w:val="0"/>
        <w:spacing w:before="0" w:after="0"/>
        <w:jc w:val="left"/>
        <w:rPr/>
      </w:pPr>
      <w:r>
        <w:rPr/>
        <w:t>mjrWJKyrWR5Z94F6UumXSXod0t9Afo72/tyXtTobsPFYfaWytsyZ7zp2z8E+GeU2GeSlVSTKeaqvMu</w:t>
      </w:r>
    </w:p>
    <w:p>
      <w:pPr>
        <w:pStyle w:val="PreformattedText"/>
        <w:bidi w:val="0"/>
        <w:spacing w:before="0" w:after="0"/>
        <w:jc w:val="left"/>
        <w:rPr/>
      </w:pPr>
      <w:r>
        <w:rPr/>
        <w:t>pZmyrSsdH6Ouh2wOk3R703dOtg7FxGF6S9JMFi9lbR2LNlSZcvF4pcSMYk6S7NVZ04Jesk/+5bZZ1q</w:t>
      </w:r>
    </w:p>
    <w:p>
      <w:pPr>
        <w:pStyle w:val="PreformattedText"/>
        <w:bidi w:val="0"/>
        <w:spacing w:before="0" w:after="0"/>
        <w:jc w:val="left"/>
        <w:rPr/>
      </w:pPr>
      <w:r>
        <w:rPr/>
        <w:t>o9an4SPxAaZ6++jHp76ofVafd1G0OZuSPUOTQq0VvQ4fUjlmV9D5svxxUYYehBqs1WhqVRrQSevX1y</w:t>
      </w:r>
    </w:p>
    <w:p>
      <w:pPr>
        <w:pStyle w:val="PreformattedText"/>
        <w:bidi w:val="0"/>
        <w:spacing w:before="0" w:after="0"/>
        <w:jc w:val="left"/>
        <w:rPr/>
      </w:pPr>
      <w:r>
        <w:rPr/>
        <w:t>NJHDK5b9AuiO38J0k2Am0sNj0nNLZpT7p2N82U+p1+NNYAyZWj88+m3R/F9HNqtgsVgXw+8lrM1JyK</w:t>
      </w:r>
    </w:p>
    <w:p>
      <w:pPr>
        <w:pStyle w:val="PreformattedText"/>
        <w:bidi w:val="0"/>
        <w:spacing w:before="0" w:after="0"/>
        <w:jc w:val="left"/>
        <w:rPr/>
      </w:pPr>
      <w:r>
        <w:rPr/>
        <w:t>3YNLblRtK3ZodJ1RtibclijaY64tSK1XfQNXr6Hp0lWO9ppkY19P1CepTIWhOZow6Ix6Ve1TSRv7o/</w:t>
      </w:r>
    </w:p>
    <w:p>
      <w:pPr>
        <w:pStyle w:val="PreformattedText"/>
        <w:bidi w:val="0"/>
        <w:spacing w:before="0" w:after="0"/>
        <w:jc w:val="left"/>
        <w:rPr/>
      </w:pPr>
      <w:r>
        <w:rPr/>
        <w:t>F0QomKlm+Mpr5W+4q1upkubm/ert1xxiTQSHDBRMVlbdIw91zBeHNZ9hey0U/wAwCU052hbUbWoROz</w:t>
      </w:r>
    </w:p>
    <w:p>
      <w:pPr>
        <w:pStyle w:val="PreformattedText"/>
        <w:bidi w:val="0"/>
        <w:spacing w:before="0" w:after="0"/>
        <w:jc w:val="left"/>
        <w:rPr/>
      </w:pPr>
      <w:r>
        <w:rPr/>
        <w:t>z6NYWskNew9+WaBX+msGUaksklxwqttQNZDfDBsjK3hW5BJkqtVdKrdRePrjcmasoTLZjYiY1qMjou</w:t>
      </w:r>
    </w:p>
    <w:p>
      <w:pPr>
        <w:pStyle w:val="PreformattedText"/>
        <w:bidi w:val="0"/>
        <w:spacing w:before="0" w:after="0"/>
        <w:jc w:val="left"/>
        <w:rPr/>
      </w:pPr>
      <w:r>
        <w:rPr/>
        <w:t>m7io9dc1K8tsVhBpstFklk1LUK9hoRc0+W5dpGvF/DZvrejFLTizVmMM0kEMmWkMTbjFuO9SGfdQou</w:t>
      </w:r>
    </w:p>
    <w:p>
      <w:pPr>
        <w:pStyle w:val="PreformattedText"/>
        <w:bidi w:val="0"/>
        <w:spacing w:before="0" w:after="0"/>
        <w:jc w:val="left"/>
        <w:rPr/>
      </w:pPr>
      <w:r>
        <w:rPr/>
        <w:t>mqhxThXlI+LmiZUTHaXPntdLt3U1muLhOpvFThTP2onui6tDHQgvQwR0GN2avLejl1CSajURbUywXp</w:t>
      </w:r>
    </w:p>
    <w:p>
      <w:pPr>
        <w:pStyle w:val="PreformattedText"/>
        <w:bidi w:val="0"/>
        <w:spacing w:before="0" w:after="0"/>
        <w:jc w:val="left"/>
        <w:rPr/>
      </w:pPr>
      <w:r>
        <w:rPr/>
        <w:t>NJnwsqW5pPqa8QWZoPqayTC3Yrnh4yRfSYCyMttPaXrXTl72yXjnbCFXYussLez1LL1LynPu6qc3Zg</w:t>
      </w:r>
    </w:p>
    <w:p>
      <w:pPr>
        <w:pStyle w:val="PreformattedText"/>
        <w:bidi w:val="0"/>
        <w:spacing w:before="0" w:after="0"/>
        <w:jc w:val="left"/>
        <w:rPr/>
      </w:pPr>
      <w:r>
        <w:rPr/>
        <w:t>3biRtK1O/E9XVbOmWJ5oZH1uj9UuZL+rSzQajFGWF1ZI+Y5HtLLCi7dTuVHrU9F0qxNXBzLnoi1wzT</w:t>
      </w:r>
    </w:p>
    <w:p>
      <w:pPr>
        <w:pStyle w:val="PreformattedText"/>
        <w:bidi w:val="0"/>
        <w:spacing w:before="0" w:after="0"/>
        <w:jc w:val="left"/>
        <w:rPr/>
      </w:pPr>
      <w:r>
        <w:rPr/>
        <w:t>OZrctOXtNTl7LdldTO9unUTqBSs5pY011AZ/dfbXV+5ViP16a1tTnr0rOsUtXmljlpQ1asWlx2IqNU</w:t>
      </w:r>
    </w:p>
    <w:p>
      <w:pPr>
        <w:pStyle w:val="PreformattedText"/>
        <w:bidi w:val="0"/>
        <w:spacing w:before="0" w:after="0"/>
        <w:jc w:val="left"/>
        <w:rPr/>
      </w:pPr>
      <w:r>
        <w:rPr/>
        <w:t>V+rNWjruumyNLNoVaFJAkVAtSqSw110O01tozHmype9kLiJK6qowvSrernrquPMdTLkRQaS1lzbVnG</w:t>
      </w:r>
    </w:p>
    <w:p>
      <w:pPr>
        <w:pStyle w:val="PreformattedText"/>
        <w:bidi w:val="0"/>
        <w:spacing w:before="0" w:after="0"/>
        <w:jc w:val="left"/>
        <w:rPr/>
      </w:pPr>
      <w:r>
        <w:rPr/>
        <w:t>WWPJ2Zte23UtD2fa1RGdVF+vX0upNco0dMzD1KkunHR5lq7au0iGd4grt1qKmIndCklCvMqvQ1RI8l</w:t>
      </w:r>
    </w:p>
    <w:p>
      <w:pPr>
        <w:pStyle w:val="PreformattedText"/>
        <w:bidi w:val="0"/>
        <w:spacing w:before="0" w:after="0"/>
        <w:jc w:val="left"/>
        <w:rPr/>
      </w:pPr>
      <w:r>
        <w:rPr/>
        <w:t>JLcTysktNYZarlXm0luzb+bauW2GGnzAsmXNniTJl8V8V3a+I9f2Y089auVKnN/K3MOjWqqNJzFpuo</w:t>
      </w:r>
    </w:p>
    <w:p>
      <w:pPr>
        <w:pStyle w:val="PreformattedText"/>
        <w:bidi w:val="0"/>
        <w:spacing w:before="0" w:after="0"/>
        <w:jc w:val="left"/>
        <w:rPr/>
      </w:pPr>
      <w:r>
        <w:rPr/>
        <w:t>UhU6IerYTTorbUZK4MUJg1b6NprEe5AGiXo7yYtrExEppmHsJ3mjNu1d7PnljQaVUGmU40XuPX/t7U</w:t>
      </w:r>
    </w:p>
    <w:p>
      <w:pPr>
        <w:pStyle w:val="PreformattedText"/>
        <w:bidi w:val="0"/>
        <w:spacing w:before="0" w:after="0"/>
        <w:jc w:val="left"/>
        <w:rPr/>
      </w:pPr>
      <w:r>
        <w:rPr/>
        <w:t>eCD8UPp7d9O/WTnPQZoWSvJqVyVZAm6qbOZq0sbSTrmFpIo43bsCTIz4VdrcefvJ3bG5M4vdnzGmyW</w:t>
      </w:r>
    </w:p>
    <w:p>
      <w:pPr>
        <w:pStyle w:val="PreformattedText"/>
        <w:bidi w:val="0"/>
        <w:spacing w:before="0" w:after="0"/>
        <w:jc w:val="left"/>
        <w:rPr/>
      </w:pPr>
      <w:r>
        <w:rPr/>
        <w:t>Um1JJosUlo6xyGMsJKv5ERryB94MyP8AmtGGQKCq7Qd3uWXgTPR2I0p+lWHQJgtWU2kG671d0WXRnm</w:t>
      </w:r>
    </w:p>
    <w:p>
      <w:pPr>
        <w:pStyle w:val="PreformattedText"/>
        <w:bidi w:val="0"/>
        <w:spacing w:before="0" w:after="0"/>
        <w:jc w:val="left"/>
        <w:rPr/>
      </w:pPr>
      <w:r>
        <w:rPr/>
        <w:t>khkzWZYYEWc9VWdhG7r05YqW/bGhYttJYyMfLwTx4Halx3itd7P8UOtNcHIBOrVzeqsFJw2+3FIIpi</w:t>
      </w:r>
    </w:p>
    <w:p>
      <w:pPr>
        <w:pStyle w:val="PreformattedText"/>
        <w:bidi w:val="0"/>
        <w:spacing w:before="0" w:after="0"/>
        <w:jc w:val="left"/>
        <w:rPr/>
      </w:pPr>
      <w:r>
        <w:rPr/>
        <w:t>LoRXJeNJY5F+olVGNfa6hEkZymS7sVKnZwtNlOGAB5oLLmMxqYH2WjeWxCa08LmdRWWeWKOCOJgFdo</w:t>
      </w:r>
    </w:p>
    <w:p>
      <w:pPr>
        <w:pStyle w:val="PreformattedText"/>
        <w:bidi w:val="0"/>
        <w:spacing w:before="0" w:after="0"/>
        <w:jc w:val="left"/>
        <w:rPr/>
      </w:pPr>
      <w:r>
        <w:rPr/>
        <w:t>55FDzy9Foy8LJHk7OkwDPwC6uk0p4vPhjbVYEBrv4Y5pJNWWeN1o3EFhPq2CyQH6FQIlXqQKG67Exq</w:t>
      </w:r>
    </w:p>
    <w:p>
      <w:pPr>
        <w:pStyle w:val="PreformattedText"/>
        <w:bidi w:val="0"/>
        <w:spacing w:before="0" w:after="0"/>
        <w:jc w:val="left"/>
        <w:rPr/>
      </w:pPr>
      <w:r>
        <w:rPr/>
        <w:t>VAVR/hKGVs8RUkhd4aEmBSwwUByGzgZCq1L9zToLHSlFOaQU5oZGdbFvMkst+SctugEG4l+yjsE3Nk</w:t>
      </w:r>
    </w:p>
    <w:p>
      <w:pPr>
        <w:pStyle w:val="PreformattedText"/>
        <w:bidi w:val="0"/>
        <w:spacing w:before="0" w:after="0"/>
        <w:jc w:val="left"/>
        <w:rPr/>
      </w:pPr>
      <w:r>
        <w:rPr/>
        <w:t>gzgzQCulaiJGw5DjzQpentJbqT15ojFHBWijpyV7v09uGZpF2vcLkIsbx5XAzjGRuO0Mu0sItVq1OI</w:t>
      </w:r>
    </w:p>
    <w:p>
      <w:pPr>
        <w:pStyle w:val="PreformattedText"/>
        <w:bidi w:val="0"/>
        <w:spacing w:before="0" w:after="0"/>
        <w:jc w:val="left"/>
        <w:rPr/>
      </w:pPr>
      <w:r>
        <w:rPr/>
        <w:t>5ljKuBblVoX1auoRujL9LKxgKQsZg6BCFNcFQN0BJL7NzMD4sy+3Apb3GnV74nU8SbhQefsw5ScWYK</w:t>
      </w:r>
    </w:p>
    <w:p>
      <w:pPr>
        <w:pStyle w:val="PreformattedText"/>
        <w:bidi w:val="0"/>
        <w:spacing w:before="0" w:after="0"/>
        <w:jc w:val="left"/>
        <w:rPr/>
      </w:pPr>
      <w:r>
        <w:rPr/>
        <w:t>zySqqM+0xTyKi1hGF8OutcLEZEXugVnVv5vnwYIAxJYfihYvVtLBc+vhDLR5XhnmisuY5EsWZYOjMX</w:t>
      </w:r>
    </w:p>
    <w:p>
      <w:pPr>
        <w:pStyle w:val="PreformattedText"/>
        <w:bidi w:val="0"/>
        <w:spacing w:before="0" w:after="0"/>
        <w:jc w:val="left"/>
        <w:rPr/>
      </w:pPr>
      <w:r>
        <w:rPr/>
        <w:t>PRSItPbsu7hxYhYx/A7Ssvi25dq46KEqGuZj2YHLmT2mFnlLReUqYRRWNpJoIUVbUDNM7mOa11vLbd</w:t>
      </w:r>
    </w:p>
    <w:p>
      <w:pPr>
        <w:pStyle w:val="PreformattedText"/>
        <w:bidi w:val="0"/>
        <w:spacing w:before="0" w:after="0"/>
        <w:jc w:val="left"/>
        <w:rPr/>
      </w:pPr>
      <w:r>
        <w:rPr/>
        <w:t>hVQoA3rsAbecdnYeLcJFX4M1q++DiYXoDSWinrhe8XlsdQd7P5LzCM2n6k2VlktTssh2yuu4lUJKhd</w:t>
      </w:r>
    </w:p>
    <w:p>
      <w:pPr>
        <w:pStyle w:val="PreformattedText"/>
        <w:bidi w:val="0"/>
        <w:spacing w:before="0" w:after="0"/>
        <w:jc w:val="left"/>
        <w:rPr/>
      </w:pPr>
      <w:r>
        <w:rPr/>
        <w:t>me68bQBTaWu5oNaAlLrva/lDaeSssd5J2eUGMy9NK86tIU2PJVropAEO1fKZ+8i7RtU9+CaVr3wMIF</w:t>
      </w:r>
    </w:p>
    <w:p>
      <w:pPr>
        <w:pStyle w:val="PreformattedText"/>
        <w:bidi w:val="0"/>
        <w:spacing w:before="0" w:after="0"/>
        <w:jc w:val="left"/>
        <w:rPr/>
      </w:pPr>
      <w:r>
        <w:rPr/>
        <w:t>DMFNsNdOjnSOg30jVi0lkx9Wd5nZZGePpxQEsI5IoZI4+ju2YVpC7N7glyyS4Jz85QYWUViNLeqBam</w:t>
      </w:r>
    </w:p>
    <w:p>
      <w:pPr>
        <w:pStyle w:val="PreformattedText"/>
        <w:bidi w:val="0"/>
        <w:spacing w:before="0" w:after="0"/>
        <w:jc w:val="left"/>
        <w:rPr/>
      </w:pPr>
      <w:r>
        <w:rPr/>
        <w:t>apdtipEZblSwHsGqS6R9MrCkcnVYm1vRWAeP80FmT7cSxctbOrIfpRBmklcmW/8AaioNZYtr1qMkpC</w:t>
      </w:r>
    </w:p>
    <w:p>
      <w:pPr>
        <w:pStyle w:val="PreformattedText"/>
        <w:bidi w:val="0"/>
        <w:spacing w:before="0" w:after="0"/>
        <w:jc w:val="left"/>
        <w:rPr/>
      </w:pPr>
      <w:r>
        <w:rPr/>
        <w:t>8s7itCSio1hzLHHAxLsY93yL+beWVPuykoGgJpWgiRlCvDmAhv1bEZWMBIZhaYSRTS9MyRODEUkYud</w:t>
      </w:r>
    </w:p>
    <w:p>
      <w:pPr>
        <w:pStyle w:val="PreformattedText"/>
        <w:bidi w:val="0"/>
        <w:spacing w:before="0" w:after="0"/>
        <w:jc w:val="left"/>
        <w:rPr/>
      </w:pPr>
      <w:r>
        <w:rPr/>
        <w:t>w7yAZKlvifYcGWQZjNLHEwAi2qCYNXnhBCBIYemLDxg46I2bXzGFZVaN0kIWE7treLk/pG5eAmWUNt</w:t>
      </w:r>
    </w:p>
    <w:p>
      <w:pPr>
        <w:pStyle w:val="PreformattedText"/>
        <w:bidi w:val="0"/>
        <w:spacing w:before="0" w:after="0"/>
        <w:jc w:val="left"/>
        <w:rPr/>
      </w:pPr>
      <w:r>
        <w:rPr/>
        <w:t>1tpjcuWxl5sFo3kw4SadlEO92BjmiKdLB6cUivAdwABK4UIQFLP3bd24KAubUP2Wg0kjeUuyWGdmWQ</w:t>
      </w:r>
    </w:p>
    <w:p>
      <w:pPr>
        <w:pStyle w:val="PreformattedText"/>
        <w:bidi w:val="0"/>
        <w:spacing w:before="0" w:after="0"/>
        <w:jc w:val="left"/>
        <w:rPr/>
      </w:pPr>
      <w:r>
        <w:rPr/>
        <w:t>wIErtPCrCXrSqVV5Y0VWM0e0ZcI6hF7kfyt34BMSWxN2kxk1ZZYDLh5+6Hc7yGkUj2ztWjmZVkASVY</w:t>
      </w:r>
    </w:p>
    <w:p>
      <w:pPr>
        <w:pStyle w:val="PreformattedText"/>
        <w:bidi w:val="0"/>
        <w:spacing w:before="0" w:after="0"/>
        <w:jc w:val="left"/>
        <w:rPr/>
      </w:pPr>
      <w:r>
        <w:rPr/>
        <w:t>5kUCGyI2w8m5lYbfiF2so28LkW0JNq+KAy5a3jIAMIic8M7wGOFdrmMxyRyupReiWZDC4JO1gHIwOx</w:t>
      </w:r>
    </w:p>
    <w:p>
      <w:pPr>
        <w:pStyle w:val="PreformattedText"/>
        <w:bidi w:val="0"/>
        <w:spacing w:before="0" w:after="0"/>
        <w:jc w:val="left"/>
        <w:rPr/>
      </w:pPr>
      <w:r>
        <w:rPr/>
        <w:t>Pj8uI0JXTWnuhzcV1KwugJLSP19CWYyiaWmZNkZTqpNv8VsR/ePs2WGT2/l4fwKg33sa10/D7oiUKS</w:t>
      </w:r>
    </w:p>
    <w:p>
      <w:pPr>
        <w:pStyle w:val="PreformattedText"/>
        <w:bidi w:val="0"/>
        <w:spacing w:before="0" w:after="0"/>
        <w:jc w:val="left"/>
        <w:rPr/>
      </w:pPr>
      <w:r>
        <w:rPr/>
        <w:t>9ZDIwz06ovTk5GOmK6RrIFd42LI5PTwVAUFxtzInZ1BH8vy4sZqqELDswCXNUDdoDaD4eWKz1tml1p</w:t>
      </w:r>
    </w:p>
    <w:p>
      <w:pPr>
        <w:pStyle w:val="PreformattedText"/>
        <w:bidi w:val="0"/>
        <w:spacing w:before="0" w:after="0"/>
        <w:jc w:val="left"/>
        <w:rPr/>
      </w:pPr>
      <w:r>
        <w:rPr/>
        <w:t>5WzaaeRWk6hA/JjkKl3HbpSbdoOAOOVxDfSNmat/VDksKygstGpb9V3qj1jf+zUCXWuTPxWcpSOjLp</w:t>
      </w:r>
    </w:p>
    <w:p>
      <w:pPr>
        <w:pStyle w:val="PreformattedText"/>
        <w:bidi w:val="0"/>
        <w:spacing w:before="0" w:after="0"/>
        <w:jc w:val="left"/>
        <w:rPr/>
      </w:pPr>
      <w:r>
        <w:rPr/>
        <w:t>XN3p/zHHBkOzrqGl6nQkk3HO9PyYVV/fx2n47uK3FSrt2DzZ6vijn9rSUedJcHmDK0esbQOTljWMdH</w:t>
      </w:r>
    </w:p>
    <w:p>
      <w:pPr>
        <w:pStyle w:val="PreformattedText"/>
        <w:bidi w:val="0"/>
        <w:spacing w:before="0" w:after="0"/>
        <w:jc w:val="left"/>
        <w:rPr/>
      </w:pPr>
      <w:r>
        <w:rPr/>
        <w:t>G3YB2APbHYADOe324GJRAIXTA5UoKbWFtPZ4+eqLc0zl9IlQdNfEYzja2Bke32ft7n+fg6ymGfXDRI</w:t>
      </w:r>
    </w:p>
    <w:p>
      <w:pPr>
        <w:pStyle w:val="PreformattedText"/>
        <w:bidi w:val="0"/>
        <w:spacing w:before="0" w:after="0"/>
        <w:jc w:val="left"/>
        <w:rPr/>
      </w:pPr>
      <w:r>
        <w:rPr/>
        <w:t>VeoBf1xNa9FEAwAMlWBx7gDAGSMnBB4ZRaBRdnCzmoJ9cP1VR4g/bJye3f7e3fOONRlz+H8jGB/T79</w:t>
      </w:r>
    </w:p>
    <w:p>
      <w:pPr>
        <w:pStyle w:val="PreformattedText"/>
        <w:bidi w:val="0"/>
        <w:spacing w:before="0" w:after="0"/>
        <w:jc w:val="left"/>
        <w:rPr/>
      </w:pPr>
      <w:r>
        <w:rPr/>
        <w:t>84PsVXGNo2+xwPc8ZEMwe4iOD3AJ7ANn3L+4H3+wx2/8XGRsUoac0YEY7ZyO5BAA7jswI+3+vt9+JZ</w:t>
      </w:r>
    </w:p>
    <w:p>
      <w:pPr>
        <w:pStyle w:val="PreformattedText"/>
        <w:bidi w:val="0"/>
        <w:spacing w:before="0" w:after="0"/>
        <w:jc w:val="left"/>
        <w:rPr/>
      </w:pPr>
      <w:r>
        <w:rPr/>
        <w:t>UFOaNV+7uhJs4AxvHc/wCmRkAlf9eMrcRcY0RwoOXzRoxOSR7+IAJC9yMZY4+/bsSOMqfH+uIgGhFT</w:t>
      </w:r>
    </w:p>
    <w:p>
      <w:pPr>
        <w:pStyle w:val="PreformattedText"/>
        <w:bidi w:val="0"/>
        <w:spacing w:before="0" w:after="0"/>
        <w:jc w:val="left"/>
        <w:rPr/>
      </w:pPr>
      <w:r>
        <w:rPr/>
        <w:t>Wvn/AIxiQO5PuO+e4UjHvj3Df+RzxGNmlKnQPVGJbAJBDA9yBuIJLYwf6+334yImlRRvNsJMoO3x7+</w:t>
      </w:r>
    </w:p>
    <w:p>
      <w:pPr>
        <w:pStyle w:val="PreformattedText"/>
        <w:bidi w:val="0"/>
        <w:spacing w:before="0" w:after="0"/>
        <w:jc w:val="left"/>
        <w:rPr/>
      </w:pPr>
      <w:r>
        <w:rPr/>
        <w:t>Xv7KRkKTj3+3f+nGRsCpoT1Q0miBIwPfvs9vbvg/y/vxFxwqDQxs1oaLkIB3am5W7Lgd89x45xjbnH</w:t>
      </w:r>
    </w:p>
    <w:p>
      <w:pPr>
        <w:pStyle w:val="PreformattedText"/>
        <w:bidi w:val="0"/>
        <w:spacing w:before="0" w:after="0"/>
        <w:jc w:val="left"/>
        <w:rPr/>
      </w:pPr>
      <w:r>
        <w:rPr/>
        <w:t>c8BjYzNBxiH2IpakomTIBJLADPiMnJHb2P7f6cDK0INeJjZUgVpBGK6xjVkbKsoBAGWBYd+xz2AHYd</w:t>
      </w:r>
    </w:p>
    <w:p>
      <w:pPr>
        <w:pStyle w:val="PreformattedText"/>
        <w:bidi w:val="0"/>
        <w:spacing w:before="0" w:after="0"/>
        <w:jc w:val="left"/>
        <w:rPr/>
      </w:pPr>
      <w:r>
        <w:rPr/>
        <w:t>+/ErlpWsSFwFFBZfd+jGI1YIwBcDsS2O7AAHuO+MHOSf243cO8RlwNLqsKfh/i7odR8yBNuZv5e6sT</w:t>
      </w:r>
    </w:p>
    <w:p>
      <w:pPr>
        <w:pStyle w:val="PreformattedText"/>
        <w:bidi w:val="0"/>
        <w:spacing w:before="0" w:after="0"/>
        <w:jc w:val="left"/>
        <w:rPr/>
      </w:pPr>
      <w:r>
        <w:rPr/>
        <w:t>gn2wC2fYN7fbiYYgcMoxphNO9euCkfOKKoYykgjCEkYb2IKndkePvxIsaUpn3xEziR/qHOGt3nqJVP</w:t>
      </w:r>
    </w:p>
    <w:p>
      <w:pPr>
        <w:pStyle w:val="PreformattedText"/>
        <w:bidi w:val="0"/>
        <w:spacing w:before="0" w:after="0"/>
        <w:jc w:val="left"/>
        <w:rPr/>
      </w:pPr>
      <w:r>
        <w:rPr/>
        <w:t>5yBc9gr4zkjsM91z/6rxreUIqwqRAzMUZVivdf50DrIyyLgA+zrkAkEH92AKj/AG4hMcAsa5xAzLga</w:t>
      </w:r>
    </w:p>
    <w:p>
      <w:pPr>
        <w:pStyle w:val="PreformattedText"/>
        <w:bidi w:val="0"/>
        <w:spacing w:before="0" w:after="0"/>
        <w:jc w:val="left"/>
        <w:rPr/>
      </w:pPr>
      <w:r>
        <w:rPr/>
        <w:t>DjFB8zc7xAyKZkXKnazucdmIJVVwVP7Ae54rpkw1IHCAOxqanKKA1rnlFssrTJsXphQWxtLfFlQqSU</w:t>
      </w:r>
    </w:p>
    <w:p>
      <w:pPr>
        <w:pStyle w:val="PreformattedText"/>
        <w:bidi w:val="0"/>
        <w:spacing w:before="0" w:after="0"/>
        <w:jc w:val="left"/>
        <w:rPr/>
      </w:pPr>
      <w:r>
        <w:rPr/>
        <w:t>JPv37/AKeFJ2IzoM4XeZabbR/DGfL3N8E1jc0vUB/LB6nUkbyBYdiQ0YD9jnOPfiCTs6k5CDSGMw+u</w:t>
      </w:r>
    </w:p>
    <w:p>
      <w:pPr>
        <w:pStyle w:val="PreformattedText"/>
        <w:bidi w:val="0"/>
        <w:spacing w:before="0" w:after="0"/>
        <w:jc w:val="left"/>
        <w:rPr/>
      </w:pPr>
      <w:r>
        <w:rPr/>
        <w:t>v6X9Mfmc37AYxKiqY1iIYTjbiR9rbolyN5DhioHYhf347VZDqLmN2cdWs0spNBb1efPriMSyyRs7RT</w:t>
      </w:r>
    </w:p>
    <w:p>
      <w:pPr>
        <w:pStyle w:val="PreformattedText"/>
        <w:bidi w:val="0"/>
        <w:spacing w:before="0" w:after="0"/>
        <w:jc w:val="left"/>
        <w:rPr/>
      </w:pPr>
      <w:r>
        <w:rPr/>
        <w:t>GMoRIDGnkVy6zMpXvCM7iQctj4fvwwHBtsS0+e15/ll1tpU2n3w0RWEkCuDGWWyEDKxRkVlc+Cruly</w:t>
      </w:r>
    </w:p>
    <w:p>
      <w:pPr>
        <w:pStyle w:val="PreformattedText"/>
        <w:bidi w:val="0"/>
        <w:spacing w:before="0" w:after="0"/>
        <w:jc w:val="left"/>
        <w:rPr/>
      </w:pPr>
      <w:r>
        <w:rPr/>
        <w:t>pbx2jDMAPk3C7q8yaCTaIZRVWSrs27L1+H4oKVt0stZksTGR5o0QQRnMJJDRyxW3ZWjLYYKqqqoEbJ</w:t>
      </w:r>
    </w:p>
    <w:p>
      <w:pPr>
        <w:pStyle w:val="PreformattedText"/>
        <w:bidi w:val="0"/>
        <w:spacing w:before="0" w:after="0"/>
        <w:jc w:val="left"/>
        <w:rPr/>
      </w:pPr>
      <w:r>
        <w:rPr/>
        <w:t>8lXhhFYMyMVtooX4u19mAlZbAUYNn4dOXaiSzCwI7DR/UITJE9bMCybZYWZUMbR46YMj9TaBuLNt3f</w:t>
      </w:r>
    </w:p>
    <w:p>
      <w:pPr>
        <w:pStyle w:val="PreformattedText"/>
        <w:bidi w:val="0"/>
        <w:spacing w:before="0" w:after="0"/>
        <w:jc w:val="left"/>
        <w:rPr/>
      </w:pPr>
      <w:r>
        <w:rPr/>
        <w:t>DhtJUt1tZhfX9XaiJkOj3iZ9Tcv4RqhEsoCPVzLHLFL00ntSyKrmJzYnSQgvEqyPnpAHa3izZOeISQ</w:t>
      </w:r>
    </w:p>
    <w:p>
      <w:pPr>
        <w:pStyle w:val="PreformattedText"/>
        <w:bidi w:val="0"/>
        <w:spacing w:before="0" w:after="0"/>
        <w:jc w:val="left"/>
        <w:rPr/>
      </w:pPr>
      <w:r>
        <w:rPr/>
        <w:t>UlsDUqT+H2h4oYmsNbKorQaYfvXlljp1pY58ytCXJYI7dAMqzIxBw+5u2e5PlxAuxyJNP2YRLTHCFV</w:t>
      </w:r>
    </w:p>
    <w:p>
      <w:pPr>
        <w:pStyle w:val="PreformattedText"/>
        <w:bidi w:val="0"/>
        <w:spacing w:before="0" w:after="0"/>
        <w:jc w:val="left"/>
        <w:rPr/>
      </w:pPr>
      <w:r>
        <w:rPr/>
        <w:t>/tBO2k01CxEjNWhZIhLNFFI7uI3Wt166xg7rDeJDEBF6f6stwRBXURf7TXcP6YM6PMXTVfXS5onXLC</w:t>
      </w:r>
    </w:p>
    <w:p>
      <w:pPr>
        <w:pStyle w:val="PreformattedText"/>
        <w:bidi w:val="0"/>
        <w:spacing w:before="0" w:after="0"/>
        <w:jc w:val="left"/>
        <w:rPr/>
      </w:pPr>
      <w:r>
        <w:rPr/>
        <w:t>Sx0jELM/Wiaw9aysMFaSxDBGEijKxM7yRFBKH2KOq+4KuN3G3ZpZBFbZzU93tfDAJ8mZLGHvaYys1N</w:t>
      </w:r>
    </w:p>
    <w:p>
      <w:pPr>
        <w:pStyle w:val="PreformattedText"/>
        <w:bidi w:val="0"/>
        <w:spacing w:before="0" w:after="0"/>
        <w:jc w:val="left"/>
        <w:rPr/>
      </w:pPr>
      <w:r>
        <w:rPr/>
        <w:t>IyNvj8MHtRk68f0FOZlqThHiqMoMVp601frSTUoRirYcmQ99rydPZkeSruWC1CRcrCgub16Y1aWZKG</w:t>
      </w:r>
    </w:p>
    <w:p>
      <w:pPr>
        <w:pStyle w:val="PreformattedText"/>
        <w:bidi w:val="0"/>
        <w:spacing w:before="0" w:after="0"/>
        <w:jc w:val="left"/>
        <w:rPr/>
      </w:pPr>
      <w:r>
        <w:rPr/>
        <w:t>1jXqub7MR+So9hpZHkrStOWsTuiMhWrLMo6rSHCVpliYIVIMuNuzbu8TGW1GJ1UMbmGYgNriqgN589</w:t>
      </w:r>
    </w:p>
    <w:p>
      <w:pPr>
        <w:pStyle w:val="PreformattedText"/>
        <w:bidi w:val="0"/>
        <w:spacing w:before="0" w:after="0"/>
        <w:jc w:val="left"/>
        <w:rPr/>
      </w:pPr>
      <w:r>
        <w:rPr/>
        <w:t>0V7r1GVraoYbAsiYzyzEYMR3zCGOK27FWdVWPBjJOEZcnyTjckXyXLAy2r+iILIV5oBLlkX2dI/DDL</w:t>
      </w:r>
    </w:p>
    <w:p>
      <w:pPr>
        <w:pStyle w:val="PreformattedText"/>
        <w:bidi w:val="0"/>
        <w:spacing w:before="0" w:after="0"/>
        <w:jc w:val="left"/>
        <w:rPr/>
      </w:pPr>
      <w:r>
        <w:rPr/>
        <w:t>TpZBJFZjIjwFGyGOdGDlSJJ8Fg7RmSWPrbjlw39PGJSXZpOoQObLdJhCOjLTPxez7Nv7MSKHbPJYr2</w:t>
      </w:r>
    </w:p>
    <w:p>
      <w:pPr>
        <w:pStyle w:val="PreformattedText"/>
        <w:bidi w:val="0"/>
        <w:spacing w:before="0" w:after="0"/>
        <w:jc w:val="left"/>
        <w:rPr/>
      </w:pPr>
      <w:r>
        <w:rPr/>
        <w:t>NgtpcozRrAQ9dYlSCKEs9Yk53SKo2EbFVll8jnjeGdUE+ULvpKavaX9xgAws6a8tyyfRMW08xX2T1G</w:t>
      </w:r>
    </w:p>
    <w:p>
      <w:pPr>
        <w:pStyle w:val="PreformattedText"/>
        <w:bidi w:val="0"/>
        <w:spacing w:before="0" w:after="0"/>
        <w:jc w:val="left"/>
        <w:rPr/>
      </w:pPr>
      <w:r>
        <w:rPr/>
        <w:t>6JPGbEhkLyrG8UxjQyVhI9eesrvNG1eFTVpbfcuu+bptiLxd+DGwsQwyr6oK8x0mMUpX4vNfPCGUhj</w:t>
      </w:r>
    </w:p>
    <w:p>
      <w:pPr>
        <w:pStyle w:val="PreformattedText"/>
        <w:bidi w:val="0"/>
        <w:spacing w:before="0" w:after="0"/>
        <w:jc w:val="left"/>
        <w:rPr/>
      </w:pPr>
      <w:r>
        <w:rPr/>
        <w:t>6+rWBCgjcQzSVJY2aU2Z+hEZxKRtnhkWXEUeADLMdjDzPEMLICieqNlk1GP84W35WwFS2bfpd3msSR</w:t>
      </w:r>
    </w:p>
    <w:p>
      <w:pPr>
        <w:pStyle w:val="PreformattedText"/>
        <w:bidi w:val="0"/>
        <w:spacing w:before="0" w:after="0"/>
        <w:jc w:val="left"/>
        <w:rPr/>
      </w:pPr>
      <w:r>
        <w:rPr/>
        <w:t>45gJ7EcbKI5oY0j+qepAYwrGSs1yRuxMsLb2hUR7l2bl8t2naYVUSlDODquutp6va/XDR3mWm0U8OY</w:t>
      </w:r>
    </w:p>
    <w:p>
      <w:pPr>
        <w:pStyle w:val="PreformattedText"/>
        <w:bidi w:val="0"/>
        <w:spacing w:before="0" w:after="0"/>
        <w:jc w:val="left"/>
        <w:rPr/>
      </w:pPr>
      <w:r>
        <w:rPr/>
        <w:t>jis1b6KSwqRy2glcbbcFiOGV0SWQ2GksbltKy79/U2h466soZGXgqzJh3IUBhRlOrKn7R7ogspJhdp</w:t>
      </w:r>
    </w:p>
    <w:p>
      <w:pPr>
        <w:pStyle w:val="PreformattedText"/>
        <w:bidi w:val="0"/>
        <w:spacing w:before="0" w:after="0"/>
        <w:jc w:val="left"/>
        <w:rPr/>
      </w:pPr>
      <w:r>
        <w:rPr/>
        <w:t>hKsvLT2f8AeD7zyx9JoDMxWCbqIJpF0u4L6o4aE2g1q042b49wVJF2hPym28L3GUDKRAxrqgWIJcXp</w:t>
      </w:r>
    </w:p>
    <w:p>
      <w:pPr>
        <w:pStyle w:val="PreformattedText"/>
        <w:bidi w:val="0"/>
        <w:spacing w:before="0" w:after="0"/>
        <w:jc w:val="left"/>
        <w:rPr/>
      </w:pPr>
      <w:r>
        <w:rPr/>
        <w:t>MKsFPVBG1KSa/WEkS1YWWeVWnSLUzYWZfKCLc1cSsGCxvuUGHyKKytw9hDdOxF0u3csvao3n4Y0jYs</w:t>
      </w:r>
    </w:p>
    <w:p>
      <w:pPr>
        <w:pStyle w:val="PreformattedText"/>
        <w:bidi w:val="0"/>
        <w:spacing w:before="0" w:after="0"/>
        <w:jc w:val="left"/>
        <w:rPr/>
      </w:pPr>
      <w:r>
        <w:rPr/>
        <w:t>4eRNaTazCmrP7USfT3ZdNrwiOevLZatvqwV1SR1jWOQS1ulN1LJkSO2HJKMVG/ao2bhPcZr23VbUrF</w:t>
      </w:r>
    </w:p>
    <w:p>
      <w:pPr>
        <w:pStyle w:val="PreformattedText"/>
        <w:bidi w:val="0"/>
        <w:spacing w:before="0" w:after="0"/>
        <w:jc w:val="left"/>
        <w:rPr/>
      </w:pPr>
      <w:r>
        <w:rPr/>
        <w:t>uP4e17VupYxyUdgQGNdVvLn56onMhiivV40lmqV5KzIslTo1JJoljplI69Iv4Rs6R9SOORpWWQJIxz</w:t>
      </w:r>
    </w:p>
    <w:p>
      <w:pPr>
        <w:pStyle w:val="PreformattedText"/>
        <w:bidi w:val="0"/>
        <w:spacing w:before="0" w:after="0"/>
        <w:jc w:val="left"/>
        <w:rPr/>
      </w:pPr>
      <w:r>
        <w:rPr/>
        <w:t>t4USZME6Y6rql3+1S79pvDdBparMw86VOoyVDfy90P3jrpGkVtI9s0MEMTxxWDJOixobX1EyZltQdW</w:t>
      </w:r>
    </w:p>
    <w:p>
      <w:pPr>
        <w:pStyle w:val="PreformattedText"/>
        <w:bidi w:val="0"/>
        <w:spacing w:before="0" w:after="0"/>
        <w:jc w:val="left"/>
        <w:rPr/>
      </w:pPr>
      <w:r>
        <w:rPr/>
        <w:t>K0pIijaORRED4+RsNIcyJZlUph73Y0N1evV59UAm35GoJmU+L7Uas881qtfmC6w6zw299gtBEyV1dW</w:t>
      </w:r>
    </w:p>
    <w:p>
      <w:pPr>
        <w:pStyle w:val="PreformattedText"/>
        <w:bidi w:val="0"/>
        <w:spacing w:before="0" w:after="0"/>
        <w:jc w:val="left"/>
        <w:rPr/>
      </w:pPr>
      <w:r>
        <w:rPr/>
        <w:t>FWeMF9jpKI1rl3fdIm3bEqtu4lOWYZlzLkwu46viiMplKNVmV1NtoyHn2YqlbFfTdXWeWrDehfqOIJ</w:t>
      </w:r>
    </w:p>
    <w:p>
      <w:pPr>
        <w:pStyle w:val="PreformattedText"/>
        <w:bidi w:val="0"/>
        <w:spacing w:before="0" w:after="0"/>
        <w:jc w:val="left"/>
        <w:rPr/>
      </w:pPr>
      <w:r>
        <w:rPr/>
        <w:t>zcpo7ASg2IpkkWVXNh1lhJ/+JGz9svhWdSUym4rd4Y2JjT5qgFSiZHvX3ROanQswlbcrCUiZVnaEdK</w:t>
      </w:r>
    </w:p>
    <w:p>
      <w:pPr>
        <w:pStyle w:val="PreformattedText"/>
        <w:bidi w:val="0"/>
        <w:spacing w:before="0" w:after="0"/>
        <w:jc w:val="left"/>
        <w:rPr/>
      </w:pPr>
      <w:r>
        <w:rPr/>
        <w:t>MOm4KZgztUgNkeUcYaWcsjZx3U8uYBRZaWj8Pn+KDvahUM9wXxN/D1wA1yCZ7xVR0yUrMqmP6cVX2R</w:t>
      </w:r>
    </w:p>
    <w:p>
      <w:pPr>
        <w:pStyle w:val="PreformattedText"/>
        <w:bidi w:val="0"/>
        <w:spacing w:before="0" w:after="0"/>
        <w:jc w:val="left"/>
        <w:rPr/>
      </w:pPr>
      <w:r>
        <w:rPr/>
        <w:t>PmVYn3RMjI20kksI37NsYHMXduaNpLGJS2lhLVPHv7Q9XswRqIVEiOgMoRattxEGAkUGaGGOt1Sj3z</w:t>
      </w:r>
    </w:p>
    <w:p>
      <w:pPr>
        <w:pStyle w:val="PreformattedText"/>
        <w:bidi w:val="0"/>
        <w:spacing w:before="0" w:after="0"/>
        <w:jc w:val="left"/>
        <w:rPr/>
      </w:pPr>
      <w:r>
        <w:rPr/>
        <w:t>GsuxYwUWNlM2H3cKSiigUOXa6om8szwoVrj+f+3iiOXU+qvzzfURFRPAouxLLaioSyxArVcyENIWCR</w:t>
      </w:r>
    </w:p>
    <w:p>
      <w:pPr>
        <w:pStyle w:val="PreformattedText"/>
        <w:bidi w:val="0"/>
        <w:spacing w:before="0" w:after="0"/>
        <w:jc w:val="left"/>
        <w:rPr/>
      </w:pPr>
      <w:r>
        <w:rPr/>
        <w:t>5Yjen+VVbAGcb0jK7mgqSxLUiua+Hte+JBoFaQGOTMdiKZrPUMaOZcqu4iBoWD2G6iqxjO1h0+o3js</w:t>
      </w:r>
    </w:p>
    <w:p>
      <w:pPr>
        <w:pStyle w:val="PreformattedText"/>
        <w:bidi w:val="0"/>
        <w:spacing w:before="0" w:after="0"/>
        <w:jc w:val="left"/>
        <w:rPr/>
      </w:pPr>
      <w:r>
        <w:rPr/>
        <w:t>3ToHZXZgwln9L9m6NhyAyk6My32v4jBzTdNkjhgRYrE2yKxcgsxytC+oYaExuK77U6sTPMEJ7Asxlb</w:t>
      </w:r>
    </w:p>
    <w:p>
      <w:pPr>
        <w:pStyle w:val="PreformattedText"/>
        <w:bidi w:val="0"/>
        <w:spacing w:before="0" w:after="0"/>
        <w:jc w:val="left"/>
        <w:rPr/>
      </w:pPr>
      <w:r>
        <w:rPr/>
        <w:t>ybbYSZ8llBmuaaraefxQGUoa1ZZLJXlXmgrcieGrNOXtWK6lYzYmijhjWWVZY7LlXBEksNn8vccriF</w:t>
      </w:r>
    </w:p>
    <w:p>
      <w:pPr>
        <w:pStyle w:val="PreformattedText"/>
        <w:bidi w:val="0"/>
        <w:spacing w:before="0" w:after="0"/>
        <w:jc w:val="left"/>
        <w:rPr/>
      </w:pPr>
      <w:r>
        <w:rPr/>
        <w:t>ugCDxszFJBGk6omJdrXBLSt3k+0YiM99g0UKsYngNhHjYsIqYPTmaI6gcq8nWLOgJlMYkVImC4wubB</w:t>
      </w:r>
    </w:p>
    <w:p>
      <w:pPr>
        <w:pStyle w:val="PreformattedText"/>
        <w:bidi w:val="0"/>
        <w:spacing w:before="0" w:after="0"/>
        <w:jc w:val="left"/>
        <w:rPr/>
      </w:pPr>
      <w:r>
        <w:rPr/>
        <w:t>MLhLXbi2nUOX84x1RwAyiq6vr8XiiHalqSBWhdirfnR4MR6SRmIjqPDMC0ceR0lUBJW273U+XGiso3</w:t>
      </w:r>
    </w:p>
    <w:p>
      <w:pPr>
        <w:pStyle w:val="PreformattedText"/>
        <w:bidi w:val="0"/>
        <w:spacing w:before="0" w:after="0"/>
        <w:jc w:val="left"/>
        <w:rPr/>
      </w:pPr>
      <w:r>
        <w:rPr/>
        <w:t>Em0H8MS3qIKCt0c+nGoWIbsdaXfa/vcce4SSIlWtIXR2e4qMYyHK72VTJsdiF3HbwKW6sVlh7Vmafs</w:t>
      </w:r>
    </w:p>
    <w:p>
      <w:pPr>
        <w:pStyle w:val="PreformattedText"/>
        <w:bidi w:val="0"/>
        <w:spacing w:before="0" w:after="0"/>
        <w:jc w:val="left"/>
        <w:rPr/>
      </w:pPr>
      <w:r>
        <w:rPr/>
        <w:t>rxjTuzbxFNwmLW1tI+IRt3LtkpRTR/T+cKxuWuSKq7ZVjgiTt1LECERFpJdpCxqoRmOOH1mDcBwn+m</w:t>
      </w:r>
    </w:p>
    <w:p>
      <w:pPr>
        <w:pStyle w:val="PreformattedText"/>
        <w:bidi w:val="0"/>
        <w:spacing w:before="0" w:after="0"/>
        <w:jc w:val="left"/>
        <w:rPr/>
      </w:pPr>
      <w:r>
        <w:rPr/>
        <w:t>3DxJ7P94XmspUSiN2qrkaZ164z0azM24SNAz12gA1JazJVliXqvYEmyvuWYyy7VRfywUV3ch1HAWsI</w:t>
      </w:r>
    </w:p>
    <w:p>
      <w:pPr>
        <w:pStyle w:val="PreformattedText"/>
        <w:bidi w:val="0"/>
        <w:spacing w:before="0" w:after="0"/>
        <w:jc w:val="left"/>
        <w:rPr/>
      </w:pPr>
      <w:r>
        <w:rPr/>
        <w:t>eZu9wiuiovWwfTc3rU83hXOERNZJqgSzNDE3FeyqxPLtpDUZYK0eb8FURiXp1lL2LkEH0rpUUxo53e</w:t>
      </w:r>
    </w:p>
    <w:p>
      <w:pPr>
        <w:pStyle w:val="PreformattedText"/>
        <w:bidi w:val="0"/>
        <w:spacing w:before="0" w:after="0"/>
        <w:jc w:val="left"/>
        <w:rPr/>
      </w:pPr>
      <w:r>
        <w:rPr/>
        <w:t>Qn3NJucKhG7DIlykXfNRlkNbzVW66mlfOUMFrdE1tyOKMvWzDsiPtNlWtLqWwLDGOjF0Y5ljsRiOVU</w:t>
      </w:r>
    </w:p>
    <w:p>
      <w:pPr>
        <w:pStyle w:val="PreformattedText"/>
        <w:bidi w:val="0"/>
        <w:spacing w:before="0" w:after="0"/>
        <w:jc w:val="left"/>
        <w:rPr/>
      </w:pPr>
      <w:r>
        <w:rPr/>
        <w:t>gmFaptKPuT4LLFCg7ybQzLxkw7ppuFotJLEIy5+1RCPi/hjSMU3czfOoUawBp8Ov4uPvjLVhCakUKf</w:t>
      </w:r>
    </w:p>
    <w:p>
      <w:pPr>
        <w:pStyle w:val="PreformattedText"/>
        <w:bidi w:val="0"/>
        <w:spacing w:before="0" w:after="0"/>
        <w:jc w:val="left"/>
        <w:rPr/>
      </w:pPr>
      <w:r>
        <w:rPr/>
        <w:t>lzAtNHK8UC01Wqs0sk61qkzpNOvUbqrIWdXm39ol28Akz1lTFVqKnGnFfaYn9dsTdJeJVmZzdLU0u/</w:t>
      </w:r>
    </w:p>
    <w:p>
      <w:pPr>
        <w:pStyle w:val="PreformattedText"/>
        <w:bidi w:val="0"/>
        <w:spacing w:before="0" w:after="0"/>
        <w:jc w:val="left"/>
        <w:rPr/>
      </w:pPr>
      <w:r>
        <w:rPr/>
        <w:t>Jbf2TDKOJIoYLUcSxzWY57diWxI0lb6kh4atlZIQ31USKs2ZFZSyyMrKqqrcMNIwk6czJLCpNzC93+</w:t>
      </w:r>
    </w:p>
    <w:p>
      <w:pPr>
        <w:pStyle w:val="PreformattedText"/>
        <w:bidi w:val="0"/>
        <w:spacing w:before="0" w:after="0"/>
        <w:jc w:val="left"/>
        <w:rPr/>
      </w:pPr>
      <w:r>
        <w:rPr/>
        <w:t>StEJSuqKSwJUdcNFhfr2TWgyCKdWSRF2zQjcZkkxWkJWuwaYuI2kclQxL7CwnLw8myYLLZ6aVN9VcH</w:t>
      </w:r>
    </w:p>
    <w:p>
      <w:pPr>
        <w:pStyle w:val="PreformattedText"/>
        <w:bidi w:val="0"/>
        <w:spacing w:before="0" w:after="0"/>
        <w:jc w:val="left"/>
        <w:rPr/>
      </w:pPr>
      <w:r>
        <w:rPr/>
        <w:t>mZvi6vahhBMULQhwA1zMtG+6DM8zpJLsl6ztNNFMetIYpr0QRh9Yil5LEciqGil3IsjKIj0tvlEDEh</w:t>
      </w:r>
    </w:p>
    <w:p>
      <w:pPr>
        <w:pStyle w:val="PreformattedText"/>
        <w:bidi w:val="0"/>
        <w:spacing w:before="0" w:after="0"/>
        <w:jc w:val="left"/>
        <w:rPr/>
      </w:pPr>
      <w:r>
        <w:rPr/>
        <w:t>tSC2vLUVWmVp9fhgbBlKkoKr4Wut9ZhjQneSZXaF5lVpupMZ6kU1dJ5Hjn6c1KoziciSbBGWUfoR9r</w:t>
      </w:r>
    </w:p>
    <w:p>
      <w:pPr>
        <w:pStyle w:val="PreformattedText"/>
        <w:bidi w:val="0"/>
        <w:spacing w:before="0" w:after="0"/>
        <w:jc w:val="left"/>
        <w:rPr/>
      </w:pPr>
      <w:r>
        <w:rPr/>
        <w:t>cDmraqT8OBLls3fVrx3jqZY3LSYcROZ2LSuVfUGoWX+KCQ2U0cyzPDXSlZkrFqpQWo5HVQIzaUzkbZ</w:t>
      </w:r>
    </w:p>
    <w:p>
      <w:pPr>
        <w:pStyle w:val="PreformattedText"/>
        <w:bidi w:val="0"/>
        <w:spacing w:before="0" w:after="0"/>
        <w:jc w:val="left"/>
        <w:rPr/>
      </w:pPr>
      <w:r>
        <w:rPr/>
        <w:t>MxIDEkjqX2uzqnEm3pXeIwFdRr3Dtev1d8ak0lsisRLDFlHh+u72YjURMxmiqzRTk1UhiSV1rXYlnk</w:t>
      </w:r>
    </w:p>
    <w:p>
      <w:pPr>
        <w:pStyle w:val="PreformattedText"/>
        <w:bidi w:val="0"/>
        <w:spacing w:before="0" w:after="0"/>
        <w:jc w:val="left"/>
        <w:rPr/>
      </w:pPr>
      <w:r>
        <w:rPr/>
        <w:t>JnEm6TqMjojNuROpiPaAux1OnkBXSZJLbnFBZitqVuWj3D2eX3RktlVGkKxZ8K1rPW5raXBa8v3Qrq</w:t>
      </w:r>
    </w:p>
    <w:p>
      <w:pPr>
        <w:pStyle w:val="PreformattedText"/>
        <w:bidi w:val="0"/>
        <w:spacing w:before="0" w:after="0"/>
        <w:jc w:val="left"/>
        <w:rPr/>
      </w:pPr>
      <w:r>
        <w:rPr/>
        <w:t>swRrISzPYlrQmZLCR9GbpuqQoonm/xKcYj2juse7wdOq6gTkJKWXJmsu5RTaVuqrZ2swu4VP2boEWD</w:t>
      </w:r>
    </w:p>
    <w:p>
      <w:pPr>
        <w:pStyle w:val="PreformattedText"/>
        <w:bidi w:val="0"/>
        <w:spacing w:before="0" w:after="0"/>
        <w:jc w:val="left"/>
        <w:rPr/>
      </w:pPr>
      <w:r>
        <w:rPr/>
        <w:t>ukszQobTEWaZhYiRUen9NUeOwk9RibtlsirAY3bqKxI2srYkiRvN8bV4ZmFAjoHVRVmXvtLdf7MMrL</w:t>
      </w:r>
    </w:p>
    <w:p>
      <w:pPr>
        <w:pStyle w:val="PreformattedText"/>
        <w:bidi w:val="0"/>
        <w:spacing w:before="0" w:after="0"/>
        <w:jc w:val="left"/>
        <w:rPr/>
      </w:pPr>
      <w:r>
        <w:rPr/>
        <w:t>lylLOt05Q3KQtT1Lq0sIxlawUjWFUFevBiV4odubZDjptHLIrWXjZniVlwAI9y5+XAVWWQwNbmFvN+</w:t>
      </w:r>
    </w:p>
    <w:p>
      <w:pPr>
        <w:pStyle w:val="PreformattedText"/>
        <w:bidi w:val="0"/>
        <w:spacing w:before="0" w:after="0"/>
        <w:jc w:val="left"/>
        <w:rPr/>
      </w:pPr>
      <w:r>
        <w:rPr/>
        <w:t>jlx++NzWSXY128DCtbeUt1N6oryaDdPUXbIwasojjsO19F6sUKozZciKaNus4be6slhFwdvjOaWniX</w:t>
      </w:r>
    </w:p>
    <w:p>
      <w:pPr>
        <w:pStyle w:val="PreformattedText"/>
        <w:bidi w:val="0"/>
        <w:spacing w:before="0" w:after="0"/>
        <w:jc w:val="left"/>
        <w:rPr/>
      </w:pPr>
      <w:r>
        <w:rPr/>
        <w:t>MsKhhXmalRpMQVQZ2JZfo3qBw1fF7jA+5Vd4EUV4co4kijdk8I4JpNkUxeXcTvim2oQrqd8rbUYbkG</w:t>
      </w:r>
    </w:p>
    <w:p>
      <w:pPr>
        <w:pStyle w:val="PreformattedText"/>
        <w:bidi w:val="0"/>
        <w:spacing w:before="0" w:after="0"/>
        <w:jc w:val="left"/>
        <w:rPr/>
      </w:pPr>
      <w:r>
        <w:rPr/>
        <w:t>lEm1zdLUrp5fsxtSz7wsxoupliqNXppOqFY7AUGR2hMe2TLGeTep95UaWRlJAz0/i27GJTEQ2lq1V2</w:t>
      </w:r>
    </w:p>
    <w:p>
      <w:pPr>
        <w:pStyle w:val="PreformattedText"/>
        <w:bidi w:val="0"/>
        <w:spacing w:before="0" w:after="0"/>
        <w:jc w:val="left"/>
        <w:rPr/>
      </w:pPr>
      <w:r>
        <w:rPr/>
        <w:t>U3fDppEdUx0IZtI+z/AMop3V62HXEVktKHKM0fgyvOysBGMnJKydyR9yf5uK3EJwsXVQ9r2u63qX2o</w:t>
      </w:r>
    </w:p>
    <w:p>
      <w:pPr>
        <w:pStyle w:val="PreformattedText"/>
        <w:bidi w:val="0"/>
        <w:spacing w:before="0" w:after="0"/>
        <w:jc w:val="left"/>
        <w:rPr/>
      </w:pPr>
      <w:r>
        <w:rPr/>
        <w:t>aTNkNpXL8URqePKFJS7APiOPBYKNrMSFVjgA+4yM+Py28KltKhhzdUSCEOWJjaX8N/NlYi7yXekI6b</w:t>
      </w:r>
    </w:p>
    <w:p>
      <w:pPr>
        <w:pStyle w:val="PreformattedText"/>
        <w:bidi w:val="0"/>
        <w:spacing w:before="0" w:after="0"/>
        <w:jc w:val="left"/>
        <w:rPr/>
      </w:pPr>
      <w:r>
        <w:rPr/>
        <w:t>vqGluqtJIbEC+OAo2GSP5oD3aXCDyPD2GLre6Pnh1uA9V3N7Xhjcxpk1d3YbRS515vI/fG5TtK0Rmk</w:t>
      </w:r>
    </w:p>
    <w:p>
      <w:pPr>
        <w:pStyle w:val="PreformattedText"/>
        <w:bidi w:val="0"/>
        <w:spacing w:before="0" w:after="0"/>
        <w:jc w:val="left"/>
        <w:rPr/>
      </w:pPr>
      <w:r>
        <w:rPr/>
        <w:t>idUsydNVmlnrIJ4wA7y2wXSO91TA8xhC7DH0h+a203mHac7TEnTLhJQZ+rmb6s4WmoWU2PV/E0ZA12</w:t>
      </w:r>
    </w:p>
    <w:p>
      <w:pPr>
        <w:pStyle w:val="PreformattedText"/>
        <w:bidi w:val="0"/>
        <w:spacing w:before="0" w:after="0"/>
        <w:jc w:val="left"/>
        <w:rPr/>
      </w:pPr>
      <w:r>
        <w:rPr/>
        <w:t>qPKarvPD9QjZhkijLkKoe3csGNkhrK3Vlljzv6yBHfu/A2G8mGgKqMq3dkeqBzFKyc/pAo4DisNZ4p</w:t>
      </w:r>
    </w:p>
    <w:p>
      <w:pPr>
        <w:pStyle w:val="PreformattedText"/>
        <w:bidi w:val="0"/>
        <w:spacing w:before="0" w:after="0"/>
        <w:jc w:val="left"/>
        <w:rPr/>
      </w:pPr>
      <w:r>
        <w:rPr/>
        <w:t>okaD6Z0q25q2pRFnm2PqEZEissdMt0UlaSxuAUDZYXKO7EKzJc/ON5MZGC/onq0xASZkvD2ygZe8Kt</w:t>
      </w:r>
    </w:p>
    <w:p>
      <w:pPr>
        <w:pStyle w:val="PreformattedText"/>
        <w:bidi w:val="0"/>
        <w:spacing w:before="0" w:after="0"/>
        <w:jc w:val="left"/>
        <w:rPr/>
      </w:pPr>
      <w:r>
        <w:rPr/>
        <w:t>adRb3QpL1LMNeeOCdg0kM1aBq++2s8yrv/ALqkJjWzth6kBftWjrupw6huAtNR6h5gZlbOJGW6u1tc</w:t>
      </w:r>
    </w:p>
    <w:p>
      <w:pPr>
        <w:pStyle w:val="PreformattedText"/>
        <w:bidi w:val="0"/>
        <w:spacing w:before="0" w:after="0"/>
        <w:jc w:val="left"/>
        <w:rPr/>
      </w:pPr>
      <w:r>
        <w:rPr/>
        <w:t>9P8AUVhjLHN9Y1eNd4euZaklOKOGw1lQquKc9oMWoMY2cydNpAVYbcqG4Ev08qxiilWLM1GvVezl3t</w:t>
      </w:r>
    </w:p>
    <w:p>
      <w:pPr>
        <w:pStyle w:val="PreformattedText"/>
        <w:bidi w:val="0"/>
        <w:spacing w:before="0" w:after="0"/>
        <w:jc w:val="left"/>
        <w:rPr/>
      </w:pPr>
      <w:r>
        <w:rPr/>
        <w:t>7WmAGY0rEO4YzlpaF1KNXnmhwWM9SKQPc1Pe8j2FrsYqkFKWOBi01h3EjsTN2ZVDPNYbflOyTkncvo</w:t>
      </w:r>
    </w:p>
    <w:p>
      <w:pPr>
        <w:pStyle w:val="PreformattedText"/>
        <w:bidi w:val="0"/>
        <w:spacing w:before="0" w:after="0"/>
        <w:jc w:val="left"/>
        <w:rPr/>
      </w:pPr>
      <w:r>
        <w:rPr/>
        <w:t>dWlTOq21m+LxQXd703EWsDq8Pn9UItWpxrbiFhy0LSTiRFSeaOkCqWmvBcRkJmFJvMdRrRVN6Mw4OX</w:t>
      </w:r>
    </w:p>
    <w:p>
      <w:pPr>
        <w:pStyle w:val="PreformattedText"/>
        <w:bidi w:val="0"/>
        <w:spacing w:before="0" w:after="0"/>
        <w:jc w:val="left"/>
        <w:rPr/>
      </w:pPr>
      <w:r>
        <w:rPr/>
        <w:t>IV2EtGZtOrV+zEWkh7QZjShLNzUtVm97eH9cJ2pYWZJoabJVdobUMbCdBGrRCN3sM7qIQcMWKp/dom</w:t>
      </w:r>
    </w:p>
    <w:p>
      <w:pPr>
        <w:pStyle w:val="PreformattedText"/>
        <w:bidi w:val="0"/>
        <w:spacing w:before="0" w:after="0"/>
        <w:jc w:val="left"/>
        <w:rPr/>
      </w:pPr>
      <w:r>
        <w:rPr/>
        <w:t>2As+3gFN7KCsxaaxtp7UMNajMwFstRXvr7UJXCheZK4SvLLGk0EhleGpZ2Pl+hDCpKM4ZCSgXdHIzf</w:t>
      </w:r>
    </w:p>
    <w:p>
      <w:pPr>
        <w:pStyle w:val="PreformattedText"/>
        <w:bidi w:val="0"/>
        <w:spacing w:before="0" w:after="0"/>
        <w:jc w:val="left"/>
        <w:rPr/>
      </w:pPr>
      <w:r>
        <w:rPr/>
        <w:t>zZKstbbXAqpt+17MAEwLiDOe7dzAK28bRwheH6SxVqzTvarwRKteCSKO4suxxKXmiERX6eHrJGYYyA</w:t>
      </w:r>
    </w:p>
    <w:p>
      <w:pPr>
        <w:pStyle w:val="PreformattedText"/>
        <w:bidi w:val="0"/>
        <w:spacing w:before="0" w:after="0"/>
        <w:jc w:val="left"/>
        <w:rPr/>
      </w:pPr>
      <w:r>
        <w:rPr/>
        <w:t>0gVpGUANmEycmGaspCStt1buPXTwxuZLXEM080UzmuW3O0dlfijh6MsVt44GoxQ16a2a1iEgzIzyyy</w:t>
      </w:r>
    </w:p>
    <w:p>
      <w:pPr>
        <w:pStyle w:val="PreformattedText"/>
        <w:bidi w:val="0"/>
        <w:spacing w:before="0" w:after="0"/>
        <w:jc w:val="left"/>
        <w:rPr/>
      </w:pPr>
      <w:r>
        <w:rPr/>
        <w:t>W6MlR5USKeJX/xi7StI+fgi8G3rYigmS7UmN/v9ULmUZZIlz815YetLBHXiNZpEi2xSJBYSaaRIqcU</w:t>
      </w:r>
    </w:p>
    <w:p>
      <w:pPr>
        <w:pStyle w:val="PreformattedText"/>
        <w:bidi w:val="0"/>
        <w:spacing w:before="0" w:after="0"/>
        <w:jc w:val="left"/>
        <w:rPr/>
      </w:pPr>
      <w:r>
        <w:rPr/>
        <w:t>k0jZkXrCsx6hkcFpLjxD9HyWVJgcqyqsutoPq/qhoTJctUDAsyit1sIxnToZBKHtUIKHQtxOakyxx1</w:t>
      </w:r>
    </w:p>
    <w:p>
      <w:pPr>
        <w:pStyle w:val="PreformattedText"/>
        <w:bidi w:val="0"/>
        <w:spacing w:before="0" w:after="0"/>
        <w:jc w:val="left"/>
        <w:rPr/>
      </w:pPr>
      <w:r>
        <w:rPr/>
        <w:t>NSVpPp1qlX+rZLSKZkypQyI3fCouYlrSrVLJLQ9nl9X76wzKmSmIGahv4oXeS1s6jS15OtJ0BBYLuZ</w:t>
      </w:r>
    </w:p>
    <w:p>
      <w:pPr>
        <w:pStyle w:val="PreformattedText"/>
        <w:bidi w:val="0"/>
        <w:spacing w:before="0" w:after="0"/>
        <w:jc w:val="left"/>
        <w:rPr/>
      </w:pPr>
      <w:r>
        <w:rPr/>
        <w:t>VlaJrxlAk/MsNBNDuGQUjjyz4weBqBNIUiw2XL7XdAkZFYmhYMT71PZgFNA9V7QksvbqwSPQd9ykW4</w:t>
      </w:r>
    </w:p>
    <w:p>
      <w:pPr>
        <w:pStyle w:val="PreformattedText"/>
        <w:bidi w:val="0"/>
        <w:spacing w:before="0" w:after="0"/>
        <w:jc w:val="left"/>
        <w:rPr/>
      </w:pPr>
      <w:r>
        <w:rPr/>
        <w:t>XyIlMQBaNpJAro4yscLOu5Np3TNHkkKNy8tWUvy5t13HteGJiZLG8ZgzKdR9lR2R5zg1WO63tsSQQQ</w:t>
      </w:r>
    </w:p>
    <w:p>
      <w:pPr>
        <w:pStyle w:val="PreformattedText"/>
        <w:bidi w:val="0"/>
        <w:spacing w:before="0" w:after="0"/>
        <w:jc w:val="left"/>
        <w:rPr/>
      </w:pPr>
      <w:r>
        <w:rPr/>
        <w:t>LBGLj/SyhrCSnpMUQf8A1rLJHKqVu+IxtmYt5cClS1SWXQHETJYGXXdwBu6+83QTe3tYCFl0uzHVDP</w:t>
      </w:r>
    </w:p>
    <w:p>
      <w:pPr>
        <w:pStyle w:val="PreformattedText"/>
        <w:bidi w:val="0"/>
        <w:spacing w:before="0" w:after="0"/>
        <w:jc w:val="left"/>
        <w:rPr/>
      </w:pPr>
      <w:r>
        <w:rPr/>
        <w:t>EEM8MtdYkWJ30ayWElq8yw3nn0+RxEElsKPzjFEoIDWg4UsFPDM5Jgll6WzaLf6vh8PuiD2CZrZmaY</w:t>
      </w:r>
    </w:p>
    <w:p>
      <w:pPr>
        <w:pStyle w:val="PreformattedText"/>
        <w:bidi w:val="0"/>
        <w:spacing w:before="0" w:after="0"/>
        <w:jc w:val="left"/>
        <w:rPr/>
      </w:pPr>
      <w:r>
        <w:rPr/>
        <w:t>ai3g3fy/pRJRBAfqKtdaEULySde3IrWZo6cC4KadLZnzahT2JBDGwqt8mZADBibMM9t61i22o3q4st</w:t>
      </w:r>
    </w:p>
    <w:p>
      <w:pPr>
        <w:pStyle w:val="PreformattedText"/>
        <w:bidi w:val="0"/>
        <w:spacing w:before="0" w:after="0"/>
        <w:jc w:val="left"/>
        <w:rPr/>
      </w:pPr>
      <w:r>
        <w:rPr/>
        <w:t>0DmMoJtUUYwKluxyC2kdW08k8aizMkbfV0b5kEMq2Gd1jnITaQQN2JzLI52beGWlGY0mfvVlypPNcW</w:t>
      </w:r>
    </w:p>
    <w:p>
      <w:pPr>
        <w:pStyle w:val="PreformattedText"/>
        <w:bidi w:val="0"/>
        <w:spacing w:before="0" w:after="0"/>
        <w:jc w:val="left"/>
        <w:rPr/>
      </w:pPr>
      <w:r>
        <w:rPr/>
        <w:t>qWzhczVMyYiE2qbbR7MekP8AscOeJtS/D3zx6fxPFpl/kT1etClTSSvPFb0b1I0GHmNKdatp+mCwCN</w:t>
      </w:r>
    </w:p>
    <w:p>
      <w:pPr>
        <w:pStyle w:val="PreformattedText"/>
        <w:bidi w:val="0"/>
        <w:spacing w:before="0" w:after="0"/>
        <w:jc w:val="left"/>
        <w:rPr/>
      </w:pPr>
      <w:r>
        <w:rPr/>
        <w:t>c0u5+faTWVuS6tTqQU6EdB7kXbdGJvzjZZktLEz5rNbS55K6mm1r2Vzs1XZrHPbdT5ticOktSvz0a7</w:t>
      </w:r>
    </w:p>
    <w:p>
      <w:pPr>
        <w:pStyle w:val="PreformattedText"/>
        <w:bidi w:val="0"/>
        <w:spacing w:before="0" w:after="0"/>
        <w:jc w:val="left"/>
        <w:rPr/>
      </w:pPr>
      <w:r>
        <w:rPr/>
        <w:t>aLfquWWwK5L42qxjv89KLk+tULcUF62Nelt/X6pC8D6dqXM2o0bsVOW7St2bNj6/liJpdQLCfU7NbS</w:t>
      </w:r>
    </w:p>
    <w:p>
      <w:pPr>
        <w:pStyle w:val="PreformattedText"/>
        <w:bidi w:val="0"/>
        <w:spacing w:before="0" w:after="0"/>
        <w:jc w:val="left"/>
        <w:rPr/>
      </w:pPr>
      <w:r>
        <w:rPr/>
        <w:t>/4pqVddb5fk02GDhjaaPh5iTSEmS5gcoK6FDBtZpcyTXa3Ta7HJbHuaFJFk0T5Ks+8aYWe1R9JRbaJ</w:t>
      </w:r>
    </w:p>
    <w:p>
      <w:pPr>
        <w:pStyle w:val="PreformattedText"/>
        <w:bidi w:val="0"/>
        <w:spacing w:before="0" w:after="0"/>
        <w:jc w:val="left"/>
        <w:rPr/>
      </w:pPr>
      <w:r>
        <w:rPr/>
        <w:t>45UkcdQrqYstqxt/y3e1iOKCQt9bLrFg6Xpes63Yq1tWd7M2qT2K9mhp0Z/htiWKXVrdqCaaSBp216</w:t>
      </w:r>
    </w:p>
    <w:p>
      <w:pPr>
        <w:pStyle w:val="PreformattedText"/>
        <w:bidi w:val="0"/>
        <w:spacing w:before="0" w:after="0"/>
        <w:jc w:val="left"/>
        <w:rPr/>
      </w:pPr>
      <w:r>
        <w:rPr/>
        <w:t>ZHtLQguy0Dblnru9EkBnlIrXCoWnPz0YKistvKnLcwhm56KpmMCyhRNZgzTClckpwy1W6uZu66JLT5</w:t>
      </w:r>
    </w:p>
    <w:p>
      <w:pPr>
        <w:pStyle w:val="PreformattedText"/>
        <w:bidi w:val="0"/>
        <w:spacing w:before="0" w:after="0"/>
        <w:jc w:val="left"/>
        <w:rPr/>
      </w:pPr>
      <w:r>
        <w:rPr/>
        <w:t>utaLzRy3qN/pwQahdfR7VWSnqJ1BIzLPFCbL3axj3zT15o2jjIhisLYhiXZGrtaYXDyMXgcTKkEs0t</w:t>
      </w:r>
    </w:p>
    <w:p>
      <w:pPr>
        <w:pStyle w:val="PreformattedText"/>
        <w:bidi w:val="0"/>
        <w:spacing w:before="0" w:after="0"/>
        <w:jc w:val="left"/>
        <w:rPr/>
      </w:pPr>
      <w:r>
        <w:rPr/>
        <w:t>byWooDaarpzWzSy+IWs2poi2InpY2LlfRsBLVOdhddrHhLrpb7UXvzDFU64nqVJ7MDU1nX8yWXq3Y7</w:t>
      </w:r>
    </w:p>
    <w:p>
      <w:pPr>
        <w:pStyle w:val="PreformattedText"/>
        <w:bidi w:val="0"/>
        <w:spacing w:before="0" w:after="0"/>
        <w:jc w:val="left"/>
        <w:rPr/>
      </w:pPr>
      <w:r>
        <w:rPr/>
        <w:t>FWb6alpqOc6oDDTeCCV40kFeogLRy3erzlJiiZvp27nVt4DSlrC5n7QOpWKrkzPpuCQxMEtSBh8GcV</w:t>
      </w:r>
    </w:p>
    <w:p>
      <w:pPr>
        <w:pStyle w:val="PreformattedText"/>
        <w:bidi w:val="0"/>
        <w:spacing w:before="0" w:after="0"/>
        <w:jc w:val="left"/>
        <w:rPr/>
      </w:pPr>
      <w:r>
        <w:rPr/>
        <w:t>LVRY9zc605hdlbpovXpXxRQ/MVSrXpWKjXZLN29FDel0IrcQ6dDahEBZYbNOaWamsWqqZ+lCLV6K5W</w:t>
      </w:r>
    </w:p>
    <w:p>
      <w:pPr>
        <w:pStyle w:val="PreformattedText"/>
        <w:bidi w:val="0"/>
        <w:spacing w:before="0" w:after="0"/>
        <w:jc w:val="left"/>
        <w:rPr/>
      </w:pPr>
      <w:r>
        <w:rPr/>
        <w:t>0qhUNnmrVdERyXrdBplyJdZW9uoZpDcullFfZbSr3PNNmGScwFUGXMlNMLYjEMGmi7OUp7Wrru4Ndw</w:t>
      </w:r>
    </w:p>
    <w:p>
      <w:pPr>
        <w:pStyle w:val="PreformattedText"/>
        <w:bidi w:val="0"/>
        <w:spacing w:before="0" w:after="0"/>
        <w:jc w:val="left"/>
        <w:rPr/>
      </w:pPr>
      <w:r>
        <w:rPr/>
        <w:t>t8ZSNfOaG1TS7kV3T6moam7paWa1qmvQRtTVK97fej1TT55INRaemmsWvrIYbMVOKPmLWNO/img6bp</w:t>
      </w:r>
    </w:p>
    <w:p>
      <w:pPr>
        <w:pStyle w:val="PreformattedText"/>
        <w:bidi w:val="0"/>
        <w:spacing w:before="0" w:after="0"/>
        <w:jc w:val="left"/>
        <w:rPr/>
      </w:pPr>
      <w:r>
        <w:rPr/>
        <w:t>emUrnCLL3TpiR82zSYyqhYU4BHDC5KGi2c3Ir63ZzGZNxU51mSpf0h+hlqWUW2K18zwfSc1wLLdUrc</w:t>
      </w:r>
    </w:p>
    <w:p>
      <w:pPr>
        <w:pStyle w:val="PreformattedText"/>
        <w:bidi w:val="0"/>
        <w:spacing w:before="0" w:after="0"/>
        <w:jc w:val="left"/>
        <w:rPr/>
      </w:pPr>
      <w:r>
        <w:rPr/>
        <w:t>tsa+ajUoJcr6e+t27hrV9S0xdNsWNNpQXZLdaiJv8A6i347zTzno6K9fTbM1yp/Dqel8vzWNQ0HTdZ</w:t>
      </w:r>
    </w:p>
    <w:p>
      <w:pPr>
        <w:pStyle w:val="PreformattedText"/>
        <w:bidi w:val="0"/>
        <w:spacing w:before="0" w:after="0"/>
        <w:jc w:val="left"/>
        <w:rPr/>
      </w:pPr>
      <w:r>
        <w:rPr/>
        <w:t>1LTLSWWfMJJ3mJOo0ZXFDb7sl0+tmZoS0AynWdMWRg1KykNKM7W33ntXGjKq+G2BkVmZNOmNOjADRX</w:t>
      </w:r>
    </w:p>
    <w:p>
      <w:pPr>
        <w:pStyle w:val="PreformattedText"/>
        <w:bidi w:val="0"/>
        <w:spacing w:before="0" w:after="0"/>
        <w:jc w:val="left"/>
        <w:rPr/>
      </w:pPr>
      <w:r>
        <w:rPr/>
        <w:t>U9XsTXrlr6SKxqVdtSqwz6tPGk1Wri7PYW7Ov8SYXJuZJpv4xqvKGuw5NWWrtMmS3UTPopVj8tnNXx</w:t>
      </w:r>
    </w:p>
    <w:p>
      <w:pPr>
        <w:pStyle w:val="PreformattedText"/>
        <w:bidi w:val="0"/>
        <w:spacing w:before="0" w:after="0"/>
        <w:jc w:val="left"/>
        <w:rPr/>
      </w:pPr>
      <w:r>
        <w:rPr/>
        <w:t>Dtfo8uUGQOgw6uRMl4EPOa5OeZM7ChaNVbsif2s41B9bI7lTRIIbM8VKtZKvMlVtskULy/SSipQWqk</w:t>
      </w:r>
    </w:p>
    <w:p>
      <w:pPr>
        <w:pStyle w:val="PreformattedText"/>
        <w:bidi w:val="0"/>
        <w:spacing w:before="0" w:after="0"/>
        <w:jc w:val="left"/>
        <w:rPr/>
      </w:pPr>
      <w:r>
        <w:rPr/>
        <w:t>1WU3YqiGrZ/KW3ptXSrMv02j63c1gM5wwmrKeZMmW5VHMytmp+L7rgq8oN2JJRZaDENaq62bmVVPZL</w:t>
      </w:r>
    </w:p>
    <w:p>
      <w:pPr>
        <w:pStyle w:val="PreformattedText"/>
        <w:bidi w:val="0"/>
        <w:spacing w:before="0" w:after="0"/>
        <w:jc w:val="left"/>
        <w:rPr/>
      </w:pPr>
      <w:r>
        <w:rPr/>
        <w:t>fwtzR0Z+sazLrMvSMK0BPmF1Wa+stOy085sRDUE6kqlLMKdJ1WSWCx//AFOvMFoZg+kFsq7eDOrZfi</w:t>
      </w:r>
    </w:p>
    <w:p>
      <w:pPr>
        <w:pStyle w:val="PreformattedText"/>
        <w:bidi w:val="0"/>
        <w:spacing w:before="0" w:after="0"/>
        <w:jc w:val="left"/>
        <w:rPr/>
      </w:pPr>
      <w:r>
        <w:rPr/>
        <w:t>8n74sJWahRPEmVaaFRbp9VdUaS8/Q61qVHn2LS/qX16X055wWk0UdFrVizHWM1mrVarlbcs4GpEImU</w:t>
      </w:r>
    </w:p>
    <w:p>
      <w:pPr>
        <w:pStyle w:val="PreformattedText"/>
        <w:bidi w:val="0"/>
        <w:spacing w:before="0" w:after="0"/>
        <w:jc w:val="left"/>
        <w:rPr/>
      </w:pPr>
      <w:r>
        <w:rPr/>
        <w:t>drlq2zPD9Gjed9PZ+FwsjYc3HuqYXD7VwLt2kVlm6b7srbuZuuPS/R9Jn4qf0gk4QM2InbMxaqo5mt</w:t>
      </w:r>
    </w:p>
    <w:p>
      <w:pPr>
        <w:pStyle w:val="PreformattedText"/>
        <w:bidi w:val="0"/>
        <w:spacing w:before="0" w:after="0"/>
        <w:jc w:val="left"/>
        <w:rPr/>
      </w:pPr>
      <w:r>
        <w:rPr/>
        <w:t>ltdYq1ualbhy23NSOyb8L3PHL34hfWb8N9L0+52l1zR/w287al6x+o+oLpGs0/T/kjk5fSzWeV9Rj1</w:t>
      </w:r>
    </w:p>
    <w:p>
      <w:pPr>
        <w:pStyle w:val="PreformattedText"/>
        <w:bidi w:val="0"/>
        <w:spacing w:before="0" w:after="0"/>
        <w:jc w:val="left"/>
        <w:rPr/>
      </w:pPr>
      <w:r>
        <w:rPr/>
        <w:t>zmm9SrVdOvya/Z02nFQLR76yWX6bVKc2zr/l9ekfoHtD0AP0e2XJl4zau1MB8wkgSkR5+Jxiy0lIia</w:t>
      </w:r>
    </w:p>
    <w:p>
      <w:pPr>
        <w:pStyle w:val="PreformattedText"/>
        <w:bidi w:val="0"/>
        <w:spacing w:before="0" w:after="0"/>
        <w:jc w:val="left"/>
        <w:rPr/>
      </w:pPr>
      <w:r>
        <w:rPr/>
        <w:t>WdZLgu8xF0Jl3RQ/I69H/THZ/pkxe1tpzJr4LAzp2Jmzr2EqRICPmH4I867dImmupuUNG5nN2r29A9</w:t>
      </w:r>
    </w:p>
    <w:p>
      <w:pPr>
        <w:pStyle w:val="PreformattedText"/>
        <w:bidi w:val="0"/>
        <w:spacing w:before="0" w:after="0"/>
        <w:jc w:val="left"/>
        <w:rPr/>
      </w:pPr>
      <w:r>
        <w:rPr/>
        <w:t>YvUr8W3pp6a+pf4h+U+feQvTT0x1XlP0w0/SuUfUfkbnb091jUtb0fXr/IfPVGKbVOQtX5a5jx+TEt</w:t>
      </w:r>
    </w:p>
    <w:p>
      <w:pPr>
        <w:pStyle w:val="PreformattedText"/>
        <w:bidi w:val="0"/>
        <w:spacing w:before="0" w:after="0"/>
        <w:jc w:val="left"/>
        <w:rPr/>
      </w:pPr>
      <w:r>
        <w:rPr/>
        <w:t>qBLGnX4a9jS7iWIvnT5DHp3wnyeuisv0WekuZgth7bkI64ZZs7cYXGYSbfOVcJiHeVbNlM9rAl2ZUK</w:t>
      </w:r>
    </w:p>
    <w:p>
      <w:pPr>
        <w:pStyle w:val="PreformattedText"/>
        <w:bidi w:val="0"/>
        <w:spacing w:before="0" w:after="0"/>
        <w:jc w:val="left"/>
        <w:rPr/>
      </w:pPr>
      <w:r>
        <w:rPr/>
        <w:t>26rl95+Vl6FNqelPaOB6b9D1mbS2ZMMpcRug+In4adJDSaTpIUzpqTksZnt0MVbUrAxsxofJGh8uei</w:t>
      </w:r>
    </w:p>
    <w:p>
      <w:pPr>
        <w:pStyle w:val="PreformattedText"/>
        <w:bidi w:val="0"/>
        <w:spacing w:before="0" w:after="0"/>
        <w:jc w:val="left"/>
        <w:rPr/>
      </w:pPr>
      <w:r>
        <w:rPr/>
        <w:t>HrXp3q7yrr3oRc/Hz6jc+8y3PSe/quhc880+knJeu+lPJfpzSseoutcv3INObUoDp1XWdYhoszUrPO</w:t>
      </w:r>
    </w:p>
    <w:p>
      <w:pPr>
        <w:pStyle w:val="PreformattedText"/>
        <w:bidi w:val="0"/>
        <w:spacing w:before="0" w:after="0"/>
        <w:jc w:val="left"/>
        <w:rPr/>
      </w:pPr>
      <w:r>
        <w:rPr/>
        <w:t>tDRW+os1tQmrfOfyhdt7V9Pvyh+ivpO9EmNwm2tl+hDf43auJwiNOTaOJdkMzAyHll5UuXhkDvNZnd</w:t>
      </w:r>
    </w:p>
    <w:p>
      <w:pPr>
        <w:pStyle w:val="PreformattedText"/>
        <w:bidi w:val="0"/>
        <w:spacing w:before="0" w:after="0"/>
        <w:jc w:val="left"/>
        <w:rPr/>
      </w:pPr>
      <w:r>
        <w:rPr/>
        <w:t>hMNnHVHeehfoxL6Hej/EdE+mk35niekyPIwYnHdmSJsoyRMdDYEdzLslqTnRne2mrS/kyn6j6H606T</w:t>
      </w:r>
    </w:p>
    <w:p>
      <w:pPr>
        <w:pStyle w:val="PreformattedText"/>
        <w:bidi w:val="0"/>
        <w:spacing w:before="0" w:after="0"/>
        <w:jc w:val="left"/>
        <w:rPr/>
      </w:pPr>
      <w:r>
        <w:rPr/>
        <w:t>qXqj6J89em+l/ho9JeYOQeZPUNLHJfM3KnrMvMfLPKXpxo0fo1pPLr/xHVNU1TmPSq+p1UMQt0pdSr</w:t>
      </w:r>
    </w:p>
    <w:p>
      <w:pPr>
        <w:pStyle w:val="PreformattedText"/>
        <w:bidi w:val="0"/>
        <w:spacing w:before="0" w:after="0"/>
        <w:jc w:val="left"/>
        <w:rPr/>
      </w:pPr>
      <w:r>
        <w:rPr/>
        <w:t>afI/WMQPvvyx/lE9D/AJRfod9FfQjoW2Fx3Td9pYZ5Mppm+nSTIVXnNjJK6sOuGYWajxaqiKH5L3oS</w:t>
      </w:r>
    </w:p>
    <w:p>
      <w:pPr>
        <w:pStyle w:val="PreformattedText"/>
        <w:bidi w:val="0"/>
        <w:spacing w:before="0" w:after="0"/>
        <w:jc w:val="left"/>
        <w:rPr/>
      </w:pPr>
      <w:r>
        <w:rPr/>
        <w:t>6Q+hj0i9OulXSlsRheji4Wck7GMkzDpiHeck1NxNT/UWbbfy5WrKejNbFUen3p7zdqEnpZ+D/TOVPX</w:t>
      </w:r>
    </w:p>
    <w:p>
      <w:pPr>
        <w:pStyle w:val="PreformattedText"/>
        <w:bidi w:val="0"/>
        <w:spacing w:before="0" w:after="0"/>
        <w:jc w:val="left"/>
        <w:rPr/>
      </w:pPr>
      <w:r>
        <w:rPr/>
        <w:t>q9zPpvqF6Y85+mP4g6Gn6fZ9JuUdO9MfWSrzhy3zvzzzRe1g39Mi0jkAa3plnQ0pQ6qeYLklSBJK9x</w:t>
      </w:r>
    </w:p>
    <w:p>
      <w:pPr>
        <w:pStyle w:val="PreformattedText"/>
        <w:bidi w:val="0"/>
        <w:spacing w:before="0" w:after="0"/>
        <w:jc w:val="left"/>
        <w:rPr/>
      </w:pPr>
      <w:r>
        <w:rPr/>
        <w:t>wvveN+Vh6MNofJe2f0b6XY3CbF6S9FcI2Gx0jErJ3pxMmW8n5tKkt/5Ex8TdYgUMCpUJqaPHdo/J69</w:t>
      </w:r>
    </w:p>
    <w:p>
      <w:pPr>
        <w:pStyle w:val="PreformattedText"/>
        <w:bidi w:val="0"/>
        <w:spacing w:before="0" w:after="0"/>
        <w:jc w:val="left"/>
        <w:rPr/>
      </w:pPr>
      <w:r>
        <w:rPr/>
        <w:t>IWx/TzO6R7FlYnanRzaEw4vA49DNmynw0xt5LnJNFMOiyUymXskxZle+OwH8WI9I/Vr15owUOcqXp/</w:t>
      </w:r>
    </w:p>
    <w:p>
      <w:pPr>
        <w:pStyle w:val="PreformattedText"/>
        <w:bidi w:val="0"/>
        <w:spacing w:before="0" w:after="0"/>
        <w:jc w:val="left"/>
        <w:rPr/>
      </w:pPr>
      <w:r>
        <w:rPr/>
        <w:t>69eh+va7/wC7DnHXtM0Dm7051WXn+TVOSNa9OPULknTteiu2PT+9ds3NPSUvpU1nV9FSbTr7ba9ex+</w:t>
      </w:r>
    </w:p>
    <w:p>
      <w:pPr>
        <w:pStyle w:val="PreformattedText"/>
        <w:bidi w:val="0"/>
        <w:spacing w:before="0" w:after="0"/>
        <w:jc w:val="left"/>
        <w:rPr/>
      </w:pPr>
      <w:r>
        <w:rPr/>
        <w:t>evyS8F6Yvkl9FcZ6SsD0dxG3egvTLaeM2q+DkyTIn7KmznmOsrDEtZiRLw7sXk6WWbci2x9Pekvo50</w:t>
      </w:r>
    </w:p>
    <w:p>
      <w:pPr>
        <w:pStyle w:val="PreformattedText"/>
        <w:bidi w:val="0"/>
        <w:spacing w:before="0" w:after="0"/>
        <w:jc w:val="left"/>
        <w:rPr/>
      </w:pPr>
      <w:r>
        <w:rPr/>
        <w:t>B9NYwnQmdtrD7L6WbJwctEM5mmysThpyAMuLH+om+nJVORkBBuY5NTXJH4evXb0l0zmv1C5052X109</w:t>
      </w:r>
    </w:p>
    <w:p>
      <w:pPr>
        <w:pStyle w:val="PreformattedText"/>
        <w:bidi w:val="0"/>
        <w:spacing w:before="0" w:after="0"/>
        <w:jc w:val="left"/>
        <w:rPr/>
      </w:pPr>
      <w:r>
        <w:rPr/>
        <w:t>YdE0STlX0oHI3pnpfLXJnohy1zTrenVed9V9PORhdN7mjmuO3Wsaxqiapd+t1BeTaGnU66vZmaRr0r</w:t>
      </w:r>
    </w:p>
    <w:p>
      <w:pPr>
        <w:pStyle w:val="PreformattedText"/>
        <w:bidi w:val="0"/>
        <w:spacing w:before="0" w:after="0"/>
        <w:jc w:val="left"/>
        <w:rPr/>
      </w:pPr>
      <w:r>
        <w:rPr/>
        <w:t>/K82R8qLpP0Y6MbTaZsfoROxAxmJxOPIDYqbhpimXJdJQskWThyTHqxujo/Rb8nhPQfsPbG29jzpe0</w:t>
      </w:r>
    </w:p>
    <w:p>
      <w:pPr>
        <w:pStyle w:val="PreformattedText"/>
        <w:bidi w:val="0"/>
        <w:spacing w:before="0" w:after="0"/>
        <w:jc w:val="left"/>
        <w:rPr/>
      </w:pPr>
      <w:r>
        <w:rPr/>
        <w:t>tvfNmw2GlYZGEnDJMUGa9003Ym9StzpdcAqd8bZ6ZoX4ZeW9K1TmH0+9UU59/DfyJ6RVucfVbU/XGP</w:t>
      </w:r>
    </w:p>
    <w:p>
      <w:pPr>
        <w:pStyle w:val="PreformattedText"/>
        <w:bidi w:val="0"/>
        <w:spacing w:before="0" w:after="0"/>
        <w:jc w:val="left"/>
        <w:rPr/>
      </w:pPr>
      <w:r>
        <w:rPr/>
        <w:t>T+eE5E5zrXa8emU+aOZOddPa7R5nm5Wp80a9zRompVZtS0yXVtKh0qWNtXhocN+nrYMvDYrZezvk47</w:t>
      </w:r>
    </w:p>
    <w:p>
      <w:pPr>
        <w:pStyle w:val="PreformattedText"/>
        <w:bidi w:val="0"/>
        <w:spacing w:before="0" w:after="0"/>
        <w:jc w:val="left"/>
        <w:rPr/>
      </w:pPr>
      <w:r>
        <w:rPr/>
        <w:t>f2hhfSV0wSTLwczAYhcHLecqqcROxwsKDB4dLt64S5kyQ3RWdA+k22cRsfaJ9Mmx8AuwNhzcQbsVKW</w:t>
      </w:r>
    </w:p>
    <w:p>
      <w:pPr>
        <w:pStyle w:val="PreformattedText"/>
        <w:bidi w:val="0"/>
        <w:spacing w:before="0" w:after="0"/>
        <w:jc w:val="left"/>
        <w:rPr/>
      </w:pPr>
      <w:r>
        <w:rPr/>
        <w:t>c8nCIzboyS2veTplolyswzm51Cm2INzRzz6M/wBoTyDc5T9IOevUjS9Z5Nkh1nl7lLmnlzm/0B5i5h</w:t>
      </w:r>
    </w:p>
    <w:p>
      <w:pPr>
        <w:pStyle w:val="PreformattedText"/>
        <w:bidi w:val="0"/>
        <w:spacing w:before="0" w:after="0"/>
        <w:jc w:val="left"/>
        <w:rPr/>
      </w:pPr>
      <w:r>
        <w:rPr/>
        <w:t>5Y03VuTr/8Q9M+bfUXl2pVMNGvpGg6NPYomWhFoetzVtTrabHcrWjTeiTZfpg+RxtjpD0/9NGH2b0u</w:t>
      </w:r>
    </w:p>
    <w:p>
      <w:pPr>
        <w:pStyle w:val="PreformattedText"/>
        <w:bidi w:val="0"/>
        <w:spacing w:before="0" w:after="0"/>
        <w:jc w:val="left"/>
        <w:rPr/>
      </w:pPr>
      <w:r>
        <w:rPr/>
        <w:t>2Z02xc55222xMzaMnA/OZayZMnaG+RGk4aUy2yXlEy5dXrlFNtraXQv0x4OX0a6Oz8RsvE4NMOz4bD</w:t>
      </w:r>
    </w:p>
    <w:p>
      <w:pPr>
        <w:pStyle w:val="PreformattedText"/>
        <w:bidi w:val="0"/>
        <w:spacing w:before="0" w:after="0"/>
        <w:jc w:val="left"/>
        <w:rPr/>
      </w:pPr>
      <w:r>
        <w:rPr/>
        <w:t>yWwk6mEnfOL8HKREa6e9Xnyjexd0TVeohr6q+p/rTybzU3oh6J+kPol62+mPpZyny1pv4ir3qB6jW+</w:t>
      </w:r>
    </w:p>
    <w:p>
      <w:pPr>
        <w:pStyle w:val="PreformattedText"/>
        <w:bidi w:val="0"/>
        <w:spacing w:before="0" w:after="0"/>
        <w:jc w:val="left"/>
        <w:rPr/>
      </w:pPr>
      <w:r>
        <w:rPr/>
        <w:t>SdRua1z5oHMPOjcj8mcsVKMh1CO5yrFeEN+7Xm0qL+IabQdYWeR47n0FfIs2f8qLGdI/lKYXaOLwvS</w:t>
      </w:r>
    </w:p>
    <w:p>
      <w:pPr>
        <w:pStyle w:val="PreformattedText"/>
        <w:bidi w:val="0"/>
        <w:spacing w:before="0" w:after="0"/>
        <w:jc w:val="left"/>
        <w:rPr/>
      </w:pPr>
      <w:r>
        <w:rPr/>
        <w:t>XbEydM6Pz8A+5w2zsDhHWXKnFZWjFPiZp1oWvmSRcjWq1KL0ofKLl+h/auxOgeKwSYhCqJjfnCmZMd</w:t>
      </w:r>
    </w:p>
    <w:p>
      <w:pPr>
        <w:pStyle w:val="PreformattedText"/>
        <w:bidi w:val="0"/>
        <w:spacing w:before="0" w:after="0"/>
        <w:jc w:val="left"/>
        <w:rPr/>
      </w:pPr>
      <w:r>
        <w:rPr/>
        <w:t>cRmsmQ1LJCrKRH3rhlWbN3brQXRU/rpzTzRz5yD+HK36D/iP9Q/T+j+JC9Pzhyr6za7omg83850eTP</w:t>
      </w:r>
    </w:p>
    <w:p>
      <w:pPr>
        <w:pStyle w:val="PreformattedText"/>
        <w:bidi w:val="0"/>
        <w:spacing w:before="0" w:after="0"/>
        <w:jc w:val="left"/>
        <w:rPr/>
      </w:pPr>
      <w:r>
        <w:rPr/>
        <w:t>S7010zWfT/ANBca9OYI61LT6+rUrWoX+rcaPR7VK41gkzy9/8AJu9GmG+Uf8oHpv0B9MeyZOM2/wCj</w:t>
      </w:r>
    </w:p>
    <w:p>
      <w:pPr>
        <w:pStyle w:val="PreformattedText"/>
        <w:bidi w:val="0"/>
        <w:spacing w:before="0" w:after="0"/>
        <w:jc w:val="left"/>
        <w:rPr/>
      </w:pPr>
      <w:r>
        <w:rPr/>
        <w:t>nBLsqUmMV3kvMes3EYrDojI1Zsu2bKfmW8qVvjXpn9I7eiD0V9H+kvo9xJ2bg+kGIGKZMCiJMaXZvh</w:t>
      </w:r>
    </w:p>
    <w:p>
      <w:pPr>
        <w:pStyle w:val="PreformattedText"/>
        <w:bidi w:val="0"/>
        <w:spacing w:before="0" w:after="0"/>
        <w:jc w:val="left"/>
        <w:rPr/>
      </w:pPr>
      <w:r>
        <w:rPr/>
        <w:t>LxDveqrNdl3spb/wDStZ2qyjS/1W5b0f1b9KuT9f17Qde0C3qX4u9V5D9c05D5w1fkk2/WvlTSjyty</w:t>
      </w:r>
    </w:p>
    <w:p>
      <w:pPr>
        <w:pStyle w:val="PreformattedText"/>
        <w:bidi w:val="0"/>
        <w:spacing w:before="0" w:after="0"/>
        <w:jc w:val="left"/>
        <w:rPr/>
      </w:pPr>
      <w:r>
        <w:rPr/>
        <w:t>N6pRx8qWGk0LluzqU/L+pPp9ZjFPe5qWVWAij3916F/Rh0e6A/LX6R/J69IWIXHbBx2x2wuxGmsL5W</w:t>
      </w:r>
    </w:p>
    <w:p>
      <w:pPr>
        <w:pStyle w:val="PreformattedText"/>
        <w:bidi w:val="0"/>
        <w:spacing w:before="0" w:after="0"/>
        <w:jc w:val="left"/>
        <w:rPr/>
      </w:pPr>
      <w:r>
        <w:rPr/>
        <w:t>H+capP0wOVzrKsXXNlge6Kn0n+kvbfTv5LHRv0tdDcN/2/bGz9ppidrJh75Us4jdvJ310l6vODSkmh</w:t>
      </w:r>
    </w:p>
    <w:p>
      <w:pPr>
        <w:pStyle w:val="PreformattedText"/>
        <w:bidi w:val="0"/>
        <w:spacing w:before="0" w:after="0"/>
        <w:jc w:val="left"/>
        <w:rPr/>
      </w:pPr>
      <w:r>
        <w:rPr/>
        <w:t>aLunmq3auO9/9lf61c18i+vd70i57a5oWk+u+k88aCuh19NgpUG9e/QaefVdL1jW5J6scek61z76Fa</w:t>
      </w:r>
    </w:p>
    <w:p>
      <w:pPr>
        <w:pStyle w:val="PreformattedText"/>
        <w:bidi w:val="0"/>
        <w:spacing w:before="0" w:after="0"/>
        <w:jc w:val="left"/>
        <w:rPr/>
      </w:pPr>
      <w:r>
        <w:rPr/>
        <w:t>nNYlligL2rXLImnffCq8el+jrYMn0Telf02+gQYgTpewsZL21sdmYtbs3E/RzsPJ1Lf82dEdq1orWg</w:t>
      </w:r>
    </w:p>
    <w:p>
      <w:pPr>
        <w:pStyle w:val="PreformattedText"/>
        <w:bidi w:val="0"/>
        <w:spacing w:before="0" w:after="0"/>
        <w:jc w:val="left"/>
        <w:rPr/>
      </w:pPr>
      <w:r>
        <w:rPr/>
        <w:t>R576U9sTfSn6MPQx6cnkvLxG1MJiNi7WWUlG/wC5YZr5OJxNq2r88wz1rbzymZ2uMehCShaiqi3y/Z</w:t>
      </w:r>
    </w:p>
    <w:p>
      <w:pPr>
        <w:pStyle w:val="PreformattedText"/>
        <w:bidi w:val="0"/>
        <w:spacing w:before="0" w:after="0"/>
        <w:jc w:val="left"/>
        <w:rPr/>
      </w:pPr>
      <w:r>
        <w:rPr/>
        <w:t>FJGmZrlCeZYuhGlezJLIIuuHYmu0m1dv5xualGw3msX91WYm8ZcbKuNNJTST66Np5uv3c2qnzq6uEU</w:t>
      </w:r>
    </w:p>
    <w:p>
      <w:pPr>
        <w:pStyle w:val="PreformattedText"/>
        <w:bidi w:val="0"/>
        <w:spacing w:before="0" w:after="0"/>
        <w:jc w:val="left"/>
        <w:rPr/>
      </w:pPr>
      <w:r>
        <w:rPr/>
        <w:t>YSflzFHNF7XaGq63gtuerltgdrscmpSCgmnQSWJq9TT9Ttx6kJCy1xOyWK+AxtWFvRtNdnVg882nyd</w:t>
      </w:r>
    </w:p>
    <w:p>
      <w:pPr>
        <w:pStyle w:val="PreformattedText"/>
        <w:bidi w:val="0"/>
        <w:spacing w:before="0" w:after="0"/>
        <w:jc w:val="left"/>
        <w:rPr/>
      </w:pPr>
      <w:r>
        <w:rPr/>
        <w:t>FCt6EcakiWqEti7ZeoqlrL8NbuAp2V4L8LRK4GYLMJc9oFwY9Wd1fU2cVHqxv0blqvFFurxWJrCUaC</w:t>
      </w:r>
    </w:p>
    <w:p>
      <w:pPr>
        <w:pStyle w:val="PreformattedText"/>
        <w:bidi w:val="0"/>
        <w:spacing w:before="0" w:after="0"/>
        <w:jc w:val="left"/>
        <w:rPr/>
      </w:pPr>
      <w:r>
        <w:rPr/>
        <w:t>yfTaPqdiCKzNqyvdgVTQswqrxS7TM6zdHarLtUjWkAlrXpaPh5rPa/a7MHd50t2M1LlmNdaFq8ma1B</w:t>
      </w:r>
    </w:p>
    <w:p>
      <w:pPr>
        <w:pStyle w:val="PreformattedText"/>
        <w:bidi w:val="0"/>
        <w:spacing w:before="0" w:after="0"/>
        <w:jc w:val="left"/>
        <w:rPr/>
      </w:pPr>
      <w:r>
        <w:rPr/>
        <w:t>fRewyav4YkHL2otp97TpdPpV7dLUb9eS1FUqxRajZt2bazLGjbooobCy1o5orY3iGzGjyswgYcNS5Z</w:t>
      </w:r>
    </w:p>
    <w:p>
      <w:pPr>
        <w:pStyle w:val="PreformattedText"/>
        <w:bidi w:val="0"/>
        <w:spacing w:before="0" w:after="0"/>
        <w:jc w:val="left"/>
        <w:rPr/>
      </w:pPr>
      <w:r>
        <w:rPr/>
        <w:t>m4VlMwrOl8CWKhA37VfD7VsL4hpWHmp9Eqyb8lRbi7ls2y5Wfte1qixLFWNqepTKmm6VNRngahpy36</w:t>
      </w:r>
    </w:p>
    <w:p>
      <w:pPr>
        <w:pStyle w:val="PreformattedText"/>
        <w:bidi w:val="0"/>
        <w:spacing w:before="0" w:after="0"/>
        <w:jc w:val="left"/>
        <w:rPr/>
      </w:pPr>
      <w:r>
        <w:rPr/>
        <w:t>0E1uOO3AkImrxRRtUkeWbS66QTFhBItCmxWGhrt7hTeWPKSW7YhXLZsK/tfbNy+0/M0oQqyALPZ5Rl</w:t>
      </w:r>
    </w:p>
    <w:p>
      <w:pPr>
        <w:pStyle w:val="PreformattedText"/>
        <w:bidi w:val="0"/>
        <w:spacing w:before="0" w:after="0"/>
        <w:jc w:val="left"/>
        <w:rPr/>
      </w:pPr>
      <w:r>
        <w:rPr/>
        <w:t>hbrZdwVy3VdlzNpUINPLc2RiDabqeiMasBl0Cs8U1eOe5I08t63p1WWGXSrGkfWLH9YkUd2S9HEmEs</w:t>
      </w:r>
    </w:p>
    <w:p>
      <w:pPr>
        <w:pStyle w:val="PreformattedText"/>
        <w:bidi w:val="0"/>
        <w:spacing w:before="0" w:after="0"/>
        <w:jc w:val="left"/>
        <w:rPr/>
      </w:pPr>
      <w:r>
        <w:rPr/>
        <w:t>171FLDxtzPbuSM4iW1ZpVJsu7SGHJcwtK6dSr2W5jddy7u2NypgeoCS1fK4tzqh5l1ZF1W7lGasviu</w:t>
      </w:r>
    </w:p>
    <w:p>
      <w:pPr>
        <w:pStyle w:val="PreformattedText"/>
        <w:bidi w:val="0"/>
        <w:spacing w:before="0" w:after="0"/>
        <w:jc w:val="left"/>
        <w:rPr/>
      </w:pPr>
      <w:r>
        <w:rPr/>
        <w:t>j5rFfUNTQLJFfrT15rO3W59Bt2I9NNzUBLflp14era0/M+tM07oqahFJesQ9KbXaaQgAaXKZDOKhTT</w:t>
      </w:r>
    </w:p>
    <w:p>
      <w:pPr>
        <w:pStyle w:val="PreformattedText"/>
        <w:bidi w:val="0"/>
        <w:spacing w:before="0" w:after="0"/>
        <w:jc w:val="left"/>
        <w:rPr/>
      </w:pPr>
      <w:r>
        <w:rPr/>
        <w:t>QGzrlb628QplkurU0M0uaU24tRlY/SWlytfD4W0/teGNfvU/Tqss8rSiC7KvWjSvTR6gjE1vrCRLaw</w:t>
      </w:r>
    </w:p>
    <w:p>
      <w:pPr>
        <w:pStyle w:val="PreformattedText"/>
        <w:bidi w:val="0"/>
        <w:spacing w:before="0" w:after="0"/>
        <w:jc w:val="left"/>
        <w:rPr/>
      </w:pPr>
      <w:r>
        <w:rPr/>
        <w:t>7NUtwOuYESMLB9LKVZ0tR8OSt7bVEtSna67fPvgE5QpAchlVMlWniVmuuHMOw1Vz0x49P7ZT0M/4O9</w:t>
      </w:r>
    </w:p>
    <w:p>
      <w:pPr>
        <w:pStyle w:val="PreformattedText"/>
        <w:bidi w:val="0"/>
        <w:spacing w:before="0" w:after="0"/>
        <w:jc w:val="left"/>
        <w:rPr/>
      </w:pPr>
      <w:r>
        <w:rPr/>
        <w:t>UP+NNNrt9LrVmDUpehMGpWK98CK5agdkRirzCoxRwMhmG5V+PH7RDjGzFC2qf2YtcO8uVMSWr2mcFJ</w:t>
      </w:r>
    </w:p>
    <w:p>
      <w:pPr>
        <w:pStyle w:val="PreformattedText"/>
        <w:bidi w:val="0"/>
        <w:spacing w:before="0" w:after="0"/>
        <w:jc w:val="left"/>
        <w:rPr/>
      </w:pPr>
      <w:r>
        <w:rPr/>
        <w:t>7q05l9o9pezHSRpkor2JW3M86yNE86vhTEMSIIA6+FhnbyGCjK+5PbdxWTJetSdPV1avxRbgTEqf9M</w:t>
      </w:r>
    </w:p>
    <w:p>
      <w:pPr>
        <w:pStyle w:val="PreformattedText"/>
        <w:bidi w:val="0"/>
        <w:spacing w:before="0" w:after="0"/>
        <w:jc w:val="left"/>
        <w:rPr/>
      </w:pPr>
      <w:r>
        <w:rPr/>
        <w:t>dfn+cWRocnS214JXkieGQFSzLEZWqgFGkdvJy57SZLtnYi/LiaIFAJS4V++CTnUoXWZe2mJNNPPFYp</w:t>
      </w:r>
    </w:p>
    <w:p>
      <w:pPr>
        <w:pStyle w:val="PreformattedText"/>
        <w:bidi w:val="0"/>
        <w:spacing w:before="0" w:after="0"/>
        <w:jc w:val="left"/>
        <w:rPr/>
      </w:pPr>
      <w:r>
        <w:rPr/>
        <w:t>ys8sEo0uuaoi6mzMYEcljNhgleOOeYoEHcyrs89zbF56EOHAtDcBdEEmMSciwrze1CE8VqSzQdCGD1</w:t>
      </w:r>
    </w:p>
    <w:p>
      <w:pPr>
        <w:pStyle w:val="PreformattedText"/>
        <w:bidi w:val="0"/>
        <w:spacing w:before="0" w:after="0"/>
        <w:jc w:val="left"/>
        <w:rPr/>
      </w:pPr>
      <w:r>
        <w:rPr/>
        <w:t>ZIZIphIJxIs7iKR4mJe1ZdApDA/FT2KxDchUUoTbb51QVN8ZqhjaGDVq3X1UWGyVmjtWjWkkeMRh7o</w:t>
      </w:r>
    </w:p>
    <w:p>
      <w:pPr>
        <w:pStyle w:val="PreformattedText"/>
        <w:bidi w:val="0"/>
        <w:spacing w:before="0" w:after="0"/>
        <w:jc w:val="left"/>
        <w:rPr/>
      </w:pPr>
      <w:r>
        <w:rPr/>
        <w:t>tRTNDHGjx4q16sb7I5zMGAfcXYNl8Z2jLgMieEMDRa0xvi/h4QhJ+TaBYJEbUSusuyJTG5ISVbt9gF</w:t>
      </w:r>
    </w:p>
    <w:p>
      <w:pPr>
        <w:pStyle w:val="PreformattedText"/>
        <w:bidi w:val="0"/>
        <w:spacing w:before="0" w:after="0"/>
        <w:jc w:val="left"/>
        <w:rPr/>
      </w:pPr>
      <w:r>
        <w:rPr/>
        <w:t>jkMm2NURcMIWKFmzxOW4dGtNUUjLv8VI1WWTVBYFEfSRxMrgVZEihRCxeUxLOvV3xLdRwChCtM7rhc</w:t>
      </w:r>
    </w:p>
    <w:p>
      <w:pPr>
        <w:pStyle w:val="PreformattedText"/>
        <w:bidi w:val="0"/>
        <w:spacing w:before="0" w:after="0"/>
        <w:jc w:val="left"/>
        <w:rPr/>
      </w:pPr>
      <w:r>
        <w:rPr/>
        <w:t>iRfNdp42Jbccwx82xhdSQLgy/ih08os6ewi606OkkMYfbiKdmQRTCONcxhotuWBZ3VP2xwNUF1wFoJ</w:t>
      </w:r>
    </w:p>
    <w:p>
      <w:pPr>
        <w:pStyle w:val="PreformattedText"/>
        <w:bidi w:val="0"/>
        <w:spacing w:before="0" w:after="0"/>
        <w:jc w:val="left"/>
        <w:rPr/>
      </w:pPr>
      <w:r>
        <w:rPr/>
        <w:t>XVWIXBGLBTTte1DOhFHFRhrRCRGZmmLRyCdVtuXcqkjrsgrhA21e0gaRfj8uDzA15YrcOHn7MCLLMJ</w:t>
      </w:r>
    </w:p>
    <w:p>
      <w:pPr>
        <w:pStyle w:val="PreformattedText"/>
        <w:bidi w:val="0"/>
        <w:spacing w:before="0" w:after="0"/>
        <w:jc w:val="left"/>
        <w:rPr/>
      </w:pPr>
      <w:r>
        <w:rPr/>
        <w:t>GVa/tQNrSOdSuCQRtWtQQStOqn6mSaEOXjV5GZnrrjGxcbgGZmbxZTmgRDS0Vgq4WWrFshcfz86oS1</w:t>
      </w:r>
    </w:p>
    <w:p>
      <w:pPr>
        <w:pStyle w:val="PreformattedText"/>
        <w:bidi w:val="0"/>
        <w:spacing w:before="0" w:after="0"/>
        <w:jc w:val="left"/>
        <w:rPr/>
      </w:pPr>
      <w:r>
        <w:rPr/>
        <w:t>CW0hr3YTNViiaYSmYQlZHwgr1HUHZTiOd7IgZkC+ZJztGktWFCv84MQTaTMCr55ocX5HSImURWFDC4</w:t>
      </w:r>
    </w:p>
    <w:p>
      <w:pPr>
        <w:pStyle w:val="PreformattedText"/>
        <w:bidi w:val="0"/>
        <w:spacing w:before="0" w:after="0"/>
        <w:jc w:val="left"/>
        <w:rPr/>
      </w:pPr>
      <w:r>
        <w:rPr/>
        <w:t>4SeOvXDxwqTZSYgmSJWlz0lyhDDt24ABbMKqCx7OcYgAB3aBjTvyj6F4t8Ts8NxVqLXZIdqGu0R32M</w:t>
      </w:r>
    </w:p>
    <w:p>
      <w:pPr>
        <w:pStyle w:val="PreformattedText"/>
        <w:bidi w:val="0"/>
        <w:spacing w:before="0" w:after="0"/>
        <w:jc w:val="left"/>
        <w:rPr/>
      </w:pPr>
      <w:r>
        <w:rPr/>
        <w:t>o7+KEzKVly2UXKbTxvUXAKmrabYKZqLqC2+f0oZiSShqFisFSapHKrvNm2r3dkXUDwgSdR6+5PMeBH</w:t>
      </w:r>
    </w:p>
    <w:p>
      <w:pPr>
        <w:pStyle w:val="PreformattedText"/>
        <w:bidi w:val="0"/>
        <w:spacing w:before="0" w:after="0"/>
        <w:jc w:val="left"/>
        <w:rPr/>
      </w:pPr>
      <w:r>
        <w:rPr/>
        <w:t>T3P8uMNEdpbLbAS5INq3CPp7IYwxQ/3OGeSacSxyQlik8vXk3tGhMXd1QKwbd3xg8QmgkihyaIhr6A</w:t>
      </w:r>
    </w:p>
    <w:p>
      <w:pPr>
        <w:pStyle w:val="PreformattedText"/>
        <w:bidi w:val="0"/>
        <w:spacing w:before="0" w:after="0"/>
        <w:jc w:val="left"/>
        <w:rPr/>
      </w:pPr>
      <w:r>
        <w:rPr/>
        <w:t>rbFS86Qhdc+pO2OS7UheNjX6EEr1S6ZirROXgtZ/xEckAx53cKpIMscbs9J9mCLJFAEJbPrb8ojEUW</w:t>
      </w:r>
    </w:p>
    <w:p>
      <w:pPr>
        <w:pStyle w:val="PreformattedText"/>
        <w:bidi w:val="0"/>
        <w:spacing w:before="0" w:after="0"/>
        <w:jc w:val="left"/>
        <w:rPr/>
      </w:pPr>
      <w:r>
        <w:rPr/>
        <w:t>YmaYAThB0jgiNkQFXnmmz2AUE/fcG8m+O0qM6HJrWg4kyhkyrfwhxUfqmGc7AsRYSABiGXssRgBICp</w:t>
      </w:r>
    </w:p>
    <w:p>
      <w:pPr>
        <w:pStyle w:val="PreformattedText"/>
        <w:bidi w:val="0"/>
        <w:spacing w:before="0" w:after="0"/>
        <w:jc w:val="left"/>
        <w:rPr/>
      </w:pPr>
      <w:r>
        <w:rPr/>
        <w:t>tVgPfwbPi/lxBgWahEbKXC3d6YNWLENYusdeMsQry9BZEJiZYlKM0kgxD09xBwT9wfLgqgIoCrUN1x</w:t>
      </w:r>
    </w:p>
    <w:p>
      <w:pPr>
        <w:pStyle w:val="PreformattedText"/>
        <w:bidi w:val="0"/>
        <w:spacing w:before="0" w:after="0"/>
        <w:jc w:val="left"/>
        <w:rPr/>
      </w:pPr>
      <w:r>
        <w:rPr/>
        <w:t>rc7twAc++BKTnbJKZFHawxhJOViMhCqN5IMoDAhhh4925S3x4DiVrKQghTWsDxKhlW1rX7V2Xn+KHV</w:t>
      </w:r>
    </w:p>
    <w:p>
      <w:pPr>
        <w:pStyle w:val="PreformattedText"/>
        <w:bidi w:val="0"/>
        <w:spacing w:before="0" w:after="0"/>
        <w:jc w:val="left"/>
        <w:rPr/>
      </w:pPr>
      <w:r>
        <w:rPr/>
        <w:t>WUxV5oGTpkTSSTQSdQFocbFhkQH8w5ffuB7FSv9OBTFZkSi3Du/iiOFsMx86vbx+Hs92qGjwyrYIrz</w:t>
      </w:r>
    </w:p>
    <w:p>
      <w:pPr>
        <w:pStyle w:val="PreformattedText"/>
        <w:bidi w:val="0"/>
        <w:spacing w:before="0" w:after="0"/>
        <w:jc w:val="left"/>
        <w:rPr/>
      </w:pPr>
      <w:r>
        <w:rPr/>
        <w:t>ESvAxrMhR2lfGNrKg7go3cg4Xx2jOeAZ0JKZ0h00FM7oAxo3UkK5eQsrHcQZYgyKGbqns0e5WGMjHB</w:t>
      </w:r>
    </w:p>
    <w:p>
      <w:pPr>
        <w:pStyle w:val="PreformattedText"/>
        <w:bidi w:val="0"/>
        <w:spacing w:before="0" w:after="0"/>
        <w:jc w:val="left"/>
        <w:rPr/>
      </w:pPr>
      <w:r>
        <w:rPr/>
        <w:t>8PNYAgKWFfwwhPJmhgGZfhi5uXbDQ6UGsEFJY7DIqzY3vX8QzpIVPxGchgcKvFjNcmSaNdzaYUlPaC</w:t>
      </w:r>
    </w:p>
    <w:p>
      <w:pPr>
        <w:pStyle w:val="PreformattedText"/>
        <w:bidi w:val="0"/>
        <w:spacing w:before="0" w:after="0"/>
        <w:jc w:val="left"/>
        <w:rPr/>
      </w:pPr>
      <w:r>
        <w:rPr/>
        <w:t>GrUn8UVNrDTtqkjBUjkk3dFnjMbeJVVWTZ2yCzZIxk8c26XTGLjL4vDFrhqNKB4lvFHqr/8AZXNQNz</w:t>
      </w:r>
    </w:p>
    <w:p>
      <w:pPr>
        <w:pStyle w:val="PreformattedText"/>
        <w:bidi w:val="0"/>
        <w:spacing w:before="0" w:after="0"/>
        <w:jc w:val="left"/>
        <w:rPr/>
      </w:pPr>
      <w:r>
        <w:rPr/>
        <w:t>1u/FvynNMZH1H0n5G1+CtgrsOkc1zU532exY/XLkj9LAM3EcQotAU3mv8AlFfj5CLKRw4Zmf8ACLV8</w:t>
      </w:r>
    </w:p>
    <w:p>
      <w:pPr>
        <w:pStyle w:val="PreformattedText"/>
        <w:bidi w:val="0"/>
        <w:spacing w:before="0" w:after="0"/>
        <w:jc w:val="left"/>
        <w:rPr/>
      </w:pPr>
      <w:r>
        <w:rPr/>
        <w:t>+ax7btP0WOJQCuGHj2AKgED2GB3wf9e/AVQintQjcKEElmiRR1ViAzknH/p3Kknv7j/U8TU0NYGzXN</w:t>
      </w:r>
    </w:p>
    <w:p>
      <w:pPr>
        <w:pStyle w:val="PreformattedText"/>
        <w:bidi w:val="0"/>
        <w:spacing w:before="0" w:after="0"/>
        <w:jc w:val="left"/>
        <w:rPr/>
      </w:pPr>
      <w:r>
        <w:rPr/>
        <w:t>QtlGZ8gO3ZRkDBOPLsSp+/vj9uIwOE8Bv6YyB3ye/fAJBx33e3GRLTw/Pz1RjgjuN3f3z38c+5P379</w:t>
      </w:r>
    </w:p>
    <w:p>
      <w:pPr>
        <w:pStyle w:val="PreformattedText"/>
        <w:bidi w:val="0"/>
        <w:spacing w:before="0" w:after="0"/>
        <w:jc w:val="left"/>
        <w:rPr/>
      </w:pPr>
      <w:r>
        <w:rPr/>
        <w:t>uMiMYYB7g9sfEA+6gnAOD9yPf34knMIyMSPl9+wz+5wD+/uM8RjGBBJJqFEIkZAYZxk43ftjG0Advf</w:t>
      </w:r>
    </w:p>
    <w:p>
      <w:pPr>
        <w:pStyle w:val="PreformattedText"/>
        <w:bidi w:val="0"/>
        <w:spacing w:before="0" w:after="0"/>
        <w:jc w:val="left"/>
        <w:rPr/>
      </w:pPr>
      <w:r>
        <w:rPr/>
        <w:t>8A9eGIwFqBa5Uujgj3OB3A3Et3YDOB/U5Bx/TheMNMhTNoxKnOSMsqkDJ++CuO3tj78ZGjcwVa5xhg</w:t>
      </w:r>
    </w:p>
    <w:p>
      <w:pPr>
        <w:pStyle w:val="PreformattedText"/>
        <w:bidi w:val="0"/>
        <w:spacing w:before="0" w:after="0"/>
        <w:jc w:val="left"/>
        <w:rPr/>
      </w:pPr>
      <w:r>
        <w:rPr/>
        <w:t>Hvgknt7HIOO4xj3wP+3G/vur5+uNM1RQfDHBQ7RnvgqMnIycd84Pf2xxvVyxhtHMPLQmwDY7AYyDkL</w:t>
      </w:r>
    </w:p>
    <w:p>
      <w:pPr>
        <w:pStyle w:val="PreformattedText"/>
        <w:bidi w:val="0"/>
        <w:spacing w:before="0" w:after="0"/>
        <w:jc w:val="left"/>
        <w:rPr/>
      </w:pPr>
      <w:r>
        <w:rPr/>
        <w:t>nAPh7Z/UW7ngbAqFUcB3RGp5eUUhlJEHyADjuc7QO/sWwfZs/7d+AxMGlKHliPahS3qwIXO098HP8A</w:t>
      </w:r>
    </w:p>
    <w:p>
      <w:pPr>
        <w:pStyle w:val="PreformattedText"/>
        <w:bidi w:val="0"/>
        <w:spacing w:before="0" w:after="0"/>
        <w:jc w:val="left"/>
        <w:rPr/>
      </w:pPr>
      <w:r>
        <w:rPr/>
        <w:t>TuR/6cYwDVHUYZlneKqki5O/tefOUQu0slMspUlGHbudqyd1IA3ZC4PfHv8AvwAgjI8YmaILBX2TXt</w:t>
      </w:r>
    </w:p>
    <w:p>
      <w:pPr>
        <w:pStyle w:val="PreformattedText"/>
        <w:bidi w:val="0"/>
        <w:spacing w:before="0" w:after="0"/>
        <w:jc w:val="left"/>
        <w:rPr/>
      </w:pPr>
      <w:r>
        <w:rPr/>
        <w:t>f2+6IlqWoSRAgOEx8WO3G7b3BUH2JPf/8AN41whZltNOuILqHM7QZYsBhHyue4CjJcEsctgf8ALj+v</w:t>
      </w:r>
    </w:p>
    <w:p>
      <w:pPr>
        <w:pStyle w:val="PreformattedText"/>
        <w:bidi w:val="0"/>
        <w:spacing w:before="0" w:after="0"/>
        <w:jc w:val="left"/>
        <w:rPr/>
      </w:pPr>
      <w:r>
        <w:rPr/>
        <w:t>ETMUHNs4WmswIpmKRCrnqStVmzYVAAd53AYV1BTIbtGpAyPfv9uINiVStWivbEHVVgR3RDNR9WIw+F</w:t>
      </w:r>
    </w:p>
    <w:p>
      <w:pPr>
        <w:pStyle w:val="PreformattedText"/>
        <w:bidi w:val="0"/>
        <w:spacing w:before="0" w:after="0"/>
        <w:jc w:val="left"/>
        <w:rPr/>
      </w:pPr>
      <w:r>
        <w:rPr/>
        <w:t>nBViwLLJ4kn9CNtHb9z37/APLwq2Olgc0DWYrCoMQy/wCrERVzLY2RiMYbqgLId2Fw+fj3bBAH/h4E</w:t>
      </w:r>
    </w:p>
    <w:p>
      <w:pPr>
        <w:pStyle w:val="PreformattedText"/>
        <w:bidi w:val="0"/>
        <w:spacing w:before="0" w:after="0"/>
        <w:jc w:val="left"/>
        <w:rPr/>
      </w:pPr>
      <w:r>
        <w:rPr/>
        <w:t>20pYyuzgqM5LMrkGnxaopvm71Urqh6UoLEs6IS5EiKw/NXYcbB2LDsT78LzMYpBKnOCVD6WU3efDGs</w:t>
      </w:r>
    </w:p>
    <w:p>
      <w:pPr>
        <w:pStyle w:val="PreformattedText"/>
        <w:bidi w:val="0"/>
        <w:spacing w:before="0" w:after="0"/>
        <w:jc w:val="left"/>
        <w:rPr/>
      </w:pPr>
      <w:r>
        <w:rPr/>
        <w:t>HMXqlJZv7AxCAFS7SkOq7gCNhYbmADFSPBR/UNxVTMUzNkM42cPUUJ4fl6om/JfO7GVArhijxgFnXs</w:t>
      </w:r>
    </w:p>
    <w:p>
      <w:pPr>
        <w:pStyle w:val="PreformattedText"/>
        <w:bidi w:val="0"/>
        <w:spacing w:before="0" w:after="0"/>
        <w:jc w:val="left"/>
        <w:rPr/>
      </w:pPr>
      <w:r>
        <w:rPr/>
        <w:t>AC2SV2gEgqe5Hbdu8uDyJl/XB5Uu08Y/PnuGJ5ZT1ggcpAd0uWkdizL0iCoiYkR47js32Xj0+W7MWz</w:t>
      </w:r>
    </w:p>
    <w:p>
      <w:pPr>
        <w:pStyle w:val="PreformattedText"/>
        <w:bidi w:val="0"/>
        <w:spacing w:before="0" w:after="0"/>
        <w:jc w:val="left"/>
        <w:rPr/>
      </w:pPr>
      <w:r>
        <w:rPr/>
        <w:t>646VTlQ8sCrUscZjQxytLKmQiSKcx7W3sQjbZMruIJbJGSf0qT6bl08RGyigqeY+HvhL6cboxu6Uge</w:t>
      </w:r>
    </w:p>
    <w:p>
      <w:pPr>
        <w:pStyle w:val="PreformattedText"/>
        <w:bidi w:val="0"/>
        <w:spacing w:before="0" w:after="0"/>
        <w:jc w:val="left"/>
        <w:rPr/>
      </w:pPr>
      <w:r>
        <w:rPr/>
        <w:t>PpySpKyMsuSdx6hISNWzhTkM3tngNyIHV6V7oMsvEBVRSKaubOkFIAK9pWZpmbaGl2yLM27d0ZRFv7</w:t>
      </w:r>
    </w:p>
    <w:p>
      <w:pPr>
        <w:pStyle w:val="PreformattedText"/>
        <w:bidi w:val="0"/>
        <w:spacing w:before="0" w:after="0"/>
        <w:jc w:val="left"/>
        <w:rPr/>
      </w:pPr>
      <w:r>
        <w:rPr/>
        <w:t>xuYu+8Y8stt8TxLeijKFtH3tEUXdgqGLGp8r7MSC0J3gkjckROUZ0EsZesgIXcsiHcZinxk75bcX8f</w:t>
      </w:r>
    </w:p>
    <w:p>
      <w:pPr>
        <w:pStyle w:val="PreformattedText"/>
        <w:bidi w:val="0"/>
        <w:spacing w:before="0" w:after="0"/>
        <w:jc w:val="left"/>
        <w:rPr/>
      </w:pPr>
      <w:r>
        <w:rPr/>
        <w:t>LjeHIR1ZRqavMv8ADGhdMuDsyse110X2uC+GOWgjsLHGRXkR4RHG0xKxps3MJGsLteGSSNNrFG7bex</w:t>
      </w:r>
    </w:p>
    <w:p>
      <w:pPr>
        <w:pStyle w:val="PreformattedText"/>
        <w:bidi w:val="0"/>
        <w:spacing w:before="0" w:after="0"/>
        <w:jc w:val="left"/>
        <w:rPr/>
      </w:pPr>
      <w:r>
        <w:rPr/>
        <w:t>b48EF7PUHNhwt5frgxUMgAIW4NWulVgqkZnaREjaWMwxmRYtQczNLIzdGUqEyyRqVVe5CsrFd7caGb</w:t>
      </w:r>
    </w:p>
    <w:p>
      <w:pPr>
        <w:pStyle w:val="PreformattedText"/>
        <w:bidi w:val="0"/>
        <w:spacing w:before="0" w:after="0"/>
        <w:jc w:val="left"/>
        <w:rPr/>
      </w:pPr>
      <w:r>
        <w:rPr/>
        <w:t>6hc1ffC1WJPbfw/vhaxCJo2LRuUTpV1BsTOJ37xnD9j1AFViM4G5Sn83BxQk1fl7P8KxtWArcpbPxf</w:t>
      </w:r>
    </w:p>
    <w:p>
      <w:pPr>
        <w:pStyle w:val="PreformattedText"/>
        <w:bidi w:val="0"/>
        <w:spacing w:before="0" w:after="0"/>
        <w:jc w:val="left"/>
        <w:rPr/>
      </w:pPr>
      <w:r>
        <w:rPr/>
        <w:t>o+qJlo8pcQwohQKgkryPGVNxmZ43r1oUYYjPSZQrHY82PlhhwtPnTFAUE0B/D8P2ojMxLhGtYqtNKr</w:t>
      </w:r>
    </w:p>
    <w:p>
      <w:pPr>
        <w:pStyle w:val="PreformattedText"/>
        <w:bidi w:val="0"/>
        <w:spacing w:before="0" w:after="0"/>
        <w:jc w:val="left"/>
        <w:rPr/>
      </w:pPr>
      <w:r>
        <w:rPr/>
        <w:t>4uv2oOieo2sxywtIPyNomsWaIMYkdpJUVaMaosiSxqHkJwrtsyXzg8o7xpUtmOoVZl6vPCJSrK4d3/</w:t>
      </w:r>
    </w:p>
    <w:p>
      <w:pPr>
        <w:pStyle w:val="PreformattedText"/>
        <w:bidi w:val="0"/>
        <w:spacing w:before="0" w:after="0"/>
        <w:jc w:val="left"/>
        <w:rPr/>
      </w:pPr>
      <w:r>
        <w:rPr/>
        <w:t>1GRrnv0/d2YeV00/oRzz4lhFNMRgRNMZEYqZCSoWKxHK8eXZXaVID5K+1WsGlSglAS1ymv9vahlpcs</w:t>
      </w:r>
    </w:p>
    <w:p>
      <w:pPr>
        <w:pStyle w:val="PreformattedText"/>
        <w:bidi w:val="0"/>
        <w:spacing w:before="0" w:after="0"/>
        <w:jc w:val="left"/>
        <w:rPr/>
      </w:pPr>
      <w:r>
        <w:rPr/>
        <w:t>rU0YNED5k02tJN0ZZJo4ZEqGCYPPJHaDTGadpjJ2eVXkaSOQERlAfAFeFBh92DLJO7a1qtW+K1xMlO</w:t>
      </w:r>
    </w:p>
    <w:p>
      <w:pPr>
        <w:pStyle w:val="PreformattedText"/>
        <w:bidi w:val="0"/>
        <w:spacing w:before="0" w:after="0"/>
        <w:jc w:val="left"/>
        <w:rPr/>
      </w:pPr>
      <w:r>
        <w:rPr/>
        <w:t>JcmbMU8bew2nmPtCIxLXELNMGbaIwq1vqJWrWcx/TEiM4kntli21VKAle4+J4gFdZbhRcVqW93nqg1</w:t>
      </w:r>
    </w:p>
    <w:p>
      <w:pPr>
        <w:pStyle w:val="PreformattedText"/>
        <w:bidi w:val="0"/>
        <w:spacing w:before="0" w:after="0"/>
        <w:jc w:val="left"/>
        <w:rPr/>
      </w:pPr>
      <w:r>
        <w:rPr/>
        <w:t>rzHKtMDMo+vStfwwtVmSrNZCrI7dSu00JgkhtwxjoBYR9MNlaQBpFjAbc3RG9vsw5UwEs6va7WwPhv</w:t>
      </w:r>
    </w:p>
    <w:p>
      <w:pPr>
        <w:pStyle w:val="PreformattedText"/>
        <w:bidi w:val="0"/>
        <w:spacing w:before="0" w:after="0"/>
        <w:jc w:val="left"/>
        <w:rPr/>
      </w:pPr>
      <w:r>
        <w:rPr/>
        <w:t>Gu1sLfvidVZGWNAZHNNerWhitjNmSNdqV57M0MqwxTkmQEs56oUq/2XgjJc28K3TG6/iiEqVZLVVN1</w:t>
      </w:r>
    </w:p>
    <w:p>
      <w:pPr>
        <w:pStyle w:val="PreformattedText"/>
        <w:bidi w:val="0"/>
        <w:spacing w:before="0" w:after="0"/>
        <w:jc w:val="left"/>
        <w:rPr/>
      </w:pPr>
      <w:r>
        <w:rPr/>
        <w:t>unPV+lA+ToO+o1451dkaMPbjuuUnRbETtGEmi2R/kviSVssFh/JVTh+D4aXRp5abu7gKJzX07z+rsx</w:t>
      </w:r>
    </w:p>
    <w:p>
      <w:pPr>
        <w:pStyle w:val="PreformattedText"/>
        <w:bidi w:val="0"/>
        <w:spacing w:before="0" w:after="0"/>
        <w:jc w:val="left"/>
        <w:rPr/>
      </w:pPr>
      <w:r>
        <w:rPr/>
        <w:t>Bxu2koymYGNblW20W8e9qd0SWtT3TR3Ym6iTV5mht/VGOVo2fZCI7do9OGRWaQSxKhwq9TaX28YcQU</w:t>
      </w:r>
    </w:p>
    <w:p>
      <w:pPr>
        <w:pStyle w:val="PreformattedText"/>
        <w:bidi w:val="0"/>
        <w:spacing w:before="0" w:after="0"/>
        <w:jc w:val="left"/>
        <w:rPr/>
      </w:pPr>
      <w:r>
        <w:rPr/>
        <w:t>Kq66P0s/WIaXdJLorGYJmepj5WsMrkhnmSZ42Sos61LBZ50ppCKYkW5NYsSM4iVCw66Bd0cIAXDY41</w:t>
      </w:r>
    </w:p>
    <w:p>
      <w:pPr>
        <w:pStyle w:val="PreformattedText"/>
        <w:bidi w:val="0"/>
        <w:spacing w:before="0" w:after="0"/>
        <w:jc w:val="left"/>
        <w:rPr/>
      </w:pPr>
      <w:r>
        <w:rPr/>
        <w:t>LnkS3UMFJPa/hgE2UjNhntYWh9KcLm7/4YNDCZYpX6UqI72I5xskmd4mYQzyETzFEWOWKGJVRiy9z5</w:t>
      </w:r>
    </w:p>
    <w:p>
      <w:pPr>
        <w:pStyle w:val="PreformattedText"/>
        <w:bidi w:val="0"/>
        <w:spacing w:before="0" w:after="0"/>
        <w:jc w:val="left"/>
        <w:rPr/>
      </w:pPr>
      <w:r>
        <w:rPr/>
        <w:t>ca3g+lQG5mtbTXT4V880YEl23HUUup/lDiW505XnmuzRLiSttEDrDeksNO0UpWCUttRXZlZySxZjIX</w:t>
      </w:r>
    </w:p>
    <w:p>
      <w:pPr>
        <w:pStyle w:val="PreformattedText"/>
        <w:bidi w:val="0"/>
        <w:spacing w:before="0" w:after="0"/>
        <w:jc w:val="left"/>
        <w:rPr/>
      </w:pPr>
      <w:r>
        <w:rPr/>
        <w:t>VAqFM3EbzErdu5shARTVdAUeSqqgZl3jac+DfsrXz1xK9NsnqwdewOreME6xz1LcBisxDoyCJKrNLq</w:t>
      </w:r>
    </w:p>
    <w:p>
      <w:pPr>
        <w:pStyle w:val="PreformattedText"/>
        <w:bidi w:val="0"/>
        <w:spacing w:before="0" w:after="0"/>
        <w:jc w:val="left"/>
        <w:rPr/>
      </w:pPr>
      <w:r>
        <w:rPr/>
        <w:t>U6lpBuRokl2bE3bVbgbYppzJMcrvXHn/AG/ajc1yNAFy0H4omioZxKk0weKKMpXi1JoomgaxMrO6mF</w:t>
      </w:r>
    </w:p>
    <w:p>
      <w:pPr>
        <w:pStyle w:val="PreformattedText"/>
        <w:bidi w:val="0"/>
        <w:spacing w:before="0" w:after="0"/>
        <w:jc w:val="left"/>
        <w:rPr/>
      </w:pPr>
      <w:r>
        <w:rPr/>
        <w:t>ysTjY24x/nEMgco6cEWs2dSWm7NCWpzW2+coIVEqTOVSZomDyuUSZZz9JWdBWZVpwzxpuuVpK0EcTq</w:t>
      </w:r>
    </w:p>
    <w:p>
      <w:pPr>
        <w:pStyle w:val="PreformattedText"/>
        <w:bidi w:val="0"/>
        <w:spacing w:before="0" w:after="0"/>
        <w:jc w:val="left"/>
        <w:rPr/>
      </w:pPr>
      <w:r>
        <w:rPr/>
        <w:t>OoCzzSRvCepHMpRQ0ccKZ3dTjJeInlWqObI21Vrf2YBLkhbXQE22xTnq3TZ6CahWgjlOlzQzhUqRiw</w:t>
      </w:r>
    </w:p>
    <w:p>
      <w:pPr>
        <w:pStyle w:val="PreformattedText"/>
        <w:bidi w:val="0"/>
        <w:spacing w:before="0" w:after="0"/>
        <w:jc w:val="left"/>
        <w:rPr/>
      </w:pPr>
      <w:r>
        <w:rPr/>
        <w:t>6akzVbtmxXaVjYtKohklDlm6qptCqrF9JLumgyZemmrxLb2vahwS1vJ5DWrU7XxRrlzBFLU1KA9eKV</w:t>
      </w:r>
    </w:p>
    <w:p>
      <w:pPr>
        <w:pStyle w:val="PreformattedText"/>
        <w:bidi w:val="0"/>
        <w:spacing w:before="0" w:after="0"/>
        <w:jc w:val="left"/>
        <w:rPr/>
      </w:pPr>
      <w:r>
        <w:rPr/>
        <w:t>oK6UkaOQyCV6igNN1y0hlvGR9pZcJtyEVXU7gNKOicZmXceaEpmGZjMmqbc+C/mYk/LkimRFcxF8U5</w:t>
      </w:r>
    </w:p>
    <w:p>
      <w:pPr>
        <w:pStyle w:val="PreformattedText"/>
        <w:bidi w:val="0"/>
        <w:spacing w:before="0" w:after="0"/>
        <w:jc w:val="left"/>
        <w:rPr/>
      </w:pPr>
      <w:r>
        <w:rPr/>
        <w:t>UlmQKZZJLAd4q7zMQsYCt1LjLvcq0Yj+GTSKurzETTL5mY8v8AjdEZq2iWHfW1QMub95+GENeSL66z</w:t>
      </w:r>
    </w:p>
    <w:p>
      <w:pPr>
        <w:pStyle w:val="PreformattedText"/>
        <w:bidi w:val="0"/>
        <w:spacing w:before="0" w:after="0"/>
        <w:jc w:val="left"/>
        <w:rPr/>
      </w:pPr>
      <w:r>
        <w:rPr/>
        <w:t>XiWKNJdPBvB5Gj6yZFpGI3bumkyqVZl3sPgm5tvE8RMRyiMBRVZrhn8Pup+lG5FUaY5JYNRV08vu89</w:t>
      </w:r>
    </w:p>
    <w:p>
      <w:pPr>
        <w:pStyle w:val="PreformattedText"/>
        <w:bidi w:val="0"/>
        <w:spacing w:before="0" w:after="0"/>
        <w:jc w:val="left"/>
        <w:rPr/>
      </w:pPr>
      <w:r>
        <w:rPr/>
        <w:t>UMaO2TT5irKHBhhEs1dlUMteScxVJGfbEdgZdvZ5kl2uw3HitW4CcWIU0W331iwSYJTOcrqLb64jlq</w:t>
      </w:r>
    </w:p>
    <w:p>
      <w:pPr>
        <w:pStyle w:val="PreformattedText"/>
        <w:bidi w:val="0"/>
        <w:spacing w:before="0" w:after="0"/>
        <w:jc w:val="left"/>
        <w:rPr/>
      </w:pPr>
      <w:r>
        <w:rPr/>
        <w:t>w1jULAjCO9ezVkhWMpajkjEZRGAiOzGF7FQWLr+buC54WNalQw1G6gFfP4oPvTMRloA1e7SsWny9Vs</w:t>
      </w:r>
    </w:p>
    <w:p>
      <w:pPr>
        <w:pStyle w:val="PreformattedText"/>
        <w:bidi w:val="0"/>
        <w:spacing w:before="0" w:after="0"/>
        <w:jc w:val="left"/>
        <w:rPr/>
      </w:pPr>
      <w:r>
        <w:rPr/>
        <w:t>w4lieQRu56s8Ez03eN60ctuETRsTKC04BVcNL0VbskO3iCl0awyrbjX+8ItMvVlWrGkH9JS70Hhhig</w:t>
      </w:r>
    </w:p>
    <w:p>
      <w:pPr>
        <w:pStyle w:val="PreformattedText"/>
        <w:bidi w:val="0"/>
        <w:spacing w:before="0" w:after="0"/>
        <w:jc w:val="left"/>
        <w:rPr/>
      </w:pPr>
      <w:r>
        <w:rPr/>
        <w:t>hpwmR3khRq80itDItm1IonPVi3QskTnJVSVkba24XC4VqUyAln7Ss2dCfF564aaRNwrsBdetFppy08</w:t>
      </w:r>
    </w:p>
    <w:p>
      <w:pPr>
        <w:pStyle w:val="PreformattedText"/>
        <w:bidi w:val="0"/>
        <w:spacing w:before="0" w:after="0"/>
        <w:jc w:val="left"/>
        <w:rPr/>
      </w:pPr>
      <w:r>
        <w:rPr/>
        <w:t>W9ecDNarRyQvPX+ptVwiWuuJpooY5o5Iw1iFnliAIlFiMSENllf6VNoXbBlQUDTBewrb2rbqXQvMkm</w:t>
      </w:r>
    </w:p>
    <w:p>
      <w:pPr>
        <w:pStyle w:val="PreformattedText"/>
        <w:bidi w:val="0"/>
        <w:spacing w:before="0" w:after="0"/>
        <w:jc w:val="left"/>
        <w:rPr/>
      </w:pPr>
      <w:r>
        <w:rPr/>
        <w:t>YUM0kWtW1WtzGfZ5vWIgDJA0nXkNhpIHWywYtXrviOSNCkciFqjBXjSON1V5FUuGVtqqMow35GpaC3</w:t>
      </w:r>
    </w:p>
    <w:p>
      <w:pPr>
        <w:pStyle w:val="PreformattedText"/>
        <w:bidi w:val="0"/>
        <w:spacing w:before="0" w:after="0"/>
        <w:jc w:val="left"/>
        <w:rPr/>
      </w:pPr>
      <w:r>
        <w:rPr/>
        <w:t>VqHZt/lBCxJAC1HZbxfFEB1uwqxWZEO2Syv1MuGG2VRjIrM77ghVlAyd26Q53buF3a0FFXL8UGmooA</w:t>
      </w:r>
    </w:p>
    <w:p>
      <w:pPr>
        <w:pStyle w:val="PreformattedText"/>
        <w:bidi w:val="0"/>
        <w:spacing w:before="0" w:after="0"/>
        <w:jc w:val="left"/>
        <w:rPr/>
      </w:pPr>
      <w:r>
        <w:rPr/>
        <w:t>Wy01XP3Q/wDTaGdr1W3FBDEFmZrKiaZXBifLHqgktAgKrNHGvUYeW5cq3E5YvVCxFxKj2vcPsxjAAC</w:t>
      </w:r>
    </w:p>
    <w:p>
      <w:pPr>
        <w:pStyle w:val="PreformattedText"/>
        <w:bidi w:val="0"/>
        <w:spacing w:before="0" w:after="0"/>
        <w:jc w:val="left"/>
        <w:rPr/>
      </w:pPr>
      <w:r>
        <w:rPr/>
        <w:t>a2aW6m6422RIlNFWiEDS9QCOII6wSwyLI9cvEvTYrLYiaMzP1PJT9thsnCS0nOk0K+HoV9sdYp3whO</w:t>
      </w:r>
    </w:p>
    <w:p>
      <w:pPr>
        <w:pStyle w:val="PreformattedText"/>
        <w:bidi w:val="0"/>
        <w:spacing w:before="0" w:after="0"/>
        <w:jc w:val="left"/>
        <w:rPr/>
      </w:pPr>
      <w:r>
        <w:rPr/>
        <w:t>dqsqkskz2eo9Z8OUSbSqhjlj6dhz+fakeePopJFDHOEja8Z1aChKIu0xZZCwVdu3jaqHRkE4zEXWun</w:t>
      </w:r>
    </w:p>
    <w:p>
      <w:pPr>
        <w:pStyle w:val="PreformattedText"/>
        <w:bidi w:val="0"/>
        <w:spacing w:before="0" w:after="0"/>
        <w:jc w:val="left"/>
        <w:rPr/>
      </w:pPr>
      <w:r>
        <w:rPr/>
        <w:t>xfuujJCKq1qU1dXh880E7FuSRKbGCCCr/Eo61SkZI4q0a1600rie5YZVeQIsLuIk6n94XD7PLgsphh</w:t>
      </w:r>
    </w:p>
    <w:p>
      <w:pPr>
        <w:pStyle w:val="PreformattedText"/>
        <w:bidi w:val="0"/>
        <w:spacing w:before="0" w:after="0"/>
        <w:jc w:val="left"/>
        <w:rPr/>
      </w:pPr>
      <w:r>
        <w:rPr/>
        <w:t>ZbSxKExZjG411Kx7X8MDnYYzXScky0yQ7eK5jy5xIKEkM9G1bR40ktz9SSxud3dKaRh3sdXC2IpQQj</w:t>
      </w:r>
    </w:p>
    <w:p>
      <w:pPr>
        <w:pStyle w:val="PreformattedText"/>
        <w:bidi w:val="0"/>
        <w:spacing w:before="0" w:after="0"/>
        <w:jc w:val="left"/>
        <w:rPr/>
      </w:pPr>
      <w:r>
        <w:rPr/>
        <w:t>5kZ0jZXCvuO0LOZiCQUEvcnNeybs7fXqzhkS7xKY1Qqv2q9bfa8MCx9AZLDGfo3WlnQRqXevITE0wj</w:t>
      </w:r>
    </w:p>
    <w:p>
      <w:pPr>
        <w:pStyle w:val="PreformattedText"/>
        <w:bidi w:val="0"/>
        <w:spacing w:before="0" w:after="0"/>
        <w:jc w:val="left"/>
        <w:rPr/>
      </w:pPr>
      <w:r>
        <w:rPr/>
        <w:t>qzu6qJFSeQgIAGVl3ttXHEZLS1eXLISk7SrN2blbP6oGUDq8sFmbPly5YbpbcafteGVgqopi6FJq6I</w:t>
      </w:r>
    </w:p>
    <w:p>
      <w:pPr>
        <w:pStyle w:val="PreformattedText"/>
        <w:bidi w:val="0"/>
        <w:spacing w:before="0" w:after="0"/>
        <w:jc w:val="left"/>
        <w:rPr/>
      </w:pPr>
      <w:r>
        <w:rPr/>
        <w:t>u7rtGuY4UR5Z18eoy5XpvubYONrKAJlFwLrVQpdc7cTd4Sn3NAd8ZRa/TKlha38y15fstHAIa/WrxB</w:t>
      </w:r>
    </w:p>
    <w:p>
      <w:pPr>
        <w:pStyle w:val="PreformattedText"/>
        <w:bidi w:val="0"/>
        <w:spacing w:before="0" w:after="0"/>
        <w:jc w:val="left"/>
        <w:rPr/>
      </w:pPr>
      <w:r>
        <w:rPr/>
        <w:t>ZGEcNkPdqSSVbclOJ6jSW2jkUxx9KRgsamMRiupQDLcbGHUoDLny2nVsaUqnmTtH2T7Paht5jpdfLG</w:t>
      </w:r>
    </w:p>
    <w:p>
      <w:pPr>
        <w:pStyle w:val="PreformattedText"/>
        <w:bidi w:val="0"/>
        <w:spacing w:before="0" w:after="0"/>
        <w:jc w:val="left"/>
        <w:rPr/>
      </w:pPr>
      <w:r>
        <w:rPr/>
        <w:t>7UKanxN1f1ezD+e3MIJZo2mlrwdJIZI0Z1pxvHFKstutV8VpoqrGk/UxE0iO6uyluJrNMtm3rKkts7</w:t>
      </w:r>
    </w:p>
    <w:p>
      <w:pPr>
        <w:pStyle w:val="PreformattedText"/>
        <w:bidi w:val="0"/>
        <w:spacing w:before="0" w:after="0"/>
        <w:jc w:val="left"/>
        <w:rPr/>
      </w:pPr>
      <w:r>
        <w:rPr/>
        <w:t>tWlvDS24t6+DQEKsyVMKis1dWXCn9PiWGuk4kt1IbEKRPZrZmqm40u2SuXlWSvEkO9kiyvUdsPLJKr</w:t>
      </w:r>
    </w:p>
    <w:p>
      <w:pPr>
        <w:pStyle w:val="PreformattedText"/>
        <w:bidi w:val="0"/>
        <w:spacing w:before="0" w:after="0"/>
        <w:jc w:val="left"/>
        <w:rPr/>
      </w:pPr>
      <w:r>
        <w:rPr/>
        <w:t>hXd8cSxZQI8yStqs13DLUOa3rr10jaCa0t0nTMqZVzo3hg1aT6qCwUtFFiS1Apm2z1YiZa1frTUVYt</w:t>
      </w:r>
    </w:p>
    <w:p>
      <w:pPr>
        <w:pStyle w:val="PreformattedText"/>
        <w:bidi w:val="0"/>
        <w:spacing w:before="0" w:after="0"/>
        <w:jc w:val="left"/>
        <w:rPr/>
      </w:pPr>
      <w:r>
        <w:rPr/>
        <w:t>U3hpjX3uHjff2RnzxmHW2yeSu7bJtN1Pf7P5wMyRiJO53jKWHi7Q5qfxQNqVopJLEFfqwtYlpoJKtd</w:t>
      </w:r>
    </w:p>
    <w:p>
      <w:pPr>
        <w:pStyle w:val="PreformattedText"/>
        <w:bidi w:val="0"/>
        <w:spacing w:before="0" w:after="0"/>
        <w:jc w:val="left"/>
        <w:rPr/>
      </w:pPr>
      <w:r>
        <w:rPr/>
        <w:t>msZrAtSgMsaO8IVzvjjjKxDqsis0u7dKfcJkqRNJc4e61h2g7XDT6uUxHDyUdCdckzGoR7SGkMNRSB</w:t>
      </w:r>
    </w:p>
    <w:p>
      <w:pPr>
        <w:pStyle w:val="PreformattedText"/>
        <w:bidi w:val="0"/>
        <w:spacing w:before="0" w:after="0"/>
        <w:jc w:val="left"/>
        <w:rPr/>
      </w:pPr>
      <w:r>
        <w:rPr/>
        <w:t>Y7SyrbCTQrGqvXqwrJYmb84/T1nJr7utIGzvmmaPvsZEZQFSksqWVpcxdI0tTVxy4N2rTBBIUOyKuS</w:t>
      </w:r>
    </w:p>
    <w:p>
      <w:pPr>
        <w:pStyle w:val="PreformattedText"/>
        <w:bidi w:val="0"/>
        <w:spacing w:before="0" w:after="0"/>
        <w:jc w:val="left"/>
        <w:rPr/>
      </w:pPr>
      <w:r>
        <w:rPr/>
        <w:t>6q3DU37ojEJeaW4UlkdRJHNIJAFlc155DPJG85LsNrQqEWX23M4cbdpZkppcmVNJXVLI1dsdhtXNC9</w:t>
      </w:r>
    </w:p>
    <w:p>
      <w:pPr>
        <w:pStyle w:val="PreformattedText"/>
        <w:bidi w:val="0"/>
        <w:spacing w:before="0" w:after="0"/>
        <w:jc w:val="left"/>
        <w:rPr/>
      </w:pPr>
      <w:r>
        <w:rPr/>
        <w:t>xLsjEszWsvq8UIuq0vqZZPqFlpxT3K/XK1lSCcWoiYy+XuabI0jNIwUsTCuxl25IJGJKymMyWKr3cI</w:t>
      </w:r>
    </w:p>
    <w:p>
      <w:pPr>
        <w:pStyle w:val="PreformattedText"/>
        <w:bidi w:val="0"/>
        <w:spacing w:before="0" w:after="0"/>
        <w:jc w:val="left"/>
        <w:rPr/>
      </w:pPr>
      <w:r>
        <w:rPr/>
        <w:t>fRJZSWhbPNS13NXlH1RH465gbp17OGlisoyvDG2wVisYyDGGZ2rnAmK4ZGwXXZgGm4pS0uVurgxzzp</w:t>
      </w:r>
    </w:p>
    <w:p>
      <w:pPr>
        <w:pStyle w:val="PreformattedText"/>
        <w:bidi w:val="0"/>
        <w:spacing w:before="0" w:after="0"/>
        <w:jc w:val="left"/>
        <w:rPr/>
      </w:pPr>
      <w:r>
        <w:rPr/>
        <w:t>8IH8UbMmWmveFhTj7oEvUZAyywo0qM4AhRQ0Sq4mkclm/PboBl34Mm5cfJUXgU8FpbMJRZ5Y5Rqub1</w:t>
      </w:r>
    </w:p>
    <w:p>
      <w:pPr>
        <w:pStyle w:val="PreformattedText"/>
        <w:bidi w:val="0"/>
        <w:spacing w:before="0" w:after="0"/>
        <w:jc w:val="left"/>
        <w:rPr/>
      </w:pPr>
      <w:r>
        <w:rPr/>
        <w:t>XZwCWqK4YMaNzeH7UV7q+mPKJCwtPujENVzhIBG7FlWRt4YxDqNuztL9byAbgCO04MAoUzLWuLcNMM</w:t>
      </w:r>
    </w:p>
    <w:p>
      <w:pPr>
        <w:pStyle w:val="PreformattedText"/>
        <w:bidi w:val="0"/>
        <w:spacing w:before="0" w:after="0"/>
        <w:jc w:val="left"/>
        <w:rPr/>
      </w:pPr>
      <w:r>
        <w:rPr/>
        <w:t>rLDDdVMwMQcvV++Ki5gpRxO8hNhQsW+J2KiNFkbpPDXjVh+QnT7NgHzIO3y3LkpLyK2lesNBpatLNz</w:t>
      </w:r>
    </w:p>
    <w:p>
      <w:pPr>
        <w:pStyle w:val="PreformattedText"/>
        <w:bidi w:val="0"/>
        <w:spacing w:before="0" w:after="0"/>
        <w:jc w:val="left"/>
        <w:rPr/>
      </w:pPr>
      <w:r>
        <w:rPr/>
        <w:t>FqLU80VtZriF2ixsEkYZt53sVIBjZQG/LcgZAySFTDZ4VIVRUAUjQAZsmyaFuXdet8rcx6XrVWcwNW</w:t>
      </w:r>
    </w:p>
    <w:p>
      <w:pPr>
        <w:pStyle w:val="PreformattedText"/>
        <w:bidi w:val="0"/>
        <w:spacing w:before="0" w:after="0"/>
        <w:jc w:val="left"/>
        <w:rPr/>
      </w:pPr>
      <w:r>
        <w:rPr/>
        <w:t>sRvLIsbPujdmR22ezsF3FQV7N/Xy43JnWTlmMhMt+Nvhjc8uqmWpP0i/a/FHZtomvR6jpB1CtLXnFr</w:t>
      </w:r>
    </w:p>
    <w:p>
      <w:pPr>
        <w:pStyle w:val="PreformattedText"/>
        <w:bidi w:val="0"/>
        <w:spacing w:before="0" w:after="0"/>
        <w:jc w:val="left"/>
        <w:rPr/>
      </w:pPr>
      <w:r>
        <w:rPr/>
        <w:t>6a7TsSSR2HhmjjWaDozqSIX6rNIQqZSaFg3Yndf76TiRJ3eQsuZhzNXlFfs5xWYeZu1xO9Yg10Bu7/</w:t>
      </w:r>
    </w:p>
    <w:p>
      <w:pPr>
        <w:pStyle w:val="PreformattedText"/>
        <w:bidi w:val="0"/>
        <w:spacing w:before="0" w:after="0"/>
        <w:jc w:val="left"/>
        <w:rPr/>
      </w:pPr>
      <w:r>
        <w:rPr/>
        <w:t>ACiQyWZKqtvWOU2akBTEsqPNfrkO1ieSy5Wyz741jjgiiTqruXaoPDiSpYS6+5+bV1+z3aYKzXAAcs</w:t>
      </w:r>
    </w:p>
    <w:p>
      <w:pPr>
        <w:pStyle w:val="PreformattedText"/>
        <w:bidi w:val="0"/>
        <w:spacing w:before="0" w:after="0"/>
        <w:jc w:val="left"/>
        <w:rPr/>
      </w:pPr>
      <w:r>
        <w:rPr/>
        <w:t>5YcPDLM8pEZp2olnnqo1kRV7qTBrEsDWlkzSdF+oVHU7GZGihRVKngA3BdRMUaj+L2Ylh1JG7aaVlq</w:t>
      </w:r>
    </w:p>
    <w:p>
      <w:pPr>
        <w:pStyle w:val="PreformattedText"/>
        <w:bidi w:val="0"/>
        <w:spacing w:before="0" w:after="0"/>
        <w:jc w:val="left"/>
        <w:rPr/>
      </w:pPr>
      <w:r>
        <w:rPr/>
        <w:t>Bbdxt7Vvww3Nl5VkjrRPLLIyWK9dQ1UVIxArXIZkD7QsZRepbl/NlXwiTbsJWnIJE5ylJZmNdbb1we</w:t>
      </w:r>
    </w:p>
    <w:p>
      <w:pPr>
        <w:pStyle w:val="PreformattedText"/>
        <w:bidi w:val="0"/>
        <w:spacing w:before="0" w:after="0"/>
        <w:jc w:val="left"/>
        <w:rPr/>
      </w:pPr>
      <w:r>
        <w:rPr/>
        <w:t>Wu8FHa5LqC79GM5hMjpbSJKsdQWb4FuXptSsRYmhsK1t5OhMczGNWYqWZYz5Ox4nLnNNmOHlBhONrN</w:t>
      </w:r>
    </w:p>
    <w:p>
      <w:pPr>
        <w:pStyle w:val="PreformattedText"/>
        <w:bidi w:val="0"/>
        <w:spacing w:before="0" w:after="0"/>
        <w:jc w:val="left"/>
        <w:rPr/>
      </w:pPr>
      <w:r>
        <w:rPr/>
        <w:t>TmI/hXvMAZZcs0aYFCn7MBpjYDWYUFuSpaEVyaCtIxrSWJemHJmsyO9xjM7fTVlYmErL8toXg5GFKS</w:t>
      </w:r>
    </w:p>
    <w:p>
      <w:pPr>
        <w:pStyle w:val="PreformattedText"/>
        <w:bidi w:val="0"/>
        <w:spacing w:before="0" w:after="0"/>
        <w:jc w:val="left"/>
        <w:rPr/>
      </w:pPr>
      <w:r>
        <w:rPr/>
        <w:t>nP0ky5pSFQeK863cBTh3wMTKMwlsFf8UO0kR65baI109JZYXqyNcjMlkFWeoIV2sqnqBVYNiTf+wbh</w:t>
      </w:r>
    </w:p>
    <w:p>
      <w:pPr>
        <w:pStyle w:val="PreformattedText"/>
        <w:bidi w:val="0"/>
        <w:spacing w:before="0" w:after="0"/>
        <w:jc w:val="left"/>
        <w:rPr/>
      </w:pPr>
      <w:r>
        <w:rPr/>
        <w:t>ObPmyZ67pFpSmr98EMl2Doxzndrl/D+lCCOs0pq/3mS7Ai2JHuSzsLME7NI8krxKFhriQSSSE75J5I</w:t>
      </w:r>
    </w:p>
    <w:p>
      <w:pPr>
        <w:pStyle w:val="PreformattedText"/>
        <w:bidi w:val="0"/>
        <w:spacing w:before="0" w:after="0"/>
        <w:jc w:val="left"/>
        <w:rPr/>
      </w:pPr>
      <w:r>
        <w:rPr/>
        <w:t>4onQMvbbhg8x5RueZa3G2nnxe+CS5KhZcocqhubV9qsZzKKiP1pYoZIJXsQMsc8ih/pA1eBtyyBWnS</w:t>
      </w:r>
    </w:p>
    <w:p>
      <w:pPr>
        <w:pStyle w:val="PreformattedText"/>
        <w:bidi w:val="0"/>
        <w:spacing w:before="0" w:after="0"/>
        <w:jc w:val="left"/>
        <w:rPr/>
      </w:pPr>
      <w:r>
        <w:rPr/>
        <w:t>SZSSWMAbaX3cMSTMJEyd9Gq8R2q9kj+KBTpQRmABYsLaw40xXqS31gjrSwlK9yp/EZ7SQTQybY3ppH</w:t>
      </w:r>
    </w:p>
    <w:p>
      <w:pPr>
        <w:pStyle w:val="PreformattedText"/>
        <w:bidi w:val="0"/>
        <w:spacing w:before="0" w:after="0"/>
        <w:jc w:val="left"/>
        <w:rPr/>
      </w:pPr>
      <w:r>
        <w:rPr/>
        <w:t>A7NqDmV5WM8ZQp8eoY/cuLfetJlzAGFbar1tEcJKaUJ7Ea5lva0i3w+GMZonsfnSikkkSWLv0UldbM</w:t>
      </w:r>
    </w:p>
    <w:p>
      <w:pPr>
        <w:pStyle w:val="PreformattedText"/>
        <w:bidi w:val="0"/>
        <w:spacing w:before="0" w:after="0"/>
        <w:jc w:val="left"/>
        <w:rPr/>
      </w:pPr>
      <w:r>
        <w:rPr/>
        <w:t>a14htE5pQuv1bS1pZotrHMrRtMjKg28JusqSwKktLluNB1I7dksvg+v2okcDMnEM0wLcPh7XV7Xijm</w:t>
      </w:r>
    </w:p>
    <w:p>
      <w:pPr>
        <w:pStyle w:val="PreformattedText"/>
        <w:bidi w:val="0"/>
        <w:spacing w:before="0" w:after="0"/>
        <w:jc w:val="left"/>
        <w:rPr/>
      </w:pPr>
      <w:r>
        <w:rPr/>
        <w:t>g7UpJwlsqFZmhklmSZ48uhpR3pZiZIasYdUqQIWaR2jEngg3MtvMRJKUWWum23OjLGyWlzjvSbl08s</w:t>
      </w:r>
    </w:p>
    <w:p>
      <w:pPr>
        <w:pStyle w:val="PreformattedText"/>
        <w:bidi w:val="0"/>
        <w:spacing w:before="0" w:after="0"/>
        <w:jc w:val="left"/>
        <w:rPr/>
      </w:pPr>
      <w:r>
        <w:rPr/>
        <w:t>JGuLFqB0Nq3Y060YtzuIowkzi5KqSTEmzHHYbZPMscbF5nEO0pwYWPJErO6X589URMhWmJOaYardp7</w:t>
      </w:r>
    </w:p>
    <w:p>
      <w:pPr>
        <w:pStyle w:val="PreformattedText"/>
        <w:bidi w:val="0"/>
        <w:spacing w:before="0" w:after="0"/>
        <w:jc w:val="left"/>
        <w:rPr/>
      </w:pPr>
      <w:r>
        <w:rPr/>
        <w:t>Nrc10KVi89aGyYKjtO80M8bMHimVmLss9gyZWKOKOvKzYBk6yIvFfi6SigDhnl81G5cub4Y2FdpjMK</w:t>
      </w:r>
    </w:p>
    <w:p>
      <w:pPr>
        <w:pStyle w:val="PreformattedText"/>
        <w:bidi w:val="0"/>
        <w:spacing w:before="0" w:after="0"/>
        <w:jc w:val="left"/>
        <w:rPr/>
      </w:pPr>
      <w:r>
        <w:rPr/>
        <w:t>rKblb9awhbpFmFuarblnnmSs8skNeP8Ah9iYyWIZa8CO4mMrsxQFmMccY8cbdhlmS5yvKybepp8Ptc</w:t>
      </w:r>
    </w:p>
    <w:p>
      <w:pPr>
        <w:pStyle w:val="PreformattedText"/>
        <w:bidi w:val="0"/>
        <w:spacing w:before="0" w:after="0"/>
        <w:jc w:val="left"/>
        <w:rPr/>
      </w:pPr>
      <w:r>
        <w:rPr/>
        <w:t>0GqiohKkNdqz1WrDirJIskCx7pLEly5DY+thUTpeRDEXmDviSzKpZSoP8Ad4WAPbYwnh0w+GDnlaZp</w:t>
      </w:r>
    </w:p>
    <w:p>
      <w:pPr>
        <w:pStyle w:val="PreformattedText"/>
        <w:bidi w:val="0"/>
        <w:spacing w:before="0" w:after="0"/>
        <w:jc w:val="left"/>
        <w:rPr/>
      </w:pPr>
      <w:r>
        <w:rPr/>
        <w:t>qG4WwvOVmdmS4y11C7mZfahJoUea05ilgM9d+pJ1EhqrLVeO7UhFqV2lhpSSwwrGV/NJpyD4vxAS5o</w:t>
      </w:r>
    </w:p>
    <w:p>
      <w:pPr>
        <w:pStyle w:val="PreformattedText"/>
        <w:bidi w:val="0"/>
        <w:spacing w:before="0" w:after="0"/>
        <w:jc w:val="left"/>
        <w:rPr/>
      </w:pPr>
      <w:r>
        <w:rPr/>
        <w:t>AufTcdLdpWHNEmU2mbUsFGlQe11r/OClDrdBpBE0U8FgNbjnVNv1pdmkjSFYu394HSiiUYkZmcv4d8</w:t>
      </w:r>
    </w:p>
    <w:p>
      <w:pPr>
        <w:pStyle w:val="PreformattedText"/>
        <w:bidi w:val="0"/>
        <w:spacing w:before="0" w:after="0"/>
        <w:jc w:val="left"/>
        <w:rPr/>
      </w:pPr>
      <w:r>
        <w:rPr/>
        <w:t>DFypLhlYcV8MQMndglVKDSxr2axxK4h68krmqtiB5bUG0qletLG9WzVKsw2wKSzs8jgzGOQJ48CmIz</w:t>
      </w:r>
    </w:p>
    <w:p>
      <w:pPr>
        <w:pStyle w:val="PreformattedText"/>
        <w:bidi w:val="0"/>
        <w:spacing w:before="0" w:after="0"/>
        <w:jc w:val="left"/>
        <w:rPr/>
      </w:pPr>
      <w:r>
        <w:rPr/>
        <w:t>vuqBjpoM9S3cxhiUJYAQPvGuuryt/x8Md0P9itzv8Awb1O/EB6czXpKtXnT0q0HmSvUPR3WTyFr7DW</w:t>
      </w:r>
    </w:p>
    <w:p>
      <w:pPr>
        <w:pStyle w:val="PreformattedText"/>
        <w:bidi w:val="0"/>
        <w:spacing w:before="0" w:after="0"/>
        <w:jc w:val="left"/>
        <w:rPr/>
      </w:pPr>
      <w:r>
        <w:rPr/>
        <w:t>lTSH+oFrUByjzBYaKM6bqwp6f9fM0EcqrZj6Xo1OImvhWYT5Mw6EXShe7/2PzWANcrDltpFHt5GfDA</w:t>
      </w:r>
    </w:p>
    <w:p>
      <w:pPr>
        <w:pStyle w:val="PreformattedText"/>
        <w:bidi w:val="0"/>
        <w:spacing w:before="0" w:after="0"/>
        <w:jc w:val="left"/>
        <w:rPr/>
      </w:pPr>
      <w:r>
        <w:rPr/>
        <w:t>MThysyrzSylkTukjxubUuoWVc8lj0tciarLVmpV6WsST6tbCTQapLT1TUmvRUZ71NBDqF3VjW1C66X</w:t>
      </w:r>
    </w:p>
    <w:p>
      <w:pPr>
        <w:pStyle w:val="PreformattedText"/>
        <w:bidi w:val="0"/>
        <w:spacing w:before="0" w:after="0"/>
        <w:jc w:val="left"/>
        <w:rPr/>
      </w:pPr>
      <w:r>
        <w:rPr/>
        <w:t>WnsRxTX6cb6LrCJr3Ls9utDx12Il63Z1M6Qwocwl71GttNwRFpR146WsaOYk3Sy8uU7S5qzWuFt1uj</w:t>
      </w:r>
    </w:p>
    <w:p>
      <w:pPr>
        <w:pStyle w:val="PreformattedText"/>
        <w:bidi w:val="0"/>
        <w:spacing w:before="0" w:after="0"/>
        <w:jc w:val="left"/>
        <w:rPr/>
      </w:pPr>
      <w:r>
        <w:rPr/>
        <w:t>/Rkm7N5xtMzmpnawjcfli7SrRVl1rm2SvrWpSGG9LE0XMF7RpYBasaPps1mSiZbU1XS9HojtBI+py6</w:t>
      </w:r>
    </w:p>
    <w:p>
      <w:pPr>
        <w:pStyle w:val="PreformattedText"/>
        <w:bidi w:val="0"/>
        <w:spacing w:before="0" w:after="0"/>
        <w:jc w:val="left"/>
        <w:rPr/>
      </w:pPr>
      <w:r>
        <w:rPr/>
        <w:t>W9Xrcwzaqlg868t75y4aUd1hxcpuZGe7J2t5WV2LM1eRG/8AXbbFizNSTOmust7UUqdahuwiWrxHKx</w:t>
      </w:r>
    </w:p>
    <w:p>
      <w:pPr>
        <w:pStyle w:val="PreformattedText"/>
        <w:bidi w:val="0"/>
        <w:spacing w:before="0" w:after="0"/>
        <w:jc w:val="left"/>
        <w:rPr/>
      </w:pPr>
      <w:r>
        <w:rPr/>
        <w:t>08va5osuxpmmUdtGpU19bklWstCLTtbr3ZIrNORytG6lyVxNdWCOb6aTryK/8AB26odrrPKWROmzVN</w:t>
      </w:r>
    </w:p>
    <w:p>
      <w:pPr>
        <w:pStyle w:val="PreformattedText"/>
        <w:bidi w:val="0"/>
        <w:spacing w:before="0" w:after="0"/>
        <w:jc w:val="left"/>
        <w:rPr/>
      </w:pPr>
      <w:r>
        <w:rPr/>
        <w:t>+LlrI1XKyWNqXm0quXLd8Y8ETCpKcypWCbEzlTsvvO1V9LHsr4TctvCjRdvLraVzRodq4iSyNpM9rp</w:t>
      </w:r>
    </w:p>
    <w:p>
      <w:pPr>
        <w:pStyle w:val="PreformattedText"/>
        <w:bidi w:val="0"/>
        <w:spacing w:before="0" w:after="0"/>
        <w:jc w:val="left"/>
        <w:rPr/>
      </w:pPr>
      <w:r>
        <w:rPr/>
        <w:t>kzSVKt2FqRhe9NFEhbUKrafZtRMyuxjVJY0XzThTHvOws9VqJYYANprw5RceQqwVhp1NRuyYPuJOIM</w:t>
      </w:r>
    </w:p>
    <w:p>
      <w:pPr>
        <w:pStyle w:val="PreformattedText"/>
        <w:bidi w:val="0"/>
        <w:spacing w:before="0" w:after="0"/>
        <w:jc w:val="left"/>
        <w:rPr/>
      </w:pPr>
      <w:r>
        <w:rPr/>
        <w:t>ydLZiqkHQxXMrQm1eq3S3wxCuaOV9G02jqtfSNPoaXXjh1BLGsanOlZFomG9q123dtX1nevHHEmsSy</w:t>
      </w:r>
    </w:p>
    <w:p>
      <w:pPr>
        <w:pStyle w:val="PreformattedText"/>
        <w:bidi w:val="0"/>
        <w:spacing w:before="0" w:after="0"/>
        <w:jc w:val="left"/>
        <w:rPr/>
      </w:pPr>
      <w:r>
        <w:rPr/>
        <w:t>yqJ4o69fVLIjP0eizaaouJaZu5uInCdu6Nu1HwhaUtuqWQqGZWLtKHM85XzciydJkS2lyZgpOm1rcn</w:t>
      </w:r>
    </w:p>
    <w:p>
      <w:pPr>
        <w:pStyle w:val="PreformattedText"/>
        <w:bidi w:val="0"/>
        <w:spacing w:before="0" w:after="0"/>
        <w:jc w:val="left"/>
        <w:rPr/>
      </w:pPr>
      <w:r>
        <w:rPr/>
        <w:t>it6qd+rr7hbrD6gvb0+VAqTfV5taVGtGLT9KD2Gm5d5fnMNXUaziG0nMkumwGla/utO3Lp6arK+k8s</w:t>
      </w:r>
    </w:p>
    <w:p>
      <w:pPr>
        <w:pStyle w:val="PreformattedText"/>
        <w:bidi w:val="0"/>
        <w:spacing w:before="0" w:after="0"/>
        <w:jc w:val="left"/>
        <w:rPr/>
      </w:pPr>
      <w:r>
        <w:rPr/>
        <w:t>NzJJebPly5oISd81a5Hb/2Za3qSreAUDBtdHdVDzVlRXTWmrV5gLLOPzbDqPZtUP4bvFpy010isay6</w:t>
      </w:r>
    </w:p>
    <w:p>
      <w:pPr>
        <w:pStyle w:val="PreformattedText"/>
        <w:bidi w:val="0"/>
        <w:spacing w:before="0" w:after="0"/>
        <w:jc w:val="left"/>
        <w:rPr/>
      </w:pPr>
      <w:r>
        <w:rPr/>
        <w:t>zfVRajijmWvp9+y9Oxe0+F6+qwQdWrZr2Yb2owzTaSUEaSp9RW1GWPVqSRfw/m3nJ72odEVSYqTSyT</w:t>
      </w:r>
    </w:p>
    <w:p>
      <w:pPr>
        <w:pStyle w:val="PreformattedText"/>
        <w:bidi w:val="0"/>
        <w:spacing w:before="0" w:after="0"/>
        <w:jc w:val="left"/>
        <w:rPr/>
      </w:pPr>
      <w:r>
        <w:rPr/>
        <w:t>GxHi7j7Pnu7MLmaJe8FDbgSV5dRmUyta7Vnzf3iE6hrV4xGvDrOpXLizSWJLtMH68RRX7U2k9XUa1G</w:t>
      </w:r>
    </w:p>
    <w:p>
      <w:pPr>
        <w:pStyle w:val="PreformattedText"/>
        <w:bidi w:val="0"/>
        <w:spacing w:before="0" w:after="0"/>
        <w:jc w:val="left"/>
        <w:rPr/>
      </w:pPr>
      <w:r>
        <w:rPr/>
        <w:t>NdIli1uLmI19Sgg/J1mvrWvwwUf+HoNE1FfcSxiEdZIVZalBr7Z428Wa7v8Ai7oYSdPslJMNzzG3rm</w:t>
      </w:r>
    </w:p>
    <w:p>
      <w:pPr>
        <w:pStyle w:val="PreformattedText"/>
        <w:bidi w:val="0"/>
        <w:spacing w:before="0" w:after="0"/>
        <w:jc w:val="left"/>
        <w:rPr/>
      </w:pPr>
      <w:r>
        <w:rPr/>
        <w:t>zlYckt27K281Y0v9a7kctO/ChuaJX+kjeRKliW5p76Q+k1DUqyaXQ0npafpqU7lOrVr11fqUJKWhaf</w:t>
      </w:r>
    </w:p>
    <w:p>
      <w:pPr>
        <w:pStyle w:val="PreformattedText"/>
        <w:bidi w:val="0"/>
        <w:spacing w:before="0" w:after="0"/>
        <w:jc w:val="left"/>
        <w:rPr/>
      </w:pPr>
      <w:r>
        <w:rPr/>
        <w:t>GP43zRpVGLl2SzeO9wbqSntBeu3s99LVXmdQNXumKpQS0mXzX1M1FXsPcLVHht9XtR05+sVvT7GsjU</w:t>
      </w:r>
    </w:p>
    <w:p>
      <w:pPr>
        <w:pStyle w:val="PreformattedText"/>
        <w:bidi w:val="0"/>
        <w:spacing w:before="0" w:after="0"/>
        <w:jc w:val="left"/>
        <w:rPr/>
      </w:pPr>
      <w:r>
        <w:rPr/>
        <w:t>reqNby8kEM0lutN8ltX55dU1Cn/jtlbUv1sYeKZrN/VYd9SHSXno8Th5xmPLlyTulGpv3sf4vrXsw5</w:t>
      </w:r>
    </w:p>
    <w:p>
      <w:pPr>
        <w:pStyle w:val="PreformattedText"/>
        <w:bidi w:val="0"/>
        <w:spacing w:before="0" w:after="0"/>
        <w:jc w:val="left"/>
        <w:rPr/>
      </w:pPr>
      <w:r>
        <w:rPr/>
        <w:t>LmYVJIxU6eGdltRF5rfcvVGjvO769Nr3LH/CS2Keu2OdOWk024fporP8Qt61USGWQyqI4asthIxYhC</w:t>
      </w:r>
    </w:p>
    <w:p>
      <w:pPr>
        <w:pStyle w:val="PreformattedText"/>
        <w:bidi w:val="0"/>
        <w:spacing w:before="0" w:after="0"/>
        <w:jc w:val="left"/>
        <w:rPr/>
      </w:pPr>
      <w:r>
        <w:rPr/>
        <w:t>hiscFBQYqE3HmXpGk9Hh0R6VN0kZv+3YfBTZrKnNvJS1lUXjddwpqUx616KjthumHR6XsArJ2hOxEo</w:t>
      </w:r>
    </w:p>
    <w:p>
      <w:pPr>
        <w:pStyle w:val="PreformattedText"/>
        <w:bidi w:val="0"/>
        <w:spacing w:before="0" w:after="0"/>
        <w:jc w:val="left"/>
        <w:rPr/>
      </w:pPr>
      <w:r>
        <w:rPr/>
        <w:t>KTatquyqb2bTZRtV3ZuBjuV9K/xC/hn511Tmn8KGhc3VOWOeObJqnKeo6vR5RuSeneu+otjXqGq6vy</w:t>
      </w:r>
    </w:p>
    <w:p>
      <w:pPr>
        <w:pStyle w:val="PreformattedText"/>
        <w:bidi w:val="0"/>
        <w:spacing w:before="0" w:after="0"/>
        <w:jc w:val="left"/>
        <w:rPr/>
      </w:pPr>
      <w:r>
        <w:rPr/>
        <w:t>jqmurUGl67LqVqjLQ1ChNagm1HSdWs0ILiXJVjP5x4X0UenPY0vZHpj6Q4GZ0w6ObFJmy8BisZNxOM</w:t>
      </w:r>
    </w:p>
    <w:p>
      <w:pPr>
        <w:pStyle w:val="PreformattedText"/>
        <w:bidi w:val="0"/>
        <w:spacing w:before="0" w:after="0"/>
        <w:jc w:val="left"/>
        <w:rPr/>
      </w:pPr>
      <w:r>
        <w:rPr/>
        <w:t>wWBnGsvEiTSxWlyaG2hYc1vaj9BMV6RvQ5tHHbR9HPR3aUro/tbHTTKfGYbCysPgMTjArLNkq6tdNa</w:t>
      </w:r>
    </w:p>
    <w:p>
      <w:pPr>
        <w:pStyle w:val="PreformattedText"/>
        <w:bidi w:val="0"/>
        <w:spacing w:before="0" w:after="0"/>
        <w:jc w:val="left"/>
        <w:rPr/>
      </w:pPr>
      <w:r>
        <w:rPr/>
        <w:t>bNqFvoj6QrrdHZr6t+tfPmk6/J67c1+h2p6960c16Donon6Weg3oPqOkalrnq5e9O6+u8+a/6n6ta1</w:t>
      </w:r>
    </w:p>
    <w:p>
      <w:pPr>
        <w:pStyle w:val="PreformattedText"/>
        <w:bidi w:val="0"/>
        <w:spacing w:before="0" w:after="0"/>
        <w:jc w:val="left"/>
        <w:rPr/>
      </w:pPr>
      <w:r>
        <w:rPr/>
        <w:t>i8lM6FFplLVJtNsagEscsci6GNOkqHUNSSjF0/SbZkr5cPSbZ3RHoli8NsHZfRUYTGY3auCw0vEzsH</w:t>
      </w:r>
    </w:p>
    <w:p>
      <w:pPr>
        <w:pStyle w:val="PreformattedText"/>
        <w:bidi w:val="0"/>
        <w:spacing w:before="0" w:after="0"/>
        <w:jc w:val="left"/>
        <w:rPr/>
      </w:pPr>
      <w:r>
        <w:rPr/>
        <w:t>ikdUw2DwyOFQYycy/+RKe5UlXK9118earjcJ8m3o1tDaW18XP2titsT8Qow06YUQ33PPd5rPXc4bUy</w:t>
      </w:r>
    </w:p>
    <w:p>
      <w:pPr>
        <w:pStyle w:val="PreformattedText"/>
        <w:bidi w:val="0"/>
        <w:spacing w:before="0" w:after="0"/>
        <w:jc w:val="left"/>
        <w:rPr/>
      </w:pPr>
      <w:r>
        <w:rPr/>
        <w:t>sNSMUsbSUis9V5Y0n8buj8iJz56bcy+gfrr6ZWuTvUselnqrzFpM3U9Pdd5i5mTlD1l5U1fkcWqvOv</w:t>
      </w:r>
    </w:p>
    <w:p>
      <w:pPr>
        <w:pStyle w:val="PreformattedText"/>
        <w:bidi w:val="0"/>
        <w:spacing w:before="0" w:after="0"/>
        <w:jc w:val="left"/>
        <w:rPr/>
      </w:pPr>
      <w:r>
        <w:rPr/>
        <w:t>LEXMf/ABksdKSOpPZtVYtB1qOrC2nX2Zxkvbn/AE2sDjNi7W2pK2l0D6SS9oYFMXicAkqdKxuKV587</w:t>
      </w:r>
    </w:p>
    <w:p>
      <w:pPr>
        <w:pStyle w:val="PreformattedText"/>
        <w:bidi w:val="0"/>
        <w:spacing w:before="0" w:after="0"/>
        <w:jc w:val="left"/>
        <w:rPr/>
      </w:pPr>
      <w:r>
        <w:rPr/>
        <w:t>ZuKw0lXWa0ycrtLnKb7mVeUWxR7G290Z+UXLwm0xgJknEbJxOGxspJM95kuc+D+hkvKxAdikuxfp0t</w:t>
      </w:r>
    </w:p>
    <w:p>
      <w:pPr>
        <w:pStyle w:val="PreformattedText"/>
        <w:bidi w:val="0"/>
        <w:spacing w:before="0" w:after="0"/>
        <w:jc w:val="left"/>
        <w:rPr/>
      </w:pPr>
      <w:r>
        <w:rPr/>
        <w:t>VZm7muwQtnW3OHr9em9QF0LR/SzUOWPw38hc/aFyN6Yfims88crazdi9XPTDnHS+UYRzR6ZSYu61yQ</w:t>
      </w:r>
    </w:p>
    <w:p>
      <w:pPr>
        <w:pStyle w:val="PreformattedText"/>
        <w:bidi w:val="0"/>
        <w:spacing w:before="0" w:after="0"/>
        <w:jc w:val="left"/>
        <w:rPr/>
      </w:pPr>
      <w:r>
        <w:rPr/>
        <w:t>PUaOroFi+GYTahclvNUhrdCzCboX8lnp/wBA+jWA+Vfs7HPtLb7M228bs1sGi4RMDiaTfmcp0bTiZe</w:t>
      </w:r>
    </w:p>
    <w:p>
      <w:pPr>
        <w:pStyle w:val="PreformattedText"/>
        <w:bidi w:val="0"/>
        <w:spacing w:before="0" w:after="0"/>
        <w:jc w:val="left"/>
        <w:rPr/>
      </w:pPr>
      <w:r>
        <w:rPr/>
        <w:t>HFzXILmDcWuEdDO9PfRLpP0oxvoH20nzXCbR//AAVLxvzj6R8ZqRpqSm5cMcRbJlku7lAtyqr3iTWf</w:t>
      </w:r>
    </w:p>
    <w:p>
      <w:pPr>
        <w:pStyle w:val="PreformattedText"/>
        <w:bidi w:val="0"/>
        <w:spacing w:before="0" w:after="0"/>
        <w:jc w:val="left"/>
        <w:rPr/>
      </w:pPr>
      <w:r>
        <w:rPr/>
        <w:t>Xn1Y9KOepeTvTX0M5d9VPVXmTXB6veukdH1k5Z9MvTL0pg9Ued7ukaDy1yPqfOOjz3NWcatoP0tOQ1</w:t>
      </w:r>
    </w:p>
    <w:p>
      <w:pPr>
        <w:pStyle w:val="PreformattedText"/>
        <w:bidi w:val="0"/>
        <w:spacing w:before="0" w:after="0"/>
        <w:jc w:val="left"/>
        <w:rPr/>
      </w:pPr>
      <w:r>
        <w:rPr/>
        <w:t>BHHFpNm9qH941Eq1Z0T+SrtP5dm3umXpY2TtqZ0ZwS4lJOz0wWBkznmT8G4xK42Ys5rGSTO5FVGL20</w:t>
      </w:r>
    </w:p>
    <w:p>
      <w:pPr>
        <w:pStyle w:val="PreformattedText"/>
        <w:bidi w:val="0"/>
        <w:spacing w:before="0" w:after="0"/>
        <w:jc w:val="left"/>
        <w:rPr/>
      </w:pPr>
      <w:r>
        <w:rPr/>
        <w:t>bSoWB+kz0w7K+TdsToj0A2nhX21JXDK7GdiJisyzr0SRLQUD3oztrsRbVLPUxMeT/Sv8NXNes67+K3</w:t>
      </w:r>
    </w:p>
    <w:p>
      <w:pPr>
        <w:pStyle w:val="PreformattedText"/>
        <w:bidi w:val="0"/>
        <w:spacing w:before="0" w:after="0"/>
        <w:jc w:val="left"/>
        <w:rPr/>
      </w:pPr>
      <w:r>
        <w:rPr/>
        <w:t>055caLXPTitzLytzt6eano+l6nzZyj6nehtuyJfT+7zlS1GWKHlHS70lW3p67NRj1ybUtB1Snq0lCu</w:t>
      </w:r>
    </w:p>
    <w:p>
      <w:pPr>
        <w:pStyle w:val="PreformattedText"/>
        <w:bidi w:val="0"/>
        <w:spacing w:before="0" w:after="0"/>
        <w:jc w:val="left"/>
        <w:rPr/>
      </w:pPr>
      <w:r>
        <w:rPr/>
        <w:t>KcdN6Z/SP6XegO1OiXyUvSBi5+66UbQw8uRtLCjdYBsJNnjDYzFOmp8NjL9ATUm9csGVbbTejteh23</w:t>
      </w:r>
    </w:p>
    <w:p>
      <w:pPr>
        <w:pStyle w:val="PreformattedText"/>
        <w:bidi w:val="0"/>
        <w:spacing w:before="0" w:after="0"/>
        <w:jc w:val="left"/>
        <w:rPr/>
      </w:pPr>
      <w:r>
        <w:rPr/>
        <w:t>sPtL0tbG2bImY7D4Sck+6iYljJktOw8jep/rtpZayv9OXKVnu+jv6/uQuSfUL1y5Orfi35T/EV+Ivn</w:t>
      </w:r>
    </w:p>
    <w:p>
      <w:pPr>
        <w:pStyle w:val="PreformattedText"/>
        <w:bidi w:val="0"/>
        <w:spacing w:before="0" w:after="0"/>
        <w:jc w:val="left"/>
        <w:rPr/>
      </w:pPr>
      <w:r>
        <w:rPr/>
        <w:t>L139Q/Ra5zx6d6bR5li5M9MfT/n2bS9WtUOT6HozoNSSpzzyRoEujX9DtLq7s1+NXvalMJTlP2A2B8</w:t>
      </w:r>
    </w:p>
    <w:p>
      <w:pPr>
        <w:pStyle w:val="PreformattedText"/>
        <w:bidi w:val="0"/>
        <w:spacing w:before="0" w:after="0"/>
        <w:jc w:val="left"/>
        <w:rPr/>
      </w:pPr>
      <w:r>
        <w:rPr/>
        <w:t>j30Qp6C5jYbYODbAy8FOVJD4XD7qc0kboLOnWrO+dzJwUq97XGto1afz46Q/KQ9JOH9J612tjMPiXn</w:t>
      </w:r>
    </w:p>
    <w:p>
      <w:pPr>
        <w:pStyle w:val="PreformattedText"/>
        <w:bidi w:val="0"/>
        <w:spacing w:before="0" w:after="0"/>
        <w:jc w:val="left"/>
        <w:rPr/>
      </w:pPr>
      <w:r>
        <w:rPr/>
        <w:t>B0mJMnLuVxFTSThFbcnDJU33SmDpzmsbjeo+rerf4ifwI+mnrV6XckXtH9UdSHoh+JY+mmjU6Ypc1c</w:t>
      </w:r>
    </w:p>
    <w:p>
      <w:pPr>
        <w:pStyle w:val="PreformattedText"/>
        <w:bidi w:val="0"/>
        <w:spacing w:before="0" w:after="0"/>
        <w:jc w:val="left"/>
        <w:rPr/>
      </w:pPr>
      <w:r>
        <w:rPr/>
        <w:t>x8ocxcmeofM3IdtLRL6/8AxOvy7NNXOpfVSvWi0WDry4jB/GX0N7W2X6HPlm7f2ftvF43bHQzo687Z</w:t>
      </w:r>
    </w:p>
    <w:p>
      <w:pPr>
        <w:pStyle w:val="PreformattedText"/>
        <w:bidi w:val="0"/>
        <w:spacing w:before="0" w:after="0"/>
        <w:jc w:val="left"/>
        <w:rPr/>
      </w:pPr>
      <w:r>
        <w:rPr/>
        <w:t>WAxmIS/AbNXHbrEScHNxGqw80s3NRZVuoVj9F+n+D2t6SvQTJxGzpUrC9ItsScJj58iS7JiMYcNoeZ</w:t>
      </w:r>
    </w:p>
    <w:p>
      <w:pPr>
        <w:pStyle w:val="PreformattedText"/>
        <w:bidi w:val="0"/>
        <w:spacing w:before="0" w:after="0"/>
        <w:jc w:val="left"/>
        <w:rPr/>
      </w:pPr>
      <w:r>
        <w:rPr/>
        <w:t>h05bFW0oqUZ5qvpZ6NBdPWT0+/Ex+KP8PvL3oZ6ta/6l82eiHrjrnq3zzcuck+pencjck+k/OHp5zb</w:t>
      </w:r>
    </w:p>
    <w:p>
      <w:pPr>
        <w:pStyle w:val="PreformattedText"/>
        <w:bidi w:val="0"/>
        <w:spacing w:before="0" w:after="0"/>
        <w:jc w:val="left"/>
        <w:rPr/>
      </w:pPr>
      <w:r>
        <w:rPr/>
        <w:t>yb6zadz3r3OOl0I+Tdat6lq/KWiwaMyotqzp8JhiENOeTj9Sfl09LfRj0n+Th0h2YNn4Npm1tmvs5c</w:t>
      </w:r>
    </w:p>
    <w:p>
      <w:pPr>
        <w:pStyle w:val="PreformattedText"/>
        <w:bidi w:val="0"/>
        <w:spacing w:before="0" w:after="0"/>
        <w:jc w:val="left"/>
        <w:rPr/>
      </w:pPr>
      <w:r>
        <w:rPr/>
        <w:t>OUT6adM/8AH2bhgZOmeDMc4m5Xaaqu99vZ+APk2dE+muxPSbPxj4jFT5KzWe7ezHmywiuZ8ybvFqJz</w:t>
      </w:r>
    </w:p>
    <w:p>
      <w:pPr>
        <w:pStyle w:val="PreformattedText"/>
        <w:bidi w:val="0"/>
        <w:spacing w:before="0" w:after="0"/>
        <w:jc w:val="left"/>
        <w:rPr/>
      </w:pPr>
      <w:r>
        <w:rPr/>
        <w:t>oFVQyDUiWZrWCnqroXqRy96oepPr9+Hb0/0r14171S5L9J+V+ZvSTnrnRvQixVHp/quuwcket2gW9Z</w:t>
      </w:r>
    </w:p>
    <w:p>
      <w:pPr>
        <w:pStyle w:val="PreformattedText"/>
        <w:bidi w:val="0"/>
        <w:spacing w:before="0" w:after="0"/>
        <w:jc w:val="left"/>
        <w:rPr/>
      </w:pPr>
      <w:r>
        <w:rPr/>
        <w:t>0yReaPTHmfky5qGmVDCsH1VKnFq9KxNF9RBF8jfIz+UNifkfei7Z3os9NG18H0dTZ8hGwG1JkubJ2X</w:t>
      </w:r>
    </w:p>
    <w:p>
      <w:pPr>
        <w:pStyle w:val="PreformattedText"/>
        <w:bidi w:val="0"/>
        <w:spacing w:before="0" w:after="0"/>
        <w:jc w:val="left"/>
        <w:rPr/>
      </w:pPr>
      <w:r>
        <w:rPr/>
        <w:t>OwzI5SSGaU9mLwrzdJtUTmkrMZFR6R9F+nn0Gn057ZwfSrock3HGWd3iZEmfK30iarsoMzetcyPKoJ</w:t>
      </w:r>
    </w:p>
    <w:p>
      <w:pPr>
        <w:pStyle w:val="PreformattedText"/>
        <w:bidi w:val="0"/>
        <w:spacing w:before="0" w:after="0"/>
        <w:jc w:val="left"/>
        <w:rPr/>
      </w:pPr>
      <w:r>
        <w:rPr/>
        <w:t>wa1pb0ZC7K6pQfqLonLfp36f8A4a/wmXtW5V5A9XeWaWq+onLPOPL8dnmTk3099c9R1HmvnHTuW+X+</w:t>
      </w:r>
    </w:p>
    <w:p>
      <w:pPr>
        <w:pStyle w:val="PreformattedText"/>
        <w:bidi w:val="0"/>
        <w:spacing w:before="0" w:after="0"/>
        <w:jc w:val="left"/>
        <w:rPr/>
      </w:pPr>
      <w:r>
        <w:rPr/>
        <w:t>XuYa8i80enVXQOedar6zY1FgH02bTGFZhM/R4T0Y9MOkmL9JvpP+Wx6JZM3aPRuXjdw+HEwomO2VLV</w:t>
      </w:r>
    </w:p>
    <w:p>
      <w:pPr>
        <w:pStyle w:val="PreformattedText"/>
        <w:bidi w:val="0"/>
        <w:spacing w:before="0" w:after="0"/>
        <w:jc w:val="left"/>
        <w:rPr/>
      </w:pPr>
      <w:r>
        <w:rPr/>
        <w:t>5TYuSTbbOaYH3LFVuUUZrSrH0rbPQzo5iugXRP5P8A0+xsvD4zaWFb5hibN4ZeNw6AtKnXa2koN6ll</w:t>
      </w:r>
    </w:p>
    <w:p>
      <w:pPr>
        <w:pStyle w:val="PreformattedText"/>
        <w:bidi w:val="0"/>
        <w:spacing w:before="0" w:after="0"/>
        <w:jc w:val="left"/>
        <w:rPr/>
      </w:pPr>
      <w:r>
        <w:rPr/>
        <w:t>eR1d1ubRJuXfw88+6N6dVvRr1W9TuSeeuf8An3TvVv1g9TNV13lSjydyD6qa1ydyny2ml+j+iQ6RLD</w:t>
      </w:r>
    </w:p>
    <w:p>
      <w:pPr>
        <w:pStyle w:val="PreformattedText"/>
        <w:bidi w:val="0"/>
        <w:spacing w:before="0" w:after="0"/>
        <w:jc w:val="left"/>
        <w:rPr/>
      </w:pPr>
      <w:r>
        <w:rPr/>
        <w:t>/wZcr8jaNcu6dZiePVprPp6l+QyqlhFW6OelPZ/wAq7019LvSns/Hv0L6U9FdmSU2Ti8Y6DH77DTnn</w:t>
      </w:r>
    </w:p>
    <w:p>
      <w:pPr>
        <w:pStyle w:val="PreformattedText"/>
        <w:bidi w:val="0"/>
        <w:spacing w:before="0" w:after="0"/>
        <w:jc w:val="left"/>
        <w:rPr/>
      </w:pPr>
      <w:r>
        <w:rPr/>
        <w:t>PiGWVkUdy0ki63dczLaDF+eiLegX0V7E6CTdjr0x6M9IMfMl7Vw2HlFcM0qeqSjLlX69CBJ28XO+VV</w:t>
      </w:r>
    </w:p>
    <w:p>
      <w:pPr>
        <w:pStyle w:val="PreformattedText"/>
        <w:bidi w:val="0"/>
        <w:spacing w:before="0" w:after="0"/>
        <w:jc w:val="left"/>
        <w:rPr/>
      </w:pPr>
      <w:r>
        <w:rPr/>
        <w:t>esLpjz36Y6x+EXlf8ADr6k+humcx8w8u+n3rVoXrhzNqfqFzPrev8AO9WTmi7y9cgbmbV7jp/ErtYV</w:t>
      </w:r>
    </w:p>
    <w:p>
      <w:pPr>
        <w:pStyle w:val="PreformattedText"/>
        <w:bidi w:val="0"/>
        <w:spacing w:before="0" w:after="0"/>
        <w:jc w:val="left"/>
        <w:rPr/>
      </w:pPr>
      <w:r>
        <w:rPr/>
        <w:t>KNSJpn2Va0y197JYtiVH0ZemfaPT30pdMOlfT/Gf9l6UbLwy4fY+Jkyn+Z4+Zs2Y/wA9lDETT9L84F</w:t>
      </w:r>
    </w:p>
    <w:p>
      <w:pPr>
        <w:pStyle w:val="PreformattedText"/>
        <w:bidi w:val="0"/>
        <w:spacing w:before="0" w:after="0"/>
        <w:jc w:val="left"/>
        <w:rPr/>
      </w:pPr>
      <w:r>
        <w:rPr/>
        <w:t>S6K5tHBdF0dJ0z9Feyehnoz2F0T6EbLO1ujGIxzTdpyZ7o+Lw0vaEuUmEnJKlZSmkvREd1XuZtZZvW</w:t>
      </w:r>
    </w:p>
    <w:p>
      <w:pPr>
        <w:pStyle w:val="PreformattedText"/>
        <w:bidi w:val="0"/>
        <w:spacing w:before="0" w:after="0"/>
        <w:jc w:val="left"/>
        <w:rPr/>
      </w:pPr>
      <w:r>
        <w:rPr/>
        <w:t>rU5tg1qhpnNFH+DnTebuT9O5r0KXTp9TRYdI1/6PXaVrSFakJdbnrGxV6Usyqk0lGF9jJZSN/wBOdn</w:t>
      </w:r>
    </w:p>
    <w:p>
      <w:pPr>
        <w:pStyle w:val="PreformattedText"/>
        <w:bidi w:val="0"/>
        <w:spacing w:before="0" w:after="0"/>
        <w:jc w:val="left"/>
        <w:rPr/>
      </w:pPr>
      <w:r>
        <w:rPr/>
        <w:t>TMNtDA7O2jh3dZOKSXMVnVGQq8tXpVdK3XNbaMh3R+ZG2cBiNj7W2tsvEqJk7ZrzsNW5l5HZb1XjeP</w:t>
      </w:r>
    </w:p>
    <w:p>
      <w:pPr>
        <w:pStyle w:val="PreformattedText"/>
        <w:bidi w:val="0"/>
        <w:spacing w:before="0" w:after="0"/>
        <w:jc w:val="left"/>
        <w:rPr/>
      </w:pPr>
      <w:r>
        <w:rPr/>
        <w:t>WWLMTbpyiRU2t1ob0uiVpdZ02KmjxmW5TWCC3JLWToaTq8qoTMsNajK7kBIkuaZuVnE4Qs7W436iW4</w:t>
      </w:r>
    </w:p>
    <w:p>
      <w:pPr>
        <w:pStyle w:val="PreformattedText"/>
        <w:bidi w:val="0"/>
        <w:spacing w:before="0" w:after="0"/>
        <w:jc w:val="left"/>
        <w:rPr/>
      </w:pPr>
      <w:r>
        <w:rPr/>
        <w:t>Om1OZV7Lrq0nVq69fswtIUS6LhyzKEttLZKzarlbx9TXeyIpHmPRta0yw4083WtBnuy1tbt13E0M04</w:t>
      </w:r>
    </w:p>
    <w:p>
      <w:pPr>
        <w:pStyle w:val="PreformattedText"/>
        <w:bidi w:val="0"/>
        <w:spacing w:before="0" w:after="0"/>
        <w:jc w:val="left"/>
        <w:rPr/>
      </w:pPr>
      <w:r>
        <w:rPr/>
        <w:t>tWdHt6pGhjmmgS9NPTDOVNdhUVVb4tO0ieiNNUbtdK2Dgw0qV77e03ajclJuGnHcOZ0+tzbxsnB5kP</w:t>
      </w:r>
    </w:p>
    <w:p>
      <w:pPr>
        <w:pStyle w:val="PreformattedText"/>
        <w:bidi w:val="0"/>
        <w:spacing w:before="0" w:after="0"/>
        <w:jc w:val="left"/>
        <w:rPr/>
      </w:pPr>
      <w:r>
        <w:rPr/>
        <w:t>tDsL3ceEP+VeaNJ0eTTsxSwCO3ZeCR6cr1J68MKx3H6KGR8RSiZjFjLhjDvHVUNHDyZk1MVJaaKrqu</w:t>
      </w:r>
    </w:p>
    <w:p>
      <w:pPr>
        <w:pStyle w:val="PreformattedText"/>
        <w:bidi w:val="0"/>
        <w:spacing w:before="0" w:after="0"/>
        <w:jc w:val="left"/>
        <w:rPr/>
      </w:pPr>
      <w:r>
        <w:rPr/>
        <w:t>uz+Eetv0Y28xVmSTLRlZiUVLNNx1M1e8cG8S2tWJ0rxS3HvpZpTw9WdiupVy+pVbElS/FYqwHTn+o1</w:t>
      </w:r>
    </w:p>
    <w:p>
      <w:pPr>
        <w:pStyle w:val="PreformattedText"/>
        <w:bidi w:val="0"/>
        <w:spacing w:before="0" w:after="0"/>
        <w:jc w:val="left"/>
        <w:rPr/>
      </w:pPr>
      <w:r>
        <w:rPr/>
        <w:t>PrLak6sEcPVljtWNkcl/mSs0B2lhAUbDurKNRWuoVXVrAAblpn4TVVltVQrNMwTZc9aLfcrW3K1rcr</w:t>
      </w:r>
    </w:p>
    <w:p>
      <w:pPr>
        <w:pStyle w:val="PreformattedText"/>
        <w:bidi w:val="0"/>
        <w:spacing w:before="0" w:after="0"/>
        <w:jc w:val="left"/>
        <w:rPr/>
      </w:pPr>
      <w:r>
        <w:rPr/>
        <w:t>CuXaP94jNTUKGu3NRfVRaeAH66KB7+mTactWRLcDW6FyjU6n0le6urSTTs2Ekq6pqkHWNfQ50k6TZC</w:t>
      </w:r>
    </w:p>
    <w:p>
      <w:pPr>
        <w:pStyle w:val="PreformattedText"/>
        <w:bidi w:val="0"/>
        <w:spacing w:before="0" w:after="0"/>
        <w:jc w:val="left"/>
        <w:rPr/>
      </w:pPr>
      <w:r>
        <w:rPr/>
        <w:t>yDhZwZbitDpb7Y4Zrw71sXlvgC7pwN6hVGoyNzK+k3N36etm8LHuhBdU01+tarW68kMMCaZfnmrQaI</w:t>
      </w:r>
    </w:p>
    <w:p>
      <w:pPr>
        <w:pStyle w:val="PreformattedText"/>
        <w:bidi w:val="0"/>
        <w:spacing w:before="0" w:after="0"/>
        <w:jc w:val="left"/>
        <w:rPr/>
      </w:pPr>
      <w:r>
        <w:rPr/>
        <w:t>sUIWSGRIdQ0+kqCdrEfSiMpMOnT1bEse5OW6/wBXm5xDGk6Tc7Etpq2frFaU0i5lty+OGEmy0ZdzMD</w:t>
      </w:r>
    </w:p>
    <w:p>
      <w:pPr>
        <w:pStyle w:val="PreformattedText"/>
        <w:bidi w:val="0"/>
        <w:spacing w:before="0" w:after="0"/>
        <w:jc w:val="left"/>
        <w:rPr/>
      </w:pPr>
      <w:r>
        <w:rPr/>
        <w:t>XC2r0VEXmZbvi5f8YrLmaK3WfU6kzSdcxUq1HU5JrlirYEizG3UmrvCXhmgBVYZHiIpypHHl2ozcGc</w:t>
      </w:r>
    </w:p>
    <w:p>
      <w:pPr>
        <w:pStyle w:val="PreformattedText"/>
        <w:bidi w:val="0"/>
        <w:spacing w:before="0" w:after="0"/>
        <w:jc w:val="left"/>
        <w:rPr/>
      </w:pPr>
      <w:r>
        <w:rPr/>
        <w:t>VCTGUSz3fsnL74jRg0yUzFplEoeZadsfGvV7UdGn9qz6M1+c/RTU510+xPa5ejnS3qSLiCbT9RVa1C</w:t>
      </w:r>
    </w:p>
    <w:p>
      <w:pPr>
        <w:pStyle w:val="PreformattedText"/>
        <w:bidi w:val="0"/>
        <w:spacing w:before="0" w:after="0"/>
        <w:jc w:val="left"/>
        <w:rPr/>
      </w:pPr>
      <w:r>
        <w:rPr/>
        <w:t>cKzGVLEVpClqPCRxyNgfJV4oNsYdZspJ0uZaQwXxam4j3adMMSpolK4myS0vDhmqvMQToce9uenK0e</w:t>
      </w:r>
    </w:p>
    <w:p>
      <w:pPr>
        <w:pStyle w:val="PreformattedText"/>
        <w:bidi w:val="0"/>
        <w:spacing w:before="0" w:after="0"/>
        <w:jc w:val="left"/>
        <w:rPr/>
      </w:pPr>
      <w:r>
        <w:rPr/>
        <w:t>OD6S3U1GapZf6aSi01ayshdGisR5gkRV7q0QdZQBnKuzLjDcc9MeY7h50tGlsPtR0xMyZLo2pVUe0x</w:t>
      </w:r>
    </w:p>
    <w:p>
      <w:pPr>
        <w:pStyle w:val="PreformattedText"/>
        <w:bidi w:val="0"/>
        <w:spacing w:before="0" w:after="0"/>
        <w:jc w:val="left"/>
        <w:rPr/>
      </w:pPr>
      <w:r>
        <w:rPr/>
        <w:t>66RNtNtRK8SxRIu0gwxNtnBURrvlLFsNIoCjdt2whfHhdmUGgJr8Wn8MGlLLqhVQptuz5vfEvMULWd</w:t>
      </w:r>
    </w:p>
    <w:p>
      <w:pPr>
        <w:pStyle w:val="PreformattedText"/>
        <w:bidi w:val="0"/>
        <w:spacing w:before="0" w:after="0"/>
        <w:jc w:val="left"/>
        <w:rPr/>
      </w:pPr>
      <w:r>
        <w:rPr/>
        <w:t>Pu5jrCCCxFYy0YaQwyPvZZLU/Vr+SK/RjQEmRnQyfLiFoorObyxNvq7l+KMSYZxpbaJdfrHevqhTUE</w:t>
      </w:r>
    </w:p>
    <w:p>
      <w:pPr>
        <w:pStyle w:val="PreformattedText"/>
        <w:bidi w:val="0"/>
        <w:spacing w:before="0" w:after="0"/>
        <w:jc w:val="left"/>
        <w:rPr/>
      </w:pPr>
      <w:r>
        <w:rPr/>
        <w:t>SQRyWd4WqzSxNFIqF47MZlgdGlQO8LsTufCmVVXGFzwIygcqW3HV6/fGXFasFuPnl/lAOeo5jrLPPJ</w:t>
      </w:r>
    </w:p>
    <w:p>
      <w:pPr>
        <w:pStyle w:val="PreformattedText"/>
        <w:bidi w:val="0"/>
        <w:spacing w:before="0" w:after="0"/>
        <w:jc w:val="left"/>
        <w:rPr/>
      </w:pPr>
      <w:r>
        <w:rPr/>
        <w:t>HstSyNE9ltsTAKVM5ikaMI0rqQGbblSc4Uhkpgo5SgWJqwtQCrFT4v2odaxFZCQzbojLtQKxkjeEWF</w:t>
      </w:r>
    </w:p>
    <w:p>
      <w:pPr>
        <w:pStyle w:val="PreformattedText"/>
        <w:bidi w:val="0"/>
        <w:spacing w:before="0" w:after="0"/>
        <w:jc w:val="left"/>
        <w:rPr/>
      </w:pPr>
      <w:r>
        <w:rPr/>
        <w:t>aORLEBUx7qxwT4J4DttLePBsO8urAi4U6v2YxUCkbxtLwtdKHSrRntsY4opGtxAWbD3oRYSSeK3HEc</w:t>
      </w:r>
    </w:p>
    <w:p>
      <w:pPr>
        <w:pStyle w:val="PreformattedText"/>
        <w:bidi w:val="0"/>
        <w:spacing w:before="0" w:after="0"/>
        <w:jc w:val="left"/>
        <w:rPr/>
      </w:pPr>
      <w:r>
        <w:rPr/>
        <w:t>yIJfJCSWCQ7VXa23iBNJlFS0wNlly6AsWCg6lyhlW2xxLDDNLKlONxF+dlFlEf8A/NJO393JJYKkak</w:t>
      </w:r>
    </w:p>
    <w:p>
      <w:pPr>
        <w:pStyle w:val="PreformattedText"/>
        <w:bidi w:val="0"/>
        <w:spacing w:before="0" w:after="0"/>
        <w:jc w:val="left"/>
        <w:rPr/>
      </w:pPr>
      <w:r>
        <w:rPr/>
        <w:t>ybmxtK7eCovipdWDq27ARRopzNzfygXVD1pJU6MFSbqtZdY0kEDRyRv05vpm3zW7ARV7YCq3dvFeJq</w:t>
      </w:r>
    </w:p>
    <w:p>
      <w:pPr>
        <w:pStyle w:val="PreformattedText"/>
        <w:bidi w:val="0"/>
        <w:spacing w:before="0" w:after="0"/>
        <w:jc w:val="left"/>
        <w:rPr/>
      </w:pPr>
      <w:r>
        <w:rPr/>
        <w:t>9S5KWrXvjTKlwK0UtDraxmR2Fl7DxTL0kClpmJQzBniO2KVFKs475T2bxZeCkilgGcTlq2dWI+KMNR</w:t>
      </w:r>
    </w:p>
    <w:p>
      <w:pPr>
        <w:pStyle w:val="PreformattedText"/>
        <w:bidi w:val="0"/>
        <w:spacing w:before="0" w:after="0"/>
        <w:jc w:val="left"/>
        <w:rPr/>
      </w:pPr>
      <w:r>
        <w:rPr/>
        <w:t>Si0Sz2Jj5iCYQ/myLBPLH+ZVYDa0doSDJBXuq923NwNZjXWotv64w5AhmDLXlhAoZY2jpS1wuokTPD</w:t>
      </w:r>
    </w:p>
    <w:p>
      <w:pPr>
        <w:pStyle w:val="PreformattedText"/>
        <w:bidi w:val="0"/>
        <w:spacing w:before="0" w:after="0"/>
        <w:jc w:val="left"/>
        <w:rPr/>
      </w:pPr>
      <w:r>
        <w:rPr/>
        <w:t>EJ2mn3FQ6I8qHe7HzIVRGCxHk3EGmOj1Zc18rGJLqujSjZaf2o+pTV46tKtBTECQySRxyAxzCJ2Oya</w:t>
      </w:r>
    </w:p>
    <w:p>
      <w:pPr>
        <w:pStyle w:val="PreformattedText"/>
        <w:bidi w:val="0"/>
        <w:spacing w:before="0" w:after="0"/>
        <w:jc w:val="left"/>
        <w:rPr/>
      </w:pPr>
      <w:r>
        <w:rPr/>
        <w:t>ZUwMzF02jduH2UYHAZkxi1WFp9UaVCoclRd2ePkQPjIi1OZTIqxu0dkpISbBw0jKWhD7gpjXa+DsUM</w:t>
      </w:r>
    </w:p>
    <w:p>
      <w:pPr>
        <w:pStyle w:val="PreformattedText"/>
        <w:bidi w:val="0"/>
        <w:spacing w:before="0" w:after="0"/>
        <w:jc w:val="left"/>
        <w:rPr/>
      </w:pPr>
      <w:r>
        <w:rPr/>
        <w:t>ARtXhreiZkwCzOXwxsknOmTDlj6eLbbjmmSMTbjBHYjs7I66tIrxpYlQEBREGQKuTvj91Zl4XmSkDP</w:t>
      </w:r>
    </w:p>
    <w:p>
      <w:pPr>
        <w:pStyle w:val="PreformattedText"/>
        <w:bidi w:val="0"/>
        <w:spacing w:before="0" w:after="0"/>
        <w:jc w:val="left"/>
        <w:rPr/>
      </w:pPr>
      <w:r>
        <w:rPr/>
        <w:t>Vjp4au17UbCI15ZrQo0+03hiuueImStBMiRpV0+a0ru+1bbyWGjMjMzgM8bIiDaPY+7Bm4C5OQ6omy</w:t>
      </w:r>
    </w:p>
    <w:p>
      <w:pPr>
        <w:pStyle w:val="PreformattedText"/>
        <w:bidi w:val="0"/>
        <w:spacing w:before="0" w:after="0"/>
        <w:jc w:val="left"/>
        <w:rPr/>
      </w:pPr>
      <w:r>
        <w:rPr/>
        <w:t>qkvUcvf190Q2th4445LEMURmIsb2lm2wlsJJIPd1RT3A/wCVd3txAGhB7oIM2lkGie11K3nlhSm3T6</w:t>
      </w:r>
    </w:p>
    <w:p>
      <w:pPr>
        <w:pStyle w:val="PreformattedText"/>
        <w:bidi w:val="0"/>
        <w:spacing w:before="0" w:after="0"/>
        <w:jc w:val="left"/>
        <w:rPr/>
      </w:pPr>
      <w:r>
        <w:rPr/>
        <w:t>0AgiCxlmrSxyBITgB0aN2IYbk8unjJLLuXx4mrDVd1xOqHi9oU+fsw/suzRqzPWjQNIyy2UeSPpkhj</w:t>
      </w:r>
    </w:p>
    <w:p>
      <w:pPr>
        <w:pStyle w:val="PreformattedText"/>
        <w:bidi w:val="0"/>
        <w:spacing w:before="0" w:after="0"/>
        <w:jc w:val="left"/>
        <w:rPr/>
      </w:pPr>
      <w:r>
        <w:rPr/>
        <w:t>1lBJdmfcM5wPADPfGKbrQaWaoFNerA3Z+Joa4ij2yWGZTECT3RndHXBM6+WxBnDEfft+niE5FEsXef</w:t>
      </w:r>
    </w:p>
    <w:p>
      <w:pPr>
        <w:pStyle w:val="PreformattedText"/>
        <w:bidi w:val="0"/>
        <w:spacing w:before="0" w:after="0"/>
        <w:jc w:val="left"/>
        <w:rPr/>
      </w:pPr>
      <w:r>
        <w:rPr/>
        <w:t>P6oGzgmk03BRy14w4r7Ny2oRsmKmExfmOpkhQOZWRivkoGM5GPLavfjHVWksALRSMlyFNZomn2R2aQ</w:t>
      </w:r>
    </w:p>
    <w:p>
      <w:pPr>
        <w:pStyle w:val="PreformattedText"/>
        <w:bidi w:val="0"/>
        <w:spacing w:before="0" w:after="0"/>
        <w:jc w:val="left"/>
        <w:rPr/>
      </w:pPr>
      <w:r>
        <w:rPr/>
        <w:t>2kkaBcfTvDCrLJ1QrzsGbcSIyG8IiGUbc4+/twt9GwNcjTvgjqpBF9pPtf7QzSZIrET2GqLDZfoHp7</w:t>
      </w:r>
    </w:p>
    <w:p>
      <w:pPr>
        <w:pStyle w:val="PreformattedText"/>
        <w:bidi w:val="0"/>
        <w:spacing w:before="0" w:after="0"/>
        <w:jc w:val="left"/>
        <w:rPr/>
      </w:pPr>
      <w:r>
        <w:rPr/>
        <w:t>mWN52EkckhjY9UK6YznG5sbeNYcCtraVUwZkTdNLAMWXSghjo3EZHWcKWTqSCdI0dAzuk5cNESd3ht</w:t>
      </w:r>
    </w:p>
    <w:p>
      <w:pPr>
        <w:pStyle w:val="PreformattedText"/>
        <w:bidi w:val="0"/>
        <w:spacing w:before="0" w:after="0"/>
        <w:jc w:val="left"/>
        <w:rPr/>
      </w:pPr>
      <w:r>
        <w:rPr/>
        <w:t>7hvsy7Q7MSYF1i0fripw8vDyy4Lne1uW7wxWmp4hsVf7wk7uS7Q/nAwSyt+XAxYDqeK53d89gfvxSz</w:t>
      </w:r>
    </w:p>
    <w:p>
      <w:pPr>
        <w:pStyle w:val="PreformattedText"/>
        <w:bidi w:val="0"/>
        <w:spacing w:before="0" w:after="0"/>
        <w:jc w:val="left"/>
        <w:rPr/>
      </w:pPr>
      <w:r>
        <w:rPr/>
        <w:t>VKzLla64avxRcoLAQSdXLHpq/9lZ1ZY/x3+ruiNt38wfho5i8d2euNE5n0e+JiM4Q5mkH37L5cDYEi</w:t>
      </w:r>
    </w:p>
    <w:p>
      <w:pPr>
        <w:pStyle w:val="PreformattedText"/>
        <w:bidi w:val="0"/>
        <w:spacing w:before="0" w:after="0"/>
        <w:jc w:val="left"/>
        <w:rPr/>
      </w:pPr>
      <w:r>
        <w:rPr/>
        <w:t>pBQ6YS2iFWUhAHGPfGYumpCds4JyQP6ZU47HGz/bgfb+v98UoGRIbMQi4OcAA7SAQze2AcgDv3I/b2</w:t>
      </w:r>
    </w:p>
    <w:p>
      <w:pPr>
        <w:pStyle w:val="PreformattedText"/>
        <w:bidi w:val="0"/>
        <w:spacing w:before="0" w:after="0"/>
        <w:jc w:val="left"/>
        <w:rPr/>
      </w:pPr>
      <w:r>
        <w:rPr/>
        <w:t>4jEOHqhBhnGSPfA9xkEjOCffH9eMjIxK+wJYnuDn7e+3b5fc44yMhN8gAfcnJ7HIyDg9uxHfjIkzXe</w:t>
      </w:r>
    </w:p>
    <w:p>
      <w:pPr>
        <w:pStyle w:val="PreformattedText"/>
        <w:bidi w:val="0"/>
        <w:spacing w:before="0" w:after="0"/>
        <w:jc w:val="left"/>
        <w:rPr/>
      </w:pPr>
      <w:r>
        <w:rPr/>
        <w:t>4RiTjAHcZGAp79/Y5I7sDxI8X89YiIp3WiMGHc7ux+ze/bxZu5Hb/wBOJU/+6efviJXTWmXtQkcHJx</w:t>
      </w:r>
    </w:p>
    <w:p>
      <w:pPr>
        <w:pStyle w:val="PreformattedText"/>
        <w:bidi w:val="0"/>
        <w:spacing w:before="0" w:after="0"/>
        <w:jc w:val="left"/>
        <w:rPr/>
      </w:pPr>
      <w:r>
        <w:rPr/>
        <w:t>5H757nafHP29scDjYqLqDjHA3ZOR3yVyftuO44/cD9/bPG+vVWNgVNSLS0YE5xnI79hkkk9yuGP325</w:t>
      </w:r>
    </w:p>
    <w:p>
      <w:pPr>
        <w:pStyle w:val="PreformattedText"/>
        <w:bidi w:val="0"/>
        <w:spacing w:before="0" w:after="0"/>
        <w:jc w:val="left"/>
        <w:rPr/>
      </w:pPr>
      <w:r>
        <w:rPr/>
        <w:t>zxqNE3KbeEcHaT+zBffORg/6YHsD3/bjI0ciAx/DCZyC+Cp7HBAwuBgn/qJHG8+b1xtgAoIBY+fPij</w:t>
      </w:r>
    </w:p>
    <w:p>
      <w:pPr>
        <w:pStyle w:val="PreformattedText"/>
        <w:bidi w:val="0"/>
        <w:spacing w:before="0" w:after="0"/>
        <w:jc w:val="left"/>
        <w:rPr/>
      </w:pPr>
      <w:r>
        <w:rPr/>
        <w:t>E5yAPt47uwOCTjPbt+2eNEEgrEFLC0AZQgygn2/Sx3DAOSMEjJ8iQD9uAt8V0buNbWENbEe8dxuwAW</w:t>
      </w:r>
    </w:p>
    <w:p>
      <w:pPr>
        <w:pStyle w:val="PreformattedText"/>
        <w:bidi w:val="0"/>
        <w:spacing w:before="0" w:after="0"/>
        <w:jc w:val="left"/>
        <w:rPr/>
      </w:pPr>
      <w:r>
        <w:rPr/>
        <w:t>JBHxGR27n/TiMEVrSDxiG6nSBRztILZPce+RkZ7naMj/AG4g4y90NISSrAZU8Xn9H7UU/wAyRPEHUh</w:t>
      </w:r>
    </w:p>
    <w:p>
      <w:pPr>
        <w:pStyle w:val="PreformattedText"/>
        <w:bidi w:val="0"/>
        <w:spacing w:before="0" w:after="0"/>
        <w:jc w:val="left"/>
        <w:rPr/>
      </w:pPr>
      <w:r>
        <w:rPr/>
        <w:t>hkHPsCO+SrOPv7DA9x/wA3AWyBrEJoOktpy8/8o125w1GatFMQW9pDv6ZU+IJyFz2AHbae+F4Qmg5i</w:t>
      </w:r>
    </w:p>
    <w:p>
      <w:pPr>
        <w:pStyle w:val="PreformattedText"/>
        <w:bidi w:val="0"/>
        <w:spacing w:before="0" w:after="0"/>
        <w:jc w:val="left"/>
        <w:rPr/>
      </w:pPr>
      <w:r>
        <w:rPr/>
        <w:t>kITc9IjTznvnHUqLSiNyVO4oXZgniAvjGO4XDfqyDt3KeKqfMZVu6zFY+GVnK3EVH6P9Uax656na7D</w:t>
      </w:r>
    </w:p>
    <w:p>
      <w:pPr>
        <w:pStyle w:val="PreformattedText"/>
        <w:bidi w:val="0"/>
        <w:spacing w:before="0" w:after="0"/>
        <w:jc w:val="left"/>
        <w:rPr/>
      </w:pPr>
      <w:r>
        <w:rPr/>
        <w:t>ZljLncH2u26QvEGYqxYBsFWHuQMjt+rijmTpjMSWhyRs5StxcxD5/UzWZd4GSSWjX8wtu6m4qH3Z6a</w:t>
      </w:r>
    </w:p>
    <w:p>
      <w:pPr>
        <w:pStyle w:val="PreformattedText"/>
        <w:bidi w:val="0"/>
        <w:spacing w:before="0" w:after="0"/>
        <w:jc w:val="left"/>
        <w:rPr/>
      </w:pPr>
      <w:r>
        <w:rPr/>
        <w:t>Nt7ZAXy9+B72YeLkw2uAlqa3G8RGb/Nep2gY5HfuoLEscYZSTFGAckgHGVI7K3j+njYdzxekF+aqhG</w:t>
      </w:r>
    </w:p>
    <w:p>
      <w:pPr>
        <w:pStyle w:val="PreformattedText"/>
        <w:bidi w:val="0"/>
        <w:spacing w:before="0" w:after="0"/>
        <w:jc w:val="left"/>
        <w:rPr/>
      </w:pPr>
      <w:r>
        <w:rPr/>
        <w:t>cRKzqU5WOUszIoYBEZCXDEORG5y21m+32P2+XEgxJIbjEzLligpX3+ezE85K5nWKeBzuf2CbZ+zSdi</w:t>
      </w:r>
    </w:p>
    <w:p>
      <w:pPr>
        <w:pStyle w:val="PreformattedText"/>
        <w:bidi w:val="0"/>
        <w:spacing w:before="0" w:after="0"/>
        <w:jc w:val="left"/>
        <w:rPr/>
      </w:pPr>
      <w:r>
        <w:rPr/>
        <w:t>FcsuUbH3PuFVRw5JmGU2rUYWexSbT/T9Xsx4e5XDWGRzJLIokP5uTuRupKQ0inc0yk7gR/y/Lj15A2</w:t>
      </w:r>
    </w:p>
    <w:p>
      <w:pPr>
        <w:pStyle w:val="PreformattedText"/>
        <w:bidi w:val="0"/>
        <w:spacing w:before="0" w:after="0"/>
        <w:jc w:val="left"/>
        <w:rPr/>
      </w:pPr>
      <w:r>
        <w:rPr/>
        <w:t>Z9bdmLQElSV1VhtNJDGsAiAcwkxpHNueBi/wCZI5VSpZt4U5ycHt/LxIyydSUUqV5uuDCfLZAVllZm</w:t>
      </w:r>
    </w:p>
    <w:p>
      <w:pPr>
        <w:pStyle w:val="PreformattedText"/>
        <w:bidi w:val="0"/>
        <w:spacing w:before="0" w:after="0"/>
        <w:jc w:val="left"/>
        <w:rPr/>
      </w:pPr>
      <w:r>
        <w:rPr/>
        <w:t>oV/at9rwtCTWJFgLqqyTKs0otSMCa/RYZSNdxzOUcq5XuPFV8t3AWFCXJDN9nqg8nET81Y2+e1BGtK</w:t>
      </w:r>
    </w:p>
    <w:p>
      <w:pPr>
        <w:pStyle w:val="PreformattedText"/>
        <w:bidi w:val="0"/>
        <w:spacing w:before="0" w:after="0"/>
        <w:jc w:val="left"/>
        <w:rPr/>
      </w:pPr>
      <w:r>
        <w:rPr/>
        <w:t>rvFJHEsLBC0krssseMYDlXC9XJdv2we/kx4KGqQ0aE1mIAoYNS4jNY7kcvZMRhSXbEtZVEfUsM7BTC</w:t>
      </w:r>
    </w:p>
    <w:p>
      <w:pPr>
        <w:pStyle w:val="PreformattedText"/>
        <w:bidi w:val="0"/>
        <w:spacing w:before="0" w:after="0"/>
        <w:jc w:val="left"/>
        <w:rPr/>
      </w:pPr>
      <w:r>
        <w:rPr/>
        <w:t>0xkC9ndmh3dk28GlBy1ARqHX641hjNlz5pmWzJMzqa5qN1QQji6iINnkkqh4rAKOsZQlmyMF2dOnIF</w:t>
      </w:r>
    </w:p>
    <w:p>
      <w:pPr>
        <w:pStyle w:val="PreformattedText"/>
        <w:bidi w:val="0"/>
        <w:spacing w:before="0" w:after="0"/>
        <w:jc w:val="left"/>
        <w:rPr/>
      </w:pPr>
      <w:r>
        <w:rPr/>
        <w:t>x33MybeGt3YbjMVrvDb+7qh4sDRTRh4vPZ7MPqoSa4Emgg2nEMbNLKqbOi3TkXf3V26bO5VT443bT3</w:t>
      </w:r>
    </w:p>
    <w:p>
      <w:pPr>
        <w:pStyle w:val="PreformattedText"/>
        <w:bidi w:val="0"/>
        <w:spacing w:before="0" w:after="0"/>
        <w:jc w:val="left"/>
        <w:rPr/>
      </w:pPr>
      <w:r>
        <w:rPr/>
        <w:t>YbMssE0iumPQOEWhUr9rz2YISwbpI4IpIWQt1jHVW3II60EbyWxPEFHTJBwvuSGZnPkV41KZHlku9p</w:t>
      </w:r>
    </w:p>
    <w:p>
      <w:pPr>
        <w:pStyle w:val="PreformattedText"/>
        <w:bidi w:val="0"/>
        <w:spacing w:before="0" w:after="0"/>
        <w:jc w:val="left"/>
        <w:rPr/>
      </w:pPr>
      <w:r>
        <w:rPr/>
        <w:t>gSGZkSv2jByoRXrLAju00BWahENsEFiTdGazndkWCgLJGj7AcMP0FuFTLVsSqvyzO0D+ysbmPLUKWW</w:t>
      </w:r>
    </w:p>
    <w:p>
      <w:pPr>
        <w:pStyle w:val="PreformattedText"/>
        <w:bidi w:val="0"/>
        <w:spacing w:before="0" w:after="0"/>
        <w:jc w:val="left"/>
        <w:rPr/>
      </w:pPr>
      <w:r>
        <w:rPr/>
        <w:t>5tX2oWpzTW7kkywtZikxC85lpyNXkiVpnrbDKsaKYuqxfATDbF3OvFlJABUSmWiqwao+79HtLwicpk</w:t>
      </w:r>
    </w:p>
    <w:p>
      <w:pPr>
        <w:pStyle w:val="PreformattedText"/>
        <w:bidi w:val="0"/>
        <w:spacing w:before="0" w:after="0"/>
        <w:jc w:val="left"/>
        <w:rPr/>
      </w:pPr>
      <w:r>
        <w:rPr/>
        <w:t>dQ7SlWUwZczca1ttp/F1xL4bsSim0ESgL4RywrVessSwRdWlFLYRfp4thwFjyWZld2DKDwy4lslSA0</w:t>
      </w:r>
    </w:p>
    <w:p>
      <w:pPr>
        <w:pStyle w:val="PreformattedText"/>
        <w:bidi w:val="0"/>
        <w:spacing w:before="0" w:after="0"/>
        <w:jc w:val="left"/>
        <w:rPr/>
      </w:pPr>
      <w:r>
        <w:rPr/>
        <w:t>zxfZjcyZKZGW/UuS17/ZERrUopQtvqx3IK4bdBl53IJKQ1lDzMBKxaVdjMoEW1cdt3A50mYs5pe9Rb</w:t>
      </w:r>
    </w:p>
    <w:p>
      <w:pPr>
        <w:pStyle w:val="PreformattedText"/>
        <w:bidi w:val="0"/>
        <w:spacing w:before="0" w:after="0"/>
        <w:jc w:val="left"/>
        <w:rPr/>
      </w:pPr>
      <w:r>
        <w:rPr/>
        <w:t>rbTX+Fv2YSmVmK00K7Iozqtvn1wJs1lEqP1iiWRNBDYjZ3tNNNGoQLuJkuRh0Zn2xhX6bAPsw3AlVp</w:t>
      </w:r>
    </w:p>
    <w:p>
      <w:pPr>
        <w:pStyle w:val="PreformattedText"/>
        <w:bidi w:val="0"/>
        <w:spacing w:before="0" w:after="0"/>
        <w:jc w:val="left"/>
        <w:rPr/>
      </w:pPr>
      <w:r>
        <w:rPr/>
        <w:t>bXsQzLdqHh8Te/8ARiWHxUvDzFd6gMFC15ansxHJKkiTzEzRIILwZhChLz24IY3rxBIpGE2nugyYxu</w:t>
      </w:r>
    </w:p>
    <w:p>
      <w:pPr>
        <w:pStyle w:val="PreformattedText"/>
        <w:bidi w:val="0"/>
        <w:spacing w:before="0" w:after="0"/>
        <w:jc w:val="left"/>
        <w:rPr/>
      </w:pPr>
      <w:r>
        <w:rPr/>
        <w:t>8Yysmxu/CkytBXs+H4rv0oYqGNttrLFgaXGyWFrV5XsQxV/qrFWmiJp0dgyK278smOm3Vj6jCRnYN+</w:t>
      </w:r>
    </w:p>
    <w:p>
      <w:pPr>
        <w:pStyle w:val="PreformattedText"/>
        <w:bidi w:val="0"/>
        <w:spacing w:before="0" w:after="0"/>
        <w:jc w:val="left"/>
        <w:rPr/>
      </w:pPr>
      <w:r>
        <w:rPr/>
        <w:t>jy3cMaGk7yWFqptbPh8XxfowR5oEtQqbsA0De18MCXenY1SRqSVLYkEEil5BMw6NiM1ozYwiXLgEfS</w:t>
      </w:r>
    </w:p>
    <w:p>
      <w:pPr>
        <w:pStyle w:val="PreformattedText"/>
        <w:bidi w:val="0"/>
        <w:spacing w:before="0" w:after="0"/>
        <w:jc w:val="left"/>
        <w:rPr/>
      </w:pPr>
      <w:r>
        <w:rPr/>
        <w:t>ZCAJlk2yhgueGZGHRpcpHorsG69S5xoUYywxza5v6vhiUUnksWIpI4mvvNNJIY42jJhkUFQ08s+2Cq</w:t>
      </w:r>
    </w:p>
    <w:p>
      <w:pPr>
        <w:pStyle w:val="PreformattedText"/>
        <w:bidi w:val="0"/>
        <w:spacing w:before="0" w:after="0"/>
        <w:jc w:val="left"/>
        <w:rPr/>
      </w:pPr>
      <w:r>
        <w:rPr/>
        <w:t>sJV0jSNCncld+7dwF5KKQVnCpNviX6+6CM0hZy4dQWnMrG3qp33eFYjUgkkjtvLLMsZswVLFj6iFox</w:t>
      </w:r>
    </w:p>
    <w:p>
      <w:pPr>
        <w:pStyle w:val="PreformattedText"/>
        <w:bidi w:val="0"/>
        <w:spacing w:before="0" w:after="0"/>
        <w:jc w:val="left"/>
        <w:rPr/>
      </w:pPr>
      <w:r>
        <w:rPr/>
        <w:t>05oz4z2l3msQYdytkJ03L9VdicCMorLnh1UmgYN59cVmHeYrSrw2hpotV9Lr2K/DzXfZiSWJYRKk8F</w:t>
      </w:r>
    </w:p>
    <w:p>
      <w:pPr>
        <w:pStyle w:val="PreformattedText"/>
        <w:bidi w:val="0"/>
        <w:spacing w:before="0" w:after="0"/>
        <w:jc w:val="left"/>
        <w:rPr/>
      </w:pPr>
      <w:r>
        <w:rPr/>
        <w:t>c15Xa3XnlawsU7CskZaysxDNvIVpEihjCqpZC3dG4mj77DrNWYfpFUEW2MtpzUjssvi+1BQJBUIsso</w:t>
      </w:r>
    </w:p>
    <w:p>
      <w:pPr>
        <w:pStyle w:val="PreformattedText"/>
        <w:bidi w:val="0"/>
        <w:spacing w:before="0" w:after="0"/>
        <w:jc w:val="left"/>
        <w:rPr/>
      </w:pPr>
      <w:r>
        <w:rPr/>
        <w:t>br9T81f5dleDQun1h+utSNNXArDZI6ipDMOjI8McBikfEDxuvlPjp/VS/lMFCgjYdc8as7eTlFpTsk</w:t>
      </w:r>
    </w:p>
    <w:p>
      <w:pPr>
        <w:pStyle w:val="PreformattedText"/>
        <w:bidi w:val="0"/>
        <w:spacing w:before="0" w:after="0"/>
        <w:jc w:val="left"/>
        <w:rPr/>
      </w:pPr>
      <w:r>
        <w:rPr/>
        <w:t>Lpty4/0xqTYpmIZRmSwLkbwN6/E3u4RL62pTRTxiuq9YxxV53C2qlnfuEkunVaasbNh0BxkbRIivt2</w:t>
      </w:r>
    </w:p>
    <w:p>
      <w:pPr>
        <w:pStyle w:val="PreformattedText"/>
        <w:bidi w:val="0"/>
        <w:spacing w:before="0" w:after="0"/>
        <w:jc w:val="left"/>
        <w:rPr/>
      </w:pPr>
      <w:r>
        <w:rPr/>
        <w:t>7tvEJQ/wDHQqLbSxt0n3HPw8q28saKm8qxyNvNzAfVpu98SmKFJ0sU0ROnTpI8yX3iqzJCWlmngpwr</w:t>
      </w:r>
    </w:p>
    <w:p>
      <w:pPr>
        <w:pStyle w:val="PreformattedText"/>
        <w:bidi w:val="0"/>
        <w:spacing w:before="0" w:after="0"/>
        <w:jc w:val="left"/>
        <w:rPr/>
      </w:pPr>
      <w:r>
        <w:rPr/>
        <w:t>YH8Pt/lSLhHb6mPYrup3cNSJoE6TMnB6zHAan7TXf8YPOBXDgSilX8Rbm+Jf3xJKDK4qiKc02ggIZH</w:t>
      </w:r>
    </w:p>
    <w:p>
      <w:pPr>
        <w:pStyle w:val="PreformattedText"/>
        <w:bidi w:val="0"/>
        <w:spacing w:before="0" w:after="0"/>
        <w:jc w:val="left"/>
        <w:rPr/>
      </w:pPr>
      <w:r>
        <w:rPr/>
        <w:t>msRC1XlqJWaOTenX1GT6c7sMwYbSVRsqxWEx5JnyZcxZqLMc3Ovtd68dMRmtkjCXuynMqs1tfZj7mC</w:t>
      </w:r>
    </w:p>
    <w:p>
      <w:pPr>
        <w:pStyle w:val="PreformattedText"/>
        <w:bidi w:val="0"/>
        <w:spacing w:before="0" w:after="0"/>
        <w:jc w:val="left"/>
        <w:rPr/>
      </w:pPr>
      <w:r>
        <w:rPr/>
        <w:t>npN6H6NmEUV+mkM8Mo+kVYJK09RY4DLI0ke0CExPIHkIk822O+zaTis5RkqMOrmNB/F64MDNCMHQKK</w:t>
      </w:r>
    </w:p>
    <w:p>
      <w:pPr>
        <w:pStyle w:val="PreformattedText"/>
        <w:bidi w:val="0"/>
        <w:spacing w:before="0" w:after="0"/>
        <w:jc w:val="left"/>
        <w:rPr/>
      </w:pPr>
      <w:r>
        <w:rPr/>
        <w:t>dWprv6Y0w1+raqyGrYWvTsVrE1exfs9JHAqVjMiNHGpjijyVCKF3HrIzKvy4iJizZal6yzmur+XZge</w:t>
      </w:r>
    </w:p>
    <w:p>
      <w:pPr>
        <w:pStyle w:val="PreformattedText"/>
        <w:bidi w:val="0"/>
        <w:spacing w:before="0" w:after="0"/>
        <w:jc w:val="left"/>
        <w:rPr/>
      </w:pPr>
      <w:r>
        <w:rPr/>
        <w:t>EmTHmmVMJtAOQhDQrK17lCQpHLMyxvOwfbLJG6h4gY2G06iqzbpZZG6NUAbPPjWHCK7ywblmDUKnVG</w:t>
      </w:r>
    </w:p>
    <w:p>
      <w:pPr>
        <w:pStyle w:val="PreformattedText"/>
        <w:bidi w:val="0"/>
        <w:spacing w:before="0" w:after="0"/>
        <w:jc w:val="left"/>
        <w:rPr/>
      </w:pPr>
      <w:r>
        <w:rPr/>
        <w:t>sRvN6r3/RS62gr9nU3m6DWuT1pD1mWGB5wXmlZnsS2J1mljh6Ur4eyxWOuFlbxMkJcOi+8sTu3lTBL</w:t>
      </w:r>
    </w:p>
    <w:p>
      <w:pPr>
        <w:pStyle w:val="PreformattedText"/>
        <w:bidi w:val="0"/>
        <w:spacing w:before="0" w:after="0"/>
        <w:jc w:val="left"/>
        <w:rPr/>
      </w:pPr>
      <w:r>
        <w:rPr/>
        <w:t>RWa5R4YwlFRmLDWeXwjzzQKZnYrH1VrAt59OFpYpTYaHbPEgOSjdSPxUByX2qFD8IKrqSChqx6+1GS</w:t>
      </w:r>
    </w:p>
    <w:p>
      <w:pPr>
        <w:pStyle w:val="PreformattedText"/>
        <w:bidi w:val="0"/>
        <w:spacing w:before="0" w:after="0"/>
        <w:jc w:val="left"/>
        <w:rPr/>
      </w:pPr>
      <w:r>
        <w:rPr/>
        <w:t>2DTCahj57UM4UdtQm2lsQPUWQJXjkbf1DCsUIiUdWX+77XVcmJsLu7NmUrBtNc1e0KPDw1QziZy4SR</w:t>
      </w:r>
    </w:p>
    <w:p>
      <w:pPr>
        <w:pStyle w:val="PreformattedText"/>
        <w:bidi w:val="0"/>
        <w:spacing w:before="0" w:after="0"/>
        <w:jc w:val="left"/>
        <w:rPr/>
      </w:pPr>
      <w:r>
        <w:rPr/>
        <w:t>Lezebxh109f+0XholSualNpIhR604SWvUEtlXayJAVlnC/npvMyAJl5XVVV0j3ZDiJLS5olqbmVuc6</w:t>
      </w:r>
    </w:p>
    <w:p>
      <w:pPr>
        <w:pStyle w:val="PreformattedText"/>
        <w:bidi w:val="0"/>
        <w:spacing w:before="0" w:after="0"/>
        <w:jc w:val="left"/>
        <w:rPr/>
      </w:pPr>
      <w:r>
        <w:rPr/>
        <w:t>h9mFmKPJBkSzSd3ty6qm2Hc9cadd1HTkiB05ayvVrEtKTCHr2HIcyAQKkwxLIJFCll6sbPh+LxFWXh</w:t>
      </w:r>
    </w:p>
    <w:p>
      <w:pPr>
        <w:pStyle w:val="PreformattedText"/>
        <w:bidi w:val="0"/>
        <w:spacing w:before="0" w:after="0"/>
        <w:jc w:val="left"/>
        <w:rPr/>
      </w:pPr>
      <w:r>
        <w:rPr/>
        <w:t>ZaBvpQanuz7Vy8xp+lxjUnESZAWUissti1tzXN3Mbmzp74jAVRHYhtmOR0im+rnjvsFkYTLFMvVtA9</w:t>
      </w:r>
    </w:p>
    <w:p>
      <w:pPr>
        <w:pStyle w:val="PreformattedText"/>
        <w:bidi w:val="0"/>
        <w:spacing w:before="0" w:after="0"/>
        <w:jc w:val="left"/>
        <w:rPr/>
      </w:pPr>
      <w:r>
        <w:rPr/>
        <w:t>OssTKHlK7V+nZIWxvVFylyMxDfl+l4fXEnnSXVtWn4orLXZXrtNDClOOCKvFNPJ/8AAvNH1I6rQwyy</w:t>
      </w:r>
    </w:p>
    <w:p>
      <w:pPr>
        <w:pStyle w:val="PreformattedText"/>
        <w:bidi w:val="0"/>
        <w:spacing w:before="0" w:after="0"/>
        <w:jc w:val="left"/>
        <w:rPr/>
      </w:pPr>
      <w:r>
        <w:rPr/>
        <w:t>t0Sy7ix2hQ0aH7svFa64ght6VKsOXhytxg0tZTBHS5lA0tW5fWuUVrrUjWIJJXhWTqzRRq8soUQuDk</w:t>
      </w:r>
    </w:p>
    <w:p>
      <w:pPr>
        <w:pStyle w:val="PreformattedText"/>
        <w:bidi w:val="0"/>
        <w:spacing w:before="0" w:after="0"/>
        <w:jc w:val="left"/>
        <w:rPr/>
      </w:pPr>
      <w:r>
        <w:rPr/>
        <w:t>EyQk9CN1XO8jYGkZ8HczKOjneB3uHZ02wy68jtLybK74eqLX9PaEcBj24S1OqsXHVkjgiLHqTRzRHA</w:t>
      </w:r>
    </w:p>
    <w:p>
      <w:pPr>
        <w:pStyle w:val="PreformattedText"/>
        <w:bidi w:val="0"/>
        <w:spacing w:before="0" w:after="0"/>
        <w:jc w:val="left"/>
        <w:rPr/>
      </w:pPr>
      <w:r>
        <w:rPr/>
        <w:t>x1AXXHnuXzGOHpKctBb3Zdf9UDxEwSpLggqGyGmNioiIzIkKGUw1rIKRqiwW9NftWsfSgFKojWLKhd</w:t>
      </w:r>
    </w:p>
    <w:p>
      <w:pPr>
        <w:pStyle w:val="PreformattedText"/>
        <w:bidi w:val="0"/>
        <w:spacing w:before="0" w:after="0"/>
        <w:jc w:val="left"/>
        <w:rPr/>
      </w:pPr>
      <w:r>
        <w:rPr/>
        <w:t>0zbdrtxZLJdXklxdMrdkq2sV6m+KKyc8tyZsqUZfKtLjS3vPru4xMdJlT6WqWdm6CEUbEtM2K1Z5Ek</w:t>
      </w:r>
    </w:p>
    <w:p>
      <w:pPr>
        <w:pStyle w:val="PreformattedText"/>
        <w:bidi w:val="0"/>
        <w:spacing w:before="0" w:after="0"/>
        <w:jc w:val="left"/>
        <w:rPr/>
      </w:pPr>
      <w:r>
        <w:rPr/>
        <w:t>L3TXaPbKZkFhWjjzIrzF3JwvCo3kwsD9GrNQ29m0Vs7/AOaxlSZUtlUTBhy2rrzPabrpGc9giWqbEl</w:t>
      </w:r>
    </w:p>
    <w:p>
      <w:pPr>
        <w:pStyle w:val="PreformattedText"/>
        <w:bidi w:val="0"/>
        <w:spacing w:before="0" w:after="0"/>
        <w:jc w:val="left"/>
        <w:rPr/>
      </w:pPr>
      <w:r>
        <w:rPr/>
        <w:t>QVq9GdYnMuYBbuIgjkrB9xlR6ZkilZhhWPTRSrMRMSFlymZpl0trmmeHxXhuItPV4YnvXE4S0S5WNw</w:t>
      </w:r>
    </w:p>
    <w:p>
      <w:pPr>
        <w:pStyle w:val="PreformattedText"/>
        <w:bidi w:val="0"/>
        <w:spacing w:before="0" w:after="0"/>
        <w:jc w:val="left"/>
        <w:rPr/>
      </w:pPr>
      <w:r>
        <w:rPr/>
        <w:t>+Jc1++CdWdRUqLHV+msL+ZIvUD1aEaQP1HWYw7a8EEW9gK8ZJ/8Av20Pxt0YFA8wTkbkZKGrLys3s5</w:t>
      </w:r>
    </w:p>
    <w:p>
      <w:pPr>
        <w:pStyle w:val="PreformattedText"/>
        <w:bidi w:val="0"/>
        <w:spacing w:before="0" w:after="0"/>
        <w:jc w:val="left"/>
        <w:rPr/>
      </w:pPr>
      <w:r>
        <w:rPr/>
        <w:t>/XFhOms53jS92zamHhgdZWKYRtFWqLI1W5O8M1Z0oRyWZhHUkSwzM9e0kP5hdmLSMwXy4BNCOolTJe</w:t>
      </w:r>
    </w:p>
    <w:p>
      <w:pPr>
        <w:pStyle w:val="PreformattedText"/>
        <w:bidi w:val="0"/>
        <w:spacing w:before="0" w:after="0"/>
        <w:jc w:val="left"/>
        <w:rPr/>
      </w:pPr>
      <w:r>
        <w:rPr/>
        <w:t>phdLI9ltTH9Vv5wmxViwTT6y3lf8YcTVWd2lFWf+7wrDu+pidWkOUqCG/dDiZ2EjecCsoVNj7X8zBy</w:t>
      </w:r>
    </w:p>
    <w:p>
      <w:pPr>
        <w:pStyle w:val="PreformattedText"/>
        <w:bidi w:val="0"/>
        <w:spacing w:before="0" w:after="0"/>
        <w:jc w:val="left"/>
        <w:rPr/>
      </w:pPr>
      <w:r>
        <w:rPr/>
        <w:t>AQEcK6rU28Fbv97Ds9qAkq5WoEwMAtzZ3d2n1cYxoCCaXZN0zsWezP3iJBWT6eyJRNN0ooYmGCPzdz</w:t>
      </w:r>
    </w:p>
    <w:p>
      <w:pPr>
        <w:pStyle w:val="PreformattedText"/>
        <w:bidi w:val="0"/>
        <w:spacing w:before="0" w:after="0"/>
        <w:jc w:val="left"/>
        <w:rPr/>
      </w:pPr>
      <w:r>
        <w:rPr/>
        <w:t>N55JCoVJTbqTOlTLt5z5UtKtn9kwy80AzUnKaC3V2W93tQ/tTiWjqW6FZIAoegatizDDGo/+HarN04</w:t>
      </w:r>
    </w:p>
    <w:p>
      <w:pPr>
        <w:pStyle w:val="PreformattedText"/>
        <w:bidi w:val="0"/>
        <w:spacing w:before="0" w:after="0"/>
        <w:jc w:val="left"/>
        <w:rPr/>
      </w:pPr>
      <w:r>
        <w:rPr/>
        <w:t>pI0USOrBXSQyMivhscalsstmE4ClRaWuNyluT+mNMZc0GlRdarauX/ABj6is0EVyzLFOxrNWhn2Cex</w:t>
      </w:r>
    </w:p>
    <w:p>
      <w:pPr>
        <w:pStyle w:val="PreformattedText"/>
        <w:bidi w:val="0"/>
        <w:spacing w:before="0" w:after="0"/>
        <w:jc w:val="left"/>
        <w:rPr/>
      </w:pPr>
      <w:r>
        <w:rPr/>
        <w:t>9U0EaTLL9KMlbDvJ4SCcBY4RviYqWU06eZU1JSvcraRXsL2aN4k7MLIFYzHVStRbzVX329TQpNUjkq</w:t>
      </w:r>
    </w:p>
    <w:p>
      <w:pPr>
        <w:pStyle w:val="PreformattedText"/>
        <w:bidi w:val="0"/>
        <w:spacing w:before="0" w:after="0"/>
        <w:jc w:val="left"/>
        <w:rPr/>
      </w:pPr>
      <w:r>
        <w:rPr/>
        <w:t>Qw1njFcyq8f09iCtGsb4nkaOoiLvlinySjvKwlk2K4Rl4LIMhQ8goJaN1twZm8PfXrhqSrEPZzhVub</w:t>
      </w:r>
    </w:p>
    <w:p>
      <w:pPr>
        <w:pStyle w:val="PreformattedText"/>
        <w:bidi w:val="0"/>
        <w:spacing w:before="0" w:after="0"/>
        <w:jc w:val="left"/>
        <w:rPr/>
      </w:pPr>
      <w:r>
        <w:rPr/>
        <w:t>87gvV64wRZIHs2oL5MaLJNJVxNcsTT14P7/G9mFQsFlo4t6K7PFXZiwDLxNpyzZstmlG+SqhuzpXwt</w:t>
      </w:r>
    </w:p>
    <w:p>
      <w:pPr>
        <w:pStyle w:val="PreformattedText"/>
        <w:bidi w:val="0"/>
        <w:spacing w:before="0" w:after="0"/>
        <w:jc w:val="left"/>
        <w:rPr/>
      </w:pPr>
      <w:r>
        <w:rPr/>
        <w:t>CyYYy5dEYzJbVNpbxc2cAdTaWTS2m6iAbaslqxiRFmVJxY67xxJuSoY16SvCHUMryM23avGpEiVMLy</w:t>
      </w:r>
    </w:p>
    <w:p>
      <w:pPr>
        <w:pStyle w:val="PreformattedText"/>
        <w:bidi w:val="0"/>
        <w:spacing w:before="0" w:after="0"/>
        <w:jc w:val="left"/>
        <w:rPr/>
      </w:pPr>
      <w:r>
        <w:rPr/>
        <w:t>VY3KGZQOZqNd9fswSglYaTOlgM6hrlY23XeKsBDYik6sciTV5JZIenBEgheeCWNZOvLFJIyxRzSNMs</w:t>
      </w:r>
    </w:p>
    <w:p>
      <w:pPr>
        <w:pStyle w:val="PreformattedText"/>
        <w:bidi w:val="0"/>
        <w:spacing w:before="0" w:after="0"/>
        <w:jc w:val="left"/>
        <w:rPr/>
      </w:pPr>
      <w:r>
        <w:rPr/>
        <w:t>nSGSsgfcGHfJktlZqzCqzE5W7+63xfs8IX3oO6ZcMrPLz7Ntp628RXqjjUMT1HAEO2KiWZYyZklFuR</w:t>
      </w:r>
    </w:p>
    <w:p>
      <w:pPr>
        <w:pStyle w:val="PreformattedText"/>
        <w:bidi w:val="0"/>
        <w:spacing w:before="0" w:after="0"/>
        <w:jc w:val="left"/>
        <w:rPr/>
      </w:pPr>
      <w:r>
        <w:rPr/>
        <w:t>ImB6k8kteNdrEDdsjKqUQbuymHWXNnAMMpwsXLlP9UTmTZ2TLptzygJJJLZDvatEFKVaFUD5hNaey9</w:t>
      </w:r>
    </w:p>
    <w:p>
      <w:pPr>
        <w:pStyle w:val="PreformattedText"/>
        <w:bidi w:val="0"/>
        <w:spacing w:before="0" w:after="0"/>
        <w:jc w:val="left"/>
        <w:rPr/>
      </w:pPr>
      <w:r>
        <w:rPr/>
        <w:t>h5JokIaTbEFKKhMciyStL/AFPNCb6WcOVpLqH4Xezl74NIlVkkTkK7w1p2fxfnAG6kcUW9syCSqk9S</w:t>
      </w:r>
    </w:p>
    <w:p>
      <w:pPr>
        <w:pStyle w:val="PreformattedText"/>
        <w:bidi w:val="0"/>
        <w:spacing w:before="0" w:after="0"/>
        <w:jc w:val="left"/>
        <w:rPr/>
      </w:pPr>
      <w:r>
        <w:rPr/>
        <w:t>1MqxWnO2UYpqzBDuWLaSN0qHHi3y4E7gIs5gbJYa7SRq66Xc1PVGPLl0mSwAr1Grw+yyxH79eAySmb</w:t>
      </w:r>
    </w:p>
    <w:p>
      <w:pPr>
        <w:pStyle w:val="PreformattedText"/>
        <w:bidi w:val="0"/>
        <w:spacing w:before="0" w:after="0"/>
        <w:jc w:val="left"/>
        <w:rPr/>
      </w:pPr>
      <w:r>
        <w:rPr/>
        <w:t>rTNNAvTMpjsESMUkrpNJO5lNn6aBk802S9RUQKozwtNmygUMo5KdX3XUEQw+9uDzmKpXq46fyFf2Yq</w:t>
      </w:r>
    </w:p>
    <w:p>
      <w:pPr>
        <w:pStyle w:val="PreformattedText"/>
        <w:bidi w:val="0"/>
        <w:spacing w:before="0" w:after="0"/>
        <w:jc w:val="left"/>
        <w:rPr/>
      </w:pPr>
      <w:r>
        <w:rPr/>
        <w:t>rXaTNHFNPCiO8sjknpxytCWZSZDksse4KGTsF2d18eIKZc7O3IjtL+/vg87FXAsEMsVt48fqintSrK</w:t>
      </w:r>
    </w:p>
    <w:p>
      <w:pPr>
        <w:pStyle w:val="PreformattedText"/>
        <w:bidi w:val="0"/>
        <w:spacing w:before="0" w:after="0"/>
        <w:jc w:val="left"/>
        <w:rPr/>
      </w:pPr>
      <w:r>
        <w:rPr/>
        <w:t>ZGPTTc0ZdSjOyZUhGjhLLkdtp2A7sN+kNwq8tgSSAF9nl/SgkiadIQ2hR5/wB4jNiPqKBt3kofc7fM</w:t>
      </w:r>
    </w:p>
    <w:p>
      <w:pPr>
        <w:pStyle w:val="PreformattedText"/>
        <w:bidi w:val="0"/>
        <w:spacing w:before="0" w:after="0"/>
        <w:jc w:val="left"/>
        <w:rPr/>
      </w:pPr>
      <w:r>
        <w:rPr/>
        <w:t>MRgqCTkDaB7Ef9W4CYAjT2Ya7VSw4eVjcT8NnN1KxpNvRL0LSW6AkMclaeZ5pkmwnS+mVT+ftVQX7L</w:t>
      </w:r>
    </w:p>
    <w:p>
      <w:pPr>
        <w:pStyle w:val="PreformattedText"/>
        <w:bidi w:val="0"/>
        <w:spacing w:before="0" w:after="0"/>
        <w:jc w:val="left"/>
        <w:rPr/>
      </w:pPr>
      <w:r>
        <w:rPr/>
        <w:t>HEzPuV0DcO4LEMwl4UEKa23U0j3wliEkupnTJRpL6/EfD7NI2jSGQ15niswPYnrV7ViOtZkaRJVhZm</w:t>
      </w:r>
    </w:p>
    <w:p>
      <w:pPr>
        <w:pStyle w:val="PreformattedText"/>
        <w:bidi w:val="0"/>
        <w:spacing w:before="0" w:after="0"/>
        <w:jc w:val="left"/>
        <w:rPr/>
      </w:pPr>
      <w:r>
        <w:rPr/>
        <w:t>p17lt5WjsFtqxvGyxhpBs/Wp6BxKdrlBbgGWuTdX2e/TxhN2EzW5t6+1+K3zWF2BWWG1WUmK503TNW</w:t>
      </w:r>
    </w:p>
    <w:p>
      <w:pPr>
        <w:pStyle w:val="PreformattedText"/>
        <w:bidi w:val="0"/>
        <w:spacing w:before="0" w:after="0"/>
        <w:jc w:val="left"/>
        <w:rPr/>
      </w:pPr>
      <w:r>
        <w:rPr/>
        <w:t>cU0ligi22UZXzIitY6Usez8xoyV+eGBuppdmllVaWc7vZ/fErEUlmmM47LLkv4ffCNlYq5AieUwi5J</w:t>
      </w:r>
    </w:p>
    <w:p>
      <w:pPr>
        <w:pStyle w:val="PreformattedText"/>
        <w:bidi w:val="0"/>
        <w:spacing w:before="0" w:after="0"/>
        <w:jc w:val="left"/>
        <w:rPr/>
      </w:pPr>
      <w:r>
        <w:rPr/>
        <w:t>fhpyrGYkQwwpcpdaKTqW65MLPmRQsTQovj4pxNFM7FTXmEX82X8X7qRETLa1TWn5xykcMw6U1iUx2H</w:t>
      </w:r>
    </w:p>
    <w:p>
      <w:pPr>
        <w:pStyle w:val="PreformattedText"/>
        <w:bidi w:val="0"/>
        <w:spacing w:before="0" w:after="0"/>
        <w:jc w:val="left"/>
        <w:rPr/>
      </w:pPr>
      <w:r>
        <w:rPr/>
        <w:t>exVYzuzzS7mmlqVLbZNic1w0glj3wgfkv278CIfDTL0csGOpV81jTKuIRQ5sPi7/PCB01Bo68y2a9h</w:t>
      </w:r>
    </w:p>
    <w:p>
      <w:pPr>
        <w:pStyle w:val="PreformattedText"/>
        <w:bidi w:val="0"/>
        <w:spacing w:before="0" w:after="0"/>
        <w:jc w:val="left"/>
        <w:rPr/>
      </w:pPr>
      <w:r>
        <w:rPr/>
        <w:t>a8Ui26qxvNXgWssXRnglmlUASlY2kdVA2suEbcynjbTmsMrNZS1OQHZ7Verjq7+1EAJl5Z0FOyV8Pc</w:t>
      </w:r>
    </w:p>
    <w:p>
      <w:pPr>
        <w:pStyle w:val="PreformattedText"/>
        <w:bidi w:val="0"/>
        <w:spacing w:before="0" w:after="0"/>
        <w:jc w:val="left"/>
        <w:rPr/>
      </w:pPr>
      <w:r>
        <w:rPr/>
        <w:t>e1DqksdexYmRgsM5LvZq5jis0trGG5FTWXctYu4REUmWRZWZmCO7qGVMlu6BUN6oLSV5rm/XDKtMlL</w:t>
      </w:r>
    </w:p>
    <w:p>
      <w:pPr>
        <w:pStyle w:val="PreformattedText"/>
        <w:bidi w:val="0"/>
        <w:spacing w:before="0" w:after="0"/>
        <w:jc w:val="left"/>
        <w:rPr/>
      </w:pPr>
      <w:r>
        <w:rPr/>
        <w:t>Mq9zN2dTW+yLuEIpK4qXbkvUWXTLUDipSgiaQ6bNvO/o1rBeWQWFaUEMxC1R4HyZXTL3U6VLMyXpuv</w:t>
      </w:r>
    </w:p>
    <w:p>
      <w:pPr>
        <w:pStyle w:val="PreformattedText"/>
        <w:bidi w:val="0"/>
        <w:spacing w:before="0" w:after="0"/>
        <w:jc w:val="left"/>
        <w:rPr/>
      </w:pPr>
      <w:r>
        <w:rPr/>
        <w:t>NPFmKN8WmIS5rmWzupXwr2/fXwwu9mdY6dSGOKORY5hDFmSSWB42sWmqSu8oiXe53Tqvio3p8flAyF</w:t>
      </w:r>
    </w:p>
    <w:p>
      <w:pPr>
        <w:pStyle w:val="PreformattedText"/>
        <w:bidi w:val="0"/>
        <w:spacing w:before="0" w:after="0"/>
        <w:jc w:val="left"/>
        <w:rPr/>
      </w:pPr>
      <w:r>
        <w:rPr/>
        <w:t>msHMw0llgbfF1fCvtQz85YpMVZYrMA5oczoscLWa8leGjDWeVYbDqKz1J4Ns9ezVjQySxyNDC0SKVC</w:t>
      </w:r>
    </w:p>
    <w:p>
      <w:pPr>
        <w:pStyle w:val="PreformattedText"/>
        <w:bidi w:val="0"/>
        <w:spacing w:before="0" w:after="0"/>
        <w:jc w:val="left"/>
        <w:rPr/>
      </w:pPr>
      <w:r>
        <w:rPr/>
        <w:t>tWCZZfLhWbJxG4ZpjKjYHTXvz7VvMwHajcyWAHtJYafs993fd5pCMVSag9gNHveesFs7q6RPNWaALJ</w:t>
      </w:r>
    </w:p>
    <w:p>
      <w:pPr>
        <w:pStyle w:val="PreformattedText"/>
        <w:bidi w:val="0"/>
        <w:spacing w:before="0" w:after="0"/>
        <w:jc w:val="left"/>
        <w:rPr/>
      </w:pPr>
      <w:r>
        <w:rPr/>
        <w:t>EgQhltOj4rwqNqGZf0724XmY5cQVSzKWNJX9ZiOFwqyFYbxplzXZnl+GG0cZhttEkNZIVmp0qthIjL</w:t>
      </w:r>
    </w:p>
    <w:p>
      <w:pPr>
        <w:pStyle w:val="PreformattedText"/>
        <w:bidi w:val="0"/>
        <w:spacing w:before="0" w:after="0"/>
        <w:jc w:val="left"/>
        <w:rPr/>
      </w:pPr>
      <w:r>
        <w:rPr/>
        <w:t>dsxWIW/hs1KU7gsMYiWq6tGZd0burCJN3DchwyrcudWZuzTwn4fDDLMQ7KaqzHtcv3w+ZC8TyXWMcs</w:t>
      </w:r>
    </w:p>
    <w:p>
      <w:pPr>
        <w:pStyle w:val="PreformattedText"/>
        <w:bidi w:val="0"/>
        <w:spacing w:before="0" w:after="0"/>
        <w:jc w:val="left"/>
        <w:rPr/>
      </w:pPr>
      <w:r>
        <w:rPr/>
        <w:t>sgMklqz1YVkUSoitLGMQmlHlI1zmxYsB2ZgFXiYezRUAtXw9rtZZ6YVdZhJUksDXs3U/5Qzaxa6sM0</w:t>
      </w:r>
    </w:p>
    <w:p>
      <w:pPr>
        <w:pStyle w:val="PreformattedText"/>
        <w:bidi w:val="0"/>
        <w:spacing w:before="0" w:after="0"/>
        <w:jc w:val="left"/>
        <w:rPr/>
      </w:pPr>
      <w:r>
        <w:rPr/>
        <w:t>4nV7kcktqGHukQqyyPHqF8J3EmI94RAC88YXcECpwF9nymcK0xazpep2bVp4k9VPCvGFROnLLFEK2s</w:t>
      </w:r>
    </w:p>
    <w:p>
      <w:pPr>
        <w:pStyle w:val="PreformattedText"/>
        <w:bidi w:val="0"/>
        <w:spacing w:before="0" w:after="0"/>
        <w:jc w:val="left"/>
        <w:rPr/>
      </w:pPr>
      <w:r>
        <w:rPr/>
        <w:t>1q9nPq1Z3e1CkCWzHvj+qWaMRyIln6eJ4bOZZVa6sJ3yWHaKw0yBcJGwjOz9RZUzDWCXKAmWrZW3w+</w:t>
      </w:r>
    </w:p>
    <w:p>
      <w:pPr>
        <w:pStyle w:val="PreformattedText"/>
        <w:bidi w:val="0"/>
        <w:spacing w:before="0" w:after="0"/>
        <w:jc w:val="left"/>
        <w:rPr/>
      </w:pPr>
      <w:r>
        <w:rPr/>
        <w:t>1SGJW/uInIAjDr419RhjBcgMySRxOtewv1C/Uo9OeN1Ox4GcJ/dkVOnJNI2epFJtTDrv4WnTrXdqbx</w:t>
      </w:r>
    </w:p>
    <w:p>
      <w:pPr>
        <w:pStyle w:val="PreformattedText"/>
        <w:bidi w:val="0"/>
        <w:spacing w:before="0" w:after="0"/>
        <w:jc w:val="left"/>
        <w:rPr/>
      </w:pPr>
      <w:r>
        <w:rPr/>
        <w:t>Sa228vw+KGJKrORjaValrfCvnTGc0e8WJASzwP16s01WKdJp1PWXZUnkRyZYyx8m/IilMrRKX72IQT</w:t>
      </w:r>
    </w:p>
    <w:p>
      <w:pPr>
        <w:pStyle w:val="PreformattedText"/>
        <w:bidi w:val="0"/>
        <w:spacing w:before="0" w:after="0"/>
        <w:jc w:val="left"/>
        <w:rPr/>
      </w:pPr>
      <w:r>
        <w:rPr/>
        <w:t>RLm4lA11GtOWrs2woquJcyaoNLrbOVvePZh7FI7uXeUSiy8F3qRvIsE9mYRwSot2U+V15e8njivCzP</w:t>
      </w:r>
    </w:p>
    <w:p>
      <w:pPr>
        <w:pStyle w:val="PreformattedText"/>
        <w:bidi w:val="0"/>
        <w:spacing w:before="0" w:after="0"/>
        <w:jc w:val="left"/>
        <w:rPr/>
      </w:pPr>
      <w:r>
        <w:rPr/>
        <w:t>237uFXUJNM2awVV7KrlS7SPZY8NMSmTQVMoNn7Xi8+KHM8sn071YmsRilaCyzlI3HSld0xCluTNiBZ</w:t>
      </w:r>
    </w:p>
    <w:p>
      <w:pPr>
        <w:pStyle w:val="PreformattedText"/>
        <w:bidi w:val="0"/>
        <w:spacing w:before="0" w:after="0"/>
        <w:jc w:val="left"/>
        <w:rPr/>
      </w:pPr>
      <w:r>
        <w:rPr/>
        <w:t>yvTjdWR0RpGPl4nlzNw+8mEMsw05ToR+rK4tSBC0iVJZjLWU4Yv54r7Mbuf2anqGnpt+NH0Ps6nK8e</w:t>
      </w:r>
    </w:p>
    <w:p>
      <w:pPr>
        <w:pStyle w:val="PreformattedText"/>
        <w:bidi w:val="0"/>
        <w:spacing w:before="0" w:after="0"/>
        <w:jc w:val="left"/>
        <w:rPr/>
      </w:pPr>
      <w:r>
        <w:rPr/>
        <w:t>m84W+efS/WbEC1p5ZouduXrdaGeOjZ5f1N9QnPMNPRXWulFxLZStXSWvD1G4sdhCW+15EsfRowcU5Q</w:t>
      </w:r>
    </w:p>
    <w:p>
      <w:pPr>
        <w:pStyle w:val="PreformattedText"/>
        <w:bidi w:val="0"/>
        <w:spacing w:before="0" w:after="0"/>
        <w:jc w:val="left"/>
        <w:rPr/>
      </w:pPr>
      <w:r>
        <w:rPr/>
        <w:t>136+X9LVAdpOJuBc1NbjbwZhTlNM7gvaj1+8vS6fFbqxTUA0uuy3dZsvX1o2tQ1S9SpQwahrVSy897</w:t>
      </w:r>
    </w:p>
    <w:p>
      <w:pPr>
        <w:pStyle w:val="PreformattedText"/>
        <w:bidi w:val="0"/>
        <w:spacing w:before="0" w:after="0"/>
        <w:jc w:val="left"/>
        <w:rPr/>
      </w:pPr>
      <w:r>
        <w:rPr/>
        <w:t>6lRX0/T/AODWTbsVENPTZZuYdEktzV17yaTMl1X6MS1AN4rZLJoklvGtvPMVuXlzjjlExJkiYgWYzT</w:t>
      </w:r>
    </w:p>
    <w:p>
      <w:pPr>
        <w:pStyle w:val="PreformattedText"/>
        <w:bidi w:val="0"/>
        <w:spacing w:before="0" w:after="0"/>
        <w:jc w:val="left"/>
        <w:rPr/>
      </w:pPr>
      <w:r>
        <w:rPr/>
        <w:t>Hmy2qVstXXO+O7/SHBm8MbUcjyUpFr0dMqaPqcWq6ZBd0uTTa1qP8AxV0OCK7Z1CW5BWnOqu1GSpLL</w:t>
      </w:r>
    </w:p>
    <w:p>
      <w:pPr>
        <w:pStyle w:val="PreformattedText"/>
        <w:bidi w:val="0"/>
        <w:spacing w:before="0" w:after="0"/>
        <w:jc w:val="left"/>
        <w:rPr/>
      </w:pPr>
      <w:r>
        <w:rPr/>
        <w:t>REtWxV5ZWW5zPCsycUmIWcjzkY2vhxaZTWl+Z9MqlWZZSNque4gzbd1ddDcsSllS6zFa6WzFnUqArN</w:t>
      </w:r>
    </w:p>
    <w:p>
      <w:pPr>
        <w:pStyle w:val="PreformattedText"/>
        <w:bidi w:val="0"/>
        <w:spacing w:before="0" w:after="0"/>
        <w:jc w:val="left"/>
        <w:rPr/>
      </w:pPr>
      <w:r>
        <w:rPr/>
        <w:t>rvt/8AdNa621dDWXVVY2eqRzvpWlR0o49EjgRdO1SDRZEuzqZIqqJWsNEbCSH+Hano0sbuHaGlNpqz</w:t>
      </w:r>
    </w:p>
    <w:p>
      <w:pPr>
        <w:pStyle w:val="PreformattedText"/>
        <w:bidi w:val="0"/>
        <w:spacing w:before="0" w:after="0"/>
        <w:jc w:val="left"/>
        <w:rPr/>
      </w:pPr>
      <w:r>
        <w:rPr/>
        <w:t>bZK9mKGsScL5pmN86ZhcizlKnLtClvAqy/HewFrLU7yUlrSS7bPVl5gt7rVQyk53KrZcc6Uh16c3J+</w:t>
      </w:r>
    </w:p>
    <w:p>
      <w:pPr>
        <w:pStyle w:val="PreformattedText"/>
        <w:bidi w:val="0"/>
        <w:spacing w:before="0" w:after="0"/>
        <w:jc w:val="left"/>
        <w:rPr/>
      </w:pPr>
      <w:r>
        <w:rPr/>
        <w:t>XDb02tfs6bSvGwsenyPFet6WsEEckFhriSHCW5FUo4Map9Xs7bPG32gFxRV50pcROlqpquSv2f0BxD</w:t>
      </w:r>
    </w:p>
    <w:p>
      <w:pPr>
        <w:pStyle w:val="PreformattedText"/>
        <w:bidi w:val="0"/>
        <w:spacing w:before="0" w:after="0"/>
        <w:jc w:val="left"/>
        <w:rPr/>
      </w:pPr>
      <w:r>
        <w:rPr/>
        <w:t>doRrDS3kSmbDTGly5jPpdrmVmNXBfuN1UyHMsH7WtnVC8zX9RWheRLTSahp8cU9OSWKGeWpBb+tSOj</w:t>
      </w:r>
    </w:p>
    <w:p>
      <w:pPr>
        <w:pStyle w:val="PreformattedText"/>
        <w:bidi w:val="0"/>
        <w:spacing w:before="0" w:after="0"/>
        <w:jc w:val="left"/>
        <w:rPr/>
      </w:pPr>
      <w:r>
        <w:rPr/>
        <w:t>dr2K0Cwy2nSOCavTmaZK+m2JuKifhHwyi7dLMU00vp0ltVtrMcmZiqc1XXmdFiEucHmfRTGEjlzU3e</w:t>
      </w:r>
    </w:p>
    <w:p>
      <w:pPr>
        <w:pStyle w:val="PreformattedText"/>
        <w:bidi w:val="0"/>
        <w:spacing w:before="0" w:after="0"/>
        <w:jc w:val="left"/>
        <w:rPr/>
      </w:pPr>
      <w:r>
        <w:rPr/>
        <w:t>0Dn+12qRrp6kw69ptCSzBWqSukdTQNLo37t+OOpqU8UGkVbkXL+yK1rN2SLV10urQrXK97UZtbp6RC</w:t>
      </w:r>
    </w:p>
    <w:p>
      <w:pPr>
        <w:pStyle w:val="PreformattedText"/>
        <w:bidi w:val="0"/>
        <w:spacing w:before="0" w:after="0"/>
        <w:jc w:val="left"/>
        <w:rPr/>
      </w:pPr>
      <w:r>
        <w:rPr/>
        <w:t>aepa1zTSuWGAlJPLS24TGYu8kqbpXEozsbEK2szs1VW0tqlJKI1iGeSWxC6hL0SkmXKasuqnVnWqhW</w:t>
      </w:r>
    </w:p>
    <w:p>
      <w:pPr>
        <w:pStyle w:val="PreformattedText"/>
        <w:bidi w:val="0"/>
        <w:spacing w:before="0" w:after="0"/>
        <w:jc w:val="left"/>
        <w:rPr/>
      </w:pPr>
      <w:r>
        <w:rPr/>
        <w:t>qfeSI1S5vMyyWVlty3rNNqN+ksXNVOanb1K82ovCdV1zTxJDUrpo9XVOherV5HatpetcwUK00X8I5Z</w:t>
      </w:r>
    </w:p>
    <w:p>
      <w:pPr>
        <w:pStyle w:val="PreformattedText"/>
        <w:bidi w:val="0"/>
        <w:spacing w:before="0" w:after="0"/>
        <w:jc w:val="left"/>
        <w:rPr/>
      </w:pPr>
      <w:r>
        <w:rPr/>
        <w:t>rX8rlvVyslrkW+XmKeGnDxXdXDUc4UdlkSwpKsmHzNH0OXzDM/NVeW1f7RROra1Lb+oR47dyTUo+vf</w:t>
      </w:r>
    </w:p>
    <w:p>
      <w:pPr>
        <w:pStyle w:val="PreformattedText"/>
        <w:bidi w:val="0"/>
        <w:spacing w:before="0" w:after="0"/>
        <w:jc w:val="left"/>
        <w:rPr/>
      </w:pPr>
      <w:r>
        <w:rPr/>
        <w:t>0qbRtHmrBoRXpXqS1ZdYmoSxn+E0/pkLvVA0+tp1h9R5W0PV7VM3zaVQAy5LCSLVa+1r21W911358d</w:t>
      </w:r>
    </w:p>
    <w:p>
      <w:pPr>
        <w:pStyle w:val="PreformattedText"/>
        <w:bidi w:val="0"/>
        <w:spacing w:before="0" w:after="0"/>
        <w:jc w:val="left"/>
        <w:rPr/>
      </w:pPr>
      <w:r>
        <w:rPr/>
        <w:t>Cs0blzZryxIns92LDNOaxbBJXle27O1grfDGrHqNzZJY0C40dmWIzNNdksWjYq9MRx/wAR1C1NO9yX</w:t>
      </w:r>
    </w:p>
    <w:p>
      <w:pPr>
        <w:pStyle w:val="PreformattedText"/>
        <w:bidi w:val="0"/>
        <w:spacing w:before="0" w:after="0"/>
        <w:jc w:val="left"/>
        <w:rPr/>
      </w:pPr>
      <w:r>
        <w:rPr/>
        <w:t>UbNBjq2nzS2bJ+pjpaotq5LLrHM+g63WTnYNg9tr6xc26cMobmya7wtx8LatTh41h8SGw97zFrirrG</w:t>
      </w:r>
    </w:p>
    <w:p>
      <w:pPr>
        <w:pStyle w:val="PreformattedText"/>
        <w:bidi w:val="0"/>
        <w:spacing w:before="0" w:after="0"/>
        <w:jc w:val="left"/>
        <w:rPr/>
      </w:pPr>
      <w:r>
        <w:rPr/>
        <w:t>YMrGUO3b4T+z746nPVkiTUnluA0w8z1IaNat1pBbj1ObR/pn6lURVdSGrafcrR1ovyVv1YqGxKegai</w:t>
      </w:r>
    </w:p>
    <w:p>
      <w:pPr>
        <w:pStyle w:val="PreformattedText"/>
        <w:bidi w:val="0"/>
        <w:spacing w:before="0" w:after="0"/>
        <w:jc w:val="left"/>
        <w:rPr/>
      </w:pPr>
      <w:r>
        <w:rPr/>
        <w:t>tyrxeHe8y13iypK6qtzeW091cuy1WJGJFWnNLSYZh3UgKlvDiP0T7P4Y1IqD6b1Y0N6ckMlkQ25aby</w:t>
      </w:r>
    </w:p>
    <w:p>
      <w:pPr>
        <w:pStyle w:val="PreformattedText"/>
        <w:bidi w:val="0"/>
        <w:spacing w:before="0" w:after="0"/>
        <w:jc w:val="left"/>
        <w:rPr/>
      </w:pPr>
      <w:r>
        <w:rPr/>
        <w:t>RLbgqXZdIuR6dOy3dorba8unBJ9zS/TSQvGGm1KQnxD01SwvQHbs7FrbIw5w01yq3NuUnyjNW3r0Xf</w:t>
      </w:r>
    </w:p>
    <w:p>
      <w:pPr>
        <w:pStyle w:val="PreformattedText"/>
        <w:bidi w:val="0"/>
        <w:spacing w:before="0" w:after="0"/>
        <w:jc w:val="left"/>
        <w:rPr/>
      </w:pPr>
      <w:r>
        <w:rPr/>
        <w:t>El3fHt3oSaafSHsGTImK01lnKA9LL2w86wNWiq1SAKtzU8UW96T898r85fhUp/hbHPXL0H4jvULlTk</w:t>
      </w:r>
    </w:p>
    <w:p>
      <w:pPr>
        <w:pStyle w:val="PreformattedText"/>
        <w:bidi w:val="0"/>
        <w:spacing w:before="0" w:after="0"/>
        <w:jc w:val="left"/>
        <w:rPr/>
      </w:pPr>
      <w:r>
        <w:rPr/>
        <w:t>/k3ljkLRNH1F+eLfqtyvz4s2l8p6vpOgaORp1t7tKrfbVbEsYq1a72bs6wwMePsXFdMPRZL9AMvD4j</w:t>
      </w:r>
    </w:p>
    <w:p>
      <w:pPr>
        <w:pStyle w:val="PreformattedText"/>
        <w:bidi w:val="0"/>
        <w:spacing w:before="0" w:after="0"/>
        <w:jc w:val="left"/>
        <w:rPr/>
      </w:pPr>
      <w:r>
        <w:rPr/>
        <w:t>ESVxEzZqYlpyItlqC/6R1Wwq+HWxVc9drcI8Aw/Rj0jS/S5i8WmFnNhWxq4ZMO769U1U3SSebeq613</w:t>
      </w:r>
    </w:p>
    <w:p>
      <w:pPr>
        <w:pStyle w:val="PreformattedText"/>
        <w:bidi w:val="0"/>
        <w:spacing w:before="0" w:after="0"/>
        <w:jc w:val="left"/>
        <w:rPr/>
      </w:pPr>
      <w:r>
        <w:rPr/>
        <w:t>q8lt3KI78fxA8vy696mei3PHLN2fnrW/wqc1cy6p62+nvpj0NS9VNX5N9WPTa3yhrVLkhLlirW5i5y</w:t>
      </w:r>
    </w:p>
    <w:p>
      <w:pPr>
        <w:pStyle w:val="PreformattedText"/>
        <w:bidi w:val="0"/>
        <w:spacing w:before="0" w:after="0"/>
        <w:jc w:val="left"/>
        <w:rPr/>
      </w:pPr>
      <w:r>
        <w:rPr/>
        <w:t>c2dD1SDTGuV1aCOISSpfmr1JPxl+Qt01leg70n9OekO2NkYXZPQ70kbXbH7Exhb/AMYnDvPSzHJp3M</w:t>
      </w:r>
    </w:p>
    <w:p>
      <w:pPr>
        <w:pStyle w:val="PreformattedText"/>
        <w:bidi w:val="0"/>
        <w:spacing w:before="0" w:after="0"/>
        <w:jc w:val="left"/>
        <w:rPr/>
      </w:pPr>
      <w:r>
        <w:rPr/>
        <w:t>2e0xSNXZ05GP0g+U10K2h6TehOz8JsibNxW1+jUtpWJw9rPiDKxMhFadh07aSWUX3Cs0sdNEWGH4aN</w:t>
      </w:r>
    </w:p>
    <w:p>
      <w:pPr>
        <w:pStyle w:val="PreformattedText"/>
        <w:bidi w:val="0"/>
        <w:spacing w:before="0" w:after="0"/>
        <w:jc w:val="left"/>
        <w:rPr/>
      </w:pPr>
      <w:r>
        <w:rPr/>
        <w:t>dueo/qRb/F8PSj1q9HOVOT/QGX8PdLS/VHlSvR5q9cvUTmT1m0fWuX9G9L/TyC017mCpp1Kpp+mUlt</w:t>
      </w:r>
    </w:p>
    <w:p>
      <w:pPr>
        <w:pStyle w:val="PreformattedText"/>
        <w:bidi w:val="0"/>
        <w:spacing w:before="0" w:after="0"/>
        <w:jc w:val="left"/>
        <w:rPr/>
      </w:pPr>
      <w:r>
        <w:rPr/>
        <w:t>xVnucwc5Q06O9IbLp7h/1KelOwvlIbK6N+iTozjMLiOkvSTaWDxMmSGWecHhsBNWfiMXiThne8/ORa</w:t>
      </w:r>
    </w:p>
    <w:p>
      <w:pPr>
        <w:pStyle w:val="PreformattedText"/>
        <w:bidi w:val="0"/>
        <w:spacing w:before="0" w:after="0"/>
        <w:jc w:val="left"/>
        <w:rPr/>
      </w:pPr>
      <w:r>
        <w:rPr/>
        <w:t>EVk3tRL8ceE/JQ6C7U9FybZxfSHDzF2ZbMacyb2QtTXd2NNVSiaLZrqFUfS/Xqj6nejnqM8Gtegnpr</w:t>
      </w:r>
    </w:p>
    <w:p>
      <w:pPr>
        <w:pStyle w:val="PreformattedText"/>
        <w:bidi w:val="0"/>
        <w:spacing w:before="0" w:after="0"/>
        <w:jc w:val="left"/>
        <w:rPr/>
      </w:pPr>
      <w:r>
        <w:rPr/>
        <w:t>6G838++mXq56y85c78p+sOgc28scv8s+gGpcweo+n8w8xaP6tcs8x0F1mvrXKvP2j8yTJRqJKNaF5a</w:t>
      </w:r>
    </w:p>
    <w:p>
      <w:pPr>
        <w:pStyle w:val="PreformattedText"/>
        <w:bidi w:val="0"/>
        <w:spacing w:before="0" w:after="0"/>
        <w:jc w:val="left"/>
        <w:rPr/>
      </w:pPr>
      <w:r>
        <w:rPr/>
        <w:t>DvFZhbHpHQ35YHQjoZ8nLbvon9JW0cLs3prsfBNhsRIxc1ZGJxjKliTtmyLb564m0Baf6XI9IZ6T/J</w:t>
      </w:r>
    </w:p>
    <w:p>
      <w:pPr>
        <w:pStyle w:val="PreformattedText"/>
        <w:bidi w:val="0"/>
        <w:spacing w:before="0" w:after="0"/>
        <w:jc w:val="left"/>
        <w:rPr/>
      </w:pPr>
      <w:r>
        <w:rPr/>
        <w:t>26SbZ9NWxOn3RcNjth7SxfzmTOkpLaUiO+9mtMnM90n5s1561mDSmoNbY/qVr0vN/4hvU31g/DxybS</w:t>
      </w:r>
    </w:p>
    <w:p>
      <w:pPr>
        <w:pStyle w:val="PreformattedText"/>
        <w:bidi w:val="0"/>
        <w:spacing w:before="0" w:after="0"/>
        <w:jc w:val="left"/>
        <w:rPr/>
      </w:pPr>
      <w:r>
        <w:rPr/>
        <w:t>9ZPUTQOVdc9DeceTOY+cdH9P6msX+UuaqWuctepfJ2txUL8d+LStcm5q02arcWp9RBqhMkke2q1jx7</w:t>
      </w:r>
    </w:p>
    <w:p>
      <w:pPr>
        <w:pStyle w:val="PreformattedText"/>
        <w:bidi w:val="0"/>
        <w:spacing w:before="0" w:after="0"/>
        <w:jc w:val="left"/>
        <w:rPr/>
      </w:pPr>
      <w:r>
        <w:rPr/>
        <w:t>5F/pm2x8kro6E9JEuZhuhvTIzsfs7EzJLy8PK+cYhpzYHFTUViipVX3iadbLpXh6X8pT0NyfT5Kwx6</w:t>
      </w:r>
    </w:p>
    <w:p>
      <w:pPr>
        <w:pStyle w:val="PreformattedText"/>
        <w:bidi w:val="0"/>
        <w:spacing w:before="0" w:after="0"/>
        <w:jc w:val="left"/>
        <w:rPr/>
      </w:pPr>
      <w:r>
        <w:rPr/>
        <w:t>C4mTN6S9Gv8AxsfgROTf7mWU3M6Re9CUZnlThcvZIppu22/Dp6Q+qGnalrvL+g8m+lPpb6+/i29SbH</w:t>
      </w:r>
    </w:p>
    <w:p>
      <w:pPr>
        <w:pStyle w:val="PreformattedText"/>
        <w:bidi w:val="0"/>
        <w:spacing w:before="0" w:after="0"/>
        <w:jc w:val="left"/>
        <w:rPr/>
      </w:pPr>
      <w:r>
        <w:rPr/>
        <w:t>q9rPpbpfNnOvPvpP6Rcq+mvp7yxoXM0+q6/wBKDU+cOaDVoaa9qxptR9Ok5j56jq1o7FPR5HfyP0mz</w:t>
      </w:r>
    </w:p>
    <w:p>
      <w:pPr>
        <w:pStyle w:val="PreformattedText"/>
        <w:bidi w:val="0"/>
        <w:spacing w:before="0" w:after="0"/>
        <w:jc w:val="left"/>
        <w:rPr/>
      </w:pPr>
      <w:r>
        <w:rPr/>
        <w:t>ei/y4vTnhNqdH9rYid0c6ALPEvaUl/mS4jbeJf5xvkdQl8nDaWGRklrqWm6LP0fbPn/Jy9HE2f0jwU</w:t>
      </w:r>
    </w:p>
    <w:p>
      <w:pPr>
        <w:pStyle w:val="PreformattedText"/>
        <w:bidi w:val="0"/>
        <w:spacing w:before="0" w:after="0"/>
        <w:jc w:val="left"/>
        <w:rPr/>
      </w:pPr>
      <w:r>
        <w:rPr/>
        <w:t>o4tR9Nh1unBMMAkpLFF90yfYVe0q9GVqGW1zULr34DfSnmLXectM5q131s9KvT70/5754071B/Dpyl</w:t>
      </w:r>
    </w:p>
    <w:p>
      <w:pPr>
        <w:pStyle w:val="PreformattedText"/>
        <w:bidi w:val="0"/>
        <w:spacing w:before="0" w:after="0"/>
        <w:jc w:val="left"/>
        <w:rPr/>
      </w:pPr>
      <w:r>
        <w:rPr/>
        <w:t>62S8v/hw1DnpNU07U+fotN1vlBo3m5J1fXdVaDVqFW9TpNc1G/TuVtNupZqIP0gfK7+Ub6IZkr0K4H</w:t>
      </w:r>
    </w:p>
    <w:p>
      <w:pPr>
        <w:pStyle w:val="PreformattedText"/>
        <w:bidi w:val="0"/>
        <w:spacing w:before="0" w:after="0"/>
        <w:jc w:val="left"/>
        <w:rPr/>
      </w:pPr>
      <w:r>
        <w:rPr/>
        <w:t>AyPSBtrFYWb/26dIXFnEN82yV8ZhpH0aMt9RMm2pNfLNi0O7J9BPoW6dYuX6RllT9g4HGqnznDu0lE</w:t>
      </w:r>
    </w:p>
    <w:p>
      <w:pPr>
        <w:pStyle w:val="PreformattedText"/>
        <w:bidi w:val="0"/>
        <w:spacing w:before="0" w:after="0"/>
        <w:jc w:val="left"/>
        <w:rPr/>
      </w:pPr>
      <w:r>
        <w:rPr/>
        <w:t>RHdppRZkxQ6SbbndJTqTqCKsST8QPLnr1b9Z/SDmX06uaFyr6c6JNFynoVnl1ZZIbPL+qaBomjcuck</w:t>
      </w:r>
    </w:p>
    <w:p>
      <w:pPr>
        <w:pStyle w:val="PreformattedText"/>
        <w:bidi w:val="0"/>
        <w:spacing w:before="0" w:after="0"/>
        <w:jc w:val="left"/>
        <w:rPr/>
      </w:pPr>
      <w:r>
        <w:rPr/>
        <w:t>+mkPLEE1blznDUPUCrVr3alxW0gcs8q6W4vz6bpOo01uvQPtb0Rn0deknDelnBYyb6TtpSZu1MfKx8</w:t>
      </w:r>
    </w:p>
    <w:p>
      <w:pPr>
        <w:pStyle w:val="PreformattedText"/>
        <w:bidi w:val="0"/>
        <w:spacing w:before="0" w:after="0"/>
        <w:jc w:val="left"/>
        <w:rPr/>
      </w:pPr>
      <w:r>
        <w:rPr/>
        <w:t>k4OdKxuqbPxOJkOwphlXTKZSwSUtaw/0z2f0vwnSPofjOhm1MLs/oVs9lw77v6ZpuDAJlS8E7LS9mN</w:t>
      </w:r>
    </w:p>
    <w:p>
      <w:pPr>
        <w:pStyle w:val="PreformattedText"/>
        <w:bidi w:val="0"/>
        <w:spacing w:before="0" w:after="0"/>
        <w:jc w:val="left"/>
        <w:rPr/>
      </w:pPr>
      <w:r>
        <w:rPr/>
        <w:t>r1VL5rMxVqssWj6n/iY9F+UObuZfQjmbSfWTnDmWxy5Bp/rf6oeiPo9zfzTyLyVqMvKC1uYr3PHOmi</w:t>
      </w:r>
    </w:p>
    <w:p>
      <w:pPr>
        <w:pStyle w:val="PreformattedText"/>
        <w:bidi w:val="0"/>
        <w:spacing w:before="0" w:after="0"/>
        <w:jc w:val="left"/>
        <w:rPr/>
      </w:pPr>
      <w:r>
        <w:rPr/>
        <w:t>KsUElPT79zV0hpR63c0XSrFdb6IjvA3zz0O+Sd6fPSfi5Hpq6OdMJczonsvG/wDcujHRjac7GYuX8z</w:t>
      </w:r>
    </w:p>
    <w:p>
      <w:pPr>
        <w:pStyle w:val="PreformattedText"/>
        <w:bidi w:val="0"/>
        <w:spacing w:before="0" w:after="0"/>
        <w:jc w:val="left"/>
        <w:rPr/>
      </w:pPr>
      <w:r>
        <w:rPr/>
        <w:t>QOrh1V1w8n5+t07DTp283KWqlqs0W+2vTX0I6K7QOwNq4dV2rjEEraE6RJw8lJUxrHQax84nTUlGVL</w:t>
      </w:r>
    </w:p>
    <w:p>
      <w:pPr>
        <w:pStyle w:val="PreformattedText"/>
        <w:bidi w:val="0"/>
        <w:spacing w:before="0" w:after="0"/>
        <w:jc w:val="left"/>
        <w:rPr/>
      </w:pPr>
      <w:r>
        <w:rPr/>
        <w:t>noitRqllVgGiwfxD+tnP+g8menfqdYX0e9T+ftE0Dkv8PH4ZrXL2o0uUeU/VCx6paho1zlz1A9Qtcp</w:t>
      </w:r>
    </w:p>
    <w:p>
      <w:pPr>
        <w:pStyle w:val="PreformattedText"/>
        <w:bidi w:val="0"/>
        <w:spacing w:before="0" w:after="0"/>
        <w:jc w:val="left"/>
        <w:rPr/>
      </w:pPr>
      <w:r>
        <w:rPr/>
        <w:t>UOl6eaLaoaVy9XXTqli/pj19Fu29FNOXW1r1/ZnbZ3yyOnHRP5P+1Jb7F2hsETMR0hwcuWvzzDfM5o</w:t>
      </w:r>
    </w:p>
    <w:p>
      <w:pPr>
        <w:pStyle w:val="PreformattedText"/>
        <w:bidi w:val="0"/>
        <w:spacing w:before="0" w:after="0"/>
        <w:jc w:val="left"/>
        <w:rPr/>
      </w:pPr>
      <w:r>
        <w:rPr/>
        <w:t>lpgWvUiTMxU4NRbWLyXZ5ZKsschNm4P0I9GumPT/AAMiZjMF0imJPw+9mFcKcTiQ3LqZnkyVZpsyyy</w:t>
      </w:r>
    </w:p>
    <w:p>
      <w:pPr>
        <w:pStyle w:val="PreformattedText"/>
        <w:bidi w:val="0"/>
        <w:spacing w:before="0" w:after="0"/>
        <w:jc w:val="left"/>
        <w:rPr/>
      </w:pPr>
      <w:r>
        <w:rPr/>
        <w:t>1wi9pTGrfptPzL6uerHLWm/iH5L9NeR/xO+nPJ2n+qctn0muyc2cm+q3ohY5n1Hl+TQUl5oiW9ytzJ</w:t>
      </w:r>
    </w:p>
    <w:p>
      <w:pPr>
        <w:pStyle w:val="PreformattedText"/>
        <w:bidi w:val="0"/>
        <w:spacing w:before="0" w:after="0"/>
        <w:jc w:val="left"/>
        <w:rPr/>
      </w:pPr>
      <w:r>
        <w:rPr/>
        <w:t>pvNWk6bFfeGSxNHQ1SqkUz0Ls1aB35RHoi6VfIc6M4foT0Xx20cZ6L/SlicPsr5nPxO/fZmJxk/dgt</w:t>
      </w:r>
    </w:p>
    <w:p>
      <w:pPr>
        <w:pStyle w:val="PreformattedText"/>
        <w:bidi w:val="0"/>
        <w:spacing w:before="0" w:after="0"/>
        <w:jc w:val="left"/>
        <w:rPr/>
      </w:pPr>
      <w:r>
        <w:rPr/>
        <w:t>OVE3mDmq81g1v/AI7kZ5QT0J+lHoj6fMU+29oYORh+kvRSaWkzUklK3IyNNRXaY41qOZ6OaWs2+KjU</w:t>
      </w:r>
    </w:p>
    <w:p>
      <w:pPr>
        <w:pStyle w:val="PreformattedText"/>
        <w:bidi w:val="0"/>
        <w:spacing w:before="0" w:after="0"/>
        <w:jc w:val="left"/>
        <w:rPr/>
      </w:pPr>
      <w:r>
        <w:rPr/>
        <w:t>P079QOc+YKXIvqp6sepfNXrp6R/ij9QuS+UOavR3WtN0XTOSvQy/zdzPzJpfJdn0xn5csx6zoK6Bzd</w:t>
      </w:r>
    </w:p>
    <w:p>
      <w:pPr>
        <w:pStyle w:val="PreformattedText"/>
        <w:bidi w:val="0"/>
        <w:spacing w:before="0" w:after="0"/>
        <w:jc w:val="left"/>
        <w:rPr/>
      </w:pPr>
      <w:r>
        <w:rPr/>
        <w:t>o+k6bqlq1YCa1Hrk8rCKZRn6t9NfyROi/QH5LOzfSr6MsNhdldKujezFnYdsNh2ltiZSyC2Il46apP</w:t>
      </w:r>
    </w:p>
    <w:p>
      <w:pPr>
        <w:pStyle w:val="PreformattedText"/>
        <w:bidi w:val="0"/>
        <w:spacing w:before="0" w:after="0"/>
        <w:jc w:val="left"/>
        <w:rPr/>
      </w:pPr>
      <w:r>
        <w:rPr/>
        <w:t>zlplr6zmkw14VWPG/RV8o7pB0h9PuL6A9LcTP2hsbbmLeU0rEstJc1ptuGeQvLhpUtlRLV0umsreix</w:t>
      </w:r>
    </w:p>
    <w:p>
      <w:pPr>
        <w:pStyle w:val="PreformattedText"/>
        <w:bidi w:val="0"/>
        <w:spacing w:before="0" w:after="0"/>
        <w:jc w:val="left"/>
        <w:rPr/>
      </w:pPr>
      <w:r>
        <w:rPr/>
        <w:t>XHqzyfa5U9bPxQ+vumaDzVr3qfyZ6yxcv+oaWtX5p17k7XvQy3pvJvMGjaTZ5VEg0SbSpPTl9cnpp9</w:t>
      </w:r>
    </w:p>
    <w:p>
      <w:pPr>
        <w:pStyle w:val="PreformattedText"/>
        <w:bidi w:val="0"/>
        <w:spacing w:before="0" w:after="0"/>
        <w:jc w:val="left"/>
        <w:rPr/>
      </w:pPr>
      <w:r>
        <w:rPr/>
        <w:t>KH+s5fedJutE7cWXoz9Evo79Nf8A0/E2xsnGrJ6ZbDwE2fh2lOP/AB8bL14idLGTia856O2Vy6W4wv</w:t>
      </w:r>
    </w:p>
    <w:p>
      <w:pPr>
        <w:pStyle w:val="PreformattedText"/>
        <w:bidi w:val="0"/>
        <w:spacing w:before="0" w:after="0"/>
        <w:jc w:val="left"/>
        <w:rPr/>
      </w:pPr>
      <w:r>
        <w:rPr/>
        <w:t>0s9K/Tb0VfLIwAm4Uzujm28XJlYmS6uS+z5yS8p1zWbtZKoJUohij5qVdI7vv7NrnWja9A/Uf0U5s1</w:t>
      </w:r>
    </w:p>
    <w:p>
      <w:pPr>
        <w:pStyle w:val="PreformattedText"/>
        <w:bidi w:val="0"/>
        <w:spacing w:before="0" w:after="0"/>
        <w:jc w:val="left"/>
        <w:rPr/>
      </w:pPr>
      <w:r>
        <w:rPr/>
        <w:t>DSL3Mf4XvVnnHkfRrNu/bo6tzd6beo1256iel+uadQF+yRT/AILzbeqTvM9fT4ZNDeGnEkOkOx7D0D</w:t>
      </w:r>
    </w:p>
    <w:p>
      <w:pPr>
        <w:pStyle w:val="PreformattedText"/>
        <w:bidi w:val="0"/>
        <w:spacing w:before="0" w:after="0"/>
        <w:jc w:val="left"/>
        <w:rPr/>
      </w:pPr>
      <w:r>
        <w:rPr/>
        <w:t>9MpfTf0RdANvbOmF5j4QYDHSbFtk4vZ53E7eq2pGnWK6L3do3KsefenfojO6Felvp3sXHy1YTsY2Pw</w:t>
      </w:r>
    </w:p>
    <w:p>
      <w:pPr>
        <w:pStyle w:val="PreformattedText"/>
        <w:bidi w:val="0"/>
        <w:spacing w:before="0" w:after="0"/>
        <w:jc w:val="left"/>
        <w:rPr/>
      </w:pPr>
      <w:r>
        <w:rPr/>
        <w:t>0562Phsf/wCTJaW6mjiTeUZuy62rlWOxKOzWC0XfQgul2LEEMkktoVo9UilsSQR25tJ0l0MKJXWNzX</w:t>
      </w:r>
    </w:p>
    <w:p>
      <w:pPr>
        <w:pStyle w:val="PreformattedText"/>
        <w:bidi w:val="0"/>
        <w:spacing w:before="0" w:after="0"/>
        <w:jc w:val="left"/>
        <w:rPr/>
      </w:pPr>
      <w:r>
        <w:rPr/>
        <w:t>jlUhdQljdv/qThfVyszeTUM/cz7W7NQtNVFZu/xEcvAao8mcKy7wyd9JVgtWe1mDNk1i8aBb7V1avV</w:t>
      </w:r>
    </w:p>
    <w:p>
      <w:pPr>
        <w:pStyle w:val="PreformattedText"/>
        <w:bidi w:val="0"/>
        <w:spacing w:before="0" w:after="0"/>
        <w:jc w:val="left"/>
        <w:rPr/>
      </w:pPr>
      <w:r>
        <w:rPr/>
        <w:t>APmSClMHgpyWYhEZtTlpW4pXNUUXSxYtLVsOnVWOANOx3dRS1hNz7VHGqMqKHe5qqFspT4f4fhtaHp</w:t>
      </w:r>
    </w:p>
    <w:p>
      <w:pPr>
        <w:pStyle w:val="PreformattedText"/>
        <w:bidi w:val="0"/>
        <w:spacing w:before="0" w:after="0"/>
        <w:jc w:val="left"/>
        <w:rPr/>
      </w:pPr>
      <w:r>
        <w:rPr/>
        <w:t>cyTNaaErLPEsy3UpzN2dSrR2p1My6rYgnLcdyrqlvS45BPNErmosHQqLJIUka3NGs9coIpKcrExBlG</w:t>
      </w:r>
    </w:p>
    <w:p>
      <w:pPr>
        <w:pStyle w:val="PreformattedText"/>
        <w:bidi w:val="0"/>
        <w:spacing w:before="0" w:after="0"/>
        <w:jc w:val="left"/>
        <w:rPr/>
      </w:pPr>
      <w:r>
        <w:rPr/>
        <w:t>yv8AUF1ZVHG8PMQYlrl3bLzBvZjczeogQFZgrcp7Lq3bHvETqOOrWFCfQJf/AKpa08sjJF9Bp9jTYS</w:t>
      </w:r>
    </w:p>
    <w:p>
      <w:pPr>
        <w:pStyle w:val="PreformattedText"/>
        <w:bidi w:val="0"/>
        <w:spacing w:before="0" w:after="0"/>
        <w:jc w:val="left"/>
        <w:rPr/>
      </w:pPr>
      <w:r>
        <w:rPr/>
        <w:t>j19SvizYrzK9ozw6i8zNmOCHT79kQu2iU0kfZnZJyYp92skL11DXcq23fD9do62iqK4dHuw8kzrma7</w:t>
      </w:r>
    </w:p>
    <w:p>
      <w:pPr>
        <w:pStyle w:val="PreformattedText"/>
        <w:bidi w:val="0"/>
        <w:spacing w:before="0" w:after="0"/>
        <w:jc w:val="left"/>
        <w:rPr/>
      </w:pPr>
      <w:r>
        <w:rPr/>
        <w:t>O23xN9/5RCqMzx2Jk0KtLdetOI7UmgaJpdkXbEGrR/wxI6tqSvBy431FWqwjZZ4ILVPTqbiaHlW/JX</w:t>
      </w:r>
    </w:p>
    <w:p>
      <w:pPr>
        <w:pStyle w:val="PreformattedText"/>
        <w:bidi w:val="0"/>
        <w:spacing w:before="0" w:after="0"/>
        <w:jc w:val="left"/>
        <w:rPr/>
      </w:pPr>
      <w:r>
        <w:rPr/>
        <w:t>ZnS5s+WTigk5JYuqz2vydkjma3wrmt/C/UrImiWwMua6zJikP4OPZXguels+Fq9TRIuaYb0uiTKfor</w:t>
      </w:r>
    </w:p>
    <w:p>
      <w:pPr>
        <w:pStyle w:val="PreformattedText"/>
        <w:bidi w:val="0"/>
        <w:spacing w:before="0" w:after="0"/>
        <w:jc w:val="left"/>
        <w:rPr/>
      </w:pPr>
      <w:r>
        <w:rPr/>
        <w:t>Sy2o7NPR6NIW1uV4IoYYNPpxNaaJZ5NSuaKtZDJIjRxaSkzyC5r1iSuw0zDCba4nYcqvizF3M3D3+p</w:t>
      </w:r>
    </w:p>
    <w:p>
      <w:pPr>
        <w:pStyle w:val="PreformattedText"/>
        <w:bidi w:val="0"/>
        <w:spacing w:before="0" w:after="0"/>
        <w:jc w:val="left"/>
        <w:rPr/>
      </w:pPr>
      <w:r>
        <w:rPr/>
        <w:t>qtSgAtenI5lSdImewi6SO9vaWIbrV3l6hFX/h+m0rFtoHcwNNJLHpdAQSGK3UawFNisyyQvIWObH8Q</w:t>
      </w:r>
    </w:p>
    <w:p>
      <w:pPr>
        <w:pStyle w:val="PreformattedText"/>
        <w:bidi w:val="0"/>
        <w:spacing w:before="0" w:after="0"/>
        <w:jc w:val="left"/>
        <w:rPr/>
      </w:pPr>
      <w:r>
        <w:rPr/>
        <w:t>o2JVS5qVlYzDDzphawHdNdqbtf09WnxZRMT1lqEElZYYG4L7PX9rjX741N/EPyD/AMYemXNnKn8PbU</w:t>
      </w:r>
    </w:p>
    <w:p>
      <w:pPr>
        <w:pStyle w:val="PreformattedText"/>
        <w:bidi w:val="0"/>
        <w:spacing w:before="0" w:after="0"/>
        <w:jc w:val="left"/>
        <w:rPr/>
      </w:pPr>
      <w:r>
        <w:rPr/>
        <w:t>NM1nl7UIqlipaN+OPUaVJZqU0ciMZJ52tNIk4lKjaIrC4XcQjipQfCzgWtnr+H2svFlBg6Kry7DMlz</w:t>
      </w:r>
    </w:p>
    <w:p>
      <w:pPr>
        <w:pStyle w:val="PreformattedText"/>
        <w:bidi w:val="0"/>
        <w:spacing w:before="0" w:after="0"/>
        <w:jc w:val="left"/>
        <w:rPr/>
      </w:pPr>
      <w:r>
        <w:rPr/>
        <w:t>pbKObM96t4e8R4BvxE8k2PTj1c5s0OzSEUEWoT2468nmZupmvdQ7DhwLS7mXI2O2fjxygAdJjU/0CF</w:t>
      </w:r>
    </w:p>
    <w:p>
      <w:pPr>
        <w:pStyle w:val="PreformattedText"/>
        <w:bidi w:val="0"/>
        <w:spacing w:before="0" w:after="0"/>
        <w:jc w:val="left"/>
        <w:rPr/>
      </w:pPr>
      <w:r>
        <w:rPr/>
        <w:t>+z5/vFns6e0jCSzQ2ycmDc3sxBdNmDu0qM1avO8DxJLGnWZenFGVjyFX/FDEKBGNq+eWzwhMJYNeoX</w:t>
      </w:r>
    </w:p>
    <w:p>
      <w:pPr>
        <w:pStyle w:val="PreformattedText"/>
        <w:bidi w:val="0"/>
        <w:spacing w:before="0" w:after="0"/>
        <w:jc w:val="left"/>
        <w:rPr/>
      </w:pPr>
      <w:r>
        <w:rPr/>
        <w:t>PT7ovBOEws1m73nL/vE8gliWVzdiq11S0YDqNd2nlBMayJ0LJaRBYyzP1JFOwZ2fpZZiW7yrkK3XcW</w:t>
      </w:r>
    </w:p>
    <w:p>
      <w:pPr>
        <w:pStyle w:val="PreformattedText"/>
        <w:bidi w:val="0"/>
        <w:spacing w:before="0" w:after="0"/>
        <w:jc w:val="left"/>
        <w:rPr/>
      </w:pPr>
      <w:r>
        <w:rPr/>
        <w:t>7vXC7zUlYjdvXUuSpqb8v4Yd2IxZgWKxHHfimVeiZbFuAxRxgp0o0LMTVSQKUMyhn2nYoU7iOZbVAS</w:t>
      </w:r>
    </w:p>
    <w:p>
      <w:pPr>
        <w:pStyle w:val="PreformattedText"/>
        <w:bidi w:val="0"/>
        <w:spacing w:before="0" w:after="0"/>
        <w:jc w:val="left"/>
        <w:rPr/>
      </w:pPr>
      <w:r>
        <w:rPr/>
        <w:t>ylru5vhbKNgzbyVKuvr0+WgXZnkNUpLDXnd1kQxVwzkNGNn0kaldsdUQOpXeXKlcHtk8V7yiWDMuqs</w:t>
      </w:r>
    </w:p>
    <w:p>
      <w:pPr>
        <w:pStyle w:val="PreformattedText"/>
        <w:bidi w:val="0"/>
        <w:spacing w:before="0" w:after="0"/>
        <w:jc w:val="left"/>
        <w:rPr/>
      </w:pPr>
      <w:r>
        <w:rPr/>
        <w:t>NgDLQKgeKPrnSnrztdE0s8MaLDLLuZEmlRNgLV2ZpoUYeKqVRSu5SVyvGlUpMBOmnNGwBfLIC2DjX+</w:t>
      </w:r>
    </w:p>
    <w:p>
      <w:pPr>
        <w:pStyle w:val="PreformattedText"/>
        <w:bidi w:val="0"/>
        <w:spacing w:before="0" w:after="0"/>
        <w:jc w:val="left"/>
        <w:rPr/>
      </w:pPr>
      <w:r>
        <w:rPr/>
        <w:t>H+qE6ztbhCyss8KQ4klhdUJaBNq9V1k2GQyIxeQKxUK+74g8OhVCpu9RUdqITwFcrKUMKc3qhlUj+m</w:t>
      </w:r>
    </w:p>
    <w:p>
      <w:pPr>
        <w:pStyle w:val="PreformattedText"/>
        <w:bidi w:val="0"/>
        <w:spacing w:before="0" w:after="0"/>
        <w:jc w:val="left"/>
        <w:rPr/>
      </w:pPr>
      <w:r>
        <w:rPr/>
        <w:t>rS7kjillXp1zEu2ezCWy0MlqqzSLMyqvxBP5YJfHlwF2pWlGHw5xAh1Fp1COFfZqc0DNaWaURRJ1A6</w:t>
      </w:r>
    </w:p>
    <w:p>
      <w:pPr>
        <w:pStyle w:val="PreformattedText"/>
        <w:bidi w:val="0"/>
        <w:spacing w:before="0" w:after="0"/>
        <w:jc w:val="left"/>
        <w:rPr/>
      </w:pPr>
      <w:r>
        <w:rPr/>
        <w:t>TRQMIyjTrHLukcSI3s2FDB8FWK8MSmd5VCRavswdRKNq01KIR1FbbSVbEsuxBIIY7FWyQKyxFoqkix</w:t>
      </w:r>
    </w:p>
    <w:p>
      <w:pPr>
        <w:pStyle w:val="PreformattedText"/>
        <w:bidi w:val="0"/>
        <w:spacing w:before="0" w:after="0"/>
        <w:jc w:val="left"/>
        <w:rPr/>
      </w:pPr>
      <w:r>
        <w:rPr/>
        <w:t>SLsVnHUXau5iWfs7Y4IGEqWbiFu4XeKBMzo1oS5a/tec4c6hXaxQK1x1DDEA88gJBeQs7SmbCu7hvk</w:t>
      </w:r>
    </w:p>
    <w:p>
      <w:pPr>
        <w:pStyle w:val="PreformattedText"/>
        <w:bidi w:val="0"/>
        <w:spacing w:before="0" w:after="0"/>
        <w:jc w:val="left"/>
        <w:rPr/>
      </w:pPr>
      <w:r>
        <w:rPr/>
        <w:t>3YRL8t27gCUDhy1wiYueU2kKc6Q30lU6CLGOlKteWOdIrCSQ15oZOok8MRT/AOtnY53MVUBWONqg8Q</w:t>
      </w:r>
    </w:p>
    <w:p>
      <w:pPr>
        <w:pStyle w:val="PreformattedText"/>
        <w:bidi w:val="0"/>
        <w:spacing w:before="0" w:after="0"/>
        <w:jc w:val="left"/>
        <w:rPr/>
      </w:pPr>
      <w:r>
        <w:rPr/>
        <w:t>nkhy11yRiuJckIy226frjCCR4Gmkda8c8C/URrGotIqOww1iYhfOSUKWYBT5Mvlxjh2AFgYU4xH5xm</w:t>
      </w:r>
    </w:p>
    <w:p>
      <w:pPr>
        <w:pStyle w:val="PreformattedText"/>
        <w:bidi w:val="0"/>
        <w:spacing w:before="0" w:after="0"/>
        <w:jc w:val="left"/>
        <w:rPr/>
      </w:pPr>
      <w:r>
        <w:rPr/>
        <w:t>ABnCHSWC6NlmkxtRTyxQyCSaZzATJBDZSQhkmDqwfb+RJ4h/kOBlbhQqLmNrXfDGB27dLWup8PtDxR</w:t>
      </w:r>
    </w:p>
    <w:p>
      <w:pPr>
        <w:pStyle w:val="PreformattedText"/>
        <w:bidi w:val="0"/>
        <w:spacing w:before="0" w:after="0"/>
        <w:jc w:val="left"/>
        <w:rPr/>
      </w:pPr>
      <w:r>
        <w:rPr/>
        <w:t>jqUUr2dPtmy8ld5kmNLqWHRpp5CLCTV0xssZIYv5KhcbM44mFoGGS2j8SxhJyHU3n7MV9z9E8enWGu</w:t>
      </w:r>
    </w:p>
    <w:p>
      <w:pPr>
        <w:pStyle w:val="PreformattedText"/>
        <w:bidi w:val="0"/>
        <w:spacing w:before="0" w:after="0"/>
        <w:jc w:val="left"/>
        <w:rPr/>
      </w:pPr>
      <w:r>
        <w:rPr/>
        <w:t>Gp1YbNcwpI1mboKOoxqrMOwnXEfhgqWVfJuEZhReu01g6GVks4Bnrl3f7xV9OTq4UxoXJkBlRT1SxU</w:t>
      </w:r>
    </w:p>
    <w:p>
      <w:pPr>
        <w:pStyle w:val="PreformattedText"/>
        <w:bidi w:val="0"/>
        <w:spacing w:before="0" w:after="0"/>
        <w:jc w:val="left"/>
        <w:rPr/>
      </w:pPr>
      <w:r>
        <w:rPr/>
        <w:t>FJI484YsqthQQPcvhuJywxuIN1sNaQaDhBTrIzrODCyOxVHjXM28lSzRvNkQSKFbZvwCWz8uJEOGDc</w:t>
      </w:r>
    </w:p>
    <w:p>
      <w:pPr>
        <w:pStyle w:val="PreformattedText"/>
        <w:bidi w:val="0"/>
        <w:spacing w:before="0" w:after="0"/>
        <w:jc w:val="left"/>
        <w:rPr/>
      </w:pPr>
      <w:r>
        <w:rPr/>
        <w:t>pr+zCtc5T7oKsxrRn+0OpffBONI5ElTo13RlETPM7KiFVkkAbGBuzIwXAwWkAw3BVBVWci4tBmlIAG</w:t>
      </w:r>
    </w:p>
    <w:p>
      <w:pPr>
        <w:pStyle w:val="PreformattedText"/>
        <w:bidi w:val="0"/>
        <w:spacing w:before="0" w:after="0"/>
        <w:jc w:val="left"/>
        <w:rPr/>
      </w:pPr>
      <w:r>
        <w:rPr/>
        <w:t>Khrj90JRPBXffDDHP0hIztIsihg5BZHJwZmUkIex2uDt+PGOqtJuJFFBLQF1RQZgXOjZxkOhKkpXe1</w:t>
      </w:r>
    </w:p>
    <w:p>
      <w:pPr>
        <w:pStyle w:val="PreformattedText"/>
        <w:bidi w:val="0"/>
        <w:spacing w:before="0" w:after="0"/>
        <w:jc w:val="left"/>
        <w:rPr/>
      </w:pPr>
      <w:r>
        <w:rPr/>
        <w:t>gJ1MB5f7vGFJCZGTZXaFG4/y+R8uF1mXI1nBo0jSnVStzMoaMJbS7Hkmlls9ZESNSAqonjlnKuAzBw</w:t>
      </w:r>
    </w:p>
    <w:p>
      <w:pPr>
        <w:pStyle w:val="PreformattedText"/>
        <w:bidi w:val="0"/>
        <w:spacing w:before="0" w:after="0"/>
        <w:jc w:val="left"/>
        <w:rPr/>
      </w:pPr>
      <w:r>
        <w:rPr/>
        <w:t>wCkA4bPADLmM1WUV89UQqxZSQKc10ApJS0T14q8cjwspQ4KoFhIYGHOQzbhtPYkjP+XgtKCnMYcEwC</w:t>
      </w:r>
    </w:p>
    <w:p>
      <w:pPr>
        <w:pStyle w:val="PreformattedText"/>
        <w:bidi w:val="0"/>
        <w:spacing w:before="0" w:after="0"/>
        <w:jc w:val="left"/>
        <w:rPr/>
      </w:pPr>
      <w:r>
        <w:rPr/>
        <w:t>ikc8WVAzy8uJck6UcjMOyy7Py2C5kfdJ5OsiMD38FUZ8jw02IYYdQaNbzLCVj3uqi0XN2eqKuvSCSw</w:t>
      </w:r>
    </w:p>
    <w:p>
      <w:pPr>
        <w:pStyle w:val="PreformattedText"/>
        <w:bidi w:val="0"/>
        <w:spacing w:before="0" w:after="0"/>
        <w:jc w:val="left"/>
        <w:rPr/>
      </w:pPr>
      <w:r>
        <w:rPr/>
        <w:t>JDKzssqiEqpZkViy5fHuCowMH28lbikmAhszm2f3xYJa0tSwZnT9fvj0V/+y73PpP7Tl4CNn8W/D36</w:t>
      </w:r>
    </w:p>
    <w:p>
      <w:pPr>
        <w:pStyle w:val="PreformattedText"/>
        <w:bidi w:val="0"/>
        <w:spacing w:before="0" w:after="0"/>
        <w:jc w:val="left"/>
        <w:rPr/>
      </w:pPr>
      <w:r>
        <w:rPr/>
        <w:t>s0o1D5Z1ih0m4ynLHDb4d3sf33cDcmylcq8sJ7SB3VxHKRH6GzD3Hdv3VjnGRn2/29z34WijbPV1GG</w:t>
      </w:r>
    </w:p>
    <w:p>
      <w:pPr>
        <w:pStyle w:val="PreformattedText"/>
        <w:bidi w:val="0"/>
        <w:spacing w:before="0" w:after="0"/>
        <w:jc w:val="left"/>
        <w:rPr/>
      </w:pPr>
      <w:r>
        <w:rPr/>
        <w:t>pJJ+4YZAYEDv8AZ+57e3vwxGWN3QkcHBY9tpJBB8fsO2M9iMgH/wClwvEYwIUgkgkgdgOxwcY3N/Nx</w:t>
      </w:r>
    </w:p>
    <w:p>
      <w:pPr>
        <w:pStyle w:val="PreformattedText"/>
        <w:bidi w:val="0"/>
        <w:spacing w:before="0" w:after="0"/>
        <w:jc w:val="left"/>
        <w:rPr/>
      </w:pPr>
      <w:r>
        <w:rPr/>
        <w:t>kS9duX1/rjDAxjd5e4I8QMd8E/7e4/fjI1xbIZd0Y4IBPYEd8YDEk479j3GOMjZABIhMqRtUH2H7r2</w:t>
      </w:r>
    </w:p>
    <w:p>
      <w:pPr>
        <w:pStyle w:val="PreformattedText"/>
        <w:bidi w:val="0"/>
        <w:spacing w:before="0" w:after="0"/>
        <w:jc w:val="left"/>
        <w:rPr/>
      </w:pPr>
      <w:r>
        <w:rPr/>
        <w:t>BYkn2IwSPbjIjGBzg5xjv3VcgMCAMAe3Es2PrjCATzDw8Yxxjt3J3KCMfYeyqB98e3/pxGM6qECMSu</w:t>
      </w:r>
    </w:p>
    <w:p>
      <w:pPr>
        <w:pStyle w:val="PreformattedText"/>
        <w:bidi w:val="0"/>
        <w:spacing w:before="0" w:after="0"/>
        <w:jc w:val="left"/>
        <w:rPr/>
      </w:pPr>
      <w:r>
        <w:rPr/>
        <w:t>cnG07c4P3JJG0/scj3/rxkZmMiPtf4xw3YgdgBjGQAMdxnv7ufbvxkbrxqMvP2oSYZIYAkA7iCME/w</w:t>
      </w:r>
    </w:p>
    <w:p>
      <w:pPr>
        <w:pStyle w:val="PreformattedText"/>
        <w:bidi w:val="0"/>
        <w:spacing w:before="0" w:after="0"/>
        <w:jc w:val="left"/>
        <w:rPr/>
      </w:pPr>
      <w:r>
        <w:rPr/>
        <w:t>ChH7E//S42QCua/XESARx9Y98YkgZIGRn3JJGME4yMZA+/+nGGoGYy4xFjTLr8XajDvggn2AOOwIJY</w:t>
      </w:r>
    </w:p>
    <w:p>
      <w:pPr>
        <w:pStyle w:val="PreformattedText"/>
        <w:bidi w:val="0"/>
        <w:spacing w:before="0" w:after="0"/>
        <w:jc w:val="left"/>
        <w:rPr/>
      </w:pPr>
      <w:r>
        <w:rPr/>
        <w:t>Yxn7ffiLIKE35xrTStDSvN58/XCRXIw3kO3uFGMe+MZ7Y/09uAkUJESWtorAPUYgUdSD2DD3/VjuAf</w:t>
      </w:r>
    </w:p>
    <w:p>
      <w:pPr>
        <w:pStyle w:val="PreformattedText"/>
        <w:bidi w:val="0"/>
        <w:spacing w:before="0" w:after="0"/>
        <w:jc w:val="left"/>
        <w:rPr/>
      </w:pPr>
      <w:r>
        <w:rPr/>
        <w:t>ctn2+3bjUGltabv9/sxUfMlVSG3DODu+J2hj2ydpBLd/8AXvwOZ1ROY4uA66/2jWfnTT1aKwhVu4cn</w:t>
      </w:r>
    </w:p>
    <w:p>
      <w:pPr>
        <w:pStyle w:val="PreformattedText"/>
        <w:bidi w:val="0"/>
        <w:spacing w:before="0" w:after="0"/>
        <w:jc w:val="left"/>
        <w:rPr/>
      </w:pPr>
      <w:r>
        <w:rPr/>
        <w:t>uSMKe+w+0ZJ7k9/jt4r8QLST3wjN5kPnONHfUjTVjW25VVAVi7l/AbTnLHd2DLk9+w4pcRUKwMK1Bm</w:t>
      </w:r>
    </w:p>
    <w:p>
      <w:pPr>
        <w:pStyle w:val="PreformattedText"/>
        <w:bidi w:val="0"/>
        <w:spacing w:before="0" w:after="0"/>
        <w:jc w:val="left"/>
        <w:rPr/>
      </w:pPr>
      <w:r>
        <w:rPr/>
        <w:t>gg8ot/4xpBzIiLqDnC7Q/TMYbsq9yo7Hvn3JzjP/NxQODW0rqi0w1d3mT/AAxEiqLuUnerO8iOil42</w:t>
      </w:r>
    </w:p>
    <w:p>
      <w:pPr>
        <w:pStyle w:val="PreformattedText"/>
        <w:bidi w:val="0"/>
        <w:spacing w:before="0" w:after="0"/>
        <w:jc w:val="left"/>
        <w:rPr/>
      </w:pPr>
      <w:r>
        <w:rPr/>
        <w:t>jPgViZjjcuXC5JKlsN+niFc69cHsbuhCU4Y7gpXqHEIdg4ONu5FJy/v7du2f08ZGzyL7/wCcBbiqkT</w:t>
      </w:r>
    </w:p>
    <w:p>
      <w:pPr>
        <w:pStyle w:val="PreformattedText"/>
        <w:bidi w:val="0"/>
        <w:spacing w:before="0" w:after="0"/>
        <w:jc w:val="left"/>
        <w:rPr/>
      </w:pPr>
      <w:r>
        <w:rPr/>
        <w:t>uNxAVgOnszHKxILxkjHTKBgMdty/78Myw2QBzELzCKGpybTXw26isDq1xtPsxyQOekzurqz5YIske4</w:t>
      </w:r>
    </w:p>
    <w:p>
      <w:pPr>
        <w:pStyle w:val="PreformattedText"/>
        <w:bidi w:val="0"/>
        <w:spacing w:before="0" w:after="0"/>
        <w:jc w:val="left"/>
        <w:rPr/>
      </w:pPr>
      <w:r>
        <w:rPr/>
        <w:t>lhlWff0z74X4/p4aROthnCoCkkE5R42uoY7UaO6yJGolQsvmyNIzINzx/FiV2AZOBuO7j1tZzgi0Cr</w:t>
      </w:r>
    </w:p>
    <w:p>
      <w:pPr>
        <w:pStyle w:val="PreformattedText"/>
        <w:bidi w:val="0"/>
        <w:spacing w:before="0" w:after="0"/>
        <w:jc w:val="left"/>
        <w:rPr/>
      </w:pPr>
      <w:r>
        <w:rPr/>
        <w:t>efrjoEUKvPl/aObMruqTMOpNO0Los8ZiQRrlFEOQDGWfqZUhWx+rx4M5qE4Nn+lEdwoUPLJmbzVRtP</w:t>
      </w:r>
    </w:p>
    <w:p>
      <w:pPr>
        <w:pStyle w:val="PreformattedText"/>
        <w:bidi w:val="0"/>
        <w:spacing w:before="0" w:after="0"/>
        <w:jc w:val="left"/>
        <w:rPr/>
      </w:pPr>
      <w:r>
        <w:rPr/>
        <w:t>NCUzRCHY6soQRoJQWjlLPJiUlETKqwMgG7d0/J/1cAxG9K/R0r36f2YPLUBSSM/P4oeVkUpAVeFVkl</w:t>
      </w:r>
    </w:p>
    <w:p>
      <w:pPr>
        <w:pStyle w:val="PreformattedText"/>
        <w:bidi w:val="0"/>
        <w:spacing w:before="0" w:after="0"/>
        <w:jc w:val="left"/>
        <w:rPr/>
      </w:pPr>
      <w:r>
        <w:rPr/>
        <w:t>jRY3DNGtV8nM7OCQ/ZcIF7r57mzxm9tV2Za2j4oEWK2m7ULl9TCH6qWlUdCkY/qESSs0skcO5ATE0c</w:t>
      </w:r>
    </w:p>
    <w:p>
      <w:pPr>
        <w:pStyle w:val="PreformattedText"/>
        <w:bidi w:val="0"/>
        <w:spacing w:before="0" w:after="0"/>
        <w:jc w:val="left"/>
        <w:rPr/>
      </w:pPr>
      <w:r>
        <w:rPr/>
        <w:t>kiEF9yYTJGfEeIyxPJo0pAxDzaavXXw+vqjFmEMbpQs5vw/riSRTSTibrI7W1DSkzoqSAWBhg7gKBO</w:t>
      </w:r>
    </w:p>
    <w:p>
      <w:pPr>
        <w:pStyle w:val="PreformattedText"/>
        <w:bidi w:val="0"/>
        <w:spacing w:before="0" w:after="0"/>
        <w:jc w:val="left"/>
        <w:rPr/>
      </w:pPr>
      <w:r>
        <w:rPr/>
        <w:t>MbiHwUHipw3GpamWwCS8vigxmoSqJ9HvDpPh/xaHNCRVewkSQ9JZhFM9dn6jQzF8f3mQGQRCNUVlUb</w:t>
      </w:r>
    </w:p>
    <w:p>
      <w:pPr>
        <w:pStyle w:val="PreformattedText"/>
        <w:bidi w:val="0"/>
        <w:spacing w:before="0" w:after="0"/>
        <w:jc w:val="left"/>
        <w:rPr/>
      </w:pPr>
      <w:r>
        <w:rPr/>
        <w:t>SMbwBt4OHZ7rlGk+LjEGCgvMYqvDmPNlEgnW1PEuow7o6ldoEnMWoCKXqyEQLKsYYvZrKscnWBUp1F</w:t>
      </w:r>
    </w:p>
    <w:p>
      <w:pPr>
        <w:pStyle w:val="PreformattedText"/>
        <w:bidi w:val="0"/>
        <w:spacing w:before="0" w:after="0"/>
        <w:jc w:val="left"/>
        <w:rPr/>
      </w:pPr>
      <w:r>
        <w:rPr/>
        <w:t>XuF4LKtAJbIRAjeANLdaV7I7MK1YVaSWtMKNhAHker0mZIQnTMsliyMBbOHLbpG2BvEqvkeFZ27Doz</w:t>
      </w:r>
    </w:p>
    <w:p>
      <w:pPr>
        <w:pStyle w:val="PreformattedText"/>
        <w:bidi w:val="0"/>
        <w:spacing w:before="0" w:after="0"/>
        <w:jc w:val="left"/>
        <w:rPr/>
      </w:pPr>
      <w:r>
        <w:rPr/>
        <w:t>UUNpbmubujbYUPNLFlYL7WdsYaV9KLeo2FSRzDJXmlstVjiRFaNzGqQZQ2GKqu4p4AxneGB7sIriro</w:t>
      </w:r>
    </w:p>
    <w:p>
      <w:pPr>
        <w:pStyle w:val="PreformattedText"/>
        <w:bidi w:val="0"/>
        <w:spacing w:before="0" w:after="0"/>
        <w:jc w:val="left"/>
        <w:rPr/>
      </w:pPr>
      <w:r>
        <w:rPr/>
        <w:t>OrUx/ZjDhmlS1EpVW8G1Q37UTCs9NiiRrJWjWtBE4EISaT6mSxJvN+YHph5opJEVIjGCpRjtIPGmmT</w:t>
      </w:r>
    </w:p>
    <w:p>
      <w:pPr>
        <w:pStyle w:val="PreformattedText"/>
        <w:bidi w:val="0"/>
        <w:spacing w:before="0" w:after="0"/>
        <w:jc w:val="left"/>
        <w:rPr/>
      </w:pPr>
      <w:r>
        <w:rPr/>
        <w:t>WeXQXDVlTm6/vWFvppCkTFEuYwzt1jPlIhnBPLFI7wWIntWJJGktasqxS10KTpHL0zG6SzvXRldzli</w:t>
      </w:r>
    </w:p>
    <w:p>
      <w:pPr>
        <w:pStyle w:val="PreformattedText"/>
        <w:bidi w:val="0"/>
        <w:spacing w:before="0" w:after="0"/>
        <w:jc w:val="left"/>
        <w:rPr/>
      </w:pPr>
      <w:r>
        <w:rPr/>
        <w:t>ZE2Lv2cFnWYue0wru2mG6mqgyVev3RjsJslUVy27UDPv6/fHFmv155YB9Ok06Oem0CiNoYHw0dkJtk</w:t>
      </w:r>
    </w:p>
    <w:p>
      <w:pPr>
        <w:pStyle w:val="PreformattedText"/>
        <w:bidi w:val="0"/>
        <w:spacing w:before="0" w:after="0"/>
        <w:jc w:val="left"/>
        <w:rPr/>
      </w:pPr>
      <w:r>
        <w:rPr/>
        <w:t>NZHIEkeYlZ5lR87d3EWlKBdKUqWPaa5m1QSSJYdMiBKDdzdnzTuiGzwGbUo3ZorCHVJ1McFWvYtIK6</w:t>
      </w:r>
    </w:p>
    <w:p>
      <w:pPr>
        <w:pStyle w:val="PreformattedText"/>
        <w:bidi w:val="0"/>
        <w:spacing w:before="0" w:after="0"/>
        <w:jc w:val="left"/>
        <w:rPr/>
      </w:pPr>
      <w:r>
        <w:rPr/>
        <w:t>om6JERWswkeJidwVEZxuXjJqLLmTpYOpQjKp/Z/qgEqaZqqagG8i1e14YlMJioyfSiQy9ETXq4Bkh6</w:t>
      </w:r>
    </w:p>
    <w:p>
      <w:pPr>
        <w:pStyle w:val="PreformattedText"/>
        <w:bidi w:val="0"/>
        <w:spacing w:before="0" w:after="0"/>
        <w:jc w:val="left"/>
        <w:rPr/>
      </w:pPr>
      <w:r>
        <w:rPr/>
        <w:t>UlVH6ZiLHooVilmJMrSkpMcY8W43KYpLmBqWzNI8N3dDB55WHRxcrcq+uGkFR3lgkjkmmqS6vErtY+</w:t>
      </w:r>
    </w:p>
    <w:p>
      <w:pPr>
        <w:pStyle w:val="PreformattedText"/>
        <w:bidi w:val="0"/>
        <w:spacing w:before="0" w:after="0"/>
        <w:jc w:val="left"/>
        <w:rPr/>
      </w:pPr>
      <w:r>
        <w:rPr/>
        <w:t>nEG6auC6UpYYRvhMkibC+4I8asiAbuCS5hYKpJqr0OngpXTnAmnOk6Wsw2iXVf9/6R9qJEjGjcaWVY</w:t>
      </w:r>
    </w:p>
    <w:p>
      <w:pPr>
        <w:pStyle w:val="PreformattedText"/>
        <w:bidi w:val="0"/>
        <w:spacing w:before="0" w:after="0"/>
        <w:jc w:val="left"/>
        <w:rPr/>
      </w:pPr>
      <w:r>
        <w:rPr/>
        <w:t>IJI/zZdRRUnDmR9ss9eaSMRrHJCVSdYwdu34K21WwkS1KX6653cht4H2W79UFnyFmtJmMg3kkMqOvN</w:t>
      </w:r>
    </w:p>
    <w:p>
      <w:pPr>
        <w:pStyle w:val="PreformattedText"/>
        <w:bidi w:val="0"/>
        <w:spacing w:before="0" w:after="0"/>
        <w:jc w:val="left"/>
        <w:rPr/>
      </w:pPr>
      <w:r>
        <w:rPr/>
        <w:t>a3Mv1wJAlew9WN6uTKGqRXZhPXZ5jGtiCGaQpFDdMgjkXcXYIq7sZPGBJaKZjlphYcF03ex8PaFucL</w:t>
      </w:r>
    </w:p>
    <w:p>
      <w:pPr>
        <w:pStyle w:val="PreformattedText"/>
        <w:bidi w:val="0"/>
        <w:spacing w:before="0" w:after="0"/>
        <w:jc w:val="left"/>
        <w:rPr/>
      </w:pPr>
      <w:r>
        <w:rPr/>
        <w:t>vKIFBZp5vFb4h64WsPueMy9CJeo6pM0k07tNJ04t0k7uHsuYYs/khV8lD7WOOMWc1i0S7LNTqajac+</w:t>
      </w:r>
    </w:p>
    <w:p>
      <w:pPr>
        <w:pStyle w:val="PreformattedText"/>
        <w:bidi w:val="0"/>
        <w:spacing w:before="0" w:after="0"/>
        <w:jc w:val="left"/>
        <w:rPr/>
      </w:pPr>
      <w:r>
        <w:rPr/>
        <w:t>XPsrGS5Shcz+j/AD9cKTaler2b0o3S1Z55fp4LFeOOaSO0iC7NEj+EHcxgGQSSxx7S7cSw85xIxAlK</w:t>
      </w:r>
    </w:p>
    <w:p>
      <w:pPr>
        <w:pStyle w:val="PreformattedText"/>
        <w:bidi w:val="0"/>
        <w:spacing w:before="0" w:after="0"/>
        <w:jc w:val="left"/>
        <w:rPr/>
      </w:pPr>
      <w:r>
        <w:rPr/>
        <w:t>JW7mWclFFff/AFRYrIXcpZMtOq74uz5ESijcVXhadbSTwVwEnkjtKTXijBrRRpIgnkjOxRuVjk7WyN</w:t>
      </w:r>
    </w:p>
    <w:p>
      <w:pPr>
        <w:pStyle w:val="PreformattedText"/>
        <w:bidi w:val="0"/>
        <w:spacing w:before="0" w:after="0"/>
        <w:jc w:val="left"/>
        <w:rPr/>
      </w:pPr>
      <w:r>
        <w:rPr/>
        <w:t>7HjJLBX3UwXWnSy6V95GfH2YrsRLIWZTivH4oNRa9QurbTUKsENaOglRmtwrMkcS1rNtLJjrkqIxGW</w:t>
      </w:r>
    </w:p>
    <w:p>
      <w:pPr>
        <w:pStyle w:val="PreformattedText"/>
        <w:bidi w:val="0"/>
        <w:spacing w:before="0" w:after="0"/>
        <w:jc w:val="left"/>
        <w:rPr/>
      </w:pPr>
      <w:r>
        <w:rPr/>
        <w:t>cwb95DLKnmX4MqTK4hL2ZnFyKueV2rV1LbAJM675tKSQKS2zuPZt7IiytHSCeaKIS1poNRjsNGfpbT</w:t>
      </w:r>
    </w:p>
    <w:p>
      <w:pPr>
        <w:pStyle w:val="PreformattedText"/>
        <w:bidi w:val="0"/>
        <w:spacing w:before="0" w:after="0"/>
        <w:jc w:val="left"/>
        <w:rPr/>
      </w:pPr>
      <w:r>
        <w:rPr/>
        <w:t>i6iIViNZVLWbLyzOqiSZo4mTuxVFXgE2YmiXQKykhc1J7Lfhz64PapmtYxq5u8Q4flbGV+qXmriCug</w:t>
      </w:r>
    </w:p>
    <w:p>
      <w:pPr>
        <w:pStyle w:val="PreformattedText"/>
        <w:bidi w:val="0"/>
        <w:spacing w:before="0" w:after="0"/>
        <w:jc w:val="left"/>
        <w:rPr/>
      </w:pPr>
      <w:r>
        <w:rPr/>
        <w:t>lWJJFnjsMYoHjs2q1eerFjcwgLtkJJJHIWd5UO2Mcbw0oTlxTI103Dhrla3tW5p32+zDlplSZYmTLT</w:t>
      </w:r>
    </w:p>
    <w:p>
      <w:pPr>
        <w:pStyle w:val="PreformattedText"/>
        <w:bidi w:val="0"/>
        <w:spacing w:before="0" w:after="0"/>
        <w:jc w:val="left"/>
        <w:rPr/>
      </w:pPr>
      <w:r>
        <w:rPr/>
        <w:t>OuKtaW4c0aw+r+nyV9ZzO2HvRRXxA9ZYI4bAEcRS00i7nZo44ZCM7VMnkFZdvC6y2MlZrtais3FfD5</w:t>
      </w:r>
    </w:p>
    <w:p>
      <w:pPr>
        <w:pStyle w:val="PreformattedText"/>
        <w:bidi w:val="0"/>
        <w:spacing w:before="0" w:after="0"/>
        <w:jc w:val="left"/>
        <w:rPr/>
      </w:pPr>
      <w:r>
        <w:rPr/>
        <w:t>+1Awio7Tc2Mw9ngF98VXSnjjeOCVhKjiKWRWhLPPBWnSyosGJ1eyisJHjVNu7dulXzVVUlssx2Vzaq</w:t>
      </w:r>
    </w:p>
    <w:p>
      <w:pPr>
        <w:pStyle w:val="PreformattedText"/>
        <w:bidi w:val="0"/>
        <w:spacing w:before="0" w:after="0"/>
        <w:jc w:val="left"/>
        <w:rPr/>
      </w:pPr>
      <w:r>
        <w:rPr/>
        <w:t>jS3uggSZMP0fGsTmwDZjisHpunWmRm2qQkjynb1pn7wxjG7ox91Vl258FZ1UVlVkrMWYaWtwHrhIoR</w:t>
      </w:r>
    </w:p>
    <w:p>
      <w:pPr>
        <w:pStyle w:val="PreformattedText"/>
        <w:bidi w:val="0"/>
        <w:spacing w:before="0" w:after="0"/>
        <w:jc w:val="left"/>
        <w:rPr/>
      </w:pPr>
      <w:r>
        <w:rPr/>
        <w:t>OeSa3KPDlnEVpWIo9RkYTqkoTaJ1iYwWXQFpbay9MmNGiDBp0HcR7dqPvZdbohrSw05c3CCYcrLnTm</w:t>
      </w:r>
    </w:p>
    <w:p>
      <w:pPr>
        <w:pStyle w:val="PreformattedText"/>
        <w:bidi w:val="0"/>
        <w:spacing w:before="0" w:after="0"/>
        <w:jc w:val="left"/>
        <w:rPr/>
      </w:pPr>
      <w:r>
        <w:rPr/>
        <w:t>ZdINvdn+9e6JNokAm1B3mijiSNoq0sUqos1dGR5BNWXBEEzou4lsM48d2F3GasUQgFVe78Qt8mGMQ6</w:t>
      </w:r>
    </w:p>
    <w:p>
      <w:pPr>
        <w:pStyle w:val="PreformattedText"/>
        <w:bidi w:val="0"/>
        <w:spacing w:before="0" w:after="0"/>
        <w:jc w:val="left"/>
        <w:rPr/>
      </w:pPr>
      <w:r>
        <w:rPr/>
        <w:t>TkCDsm7Vy+fDF21adiapNFHDEynfcjaRxUjpwoEOV1Jm2VIyp6jEo4jj7IxfYnGTZqSXRzWZvBaqha</w:t>
      </w:r>
    </w:p>
    <w:p>
      <w:pPr>
        <w:pStyle w:val="PreformattedText"/>
        <w:bidi w:val="0"/>
        <w:spacing w:before="0" w:after="0"/>
        <w:jc w:val="left"/>
        <w:rPr/>
      </w:pPr>
      <w:r>
        <w:rPr/>
        <w:t>6re+BtdKXMCxjp08MvvhrqElJ5rsUk9OFkqwRfQVARVghWCaCOO51g/wBTdRkjKRZaeNbI3o7+XDci</w:t>
      </w:r>
    </w:p>
    <w:p>
      <w:pPr>
        <w:pStyle w:val="PreformattedText"/>
        <w:bidi w:val="0"/>
        <w:spacing w:before="0" w:after="0"/>
        <w:jc w:val="left"/>
        <w:rPr/>
      </w:pPr>
      <w:r>
        <w:rPr/>
        <w:t>jy6zZdsiXXOttp/Uc4BNSZag3wlsS1NF6td3ldVnubVEG1OUQ13jrQ1+rVjSeBrMJsTSNPBGw+pS07</w:t>
      </w:r>
    </w:p>
    <w:p>
      <w:pPr>
        <w:pStyle w:val="PreformattedText"/>
        <w:bidi w:val="0"/>
        <w:spacing w:before="0" w:after="0"/>
        <w:jc w:val="left"/>
        <w:rPr/>
      </w:pPr>
      <w:r>
        <w:rPr/>
        <w:t>bp98a9NFXoRdNVI+W8TBFNUQsG7z+l9n1QjOmvLSUiS1xE5g95GQCr4a93EdbRR+s6hJJqtiLZCsct</w:t>
      </w:r>
    </w:p>
    <w:p>
      <w:pPr>
        <w:pStyle w:val="PreformattedText"/>
        <w:bidi w:val="0"/>
        <w:spacing w:before="0" w:after="0"/>
        <w:jc w:val="left"/>
        <w:rPr/>
      </w:pPr>
      <w:r>
        <w:rPr/>
        <w:t>KxCJZQ72DKZS1lZSsK9OJQ+TMpC5sNsOCWFfjQROIvCoy5dqHdnA7lA7mW2bavPFvDEagryvYox2JX</w:t>
      </w:r>
    </w:p>
    <w:p>
      <w:pPr>
        <w:pStyle w:val="PreformattedText"/>
        <w:bidi w:val="0"/>
        <w:spacing w:before="0" w:after="0"/>
        <w:jc w:val="left"/>
        <w:rPr/>
      </w:pPr>
      <w:r>
        <w:rPr/>
        <w:t>RJJ1mlLZmJMapsdGmKIY0UMwZt247VwFbgEuQ7EOZhp+l/KHVnAMwJPh9nm4xtZyDSSBVIhWeKWYfk</w:t>
      </w:r>
    </w:p>
    <w:p>
      <w:pPr>
        <w:pStyle w:val="PreformattedText"/>
        <w:bidi w:val="0"/>
        <w:spacing w:before="0" w:after="0"/>
        <w:jc w:val="left"/>
        <w:rPr/>
      </w:pPr>
      <w:r>
        <w:rPr/>
        <w:t>eSyTUUEjrTsRtEFjn6yqI1bbgyKyo8ad7Elpk5RKUyyoX4fa+1G9oOXlkBzYtpbuY/xRZ6PWaeJjLX</w:t>
      </w:r>
    </w:p>
    <w:p>
      <w:pPr>
        <w:pStyle w:val="PreformattedText"/>
        <w:bidi w:val="0"/>
        <w:spacing w:before="0" w:after="0"/>
        <w:jc w:val="left"/>
        <w:rPr/>
      </w:pPr>
      <w:r>
        <w:rPr/>
        <w:t>nO+vXhLqLZPSVoZ68kG5UEwg6jnsNrlUQ787WlEl0e9zM3dFuzXXXI+7xDhSFZ4FkkoGQrc2nlb4vE</w:t>
      </w:r>
    </w:p>
    <w:p>
      <w:pPr>
        <w:pStyle w:val="PreformattedText"/>
        <w:bidi w:val="0"/>
        <w:spacing w:before="0" w:after="0"/>
        <w:jc w:val="left"/>
        <w:rPr/>
      </w:pPr>
      <w:r>
        <w:rPr/>
        <w:t>vswWsLJFREsNaz9ZKK9hjYlisTok0kyA2I5kX6VPy1CxwIMzb/JVwQFZjb0h1+jmNxC8Wtzz9leX2Y</w:t>
      </w:r>
    </w:p>
    <w:p>
      <w:pPr>
        <w:pStyle w:val="PreformattedText"/>
        <w:bidi w:val="0"/>
        <w:spacing w:before="0" w:after="0"/>
        <w:jc w:val="left"/>
        <w:rPr/>
      </w:pPr>
      <w:r>
        <w:rPr/>
        <w:t>2Au5KUEsNRsstfXb/TCM9mRrktukWmmmmr1IFWnH9RCqsT9ODO25FFqzlSFLbkfd47eDy5gEt1Mu6q</w:t>
      </w:r>
    </w:p>
    <w:p>
      <w:pPr>
        <w:pStyle w:val="PreformattedText"/>
        <w:bidi w:val="0"/>
        <w:spacing w:before="0" w:after="0"/>
        <w:jc w:val="left"/>
        <w:rPr/>
      </w:pPr>
      <w:r>
        <w:rPr/>
        <w:t>Mp0q14PaA7/hgbBkmSyoKqzW+5rcvtRLE8ZN4llksRUYkjZrMsMiyWWAnNqx0TNLX6TBcqgiypQBti</w:t>
      </w:r>
    </w:p>
    <w:p>
      <w:pPr>
        <w:pStyle w:val="PreformattedText"/>
        <w:bidi w:val="0"/>
        <w:spacing w:before="0" w:after="0"/>
        <w:jc w:val="left"/>
        <w:rPr/>
      </w:pPr>
      <w:r>
        <w:rPr/>
        <w:t>jgO8V1k2NatGVR2V05XfDDMouWumG4+L2eW364B29z6jM3hUepNFGyxSxLVEH0sqClDpyrI7yNmTrS</w:t>
      </w:r>
    </w:p>
    <w:p>
      <w:pPr>
        <w:pStyle w:val="PreformattedText"/>
        <w:bidi w:val="0"/>
        <w:spacing w:before="0" w:after="0"/>
        <w:jc w:val="left"/>
        <w:rPr/>
      </w:pPr>
      <w:r>
        <w:rPr/>
        <w:t>IDKBjb5ELxKW6UWXOl6pwtDLp1+LPxdfhhF5bzJjawpk8oPJZ7Tez+lyw6YpXaRlsowKBoOkHjnepJ</w:t>
      </w:r>
    </w:p>
    <w:p>
      <w:pPr>
        <w:pStyle w:val="PreformattedText"/>
        <w:bidi w:val="0"/>
        <w:spacing w:before="0" w:after="0"/>
        <w:jc w:val="left"/>
        <w:rPr/>
      </w:pPr>
      <w:r>
        <w:rPr/>
        <w:t>EzS1ZROrTRlsMp2dNoArHbuzwLcy3cy6lh7Pi7XvhlgAFspvNMM9FnRBYdxWovTiXrC0sMdaomepUv</w:t>
      </w:r>
    </w:p>
    <w:p>
      <w:pPr>
        <w:pStyle w:val="PreformattedText"/>
        <w:bidi w:val="0"/>
        <w:spacing w:before="0" w:after="0"/>
        <w:jc w:val="left"/>
        <w:rPr/>
      </w:pPr>
      <w:r>
        <w:rPr/>
        <w:t>NOY2l6Jl2iSONH3SbOp5k8TxWH+a0QtpoGGrlr+j8Ve1ExPlz1ZGY3Sy1Ry2wVnNSxC0imsiT2olnt</w:t>
      </w:r>
    </w:p>
    <w:p>
      <w:pPr>
        <w:pStyle w:val="PreformattedText"/>
        <w:bidi w:val="0"/>
        <w:spacing w:before="0" w:after="0"/>
        <w:jc w:val="left"/>
        <w:rPr/>
      </w:pPr>
      <w:r>
        <w:rPr/>
        <w:t>COeuJt2JpY4IZJGa8h2qCm3B6jbB+llsO6meJeJuZWYAN4W4Ld2adoW5wvYyoThxnT8v6oU06CaWs6</w:t>
      </w:r>
    </w:p>
    <w:p>
      <w:pPr>
        <w:pStyle w:val="PreformattedText"/>
        <w:bidi w:val="0"/>
        <w:spacing w:before="0" w:after="0"/>
        <w:jc w:val="left"/>
        <w:rPr/>
      </w:pPr>
      <w:r>
        <w:rPr/>
        <w:t>2LFsWHvW4ppXrvLYBkrdGzBJ1JFr1o9ohAQK4TdhtrKU4LPH0kwmtysLLadntZ/nl++JBnO5KKtss5</w:t>
      </w:r>
    </w:p>
    <w:p>
      <w:pPr>
        <w:pStyle w:val="PreformattedText"/>
        <w:bidi w:val="0"/>
        <w:spacing w:before="0" w:after="0"/>
        <w:jc w:val="left"/>
        <w:rPr/>
      </w:pPr>
      <w:r>
        <w:rPr/>
        <w:t>25XfV6oc25ErLUMUEE+JpLUZlayjhK0TbXjvWURy0iyZUBY137F8dgPGFkmS1lzhaJOpfEW9n4ezG5</w:t>
      </w:r>
    </w:p>
    <w:p>
      <w:pPr>
        <w:pStyle w:val="PreformattedText"/>
        <w:bidi w:val="0"/>
        <w:spacing w:before="0" w:after="0"/>
        <w:jc w:val="left"/>
        <w:rPr/>
      </w:pPr>
      <w:r>
        <w:rPr/>
        <w:t>hmSGZ5SZzOakD9OtmMVnlkEKx2rZ6gaxFHHXnlFd0Z5yzQMkskgdoY3kKuWfqtw7MKTDLnSpisrJpX</w:t>
      </w:r>
    </w:p>
    <w:p>
      <w:pPr>
        <w:pStyle w:val="PreformattedText"/>
        <w:bidi w:val="0"/>
        <w:spacing w:before="0" w:after="0"/>
        <w:jc w:val="left"/>
        <w:rPr/>
      </w:pPr>
      <w:r>
        <w:rPr/>
        <w:t>mYN2mb2j2oDLxVolyjKcgHitLe+gPi8UCrk8Uk5hWxDNHNdKVIhIOm+1XIklcAG9WI6ZjhcxK6Qs2I</w:t>
      </w:r>
    </w:p>
    <w:p>
      <w:pPr>
        <w:pStyle w:val="PreformattedText"/>
        <w:bidi w:val="0"/>
        <w:spacing w:before="0" w:after="0"/>
        <w:jc w:val="left"/>
        <w:rPr/>
      </w:pPr>
      <w:r>
        <w:rPr/>
        <w:t>iq8Csn7tMTLYq0m2+3hmV5j1WeGNtiEd5cieLjiEdruW0L3+uAw6S1OlKVkeOaamL9GON7kUcMjp9R</w:t>
      </w:r>
    </w:p>
    <w:p>
      <w:pPr>
        <w:pStyle w:val="PreformattedText"/>
        <w:bidi w:val="0"/>
        <w:spacing w:before="0" w:after="0"/>
        <w:jc w:val="left"/>
        <w:rPr/>
      </w:pPr>
      <w:r>
        <w:rPr/>
        <w:t>VDyCXO4ZRRjKxkPuaJuBMZsnEzgXLvJOV9bWLdofiyPXB5QXcghc1UamXj5aBNjrSUPrljiXoSbVNe</w:t>
      </w:r>
    </w:p>
    <w:p>
      <w:pPr>
        <w:pStyle w:val="PreformattedText"/>
        <w:bidi w:val="0"/>
        <w:spacing w:before="0" w:after="0"/>
        <w:jc w:val="left"/>
        <w:rPr/>
      </w:pPr>
      <w:r>
        <w:rPr/>
        <w:t>MRyPSqZaR5K2F3vNHC204ZgFaRgpTvKWzG4BTUrer/tU+GCyyhCoCL8rvhgVTFqYWJoGMUDSi3V+k3</w:t>
      </w:r>
    </w:p>
    <w:p>
      <w:pPr>
        <w:pStyle w:val="PreformattedText"/>
        <w:bidi w:val="0"/>
        <w:spacing w:before="0" w:after="0"/>
        <w:jc w:val="left"/>
        <w:rPr/>
      </w:pPr>
      <w:r>
        <w:rPr/>
        <w:t>PKsSVovpRFvz+c2ZGjjORtjZtu7xJxMl3cwZpig8LdVvi/h74iFIMxWYKJbZZ8y/D4uzQQvPNGUP00</w:t>
      </w:r>
    </w:p>
    <w:p>
      <w:pPr>
        <w:pStyle w:val="PreformattedText"/>
        <w:bidi w:val="0"/>
        <w:spacing w:before="0" w:after="0"/>
        <w:jc w:val="left"/>
        <w:rPr/>
      </w:pPr>
      <w:r>
        <w:rPr/>
        <w:t>wq9OMwJFMsjWIjLLCp6sJj/u5kZRJGkZZsqvWbs/EHVpisjtcFpTw/3je6LKJg/1T1r7MRqQSme84j</w:t>
      </w:r>
    </w:p>
    <w:p>
      <w:pPr>
        <w:pStyle w:val="PreformattedText"/>
        <w:bidi w:val="0"/>
        <w:spacing w:before="0" w:after="0"/>
        <w:jc w:val="left"/>
        <w:rPr/>
      </w:pPr>
      <w:r>
        <w:rPr/>
        <w:t>jRrkNJ6ZLQvJXSaOxZeSUQZlDTPg+QDYhzleK4yRdLY0sHNlX30EbsehNMrvwxDNarTKJ5oXpzXZa7</w:t>
      </w:r>
    </w:p>
    <w:p>
      <w:pPr>
        <w:pStyle w:val="PreformattedText"/>
        <w:bidi w:val="0"/>
        <w:spacing w:before="0" w:after="0"/>
        <w:jc w:val="left"/>
        <w:rPr/>
      </w:pPr>
      <w:r>
        <w:rPr/>
        <w:t>2JNlbfCJJF6VS3Mzkx1kKLtVJG/xu8qMG4dcS5SBlbSprS3+L+GBzJQeYLTazaYpfWtNVJrbK9WVYQ</w:t>
      </w:r>
    </w:p>
    <w:p>
      <w:pPr>
        <w:pStyle w:val="PreformattedText"/>
        <w:bidi w:val="0"/>
        <w:spacing w:before="0" w:after="0"/>
        <w:jc w:val="left"/>
        <w:rPr/>
      </w:pPr>
      <w:r>
        <w:rPr/>
        <w:t>ynLMUSRU2NKqqq9QhAqrg4UKPJt20AxCh3mm4UpXPLm9lf8Y1Kcy7Url8PXd+jFdXI06ssa5HTXuQV</w:t>
      </w:r>
    </w:p>
    <w:p>
      <w:pPr>
        <w:pStyle w:val="PreformattedText"/>
        <w:bidi w:val="0"/>
        <w:spacing w:before="0" w:after="0"/>
        <w:jc w:val="left"/>
        <w:rPr/>
      </w:pPr>
      <w:r>
        <w:rPr/>
        <w:t>+fyd5I1Jyx8cnPYcVbChOVnnhDtAbgSawa5F5lsco800NRRl+lsSrVvI4VE6M56TZcjbGdjMAzA+DN</w:t>
      </w:r>
    </w:p>
    <w:p>
      <w:pPr>
        <w:pStyle w:val="PreformattedText"/>
        <w:bidi w:val="0"/>
        <w:spacing w:before="0" w:after="0"/>
        <w:jc w:val="left"/>
        <w:rPr/>
      </w:pPr>
      <w:r>
        <w:rPr/>
        <w:t>9+ILO3Ra47sMONvLTtRppTCVMRSGmMMu7THZ3pFmC5CZa89WuphhtQTRrGk8cwjlZEeNoj9TvkaSON</w:t>
      </w:r>
    </w:p>
    <w:p>
      <w:pPr>
        <w:pStyle w:val="PreformattedText"/>
        <w:bidi w:val="0"/>
        <w:spacing w:before="0" w:after="0"/>
        <w:jc w:val="left"/>
        <w:rPr/>
      </w:pPr>
      <w:r>
        <w:rPr/>
        <w:t>RhWAyrKX3N0gmSpay1Zju6AqxWhParTmhNg05WmBbjKFGXtLD8Fnt132fkKQNtPpKYqd5wLf08VgtJ</w:t>
      </w:r>
    </w:p>
    <w:p>
      <w:pPr>
        <w:pStyle w:val="PreformattedText"/>
        <w:bidi w:val="0"/>
        <w:spacing w:before="0" w:after="0"/>
        <w:jc w:val="left"/>
        <w:rPr/>
      </w:pPr>
      <w:r>
        <w:rPr/>
        <w:t>qZiKwE7kxWDPsOULqWaqXuqvvJk4LMYLp0/wAOnh382cRe8BXeZuhL5Rbcp9/ww629B45ZxVHQs2Fi</w:t>
      </w:r>
    </w:p>
    <w:p>
      <w:pPr>
        <w:pStyle w:val="PreformattedText"/>
        <w:bidi w:val="0"/>
        <w:spacing w:before="0" w:after="0"/>
        <w:jc w:val="left"/>
        <w:rPr/>
      </w:pPr>
      <w:r>
        <w:rPr/>
        <w:t>RSJYbUkgSvqVNI4oJDJFGv0+dv5ZkXqRkA9oUQsiLhxJW7muLMffASlZjTnmGdMUAd1QWuygSscaFp</w:t>
      </w:r>
    </w:p>
    <w:p>
      <w:pPr>
        <w:pStyle w:val="PreformattedText"/>
        <w:bidi w:val="0"/>
        <w:spacing w:before="0" w:after="0"/>
        <w:jc w:val="left"/>
        <w:rPr/>
      </w:pPr>
      <w:r>
        <w:rPr/>
        <w:t>lZbRE3TilFirFE1WR5XhIhEAEEdcwsJipBAWJG8Qu8d5ee4UiZKW7XzZ9nl0/vg24liWJqg31ttXw9</w:t>
      </w:r>
    </w:p>
    <w:p>
      <w:pPr>
        <w:pStyle w:val="PreformattedText"/>
        <w:bidi w:val="0"/>
        <w:spacing w:before="0" w:after="0"/>
        <w:jc w:val="left"/>
        <w:rPr/>
      </w:pPr>
      <w:r>
        <w:rPr/>
        <w:t>/wDPujm6RHXSw4hhaNVkjDSTO1uywRLP1P1UqF7btLuTauyJVVNu/bmeHkoZyq8wzJUwFSqnmr1/X+</w:t>
      </w:r>
    </w:p>
    <w:p>
      <w:pPr>
        <w:pStyle w:val="PreformattedText"/>
        <w:bidi w:val="0"/>
        <w:spacing w:before="0" w:after="0"/>
        <w:jc w:val="left"/>
        <w:rPr/>
      </w:pPr>
      <w:r>
        <w:rPr/>
        <w:t>qIzZoVHaWdy0nmqv6LQzhpOVZetC9eKAzQ2+nHFIteR2Ehl34xdIaaOLO2MfSqSytv4msgbtUu3LKS</w:t>
      </w:r>
    </w:p>
    <w:p>
      <w:pPr>
        <w:pStyle w:val="PreformattedText"/>
        <w:bidi w:val="0"/>
        <w:spacing w:before="0" w:after="0"/>
        <w:jc w:val="left"/>
        <w:rPr/>
      </w:pPr>
      <w:r>
        <w:rPr/>
        <w:t>trZdcak4hRPxDBVmS5tpDBvVqrC6ySQNWtQrLJDBGatuaCMxqobbWsyVwkRWSEidwjEB2ZX8xFvXjU</w:t>
      </w:r>
    </w:p>
    <w:p>
      <w:pPr>
        <w:pStyle w:val="PreformattedText"/>
        <w:bidi w:val="0"/>
        <w:spacing w:before="0" w:after="0"/>
        <w:jc w:val="left"/>
        <w:rPr/>
      </w:pPr>
      <w:r>
        <w:rPr/>
        <w:t>ncIwk0F9V5uavs+zdGmDvMBlUcN3Z2r8UOzC6wvp0qVWrKZ46UV54Y681Ask1dZRVUyR1kikZJGHk0</w:t>
      </w:r>
    </w:p>
    <w:p>
      <w:pPr>
        <w:pStyle w:val="PreformattedText"/>
        <w:bidi w:val="0"/>
        <w:spacing w:before="0" w:after="0"/>
        <w:jc w:val="left"/>
        <w:rPr/>
      </w:pPr>
      <w:r>
        <w:rPr/>
        <w:t>xV9+WXhScZvzlnLGTLW1vXq74alyJhU8rL64zXpWbL2JHqzKsccK2khSAdK6WESznd0pNts151d+0c</w:t>
      </w:r>
    </w:p>
    <w:p>
      <w:pPr>
        <w:pStyle w:val="PreformattedText"/>
        <w:bidi w:val="0"/>
        <w:spacing w:before="0" w:after="0"/>
        <w:jc w:val="left"/>
        <w:rPr/>
      </w:pPr>
      <w:r>
        <w:rPr/>
        <w:t>eEd33dnHeURMEpC0tlVkrdaz8GZj15RqYjNLNzmXO0gkNqAXs28sJVgbVa2DJK9utZevYkqywAwIzT</w:t>
      </w:r>
    </w:p>
    <w:p>
      <w:pPr>
        <w:pStyle w:val="PreformattedText"/>
        <w:bidi w:val="0"/>
        <w:spacing w:before="0" w:after="0"/>
        <w:jc w:val="left"/>
        <w:rPr/>
      </w:pPr>
      <w:r>
        <w:rPr/>
        <w:t>V2ninlC/UTS0iqkgN0jud2Csm1eXMw+EAaZaDxJtAFPCY2JDtKM5JpU8Gb+IR9YWjOsM8ohfIjrlas</w:t>
      </w:r>
    </w:p>
    <w:p>
      <w:pPr>
        <w:pStyle w:val="PreformattedText"/>
        <w:bidi w:val="0"/>
        <w:spacing w:before="0" w:after="0"/>
        <w:jc w:val="left"/>
        <w:rPr/>
      </w:pPr>
      <w:r>
        <w:rPr/>
        <w:t>hWBmSKZKNI3ch0QSnoR7MEdFpeo2/gsicBOsmIymZ7NbVblb6uqCIhlybJarOChrQ2evvb9qODY6MM</w:t>
      </w:r>
    </w:p>
    <w:p>
      <w:pPr>
        <w:pStyle w:val="PreformattedText"/>
        <w:bidi w:val="0"/>
        <w:spacing w:before="0" w:after="0"/>
        <w:jc w:val="left"/>
        <w:rPr/>
      </w:pPr>
      <w:r>
        <w:rPr/>
        <w:t>L+082nmCwyVlkSG/EWprdpCZW2142jmjhXLMzq08j7McAIpMqKsJZ6/P3wuxagVgFanZ8Xn64TiiT6</w:t>
      </w:r>
    </w:p>
    <w:p>
      <w:pPr>
        <w:pStyle w:val="PreformattedText"/>
        <w:bidi w:val="0"/>
        <w:spacing w:before="0" w:after="0"/>
        <w:jc w:val="left"/>
        <w:rPr/>
      </w:pPr>
      <w:r>
        <w:rPr/>
        <w:t>mvLDJFFYjji1GtHBIjxm5QCviZijLNbSyNtiWQGAH8vuvDSTEm2K0lKThVasQujvAzb3eKkYsuWtqu</w:t>
      </w:r>
    </w:p>
    <w:p>
      <w:pPr>
        <w:pStyle w:val="PreformattedText"/>
        <w:bidi w:val="0"/>
        <w:spacing w:before="0" w:after="0"/>
        <w:jc w:val="left"/>
        <w:rPr/>
      </w:pPr>
      <w:r>
        <w:rPr/>
        <w:t>7TmXj2jRvV7McNYNi0mowpVmWVhZWF6QrQLDXkU2JKyrZZbFdZlxIWYmST8oblbYsHUHeS5Uu27IUh</w:t>
      </w:r>
    </w:p>
    <w:p>
      <w:pPr>
        <w:pStyle w:val="PreformattedText"/>
        <w:bidi w:val="0"/>
        <w:spacing w:before="0" w:after="0"/>
        <w:jc w:val="left"/>
        <w:rPr/>
      </w:pPr>
      <w:r>
        <w:rPr/>
        <w:t>mZMloss50knSW5veYZ2SkcjSRSV0ERit7ZazbbC2yZrKsIjJumijDNtyeo36Rnau5ct6MHRZbyxWzr</w:t>
      </w:r>
    </w:p>
    <w:p>
      <w:pPr>
        <w:pStyle w:val="PreformattedText"/>
        <w:bidi w:val="0"/>
        <w:spacing w:before="0" w:after="0"/>
        <w:jc w:val="left"/>
        <w:rPr/>
      </w:pPr>
      <w:r>
        <w:rPr/>
        <w:t>/wB+toFLmJMAZGyY5XXLd/aHFYSLNjrTtVV7kFBowRdBcQLdga7Fv3uzRyNbZstHEyQo/fgM6ZLlqt</w:t>
      </w:r>
    </w:p>
    <w:p>
      <w:pPr>
        <w:pStyle w:val="PreformattedText"/>
        <w:bidi w:val="0"/>
        <w:spacing w:before="0" w:after="0"/>
        <w:jc w:val="left"/>
        <w:rPr/>
      </w:pPr>
      <w:r>
        <w:rPr/>
        <w:t>DvJmRZTwXw0jF3ZdwgtVTkT574QlialtfoxmWCaKIyzu1SkNNmkLSQyumWjAEsZYBVcrC25xuZeCBh</w:t>
      </w:r>
    </w:p>
    <w:p>
      <w:pPr>
        <w:pStyle w:val="PreformattedText"/>
        <w:bidi w:val="0"/>
        <w:spacing w:before="0" w:after="0"/>
        <w:jc w:val="left"/>
        <w:rPr/>
      </w:pPr>
      <w:r>
        <w:rPr/>
        <w:t>NQTXltMHEXaVr4U7wPE31QEInzojerLeYVVm7Ve9vDd4fFBmOY1lYWWhSSeM1xGa48uoskdSV4yzSS</w:t>
      </w:r>
    </w:p>
    <w:p>
      <w:pPr>
        <w:pStyle w:val="PreformattedText"/>
        <w:bidi w:val="0"/>
        <w:spacing w:before="0" w:after="0"/>
        <w:jc w:val="left"/>
        <w:rPr/>
      </w:pPr>
      <w:r>
        <w:rPr/>
        <w:t>TyxttwpAhhwTncycakyZ2IZZ5mWhWF1uXDgjRvEYiUGaRLQzGVtXh9qh8MEvTznOL0+575L5101Zqt</w:t>
      </w:r>
    </w:p>
    <w:p>
      <w:pPr>
        <w:pStyle w:val="PreformattedText"/>
        <w:bidi w:val="0"/>
        <w:spacing w:before="0" w:after="0"/>
        <w:jc w:val="left"/>
        <w:rPr/>
      </w:pPr>
      <w:r>
        <w:rPr/>
        <w:t>vknnvljmCjYu2oqV6GPQ9f0+3LBb1GrLG1RfpYrDGao0TsJg8Lo6ZRmWzSJ0mY062bh2JDd2Zuanwx</w:t>
      </w:r>
    </w:p>
    <w:p>
      <w:pPr>
        <w:pStyle w:val="PreformattedText"/>
        <w:bidi w:val="0"/>
        <w:spacing w:before="0" w:after="0"/>
        <w:jc w:val="left"/>
        <w:rPr/>
      </w:pPr>
      <w:r>
        <w:rPr/>
        <w:t>lslwZaKFFTpf8AZ+uPdsdFr6trFufT5Ft0tc6tunWqa1qGlUNTe3p9G4vMFeqepNaroLlWOCxJdtPS</w:t>
      </w:r>
    </w:p>
    <w:p>
      <w:pPr>
        <w:pStyle w:val="PreformattedText"/>
        <w:bidi w:val="0"/>
        <w:spacing w:before="0" w:after="0"/>
        <w:jc w:val="left"/>
        <w:rPr/>
      </w:pPr>
      <w:r>
        <w:rPr/>
        <w:t>qwwxxc2ae9SZF9OGJBSQA4toro1ocJLKqXd+qbfzBM26lXqjgvmrLiZgmorGXPdJqXsomzbWsF/ZWX</w:t>
      </w:r>
    </w:p>
    <w:p>
      <w:pPr>
        <w:pStyle w:val="PreformattedText"/>
        <w:bidi w:val="0"/>
        <w:spacing w:before="0" w:after="0"/>
        <w:jc w:val="left"/>
        <w:rPr/>
      </w:pPr>
      <w:r>
        <w:rPr/>
        <w:t>UcOGkXRsN6dWtNu3BHrE1nmay41HTHhaC9otJotZjWZtV5giQRrSm/I14WmharFcitapUmu8xTabR4</w:t>
      </w:r>
    </w:p>
    <w:p>
      <w:pPr>
        <w:pStyle w:val="PreformattedText"/>
        <w:bidi w:val="0"/>
        <w:spacing w:before="0" w:after="0"/>
        <w:jc w:val="left"/>
        <w:rPr/>
      </w:pPr>
      <w:r>
        <w:rPr/>
        <w:t>qsai24fdy2kowWathDutPA/FidFiM1w0WIgqYLIqJQZXEyXMMyWm9XSZi6Wea12lUzo6qqcwYuaRsp</w:t>
      </w:r>
    </w:p>
    <w:p>
      <w:pPr>
        <w:pStyle w:val="PreformattedText"/>
        <w:bidi w:val="0"/>
        <w:spacing w:before="0" w:after="0"/>
        <w:jc w:val="left"/>
        <w:rPr/>
      </w:pPr>
      <w:r>
        <w:rPr/>
        <w:t>y/qFOzR02guocz6bQazJZkqWxOdRs3X1K/PYm5ljFJfo4IZ1v1JIFd46jx3aCrTSnXqPXMpmFm3Mqd</w:t>
      </w:r>
    </w:p>
    <w:p>
      <w:pPr>
        <w:pStyle w:val="PreformattedText"/>
        <w:bidi w:val="0"/>
        <w:spacing w:before="0" w:after="0"/>
        <w:jc w:val="left"/>
        <w:rPr/>
      </w:pPr>
      <w:r>
        <w:rPr/>
        <w:t>MC80rLJaZJc2btpZjbrqlGdqvBUZsOsyzFTMKrIld6t5mPcRcppaiuuX/wBzpyrwjG2bcN7SOZIp3r</w:t>
      </w:r>
    </w:p>
    <w:p>
      <w:pPr>
        <w:pStyle w:val="PreformattedText"/>
        <w:bidi w:val="0"/>
        <w:spacing w:before="0" w:after="0"/>
        <w:jc w:val="left"/>
        <w:rPr/>
      </w:pPr>
      <w:r>
        <w:rPr/>
        <w:t>OlmOjNQqjUbYtWFsWqdhZ/qSEnh2TqNQmOY1sxyLFuREPFphZsvcTcMJBsUXq7qqMjHsnUzWnsseZb</w:t>
      </w:r>
    </w:p>
    <w:p>
      <w:pPr>
        <w:pStyle w:val="PreformattedText"/>
        <w:bidi w:val="0"/>
        <w:spacing w:before="0" w:after="0"/>
        <w:jc w:val="left"/>
        <w:rPr/>
      </w:pPr>
      <w:r>
        <w:rPr/>
        <w:t>Yi2/Q73e1mTKXgNdfKu0t4WZKrVVztiw6GsRXjqD6fo0ksltNQt6dUn5eazp2uxNIdMe5Yq0sx6jEI</w:t>
      </w:r>
    </w:p>
    <w:p>
      <w:pPr>
        <w:pStyle w:val="PreformattedText"/>
        <w:bidi w:val="0"/>
        <w:spacing w:before="0" w:after="0"/>
        <w:jc w:val="left"/>
        <w:rPr/>
      </w:pPr>
      <w:r>
        <w:rPr/>
        <w:t>jMrVZAsgVpYX7XFZa7GYdnlpMM1dzyMzOt8o8/Xy1pkR7Phhm+Vv2R8OzTecZaZo7J0cxXtXauXxRR</w:t>
      </w:r>
    </w:p>
    <w:p>
      <w:pPr>
        <w:pStyle w:val="PreformattedText"/>
        <w:bidi w:val="0"/>
        <w:spacing w:before="0" w:after="0"/>
        <w:jc w:val="left"/>
        <w:rPr/>
      </w:pPr>
      <w:r>
        <w:rPr/>
        <w:t>PN2ttPVtw29OOk0JbOozpRSvbv2ZZ7Ec6Sb0SjYOqQvJc1BLMsEBlsV9W1IVUZ9d0iPSGkwTK6TJUy</w:t>
      </w:r>
    </w:p>
    <w:p>
      <w:pPr>
        <w:pStyle w:val="PreformattedText"/>
        <w:bidi w:val="0"/>
        <w:spacing w:before="0" w:after="0"/>
        <w:jc w:val="left"/>
        <w:rPr/>
      </w:pPr>
      <w:r>
        <w:rPr/>
        <w:t>VOtRdSnd0VWBVqKVtoLaXcWUVbQ7Ous3ItiDNkzpecmWVqHfq5rh6tOq1tPMtuqHqBHp9rVa9KVrUs</w:t>
      </w:r>
    </w:p>
    <w:p>
      <w:pPr>
        <w:pStyle w:val="PreformattedText"/>
        <w:bidi w:val="0"/>
        <w:spacing w:before="0" w:after="0"/>
        <w:jc w:val="left"/>
        <w:rPr/>
      </w:pPr>
      <w:r>
        <w:rPr/>
        <w:t>FmKylsPooT6XUNPsVYbll7unaiaSyy6rpEZjdZ5KMNnlmjNNKuh8n1OYbd7gpcyVLM1N9LmSQKFHBX</w:t>
      </w:r>
    </w:p>
    <w:p>
      <w:pPr>
        <w:pStyle w:val="PreformattedText"/>
        <w:bidi w:val="0"/>
        <w:spacing w:before="0" w:after="0"/>
        <w:jc w:val="left"/>
        <w:rPr/>
      </w:pPr>
      <w:r>
        <w:rPr/>
        <w:t>UarRHtttrx8Rq1OULT1lsknDznktIv3rXKUsbrRmDVK9yntLbGreuapqv1Wr1Gs3ILckn0Fizp9meC</w:t>
      </w:r>
    </w:p>
    <w:p>
      <w:pPr>
        <w:pStyle w:val="PreformattedText"/>
        <w:bidi w:val="0"/>
        <w:spacing w:before="0" w:after="0"/>
        <w:jc w:val="left"/>
        <w:rPr/>
      </w:pPr>
      <w:r>
        <w:rPr/>
        <w:t>5U0TR3pU6+nL0atWyKb39V0mvJFfjitlNWq0ZXpa/wAyardutCXKpKl71FeWKlJstlJmP2WPr/iUaW</w:t>
      </w:r>
    </w:p>
    <w:p>
      <w:pPr>
        <w:pStyle w:val="PreformattedText"/>
        <w:bidi w:val="0"/>
        <w:spacing w:before="0" w:after="0"/>
        <w:jc w:val="left"/>
        <w:rPr/>
      </w:pPr>
      <w:r>
        <w:rPr/>
        <w:t>LGAq85zcyMJuMuZGRwyrITSyWDl9zZ2xrvz9ZN3TH1aw+oalTO1KluK7pi2Ip0/id/TZ2vU9LE1KgL</w:t>
      </w:r>
    </w:p>
    <w:p>
      <w:pPr>
        <w:pStyle w:val="PreformattedText"/>
        <w:bidi w:val="0"/>
        <w:spacing w:before="0" w:after="0"/>
        <w:jc w:val="left"/>
        <w:rPr/>
      </w:pPr>
      <w:r>
        <w:rPr/>
        <w:t>dTXLQu9JIfqq97VY4FePRuXJUZwmrvF3CLM9h/N3Xn73pypG0OGIE1XeZIUbqTkt1tM1Vm0omVzfzK</w:t>
      </w:r>
    </w:p>
    <w:p>
      <w:pPr>
        <w:pStyle w:val="PreformattedText"/>
        <w:bidi w:val="0"/>
        <w:spacing w:before="0" w:after="0"/>
        <w:jc w:val="left"/>
        <w:rPr/>
      </w:pPr>
      <w:r>
        <w:rPr/>
        <w:t>x1p+olKzPdtUzF9aIlkqQx2IIUpZNbTgkQoUo8V1TSblWusCF5BFJX0GvK6vr0tCmxKyQyS2lmXLli</w:t>
      </w:r>
    </w:p>
    <w:p>
      <w:pPr>
        <w:pStyle w:val="PreformattedText"/>
        <w:bidi w:val="0"/>
        <w:spacing w:before="0" w:after="0"/>
        <w:jc w:val="left"/>
        <w:rPr/>
      </w:pPr>
      <w:r>
        <w:rPr/>
        <w:t>86+z2V/s3wr2oclu91N4GZVsRaZXafD12n79PfGkHNOl8sL6haLFz9zDf0HkmXVoTzvzBp5NfU9L0C</w:t>
      </w:r>
    </w:p>
    <w:p>
      <w:pPr>
        <w:pStyle w:val="PreformattedText"/>
        <w:bidi w:val="0"/>
        <w:spacing w:before="0" w:after="0"/>
        <w:jc w:val="left"/>
        <w:rPr/>
      </w:pPr>
      <w:r>
        <w:rPr/>
        <w:t>VZV1CTR9T2tDU1MFl23bA6SCaxf27P4es3J9JsBs/amzMVI2tTD7NmoyTLtRVD2qHTzcfVX1R2XQ/H</w:t>
      </w:r>
    </w:p>
    <w:p>
      <w:pPr>
        <w:pStyle w:val="PreformattedText"/>
        <w:bidi w:val="0"/>
        <w:spacing w:before="0" w:after="0"/>
        <w:jc w:val="left"/>
        <w:rPr/>
      </w:pPr>
      <w:r>
        <w:rPr/>
        <w:t>Y/ZG3MNM2cpxG05ZDIp0qWI0hjyr6maO2f8ACr+If8Ln4adK9Nr3rlzp6e8neq3OdO9LytzDqfK1qt</w:t>
      </w:r>
    </w:p>
    <w:p>
      <w:pPr>
        <w:pStyle w:val="PreformattedText"/>
        <w:bidi w:val="0"/>
        <w:spacing w:before="0" w:after="0"/>
        <w:jc w:val="left"/>
        <w:rPr/>
      </w:pPr>
      <w:r>
        <w:rPr/>
        <w:t>zvqHps+v2NJ0OxzXd5d0S3d0+tf0QabPauTNFVl+umOx6yTxn8q+lHo29NfpG2t0q2X6LcXj9qei3o</w:t>
      </w:r>
    </w:p>
    <w:p>
      <w:pPr>
        <w:pStyle w:val="PreformattedText"/>
        <w:bidi w:val="0"/>
        <w:spacing w:before="0" w:after="0"/>
        <w:jc w:val="left"/>
        <w:rPr/>
      </w:pPr>
      <w:r>
        <w:rPr/>
        <w:t>/jkvw2J2kuGkT5kh64nCYO6jPJcqwUakXkt1R+mT9MPRr0Q2R0axnT3D7P2P6SNsYJDNxMnBb7GS5c</w:t>
      </w:r>
    </w:p>
    <w:p>
      <w:pPr>
        <w:pStyle w:val="PreformattedText"/>
        <w:bidi w:val="0"/>
        <w:spacing w:before="0" w:after="0"/>
        <w:jc w:val="left"/>
        <w:rPr/>
      </w:pPr>
      <w:r>
        <w:rPr/>
        <w:t>8WSZuIcXLLcLaWY0rdd3xvRyB6D6z6XetvOHrxz36t6rc9INN5Uq84nnAT6VQ9Jb1Oour69zLqBv09</w:t>
      </w:r>
    </w:p>
    <w:p>
      <w:pPr>
        <w:pStyle w:val="PreformattedText"/>
        <w:bidi w:val="0"/>
        <w:spacing w:before="0" w:after="0"/>
        <w:jc w:val="left"/>
        <w:rPr/>
      </w:pPr>
      <w:r>
        <w:rPr/>
        <w:t>Wsz8wc4c4i3Dc5kotA0DaXpaXNIuTrZ5braZ6J099KOwum3ob6LehHYnQTAbN9I+1NoztjJg5ujErO</w:t>
      </w:r>
    </w:p>
    <w:p>
      <w:pPr>
        <w:pStyle w:val="PreformattedText"/>
        <w:bidi w:val="0"/>
        <w:spacing w:before="0" w:after="0"/>
        <w:jc w:val="left"/>
        <w:rPr/>
      </w:pPr>
      <w:r>
        <w:rPr/>
        <w:t>eTa5mILXUYMVxDTltqtN17XnWA2FO6PdMOkHTbFdLMW2w8Tg5ONuV78PIwko68TIIVgd4lE1V/8jSc</w:t>
      </w:r>
    </w:p>
    <w:p>
      <w:pPr>
        <w:pStyle w:val="PreformattedText"/>
        <w:bidi w:val="0"/>
        <w:spacing w:before="0" w:after="0"/>
        <w:jc w:val="left"/>
        <w:rPr/>
      </w:pPr>
      <w:r>
        <w:rPr/>
        <w:t>hotD0v8AxRal6j88crRzejX4hPwzavoXqVy3q/4d/Uj8RHp3y9V5J9UfU7Q+WNc1Dl/krmTlGLWbF/</w:t>
      </w:r>
    </w:p>
    <w:p>
      <w:pPr>
        <w:pStyle w:val="PreformattedText"/>
        <w:bidi w:val="0"/>
        <w:spacing w:before="0" w:after="0"/>
        <w:jc w:val="left"/>
        <w:rPr/>
      </w:pPr>
      <w:r>
        <w:rPr/>
        <w:t>SeYtc5Us8zS6fp9+GG6kE31mm36vMWn1oW47ot8jzpz8jqYfTBgtrHp5szEYPDf9+w0zDTEeVJwyOj</w:t>
      </w:r>
    </w:p>
    <w:p>
      <w:pPr>
        <w:pStyle w:val="PreformattedText"/>
        <w:bidi w:val="0"/>
        <w:spacing w:before="0" w:after="0"/>
        <w:jc w:val="left"/>
        <w:rPr/>
      </w:pPr>
      <w:r>
        <w:rPr/>
        <w:t>4zZk2aS5k3O8zFSg9zHUt1KRQTvTV0L9MWIx3QibIGy8ZOedJk3YgBQs573R1Df+NbJRHF6cUehzVY</w:t>
      </w:r>
    </w:p>
    <w:p>
      <w:pPr>
        <w:pStyle w:val="PreformattedText"/>
        <w:bidi w:val="0"/>
        <w:spacing w:before="0" w:after="0"/>
        <w:jc w:val="left"/>
        <w:rPr/>
      </w:pPr>
      <w:r>
        <w:rPr/>
        <w:t>Eeu3r1698lc1s3IforyR6u/iG9WdWPrr686dD6qaD6feivpHyvzLzBT9PdA0DlTmzU9CazzZrVmXlS</w:t>
      </w:r>
    </w:p>
    <w:p>
      <w:pPr>
        <w:pStyle w:val="PreformattedText"/>
        <w:bidi w:val="0"/>
        <w:spacing w:before="0" w:after="0"/>
        <w:jc w:val="left"/>
        <w:rPr/>
      </w:pPr>
      <w:r>
        <w:rPr/>
        <w:t>rpunXhpqLZtaLqmt6tte9FEbnoD8nLBfL+6QbZ9LOy9vTV2F0bmYnZuxzs3DSGfF4iVY0/Fs+ICTvm</w:t>
      </w:r>
    </w:p>
    <w:p>
      <w:pPr>
        <w:pStyle w:val="PreformattedText"/>
        <w:bidi w:val="0"/>
        <w:spacing w:before="0" w:after="0"/>
        <w:jc w:val="left"/>
        <w:rPr/>
      </w:pPr>
      <w:r>
        <w:rPr/>
        <w:t>+Hmy1oi0Z0Waz3LSI9LvTBs75Oeyui3RDFYNpmFdRMd8U01Zyy7dKOsu4y5s66YLXFgsRz2kjXDk5f</w:t>
      </w:r>
    </w:p>
    <w:p>
      <w:pPr>
        <w:pStyle w:val="PreformattedText"/>
        <w:bidi w:val="0"/>
        <w:spacing w:before="0" w:after="0"/>
        <w:jc w:val="left"/>
        <w:rPr/>
      </w:pPr>
      <w:r>
        <w:rPr/>
        <w:t>RL0e5T9Xfxp8kcvaPSg1SjLpsfI9uvdqapyZ606bqg9FOZ+WPUTnTSrk9K1yhp2p2rFac0Ks88ta9d</w:t>
      </w:r>
    </w:p>
    <w:p>
      <w:pPr>
        <w:pStyle w:val="PreformattedText"/>
        <w:bidi w:val="0"/>
        <w:spacing w:before="0" w:after="0"/>
        <w:jc w:val="left"/>
        <w:rPr/>
      </w:pPr>
      <w:r>
        <w:rPr/>
        <w:t>1LfPJDpLiw6YY/pr076W9E/kT+kfEHDYzZM6dKxc7By7RidjoiuJsmfx306m7IXJFLrzDT0Gzp/RbY</w:t>
      </w:r>
    </w:p>
    <w:p>
      <w:pPr>
        <w:pStyle w:val="PreformattedText"/>
        <w:bidi w:val="0"/>
        <w:spacing w:before="0" w:after="0"/>
        <w:jc w:val="left"/>
        <w:rPr/>
      </w:pPr>
      <w:r>
        <w:rPr/>
        <w:t>HRLpD6fehWHk4qRtqRh8T9NNzbE6sMiOqFjucM9XZ20tSusKrRNZPVj1g5E1j0w5e/Gjq3ovzMvqT+</w:t>
      </w:r>
    </w:p>
    <w:p>
      <w:pPr>
        <w:pStyle w:val="PreformattedText"/>
        <w:bidi w:val="0"/>
        <w:spacing w:before="0" w:after="0"/>
        <w:jc w:val="left"/>
        <w:rPr/>
      </w:pPr>
      <w:r>
        <w:rPr/>
        <w:t>IKT025L9Svw0cu+qHIWueivqRb0q2vpr6lHnnVtasfxvlnVebdMuaDStUEqapWuyRSapDqOmvZq8e8</w:t>
      </w:r>
    </w:p>
    <w:p>
      <w:pPr>
        <w:pStyle w:val="PreformattedText"/>
        <w:bidi w:val="0"/>
        <w:spacing w:before="0" w:after="0"/>
        <w:jc w:val="left"/>
        <w:rPr/>
      </w:pPr>
      <w:r>
        <w:rPr/>
        <w:t>elr5EWP9AnQ5en3oVab0V2tsnBLiFwT4x5uzsY8mS875niZf+thsW0lATMRVtvSl1rU8M9GPymMJ6T</w:t>
      </w:r>
    </w:p>
    <w:p>
      <w:pPr>
        <w:pStyle w:val="PreformattedText"/>
        <w:bidi w:val="0"/>
        <w:spacing w:before="0" w:after="0"/>
        <w:jc w:val="left"/>
        <w:rPr/>
      </w:pPr>
      <w:r>
        <w:rPr/>
        <w:t>dvzOivSfDy9qYGY/zbeiTLlthvprEbCNe6Ph3nmy1myDamAqRF/wAT/KGi86+uv4dPwhepPK3MvMvo</w:t>
      </w:r>
    </w:p>
    <w:p>
      <w:pPr>
        <w:pStyle w:val="PreformattedText"/>
        <w:bidi w:val="0"/>
        <w:spacing w:before="0" w:after="0"/>
        <w:jc w:val="left"/>
        <w:rPr/>
      </w:pPr>
      <w:r>
        <w:rPr/>
        <w:t>DzF6PerPqNy36dxc28wjTec/xAenOrafrluv6pajp7139XNdX0/uc4aomlWLIhl1rWNT1eSFbOxolP</w:t>
      </w:r>
    </w:p>
    <w:p>
      <w:pPr>
        <w:pStyle w:val="PreformattedText"/>
        <w:bidi w:val="0"/>
        <w:spacing w:before="0" w:after="0"/>
        <w:jc w:val="left"/>
        <w:rPr/>
      </w:pPr>
      <w:r>
        <w:rPr/>
        <w:t>8Aph43ov6YcR026adOWw8zpNtjbE/DYlUmXTMHJkqu5wE2ddvURHabMmvkvBreMZ8szFbf6IYDYeF6</w:t>
      </w:r>
    </w:p>
    <w:p>
      <w:pPr>
        <w:pStyle w:val="PreformattedText"/>
        <w:bidi w:val="0"/>
        <w:spacing w:before="0" w:after="0"/>
        <w:jc w:val="left"/>
        <w:rPr/>
      </w:pPr>
      <w:r>
        <w:rPr/>
        <w:t>Llp2zcHhAZZaVYmInNiBvJzSK7t0oqFEbOwqzMRY0T78LGgt6Qfio5+9FfSDRdJ5a9Ctc/DRyr6lye</w:t>
      </w:r>
    </w:p>
    <w:p>
      <w:pPr>
        <w:pStyle w:val="PreformattedText"/>
        <w:bidi w:val="0"/>
        <w:spacing w:before="0" w:after="0"/>
        <w:jc w:val="left"/>
        <w:rPr/>
      </w:pPr>
      <w:r>
        <w:rPr/>
        <w:t>nvJPM0dfSvSP1E5f58/wDd7qGpyaENfsn02m585UuNa1XTb0qRz2OTJtVWJY4rEnHN/wDVy9FXRzD9</w:t>
      </w:r>
    </w:p>
    <w:p>
      <w:pPr>
        <w:pStyle w:val="PreformattedText"/>
        <w:bidi w:val="0"/>
        <w:spacing w:before="0" w:after="0"/>
        <w:jc w:val="left"/>
        <w:rPr/>
      </w:pPr>
      <w:r>
        <w:rPr/>
        <w:t>CcDtH0cJOxXTtdpbP2dg2wc5lnT/AJ9MdcVs2ZiU3XzzBqhSrTTZYr3szXRr5GvTbpFjf+6YHpawwe</w:t>
      </w:r>
    </w:p>
    <w:p>
      <w:pPr>
        <w:pStyle w:val="PreformattedText"/>
        <w:bidi w:val="0"/>
        <w:spacing w:before="0" w:after="0"/>
        <w:jc w:val="left"/>
        <w:rPr/>
      </w:pPr>
      <w:r>
        <w:rPr/>
        <w:t>ytz85ZMTJG53snkxS4c37luLosm15rygqC5tUD5h9WtL/C3zV66aB61v6vc2ck+s/4gtV9WPw9zej/</w:t>
      </w:r>
    </w:p>
    <w:p>
      <w:pPr>
        <w:pStyle w:val="PreformattedText"/>
        <w:bidi w:val="0"/>
        <w:spacing w:before="0" w:after="0"/>
        <w:jc w:val="left"/>
        <w:rPr/>
      </w:pPr>
      <w:r>
        <w:rPr/>
        <w:t>AKX81+t+hXuVPX3lzRK3qXQ5W1Dkaf6LSvUevrmkXKFKpbnWDVNN1aKem7RSK6/ZHyO/Tt0Mn+hXAd</w:t>
      </w:r>
    </w:p>
    <w:p>
      <w:pPr>
        <w:pStyle w:val="PreformattedText"/>
        <w:bidi w:val="0"/>
        <w:spacing w:before="0" w:after="0"/>
        <w:jc w:val="left"/>
        <w:rPr/>
      </w:pPr>
      <w:r>
        <w:rPr/>
        <w:t>H9r7Nk7H6RbLwIwm1cHMeThsRJxODkLLkYOejI9mzpTtOxO9R1tqrSr6sseJfKM9EfTTFelFdsbOeb</w:t>
      </w:r>
    </w:p>
    <w:p>
      <w:pPr>
        <w:pStyle w:val="PreformattedText"/>
        <w:bidi w:val="0"/>
        <w:spacing w:before="0" w:after="0"/>
        <w:jc w:val="left"/>
        <w:rPr/>
      </w:pPr>
      <w:r>
        <w:rPr/>
        <w:t>jNg7QnfOcJOsnMu7xEzetNk6dM5tUux6PS3xXRKavo/p2nfhK/Dr+DrnbWbXJvq7yjydyn6r+l9XmG</w:t>
      </w:r>
    </w:p>
    <w:p>
      <w:pPr>
        <w:pStyle w:val="PreformattedText"/>
        <w:bidi w:val="0"/>
        <w:spacing w:before="0" w:after="0"/>
        <w:jc w:val="left"/>
        <w:rPr/>
      </w:pPr>
      <w:r>
        <w:rPr/>
        <w:t>rFWo8s8wemvqte1/0x0P1D1zSp54tH5gsaWI9CsUAbMCPT1V68ks1OFrH5udGtt7f6J/K59JHynegu</w:t>
      </w:r>
    </w:p>
    <w:p>
      <w:pPr>
        <w:pStyle w:val="PreformattedText"/>
        <w:bidi w:val="0"/>
        <w:spacing w:before="0" w:after="0"/>
        <w:jc w:val="left"/>
        <w:rPr/>
      </w:pPr>
      <w:r>
        <w:rPr/>
        <w:t>DG1PRjsjE4bZ2Ok4WSGnYx8HKEuftWTiVT6RJE1bBJdmvve22gWPsaf0TwvSz0N7P9GHSCd816S47D</w:t>
      </w:r>
    </w:p>
    <w:p>
      <w:pPr>
        <w:pStyle w:val="PreformattedText"/>
        <w:bidi w:val="0"/>
        <w:spacing w:before="0" w:after="0"/>
        <w:jc w:val="left"/>
        <w:rPr/>
      </w:pPr>
      <w:r>
        <w:rPr/>
        <w:t>IUfEORuzbLaTIeWDaqvLqC6guttovokGvSDlv8Qeu+qPMfq16z+ivpP6TeqTaU/wCGv8L3IXJHqDrf</w:t>
      </w:r>
    </w:p>
    <w:p>
      <w:pPr>
        <w:pStyle w:val="PreformattedText"/>
        <w:bidi w:val="0"/>
        <w:spacing w:before="0" w:after="0"/>
        <w:jc w:val="left"/>
        <w:rPr/>
      </w:pPr>
      <w:r>
        <w:rPr/>
        <w:t>qDJz3r/rJz7o2spc9RNdego0rlmnNy9Tes6wRXVpR63Zu1k6dWF/SPlQfKG9Hfy4Md0I9DPQnpJ/8h</w:t>
      </w:r>
    </w:p>
    <w:p>
      <w:pPr>
        <w:pStyle w:val="PreformattedText"/>
        <w:bidi w:val="0"/>
        <w:spacing w:before="0" w:after="0"/>
        <w:jc w:val="left"/>
        <w:rPr/>
      </w:pPr>
      <w:r>
        <w:rPr/>
        <w:t>xS4qRjtr4nBNNkjZ8nAOv0U6fZL3OImTlMp0QWI963c0cX6C/Q3tz5Oabe6WdIQF2YJc1ERpsubNdV</w:t>
      </w:r>
    </w:p>
    <w:p>
      <w:pPr>
        <w:pStyle w:val="PreformattedText"/>
        <w:bidi w:val="0"/>
        <w:spacing w:before="0" w:after="0"/>
        <w:jc w:val="left"/>
        <w:rPr/>
      </w:pPr>
      <w:r>
        <w:rPr/>
        <w:t>N5mqZOl0RhKAu+mMpndgCBACP8HnqNX9XYaNn1K1vkH0O9K/VPWdb9VPwj1eU+T5KOoeq9HmKp6m3d</w:t>
      </w:r>
    </w:p>
    <w:p>
      <w:pPr>
        <w:pStyle w:val="PreformattedText"/>
        <w:bidi w:val="0"/>
        <w:spacing w:before="0" w:after="0"/>
        <w:jc w:val="left"/>
        <w:rPr/>
      </w:pPr>
      <w:r>
        <w:rPr/>
        <w:t>IpeomnxG7q/pbqPOF3ReZ9MqzuWEOrVK0KVEllhr8b6U/lg9NPRX0EkfJc6WYeZjtt7cknA7Ox5noM</w:t>
      </w:r>
    </w:p>
    <w:p>
      <w:pPr>
        <w:pStyle w:val="PreformattedText"/>
        <w:bidi w:val="0"/>
        <w:spacing w:before="0" w:after="0"/>
        <w:jc w:val="left"/>
        <w:rPr/>
      </w:pPr>
      <w:r>
        <w:rPr/>
        <w:t>A+BZxJ+czlo07fSUe21dLvrbhWO46K+groF0t6dYH04dHMbuMLiy+N+apJJxIxKteslHuVNzvV3lCr</w:t>
      </w:r>
    </w:p>
    <w:p>
      <w:pPr>
        <w:pStyle w:val="PreformattedText"/>
        <w:bidi w:val="0"/>
        <w:spacing w:before="0" w:after="0"/>
        <w:jc w:val="left"/>
        <w:rPr/>
      </w:pPr>
      <w:r>
        <w:rPr/>
        <w:t>NQW6OrU3k7kDlf8cHOus6n+InQ+edB5h9Cea7erSc0aVrmschaTzty3y5zCuoVOVvULlrQ7FatrvLO</w:t>
      </w:r>
    </w:p>
    <w:p>
      <w:pPr>
        <w:pStyle w:val="PreformattedText"/>
        <w:bidi w:val="0"/>
        <w:spacing w:before="0" w:after="0"/>
        <w:jc w:val="left"/>
        <w:rPr/>
      </w:pPr>
      <w:r>
        <w:rPr/>
        <w:t>lz6jJRrWbYMwoaPZgtyxmO51VunPSDpj8mToJ0W2N6I+kWH6SbC9J2AAbZcpZmJmYXHzZDJNmyJUm9</w:t>
      </w:r>
    </w:p>
    <w:p>
      <w:pPr>
        <w:pStyle w:val="PreformattedText"/>
        <w:bidi w:val="0"/>
        <w:spacing w:before="0" w:after="0"/>
        <w:jc w:val="left"/>
        <w:rPr/>
      </w:pPr>
      <w:r>
        <w:rPr/>
        <w:t>nm8rlGFLjfpjutm9H+h3pi6UbW2t086KT9j7Z9H+O3SYy9MNKxmDExsQiTnmLYiK9SCrK7KHUsrVu3</w:t>
      </w:r>
    </w:p>
    <w:p>
      <w:pPr>
        <w:pStyle w:val="PreformattedText"/>
        <w:bidi w:val="0"/>
        <w:spacing w:before="0" w:after="0"/>
        <w:jc w:val="left"/>
        <w:rPr/>
      </w:pPr>
      <w:r>
        <w:rPr/>
        <w:t>l/BbzNy56d/iy565M1fVptS509cPSnm3VOc9L1K3Zjig5s5Z9SNS5j9M7XKduqWW96cav6banrUVeK</w:t>
      </w:r>
    </w:p>
    <w:p>
      <w:pPr>
        <w:pStyle w:val="PreformattedText"/>
        <w:bidi w:val="0"/>
        <w:spacing w:before="0" w:after="0"/>
        <w:jc w:val="left"/>
        <w:rPr/>
      </w:pPr>
      <w:r>
        <w:rPr/>
        <w:t>ORo4/4HqGnU6gs2ukfoD5MO2ejkjZXRbYvR7GzlnbewLvtLBzksnSNqYJR84M2WVulTWDuzKyrnY7N</w:t>
      </w:r>
    </w:p>
    <w:p>
      <w:pPr>
        <w:pStyle w:val="PreformattedText"/>
        <w:bidi w:val="0"/>
        <w:spacing w:before="0" w:after="0"/>
        <w:jc w:val="left"/>
        <w:rPr/>
      </w:pPr>
      <w:r>
        <w:rPr/>
        <w:t>QR4z8pXY+3NpTek23tuSZfzbo/Okts3FJms7Z2Kb6OUj/wDtlaW3VTpKOgClqN3O6sBDYavJos9erB</w:t>
      </w:r>
    </w:p>
    <w:p>
      <w:pPr>
        <w:pStyle w:val="PreformattedText"/>
        <w:bidi w:val="0"/>
        <w:spacing w:before="0" w:after="0"/>
        <w:jc w:val="left"/>
        <w:rPr/>
      </w:pPr>
      <w:r>
        <w:rPr/>
        <w:t>Rh1CxVkgrS3YJ5JLxSY2dVvGSSfZHqCyxxxNHL/C9XRZJP4hC6fZMirpMVcUJk5WtTUQxXTXlHLSjK</w:t>
      </w:r>
    </w:p>
    <w:p>
      <w:pPr>
        <w:pStyle w:val="PreformattedText"/>
        <w:bidi w:val="0"/>
        <w:spacing w:before="0" w:after="0"/>
        <w:jc w:val="left"/>
        <w:rPr/>
      </w:pPr>
      <w:r>
        <w:rPr/>
        <w:t>13huGUfFDq6TlLyGw62jmUMVJzFyk6blr2dIhjLSisV651X+J0FoGWRdKNOgYTViNmvQsT2oybE+qt</w:t>
      </w:r>
    </w:p>
    <w:p>
      <w:pPr>
        <w:pStyle w:val="PreformattedText"/>
        <w:bidi w:val="0"/>
        <w:spacing w:before="0" w:after="0"/>
        <w:jc w:val="left"/>
        <w:rPr/>
      </w:pPr>
      <w:r>
        <w:rPr/>
        <w:t>ElXwDCNxH1O8MgXjc02FrUEwsQLmuuv67a6Rb/AE3csNSPpiCzlRLbSihbQi5XP1sxzr2ea3misYZa</w:t>
      </w:r>
    </w:p>
    <w:p>
      <w:pPr>
        <w:pStyle w:val="PreformattedText"/>
        <w:bidi w:val="0"/>
        <w:spacing w:before="0" w:after="0"/>
        <w:jc w:val="left"/>
        <w:rPr/>
      </w:pPr>
      <w:r>
        <w:rPr/>
        <w:t>tXWUoI9KtWXdEKlUV5kFqOXolS8LsdQozMY5QjMu6TbDuaNnXhYLME6VMm6nrS/xee1DLtImb5JVqy</w:t>
      </w:r>
    </w:p>
    <w:p>
      <w:pPr>
        <w:pStyle w:val="PreformattedText"/>
        <w:bidi w:val="0"/>
        <w:spacing w:before="0" w:after="0"/>
        <w:jc w:val="left"/>
        <w:rPr/>
      </w:pPr>
      <w:r>
        <w:rPr/>
        <w:t>lNqyrq2+yDzUbm1fDFpaYpvaU9XT49UsgypfqyNShn7flzbXkisrHLYsakoP0LzAPYWsLDLXuX91hN</w:t>
      </w:r>
    </w:p>
    <w:p>
      <w:pPr>
        <w:pStyle w:val="PreformattedText"/>
        <w:bidi w:val="0"/>
        <w:spacing w:before="0" w:after="0"/>
        <w:jc w:val="left"/>
        <w:rPr/>
      </w:pPr>
      <w:r>
        <w:rPr/>
        <w:t>pLm3tRgDa2d3fReXltu1asy1OqK+wFFRQVQVItttOr8V11cvDA/WfoqtvS9Um0+KOG0dQOmaVEL2qV</w:t>
      </w:r>
    </w:p>
    <w:p>
      <w:pPr>
        <w:pStyle w:val="PreformattedText"/>
        <w:bidi w:val="0"/>
        <w:spacing w:before="0" w:after="0"/>
        <w:jc w:val="left"/>
        <w:rPr/>
      </w:pPr>
      <w:r>
        <w:rPr/>
        <w:t>DBJRrGcWMFjq+lyaS0arHKGn1GrqwhVGuc2yVkgi3K8tQ9ZY1P2a+IDqN3dyEXcsqIlKzMM5CzM2VZ</w:t>
      </w:r>
    </w:p>
    <w:p>
      <w:pPr>
        <w:pStyle w:val="PreformattedText"/>
        <w:bidi w:val="0"/>
        <w:spacing w:before="0" w:after="0"/>
        <w:jc w:val="left"/>
        <w:rPr/>
      </w:pPr>
      <w:r>
        <w:rPr/>
        <w:t>fUncXXloV69TfihWNdL1ORZ/7vKl+vdnsXJQLaFLVaaSw0lvYjahUZbWqK0iOzvJJq16sTLqukNWiH</w:t>
      </w:r>
    </w:p>
    <w:p>
      <w:pPr>
        <w:pStyle w:val="PreformattedText"/>
        <w:bidi w:val="0"/>
        <w:spacing w:before="0" w:after="0"/>
        <w:jc w:val="left"/>
        <w:rPr/>
      </w:pPr>
      <w:r>
        <w:rPr/>
        <w:t>ni0y5lqr1Frbvqbr5f0RlRojLaUVCGZm11zU4N7LeFfw1r6ojWq6fp01hYK1GNLtmK0tqa1SlNaCCS</w:t>
      </w:r>
    </w:p>
    <w:p>
      <w:pPr>
        <w:pStyle w:val="PreformattedText"/>
        <w:bidi w:val="0"/>
        <w:spacing w:before="0" w:after="0"/>
        <w:jc w:val="left"/>
        <w:rPr/>
      </w:pPr>
      <w:r>
        <w:rPr/>
        <w:t>R9qVxQhWF7czveEaLtgqSx6jLUjapQ03dOU+KMsCZNO7r1U1fF7Pxc3aqzaTNJku67lbmYWlm9Xdbp</w:t>
      </w:r>
    </w:p>
    <w:p>
      <w:pPr>
        <w:pStyle w:val="PreformattedText"/>
        <w:bidi w:val="0"/>
        <w:spacing w:before="0" w:after="0"/>
        <w:jc w:val="left"/>
        <w:rPr/>
      </w:pPr>
      <w:r>
        <w:rPr/>
        <w:t>U+z/DFF83UUo3JaNelaKCnP9bDeihhuCQutOOg81dBDBNDC8jRyPiSKNmV96OnBpUuXiJbN1L1+I/4</w:t>
      </w:r>
    </w:p>
    <w:p>
      <w:pPr>
        <w:pStyle w:val="PreformattedText"/>
        <w:bidi w:val="0"/>
        <w:spacing w:before="0" w:after="0"/>
        <w:jc w:val="left"/>
        <w:rPr/>
      </w:pPr>
      <w:r>
        <w:rPr/>
        <w:t>9URmFpUy4ndtTg3YX7OnVHi7/tb/AEfk5G9XrHMBoSae9i9NIZJocRtU1R9qs02Cs1gXYY2OXyA7bf</w:t>
      </w:r>
    </w:p>
    <w:p>
      <w:pPr>
        <w:pStyle w:val="PreformattedText"/>
        <w:bidi w:val="0"/>
        <w:spacing w:before="0" w:after="0"/>
        <w:jc w:val="left"/>
        <w:rPr/>
      </w:pPr>
      <w:r>
        <w:rPr/>
        <w:t>ErxymLX5pjHErVLmAVW38+/wCzFps7EAzdwQVM4VVm9le133NnWOpjTJp3hUOykKyx2AY4hKPBX6Sb</w:t>
      </w:r>
    </w:p>
    <w:p>
      <w:pPr>
        <w:pStyle w:val="PreformattedText"/>
        <w:bidi w:val="0"/>
        <w:spacing w:before="0" w:after="0"/>
        <w:jc w:val="left"/>
        <w:rPr/>
      </w:pPr>
      <w:r>
        <w:rPr/>
        <w:t>lIlIlXAyTkOWc/p4qsRLG8Zwlo/VHR7ovz93Zyiw9Ocieys7I8SV67eNkCCUQO4XBqxqDejCttijyM</w:t>
      </w:r>
    </w:p>
    <w:p>
      <w:pPr>
        <w:pStyle w:val="PreformattedText"/>
        <w:bidi w:val="0"/>
        <w:spacing w:before="0" w:after="0"/>
        <w:jc w:val="left"/>
        <w:rPr/>
      </w:pPr>
      <w:r>
        <w:rPr/>
        <w:t>LlmIZV4EiMsl5YIlpMOr+rz/aK2T9FMEx1G8rp1Z+fVEo2vvguIkCySzWpxHLCzS1hIcRPX+sUvLJG</w:t>
      </w:r>
    </w:p>
    <w:p>
      <w:pPr>
        <w:pStyle w:val="PreformattedText"/>
        <w:bidi w:val="0"/>
        <w:spacing w:before="0" w:after="0"/>
        <w:jc w:val="left"/>
        <w:rPr/>
      </w:pPr>
      <w:r>
        <w:rPr/>
        <w:t>oV0msKBtjYqqqq7QugVFVppVV5qQ5IZZ7uVArAQfkXFRg08QO3qQTwRCYzySTyPTljkbcpllZuqMNu</w:t>
      </w:r>
    </w:p>
    <w:p>
      <w:pPr>
        <w:pStyle w:val="PreformattedText"/>
        <w:bidi w:val="0"/>
        <w:spacing w:before="0" w:after="0"/>
        <w:jc w:val="left"/>
        <w:rPr/>
      </w:pPr>
      <w:r>
        <w:rPr/>
        <w:t>3b1ILDgMwqwFDymq/uh9AEUVUUrwgXplfo0I69KeEyGZol8EhZxKzdWsk7MTIqquGc7VOd2zcc8KqZ</w:t>
      </w:r>
    </w:p>
    <w:p>
      <w:pPr>
        <w:pStyle w:val="PreformattedText"/>
        <w:bidi w:val="0"/>
        <w:spacing w:before="0" w:after="0"/>
        <w:jc w:val="left"/>
        <w:rPr/>
      </w:pPr>
      <w:r>
        <w:rPr/>
        <w:t>gmGZNe4j84X3bqSDMWnh7X4fV+uCFOKREmURVaiab1Zm2hpmiVDGshKvhYcx9xklmf8AZn7uPMHMVo</w:t>
      </w:r>
    </w:p>
    <w:p>
      <w:pPr>
        <w:pStyle w:val="PreformattedText"/>
        <w:bidi w:val="0"/>
        <w:spacing w:before="0" w:after="0"/>
        <w:jc w:val="left"/>
        <w:rPr/>
      </w:pPr>
      <w:r>
        <w:rPr/>
        <w:t>WHAeuNzBMrUC4sPP6oCQNJXuTNZlgrrYq2JYkRX31VgGZJJI+nli0CqqnIz4rt/UsnmEoEVR9fN+KM</w:t>
      </w:r>
    </w:p>
    <w:p>
      <w:pPr>
        <w:pStyle w:val="PreformattedText"/>
        <w:bidi w:val="0"/>
        <w:spacing w:before="0" w:after="0"/>
        <w:jc w:val="left"/>
        <w:rPr/>
      </w:pPr>
      <w:r>
        <w:rPr/>
        <w:t>apVXHMsZnc09OQWYo1Lm4ySVkeWWaQiOtRncyK1FVhMgRwMqfJldeBHeq2kWrEDOINAoMK3ijQTlJq</w:t>
      </w:r>
    </w:p>
    <w:p>
      <w:pPr>
        <w:pStyle w:val="PreformattedText"/>
        <w:bidi w:val="0"/>
        <w:spacing w:before="0" w:after="0"/>
        <w:jc w:val="left"/>
        <w:rPr/>
      </w:pPr>
      <w:r>
        <w:rPr/>
        <w:t>+K0h2gzRxOiMg6W2d1EgEZGcIC0qq2WTf2kTNMsMD/AIxJQZz0K8sKVbKzwdNLCyNZEqJahrPArI0W</w:t>
      </w:r>
    </w:p>
    <w:p>
      <w:pPr>
        <w:pStyle w:val="PreformattedText"/>
        <w:bidi w:val="0"/>
        <w:spacing w:before="0" w:after="0"/>
        <w:jc w:val="left"/>
        <w:rPr/>
      </w:pPr>
      <w:r>
        <w:rPr/>
        <w:t>OtTD7ugsqhkYyFSen5ZyOFzvc+71+f1wey3ILlDOpYMsLoiQJE0si1pERqoaJwMNOs6FZVATu6Mzh5</w:t>
      </w:r>
    </w:p>
    <w:p>
      <w:pPr>
        <w:pStyle w:val="PreformattedText"/>
        <w:bidi w:val="0"/>
        <w:spacing w:before="0" w:after="0"/>
        <w:jc w:val="left"/>
        <w:rPr/>
      </w:pPr>
      <w:r>
        <w:rPr/>
        <w:t>Pbb48TWY6EE5ZftQBZVwuZzdVvq+zC7CL6nfB73EEiwo2FjO0LBVglmVpJSWEz5YncrZcBRt4nMnBQ</w:t>
      </w:r>
    </w:p>
    <w:p>
      <w:pPr>
        <w:pStyle w:val="PreformattedText"/>
        <w:bidi w:val="0"/>
        <w:spacing w:before="0" w:after="0"/>
        <w:jc w:val="left"/>
        <w:rPr/>
      </w:pPr>
      <w:r>
        <w:rPr/>
        <w:t>tpzpA3lMuog8YRlAgsxOprbTAYpYKyZIC72JaecOJPy1kKkPhdrLtKjgaOXdSdIAb7/FEpdWYKBRdX</w:t>
      </w:r>
    </w:p>
    <w:p>
      <w:pPr>
        <w:pStyle w:val="PreformattedText"/>
        <w:bidi w:val="0"/>
        <w:spacing w:before="0" w:after="0"/>
        <w:jc w:val="left"/>
        <w:rPr/>
      </w:pPr>
      <w:r>
        <w:rPr/>
        <w:t>Mv74e9KtLEjMY5WlLu0ZJpo0RKKDHLu3oTtU+eAq7cbk78EapUgUIpB2TqIoYhnOlIT6PqgjjeAw1F</w:t>
      </w:r>
    </w:p>
    <w:p>
      <w:pPr>
        <w:pStyle w:val="PreformattedText"/>
        <w:bidi w:val="0"/>
        <w:spacing w:before="0" w:after="0"/>
        <w:jc w:val="left"/>
        <w:rPr/>
      </w:pPr>
      <w:r>
        <w:rPr/>
        <w:t>YLHGkm+euWK1+oYx9QmVzhvNV8tzeO6umGaqMa3CkCqQy69NeXxef5xr5E7CcwrKsYdYysYAkCHapm</w:t>
      </w:r>
    </w:p>
    <w:p>
      <w:pPr>
        <w:pStyle w:val="PreformattedText"/>
        <w:bidi w:val="0"/>
        <w:spacing w:before="0" w:after="0"/>
        <w:jc w:val="left"/>
        <w:rPr/>
      </w:pPr>
      <w:r>
        <w:rPr/>
        <w:t>d2RQOqT2Kjv7N+/GS3mUAByeHSKgsBa0GYt7rJEs0PkXBnWFXKoBG0cM8SjBYEKcEY8f0+/E6nMMBW</w:t>
      </w:r>
    </w:p>
    <w:p>
      <w:pPr>
        <w:pStyle w:val="PreformattedText"/>
        <w:bidi w:val="0"/>
        <w:spacing w:before="0" w:after="0"/>
        <w:jc w:val="left"/>
        <w:rPr/>
      </w:pPr>
      <w:r>
        <w:rPr/>
        <w:t>7JoWCtWhFor2oKxyFkRLMkZCGJY8Ha77ZFZWQwgbGIMhyc7BJg58eDyyeFOWGlNAcgfzj55AbE8jxq</w:t>
      </w:r>
    </w:p>
    <w:p>
      <w:pPr>
        <w:pStyle w:val="PreformattedText"/>
        <w:bidi w:val="0"/>
        <w:spacing w:before="0" w:after="0"/>
        <w:jc w:val="left"/>
        <w:rPr/>
      </w:pPr>
      <w:r>
        <w:rPr/>
        <w:t>ICpi6IcBo4/nCqOrggkBdoPmMHPlwRUVkpNpZRu1C8113dt/MIWoms6H8uKZED5SGOTYrTjb1g2VdZ</w:t>
      </w:r>
    </w:p>
    <w:p>
      <w:pPr>
        <w:pStyle w:val="PreformattedText"/>
        <w:bidi w:val="0"/>
        <w:spacing w:before="0" w:after="0"/>
        <w:jc w:val="left"/>
        <w:rPr/>
      </w:pPr>
      <w:r>
        <w:rPr/>
        <w:t>TlQAMqdu44z5IqolrkwtrCEtiisijIQ06alZ0UPFHEGCyxmORj5h8SgqzFNp7Hsc5DDa25cJvDh109</w:t>
      </w:r>
    </w:p>
    <w:p>
      <w:pPr>
        <w:pStyle w:val="PreformattedText"/>
        <w:bidi w:val="0"/>
        <w:spacing w:before="0" w:after="0"/>
        <w:jc w:val="left"/>
        <w:rPr/>
      </w:pPr>
      <w:r>
        <w:rPr/>
        <w:t>/f/FDUrKYtym2n1QjboRJHXmW8VadwW6UQ+pjRYlG/ZuIbem5cjyAPtxuZ/ph1bWx5beqGpihpSmWx</w:t>
      </w:r>
    </w:p>
    <w:p>
      <w:pPr>
        <w:pStyle w:val="PreformattedText"/>
        <w:bidi w:val="0"/>
        <w:spacing w:before="0" w:after="0"/>
        <w:jc w:val="left"/>
        <w:rPr/>
      </w:pPr>
      <w:r>
        <w:rPr/>
        <w:t>lzFb9H64lWntCeXjD0jHDHNahxiRmWJlVkk8s7WkLKSOxIbcPjxAissM1L1P6+zb6oHSihiYrexOzS</w:t>
      </w:r>
    </w:p>
    <w:p>
      <w:pPr>
        <w:pStyle w:val="PreformattedText"/>
        <w:bidi w:val="0"/>
        <w:spacing w:before="0" w:after="0"/>
        <w:jc w:val="left"/>
        <w:rPr/>
      </w:pPr>
      <w:r>
        <w:rPr/>
        <w:t>lRI8U0bxgvJGpBUEAOrKMGMR9l+/jxXTVBJAO7avGHUnoFCKbbQvm7tR6Af/Zo74rf2r/IVOOSOUXP</w:t>
      </w:r>
    </w:p>
    <w:p>
      <w:pPr>
        <w:pStyle w:val="PreformattedText"/>
        <w:bidi w:val="0"/>
        <w:spacing w:before="0" w:after="0"/>
        <w:jc w:val="left"/>
        <w:rPr/>
      </w:pPr>
      <w:r>
        <w:rPr/>
        <w:t>Rv1hqySICm4py5FMu0MoIiHT98/q78QmFVcIpu9q2K3aDUkkFrhX8MfoyPtwfLAJB/cYyM5AwQf9f/</w:t>
      </w:r>
    </w:p>
    <w:p>
      <w:pPr>
        <w:pStyle w:val="PreformattedText"/>
        <w:bidi w:val="0"/>
        <w:spacing w:before="0" w:after="0"/>
        <w:jc w:val="left"/>
        <w:rPr/>
      </w:pPr>
      <w:r>
        <w:rPr/>
        <w:t>suAxSHrrW6EGAJbIx3wO23374wR2/cf6cZGoRIJOcM33yc/wBTg49+w4yMjA9u/vkA9snJPiowexXy</w:t>
      </w:r>
    </w:p>
    <w:p>
      <w:pPr>
        <w:pStyle w:val="PreformattedText"/>
        <w:bidi w:val="0"/>
        <w:spacing w:before="0" w:after="0"/>
        <w:jc w:val="left"/>
        <w:rPr/>
      </w:pPr>
      <w:r>
        <w:rPr/>
        <w:t>H/2PGRkJnd9yQP5h7n3HYH49v9+MjIwIBJ7Ad/fOT/t/KP24yN5V7hGJHfuSTn3Jx++AB/Nj34yMIA</w:t>
      </w:r>
    </w:p>
    <w:p>
      <w:pPr>
        <w:pStyle w:val="PreformattedText"/>
        <w:bidi w:val="0"/>
        <w:spacing w:before="0" w:after="0"/>
        <w:jc w:val="left"/>
        <w:rPr/>
      </w:pPr>
      <w:r>
        <w:rPr/>
        <w:t>4GsYH7jAznA9++MsMe4Hb3/fjIzSDmco+Ock4OO4A7dww3bxn2H++RxKxu6M5aM3CMMEZJ9skqp8sN</w:t>
      </w:r>
    </w:p>
    <w:p>
      <w:pPr>
        <w:pStyle w:val="PreformattedText"/>
        <w:bidi w:val="0"/>
        <w:spacing w:before="0" w:after="0"/>
        <w:jc w:val="left"/>
        <w:rPr/>
      </w:pPr>
      <w:r>
        <w:rPr/>
        <w:t>jOR+3c+3EYzOnHLujAjGMjIwW9xnOdpz27Dd9uJWN3Rpgy0PH6++E2B79juA+xwMH3UZH7f6cYeNSK</w:t>
      </w:r>
    </w:p>
    <w:p>
      <w:pPr>
        <w:pStyle w:val="PreformattedText"/>
        <w:bidi w:val="0"/>
        <w:spacing w:before="0" w:after="0"/>
        <w:jc w:val="left"/>
        <w:rPr/>
      </w:pPr>
      <w:r>
        <w:rPr/>
        <w:t>CNHwsbiv8AFCbE7u/sASAACAPsDkYJPb3/AJeIEVFD1xEqGzB4QmdpAIJyfI4IG7A+QH7Y/wBO/BLi</w:t>
      </w:r>
    </w:p>
    <w:p>
      <w:pPr>
        <w:pStyle w:val="PreformattedText"/>
        <w:bidi w:val="0"/>
        <w:spacing w:before="0" w:after="0"/>
        <w:jc w:val="left"/>
        <w:rPr/>
      </w:pPr>
      <w:r>
        <w:rPr/>
        <w:t>Q3YMRHE3cOWPiO47jJ9t2exzk5Xt988AsJJFeWJrWmrjA+5GCn77fbJGAMffJ7jJ+/tnjQBaprnE1H</w:t>
      </w:r>
    </w:p>
    <w:p>
      <w:pPr>
        <w:pStyle w:val="PreformattedText"/>
        <w:bidi w:val="0"/>
        <w:spacing w:before="0" w:after="0"/>
        <w:jc w:val="left"/>
        <w:rPr/>
      </w:pPr>
      <w:r>
        <w:rPr/>
        <w:t>EkdWrz/OK016DKt7eIPcjIz37jPcH4gdvbgZFRSMqaUrlGu/N1MFJiSUXDe2Qdp3YXaFOV3nI7HB4S</w:t>
      </w:r>
    </w:p>
    <w:p>
      <w:pPr>
        <w:pStyle w:val="PreformattedText"/>
        <w:bidi w:val="0"/>
        <w:spacing w:before="0" w:after="0"/>
        <w:jc w:val="left"/>
        <w:rPr/>
      </w:pPr>
      <w:r>
        <w:rPr/>
        <w:t>mrofKtYXmWnIg3RpD6lVCsNtmIRdr7l2BmVe6MCw7FxhjnAI4o56i2ZUXZefOUVrObi1ALTWOvTm1F</w:t>
      </w:r>
    </w:p>
    <w:p>
      <w:pPr>
        <w:pStyle w:val="PreformattedText"/>
        <w:bidi w:val="0"/>
        <w:spacing w:before="0" w:after="0"/>
        <w:jc w:val="left"/>
        <w:rPr/>
      </w:pPr>
      <w:r>
        <w:rPr/>
        <w:t>i1CVML2ZtpTA35bJkPYlm2n9Pcf5uOcmABiBF5gzWVx64hxDZZpR0xglo1Ifpq7kIXXOFLA5OAPh8e</w:t>
      </w:r>
    </w:p>
    <w:p>
      <w:pPr>
        <w:pStyle w:val="PreformattedText"/>
        <w:bidi w:val="0"/>
        <w:spacing w:before="0" w:after="0"/>
        <w:jc w:val="left"/>
        <w:rPr/>
      </w:pPr>
      <w:r>
        <w:rPr/>
        <w:t>I9wJyg+j1/lDGfLNJLIMNIgU9yFVThWYgEgsSexySN3fGON9v6/3xGA19gUkUK3iVSZuocp5YjG4+4</w:t>
      </w:r>
    </w:p>
    <w:p>
      <w:pPr>
        <w:pStyle w:val="PreformattedText"/>
        <w:bidi w:val="0"/>
        <w:spacing w:before="0" w:after="0"/>
        <w:jc w:val="left"/>
        <w:rPr/>
      </w:pPr>
      <w:r>
        <w:rPr/>
        <w:t>CDJwGKBv8ANw3KBuHUIBOINM/5f2iKzSv4EAEAKig4YrKA4KyFcgg/vjyKLuK9+GwOAhfr1Vjx6uOm</w:t>
      </w:r>
    </w:p>
    <w:p>
      <w:pPr>
        <w:pStyle w:val="PreformattedText"/>
        <w:bidi w:val="0"/>
        <w:spacing w:before="0" w:after="0"/>
        <w:jc w:val="left"/>
        <w:rPr/>
      </w:pPr>
      <w:r>
        <w:rPr/>
        <w:t>Izky4ikiHY4ib3aFohheopb7n9OVXj1RWFSAdQ74vpcy05g8GXz/AAxlZVUqqZXKlIwTKHAMsr4Ega</w:t>
      </w:r>
    </w:p>
    <w:p>
      <w:pPr>
        <w:pStyle w:val="PreformattedText"/>
        <w:bidi w:val="0"/>
        <w:spacing w:before="0" w:after="0"/>
        <w:jc w:val="left"/>
        <w:rPr/>
      </w:pPr>
      <w:r>
        <w:rPr/>
        <w:t>WQkJAofzbJJbOFCrwe0uwctcIlOmhKFSVuP6MYLK7wg7i8giURNECSJBt2th2BZgpYEjJcN47e/C82</w:t>
      </w:r>
    </w:p>
    <w:p>
      <w:pPr>
        <w:pStyle w:val="PreformattedText"/>
        <w:bidi w:val="0"/>
        <w:spacing w:before="0" w:after="0"/>
        <w:jc w:val="left"/>
        <w:rPr/>
      </w:pPr>
      <w:r>
        <w:rPr/>
        <w:t>WVJUTCpYQ9JKtLzlliw0mH9VVxEhkWKdY4ydpCiFY5S8ktqJ3PUVkbHZdyiQED9PEsPIdRNumLaw64</w:t>
      </w:r>
    </w:p>
    <w:p>
      <w:pPr>
        <w:pStyle w:val="PreformattedText"/>
        <w:bidi w:val="0"/>
        <w:spacing w:before="0" w:after="0"/>
        <w:jc w:val="left"/>
        <w:rPr/>
      </w:pPr>
      <w:r>
        <w:rPr/>
        <w:t>Xa1iVrqUZZfl7MGXaKcOOnHaT6h1ilsROohigQrIu0Srus9JezZDHcMrxvDSwXmBmttJWvL+GvZ9cb</w:t>
      </w:r>
    </w:p>
    <w:p>
      <w:pPr>
        <w:pStyle w:val="PreformattedText"/>
        <w:bidi w:val="0"/>
        <w:spacing w:before="0" w:after="0"/>
        <w:jc w:val="left"/>
        <w:rPr/>
      </w:pPr>
      <w:r>
        <w:rPr/>
        <w:t>w7BywdKBcs/FBV5RvsSkEIYqoSRyJdSyFdCryOdquAiqZCCRtwSV4LVgFVWNF5e6CMq0uIFF/DBOjI</w:t>
      </w:r>
    </w:p>
    <w:p>
      <w:pPr>
        <w:pStyle w:val="PreformattedText"/>
        <w:bidi w:val="0"/>
        <w:spacing w:before="0" w:after="0"/>
        <w:jc w:val="left"/>
        <w:rPr/>
      </w:pPr>
      <w:r>
        <w:rPr/>
        <w:t>3VaSAU3YozzzwzkVkry9NxBI0R3Sv1QrP32+G07huXjYQuA1RVTp9mAzZUtyASGC+bu6JBFXJsT12k</w:t>
      </w:r>
    </w:p>
    <w:p>
      <w:pPr>
        <w:pStyle w:val="PreformattedText"/>
        <w:bidi w:val="0"/>
        <w:spacing w:before="0" w:after="0"/>
        <w:jc w:val="left"/>
        <w:rPr/>
      </w:pPr>
      <w:r>
        <w:rPr/>
        <w:t>V1aV1WVZWkhrFn3zSSkQDrRgQLkspPyT9I2sS5m7WdJLBjMOn2evmiUpZahFBFVLcqw++neJnWPam0</w:t>
      </w:r>
    </w:p>
    <w:p>
      <w:pPr>
        <w:pStyle w:val="PreformattedText"/>
        <w:bidi w:val="0"/>
        <w:spacing w:before="0" w:after="0"/>
        <w:jc w:val="left"/>
        <w:rPr/>
      </w:pPr>
      <w:r>
        <w:rPr/>
        <w:t>T15Y5mgMO5y3QmtwjCfmI/tIzsw9k7jhWYy5M1WOflYWxb6hbk7Fsxd2e+I9XnkqxVZo7McXRRikb9</w:t>
      </w:r>
    </w:p>
    <w:p>
      <w:pPr>
        <w:pStyle w:val="PreformattedText"/>
        <w:bidi w:val="0"/>
        <w:spacing w:before="0" w:after="0"/>
        <w:jc w:val="left"/>
        <w:rPr/>
      </w:pPr>
      <w:r>
        <w:rPr/>
        <w:t>DtC0cMFsBnOKTtJGo3bWclm2gquOGmmgyVlXDd1rDKS5RlorjPtau19mJ0ssMcLytHG8PQOQkhWOaK</w:t>
      </w:r>
    </w:p>
    <w:p>
      <w:pPr>
        <w:pStyle w:val="PreformattedText"/>
        <w:bidi w:val="0"/>
        <w:spacing w:before="0" w:after="0"/>
        <w:jc w:val="left"/>
        <w:rPr/>
      </w:pPr>
      <w:r>
        <w:rPr/>
        <w:t>eGR0xJLl7cvWijIjj2mOJnzt3tgmDRRLpKmBnSvNXOvU37reWFsZIkyrpxEw5W2KxK1HcPahOpFGqP</w:t>
      </w:r>
    </w:p>
    <w:p>
      <w:pPr>
        <w:pStyle w:val="PreformattedText"/>
        <w:bidi w:val="0"/>
        <w:spacing w:before="0" w:after="0"/>
        <w:jc w:val="left"/>
        <w:rPr/>
      </w:pPr>
      <w:r>
        <w:rPr/>
        <w:t>DFG0QRVm6U7VmmmNharLADDKyQ2iqN0ipZk6MShg7M3DcwakooUsF4eL7UCAtl3rKOrPV/F4f4oIzw</w:t>
      </w:r>
    </w:p>
    <w:p>
      <w:pPr>
        <w:pStyle w:val="PreformattedText"/>
        <w:bidi w:val="0"/>
        <w:spacing w:before="0" w:after="0"/>
        <w:jc w:val="left"/>
        <w:rPr/>
      </w:pPr>
      <w:r>
        <w:rPr/>
        <w:t>wwzWYFjeo7yNDZZ1aaN9zSzrLcVgpsV1kZUxLtMTNvwSF4ikpgjOG5Sqk3LVgzV1eFvD6o0irmxLUJ</w:t>
      </w:r>
    </w:p>
    <w:p>
      <w:pPr>
        <w:pStyle w:val="PreformattedText"/>
        <w:bidi w:val="0"/>
        <w:spacing w:before="0" w:after="0"/>
        <w:jc w:val="left"/>
        <w:rPr/>
      </w:pPr>
      <w:r>
        <w:rPr/>
        <w:t>tiK6RFIZaFOyqLFRgmHSkuGRS9hilgF6jGV6k0kjM2drHdt7LHv4BiZLAhEUvNVl1VuaNYdDh5ZCoZ</w:t>
      </w:r>
    </w:p>
    <w:p>
      <w:pPr>
        <w:pStyle w:val="PreformattedText"/>
        <w:bidi w:val="0"/>
        <w:spacing w:before="0" w:after="0"/>
        <w:jc w:val="left"/>
        <w:rPr/>
      </w:pPr>
      <w:r>
        <w:rPr/>
        <w:t>YU+W98TRZ/p5Ltez9YsELpKa0mLk8MUSgRhHnjKU6cQsb448GVkUOxVeAmihWChbebm5u1pgt8qXaq</w:t>
      </w:r>
    </w:p>
    <w:p>
      <w:pPr>
        <w:pStyle w:val="PreformattedText"/>
        <w:bidi w:val="0"/>
        <w:spacing w:before="0" w:after="0"/>
        <w:jc w:val="left"/>
        <w:rPr/>
      </w:pPr>
      <w:r>
        <w:rPr/>
        <w:t>VZwfV+1ESrU1uGkZp2ltI4sQQwRo1d6SRWJJxN3XFxRPG3Ubvs8wuW7OGaJtm7cqeNOXzpjc9lnz0c</w:t>
      </w:r>
    </w:p>
    <w:p>
      <w:pPr>
        <w:pStyle w:val="PreformattedText"/>
        <w:bidi w:val="0"/>
        <w:spacing w:before="0" w:after="0"/>
        <w:jc w:val="left"/>
        <w:rPr/>
      </w:pPr>
      <w:r>
        <w:rPr/>
        <w:t>LlLoVu/O790GLf92Xezu6Tz1lhElyxHI80bF3+jnkkKNQkjHTkRUEY6ymLzZnUCy3xDB5cxVk0b2u1</w:t>
      </w:r>
    </w:p>
    <w:p>
      <w:pPr>
        <w:pStyle w:val="PreformattedText"/>
        <w:bidi w:val="0"/>
        <w:spacing w:before="0" w:after="0"/>
        <w:jc w:val="left"/>
        <w:rPr/>
      </w:pPr>
      <w:r>
        <w:rPr/>
        <w:t>yq0TQGYLwVVMy3a9mBVNrb3q9mWwY48yzahDAunRxVSleeKeafTplKdOtBDXBIYSMynbsZ/KXzZ1kz</w:t>
      </w:r>
    </w:p>
    <w:p>
      <w:pPr>
        <w:pStyle w:val="PreformattedText"/>
        <w:bidi w:val="0"/>
        <w:spacing w:before="0" w:after="0"/>
        <w:jc w:val="left"/>
        <w:rPr/>
      </w:pPr>
      <w:r>
        <w:rPr/>
        <w:t>JZQbyW96q3L7Pw+zCsyomXS5gY2sCPZhYwxpcrRzXkWFhWZ55a8qWLlOZmCWasrszNP1t7osYKxJuL</w:t>
      </w:r>
    </w:p>
    <w:p>
      <w:pPr>
        <w:pStyle w:val="PreformattedText"/>
        <w:bidi w:val="0"/>
        <w:spacing w:before="0" w:after="0"/>
        <w:jc w:val="left"/>
        <w:rPr/>
      </w:pPr>
      <w:r>
        <w:rPr/>
        <w:t>b3ZTxo7yycwQVpV/at9XaUNzW/FEK0Fb93naNXXDW1TkgNhY3rwzS6msyyXDYBOJqhFdXV3kDzRhZG</w:t>
      </w:r>
    </w:p>
    <w:p>
      <w:pPr>
        <w:pStyle w:val="PreformattedText"/>
        <w:bidi w:val="0"/>
        <w:spacing w:before="0" w:after="0"/>
        <w:jc w:val="left"/>
        <w:rPr/>
      </w:pPr>
      <w:r>
        <w:rPr/>
        <w:t>UBmf6d3Q7y6q22IrJ2hLd0X5wiPRBQV7wPFFjKwwMuYGLzJii5Xut1NzLb1j7okVWO28rVDJ9RdkkM</w:t>
      </w:r>
    </w:p>
    <w:p>
      <w:pPr>
        <w:pStyle w:val="PreformattedText"/>
        <w:bidi w:val="0"/>
        <w:spacing w:before="0" w:after="0"/>
        <w:jc w:val="left"/>
        <w:rPr/>
      </w:pPr>
      <w:r>
        <w:rPr/>
        <w:t>dmGW5HNAkV2VkmMgXNhY1KQsFLx7i+3BJLhCUJkmrMbrl0rVdXa+K2F5qG0pfcvH7UOKlhlNxVqCCO</w:t>
      </w:r>
    </w:p>
    <w:p>
      <w:pPr>
        <w:pStyle w:val="PreformattedText"/>
        <w:bidi w:val="0"/>
        <w:spacing w:before="0" w:after="0"/>
        <w:jc w:val="left"/>
        <w:rPr/>
      </w:pPr>
      <w:r>
        <w:rPr/>
        <w:t>e0sCWa0ideZaUQAAgRtn08qzqHLd4z4Sb9rcWUqYXkuXIuZGovr8MLDCPQOGz5sv1HtRbENzbPYEkd</w:t>
      </w:r>
    </w:p>
    <w:p>
      <w:pPr>
        <w:pStyle w:val="PreformattedText"/>
        <w:bidi w:val="0"/>
        <w:spacing w:before="0" w:after="0"/>
        <w:jc w:val="left"/>
        <w:rPr/>
      </w:pPr>
      <w:r>
        <w:rPr/>
        <w:t>uvJKgEr1erA7PJJH0K1WCshlnVFXMyNhVVimGZztrpBdZIDsrFWrmv7P9UGCNNFQbTT4Yd3hGkqpCd</w:t>
      </w:r>
    </w:p>
    <w:p>
      <w:pPr>
        <w:pStyle w:val="PreformattedText"/>
        <w:bidi w:val="0"/>
        <w:spacing w:before="0" w:after="0"/>
        <w:jc w:val="left"/>
        <w:rPr/>
      </w:pPr>
      <w:r>
        <w:rPr/>
        <w:t>7pBXdUgkir/TLKZnlSNq7FYkVo4Q8e6SRAzI+6U7Vdw6y0Z5tVZ6nNbe12f8YTlzcQXfDtNN2mxDna</w:t>
      </w:r>
    </w:p>
    <w:p>
      <w:pPr>
        <w:pStyle w:val="PreformattedText"/>
        <w:bidi w:val="0"/>
        <w:spacing w:before="0" w:after="0"/>
        <w:jc w:val="left"/>
        <w:rPr/>
      </w:pPr>
      <w:r>
        <w:rPr/>
        <w:t>q8WX1fxNWKp9Y68k2iRF4XkmoQpPJ2VVaN1IlexSmUznpCSMszFA5m8Ymzu4BNZt3iA5DK2f58Phh1</w:t>
      </w:r>
    </w:p>
    <w:p>
      <w:pPr>
        <w:pStyle w:val="PreformattedText"/>
        <w:bidi w:val="0"/>
        <w:spacing w:before="0" w:after="0"/>
        <w:jc w:val="left"/>
        <w:rPr/>
      </w:pPr>
      <w:r>
        <w:rPr/>
        <w:t>2KTpCMp3bB1ZruVgtQv2m/RMawCxMC0RsLBFYBhsSgpHNFHvLdJFWM7a7PJgsBvYsyeKq+E1dUoBbb</w:t>
      </w:r>
    </w:p>
    <w:p>
      <w:pPr>
        <w:pStyle w:val="PreformattedText"/>
        <w:bidi w:val="0"/>
        <w:spacing w:before="0" w:after="0"/>
        <w:jc w:val="left"/>
        <w:rPr/>
      </w:pPr>
      <w:r>
        <w:rPr/>
        <w:t>XgyweTPKuKA3Ad2mkSyrP1X6k7FOlIiNeV1libY+KLSxFT0UQ9ELnyBkUtn48FUmlyuFrc3n+GMdWq</w:t>
      </w:r>
    </w:p>
    <w:p>
      <w:pPr>
        <w:pStyle w:val="PreformattedText"/>
        <w:bidi w:val="0"/>
        <w:spacing w:before="0" w:after="0"/>
        <w:jc w:val="left"/>
        <w:rPr/>
      </w:pPr>
      <w:r>
        <w:rPr/>
        <w:t>zg3Fh58/VA7rdW5NK0lmOkGkgVI4gFMOS8LEZVEJdmBVMIx7uvvkKYefe81yKt4T5tMKS5gM1mmVtr</w:t>
      </w:r>
    </w:p>
    <w:p>
      <w:pPr>
        <w:pStyle w:val="PreformattedText"/>
        <w:bidi w:val="0"/>
        <w:spacing w:before="0" w:after="0"/>
        <w:jc w:val="left"/>
        <w:rPr/>
      </w:pPr>
      <w:r>
        <w:rPr/>
        <w:t>5KxYvL2nW1miufl1nuWalaupRwFrM8c886OHZ3KyQf4khHkyPs2bEZ6SlK5Bs6f1fZhybIlTFW51k2</w:t>
      </w:r>
    </w:p>
    <w:p>
      <w:pPr>
        <w:pStyle w:val="PreformattedText"/>
        <w:bidi w:val="0"/>
        <w:spacing w:before="0" w:after="0"/>
        <w:jc w:val="left"/>
        <w:rPr/>
      </w:pPr>
      <w:r>
        <w:rPr/>
        <w:t>sNTcTl1edP1xbL3VqQFpI3kWzusWLMZhlhq2IbDzSx2Du6NtugrMixgR11zO6pNhIppIm72bNUBsKo</w:t>
      </w:r>
    </w:p>
    <w:p>
      <w:pPr>
        <w:pStyle w:val="PreformattedText"/>
        <w:bidi w:val="0"/>
        <w:spacing w:before="0" w:after="0"/>
        <w:jc w:val="left"/>
        <w:rPr/>
      </w:pPr>
      <w:r>
        <w:rPr/>
        <w:t>t7PHxeL2faheck5aFHZGbxtpK+JfOcRGGw9wQWZLmm2oBIs9OiLa1alWxOWevX6ZhEisFmZ0knLNLP</w:t>
      </w:r>
    </w:p>
    <w:p>
      <w:pPr>
        <w:pStyle w:val="PreformattedText"/>
        <w:bidi w:val="0"/>
        <w:spacing w:before="0" w:after="0"/>
        <w:jc w:val="left"/>
        <w:rPr/>
      </w:pPr>
      <w:r>
        <w:rPr/>
        <w:t>G+VjkdULklJe7mNSWyyyGtY/dp8UZO3oW5Z11q9rie+34uuIbzBqMK15bU8scdiKkOskkUj2tQrzsd</w:t>
      </w:r>
    </w:p>
    <w:p>
      <w:pPr>
        <w:pStyle w:val="PreformattedText"/>
        <w:bidi w:val="0"/>
        <w:spacing w:before="0" w:after="0"/>
        <w:jc w:val="left"/>
        <w:rPr/>
      </w:pPr>
      <w:r>
        <w:rPr/>
        <w:t>zwM5Br0iJlDRHySSN23kZ4qMTNnIW3jpqZu/tdVOFvhuhbBz2en0d0v4eDVimJzBquokLah2mrLWSB</w:t>
      </w:r>
    </w:p>
    <w:p>
      <w:pPr>
        <w:pStyle w:val="PreformattedText"/>
        <w:bidi w:val="0"/>
        <w:spacing w:before="0" w:after="0"/>
        <w:jc w:val="left"/>
        <w:rPr/>
      </w:pPr>
      <w:r>
        <w:rPr/>
        <w:t>mdI6teTdNFHa8gteo6nDqwZ8sDu27l4BNMtrGVhcoGXnsxeXS0TKSzPzZeJuuC+gQRzXhM8rCHTZBW</w:t>
      </w:r>
    </w:p>
    <w:p>
      <w:pPr>
        <w:pStyle w:val="PreformattedText"/>
        <w:bidi w:val="0"/>
        <w:spacing w:before="0" w:after="0"/>
        <w:jc w:val="left"/>
        <w:rPr/>
      </w:pPr>
      <w:r>
        <w:rPr/>
        <w:t>kD2442MnVTpV4Q29224zDIEeNgu1sjDcYj7wugZVVRbzUp8PtNAJjoJM5SgW4CjU5c9RW3rb8o2n5S</w:t>
      </w:r>
    </w:p>
    <w:p>
      <w:pPr>
        <w:pStyle w:val="PreformattedText"/>
        <w:bidi w:val="0"/>
        <w:spacing w:before="0" w:after="0"/>
        <w:jc w:val="left"/>
        <w:rPr/>
      </w:pPr>
      <w:r>
        <w:rPr/>
        <w:t>q16NcvKzSGJWtPJZw8yOzmSOOy0RKxzESL5tvxkyqCFK8HlynJmTknG2qgJ2h3n3dXvgAMtJEsKzzH</w:t>
      </w:r>
    </w:p>
    <w:p>
      <w:pPr>
        <w:pStyle w:val="PreformattedText"/>
        <w:bidi w:val="0"/>
        <w:spacing w:before="0" w:after="0"/>
        <w:jc w:val="left"/>
        <w:rPr/>
      </w:pPr>
      <w:r>
        <w:rPr/>
        <w:t>bjW233qv64kFCKd5EdnhT+I2XsfXNisKl2KOMg9ZUDhWSWSIyEYlMe/Y25Bw5OZZQWjXKxFyt1j2fE</w:t>
      </w:r>
    </w:p>
    <w:p>
      <w:pPr>
        <w:pStyle w:val="PreformattedText"/>
        <w:bidi w:val="0"/>
        <w:spacing w:before="0" w:after="0"/>
        <w:jc w:val="left"/>
        <w:rPr/>
      </w:pPr>
      <w:r>
        <w:rPr/>
        <w:t>YjMtIRWJsU/D5+GJLWpgwzBaterLIgSK5aRo/q67FlZrk8r9a/KMK0TIUO2R1Zd20qlMBmrJIa5FDW</w:t>
      </w:r>
    </w:p>
    <w:p>
      <w:pPr>
        <w:pStyle w:val="PreformattedText"/>
        <w:bidi w:val="0"/>
        <w:spacing w:before="0" w:after="0"/>
        <w:jc w:val="left"/>
        <w:rPr/>
      </w:pPr>
      <w:r>
        <w:rPr/>
        <w:t>r3V9n1wsOYCW27S61V422js/3gHQrTTajRbLM8MhuyW5XFOZqYqzdFasMeesqF1VozlpGYbt5bvJTu</w:t>
      </w:r>
    </w:p>
    <w:p>
      <w:pPr>
        <w:pStyle w:val="PreformattedText"/>
        <w:bidi w:val="0"/>
        <w:spacing w:before="0" w:after="0"/>
        <w:jc w:val="left"/>
        <w:rPr/>
      </w:pPr>
      <w:r>
        <w:rPr/>
        <w:t>1G7a15ZFjarlyoy/XDY3gsCFVHX4vVb7UTGGUvYdSjWcpGOkIo4VjqNsMbSVKUkclhB05C5mdOnI+6</w:t>
      </w:r>
    </w:p>
    <w:p>
      <w:pPr>
        <w:pStyle w:val="PreformattedText"/>
        <w:bidi w:val="0"/>
        <w:spacing w:before="0" w:after="0"/>
        <w:jc w:val="left"/>
        <w:rPr/>
      </w:pPr>
      <w:r>
        <w:rPr/>
        <w:t>XtuTjdZ+63jzFt1KOXmXi1vq/a0xFL6sGlnSOY8G9zfwwzqz9LUDGGiidvq7DdKtFdCUq5SIxztBGF</w:t>
      </w:r>
    </w:p>
    <w:p>
      <w:pPr>
        <w:pStyle w:val="PreformattedText"/>
        <w:bidi w:val="0"/>
        <w:spacing w:before="0" w:after="0"/>
        <w:jc w:val="left"/>
        <w:rPr/>
      </w:pPr>
      <w:r>
        <w:rPr/>
        <w:t>d+u6qCey/NVC+ZMyN83kpMInSasRdz3Djy8qwIAm9CDvJfMe9W4fE0cWIJlisyfVTQMWMMcLJVszGV</w:t>
      </w:r>
    </w:p>
    <w:p>
      <w:pPr>
        <w:pStyle w:val="PreformattedText"/>
        <w:bidi w:val="0"/>
        <w:spacing w:before="0" w:after="0"/>
        <w:jc w:val="left"/>
        <w:rPr/>
      </w:pPr>
      <w:r>
        <w:rPr/>
        <w:t>1RlksrEVBrCZmTfPKyMsy7FduAIm8fntZRw+H2vNYlba9xUNaLeNPxLHGkO1lppVEkazqk8coeJp3r</w:t>
      </w:r>
    </w:p>
    <w:p>
      <w:pPr>
        <w:pStyle w:val="PreformattedText"/>
        <w:bidi w:val="0"/>
        <w:spacing w:before="0" w:after="0"/>
        <w:jc w:val="left"/>
        <w:rPr/>
      </w:pPr>
      <w:r>
        <w:rPr/>
        <w:t>Uy4+phijiDFdz2PnIqsJOo2517MCUolCSp3h6l+LsluyvxRPfS1LvOpLNKuaaV6qt3x9a6MortFBQg</w:t>
      </w:r>
    </w:p>
    <w:p>
      <w:pPr>
        <w:pStyle w:val="PreformattedText"/>
        <w:bidi w:val="0"/>
        <w:spacing w:before="0" w:after="0"/>
        <w:jc w:val="left"/>
        <w:rPr/>
      </w:pPr>
      <w:r>
        <w:rPr/>
        <w:t>+ptU5rYitRPNt6XUWzMilm6ruoK9U7RjZtA3NwUSJRIvl75mHWtouUcvrdV4NwaIO0+6bYolqpuFdV</w:t>
      </w:r>
    </w:p>
    <w:p>
      <w:pPr>
        <w:pStyle w:val="PreformattedText"/>
        <w:bidi w:val="0"/>
        <w:spacing w:before="0" w:after="0"/>
        <w:jc w:val="left"/>
        <w:rPr/>
      </w:pPr>
      <w:r>
        <w:rPr/>
        <w:t>zeJe4eqHumuEhrXLsmZWktzmZYJM3es79IKk6d0ClQOkAo7tFsK7+BzSGY2qVDEqK8ywNAACCtPhjC</w:t>
      </w:r>
    </w:p>
    <w:p>
      <w:pPr>
        <w:pStyle w:val="PreformattedText"/>
        <w:bidi w:val="0"/>
        <w:spacing w:before="0" w:after="0"/>
        <w:jc w:val="left"/>
        <w:rPr/>
      </w:pPr>
      <w:r>
        <w:rPr/>
        <w:t>FJI7WxbSsrRW4d9mWRI3sTMzxrPOheToPBLGFHjv3dIvuZzxFt7vJGIRVmNJJVgeVkpayt4W8J8VIK</w:t>
      </w:r>
    </w:p>
    <w:p>
      <w:pPr>
        <w:pStyle w:val="PreformattedText"/>
        <w:bidi w:val="0"/>
        <w:spacing w:before="0" w:after="0"/>
        <w:jc w:val="left"/>
        <w:rPr/>
      </w:pPr>
      <w:r>
        <w:rPr/>
        <w:t>C7MAGKhjb+jp90MY0lmhp1pZI5HippFXqJLMBVmRWZZEkm/NRiysVZs9t3mvk/GqSZdN1VZLdk9Xtf</w:t>
      </w:r>
    </w:p>
    <w:p>
      <w:pPr>
        <w:pStyle w:val="PreformattedText"/>
        <w:bidi w:val="0"/>
        <w:spacing w:before="0" w:after="0"/>
        <w:jc w:val="left"/>
        <w:rPr/>
      </w:pPr>
      <w:r>
        <w:rPr/>
        <w:t>Zjc2UBKWygZbc6c3/KBc8wajX00Qu9hrctutBFLTgSC0Fgk1AGeru6sroFEBdhiXa3wfDNSZlL0W6Y</w:t>
      </w:r>
    </w:p>
    <w:p>
      <w:pPr>
        <w:pStyle w:val="PreformattedText"/>
        <w:bidi w:val="0"/>
        <w:spacing w:before="0" w:after="0"/>
        <w:jc w:val="left"/>
        <w:rPr/>
      </w:pPr>
      <w:r>
        <w:rPr/>
        <w:t>uIR1J4UZc1DeKvGBGWheVvQJdlafagfSlieruSKFoS06tbngiVpTN1tzTxRtsxENscjlsyyQyeC44D</w:t>
      </w:r>
    </w:p>
    <w:p>
      <w:pPr>
        <w:pStyle w:val="PreformattedText"/>
        <w:bidi w:val="0"/>
        <w:spacing w:before="0" w:after="0"/>
        <w:jc w:val="left"/>
        <w:rPr/>
      </w:pPr>
      <w:r>
        <w:rPr/>
        <w:t>NWayy2aisyqT2s/4fdE5Tq7TVJraKLCd7ZJDFAiCNWt2bH1FCWMSSuKciWIfqkRfp7DxvWIkZSAsjb</w:t>
      </w:r>
    </w:p>
    <w:p>
      <w:pPr>
        <w:pStyle w:val="PreformattedText"/>
        <w:bidi w:val="0"/>
        <w:spacing w:before="0" w:after="0"/>
        <w:jc w:val="left"/>
        <w:rPr/>
      </w:pPr>
      <w:r>
        <w:rPr/>
        <w:t>X3uoUsmVcL2xG7SSwu0+L2uzC+8nLMMncNMMxDb2TTvhpDDLvilKKgS7ZaCScTA1pomeFZQnUVhGrh</w:t>
      </w:r>
    </w:p>
    <w:p>
      <w:pPr>
        <w:pStyle w:val="PreformattedText"/>
        <w:bidi w:val="0"/>
        <w:spacing w:before="0" w:after="0"/>
        <w:jc w:val="left"/>
        <w:rPr/>
      </w:pPr>
      <w:r>
        <w:rPr/>
        <w:t>923Jz5Myys/AZrTEmzpLksinLT1ezBZZUS5MxZZU2rzV5oT1CwVjllI3hrULrflKKEjG2SWaemoZqs</w:t>
      </w:r>
    </w:p>
    <w:p>
      <w:pPr>
        <w:pStyle w:val="PreformattedText"/>
        <w:bidi w:val="0"/>
        <w:spacing w:before="0" w:after="0"/>
        <w:jc w:val="left"/>
        <w:rPr/>
      </w:pPr>
      <w:r>
        <w:rPr/>
        <w:t>DtB3OSzTSIznbxKUoZmStAtpU5Va3sr/KDSpyCbLabcqNzMvnhERkbr/XdJUWt1KwvRuRXaXYgsGVA</w:t>
      </w:r>
    </w:p>
    <w:p>
      <w:pPr>
        <w:pStyle w:val="PreformattedText"/>
        <w:bidi w:val="0"/>
        <w:spacing w:before="0" w:after="0"/>
        <w:jc w:val="left"/>
        <w:rPr/>
      </w:pPr>
      <w:r>
        <w:rPr/>
        <w:t>WWSSEzOoERdAxV3Vmbw4DZLlu7lNV16nMLmez1e+IKHLOEbSrMvtfEV90B9aozLTsvIj1wpjrs0ssi</w:t>
      </w:r>
    </w:p>
    <w:p>
      <w:pPr>
        <w:pStyle w:val="PreformattedText"/>
        <w:bidi w:val="0"/>
        <w:spacing w:before="0" w:after="0"/>
        <w:jc w:val="left"/>
        <w:rPr/>
      </w:pPr>
      <w:r>
        <w:rPr/>
        <w:t>Qo88mEikQtkqrPB3ZcYZVJxwdGR83rb3Rp97QENXeG7L2fVFY69pokWwkAxBJEojcBY4GkCTSzgxFw</w:t>
      </w:r>
    </w:p>
    <w:p>
      <w:pPr>
        <w:pStyle w:val="PreformattedText"/>
        <w:bidi w:val="0"/>
        <w:spacing w:before="0" w:after="0"/>
        <w:jc w:val="left"/>
        <w:rPr/>
      </w:pPr>
      <w:r>
        <w:rPr/>
        <w:t>JZC7ydI4LMknl+nhXEEAS7D7Ld1v8/2YnJlKkxXc2vMPf2f6YpjV6qLLIxV0I2iRF6TxZCqXXqA9iF</w:t>
      </w:r>
    </w:p>
    <w:p>
      <w:pPr>
        <w:pStyle w:val="PreformattedText"/>
        <w:bidi w:val="0"/>
        <w:spacing w:before="0" w:after="0"/>
        <w:jc w:val="left"/>
        <w:rPr/>
      </w:pPr>
      <w:r>
        <w:rPr/>
        <w:t>OT2JHFdNBZtINPZ5TDcyxTWoziMWULoF/LEiR7yHkLPvEjEHIbaEA2gf8AL8eFpqk5+rONynSXYSBV</w:t>
      </w:r>
    </w:p>
    <w:p>
      <w:pPr>
        <w:pStyle w:val="PreformattedText"/>
        <w:bidi w:val="0"/>
        <w:spacing w:before="0" w:after="0"/>
        <w:jc w:val="left"/>
        <w:rPr/>
      </w:pPr>
      <w:r>
        <w:rPr/>
        <w:t>frjdz0R50HMPL4+vmWXUNKmq1WkYTpPBAm5Qakkcm0iaXahcgCNIWw23cOOgwu0Jc5UluLZktVX3t1</w:t>
      </w:r>
    </w:p>
    <w:p>
      <w:pPr>
        <w:pStyle w:val="PreformattedText"/>
        <w:bidi w:val="0"/>
        <w:spacing w:before="0" w:after="0"/>
        <w:jc w:val="left"/>
        <w:rPr/>
      </w:pPr>
      <w:r>
        <w:rPr/>
        <w:t>0hfHMGmmZLYSi2styXW+72e1G0HXNqRHrnMoSxJF0bDrZFeZd13cpUmtRciRUaHwhdm34X2spcp6Eo</w:t>
      </w:r>
    </w:p>
    <w:p>
      <w:pPr>
        <w:pStyle w:val="PreformattedText"/>
        <w:bidi w:val="0"/>
        <w:spacing w:before="0" w:after="0"/>
        <w:jc w:val="left"/>
        <w:rPr/>
      </w:pPr>
      <w:r>
        <w:rPr/>
        <w:t>AxmFVLV7XZEV06cs50sc1l10+z3064wHSp9JfpOqZxG1awzRVas0MgzWTewDChFKY9gZF3Fk8OFZq1</w:t>
      </w:r>
    </w:p>
    <w:p>
      <w:pPr>
        <w:pStyle w:val="PreformattedText"/>
        <w:bidi w:val="0"/>
        <w:spacing w:before="0" w:after="0"/>
        <w:jc w:val="left"/>
        <w:rPr/>
      </w:pPr>
      <w:r>
        <w:rPr/>
        <w:t>lASJlsySzX+0O6GUmTnmfTy92rKKZQOWCKrcaCGB2MEYbM1F2C1etH/EKtuIWG8YlWNkbtuMPSZdvj</w:t>
      </w:r>
    </w:p>
    <w:p>
      <w:pPr>
        <w:pStyle w:val="PreformattedText"/>
        <w:bidi w:val="0"/>
        <w:spacing w:before="0" w:after="0"/>
        <w:jc w:val="left"/>
        <w:rPr/>
      </w:pPr>
      <w:r>
        <w:rPr/>
        <w:t>xOUstkmAIJd1GKoOPr+IxBw9st1a9bn0+FvV7+uHMslOGaI3iZQ7zIkViVhDGC/1UqdFYy7vuQpKR2</w:t>
      </w:r>
    </w:p>
    <w:p>
      <w:pPr>
        <w:pStyle w:val="PreformattedText"/>
        <w:bidi w:val="0"/>
        <w:spacing w:before="0" w:after="0"/>
        <w:jc w:val="left"/>
        <w:rPr/>
      </w:pPr>
      <w:r>
        <w:rPr/>
        <w:t>UFJFZUB3CcujNPSSFVTRF8IPHl/SiaVeUzMAz01aevs/owOaO3Xgh1GWsOlBYmsRNHYjey9fca/wBG</w:t>
      </w:r>
    </w:p>
    <w:p>
      <w:pPr>
        <w:pStyle w:val="PreformattedText"/>
        <w:bidi w:val="0"/>
        <w:spacing w:before="0" w:after="0"/>
        <w:jc w:val="left"/>
        <w:rPr/>
      </w:pPr>
      <w:r>
        <w:rPr/>
        <w:t>zWUkaeZpJ1RliX/CtTBAoVnU5ImyRMCiY8sUW4cur9UDQy7BKKUalrsq01dfLyn2oJxvYryOXMZpyS</w:t>
      </w:r>
    </w:p>
    <w:p>
      <w:pPr>
        <w:pStyle w:val="PreformattedText"/>
        <w:bidi w:val="0"/>
        <w:spacing w:before="0" w:after="0"/>
        <w:jc w:val="left"/>
        <w:rPr/>
      </w:pPr>
      <w:r>
        <w:rPr/>
        <w:t>SpEZYw6A2wd07V2KlrTLOuyPCsgXO4AHgbjflWvXeEZtxMTlPuXdTLMxaXAaVAHXn+f8MNoIKtWapC</w:t>
      </w:r>
    </w:p>
    <w:p>
      <w:pPr>
        <w:pStyle w:val="PreformattedText"/>
        <w:bidi w:val="0"/>
        <w:spacing w:before="0" w:after="0"/>
        <w:jc w:val="left"/>
        <w:rPr/>
      </w:pPr>
      <w:r>
        <w:rPr/>
        <w:t>LNjdXiaCzFLZ3hpJ3DJFJHG7tPLFLHjcAsRRfNmRk4NuyReAJkxqaj3cLfZEFnzxOrKU2igz4UN3Dx</w:t>
      </w:r>
    </w:p>
    <w:p>
      <w:pPr>
        <w:pStyle w:val="PreformattedText"/>
        <w:bidi w:val="0"/>
        <w:spacing w:before="0" w:after="0"/>
        <w:jc w:val="left"/>
        <w:rPr/>
      </w:pPr>
      <w:r>
        <w:rPr/>
        <w:t>N8UKyJXkhSCaKD6azNZhljEsMcUNaNEi1G5ILBMq090quWXBDQ7YgkXxCJ+JIOG3aKsmttR2m9fhhd</w:t>
      </w:r>
    </w:p>
    <w:p>
      <w:pPr>
        <w:pStyle w:val="PreformattedText"/>
        <w:bidi w:val="0"/>
        <w:spacing w:before="0" w:after="0"/>
        <w:jc w:val="left"/>
        <w:rPr/>
      </w:pPr>
      <w:r>
        <w:rPr/>
        <w:t>klqzNvHbei6teLDl0wyrBWngFemh060BpV0zV9pMmlIOneWobAU6XLL0H2BwbBmVWbb7wnSnKqQq6j</w:t>
      </w:r>
    </w:p>
    <w:p>
      <w:pPr>
        <w:pStyle w:val="PreformattedText"/>
        <w:bidi w:val="0"/>
        <w:spacing w:before="0" w:after="0"/>
        <w:jc w:val="left"/>
        <w:rPr/>
      </w:pPr>
      <w:r>
        <w:rPr/>
        <w:t>bnwZYLKZabssaN7XV7UFm6VtbVREk2yNMrSWZobXR1ALugluQqWSK01YkxxqqiEbX+auvA78S8pVZf</w:t>
      </w:r>
    </w:p>
    <w:p>
      <w:pPr>
        <w:pStyle w:val="PreformattedText"/>
        <w:bidi w:val="0"/>
        <w:spacing w:before="0" w:after="0"/>
        <w:jc w:val="left"/>
        <w:rPr/>
      </w:pPr>
      <w:r>
        <w:rPr/>
        <w:t>oVal3r7tWr+GDSxKWawVSpb9UDqVxxmrSglrqRLZNCWys6xG7UjitTRiCUSXhZlEbRyHbH0JHZRGdj</w:t>
      </w:r>
    </w:p>
    <w:p>
      <w:pPr>
        <w:pStyle w:val="PreformattedText"/>
        <w:bidi w:val="0"/>
        <w:spacing w:before="0" w:after="0"/>
        <w:jc w:val="left"/>
        <w:rPr/>
      </w:pPr>
      <w:r>
        <w:rPr/>
        <w:t>AihEJ3ggM+USVZGFyhrmPd/jClyD6SO1POEkWpFHarvXCQ1YmjxDbgmWJlLVDM8kablPVO4P8AfdIT</w:t>
      </w:r>
    </w:p>
    <w:p>
      <w:pPr>
        <w:pStyle w:val="PreformattedText"/>
        <w:bidi w:val="0"/>
        <w:spacing w:before="0" w:after="0"/>
        <w:jc w:val="left"/>
        <w:rPr/>
      </w:pPr>
      <w:r>
        <w:rPr/>
        <w:t>pIBtQsyjm6rR2VbzSBa0nhl1PSitd+7tQhHIpRUMaTT0naP6yqq2BE7HbUt9IAKFiM7RLGqBdzB2bt</w:t>
      </w:r>
    </w:p>
    <w:p>
      <w:pPr>
        <w:pStyle w:val="PreformattedText"/>
        <w:bidi w:val="0"/>
        <w:spacing w:before="0" w:after="0"/>
        <w:jc w:val="left"/>
        <w:rPr/>
      </w:pPr>
      <w:r>
        <w:rPr/>
        <w:t>ngb4iwVlgrMXl/h/5Q3Rncs6aWEMrpMMISWrU+mhkaSWJXl3KDOsbzRzI4Lw7uosm5WWSWTa7FUzwN</w:t>
      </w:r>
    </w:p>
    <w:p>
      <w:pPr>
        <w:pStyle w:val="PreformattedText"/>
        <w:bidi w:val="0"/>
        <w:spacing w:before="0" w:after="0"/>
        <w:jc w:val="left"/>
        <w:rPr/>
      </w:pPr>
      <w:r>
        <w:rPr/>
        <w:t>y7TLprjeTtIJ7TNnTzlEJjMRYjal6lty+/ljOFrUVW4iyIIkaNoKheM1WqRuhWWMKfGLZNC+GYPdn3</w:t>
      </w:r>
    </w:p>
    <w:p>
      <w:pPr>
        <w:pStyle w:val="PreformattedText"/>
        <w:bidi w:val="0"/>
        <w:spacing w:before="0" w:after="0"/>
        <w:jc w:val="left"/>
        <w:rPr/>
      </w:pPr>
      <w:r>
        <w:rPr/>
        <w:t>LjMWzja4VZE8b5hNmsVsDZ23crQhNaaZgVLtOpm8LXcohHfAJU60byS22loWJU3Ew3yNwmjbCpLY8O</w:t>
      </w:r>
    </w:p>
    <w:p>
      <w:pPr>
        <w:pStyle w:val="PreformattedText"/>
        <w:bidi w:val="0"/>
        <w:spacing w:before="0" w:after="0"/>
        <w:jc w:val="left"/>
        <w:rPr/>
      </w:pPr>
      <w:r>
        <w:rPr/>
        <w:t>6khUMiRt554aYz0Loyi2SctXNbxK/wBMNPLVJgmPVnxBXV5y+00SGpLK1SAsaiLElqiqJOGmWZOq5q</w:t>
      </w:r>
    </w:p>
    <w:p>
      <w:pPr>
        <w:pStyle w:val="PreformattedText"/>
        <w:bidi w:val="0"/>
        <w:spacing w:before="0" w:after="0"/>
        <w:jc w:val="left"/>
        <w:rPr/>
      </w:pPr>
      <w:r>
        <w:rPr/>
        <w:t>LMyKzTiFevZc4/LsdJTuweFpRm4hTh1DS1rdQabe9mjU6XKSc7zJe8ANt3r+zAC1KtxZ1pRQCPUKZ0</w:t>
      </w:r>
    </w:p>
    <w:p>
      <w:pPr>
        <w:pStyle w:val="PreformattedText"/>
        <w:bidi w:val="0"/>
        <w:spacing w:before="0" w:after="0"/>
        <w:jc w:val="left"/>
        <w:rPr/>
      </w:pPr>
      <w:r>
        <w:rPr/>
        <w:t>+0whhtvXa0kj/UVppwv087oFcxghl8h5bmXgjywFSW80TCur3/HEyQoUy5WTG3Nev/lHtQ/CVz3Z9X</w:t>
      </w:r>
    </w:p>
    <w:p>
      <w:pPr>
        <w:pStyle w:val="PreformattedText"/>
        <w:bidi w:val="0"/>
        <w:spacing w:before="0" w:after="0"/>
        <w:jc w:val="left"/>
        <w:rPr/>
      </w:pPr>
      <w:r>
        <w:rPr/>
        <w:t>Pw0/hy5ql1iRdZ5m9EOWm1MwxavVe7rvJwPI1xYbNyrDPrepV7nKl5n1KESRvJPraRa/p31deLj03Z</w:t>
      </w:r>
    </w:p>
    <w:p>
      <w:pPr>
        <w:pStyle w:val="PreformattedText"/>
        <w:bidi w:val="0"/>
        <w:spacing w:before="0" w:after="0"/>
        <w:jc w:val="left"/>
        <w:rPr/>
      </w:pPr>
      <w:r>
        <w:rPr/>
        <w:t>1z7NwbLhrptqFkBQhivCZTsiWM3B5svDHFbQeYMZjBOm7xVeirR7RWl2HlNlexNxLqLl7+WOwn07EV</w:t>
      </w:r>
    </w:p>
    <w:p>
      <w:pPr>
        <w:pStyle w:val="PreformattedText"/>
        <w:bidi w:val="0"/>
        <w:spacing w:before="0" w:after="0"/>
        <w:jc w:val="left"/>
        <w:rPr/>
      </w:pPr>
      <w:r>
        <w:rPr/>
        <w:t>ejHdrLFGEnsPVezDU1WoYNZrSzRwsYtRoVqz2JoLUc5Uxtq2oVXSzq2uDW1ilWx0wEThLczL/pT2Vm</w:t>
      </w:r>
    </w:p>
    <w:p>
      <w:pPr>
        <w:pStyle w:val="PreformattedText"/>
        <w:bidi w:val="0"/>
        <w:spacing w:before="0" w:after="0"/>
        <w:jc w:val="left"/>
        <w:rPr/>
      </w:pPr>
      <w:r>
        <w:rPr/>
        <w:t>OjZzUFDYQvZFyoOCrbdAVlmkqRiJcrQHlO1txXldMO1GU2Lpua3Nl11YxtlpGrLrtqaKNrTXspp9bm</w:t>
      </w:r>
    </w:p>
    <w:p>
      <w:pPr>
        <w:pStyle w:val="PreformattedText"/>
        <w:bidi w:val="0"/>
        <w:spacing w:before="0" w:after="0"/>
        <w:jc w:val="left"/>
        <w:rPr/>
      </w:pPr>
      <w:r>
        <w:rPr/>
        <w:t>CGtNrkvSig6j0Kr2bVc2QtGrhpulFLEKdZnho/8SD6qjmLRbrRiJbVan+nN5sprKvtahq1XPcz7m1H</w:t>
      </w:r>
    </w:p>
    <w:p>
      <w:pPr>
        <w:pStyle w:val="PreformattedText"/>
        <w:bidi w:val="0"/>
        <w:spacing w:before="0" w:after="0"/>
        <w:jc w:val="left"/>
        <w:rPr/>
      </w:pPr>
      <w:r>
        <w:rPr/>
        <w:t>DPZw8uWdyzLaz6XUsDqly605uyeC8vXBuHRylK1qhorQv2302DU4c3td1DURp9fT6EdFrVqVVkhECR</w:t>
      </w:r>
    </w:p>
    <w:p>
      <w:pPr>
        <w:pStyle w:val="PreformattedText"/>
        <w:bidi w:val="0"/>
        <w:spacing w:before="0" w:after="0"/>
        <w:jc w:val="left"/>
        <w:rPr/>
      </w:pPr>
      <w:r>
        <w:rPr/>
        <w:t>wgxxKor161iQPNaG1qViZbTElNOedKKk0NoyarHIZ3K2q41bivKIIkmbh1aaJa4ebMOlUZXKnkGrlU</w:t>
      </w:r>
    </w:p>
    <w:p>
      <w:pPr>
        <w:pStyle w:val="PreformattedText"/>
        <w:bidi w:val="0"/>
        <w:spacing w:before="0" w:after="0"/>
        <w:jc w:val="left"/>
        <w:rPr/>
      </w:pPr>
      <w:r>
        <w:rPr/>
        <w:t>MNDjlFbuaEqmp6mkk8cFSP6qay/0vStw6U+nWKkLW6sElKy6I8zRTTGauXjgm8Jj5QsOG3kYbd2vML</w:t>
      </w:r>
    </w:p>
    <w:p>
      <w:pPr>
        <w:pStyle w:val="PreformattedText"/>
        <w:bidi w:val="0"/>
        <w:spacing w:before="0" w:after="0"/>
        <w:jc w:val="left"/>
        <w:rPr/>
      </w:pPr>
      <w:r>
        <w:rPr/>
        <w:t>otrZar7v6fFae7rjJk+ezikhZc9jazNkZLovAjwsDp9qKr5z1pKsEOq6VqT1pR12W3eTTa8WnyabJP</w:t>
      </w:r>
    </w:p>
    <w:p>
      <w:pPr>
        <w:pStyle w:val="PreformattedText"/>
        <w:bidi w:val="0"/>
        <w:spacing w:before="0" w:after="0"/>
        <w:jc w:val="left"/>
        <w:rPr/>
      </w:pPr>
      <w:r>
        <w:rPr/>
        <w:t>OJrjQOkeidKXSK72pq7H6aaF7iMn/DenPTlh8HNrNl4rCypzrS252DBbez/9oz3VVSKdn/2G5OZNkr</w:t>
      </w:r>
    </w:p>
    <w:p>
      <w:pPr>
        <w:pStyle w:val="PreformattedText"/>
        <w:bidi w:val="0"/>
        <w:spacing w:before="0" w:after="0"/>
        <w:jc w:val="left"/>
        <w:rPr/>
      </w:pPr>
      <w:r>
        <w:rPr/>
        <w:t>ZPwk5t5mnLdbzVYMeSmkZe/qiiOZtGuRGhpWkWhNahi0+XVxLpk82rEnUhpstarybWQNRWvY61GtTW</w:t>
      </w:r>
    </w:p>
    <w:p>
      <w:pPr>
        <w:pStyle w:val="PreformattedText"/>
        <w:bidi w:val="0"/>
        <w:spacing w:before="0" w:after="0"/>
        <w:jc w:val="left"/>
        <w:rPr/>
      </w:pPr>
      <w:r>
        <w:rPr/>
        <w:t>VHVrmmcvPNHFR5qg1h2WoVmdpLLbdbu3r6xce0TlXslqnlItxlDy5WGuRUxFjTWcGrqG7KjURd4er4</w:t>
      </w:r>
    </w:p>
    <w:p>
      <w:pPr>
        <w:pStyle w:val="PreformattedText"/>
        <w:bidi w:val="0"/>
        <w:spacing w:before="0" w:after="0"/>
        <w:jc w:val="left"/>
        <w:rPr/>
      </w:pPr>
      <w:r>
        <w:rPr/>
        <w:t>TGjvNPR+orJT1XT3p07dm8v1tkzs1GCLUb1uG4mnLFYs1Ggv8A00V5czzBr+qVKrtzHS0CtdSpzogl</w:t>
      </w:r>
    </w:p>
    <w:p>
      <w:pPr>
        <w:pStyle w:val="PreformattedText"/>
        <w:bidi w:val="0"/>
        <w:spacing w:before="0" w:after="0"/>
        <w:jc w:val="left"/>
        <w:rPr/>
      </w:pPr>
      <w:r>
        <w:rPr/>
        <w:t>za7xgraxcOXv5uHK3Fc+ZiqwqyXj5wgWWuKd7FW1SgTI6OxX15nmaNaueJo41jppDrUSq0skuo7qdq</w:t>
      </w:r>
    </w:p>
    <w:p>
      <w:pPr>
        <w:pStyle w:val="PreformattedText"/>
        <w:bidi w:val="0"/>
        <w:spacing w:before="0" w:after="0"/>
        <w:jc w:val="left"/>
        <w:rPr/>
      </w:pPr>
      <w:r>
        <w:rPr/>
        <w:t>VJp762EsTU7dlYdMtqdIksSGwWovJRWB/qNB5Qhv1gNKYl5h3TTJhr4SPEbq0/d8SS7lgs6UsyXMkT</w:t>
      </w:r>
    </w:p>
    <w:p>
      <w:pPr>
        <w:pStyle w:val="PreformattedText"/>
        <w:bidi w:val="0"/>
        <w:spacing w:before="0" w:after="0"/>
        <w:jc w:val="left"/>
        <w:rPr/>
      </w:pPr>
      <w:r>
        <w:rPr/>
        <w:t>mWVh1ZdTVG+urzMsaJ8/BDZsn6+vZ6LkTGpU1ChPXrtE4j0+a7YspbSWPU9cowAzSJqDQapDFLInMP</w:t>
      </w:r>
    </w:p>
    <w:p>
      <w:pPr>
        <w:pStyle w:val="PreformattedText"/>
        <w:bidi w:val="0"/>
        <w:spacing w:before="0" w:after="0"/>
        <w:jc w:val="left"/>
        <w:rPr/>
      </w:pPr>
      <w:r>
        <w:rPr/>
        <w:t>MH8RmoMVg3KMHkDUM7nuOk/i8I1Z0YXa3rDmGnoGs3tsuWjPkpU1ZuUVXtM3X/AJRoh6x1zBqdU9aP</w:t>
      </w:r>
    </w:p>
    <w:p>
      <w:pPr>
        <w:pStyle w:val="PreformattedText"/>
        <w:bidi w:val="0"/>
        <w:spacing w:before="0" w:after="0"/>
        <w:jc w:val="left"/>
        <w:rPr/>
      </w:pPr>
      <w:r>
        <w:rPr/>
        <w:t>UBNZ08alXsdTUDbazqMkVinJT+jWO/K61tSSUeNWe1VnMKDT9G+nbkOlODXFbD2xKKneTMNORBVbq7</w:t>
      </w:r>
    </w:p>
    <w:p>
      <w:pPr>
        <w:pStyle w:val="PreformattedText"/>
        <w:bidi w:val="0"/>
        <w:spacing w:before="0" w:after="0"/>
        <w:jc w:val="left"/>
        <w:rPr/>
      </w:pPr>
      <w:r>
        <w:rPr/>
        <w:t>s2/c9G/R5Y7Doljvm3SDZU2Y+lcRh3nadVqOKp9oXal0/ZWN0fwk+pPI/IvrD60cx+o/MfIfIlPQ9T</w:t>
      </w:r>
    </w:p>
    <w:p>
      <w:pPr>
        <w:pStyle w:val="PreformattedText"/>
        <w:bidi w:val="0"/>
        <w:spacing w:before="0" w:after="0"/>
        <w:jc w:val="left"/>
        <w:rPr/>
      </w:pPr>
      <w:r>
        <w:rPr/>
        <w:t>9JOYuQ+YucZuVeX9TPL45Mh5Xr6XylqvMsc02t6FpGtaNYktUaQcVvqDOY0eVSen+Qptr0bSfQ0uF6</w:t>
      </w:r>
    </w:p>
    <w:p>
      <w:pPr>
        <w:pStyle w:val="PreformattedText"/>
        <w:bidi w:val="0"/>
        <w:spacing w:before="0" w:after="0"/>
        <w:jc w:val="left"/>
        <w:rPr/>
      </w:pPr>
      <w:r>
        <w:rPr/>
        <w:t>RHBLjsOHlznnyr336Tp3zhG7YmMbWVtNuTQ98srZXTLG+lfF4zYSzhh5gksiy5syUN1u5Jks1pzliX</w:t>
      </w:r>
    </w:p>
    <w:p>
      <w:pPr>
        <w:pStyle w:val="PreformattedText"/>
        <w:bidi w:val="0"/>
        <w:spacing w:before="0" w:after="0"/>
        <w:jc w:val="left"/>
        <w:rPr/>
      </w:pPr>
      <w:r>
        <w:rPr/>
        <w:t>kyIpXLsx2O+iHp7e9T/7OPmP0c1HnjlqCn67ar+Jf0x/DHzjquuySwc4+n+u86c7c2ekrcnWdShWfV</w:t>
      </w:r>
    </w:p>
    <w:p>
      <w:pPr>
        <w:pStyle w:val="PreformattedText"/>
        <w:bidi w:val="0"/>
        <w:spacing w:before="0" w:after="0"/>
        <w:jc w:val="left"/>
        <w:rPr/>
      </w:pPr>
      <w:r>
        <w:rPr/>
        <w:t>dLanXv24pZIjPW0OFLlRXR68bfk/6asKOjny98D6V9gdHzjujnR/DYZOkGJlozbmVOMyVKn4aUPokm</w:t>
      </w:r>
    </w:p>
    <w:p>
      <w:pPr>
        <w:pStyle w:val="PreformattedText"/>
        <w:bidi w:val="0"/>
        <w:spacing w:before="0" w:after="0"/>
        <w:jc w:val="left"/>
        <w:rPr/>
      </w:pPr>
      <w:r>
        <w:rPr/>
        <w:t>ygd7iP8A3GWW8Kx9lejjAYjb/oCPQvFY8YfG47DTjgEuVN80oMyPOv1hGZUlS7Va/QrrRLoVv8xcx/</w:t>
      </w:r>
    </w:p>
    <w:p>
      <w:pPr>
        <w:pStyle w:val="PreformattedText"/>
        <w:bidi w:val="0"/>
        <w:spacing w:before="0" w:after="0"/>
        <w:jc w:val="left"/>
        <w:rPr/>
      </w:pPr>
      <w:r>
        <w:rPr/>
        <w:t>iF519Gvw/6H6Tfig0D1u9N/Ub8MfqZ6l+p3NHpm3KXplyvzN6Wajy/q3qBrGteqOsasavOFOzTo8wa</w:t>
      </w:r>
    </w:p>
    <w:p>
      <w:pPr>
        <w:pStyle w:val="PreformattedText"/>
        <w:bidi w:val="0"/>
        <w:spacing w:before="0" w:after="0"/>
        <w:jc w:val="left"/>
        <w:rPr/>
      </w:pPr>
      <w:r>
        <w:rPr/>
        <w:t>Tyna0lp5tWXXKsUMOyay0P6mem/5RXo0x3ye9qT9o7TwU7DNgpwwyJiZLyZzTleRIkYYM6zVOLaddi</w:t>
      </w:r>
    </w:p>
    <w:p>
      <w:pPr>
        <w:pStyle w:val="PreformattedText"/>
        <w:bidi w:val="0"/>
        <w:spacing w:before="0" w:after="0"/>
        <w:jc w:val="left"/>
        <w:rPr/>
      </w:pPr>
      <w:r>
        <w:rPr/>
        <w:t>JRluXxBGqoz+KfRn6HOn3R70uSto4iVNWUuKediROkzBMlqp328nsytKaVIUOUUNV0z5OFg+s1qPUf</w:t>
      </w:r>
    </w:p>
    <w:p>
      <w:pPr>
        <w:pStyle w:val="PreformattedText"/>
        <w:bidi w:val="0"/>
        <w:spacing w:before="0" w:after="0"/>
        <w:jc w:val="left"/>
        <w:rPr/>
      </w:pPr>
      <w:r>
        <w:rPr/>
        <w:t>WvnL8RHoVyJb9d+b9J9LNc9EuefSbRebtH9NdT1zRoOe11b029WeRrevU2qcxaJpmu6XzVpyV5RWj1</w:t>
      </w:r>
    </w:p>
    <w:p>
      <w:pPr>
        <w:pStyle w:val="PreformattedText"/>
        <w:bidi w:val="0"/>
        <w:spacing w:before="0" w:after="0"/>
        <w:jc w:val="left"/>
        <w:rPr/>
      </w:pPr>
      <w:r>
        <w:rPr/>
        <w:t>mGaa3BMjQxiz8G/IP9JmP+Rl0SwnRT0n4rC7N2N0jnTdq4bHzMP8zwCJinEzE4CZPYKmG3WUoTjys7</w:t>
      </w:r>
    </w:p>
    <w:p>
      <w:pPr>
        <w:pStyle w:val="PreformattedText"/>
        <w:bidi w:val="0"/>
        <w:spacing w:before="0" w:after="0"/>
        <w:jc w:val="left"/>
        <w:rPr/>
      </w:pPr>
      <w:r>
        <w:rPr/>
        <w:t>HVVVj6f+UL6HZnpvwmzNrdFJkybtPYKfN8Rhr0bEuM3E6akyawmpe052l3KyI4RSaQQ5B/D7rPOn4f</w:t>
      </w:r>
    </w:p>
    <w:p>
      <w:pPr>
        <w:pStyle w:val="PreformattedText"/>
        <w:bidi w:val="0"/>
        <w:spacing w:before="0" w:after="0"/>
        <w:jc w:val="left"/>
        <w:rPr/>
      </w:pPr>
      <w:r>
        <w:rPr/>
        <w:t>fUj0S549EuatPHr9L6weuvrT6XemXMukc0Sfh35E571fR9E0d4OZK9bHPvNtbXate5BQ05HsrqB1h6</w:t>
      </w:r>
    </w:p>
    <w:p>
      <w:pPr>
        <w:pStyle w:val="PreformattedText"/>
        <w:bidi w:val="0"/>
        <w:spacing w:before="0" w:after="0"/>
        <w:jc w:val="left"/>
        <w:rPr/>
      </w:pPr>
      <w:r>
        <w:rPr/>
        <w:t>Yu19IdJuI6Zbdx/p0+UxjvlAeh7aX/dMF6M8OsvDzUaV/wBt2xMmsz41Zc5QhmpLw98tZ0ugViSqCj</w:t>
      </w:r>
    </w:p>
    <w:p>
      <w:pPr>
        <w:pStyle w:val="PreformattedText"/>
        <w:bidi w:val="0"/>
        <w:spacing w:before="0" w:after="0"/>
        <w:jc w:val="left"/>
        <w:rPr/>
      </w:pPr>
      <w:r>
        <w:rPr/>
        <w:t>U7LovsnZ3o89EuE9HvpHMrCr0mvwlvF8NvU0JKRdCXtunuq6stE1aWbHlX0a/ERzlzPyLd9XfWb8PX</w:t>
      </w:r>
    </w:p>
    <w:p>
      <w:pPr>
        <w:pStyle w:val="PreformattedText"/>
        <w:bidi w:val="0"/>
        <w:spacing w:before="0" w:after="0"/>
        <w:jc w:val="left"/>
        <w:rPr/>
      </w:pPr>
      <w:r>
        <w:rPr/>
        <w:t>NX4duV+ZfTL1T0fQPRv0r1WDn/1v130g3cxekvMnM/Oms6xdp6Vp7cwVY9Y1Gly+uOYL4FGFK0dgxL</w:t>
      </w:r>
    </w:p>
    <w:p>
      <w:pPr>
        <w:pStyle w:val="PreformattedText"/>
        <w:bidi w:val="0"/>
        <w:spacing w:before="0" w:after="0"/>
        <w:jc w:val="left"/>
        <w:rPr/>
      </w:pPr>
      <w:r>
        <w:rPr/>
        <w:t>1fp7/6k2zOk+wsP6IMLsvG4H0nbUZ9jpJx/wBFJwGIxgRcRiHnO9k9JaW/NnAFFZUVhcQ3F+jT5Jkr</w:t>
      </w:r>
    </w:p>
    <w:p>
      <w:pPr>
        <w:pStyle w:val="PreformattedText"/>
        <w:bidi w:val="0"/>
        <w:spacing w:before="0" w:after="0"/>
        <w:jc w:val="left"/>
        <w:rPr/>
      </w:pPr>
      <w:r>
        <w:rPr/>
        <w:t>oh0ixHS+ZtZNobJw5bEo+Gk/TOFdXSQ0i36Gl6722/lvJCZxVEPqRc/Fd6lcxejXqT6K6xzP6T8w6n</w:t>
      </w:r>
    </w:p>
    <w:p>
      <w:pPr>
        <w:pStyle w:val="PreformattedText"/>
        <w:bidi w:val="0"/>
        <w:spacing w:before="0" w:after="0"/>
        <w:jc w:val="left"/>
        <w:rPr/>
      </w:pPr>
      <w:r>
        <w:rPr/>
        <w:t>yzeWtz7oUHKekcrapaoarevTelPMWjmC5Jz7yhynH9RzEtu5X1uLU7l9abrDZp6ZNTYz0VbD+Tf6Hd</w:t>
      </w:r>
    </w:p>
    <w:p>
      <w:pPr>
        <w:pStyle w:val="PreformattedText"/>
        <w:bidi w:val="0"/>
        <w:spacing w:before="0" w:after="0"/>
        <w:jc w:val="left"/>
        <w:rPr/>
      </w:pPr>
      <w:r>
        <w:rPr/>
        <w:t>i+lj0VekXB9E+k+Iwk1doysOjTExmJsYh9oyUubET5802CYiGa94sY6RHqqbcX0j9Jdvej3px0Fn7a</w:t>
      </w:r>
    </w:p>
    <w:p>
      <w:pPr>
        <w:pStyle w:val="PreformattedText"/>
        <w:bidi w:val="0"/>
        <w:spacing w:before="0" w:after="0"/>
        <w:jc w:val="left"/>
        <w:rPr/>
      </w:pPr>
      <w:r>
        <w:rPr/>
        <w:t>6P4FpU3C4zEKktROdm+jwuICG9UQLd2pYHMmlYvH0k5E/CF6Uwc2fho/DNrfodQ5+1LmnR+avVb0D5</w:t>
      </w:r>
    </w:p>
    <w:p>
      <w:pPr>
        <w:pStyle w:val="PreformattedText"/>
        <w:bidi w:val="0"/>
        <w:spacing w:before="0" w:after="0"/>
        <w:jc w:val="left"/>
        <w:rPr/>
      </w:pPr>
      <w:r>
        <w:rPr/>
        <w:t>Z9WNFr+rHq5X5Qs19Q5+5C575ym165rlG9Py2q6emoTGymkU7Gp0LNWrDeuWIfAejXSv5Ru3umvRT0</w:t>
      </w:r>
    </w:p>
    <w:p>
      <w:pPr>
        <w:pStyle w:val="PreformattedText"/>
        <w:bidi w:val="0"/>
        <w:spacing w:before="0" w:after="0"/>
        <w:jc w:val="left"/>
        <w:rPr/>
      </w:pPr>
      <w:r>
        <w:rPr/>
        <w:t>r/ACmehe0ZXo7wuElTcAiSpWHwez8TPdVnYjaGESs6+aDXD4l/oUklVmWOWtsp2A9HOy9nbX6H+jja</w:t>
      </w:r>
    </w:p>
    <w:p>
      <w:pPr>
        <w:pStyle w:val="PreformattedText"/>
        <w:bidi w:val="0"/>
        <w:spacing w:before="0" w:after="0"/>
        <w:jc w:val="left"/>
        <w:rPr/>
      </w:pPr>
      <w:r>
        <w:rPr/>
        <w:t>GEwu3JjzVnzWmtOnzDYyydyXJZ3Rq77DG5a7tkYWRe/q7648i+kC85+rnKPo/wCsXLnLHO2v6LovpF</w:t>
      </w:r>
    </w:p>
    <w:p>
      <w:pPr>
        <w:pStyle w:val="PreformattedText"/>
        <w:bidi w:val="0"/>
        <w:spacing w:before="0" w:after="0"/>
        <w:jc w:val="left"/>
        <w:rPr/>
      </w:pPr>
      <w:r>
        <w:rPr/>
        <w:t>+FjlPkuaX1R5u530rRNYs+rHNnL3prQ1KKtyHyNd1GZZrF1rVfl6hR5IXXa7L/AMR1obHd+ln0KL8r</w:t>
      </w:r>
    </w:p>
    <w:p>
      <w:pPr>
        <w:pStyle w:val="PreformattedText"/>
        <w:bidi w:val="0"/>
        <w:spacing w:before="0" w:after="0"/>
        <w:jc w:val="left"/>
        <w:rPr/>
      </w:pPr>
      <w:r>
        <w:rPr/>
        <w:t>X0kbO6I+iXaLdFpWyVTG7bx+AxE+XOmScRJcYXZ7pgpqtNaYpExVc3sqaaq8ctsPppivQ/0JcekLaj</w:t>
      </w:r>
    </w:p>
    <w:p>
      <w:pPr>
        <w:pStyle w:val="PreformattedText"/>
        <w:bidi w:val="0"/>
        <w:spacing w:before="0" w:after="0"/>
        <w:jc w:val="left"/>
        <w:rPr/>
      </w:pPr>
      <w:r>
        <w:rPr/>
        <w:t>bfeZNfD4Zgkq6soqyv84nrlZR99KOhGmHVcNeth9KfSv8AGXzjyj6xX9P9TPS31B9OpdH5Z9S/Sb1f</w:t>
      </w:r>
    </w:p>
    <w:p>
      <w:pPr>
        <w:pStyle w:val="PreformattedText"/>
        <w:bidi w:val="0"/>
        <w:spacing w:before="0" w:after="0"/>
        <w:jc w:val="left"/>
        <w:rPr/>
      </w:pPr>
      <w:r>
        <w:rPr/>
        <w:t>S3yr6g8gaVzXyjUbTdQp8u8v271XmqpzFyJSWnpsf1i6PZhvWda065Dcp6jpFnocV0x6WfIe9GO0/Q</w:t>
      </w:r>
    </w:p>
    <w:p>
      <w:pPr>
        <w:pStyle w:val="PreformattedText"/>
        <w:bidi w:val="0"/>
        <w:spacing w:before="0" w:after="0"/>
        <w:jc w:val="left"/>
        <w:rPr/>
      </w:pPr>
      <w:r>
        <w:rPr/>
        <w:t>d00mSMdhOlGGk7P2PtFME1do4nfbqVJfDZvL2gHJ3y1utR3Y1Bt3sYdHfTN0h2R082LhDPxPR6dPmm</w:t>
      </w:r>
    </w:p>
    <w:p>
      <w:pPr>
        <w:pStyle w:val="PreformattedText"/>
        <w:bidi w:val="0"/>
        <w:spacing w:before="0" w:after="0"/>
        <w:jc w:val="left"/>
        <w:rPr/>
      </w:pPr>
      <w:r>
        <w:rPr/>
        <w:t>SZ273BxCfTTJpS5J2GddUmaxcoxAe62q1e/4qPV3WY7nrv6h8peilP8AAxzNf0uvyr/w5zPztJ+JHk</w:t>
      </w:r>
    </w:p>
    <w:p>
      <w:pPr>
        <w:pStyle w:val="PreformattedText"/>
        <w:bidi w:val="0"/>
        <w:spacing w:before="0" w:after="0"/>
        <w:jc w:val="left"/>
        <w:rPr/>
      </w:pPr>
      <w:r>
        <w:rPr/>
        <w:t>3TP/eVL6f8v+rNfUqEKU4Oba/OFevqU+loa9vl7SNNSzWvTXRIk3qnRn/p07P9H/o9n+m30eYvG4H0</w:t>
      </w:r>
    </w:p>
    <w:p>
      <w:pPr>
        <w:pStyle w:val="PreformattedText"/>
        <w:bidi w:val="0"/>
        <w:spacing w:before="0" w:after="0"/>
        <w:jc w:val="left"/>
        <w:rPr/>
      </w:pPr>
      <w:r>
        <w:rPr/>
        <w:t>qTEfH4raT4t/m+KxOIsxM6QcD/ophWmvupbq2l69sG3zPEfKp2XtL0gj0dbakyP/AI9jp3zWXK3b3N</w:t>
      </w:r>
    </w:p>
    <w:p>
      <w:pPr>
        <w:pStyle w:val="PreformattedText"/>
        <w:bidi w:val="0"/>
        <w:spacing w:before="0" w:after="0"/>
        <w:jc w:val="left"/>
        <w:rPr/>
      </w:pPr>
      <w:r>
        <w:rPr/>
        <w:t>JF8hJjThcil/8AUeSiJVO2XtYkfxB6R6m6z658k/h4h/E566elOsafybrH4kucPUH0/wBJ5Kl9SvxB</w:t>
      </w:r>
    </w:p>
    <w:p>
      <w:pPr>
        <w:pStyle w:val="PreformattedText"/>
        <w:bidi w:val="0"/>
        <w:spacing w:before="0" w:after="0"/>
        <w:jc w:val="left"/>
        <w:rPr/>
      </w:pPr>
      <w:r>
        <w:rPr/>
        <w:t>c7cxeqH/AAbzL/xZruu6eNI07Q9L0VdNswabDVNTUm1KCGWKJEhTi9+Qn6MOjXyrH9InpD9I/RzCt0</w:t>
      </w:r>
    </w:p>
    <w:p>
      <w:pPr>
        <w:pStyle w:val="PreformattedText"/>
        <w:bidi w:val="0"/>
        <w:spacing w:before="0" w:after="0"/>
        <w:jc w:val="left"/>
        <w:rPr/>
      </w:pPr>
      <w:r>
        <w:rPr/>
        <w:t>smTZ2ztzj5KYibgMJg0aSUlpRzJXE4kK94F4lHerwYQP5TnpI216GZXQrZHQTETNn7CmS1mUwsxpNx</w:t>
      </w:r>
    </w:p>
    <w:p>
      <w:pPr>
        <w:pStyle w:val="PreformattedText"/>
        <w:bidi w:val="0"/>
        <w:spacing w:before="0" w:after="0"/>
        <w:jc w:val="left"/>
        <w:rPr/>
      </w:pPr>
      <w:r>
        <w:rPr/>
        <w:t>3raJk3TnJ1O6FdZdZcxCiS7qG9V9XpesX4WNG1jnvkyeqfUX8U/KPob+Kbl/QNR1zkUepNvknnzmD0</w:t>
      </w:r>
    </w:p>
    <w:p>
      <w:pPr>
        <w:pStyle w:val="PreformattedText"/>
        <w:bidi w:val="0"/>
        <w:spacing w:before="0" w:after="0"/>
        <w:jc w:val="left"/>
        <w:rPr/>
      </w:pPr>
      <w:r>
        <w:rPr/>
        <w:t>sXVtRPL8y/R6Ne1i5yXZ1FaslWtdmuz0J0dXSVqX0Q9E9jej/5ecn0LdK9ppM6I7Bws47DvmfTSUxc</w:t>
      </w:r>
    </w:p>
    <w:p>
      <w:pPr>
        <w:pStyle w:val="PreformattedText"/>
        <w:bidi w:val="0"/>
        <w:spacing w:before="0" w:after="0"/>
        <w:jc w:val="left"/>
        <w:rPr/>
      </w:pPr>
      <w:r>
        <w:rPr/>
        <w:t>yk9UmNpZ8OtZYm3XiVp6ro6vp90y2v00+Sri+nmwsCJfSjHfN32kZTMslt1MMmxjcoVJ01EnFCltmS</w:t>
      </w:r>
    </w:p>
    <w:p>
      <w:pPr>
        <w:pStyle w:val="PreformattedText"/>
        <w:bidi w:val="0"/>
        <w:spacing w:before="0" w:after="0"/>
        <w:jc w:val="left"/>
        <w:rPr/>
      </w:pPr>
      <w:r>
        <w:rPr/>
        <w:t>vaaRVq6jzF+F7X6kfLvLuo8v6N+Df1z/Dp61en2myaPqcdnl70f1nUNR5X9VeX61zma1LNW07R9bXn</w:t>
      </w:r>
    </w:p>
    <w:p>
      <w:pPr>
        <w:pStyle w:val="PreformattedText"/>
        <w:bidi w:val="0"/>
        <w:spacing w:before="0" w:after="0"/>
        <w:jc w:val="left"/>
        <w:rPr/>
      </w:pPr>
      <w:r>
        <w:rPr/>
        <w:t>bUtKhvWZqteSyvUheCuSfc/Td0T6H+hr5cHo3xeynC9E/ShszGYCcN7fIbEzpAtxk6YhGpyyyncNmC</w:t>
      </w:r>
    </w:p>
    <w:p>
      <w:pPr>
        <w:pStyle w:val="PreformattedText"/>
        <w:bidi w:val="0"/>
        <w:spacing w:before="0" w:after="0"/>
        <w:jc w:val="left"/>
        <w:rPr/>
      </w:pPr>
      <w:r>
        <w:rPr/>
        <w:t>ubVjz70YdI+lPpV+R96S9mbRS3bfo7xmD2iisjJNGFSfc8jBob/o0+mmyhX8hHqwFMiN4uWtU1p6dy</w:t>
      </w:r>
    </w:p>
    <w:p>
      <w:pPr>
        <w:pStyle w:val="PreformattedText"/>
        <w:bidi w:val="0"/>
        <w:spacing w:before="0" w:after="0"/>
        <w:jc w:val="left"/>
        <w:rPr/>
      </w:pPr>
      <w:r>
        <w:rPr/>
        <w:t>alY0u9p1nSZmuaJNp+knSbMt+1TxHJNpE+gyaewkRJIrGiOVaKe4q/QLUkOJWKky5jSQyX+GYjMrrV</w:t>
      </w:r>
    </w:p>
    <w:p>
      <w:pPr>
        <w:pStyle w:val="PreformattedText"/>
        <w:bidi w:val="0"/>
        <w:spacing w:before="0" w:after="0"/>
        <w:jc w:val="left"/>
        <w:rPr/>
      </w:pPr>
      <w:r>
        <w:rPr/>
        <w:t>Go6gqVPa5zzWx8xqZZo8i/dzmVqcz2EDSzcVdrsl67rdKxhpyUa4W3WsNarWIY9NpQo1mWOakJZRHq</w:t>
      </w:r>
    </w:p>
    <w:p>
      <w:pPr>
        <w:pStyle w:val="PreformattedText"/>
        <w:bidi w:val="0"/>
        <w:spacing w:before="0" w:after="0"/>
        <w:jc w:val="left"/>
        <w:rPr/>
      </w:pPr>
      <w:r>
        <w:rPr/>
        <w:t>sbXdPzYsSf8A1LkhgdtzwSQOh2xPvm5xE22WZmfO11NLMvJl9r67liazZCs8+WtiXUrqa5Qe9vu9oK</w:t>
      </w:r>
    </w:p>
    <w:p>
      <w:pPr>
        <w:pStyle w:val="PreformattedText"/>
        <w:bidi w:val="0"/>
        <w:spacing w:before="0" w:after="0"/>
        <w:jc w:val="left"/>
        <w:rPr/>
      </w:pPr>
      <w:r>
        <w:rPr/>
        <w:t>KHjFVcw0JdO1Kpanip/UPqlmxLaMkCxD+GCOA0C9NUMyrI6kDaU3/BUKl+FZ8x6Lu2NqkAA9onwxYS</w:t>
      </w:r>
    </w:p>
    <w:p>
      <w:pPr>
        <w:pStyle w:val="PreformattedText"/>
        <w:bidi w:val="0"/>
        <w:spacing w:before="0" w:after="0"/>
        <w:jc w:val="left"/>
        <w:rPr/>
      </w:pPr>
      <w:r>
        <w:rPr/>
        <w:t>lqjNPlBZk1udWGkeBl717LH7MWRpt+lX6RvBKOmT2k+hjlktU/ykrzPql5qmnr1T14H1JLGwF66/U9</w:t>
      </w:r>
    </w:p>
    <w:p>
      <w:pPr>
        <w:pStyle w:val="PreformattedText"/>
        <w:bidi w:val="0"/>
        <w:spacing w:before="0" w:after="0"/>
        <w:jc w:val="left"/>
        <w:rPr/>
      </w:pPr>
      <w:r>
        <w:rPr/>
        <w:t>Le6QMtoJe9ljdMymUKudPN2VFe5l/V2VMV06Ym81gMWfJe0FXtL7TcLYIX2qw6HVtabFzJFNJXvGxW</w:t>
      </w:r>
    </w:p>
    <w:p>
      <w:pPr>
        <w:pStyle w:val="PreformattedText"/>
        <w:bidi w:val="0"/>
        <w:spacing w:before="0" w:after="0"/>
        <w:jc w:val="left"/>
        <w:rPr/>
      </w:pPr>
      <w:r>
        <w:rPr/>
        <w:t>ulY21Gul2Vr+nSXK0kcdNGjPMClU2Q1JauoXa5MGkUElDKcGfMlnFaKjsq1G05sp49Te4hdTOYg8pV</w:t>
      </w:r>
    </w:p>
    <w:p>
      <w:pPr>
        <w:pStyle w:val="PreformattedText"/>
        <w:bidi w:val="0"/>
        <w:spacing w:before="0" w:after="0"/>
        <w:jc w:val="left"/>
        <w:rPr/>
      </w:pPr>
      <w:r>
        <w:rPr/>
        <w:t>kyZyyWVqNatzXHPkF2d3u/UICaHpNnXqwiMt+uv8NrRDT9G1KfQrVjUlsz0ZbGo0p1lh025HqUNWEw</w:t>
      </w:r>
    </w:p>
    <w:p>
      <w:pPr>
        <w:pStyle w:val="PreformattedText"/>
        <w:bidi w:val="0"/>
        <w:spacing w:before="0" w:after="0"/>
        <w:jc w:val="left"/>
        <w:rPr/>
      </w:pPr>
      <w:r>
        <w:rPr/>
        <w:t>SjpV7NOpTllSHlMom8Y25dpZRJzqxYMyhrV42rZ4VbPtdvjNgMkNiEV2uWXL0LLVtVfG93XXRTlb7M</w:t>
      </w:r>
    </w:p>
    <w:p>
      <w:pPr>
        <w:pStyle w:val="PreformattedText"/>
        <w:bidi w:val="0"/>
        <w:spacing w:before="0" w:after="0"/>
        <w:jc w:val="left"/>
        <w:rPr/>
      </w:pPr>
      <w:r>
        <w:rPr/>
        <w:t>DLAlbVNQqtRj+kiU3Kf8PoXqtvSo4EjWnK9W6yQS20in5dH5rlYI6+g15Qu3VEeCKpkrMVGWYx8Qo9</w:t>
      </w:r>
    </w:p>
    <w:p>
      <w:pPr>
        <w:pStyle w:val="PreformattedText"/>
        <w:bidi w:val="0"/>
        <w:spacing w:before="0" w:after="0"/>
        <w:jc w:val="left"/>
        <w:rPr/>
      </w:pPr>
      <w:r>
        <w:rPr/>
        <w:t>vNnby6T+Jm7mgtZgKSna7JmtRdKXcLfWum7uirOZNIp6nX1HS9RnlhM9FzHJJLJBV1BbaCemEmbfGz</w:t>
      </w:r>
    </w:p>
    <w:p>
      <w:pPr>
        <w:pStyle w:val="PreformattedText"/>
        <w:bidi w:val="0"/>
        <w:spacing w:before="0" w:after="0"/>
        <w:jc w:val="left"/>
        <w:rPr/>
      </w:pPr>
      <w:r>
        <w:rPr/>
        <w:t>qku3a0glTcu/zhKK4k11ZZm7VVU8vteJl8NMh/aNLLVjNXene2dfLb8Xkx58v7X30OPNHpjV5hj09p</w:t>
      </w:r>
    </w:p>
    <w:p>
      <w:pPr>
        <w:pStyle w:val="PreformattedText"/>
        <w:bidi w:val="0"/>
        <w:spacing w:before="0" w:after="0"/>
        <w:jc w:val="left"/>
        <w:rPr/>
      </w:pPr>
      <w:r>
        <w:rPr/>
        <w:t>JacU2h2ngsO1evbowkxTR1rLmStqay167WZXLCdWLxtjbiq24FZ1xEshXl2/Ce9ffBJDuJ0t1DXcin</w:t>
      </w:r>
    </w:p>
    <w:p>
      <w:pPr>
        <w:pStyle w:val="PreformattedText"/>
        <w:bidi w:val="0"/>
        <w:spacing w:before="0" w:after="0"/>
        <w:jc w:val="left"/>
        <w:rPr/>
      </w:pPr>
      <w:r>
        <w:rPr/>
        <w:t>rK0Wqv4bm5PZjyRQSBFd5naGVGLzqOxieA7JfMY2+TMU2gl9v245rFWqxnTNKsfPLHXia2aEhSo1L/</w:t>
      </w:r>
    </w:p>
    <w:p>
      <w:pPr>
        <w:pStyle w:val="PreformattedText"/>
        <w:bidi w:val="0"/>
        <w:spacing w:before="0" w:after="0"/>
        <w:jc w:val="left"/>
        <w:rPr/>
      </w:pPr>
      <w:r>
        <w:rPr/>
        <w:t>AAxLqFyalcpW68gi3V5a7ypFG9uwZ4BIka15XKTSnM2549qru2Llt3ARupgIQGxhd74ryzJM3i0WcS</w:t>
      </w:r>
    </w:p>
    <w:p>
      <w:pPr>
        <w:pStyle w:val="PreformattedText"/>
        <w:bidi w:val="0"/>
        <w:spacing w:before="0" w:after="0"/>
        <w:jc w:val="left"/>
        <w:rPr/>
      </w:pPr>
      <w:r>
        <w:rPr/>
        <w:t>bVpp+z2uXmifUJCakckksslswL1zYR+mIVXdAwMkhfcJFbEzBm/SykY4HMlFhoXLsweQ7mhaq+7swH</w:t>
      </w:r>
    </w:p>
    <w:p>
      <w:pPr>
        <w:pStyle w:val="PreformattedText"/>
        <w:bidi w:val="0"/>
        <w:spacing w:before="0" w:after="0"/>
        <w:jc w:val="left"/>
        <w:rPr/>
      </w:pPr>
      <w:r>
        <w:rPr/>
        <w:t>tyxG5KIHx1xDHO5jjMLSiZdsc7yRjaCpyu07wG/lD8AaQzAK1GtN0Pq8p0QOS1p014w0WSdLc8sNqa</w:t>
      </w:r>
    </w:p>
    <w:p>
      <w:pPr>
        <w:pStyle w:val="PreformattedText"/>
        <w:bidi w:val="0"/>
        <w:spacing w:before="0" w:after="0"/>
        <w:jc w:val="left"/>
        <w:rPr/>
      </w:pPr>
      <w:r>
        <w:rPr/>
        <w:t>VLECtWSaMhWAyr14pigJUskYUjYdsfTz5jgTy1vuY5Drgtq1JpaVH64x6csN65WknZZHK5M9ZAZUVV</w:t>
      </w:r>
    </w:p>
    <w:p>
      <w:pPr>
        <w:pStyle w:val="PreformattedText"/>
        <w:bidi w:val="0"/>
        <w:spacing w:before="0" w:after="0"/>
        <w:jc w:val="left"/>
        <w:rPr/>
      </w:pPr>
      <w:r>
        <w:rPr/>
        <w:t>eOdpUcxCUylVSNUZo9x29/eAAUM4FWERZyraNQ/OOGAF2Ms4YxxT747JZlDkHKq8rb5YY5y3i2N3x2</w:t>
      </w:r>
    </w:p>
    <w:p>
      <w:pPr>
        <w:pStyle w:val="PreformattedText"/>
        <w:bidi w:val="0"/>
        <w:spacing w:before="0" w:after="0"/>
        <w:jc w:val="left"/>
        <w:rPr/>
      </w:pPr>
      <w:r>
        <w:rPr/>
        <w:t>7V3Gas7ClunljQLMHFBXzWONVh21YLdgB1dq8zyA7B14o1mdQ0bARKzDO3ycKyruVPDiQLAVrd8Uba</w:t>
      </w:r>
    </w:p>
    <w:p>
      <w:pPr>
        <w:pStyle w:val="PreformattedText"/>
        <w:bidi w:val="0"/>
        <w:spacing w:before="0" w:after="0"/>
        <w:jc w:val="left"/>
        <w:rPr/>
      </w:pPr>
      <w:r>
        <w:rPr/>
        <w:t>VQAKBqhdporNcSdCFZXjAkWauv07SRbOm0k7RYnnERfdGAECrsZtm4gsq5lrWnNGAhDkhUrDbT4ZGD</w:t>
      </w:r>
    </w:p>
    <w:p>
      <w:pPr>
        <w:pStyle w:val="PreformattedText"/>
        <w:bidi w:val="0"/>
        <w:spacing w:before="0" w:after="0"/>
        <w:jc w:val="left"/>
        <w:rPr/>
      </w:pPr>
      <w:r>
        <w:rPr/>
        <w:t>V/KQShjJFAqtXgjrSFliijUDZCituy2Q43H2CniD0Sgpm11IgZqvQKaEmGdNB179WSxZ1BYZ3LpZSF</w:t>
      </w:r>
    </w:p>
    <w:p>
      <w:pPr>
        <w:pStyle w:val="PreformattedText"/>
        <w:bidi w:val="0"/>
        <w:spacing w:before="0" w:after="0"/>
        <w:jc w:val="left"/>
        <w:rPr/>
      </w:pPr>
      <w:r>
        <w:rPr/>
        <w:t>Zo4opCMV5I5MVqxlGRIpy27Z4qAzL36QSOa6MraopxMZyz1ReodNpa87EVrOyLookKxs/wBTHHHLJv</w:t>
      </w:r>
    </w:p>
    <w:p>
      <w:pPr>
        <w:pStyle w:val="PreformattedText"/>
        <w:bidi w:val="0"/>
        <w:spacing w:before="0" w:after="0"/>
        <w:jc w:val="left"/>
        <w:rPr/>
      </w:pPr>
      <w:r>
        <w:rPr/>
        <w:t>snLd274Vd21eJmTfYOJZbubzq9mNtMBVV5mWEbMQsGOdIZpYKgafqzWIvqp46zASxoIl6ewCRW2EeA</w:t>
      </w:r>
    </w:p>
    <w:p>
      <w:pPr>
        <w:pStyle w:val="PreformattedText"/>
        <w:bidi w:val="0"/>
        <w:spacing w:before="0" w:after="0"/>
        <w:jc w:val="left"/>
        <w:rPr/>
      </w:pPr>
      <w:r>
        <w:rPr/>
        <w:t>3tn9J2spllsCRXsxAiYVV7wqrqZe0R4Yd253ELWn3xyhYXMLQMDBVeKGFZAkxy5lDMshyHHlsRQeFW</w:t>
      </w:r>
    </w:p>
    <w:p>
      <w:pPr>
        <w:pStyle w:val="PreformattedText"/>
        <w:bidi w:val="0"/>
        <w:spacing w:before="0" w:after="0"/>
        <w:jc w:val="left"/>
        <w:rPr/>
      </w:pPr>
      <w:r>
        <w:rPr/>
        <w:t>UA0rQGGGmoePLQcOaAn1EeoUrFWaQrBLJZryTJE8Ykk6XRklxuJn6YMYLRqqxr27n2ixRWKTWC3cur</w:t>
      </w:r>
    </w:p>
    <w:p>
      <w:pPr>
        <w:pStyle w:val="PreformattedText"/>
        <w:bidi w:val="0"/>
        <w:spacing w:before="0" w:after="0"/>
        <w:jc w:val="left"/>
        <w:rPr/>
      </w:pPr>
      <w:r>
        <w:rPr/>
        <w:t>m8MKuQxoBaynlMa5xxfTygSSx13qWZUkRopCdscgiDEE4i3KqhDnIGSO3At2FNOV/wCmGGYzeBKj9L</w:t>
      </w:r>
    </w:p>
    <w:p>
      <w:pPr>
        <w:pStyle w:val="PreformattedText"/>
        <w:bidi w:val="0"/>
        <w:spacing w:before="0" w:after="0"/>
        <w:jc w:val="left"/>
        <w:rPr/>
      </w:pPr>
      <w:r>
        <w:rPr/>
        <w:t>S0FoYnZpGaXYyStkb5FjliXDFYwe0qtII+57k+GWDNwQAkU5bYYkqBW+p5uaOJGdZERjM8iuzPGhRQ</w:t>
      </w:r>
    </w:p>
    <w:p>
      <w:pPr>
        <w:pStyle w:val="PreformattedText"/>
        <w:bidi w:val="0"/>
        <w:spacing w:before="0" w:after="0"/>
        <w:jc w:val="left"/>
        <w:rPr/>
      </w:pPr>
      <w:r>
        <w:rPr/>
        <w:t>oYsYcE5DOyFjgfdvLjYbMgNC04hWIBqtIeNKrSgVwjSkERJMQzHaA8s2+NlIkRgxD/YHxXx4mky1ck</w:t>
      </w:r>
    </w:p>
    <w:p>
      <w:pPr>
        <w:pStyle w:val="PreformattedText"/>
        <w:bidi w:val="0"/>
        <w:spacing w:before="0" w:after="0"/>
        <w:jc w:val="left"/>
        <w:rPr/>
      </w:pPr>
      <w:r>
        <w:rPr/>
        <w:t>DGBMEZaIM/ah8sboqxxsXmaEtKSiJAqDcGkkDZYFztLEnz6Yx8SOIzJYmBK5CnAfviaSKoLia0+1p8</w:t>
      </w:r>
    </w:p>
    <w:p>
      <w:pPr>
        <w:pStyle w:val="PreformattedText"/>
        <w:bidi w:val="0"/>
        <w:spacing w:before="0" w:after="0"/>
        <w:jc w:val="left"/>
        <w:rPr/>
      </w:pPr>
      <w:r>
        <w:rPr/>
        <w:t>6YRigsKqlzKF3uhR5Iyj2CgY9ILJmZjHtxnwVffvwvpXMTCpiaFZZuDFae0sMmE0M31VaGdnicyBkP</w:t>
      </w:r>
    </w:p>
    <w:p>
      <w:pPr>
        <w:pStyle w:val="PreformattedText"/>
        <w:bidi w:val="0"/>
        <w:spacing w:before="0" w:after="0"/>
        <w:jc w:val="left"/>
        <w:rPr/>
      </w:pPr>
      <w:r>
        <w:rPr/>
        <w:t>5eHLAIHByZfzCWOO23jKoUzOXtRq/VoBe73Q+02e1JSv1Zicx2o5d0TiNZo51WPaHMg3BPzNucAF+7</w:t>
      </w:r>
    </w:p>
    <w:p>
      <w:pPr>
        <w:pStyle w:val="PreformattedText"/>
        <w:bidi w:val="0"/>
        <w:spacing w:before="0" w:after="0"/>
        <w:jc w:val="left"/>
        <w:rPr/>
      </w:pPr>
      <w:r>
        <w:rPr/>
        <w:t>fIcQS4oyEg2m6sRtdUN5GrOIxcYIZ0dA+x2iMpIGCWUhSVO3Afv49v5TwnNUM7G4LbB5WQVAp+KO/f</w:t>
      </w:r>
    </w:p>
    <w:p>
      <w:pPr>
        <w:pStyle w:val="PreformattedText"/>
        <w:bidi w:val="0"/>
        <w:spacing w:before="0" w:after="0"/>
        <w:jc w:val="left"/>
        <w:rPr/>
      </w:pPr>
      <w:r>
        <w:rPr/>
        <w:t>8A9mZrte/tW+Qraozpp3or6w2LMkm8JC40GOsrBcYcsGxu9vL33cCZCtakfxL/ALwDH0XDmnFiI/Rq</w:t>
      </w:r>
    </w:p>
    <w:p>
      <w:pPr>
        <w:pStyle w:val="PreformattedText"/>
        <w:bidi w:val="0"/>
        <w:spacing w:before="0" w:after="0"/>
        <w:jc w:val="left"/>
        <w:rPr/>
      </w:pPr>
      <w:r>
        <w:rPr/>
        <w:t>YZJA9ie33Ix9vvu/+0vE4o++vGG7gsezE577u+MA9ycnJ7YxwvGffbXz9cJDPbHfODnHcEAEEH3Jwv</w:t>
      </w:r>
    </w:p>
    <w:p>
      <w:pPr>
        <w:pStyle w:val="PreformattedText"/>
        <w:bidi w:val="0"/>
        <w:spacing w:before="0" w:after="0"/>
        <w:jc w:val="left"/>
        <w:rPr/>
      </w:pPr>
      <w:r>
        <w:rPr/>
        <w:t>8ApxkajEndkZ9gdpZsd+5AJ/cd+Mjean1iMDjAwfYHJA9sYOf69z/9lxkahM+TDt+/YdgxOckEfbuM</w:t>
      </w:r>
    </w:p>
    <w:p>
      <w:pPr>
        <w:pStyle w:val="PreformattedText"/>
        <w:bidi w:val="0"/>
        <w:spacing w:before="0" w:after="0"/>
        <w:jc w:val="left"/>
        <w:rPr/>
      </w:pPr>
      <w:r>
        <w:rPr/>
        <w:t>HOOMjYqaAdUYtuHbJUgDOQcj2Pu3Yf1x78ZGoxKjdgjGM49gxBOcqoP28e3GRvPNY4OCezA5wchRlh</w:t>
      </w:r>
    </w:p>
    <w:p>
      <w:pPr>
        <w:pStyle w:val="PreformattedText"/>
        <w:bidi w:val="0"/>
        <w:spacing w:before="0" w:after="0"/>
        <w:jc w:val="left"/>
        <w:rPr/>
      </w:pPr>
      <w:r>
        <w:rPr/>
        <w:t>+onI7DceMjGrU14xiQB27nPckbc7icZGTnPbvxkaJ4AmE2GfI9m7kgdySDgewJGF/9eJdj6/3RhHEG</w:t>
      </w:r>
    </w:p>
    <w:p>
      <w:pPr>
        <w:pStyle w:val="PreformattedText"/>
        <w:bidi w:val="0"/>
        <w:spacing w:before="0" w:after="0"/>
        <w:jc w:val="left"/>
        <w:rPr/>
      </w:pPr>
      <w:r>
        <w:rPr/>
        <w:t>ExnJ7gksSclgO2Dg5HfPuM+/EaE8BWMzoARyiEiCME9wO5wRnP2O0ftxuoJtJFVjVBWo7owPbAxkDG</w:t>
      </w:r>
    </w:p>
    <w:p>
      <w:pPr>
        <w:pStyle w:val="PreformattedText"/>
        <w:bidi w:val="0"/>
        <w:spacing w:before="0" w:after="0"/>
        <w:jc w:val="left"/>
        <w:rPr/>
      </w:pPr>
      <w:r>
        <w:rPr/>
        <w:t>PY7s5z9/vjjRNSQeX841108XL/AFRx5EYOWw3v23Ad8EdyD2/8uNghQQclMSrkByjzxhtcUGPPcg/v</w:t>
      </w:r>
    </w:p>
    <w:p>
      <w:pPr>
        <w:pStyle w:val="PreformattedText"/>
        <w:bidi w:val="0"/>
        <w:spacing w:before="0" w:after="0"/>
        <w:jc w:val="left"/>
        <w:rPr/>
      </w:pPr>
      <w:r>
        <w:rPr/>
        <w:t>5DGMeS5G454wg0pTL1f2jKmlOqK+1uNSHPu3cgkliCF/UFHkO3C7cT74yKC5tr46xGCWR/Eg7sb1DI</w:t>
      </w:r>
    </w:p>
    <w:p>
      <w:pPr>
        <w:pStyle w:val="PreformattedText"/>
        <w:bidi w:val="0"/>
        <w:spacing w:before="0" w:after="0"/>
        <w:jc w:val="left"/>
        <w:rPr/>
      </w:pPr>
      <w:r>
        <w:rPr/>
        <w:t>FBypXx+2f+nhRwCCBnSFplTfWjHVGlPqfX2QW/dNylGbb4uMu3kgGXkx9+/wAs/bimxKGjZ8a+f5xV</w:t>
      </w:r>
    </w:p>
    <w:p>
      <w:pPr>
        <w:pStyle w:val="PreformattedText"/>
        <w:bidi w:val="0"/>
        <w:spacing w:before="0" w:after="0"/>
        <w:jc w:val="left"/>
        <w:rPr/>
      </w:pPr>
      <w:r>
        <w:rPr/>
        <w:t>DMN38Y61+cyBqsihcq0kqkrlgFKg7pAD4IPIdseR8f5eOWm5TGz5TF7gmrJqWMQVty7AC0bLmR5GTq</w:t>
      </w:r>
    </w:p>
    <w:p>
      <w:pPr>
        <w:pStyle w:val="PreformattedText"/>
        <w:bidi w:val="0"/>
        <w:spacing w:before="0" w:after="0"/>
        <w:jc w:val="left"/>
        <w:rPr/>
      </w:pPr>
      <w:r>
        <w:rPr/>
        <w:t>BkZdu8rE2VVi2B+pflt28DhvjpXgYaTPgAjYBkHd3SUOBuYvs3DefIBR45bia0JApUxHgK1pEevsNs</w:t>
      </w:r>
    </w:p>
    <w:p>
      <w:pPr>
        <w:pStyle w:val="PreformattedText"/>
        <w:bidi w:val="0"/>
        <w:spacing w:before="0" w:after="0"/>
        <w:jc w:val="left"/>
        <w:rPr/>
      </w:pPr>
      <w:r>
        <w:rPr/>
        <w:t>jEDdGsmwOmJQm4EsJlAxIArdyAVK427eHJRoRnzVheaxyHU3kRD52GFU5AIchTlIwVZNzJ3O4FBjax</w:t>
      </w:r>
    </w:p>
    <w:p>
      <w:pPr>
        <w:pStyle w:val="PreformattedText"/>
        <w:bidi w:val="0"/>
        <w:spacing w:before="0" w:after="0"/>
        <w:jc w:val="left"/>
        <w:rPr/>
      </w:pPr>
      <w:r>
        <w:rPr/>
        <w:t>IJ3/Hx4aoTnSF48gGDHFXkjEsnkysqkPFDKGZjI0ZT8xwm5TknAbcO6nj09Aa1VbhU6va+HrjqUWlG</w:t>
      </w:r>
    </w:p>
    <w:p>
      <w:pPr>
        <w:pStyle w:val="PreformattedText"/>
        <w:bidi w:val="0"/>
        <w:spacing w:before="0" w:after="0"/>
        <w:jc w:val="left"/>
        <w:rPr/>
      </w:pPr>
      <w:r>
        <w:rPr/>
        <w:t>dRRx/wAYdSCN4ljKiNY9zxxPHErRLEmXaQY7li6g7vkFw20DhtOCkEqPPn1RCayMtpl8p+uG0c4sp/</w:t>
      </w:r>
    </w:p>
    <w:p>
      <w:pPr>
        <w:pStyle w:val="PreformattedText"/>
        <w:bidi w:val="0"/>
        <w:spacing w:before="0" w:after="0"/>
        <w:jc w:val="left"/>
        <w:rPr/>
      </w:pPr>
      <w:r>
        <w:rPr/>
        <w:t>d5doAaMlXwpIXHSR2A/MDFSCBhj2RvFeATCwqbgP4vZrEpcwWkLdkIXjVEq7ozEEV45BJ9OzSpIrdJ</w:t>
      </w:r>
    </w:p>
    <w:p>
      <w:pPr>
        <w:pStyle w:val="PreformattedText"/>
        <w:bidi w:val="0"/>
        <w:spacing w:before="0" w:after="0"/>
        <w:jc w:val="left"/>
        <w:rPr/>
      </w:pPr>
      <w:r>
        <w:rPr/>
        <w:t>JCXBM0p3ZZCThlA4NhySxW0WgQdt2gDA2nmrw/R/ZiT0lhDpIssARLKrLXELGREZjI6Sqo2HMvTYMh</w:t>
      </w:r>
    </w:p>
    <w:p>
      <w:pPr>
        <w:pStyle w:val="PreformattedText"/>
        <w:bidi w:val="0"/>
        <w:spacing w:before="0" w:after="0"/>
        <w:jc w:val="left"/>
        <w:rPr/>
      </w:pPr>
      <w:r>
        <w:rPr/>
        <w:t>BQthc7eCsq3AKRd3QDDTpauAJlqsDctPD1e0TBJ5HjFlGbqOdkIMMI6qJNBvRFZyeta6w3MfEAN3Xe</w:t>
      </w:r>
    </w:p>
    <w:p>
      <w:pPr>
        <w:pStyle w:val="PreformattedText"/>
        <w:bidi w:val="0"/>
        <w:spacing w:before="0" w:after="0"/>
        <w:jc w:val="left"/>
        <w:rPr/>
      </w:pPr>
      <w:r>
        <w:rPr/>
        <w:t>3EFlvcytxr1dQhs4iUZjylcM3wearDyt5kuhiOKpkIKyrYecBQYpdkZKyIyNIQAxIjVF7svGFWDG0H</w:t>
      </w:r>
    </w:p>
    <w:p>
      <w:pPr>
        <w:pStyle w:val="PreformattedText"/>
        <w:bidi w:val="0"/>
        <w:spacing w:before="0" w:after="0"/>
        <w:jc w:val="left"/>
        <w:rPr/>
      </w:pPr>
      <w:r>
        <w:rPr/>
        <w:t>j+YiBtJekzLw07S/ZiwYYbS0XjeBEttIijEklp7ElkRA11d5A0k0Yba8ihVA2LtLKzcN4cNMDCZpZe</w:t>
      </w:r>
    </w:p>
    <w:p>
      <w:pPr>
        <w:pStyle w:val="PreformattedText"/>
        <w:bidi w:val="0"/>
        <w:spacing w:before="0" w:after="0"/>
        <w:jc w:val="left"/>
        <w:rPr/>
      </w:pPr>
      <w:r>
        <w:rPr/>
        <w:t>Pu6oUYtLN1ATWvxQ2sfUJplyxunfpOnTWMogEyROhs2ZJlKMvSdVMa7pWMe1l4HPlKGIUZqfPqgbTE</w:t>
      </w:r>
    </w:p>
    <w:p>
      <w:pPr>
        <w:pStyle w:val="PreformattedText"/>
        <w:bidi w:val="0"/>
        <w:spacing w:before="0" w:after="0"/>
        <w:jc w:val="left"/>
        <w:rPr/>
      </w:pPr>
      <w:r>
        <w:rPr/>
        <w:t>bLTe1erVn2f7xD6jxQNT6YlnVFryPXMUayRwyYKzTyxsTLK/V/SpGfPajuF4EJbqgFFYUy/wCUZKJU</w:t>
      </w:r>
    </w:p>
    <w:p>
      <w:pPr>
        <w:pStyle w:val="PreformattedText"/>
        <w:bidi w:val="0"/>
        <w:spacing w:before="0" w:after="0"/>
        <w:jc w:val="left"/>
        <w:rPr/>
      </w:pPr>
      <w:r>
        <w:rPr/>
        <w:t>y1yoobq1fF/yiaVrX01ewvUnmLIlexReOBCpaSPpTw7A7O3UdQOptO3eH8/PhoSXmSg0lbZkkanXjq</w:t>
      </w:r>
    </w:p>
    <w:p>
      <w:pPr>
        <w:pStyle w:val="PreformattedText"/>
        <w:bidi w:val="0"/>
        <w:spacing w:before="0" w:after="0"/>
        <w:jc w:val="left"/>
        <w:rPr/>
      </w:pPr>
      <w:r>
        <w:rPr/>
        <w:t>9nwnl9UanIhnLOAO8ULS4tTLVynTX180EtNSZ68tqSmIY468K0qqOlaKYtOZYoI4IkLSyxV9pCAmVt</w:t>
      </w:r>
    </w:p>
    <w:p>
      <w:pPr>
        <w:pStyle w:val="PreformattedText"/>
        <w:bidi w:val="0"/>
        <w:spacing w:before="0" w:after="0"/>
        <w:jc w:val="left"/>
        <w:rPr/>
      </w:pPr>
      <w:r>
        <w:rPr/>
        <w:t>25jnx4I9zEANaAPPv+GJTZjOusCUrdbdcPbSyRtPGIujB0b7WIISSiPNFIlhhFvZVZ8bt9mUbWBKDf</w:t>
      </w:r>
    </w:p>
    <w:p>
      <w:pPr>
        <w:pStyle w:val="PreformattedText"/>
        <w:bidi w:val="0"/>
        <w:spacing w:before="0" w:after="0"/>
        <w:jc w:val="left"/>
        <w:rPr/>
      </w:pPr>
      <w:r>
        <w:rPr/>
        <w:t>xtZLBd5NqstuZurmyy/U0alyg5qqBmu57vyiKU0lNgyR1yzDTgY65qdWeZmcrEXTccRmNZGmPUG2Nv</w:t>
      </w:r>
    </w:p>
    <w:p>
      <w:pPr>
        <w:pStyle w:val="PreformattedText"/>
        <w:bidi w:val="0"/>
        <w:spacing w:before="0" w:after="0"/>
        <w:jc w:val="left"/>
        <w:rPr/>
      </w:pPr>
      <w:r>
        <w:rPr/>
        <w:t>H9LcbZZcoghrs9TE3Rk2YFWkwmrHTSJfHP0YK9l2jjavFIbQ3wJY6TK0FjYJSKpnATA6nUdomEOSXX</w:t>
      </w:r>
    </w:p>
    <w:p>
      <w:pPr>
        <w:pStyle w:val="PreformattedText"/>
        <w:bidi w:val="0"/>
        <w:spacing w:before="0" w:after="0"/>
        <w:jc w:val="left"/>
        <w:rPr/>
      </w:pPr>
      <w:r>
        <w:rPr/>
        <w:t>hFZjzH4ZMy9fCBykDOiCVaGNt3h+zAOvFGwghWKxIKwaxJHBBFNBE7zhCgZpRsZJUWTAyPJEYMPEPY</w:t>
      </w:r>
    </w:p>
    <w:p>
      <w:pPr>
        <w:pStyle w:val="PreformattedText"/>
        <w:bidi w:val="0"/>
        <w:spacing w:before="0" w:after="0"/>
        <w:jc w:val="left"/>
        <w:rPr/>
      </w:pPr>
      <w:r>
        <w:rPr/>
        <w:t>kKGRcPMyoTRvF4Qx/Rg/0Qd1SZqlsV/ygq2+NqepVxdaSK+9hFtV6xlFhY3RobEs9Y7kFd2DIoIR1Z</w:t>
      </w:r>
    </w:p>
    <w:p>
      <w:pPr>
        <w:pStyle w:val="PreformattedText"/>
        <w:bidi w:val="0"/>
        <w:spacing w:before="0" w:after="0"/>
        <w:jc w:val="left"/>
        <w:rPr/>
      </w:pPr>
      <w:r>
        <w:rPr/>
        <w:t>lCpngMwvMlCQopooBbawZjmfW3q7owmqlS2dp9y/h5vyiKoxP1MleWKq0/Xt12r9NvqK8ChY0jMS7W</w:t>
      </w:r>
    </w:p>
    <w:p>
      <w:pPr>
        <w:pStyle w:val="PreformattedText"/>
        <w:bidi w:val="0"/>
        <w:spacing w:before="0" w:after="0"/>
        <w:jc w:val="left"/>
        <w:rPr/>
      </w:pPr>
      <w:r>
        <w:rPr/>
        <w:t>q7mkMqjydmDtvIRGJLOKly2SZK3iTAq5ty0yhJRJMy5Xumsv3jrgis09q+irAssQarD1QsUrQPEFms</w:t>
      </w:r>
    </w:p>
    <w:p>
      <w:pPr>
        <w:pStyle w:val="PreformattedText"/>
        <w:bidi w:val="0"/>
        <w:spacing w:before="0" w:after="0"/>
        <w:jc w:val="left"/>
        <w:rPr/>
      </w:pPr>
      <w:r>
        <w:rPr/>
        <w:t>9FrNdJtQHWXajxhYgN8RC8BWW9spHAUSb+DdloIVABqgoT3dfn7UB5JhMadeSvCkaaxu6h69aoN/1B</w:t>
      </w:r>
    </w:p>
    <w:p>
      <w:pPr>
        <w:pStyle w:val="PreformattedText"/>
        <w:bidi w:val="0"/>
        <w:spacing w:before="0" w:after="0"/>
        <w:jc w:val="left"/>
        <w:rPr/>
      </w:pPr>
      <w:r>
        <w:rPr/>
        <w:t>jFlklYw46bsFGQku1HZVZeDyZV2FmTXS11IW0nVa3L+j2ez2onMxambLkhH+kR2uC5ZeM9m7swYhmV</w:t>
      </w:r>
    </w:p>
    <w:p>
      <w:pPr>
        <w:pStyle w:val="PreformattedText"/>
        <w:bidi w:val="0"/>
        <w:spacing w:before="0" w:after="0"/>
        <w:jc w:val="left"/>
        <w:rPr/>
      </w:pPr>
      <w:r>
        <w:rPr/>
        <w:t>7a1bNdgrwCaWIpaPULRNZlmuLVVmSx1iplMrptTaiMEPA2lg1UNlUtd7P2YAjvLCl2105afnBLTrsC</w:t>
      </w:r>
    </w:p>
    <w:p>
      <w:pPr>
        <w:pStyle w:val="PreformattedText"/>
        <w:bidi w:val="0"/>
        <w:spacing w:before="0" w:after="0"/>
        <w:jc w:val="left"/>
        <w:rPr/>
      </w:pPr>
      <w:r>
        <w:rPr/>
        <w:t>R25mllqW01CrCGsXYYXjnszVK0daKGrG8FrJ2uq7hAyL0pVaVZN2PLxErlQzAwBt9nxQRN4LGlkzNX</w:t>
      </w:r>
    </w:p>
    <w:p>
      <w:pPr>
        <w:pStyle w:val="PreformattedText"/>
        <w:bidi w:val="0"/>
        <w:spacing w:before="0" w:after="0"/>
        <w:jc w:val="left"/>
        <w:rPr/>
      </w:pPr>
      <w:r>
        <w:rPr/>
        <w:t>ZX9Er51RZ2nagAUimsyQNAtpXCxQSMyTTwtO6rHK3SgOQZRJINh8IfJs8ZKpNcjdfSXC3VlkvL7K9r</w:t>
      </w:r>
    </w:p>
    <w:p>
      <w:pPr>
        <w:pStyle w:val="PreformattedText"/>
        <w:bidi w:val="0"/>
        <w:spacing w:before="0" w:after="0"/>
        <w:jc w:val="left"/>
        <w:rPr/>
      </w:pPr>
      <w:r>
        <w:rPr/>
        <w:t>3wzMKbm1ZR+cKeNdJX2R1N+uJBC5Ly0onMDlqcla3Zs/TwFBLGZZolgryCtDt2IFUkRP5tv3ljL6KV</w:t>
      </w:r>
    </w:p>
    <w:p>
      <w:pPr>
        <w:pStyle w:val="PreformattedText"/>
        <w:bidi w:val="0"/>
        <w:spacing w:before="0" w:after="0"/>
        <w:jc w:val="left"/>
        <w:rPr/>
      </w:pPr>
      <w:r>
        <w:rPr/>
        <w:t>jcE0wFi1/J/pqdXHzxziudJjSZkpJhlzp2eZzW1l5X5l9ywnrmmzWdK1XS7cFiKOzU1Kk0kTwxzCSU</w:t>
      </w:r>
    </w:p>
    <w:p>
      <w:pPr>
        <w:pStyle w:val="PreformattedText"/>
        <w:bidi w:val="0"/>
        <w:spacing w:before="0" w:after="0"/>
        <w:jc w:val="left"/>
        <w:rPr/>
      </w:pPr>
      <w:r>
        <w:rPr/>
        <w:t>bfz+mZJSskzx5aaZSDMURV4xg5nGUNRa4ffBJ29mMiywJjafteeqNF3qS6ZPHTexanhqqq3Er1lR2b</w:t>
      </w:r>
    </w:p>
    <w:p>
      <w:pPr>
        <w:pStyle w:val="PreformattedText"/>
        <w:bidi w:val="0"/>
        <w:spacing w:before="0" w:after="0"/>
        <w:jc w:val="left"/>
        <w:rPr/>
      </w:pPr>
      <w:r>
        <w:rPr/>
        <w:t>MkJrRTWoDl0QM6y7RH092GU/Jc4SbKmbrNivN5aLKQLaI30iqTBhbLMEz0enTshhmwDsWXMjRnK7bR</w:t>
      </w:r>
    </w:p>
    <w:p>
      <w:pPr>
        <w:pStyle w:val="PreformattedText"/>
        <w:bidi w:val="0"/>
        <w:spacing w:before="0" w:after="0"/>
        <w:jc w:val="left"/>
        <w:rPr/>
      </w:pPr>
      <w:r>
        <w:rPr/>
        <w:t>I27zKrNvYge24TVCt9yGkqIuQwAXIZtxthCvLYtyyRiJ5SZpLIMjmCZVd2jrb0CbVCyKuY1y8mF+K+</w:t>
      </w:r>
    </w:p>
    <w:p>
      <w:pPr>
        <w:pStyle w:val="PreformattedText"/>
        <w:bidi w:val="0"/>
        <w:spacing w:before="0" w:after="0"/>
        <w:jc w:val="left"/>
        <w:rPr/>
      </w:pPr>
      <w:r>
        <w:rPr/>
        <w:t>PBg7gk5V92qF1ILFElhivH8X7/ALounliEtG56UkBmmG6sFVmjMcYhgt1VYMWs/WLMvfakkjsh9l4y</w:t>
      </w:r>
    </w:p>
    <w:p>
      <w:pPr>
        <w:pStyle w:val="PreformattedText"/>
        <w:bidi w:val="0"/>
        <w:spacing w:before="0" w:after="0"/>
        <w:jc w:val="left"/>
        <w:rPr/>
      </w:pPr>
      <w:r>
        <w:rPr/>
        <w:t>VLYkTkmBTVltLZNdEsZSWFDXTGa2p02j2ff/AAwV5g1V9rMytBBNBl2qtBHlHsEh69O1ujrx74t8fU</w:t>
      </w:r>
    </w:p>
    <w:p>
      <w:pPr>
        <w:pStyle w:val="PreformattedText"/>
        <w:bidi w:val="0"/>
        <w:spacing w:before="0" w:after="0"/>
        <w:jc w:val="left"/>
        <w:rPr/>
      </w:pPr>
      <w:r>
        <w:rPr/>
        <w:t>EcxkbrWHkVIuq3MkFaFHBPa7NrfD1wLDGsqdPnzBhRLmM1r3OXCjS/s6dNi/hiB07EssFpY5bk/XFi</w:t>
      </w:r>
    </w:p>
    <w:p>
      <w:pPr>
        <w:pStyle w:val="PreformattedText"/>
        <w:bidi w:val="0"/>
        <w:spacing w:before="0" w:after="0"/>
        <w:jc w:val="left"/>
        <w:rPr/>
      </w:pPr>
      <w:r>
        <w:rPr/>
        <w:t>KGOOlFZlljhKshMEMCmvHNGMm3M0cjZM3/1uE2gRbEZitdVvw+1/eJYhZsyWJiS7iC3BbWtPXn+qK/</w:t>
      </w:r>
    </w:p>
    <w:p>
      <w:pPr>
        <w:pStyle w:val="PreformattedText"/>
        <w:bidi w:val="0"/>
        <w:spacing w:before="0" w:after="0"/>
        <w:jc w:val="left"/>
        <w:rPr/>
      </w:pPr>
      <w:r>
        <w:rPr/>
        <w:t>5g1RrdiaBJ/p44vqpm6QSxCxEiJH9Tajw28rtAmUrE/TVdvhnivnBZkyYzKNIt8Wm61fipAsMkySgV</w:t>
      </w:r>
    </w:p>
    <w:p>
      <w:pPr>
        <w:pStyle w:val="PreformattedText"/>
        <w:bidi w:val="0"/>
        <w:spacing w:before="0" w:after="0"/>
        <w:jc w:val="left"/>
        <w:rPr/>
      </w:pPr>
      <w:r>
        <w:rPr/>
        <w:t>NTN3ire0qqvlfVEO0ilbNuyJLEgmtzdamtauk8oxDLIZdT+nzlEgbcqYIO1wvfB4Rn4ea7fRsFUAav</w:t>
      </w:r>
    </w:p>
    <w:p>
      <w:pPr>
        <w:pStyle w:val="PreformattedText"/>
        <w:bidi w:val="0"/>
        <w:spacing w:before="0" w:after="0"/>
        <w:jc w:val="left"/>
        <w:rPr/>
      </w:pPr>
      <w:r>
        <w:rPr/>
        <w:t>D/AMosFUqqzDpy7XZiyuTYIEtXtQSvO88jiNJLscXTns19kdZkZ3DyRSR9YMrsjtDIqblxjgkqU+9m</w:t>
      </w:r>
    </w:p>
    <w:p>
      <w:pPr>
        <w:pStyle w:val="PreformattedText"/>
        <w:bidi w:val="0"/>
        <w:spacing w:before="0" w:after="0"/>
        <w:jc w:val="left"/>
        <w:rPr/>
      </w:pPr>
      <w:r>
        <w:rPr/>
        <w:t>t6uK6rWGnSf6ojOnz5ilWUNd2gqhv0cly5Yv+ukUGiSSxq9gxs/WZYIZo3kc9DaqwhArrE0aQ7AcrG</w:t>
      </w:r>
    </w:p>
    <w:p>
      <w:pPr>
        <w:pStyle w:val="PreformattedText"/>
        <w:bidi w:val="0"/>
        <w:spacing w:before="0" w:after="0"/>
        <w:jc w:val="left"/>
        <w:rPr/>
      </w:pPr>
      <w:r>
        <w:rPr/>
        <w:t>Elb+awlLiQy7sLev5/5ez4oTLMVI6q/X5WJBpa2J5JLipajjlYQqAY6+ojozB608QG9jOJyoZQivGV</w:t>
      </w:r>
    </w:p>
    <w:p>
      <w:pPr>
        <w:pStyle w:val="PreformattedText"/>
        <w:bidi w:val="0"/>
        <w:spacing w:before="0" w:after="0"/>
        <w:jc w:val="left"/>
        <w:rPr/>
      </w:pPr>
      <w:r>
        <w:rPr/>
        <w:t>VC+1dzNzteGS2ZpXUFsZm77C3ZbwwQMUkhzp10zzuWC8c30sN+eqqMWRGWFqqrWs22SZXkkjiH5xE4</w:t>
      </w:r>
    </w:p>
    <w:p>
      <w:pPr>
        <w:pStyle w:val="PreformattedText"/>
        <w:bidi w:val="0"/>
        <w:spacing w:before="0" w:after="0"/>
        <w:jc w:val="left"/>
        <w:rPr/>
      </w:pPr>
      <w:r>
        <w:rPr/>
        <w:t>VtpfJaR5PPtwsodmVaWlTQV/i9UaliUSxQWBm1N2f94w02QtbaF1hhj06s0K2XkMTSxAYJqwIGLw74</w:t>
      </w:r>
    </w:p>
    <w:p>
      <w:pPr>
        <w:pStyle w:val="PreformattedText"/>
        <w:bidi w:val="0"/>
        <w:spacing w:before="0" w:after="0"/>
        <w:jc w:val="left"/>
        <w:rPr/>
      </w:pPr>
      <w:r>
        <w:rPr/>
        <w:t>JB+YVZ2ZTvT48TdRNVpiruwzcq6aHtG32o2CqkG6gqW9Y/vB29YqxQmVbioyK5VuxRrPQysVt6o6Rk</w:t>
      </w:r>
    </w:p>
    <w:p>
      <w:pPr>
        <w:pStyle w:val="PreformattedText"/>
        <w:bidi w:val="0"/>
        <w:spacing w:before="0" w:after="0"/>
        <w:jc w:val="left"/>
        <w:rPr/>
      </w:pPr>
      <w:r>
        <w:rPr/>
        <w:t>dBtbq7yjssQE3vxkkGlyy9+q3Gh6+z+uNzJ0t0KpNNs4d1P0uzDClvR3MQgfNJI6k0gkWtZMpDalJL</w:t>
      </w:r>
    </w:p>
    <w:p>
      <w:pPr>
        <w:pStyle w:val="PreformattedText"/>
        <w:bidi w:val="0"/>
        <w:spacing w:before="0" w:after="0"/>
        <w:jc w:val="left"/>
        <w:rPr/>
      </w:pPr>
      <w:r>
        <w:rPr/>
        <w:t>p8DKkkKzvgyO/mdrbtibDITd4qHdGQVW0m21mZuGniOWFlabLIMp1mKw5Txy5rv4YerDOdOSqgTcsi</w:t>
      </w:r>
    </w:p>
    <w:p>
      <w:pPr>
        <w:pStyle w:val="PreformattedText"/>
        <w:bidi w:val="0"/>
        <w:spacing w:before="0" w:after="0"/>
        <w:jc w:val="left"/>
        <w:rPr/>
      </w:pPr>
      <w:r>
        <w:rPr/>
        <w:t>adJDFYX6epZZJSiRgqU2ebHdhnjV40AVG4WRDMbURfM/CzV5YnKmM76gGbrzpClAmPZVEcLo3R/LE6</w:t>
      </w:r>
    </w:p>
    <w:p>
      <w:pPr>
        <w:pStyle w:val="PreformattedText"/>
        <w:bidi w:val="0"/>
        <w:spacing w:before="0" w:after="0"/>
        <w:jc w:val="left"/>
        <w:rPr/>
      </w:pPr>
      <w:r>
        <w:rPr/>
        <w:t>SJfaCeSsTcpwwMzo1cTSSRvKIldFbyTKgrpOltMlGbvBLOp8rv8Ajb2YYdq3BQFy6rctP6/ahtelsG</w:t>
      </w:r>
    </w:p>
    <w:p>
      <w:pPr>
        <w:pStyle w:val="PreformattedText"/>
        <w:bidi w:val="0"/>
        <w:spacing w:before="0" w:after="0"/>
        <w:jc w:val="left"/>
        <w:rPr/>
      </w:pPr>
      <w:r>
        <w:rPr/>
        <w:t>EwiSJ4qhsGqXhrQV5DJKAzGCqqojLGkIRnYgdLe36Rwxm8llLXTZdrKSbtKjl08ot5YE7qlGbhVdP7</w:t>
      </w:r>
    </w:p>
    <w:p>
      <w:pPr>
        <w:pStyle w:val="PreformattedText"/>
        <w:bidi w:val="0"/>
        <w:spacing w:before="0" w:after="0"/>
        <w:jc w:val="left"/>
        <w:rPr/>
      </w:pPr>
      <w:r>
        <w:rPr/>
        <w:t>XxQVgitw19r2XhRcVpE6kNX6+49YmSZYqoeSKCRUjWUyvtmmV3KNu4iAXutOtirJ4l8V3qbtQN2Us1</w:t>
      </w:r>
    </w:p>
    <w:p>
      <w:pPr>
        <w:pStyle w:val="PreformattedText"/>
        <w:bidi w:val="0"/>
        <w:spacing w:before="0" w:after="0"/>
        <w:jc w:val="left"/>
        <w:rPr/>
      </w:pPr>
      <w:r>
        <w:rPr/>
        <w:t>WLL+z/AH9mA+oS23im6ySS2HpVnhgk60UTddnL5nEjC28Lxb6693l6ykqcbVcRZW7SfMnC2czo6KvB</w:t>
      </w:r>
    </w:p>
    <w:p>
      <w:pPr>
        <w:pStyle w:val="PreformattedText"/>
        <w:bidi w:val="0"/>
        <w:spacing w:before="0" w:after="0"/>
        <w:jc w:val="left"/>
        <w:rPr/>
      </w:pPr>
      <w:r>
        <w:rPr/>
        <w:t>l4V+I8PFBUvl0Za2ty98N4qkd95NPpxiYXFijsV7VpopojUmEsNhI3fbFIJF3sjSdQ7miZD2VkSBLq</w:t>
      </w:r>
    </w:p>
    <w:p>
      <w:pPr>
        <w:pStyle w:val="PreformattedText"/>
        <w:bidi w:val="0"/>
        <w:spacing w:before="0" w:after="0"/>
        <w:jc w:val="left"/>
        <w:rPr/>
      </w:pPr>
      <w:r>
        <w:rPr/>
        <w:t>GlfRSw1OYtq89URM4MVCEKa3LcpPDxQw1S0k9mvIhL2q1eWWG2ixPXsOFlr/UwYSJFO6HYsYjyWkGz</w:t>
      </w:r>
    </w:p>
    <w:p>
      <w:pPr>
        <w:pStyle w:val="PreformattedText"/>
        <w:bidi w:val="0"/>
        <w:spacing w:before="0" w:after="0"/>
        <w:jc w:val="left"/>
        <w:rPr/>
      </w:pPr>
      <w:r>
        <w:rPr/>
        <w:t>PtxLDTm3cyWhMrK/V3hl/dlb7UCmte0p6XMravVA+vHUSrGqyLKkkXSiEsYh+n6AVYuu0OYn3EMZDG</w:t>
      </w:r>
    </w:p>
    <w:p>
      <w:pPr>
        <w:pStyle w:val="PreformattedText"/>
        <w:bidi w:val="0"/>
        <w:spacing w:before="0" w:after="0"/>
        <w:jc w:val="left"/>
        <w:rPr/>
      </w:pPr>
      <w:r>
        <w:rPr/>
        <w:t>qySsu3eC78EG8a4otVYZBeN3rav/KCq8mWHmOOttWcN7SVXbTwOtEwgk+oMjGPr2Ed4FmtQi0FXEiR</w:t>
      </w:r>
    </w:p>
    <w:p>
      <w:pPr>
        <w:pStyle w:val="PreformattedText"/>
        <w:bidi w:val="0"/>
        <w:spacing w:before="0" w:after="0"/>
        <w:jc w:val="left"/>
        <w:rPr/>
      </w:pPr>
      <w:r>
        <w:rPr/>
        <w:t>MWzkQ2NrbyyKJ4dMQzJKCtumP0pPK3h+0rRI4so6zAwvmJpXrA7X/GGleaK+0ViwCjzRJYV7UKQvXX</w:t>
      </w:r>
    </w:p>
    <w:p>
      <w:pPr>
        <w:pStyle w:val="PreformattedText"/>
        <w:bidi w:val="0"/>
        <w:spacing w:before="0" w:after="0"/>
        <w:jc w:val="left"/>
        <w:rPr/>
      </w:pPr>
      <w:r>
        <w:rPr/>
        <w:t>xaGGR4HDMrpGpR3zHIFSUh2zug0uaZjB+z4jzLXKCG15hqt1un4h6vd2oSsSUVWPLzKZLiJNMbYBLP</w:t>
      </w:r>
    </w:p>
    <w:p>
      <w:pPr>
        <w:pStyle w:val="PreformattedText"/>
        <w:bidi w:val="0"/>
        <w:spacing w:before="0" w:after="0"/>
        <w:jc w:val="left"/>
        <w:rPr/>
      </w:pPr>
      <w:r>
        <w:rPr/>
        <w:t>WuCuJMQsgjQyKWEfi4wm1vPbkqVMayYJdplm2saAQMAAaN+lAtulNDEDIIn6ku9oZNzyEEOLMqy5Ed</w:t>
      </w:r>
    </w:p>
    <w:p>
      <w:pPr>
        <w:pStyle w:val="PreformattedText"/>
        <w:bidi w:val="0"/>
        <w:spacing w:before="0" w:after="0"/>
        <w:jc w:val="left"/>
        <w:rPr/>
      </w:pPr>
      <w:r>
        <w:rPr/>
        <w:t>ZY417AFpvnE6d1I58vEszF2KJVtPZp4REVmyJbuysPpH6/F3aeu2B+oODE88EM5kjsquzoNK8X95Db</w:t>
      </w:r>
    </w:p>
    <w:p>
      <w:pPr>
        <w:pStyle w:val="PreformattedText"/>
        <w:bidi w:val="0"/>
        <w:spacing w:before="0" w:after="0"/>
        <w:jc w:val="left"/>
        <w:rPr/>
      </w:pPr>
      <w:r>
        <w:rPr/>
        <w:t>ReeRkMbZG1jjuwT9StxgVkRt0pZlFy6ub1ZxDeuHB5nU+4RAtZ0ppHl2xRWJprcMgC10IhcRJGYpe3</w:t>
      </w:r>
    </w:p>
    <w:p>
      <w:pPr>
        <w:pStyle w:val="PreformattedText"/>
        <w:bidi w:val="0"/>
        <w:spacing w:before="0" w:after="0"/>
        <w:jc w:val="left"/>
        <w:rPr/>
      </w:pPr>
      <w:r>
        <w:rPr/>
        <w:t>TSPqKqgA7iY/1KvjoyVvuJP0graeAb+GBShNnuXcC2WWN3cPDFK6/pqwGUSlQzO7yRvGisBjpKGk2l</w:t>
      </w:r>
    </w:p>
    <w:p>
      <w:pPr>
        <w:pStyle w:val="PreformattedText"/>
        <w:bidi w:val="0"/>
        <w:spacing w:before="0" w:after="0"/>
        <w:jc w:val="left"/>
        <w:rPr/>
      </w:pPr>
      <w:r>
        <w:rPr/>
        <w:t>pQNrNlT/APZcKPKOQlzA12pvDDAuZgQQ0uWc/Pm6K4txbS+MGPComxAH2H3kWQ52oPuB8f8Am4rymr</w:t>
      </w:r>
    </w:p>
    <w:p>
      <w:pPr>
        <w:pStyle w:val="PreformattedText"/>
        <w:bidi w:val="0"/>
        <w:spacing w:before="0" w:after="0"/>
        <w:jc w:val="left"/>
        <w:rPr/>
      </w:pPr>
      <w:r>
        <w:rPr/>
        <w:t>jnBWqakcfhiS+nvNU/KPM1S1LLs06wgqWosPGksckiYgsqqlmiDBZcYzuXA8mbgYaZKnSnWjhWDNVr</w:t>
      </w:r>
    </w:p>
    <w:p>
      <w:pPr>
        <w:pStyle w:val="PreformattedText"/>
        <w:bidi w:val="0"/>
        <w:spacing w:before="0" w:after="0"/>
        <w:jc w:val="left"/>
        <w:rPr/>
      </w:pPr>
      <w:r>
        <w:rPr/>
        <w:t>awUyhNkTVJCqqNbcva7vZu8XCOyPQLULae602ntTIsEscsG2BrUN1XNjqhFkaCMz9NY48qqNseQM3Y</w:t>
      </w:r>
    </w:p>
    <w:p>
      <w:pPr>
        <w:pStyle w:val="PreformattedText"/>
        <w:bidi w:val="0"/>
        <w:spacing w:before="0" w:after="0"/>
        <w:jc w:val="left"/>
        <w:rPr/>
      </w:pPr>
      <w:r>
        <w:rPr/>
        <w:t>dMzYpJsrQFDGq0tOk9r3whJw0oS1LKVHLd2l7VINWWeaxNWpR9aR3ktQuYa8scFUwoZYHqIxSdUYZk</w:t>
      </w:r>
    </w:p>
    <w:p>
      <w:pPr>
        <w:pStyle w:val="PreformattedText"/>
        <w:bidi w:val="0"/>
        <w:spacing w:before="0" w:after="0"/>
        <w:jc w:val="left"/>
        <w:rPr/>
      </w:pPr>
      <w:r>
        <w:rPr/>
        <w:t>yN7hlwAHciMkMjFdy1hLeH7427LNVgJ+deDc1O7+8OJEnavX6k0IWCQyxTSxtHc2srGWIV/qCGrrYj</w:t>
      </w:r>
    </w:p>
    <w:p>
      <w:pPr>
        <w:pStyle w:val="PreformattedText"/>
        <w:bidi w:val="0"/>
        <w:spacing w:before="0" w:after="0"/>
        <w:jc w:val="left"/>
        <w:rPr/>
      </w:pPr>
      <w:r>
        <w:rPr/>
        <w:t>xGJVkbHVPcq2NF0mTWALWzCA1NNo+Lw98DQTA5y1ry6hDNuorwwWY5Jnp7PqJDFWlWnTsCOOut2NUK</w:t>
      </w:r>
    </w:p>
    <w:p>
      <w:pPr>
        <w:pStyle w:val="PreformattedText"/>
        <w:bidi w:val="0"/>
        <w:spacing w:before="0" w:after="0"/>
        <w:jc w:val="left"/>
        <w:rPr/>
      </w:pPr>
      <w:r>
        <w:rPr/>
        <w:t>vX6kmyvACxm/xNxAcLliy5rMM5d9xDMzafCvhX9KGhfunuULPpwDC27q/F1x9bjSsm+zIKe1lSOORf</w:t>
      </w:r>
    </w:p>
    <w:p>
      <w:pPr>
        <w:pStyle w:val="PreformattedText"/>
        <w:bidi w:val="0"/>
        <w:spacing w:before="0" w:after="0"/>
        <w:jc w:val="left"/>
        <w:rPr/>
      </w:pPr>
      <w:r>
        <w:rPr/>
        <w:t>pYngWURKrz0yAtqGSSPyOVJmZSqjPGTnmmxpMtmEy5mYdS9XvqvGASnYI+8ARq9n9L/GH7QyyLI1hr</w:t>
      </w:r>
    </w:p>
    <w:p>
      <w:pPr>
        <w:pStyle w:val="PreformattedText"/>
        <w:bidi w:val="0"/>
        <w:spacing w:before="0" w:after="0"/>
        <w:jc w:val="left"/>
        <w:rPr/>
      </w:pPr>
      <w:r>
        <w:rPr/>
        <w:t>dmaKtEscah5KE8UgSOCXpueojFiqtIp7Q74/P4g0uWZchZhQLMAtZe17/DQ8Y3Mej7m25eyWWGslMX</w:t>
      </w:r>
    </w:p>
    <w:p>
      <w:pPr>
        <w:pStyle w:val="PreformattedText"/>
        <w:bidi w:val="0"/>
        <w:spacing w:before="0" w:after="0"/>
        <w:jc w:val="left"/>
        <w:rPr/>
      </w:pPr>
      <w:r>
        <w:rPr/>
        <w:t>laKSWrRaWCokrbXYO8YP0UkiVdj14VjMmzzJZVV2AUqqzWapWhcKGNF8I9bezGjNSWxMxd3aNTfqjK</w:t>
      </w:r>
    </w:p>
    <w:p>
      <w:pPr>
        <w:pStyle w:val="PreformattedText"/>
        <w:bidi w:val="0"/>
        <w:spacing w:before="0" w:after="0"/>
        <w:jc w:val="left"/>
        <w:rPr/>
      </w:pPr>
      <w:r>
        <w:rPr/>
        <w:t>Zq9quliyF66T7Y7KqWEZoS9CNY61VGNZg21olBZ5TJ+Yz9uNz3liaZiy2YUXUv8AT3GNTBIIrNnWnm</w:t>
      </w:r>
    </w:p>
    <w:p>
      <w:pPr>
        <w:pStyle w:val="PreformattedText"/>
        <w:bidi w:val="0"/>
        <w:spacing w:before="0" w:after="0"/>
        <w:jc w:val="left"/>
        <w:rPr/>
      </w:pPr>
      <w:r>
        <w:rPr/>
        <w:t>Aty/xjh47Eqx9R5SbaVni3Srd36hSSGOEqZQFSya6r1MbMNXCZBXcd2THQJLX6RjpjcuYKrQmlfDSs</w:t>
      </w:r>
    </w:p>
    <w:p>
      <w:pPr>
        <w:pStyle w:val="PreformattedText"/>
        <w:bidi w:val="0"/>
        <w:spacing w:before="0" w:after="0"/>
        <w:jc w:val="left"/>
        <w:rPr/>
      </w:pPr>
      <w:r>
        <w:rPr/>
        <w:t>ENteVYbVCCg80plAqxRRsY7B2Q6hHbmfakjxvueefa0TFWRFOW4RMxnZ0mzzavLp5u78UNTGYutosX</w:t>
      </w:r>
    </w:p>
    <w:p>
      <w:pPr>
        <w:pStyle w:val="PreformattedText"/>
        <w:bidi w:val="0"/>
        <w:spacing w:before="0" w:after="0"/>
        <w:jc w:val="left"/>
        <w:rPr/>
      </w:pPr>
      <w:r>
        <w:rPr/>
        <w:t>9VsCdUm6FrqtYDyKY+pZrxGvPdhsCRLi2ponIhiRlYyKo2CJhuZQ42lkpLeUtFo4Ldd39/ZhN5jK5V</w:t>
      </w:r>
    </w:p>
    <w:p>
      <w:pPr>
        <w:pStyle w:val="PreformattedText"/>
        <w:bidi w:val="0"/>
        <w:spacing w:before="0" w:after="0"/>
        <w:jc w:val="left"/>
        <w:rPr/>
      </w:pPr>
      <w:r>
        <w:rPr/>
        <w:t>iGDBtWksurujMxQm9LKtNLKmxFGOjFG5EgUiWxJSaUsJHZ5lhjCdKtAFmIEn5vGpkubaEUWilT16u6</w:t>
      </w:r>
    </w:p>
    <w:p>
      <w:pPr>
        <w:pStyle w:val="PreformattedText"/>
        <w:bidi w:val="0"/>
        <w:spacing w:before="0" w:after="0"/>
        <w:jc w:val="left"/>
        <w:rPr/>
      </w:pPr>
      <w:r>
        <w:rPr/>
        <w:t>NiWiMpmTt4WuYZAZeq3jCirJA8lexZczSxXKUMdVF6s0lhBHWbTXJ3SOyTYnlkyGRmYN48L4rfgBZC</w:t>
      </w:r>
    </w:p>
    <w:p>
      <w:pPr>
        <w:pStyle w:val="PreformattedText"/>
        <w:bidi w:val="0"/>
        <w:spacing w:before="0" w:after="0"/>
        <w:jc w:val="left"/>
        <w:rPr/>
      </w:pPr>
      <w:r>
        <w:rPr/>
        <w:t>istWYtdptVdWpvyWGUZVUG8q0wtDOWWtLE1QyB99dBGsCKzSpEUD2onghdlg8sUxI2DMvWbK+PBpci</w:t>
      </w:r>
    </w:p>
    <w:p>
      <w:pPr>
        <w:pStyle w:val="PreformattedText"/>
        <w:bidi w:val="0"/>
        <w:spacing w:before="0" w:after="0"/>
        <w:jc w:val="left"/>
        <w:rPr/>
      </w:pPr>
      <w:r>
        <w:rPr/>
        <w:t>hlzZkwLNlrpBOnVzH4qfpQFWmNvgCihR2l5vZ98A41VnkZK3TewHqmuH6tmW5EEG6TCAWJ1jewfyyU</w:t>
      </w:r>
    </w:p>
    <w:p>
      <w:pPr>
        <w:pStyle w:val="PreformattedText"/>
        <w:bidi w:val="0"/>
        <w:spacing w:before="0" w:after="0"/>
        <w:jc w:val="left"/>
        <w:rPr/>
      </w:pPr>
      <w:r>
        <w:rPr/>
        <w:t>E0nV8Nm1YCbMDjFMwmJwuoo7WnL3drtRBWuQpWx21W+LUNPhXxQbgBjF+KoIHlkCQsVBbT5JY5/70x</w:t>
      </w:r>
    </w:p>
    <w:p>
      <w:pPr>
        <w:pStyle w:val="PreformattedText"/>
        <w:bidi w:val="0"/>
        <w:spacing w:before="0" w:after="0"/>
        <w:jc w:val="left"/>
        <w:rPr/>
      </w:pPr>
      <w:r>
        <w:rPr/>
        <w:t>LykvVjNVjNJlTbkjCb1VgvDW9ntUzZe7TmX3fuggkhgpZ94fOXtR9HZptOguxssluv9UsMke56luIx</w:t>
      </w:r>
    </w:p>
    <w:p>
      <w:pPr>
        <w:pStyle w:val="PreformattedText"/>
        <w:bidi w:val="0"/>
        <w:spacing w:before="0" w:after="0"/>
        <w:jc w:val="left"/>
        <w:rPr/>
      </w:pPr>
      <w:r>
        <w:rPr/>
        <w:t>pZFgSnNdOiyyMWUSSGOJWZs8YyTJgulKOFpPLl2bfH6yOXhEJ06Th2VJoKvUUXva3V/xjm+X1CpFXk</w:t>
      </w:r>
    </w:p>
    <w:p>
      <w:pPr>
        <w:pStyle w:val="PreformattedText"/>
        <w:bidi w:val="0"/>
        <w:spacing w:before="0" w:after="0"/>
        <w:jc w:val="left"/>
        <w:rPr/>
      </w:pPr>
      <w:r>
        <w:rPr/>
        <w:t>sJA1YOFiig6UlXYZLNdGu4DTTMVZ5mA3K8y+OV3cBaQ0qaCi3CmoMW7UbTErNtKXKXLUr12x6o/wCy</w:t>
      </w:r>
    </w:p>
    <w:p>
      <w:pPr>
        <w:pStyle w:val="PreformattedText"/>
        <w:bidi w:val="0"/>
        <w:spacing w:before="0" w:after="0"/>
        <w:jc w:val="left"/>
        <w:rPr/>
      </w:pPr>
      <w:r>
        <w:rPr/>
        <w:t>V5sv89/gk5O5fh1eSGXkHnv1H5XswRW4lj0GavzBpvO9K7HHJVeM3Tp2vVXqkBK+nmrWA17SJ7lheO</w:t>
      </w:r>
    </w:p>
    <w:p>
      <w:pPr>
        <w:pStyle w:val="PreformattedText"/>
        <w:bidi w:val="0"/>
        <w:spacing w:before="0" w:after="0"/>
        <w:jc w:val="left"/>
        <w:rPr/>
      </w:pPr>
      <w:r>
        <w:rPr/>
        <w:t>52DMlSNnLKnyLdzMda8zTFe3dSwfaVvaUWmvNHObWDmbvd+ZfzyUr20uXCrLbXiKf/AHbJLWu08I7q</w:t>
      </w:r>
    </w:p>
    <w:p>
      <w:pPr>
        <w:pStyle w:val="PreformattedText"/>
        <w:bidi w:val="0"/>
        <w:spacing w:before="0" w:after="0"/>
        <w:jc w:val="left"/>
        <w:rPr/>
      </w:pPr>
      <w:r>
        <w:rPr/>
        <w:t>+Ua2n6jVgB0Wf6ed6c8fMalVlbR9QtUDpFtL9q1Wi0rUr8gq1a16CWKxKdS0SJte1t9PkgdrEustyp</w:t>
      </w:r>
    </w:p>
    <w:p>
      <w:pPr>
        <w:pStyle w:val="PreformattedText"/>
        <w:bidi w:val="0"/>
        <w:spacing w:before="0" w:after="0"/>
        <w:jc w:val="left"/>
        <w:rPr/>
      </w:pPr>
      <w:r>
        <w:rPr/>
        <w:t>mHjUy25L9TAWipFmTGqkaS5UXXRXSQ84rMnpaqqxutO8SUwyZvE83lb1MuqNg+Wia62KundCjrWlz/</w:t>
      </w:r>
    </w:p>
    <w:p>
      <w:pPr>
        <w:pStyle w:val="PreformattedText"/>
        <w:bidi w:val="0"/>
        <w:spacing w:before="0" w:after="0"/>
        <w:jc w:val="left"/>
        <w:rPr/>
      </w:pPr>
      <w:r>
        <w:rPr/>
        <w:t>AEcNTSYNF5fgp8u0l06/FptjTYhXenrcn12m/kfT0X0wXtBkuU9GTSnuvWzVFZUyZTEJOW1prXFt6b</w:t>
      </w:r>
    </w:p>
    <w:p>
      <w:pPr>
        <w:pStyle w:val="PreformattedText"/>
        <w:bidi w:val="0"/>
        <w:spacing w:before="0" w:after="0"/>
        <w:jc w:val="left"/>
        <w:rPr/>
      </w:pPr>
      <w:r>
        <w:rPr/>
        <w:t>uR+R1HLVSb0DhS7OREpRMyXNGHHze1bEWxWEmSwVyzdd79rltJWoFIsKtciqabq0NjTJaGi6pPNHFU</w:t>
      </w:r>
    </w:p>
    <w:p>
      <w:pPr>
        <w:pStyle w:val="PreformattedText"/>
        <w:bidi w:val="0"/>
        <w:spacing w:before="0" w:after="0"/>
        <w:jc w:val="left"/>
        <w:rPr/>
      </w:pPr>
      <w:r>
        <w:rPr/>
        <w:t>QNpOrTUHkr2NIs6WkWpGbQLlqvZryCKONBUXWacVbqfw2SxJJS0+ZI/8mWs5VuucVZWt+kR3to6pay</w:t>
      </w:r>
    </w:p>
    <w:p>
      <w:pPr>
        <w:pStyle w:val="PreformattedText"/>
        <w:bidi w:val="0"/>
        <w:spacing w:before="0" w:after="0"/>
        <w:jc w:val="left"/>
        <w:rPr/>
      </w:pPr>
      <w:r>
        <w:rPr/>
        <w:t>167GJAvtgRSXK3q/NS0iceUvbc2pZRQA3J7hzV7VsBp5Za2jWEtKLdrT7YiuXJIrNaxqGnTo1mO8Vu</w:t>
      </w:r>
    </w:p>
    <w:p>
      <w:pPr>
        <w:pStyle w:val="PreformattedText"/>
        <w:bidi w:val="0"/>
        <w:spacing w:before="0" w:after="0"/>
        <w:jc w:val="left"/>
        <w:rPr/>
      </w:pPr>
      <w:r>
        <w:rPr/>
        <w:t>/nvY/MUxbI40O6QNmb5WTkmcJ8oqqzrSo02o4yoKNbYvMF+uHlZHksk5C0zDlUfmV5yFbr7j2rdLZ6</w:t>
      </w:r>
    </w:p>
    <w:p>
      <w:pPr>
        <w:pStyle w:val="PreformattedText"/>
        <w:bidi w:val="0"/>
        <w:spacing w:before="0" w:after="0"/>
        <w:jc w:val="left"/>
        <w:rPr/>
      </w:pPr>
      <w:r>
        <w:rPr/>
        <w:t>W9cRHW3vDSaaxTwRVJC5rSL/Dbi7meCSCZI9W05ZgFtrTWvMs0SzWqsKWD/eZtmqSWnTWMkO+Vasyd</w:t>
      </w:r>
    </w:p>
    <w:p>
      <w:pPr>
        <w:pStyle w:val="PreformattedText"/>
        <w:bidi w:val="0"/>
        <w:spacing w:before="0" w:after="0"/>
        <w:jc w:val="left"/>
        <w:rPr/>
      </w:pPr>
      <w:r>
        <w:rPr/>
        <w:t>Yutobe8jLtZcFgZE6UlmHm7uVMFqcHuQ8t5K1vHK3DONa9bMr6bMph07VpJKhn1SxplppKGn6amnR0</w:t>
      </w:r>
    </w:p>
    <w:p>
      <w:pPr>
        <w:pStyle w:val="PreformattedText"/>
        <w:bidi w:val="0"/>
        <w:spacing w:before="0" w:after="0"/>
        <w:jc w:val="left"/>
        <w:rPr/>
      </w:pPr>
      <w:r>
        <w:rPr/>
        <w:t>9VwehJ9VSmoW4K8tKxA4s07kOnWa7PzDr1em424vMwK6i+xVZjqOWkDrFf3Wwsitb82lTN5vNTTVyK</w:t>
      </w:r>
    </w:p>
    <w:p>
      <w:pPr>
        <w:pStyle w:val="PreformattedText"/>
        <w:bidi w:val="0"/>
        <w:spacing w:before="0" w:after="0"/>
        <w:jc w:val="left"/>
        <w:rPr/>
      </w:pPr>
      <w:r>
        <w:rPr/>
        <w:t>W6TWtW+wumNM+cBJdtaxNXko3KitejTUhq1KSmr2RNq+pSScww13o2Zkjp/xGfUp1epWWjJzNceXSq</w:t>
      </w:r>
    </w:p>
    <w:p>
      <w:pPr>
        <w:pStyle w:val="PreformattedText"/>
        <w:bidi w:val="0"/>
        <w:spacing w:before="0" w:after="0"/>
        <w:jc w:val="left"/>
        <w:rPr/>
      </w:pPr>
      <w:r>
        <w:rPr/>
        <w:t>XJl+vbyyZctQ7zUfrD0bT4lJ++p5ec8qUTmFpkyfMVUaXJJlpbptY5Fz+snrjWDnn66FYqLxQmYVQ2</w:t>
      </w:r>
    </w:p>
    <w:p>
      <w:pPr>
        <w:pStyle w:val="PreformattedText"/>
        <w:bidi w:val="0"/>
        <w:spacing w:before="0" w:after="0"/>
        <w:jc w:val="left"/>
        <w:rPr/>
      </w:pPr>
      <w:r>
        <w:rPr/>
        <w:t>6vp2qwTS27BoVa9j6CqTK8qahFpsQjsT74rklPR36FuLWr2qrBZhLTAJdWNq1V7rV7NPu+1anMCWKV</w:t>
      </w:r>
    </w:p>
    <w:p>
      <w:pPr>
        <w:pStyle w:val="PreformattedText"/>
        <w:bidi w:val="0"/>
        <w:spacing w:before="0" w:after="0"/>
        <w:jc w:val="left"/>
        <w:rPr/>
      </w:pPr>
      <w:r>
        <w:rPr/>
        <w:t>lru5aSWmYTCpWadDDe9l19lux4o1C5vpxWmw1WrDOWFqWzY1XVFjWKGvdmZ4rs+7oxvRfVZoLYiaaO</w:t>
      </w:r>
    </w:p>
    <w:p>
      <w:pPr>
        <w:pStyle w:val="PreformattedText"/>
        <w:bidi w:val="0"/>
        <w:spacing w:before="0" w:after="0"/>
        <w:jc w:val="left"/>
        <w:rPr/>
      </w:pPr>
      <w:r>
        <w:rPr/>
        <w:t>rqGo699I/wDFqelUa/FAOCQZczsqQzU9rV7Oer3v1hVYw8uY0pAVteapcjxKufnwxpZ60wySQRvXWx</w:t>
      </w:r>
    </w:p>
    <w:p>
      <w:pPr>
        <w:pStyle w:val="PreformattedText"/>
        <w:bidi w:val="0"/>
        <w:spacing w:before="0" w:after="0"/>
        <w:jc w:val="left"/>
        <w:rPr/>
      </w:pPr>
      <w:r>
        <w:rPr/>
        <w:t>XuzWq/0lZ9JWGtA1azRgSm9KwsscqhIqNeWs0xhjSpT0eGRqNO7qUXObSwUufKxMkylmSt2UuuPbWn</w:t>
      </w:r>
    </w:p>
    <w:p>
      <w:pPr>
        <w:pStyle w:val="PreformattedText"/>
        <w:bidi w:val="0"/>
        <w:spacing w:before="0" w:after="0"/>
        <w:jc w:val="left"/>
        <w:rPr/>
      </w:pPr>
      <w:r>
        <w:rPr/>
        <w:t>7/4eoxa4GeRiZc6UzB502VbcO6mVPDp1avZi0/7PcemXPnpvzvzb+Mblf071H0f9INZ1DV9K5h9VaO</w:t>
      </w:r>
    </w:p>
    <w:p>
      <w:pPr>
        <w:pStyle w:val="PreformattedText"/>
        <w:bidi w:val="0"/>
        <w:spacing w:before="0" w:after="0"/>
        <w:jc w:val="left"/>
        <w:rPr/>
      </w:pPr>
      <w:r>
        <w:rPr/>
        <w:t>l642h6pqHMN+xYrV9QvGSC7pkumww3mjgE7sdWqVXjsq0Zb86vTrsfpv0J6ZdHOjfyduk+PbpT0olq</w:t>
      </w:r>
    </w:p>
    <w:p>
      <w:pPr>
        <w:pStyle w:val="PreformattedText"/>
        <w:bidi w:val="0"/>
        <w:spacing w:before="0" w:after="0"/>
        <w:jc w:val="left"/>
        <w:rPr/>
      </w:pPr>
      <w:r>
        <w:rPr/>
        <w:t>+IwmEeS0lkYUxE+YswWI8lzaJr0uo10fo/6PsV0b6W9Btqba9LuxNnTti9H5iSsHtDFq6Tl7Qkpu2v</w:t>
      </w:r>
    </w:p>
    <w:p>
      <w:pPr>
        <w:pStyle w:val="PreformattedText"/>
        <w:bidi w:val="0"/>
        <w:spacing w:before="0" w:after="0"/>
        <w:jc w:val="left"/>
        <w:rPr/>
      </w:pPr>
      <w:r>
        <w:rPr/>
        <w:t>mLMFr7pbmKvHoo9FfWn0f9TdH171D5G5d5Q/Gr6Rc5el8XoFpeg+mOoR2IPSrmGvqdXUVozaFUuVf+</w:t>
      </w:r>
    </w:p>
    <w:p>
      <w:pPr>
        <w:pStyle w:val="PreformattedText"/>
        <w:bidi w:val="0"/>
        <w:spacing w:before="0" w:after="0"/>
        <w:jc w:val="left"/>
        <w:rPr/>
      </w:pPr>
      <w:r>
        <w:rPr/>
        <w:t>EOVtW1VeR31rV469DV+TqPp/Qs0Ip9Nh60XLehzau0PQvJ6S9GvT7sedh+mnSZ8Xip20cZPXEYbaOm</w:t>
      </w:r>
    </w:p>
    <w:p>
      <w:pPr>
        <w:pStyle w:val="PreformattedText"/>
        <w:bidi w:val="0"/>
        <w:spacing w:before="0" w:after="0"/>
        <w:jc w:val="left"/>
        <w:rPr/>
      </w:pPr>
      <w:r>
        <w:rPr/>
        <w:t>4zFxbWpMEqW1JslFG5VayVsTOg6dYDBdPJWydt+jTpDJ2bsfYeIkzUElCjpKTQMLuCjOJ1L9xdqnGa</w:t>
      </w:r>
    </w:p>
    <w:p>
      <w:pPr>
        <w:pStyle w:val="PreformattedText"/>
        <w:bidi w:val="0"/>
        <w:spacing w:before="0" w:after="0"/>
        <w:jc w:val="left"/>
        <w:rPr/>
      </w:pPr>
      <w:r>
        <w:rPr/>
        <w:t>pmqrNVYfzh+JdvS/mfSfQyr6M/ii/FIvKmg6dy56uesfofyTFzJyjyrzHHypNe5m029q93V9Os8yc9</w:t>
      </w:r>
    </w:p>
    <w:p>
      <w:pPr>
        <w:pStyle w:val="PreformattedText"/>
        <w:bidi w:val="0"/>
        <w:spacing w:before="0" w:after="0"/>
        <w:jc w:val="left"/>
        <w:rPr/>
      </w:pPr>
      <w:r>
        <w:rPr/>
        <w:t>ycqah/Gr1LQ1OoaZp2o6bZlaS/K8XHlfRL5C3TX0xbXm/KE2D0kwvRvAzNpydr7G2JiJGJx2zTJwn/</w:t>
      </w:r>
    </w:p>
    <w:p>
      <w:pPr>
        <w:pStyle w:val="PreformattedText"/>
        <w:bidi w:val="0"/>
        <w:spacing w:before="0" w:after="0"/>
        <w:jc w:val="left"/>
        <w:rPr/>
      </w:pPr>
      <w:r>
        <w:rPr/>
        <w:t>AI0rE4n6X5vh/n822ZLEhaJOsmC97ozpV6eej3RDH4bortjDTXxOIQycTOcoj7x1lTJWHkKlGnTMJa</w:t>
      </w:r>
    </w:p>
    <w:p>
      <w:pPr>
        <w:pStyle w:val="PreformattedText"/>
        <w:bidi w:val="0"/>
        <w:spacing w:before="0" w:after="0"/>
        <w:jc w:val="left"/>
        <w:rPr/>
      </w:pPr>
      <w:r>
        <w:rPr/>
        <w:t>m9QhzqfLVatPaTyNyH+HDTPU38T/p9dperlX1ck9N7nojYpc+DTqHqhzB611+UfTDkGtrWsahTWDkb</w:t>
      </w:r>
    </w:p>
    <w:p>
      <w:pPr>
        <w:pStyle w:val="PreformattedText"/>
        <w:bidi w:val="0"/>
        <w:spacing w:before="0" w:after="0"/>
        <w:jc w:val="left"/>
        <w:rPr/>
      </w:pPr>
      <w:r>
        <w:rPr/>
        <w:t>lqPRJuWNNmsRm1VtLNe1wVtNuafDRi9N6YdMtqfKr236OPkedIMJL6O7a6OrjJPSSQmHHzjDbNwro9</w:t>
      </w:r>
    </w:p>
    <w:p>
      <w:pPr>
        <w:pStyle w:val="PreformattedText"/>
        <w:bidi w:val="0"/>
        <w:spacing w:before="0" w:after="0"/>
        <w:jc w:val="left"/>
        <w:rPr/>
      </w:pPr>
      <w:r>
        <w:rPr/>
        <w:t>BiWWxmxs2ZK+bPKN+6ufKkCkjY/ox2P0r9Kuz0OOwW2HTHoZs57MRimRZUp5S1ogFUnzpb3i0JoIdI</w:t>
      </w:r>
    </w:p>
    <w:p>
      <w:pPr>
        <w:pStyle w:val="PreformattedText"/>
        <w:bidi w:val="0"/>
        <w:spacing w:before="0" w:after="0"/>
        <w:jc w:val="left"/>
        <w:rPr/>
      </w:pPr>
      <w:r>
        <w:rPr/>
        <w:t>lPo96yev2reoFbkL1aq8sfho/Ep6i8oepy8ocz/h+531X1I5V5u9L+S9ci0r1D5F1XRuYI6vQ9RKUX</w:t>
      </w:r>
    </w:p>
    <w:p>
      <w:pPr>
        <w:pStyle w:val="PreformattedText"/>
        <w:bidi w:val="0"/>
        <w:spacing w:before="0" w:after="0"/>
        <w:jc w:val="left"/>
        <w:rPr/>
      </w:pPr>
      <w:r>
        <w:rPr/>
        <w:t>NU2scs2i9n6UW5uYNNlhkhuULPU+lj0H9Jv+np0I/+RdBv+7ba9G2LlpKxOzZ8xcdi8H84X6KfgiyJ</w:t>
      </w:r>
    </w:p>
    <w:p>
      <w:pPr>
        <w:pStyle w:val="PreformattedText"/>
        <w:bidi w:val="0"/>
        <w:spacing w:before="0" w:after="0"/>
        <w:jc w:val="left"/>
        <w:rPr/>
      </w:pPr>
      <w:r>
        <w:rPr/>
        <w:t>vJBd5STsO1pkXGrXB7eN9HPpV6F/KRmpsvbuGkf922CyTZM2x5Up9zNlKu9LlXSzSSTeHRrlsRWU19</w:t>
      </w:r>
    </w:p>
    <w:p>
      <w:pPr>
        <w:pStyle w:val="PreformattedText"/>
        <w:bidi w:val="0"/>
        <w:spacing w:before="0" w:after="0"/>
        <w:jc w:val="left"/>
        <w:rPr/>
      </w:pPr>
      <w:r>
        <w:rPr/>
        <w:t>q/MPqj6r+tHPOjcifiX5v/AAyekf4Z/U2r6J3vTX0q9MPTTUuatUpcs+l/JXN8PP3OXNXqlUvVtf0+</w:t>
      </w:r>
    </w:p>
    <w:p>
      <w:pPr>
        <w:pStyle w:val="PreformattedText"/>
        <w:bidi w:val="0"/>
        <w:spacing w:before="0" w:after="0"/>
        <w:jc w:val="left"/>
        <w:rPr/>
      </w:pPr>
      <w:r>
        <w:rPr/>
        <w:t>ejrcNDTtAr0YYo4eXbM7Sz6jdkMf058lL5GHo29KXoyn9NulfR3Z+3OnHTqRJxm0sXtGRNnYmdicZ/</w:t>
      </w:r>
    </w:p>
    <w:p>
      <w:pPr>
        <w:pStyle w:val="PreformattedText"/>
        <w:bidi w:val="0"/>
        <w:spacing w:before="0" w:after="0"/>
        <w:jc w:val="left"/>
        <w:rPr/>
      </w:pPr>
      <w:r>
        <w:rPr/>
        <w:t>o4QTVu+ZScNL3Um+TpllGZvFHkHp/+UD0r9HfTOXsLZmLnYfZOx70lYaS+SykCzZ2Maayuric7ndh2</w:t>
      </w:r>
    </w:p>
    <w:p>
      <w:pPr>
        <w:pStyle w:val="PreformattedText"/>
        <w:bidi w:val="0"/>
        <w:spacing w:before="0" w:after="0"/>
        <w:jc w:val="left"/>
        <w:rPr/>
      </w:pPr>
      <w:r>
        <w:rPr/>
        <w:t>XRRGZlpSdejnqrzp66+j3rNzzFynyhyb+Kvk/UPXX8O2qaxyvpFjTb+reo3JUNleUec9CkMskHLtbU</w:t>
      </w:r>
    </w:p>
    <w:p>
      <w:pPr>
        <w:pStyle w:val="PreformattedText"/>
        <w:bidi w:val="0"/>
        <w:spacing w:before="0" w:after="0"/>
        <w:jc w:val="left"/>
        <w:rPr/>
      </w:pPr>
      <w:r>
        <w:rPr/>
        <w:t>odQ5F12wk6y2a96jXofWPp1SrDF8A+nbZH/wB4n5Snor9GW1dvpiPQ1jNtYbH/ADadLacmFTDzpkt8</w:t>
      </w:r>
    </w:p>
    <w:p>
      <w:pPr>
        <w:pStyle w:val="PreformattedText"/>
        <w:bidi w:val="0"/>
        <w:spacing w:before="0" w:after="0"/>
        <w:jc w:val="left"/>
        <w:rPr/>
      </w:pPr>
      <w:r>
        <w:rPr/>
        <w:t>Fv6ktgXnWTJW+qEsIV6ER9VejLa2L9Jfoi2p0n2ZhJknpZN2ficOmJScqSb3kpNlTN0zXHEzUslaGt</w:t>
      </w:r>
    </w:p>
    <w:p>
      <w:pPr>
        <w:pStyle w:val="PreformattedText"/>
        <w:bidi w:val="0"/>
        <w:spacing w:before="0" w:after="0"/>
        <w:jc w:val="left"/>
        <w:rPr/>
      </w:pPr>
      <w:r>
        <w:rPr/>
        <w:t>1sShZS50Zitfh/q/gW0a7yXH+G38OH4heb/QDlHWOTNJrWfT/QPW2X8V/o9cqaho+hQ26f1PNGn+uW</w:t>
      </w:r>
    </w:p>
    <w:p>
      <w:pPr>
        <w:pStyle w:val="PreformattedText"/>
        <w:bidi w:val="0"/>
        <w:spacing w:before="0" w:after="0"/>
        <w:jc w:val="left"/>
        <w:rPr/>
      </w:pPr>
      <w:r>
        <w:rPr/>
        <w:t>t+s/J+uQ2YbRqzcwnmRoJnsR32WX90dr4X0T7Y9D80YmRh8Vjp0spNJ1PusXJaY4teyVP2cshlRHTf</w:t>
      </w:r>
    </w:p>
    <w:p>
      <w:pPr>
        <w:pStyle w:val="PreformattedText"/>
        <w:bidi w:val="0"/>
        <w:spacing w:before="0" w:after="0"/>
        <w:jc w:val="left"/>
        <w:rPr/>
      </w:pPr>
      <w:r>
        <w:rPr/>
        <w:t>NJK0ajKxX8w9l4n0h7K9K0pMNNxMnZ+HnSrQ2pGdJgCLp5cS05TfdaZuq9bS0dh/4mOWNar+pH4fPW</w:t>
      </w:r>
    </w:p>
    <w:p>
      <w:pPr>
        <w:pStyle w:val="PreformattedText"/>
        <w:bidi w:val="0"/>
        <w:spacing w:before="0" w:after="0"/>
        <w:jc w:val="left"/>
        <w:rPr/>
      </w:pPr>
      <w:r>
        <w:rPr/>
        <w:t>TTK2s2+afw+6Xr9v1+9MvTlm5p9VtZ9JfX70/taHrNblrkeLVo5PqK/MmiUZamlBs3KGl2Zq3Wmijj</w:t>
      </w:r>
    </w:p>
    <w:p>
      <w:pPr>
        <w:pStyle w:val="PreformattedText"/>
        <w:bidi w:val="0"/>
        <w:spacing w:before="0" w:after="0"/>
        <w:jc w:val="left"/>
        <w:rPr/>
      </w:pPr>
      <w:r>
        <w:rPr/>
        <w:t>m/HT/p89Mtj+gr0uelObtrY3/aOhfTzbDzOje0MZiDPw2KTZz4iRKmTHLO0ksdyZAa23coqIqqrN96</w:t>
      </w:r>
    </w:p>
    <w:p>
      <w:pPr>
        <w:pStyle w:val="PreformattedText"/>
        <w:bidi w:val="0"/>
        <w:spacing w:before="0" w:after="0"/>
        <w:jc w:val="left"/>
        <w:rPr/>
      </w:pPr>
      <w:r>
        <w:rPr/>
        <w:t>fKU6GbY9LPo1wUzYkz/um2ej7/T4SRKAeTekq/SGuxOpEac7XPrdVrY1IH+GTnU81c/erP4ttA9Jfx</w:t>
      </w:r>
    </w:p>
    <w:p>
      <w:pPr>
        <w:pStyle w:val="PreformattedText"/>
        <w:bidi w:val="0"/>
        <w:spacing w:before="0" w:after="0"/>
        <w:jc w:val="left"/>
        <w:rPr/>
      </w:pPr>
      <w:r>
        <w:rPr/>
        <w:t>BcnaRzz6eehnoHy5yJzxyLR0Dm31o9SuV+eueL2kXPSb0uu6h9VBokOhc06bo9SbUDXPU07VZoGSnQ</w:t>
      </w:r>
    </w:p>
    <w:p>
      <w:pPr>
        <w:pStyle w:val="PreformattedText"/>
        <w:bidi w:val="0"/>
        <w:spacing w:before="0" w:after="0"/>
        <w:jc w:val="left"/>
        <w:rPr/>
      </w:pPr>
      <w:r>
        <w:rPr/>
        <w:t>lkX13/qHbT2J8obpb0D9HHo52tKwvSlcaNq/O5ctMVicHg8KlzTsTY72YnGMzoj3K9mqy6+7hPksdG</w:t>
      </w:r>
    </w:p>
    <w:p>
      <w:pPr>
        <w:pStyle w:val="PreformattedText"/>
        <w:bidi w:val="0"/>
        <w:spacing w:before="0" w:after="0"/>
        <w:jc w:val="left"/>
        <w:rPr/>
      </w:pPr>
      <w:r>
        <w:rPr/>
        <w:t>drejPo5tjanTRJ2A2VMLC2cXkq7G+95PIwkyb0Dq62km3luila3oD6u6xpNH8K/pryb6Yc0/hE9R9V</w:t>
      </w:r>
    </w:p>
    <w:p>
      <w:pPr>
        <w:pStyle w:val="PreformattedText"/>
        <w:bidi w:val="0"/>
        <w:spacing w:before="0" w:after="0"/>
        <w:jc w:val="left"/>
        <w:rPr/>
      </w:pPr>
      <w:r>
        <w:rPr/>
        <w:t>5wfmH165w575nT1Q5P5U9QeejzpzF6fU/SmokCD1I0LV5tW0nl0pJHSAsCzqkNaxBPDJ2e0v+oX0M6</w:t>
      </w:r>
    </w:p>
    <w:p>
      <w:pPr>
        <w:pStyle w:val="PreformattedText"/>
        <w:bidi w:val="0"/>
        <w:spacing w:before="0" w:after="0"/>
        <w:jc w:val="left"/>
        <w:rPr/>
      </w:pPr>
      <w:r>
        <w:rPr/>
        <w:t>A+ijE+i3pviG2P6RcFhEwmH2DuXfGYycN7KlPhXEuk3DYuc4M2cXulbtARoNYYz5KW1Nq+k6V6QNgY</w:t>
      </w:r>
    </w:p>
    <w:p>
      <w:pPr>
        <w:pStyle w:val="PreformattedText"/>
        <w:bidi w:val="0"/>
        <w:spacing w:before="0" w:after="0"/>
        <w:jc w:val="left"/>
        <w:rPr/>
      </w:pPr>
      <w:r>
        <w:rPr/>
        <w:t>yViOjOInPjFxInJuvmxa975NL1eSuhHSkteZ7GqsGfVzm/lv8T/qZzf6X+jvqbH6P+tPp1V13QvSv1</w:t>
      </w:r>
    </w:p>
    <w:p>
      <w:pPr>
        <w:pStyle w:val="PreformattedText"/>
        <w:bidi w:val="0"/>
        <w:spacing w:before="0" w:after="0"/>
        <w:jc w:val="left"/>
        <w:rPr/>
      </w:pPr>
      <w:r>
        <w:rPr/>
        <w:t>E0zQo+a717099QNFp2dY0DnnTeZKTRX9J1mxyT/EdMn04l6EegwXDNV1ImKbwP0QzfSL8iD0dyfTTs</w:t>
      </w:r>
    </w:p>
    <w:p>
      <w:pPr>
        <w:pStyle w:val="PreformattedText"/>
        <w:bidi w:val="0"/>
        <w:spacing w:before="0" w:after="0"/>
        <w:jc w:val="left"/>
        <w:rPr/>
      </w:pPr>
      <w:r>
        <w:rPr/>
        <w:t>XAz8d0W9I0zF4zbGHk4tExKY+Zid9MfBGdoTcXrKaXNVRcjMnGPa+nnRjoV8oLaOL9H+2MYMH0k6Hp</w:t>
      </w:r>
    </w:p>
    <w:p>
      <w:pPr>
        <w:pStyle w:val="PreformattedText"/>
        <w:bidi w:val="0"/>
        <w:spacing w:before="0" w:after="0"/>
        <w:jc w:val="left"/>
        <w:rPr/>
      </w:pPr>
      <w:r>
        <w:rPr/>
        <w:t>JeTNWTvJJlYmUuh9S3JiLN6ro7MqgKGDrQ3PU9HdS5e9LebfTrmD1cq67qXIno1zn69epa+qqaTBc/</w:t>
      </w:r>
    </w:p>
    <w:p>
      <w:pPr>
        <w:pStyle w:val="PreformattedText"/>
        <w:bidi w:val="0"/>
        <w:spacing w:before="0" w:after="0"/>
        <w:jc w:val="left"/>
        <w:rPr/>
      </w:pPr>
      <w:r>
        <w:rPr/>
        <w:t>FXz/AMzc0fTertjVNQqV46+gSabosdexRi0IxzabqvMXL800Viv1La03QTpDJ+Uftv0g+nOZjJXQ/p</w:t>
      </w:r>
    </w:p>
    <w:p>
      <w:pPr>
        <w:pStyle w:val="PreformattedText"/>
        <w:bidi w:val="0"/>
        <w:spacing w:before="0" w:after="0"/>
        <w:jc w:val="left"/>
        <w:rPr/>
      </w:pPr>
      <w:r>
        <w:rPr/>
        <w:t>Vst5Y2Ne8s4nAJs1XsaZu9BGJP+smSTFuPG2LHaGysP6I9mdDvR0mxpnSzo1tx5mE2ncjLJxUnEgXW</w:t>
      </w:r>
    </w:p>
    <w:p>
      <w:pPr>
        <w:pStyle w:val="PreformattedText"/>
        <w:bidi w:val="0"/>
        <w:spacing w:before="0" w:after="0"/>
        <w:jc w:val="left"/>
        <w:rPr/>
      </w:pPr>
      <w:r>
        <w:rPr/>
        <w:t>pbehR3bcvcrIqorLbW7Qb8Sn4XtA/Dr+GrnblX8Pc/MWqatrHPHLXqX6xUOd/UTUub+YF0dtKvaFpU</w:t>
      </w:r>
    </w:p>
    <w:p>
      <w:pPr>
        <w:pStyle w:val="PreformattedText"/>
        <w:bidi w:val="0"/>
        <w:spacing w:before="0" w:after="0"/>
        <w:jc w:val="left"/>
        <w:rPr/>
      </w:pPr>
      <w:r>
        <w:rPr/>
        <w:t>XOFzWrz2I+So/qLSRUZZF0wrDJLLJZSSw60Xo09MG1vTr6VcNi/TUk3Yey9l4LGbO2PjJWHnScDOxh</w:t>
      </w:r>
    </w:p>
    <w:p>
      <w:pPr>
        <w:pStyle w:val="PreformattedText"/>
        <w:bidi w:val="0"/>
        <w:spacing w:before="0" w:after="0"/>
        <w:jc w:val="left"/>
        <w:rPr/>
      </w:pPr>
      <w:r>
        <w:rPr/>
        <w:t>qxxMnEzloZ015cpkZCaXWLqjsto9A9m+jDoNtfC+i7Ab6bMxWGnY2TiZyTMS2EtK7kyUtX5vLRlvVh</w:t>
      </w:r>
    </w:p>
    <w:p>
      <w:pPr>
        <w:pStyle w:val="PreformattedText"/>
        <w:bidi w:val="0"/>
        <w:spacing w:before="0" w:after="0"/>
        <w:jc w:val="left"/>
        <w:rPr/>
      </w:pPr>
      <w:r>
        <w:rPr/>
        <w:t>47zzx3t/hJ5ih57/Dn6J84WdKt22m9ONC0fVaa67qNmWhqXKVKXlG3X1m/HEgm1Y63RsCcJF0optWQ</w:t>
      </w:r>
    </w:p>
    <w:p>
      <w:pPr>
        <w:pStyle w:val="PreformattedText"/>
        <w:bidi w:val="0"/>
        <w:spacing w:before="0" w:after="0"/>
        <w:jc w:val="left"/>
        <w:rPr/>
      </w:pPr>
      <w:r>
        <w:rPr/>
        <w:t>QK6aD9Wv6g9AdvnpR0K6NbbmzRKxOMw6o8w8sx5Lth3dhzXTBKvL9rO7jbH51ekvo4vRvp10m2RK2e</w:t>
      </w:r>
    </w:p>
    <w:p>
      <w:pPr>
        <w:pStyle w:val="PreformattedText"/>
        <w:bidi w:val="0"/>
        <w:spacing w:before="0" w:after="0"/>
        <w:jc w:val="left"/>
        <w:rPr/>
      </w:pPr>
      <w:r>
        <w:rPr/>
        <w:t>Fw0ma02VIRnXdpNVHF83SzOHqWtyttReWNsYZKs1uzR1nUNSjFzotPVtrBWKCzdsCAQVmjchvrKOo7</w:t>
      </w:r>
    </w:p>
    <w:p>
      <w:pPr>
        <w:pStyle w:val="PreformattedText"/>
        <w:bidi w:val="0"/>
        <w:spacing w:before="0" w:after="0"/>
        <w:jc w:val="left"/>
        <w:rPr/>
      </w:pPr>
      <w:r>
        <w:rPr/>
        <w:t>vFVgjr3KcLv9Mu7qJtxVVlYYKVNtyagyihPxLwPHruIzjjZLEzLJs/eI1ugqFABupYO237PZ5Yo7m2</w:t>
      </w:r>
    </w:p>
    <w:p>
      <w:pPr>
        <w:pStyle w:val="PreformattedText"/>
        <w:bidi w:val="0"/>
        <w:spacing w:before="0" w:after="0"/>
        <w:jc w:val="left"/>
        <w:rPr/>
      </w:pPr>
      <w:r>
        <w:rPr/>
        <w:t>5Xe1fki+sMceotD0dQhZUqhoWa357+lLZ68UhkdPy4xsTft3bi4qW74WU5Vd3W5dOom3TzQWTMsecA</w:t>
      </w:r>
    </w:p>
    <w:p>
      <w:pPr>
        <w:pStyle w:val="PreformattedText"/>
        <w:bidi w:val="0"/>
        <w:spacing w:before="0" w:after="0"/>
        <w:jc w:val="left"/>
        <w:rPr/>
      </w:pPr>
      <w:r>
        <w:rPr/>
        <w:t>2vlt6rfC3t9dsWvoA0/VdN0d4FhYUJqhums9NdQvWJZqtVVM0rYjsJK2mlBHn6hWrSyZTr7gSJkyXL</w:t>
      </w:r>
    </w:p>
    <w:p>
      <w:pPr>
        <w:pStyle w:val="PreformattedText"/>
        <w:bidi w:val="0"/>
        <w:spacing w:before="0" w:after="0"/>
        <w:jc w:val="left"/>
        <w:rPr/>
      </w:pPr>
      <w:r>
        <w:rPr/>
        <w:t>ZmFDXSM2C+taeezEp5RnFEFx+zl4omY1mpFDKLFbXa9p67CKWOojaZPVaOmtG9pcV6PZDcqStpTVFn</w:t>
      </w:r>
    </w:p>
    <w:p>
      <w:pPr>
        <w:pStyle w:val="PreformattedText"/>
        <w:bidi w:val="0"/>
        <w:spacing w:before="0" w:after="0"/>
        <w:jc w:val="left"/>
        <w:rPr/>
      </w:pPr>
      <w:r>
        <w:rPr/>
        <w:t>KJY/imlUGfN7WJUkZU2YET6Jm/C1WrddnVrtQalxydsrUhYzzLnKGukha63W9aez3HlZSe0wFOaIdR</w:t>
      </w:r>
    </w:p>
    <w:p>
      <w:pPr>
        <w:pStyle w:val="PreformattedText"/>
        <w:bidi w:val="0"/>
        <w:spacing w:before="0" w:after="0"/>
        <w:jc w:val="left"/>
        <w:rPr/>
      </w:pPr>
      <w:r>
        <w:rPr/>
        <w:t>/hmp/xGxqE9WzZWRbF1YrUGo1dWjs0ZqNursRYkvRfwvWNNjiaNVac2FaRDNzYtdizpcyU0pTKaWkw</w:t>
      </w:r>
    </w:p>
    <w:p>
      <w:pPr>
        <w:pStyle w:val="PreformattedText"/>
        <w:bidi w:val="0"/>
        <w:spacing w:before="0" w:after="0"/>
        <w:jc w:val="left"/>
        <w:rPr/>
      </w:pPr>
      <w:r>
        <w:rPr/>
        <w:t>W1XipDKw4161Yi74bvo7oBLIeoE+5LqnlvetV7uPC4rw+1A2/qNClYhl1BW00Qq0lStpk2o3kuFqlm</w:t>
      </w:r>
    </w:p>
    <w:p>
      <w:pPr>
        <w:pStyle w:val="PreformattedText"/>
        <w:bidi w:val="0"/>
        <w:spacing w:before="0" w:after="0"/>
        <w:jc w:val="left"/>
        <w:rPr/>
      </w:pPr>
      <w:r>
        <w:rPr/>
        <w:t>zZMjQV54Bp808erPLO8u+wlnUrEYWTXdOlE5aMwdVnsbrbrx1+peYkLb6radxgs55ctlW3cnmUJcb+</w:t>
      </w:r>
    </w:p>
    <w:p>
      <w:pPr>
        <w:pStyle w:val="PreformattedText"/>
        <w:bidi w:val="0"/>
        <w:spacing w:before="0" w:after="0"/>
        <w:jc w:val="left"/>
        <w:rPr/>
      </w:pPr>
      <w:r>
        <w:rPr/>
        <w:t>vPjap1Zdrm7MR3nGKhdSlNpcViSCxBLAsqxrHi9cSSpZezCZpUu2Vt/XNKyiu0iIssSsllH4lh2Fk9</w:t>
      </w:r>
    </w:p>
    <w:p>
      <w:pPr>
        <w:pStyle w:val="PreformattedText"/>
        <w:bidi w:val="0"/>
        <w:spacing w:before="0" w:after="0"/>
        <w:jc w:val="left"/>
        <w:rPr/>
      </w:pPr>
      <w:r>
        <w:rPr/>
        <w:t>XB3qnr1ZK34dX6MFYpdajHd+0nNd2fiHh7PGOv38XXp9p3MXpJzzypMYpYjpkkGhLaaF9R1HVxUMkE</w:t>
      </w:r>
    </w:p>
    <w:p>
      <w:pPr>
        <w:pStyle w:val="PreformattedText"/>
        <w:bidi w:val="0"/>
        <w:spacing w:before="0" w:after="0"/>
        <w:jc w:val="left"/>
        <w:rPr/>
      </w:pPr>
      <w:r>
        <w:rPr/>
        <w:t>U1l5GmniMBWStYdSHryKhdmThbH4eZjJM01DGXrNPZ/S4RreCUxlIxVcUbJV9OyKt9/MseCH1e5Vm5</w:t>
      </w:r>
    </w:p>
    <w:p>
      <w:pPr>
        <w:pStyle w:val="PreformattedText"/>
        <w:bidi w:val="0"/>
        <w:spacing w:before="0" w:after="0"/>
        <w:jc w:val="left"/>
        <w:rPr/>
      </w:pPr>
      <w:r>
        <w:rPr/>
        <w:t>J9R+atEKdOCHUP4nQcmJjFUuhzYEoVSss8d6O0m3xAK9/JuOSYuJQaYa3Mbcov8KKS3UNXdmmfu8Xx</w:t>
      </w:r>
    </w:p>
    <w:p>
      <w:pPr>
        <w:pStyle w:val="PreformattedText"/>
        <w:bidi w:val="0"/>
        <w:spacing w:before="0" w:after="0"/>
        <w:jc w:val="left"/>
        <w:rPr/>
      </w:pPr>
      <w:r>
        <w:rPr/>
        <w:t>XRFYZQY4HmcyiJ1k8kkfdDIjApYUH8sYYuiICRtXB+3CzNcVtYrbze174komAubt4Zns8PdFpaFZg+</w:t>
      </w:r>
    </w:p>
    <w:p>
      <w:pPr>
        <w:pStyle w:val="PreformattedText"/>
        <w:bidi w:val="0"/>
        <w:spacing w:before="0" w:after="0"/>
        <w:jc w:val="left"/>
        <w:rPr/>
      </w:pPr>
      <w:r>
        <w:rPr/>
        <w:t>noQWXiqJXpWHgfpBzM0haaN4C7sIJZJNoaeRsxyNsCjs3ADPZ7gFZSpgwog1Etd+1ClqKOOxgJuYGQ</w:t>
      </w:r>
    </w:p>
    <w:p>
      <w:pPr>
        <w:pStyle w:val="PreformattedText"/>
        <w:bidi w:val="0"/>
        <w:spacing w:before="0" w:after="0"/>
        <w:jc w:val="left"/>
        <w:rPr/>
      </w:pPr>
      <w:r>
        <w:rPr/>
        <w:t>M5WURq0sGJhsUh7axrMRhdpyH2l/iu3G9Soa0183QxL3gS1jl+ldEW1Cx0Z1/wAWSMuxWKrPNBBNKy</w:t>
      </w:r>
    </w:p>
    <w:p>
      <w:pPr>
        <w:pStyle w:val="PreformattedText"/>
        <w:bidi w:val="0"/>
        <w:spacing w:before="0" w:after="0"/>
        <w:jc w:val="left"/>
        <w:rPr/>
      </w:pPr>
      <w:r>
        <w:rPr/>
        <w:t>CCC3ZsTSBoawXb0wc4cr+knge6Z0oGLH9cMKhmgUyMZWHkQ1XdrIrNAaKJE6Ke4jDRxNMpRpTsCvPu</w:t>
      </w:r>
    </w:p>
    <w:p>
      <w:pPr>
        <w:pStyle w:val="PreformattedText"/>
        <w:bidi w:val="0"/>
        <w:spacing w:before="0" w:after="0"/>
        <w:jc w:val="left"/>
        <w:rPr/>
      </w:pPr>
      <w:r>
        <w:rPr/>
        <w:t>G/b4/PjBIcBlPGkaZ0R3ltnMUfdCt+d1EUk1lRHVlkdG2iBC4ZOpCyy42xOBklyd5Xd7bcwCmgFpui</w:t>
      </w:r>
    </w:p>
    <w:p>
      <w:pPr>
        <w:pStyle w:val="PreformattedText"/>
        <w:bidi w:val="0"/>
        <w:spacing w:before="0" w:after="0"/>
        <w:jc w:val="left"/>
        <w:rPr/>
      </w:pPr>
      <w:r>
        <w:rPr/>
        <w:t>YmLlnzeboXtyK1KeaWSCaN5ougJQVjVJJE2/Sxq4eUliuwqAo+7beNgKCBvDx1Rl5YgAm2sDo1eaKR</w:t>
      </w:r>
    </w:p>
    <w:p>
      <w:pPr>
        <w:pStyle w:val="PreformattedText"/>
        <w:bidi w:val="0"/>
        <w:spacing w:before="0" w:after="0"/>
        <w:jc w:val="left"/>
        <w:rPr/>
      </w:pPr>
      <w:r>
        <w:rPr/>
        <w:t>Y5gtqeCOba0RdHiQlY2keO1gyKissiOFQDavlwYmZLtyLK3G3+L7oDvFMwq1aKf0o+pMkF/bHT2yss</w:t>
      </w:r>
    </w:p>
    <w:p>
      <w:pPr>
        <w:pStyle w:val="PreformattedText"/>
        <w:bidi w:val="0"/>
        <w:spacing w:before="0" w:after="0"/>
        <w:jc w:val="left"/>
        <w:rPr/>
      </w:pPr>
      <w:r>
        <w:rPr/>
        <w:t>iJGwaNDmNSZo6yN047eGADt47F2FAvfiLFpgoQVHHhGzKvKNKIqtY5auI9TnlrO8Mbu0NxwVEAlBDV</w:t>
      </w:r>
    </w:p>
    <w:p>
      <w:pPr>
        <w:pStyle w:val="PreformattedText"/>
        <w:bidi w:val="0"/>
        <w:spacing w:before="0" w:after="0"/>
        <w:jc w:val="left"/>
        <w:rPr/>
      </w:pPr>
      <w:r>
        <w:rPr/>
        <w:t>4DtUx1wVDEbS20+CFc8LgPchD3IbroxXVrSKUW5T/jDexhVgeALDO9p12RqI/pISwkUBIgwjjcM2CT</w:t>
      </w:r>
    </w:p>
    <w:p>
      <w:pPr>
        <w:pStyle w:val="PreformattedText"/>
        <w:bidi w:val="0"/>
        <w:spacing w:before="0" w:after="0"/>
        <w:jc w:val="left"/>
        <w:rPr/>
      </w:pPr>
      <w:r>
        <w:rPr/>
        <w:t>uDNtbcrHadGYgg8IKqpQ0HVD2fTotu0pM9QpidqoriujBHEiPIh7Mzuqqqht/Ztx+2mmA0Epsv5RoU</w:t>
      </w:r>
    </w:p>
    <w:p>
      <w:pPr>
        <w:pStyle w:val="PreformattedText"/>
        <w:bidi w:val="0"/>
        <w:spacing w:before="0" w:after="0"/>
        <w:jc w:val="left"/>
        <w:rPr/>
      </w:pPr>
      <w:r>
        <w:rPr/>
        <w:t>KseNsNUkW3GURpInLFQ0MLShDEZESWaMnaIlVFDMfKMdx5cAcOQSSNXigDOhBta0rAOoL8n10k7wxd</w:t>
      </w:r>
    </w:p>
    <w:p>
      <w:pPr>
        <w:pStyle w:val="PreformattedText"/>
        <w:bidi w:val="0"/>
        <w:spacing w:before="0" w:after="0"/>
        <w:jc w:val="left"/>
        <w:rPr/>
      </w:pPr>
      <w:r>
        <w:rPr/>
        <w:t>JlHXqQIogQYLGGBQH3SQxr5AAoWZ2ZuJOgJyQV+Hh7o0DUy2dj9f7oovmCqrXrqGOZunYZNo6kkUKz</w:t>
      </w:r>
    </w:p>
    <w:p>
      <w:pPr>
        <w:pStyle w:val="PreformattedText"/>
        <w:bidi w:val="0"/>
        <w:spacing w:before="0" w:after="0"/>
        <w:jc w:val="left"/>
        <w:rPr/>
      </w:pPr>
      <w:r>
        <w:rPr/>
        <w:t>F0hebfGN4bd2LH2w/wCluE5zPU5cYbmBmNFQ1WGteVoYYllD2Qjx75VPXByCyQhzjZIrjbgDxPceO5</w:t>
      </w:r>
    </w:p>
    <w:p>
      <w:pPr>
        <w:pStyle w:val="PreformattedText"/>
        <w:bidi w:val="0"/>
        <w:spacing w:before="0" w:after="0"/>
        <w:jc w:val="left"/>
        <w:rPr/>
      </w:pPr>
      <w:r>
        <w:rPr/>
        <w:t>uNDeEgE5fFG0ewUYGq/wAUO98sckEydBTNCCxbEkidU4ZZg57SGMLn3OPb5cFUW0rSrRJ7TQsY5jWI</w:t>
      </w:r>
    </w:p>
    <w:p>
      <w:pPr>
        <w:pStyle w:val="PreformattedText"/>
        <w:bidi w:val="0"/>
        <w:spacing w:before="0" w:after="0"/>
        <w:jc w:val="left"/>
        <w:rPr/>
      </w:pPr>
      <w:r>
        <w:rPr/>
        <w:t>+KTPHFFFI7gRrJLG0bYrSSsQu9sFim0jC/P9uNTASKg2lRAykq0kVVVBP+UPza3fw9UhhikiiKo0UZ</w:t>
      </w:r>
    </w:p>
    <w:p>
      <w:pPr>
        <w:pStyle w:val="PreformattedText"/>
        <w:bidi w:val="0"/>
        <w:spacing w:before="0" w:after="0"/>
        <w:jc w:val="left"/>
        <w:rPr/>
      </w:pPr>
      <w:r>
        <w:rPr/>
        <w:t>P10iBt09zex2yne4CkYG7+nEklWhQvdzHhAJUucbq6UI0t2m+KOJuk1WuxEkViKVG+piKxJ0QXd4Wr</w:t>
      </w:r>
    </w:p>
    <w:p>
      <w:pPr>
        <w:pStyle w:val="PreformattedText"/>
        <w:bidi w:val="0"/>
        <w:spacing w:before="0" w:after="0"/>
        <w:jc w:val="left"/>
        <w:rPr/>
      </w:pPr>
      <w:r>
        <w:rPr/>
        <w:t>7PypWKqocHLL8fFc8CmyA6OxNrLBJkpVJLMGAgdYtOZWWU7VkQqFjOFQP1GMiouNh7d17k/p+XCqSl</w:t>
      </w:r>
    </w:p>
    <w:p>
      <w:pPr>
        <w:pStyle w:val="PreformattedText"/>
        <w:bidi w:val="0"/>
        <w:spacing w:before="0" w:after="0"/>
        <w:jc w:val="left"/>
        <w:rPr/>
      </w:pPr>
      <w:r>
        <w:rPr/>
        <w:t>Bd2U1jUlkRizAzLe7Tl3GB2n2Av1CEsFmr7Y+qvkyKDtiIDFm7e+DgbSeCMCLrQFB85xITZYKlhai9</w:t>
      </w:r>
    </w:p>
    <w:p>
      <w:pPr>
        <w:pStyle w:val="PreformattedText"/>
        <w:bidi w:val="0"/>
        <w:spacing w:before="0" w:after="0"/>
        <w:jc w:val="left"/>
        <w:rPr/>
      </w:pPr>
      <w:r>
        <w:rPr/>
        <w:t>3hj4xdVrBPkvTjaRF2t4MpDbFYZRiUX/AMPCc5CFdmFxbs9qHl3TIWTUGFR/T8Uej3/2WbSl1H+0s1</w:t>
      </w:r>
    </w:p>
    <w:p>
      <w:pPr>
        <w:pStyle w:val="PreformattedText"/>
        <w:bidi w:val="0"/>
        <w:spacing w:before="0" w:after="0"/>
        <w:jc w:val="left"/>
        <w:rPr/>
      </w:pPr>
      <w:r>
        <w:rPr/>
        <w:t>3Uokcx8vfhn9S7Ds4Ijj+uv6PQgTb7Z/MkBbuc7l4AyAOHr1xW7RcNJBpRro/QlYYBOew/fGMbe2B7</w:t>
      </w:r>
    </w:p>
    <w:p>
      <w:pPr>
        <w:pStyle w:val="PreformattedText"/>
        <w:bidi w:val="0"/>
        <w:spacing w:before="0" w:after="0"/>
        <w:jc w:val="left"/>
        <w:rPr/>
      </w:pPr>
      <w:r>
        <w:rPr/>
        <w:t>EZHtxCKT77a+frhu279R7fuRjG7Pc5PuCDjtxkahMjuO+e59h/pkY/m/r29uMjITI/2OSOxXIXv2A/</w:t>
      </w:r>
    </w:p>
    <w:p>
      <w:pPr>
        <w:pStyle w:val="PreformattedText"/>
        <w:bidi w:val="0"/>
        <w:spacing w:before="0" w:after="0"/>
        <w:jc w:val="left"/>
        <w:rPr/>
      </w:pPr>
      <w:r>
        <w:rPr/>
        <w:t>7AcZG2rXVxjE4Ix27jtjPcYA+5B74/7njI1GDKX7EFcdh2wAB7DAP2B7cZErG7oxP2yOwwHXv2Pv38</w:t>
      </w:r>
    </w:p>
    <w:p>
      <w:pPr>
        <w:pStyle w:val="PreformattedText"/>
        <w:bidi w:val="0"/>
        <w:spacing w:before="0" w:after="0"/>
        <w:jc w:val="left"/>
        <w:rPr/>
      </w:pPr>
      <w:r>
        <w:rPr/>
        <w:t>vkc9/wDm4yMotK0NIxOAPYd9vt3wVGcD+uCP+/8AzcZEePrjghiQSQWA8SMAe3sMgHPf/wAuMiWj1/</w:t>
      </w:r>
    </w:p>
    <w:p>
      <w:pPr>
        <w:pStyle w:val="PreformattedText"/>
        <w:bidi w:val="0"/>
        <w:spacing w:before="0" w:after="0"/>
        <w:jc w:val="left"/>
        <w:rPr/>
      </w:pPr>
      <w:r>
        <w:rPr/>
        <w:t>lGLkj9sKp9gM575YjOQe3f/TgkzqiMYMDtABGf23fHdg+JP23Y9+3A4kSTn1Qg2OxB+/39h9shuJCp</w:t>
      </w:r>
    </w:p>
    <w:p>
      <w:pPr>
        <w:pStyle w:val="PreformattedText"/>
        <w:bidi w:val="0"/>
        <w:spacing w:before="0" w:after="0"/>
        <w:jc w:val="left"/>
        <w:rPr/>
      </w:pPr>
      <w:r>
        <w:rPr/>
        <w:t>osR98JOBjIye2wH4r/qce44iRnVWtbz2oxraHPKEz8j798e3Zv2Pvn3H2/bjQNSM+XmjQrU14dUcjy</w:t>
      </w:r>
    </w:p>
    <w:p>
      <w:pPr>
        <w:pStyle w:val="PreformattedText"/>
        <w:bidi w:val="0"/>
        <w:spacing w:before="0" w:after="0"/>
        <w:jc w:val="left"/>
        <w:rPr/>
      </w:pPr>
      <w:r>
        <w:rPr/>
        <w:t>Awe5OAV7DIGMj+gX3zxIEIWFLQojZ6+owhYBMec575J/mfttYH9u3GxmOFvn642O8ioiB6ypKN2Pcn</w:t>
      </w:r>
    </w:p>
    <w:p>
      <w:pPr>
        <w:pStyle w:val="PreformattedText"/>
        <w:bidi w:val="0"/>
        <w:spacing w:before="0" w:after="0"/>
        <w:jc w:val="left"/>
        <w:rPr/>
      </w:pPr>
      <w:r>
        <w:rPr/>
        <w:t>BB7AkZXsR7d/v9+F35jGjxOVIozmkBVfA8dj5dQcAE5OCR3IGc/vwu/MYWmklWNtooY0q9UoXFS133</w:t>
      </w:r>
    </w:p>
    <w:p>
      <w:pPr>
        <w:pStyle w:val="PreformattedText"/>
        <w:bidi w:val="0"/>
        <w:spacing w:before="0" w:after="0"/>
        <w:jc w:val="left"/>
        <w:rPr/>
      </w:pPr>
      <w:r>
        <w:rPr/>
        <w:t>gZAXvEnyYKGHZl/fOcANxS4jMsOqv7oqmGqgjrI55wurTkuwZpOmHwngikrtRVGJYgkmcN3+R/m45a</w:t>
      </w:r>
    </w:p>
    <w:p>
      <w:pPr>
        <w:pStyle w:val="PreformattedText"/>
        <w:bidi w:val="0"/>
        <w:spacing w:before="0" w:after="0"/>
        <w:jc w:val="left"/>
        <w:rPr/>
      </w:pPr>
      <w:r>
        <w:rPr/>
        <w:t>dXemnGLrZ5+hqDEAdSrgb8BGUFVZm6QySgfOMuR9hkKG8s7eAQ5DGYunkGT8wERFSWlPUDLtUqPJFw</w:t>
      </w:r>
    </w:p>
    <w:p>
      <w:pPr>
        <w:pStyle w:val="PreformattedText"/>
        <w:bidi w:val="0"/>
        <w:spacing w:before="0" w:after="0"/>
        <w:jc w:val="left"/>
        <w:rPr/>
      </w:pPr>
      <w:r>
        <w:rPr/>
        <w:t>ncfE5XGSvBJfXGEEVHXEd1NtqsERJpNyh+nuBYKYwu3LfmEMuc5U5/rw5Jp35wqx1nPV1/4+GIdaID</w:t>
      </w:r>
    </w:p>
    <w:p>
      <w:pPr>
        <w:pStyle w:val="PreformattedText"/>
        <w:bidi w:val="0"/>
        <w:spacing w:before="0" w:after="0"/>
        <w:jc w:val="left"/>
        <w:rPr/>
      </w:pPr>
      <w:r>
        <w:rPr/>
        <w:t>lBkjAYFN0jTyhlKkexU7i2T7dju4ZBzGeQgY7VGyEeQeR3evEqSWEVUTc3VAaZOqXjkQ5PXLK0j4Ps</w:t>
      </w:r>
    </w:p>
    <w:p>
      <w:pPr>
        <w:pStyle w:val="PreformattedText"/>
        <w:bidi w:val="0"/>
        <w:spacing w:before="0" w:after="0"/>
        <w:jc w:val="left"/>
        <w:rPr/>
      </w:pPr>
      <w:r>
        <w:rPr/>
        <w:t>Gbc25lXj1NF4cCsdMTkiqbbRzcf0oxksSojmWQSCaORJVTYXZQgVAUMh8VTcASTuC7m+y8btIZVBtN</w:t>
      </w:r>
    </w:p>
    <w:p>
      <w:pPr>
        <w:pStyle w:val="PreformattedText"/>
        <w:bidi w:val="0"/>
        <w:spacing w:before="0" w:after="0"/>
        <w:jc w:val="left"/>
        <w:rPr/>
      </w:pPr>
      <w:r>
        <w:rPr/>
        <w:t>er9XNA2RSDQDjXjnHEJlKgbUlXZiNcMELgNvaMS4OCpXx7bNpbjb0l3XEWLGIQFDMM1Gr93ntQ/pXJ</w:t>
      </w:r>
    </w:p>
    <w:p>
      <w:pPr>
        <w:pStyle w:val="PreformattedText"/>
        <w:bidi w:val="0"/>
        <w:spacing w:before="0" w:after="0"/>
        <w:jc w:val="left"/>
        <w:rPr/>
      </w:pPr>
      <w:r>
        <w:rPr/>
        <w:t>Wq70n6EYfEPVEQtwS+JDCNm/vCnPlsBbB3HG3iUl1sM0k0/CYLLnqpuY7up7MSSpLHNJB0ZoC/UjVb</w:t>
      </w:r>
    </w:p>
    <w:p>
      <w:pPr>
        <w:pStyle w:val="PreformattedText"/>
        <w:bidi w:val="0"/>
        <w:spacing w:before="0" w:after="0"/>
        <w:jc w:val="left"/>
        <w:rPr/>
      </w:pPr>
      <w:r>
        <w:rPr/>
        <w:t>RdnMIiV3sSCOPHYsZHVyxddvfuN3BJaCbObSF3a81YJJaVPmuqtaFDZ05rYXkWWSGaelJJAzn6eGeV</w:t>
      </w:r>
    </w:p>
    <w:p>
      <w:pPr>
        <w:pStyle w:val="PreformattedText"/>
        <w:bidi w:val="0"/>
        <w:spacing w:before="0" w:after="0"/>
        <w:jc w:val="left"/>
        <w:rPr/>
      </w:pPr>
      <w:r>
        <w:rPr/>
        <w:t>87ZK7b5WMeQwiIGUJOGAX77uIqZhdqnVXK3wwVrQ/0RN/f7XigpQsiES2jNeW4sLSyRU5ZI5ZJYo0j</w:t>
      </w:r>
    </w:p>
    <w:p>
      <w:pPr>
        <w:pStyle w:val="PreformattedText"/>
        <w:bidi w:val="0"/>
        <w:spacing w:before="0" w:after="0"/>
        <w:jc w:val="left"/>
        <w:rPr/>
      </w:pPr>
      <w:r>
        <w:rPr/>
        <w:t>Nd4ocNJVQvvYhs5kx8Qx4MzOpa40J7vD57UA3szduTMN9bcltXLz9qLZ0OvO+liKMWdi0a936uGo0s</w:t>
      </w:r>
    </w:p>
    <w:p>
      <w:pPr>
        <w:pStyle w:val="PreformattedText"/>
        <w:bidi w:val="0"/>
        <w:spacing w:before="0" w:after="0"/>
        <w:jc w:val="left"/>
        <w:rPr/>
      </w:pPr>
      <w:r>
        <w:rPr/>
        <w:t>2o2UmlklaGd41bpxDpmRmcRvtO9fHcxJFyywGZmu7TZs1e+NXTHDdk1ybmu7/tW/pQ01urImmSSuti</w:t>
      </w:r>
    </w:p>
    <w:p>
      <w:pPr>
        <w:pStyle w:val="PreformattedText"/>
        <w:bidi w:val="0"/>
        <w:spacing w:before="0" w:after="0"/>
        <w:jc w:val="left"/>
        <w:rPr/>
      </w:pPr>
      <w:r>
        <w:rPr/>
        <w:t>Qxlo6gjNWVpJrFjDOzFQUrdEKSERWYr4HZv3YAgOaFl1XL/lAfm5Dl5ZNW+GK2qmV9Qjgla1VnNnbI</w:t>
      </w:r>
    </w:p>
    <w:p>
      <w:pPr>
        <w:pStyle w:val="PreformattedText"/>
        <w:bidi w:val="0"/>
        <w:spacing w:before="0" w:after="0"/>
        <w:jc w:val="left"/>
        <w:rPr/>
      </w:pPr>
      <w:r>
        <w:rPr/>
        <w:t>YYWFl446yOo2xeRmcHDKigqVV1XtxCXMlk2A3OvV/aNy3sLu7fSrlTtd3w6okavNHpiSy2IIRDD5JP</w:t>
      </w:r>
    </w:p>
    <w:p>
      <w:pPr>
        <w:pStyle w:val="PreformattedText"/>
        <w:bidi w:val="0"/>
        <w:spacing w:before="0" w:after="0"/>
        <w:jc w:val="left"/>
        <w:rPr/>
      </w:pPr>
      <w:r>
        <w:rPr/>
        <w:t>LGI1k3F7cphizJYpyQHak7sSz7xjv2fwepgGYrudQUDTb2lPi+vTAcWHdSyAUGn2vZyiXaPDZWBrRs</w:t>
      </w:r>
    </w:p>
    <w:p>
      <w:pPr>
        <w:pStyle w:val="PreformattedText"/>
        <w:bidi w:val="0"/>
        <w:spacing w:before="0" w:after="0"/>
        <w:jc w:val="left"/>
        <w:rPr/>
      </w:pPr>
      <w:r>
        <w:rPr/>
        <w:t>EWILEQkRjHLelkEPnWSusrdQJC6pIdwQo3c71bjeIw5DVkm1i1y+/zywBZdykvMWijtRhajU0WEUko</w:t>
      </w:r>
    </w:p>
    <w:p>
      <w:pPr>
        <w:pStyle w:val="PreformattedText"/>
        <w:bidi w:val="0"/>
        <w:spacing w:before="0" w:after="0"/>
        <w:jc w:val="left"/>
        <w:rPr/>
      </w:pPr>
      <w:r>
        <w:rPr/>
        <w:t>CtHKYXw9Rpo2LCR5ab7ILQ2LEm55ZJEZw44CgeczSXmBkyuT4uBh6jIbw30cI1oEjv8AUkrskVhaTp</w:t>
      </w:r>
    </w:p>
    <w:p>
      <w:pPr>
        <w:pStyle w:val="PreformattedText"/>
        <w:bidi w:val="0"/>
        <w:spacing w:before="0" w:after="0"/>
        <w:jc w:val="left"/>
        <w:rPr/>
      </w:pPr>
      <w:r>
        <w:rPr/>
        <w:t>OpezBIYoOvXETVlMYb6ho49rMrNJtT+dWkUQqyW5+e/wDZiDo86WLyrWmq29mvrj6dZ56VuXUbbzui</w:t>
      </w:r>
    </w:p>
    <w:p>
      <w:pPr>
        <w:pStyle w:val="PreformattedText"/>
        <w:bidi w:val="0"/>
        <w:spacing w:before="0" w:after="0"/>
        <w:jc w:val="left"/>
        <w:rPr/>
      </w:pPr>
      <w:r>
        <w:rPr/>
        <w:t>9OWAvExFaOVq5aWtGqwh4bCKZEjBJ6ilBu81VMkCbKppz76/ijMPIaWC7zBMmKTb1aezl6vFzRxWkO</w:t>
      </w:r>
    </w:p>
    <w:p>
      <w:pPr>
        <w:pStyle w:val="PreformattedText"/>
        <w:bidi w:val="0"/>
        <w:spacing w:before="0" w:after="0"/>
        <w:jc w:val="left"/>
        <w:rPr/>
      </w:pPr>
      <w:r>
        <w:rPr/>
        <w:t>obPoGysaYSx04ZkaQyPYhRiH6cUYMayBsMHjZtqJ8mObUcJN5pbAXdWrliLKrNW4K0wav2YXkkgq1Y</w:t>
      </w:r>
    </w:p>
    <w:p>
      <w:pPr>
        <w:pStyle w:val="PreformattedText"/>
        <w:bidi w:val="0"/>
        <w:spacing w:before="0" w:after="0"/>
        <w:jc w:val="left"/>
        <w:rPr/>
      </w:pPr>
      <w:r>
        <w:rPr/>
        <w:t>LFmaI2Y3htzW+vPEpeESbo5hZQJ0pZYWT8lCHjZV3eO7hjQKEoWKmvNwZW5vPVGESkVSs2xZYa7r9m</w:t>
      </w:r>
    </w:p>
    <w:p>
      <w:pPr>
        <w:pStyle w:val="PreformattedText"/>
        <w:bidi w:val="0"/>
        <w:spacing w:before="0" w:after="0"/>
        <w:jc w:val="left"/>
        <w:rPr/>
      </w:pPr>
      <w:r>
        <w:rPr/>
        <w:t>5fZWAtGiI7dT6q50NsVeWOrClZJa8d2RngWiZ5nSCBgFJTp9RhufCIwbjRmTWVlIsltc66uDRo2/8A</w:t>
      </w:r>
    </w:p>
    <w:p>
      <w:pPr>
        <w:pStyle w:val="PreformattedText"/>
        <w:bidi w:val="0"/>
        <w:spacing w:before="0" w:after="0"/>
        <w:jc w:val="left"/>
        <w:rPr/>
      </w:pPr>
      <w:r>
        <w:rPr/>
        <w:t>re5l016myh7YhqO9ktJZDrNNHaKfVM0ckatKDSdYGltE2tucIiKsbsMK2/geHWc5dwtyMvv1V5fX6o</w:t>
      </w:r>
    </w:p>
    <w:p>
      <w:pPr>
        <w:pStyle w:val="PreformattedText"/>
        <w:bidi w:val="0"/>
        <w:spacing w:before="0" w:after="0"/>
        <w:jc w:val="left"/>
        <w:rPr/>
      </w:pPr>
      <w:r>
        <w:rPr/>
        <w:t>hvaUWo8/wwEqGCSeIQWHke6DTLxEUt8HTYhKYtBfyTJNIZ5Yzu2qxTzbcxZpmqnKWOIKi5acw7TfDx</w:t>
      </w:r>
    </w:p>
    <w:p>
      <w:pPr>
        <w:pStyle w:val="PreformattedText"/>
        <w:bidi w:val="0"/>
        <w:spacing w:before="0" w:after="0"/>
        <w:jc w:val="left"/>
        <w:rPr/>
      </w:pPr>
      <w:r>
        <w:rPr/>
        <w:t>MMTVLS1AK2sKrmt2rmrBeDEdl4EjeZIhBXWv2MdmjIoRTYpxO1myd8asdxGYVR+mmN3AXd0ZVpvgot</w:t>
      </w:r>
    </w:p>
    <w:p>
      <w:pPr>
        <w:pStyle w:val="PreformattedText"/>
        <w:bidi w:val="0"/>
        <w:spacing w:before="0" w:after="0"/>
        <w:jc w:val="left"/>
        <w:rPr/>
      </w:pPr>
      <w:r>
        <w:rPr/>
        <w:t>J5VPr+EwmZRDXM1rUpzdmE6Fqdo6heODbHdtJsnjrxUpZIZnkWLoqSXvRh/wAuMDuZN6v1lIUQecgD</w:t>
      </w:r>
    </w:p>
    <w:p>
      <w:pPr>
        <w:pStyle w:val="PreformattedText"/>
        <w:bidi w:val="0"/>
        <w:spacing w:before="0" w:after="0"/>
        <w:jc w:val="left"/>
        <w:rPr/>
      </w:pPr>
      <w:r>
        <w:rPr/>
        <w:t>sSCzFGyqtD9ddMEec6yrkcMactvA+0YnGiPLNPEijqzx14LQjlMYMKlZFipzQKpfT3cDIndt2K7dTx</w:t>
      </w:r>
    </w:p>
    <w:p>
      <w:pPr>
        <w:pStyle w:val="PreformattedText"/>
        <w:bidi w:val="0"/>
        <w:spacing w:before="0" w:after="0"/>
        <w:jc w:val="left"/>
        <w:rPr/>
      </w:pPr>
      <w:r>
        <w:rPr/>
        <w:t>wxCN9KmGZLf6S5tPLpt0tcbuaB3XzAFa8tb+LtZt7USCvO5TCNasCxqOlpLA+ox02jWKzBGS01UFax</w:t>
      </w:r>
    </w:p>
    <w:p>
      <w:pPr>
        <w:pStyle w:val="PreformattedText"/>
        <w:bidi w:val="0"/>
        <w:spacing w:before="0" w:after="0"/>
        <w:jc w:val="left"/>
        <w:rPr/>
      </w:pPr>
      <w:r>
        <w:rPr/>
        <w:t>Neoy7kJVmWMqNu3i6UUwhvShVwbu0p93Nm3ExWTJjNOkTEmBZql0A8QNbvV8MTC/ZrTyGlCkxas8ka</w:t>
      </w:r>
    </w:p>
    <w:p>
      <w:pPr>
        <w:pStyle w:val="PreformattedText"/>
        <w:bidi w:val="0"/>
        <w:spacing w:before="0" w:after="0"/>
        <w:jc w:val="left"/>
        <w:rPr/>
      </w:pPr>
      <w:r>
        <w:rPr/>
        <w:t>QzRtGZDEhNe0qVZWfUY+o7CVbHufzEb34rZh3Vs3Nd5q081w/VBmmOWtBCmXp8P+8al+oOjtT1+7q0</w:t>
      </w:r>
    </w:p>
    <w:p>
      <w:pPr>
        <w:pStyle w:val="PreformattedText"/>
        <w:bidi w:val="0"/>
        <w:spacing w:before="0" w:after="0"/>
        <w:jc w:val="left"/>
        <w:rPr/>
      </w:pPr>
      <w:r>
        <w:rPr/>
        <w:t>NZItOnsQwW5WnnAaxJuCxGASq0NedhuO0OqtuZ8HAG5jy3KTKm5h2jFnhhiZqyiCu7YGp69PdEP1Im</w:t>
      </w:r>
    </w:p>
    <w:p>
      <w:pPr>
        <w:pStyle w:val="PreformattedText"/>
        <w:bidi w:val="0"/>
        <w:spacing w:before="0" w:after="0"/>
        <w:jc w:val="left"/>
        <w:rPr/>
      </w:pPr>
      <w:r>
        <w:rPr/>
        <w:t>OJKk0djqIFgaZpYpBhnkL11lVi0jRl4yBjxTuy4ReIMzAZAsGiW8VHIfO0ZUW2FNGieUrAszsgtwLu</w:t>
      </w:r>
    </w:p>
    <w:p>
      <w:pPr>
        <w:pStyle w:val="PreformattedText"/>
        <w:bidi w:val="0"/>
        <w:spacing w:before="0" w:after="0"/>
        <w:jc w:val="left"/>
        <w:rPr/>
      </w:pPr>
      <w:r>
        <w:rPr/>
        <w:t>NgRImI4w88UuCi22iZt0hYlVj8AXKlZyZ6TWOGmNu7Rx4rp/e3CIpORWmXBmZm5fD57UXjoKGvpqVD</w:t>
      </w:r>
    </w:p>
    <w:p>
      <w:pPr>
        <w:pStyle w:val="PreformattedText"/>
        <w:bidi w:val="0"/>
        <w:spacing w:before="0" w:after="0"/>
        <w:jc w:val="left"/>
        <w:rPr/>
      </w:pPr>
      <w:r>
        <w:rPr/>
        <w:t>BGgjuzwVZQ8qtDKNu2a0652WAG6mVDSxwxo5UKS/E5bpLdWBzUimm7P3efziyfd0RKapnZuuU+e1AL</w:t>
      </w:r>
    </w:p>
    <w:p>
      <w:pPr>
        <w:pStyle w:val="PreformattedText"/>
        <w:bidi w:val="0"/>
        <w:spacing w:before="0" w:after="0"/>
        <w:jc w:val="left"/>
        <w:rPr/>
      </w:pPr>
      <w:r>
        <w:rPr/>
        <w:t>XNVN54+msnQsiwssdEwNLYrxOyTTzRLtUbmWYQhl2zNubCQpNxrHuZLyGkBmmgtep7S/pc3i5oqGOI</w:t>
      </w:r>
    </w:p>
    <w:p>
      <w:pPr>
        <w:pStyle w:val="PreformattedText"/>
        <w:bidi w:val="0"/>
        <w:spacing w:before="0" w:after="0"/>
        <w:jc w:val="left"/>
        <w:rPr/>
      </w:pPr>
      <w:r>
        <w:rPr/>
        <w:t>DPvkEuSulbdX4ruX+KAWoPMdKd6dxWmaOFZVFr+9tUgR5UexNLj6stKvhLNgySQt00UDdIuJ04oBuW</w:t>
      </w:r>
    </w:p>
    <w:p>
      <w:pPr>
        <w:pStyle w:val="PreformattedText"/>
        <w:bidi w:val="0"/>
        <w:spacing w:before="0" w:after="0"/>
        <w:jc w:val="left"/>
        <w:rPr/>
      </w:pPr>
      <w:r>
        <w:rPr/>
        <w:t>ls3dBUmTXZ78UZco6dX+Pqii9TsyvveF8zXqySAzkGJA0kbsto7g1uy7dn7bCGTt77ti+ydJlgMzXW</w:t>
      </w:r>
    </w:p>
    <w:p>
      <w:pPr>
        <w:pStyle w:val="PreformattedText"/>
        <w:bidi w:val="0"/>
        <w:spacing w:before="0" w:after="0"/>
        <w:jc w:val="left"/>
        <w:rPr/>
      </w:pPr>
      <w:r>
        <w:rPr/>
        <w:t>lsqQxJk20YMszP2suv7NeESTRGjqUgVlWa7QpmaSvW+ra3i301giWGPYSEO4Irspk3eyooVq0iZKqP</w:t>
      </w:r>
    </w:p>
    <w:p>
      <w:pPr>
        <w:pStyle w:val="PreformattedText"/>
        <w:bidi w:val="0"/>
        <w:spacing w:before="0" w:after="0"/>
        <w:jc w:val="left"/>
        <w:rPr/>
      </w:pPr>
      <w:r>
        <w:rPr/>
        <w:t>9Q1zz7XqXLj1QxMxKuwt+jC0W23Tl7Xa9cW3yzQksV6kU0qLBJVnHSkELrNMjpJ04a6MpEkgfKO7Ex</w:t>
      </w:r>
    </w:p>
    <w:p>
      <w:pPr>
        <w:pStyle w:val="PreformattedText"/>
        <w:bidi w:val="0"/>
        <w:spacing w:before="0" w:after="0"/>
        <w:jc w:val="left"/>
        <w:rPr/>
      </w:pPr>
      <w:r>
        <w:rPr/>
        <w:t>7diKXbLNYdmd2aUuc4ahw5e13afFAJ81BILM9ttOVea407PNbFtuJBSq0WW3DK9hrD2hWiWGW3Ujme</w:t>
      </w:r>
    </w:p>
    <w:p>
      <w:pPr>
        <w:pStyle w:val="PreformattedText"/>
        <w:bidi w:val="0"/>
        <w:spacing w:before="0" w:after="0"/>
        <w:jc w:val="left"/>
        <w:rPr/>
      </w:pPr>
      <w:r>
        <w:rPr/>
        <w:t>NYneVjM7bV3MhVTHGhVwybmdQTt0WK3Jcqrbzg9TZco9qK159hoD3Bf7/wA4P6MJZoqc1mdacbXpJK</w:t>
      </w:r>
    </w:p>
    <w:p>
      <w:pPr>
        <w:pStyle w:val="PreformattedText"/>
        <w:bidi w:val="0"/>
        <w:spacing w:before="0" w:after="0"/>
        <w:jc w:val="left"/>
        <w:rPr/>
      </w:pPr>
      <w:r>
        <w:rPr/>
        <w:t>0kUu9UrRsIoeosBEtgNVjkKSrIkUrgIy+XG5zTWZ3dAoa1Wbz+Kv1QSY6ORaAwbhX2f0f3QRksLHTM</w:t>
      </w:r>
    </w:p>
    <w:p>
      <w:pPr>
        <w:pStyle w:val="PreformattedText"/>
        <w:bidi w:val="0"/>
        <w:spacing w:before="0" w:after="0"/>
        <w:jc w:val="left"/>
        <w:rPr/>
      </w:pPr>
      <w:r>
        <w:rPr/>
        <w:t>IsWIdkz1jUrZYxJHIJFhuQVWaCKV1cOvSZzt3q2NrJxizjhVmTtOIClasarVeunw/tfmsqFpN2cs15</w:t>
      </w:r>
    </w:p>
    <w:p>
      <w:pPr>
        <w:pStyle w:val="PreformattedText"/>
        <w:bidi w:val="0"/>
        <w:spacing w:before="0" w:after="0"/>
        <w:jc w:val="left"/>
        <w:rPr/>
      </w:pPr>
      <w:r>
        <w:rPr/>
        <w:t>Lu12WMY0HnSxNYqMZoZXiMszQxwxUJq4+keOVBna7wRKYdudjbmfcT5EcGerOJVGVss/6YMFmynIuy</w:t>
      </w:r>
    </w:p>
    <w:p>
      <w:pPr>
        <w:pStyle w:val="PreformattedText"/>
        <w:bidi w:val="0"/>
        <w:spacing w:before="0" w:after="0"/>
        <w:jc w:val="left"/>
        <w:rPr/>
      </w:pPr>
      <w:r>
        <w:rPr/>
        <w:t>b93XDq3KxxCVFdp4o6VeNbdexDMBZVninnkkCBDEF2yIi+UewkefG5NtsuViGaSWK5o2a+zUefFB/m</w:t>
      </w:r>
    </w:p>
    <w:p>
      <w:pPr>
        <w:pStyle w:val="PreformattedText"/>
        <w:bidi w:val="0"/>
        <w:spacing w:before="0" w:after="0"/>
        <w:jc w:val="left"/>
        <w:rPr/>
      </w:pPr>
      <w:r>
        <w:rPr/>
        <w:t>5es5n5c2HfpjKpH9PBbsWIRiSwUszlWib6atFFClM0Y2EKwqfN5Du29Ziiv44irtKeZh5jGc1GUEZ3</w:t>
      </w:r>
    </w:p>
    <w:p>
      <w:pPr>
        <w:pStyle w:val="PreformattedText"/>
        <w:bidi w:val="0"/>
        <w:spacing w:before="0" w:after="0"/>
        <w:jc w:val="left"/>
        <w:rPr/>
      </w:pPr>
      <w:r>
        <w:rPr/>
        <w:t>EHxd5iM4y5dri2Xy8V5ruWF7chljhRjPaZY7aQosrSPUhhqgGeteVlWnW+lZd8nfO1cM3GlmKSu9k2</w:t>
      </w:r>
    </w:p>
    <w:p>
      <w:pPr>
        <w:pStyle w:val="PreformattedText"/>
        <w:bidi w:val="0"/>
        <w:spacing w:before="0" w:after="0"/>
        <w:jc w:val="left"/>
        <w:rPr/>
      </w:pPr>
      <w:r>
        <w:rPr/>
        <w:t>rTUdLDw5D2fF1GA5sDYo4Xee1BSvM3QptHG714YFb6aNFlSGKzADYiggWVIakRJheN7IdgWldFC5LA</w:t>
      </w:r>
    </w:p>
    <w:p>
      <w:pPr>
        <w:pStyle w:val="PreformattedText"/>
        <w:bidi w:val="0"/>
        <w:spacing w:before="0" w:after="0"/>
        <w:jc w:val="left"/>
        <w:rPr/>
      </w:pPr>
      <w:r>
        <w:rPr/>
        <w:t>NwWaZilmrzLaw5m1G3vW3KDK04gUZZY936vXDSerUlspWleJ4bFNKtWxM1hYIIZryyTOpgZI58rN01</w:t>
      </w:r>
    </w:p>
    <w:p>
      <w:pPr>
        <w:pStyle w:val="PreformattedText"/>
        <w:bidi w:val="0"/>
        <w:spacing w:before="0" w:after="0"/>
        <w:jc w:val="left"/>
        <w:rPr/>
      </w:pPr>
      <w:r>
        <w:rPr/>
        <w:t>jwcMzKjZfcHZSYgS58yShqpQP60dc8m4rX8LQrPmFpqy3dbCOrxCHluaNqkMM4hsrDZnfMEqSQhUsS</w:t>
      </w:r>
    </w:p>
    <w:p>
      <w:pPr>
        <w:pStyle w:val="PreformattedText"/>
        <w:bidi w:val="0"/>
        <w:spacing w:before="0" w:after="0"/>
        <w:jc w:val="left"/>
        <w:rPr/>
      </w:pPr>
      <w:r>
        <w:rPr/>
        <w:t>xwyAx146qzJtXckhm29MOzdu4tw6F3Kaar1+z3832YMGDvaFuVv2ojs7TRPJSSaXe7U5Yp4p42r1IL</w:t>
      </w:r>
    </w:p>
    <w:p>
      <w:pPr>
        <w:pStyle w:val="PreformattedText"/>
        <w:bidi w:val="0"/>
        <w:spacing w:before="0" w:after="0"/>
        <w:jc w:val="left"/>
        <w:rPr/>
      </w:pPr>
      <w:r>
        <w:rPr/>
        <w:t>ZrxpFHclRIzKzvGREoEZQbCw2u3DZk4eYk0MAyXabeRnC6c61yu0t4oBKefKxDESxMt9fZ8VvZ90LO</w:t>
      </w:r>
    </w:p>
    <w:p>
      <w:pPr>
        <w:pStyle w:val="PreformattedText"/>
        <w:bidi w:val="0"/>
        <w:spacing w:before="0" w:after="0"/>
        <w:jc w:val="left"/>
        <w:rPr/>
      </w:pPr>
      <w:r>
        <w:rPr/>
        <w:t>8cEwsoQnTszwXJnLGF56/UkkUSRkdCMo8b5hDovh0jwsTYoqpBC/swyAA2trjXP/AGgBqchQrGbEcM</w:t>
      </w:r>
    </w:p>
    <w:p>
      <w:pPr>
        <w:pStyle w:val="PreformattedText"/>
        <w:bidi w:val="0"/>
        <w:spacing w:before="0" w:after="0"/>
        <w:jc w:val="left"/>
        <w:rPr/>
      </w:pPr>
      <w:r>
        <w:rPr/>
        <w:t>0tHc7WDJbryNOmynF1HG6qsaSKSGHmZllX37bUBZG8Eq4qwDepT2v7RES2LCs60N5+1GM20wbKjT2L</w:t>
      </w:r>
    </w:p>
    <w:p>
      <w:pPr>
        <w:pStyle w:val="PreformattedText"/>
        <w:bidi w:val="0"/>
        <w:spacing w:before="0" w:after="0"/>
        <w:jc w:val="left"/>
        <w:rPr/>
      </w:pPr>
      <w:r>
        <w:rPr/>
        <w:t>DvXIDdCOKw0MSydIGUgw7a7yLE+VAWZmTczK3AAk4upKhUUnT7PZHnVBJsxaFVpVl+v3w1v3OpaZM2</w:t>
      </w:r>
    </w:p>
    <w:p>
      <w:pPr>
        <w:pStyle w:val="PreformattedText"/>
        <w:bidi w:val="0"/>
        <w:spacing w:before="0" w:after="0"/>
        <w:jc w:val="left"/>
        <w:rPr/>
      </w:pPr>
      <w:r>
        <w:rPr/>
        <w:t>oxHp9iNoIo4ladzIYZFKrE6Va0Lw13PgZPyeyZ4aktiVDpdaG1afF4lrGJLVipbU0rte/xfwxnZR4Y</w:t>
      </w:r>
    </w:p>
    <w:p>
      <w:pPr>
        <w:pStyle w:val="PreformattedText"/>
        <w:bidi w:val="0"/>
        <w:spacing w:before="0" w:after="0"/>
        <w:jc w:val="left"/>
        <w:rPr/>
      </w:pPr>
      <w:r>
        <w:rPr/>
        <w:t>5plsx7K8lVWsxxPDJXDQwzSRRwozCKz2kLNlv8Rm2qj44jMrcbn1VhllUoXYZL5a3+KE5BC1inNOQD</w:t>
      </w:r>
    </w:p>
    <w:p>
      <w:pPr>
        <w:pStyle w:val="PreformattedText"/>
        <w:bidi w:val="0"/>
        <w:spacing w:before="0" w:after="0"/>
        <w:jc w:val="left"/>
        <w:rPr/>
      </w:pPr>
      <w:r>
        <w:rPr/>
        <w:t>GlqWR5oXAkrwqkMUdZnDKjAyewQvG6rIwZlU8SnGYJREkmacQbQueojO5fa9mF0mKJgLKQFK9eefGG</w:t>
      </w:r>
    </w:p>
    <w:p>
      <w:pPr>
        <w:pStyle w:val="PreformattedText"/>
        <w:bidi w:val="0"/>
        <w:spacing w:before="0" w:after="0"/>
        <w:jc w:val="left"/>
        <w:rPr/>
      </w:pPr>
      <w:r>
        <w:rPr/>
        <w:t>axfS1JJJLEDSSzhIDDF05Wjf8qSGcqWyF6kaogGzc7zRSuSyKvMxU6YQSlpVrW08ptzUeuNOiq1VtV</w:t>
      </w:r>
    </w:p>
    <w:p>
      <w:pPr>
        <w:pStyle w:val="PreformattedText"/>
        <w:bidi w:val="0"/>
        <w:spacing w:before="0" w:after="0"/>
        <w:jc w:val="left"/>
        <w:rPr/>
      </w:pPr>
      <w:r>
        <w:rPr/>
        <w:t>Wb8/4oZ3q0ccH00k0UUcU8kK0yWnCJKxjkeaGD5YV+mu9wzNll8Y14PLWaZcucAGKnMcqwXeiXQTmE</w:t>
      </w:r>
    </w:p>
    <w:p>
      <w:pPr>
        <w:pStyle w:val="PreformattedText"/>
        <w:bidi w:val="0"/>
        <w:spacing w:before="0" w:after="0"/>
        <w:jc w:val="left"/>
        <w:rPr/>
      </w:pPr>
      <w:r>
        <w:rPr/>
        <w:t>tnr1XG7s/f39mIfbryPCVlSSS1M1iWqBOiBEEksc/Q6D/mSv0sb32OBs2KE7kYLXGa4utqq0t4rqW7</w:t>
      </w:r>
    </w:p>
    <w:p>
      <w:pPr>
        <w:pStyle w:val="PreformattedText"/>
        <w:bidi w:val="0"/>
        <w:spacing w:before="0" w:after="0"/>
        <w:jc w:val="left"/>
        <w:rPr/>
      </w:pPr>
      <w:r>
        <w:rPr/>
        <w:t>3xK5AoAXmHCKt5j09ojIkqGtHIqCBGzHadAXfyrl9wZWMhYE7mK5xjgM4hlNqbtsRryb9Tdn4YGApL</w:t>
      </w:r>
    </w:p>
    <w:p>
      <w:pPr>
        <w:pStyle w:val="PreformattedText"/>
        <w:bidi w:val="0"/>
        <w:spacing w:before="0" w:after="0"/>
        <w:jc w:val="left"/>
        <w:rPr/>
      </w:pPr>
      <w:r>
        <w:rPr/>
        <w:t>S1BUMLv94prWqzJLM3dg4LBN6PtLqCV8VxFHtBJHYZ27f34RnyxLaoDWN+uDywAVl5svZiLWwDHsj3</w:t>
      </w:r>
    </w:p>
    <w:p>
      <w:pPr>
        <w:pStyle w:val="PreformattedText"/>
        <w:bidi w:val="0"/>
        <w:spacing w:before="0" w:after="0"/>
        <w:jc w:val="left"/>
        <w:rPr/>
      </w:pPr>
      <w:r>
        <w:rPr/>
        <w:t>mQspUM4QOVUbHds9mBCeRPfb24VejVodfhblg71QCi3E/qjeH0E52bXeXaWm2rtePUdGkFSHciyzLD</w:t>
      </w:r>
    </w:p>
    <w:p>
      <w:pPr>
        <w:pStyle w:val="PreformattedText"/>
        <w:bidi w:val="0"/>
        <w:spacing w:before="0" w:after="0"/>
        <w:jc w:val="left"/>
        <w:rPr/>
      </w:pPr>
      <w:r>
        <w:rPr/>
        <w:t>CongQV1TM/dP8R8B2bvuZfK7wOKE1FRh9Mq9/N7oVxGJa6WlluVzRsrWiVZEFA3a5rTC3ZLuLH1AVG</w:t>
      </w:r>
    </w:p>
    <w:p>
      <w:pPr>
        <w:pStyle w:val="PreformattedText"/>
        <w:bidi w:val="0"/>
        <w:spacing w:before="0" w:after="0"/>
        <w:jc w:val="left"/>
        <w:rPr/>
      </w:pPr>
      <w:r>
        <w:rPr/>
        <w:t>e4TYryKXeNmkVGWNm6uzbg5XiwcPnctpYafZ/yhGUb57zBLtVTd4ftev2oetaqxTiNLUCCcm1VM9+V</w:t>
      </w:r>
    </w:p>
    <w:p>
      <w:pPr>
        <w:pStyle w:val="PreformattedText"/>
        <w:bidi w:val="0"/>
        <w:spacing w:before="0" w:after="0"/>
        <w:jc w:val="left"/>
        <w:rPr/>
      </w:pPr>
      <w:r>
        <w:rPr/>
        <w:t>p66PXZmlNdMhLErbfIuUiGxnRGd+AJICOjgm6GZ+Kw9yqUFlP2oY2C8DwRSzRs1aZa0aQbfqYqWoQy</w:t>
      </w:r>
    </w:p>
    <w:p>
      <w:pPr>
        <w:pStyle w:val="PreformattedText"/>
        <w:bidi w:val="0"/>
        <w:spacing w:before="0" w:after="0"/>
        <w:jc w:val="left"/>
        <w:rPr/>
      </w:pPr>
      <w:r>
        <w:rPr/>
        <w:t>yVbMZiP0+12Ko7SEmsvl8u7F3bznS0rLVjaWaICZL3hRXDOwu5dNB13avyhxvqyVZXae1WpCGGs0sK</w:t>
      </w:r>
    </w:p>
    <w:p>
      <w:pPr>
        <w:pStyle w:val="PreformattedText"/>
        <w:bidi w:val="0"/>
        <w:spacing w:before="0" w:after="0"/>
        <w:jc w:val="left"/>
        <w:rPr/>
      </w:pPr>
      <w:r>
        <w:rPr/>
        <w:t>ho5utWWCvBEJW7QO1do1wC8ixmVg3gOMlCyYEmzstXZjV4dZgIKJ4h+7+qEIF6U8KCaJZq0c1S080h</w:t>
      </w:r>
    </w:p>
    <w:p>
      <w:pPr>
        <w:pStyle w:val="PreformattedText"/>
        <w:bidi w:val="0"/>
        <w:spacing w:before="0" w:after="0"/>
        <w:jc w:val="left"/>
        <w:rPr/>
      </w:pPr>
      <w:r>
        <w:rPr/>
        <w:t>WGOtKI7FW280rLLaiLFsRxkEu2wrjcvEpktGDFfpB74lLY6azG3YCrqH6/a9rrhYL0p4IYoJVMMyMJ</w:t>
      </w:r>
    </w:p>
    <w:p>
      <w:pPr>
        <w:pStyle w:val="PreformattedText"/>
        <w:bidi w:val="0"/>
        <w:spacing w:before="0" w:after="0"/>
        <w:jc w:val="left"/>
        <w:rPr/>
      </w:pPr>
      <w:r>
        <w:rPr/>
        <w:t>ZoVmlQ2KoGyMs3UsXPyh4SflxLChXHdeExMaRWZLAVlHaWtfZb2YKSmt+Zaavs+zCAm2PW3LA17UZ5</w:t>
      </w:r>
    </w:p>
    <w:p>
      <w:pPr>
        <w:pStyle w:val="PreformattedText"/>
        <w:bidi w:val="0"/>
        <w:spacing w:before="0" w:after="0"/>
        <w:jc w:val="left"/>
        <w:rPr/>
      </w:pPr>
      <w:r>
        <w:rPr/>
        <w:t>YenNIIDasRhq9meGo6u1rdHvLtkojbnx0wFZxZ7vKnuZtttv6Xv/agE5mKO1oa6n1RnehmFeawY61Z</w:t>
      </w:r>
    </w:p>
    <w:p>
      <w:pPr>
        <w:pStyle w:val="PreformattedText"/>
        <w:bidi w:val="0"/>
        <w:spacing w:before="0" w:after="0"/>
        <w:jc w:val="left"/>
        <w:rPr/>
      </w:pPr>
      <w:r>
        <w:rPr/>
        <w:t>VlwJkLokU0LuwImeUiOn0G2u7x5dmXbuyDwKU0wTComWlbStpo3rWvwxqUHKEPyLq+uOKxDxNBKvUk</w:t>
      </w:r>
    </w:p>
    <w:p>
      <w:pPr>
        <w:pStyle w:val="PreformattedText"/>
        <w:bidi w:val="0"/>
        <w:spacing w:before="0" w:after="0"/>
        <w:jc w:val="left"/>
        <w:rPr/>
      </w:pPr>
      <w:r>
        <w:rPr/>
        <w:t>id5IK7pGILdGWwY5JLESSYVY7rsalcMd31J6vhwAruZ+iSGl1bm4ju98MPRnDnUrDPOGMkVZekltZe</w:t>
      </w:r>
    </w:p>
    <w:p>
      <w:pPr>
        <w:pStyle w:val="PreformattedText"/>
        <w:bidi w:val="0"/>
        <w:spacing w:before="0" w:after="0"/>
        <w:jc w:val="left"/>
        <w:rPr/>
      </w:pPr>
      <w:r>
        <w:rPr/>
        <w:t>ils1ZHeIz3pInVIo4zJADELAZ42dd0giaRVTa+eNySsuZkRcxuu8Nuf5xCxWI5Xr5MOI7qAV4DKkEm</w:t>
      </w:r>
    </w:p>
    <w:p>
      <w:pPr>
        <w:pStyle w:val="PreformattedText"/>
        <w:bidi w:val="0"/>
        <w:spacing w:before="0" w:after="0"/>
        <w:jc w:val="left"/>
        <w:rPr/>
      </w:pPr>
      <w:r>
        <w:rPr/>
        <w:t>nzSV7NXxrrekqYNqSbUQwkWVq7q1udQqsGWL4K23YkuwSZMdq4gXAlqrn4fZpAlNQwuUbs8KcF7oRs</w:t>
      </w:r>
    </w:p>
    <w:p>
      <w:pPr>
        <w:pStyle w:val="PreformattedText"/>
        <w:bidi w:val="0"/>
        <w:spacing w:before="0" w:after="0"/>
        <w:jc w:val="left"/>
        <w:rPr/>
      </w:pPr>
      <w:r>
        <w:rPr/>
        <w:t>mT6hLVV+sJZJo4ohXWzHZlWN4qctl68aS1sQNMtaKNBFKsI6qqPLjEWWQ0gTBOmKrW3dV2TGnLb2Yn</w:t>
      </w:r>
    </w:p>
    <w:p>
      <w:pPr>
        <w:pStyle w:val="PreformattedText"/>
        <w:bidi w:val="0"/>
        <w:spacing w:before="0" w:after="0"/>
        <w:jc w:val="left"/>
        <w:rPr/>
      </w:pPr>
      <w:r>
        <w:rPr/>
        <w:t>NvdVnzHtnXDSvKy+14co5hncWkNGS1H9RRlawKMcBryxSJLE7xBnImtJJ9RHAigLAsZ3+Kqwj8zmsh</w:t>
      </w:r>
    </w:p>
    <w:p>
      <w:pPr>
        <w:pStyle w:val="PreformattedText"/>
        <w:bidi w:val="0"/>
        <w:spacing w:before="0" w:after="0"/>
        <w:jc w:val="left"/>
        <w:rPr/>
      </w:pPr>
      <w:r>
        <w:rPr/>
        <w:t>GLnmUaXGnNReAHvgRxAaYySAAjdpvP1QzvLHOzzx7JUYJaqQ1ZJBViFWSKd5K9llAMcxFaNY926Tzf</w:t>
      </w:r>
    </w:p>
    <w:p>
      <w:pPr>
        <w:pStyle w:val="PreformattedText"/>
        <w:bidi w:val="0"/>
        <w:spacing w:before="0" w:after="0"/>
        <w:jc w:val="left"/>
        <w:rPr/>
      </w:pPr>
      <w:r>
        <w:rPr/>
        <w:t>bs2txGRJSdInpu9MynN1WtpPtN/VBmlmQUWu8PXb13fFDuvMqytC4SPBNlHgjE1qxswxlmaQqkdSKO</w:t>
      </w:r>
    </w:p>
    <w:p>
      <w:pPr>
        <w:pStyle w:val="PreformattedText"/>
        <w:bidi w:val="0"/>
        <w:spacing w:before="0" w:after="0"/>
        <w:jc w:val="left"/>
        <w:rPr/>
      </w:pPr>
      <w:r>
        <w:rPr/>
        <w:t>RUSDuZHCu43DPGTHa6yUWY8rD+FPF9qMlibKLlgFS7Tqzp3tDJvpNskojjEtaWLUIUgR7zLKI5I7HR</w:t>
      </w:r>
    </w:p>
    <w:p>
      <w:pPr>
        <w:pStyle w:val="PreformattedText"/>
        <w:bidi w:val="0"/>
        <w:spacing w:before="0" w:after="0"/>
        <w:jc w:val="left"/>
        <w:rPr/>
      </w:pPr>
      <w:r>
        <w:rPr/>
        <w:t>lRiLEjwvvmErFElkG3xHD27nypAUzTMalyZXWjmZQPUIhPQT5yiYLkmHq6z4vFDqcGARo08LSVIIzH</w:t>
      </w:r>
    </w:p>
    <w:p>
      <w:pPr>
        <w:pStyle w:val="PreformattedText"/>
        <w:bidi w:val="0"/>
        <w:spacing w:before="0" w:after="0"/>
        <w:jc w:val="left"/>
        <w:rPr/>
      </w:pPr>
      <w:r>
        <w:rPr/>
        <w:t>XL2bAkjk6ZioRvACK4SD8y4ql3aSQIG2q2FlmTma8DeM34oLu5GGZGC2mWblu7474P7EHnW7JpH4kf</w:t>
      </w:r>
    </w:p>
    <w:p>
      <w:pPr>
        <w:pStyle w:val="PreformattedText"/>
        <w:bidi w:val="0"/>
        <w:spacing w:before="0" w:after="0"/>
        <w:jc w:val="left"/>
        <w:rPr/>
      </w:pPr>
      <w:r>
        <w:rPr/>
        <w:t>TK01aKOlq/p/6pUKfV1GC1blaDVOVpo7WotbSnoOnxVqu5ZY/4XqQuXFvJrlKLTtr9h0caY0nEyd3b</w:t>
      </w:r>
    </w:p>
    <w:p>
      <w:pPr>
        <w:pStyle w:val="PreformattedText"/>
        <w:bidi w:val="0"/>
        <w:spacing w:before="0" w:after="0"/>
        <w:jc w:val="left"/>
        <w:rPr/>
      </w:pPr>
      <w:r>
        <w:rPr/>
        <w:t>MWYrtNe1wgbSwt5a9z9UUO3VWYJM2dOEwtahkstizGv0OX4KiG2q0ubjdHo75dmkVdOGranqzaZ/Dj</w:t>
      </w:r>
    </w:p>
    <w:p>
      <w:pPr>
        <w:pStyle w:val="PreformattedText"/>
        <w:bidi w:val="0"/>
        <w:spacing w:before="0" w:after="0"/>
        <w:jc w:val="left"/>
        <w:rPr/>
      </w:pPr>
      <w:r>
        <w:rPr/>
        <w:t>blvatZ6K3qmri09u3NNLHTsaLckratqMF2aRKx1CpauPLd5hOlw77wFTLmOkrdzVuzpV5VvKrsylXM</w:t>
      </w:r>
    </w:p>
    <w:p>
      <w:pPr>
        <w:pStyle w:val="PreformattedText"/>
        <w:bidi w:val="0"/>
        <w:spacing w:before="0" w:after="0"/>
        <w:jc w:val="left"/>
        <w:rPr/>
      </w:pPr>
      <w:r>
        <w:rPr/>
        <w:t>1lG78OWkRz1Kz7Js9p036UJNW5BiHVKPMW1rrJJ4jg9tRGxGlanF9NFM8+qSQySRaZ19RSbQLNmxpH</w:t>
      </w:r>
    </w:p>
    <w:p>
      <w:pPr>
        <w:pStyle w:val="PreformattedText"/>
        <w:bidi w:val="0"/>
        <w:spacing w:before="0" w:after="0"/>
        <w:jc w:val="left"/>
        <w:rPr/>
      </w:pPr>
      <w:r>
        <w:rPr/>
        <w:t>1l2zY5kil0qN4dHryQ69Nairw1pYoP4w1ShpcEGnW2QMoo8xFRVZVaa0nS1lzUDSTVgs18goa5WcJf</w:t>
      </w:r>
    </w:p>
    <w:p>
      <w:pPr>
        <w:pStyle w:val="PreformattedText"/>
        <w:bidi w:val="0"/>
        <w:spacing w:before="0" w:after="0"/>
        <w:jc w:val="left"/>
        <w:rPr/>
      </w:pPr>
      <w:r>
        <w:rPr/>
        <w:t>vLrYOsx7cO8x2eWzJryW9luUzZq9ag3cOzdwti4o9akpMix6zE83S31uY9ReDmN7sMdjWKk9u9YZGi</w:t>
      </w:r>
    </w:p>
    <w:p>
      <w:pPr>
        <w:pStyle w:val="PreformattedText"/>
        <w:bidi w:val="0"/>
        <w:spacing w:before="0" w:after="0"/>
        <w:jc w:val="left"/>
        <w:rPr/>
      </w:pPr>
      <w:r>
        <w:rPr/>
        <w:t>02tF/9Wmk6Es6xzQ608Ga0Ney6UqSHl2lN5LrnIYWOnKxoyjn4atNy2KdTMsbmTgHDzJvzUMrD5zTe</w:t>
      </w:r>
    </w:p>
    <w:p>
      <w:pPr>
        <w:pStyle w:val="PreformattedText"/>
        <w:bidi w:val="0"/>
        <w:spacing w:before="0" w:after="0"/>
        <w:jc w:val="left"/>
        <w:rPr/>
      </w:pPr>
      <w:r>
        <w:rPr/>
        <w:t>o9X5reZNLG1lVrWvbljG7WY6JqU9i3W1WN9SXTKGpx06NdDZudSPoXbkdtpJrNu7RljCRBq4arMUT8</w:t>
      </w:r>
    </w:p>
    <w:p>
      <w:pPr>
        <w:pStyle w:val="PreformattedText"/>
        <w:bidi w:val="0"/>
        <w:spacing w:before="0" w:after="0"/>
        <w:jc w:val="left"/>
        <w:rPr/>
      </w:pPr>
      <w:r>
        <w:rPr/>
        <w:t>zajctwswKsg4YFbijFixAtzFw6lKnPVawuhjDuJ8orNxgxkwMFRwip35MOY3UbVy3qaRUnMFmyI6sl</w:t>
      </w:r>
    </w:p>
    <w:p>
      <w:pPr>
        <w:pStyle w:val="PreformattedText"/>
        <w:bidi w:val="0"/>
        <w:spacing w:before="0" w:after="0"/>
        <w:jc w:val="left"/>
        <w:rPr/>
      </w:pPr>
      <w:r>
        <w:rPr/>
        <w:t>S19HYhiC2J5Ulu7aEDyxzQw6bKd8kSvamQtCqgmRw29hw7hmDkLOk75VOkLbm3Zz9mNYqQyqdxM3bz</w:t>
      </w:r>
    </w:p>
    <w:p>
      <w:pPr>
        <w:pStyle w:val="PreformattedText"/>
        <w:bidi w:val="0"/>
        <w:spacing w:before="0" w:after="0"/>
        <w:jc w:val="left"/>
        <w:rPr/>
      </w:pPr>
      <w:r>
        <w:rPr/>
        <w:t>DV7uC00ty9bD9KkUbzbqdypFqkVpqNWNq0cun3ZYmp6jLCsfRtz60bd2s81J7NnVF3lo7E/W1KesyW</w:t>
      </w:r>
    </w:p>
    <w:p>
      <w:pPr>
        <w:pStyle w:val="PreformattedText"/>
        <w:bidi w:val="0"/>
        <w:spacing w:before="0" w:after="0"/>
        <w:jc w:val="left"/>
        <w:rPr/>
      </w:pPr>
      <w:r>
        <w:rPr/>
        <w:t>7miWaTQw8ozkMvDO0xS11Wrq9nl5f0eqE0ewlA4ky5gKqxyenLqLHVXjXmaNI+f7mpaQL9qrY1G3PV</w:t>
      </w:r>
    </w:p>
    <w:p>
      <w:pPr>
        <w:pStyle w:val="PreformattedText"/>
        <w:bidi w:val="0"/>
        <w:spacing w:before="0" w:after="0"/>
        <w:jc w:val="left"/>
        <w:rPr/>
      </w:pPr>
      <w:r>
        <w:rPr/>
        <w:t>M9TTGvaFpGnqJ01KQpYW5TjipadLJzDTSVIoVWpFqPLv5ONL5fNHW7SUA1iTJUyWFJuKtd9dPi+zcv</w:t>
      </w:r>
    </w:p>
    <w:p>
      <w:pPr>
        <w:pStyle w:val="PreformattedText"/>
        <w:bidi w:val="0"/>
        <w:spacing w:before="0" w:after="0"/>
        <w:jc w:val="left"/>
        <w:rPr/>
      </w:pPr>
      <w:r>
        <w:rPr/>
        <w:t>clrrPSXLEyVSccKLUQ1Fa99Oe7xnljVTW9VRaVemsdJbclOSpO1Co0lO+gSWnqSwadSqMxmjr6rcp1</w:t>
      </w:r>
    </w:p>
    <w:p>
      <w:pPr>
        <w:pStyle w:val="PreformattedText"/>
        <w:bidi w:val="0"/>
        <w:spacing w:before="0" w:after="0"/>
        <w:jc w:val="left"/>
        <w:rPr/>
      </w:pPr>
      <w:r>
        <w:rPr/>
        <w:t>67wxW3XmSeksH8V13V6GmBmPKJNk+1GFoVhmOz3c2q1V46qcXKjSHdrh8MU+kkgzJlKcpPX2bV5QPt</w:t>
      </w:r>
    </w:p>
    <w:p>
      <w:pPr>
        <w:pStyle w:val="PreformattedText"/>
        <w:bidi w:val="0"/>
        <w:spacing w:before="0" w:after="0"/>
        <w:jc w:val="left"/>
        <w:rPr/>
      </w:pPr>
      <w:r>
        <w:rPr/>
        <w:t>dqNeuakGpWZ5JryOGjntVpqt+qDXVtRj1KFF1GbbBHcjfS4dQlvysI+pRGtrO1HStBnmRmfRIRLKqi</w:t>
      </w:r>
    </w:p>
    <w:p>
      <w:pPr>
        <w:pStyle w:val="PreformattedText"/>
        <w:bidi w:val="0"/>
        <w:spacing w:before="0" w:after="0"/>
        <w:jc w:val="left"/>
        <w:rPr/>
      </w:pPr>
      <w:r>
        <w:rPr/>
        <w:t>9S2m5/ED+fh7fAJDZG/Vpu8uWcGCNqUKnh8TatRjUb1g5fgoaddqGpaZE6lCi9ZLSvLqEy/wAPlV9P</w:t>
      </w:r>
    </w:p>
    <w:p>
      <w:pPr>
        <w:pStyle w:val="PreformattedText"/>
        <w:bidi w:val="0"/>
        <w:spacing w:before="0" w:after="0"/>
        <w:jc w:val="left"/>
        <w:rPr/>
      </w:pPr>
      <w:r>
        <w:rPr/>
        <w:t>edJ1eDUL8mnxVS0ckZ1ZqLJFres6vC1Piw0wigQIoq2Vvqt1fd9fiYw5hl3IcgurqFSWqvdqbm09V3</w:t>
      </w:r>
    </w:p>
    <w:p>
      <w:pPr>
        <w:pStyle w:val="PreformattedText"/>
        <w:bidi w:val="0"/>
        <w:spacing w:before="0" w:after="0"/>
        <w:jc w:val="left"/>
        <w:rPr/>
      </w:pPr>
      <w:r>
        <w:rPr/>
        <w:t>Z6+z4orv025g0qtF+HGDUOVeTda9JpPxJWB6maBrFLRbvJMevcy6Rq3Jugcx87pZkh0eBY+ZZaVtrm</w:t>
      </w:r>
    </w:p>
    <w:p>
      <w:pPr>
        <w:pStyle w:val="PreformattedText"/>
        <w:bidi w:val="0"/>
        <w:spacing w:before="0" w:after="0"/>
        <w:jc w:val="left"/>
        <w:rPr/>
      </w:pPr>
      <w:r>
        <w:rPr/>
        <w:t>INNqywQ/4fRROPmL5Oq9GcD8rT0hbO6bzkxRVMHKwyTtW72e813n2M1q23Ol6i45XNkyrH1l6a227t</w:t>
      </w:r>
    </w:p>
    <w:p>
      <w:pPr>
        <w:pStyle w:val="PreformattedText"/>
        <w:bidi w:val="0"/>
        <w:spacing w:before="0" w:after="0"/>
        <w:jc w:val="left"/>
        <w:rPr/>
      </w:pPr>
      <w:r>
        <w:rPr/>
        <w:t>X5Mfo+x3RSW2Fw64jEbybKttbHJLsBxHUrPKUrKZrVZsloVjvL9Abmjaj+NH0/070c1r0ys6DZ/Dj6</w:t>
      </w:r>
    </w:p>
    <w:p>
      <w:pPr>
        <w:pStyle w:val="PreformattedText"/>
        <w:bidi w:val="0"/>
        <w:spacing w:before="0" w:after="0"/>
        <w:jc w:val="left"/>
        <w:rPr/>
      </w:pPr>
      <w:r>
        <w:rPr/>
        <w:t>ucm+uXpv6baxyWNQo2vTznblfXfSPmnnyvyWsUFrVbvM/MnMlTS9YDfU2qN63W8a9ObbZ/8AVb6G+j</w:t>
      </w:r>
    </w:p>
    <w:p>
      <w:pPr>
        <w:pStyle w:val="PreformattedText"/>
        <w:bidi w:val="0"/>
        <w:spacing w:before="0" w:after="0"/>
        <w:jc w:val="left"/>
        <w:rPr/>
      </w:pPr>
      <w:r>
        <w:rPr/>
        <w:t>/pV6E9obP6OYSRtLauKn4UbLk4CdujidovMl0wcp2IfDYeZJ04lWKA/SFqXx5X8jHaXS3ZvSjaX/eH</w:t>
      </w:r>
    </w:p>
    <w:p>
      <w:pPr>
        <w:pStyle w:val="PreformattedText"/>
        <w:bidi w:val="0"/>
        <w:spacing w:before="0" w:after="0"/>
        <w:jc w:val="left"/>
        <w:rPr/>
      </w:pPr>
      <w:r>
        <w:rPr/>
        <w:t>xEnC2F58zEIxXD4R1VWntVmlmx2cKWVua0dUJa9z3X/DXzx61czcx6F6u+r/AKPfiR9WdA9dvRjV/Q</w:t>
      </w:r>
    </w:p>
    <w:p>
      <w:pPr>
        <w:pStyle w:val="PreformattedText"/>
        <w:bidi w:val="0"/>
        <w:spacing w:before="0" w:after="0"/>
        <w:jc w:val="left"/>
        <w:rPr/>
      </w:pPr>
      <w:r>
        <w:rPr/>
        <w:t>r0917120u9f5g5S0rkb1Z0WW1y3rAp8uastzl3QV0WSRmi1OnqzI7osMsPHb/IZ+UDsDo16Hdl9C+m</w:t>
      </w:r>
    </w:p>
    <w:p>
      <w:pPr>
        <w:pStyle w:val="PreformattedText"/>
        <w:bidi w:val="0"/>
        <w:spacing w:before="0" w:after="0"/>
        <w:jc w:val="left"/>
        <w:rPr/>
      </w:pPr>
      <w:r>
        <w:rPr/>
        <w:t>+zpXRnpn0TwCYHH4Az5MndzJCKmHXD74f+Ts1rFbeh18Z10aKz5TPoT6TdI/SDK6R9F2fEbLxR30ie</w:t>
      </w:r>
    </w:p>
    <w:p>
      <w:pPr>
        <w:pStyle w:val="PreformattedText"/>
        <w:bidi w:val="0"/>
        <w:spacing w:before="0" w:after="0"/>
        <w:jc w:val="left"/>
        <w:rPr/>
      </w:pPr>
      <w:r>
        <w:rPr/>
        <w:t>kmbNCTJ4R514T/AEcSjZSrkoVawPodROIvQZdK/BH6f/hj51Xn7lC7T0mz6gafzZX0aveh/C/Pe9bt</w:t>
      </w:r>
    </w:p>
    <w:p>
      <w:pPr>
        <w:pStyle w:val="PreformattedText"/>
        <w:bidi w:val="0"/>
        <w:spacing w:before="0" w:after="0"/>
        <w:jc w:val="left"/>
        <w:rPr/>
      </w:pPr>
      <w:r>
        <w:rPr/>
        <w:t>c539CqnrJq2lX5YeTtUq8wXNB0CStC1jTfrNH1WslmGvWWZ/z0faO3W+WR09+Uv6N50rb3o96MysJs</w:t>
      </w:r>
    </w:p>
    <w:p>
      <w:pPr>
        <w:pStyle w:val="PreformattedText"/>
        <w:bidi w:val="0"/>
        <w:spacing w:before="0" w:after="0"/>
        <w:jc w:val="left"/>
        <w:rPr/>
      </w:pPr>
      <w:r>
        <w:rPr/>
        <w:t>fE4ORLEx8e+EvGNnJjJXNMwb0RKXpNa9K6Wj6x2HsLBY30PbE9HHSqenR3b+2sNbJec7a8Qts6Q4Vt</w:t>
      </w:r>
    </w:p>
    <w:p>
      <w:pPr>
        <w:pStyle w:val="PreformattedText"/>
        <w:bidi w:val="0"/>
        <w:spacing w:before="0" w:after="0"/>
        <w:jc w:val="left"/>
        <w:rPr/>
      </w:pPr>
      <w:r>
        <w:rPr/>
        <w:t>Lh0Zb25rVsFVZCOeXOXvWvWvXCb1n/Ej6U+mHpryR+H1vUXX/Tav6R+qnMnqNzh6j8x888nRciy6fX</w:t>
      </w:r>
    </w:p>
    <w:p>
      <w:pPr>
        <w:pStyle w:val="PreformattedText"/>
        <w:bidi w:val="0"/>
        <w:spacing w:before="0" w:after="0"/>
        <w:jc w:val="left"/>
        <w:rPr/>
      </w:pPr>
      <w:r>
        <w:rPr/>
        <w:t>v65pGm09A0EU9SzSgsRreOq6xTrNC9eGaU+1/Kx+WP0D+Up0L6Meg3oTtr/uXSzpsVwarJkkYjZ0mS</w:t>
      </w:r>
    </w:p>
    <w:p>
      <w:pPr>
        <w:pStyle w:val="PreformattedText"/>
        <w:bidi w:val="0"/>
        <w:spacing w:before="0" w:after="0"/>
        <w:jc w:val="left"/>
        <w:rPr/>
      </w:pPr>
      <w:r>
        <w:rPr/>
        <w:t>4mbVxM82Slk4rDyVtEs/SK6h7WzJ869A3ycelXog6SbU6X7UmS5OGwJm7m9xMXErNV0kqmHurubL2v</w:t>
      </w:r>
    </w:p>
    <w:p>
      <w:pPr>
        <w:pStyle w:val="PreformattedText"/>
        <w:bidi w:val="0"/>
        <w:spacing w:before="0" w:after="0"/>
        <w:jc w:val="left"/>
        <w:rPr/>
      </w:pPr>
      <w:r>
        <w:rPr/>
        <w:t>exnOjRbdEJ0Oho34t6/qDzb+GD101f8OPPPPWoctx+tup8hck6Rz3y/wA/1fSDm+7yfyxqWi6h6m6R</w:t>
      </w:r>
    </w:p>
    <w:p>
      <w:pPr>
        <w:pStyle w:val="PreformattedText"/>
        <w:bidi w:val="0"/>
        <w:spacing w:before="0" w:after="0"/>
        <w:jc w:val="left"/>
        <w:rPr/>
      </w:pPr>
      <w:r>
        <w:rPr/>
        <w:t>Fa0TmjSOaNYuaJqE0LVrOopTr2bde9QSnYi5/H+mH0m/9PTotszozt3Z2L6UdBpIkydnzU2go2ngpW</w:t>
      </w:r>
    </w:p>
    <w:p>
      <w:pPr>
        <w:pStyle w:val="PreformattedText"/>
        <w:bidi w:val="0"/>
        <w:spacing w:before="0" w:after="0"/>
        <w:jc w:val="left"/>
        <w:rPr/>
      </w:pPr>
      <w:r>
        <w:rPr/>
        <w:t>0kKSFxeIaqTkfOXfbvEXwrlHQ7S9G/o++URjpPSTD7QOz9sXTFnP8ANi8jHTsEp382bhxulltJsvXN</w:t>
      </w:r>
    </w:p>
    <w:p>
      <w:pPr>
        <w:pStyle w:val="PreformattedText"/>
        <w:bidi w:val="0"/>
        <w:spacing w:before="0" w:after="0"/>
        <w:jc w:val="left"/>
        <w:rPr/>
      </w:pPr>
      <w:r>
        <w:rPr/>
        <w:t>UdbEKOaO+5Xp56Sci8k3uRfSj1T9bPVj089M+aLPqBzl6mfiT5g1iloXPvqP69alqsF7Q5vV71IpUo</w:t>
      </w:r>
    </w:p>
    <w:p>
      <w:pPr>
        <w:pStyle w:val="PreformattedText"/>
        <w:bidi w:val="0"/>
        <w:spacing w:before="0" w:after="0"/>
        <w:jc w:val="left"/>
        <w:rPr/>
      </w:pPr>
      <w:r>
        <w:rPr/>
        <w:t>tP0XStSsjUtes/W04uX9VPKehcqbnrVp6s3lXoR6d9HvlNdKuk3pF9JOAXo9j9pYV9mYPYmMDJOwez</w:t>
      </w:r>
    </w:p>
    <w:p>
      <w:pPr>
        <w:pStyle w:val="PreformattedText"/>
        <w:bidi w:val="0"/>
        <w:spacing w:before="0" w:after="0"/>
        <w:jc w:val="left"/>
        <w:rPr/>
      </w:pPr>
      <w:r>
        <w:rPr/>
        <w:t>Jb3S0JxKJc2J52nIvOoUO1tsdx0r2d0i9FnRjY2y+gWD/wC9YzZ82VimxCPcuJxEwL85m7uUAEeUG3</w:t>
      </w:r>
    </w:p>
    <w:p>
      <w:pPr>
        <w:pStyle w:val="PreformattedText"/>
        <w:bidi w:val="0"/>
        <w:spacing w:before="0" w:after="0"/>
        <w:jc w:val="left"/>
        <w:rPr/>
      </w:pPr>
      <w:r>
        <w:rPr/>
        <w:t>KSbb92xZEtZVanebfUP8Hvod/wN+Jb8R6fh89PPUXm3Utb0z0r9Vea/TnlflT1n515cXXJIuVuco6F</w:t>
      </w:r>
    </w:p>
    <w:p>
      <w:pPr>
        <w:pStyle w:val="PreformattedText"/>
        <w:bidi w:val="0"/>
        <w:spacing w:before="0" w:after="0"/>
        <w:jc w:val="left"/>
        <w:rPr/>
      </w:pPr>
      <w:r>
        <w:rPr/>
        <w:t>LQb2s6ZrVnkOtomo6o9T6kctwczVootQrrOtRfMOnWyPlT9NdsdLvRV8mzbuP2z6LdnyPm+MedipOA</w:t>
      </w:r>
    </w:p>
    <w:p>
      <w:pPr>
        <w:pStyle w:val="PreformattedText"/>
        <w:bidi w:val="0"/>
        <w:spacing w:before="0" w:after="0"/>
        <w:jc w:val="left"/>
        <w:rPr/>
      </w:pPr>
      <w:r>
        <w:rPr/>
        <w:t>+bT3ma9n4LGzwZpR8MCjogdpO9ydGCxdjaHo22WuyOkfT3ZmC2Z0rx5DbzdPiGdpKa5wlJmFSe1qTH</w:t>
      </w:r>
    </w:p>
    <w:p>
      <w:pPr>
        <w:pStyle w:val="PreformattedText"/>
        <w:bidi w:val="0"/>
        <w:spacing w:before="0" w:after="0"/>
        <w:jc w:val="left"/>
        <w:rPr/>
      </w:pPr>
      <w:r>
        <w:rPr/>
        <w:t>Ilzt24n2rmYXofo/zWn4gqv4oJPXkcwehup8k6p6iV/Url63Sf05n5RXUbHMGu6p/wARR2bUkurajy</w:t>
      </w:r>
    </w:p>
    <w:p>
      <w:pPr>
        <w:pStyle w:val="PreformattedText"/>
        <w:bidi w:val="0"/>
        <w:spacing w:before="0" w:after="0"/>
        <w:jc w:val="left"/>
        <w:rPr/>
      </w:pPr>
      <w:r>
        <w:rPr/>
        <w:t>vX03QodNCWa1fR+UZtTqTQWKCVq/tfSLp70SmfJ+HoFw3o6k7J9KmHx2G2VhcLjHsxSYjEp83kydP0</w:t>
      </w:r>
    </w:p>
    <w:p>
      <w:pPr>
        <w:pStyle w:val="PreformattedText"/>
        <w:bidi w:val="0"/>
        <w:spacing w:before="0" w:after="0"/>
        <w:jc w:val="left"/>
        <w:rPr/>
      </w:pPr>
      <w:r>
        <w:rPr/>
        <w:t>mIkSmvnLiUbWkqt2Ziu2Rg9oy+mWK6fYXpRMxfRbEYJnOElIj4ZEw5E6Zi3VKKVYOm+TK57aFrVixP</w:t>
      </w:r>
    </w:p>
    <w:p>
      <w:pPr>
        <w:pStyle w:val="PreformattedText"/>
        <w:bidi w:val="0"/>
        <w:spacing w:before="0" w:after="0"/>
        <w:jc w:val="left"/>
        <w:rPr/>
      </w:pPr>
      <w:r>
        <w:rPr/>
        <w:t>S78XfMXOvqZy5qkPo762fhq5h5Q53pWPw3+p3rppfLNf059ZuctU5F1yWpybzLy3pWs2tS0azzV6VW</w:t>
      </w:r>
    </w:p>
    <w:p>
      <w:pPr>
        <w:pStyle w:val="PreformattedText"/>
        <w:bidi w:val="0"/>
        <w:spacing w:before="0" w:after="0"/>
        <w:jc w:val="left"/>
        <w:rPr/>
      </w:pPr>
      <w:r>
        <w:rPr/>
        <w:t>uYJKcVyBLv0OoPPpGpVtcrpQspdEvks+kT5Gey8T6Zcb0nmekjZm0MNhpe3Jk/BzZGLlYfBh0M7DTX</w:t>
      </w:r>
    </w:p>
    <w:p>
      <w:pPr>
        <w:pStyle w:val="PreformattedText"/>
        <w:bidi w:val="0"/>
        <w:spacing w:before="0" w:after="0"/>
        <w:jc w:val="left"/>
        <w:rPr/>
      </w:pPr>
      <w:r>
        <w:rPr/>
        <w:t>ea+Jk4a+Yjrk9i1LM1xjlD6WOhnpuxm0fR4+EfZuKmFrKTEekqaWdZMyxm+aXi10Fum1q3WgCOeqvq</w:t>
      </w:r>
    </w:p>
    <w:p>
      <w:pPr>
        <w:pStyle w:val="PreformattedText"/>
        <w:bidi w:val="0"/>
        <w:spacing w:before="0" w:after="0"/>
        <w:jc w:val="left"/>
        <w:rPr/>
      </w:pPr>
      <w:r>
        <w:rPr/>
        <w:t>X+Jyx6lapyB6G2Pw7aV6nn+A/iI/Epz56r1ecp+X9T1j1t5i1ypy/oXpPyDyqtfUNZ5Yp1eSdQiu64</w:t>
      </w:r>
    </w:p>
    <w:p>
      <w:pPr>
        <w:pStyle w:val="PreformattedText"/>
        <w:bidi w:val="0"/>
        <w:spacing w:before="0" w:after="0"/>
        <w:jc w:val="left"/>
        <w:rPr/>
      </w:pPr>
      <w:r>
        <w:rPr/>
        <w:t>8qTaXQ5R05DC2o27bcdt6Evkp9B/l5ttD059MMHidubPxGIn4fo7Jl4p8BLweGw8x1OLd5S7xZ87EJ</w:t>
      </w:r>
    </w:p>
    <w:p>
      <w:pPr>
        <w:pStyle w:val="PreformattedText"/>
        <w:bidi w:val="0"/>
        <w:spacing w:before="0" w:after="0"/>
        <w:jc w:val="left"/>
        <w:rPr/>
      </w:pPr>
      <w:r>
        <w:rPr/>
        <w:t>9Ek1wXYKjarruY9KfpnmegE7C6EbKVcOmFkpv5k2U+JeY9WTcELNlWpbvWnTVqljiqMVyqfmP1F5Q0</w:t>
      </w:r>
    </w:p>
    <w:p>
      <w:pPr>
        <w:pStyle w:val="PreformattedText"/>
        <w:bidi w:val="0"/>
        <w:spacing w:before="0" w:after="0"/>
        <w:jc w:val="left"/>
        <w:rPr/>
      </w:pPr>
      <w:r>
        <w:rPr/>
        <w:t>f8PHr9+Lz080iT025502PmX0X5vi5do6RzHoPpZ6iaJ6iUPTv1B565JEmlQTc1matbTWtKjvtHpcVS</w:t>
      </w:r>
    </w:p>
    <w:p>
      <w:pPr>
        <w:pStyle w:val="PreformattedText"/>
        <w:bidi w:val="0"/>
        <w:spacing w:before="0" w:after="0"/>
        <w:jc w:val="left"/>
        <w:rPr/>
      </w:pPr>
      <w:r>
        <w:rPr/>
        <w:t>Try1aVm/qvV5XF7D6VYH5Q3o6+SR6S8RP250Jk4x9oycRiJir85wcpSsrAYmWT9NOWcluIFLpyJVvF</w:t>
      </w:r>
    </w:p>
    <w:p>
      <w:pPr>
        <w:pStyle w:val="PreformattedText"/>
        <w:bidi w:val="0"/>
        <w:spacing w:before="0" w:after="0"/>
        <w:jc w:val="left"/>
        <w:rPr/>
      </w:pPr>
      <w:r>
        <w:rPr/>
        <w:t>HeSel+zNo+iLbnpa6KFcFtydgWZhLlBnaYrvK36Oyi2Vh0ZXk1NNKF0Vd7Ef8AR7lnXOQfU70x/D16</w:t>
      </w:r>
    </w:p>
    <w:p>
      <w:pPr>
        <w:pStyle w:val="PreformattedText"/>
        <w:bidi w:val="0"/>
        <w:spacing w:before="0" w:after="0"/>
        <w:jc w:val="left"/>
        <w:rPr/>
      </w:pPr>
      <w:r>
        <w:rPr/>
        <w:t>weoPqF+J/kHnr/3leo/IXO/rbJo2qa1yX6jekl/TOatM+g1XR9tmjp2o8h6lauWdLtvcpwXqsMMLCp</w:t>
      </w:r>
    </w:p>
    <w:p>
      <w:pPr>
        <w:pStyle w:val="PreformattedText"/>
        <w:bidi w:val="0"/>
        <w:spacing w:before="0" w:after="0"/>
        <w:jc w:val="left"/>
        <w:rPr/>
      </w:pPr>
      <w:r>
        <w:rPr/>
        <w:t>Zesn0V/wBRD5PuC9Ano1w/pL9Ggw3R/aErDHCbUl4aSmGw2Iwc0pJnBsPJVVmNhwW+b4qgaqln4Wx5</w:t>
      </w:r>
    </w:p>
    <w:p>
      <w:pPr>
        <w:pStyle w:val="PreformattedText"/>
        <w:bidi w:val="0"/>
        <w:spacing w:before="0" w:after="0"/>
        <w:jc w:val="left"/>
        <w:rPr/>
      </w:pPr>
      <w:r>
        <w:rPr/>
        <w:t>N8kn037R9IPSXH9FOk7TtqTAd/g5kwtPmS5suapRTMmMzG5WuY3aLaS7VdhGoi8rf8OLzl+Lmny7rx</w:t>
      </w:r>
    </w:p>
    <w:p>
      <w:pPr>
        <w:pStyle w:val="PreformattedText"/>
        <w:bidi w:val="0"/>
        <w:spacing w:before="0" w:after="0"/>
        <w:jc w:val="left"/>
        <w:rPr/>
      </w:pPr>
      <w:r>
        <w:rPr/>
        <w:t>/ETpX4jOd+R/xC8xa9Prk68+8p6B6sVeT+a+WLmkX9UGkUOWR6Tc0ckNR0RaypGa8Nml4rMz/R+0vR</w:t>
      </w:r>
    </w:p>
    <w:p>
      <w:pPr>
        <w:pStyle w:val="PreformattedText"/>
        <w:bidi w:val="0"/>
        <w:spacing w:before="0" w:after="0"/>
        <w:jc w:val="left"/>
        <w:rPr/>
      </w:pPr>
      <w:r>
        <w:rPr/>
        <w:t>B6OPSB8iNdrbJf8A/CWzdgycThHkzkswc6TJBSdh0bVexR5xmJqfVUNHlOzPST0w6EfKwl4LFmmz8V</w:t>
      </w:r>
    </w:p>
    <w:p>
      <w:pPr>
        <w:pStyle w:val="PreformattedText"/>
        <w:bidi w:val="0"/>
        <w:spacing w:before="0" w:after="0"/>
        <w:jc w:val="left"/>
        <w:rPr/>
      </w:pPr>
      <w:r>
        <w:rPr/>
        <w:t>tOZLxSWzL8TImYkS3kl7rGlqhSyWdKKqPL747bf7OfU9R5W1v8Zno3ds6ZWrel/wCILXPU7k+u9SCr</w:t>
      </w:r>
    </w:p>
    <w:p>
      <w:pPr>
        <w:pStyle w:val="PreformattedText"/>
        <w:bidi w:val="0"/>
        <w:spacing w:before="0" w:after="0"/>
        <w:jc w:val="left"/>
        <w:rPr/>
      </w:pPr>
      <w:r>
        <w:rPr/>
        <w:t>Rt8heuvJun3ItQl025qIfUNOi1/R9WooleqlepLp/wBD9TMdUkibzX5KnSXZ/Sz5Pno+xOHm73aWzZ</w:t>
      </w:r>
    </w:p>
    <w:p>
      <w:pPr>
        <w:pStyle w:val="PreformattedText"/>
        <w:bidi w:val="0"/>
        <w:spacing w:before="0" w:after="0"/>
        <w:jc w:val="left"/>
        <w:rPr/>
      </w:pPr>
      <w:r>
        <w:rPr/>
        <w:t>c7Z+MlFaOszDTnJm3dTzQ19W5w9y8rGOk+U3sPH7D9NHTM7Qw4ky9sGTtCRoUyElYmUjIrk270SrWV</w:t>
      </w:r>
    </w:p>
    <w:p>
      <w:pPr>
        <w:pStyle w:val="PreformattedText"/>
        <w:bidi w:val="0"/>
        <w:spacing w:before="0" w:after="0"/>
        <w:jc w:val="left"/>
        <w:rPr/>
      </w:pPr>
      <w:r>
        <w:rPr/>
        <w:t>rVtDilvVHZzpuoQC5eiv6dDqH1mnRWjqEv8ADKEto1rVepBJCsZS1ds7ZYViZujC9uOnNIy/xIq/0N</w:t>
      </w:r>
    </w:p>
    <w:p>
      <w:pPr>
        <w:pStyle w:val="PreformattedText"/>
        <w:bidi w:val="0"/>
        <w:spacing w:before="0" w:after="0"/>
        <w:jc w:val="left"/>
        <w:rPr/>
      </w:pPr>
      <w:r>
        <w:rPr/>
        <w:t>MSktDIxDydSsqNcOIzXwevtNZcKXCPn6WQBPEyX84NbbzwFp7IA4Ldp7Nbepoi/qRpNDTa08rxTA2Y</w:t>
      </w:r>
    </w:p>
    <w:p>
      <w:pPr>
        <w:pStyle w:val="PreformattedText"/>
        <w:bidi w:val="0"/>
        <w:spacing w:before="0" w:after="0"/>
        <w:jc w:val="left"/>
        <w:rPr/>
      </w:pPr>
      <w:r>
        <w:rPr/>
        <w:t>ZxBJKskosflxv9HJeDFGZSjGNrGNqs0zNnxAxNmT5dsxs1ztuA99q/w9UPy5MqUjS0lmYZhuNa6mXv</w:t>
      </w:r>
    </w:p>
    <w:p>
      <w:pPr>
        <w:pStyle w:val="PreformattedText"/>
        <w:bidi w:val="0"/>
        <w:spacing w:before="0" w:after="0"/>
        <w:jc w:val="left"/>
        <w:rPr/>
      </w:pPr>
      <w:r>
        <w:rPr/>
        <w:t>PKG8Pet0NfT2zpdnS/75WWWUx6gJFlqvNFVrPplyONJ7saODTkpi9Gojy0kbWFVt7VtoJRZUcIclOV</w:t>
      </w:r>
    </w:p>
    <w:p>
      <w:pPr>
        <w:pStyle w:val="PreformattedText"/>
        <w:bidi w:val="0"/>
        <w:spacing w:before="0" w:after="0"/>
        <w:jc w:val="left"/>
        <w:rPr/>
      </w:pPr>
      <w:r>
        <w:rPr/>
        <w:t>W5s7vy6v0o0yySqmYxUzKs+nhaNC3evva2LE1u7pEsWmixb0q64kIjN6vKuoRV6qXJpKt+eGRt+lvA</w:t>
      </w:r>
    </w:p>
    <w:p>
      <w:pPr>
        <w:pStyle w:val="PreformattedText"/>
        <w:bidi w:val="0"/>
        <w:spacing w:before="0" w:after="0"/>
        <w:jc w:val="left"/>
        <w:rPr/>
      </w:pPr>
      <w:r>
        <w:rPr/>
        <w:t>2qTWcKeibGqmqv1M2klWJMsEzGMmbdTO1hRu+g9nT19kDluhKYHLyQJStLq1qvq+q7r+H+0RRBSitW</w:t>
      </w:r>
    </w:p>
    <w:p>
      <w:pPr>
        <w:pStyle w:val="PreformattedText"/>
        <w:bidi w:val="0"/>
        <w:spacing w:before="0" w:after="0"/>
        <w:jc w:val="left"/>
        <w:rPr/>
      </w:pPr>
      <w:r>
        <w:rPr/>
        <w:t>3SKqlYrUgvyQa7WiEUkg1DU9ZrX46CLHp/Q6GoAzBAtCx/Fb8TpU0LTlsuBwQrJiGlzFva506rVC0u</w:t>
      </w:r>
    </w:p>
    <w:p>
      <w:pPr>
        <w:pStyle w:val="PreformattedText"/>
        <w:bidi w:val="0"/>
        <w:spacing w:before="0" w:after="0"/>
        <w:jc w:val="left"/>
        <w:rPr/>
      </w:pPr>
      <w:r>
        <w:rPr/>
        <w:t>uzOXxLRdRdrRkMkyY5kBg41MjWqn2R9qB2p0X0q7eGl81/UpZgqWETV5m0taGo3lkVxWoioj6VHDLR</w:t>
      </w:r>
    </w:p>
    <w:p>
      <w:pPr>
        <w:pStyle w:val="PreformattedText"/>
        <w:bidi w:val="0"/>
        <w:spacing w:before="0" w:after="0"/>
        <w:jc w:val="left"/>
        <w:rPr/>
      </w:pPr>
      <w:r>
        <w:rPr/>
        <w:t>TpEpM9WbRa0exl5YZQeRNnzJQLSlm5m16Crfh77m9rmbrEDmLhhN+hxJloypW9y1pc9nStq+yLohXN</w:t>
      </w:r>
    </w:p>
    <w:p>
      <w:pPr>
        <w:pStyle w:val="PreformattedText"/>
        <w:bidi w:val="0"/>
        <w:spacing w:before="0" w:after="0"/>
        <w:jc w:val="left"/>
        <w:rPr/>
      </w:pPr>
      <w:r>
        <w:rPr/>
        <w:t>MVSvXqXKlkWdblWKrep1NMt6Y3SsxyLI20vN1IUEXThRAZdiS1sq+lzYJK38xnlzkSXLp4rvP8UbJw</w:t>
      </w:r>
    </w:p>
    <w:p>
      <w:pPr>
        <w:pStyle w:val="PreformattedText"/>
        <w:bidi w:val="0"/>
        <w:spacing w:before="0" w:after="0"/>
        <w:jc w:val="left"/>
        <w:rPr/>
      </w:pPr>
      <w:r>
        <w:rPr/>
        <w:t>iyyyT5k6Yw8LcPF/kuqKt53pafrsMeh6k8csWo0jCtO/E0lySxZjaKsZrEik6N5xyECQ7+vG1aJgjx</w:t>
      </w:r>
    </w:p>
    <w:p>
      <w:pPr>
        <w:pStyle w:val="PreformattedText"/>
        <w:bidi w:val="0"/>
        <w:spacing w:before="0" w:after="0"/>
        <w:jc w:val="left"/>
        <w:rPr/>
      </w:pPr>
      <w:r>
        <w:rPr/>
        <w:t>cDYPbiN0tw0g00/D5+6CsZUwymeaVPFFbU1Gy+z7P3R4ef7Sr0l/8Ad/6yajqqCFqt/VdYR7Ar/RyK</w:t>
      </w:r>
    </w:p>
    <w:p>
      <w:pPr>
        <w:pStyle w:val="PreformattedText"/>
        <w:bidi w:val="0"/>
        <w:spacing w:before="0" w:after="0"/>
        <w:jc w:val="left"/>
        <w:rPr/>
      </w:pPr>
      <w:r>
        <w:rPr/>
        <w:t>mo2JbmnielKVO+OeOxFgAhS3v5544TaQYzZispkqp+zXvti5wc1UbEyd6JgY3qbfOfijr1pySCBF6p</w:t>
      </w:r>
    </w:p>
    <w:p>
      <w:pPr>
        <w:pStyle w:val="PreformattedText"/>
        <w:bidi w:val="0"/>
        <w:spacing w:before="0" w:after="0"/>
        <w:jc w:val="left"/>
        <w:rPr/>
      </w:pPr>
      <w:r>
        <w:rPr/>
        <w:t>E0LKrowYK8VcQsN5cERo2dpYZL9kOV78U0wMpQAGYPPNF9KYsgve34RFk6ZMqWII1jaJ/qEeyWkWQl</w:t>
      </w:r>
    </w:p>
    <w:p>
      <w:pPr>
        <w:pStyle w:val="PreformattedText"/>
        <w:bidi w:val="0"/>
        <w:spacing w:before="0" w:after="0"/>
        <w:jc w:val="left"/>
        <w:rPr/>
      </w:pPr>
      <w:r>
        <w:rPr/>
        <w:t>pUkkhWJUQrTjQMsYbqbe7BOCTBMzCG0+LvjcppJdd4hYVgzqCGttmHTeZUZY2liZ16jV+q1WJZl3Pv</w:t>
      </w:r>
    </w:p>
    <w:p>
      <w:pPr>
        <w:pStyle w:val="PreformattedText"/>
        <w:bidi w:val="0"/>
        <w:spacing w:before="0" w:after="0"/>
        <w:jc w:val="left"/>
        <w:rPr/>
      </w:pPr>
      <w:r>
        <w:rPr/>
        <w:t>QMWYAKx/Kb34A1WUmwsVgrLS7XX2TAaxNLFBfWNK6zyVYDHWtYsVPqiqyToa6khbCyPviD7ljmjyCw</w:t>
      </w:r>
    </w:p>
    <w:p>
      <w:pPr>
        <w:pStyle w:val="PreformattedText"/>
        <w:bidi w:val="0"/>
        <w:spacing w:before="0" w:after="0"/>
        <w:jc w:val="left"/>
        <w:rPr/>
      </w:pPr>
      <w:r>
        <w:rPr/>
        <w:t>27QlnlEk1VYkay7b200rk3ZhpPZknqJFiOIdSWszHZGCsClrUFm1HuKIU8njiQMWUMqheJJMck0a4U</w:t>
      </w:r>
    </w:p>
    <w:p>
      <w:pPr>
        <w:pStyle w:val="PreformattedText"/>
        <w:bidi w:val="0"/>
        <w:spacing w:before="0" w:after="0"/>
        <w:jc w:val="left"/>
        <w:rPr/>
      </w:pPr>
      <w:r>
        <w:rPr/>
        <w:t>jUxEchiKGMLM808c7JCtiMU9r13AjWX4GF52iYOcoVHcnPZht9iWS6h1Uk6j+1AmR6mhhcCS7WqyCa</w:t>
      </w:r>
    </w:p>
    <w:p>
      <w:pPr>
        <w:pStyle w:val="PreformattedText"/>
        <w:bidi w:val="0"/>
        <w:spacing w:before="0" w:after="0"/>
        <w:jc w:val="left"/>
        <w:rPr/>
      </w:pPr>
      <w:r>
        <w:rPr/>
        <w:t>DYYwVWsQu6WPCSrS3DskTbwdoVAd36ivG3cI7ALkp8mJoxAqeZuz4YYabLEtQ16saQmC7DtjlZq0cs</w:t>
      </w:r>
    </w:p>
    <w:p>
      <w:pPr>
        <w:pStyle w:val="PreformattedText"/>
        <w:bidi w:val="0"/>
        <w:spacing w:before="0" w:after="0"/>
        <w:jc w:val="left"/>
        <w:rPr/>
      </w:pPr>
      <w:r>
        <w:rPr/>
        <w:t>xRlMquoMdqRZNqOrFiGb37HjHegVWGXGILViz3C6vhjCUvFYdY3/LmMjbHmqS7rCOgepE7IFkYJ2BJ</w:t>
      </w:r>
    </w:p>
    <w:p>
      <w:pPr>
        <w:pStyle w:val="PreformattedText"/>
        <w:bidi w:val="0"/>
        <w:spacing w:before="0" w:after="0"/>
        <w:jc w:val="left"/>
        <w:rPr/>
      </w:pPr>
      <w:r>
        <w:rPr/>
        <w:t>CZ+K48eMJJGQNtPu9mDKdJMxtf3Q61PTvpZKL2K09dZGWWF5opQ0RIZbUrRxybWnG6OMEjEnWwoV9v</w:t>
      </w:r>
    </w:p>
    <w:p>
      <w:pPr>
        <w:pStyle w:val="PreformattedText"/>
        <w:bidi w:val="0"/>
        <w:spacing w:before="0" w:after="0"/>
        <w:jc w:val="left"/>
        <w:rPr/>
      </w:pPr>
      <w:r>
        <w:rPr/>
        <w:t>ELlfgx0+uJLQClohHVaN1KhavO0diuY5KrxvuKxmRIeia8YLJax36ZO5vjuRl3cD3iiqkUCwszMJhP</w:t>
      </w:r>
    </w:p>
    <w:p>
      <w:pPr>
        <w:pStyle w:val="PreformattedText"/>
        <w:bidi w:val="0"/>
        <w:spacing w:before="0" w:after="0"/>
        <w:jc w:val="left"/>
        <w:rPr/>
      </w:pPr>
      <w:r>
        <w:rPr/>
        <w:t>Z8+f3Q4hVY44C6yRBRaSOSPan1DoF8Y1WT/DixICvdC0e/cT48RU0qFOf4YMGogN3n/aFIoGlFkwhJ</w:t>
      </w:r>
    </w:p>
    <w:p>
      <w:pPr>
        <w:pStyle w:val="PreformattedText"/>
        <w:bidi w:val="0"/>
        <w:spacing w:before="0" w:after="0"/>
        <w:jc w:val="left"/>
        <w:rPr/>
      </w:pPr>
      <w:r>
        <w:rPr/>
        <w:t>ijCRnmdK6pDMTEVImGWkA3KGJYhmyoHEJ165INRp13QMl2U2msJSgtdFdENgPWoNGlt1B3Vn6ccfTU</w:t>
      </w:r>
    </w:p>
    <w:p>
      <w:pPr>
        <w:pStyle w:val="PreformattedText"/>
        <w:bidi w:val="0"/>
        <w:spacing w:before="0" w:after="0"/>
        <w:jc w:val="left"/>
        <w:rPr/>
      </w:pPr>
      <w:r>
        <w:rPr/>
        <w:t>bysWxVLkqv5YL5XdwZJgElxTNjGrbmB6zFJ806TImoaggeL+9ySyShZZGlUbGMszpuVJxnuhRemvT3</w:t>
      </w:r>
    </w:p>
    <w:p>
      <w:pPr>
        <w:pStyle w:val="PreformattedText"/>
        <w:bidi w:val="0"/>
        <w:spacing w:before="0" w:after="0"/>
        <w:jc w:val="left"/>
        <w:rPr/>
      </w:pPr>
      <w:r>
        <w:rPr/>
        <w:t>L8d3FdNuEw6c4sATMAJHN7UV+awrTRwzdXpiaWwDGYirhtonZPPyhaNse+f1ALxMVote/z+cS3aixT</w:t>
      </w:r>
    </w:p>
    <w:p>
      <w:pPr>
        <w:pStyle w:val="PreformattedText"/>
        <w:bidi w:val="0"/>
        <w:spacing w:before="0" w:after="0"/>
        <w:jc w:val="left"/>
        <w:rPr/>
      </w:pPr>
      <w:r>
        <w:rPr/>
        <w:t>WhPVDo46bhI2jZGUIXYJK0crEtIXIZWYOV8QMr/34J740QrMePa5ofRMqRNvUMYEYGNncSyS2BmSIk</w:t>
      </w:r>
    </w:p>
    <w:p>
      <w:pPr>
        <w:pStyle w:val="PreformattedText"/>
        <w:bidi w:val="0"/>
        <w:spacing w:before="0" w:after="0"/>
        <w:jc w:val="left"/>
        <w:rPr/>
      </w:pPr>
      <w:r>
        <w:rPr/>
        <w:t>+M4KoxPc42tuby4LWi5kcIGwAUnkW2ORYSTMSs20qodTtRzWVM7pC58X2ox9u23b5NxEmtorkBEJVA</w:t>
      </w:r>
    </w:p>
    <w:p>
      <w:pPr>
        <w:pStyle w:val="PreformattedText"/>
        <w:bidi w:val="0"/>
        <w:spacing w:before="0" w:after="0"/>
        <w:jc w:val="left"/>
        <w:rPr/>
      </w:pPr>
      <w:r>
        <w:rPr/>
        <w:t>1d51cvtRgEnZBErskUsa9MSMGsAY375Ao2uzR7MH2UykJubPGi8whluyaNzVvvAMD2kyOs61giKIzH</w:t>
      </w:r>
    </w:p>
    <w:p>
      <w:pPr>
        <w:pStyle w:val="PreformattedText"/>
        <w:bidi w:val="0"/>
        <w:spacing w:before="0" w:after="0"/>
        <w:jc w:val="left"/>
        <w:rPr/>
      </w:pPr>
      <w:r>
        <w:rPr/>
        <w:t>uYoqAsBIFQjf3C5x5MV8eFmCywbjQMYXQ2EliKcNXV64YV/qRZPSUttaQ5DKdqOpLrGq9+iH3d2xuB</w:t>
      </w:r>
    </w:p>
    <w:p>
      <w:pPr>
        <w:pStyle w:val="PreformattedText"/>
        <w:bidi w:val="0"/>
        <w:spacing w:before="0" w:after="0"/>
        <w:jc w:val="left"/>
        <w:rPr/>
      </w:pPr>
      <w:r>
        <w:rPr/>
        <w:t>/wDECa1alRphtklkHSGH2ocGVoJiqyK6tFvZ3fapXpuVSRAfYPt7Hsf9+F5jkoxqKmDqQKMKaRHqb/</w:t>
      </w:r>
    </w:p>
    <w:p>
      <w:pPr>
        <w:pStyle w:val="PreformattedText"/>
        <w:bidi w:val="0"/>
        <w:spacing w:before="0" w:after="0"/>
        <w:jc w:val="left"/>
        <w:rPr/>
      </w:pPr>
      <w:r>
        <w:rPr/>
        <w:t>8AZNNKa9+Mr8SuulN66H+GurAswUYh/jvPFCIxqQDhWEDdgcHb24BdcqmsVm0Wcy1DN2rl/DHvIfCh</w:t>
      </w:r>
    </w:p>
    <w:p>
      <w:pPr>
        <w:pStyle w:val="PreformattedText"/>
        <w:bidi w:val="0"/>
        <w:spacing w:before="0" w:after="0"/>
        <w:jc w:val="left"/>
        <w:rPr/>
      </w:pPr>
      <w:r>
        <w:rPr/>
        <w:t>jjt75Hbt9iCff2P/AG8uIRTVNKVyhs2GGVwD3yP2/wBcn7/0/m4yM++6vn64S2k/Lx7gjJxk+wPf9y</w:t>
      </w:r>
    </w:p>
    <w:p>
      <w:pPr>
        <w:pStyle w:val="PreformattedText"/>
        <w:bidi w:val="0"/>
        <w:spacing w:before="0" w:after="0"/>
        <w:jc w:val="left"/>
        <w:rPr/>
      </w:pPr>
      <w:r>
        <w:rPr/>
        <w:t>O3Er274zNT64xYe4xnv2xtBds+3b9OPfA4NGowIHcNgjK9h8vYZG4kDB+3/JwvEhdmoMYkEYX3JYHJ</w:t>
      </w:r>
    </w:p>
    <w:p>
      <w:pPr>
        <w:pStyle w:val="PreformattedText"/>
        <w:bidi w:val="0"/>
        <w:spacing w:before="0" w:after="0"/>
        <w:jc w:val="left"/>
        <w:rPr/>
      </w:pPr>
      <w:r>
        <w:rPr/>
        <w:t>A7EDBI+w9v8Ay4yIxhtDZAye2QAMttPfOSfc9/8AxcZEtXL5744wCMKFPfA29sYGSCP1Pn78ZEY4xk</w:t>
      </w:r>
    </w:p>
    <w:p>
      <w:pPr>
        <w:pStyle w:val="PreformattedText"/>
        <w:bidi w:val="0"/>
        <w:spacing w:before="0" w:after="0"/>
        <w:jc w:val="left"/>
        <w:rPr/>
      </w:pPr>
      <w:r>
        <w:rPr/>
        <w:t>Ke+M43HaSMYHft/t/XHGRtbq6Y4++R7knx3ADOcnGe4x/24yN2N3Qmex7En3I+wGe7HHs39OMiMIMA</w:t>
      </w:r>
    </w:p>
    <w:p>
      <w:pPr>
        <w:pStyle w:val="PreformattedText"/>
        <w:bidi w:val="0"/>
        <w:spacing w:before="0" w:after="0"/>
        <w:jc w:val="left"/>
        <w:rPr/>
      </w:pPr>
      <w:r>
        <w:rPr/>
        <w:t>wxnBHx3MARg9yMn9+MjZpw4+dMIkN3BIyMex+fvntn79vvjjCAerKMI6u7zlCZHYhRnaSfcPkkEYIH</w:t>
      </w:r>
    </w:p>
    <w:p>
      <w:pPr>
        <w:pStyle w:val="PreformattedText"/>
        <w:bidi w:val="0"/>
        <w:spacing w:before="0" w:after="0"/>
        <w:jc w:val="left"/>
        <w:rPr/>
      </w:pPr>
      <w:r>
        <w:rPr/>
        <w:t>2wf/LiJNSlRbXxfhiJBJoSajz3Rzs9sMAWB7ZODggEg/YH+n/0PGBkGSrbbnEjTqFpjGb4bs/IYbsM</w:t>
      </w:r>
    </w:p>
    <w:p>
      <w:pPr>
        <w:pStyle w:val="PreformattedText"/>
        <w:bidi w:val="0"/>
        <w:spacing w:before="0" w:after="0"/>
        <w:jc w:val="left"/>
        <w:rPr/>
      </w:pPr>
      <w:r>
        <w:rPr/>
        <w:t>bTlRtGMA49yRwRTRhGDIg1iB6sF2EAHJyzN5djnHcA+3xGOF3NXY98aikealLRzbu5CkYcjGOwGACC</w:t>
      </w:r>
    </w:p>
    <w:p>
      <w:pPr>
        <w:pStyle w:val="PreformattedText"/>
        <w:bidi w:val="0"/>
        <w:spacing w:before="0" w:after="0"/>
        <w:jc w:val="left"/>
        <w:rPr/>
      </w:pPr>
      <w:r>
        <w:rPr/>
        <w:t>/c54WegJ6hCz9YOmsaWeqZVKlthgAFwU37QQAVDBsdvfBB+x2+XFRjAQPPuiqmHNe7sx1g89op1SQ/</w:t>
      </w:r>
    </w:p>
    <w:p>
      <w:pPr>
        <w:pStyle w:val="PreformattedText"/>
        <w:bidi w:val="0"/>
        <w:spacing w:before="0" w:after="0"/>
        <w:jc w:val="left"/>
        <w:rPr/>
      </w:pPr>
      <w:r>
        <w:rPr/>
        <w:t>cFv8T5HpNnx6eAWBLf6Ltz5ccnP/ANUxc7PruG7qxAJN7JlWbJxGzyqgGxQ7HDMCWcSqMgYzu8eAw7</w:t>
      </w:r>
    </w:p>
    <w:p>
      <w:pPr>
        <w:pStyle w:val="PreformattedText"/>
        <w:bidi w:val="0"/>
        <w:spacing w:before="0" w:after="0"/>
        <w:jc w:val="left"/>
        <w:rPr/>
      </w:pPr>
      <w:r>
        <w:rPr/>
        <w:t>AqYMwZi2G7bVQr0irsGZ0HuFDEHHuTwRTaUJ4f3jGuNLWzJ/R8MALzsY3YxxkocjcpEJyQqyMWOVk3</w:t>
      </w:r>
    </w:p>
    <w:p>
      <w:pPr>
        <w:pStyle w:val="PreformattedText"/>
        <w:bidi w:val="0"/>
        <w:spacing w:before="0" w:after="0"/>
        <w:jc w:val="left"/>
        <w:rPr/>
      </w:pPr>
      <w:r>
        <w:rPr/>
        <w:t>bvuDt8vJeG5dQwoc/OmEnNzMRwEQiYgN02wZFU9QgD81i5dSzLlTuG4H2x/lOOGeNfVG/b/L8o8f2V</w:t>
      </w:r>
    </w:p>
    <w:p>
      <w:pPr>
        <w:pStyle w:val="PreformattedText"/>
        <w:bidi w:val="0"/>
        <w:spacing w:before="0" w:after="0"/>
        <w:jc w:val="left"/>
        <w:rPr/>
      </w:pPr>
      <w:r>
        <w:rPr/>
        <w:t>CQo8kzkiSMKspWNpkBKiEmPxkyP67gu3HYcery3lqQrELHSqZYCyyaFY4gePxCuiyAJmRodzflr3mJ</w:t>
      </w:r>
    </w:p>
    <w:p>
      <w:pPr>
        <w:pStyle w:val="PreformattedText"/>
        <w:bidi w:val="0"/>
        <w:spacing w:before="0" w:after="0"/>
        <w:jc w:val="left"/>
        <w:rPr/>
      </w:pPr>
      <w:r>
        <w:rPr/>
        <w:t>yRgkDIOSF29uJEFjWvX2e7xRG0sWvVWFdI/qhaBXAEpMskhSIBZSEJWSVzgxRtlpGBypHfJCYxwObV</w:t>
      </w:r>
    </w:p>
    <w:p>
      <w:pPr>
        <w:pStyle w:val="PreformattedText"/>
        <w:bidi w:val="0"/>
        <w:spacing w:before="0" w:after="0"/>
        <w:jc w:val="left"/>
        <w:rPr/>
      </w:pPr>
      <w:r>
        <w:rPr/>
        <w:t>RrGVPPxRCaBLlnSFXqo3n8MPa+2evKN87vvskNJG01qMqYmknOIg29X3I4J3fJV9zxBL3VZitmt1vt</w:t>
      </w:r>
    </w:p>
    <w:p>
      <w:pPr>
        <w:pStyle w:val="PreformattedText"/>
        <w:bidi w:val="0"/>
        <w:spacing w:before="0" w:after="0"/>
        <w:jc w:val="left"/>
        <w:rPr/>
      </w:pPr>
      <w:r>
        <w:rPr/>
        <w:t>XW0+G2KuZMO9l1YqK5kc3n4YkNV4vrKrKsk0Qhtbqk0UrSzscl/pUVAKnkmT57h1e3fhxJiCh5XmLb</w:t>
      </w:r>
    </w:p>
    <w:p>
      <w:pPr>
        <w:pStyle w:val="PreformattedText"/>
        <w:bidi w:val="0"/>
        <w:spacing w:before="0" w:after="0"/>
        <w:jc w:val="left"/>
        <w:rPr/>
      </w:pPr>
      <w:r>
        <w:rPr/>
        <w:t>9fNBcHPly5l1HYqG4Z317J8K9bQTFcPHNOle6JTdQTWEcRtGJUQvWMpBK4STOGzuG0nja1ZyK2sDzc</w:t>
      </w:r>
    </w:p>
    <w:p>
      <w:pPr>
        <w:pStyle w:val="PreformattedText"/>
        <w:bidi w:val="0"/>
        <w:spacing w:before="0" w:after="0"/>
        <w:jc w:val="left"/>
        <w:rPr/>
      </w:pPr>
      <w:r>
        <w:rPr/>
        <w:t>Wyi1ll5zVStq/wAXs+zBmlBALEsEMt5WlgZirdWskvigMjSxkFK/TZsiNw27O5dvB5YXeFWrlBXlpK</w:t>
      </w:r>
    </w:p>
    <w:p>
      <w:pPr>
        <w:pStyle w:val="PreformattedText"/>
        <w:bidi w:val="0"/>
        <w:spacing w:before="0" w:after="0"/>
        <w:jc w:val="left"/>
        <w:rPr/>
      </w:pPr>
      <w:r>
        <w:rPr/>
        <w:t>0iZMYzPZ0xdejx1Bo4ee9O/VAqPVHVgqRRVY4UkEDb9qUVsBTJI7nduRU3ezuKovdTKDSqcWa232lH</w:t>
      </w:r>
    </w:p>
    <w:p>
      <w:pPr>
        <w:pStyle w:val="PreformattedText"/>
        <w:bidi w:val="0"/>
        <w:spacing w:before="0" w:after="0"/>
        <w:jc w:val="left"/>
        <w:rPr/>
      </w:pPr>
      <w:r>
        <w:rPr/>
        <w:t>agE66VOKia13Naw0fCvrgNzKiPTjEKShJwaTu7meNJzI+6vp1uy6tHEzNudhGVQWDll2AcKOEAcoGV</w:t>
      </w:r>
    </w:p>
    <w:p>
      <w:pPr>
        <w:pStyle w:val="PreformattedText"/>
        <w:bidi w:val="0"/>
        <w:spacing w:before="0" w:after="0"/>
        <w:jc w:val="left"/>
        <w:rPr/>
      </w:pPr>
      <w:r>
        <w:rPr/>
        <w:t>bjqHLywvMn2skq/NfxWxA44mLzzx2bJkjF2vI4jkhWUbdksK2kHVsKsSSAdJQJViwj92HARQOGINzD</w:t>
      </w:r>
    </w:p>
    <w:p>
      <w:pPr>
        <w:pStyle w:val="PreformattedText"/>
        <w:bidi w:val="0"/>
        <w:spacing w:before="0" w:after="0"/>
        <w:jc w:val="left"/>
        <w:rPr/>
      </w:pPr>
      <w:r>
        <w:rPr/>
        <w:t>m5Y2d0LZqTCRMFzafOrysZssNeKqvg0cwEU9aAWK4njbaerCrxmRRIZY48kCPcvYEruVySTRWlEqVF</w:t>
      </w:r>
    </w:p>
    <w:p>
      <w:pPr>
        <w:pStyle w:val="PreformattedText"/>
        <w:bidi w:val="0"/>
        <w:spacing w:before="0" w:after="0"/>
        <w:jc w:val="left"/>
        <w:rPr/>
      </w:pPr>
      <w:r>
        <w:rPr/>
        <w:t>t3qbmT4TAZqyiwcrcWXT4l82xJ6G2tVgVQ2+ZbaM/0yy2n/NWKOOSGCQIyqoJlaVlEjqN24JkyYPNM</w:t>
      </w:r>
    </w:p>
    <w:p>
      <w:pPr>
        <w:pStyle w:val="PreformattedText"/>
        <w:bidi w:val="0"/>
        <w:spacing w:before="0" w:after="0"/>
        <w:jc w:val="left"/>
        <w:rPr/>
      </w:pPr>
      <w:r>
        <w:rPr/>
        <w:t>yQ6livX589qNYdVe/UGWWFuDdlm/n2Y4ss7166NA7maYJWjicS/ko9ozIIYWWCO0yJJL0vzGJXKt34</w:t>
      </w:r>
    </w:p>
    <w:p>
      <w:pPr>
        <w:pStyle w:val="PreformattedText"/>
        <w:bidi w:val="0"/>
        <w:spacing w:before="0" w:after="0"/>
        <w:jc w:val="left"/>
        <w:rPr/>
      </w:pPr>
      <w:r>
        <w:rPr/>
        <w:t>H/AKTsi1aYxX8XU1w7UOo6gTGJFixxSErVGsUL8kc0s9oLFWE88zz9eCJ5LYlKw0vzFRszMwO7eiLk</w:t>
      </w:r>
    </w:p>
    <w:p>
      <w:pPr>
        <w:pStyle w:val="PreformattedText"/>
        <w:bidi w:val="0"/>
        <w:spacing w:before="0" w:after="0"/>
        <w:jc w:val="left"/>
        <w:rPr/>
      </w:pPr>
      <w:r>
        <w:rPr/>
        <w:t>KWHmsbnWWWkqbrvXSAvNl3NutKqM/Dq7UY6isL1K01d6pNueMSy13dtl2CWEWHnlliAEcksLJ1Iw/a</w:t>
      </w:r>
    </w:p>
    <w:p>
      <w:pPr>
        <w:pStyle w:val="PreformattedText"/>
        <w:bidi w:val="0"/>
        <w:spacing w:before="0" w:after="0"/>
        <w:jc w:val="left"/>
        <w:rPr/>
      </w:pPr>
      <w:r>
        <w:rPr/>
        <w:t>Hy7Y41Y4NyyKMwtt/jgd5ZhKedYsxTMDeyDT7/AN0Z6XZh6uViqOG3Or1I4ktSLHGC8jS2ZRiPrsvS</w:t>
      </w:r>
    </w:p>
    <w:p>
      <w:pPr>
        <w:pStyle w:val="PreformattedText"/>
        <w:bidi w:val="0"/>
        <w:spacing w:before="0" w:after="0"/>
        <w:jc w:val="left"/>
        <w:rPr/>
      </w:pPr>
      <w:r>
        <w:rPr/>
        <w:t>G0sQNwUrwGYTMH0koMlwuW603Rp7QZYF0z2lW4L7/wCqCt2aSAibaYYZKyO800xl6kyvJGNsb1izRr</w:t>
      </w:r>
    </w:p>
    <w:p>
      <w:pPr>
        <w:pStyle w:val="PreformattedText"/>
        <w:bidi w:val="0"/>
        <w:spacing w:before="0" w:after="0"/>
        <w:jc w:val="left"/>
        <w:rPr/>
      </w:pPr>
      <w:r>
        <w:rPr/>
        <w:t>umdERFiZ8uvfaGwTJbSvppb7tTko5ra8fhjMNYk6xXO8b1d/s/D+jDDT4YxatssU9mKvPFJgNWVpZF</w:t>
      </w:r>
    </w:p>
    <w:p>
      <w:pPr>
        <w:pStyle w:val="PreformattedText"/>
        <w:bidi w:val="0"/>
        <w:spacing w:before="0" w:after="0"/>
        <w:jc w:val="left"/>
        <w:rPr/>
      </w:pPr>
      <w:r>
        <w:rPr/>
        <w:t>ikkSRNsPWmhQSL+UoLdXart49hGdu78OpDCul2uusPZHZ98HYqGvLGYVBUpb+HTCVxa0q3rMksqxCI</w:t>
      </w:r>
    </w:p>
    <w:p>
      <w:pPr>
        <w:pStyle w:val="PreformattedText"/>
        <w:bidi w:val="0"/>
        <w:spacing w:before="0" w:after="0"/>
        <w:jc w:val="left"/>
        <w:rPr/>
      </w:pPr>
      <w:r>
        <w:rPr/>
        <w:t>BEeOeoZJbBUWeoteZZZ5Qz7nksdMuq5fyRV4yk4MqLMt3mpf8AeBtu5rLQBU/DavtQzgkrEy0/qrNi</w:t>
      </w:r>
    </w:p>
    <w:p>
      <w:pPr>
        <w:pStyle w:val="PreformattedText"/>
        <w:bidi w:val="0"/>
        <w:spacing w:before="0" w:after="0"/>
        <w:jc w:val="left"/>
        <w:rPr/>
      </w:pPr>
      <w:r>
        <w:rPr/>
        <w:t>GtXEFRZikqiAPAeisEVbqT08VWkeuo37mR2fe2WYWWtLnbOlcvF2vPGCzmw0pKJNVWp4ez/SIMOtaa</w:t>
      </w:r>
    </w:p>
    <w:p>
      <w:pPr>
        <w:pStyle w:val="PreformattedText"/>
        <w:bidi w:val="0"/>
        <w:spacing w:before="0" w:after="0"/>
        <w:jc w:val="left"/>
        <w:rPr/>
      </w:pPr>
      <w:r>
        <w:rPr/>
        <w:t>azG1YV5+m00MP08asQa8c6tFWg7FpFRsxzuWDlll7I3A2ZXLS0lt9JW3vr9r+cKzKpLZ6hpXNx5ffE</w:t>
      </w:r>
    </w:p>
    <w:p>
      <w:pPr>
        <w:pStyle w:val="PreformattedText"/>
        <w:bidi w:val="0"/>
        <w:spacing w:before="0" w:after="0"/>
        <w:jc w:val="left"/>
        <w:rPr/>
      </w:pPr>
      <w:r>
        <w:rPr/>
        <w:t>djnhhZa0DMDJ05pYKoleI9WqwhuM2wA1QkszpI2AZixd1RE4DZNWizEZWqt13i8VvfbGpM6XMlUluG</w:t>
      </w:r>
    </w:p>
    <w:p>
      <w:pPr>
        <w:pStyle w:val="PreformattedText"/>
        <w:bidi w:val="0"/>
        <w:spacing w:before="0" w:after="0"/>
        <w:jc w:val="left"/>
        <w:rPr/>
      </w:pPr>
      <w:r>
        <w:rPr/>
        <w:t>lzDcKW9rru/aiRaa0psWIDKDHFBHu6SxahDafoLGZDHFshhrsXyGkmkSSQNvXaq7TrJF7oyBhVl8X3</w:t>
      </w:r>
    </w:p>
    <w:p>
      <w:pPr>
        <w:pStyle w:val="PreformattedText"/>
        <w:bidi w:val="0"/>
        <w:spacing w:before="0" w:after="0"/>
        <w:jc w:val="left"/>
        <w:rPr/>
      </w:pPr>
      <w:r>
        <w:rPr/>
        <w:t>eIW9fZjcvdTCgWjBua7S3NEz0axCtmKELJHBJEok6aV9/Ur2elEQIdjzJMVbrLAyhxDvTEaBeLTfMZ</w:t>
      </w:r>
    </w:p>
    <w:p>
      <w:pPr>
        <w:pStyle w:val="PreformattedText"/>
        <w:bidi w:val="0"/>
        <w:spacing w:before="0" w:after="0"/>
        <w:jc w:val="left"/>
        <w:rPr/>
      </w:pPr>
      <w:r>
        <w:rPr/>
        <w:t>W73Yt7TtzXD+34oCuz5ErFDECaGelyovBPF/MeGJtX+nlqJDNPOk1gPDLFuFUwhZHjYJQ+nBhhAfDd</w:t>
      </w:r>
    </w:p>
    <w:p>
      <w:pPr>
        <w:pStyle w:val="PreformattedText"/>
        <w:bidi w:val="0"/>
        <w:spacing w:before="0" w:after="0"/>
        <w:jc w:val="left"/>
        <w:rPr/>
      </w:pPr>
      <w:r>
        <w:rPr/>
        <w:t>eZjjdsPx21qz5jotAQW0rcufHsjhApqy5uIMx5YCVPbuOQ5myX6opX1E0OK9pes3008UJNHgS4lmxY</w:t>
      </w:r>
    </w:p>
    <w:p>
      <w:pPr>
        <w:pStyle w:val="PreformattedText"/>
        <w:bidi w:val="0"/>
        <w:spacing w:before="0" w:after="0"/>
        <w:jc w:val="left"/>
        <w:rPr/>
      </w:pPr>
      <w:r>
        <w:rPr/>
        <w:t>lhjmWVZDfmnBPTl31pI2TBLbVVfjwCZLaQWZhzdfZh7B4mWqhwhouVK9nvigiqyV33w2IJrFbMo2ET</w:t>
      </w:r>
    </w:p>
    <w:p>
      <w:pPr>
        <w:pStyle w:val="PreformattedText"/>
        <w:bidi w:val="0"/>
        <w:spacing w:before="0" w:after="0"/>
        <w:jc w:val="left"/>
        <w:rPr/>
      </w:pPr>
      <w:r>
        <w:rPr/>
        <w:t>yRr02iavWdgY1BkTDjDDcXPg/ivxBozLUdmDYoh6hX3d1vMufxfD+uD3Lgjkt2IqKpHBEsSobJgkdp</w:t>
      </w:r>
    </w:p>
    <w:p>
      <w:pPr>
        <w:pStyle w:val="PreformattedText"/>
        <w:bidi w:val="0"/>
        <w:spacing w:before="0" w:after="0"/>
        <w:jc w:val="left"/>
        <w:rPr/>
      </w:pPr>
      <w:r>
        <w:rPr/>
        <w:t>KzElhG8f08tjLsFxlY1V8+GSSyrBcBx9dsIyJaGY5Mxrlt5fz4xbCy1I4o47MjVYbLzVZZIp2kigjs</w:t>
      </w:r>
    </w:p>
    <w:p>
      <w:pPr>
        <w:pStyle w:val="PreformattedText"/>
        <w:bidi w:val="0"/>
        <w:spacing w:before="0" w:after="0"/>
        <w:jc w:val="left"/>
        <w:rPr/>
      </w:pPr>
      <w:r>
        <w:rPr/>
        <w:t>EWGlt3JNzQpNJFCZuihltx+4hhG2QqqVMxkpLmTRabc2s7u764ZmoGKqWuocrVNy/Fb+03LEJ1eeG3</w:t>
      </w:r>
    </w:p>
    <w:p>
      <w:pPr>
        <w:pStyle w:val="PreformattedText"/>
        <w:bidi w:val="0"/>
        <w:spacing w:before="0" w:after="0"/>
        <w:jc w:val="left"/>
        <w:rPr/>
      </w:pPr>
      <w:r>
        <w:rPr/>
        <w:t>qOaw6kqLLKY9PdvBTAlajBEHCoRjCpFlpNswilxDnZOXLXSArVbz2v0ojtSWKShKfcKo1WmrNdRjdX</w:t>
      </w:r>
    </w:p>
    <w:p>
      <w:pPr>
        <w:pStyle w:val="PreformattedText"/>
        <w:bidi w:val="0"/>
        <w:spacing w:before="0" w:after="0"/>
        <w:jc w:val="left"/>
        <w:rPr/>
      </w:pPr>
      <w:r>
        <w:rPr/>
        <w:t>tRD+crZ0/TEeeFpoK08IeGK28tY3YGVZFYtAFvWmO6My4EKtvrxIGGOJzd2soq30Z9nmPwnxe1DGBw</w:t>
      </w:r>
    </w:p>
    <w:p>
      <w:pPr>
        <w:pStyle w:val="PreformattedText"/>
        <w:bidi w:val="0"/>
        <w:spacing w:before="0" w:after="0"/>
        <w:jc w:val="left"/>
        <w:rPr/>
      </w:pPr>
      <w:r>
        <w:rPr/>
        <w:t>8hJe+xBuDcOtmFv5RBHpUVoVrFgajGomh6XRnFcLJZkeSeOJJR1YXjyrOGyyZUoijPCS4fCDdATWUq</w:t>
      </w:r>
    </w:p>
    <w:p>
      <w:pPr>
        <w:pStyle w:val="PreformattedText"/>
        <w:bidi w:val="0"/>
        <w:spacing w:before="0" w:after="0"/>
        <w:jc w:val="left"/>
        <w:rPr/>
      </w:pPr>
      <w:r>
        <w:rPr/>
        <w:t>13FrrvtGLB3w8m11lFkb9k+z4om2m1T0BEJrSVLO01EkRQ5l2xmW8ZokAn3SRNGJJhuKfmoG2+IZlx</w:t>
      </w:r>
    </w:p>
    <w:p>
      <w:pPr>
        <w:pStyle w:val="PreformattedText"/>
        <w:bidi w:val="0"/>
        <w:spacing w:before="0" w:after="0"/>
        <w:jc w:val="left"/>
        <w:rPr/>
      </w:pPr>
      <w:r>
        <w:rPr/>
        <w:t>mmXuayk5Xu5+9vstCAM1sRdLnf+DqtRvF3r4aeGLt0HSo7aHTliWvJHIhUSirAlJJHMqGxOe8ZZ8tE</w:t>
      </w:r>
    </w:p>
    <w:p>
      <w:pPr>
        <w:pStyle w:val="PreformattedText"/>
        <w:bidi w:val="0"/>
        <w:spacing w:before="0" w:after="0"/>
        <w:jc w:val="left"/>
        <w:rPr/>
      </w:pPr>
      <w:r>
        <w:rPr/>
        <w:t>7sSRK+1Ap4K0ohS8sG+lLa5ava8MbarqLTvFTj64m9uWB/pQiWIEjmlYARLG8e+MGKOtH4iawzHIyU</w:t>
      </w:r>
    </w:p>
    <w:p>
      <w:pPr>
        <w:pStyle w:val="PreformattedText"/>
        <w:bidi w:val="0"/>
        <w:spacing w:before="0" w:after="0"/>
        <w:jc w:val="left"/>
        <w:rPr/>
      </w:pPr>
      <w:r>
        <w:rPr/>
        <w:t>jkj793AQvSldUycU7Y7/VCc5JTs6hGV2prVbrbe13Ug6sEYeGq/wBIsxBhaujGKvYWOJ3mCxgx7ZFJ</w:t>
      </w:r>
    </w:p>
    <w:p>
      <w:pPr>
        <w:pStyle w:val="PreformattedText"/>
        <w:bidi w:val="0"/>
        <w:spacing w:before="0" w:after="0"/>
        <w:jc w:val="left"/>
        <w:rPr/>
      </w:pPr>
      <w:r>
        <w:rPr/>
        <w:t>klMc0oAEfindQYKXfeWoKzHU/wCP9J8URnAKc5mZHK2V1uV0JXBXhZFlnlerXqhzYpme3DAZn3mRZ4</w:t>
      </w:r>
    </w:p>
    <w:p>
      <w:pPr>
        <w:pStyle w:val="PreformattedText"/>
        <w:bidi w:val="0"/>
        <w:spacing w:before="0" w:after="0"/>
        <w:jc w:val="left"/>
        <w:rPr/>
      </w:pPr>
      <w:r>
        <w:rPr/>
        <w:t>FXqQ9OOQNGoO1vbxRm4OoJKscPvJYNbctRHYYHSKrw74AZ0oXyySuXFfXBvT2W0aVawVnjuVpXmnc1</w:t>
      </w:r>
    </w:p>
    <w:p>
      <w:pPr>
        <w:pStyle w:val="PreformattedText"/>
        <w:bidi w:val="0"/>
        <w:spacing w:before="0" w:after="0"/>
        <w:jc w:val="left"/>
        <w:rPr/>
      </w:pPr>
      <w:r>
        <w:rPr/>
        <w:t>EdrDhHypmGFsQKqrOXVWfoqu8sOATGVi83Ds8v6TkVrkXLzcOzSDKxQS13xmEjm7R+JYXs2YpFRwba</w:t>
      </w:r>
    </w:p>
    <w:p>
      <w:pPr>
        <w:pStyle w:val="PreformattedText"/>
        <w:bidi w:val="0"/>
        <w:spacing w:before="0" w:after="0"/>
        <w:jc w:val="left"/>
        <w:rPr/>
      </w:pPr>
      <w:r>
        <w:rPr/>
        <w:t>bnlkSwBVM9RNkTokgueB+ozI20QmJFXICtluJy3ojEKWmSwzW9brTOn2uEMmbMcpLmvakw23jlX4vV</w:t>
      </w:r>
    </w:p>
    <w:p>
      <w:pPr>
        <w:pStyle w:val="PreformattedText"/>
        <w:bidi w:val="0"/>
        <w:spacing w:before="0" w:after="0"/>
        <w:jc w:val="left"/>
        <w:rPr/>
      </w:pPr>
      <w:r>
        <w:rPr/>
        <w:t>C9MTx0XSW9YjsGStXea2jMPqLkkli5Tr2rJWJ2WAV0KwrISkgRemvlwo9SA6IVW0G3tC5f2g0BN1Ht</w:t>
      </w:r>
    </w:p>
    <w:p>
      <w:pPr>
        <w:pStyle w:val="PreformattedText"/>
        <w:bidi w:val="0"/>
        <w:spacing w:before="0" w:after="0"/>
        <w:jc w:val="left"/>
        <w:rPr/>
      </w:pPr>
      <w:r>
        <w:rPr/>
        <w:t>mmYWPG3mVeC6v1xxehM6TLC1eN5II7EV7erzWJ5G6qxJdlg2jelGspjO2PqyRL/hb+GVnSpDszIfmz</w:t>
      </w:r>
    </w:p>
    <w:p>
      <w:pPr>
        <w:pStyle w:val="PreformattedText"/>
        <w:bidi w:val="0"/>
        <w:spacing w:before="0" w:after="0"/>
        <w:jc w:val="left"/>
        <w:rPr/>
      </w:pPr>
      <w:r>
        <w:rPr/>
        <w:t>c7cV15aQ2eni3tNA50hZocS5u7nzRcDw5eaCaVbc6RRWVW1B068M1esIJkSxJIlgVpHnRYlZrAZWVA</w:t>
      </w:r>
    </w:p>
    <w:p>
      <w:pPr>
        <w:pStyle w:val="PreformattedText"/>
        <w:bidi w:val="0"/>
        <w:spacing w:before="0" w:after="0"/>
        <w:jc w:val="left"/>
        <w:rPr/>
      </w:pPr>
      <w:r>
        <w:rPr/>
        <w:t>YgGl3OFdcxRkQtultfjqXsryr7+uHKIcyovtHZ9mkMLbzPZsdReo1izUSO6ZYJkufTrA1mOOWzCpkj</w:t>
      </w:r>
    </w:p>
    <w:p>
      <w:pPr>
        <w:pStyle w:val="PreformattedText"/>
        <w:bidi w:val="0"/>
        <w:spacing w:before="0" w:after="0"/>
        <w:jc w:val="left"/>
        <w:rPr/>
      </w:pPr>
      <w:r>
        <w:rPr/>
        <w:t>WLducLu6cZiL7VDcMEscPKnJ/rSRSdqz1cjfXmrQnuysybLchkmG4ac69eqCM9eGRpau+SY15o5rKg</w:t>
      </w:r>
    </w:p>
    <w:p>
      <w:pPr>
        <w:pStyle w:val="PreformattedText"/>
        <w:bidi w:val="0"/>
        <w:spacing w:before="0" w:after="0"/>
        <w:jc w:val="left"/>
        <w:rPr/>
      </w:pPr>
      <w:r>
        <w:rPr/>
        <w:t>pKsDVRCtiamNqRVpomjUDopJtLf/F7cBM0lVnTAFuyy5rfdEnEtWJV9X8oBPTWxaazHVV7v8XtxRma</w:t>
      </w:r>
    </w:p>
    <w:p>
      <w:pPr>
        <w:pStyle w:val="PreformattedText"/>
        <w:bidi w:val="0"/>
        <w:spacing w:before="0" w:after="0"/>
        <w:jc w:val="left"/>
        <w:rPr/>
      </w:pPr>
      <w:r>
        <w:rPr/>
        <w:t>WORWWSSSQEIY9tiUQwQrIqqAisJDu8kZyWkhZJvYbu69D4buzl1fmI1Qh0mNqVhq4RzJHFDLKoG+WU</w:t>
      </w:r>
    </w:p>
    <w:p>
      <w:pPr>
        <w:pStyle w:val="PreformattedText"/>
        <w:bidi w:val="0"/>
        <w:spacing w:before="0" w:after="0"/>
        <w:jc w:val="left"/>
        <w:rPr/>
      </w:pPr>
      <w:r>
        <w:rPr/>
        <w:t>hi5lLSwGSOOvXr0xtcPDJMJkfaAmdpI8tgVmTCVKhD2v8Aly9X2oPvBRqjOv5er2fDEcvVoqt7U6sx</w:t>
      </w:r>
    </w:p>
    <w:p>
      <w:pPr>
        <w:pStyle w:val="PreformattedText"/>
        <w:bidi w:val="0"/>
        <w:spacing w:before="0" w:after="0"/>
        <w:jc w:val="left"/>
        <w:rPr/>
      </w:pPr>
      <w:r>
        <w:rPr/>
        <w:t>iS1BMYmaGeQRV7KpAZ1W3JkrakEW1uqCsTMDt2MqIxJmJ81AlrvHYGU9W5WtuVx50wES1Yynmtp508</w:t>
      </w:r>
    </w:p>
    <w:p>
      <w:pPr>
        <w:pStyle w:val="PreformattedText"/>
        <w:bidi w:val="0"/>
        <w:spacing w:before="0" w:after="0"/>
        <w:jc w:val="left"/>
        <w:rPr/>
      </w:pPr>
      <w:r>
        <w:rPr/>
        <w:t>Vy8NMfV03zzyxUerYsxrC8EUVaWY0eoJIoIl3/AJDmQSdR8qWSE7dqq3AJhaXNlgsXl2avCriJgk1E</w:t>
      </w:r>
    </w:p>
    <w:p>
      <w:pPr>
        <w:pStyle w:val="PreformattedText"/>
        <w:bidi w:val="0"/>
        <w:spacing w:before="0" w:after="0"/>
        <w:jc w:val="left"/>
        <w:rPr/>
      </w:pPr>
      <w:r>
        <w:rPr/>
        <w:t>tRqGpqZwNswxVbthKdizPL0Tp8REIkpwyyqBiGwPKMLMY2YlS2ZvL8pN7NJPpLo0o0lm7K26jLl/vB</w:t>
      </w:r>
    </w:p>
    <w:p>
      <w:pPr>
        <w:pStyle w:val="PreformattedText"/>
        <w:bidi w:val="0"/>
        <w:spacing w:before="0" w:after="0"/>
        <w:jc w:val="left"/>
        <w:rPr/>
      </w:pPr>
      <w:r>
        <w:rPr/>
        <w:t>FlWg1YLePvt/igpLFQEMsMVeGnSEbvBXKEEzLdhdJLUoQ/mNItiFTGSIWXZKDCWZEalVMxzaFF1f4o</w:t>
      </w:r>
    </w:p>
    <w:p>
      <w:pPr>
        <w:pStyle w:val="PreformattedText"/>
        <w:bidi w:val="0"/>
        <w:spacing w:before="0" w:after="0"/>
        <w:jc w:val="left"/>
        <w:rPr/>
      </w:pPr>
      <w:r>
        <w:rPr/>
        <w:t>0ZyS3AYlhcEtXv8A4YE3FMNyKwk8tetWknaVm+pghAsCWUtFqM4InaIRdJt3eQbl27F3cNiYyypwkz</w:t>
      </w:r>
    </w:p>
    <w:p>
      <w:pPr>
        <w:pStyle w:val="PreformattedText"/>
        <w:bidi w:val="0"/>
        <w:spacing w:before="0" w:after="0"/>
        <w:jc w:val="left"/>
        <w:rPr/>
      </w:pPr>
      <w:r>
        <w:rPr/>
        <w:t>AzVR0zpw6wvZa2ByJazcRcxZUlsytXVVW7z1gQTEclSJMGaGvLHp0McWwN0l6LiQwV13DoqsSkdQgx</w:t>
      </w:r>
    </w:p>
    <w:p>
      <w:pPr>
        <w:pStyle w:val="PreformattedText"/>
        <w:bidi w:val="0"/>
        <w:spacing w:before="0" w:after="0"/>
        <w:jc w:val="left"/>
        <w:rPr/>
      </w:pPr>
      <w:r>
        <w:rPr/>
        <w:t>efSVQ+5VlDzZgmsVkn69WfLTxRPETZcsqFQziGp8Pc3wwGuR1tpWQzTzGSRHt9VJKU3TaHJSKGPFep</w:t>
      </w:r>
    </w:p>
    <w:p>
      <w:pPr>
        <w:pStyle w:val="PreformattedText"/>
        <w:bidi w:val="0"/>
        <w:spacing w:before="0" w:after="0"/>
        <w:jc w:val="left"/>
        <w:rPr/>
      </w:pPr>
      <w:r>
        <w:rPr/>
        <w:t>HX3ADzI7LGWlXsfdzHrRSyTg4sv0rp0/c2cbE2W6srs13qFM/3wMSOGalE6TLiKVWEbV3lMKWUl710</w:t>
      </w:r>
    </w:p>
    <w:p>
      <w:pPr>
        <w:pStyle w:val="PreformattedText"/>
        <w:bidi w:val="0"/>
        <w:spacing w:before="0" w:after="0"/>
        <w:jc w:val="left"/>
        <w:rPr/>
      </w:pPr>
      <w:r>
        <w:rPr/>
        <w:t>I6iln8QWDFVZGkKOhVlkDWy95LaXMCrcqtorwOldLXcVrywbDmSGLOpmNzA15fVEC5h0kQyQyw1rMk</w:t>
      </w:r>
    </w:p>
    <w:p>
      <w:pPr>
        <w:pStyle w:val="PreformattedText"/>
        <w:bidi w:val="0"/>
        <w:spacing w:before="0" w:after="0"/>
        <w:jc w:val="left"/>
        <w:rPr/>
      </w:pPr>
      <w:r>
        <w:rPr/>
        <w:t>uoVbDwyPZezOojDFlAkT+8KpLK5wQI496MwzwdVV5l6j/R0/f6oXxc5ZUxJVwsnamZl7VPy1RQ+t0h</w:t>
      </w:r>
    </w:p>
    <w:p>
      <w:pPr>
        <w:pStyle w:val="PreformattedText"/>
        <w:bidi w:val="0"/>
        <w:spacing w:before="0" w:after="0"/>
        <w:jc w:val="left"/>
        <w:rPr/>
      </w:pPr>
      <w:r>
        <w:rPr/>
        <w:t>IX6YJJC71liM0Tybiu02WAWNgEB2ksW8P9OEMTKdqlQFXTcv8m5YjKeYzS0QG+mXcsQCyg3sGZkZCT</w:t>
      </w:r>
    </w:p>
    <w:p>
      <w:pPr>
        <w:pStyle w:val="PreformattedText"/>
        <w:bidi w:val="0"/>
        <w:spacing w:before="0" w:after="0"/>
        <w:jc w:val="left"/>
        <w:rPr/>
      </w:pPr>
      <w:r>
        <w:rPr/>
        <w:t>C4U4lU5JM+1dhYMcdsBRt4rAgVmJFvhh0q6qb2zp2olPpbzJLylzvp05lVaVyxHBZXqvHBlo3WCVmH</w:t>
      </w:r>
    </w:p>
    <w:p>
      <w:pPr>
        <w:pStyle w:val="PreformattedText"/>
        <w:bidi w:val="0"/>
        <w:spacing w:before="0" w:after="0"/>
        <w:jc w:val="left"/>
        <w:rPr/>
      </w:pPr>
      <w:r>
        <w:rPr/>
        <w:t>fIlLMD9m2t4rxOSWlTbpb5sVtp4ruMTRRMBFBd4/ZXiB7+sd8dmlKWvLWWWm08tMTpbKJLG9lIbkKx</w:t>
      </w:r>
    </w:p>
    <w:p>
      <w:pPr>
        <w:pStyle w:val="PreformattedText"/>
        <w:bidi w:val="0"/>
        <w:spacing w:before="0" w:after="0"/>
        <w:jc w:val="left"/>
        <w:rPr/>
      </w:pPr>
      <w:r>
        <w:rPr/>
        <w:t>yFYjGxZunMw6hbaS2XGzfxfrPl1VGS5rrjXxc31+1CiIWmF/ELVHKLez/lD2CqrJZj09JJlWdaqzwV</w:t>
      </w:r>
    </w:p>
    <w:p>
      <w:pPr>
        <w:pStyle w:val="PreformattedText"/>
        <w:bidi w:val="0"/>
        <w:spacing w:before="0" w:after="0"/>
        <w:jc w:val="left"/>
        <w:rPr/>
      </w:pPr>
      <w:r>
        <w:rPr/>
        <w:t>ksqIXYyvHbVIQsFYTwNksFyybVYq6Ayn7/fG5wFnZrd4fCO+E1MospEi5pZpRRl/jDhnilRpGhmuRy</w:t>
      </w:r>
    </w:p>
    <w:p>
      <w:pPr>
        <w:pStyle w:val="PreformattedText"/>
        <w:bidi w:val="0"/>
        <w:spacing w:before="0" w:after="0"/>
        <w:jc w:val="left"/>
        <w:rPr/>
      </w:pPr>
      <w:r>
        <w:rPr/>
        <w:t>QPBaq1q8UVK1HctBhTsPFE6V0mtQxxiTuzIPj454IrBrU7OrT6/P3Q0+9JBlSgzW+78Pi9UKxz6gam</w:t>
      </w:r>
    </w:p>
    <w:p>
      <w:pPr>
        <w:pStyle w:val="PreformattedText"/>
        <w:bidi w:val="0"/>
        <w:spacing w:before="0" w:after="0"/>
        <w:jc w:val="left"/>
        <w:rPr/>
      </w:pPr>
      <w:r>
        <w:rPr/>
        <w:t>2QPRijmMNuCWJBFCYV6cULokeUnljCywF9jMsfUXYM8LkyZQnSyd48y21vDa1zfD4WgclpjgTSLVUN</w:t>
      </w:r>
    </w:p>
    <w:p>
      <w:pPr>
        <w:pStyle w:val="PreformattedText"/>
        <w:bidi w:val="0"/>
        <w:spacing w:before="0" w:after="0"/>
        <w:jc w:val="left"/>
        <w:rPr/>
      </w:pPr>
      <w:r>
        <w:rPr/>
        <w:t>VeB+qB0VCyRFXq3EjgIlqNHKjWLa3oC1hJltEsS30vWZSB0ztUuGcjcxLCB5ihTV0U17KtX+KBqJ6h</w:t>
      </w:r>
    </w:p>
    <w:p>
      <w:pPr>
        <w:pStyle w:val="PreformattedText"/>
        <w:bidi w:val="0"/>
        <w:spacing w:before="0" w:after="0"/>
        <w:jc w:val="left"/>
        <w:rPr/>
      </w:pPr>
      <w:r>
        <w:rPr/>
        <w:t>maazI2Vp1UtbT76Q4lkj219QaG6lW4j1THTnCERuWW0YpZ0JjlSdo3sTbOnKk3RDKF3CBlCd9EwFUN</w:t>
      </w:r>
    </w:p>
    <w:p>
      <w:pPr>
        <w:pStyle w:val="PreformattedText"/>
        <w:bidi w:val="0"/>
        <w:spacing w:before="0" w:after="0"/>
        <w:jc w:val="left"/>
        <w:rPr/>
      </w:pPr>
      <w:r>
        <w:rPr/>
        <w:t>B+LVDU2YAyNQzLvD4upv6oZWZzXrrP0WNeaFJjGKHRk6ibILHTuBWahp8sbKYoV2NIN+Sqsu7BLlNv</w:t>
      </w:r>
    </w:p>
    <w:p>
      <w:pPr>
        <w:pStyle w:val="PreformattedText"/>
        <w:bidi w:val="0"/>
        <w:spacing w:before="0" w:after="0"/>
        <w:jc w:val="left"/>
        <w:rPr/>
      </w:pPr>
      <w:r>
        <w:rPr/>
        <w:t>ZLMHmS206uz7S/viM1wJTPUs8w9r9mC38RrLXZ52sbZL0U0cBhLyyVo1iCPJWnjbragAY2qwBgkMKq</w:t>
      </w:r>
    </w:p>
    <w:p>
      <w:pPr>
        <w:pStyle w:val="PreformattedText"/>
        <w:bidi w:val="0"/>
        <w:spacing w:before="0" w:after="0"/>
        <w:jc w:val="left"/>
        <w:rPr/>
      </w:pPr>
      <w:r>
        <w:rPr/>
        <w:t>+7b2Vf5u8whpcs/RniGyHviG8l4f6N5lt4utaAtgCpbWoGFk1DZ61eBonlNS3L9UjVJq0fTmgjIVJr</w:t>
      </w:r>
    </w:p>
    <w:p>
      <w:pPr>
        <w:pStyle w:val="PreformattedText"/>
        <w:bidi w:val="0"/>
        <w:spacing w:before="0" w:after="0"/>
        <w:jc w:val="left"/>
        <w:rPr/>
      </w:pPr>
      <w:r>
        <w:rPr/>
        <w:t>SszxiNlRPDeWp17qos/0+X1MeY16xApLXOzvMuEwGt2dwt5bV5bfFHDb55ZYqMtNoKoM8aqjxRQwPN</w:t>
      </w:r>
    </w:p>
    <w:p>
      <w:pPr>
        <w:pStyle w:val="PreformattedText"/>
        <w:bidi w:val="0"/>
        <w:spacing w:before="0" w:after="0"/>
        <w:jc w:val="left"/>
        <w:rPr/>
      </w:pPr>
      <w:r>
        <w:rPr/>
        <w:t>IrzqJAoOnVplkZItxmsMquisvYRTAzktV13hCn2uXONu4bdLLFpHL1/fbDCnKiGOpHGYZdk6zPJG0i</w:t>
      </w:r>
    </w:p>
    <w:p>
      <w:pPr>
        <w:pStyle w:val="PreformattedText"/>
        <w:bidi w:val="0"/>
        <w:spacing w:before="0" w:after="0"/>
        <w:jc w:val="left"/>
        <w:rPr/>
      </w:pPr>
      <w:r>
        <w:rPr/>
        <w:t>UrEDW9xnldt1yEALK0bEdSeGJDuOxXzByFmywk5mWXQ9fi/V6o2+lwqIaU1M3aPs+z7UPv7xNUmFJA</w:t>
      </w:r>
    </w:p>
    <w:p>
      <w:pPr>
        <w:pStyle w:val="PreformattedText"/>
        <w:bidi w:val="0"/>
        <w:spacing w:before="0" w:after="0"/>
        <w:jc w:val="left"/>
        <w:rPr/>
      </w:pPr>
      <w:r>
        <w:rPr/>
        <w:t>/0peRkijsxNNbRMS2BDLN1JJDAshmkGOkWAdcKycMTZMvBKCgztu/kO898AlznnGoIHZp/fl/nGPWq</w:t>
      </w:r>
    </w:p>
    <w:p>
      <w:pPr>
        <w:pStyle w:val="PreformattedText"/>
        <w:bidi w:val="0"/>
        <w:spacing w:before="0" w:after="0"/>
        <w:jc w:val="left"/>
        <w:rPr/>
      </w:pPr>
      <w:r>
        <w:rPr/>
        <w:t>yNGdpFUbJa8MCpVrmGeQxztTGf8A69cs24grtSRx5ePCWIxO/nowBtmLw5Rd3jr++HJUtUkzCTWaKW</w:t>
      </w:r>
    </w:p>
    <w:p>
      <w:pPr>
        <w:pStyle w:val="PreformattedText"/>
        <w:bidi w:val="0"/>
        <w:spacing w:before="0" w:after="0"/>
        <w:jc w:val="left"/>
        <w:rPr/>
      </w:pPr>
      <w:r>
        <w:rPr/>
        <w:t>+Flr1wnqVinHDJZ+oTp0bqWEKRSqklBo46z2H2xlJYmA6UG1Q6pVd13bVHEpckynU5qW1Jb+v2WHZh</w:t>
      </w:r>
    </w:p>
    <w:p>
      <w:pPr>
        <w:pStyle w:val="PreformattedText"/>
        <w:bidi w:val="0"/>
        <w:spacing w:before="0" w:after="0"/>
        <w:jc w:val="left"/>
        <w:rPr/>
      </w:pPr>
      <w:r>
        <w:rPr/>
        <w:t>g3uEyubr/phvYLxRyRyySJCt2SzFLZj2LKqKVr2DtX8iupkkhrxH8x12P+nbxqVpxG8Rd3Lr+faWBT</w:t>
      </w:r>
    </w:p>
    <w:p>
      <w:pPr>
        <w:pStyle w:val="PreformattedText"/>
        <w:bidi w:val="0"/>
        <w:spacing w:before="0" w:after="0"/>
        <w:jc w:val="left"/>
        <w:rPr/>
      </w:pPr>
      <w:r>
        <w:rPr/>
        <w:t>BWXuy4DV1V5vZWHcgkqJXkeWRBQSZmWpZqdarp1qrn6IxQq/1ECPJumkKhmLrt2qjDhmYWecgQbmTp</w:t>
      </w:r>
    </w:p>
    <w:p>
      <w:pPr>
        <w:pStyle w:val="PreformattedText"/>
        <w:bidi w:val="0"/>
        <w:spacing w:before="0" w:after="0"/>
        <w:jc w:val="left"/>
        <w:rPr/>
      </w:pPr>
      <w:r>
        <w:rPr/>
        <w:t>UauXxFh4YDLAUMSA1p5muX9H+UffRpHHE/XhcoQojoSVDXrM7mWsoIjzJJGJqqqjhR1JOq/iV4UxE2</w:t>
      </w:r>
    </w:p>
    <w:p>
      <w:pPr>
        <w:pStyle w:val="PreformattedText"/>
        <w:bidi w:val="0"/>
        <w:spacing w:before="0" w:after="0"/>
        <w:jc w:val="left"/>
        <w:rPr/>
      </w:pPr>
      <w:r>
        <w:rPr/>
        <w:t>YiyWwraJmbEDlNSoRru1/jEjSezbxuVrl7Vy04+qOzT+yI58t8ufjI/wCFZ4q4o+oXpfzry1qEOpVY</w:t>
      </w:r>
    </w:p>
    <w:p>
      <w:pPr>
        <w:pStyle w:val="PreformattedText"/>
        <w:bidi w:val="0"/>
        <w:spacing w:before="0" w:after="0"/>
        <w:jc w:val="left"/>
        <w:rPr/>
      </w:pPr>
      <w:r>
        <w:rPr/>
        <w:t>bNa43Kcenc3aYZZ44urX02GLTrWZY56FqVYzVGpVhcd26HoxMd9oBGuVpl6qfC/EF17ScbvDxhHbLN</w:t>
      </w:r>
    </w:p>
    <w:p>
      <w:pPr>
        <w:pStyle w:val="PreformattedText"/>
        <w:bidi w:val="0"/>
        <w:spacing w:before="0" w:after="0"/>
        <w:jc w:val="left"/>
        <w:rPr/>
      </w:pPr>
      <w:r>
        <w:rPr/>
        <w:t>8zmUYMttdXNaMsmpzFdPrEesrlDTL46DRw2dH1Xp09Ulvi7piX6EOoCXT6csVmWWslVNQ0upp//wBU</w:t>
      </w:r>
    </w:p>
    <w:p>
      <w:pPr>
        <w:pStyle w:val="PreformattedText"/>
        <w:bidi w:val="0"/>
        <w:spacing w:before="0" w:after="0"/>
        <w:jc w:val="left"/>
        <w:rPr/>
      </w:pPr>
      <w:r>
        <w:rPr/>
        <w:t>IpKba5NVnptb5l/jKRSdrMnyWmETZazEqUEq0lpjf+2aSvOqG61Oxp5aVjjUw7CqrMMqYzI0+1mUKG</w:t>
      </w:r>
    </w:p>
    <w:p>
      <w:pPr>
        <w:pStyle w:val="PreformattedText"/>
        <w:bidi w:val="0"/>
        <w:spacing w:before="0" w:after="0"/>
        <w:jc w:val="left"/>
        <w:rPr/>
      </w:pPr>
      <w:r>
        <w:rPr/>
        <w:t>H0UhOVU7JZk5+DVjaXTdLpaXFcgS9JRaBYajpph1XmVGs1dP0mkKFLVF0uCnHqGnxVqVyOnJCFot/D</w:t>
      </w:r>
    </w:p>
    <w:p>
      <w:pPr>
        <w:pStyle w:val="PreformattedText"/>
        <w:bidi w:val="0"/>
        <w:spacing w:before="0" w:after="0"/>
        <w:jc w:val="left"/>
        <w:rPr/>
      </w:pPr>
      <w:r>
        <w:rPr/>
        <w:t>Z30XTU1izqfFImJeaJNsq5Zxc6mVGcB3W5V1TVR20+trtb7pUh2bKlJ85TO1VRGtFyXaSspG5T4mu6</w:t>
      </w:r>
    </w:p>
    <w:p>
      <w:pPr>
        <w:pStyle w:val="PreformattedText"/>
        <w:bidi w:val="0"/>
        <w:spacing w:before="0" w:after="0"/>
        <w:jc w:val="left"/>
        <w:rPr/>
      </w:pPr>
      <w:r>
        <w:rPr/>
        <w:t>9VM7osvRNPvwR79Q1K5qUlu3TaoKOi6leq1FSWKtDJU1iaKVLNBX0Wma7maR9Thp6Vb619dbsaqgXm</w:t>
      </w:r>
    </w:p>
    <w:p>
      <w:pPr>
        <w:pStyle w:val="PreformattedText"/>
        <w:bidi w:val="0"/>
        <w:spacing w:before="0" w:after="0"/>
        <w:jc w:val="left"/>
        <w:rPr/>
      </w:pPr>
      <w:r>
        <w:rPr/>
        <w:t>oaSwqrMW42uwlM3iTJlZm1WqzBVTWKJulQyEt1YVJlzJfM6CqIrpVu8XCmu3s25tWsGtQ06nDVq2NM</w:t>
      </w:r>
    </w:p>
    <w:p>
      <w:pPr>
        <w:pStyle w:val="PreformattedText"/>
        <w:bidi w:val="0"/>
        <w:spacing w:before="0" w:after="0"/>
        <w:jc w:val="left"/>
        <w:rPr/>
      </w:pPr>
      <w:r>
        <w:rPr/>
        <w:t>Nm3K+jwITWjedc2jvlbQ6s0qoleDfGa88TAKk0D7mT82c+HnTDOfeo/MuV34b2qeZtLfa9yl1qrlHl</w:t>
      </w:r>
    </w:p>
    <w:p>
      <w:pPr>
        <w:pStyle w:val="PreformattedText"/>
        <w:bidi w:val="0"/>
        <w:spacing w:before="0" w:after="0"/>
        <w:jc w:val="left"/>
        <w:rPr/>
      </w:pPr>
      <w:r>
        <w:rPr/>
        <w:t>s04AhjTlZlW5VW11Zf8AUXhyrxrFPc56XY0aesiSTxV9QjFW50HLXGa6v1deOR5GKU2nq1etJK52QT</w:t>
      </w:r>
    </w:p>
    <w:p>
      <w:pPr>
        <w:pStyle w:val="PreformattedText"/>
        <w:bidi w:val="0"/>
        <w:spacing w:before="0" w:after="0"/>
        <w:jc w:val="left"/>
        <w:rPr/>
      </w:pPr>
      <w:r>
        <w:rPr/>
        <w:t>zNuAfCs6kwCYZssWrWtq8yeL8OdsTMsN9G0wNOUrqXkmLTTzdl+tuzGqPN0MkGqTVdVht7ZZob8LQy</w:t>
      </w:r>
    </w:p>
    <w:p>
      <w:pPr>
        <w:pStyle w:val="PreformattedText"/>
        <w:bidi w:val="0"/>
        <w:spacing w:before="0" w:after="0"/>
        <w:jc w:val="left"/>
        <w:rPr/>
      </w:pPr>
      <w:r>
        <w:rPr/>
        <w:t>LYVZ6rQO8wmtSolL6aWhVlicSGOsaMNoCIaQFS8RVeU07CyXpc1pLWt4viu/37MVxlymcy8ZjVkjO5</w:t>
      </w:r>
    </w:p>
    <w:p>
      <w:pPr>
        <w:pStyle w:val="PreformattedText"/>
        <w:bidi w:val="0"/>
        <w:spacing w:before="0" w:after="0"/>
        <w:jc w:val="left"/>
        <w:rPr/>
      </w:pPr>
      <w:r>
        <w:rPr/>
        <w:t>FW6jDhzZXeqNRedYoaWnXa+o1oNLzR09bWn3NMAqx6cXGlxpHpWr2pYNLMpoR14qFhZE6Ol1NFsJ/B</w:t>
      </w:r>
    </w:p>
    <w:p>
      <w:pPr>
        <w:pStyle w:val="PreformattedText"/>
        <w:bidi w:val="0"/>
        <w:spacing w:before="0" w:after="0"/>
        <w:jc w:val="left"/>
        <w:rPr/>
      </w:pPr>
      <w:r>
        <w:rPr/>
        <w:t>aHMi0wypVuIlLLkFj2m3ukN8Lfst4aNpV7V5jMRa+IEnCyRfWyqvpyH27ezyxrDrFyumkyRx37EUNx</w:t>
      </w:r>
    </w:p>
    <w:p>
      <w:pPr>
        <w:pStyle w:val="PreformattedText"/>
        <w:bidi w:val="0"/>
        <w:spacing w:before="0" w:after="0"/>
        <w:jc w:val="left"/>
        <w:rPr/>
      </w:pPr>
      <w:r>
        <w:rPr/>
        <w:t>atlOlVvQVhmtZmnrvcm1B7yhdG1JbVi1bE1matr38ReZ9S5g5b1SsSbNmGa7uSstBdqFw+s5tw1XHV</w:t>
      </w:r>
    </w:p>
    <w:p>
      <w:pPr>
        <w:pStyle w:val="PreformattedText"/>
        <w:bidi w:val="0"/>
        <w:spacing w:before="0" w:after="0"/>
        <w:jc w:val="left"/>
        <w:rPr/>
      </w:pPr>
      <w:r>
        <w:rPr/>
        <w:t>qrzOjAOFklsOoSb9PinupwCLwZO9QVPMxanvijteNx7k5jsG5FJGtTfp+oaXDqLXkuT6bGFSVSunXz</w:t>
      </w:r>
    </w:p>
    <w:p>
      <w:pPr>
        <w:pStyle w:val="PreformattedText"/>
        <w:bidi w:val="0"/>
        <w:spacing w:before="0" w:after="0"/>
        <w:jc w:val="left"/>
        <w:rPr/>
      </w:pPr>
      <w:r>
        <w:rPr/>
        <w:t>co2q6q56de7o7oqdPlyzFqi8yolgXLMdTqUpYy6uAK9f8AEvsGrRmWNMn2suHlLuksa6jrp5W/PT2d</w:t>
      </w:r>
    </w:p>
    <w:p>
      <w:pPr>
        <w:pStyle w:val="PreformattedText"/>
        <w:bidi w:val="0"/>
        <w:spacing w:before="0" w:after="0"/>
        <w:jc w:val="left"/>
        <w:rPr/>
      </w:pPr>
      <w:r>
        <w:rPr/>
        <w:t>LRr96oabJZ0m2I0q2I4tOhs/UherptcTK1spJMiu60U5enr9PaJGi0/XOs/V1PWzHpNPjENktSqWMy</w:t>
      </w:r>
    </w:p>
    <w:p>
      <w:pPr>
        <w:pStyle w:val="PreformattedText"/>
        <w:bidi w:val="0"/>
        <w:spacing w:before="0" w:after="0"/>
        <w:jc w:val="left"/>
        <w:rPr/>
      </w:pPr>
      <w:r>
        <w:rPr/>
        <w:t>tb7Kjl+FlP6V3FrVdwxWU5UEr83W914rcdQa7s3fv8Ryrb8NVOpa17m6rLrdHV+YpOaPTn00g9AuYY</w:t>
      </w:r>
    </w:p>
    <w:p>
      <w:pPr>
        <w:pStyle w:val="PreformattedText"/>
        <w:bidi w:val="0"/>
        <w:spacing w:before="0" w:after="0"/>
        <w:jc w:val="left"/>
        <w:rPr/>
      </w:pPr>
      <w:r>
        <w:rPr/>
        <w:t>qOp6BzrpPPUssOrwzaY9XOmcwVK1jmLUHuwDUNKpabyrZ0u48r/T3uPi300dEejuzE6Y+kZ9uno/0s</w:t>
      </w:r>
    </w:p>
    <w:p>
      <w:pPr>
        <w:pStyle w:val="PreformattedText"/>
        <w:bidi w:val="0"/>
        <w:spacing w:before="0" w:after="0"/>
        <w:jc w:val="left"/>
        <w:rPr/>
      </w:pPr>
      <w:r>
        <w:rPr/>
        <w:t>2XOWdhsRhzbiVlbkAKB/7pa2KjSTVWZlj7g9B/SjbW18J0b9HGJ2ENvdE9sYfdYyViNWEE0zmcUVVq</w:t>
      </w:r>
    </w:p>
    <w:p>
      <w:pPr>
        <w:pStyle w:val="PreformattedText"/>
        <w:bidi w:val="0"/>
        <w:spacing w:before="0" w:after="0"/>
        <w:jc w:val="left"/>
        <w:rPr/>
      </w:pPr>
      <w:r>
        <w:rPr/>
        <w:t>k4Xu4mLpREdH5lMd3HpZY/BR6aTc7/hI/Dnzt+HT0Y9avUKtpmkWuRdD1fTNI5q5h1/UpIJLGhGaAP</w:t>
      </w:r>
    </w:p>
    <w:p>
      <w:pPr>
        <w:pStyle w:val="PreformattedText"/>
        <w:bidi w:val="0"/>
        <w:spacing w:before="0" w:after="0"/>
        <w:jc w:val="left"/>
        <w:rPr/>
      </w:pPr>
      <w:r>
        <w:rPr/>
        <w:t>bn1G1ybY1rTk0+C3LqWipzJI9TT/qN8DfEGz0+VL0i6RdHPSv6X+je1Oknov2Cr4rDSAJSmSWtt2i+</w:t>
      </w:r>
    </w:p>
    <w:p>
      <w:pPr>
        <w:pStyle w:val="PreformattedText"/>
        <w:bidi w:val="0"/>
        <w:spacing w:before="0" w:after="0"/>
        <w:jc w:val="left"/>
        <w:rPr/>
      </w:pPr>
      <w:r>
        <w:rPr/>
        <w:t>Fla5yrJrzKqpezWtbdHtePmeh3o82P6G9DdoYHZG1Z86ydLlksJliNbhJs+ZMteas615SVYXJVgnak</w:t>
      </w:r>
    </w:p>
    <w:p>
      <w:pPr>
        <w:pStyle w:val="PreformattedText"/>
        <w:bidi w:val="0"/>
        <w:spacing w:before="0" w:after="0"/>
        <w:jc w:val="left"/>
        <w:rPr/>
      </w:pPr>
      <w:r>
        <w:rPr/>
        <w:t>PpEvO/4PfSfm3XPVXUfV71h5s1z1DTlHkL0n5e5Tozc4+qfNmo61q2o1tJ9N9Aq34aWoadBowp6PLz</w:t>
      </w:r>
    </w:p>
    <w:p>
      <w:pPr>
        <w:pStyle w:val="PreformattedText"/>
        <w:bidi w:val="0"/>
        <w:spacing w:before="0" w:after="0"/>
        <w:jc w:val="left"/>
        <w:rPr/>
      </w:pPr>
      <w:r>
        <w:rPr/>
        <w:t>BBLBpOo0uVdT1uxsrUKyD0z5RHQjYPy0en3QToj6IZGG6Cth8Pg9p7S2hJ305JOzcNKfDvLdcNMQ4q</w:t>
      </w:r>
    </w:p>
    <w:p>
      <w:pPr>
        <w:pStyle w:val="PreformattedText"/>
        <w:bidi w:val="0"/>
        <w:spacing w:before="0" w:after="0"/>
        <w:jc w:val="left"/>
        <w:rPr/>
      </w:pPr>
      <w:r>
        <w:rPr/>
        <w:t>bj8QdGEc2oZN81dOXnfRzbG0vQ/wBEdoYnpptSbtpN/iFkzHsWe2Kxbs+Gw82qKqPhpH0znqRUpSuq</w:t>
      </w:r>
    </w:p>
    <w:p>
      <w:pPr>
        <w:pStyle w:val="PreformattedText"/>
        <w:bidi w:val="0"/>
        <w:spacing w:before="0" w:after="0"/>
        <w:jc w:val="left"/>
        <w:rPr/>
      </w:pPr>
      <w:r>
        <w:rPr/>
        <w:t>4PST8RnOfqZo/qXyrylyjzH+Hzmz1K9LOXuUvW30Z/ERpulW9Xsejes3uYPT3lr1f9NL/KFy5Xu6tT</w:t>
      </w:r>
    </w:p>
    <w:p>
      <w:pPr>
        <w:pStyle w:val="PreformattedText"/>
        <w:bidi w:val="0"/>
        <w:spacing w:before="0" w:after="0"/>
        <w:jc w:val="left"/>
        <w:rPr/>
      </w:pPr>
      <w:r>
        <w:rPr/>
        <w:t>ibn3QIZdv8OtW9Shk12nBcioWrMukWA6dfIA6A4boV00w56VdDMZIfAbK2nh8AZU9MZMvm4TB7Rwcn</w:t>
      </w:r>
    </w:p>
    <w:p>
      <w:pPr>
        <w:pStyle w:val="PreformattedText"/>
        <w:bidi w:val="0"/>
        <w:spacing w:before="0" w:after="0"/>
        <w:jc w:val="left"/>
        <w:rPr/>
      </w:pPr>
      <w:r>
        <w:rPr/>
        <w:t>/TmYh3Mv5xW1mKGdxMK9Gsd0F+UHtrB7ZwWKeT0g2Hi2xk7Dyphf6WhacZRdyryX3YeyqW7ohAiZNr</w:t>
      </w:r>
    </w:p>
    <w:p>
      <w:pPr>
        <w:pStyle w:val="PreformattedText"/>
        <w:bidi w:val="0"/>
        <w:spacing w:before="0" w:after="0"/>
        <w:jc w:val="left"/>
        <w:rPr/>
      </w:pPr>
      <w:r>
        <w:rPr/>
        <w:t>bqHrp608ya7z7zL6e+nX4e+Y/wdej2o+q/p5f9Kub9Y501f1u52X0Q09tA5uqw6lRhm0jkjVHfl+xB</w:t>
      </w:r>
    </w:p>
    <w:p>
      <w:pPr>
        <w:pStyle w:val="PreformattedText"/>
        <w:bidi w:val="0"/>
        <w:spacing w:before="0" w:after="0"/>
        <w:jc w:val="left"/>
        <w:rPr/>
      </w:pPr>
      <w:r>
        <w:rPr/>
        <w:t>yvRt17aanBDUn1KxDZkE1b3H0Sf9N7Ym1+gcr0yLtTG4L0obWWbt59p4fGUSVj8erb6UmEs3M2UqBZ</w:t>
      </w:r>
    </w:p>
    <w:p>
      <w:pPr>
        <w:pStyle w:val="PreformattedText"/>
        <w:bidi w:val="0"/>
        <w:spacing w:before="0" w:after="0"/>
        <w:jc w:val="left"/>
        <w:rPr/>
      </w:pPr>
      <w:r>
        <w:rPr/>
        <w:t>U8VXTR2orhj5p02+VdM6O9NsT0GmLh/mGFmtgcRLWS9XkyZ1GnPieRJ06cZjSUZntDutyVtBb1b5k5</w:t>
      </w:r>
    </w:p>
    <w:p>
      <w:pPr>
        <w:pStyle w:val="PreformattedText"/>
        <w:bidi w:val="0"/>
        <w:spacing w:before="0" w:after="0"/>
        <w:jc w:val="left"/>
        <w:rPr/>
      </w:pPr>
      <w:r>
        <w:rPr/>
        <w:t>G9Nfw4+nPNvptzBz9yb6O/im9TfQjlLVvVjlkctaR6gem3oH66WZKde56dXblEw8mXYZtZhT+JXorG</w:t>
      </w:r>
    </w:p>
    <w:p>
      <w:pPr>
        <w:pStyle w:val="PreformattedText"/>
        <w:bidi w:val="0"/>
        <w:spacing w:before="0" w:after="0"/>
        <w:jc w:val="left"/>
        <w:rPr/>
      </w:pPr>
      <w:r>
        <w:rPr/>
        <w:t>oR2+eNUv27lm8layninoCxmO9Nvyndp9AfTRIl7Q2t6G5Ty5OGxrricLj9pCd82lY8YZzNmtKweHKF</w:t>
      </w:r>
    </w:p>
    <w:p>
      <w:pPr>
        <w:pStyle w:val="PreformattedText"/>
        <w:bidi w:val="0"/>
        <w:spacing w:before="0" w:after="0"/>
        <w:jc w:val="left"/>
        <w:rPr/>
      </w:pPr>
      <w:r>
        <w:rPr/>
        <w:t>L0aUt53SkrdHqPpd2gnRL0ST+kPQbEJg5W1pmHZ/m98n5vImy/nLhggVXnT5ja3zYFkuYPWIbyTyVz</w:t>
      </w:r>
    </w:p>
    <w:p>
      <w:pPr>
        <w:pStyle w:val="PreformattedText"/>
        <w:bidi w:val="0"/>
        <w:spacing w:before="0" w:after="0"/>
        <w:jc w:val="left"/>
        <w:rPr/>
      </w:pPr>
      <w:r>
        <w:rPr/>
        <w:t>d+Er1L/DZ6a8kyetHNfo/64epXPvod656R64898xernL+n8yax6d8wc+cg36dTnnTpYOTtXrvylqke</w:t>
      </w:r>
    </w:p>
    <w:p>
      <w:pPr>
        <w:pStyle w:val="PreformattedText"/>
        <w:bidi w:val="0"/>
        <w:spacing w:before="0" w:after="0"/>
        <w:jc w:val="left"/>
        <w:rPr/>
      </w:pPr>
      <w:r>
        <w:rPr/>
        <w:t>s6bCjUNco6oWvV2lghlT7v8A+oF6AuiGwfQz0g6ddDNopszpf0d2dicfsrauGEqXPkPhkVpcwtJqk/</w:t>
      </w:r>
    </w:p>
    <w:p>
      <w:pPr>
        <w:pStyle w:val="PreformattedText"/>
        <w:bidi w:val="0"/>
        <w:spacing w:before="0" w:after="0"/>
        <w:jc w:val="left"/>
        <w:rPr/>
      </w:pPr>
      <w:r>
        <w:rPr/>
        <w:t>ATHDqktksax1pcGu+Wfkz+mHpL0j6aN0f2/h22hsfGtbiZMx5jhr1awi5y0vFJRUrLdXVCtNSrbKPV</w:t>
      </w:r>
    </w:p>
    <w:p>
      <w:pPr>
        <w:pStyle w:val="PreformattedText"/>
        <w:bidi w:val="0"/>
        <w:spacing w:before="0" w:after="0"/>
        <w:jc w:val="left"/>
        <w:rPr/>
      </w:pPr>
      <w:r>
        <w:rPr/>
        <w:t>nmij6U/i25z9RfXrmj0/5N9KOcfQD03f0W9QfV+Hl7SpeWedvTbnXWtS9QPTfkrW9a0mynJfM3MFHn</w:t>
      </w:r>
    </w:p>
    <w:p>
      <w:pPr>
        <w:pStyle w:val="PreformattedText"/>
        <w:bidi w:val="0"/>
        <w:spacing w:before="0" w:after="0"/>
        <w:jc w:val="left"/>
        <w:rPr/>
      </w:pPr>
      <w:r>
        <w:rPr/>
        <w:t>vTuY4YQ8Q1uto/Th+p+jSKHzn/AKUfT7ovivQrs7B9PMOT0wkzsTiNpLjUtnJPxjTZn/cMTKdpcx5G</w:t>
      </w:r>
    </w:p>
    <w:p>
      <w:pPr>
        <w:pStyle w:val="PreformattedText"/>
        <w:bidi w:val="0"/>
        <w:spacing w:before="0" w:after="0"/>
        <w:jc w:val="left"/>
        <w:rPr/>
      </w:pPr>
      <w:r>
        <w:rPr/>
        <w:t>IDL83MsKaFHVFt09F8tXor0uXpBhMd0fxO52ZiJeHlD5pOZUb5s7yvmsufZarSblvTSSyur5rAb0o/</w:t>
      </w:r>
    </w:p>
    <w:p>
      <w:pPr>
        <w:pStyle w:val="PreformattedText"/>
        <w:bidi w:val="0"/>
        <w:spacing w:before="0" w:after="0"/>
        <w:jc w:val="left"/>
        <w:rPr/>
      </w:pPr>
      <w:r>
        <w:rPr/>
        <w:t>4W9SfQD8Xta76vco6v6F/iR/EJ6o8t/h99U9NbV4uWLX/vr9PtKHNlDltE02uH0iH1bPOiEUooafW0</w:t>
      </w:r>
    </w:p>
    <w:p>
      <w:pPr>
        <w:pStyle w:val="PreformattedText"/>
        <w:bidi w:val="0"/>
        <w:spacing w:before="0" w:after="0"/>
        <w:jc w:val="left"/>
        <w:rPr/>
      </w:pPr>
      <w:r>
        <w:rPr/>
        <w:t>vWzVmdTuf5j+WpsXCn5aXod9IXo76PStsL6PZMzaW2KO2+k4FcTKEndZ0m4mXJfENIWbe4VLhdfcPZ</w:t>
      </w:r>
    </w:p>
    <w:p>
      <w:pPr>
        <w:pStyle w:val="PreformattedText"/>
        <w:bidi w:val="0"/>
        <w:spacing w:before="0" w:after="0"/>
        <w:jc w:val="left"/>
        <w:rPr/>
      </w:pPr>
      <w:r>
        <w:rPr/>
        <w:t>/k6S9r470L7S6ObfnnA4jb0vF4SRexSXMnzZdi2OxBEkO71fg8400ihWCco6Rzf6tcz+gf4a9a9Efx</w:t>
      </w:r>
    </w:p>
    <w:p>
      <w:pPr>
        <w:pStyle w:val="PreformattedText"/>
        <w:bidi w:val="0"/>
        <w:spacing w:before="0" w:after="0"/>
        <w:jc w:val="left"/>
        <w:rPr/>
      </w:pPr>
      <w:r>
        <w:rPr/>
        <w:t>B6H6i+jPM34afVP1k9XubeXtB0X0U01fRjqfxrXNC5/h1uzY530/mGelXpcuVaUQ1AHVLE2r160VG0</w:t>
      </w:r>
    </w:p>
    <w:p>
      <w:pPr>
        <w:pStyle w:val="PreformattedText"/>
        <w:bidi w:val="0"/>
        <w:spacing w:before="0" w:after="0"/>
        <w:jc w:val="left"/>
        <w:rPr/>
      </w:pPr>
      <w:r>
        <w:rPr/>
        <w:t>kX6A/KT+VL6NOlfyacds2TtPB4yftLBvgsHh0nSjOxeMxctMNh8GmHZ9585mTnf5xLs61CaVa/5p9E</w:t>
      </w:r>
    </w:p>
    <w:p>
      <w:pPr>
        <w:pStyle w:val="PreformattedText"/>
        <w:bidi w:val="0"/>
        <w:spacing w:before="0" w:after="0"/>
        <w:jc w:val="left"/>
        <w:rPr/>
      </w:pPr>
      <w:r>
        <w:rPr/>
        <w:t>HoU6d9C/TOm1sdg8Vs2XLxbzp5KUlNLkkztWI5HoEtkC/wCO2Jv6jz85+p/q1zz6+/hIp+nXqB6q2u</w:t>
      </w:r>
    </w:p>
    <w:p>
      <w:pPr>
        <w:pStyle w:val="PreformattedText"/>
        <w:bidi w:val="0"/>
        <w:spacing w:before="0" w:after="0"/>
        <w:jc w:val="left"/>
        <w:rPr/>
      </w:pPr>
      <w:r>
        <w:rPr/>
        <w:t>ROXvR7n3099ZuaNW9Po9e0Hl3nubmDk31B5S5j5JltqjpXt6pAK9hK8g0jmCPrw1b8iQzfJPyUPTDt</w:t>
      </w:r>
    </w:p>
    <w:p>
      <w:pPr>
        <w:pStyle w:val="PreformattedText"/>
        <w:bidi w:val="0"/>
        <w:spacing w:before="0" w:after="0"/>
        <w:jc w:val="left"/>
        <w:rPr/>
      </w:pPr>
      <w:r>
        <w:rPr/>
        <w:t>35DnRHZvRP0tYiZgej22lE/AbQm4GzASji7/APwXlSUZbZLzbMM6Wq7qrO13H3304+hbZPp/bDbR6H</w:t>
      </w:r>
    </w:p>
    <w:p>
      <w:pPr>
        <w:pStyle w:val="PreformattedText"/>
        <w:bidi w:val="0"/>
        <w:spacing w:before="0" w:after="0"/>
        <w:jc w:val="left"/>
        <w:rPr/>
      </w:pPr>
      <w:r>
        <w:rPr/>
        <w:t>YmS+O2GGw2Kw0meFdFRzNlTmd711oxWckxq15aHKLs9Nvw3c8t6Ler/pNrXLHpV6hTa/y76sfiL/Fh</w:t>
      </w:r>
    </w:p>
    <w:p>
      <w:pPr>
        <w:pStyle w:val="PreformattedText"/>
        <w:bidi w:val="0"/>
        <w:spacing w:before="0" w:after="0"/>
        <w:jc w:val="left"/>
        <w:rPr/>
      </w:pPr>
      <w:r>
        <w:rPr/>
        <w:t>ylysNY5K5D0fSPVrVbGkT+nXoBFrlxZoJpZOU+aLVW7rLqttOSdRml+htapS6HmmMxLfKt9MG2/lOd</w:t>
      </w:r>
    </w:p>
    <w:p>
      <w:pPr>
        <w:pStyle w:val="PreformattedText"/>
        <w:bidi w:val="0"/>
        <w:spacing w:before="0" w:after="0"/>
        <w:jc w:val="left"/>
        <w:rPr/>
      </w:pPr>
      <w:r>
        <w:rPr/>
        <w:t>CsU2Hk9BJT4HozjnaYm/fCYh5m0MTOw7didOSbh6uA9gYqdSqev2Jh9jehjoV0e9GXSuT/ANwwvSN/</w:t>
      </w:r>
    </w:p>
    <w:p>
      <w:pPr>
        <w:pStyle w:val="PreformattedText"/>
        <w:bidi w:val="0"/>
        <w:spacing w:before="0" w:after="0"/>
        <w:jc w:val="left"/>
        <w:rPr/>
      </w:pPr>
      <w:r>
        <w:rPr/>
        <w:t>muMSTrlKMTJdUQHmtlI66Ab2mG+5b6JRXLPpF6i+l2nc9fic178RXqH6/wCkTenFxfQHlzmPk3l3Rt</w:t>
      </w:r>
    </w:p>
    <w:p>
      <w:pPr>
        <w:pStyle w:val="PreformattedText"/>
        <w:bidi w:val="0"/>
        <w:spacing w:before="0" w:after="0"/>
        <w:jc w:val="left"/>
        <w:rPr/>
      </w:pPr>
      <w:r>
        <w:rPr/>
        <w:t>J9LtO5l5c0HQpPUK9oPLmmVzNzcnJCafVa9YqRbqccjzwtNNbdKPp78sDF/KZ6UdE/k4dLtjDY+Fwu</w:t>
      </w:r>
    </w:p>
    <w:p>
      <w:pPr>
        <w:pStyle w:val="PreformattedText"/>
        <w:bidi w:val="0"/>
        <w:spacing w:before="0" w:after="0"/>
        <w:jc w:val="left"/>
        <w:rPr/>
      </w:pPr>
      <w:r>
        <w:rPr/>
        <w:t>MK7dxWMxknEYHErgJyiZg8HZR6T506+yZqrd7UXvQv0AbA9EeP6SdNthYttoY9sM74STKkvh7d4l6m</w:t>
      </w:r>
    </w:p>
    <w:p>
      <w:pPr>
        <w:pStyle w:val="PreformattedText"/>
        <w:bidi w:val="0"/>
        <w:spacing w:before="0" w:after="0"/>
        <w:jc w:val="left"/>
        <w:rPr/>
      </w:pPr>
      <w:r>
        <w:rPr/>
        <w:t>YwFJzrullvREsQTL0DOIqD0b9EfS/8Rl7kn8VH4heSNX5J525Fucp3o6nM3O8vLWg816xTpUtS5V1/</w:t>
      </w:r>
    </w:p>
    <w:p>
      <w:pPr>
        <w:pStyle w:val="PreformattedText"/>
        <w:bidi w:val="0"/>
        <w:spacing w:before="0" w:after="0"/>
        <w:jc w:val="left"/>
        <w:rPr/>
      </w:pPr>
      <w:r>
        <w:rPr/>
        <w:t>1T5RhvQaTd58pUzoolWYJ1rDVC0UiLDXSz9PXTf0qegjG4r5Pnokxw9IHRrpFIZpS4GRNxM7ZWzsQE</w:t>
      </w:r>
    </w:p>
    <w:p>
      <w:pPr>
        <w:pStyle w:val="PreformattedText"/>
        <w:bidi w:val="0"/>
        <w:spacing w:before="0" w:after="0"/>
        <w:jc w:val="left"/>
        <w:rPr/>
      </w:pPr>
      <w:r>
        <w:rPr/>
        <w:t>+cPLMm9Ewyyi6S7taMrIjabYvehHR/oL6SU2H6XenHRxui/SjBvLWdv3lycLOxMl7cPNnI63mdVUql</w:t>
      </w:r>
    </w:p>
    <w:p>
      <w:pPr>
        <w:pStyle w:val="PreformattedText"/>
        <w:bidi w:val="0"/>
        <w:spacing w:before="0" w:after="0"/>
        <w:jc w:val="left"/>
        <w:rPr/>
      </w:pPr>
      <w:r>
        <w:rPr/>
        <w:t>bWtV8xkuw/4Nxp3JP4sNT5Ljva7d5s559J9e03125e5is2JtWt+sHLfqFrvqhy9V5U16fa+raDzByN</w:t>
      </w:r>
    </w:p>
    <w:p>
      <w:pPr>
        <w:pStyle w:val="PreformattedText"/>
        <w:bidi w:val="0"/>
        <w:spacing w:before="0" w:after="0"/>
        <w:jc w:val="left"/>
        <w:rPr/>
      </w:pPr>
      <w:r>
        <w:rPr/>
        <w:t>9fq2izVDWpadWhmun+H2KNyIfS3yedpdEMHtLo9s7oPPmYrA7Y2G7YyW+j5tjNnWSWnMldEwBxKe4X</w:t>
      </w:r>
    </w:p>
    <w:p>
      <w:pPr>
        <w:pStyle w:val="PreformattedText"/>
        <w:bidi w:val="0"/>
        <w:spacing w:before="0" w:after="0"/>
        <w:jc w:val="left"/>
        <w:rPr/>
      </w:pPr>
      <w:r>
        <w:rPr/>
        <w:t>zPCcjHjHyhdmbfx+wNsbY6VSkWdsfbMtMC66jMw2KZ5wkMe2FVHmyrTZJtKaGvSO50y9OeO9pujwPE</w:t>
      </w:r>
    </w:p>
    <w:p>
      <w:pPr>
        <w:pStyle w:val="PreformattedText"/>
        <w:bidi w:val="0"/>
        <w:spacing w:before="0" w:after="0"/>
        <w:jc w:val="left"/>
        <w:rPr/>
      </w:pPr>
      <w:r>
        <w:rPr/>
        <w:t>leGyt3U9P1BKMlawXgsXIoGiij/hcNQ9ZTI0UFSO5D+rSjJP8AYQDzZarMnCcJTahW19Xcvi7PtatO</w:t>
      </w:r>
    </w:p>
    <w:p>
      <w:pPr>
        <w:pStyle w:val="PreformattedText"/>
        <w:bidi w:val="0"/>
        <w:spacing w:before="0" w:after="0"/>
        <w:jc w:val="left"/>
        <w:rPr/>
      </w:pPr>
      <w:r>
        <w:rPr/>
        <w:t>en4vZLHcSpLNaahyv0aLy6f2dXL1xzdks36k120W1TTR9PFYtQGOpqc9oR1LlaOhSk3yT9Cu800sbJ</w:t>
      </w:r>
    </w:p>
    <w:p>
      <w:pPr>
        <w:pStyle w:val="PreformattedText"/>
        <w:bidi w:val="0"/>
        <w:spacing w:before="0" w:after="0"/>
        <w:jc w:val="left"/>
        <w:rPr/>
      </w:pPr>
      <w:r>
        <w:rPr/>
        <w:t>03Y2K25VjQIKYqp9Ckky8Tdpu5UHi7P/Gh4w8k6Y5ZzOukkguFyMxl5bVNblTsd65RXnItuXT72pN9</w:t>
      </w:r>
    </w:p>
    <w:p>
      <w:pPr>
        <w:pStyle w:val="PreformattedText"/>
        <w:bidi w:val="0"/>
        <w:spacing w:before="0" w:after="0"/>
        <w:jc w:val="left"/>
        <w:rPr/>
      </w:pPr>
      <w:r>
        <w:rPr/>
        <w:t>QLVilqNp4o9OEdWe3BPNXNSvWgtOZYby2Cv06KxSOeOJ3/JDgxwwEx3lKBLFc68vtfZ+GCzZri2fMO</w:t>
      </w:r>
    </w:p>
    <w:p>
      <w:pPr>
        <w:pStyle w:val="PreformattedText"/>
        <w:bidi w:val="0"/>
        <w:spacing w:before="0" w:after="0"/>
        <w:jc w:val="left"/>
        <w:rPr/>
      </w:pPr>
      <w:r>
        <w:rPr/>
        <w:t>95jcBx7kYeLl0280WNo1mYVKlmhHIaJ1qaOpV1NoIJo5a9v8iKWS1BFHVsrLXjYu4+nr/R0bMy2H0q</w:t>
      </w:r>
    </w:p>
    <w:p>
      <w:pPr>
        <w:pStyle w:val="PreformattedText"/>
        <w:bidi w:val="0"/>
        <w:spacing w:before="0" w:after="0"/>
        <w:jc w:val="left"/>
        <w:rPr/>
      </w:pPr>
      <w:r>
        <w:rPr/>
        <w:t>wslm6uWZK7sqgbRWh0/iC04c11WHXdFaUEwS51XsZ2a3RWtcga8Lm5mX2dOkwnr9Nm0+qZOXJakMa0</w:t>
      </w:r>
    </w:p>
    <w:p>
      <w:pPr>
        <w:pStyle w:val="PreformattedText"/>
        <w:bidi w:val="0"/>
        <w:spacing w:before="0" w:after="0"/>
        <w:jc w:val="left"/>
        <w:rPr/>
      </w:pPr>
      <w:r>
        <w:rPr/>
        <w:t>NSo6fXoS0aTxrdgezYmqakJGIOp/wVYYZ2hKtp+j6dP0jBzBPDCWZk2YVbEJObrzWoamSaNPLce1ne</w:t>
      </w:r>
    </w:p>
    <w:p>
      <w:pPr>
        <w:pStyle w:val="PreformattedText"/>
        <w:bidi w:val="0"/>
        <w:spacing w:before="0" w:after="0"/>
        <w:jc w:val="left"/>
        <w:rPr/>
      </w:pPr>
      <w:r>
        <w:rPr/>
        <w:t>fAIGQqSwXlNh1IuVF5Gbrct1sdN3s26eMA9Z0SOSSjc0+LT9UjuCnMk088Wq1IZjpun10aCxU2D6Uy</w:t>
      </w:r>
    </w:p>
    <w:p>
      <w:pPr>
        <w:pStyle w:val="PreformattedText"/>
        <w:bidi w:val="0"/>
        <w:spacing w:before="0" w:after="0"/>
        <w:jc w:val="left"/>
        <w:rPr/>
      </w:pPr>
      <w:r>
        <w:rPr/>
        <w:t>azo6w2ioNkXKqLG78w3KyRlOqO5nyWSYteSoqvutbWArZcvMOwDG5qO7SSMQuKaYAFRrbJWnstlxHM</w:t>
      </w:r>
    </w:p>
    <w:p>
      <w:pPr>
        <w:pStyle w:val="PreformattedText"/>
        <w:bidi w:val="0"/>
        <w:spacing w:before="0" w:after="0"/>
        <w:jc w:val="left"/>
        <w:rPr/>
      </w:pPr>
      <w:r>
        <w:rPr/>
        <w:t>zaqcvNbDf6K7Y0fVjLqGkSvqKivpWn6Rbs2rNWwGjqragkGlvHbQWJB0pCxaZehb6u7X5mlhMmSRMk</w:t>
      </w:r>
    </w:p>
    <w:p>
      <w:pPr>
        <w:pStyle w:val="PreformattedText"/>
        <w:bidi w:val="0"/>
        <w:spacing w:before="0" w:after="0"/>
        <w:jc w:val="left"/>
        <w:rPr/>
      </w:pPr>
      <w:r>
        <w:rPr/>
        <w:t>2y5jKq62fKo5re/wDpPuhlDPk7yW2KlSUa21ZbB7eyzMLerw9rm7UVXzZy5ZuaNbEsVTU1q17FjTtb</w:t>
      </w:r>
    </w:p>
    <w:p>
      <w:pPr>
        <w:pStyle w:val="PreformattedText"/>
        <w:bidi w:val="0"/>
        <w:spacing w:before="0" w:after="0"/>
        <w:jc w:val="left"/>
        <w:rPr/>
      </w:pPr>
      <w:r>
        <w:rPr/>
        <w:t>SUT/AE9vKL9JDqMTAih+RXWJSjtE7VnUK9hzw4Jyqys4MsMF0XaadR8/xQs8kneKHlzHY3XhbVHsBf</w:t>
      </w:r>
    </w:p>
    <w:p>
      <w:pPr>
        <w:pStyle w:val="PreformattedText"/>
        <w:bidi w:val="0"/>
        <w:spacing w:before="0" w:after="0"/>
        <w:jc w:val="left"/>
        <w:rPr/>
      </w:pPr>
      <w:r>
        <w:rPr/>
        <w:t>CvGnijzTf2yfovW1XQo+cKVYWJn0yMzWptPmr2dR1OlWj1AyKlg/lXUtR2FkfID7lwGyOOW22jJig3</w:t>
      </w:r>
    </w:p>
    <w:p>
      <w:pPr>
        <w:pStyle w:val="PreformattedText"/>
        <w:bidi w:val="0"/>
        <w:spacing w:before="0" w:after="0"/>
        <w:jc w:val="left"/>
        <w:rPr/>
      </w:pPr>
      <w:r>
        <w:rPr/>
        <w:t>Osw3N7PczezDmGeVLeW99u7ZUu1V1cWs8S9q6PMRHNEh3CR9liNkkJTYsKMhLV/Inp13YqewZl2qi/</w:t>
      </w:r>
    </w:p>
    <w:p>
      <w:pPr>
        <w:pStyle w:val="PreformattedText"/>
        <w:bidi w:val="0"/>
        <w:spacing w:before="0" w:after="0"/>
        <w:jc w:val="left"/>
        <w:rPr/>
      </w:pPr>
      <w:r>
        <w:rPr/>
        <w:t>txzjHUgF1G5bcuH8MdAj6zdqPUYmPLl5YUCmMmetI8M1aruNdZpRuhMj5CvAE+5IRTGGXa/E1l0Iox</w:t>
      </w:r>
    </w:p>
    <w:p>
      <w:pPr>
        <w:pStyle w:val="PreformattedText"/>
        <w:bidi w:val="0"/>
        <w:spacing w:before="0" w:after="0"/>
        <w:jc w:val="left"/>
        <w:rPr/>
      </w:pPr>
      <w:r>
        <w:rPr/>
        <w:t>JUe81gqzGS6YqFlbq9UWBfsx6vpte00sluCpJXWCuFsJLPWglEMVKC5MhlsRrOdgKJtDb9oxhuAmXu</w:t>
      </w:r>
    </w:p>
    <w:p>
      <w:pPr>
        <w:pStyle w:val="PreformattedText"/>
        <w:bidi w:val="0"/>
        <w:spacing w:before="0" w:after="0"/>
        <w:jc w:val="left"/>
        <w:rPr/>
      </w:pPr>
      <w:r>
        <w:rPr/>
        <w:t>y+WhtXtRu5nl0NaqORVzu/agRRiqyV5bPV64SvJFHXAQ14OmnVnrAIwKyqydImRt5kO/8ArwrOYBjL</w:t>
      </w:r>
    </w:p>
    <w:p>
      <w:pPr>
        <w:pStyle w:val="PreformattedText"/>
        <w:bidi w:val="0"/>
        <w:spacing w:before="0" w:after="0"/>
        <w:jc w:val="left"/>
        <w:rPr/>
      </w:pPr>
      <w:r>
        <w:rPr/>
        <w:t>Vbpbi7+USlFpiy3JzUFW4xH4AJqs2nGeCgIo8103S9OLO6KnUrPIZGsyLNJ8U74+TduBnSoEtTRvqh</w:t>
      </w:r>
    </w:p>
    <w:p>
      <w:pPr>
        <w:pStyle w:val="PreformattedText"/>
        <w:bidi w:val="0"/>
        <w:spacing w:before="0" w:after="0"/>
        <w:jc w:val="left"/>
        <w:rPr/>
      </w:pPr>
      <w:r>
        <w:rPr/>
        <w:t>mtAQF1fhpCqvPud9iTytCryMrBbEUYj2zrKkTNFH4ovYhiWjZNqENxEKSy0BU1iYV24G63wxzXnq2a</w:t>
      </w:r>
    </w:p>
    <w:p>
      <w:pPr>
        <w:pStyle w:val="PreformattedText"/>
        <w:bidi w:val="0"/>
        <w:spacing w:before="0" w:after="0"/>
        <w:jc w:val="left"/>
        <w:rPr/>
      </w:pPr>
      <w:r>
        <w:rPr/>
        <w:t>lZDNDvhlkUR14ZYIoyskUjVy8OZpoMt1Cqqqu3jwVJm6AFl7V5oVmMQVdasK9nq9owrWKPctVZJxLX</w:t>
      </w:r>
    </w:p>
    <w:p>
      <w:pPr>
        <w:pStyle w:val="PreformattedText"/>
        <w:bidi w:val="0"/>
        <w:spacing w:before="0" w:after="0"/>
        <w:jc w:val="left"/>
        <w:rPr/>
      </w:pPr>
      <w:r>
        <w:rPr/>
        <w:t>NmKzWihpr9OlxUkjSWKBXypLpJ1Gfap3bMeKtxOY9QpZOr8olKnPNuZqXXNcOuMrKVGnjLCMSwKUiK</w:t>
      </w:r>
    </w:p>
    <w:p>
      <w:pPr>
        <w:pStyle w:val="PreformattedText"/>
        <w:bidi w:val="0"/>
        <w:spacing w:before="0" w:after="0"/>
        <w:jc w:val="left"/>
        <w:rPr/>
      </w:pPr>
      <w:r>
        <w:rPr/>
        <w:t>B5TSI3NLJLPLGu/ayRNsh7IGG9D78Yj3VVkuPh5VbhBGYBHqnqhC6u+oljrGSJpHqLCZ+mR0ZA4mCO</w:t>
      </w:r>
    </w:p>
    <w:p>
      <w:pPr>
        <w:pStyle w:val="PreformattedText"/>
        <w:bidi w:val="0"/>
        <w:spacing w:before="0" w:after="0"/>
        <w:jc w:val="left"/>
        <w:rPr/>
      </w:pPr>
      <w:r>
        <w:rPr/>
        <w:t>WYlpgzlmC7kYe/iwhNaWHCWWlhlT1QiJMy7KcOPZ1eeqFzDFBHFamiCTWWWKGxGzG1W6qKtoCvA5jj</w:t>
      </w:r>
    </w:p>
    <w:p>
      <w:pPr>
        <w:pStyle w:val="PreformattedText"/>
        <w:bidi w:val="0"/>
        <w:spacing w:before="0" w:after="0"/>
        <w:jc w:val="left"/>
        <w:rPr/>
      </w:pPr>
      <w:r>
        <w:rPr/>
        <w:t>dy0ZLAkr4tnybgdUalBZlxhmUolk7x9LcrWwO0BxJA6iaKGvHO1e1HNHL9UR1C0ASIMzPCJF8sYRhu</w:t>
      </w:r>
    </w:p>
    <w:p>
      <w:pPr>
        <w:pStyle w:val="PreformattedText"/>
        <w:bidi w:val="0"/>
        <w:spacing w:before="0" w:after="0"/>
        <w:jc w:val="left"/>
        <w:rPr/>
      </w:pPr>
      <w:r>
        <w:rPr/>
        <w:t>U7Tu4LpeXVF5Rbqy+/xRpHcTChH0a/n1RzTstFYnVpDJCsjPL9KHEhtAmHqTUyWSOZHCsjuTHhfLy2</w:t>
      </w:r>
    </w:p>
    <w:p>
      <w:pPr>
        <w:pStyle w:val="PreformattedText"/>
        <w:bidi w:val="0"/>
        <w:spacing w:before="0" w:after="0"/>
        <w:jc w:val="left"/>
        <w:rPr/>
      </w:pPr>
      <w:r>
        <w:rPr/>
        <w:t>rxlVsNRqrDNGFajLjClqSpmtI8qoXVA9mSs7TbbADTC7KzBkjMsRQggIytu9j3mjIwmAU8Wen7IgTE</w:t>
      </w:r>
    </w:p>
    <w:p>
      <w:pPr>
        <w:pStyle w:val="PreformattedText"/>
        <w:bidi w:val="0"/>
        <w:spacing w:before="0" w:after="0"/>
        <w:jc w:val="left"/>
        <w:rPr/>
      </w:pPr>
      <w:r>
        <w:rPr/>
        <w:t>NMUBDRvtLEH9RalJZqNyuiRPG7pNDTCF+iYg/0zujALFIVYYwAAz4LdhwjiiEowWv64fexVR7QtunK</w:t>
      </w:r>
    </w:p>
    <w:p>
      <w:pPr>
        <w:pStyle w:val="PreformattedText"/>
        <w:bidi w:val="0"/>
        <w:spacing w:before="0" w:after="0"/>
        <w:jc w:val="left"/>
        <w:rPr/>
      </w:pPr>
      <w:r>
        <w:rPr/>
        <w:t>KsvwQvHTuVoxJFXmKBUkmbZUmD5aJpVGSoVs5U7f5uAKzAAlTRj+GNkBrSo6/ihAu4j6Ma4CjxEkYl</w:t>
      </w:r>
    </w:p>
    <w:p>
      <w:pPr>
        <w:pStyle w:val="PreformattedText"/>
        <w:bidi w:val="0"/>
        <w:spacing w:before="0" w:after="0"/>
        <w:jc w:val="left"/>
        <w:rPr/>
      </w:pPr>
      <w:r>
        <w:rPr/>
        <w:t>AQgFVyFG1FxgnBcFv5eGKjIV5jSNTJ1CA76q2x9AJDCDI8hgCtGVAMkEbuyybFkCZkDFPcAgH5fLgr</w:t>
      </w:r>
    </w:p>
    <w:p>
      <w:pPr>
        <w:pStyle w:val="PreformattedText"/>
        <w:bidi w:val="0"/>
        <w:spacing w:before="0" w:after="0"/>
        <w:jc w:val="left"/>
        <w:rPr/>
      </w:pPr>
      <w:r>
        <w:rPr/>
        <w:t>BBldzCE5k1GIJmXKBC7TYEb9Oba7GNq6x/4MZVniaYyqBLGXMgAJ3gs3jghuBwNSGLZGMEngWOcYkI</w:t>
      </w:r>
    </w:p>
    <w:p>
      <w:pPr>
        <w:pStyle w:val="PreformattedText"/>
        <w:bidi w:val="0"/>
        <w:spacing w:before="0" w:after="0"/>
        <w:jc w:val="left"/>
        <w:rPr/>
      </w:pPr>
      <w:r>
        <w:rPr/>
        <w:t>avFmRdzBASdgRftErBgQcFjIzduIgBWY0INIIKAVJNzQwniSMSSNZAWRhJCpRkZJH7kwQsMe6qoyBt</w:t>
      </w:r>
    </w:p>
    <w:p>
      <w:pPr>
        <w:pStyle w:val="PreformattedText"/>
        <w:bidi w:val="0"/>
        <w:spacing w:before="0" w:after="0"/>
        <w:jc w:val="left"/>
        <w:rPr/>
      </w:pPr>
      <w:r>
        <w:rPr/>
        <w:t>2txrI3XLE1AIUlaCsDWnZbH5krvYG2N5gyNG6MuAG6eEc4GCP1Dav6eBTFQIaAffB7woajZxnMscf5</w:t>
      </w:r>
    </w:p>
    <w:p>
      <w:pPr>
        <w:pStyle w:val="PreformattedText"/>
        <w:bidi w:val="0"/>
        <w:spacing w:before="0" w:after="0"/>
        <w:jc w:val="left"/>
        <w:rPr/>
      </w:pPr>
      <w:r>
        <w:rPr/>
        <w:t>UcZKojFnRxNIJcspE2clPFRtU++7x/Twk8oFagZDqjZCBVOa5csevL/wBkV0qA+sP43dZjlNiWr6U+</w:t>
      </w:r>
    </w:p>
    <w:p>
      <w:pPr>
        <w:pStyle w:val="PreformattedText"/>
        <w:bidi w:val="0"/>
        <w:spacing w:before="0" w:after="0"/>
        <w:jc w:val="left"/>
        <w:rPr/>
      </w:pPr>
      <w:r>
        <w:rPr/>
        <w:t>mOmhz5GNbfNt+w8e/wBgQ0GABgDP83C4UCukqzd8VeOod3bw/ij2/MPfucD4+JLDsDn9gO/txCKyG5</w:t>
      </w:r>
    </w:p>
    <w:p>
      <w:pPr>
        <w:pStyle w:val="PreformattedText"/>
        <w:bidi w:val="0"/>
        <w:spacing w:before="0" w:after="0"/>
        <w:jc w:val="left"/>
        <w:rPr/>
      </w:pPr>
      <w:r>
        <w:rPr/>
        <w:t>PY+ynvj2AXHsVH6zk9/wBv08ZG+vVWEWIbJC5Bz/rkn2BA8sE/78ZGoxOe3YYbLHy7+33J9vf/AL8Z</w:t>
      </w:r>
    </w:p>
    <w:p>
      <w:pPr>
        <w:pStyle w:val="PreformattedText"/>
        <w:bidi w:val="0"/>
        <w:spacing w:before="0" w:after="0"/>
        <w:jc w:val="left"/>
        <w:rPr/>
      </w:pPr>
      <w:r>
        <w:rPr/>
        <w:t>Ewt3ajA59h3+37g5yMgH7duMjLsuXT564wB/fHbKKW7dvvg5+2e37cZEW4n3x8c4XA/6f3HcEe/++f</w:t>
      </w:r>
    </w:p>
    <w:p>
      <w:pPr>
        <w:pStyle w:val="PreformattedText"/>
        <w:bidi w:val="0"/>
        <w:spacing w:before="0" w:after="0"/>
        <w:jc w:val="left"/>
        <w:rPr/>
      </w:pPr>
      <w:r>
        <w:rPr/>
        <w:t>68ZG8+PhpGOD274/fHb+mduOxPGRr77a+frjjtn+mCWAI/fOcsPb5d+MjZNaUypGOMdx2IBwBkjG7I</w:t>
      </w:r>
    </w:p>
    <w:p>
      <w:pPr>
        <w:pStyle w:val="PreformattedText"/>
        <w:bidi w:val="0"/>
        <w:spacing w:before="0" w:after="0"/>
        <w:jc w:val="left"/>
        <w:rPr/>
      </w:pPr>
      <w:r>
        <w:rPr/>
        <w:t>G73K/wBc4PGRoVoacOuE29yAcjJI9tuDn2/buMftxkYFJ4CG7Zx3xgZ7nHxJwD/p3bsfbiWVK11Rgt</w:t>
      </w:r>
    </w:p>
    <w:p>
      <w:pPr>
        <w:pStyle w:val="PreformattedText"/>
        <w:bidi w:val="0"/>
        <w:spacing w:before="0" w:after="0"/>
        <w:jc w:val="left"/>
        <w:rPr/>
      </w:pPr>
      <w:r>
        <w:rPr/>
        <w:t>rdSuUYEnuQQMnsSO5XJyWx2yQMcRjKk067oS3ZZt3bPvnvkZxuwMggfbgDcT741HK5yT2xuwB2OSSc</w:t>
      </w:r>
    </w:p>
    <w:p>
      <w:pPr>
        <w:pStyle w:val="PreformattedText"/>
        <w:bidi w:val="0"/>
        <w:spacing w:before="0" w:after="0"/>
        <w:jc w:val="left"/>
        <w:rPr/>
      </w:pPr>
      <w:r>
        <w:rPr/>
        <w:t>jt8V7Z43xIU9rujIwsAdN/cYVsBsFcsewUr3K9sn/wAPBZZrcTzNEk5hEF1hTtbBLYyuc5wRkEhsj9</w:t>
      </w:r>
    </w:p>
    <w:p>
      <w:pPr>
        <w:pStyle w:val="PreformattedText"/>
        <w:bidi w:val="0"/>
        <w:spacing w:before="0" w:after="0"/>
        <w:jc w:val="left"/>
        <w:rPr/>
      </w:pPr>
      <w:r>
        <w:rPr/>
        <w:t>/b9m4E/MYjFIc0qAJfbsXBIXAztwoUg/HP+g7/AKuF5lbm74WmcXr3fzjS/wBVl20p8lAB+YNrBSpy</w:t>
      </w:r>
    </w:p>
    <w:p>
      <w:pPr>
        <w:pStyle w:val="PreformattedText"/>
        <w:bidi w:val="0"/>
        <w:spacing w:before="0" w:after="0"/>
        <w:jc w:val="left"/>
        <w:rPr/>
      </w:pPr>
      <w:r>
        <w:rPr/>
        <w:t>SfYZKgf67uKnH5ee+KxqUXwx1ec9RA6nbZFbYWPUVGLM0hcEqp9mQE47HOTxyM80mtQxb7PpuCPX/O</w:t>
      </w:r>
    </w:p>
    <w:p>
      <w:pPr>
        <w:pStyle w:val="PreformattedText"/>
        <w:bidi w:val="0"/>
        <w:spacing w:before="0" w:after="0"/>
        <w:jc w:val="left"/>
        <w:rPr/>
      </w:pPr>
      <w:r>
        <w:rPr/>
        <w:t>K/lWNu4lIkyZGkjUr0tnZthPu5QeXx7tngMPnSebOB0w6glYuSAiyBnAYkuGJTbkASeKnOQMHb5cTu</w:t>
      </w:r>
    </w:p>
    <w:p>
      <w:pPr>
        <w:pStyle w:val="PreformattedText"/>
        <w:bidi w:val="0"/>
        <w:spacing w:before="0" w:after="0"/>
        <w:jc w:val="left"/>
        <w:rPr/>
      </w:pPr>
      <w:r>
        <w:rPr/>
        <w:t>Jy5vqjCAtbxEWvkxoqqNwO8hGbOGVQ5JfADbgPIkYHZV7cOLWubVEVxBDEdaxE7aE4K5i37ZI9+4um</w:t>
      </w:r>
    </w:p>
    <w:p>
      <w:pPr>
        <w:pStyle w:val="PreformattedText"/>
        <w:bidi w:val="0"/>
        <w:spacing w:before="0" w:after="0"/>
        <w:jc w:val="left"/>
        <w:rPr/>
      </w:pPr>
      <w:r>
        <w:rPr/>
        <w:t>4uroG3ASIHfAX2/m78MxP2Pz/OPH4CVhcxhiUVVmiVlhkcPMchI5c7X3btrZwW3H9PHpYlTBMWduhT</w:t>
      </w:r>
    </w:p>
    <w:p>
      <w:pPr>
        <w:pStyle w:val="PreformattedText"/>
        <w:bidi w:val="0"/>
        <w:spacing w:before="0" w:after="0"/>
        <w:jc w:val="left"/>
        <w:rPr/>
      </w:pPr>
      <w:r>
        <w:rPr/>
        <w:t>2o6N7dy7WG5e5dUIpJKqlnhiQtIvkEKxy5ZlROu/zkCn3PZR8fHixBWlVGbfiaF3mAKpqVOqHcYZLT</w:t>
      </w:r>
    </w:p>
    <w:p>
      <w:pPr>
        <w:pStyle w:val="PreformattedText"/>
        <w:bidi w:val="0"/>
        <w:spacing w:before="0" w:after="0"/>
        <w:jc w:val="left"/>
        <w:rPr/>
      </w:pPr>
      <w:r>
        <w:rPr/>
        <w:t>tCsyzRTV5XLskpKs5VHeNfFVClirIA21Vb+vGmKstCtTXl/a90GdUdAEJutDL9cFo4kNaZZIlnmaeT</w:t>
      </w:r>
    </w:p>
    <w:p>
      <w:pPr>
        <w:pStyle w:val="PreformattedText"/>
        <w:bidi w:val="0"/>
        <w:spacing w:before="0" w:after="0"/>
        <w:jc w:val="left"/>
        <w:rPr/>
      </w:pPr>
      <w:r>
        <w:rPr/>
        <w:t>qJESGMLO0ckyvIp6027aRkjcu7dhuBEKgNEGqv4YVnSh9EBStPq5vviVVIYopasm16ksEcimZbKytJ</w:t>
      </w:r>
    </w:p>
    <w:p>
      <w:pPr>
        <w:pStyle w:val="PreformattedText"/>
        <w:bidi w:val="0"/>
        <w:spacing w:before="0" w:after="0"/>
        <w:jc w:val="left"/>
        <w:rPr/>
      </w:pPr>
      <w:r>
        <w:rPr/>
        <w:t>lfIFJipgcKI/IljmRvk2F4hJltiHAyuUV+ysHwalZpZFtKhvdbD2REba7VpZoLE6NKGmljLlThmeRs</w:t>
      </w:r>
    </w:p>
    <w:p>
      <w:pPr>
        <w:pStyle w:val="PreformattedText"/>
        <w:bidi w:val="0"/>
        <w:spacing w:before="0" w:after="0"/>
        <w:jc w:val="left"/>
        <w:rPr/>
      </w:pPr>
      <w:r>
        <w:rPr/>
        <w:t>7HLhSxIyQ2MqvDctXluVqrFf1Qy01ZFxtaYV40asFdNidrVWMmaaGwWcEASk2WdCMhSGEQjDIryYUd</w:t>
      </w:r>
    </w:p>
    <w:p>
      <w:pPr>
        <w:pStyle w:val="PreformattedText"/>
        <w:bidi w:val="0"/>
        <w:spacing w:before="0" w:after="0"/>
        <w:jc w:val="left"/>
        <w:rPr/>
      </w:pPr>
      <w:r>
        <w:rPr/>
        <w:t>v0cMYfevMFJasUPMeDN4ffFfNxpYNSXMo3X4F9luzF86VXX6Z5LMEMvTdZ95lgtrUNiLFfUt2RBHCJ</w:t>
      </w:r>
    </w:p>
    <w:p>
      <w:pPr>
        <w:pStyle w:val="PreformattedText"/>
        <w:bidi w:val="0"/>
        <w:spacing w:before="0" w:after="0"/>
        <w:jc w:val="left"/>
        <w:rPr/>
      </w:pPr>
      <w:r>
        <w:rPr/>
        <w:t>JIUZWTdCVDqNvybLZl7QEZ2uVfN32Y24/wBFZTNMWg5jcftHxQE5tTo/Q0pIpZZY3aLdAJZLUkdKVR</w:t>
      </w:r>
    </w:p>
    <w:p>
      <w:pPr>
        <w:pStyle w:val="PreformattedText"/>
        <w:bidi w:val="0"/>
        <w:spacing w:before="0" w:after="0"/>
        <w:jc w:val="left"/>
        <w:rPr/>
      </w:pPr>
      <w:r>
        <w:rPr/>
        <w:t>NGtqcAWax3qwYIkaRR7l3ttPGBpU2SxdWU0ZltXtDsn4o3M+bibSaSsziFWK/sRwxgFF2mxWeAyVFl</w:t>
      </w:r>
    </w:p>
    <w:p>
      <w:pPr>
        <w:pStyle w:val="PreformattedText"/>
        <w:bidi w:val="0"/>
        <w:spacing w:before="0" w:after="0"/>
        <w:jc w:val="left"/>
        <w:rPr/>
      </w:pPr>
      <w:r>
        <w:rPr/>
        <w:t>HXgk32kQTAFuqY5MBI8kdRRkoCeK6spmNilcmu1fz64mwB0qdK+GBcdeSVJZIJI+rX+mWeJp5lkrwW</w:t>
      </w:r>
    </w:p>
    <w:p>
      <w:pPr>
        <w:pStyle w:val="PreformattedText"/>
        <w:bidi w:val="0"/>
        <w:spacing w:before="0" w:after="0"/>
        <w:jc w:val="left"/>
        <w:rPr/>
      </w:pPr>
      <w:r>
        <w:rPr/>
        <w:t>42m02RZ6zN4M0drYoYMRGQ2G+L+DCmgDEypw0leyeGftLCuIWq0BzXr8Pqp+/swfoCf6OxWlWvIyVq</w:t>
      </w:r>
    </w:p>
    <w:p>
      <w:pPr>
        <w:pStyle w:val="PreformattedText"/>
        <w:bidi w:val="0"/>
        <w:spacing w:before="0" w:after="0"/>
        <w:jc w:val="left"/>
        <w:rPr/>
      </w:pPr>
      <w:r>
        <w:rPr/>
        <w:t>sFgRRokU0LxMVEsUbM8MLbG6jTH8zduY7TjicxyqTpjC0y1a7Vd8LH3+IxHDKoYSlbfLOPLSnvz98I</w:t>
      </w:r>
    </w:p>
    <w:p>
      <w:pPr>
        <w:pStyle w:val="PreformattedText"/>
        <w:bidi w:val="0"/>
        <w:spacing w:before="0" w:after="0"/>
        <w:jc w:val="left"/>
        <w:rPr/>
      </w:pPr>
      <w:r>
        <w:rPr/>
        <w:t>32mW3QWw6s6v0JgRAkgrwwUomiXDCGteEc0eCr5KR/mtgsralCWgbe6ZlykG4Uoq8IbdZk1wP9GXL0</w:t>
      </w:r>
    </w:p>
    <w:p>
      <w:pPr>
        <w:pStyle w:val="PreformattedText"/>
        <w:bidi w:val="0"/>
        <w:spacing w:before="0" w:after="0"/>
        <w:jc w:val="left"/>
        <w:rPr/>
      </w:pPr>
      <w:r>
        <w:rPr/>
        <w:t>OvMWb1Mcvhg5oTExRx3q8+WYzF6oSzMkgewHjtCYiCKs0TV5IrEoYEx9IA7lXiBcNMYS6lGN3w/7QK</w:t>
      </w:r>
    </w:p>
    <w:p>
      <w:pPr>
        <w:pStyle w:val="PreformattedText"/>
        <w:bidi w:val="0"/>
        <w:spacing w:before="0" w:after="0"/>
        <w:jc w:val="left"/>
        <w:rPr/>
      </w:pPr>
      <w:r>
        <w:rPr/>
        <w:t>1qzpSqtZdNXW3xe0sM9RWBzRmvPHMtaw9iGKHMrfWyQO0jNYSNEWBmePdDGqxJJ2ZtqruIAqLMDKZx</w:t>
      </w:r>
    </w:p>
    <w:p>
      <w:pPr>
        <w:pStyle w:val="PreformattedText"/>
        <w:bidi w:val="0"/>
        <w:spacing w:before="0" w:after="0"/>
        <w:jc w:val="left"/>
        <w:rPr/>
      </w:pPr>
      <w:r>
        <w:rPr/>
        <w:t>YaddGFMxn3N+l+cRKPLCOtq7vUVfUpHs04NGNBVihVA/XmrW5UEMNaN4jKJmiKalbt7USvMhYh4/zN</w:t>
      </w:r>
    </w:p>
    <w:p>
      <w:pPr>
        <w:pStyle w:val="PreformattedText"/>
        <w:bidi w:val="0"/>
        <w:spacing w:before="0" w:after="0"/>
        <w:jc w:val="left"/>
        <w:rPr/>
      </w:pPr>
      <w:r>
        <w:rPr/>
        <w:t>sKFOyg8ClycpoSWFWjFr2rqI/yhoW4e2WGDLMbVafFq6vDC2pVJbcU9epM6LZmr12H1nXDQSSpPFHF</w:t>
      </w:r>
    </w:p>
    <w:p>
      <w:pPr>
        <w:pStyle w:val="PreformattedText"/>
        <w:bidi w:val="0"/>
        <w:spacing w:before="0" w:after="0"/>
        <w:jc w:val="left"/>
        <w:rPr/>
      </w:pPr>
      <w:r>
        <w:rPr/>
        <w:t>at7ZtSVHrsFABAVlbxCNwTCuJd+8W4Ut+1C53aTJc0EuZauwbtXcKwvStXWaKaGWPs5iatCsNOKWdY</w:t>
      </w:r>
    </w:p>
    <w:p>
      <w:pPr>
        <w:pStyle w:val="PreformattedText"/>
        <w:bidi w:val="0"/>
        <w:spacing w:before="0" w:after="0"/>
        <w:jc w:val="left"/>
        <w:rPr/>
      </w:pPr>
      <w:r>
        <w:rPr/>
        <w:t>GhtRHUSQ38QE6RlGjD/HedjbeMEyXiJu7aVaFDM3hK+G7vB/FBZUtZbI27LPMWpe6EbUskFGxJbCNc</w:t>
      </w:r>
    </w:p>
    <w:p>
      <w:pPr>
        <w:pStyle w:val="PreformattedText"/>
        <w:bidi w:val="0"/>
        <w:spacing w:before="0" w:after="0"/>
        <w:jc w:val="left"/>
        <w:rPr/>
      </w:pPr>
      <w:r>
        <w:rPr/>
        <w:t>mdcTCaOtK6wWpIppHpyjdJNL12hleYIG2vub4cLkBt5LRC0yWvDT+UKTMSb1EwmWrtqu5dP8JhFI54</w:t>
      </w:r>
    </w:p>
    <w:p>
      <w:pPr>
        <w:pStyle w:val="PreformattedText"/>
        <w:bidi w:val="0"/>
        <w:spacing w:before="0" w:after="0"/>
        <w:jc w:val="left"/>
        <w:rPr/>
      </w:pPr>
      <w:r>
        <w:rPr/>
        <w:t>kUz0XiFeKCd7M+R9XC5WSOnp+zE95UKx+cajx3b3ZNvB8IWnSp8l1tEm21ad+pviMEm4VmbeSZq0Ua</w:t>
      </w:r>
    </w:p>
    <w:p>
      <w:pPr>
        <w:pStyle w:val="PreformattedText"/>
        <w:bidi w:val="0"/>
        <w:spacing w:before="0" w:after="0"/>
        <w:jc w:val="left"/>
        <w:rPr/>
      </w:pPr>
      <w:r>
        <w:rPr/>
        <w:t>vF7P/GENQnWCrbCwvLHGEnmgjb6qNJbaTRvDmQba29RJneeqPizKzZWEyQ1pMqs815FW67/Ic0S3iS</w:t>
      </w:r>
    </w:p>
    <w:p>
      <w:pPr>
        <w:pStyle w:val="PreformattedText"/>
        <w:bidi w:val="0"/>
        <w:spacing w:before="0" w:after="0"/>
        <w:jc w:val="left"/>
        <w:rPr/>
      </w:pPr>
      <w:r>
        <w:rPr/>
        <w:t>1uchjRbuCtDurBHJI80EiyxwVK8jQwxRzddLR6LOkcSxGxFG0EavXmdAfmzOpQHUifMcOk5zaurPUV</w:t>
      </w:r>
    </w:p>
    <w:p>
      <w:pPr>
        <w:pStyle w:val="PreformattedText"/>
        <w:bidi w:val="0"/>
        <w:spacing w:before="0" w:after="0"/>
        <w:jc w:val="left"/>
        <w:rPr/>
      </w:pPr>
      <w:r>
        <w:rPr/>
        <w:t>9Q6/hu4fDCKqGNklbfdkLPqhSrFI3ZFswNHLbatFE0JqxRy7WuQ2nrZgoUlrhnXAkkwyovkSONtPeW</w:t>
      </w:r>
    </w:p>
    <w:p>
      <w:pPr>
        <w:pStyle w:val="PreformattedText"/>
        <w:bidi w:val="0"/>
        <w:spacing w:before="0" w:after="0"/>
        <w:jc w:val="left"/>
        <w:rPr/>
      </w:pPr>
      <w:r>
        <w:rPr/>
        <w:t>7FXDNczfa9XtRYSBLWXa0q7ekW/wAMGtEr5mqyQP1akISzLBOY7EzI0En94WlAYmFaNhH5ApIN3mvS</w:t>
      </w:r>
    </w:p>
    <w:p>
      <w:pPr>
        <w:pStyle w:val="PreformattedText"/>
        <w:bidi w:val="0"/>
        <w:spacing w:before="0" w:after="0"/>
        <w:jc w:val="left"/>
        <w:rPr/>
      </w:pPr>
      <w:r>
        <w:rPr/>
        <w:t>V9s713O9H+hPtK1OneXZq3cyrwjZu+cybTQy6h+rQ37UTypasTGGm1hK0aMXjKsLEdDT1dkhv/SSOY</w:t>
      </w:r>
    </w:p>
    <w:p>
      <w:pPr>
        <w:pStyle w:val="PreformattedText"/>
        <w:bidi w:val="0"/>
        <w:spacing w:before="0" w:after="0"/>
        <w:jc w:val="left"/>
        <w:rPr/>
      </w:pPr>
      <w:r>
        <w:rPr/>
        <w:t>3nZkkaNnZthG/awU7caWbCVImOwXX9rlp/F2ok8kDe6VU50tGd3htMMTLNaaarZbMVpJEmirtHM0b4</w:t>
      </w:r>
    </w:p>
    <w:p>
      <w:pPr>
        <w:pStyle w:val="PreformattedText"/>
        <w:bidi w:val="0"/>
        <w:spacing w:before="0" w:after="0"/>
        <w:jc w:val="left"/>
        <w:rPr/>
      </w:pPr>
      <w:r>
        <w:rPr/>
        <w:t>dCE3oFZGWaqInCFZDIyp4P4xnuDYJw7OS/X7WmByEWWHvUKGFV9XxevtfFGqNjQrOm6lapNE8qRPd+</w:t>
      </w:r>
    </w:p>
    <w:p>
      <w:pPr>
        <w:pStyle w:val="PreformattedText"/>
        <w:bidi w:val="0"/>
        <w:spacing w:before="0" w:after="0"/>
        <w:jc w:val="left"/>
        <w:rPr/>
      </w:pPr>
      <w:r>
        <w:rPr/>
        <w:t>ktq0oMlSCVYgVlutvRWgK4Z1wSpVMjJ4WWTNrRVNW1c3h/hiayi6qxJ1dmsEeXIoVs10RIbEMUs6zI</w:t>
      </w:r>
    </w:p>
    <w:p>
      <w:pPr>
        <w:pStyle w:val="PreformattedText"/>
        <w:bidi w:val="0"/>
        <w:spacing w:before="0" w:after="0"/>
        <w:jc w:val="left"/>
        <w:rPr/>
      </w:pPr>
      <w:r>
        <w:rPr/>
        <w:t>0gszNFYGZ9szgGWNjJGWjUAN8nKxsdpxh7d0qAOeY+zWNSRunmsouCtl3+oNFs6vjTq307JMix3cww</w:t>
      </w:r>
    </w:p>
    <w:p>
      <w:pPr>
        <w:pStyle w:val="PreformattedText"/>
        <w:bidi w:val="0"/>
        <w:spacing w:before="0" w:after="0"/>
        <w:jc w:val="left"/>
        <w:rPr/>
      </w:pPr>
      <w:r>
        <w:rPr/>
        <w:t>1Z6/WUTLI3089v3cnaWLKDI4hEMe1EmRdG6U1Ctrrbytx9qHCZySyu8QO/cv5nrtEVT9T9TZhMkn97</w:t>
      </w:r>
    </w:p>
    <w:p>
      <w:pPr>
        <w:pStyle w:val="PreformattedText"/>
        <w:bidi w:val="0"/>
        <w:spacing w:before="0" w:after="0"/>
        <w:jc w:val="left"/>
        <w:rPr/>
      </w:pPr>
      <w:r>
        <w:rPr/>
        <w:t>jsmOZCfpY7QkklRZI1SRRp6qE2vYk3Tzysw3p1dh0s5pjCYwYnhmeK98LuqtmzZ01WqTy82f7vDEI5</w:t>
      </w:r>
    </w:p>
    <w:p>
      <w:pPr>
        <w:pStyle w:val="PreformattedText"/>
        <w:bidi w:val="0"/>
        <w:spacing w:before="0" w:after="0"/>
        <w:jc w:val="left"/>
        <w:rPr/>
      </w:pPr>
      <w:r>
        <w:rPr/>
        <w:t>6maYDKWmkgenCYN5gZEcbY3NWNia9eRen0lVewVJJfJVwDHTmCSwkurV9xH+MP4YIcPLYfSEMbG7Qu</w:t>
      </w:r>
    </w:p>
    <w:p>
      <w:pPr>
        <w:pStyle w:val="PreformattedText"/>
        <w:bidi w:val="0"/>
        <w:spacing w:before="0" w:after="0"/>
        <w:jc w:val="left"/>
        <w:rPr/>
      </w:pPr>
      <w:r>
        <w:rPr/>
        <w:t>41hq1neNKq3LKQxxGxNHHGysBPtT6Sa3LJWMlotGJtuNw2sq9hncmgmTGkieq21ZjbqpTlPwt2oYDS</w:t>
      </w:r>
    </w:p>
    <w:p>
      <w:pPr>
        <w:pStyle w:val="PreformattedText"/>
        <w:bidi w:val="0"/>
        <w:spacing w:before="0" w:after="0"/>
        <w:jc w:val="left"/>
        <w:rPr/>
      </w:pPr>
      <w:r>
        <w:rPr/>
        <w:t>0kzJxrUijDm7VsT7T7EcVqkpgktSLEJzSFa1ZliqF4UikuIbKgTGKNQmG3eXRCJ4rwzPvQSySiy6+L</w:t>
      </w:r>
    </w:p>
    <w:p>
      <w:pPr>
        <w:pStyle w:val="PreformattedText"/>
        <w:bidi w:val="0"/>
        <w:spacing w:before="0" w:after="0"/>
        <w:jc w:val="left"/>
        <w:rPr/>
      </w:pPr>
      <w:r>
        <w:rPr/>
        <w:t>UfF9TRUmYsl5M2ZKMuU5up4vFb3eWi+ND229LiiEcNExO1782NY4o1dmSKrV1BCY5XT8xQq7+m7bGd</w:t>
      </w:r>
    </w:p>
    <w:p>
      <w:pPr>
        <w:pStyle w:val="PreformattedText"/>
        <w:bidi w:val="0"/>
        <w:spacing w:before="0" w:after="0"/>
        <w:jc w:val="left"/>
        <w:rPr/>
      </w:pPr>
      <w:r>
        <w:rPr/>
        <w:t>n8gYMhl0tPDlh+ZiFFXMsIjdnubj91IIySkTW4rULGFrsUdeeQSzRpJXZ0uVZJVl3Qu8kXUCKfzOmz</w:t>
      </w:r>
    </w:p>
    <w:p>
      <w:pPr>
        <w:pStyle w:val="PreformattedText"/>
        <w:bidi w:val="0"/>
        <w:spacing w:before="0" w:after="0"/>
        <w:jc w:val="left"/>
        <w:rPr/>
      </w:pPr>
      <w:r>
        <w:rPr/>
        <w:t>7vIrwUSWm2WqZd9ta5Nxik+csrTHZhac6dVP6bfwxKK9NXqvG2WtVlFuSSSJLkkHUdZIo7QsJ0a+xT</w:t>
      </w:r>
    </w:p>
    <w:p>
      <w:pPr>
        <w:pStyle w:val="PreformattedText"/>
        <w:bidi w:val="0"/>
        <w:spacing w:before="0" w:after="0"/>
        <w:jc w:val="left"/>
        <w:rPr/>
      </w:pPr>
      <w:r>
        <w:rPr/>
        <w:t>DvA6pBYN3ZMcaOICzllIQwaZdX2eFP6fahiZOFyiZJFiqD66ns08KwNlsG1dupHFv69mtWjWvZszTu</w:t>
      </w:r>
    </w:p>
    <w:p>
      <w:pPr>
        <w:pStyle w:val="PreformattedText"/>
        <w:bidi w:val="0"/>
        <w:spacing w:before="0" w:after="0"/>
        <w:jc w:val="left"/>
        <w:rPr/>
      </w:pPr>
      <w:r>
        <w:rPr/>
        <w:t>DAsckrJIoCyFjYztCGR4WiZVR9nDymsohkKuq2sKW3dauP2fsxX/AEc15jS1N6zAbh6uzX9pYkbRqk</w:t>
      </w:r>
    </w:p>
    <w:p>
      <w:pPr>
        <w:pStyle w:val="PreformattedText"/>
        <w:bidi w:val="0"/>
        <w:spacing w:before="0" w:after="0"/>
        <w:jc w:val="left"/>
        <w:rPr/>
      </w:pPr>
      <w:r>
        <w:rPr/>
        <w:t>S2IC9iGGtPFCtdIykYWUwgNZsxSMXSyzAhI0VY08/N94rkmzVU2JcLuX2vtac+16odnSxMeWGJXzdD</w:t>
      </w:r>
    </w:p>
    <w:p>
      <w:pPr>
        <w:pStyle w:val="PreformattedText"/>
        <w:bidi w:val="0"/>
        <w:spacing w:before="0" w:after="0"/>
        <w:jc w:val="left"/>
        <w:rPr/>
      </w:pPr>
      <w:r>
        <w:rPr/>
        <w:t>O9Kss9qvPNG7dCKpEsdWTbPLJWPXFfULG7pMElhwSdw3dNETf2a+jmCXMMoK+u2aLbVdeZG7Q9jqPi</w:t>
      </w:r>
    </w:p>
    <w:p>
      <w:pPr>
        <w:pStyle w:val="PreformattedText"/>
        <w:bidi w:val="0"/>
        <w:spacing w:before="0" w:after="0"/>
        <w:jc w:val="left"/>
        <w:rPr/>
      </w:pPr>
      <w:r>
        <w:rPr/>
        <w:t>ga8WRG+x4k7R/tErxHCuXW3DNC1SjpsmnOjNIKMZhEUZuyGaRTcjkzJFArDa+Mp5KJA7i6VSxuKs2p</w:t>
      </w:r>
    </w:p>
    <w:p>
      <w:pPr>
        <w:pStyle w:val="PreformattedText"/>
        <w:bidi w:val="0"/>
        <w:spacing w:before="0" w:after="0"/>
        <w:jc w:val="left"/>
        <w:rPr/>
      </w:pPr>
      <w:r>
        <w:rPr/>
        <w:t>vERBRMMpTq8XNy0aBcsckcE0VmnClv8AiGnJZjjtQbYLNIiyJUitOJJVew00hypVVZ/8i8GlpJkzkm</w:t>
      </w:r>
    </w:p>
    <w:p>
      <w:pPr>
        <w:pStyle w:val="PreformattedText"/>
        <w:bidi w:val="0"/>
        <w:spacing w:before="0" w:after="0"/>
        <w:jc w:val="left"/>
        <w:rPr/>
      </w:pPr>
      <w:r>
        <w:rPr/>
        <w:t>c0pV5fC3Z9k+ErEzOqUQrUU0tT2eVfV4YLLWlMsn1IeshqSiGRWgnWt0bCKs9eS7GqyVWdmlcxxdUK</w:t>
      </w:r>
    </w:p>
    <w:p>
      <w:pPr>
        <w:pStyle w:val="PreformattedText"/>
        <w:bidi w:val="0"/>
        <w:spacing w:before="0" w:after="0"/>
        <w:jc w:val="left"/>
        <w:rPr/>
      </w:pPr>
      <w:r>
        <w:rPr/>
        <w:t>owh8ioC1hmPXebwnJeFrdke1A03tXDgNb2anzb/FDBFd7UzV56NJWM+GkkjkYQ+QRYLD56HVZZHZ/w</w:t>
      </w:r>
    </w:p>
    <w:p>
      <w:pPr>
        <w:pStyle w:val="PreformattedText"/>
        <w:bidi w:val="0"/>
        <w:spacing w:before="0" w:after="0"/>
        <w:jc w:val="left"/>
        <w:rPr/>
      </w:pPr>
      <w:r>
        <w:rPr/>
        <w:t>Axo+p3XzwrBwwmSVnSzqa64M1tO76/F7UaSZNJZDwcq1Vz+z9nvh2IrH1LSWq/TTrGu/09tI2Fdqps</w:t>
      </w:r>
    </w:p>
    <w:p>
      <w:pPr>
        <w:pStyle w:val="PreformattedText"/>
        <w:bidi w:val="0"/>
        <w:spacing w:before="0" w:after="0"/>
        <w:jc w:val="left"/>
        <w:rPr/>
      </w:pPr>
      <w:r>
        <w:rPr/>
        <w:t>/S1Z7TOV7RqUAG15I2fCeLcR0LLImNqVubwN4m+Hmgx3ShhUbxuW7xe1AaQMJtOkZJYehDvj6DCCCO</w:t>
      </w:r>
    </w:p>
    <w:p>
      <w:pPr>
        <w:pStyle w:val="PreformattedText"/>
        <w:bidi w:val="0"/>
        <w:spacing w:before="0" w:after="0"/>
        <w:jc w:val="left"/>
        <w:rPr/>
      </w:pPr>
      <w:r>
        <w:rPr/>
        <w:t>Mr0IokkLYaaOWxGJJjtMbeWXDcGmrIlSfmmHUabnVmKlnu6x4VdvuhaUJkwyZ02YrOpdSi8vNl8Wnt</w:t>
      </w:r>
    </w:p>
    <w:p>
      <w:pPr>
        <w:pStyle w:val="PreformattedText"/>
        <w:bidi w:val="0"/>
        <w:spacing w:before="0" w:after="0"/>
        <w:jc w:val="left"/>
        <w:rPr/>
      </w:pPr>
      <w:r>
        <w:rPr/>
        <w:t>RgkPSlNaKaQm6+yFImklY298rNMlNzvtmPblo32QhWfDu7x4XYpLVXJuMzqrx06vtL1wZ03toFLmDB</w:t>
      </w:r>
    </w:p>
    <w:p>
      <w:pPr>
        <w:pStyle w:val="PreformattedText"/>
        <w:bidi w:val="0"/>
        <w:spacing w:before="0" w:after="0"/>
        <w:jc w:val="left"/>
        <w:rPr/>
      </w:pPr>
      <w:r>
        <w:rPr/>
        <w:t>fZ/wBoAWXNqeKvizZEeoTW54olEkNuJFnRUheNyyRbFjIiKhEWQJK771ZZ0OGlvPaQGl4i1lo2dV45</w:t>
      </w:r>
    </w:p>
    <w:p>
      <w:pPr>
        <w:pStyle w:val="PreformattedText"/>
        <w:bidi w:val="0"/>
        <w:spacing w:before="0" w:after="0"/>
        <w:jc w:val="left"/>
        <w:rPr/>
      </w:pPr>
      <w:r>
        <w:rPr/>
        <w:t>dyjm64G0o4eyU8wXsDmuen/GHkYjd1UCqOnNtgmis14TAgiWWQ/lOIYJ0RPNXDd5Gi2qd3ApcyY8xW</w:t>
      </w:r>
    </w:p>
    <w:p>
      <w:pPr>
        <w:pStyle w:val="PreformattedText"/>
        <w:bidi w:val="0"/>
        <w:spacing w:before="0" w:after="0"/>
        <w:jc w:val="left"/>
        <w:rPr/>
      </w:pPr>
      <w:r>
        <w:rPr/>
        <w:t>5VWt2Wn1LEy7qgUAM1PFxWGd4xwxNWa4ejZs1ysNd1+hiDBEMCzsoeo6O8iksQE2sZ9ykcaudmWfMl</w:t>
      </w:r>
    </w:p>
    <w:p>
      <w:pPr>
        <w:pStyle w:val="PreformattedText"/>
        <w:bidi w:val="0"/>
        <w:spacing w:before="0" w:after="0"/>
        <w:jc w:val="left"/>
        <w:rPr/>
      </w:pPr>
      <w:r>
        <w:rPr/>
        <w:t>7mZMFjdSt67fOmJkCroAGRVuGrrjIurS5pW5rKLKeikZeORlyYWWw9je3W65lSZlBUqwWIEd+IMjb9</w:t>
      </w:r>
    </w:p>
    <w:p>
      <w:pPr>
        <w:pStyle w:val="PreformattedText"/>
        <w:bidi w:val="0"/>
        <w:spacing w:before="0" w:after="0"/>
        <w:jc w:val="left"/>
        <w:rPr/>
      </w:pPr>
      <w:r>
        <w:rPr/>
        <w:t>VmIOPKua2+L6+OqIBrpNSKPTV16oDTLZacop2qENadDNLPi1ZhDBlhlRlecvKuV91PiHXe/BzORQwF</w:t>
      </w:r>
    </w:p>
    <w:p>
      <w:pPr>
        <w:pStyle w:val="PreformattedText"/>
        <w:bidi w:val="0"/>
        <w:spacing w:before="0" w:after="0"/>
        <w:jc w:val="left"/>
        <w:rPr/>
      </w:pPr>
      <w:r>
        <w:rPr/>
        <w:t>tJbNVhnlppX2tUDZaPQM1kxeHtev2oKdDZWP01iw08UzShyriNJlV4pHtliGih3mMug3yKrMv6McRf</w:t>
      </w:r>
    </w:p>
    <w:p>
      <w:pPr>
        <w:pStyle w:val="PreformattedText"/>
        <w:bidi w:val="0"/>
        <w:spacing w:before="0" w:after="0"/>
        <w:jc w:val="left"/>
        <w:rPr/>
      </w:pPr>
      <w:r>
        <w:rPr/>
        <w:t>6QB0F275aml1fZ8MFAsUhjcMru/wA90D7kENi3EzxOj1qUAeVEKSJEsFuXq9GQqGrojrgxIAEIcYzs</w:t>
      </w:r>
    </w:p>
    <w:p>
      <w:pPr>
        <w:pStyle w:val="PreformattedText"/>
        <w:bidi w:val="0"/>
        <w:spacing w:before="0" w:after="0"/>
        <w:jc w:val="left"/>
        <w:rPr/>
      </w:pPr>
      <w:r>
        <w:rPr/>
        <w:t>dgNMWQVTDlbizFmZbWt7u1bAw6VqS0sKbbrezywnLEDHBJXq14rT1IALCHopcbawlneWVCDNJtVmKq</w:t>
      </w:r>
    </w:p>
    <w:p>
      <w:pPr>
        <w:pStyle w:val="PreformattedText"/>
        <w:bidi w:val="0"/>
        <w:spacing w:before="0" w:after="0"/>
        <w:jc w:val="left"/>
        <w:rPr/>
      </w:pPr>
      <w:r>
        <w:rPr/>
        <w:t>qDsy7mkbgKmea1/wBJtIt62bv9mNrnOC3FUF3xaWy9mn8MQ3WopZXEwUM8kLicJFLUrCMSA/WYsHea</w:t>
      </w:r>
    </w:p>
    <w:p>
      <w:pPr>
        <w:pStyle w:val="PreformattedText"/>
        <w:bidi w:val="0"/>
        <w:spacing w:before="0" w:after="0"/>
        <w:jc w:val="left"/>
        <w:rPr/>
      </w:pPr>
      <w:r>
        <w:rPr/>
        <w:t>5GVKoq7V9osOjcRlS511mRRqivWp8TeIRvES3qij6Qt2f6YpjXoHGZGjEXUWRt+QteTIWSQxiRAGdF</w:t>
      </w:r>
    </w:p>
    <w:p>
      <w:pPr>
        <w:pStyle w:val="PreformattedText"/>
        <w:bidi w:val="0"/>
        <w:spacing w:before="0" w:after="0"/>
        <w:jc w:val="left"/>
        <w:rPr/>
      </w:pPr>
      <w:r>
        <w:rPr/>
        <w:t>x2RMKP6LuYLFgLCTVRFgAQglV0oNJ7/wDjFT6tUEfmIl2FU2n8yRVicEr1G+xO5T5KCT8fEcJTpbgF</w:t>
      </w:r>
    </w:p>
    <w:p>
      <w:pPr>
        <w:pStyle w:val="PreformattedText"/>
        <w:bidi w:val="0"/>
        <w:spacing w:before="0" w:after="0"/>
        <w:jc w:val="left"/>
        <w:rPr/>
      </w:pPr>
      <w:r>
        <w:rPr/>
        <w:t>qaV/ijDcEub7XqiKT7lO+IyBkKmOTcVaPx8GUqfAFlxjuMDgFqVuzqsaR1IpUUMb3eg/PMmvaHsmZP</w:t>
      </w:r>
    </w:p>
    <w:p>
      <w:pPr>
        <w:pStyle w:val="PreformattedText"/>
        <w:bidi w:val="0"/>
        <w:spacing w:before="0" w:after="0"/>
        <w:jc w:val="left"/>
        <w:rPr/>
      </w:pPr>
      <w:r>
        <w:rPr/>
        <w:t>4jp8UtKzC0Us7Xg8P06vYMAVzhS3jHjdubdhN266lTcPisMsia4w6LVnP+XtViulpNRsUDc0tm0epv</w:t>
      </w:r>
    </w:p>
    <w:p>
      <w:pPr>
        <w:pStyle w:val="PreformattedText"/>
        <w:bidi w:val="0"/>
        <w:spacing w:before="0" w:after="0"/>
        <w:jc w:val="left"/>
        <w:rPr/>
      </w:pPr>
      <w:r>
        <w:rPr/>
        <w:t>5LGwsNqNGl7yGC7Gtu022WR3oJE7RzJTqyjqiERRqH7RmaipdzjvYpLlzlVmGS0SVdzezb2raQIzTh</w:t>
      </w:r>
    </w:p>
    <w:p>
      <w:pPr>
        <w:pStyle w:val="PreformattedText"/>
        <w:bidi w:val="0"/>
        <w:spacing w:before="0" w:after="0"/>
        <w:jc w:val="left"/>
        <w:rPr/>
      </w:pPr>
      <w:r>
        <w:rPr/>
        <w:t>5hQEOzHV8RgznfUeGL6JWkjlR6u0MK8kxhdo7M4Xpr5kNNNuzumdIsNvXhcCXLnyJjf6VaPTs/DFgp</w:t>
      </w:r>
    </w:p>
    <w:p>
      <w:pPr>
        <w:pStyle w:val="PreformattedText"/>
        <w:bidi w:val="0"/>
        <w:spacing w:before="0" w:after="0"/>
        <w:jc w:val="left"/>
        <w:rPr/>
      </w:pPr>
      <w:r>
        <w:rPr/>
        <w:t>O7t3huYZH3w3+n1SLUwkglszLOQmo155AJ1hjqxrZlqyAGlamiZlQlkP00PU/Xt4jOlmbNZkkiXLC8</w:t>
      </w:r>
    </w:p>
    <w:p>
      <w:pPr>
        <w:pStyle w:val="PreformattedText"/>
        <w:bidi w:val="0"/>
        <w:spacing w:before="0" w:after="0"/>
        <w:jc w:val="left"/>
        <w:rPr/>
      </w:pPr>
      <w:r>
        <w:rPr/>
        <w:t>MtdWuvX2SvEd8KS03VsrellpmfX12+qEOiLq2671YrJZY5Kxnh+mePounSs2GEwc6dFOrLGpIey+6b</w:t>
      </w:r>
    </w:p>
    <w:p>
      <w:pPr>
        <w:pStyle w:val="PreformattedText"/>
        <w:bidi w:val="0"/>
        <w:spacing w:before="0" w:after="0"/>
        <w:jc w:val="left"/>
        <w:rPr/>
      </w:pPr>
      <w:r>
        <w:rPr/>
        <w:t>xVjwRXYy5cwLuwvOO1p8PhjcuZZOfeE0Vblu059ccRFJpbE0IPWNGO0JbLLH9HWM8wszWp3BjWoLEU</w:t>
      </w:r>
    </w:p>
    <w:p>
      <w:pPr>
        <w:pStyle w:val="PreformattedText"/>
        <w:bidi w:val="0"/>
        <w:spacing w:before="0" w:after="0"/>
        <w:jc w:val="left"/>
        <w:rPr/>
      </w:pPr>
      <w:r>
        <w:rPr/>
        <w:t>8kccX5Z3JHuY7F42ZAEwYhrm+c3aTy5c1saE2YDMly00y7ff6qQj1r30rESSV8Mk9famyfU1MULNUD</w:t>
      </w:r>
    </w:p>
    <w:p>
      <w:pPr>
        <w:pStyle w:val="PreformattedText"/>
        <w:bidi w:val="0"/>
        <w:spacing w:before="0" w:after="0"/>
        <w:jc w:val="left"/>
        <w:rPr/>
      </w:pPr>
      <w:r>
        <w:rPr/>
        <w:t>2Biw9mBmyhH5Mdf3Q7nWby5SKZshbZ80Wm7h8I9/dAZk+bLYyZoND2fr8X7Prj6skc1WSNY5iVvyWj</w:t>
      </w:r>
    </w:p>
    <w:p>
      <w:pPr>
        <w:pStyle w:val="PreformattedText"/>
        <w:bidi w:val="0"/>
        <w:spacing w:before="0" w:after="0"/>
        <w:jc w:val="left"/>
        <w:rPr/>
      </w:pPr>
      <w:r>
        <w:rPr/>
        <w:t>FUkka5FT1JIZYq0Lyg9S+Z1k3spG1IUbKpuXgPzgYXEvhyhl7xU020Fetm8LdnmiE1BiklzWqzSWK+</w:t>
      </w:r>
    </w:p>
    <w:p>
      <w:pPr>
        <w:pStyle w:val="PreformattedText"/>
        <w:bidi w:val="0"/>
        <w:spacing w:before="0" w:after="0"/>
        <w:jc w:val="left"/>
        <w:rPr/>
      </w:pPr>
      <w:r>
        <w:rPr/>
        <w:t>1bDOao8YjaZRZqQ2WEqVqSTRBpS8L3tiAM1WCTbFExJP94eZRvQbmpglzkYhyJinMDs07X9UTwaAT1</w:t>
      </w:r>
    </w:p>
    <w:p>
      <w:pPr>
        <w:pStyle w:val="PreformattedText"/>
        <w:bidi w:val="0"/>
        <w:spacing w:before="0" w:after="0"/>
        <w:jc w:val="left"/>
        <w:rPr/>
      </w:pPr>
      <w:r>
        <w:rPr/>
        <w:t>l0J0sVu01hdogKFWWZrMMpgC/mbbC0WEi14rLCw2RV91hQgyWJWR/1MnC64qZWUJsy6WvBR1+z8MWM</w:t>
      </w:r>
    </w:p>
    <w:p>
      <w:pPr>
        <w:pStyle w:val="PreformattedText"/>
        <w:bidi w:val="0"/>
        <w:spacing w:before="0" w:after="0"/>
        <w:jc w:val="left"/>
        <w:rPr/>
      </w:pPr>
      <w:r>
        <w:rPr/>
        <w:t>zDyZKTNylpY1Pf8AFAqaW0bGxlSCSBfqYrDutl3hRyskzQI6kvEkivKxO/qzYckpwVWUb5lUqGAsU6</w:t>
      </w:r>
    </w:p>
    <w:p>
      <w:pPr>
        <w:pStyle w:val="PreformattedText"/>
        <w:bidi w:val="0"/>
        <w:spacing w:before="0" w:after="0"/>
        <w:jc w:val="left"/>
        <w:rPr/>
      </w:pPr>
      <w:r>
        <w:rPr/>
        <w:t>c65/ZKxWu5NsqZ2gbrfD4fi7LeqDCVFZ4NtwM6pPXjtWZE2PVgBnlRZoBh4iHPUlbJYydBGLtxqbKx</w:t>
      </w:r>
    </w:p>
    <w:p>
      <w:pPr>
        <w:pStyle w:val="PreformattedText"/>
        <w:bidi w:val="0"/>
        <w:spacing w:before="0" w:after="0"/>
        <w:jc w:val="left"/>
        <w:rPr/>
      </w:pPr>
      <w:r>
        <w:rPr/>
        <w:t>M6TmSyKaKxbsxKRLSRMLrLKq61ovDugNJNHXknglWBVhnrwCB5+lEun6gp6iySMrmpE7yq3UVsbG8/</w:t>
      </w:r>
    </w:p>
    <w:p>
      <w:pPr>
        <w:pStyle w:val="PreformattedText"/>
        <w:bidi w:val="0"/>
        <w:spacing w:before="0" w:after="0"/>
        <w:jc w:val="left"/>
        <w:rPr/>
      </w:pPr>
      <w:r>
        <w:rPr/>
        <w:t>BmPC6SV11JrJS4e/4YZM1lJuQtcf0e+CFW1DDKsIgtWIYYrECGWBomjSXpV44VjUiE3mq7ugMrFCiu</w:t>
      </w:r>
    </w:p>
    <w:p>
      <w:pPr>
        <w:pStyle w:val="PreformattedText"/>
        <w:bidi w:val="0"/>
        <w:spacing w:before="0" w:after="0"/>
        <w:jc w:val="left"/>
        <w:rPr/>
      </w:pPr>
      <w:r>
        <w:rPr/>
        <w:t>7Ku7jGkCYKzHLLTsxpsQVBSVLLNW38XauhtKkNZVvZkmaPOmWZlkYu/1IMdE1Yw5ie9LJE6id/8AAE</w:t>
      </w:r>
    </w:p>
    <w:p>
      <w:pPr>
        <w:pStyle w:val="PreformattedText"/>
        <w:bidi w:val="0"/>
        <w:spacing w:before="0" w:after="0"/>
        <w:jc w:val="left"/>
        <w:rPr/>
      </w:pPr>
      <w:r>
        <w:rPr/>
        <w:t>jKrKV8sEuY4ByqrXZ+z4bYGzIjzZgYqzZezd2f6YfV4kZbBNdGs6gyCdFhk2dBUkSjNtsv1DAju0aH</w:t>
      </w:r>
    </w:p>
    <w:p>
      <w:pPr>
        <w:pStyle w:val="PreformattedText"/>
        <w:bidi w:val="0"/>
        <w:spacing w:before="0" w:after="0"/>
        <w:jc w:val="left"/>
        <w:rPr/>
      </w:pPr>
      <w:r>
        <w:rPr/>
        <w:t>KLYCvKzNuVmHPxaswkymDMpozevuuglEAvmEqGPCOViavPA0ETNM8b6dO9eeOTNynaeVvpg2AOzWIt</w:t>
      </w:r>
    </w:p>
    <w:p>
      <w:pPr>
        <w:pStyle w:val="PreformattedText"/>
        <w:bidi w:val="0"/>
        <w:spacing w:before="0" w:after="0"/>
        <w:jc w:val="left"/>
        <w:rPr/>
      </w:pPr>
      <w:r>
        <w:rPr/>
        <w:t>6nZF1Oqnku3gbpNeUk0EJLV7dPWy9/eyxGWZCzSERma674tNNPhHhWL8/CHz0vIP4rvw280Xbup0qs</w:t>
      </w:r>
    </w:p>
    <w:p>
      <w:pPr>
        <w:pStyle w:val="PreformattedText"/>
        <w:bidi w:val="0"/>
        <w:spacing w:before="0" w:after="0"/>
        <w:jc w:val="left"/>
        <w:rPr/>
      </w:pPr>
      <w:r>
        <w:rPr/>
        <w:t>Xqny1pGqtoxik1qppHN19uULw0yL+KafDHa6OsyJTll1CileZUumXZDxb7Exc3D7Tw04FWKvSnMrAi</w:t>
      </w:r>
    </w:p>
    <w:p>
      <w:pPr>
        <w:pStyle w:val="PreformattedText"/>
        <w:bidi w:val="0"/>
        <w:spacing w:before="0" w:after="0"/>
        <w:jc w:val="left"/>
        <w:rPr/>
      </w:pPr>
      <w:r>
        <w:rPr/>
        <w:t>moeHONbSRJuCxUshpKbp6vaquijwMeV+5vwx7ieWr1Kq/00dnVrdbk6xZo0rMUemwONmo0VsQwarzA</w:t>
      </w:r>
    </w:p>
    <w:p>
      <w:pPr>
        <w:pStyle w:val="PreformattedText"/>
        <w:bidi w:val="0"/>
        <w:spacing w:before="0" w:after="0"/>
        <w:jc w:val="left"/>
        <w:rPr/>
      </w:pPr>
      <w:r>
        <w:rPr/>
        <w:t>lJtEt3400s07Ev0tm6NP0WdU5nRJye5xGFNrl7N5iDcyS7ivsrJt5SnM69eoXC6OQkTgyS1Rzu5IDq</w:t>
      </w:r>
    </w:p>
    <w:p>
      <w:pPr>
        <w:pStyle w:val="PreformattedText"/>
        <w:bidi w:val="0"/>
        <w:spacing w:before="0" w:after="0"/>
        <w:jc w:val="left"/>
        <w:rPr/>
      </w:pPr>
      <w:r>
        <w:rPr/>
        <w:t>ZqqWGWozLluDOOR11NG3HL+r9eyh096TR1qdiKyuoanqMdWjWk0+tr9Cr9Tc0uvBFqEmlT1zBFV05m</w:t>
      </w:r>
    </w:p>
    <w:p>
      <w:pPr>
        <w:pStyle w:val="PreformattedText"/>
        <w:bidi w:val="0"/>
        <w:spacing w:before="0" w:after="0"/>
        <w:jc w:val="left"/>
        <w:rPr/>
      </w:pPr>
      <w:r>
        <w:rPr/>
        <w:t>0iWalNZ0rQBoMlrikmIyK0xgzTmK3MgQXtdRgq33pa4uZnIvW5L5odliazalJTru5VjWBrmWWENyGv</w:t>
      </w:r>
    </w:p>
    <w:p>
      <w:pPr>
        <w:pStyle w:val="PreformattedText"/>
        <w:bidi w:val="0"/>
        <w:spacing w:before="0" w:after="0"/>
        <w:jc w:val="left"/>
        <w:rPr/>
      </w:pPr>
      <w:r>
        <w:rPr/>
        <w:t>KzujaFpeLtQFsSXTFe1PbmsyabqMiX55dOjlTVhp4Gow6HrUNsMjTLcr3JLGihHMEywBqXR+vl5ctX</w:t>
      </w:r>
    </w:p>
    <w:p>
      <w:pPr>
        <w:pStyle w:val="PreformattedText"/>
        <w:bidi w:val="0"/>
        <w:spacing w:before="0" w:after="0"/>
        <w:jc w:val="left"/>
        <w:rPr/>
      </w:pPr>
      <w:r>
        <w:rPr/>
        <w:t>001EuSVKaWrIqvfbawVmWxDTSV1dpbjddaJgSBgAoS4EyYo3qKC1qKFUM70zufRcp4KqgaUifRwX9S</w:t>
      </w:r>
    </w:p>
    <w:p>
      <w:pPr>
        <w:pStyle w:val="PreformattedText"/>
        <w:bidi w:val="0"/>
        <w:spacing w:before="0" w:after="0"/>
        <w:jc w:val="left"/>
        <w:rPr/>
      </w:pPr>
      <w:r>
        <w:rPr/>
        <w:t>jqWpLdazBp6NqcmradpmuaaETUKs92ezBTn1ZJLUb1UDLE4CR9GxComWn9S+1nrhROWWZmD3ht3LlH</w:t>
      </w:r>
    </w:p>
    <w:p>
      <w:pPr>
        <w:pStyle w:val="PreformattedText"/>
        <w:bidi w:val="0"/>
        <w:spacing w:before="0" w:after="0"/>
        <w:jc w:val="left"/>
        <w:rPr/>
      </w:pPr>
      <w:r>
        <w:rPr/>
        <w:t>vZbe0qlVpWl3NW1sr7YZS7ETwbExk2Ta28RWRFY6q9lnT2X06eWK0580Ovq2kvUeBNQuPZatp8DRtX</w:t>
      </w:r>
    </w:p>
    <w:p>
      <w:pPr>
        <w:pStyle w:val="PreformattedText"/>
        <w:bidi w:val="0"/>
        <w:spacing w:before="0" w:after="0"/>
        <w:jc w:val="left"/>
        <w:rPr/>
      </w:pPr>
      <w:r>
        <w:rPr/>
        <w:t>kvaZpryWalivURt0diOzJYWwshYiVd8W5PHh4K1qvJNqSwDOu7z39Vv6+YxJTKeW0mdJDTJjsid4t5</w:t>
      </w:r>
    </w:p>
    <w:p>
      <w:pPr>
        <w:pStyle w:val="PreformattedText"/>
        <w:bidi w:val="0"/>
        <w:spacing w:before="0" w:after="0"/>
        <w:jc w:val="left"/>
        <w:rPr/>
      </w:pPr>
      <w:r>
        <w:rPr/>
        <w:t>kPu5vDnlHX5zNdNeSzft/Rxx6rqUqtc1lpNQqWJq8M8KpelrwLDBq8copiZZ1VbT04o3Dw2pE46CQd</w:t>
      </w:r>
    </w:p>
    <w:p>
      <w:pPr>
        <w:pStyle w:val="PreformattedText"/>
        <w:bidi w:val="0"/>
        <w:spacing w:before="0" w:after="0"/>
        <w:jc w:val="left"/>
        <w:rPr/>
      </w:pPr>
      <w:r>
        <w:rPr/>
        <w:t>+gKq0y20st1uk9fh1d3airmzZclTvZaTUeZpd8ySv8m+1GqnPGu25p6sNjVqq1atnUOjJWs3jJG85i</w:t>
      </w:r>
    </w:p>
    <w:p>
      <w:pPr>
        <w:pStyle w:val="PreformattedText"/>
        <w:bidi w:val="0"/>
        <w:spacing w:before="0" w:after="0"/>
        <w:jc w:val="left"/>
        <w:rPr/>
      </w:pPr>
      <w:r>
        <w:rPr/>
        <w:t>q2Y7NpiDqKyQy04IdroZU1ytCHhn1y3cq6slpcqYUzGa661+rgRxu7X6XCr3LBZkx5kuS05ZOFkh+Z</w:t>
      </w:r>
    </w:p>
    <w:p>
      <w:pPr>
        <w:pStyle w:val="PreformattedText"/>
        <w:bidi w:val="0"/>
        <w:spacing w:before="0" w:after="0"/>
        <w:jc w:val="left"/>
        <w:rPr/>
      </w:pPr>
      <w:r>
        <w:rPr/>
        <w:t>SKs1uo9VOyI1H5y1ix0tRuV9RkrvWsvNWl029ZuzUbM1qzrdjVzqUFSMVlWzNqz0r1RVMG29qkFBJE</w:t>
      </w:r>
    </w:p>
    <w:p>
      <w:pPr>
        <w:pStyle w:val="PreformattedText"/>
        <w:bidi w:val="0"/>
        <w:spacing w:before="0" w:after="0"/>
        <w:jc w:val="left"/>
        <w:rPr/>
      </w:pPr>
      <w:r>
        <w:rPr/>
        <w:t>0TQbeS1SVNZmSa0tU7DZd+n3d/xMq8EgTMHVrGSXNmG0Nqut7Tepu5v8YrHOnVXr7aUCKunGkK9XSL</w:t>
      </w:r>
    </w:p>
    <w:p>
      <w:pPr>
        <w:pStyle w:val="PreformattedText"/>
        <w:bidi w:val="0"/>
        <w:spacing w:before="0" w:after="0"/>
        <w:jc w:val="left"/>
        <w:rPr/>
      </w:pPr>
      <w:r>
        <w:rPr/>
        <w:t>KD6d9PXTJeto2oWJ4LKJXp6ZUihZyAv0mlLYmp1+ZJKA5jM6i6Y+7YZXL5u06bfhWtL7Ty1lYZSlqq</w:t>
      </w:r>
    </w:p>
    <w:p>
      <w:pPr>
        <w:pStyle w:val="PreformattedText"/>
        <w:bidi w:val="0"/>
        <w:spacing w:before="0" w:after="0"/>
        <w:jc w:val="left"/>
        <w:rPr/>
      </w:pPr>
      <w:r>
        <w:rPr/>
        <w:t>MKlDbcb7R3ntNFW8/wBeWxy9dvxkNM00upzs1mwkt7Fkcyl11SxIjVJUt22uNayk4OrWNelVb1zlsX</w:t>
      </w:r>
    </w:p>
    <w:p>
      <w:pPr>
        <w:pStyle w:val="PreformattedText"/>
        <w:bidi w:val="0"/>
        <w:spacing w:before="0" w:after="0"/>
        <w:jc w:val="left"/>
        <w:rPr/>
      </w:pPr>
      <w:r>
        <w:rPr/>
        <w:t>qvEOjsWdwzcqtxXxN7Xru9oniyXECHdyyFumTDvctN6caH4W5bvaOca0eiF+bSfWfUZINFhq878v8A</w:t>
      </w:r>
    </w:p>
    <w:p>
      <w:pPr>
        <w:pStyle w:val="PreformattedText"/>
        <w:bidi w:val="0"/>
        <w:spacing w:before="0" w:after="0"/>
        <w:jc w:val="left"/>
        <w:rPr/>
      </w:pPr>
      <w:r>
        <w:rPr/>
        <w:t>IeqV+QNaOnSQ6/pzao9vT7mn6FPam6GjWF1KKmDWgkFapDG8UyVr7X6/HwD8rjCYfZXSf0d7V2lj7e</w:t>
      </w:r>
    </w:p>
    <w:p>
      <w:pPr>
        <w:pStyle w:val="PreformattedText"/>
        <w:bidi w:val="0"/>
        <w:spacing w:before="0" w:after="0"/>
        <w:jc w:val="left"/>
        <w:rPr/>
      </w:pPr>
      <w:r>
        <w:rPr/>
        <w:t>h+3tp4XD7URlKyyMJPR5bU6kKO6zG4W0r1rH6BfJMxuM2t0S9IOzdnYD/9otk4DFzsBZqmNvpJSayF</w:t>
      </w:r>
    </w:p>
    <w:p>
      <w:pPr>
        <w:pStyle w:val="PreformattedText"/>
        <w:bidi w:val="0"/>
        <w:spacing w:before="0" w:after="0"/>
        <w:jc w:val="left"/>
        <w:rPr/>
      </w:pPr>
      <w:r>
        <w:rPr/>
        <w:t>uBFq7u3Tdy6i0baegnOPoG/4Gda5a9TOcvQH0I9RuffST1I9P+d9X19eVdG9Q5/V/lmfWItQ5u5hrP</w:t>
      </w:r>
    </w:p>
    <w:p>
      <w:pPr>
        <w:pStyle w:val="PreformattedText"/>
        <w:bidi w:val="0"/>
        <w:spacing w:before="0" w:after="0"/>
        <w:jc w:val="left"/>
        <w:rPr/>
      </w:pPr>
      <w:r>
        <w:rPr/>
        <w:t>Tn5k/4+v8ANdbl25our6ewsarqLQy01kaVC/6xbJf0V430Ogzlwf8A3TcUuS3fG4NKkGTYypOkLJ14</w:t>
      </w:r>
    </w:p>
    <w:p>
      <w:pPr>
        <w:pStyle w:val="PreformattedText"/>
        <w:bidi w:val="0"/>
        <w:spacing w:before="0" w:after="0"/>
        <w:jc w:val="left"/>
        <w:rPr/>
      </w:pPr>
      <w:r>
        <w:rPr/>
        <w:t>hGZxY16pVVWPzX2w/pBw/pJljAnFLhJeKRbS9qymDBsRVmQsJxN30j3NfyjOO1L1b0f1F5/9Ofwlrq</w:t>
      </w:r>
    </w:p>
    <w:p>
      <w:pPr>
        <w:pStyle w:val="PreformattedText"/>
        <w:bidi w:val="0"/>
        <w:spacing w:before="0" w:after="0"/>
        <w:jc w:val="left"/>
        <w:rPr/>
      </w:pPr>
      <w:r>
        <w:rPr/>
        <w:t>eszaR+Jr06f0Q/EZzb6U6hq0XLXOfOU/LPJ9PRfWnlu692I1NF5rscv8w89VNOqTTV1taitxLyJAtu</w:t>
      </w:r>
    </w:p>
    <w:p>
      <w:pPr>
        <w:pStyle w:val="PreformattedText"/>
        <w:bidi w:val="0"/>
        <w:spacing w:before="0" w:after="0"/>
        <w:jc w:val="left"/>
        <w:rPr/>
      </w:pPr>
      <w:r>
        <w:rPr/>
        <w:t>zX/B/wCTb0mHoB+VV6XunY2TLkeiPpJth8A2Kkm+ThcTg5jvKoiVVMC5nTUnTgFSW9NNbo/Tz0m9Ep</w:t>
      </w:r>
    </w:p>
    <w:p>
      <w:pPr>
        <w:pStyle w:val="PreformattedText"/>
        <w:bidi w:val="0"/>
        <w:spacing w:before="0" w:after="0"/>
        <w:jc w:val="left"/>
        <w:rPr/>
      </w:pPr>
      <w:r>
        <w:rPr/>
        <w:t>3pS9Deyuj0ifMndJFwmHxKSWUXzldGlzkkB6TZs8XvMudiq2S0DiUxthXpTr8vOXrvq34k9R9HPXf8</w:t>
      </w:r>
    </w:p>
    <w:p>
      <w:pPr>
        <w:pStyle w:val="PreformattedText"/>
        <w:bidi w:val="0"/>
        <w:spacing w:before="0" w:after="0"/>
        <w:jc w:val="left"/>
        <w:rPr/>
      </w:pPr>
      <w:r>
        <w:rPr/>
        <w:t>OfKXoH6Perfp5rvM/rjpfL/Jsfq1pXM2pcr3uSOTeUuS9K1O9OU0G3y3cvzWZS2nrqfM1GCq5msu6f</w:t>
      </w:r>
    </w:p>
    <w:p>
      <w:pPr>
        <w:pStyle w:val="PreformattedText"/>
        <w:bidi w:val="0"/>
        <w:spacing w:before="0" w:after="0"/>
        <w:jc w:val="left"/>
        <w:rPr/>
      </w:pPr>
      <w:r>
        <w:rPr/>
        <w:t>XH/UV9J3Qb5Qvo/wBk+iboztXB4zpX6Qp2Ew8lJMyVi5khL0xeI2lOm4ebNaspmVZId5T/AEiITdbH</w:t>
      </w:r>
    </w:p>
    <w:p>
      <w:pPr>
        <w:pStyle w:val="PreformattedText"/>
        <w:bidi w:val="0"/>
        <w:spacing w:before="0" w:after="0"/>
        <w:jc w:val="left"/>
        <w:rPr/>
      </w:pPr>
      <w:r>
        <w:rPr/>
        <w:t>gHyWfRP0t9F21drbU25hcQuysPV518mZht8zvRJRSc6NW2UbyjMoCvYDqiudE5L9bNQi58vfg01L8N</w:t>
      </w:r>
    </w:p>
    <w:p>
      <w:pPr>
        <w:pStyle w:val="PreformattedText"/>
        <w:bidi w:val="0"/>
        <w:spacing w:before="0" w:after="0"/>
        <w:jc w:val="left"/>
        <w:rPr/>
      </w:pPr>
      <w:r>
        <w:rPr/>
        <w:t>2pcset/qVqfqP6m1fXIc082c3ehHOHqBpFHTOd49Oq+nepS6T6k8jTtpdzU6qdZTauraFG49bxhr+i</w:t>
      </w:r>
    </w:p>
    <w:p>
      <w:pPr>
        <w:pStyle w:val="PreformattedText"/>
        <w:bidi w:val="0"/>
        <w:spacing w:before="0" w:after="0"/>
        <w:jc w:val="left"/>
        <w:rPr/>
      </w:pPr>
      <w:r>
        <w:rPr/>
        <w:t>vy3JfyRvRvhfRb8oDF4nYuJ2HhvmsnGvg502VtcCUllkpPpZWMeUiq8pqo6XvbbVh0npD+TVg/S90r</w:t>
      </w:r>
    </w:p>
    <w:p>
      <w:pPr>
        <w:pStyle w:val="PreformattedText"/>
        <w:bidi w:val="0"/>
        <w:spacing w:before="0" w:after="0"/>
        <w:jc w:val="left"/>
        <w:rPr/>
      </w:pPr>
      <w:r>
        <w:rPr/>
        <w:t>HT7obtHC4jBY6cs2YnzlZYl4m76QilZWJk3/SIpfQ7gVYZxvZ/7huV19AOcPTXSI+TedPQf8IPpZyd</w:t>
      </w:r>
    </w:p>
    <w:p>
      <w:pPr>
        <w:pStyle w:val="PreformattedText"/>
        <w:bidi w:val="0"/>
        <w:spacing w:before="0" w:after="0"/>
        <w:jc w:val="left"/>
        <w:rPr/>
      </w:pPr>
      <w:r>
        <w:rPr/>
        <w:t>yh6ocl+ouoz0/UfnTTtN5P0XnjS+YdF1LTtR6HJ7aPy7W0W1ocE8cUOt8w69NpumarTm0evLJ82+jD</w:t>
      </w:r>
    </w:p>
    <w:p>
      <w:pPr>
        <w:pStyle w:val="PreformattedText"/>
        <w:bidi w:val="0"/>
        <w:spacing w:before="0" w:after="0"/>
        <w:jc w:val="left"/>
        <w:rPr/>
      </w:pPr>
      <w:r>
        <w:rPr/>
        <w:t>0aL0x2t0q+VZ0c2hM6J9Puk+Lm7Sw86dOR5sjZ7ypaYbZ7Ya+wyp0lEfEJrLPc12iPV9rdI8D0ZkbG</w:t>
      </w:r>
    </w:p>
    <w:p>
      <w:pPr>
        <w:pStyle w:val="PreformattedText"/>
        <w:bidi w:val="0"/>
        <w:spacing w:before="0" w:after="0"/>
        <w:jc w:val="left"/>
        <w:rPr/>
      </w:pPr>
      <w:r>
        <w:rPr/>
        <w:t>9E/SHZL9IOj+1JMrBXSpJKNPkvZOnVtVknNMlZTWsCoivRS0U16YfhE0z0q9R9a9Z9L5q9bvVT1X13</w:t>
      </w:r>
    </w:p>
    <w:p>
      <w:pPr>
        <w:pStyle w:val="PreformattedText"/>
        <w:bidi w:val="0"/>
        <w:spacing w:before="0" w:after="0"/>
        <w:jc w:val="left"/>
        <w:rPr/>
      </w:pPr>
      <w:r>
        <w:rPr/>
        <w:t>Qub5uW9W/Ej6q8786Ly/ev6V19UpaZy9zBA8Gj6nK8tfTNU1VoL2rUqzX6Fm3Whnszced9MvlX+lX0</w:t>
      </w:r>
    </w:p>
    <w:p>
      <w:pPr>
        <w:pStyle w:val="PreformattedText"/>
        <w:bidi w:val="0"/>
        <w:spacing w:before="0" w:after="0"/>
        <w:jc w:val="left"/>
        <w:rPr/>
      </w:pPr>
      <w:r>
        <w:rPr/>
        <w:t>yY6Z6PelfRifs30e9G8WMHtfbeDlYnGbO2hh5LsnzbCPbbJk3J/5KKDJlKtjtwr1/RD0JejPoBOxG3</w:t>
      </w:r>
    </w:p>
    <w:p>
      <w:pPr>
        <w:pStyle w:val="PreformattedText"/>
        <w:bidi w:val="0"/>
        <w:spacing w:before="0" w:after="0"/>
        <w:jc w:val="left"/>
        <w:rPr/>
      </w:pPr>
      <w:r>
        <w:rPr/>
        <w:t>+jzHEbe2giTsDhZkzDS50l5xq85ZamUZ04I16GcoLh03dxajR70fk9QFX8RVf8Uknp1S9I+Uq3NGv8</w:t>
      </w:r>
    </w:p>
    <w:p>
      <w:pPr>
        <w:pStyle w:val="PreformattedText"/>
        <w:bidi w:val="0"/>
        <w:spacing w:before="0" w:after="0"/>
        <w:jc w:val="left"/>
        <w:rPr/>
      </w:pPr>
      <w:r>
        <w:rPr/>
        <w:t>6w+ok1fUdK0/0/tUa2u8v82+r1DmQ3aPKXP9+63NWqahBTexTtaVGk+mxwvJpctv1z5Q2FwM/op6Nv</w:t>
      </w:r>
    </w:p>
    <w:p>
      <w:pPr>
        <w:pStyle w:val="PreformattedText"/>
        <w:bidi w:val="0"/>
        <w:spacing w:before="0" w:after="0"/>
        <w:jc w:val="left"/>
        <w:rPr/>
      </w:pPr>
      <w:r>
        <w:rPr/>
        <w:t>8A9WPaO0cD6aOlWGw+zsN8zxCSUM1JiNP+cPbY+Dw+EDPrX6E7kK12Uct0W2rtLCjpfI9KMnZ03oXs</w:t>
      </w:r>
    </w:p>
    <w:p>
      <w:pPr>
        <w:pStyle w:val="PreformattedText"/>
        <w:bidi w:val="0"/>
        <w:spacing w:before="0" w:after="0"/>
        <w:jc w:val="left"/>
        <w:rPr/>
      </w:pPr>
      <w:r>
        <w:rPr/>
        <w:t>3HTZ8tDL3gTCICLmltRvnTvlR9DzXLTFotTdP4f/AMWPoN6vTHnT0I0HRPxF8k8kckc3+m3Nf4ftU5</w:t>
      </w:r>
    </w:p>
    <w:p>
      <w:pPr>
        <w:pStyle w:val="PreformattedText"/>
        <w:bidi w:val="0"/>
        <w:spacing w:before="0" w:after="0"/>
        <w:jc w:val="left"/>
        <w:rPr/>
      </w:pPr>
      <w:r>
        <w:rPr/>
        <w:t>Wl5N1fTeU/UJ4tE0DmXknlDnDSNOoWeW54NM0/R9Tn6X0Tcr6pqMlKxT1dHqXOa9GWB9IHyZNrdJsR</w:t>
      </w:r>
    </w:p>
    <w:p>
      <w:pPr>
        <w:pStyle w:val="PreformattedText"/>
        <w:bidi w:val="0"/>
        <w:spacing w:before="0" w:after="0"/>
        <w:jc w:val="left"/>
        <w:rPr/>
      </w:pPr>
      <w:r>
        <w:rPr/>
        <w:t>8pLAf94n9PJ06ZJ6R4jHLj0xEpJI+b4HEzSqSpE+QizWCrSVO6g30stg9IRsH0tbOwuC9HvSKXsOds</w:t>
      </w:r>
    </w:p>
    <w:p>
      <w:pPr>
        <w:pStyle w:val="PreformattedText"/>
        <w:bidi w:val="0"/>
        <w:spacing w:before="0" w:after="0"/>
        <w:jc w:val="left"/>
        <w:rPr/>
      </w:pPr>
      <w:r>
        <w:rPr/>
        <w:t>OZh33MqXuHRU1saFb7J7KXVDynQrZIsU/zN+Jcemeq0vQ3RPQT14/EByzyJyfqek/iF9YvTW7y8vIP</w:t>
      </w:r>
    </w:p>
    <w:p>
      <w:pPr>
        <w:pStyle w:val="PreformattedText"/>
        <w:bidi w:val="0"/>
        <w:spacing w:before="0" w:after="0"/>
        <w:jc w:val="left"/>
        <w:rPr/>
      </w:pPr>
      <w:r>
        <w:rPr/>
        <w:t>ImpVeU5Na565f0TWedtco3OdeYNJ5T1xJLlLTpob9DTZKFWJ7ervNxUdCvkLdOPTjtyb8qDZO3JfRE</w:t>
      </w:r>
    </w:p>
    <w:p>
      <w:pPr>
        <w:pStyle w:val="PreformattedText"/>
        <w:bidi w:val="0"/>
        <w:spacing w:before="0" w:after="0"/>
        <w:jc w:val="left"/>
        <w:rPr/>
      </w:pPr>
      <w:r>
        <w:rPr/>
        <w:t>tP+ebD2RLwfzjZpkBGkycTj5jzN3KxOKNzh5Uq8K6MnIpjfS35RHRroHtOV0F22G2xPU7ifiZ05EnJ</w:t>
      </w:r>
    </w:p>
    <w:p>
      <w:pPr>
        <w:pStyle w:val="PreformattedText"/>
        <w:bidi w:val="0"/>
        <w:spacing w:before="0" w:after="0"/>
        <w:jc w:val="left"/>
        <w:rPr/>
      </w:pPr>
      <w:r>
        <w:rPr/>
        <w:t>/puVRAVacsnI62Lb1qO7/wCmkF03kTkr8KPK+oc+ehl3025r5t/E9z5yBy/+Hjm7nfVeYtJ5Eg1n8Q</w:t>
      </w:r>
    </w:p>
    <w:p>
      <w:pPr>
        <w:pStyle w:val="PreformattedText"/>
        <w:bidi w:val="0"/>
        <w:spacing w:before="0" w:after="0"/>
        <w:jc w:val="left"/>
        <w:rPr/>
      </w:pPr>
      <w:r>
        <w:rPr/>
        <w:t>mi19Vp+onqhNpun/VTaR9JomirFR0jb9bDotaMpp1nUrgh9DwO2dpfLL9J/R75NnpDw82UPRdhC23s</w:t>
      </w:r>
    </w:p>
    <w:p>
      <w:pPr>
        <w:pStyle w:val="PreformattedText"/>
        <w:bidi w:val="0"/>
        <w:spacing w:before="0" w:after="0"/>
        <w:jc w:val="left"/>
        <w:rPr/>
      </w:pPr>
      <w:r>
        <w:rPr/>
        <w:t>JKRsM7tIxG6weBw82VrnS5s0LiDMGsIwSrXUhLpNj9l+hnoHt/0o9E8NLGC6UYr5xLmv9IpmzgL5xl</w:t>
      </w:r>
    </w:p>
    <w:p>
      <w:pPr>
        <w:pStyle w:val="PreformattedText"/>
        <w:bidi w:val="0"/>
        <w:spacing w:before="0" w:after="0"/>
        <w:jc w:val="left"/>
        <w:rPr/>
      </w:pPr>
      <w:r>
        <w:rPr/>
        <w:t>ZUpKU5AUNAyW3lllfpDzJ6o84c8aF+HT8Teo8p2vXmX0/5o9QeXvVD0N0rmXkbR/Vj0fv826by16te</w:t>
      </w:r>
    </w:p>
    <w:p>
      <w:pPr>
        <w:pStyle w:val="PreformattedText"/>
        <w:bidi w:val="0"/>
        <w:spacing w:before="0" w:after="0"/>
        <w:jc w:val="left"/>
        <w:rPr/>
      </w:pPr>
      <w:r>
        <w:rPr/>
        <w:t>jPqHyvr9iSJp5aGo6BNqKQ7qNvStcWeiKepw2bNi6+VD6ENrfIV6N4bb3ojwrL0R6STThto7MTGzp8</w:t>
      </w:r>
    </w:p>
    <w:p>
      <w:pPr>
        <w:pStyle w:val="PreformattedText"/>
        <w:bidi w:val="0"/>
        <w:spacing w:before="0" w:after="0"/>
        <w:jc w:val="left"/>
        <w:rPr/>
      </w:pPr>
      <w:r>
        <w:rPr/>
        <w:t>rDzsaTJXaMqfOLZSpv/wBTKqoI7NWZo5/0H+l3Y3p2xOJTpZLXE4nZaLOws6dIWQ0uXKZVC7lt46sp</w:t>
      </w:r>
    </w:p>
    <w:p>
      <w:pPr>
        <w:pStyle w:val="PreformattedText"/>
        <w:bidi w:val="0"/>
        <w:spacing w:before="0" w:after="0"/>
        <w:jc w:val="left"/>
        <w:rPr/>
      </w:pPr>
      <w:r>
        <w:rPr/>
        <w:t>KojBiDvFKsqyrRq7rvqZ6l8wt65fjL5T9ZvW4y+lOu+tmg1fwj6dW5Tj9BF5c9BOcn5dven+t8svBY</w:t>
      </w:r>
    </w:p>
    <w:p>
      <w:pPr>
        <w:pStyle w:val="PreformattedText"/>
        <w:bidi w:val="0"/>
        <w:spacing w:before="0" w:after="0"/>
        <w:jc w:val="left"/>
        <w:rPr/>
      </w:pPr>
      <w:r>
        <w:rPr/>
        <w:t>m1/wDivItDXNV1DXImjtVtS1qslBxVrKG+xfR78i/0a9Jvkwydpy9l4H/uk/CfPMRjJWGRNonaDo+I</w:t>
      </w:r>
    </w:p>
    <w:p>
      <w:pPr>
        <w:pStyle w:val="PreformattedText"/>
        <w:bidi w:val="0"/>
        <w:spacing w:before="0" w:after="0"/>
        <w:jc w:val="left"/>
        <w:rPr/>
      </w:pPr>
      <w:r>
        <w:rPr/>
        <w:t>mY+VjlRn3wnEMiX0mhnrwF/g3TL5SnTPot6cV2TMxM8YCXjHw4lvNZ5bSUO5RNzdYWcIXmzlXeK7Bk</w:t>
      </w:r>
    </w:p>
    <w:p>
      <w:pPr>
        <w:pStyle w:val="PreformattedText"/>
        <w:bidi w:val="0"/>
        <w:spacing w:before="0" w:after="0"/>
        <w:jc w:val="left"/>
        <w:rPr/>
      </w:pPr>
      <w:r>
        <w:rPr/>
        <w:t>aigLIvxTemPpZ6kc/fhU9Mr/pVpnN34dvU7lT1i9StJ5RmfmBeW6Hqla5d0D1G5e5k16Gtraxa/wAw</w:t>
      </w:r>
    </w:p>
    <w:p>
      <w:pPr>
        <w:pStyle w:val="PreformattedText"/>
        <w:bidi w:val="0"/>
        <w:spacing w:before="0" w:after="0"/>
        <w:jc w:val="left"/>
        <w:rPr/>
      </w:pPr>
      <w:r>
        <w:rPr/>
        <w:t>/wDAsvNS16tmw0KixK1CKJIYRF4Z/wBNQ7H6W+lr019HfSdipGO6W9H8d/2hVlTrHTDYNLZCF1tZFm</w:t>
      </w:r>
    </w:p>
    <w:p>
      <w:pPr>
        <w:pStyle w:val="PreformattedText"/>
        <w:bidi w:val="0"/>
        <w:spacing w:before="0" w:after="0"/>
        <w:jc w:val="left"/>
        <w:rPr/>
      </w:pPr>
      <w:r>
        <w:rPr/>
        <w:t>23Yi2itONzquV3qnyycdt3AdBOhe0uicoydkTlxM5meTvEd5trsVRMmYBp25R7iBfYS1Yq7k/mLmf0</w:t>
      </w:r>
    </w:p>
    <w:p>
      <w:pPr>
        <w:pStyle w:val="PreformattedText"/>
        <w:bidi w:val="0"/>
        <w:spacing w:before="0" w:after="0"/>
        <w:jc w:val="left"/>
        <w:rPr/>
      </w:pPr>
      <w:r>
        <w:rPr/>
        <w:t>b1f0M5o1WvSq8rfhq/HbW9Mo9Zs6zq96jN+HT1B0GHQuXa9jX68lzUL9fQ9L9WKunrS3W5ZINNWg0s</w:t>
      </w:r>
    </w:p>
    <w:p>
      <w:pPr>
        <w:pStyle w:val="PreformattedText"/>
        <w:bidi w:val="0"/>
        <w:spacing w:before="0" w:after="0"/>
        <w:jc w:val="left"/>
        <w:rPr/>
      </w:pPr>
      <w:r>
        <w:rPr/>
        <w:t>ctiZOOk/7F0X9F3y+OkfRjZ2JEvZHTzY+J3Sy1XcScYrs1WPJvMTao45srViGL2n0m9IvyKdmbY2ij</w:t>
      </w:r>
    </w:p>
    <w:p>
      <w:pPr>
        <w:pStyle w:val="PreformattedText"/>
        <w:bidi w:val="0"/>
        <w:spacing w:before="0" w:after="0"/>
        <w:jc w:val="left"/>
        <w:rPr/>
      </w:pPr>
      <w:r>
        <w:rPr/>
        <w:t>NtHoLtXCidcsxXOB1Acatam+RF8KAasmj0j1/wCOfUvpUWoK+q6RJqVLpX9OMlGtHpct2hae3JXmlS</w:t>
      </w:r>
    </w:p>
    <w:p>
      <w:pPr>
        <w:pStyle w:val="PreformattedText"/>
        <w:bidi w:val="0"/>
        <w:spacing w:before="0" w:after="0"/>
        <w:jc w:val="left"/>
        <w:rPr/>
      </w:pPr>
      <w:r>
        <w:rPr/>
        <w:t>eX+KNC1iN5JY7NrSb9PfY/iYWH61tR1E6bLKy1ZBvUbOvaFj2nsnWuXKRksfIizgJxQLrlq96zWYIm</w:t>
      </w:r>
    </w:p>
    <w:p>
      <w:pPr>
        <w:pStyle w:val="PreformattedText"/>
        <w:bidi w:val="0"/>
        <w:spacing w:before="0" w:after="0"/>
        <w:jc w:val="left"/>
        <w:rPr/>
      </w:pPr>
      <w:r>
        <w:rPr/>
        <w:t>XaZebmVbdVdXaEPfqasenLHat3HrhZaAu1PrWqQQS27EVWrXvLa3y2hqCKvVwzWWpxPDlLbM0iu9rM</w:t>
      </w:r>
    </w:p>
    <w:p>
      <w:pPr>
        <w:pStyle w:val="PreformattedText"/>
        <w:bidi w:val="0"/>
        <w:spacing w:before="0" w:after="0"/>
        <w:jc w:val="left"/>
        <w:rPr/>
      </w:pPr>
      <w:r>
        <w:rPr/>
        <w:t>lzVVG77Q5b4f3euDSjaaWPMt0i3hXuBbsrwU+6K05bOoU+bpLVlIakvThO7o9WGZqKPX1e1FRUmXTd</w:t>
      </w:r>
    </w:p>
    <w:p>
      <w:pPr>
        <w:pStyle w:val="PreformattedText"/>
        <w:bidi w:val="0"/>
        <w:spacing w:before="0" w:after="0"/>
        <w:jc w:val="left"/>
        <w:rPr/>
      </w:pPr>
      <w:r>
        <w:rPr/>
        <w:t>MtP1knqjzjMJZn8mXhCqLNMqWv0cy66vZ+FuzdqyiwW5JQeav0ym4MnIze2OIXxd1sWalBtRuXo72k</w:t>
      </w:r>
    </w:p>
    <w:p>
      <w:pPr>
        <w:pStyle w:val="PreformattedText"/>
        <w:bidi w:val="0"/>
        <w:spacing w:before="0" w:after="0"/>
        <w:jc w:val="left"/>
        <w:rPr/>
      </w:pPr>
      <w:r>
        <w:rPr/>
        <w:t>pT3RxtWu1ENusiRpPEkkYeVob8sEUjMiMF+oZ5Y2DfxROLcMJAlFp5YMOTK5ruKs13+0VzSjMYgKVQ</w:t>
      </w:r>
    </w:p>
    <w:p>
      <w:pPr>
        <w:pStyle w:val="PreformattedText"/>
        <w:bidi w:val="0"/>
        <w:spacing w:before="0" w:after="0"/>
        <w:jc w:val="left"/>
        <w:rPr/>
      </w:pPr>
      <w:r>
        <w:rPr/>
        <w:t>dtRVV7mt9m672oP65Q0+3o08utQxTCnL9VDYnrz6nBqla5pU1hnmuaY8DipDploQmeFxNfh1C/cRFv</w:t>
      </w:r>
    </w:p>
    <w:p>
      <w:pPr>
        <w:pStyle w:val="PreformattedText"/>
        <w:bidi w:val="0"/>
        <w:spacing w:before="0" w:after="0"/>
        <w:jc w:val="left"/>
        <w:rPr/>
      </w:pPr>
      <w:r>
        <w:rPr/>
        <w:t>cz6ai1+H3KzSsmtWOa5XL2eHe9Ls+DBUrbKaIzFmyJJqhlqDdewqX89nuVq9axBb+nx0dDo/wzQr1y</w:t>
      </w:r>
    </w:p>
    <w:p>
      <w:pPr>
        <w:pStyle w:val="PreformattedText"/>
        <w:bidi w:val="0"/>
        <w:spacing w:before="0" w:after="0"/>
        <w:jc w:val="left"/>
        <w:rPr/>
      </w:pPr>
      <w:r>
        <w:rPr/>
        <w:t>mYrdzU7djVBTi+rgFyY2EszmwWrtb1XXFsPCjRRq2s3KodINJNiwlTA0yrY0yTKHIy3NS7rbIdS0rb</w:t>
      </w:r>
    </w:p>
    <w:p>
      <w:pPr>
        <w:pStyle w:val="PreformattedText"/>
        <w:bidi w:val="0"/>
        <w:spacing w:before="0" w:after="0"/>
        <w:jc w:val="left"/>
        <w:rPr/>
      </w:pPr>
      <w:r>
        <w:rPr/>
        <w:t>1DtNCk2WUkqFwwZG1kKy3v/ld9y1t5YKcqNp8zy0Z9NNCCBzW+qsVZprtfa1s2dQvPCYVoiS3X1bfF</w:t>
      </w:r>
    </w:p>
    <w:p>
      <w:pPr>
        <w:pStyle w:val="PreformattedText"/>
        <w:bidi w:val="0"/>
        <w:spacing w:before="0" w:after="0"/>
        <w:jc w:val="left"/>
        <w:rPr/>
      </w:pPr>
      <w:r>
        <w:rPr/>
        <w:t>8Q1i++Fi0elFwLG742zPnSsJg6rfZW3xNxXP7Pah3CpIQoiydyGHb5q01V82t8UQjmw8wyySTfTaNU</w:t>
      </w:r>
    </w:p>
    <w:p>
      <w:pPr>
        <w:pStyle w:val="PreformattedText"/>
        <w:bidi w:val="0"/>
        <w:spacing w:before="0" w:after="0"/>
        <w:jc w:val="left"/>
        <w:rPr/>
      </w:pPr>
      <w:r>
        <w:rPr/>
        <w:t>qzTRNHEalWjJCbtuaCxqhIsEVYXmS4ZDHucdR+kmytGzaQYQSwJjGZMUXG7gx06Y3MGImaZNkvPi3L</w:t>
      </w:r>
    </w:p>
    <w:p>
      <w:pPr>
        <w:pStyle w:val="PreformattedText"/>
        <w:bidi w:val="0"/>
        <w:spacing w:before="0" w:after="0"/>
        <w:jc w:val="left"/>
        <w:rPr/>
      </w:pPr>
      <w:r>
        <w:rPr/>
        <w:t>72A1NT2c46yPx9+nic/+ivMGnLQuST8v9VWR6tSIRvCrzzyXEtEE1o6qqS0RaWJdkky7u3FbtHDh8O</w:t>
      </w:r>
    </w:p>
    <w:p>
      <w:pPr>
        <w:pStyle w:val="PreformattedText"/>
        <w:bidi w:val="0"/>
        <w:spacing w:before="0" w:after="0"/>
        <w:jc w:val="left"/>
        <w:rPr/>
      </w:pPr>
      <w:r>
        <w:rPr/>
        <w:t>zGYFZjdb2lX+XZgu/taZIltMVFozNYuZXrz6vEK+1Hhc515em5U5u5i5emihddP1SwKeIWYCKeQ2Kb</w:t>
      </w:r>
    </w:p>
    <w:p>
      <w:pPr>
        <w:pStyle w:val="PreformattedText"/>
        <w:bidi w:val="0"/>
        <w:spacing w:before="0" w:after="0"/>
        <w:jc w:val="left"/>
        <w:rPr/>
      </w:pPr>
      <w:r>
        <w:rPr/>
        <w:t>wncS8axE7dwxui3q3fjlZ8pXCFBaJZu49fri6lPvhctGu6+r2vhhjy9MjxQR2jOQT9JVZiU3RRuZaw</w:t>
      </w:r>
    </w:p>
    <w:p>
      <w:pPr>
        <w:pStyle w:val="PreformattedText"/>
        <w:bidi w:val="0"/>
        <w:spacing w:before="0" w:after="0"/>
        <w:jc w:val="left"/>
        <w:rPr/>
      </w:pPr>
      <w:r>
        <w:rPr/>
        <w:t>6KY+pRZNwOCSNwzuCgLCoDAg2u13LFhmFEoi5ff3Rawtr9NYrStK06VmSdgzbmkV0rMlNAH+pnhUIJ</w:t>
      </w:r>
    </w:p>
    <w:p>
      <w:pPr>
        <w:pStyle w:val="PreformattedText"/>
        <w:bidi w:val="0"/>
        <w:spacing w:before="0" w:after="0"/>
        <w:jc w:val="left"/>
        <w:rPr/>
      </w:pPr>
      <w:r>
        <w:rPr/>
        <w:t>SCsPyO5iM8R3a6QWDZ9bRBUdWvDNqGTW/o+6BEaSMZU+nDwxMqu865KVpIlSRpAuEglEZZlmldt2d/</w:t>
      </w:r>
    </w:p>
    <w:p>
      <w:pPr>
        <w:pStyle w:val="PreformattedText"/>
        <w:bidi w:val="0"/>
        <w:spacing w:before="0" w:after="0"/>
        <w:jc w:val="left"/>
        <w:rPr/>
      </w:pPr>
      <w:r>
        <w:rPr/>
        <w:t>k/AZwFA4USz8UHR7VChCy6q/0wMl6Iml06tpYpiJkgjf8AxpZVcBOvYszSZsxyTr1Q0W0RhSsj4dsp</w:t>
      </w:r>
    </w:p>
    <w:p>
      <w:pPr>
        <w:pStyle w:val="PreformattedText"/>
        <w:bidi w:val="0"/>
        <w:spacing w:before="0" w:after="0"/>
        <w:jc w:val="left"/>
        <w:rPr/>
      </w:pPr>
      <w:r>
        <w:rPr/>
        <w:t>ozGtvLSJywrVIa4eHww3ht2knWKaCSRKrlIyqoUat36deGLdtr+R8jkv5/ZdzcTYs4F8HVRJaZT8vF</w:t>
      </w:r>
    </w:p>
    <w:p>
      <w:pPr>
        <w:pStyle w:val="PreformattedText"/>
        <w:bidi w:val="0"/>
        <w:spacing w:before="0" w:after="0"/>
        <w:jc w:val="left"/>
        <w:rPr/>
      </w:pPr>
      <w:r>
        <w:rPr/>
        <w:t>CNGPrXrAlSJn6h2kNk2Q+zZvi2KyyLKjbT4oVjV87iOJMTkssCnauhNHmNMc25sf0fah11JILSJJOl</w:t>
      </w:r>
    </w:p>
    <w:p>
      <w:pPr>
        <w:pStyle w:val="PreformattedText"/>
        <w:bidi w:val="0"/>
        <w:spacing w:before="0" w:after="0"/>
        <w:jc w:val="left"/>
        <w:rPr/>
      </w:pPr>
      <w:r>
        <w:rPr/>
        <w:t>cWHKySVfouvNY8WrwdcRAIuDGwaQkhlbYpZm4kENGupVfagyKEqQwtqfiaH1+tXlWg80ixUorDxmxP</w:t>
      </w:r>
    </w:p>
    <w:p>
      <w:pPr>
        <w:pStyle w:val="PreformattedText"/>
        <w:bidi w:val="0"/>
        <w:spacing w:before="0" w:after="0"/>
        <w:jc w:val="left"/>
        <w:rPr/>
      </w:pPr>
      <w:r>
        <w:rPr/>
        <w:t>FZd5JtiiayjzS4sM7bsKm1AFX9LNwO0VsYlj1efP5QRwClG4sLqN4TGNnEkFu3TmljaB45PqK20NMk</w:t>
      </w:r>
    </w:p>
    <w:p>
      <w:pPr>
        <w:pStyle w:val="PreformattedText"/>
        <w:bidi w:val="0"/>
        <w:spacing w:before="0" w:after="0"/>
        <w:jc w:val="left"/>
        <w:rPr/>
      </w:pPr>
      <w:r>
        <w:rPr/>
        <w:t>QdwqxsimIGFvB3OQJj4bF41uzdYUDXcIVpLCPu2zYdXN/v59ylcPWoVq1V7sUgWWYXzZ3ywKUVBEFA</w:t>
      </w:r>
    </w:p>
    <w:p>
      <w:pPr>
        <w:pStyle w:val="PreformattedText"/>
        <w:bidi w:val="0"/>
        <w:spacing w:before="0" w:after="0"/>
        <w:jc w:val="left"/>
        <w:rPr/>
      </w:pPr>
      <w:r>
        <w:rPr/>
        <w:t>AYebb9pkLKrON7vwKhVqkZ8IkgDywl1xULXxfXAevIRYusypJVhdGc9EvO0SqQprxu4wiydQdyh2yf</w:t>
      </w:r>
    </w:p>
    <w:p>
      <w:pPr>
        <w:pStyle w:val="PreformattedText"/>
        <w:bidi w:val="0"/>
        <w:spacing w:before="0" w:after="0"/>
        <w:jc w:val="left"/>
        <w:rPr/>
      </w:pPr>
      <w:r>
        <w:rPr/>
        <w:t>mtu7MbeK4KutyxiSyKk8fZaGZkMVlJJlSBp0VY5pLCQSIhmO5TEgUKQwURnaxG7ILeXGwpaWxpl+zB</w:t>
      </w:r>
    </w:p>
    <w:p>
      <w:pPr>
        <w:pStyle w:val="PreformattedText"/>
        <w:bidi w:val="0"/>
        <w:spacing w:before="0" w:after="0"/>
        <w:jc w:val="left"/>
        <w:rPr/>
      </w:pPr>
      <w:r>
        <w:rPr/>
        <w:t>i626lChR1w21Ce55R2ErrsaNjHPDWnmjm3dMLOUTdZjDFWJYkyGMNjxPGNKXdi9MuPrgMiYsxgyDJh</w:t>
      </w:r>
    </w:p>
    <w:p>
      <w:pPr>
        <w:pStyle w:val="PreformattedText"/>
        <w:bidi w:val="0"/>
        <w:spacing w:before="0" w:after="0"/>
        <w:jc w:val="left"/>
        <w:rPr/>
      </w:pPr>
      <w:r>
        <w:rPr/>
        <w:t>EY5nmxpDgdOGWC/E/wBa6F1nVH6k0ZlBBEezpqigBG6e8svFcRvKhVKlT2uaDKRNoCp4+TFbvLZRCH</w:t>
      </w:r>
    </w:p>
    <w:p>
      <w:pPr>
        <w:pStyle w:val="PreformattedText"/>
        <w:bidi w:val="0"/>
        <w:spacing w:before="0" w:after="0"/>
        <w:jc w:val="left"/>
        <w:rPr/>
      </w:pPr>
      <w:r>
        <w:rPr/>
        <w:t>jYU55ZelXBj3mWdC8sUjBRGwc90VB+raPLB4CWdRZbcKw0rqtZdVUiGLwNRnhhQwq7hrUab2d23ZCR</w:t>
      </w:r>
    </w:p>
    <w:p>
      <w:pPr>
        <w:pStyle w:val="PreformattedText"/>
        <w:bidi w:val="0"/>
        <w:spacing w:before="0" w:after="0"/>
        <w:jc w:val="left"/>
        <w:rPr/>
      </w:pPr>
      <w:r>
        <w:rPr/>
        <w:t>thzuHiQfYgr8d3DMpRaOtQYBvAZhuOXh5oziY7z1AiKwFkDBkiRpAN8YhAAAQqxIOCCvyZhjg1tStB</w:t>
      </w:r>
    </w:p>
    <w:p>
      <w:pPr>
        <w:pStyle w:val="PreformattedText"/>
        <w:bidi w:val="0"/>
        <w:spacing w:before="0" w:after="0"/>
        <w:jc w:val="left"/>
        <w:rPr/>
      </w:pPr>
      <w:r>
        <w:rPr/>
        <w:t>zCNu0kMGqaU8P7oXmuST0pIG6k0MLjUMl4zOswJWzLhEDIgUNlfJd0gUfq4whVUFxq8+e+NXIAq2Fl</w:t>
      </w:r>
    </w:p>
    <w:p>
      <w:pPr>
        <w:pStyle w:val="PreformattedText"/>
        <w:bidi w:val="0"/>
        <w:spacing w:before="0" w:after="0"/>
        <w:jc w:val="left"/>
        <w:rPr/>
      </w:pPr>
      <w:r>
        <w:rPr/>
        <w:t>8TQ0i/NZpIUMkSr+XMqNsrvMzbER9wVfDuxcbvsuGXiJIYB1Bt8XteeqIMSSLSttPxGGVuCNDFYIH5</w:t>
      </w:r>
    </w:p>
    <w:p>
      <w:pPr>
        <w:pStyle w:val="PreformattedText"/>
        <w:bidi w:val="0"/>
        <w:spacing w:before="0" w:after="0"/>
        <w:jc w:val="left"/>
        <w:rPr/>
      </w:pPr>
      <w:r>
        <w:rPr/>
        <w:t>qGOUgieMyoTmMA94YyQvT9gCy7t2eMnFbQyy7R159pf2YYLIUDctf2oFyFejE8sW5jPsjBiOS0ODsJ</w:t>
      </w:r>
    </w:p>
    <w:p>
      <w:pPr>
        <w:pStyle w:val="PreformattedText"/>
        <w:bidi w:val="0"/>
        <w:spacing w:before="0" w:after="0"/>
        <w:jc w:val="left"/>
        <w:rPr/>
      </w:pPr>
      <w:r>
        <w:rPr/>
        <w:t>9ldWVu7DB2nb34Rmvdky3Hz6oGtVmIKiHhkk+qQdBWWdQ8itIFCqYizLI0YAyN3fOO3+bgateSvVDS</w:t>
      </w:r>
    </w:p>
    <w:p>
      <w:pPr>
        <w:pStyle w:val="PreformattedText"/>
        <w:bidi w:val="0"/>
        <w:spacing w:before="0" w:after="0"/>
        <w:jc w:val="left"/>
        <w:rPr/>
      </w:pPr>
      <w:r>
        <w:rPr/>
        <w:t>kqQzahHsh/9kSrR/8AE/47rKLGGXlb0crlo2UrIZNZ1uVWLA5DEq2f6Dy8uBzlUWlTS6K3aVAmHoto</w:t>
      </w:r>
    </w:p>
    <w:p>
      <w:pPr>
        <w:pStyle w:val="PreformattedText"/>
        <w:bidi w:val="0"/>
        <w:spacing w:before="0" w:after="0"/>
        <w:jc w:val="left"/>
        <w:rPr/>
      </w:pPr>
      <w:r>
        <w:rPr/>
        <w:t>qY9pzjuwLdsjIPbGQSQB+lRn/vwrFTaa29mEWGGz2YDspHYLkZPt7f8ApxNqVy41iEI4ycAd+4z27F</w:t>
      </w:r>
    </w:p>
    <w:p>
      <w:pPr>
        <w:pStyle w:val="PreformattedText"/>
        <w:bidi w:val="0"/>
        <w:spacing w:before="0" w:after="0"/>
        <w:jc w:val="left"/>
        <w:rPr/>
      </w:pPr>
      <w:r>
        <w:rPr/>
        <w:t>PIH+mP/PPEIyMCCT5ZHfs3bHfcRu9sHPt/TjI2AaVHVGGPYBsZyfYYIHfuSD34yM69VYxK9s4Bzgg4</w:t>
      </w:r>
    </w:p>
    <w:p>
      <w:pPr>
        <w:pStyle w:val="PreformattedText"/>
        <w:bidi w:val="0"/>
        <w:spacing w:before="0" w:after="0"/>
        <w:jc w:val="left"/>
        <w:rPr/>
      </w:pPr>
      <w:r>
        <w:rPr/>
        <w:t>z27YB7/t3P27cZGarvajHDDB9xnyyPc9hk9v9/8ARuN/fbXz9cayp64+J9wMnBJx37gkEdz8RuA+/G</w:t>
      </w:r>
    </w:p>
    <w:p>
      <w:pPr>
        <w:pStyle w:val="PreformattedText"/>
        <w:bidi w:val="0"/>
        <w:spacing w:before="0" w:after="0"/>
        <w:jc w:val="left"/>
        <w:rPr/>
      </w:pPr>
      <w:r>
        <w:rPr/>
        <w:t>oyPifsCM47YA/3O33P9eMjffl/aMCO5G0EZJxuG0YHxLfZhnPbjI34tP8AaEWGG29/bsVA9sEliCPb</w:t>
      </w:r>
    </w:p>
    <w:p>
      <w:pPr>
        <w:pStyle w:val="PreformattedText"/>
        <w:bidi w:val="0"/>
        <w:spacing w:before="0" w:after="0"/>
        <w:jc w:val="left"/>
        <w:rPr/>
      </w:pPr>
      <w:r>
        <w:rPr/>
        <w:t>+nGRqvAg5wicD4uMAYwoznJBJPYjtxKp4Uy7vOcYSTmeMIspBOMePcn5KcH+UexwP9ONcag6c/Ocah</w:t>
      </w:r>
    </w:p>
    <w:p>
      <w:pPr>
        <w:pStyle w:val="PreformattedText"/>
        <w:bidi w:val="0"/>
        <w:spacing w:before="0" w:after="0"/>
        <w:jc w:val="left"/>
        <w:rPr/>
      </w:pPr>
      <w:r>
        <w:rPr/>
        <w:t>IEHsMt3AONynOMnJOe3b/twNqgqSMoyM1/oikAE7R7Z7dj9lAJ/wDLgZNTWMjGYZjJ8RkEY79/ttBz</w:t>
      </w:r>
    </w:p>
    <w:p>
      <w:pPr>
        <w:pStyle w:val="PreformattedText"/>
        <w:bidi w:val="0"/>
        <w:spacing w:before="0" w:after="0"/>
        <w:jc w:val="left"/>
        <w:rPr/>
      </w:pPr>
      <w:r>
        <w:rPr/>
        <w:t>gHt9s/HgidXf51RkQfV1UCQAMAAdoKk5JYDAOcZ+X7cRfiPdGRSHNIykgwCNpAZSWUIB3Tb2O0k/b3</w:t>
      </w:r>
    </w:p>
    <w:p>
      <w:pPr>
        <w:pStyle w:val="PreformattedText"/>
        <w:bidi w:val="0"/>
        <w:spacing w:before="0" w:after="0"/>
        <w:jc w:val="left"/>
        <w:rPr/>
      </w:pPr>
      <w:r>
        <w:rPr/>
        <w:t>4VfItlwhWZxftZerz/ALRpX6rmP6S4SME7iGJ9vEgMqfeMg4/YcVONBCg0itY0ArQx1fc9hn1aztbY</w:t>
      </w:r>
    </w:p>
    <w:p>
      <w:pPr>
        <w:pStyle w:val="PreformattedText"/>
        <w:bidi w:val="0"/>
        <w:spacing w:before="0" w:after="0"/>
        <w:jc w:val="left"/>
        <w:rPr/>
      </w:pPr>
      <w:r>
        <w:rPr/>
        <w:t>yg7V8cELjJ3nsD3AZdoBLfzDjkp/+qYudnimH9bmK9lZdxZUCkhyzBSssTxoFQGNT55jOTn7L8u3AR</w:t>
      </w:r>
    </w:p>
    <w:p>
      <w:pPr>
        <w:pStyle w:val="PreformattedText"/>
        <w:bidi w:val="0"/>
        <w:spacing w:before="0" w:after="0"/>
        <w:jc w:val="left"/>
        <w:rPr/>
      </w:pPr>
      <w:r>
        <w:rPr/>
        <w:t>SorwhuBtkNJGiK+1XDSHyB6e1CB33ZDFdwJ/zfq3LxIGhutjbVUEKcvxRGdQAwzKFdX3K0ShVcHbgF</w:t>
      </w:r>
    </w:p>
    <w:p>
      <w:pPr>
        <w:pStyle w:val="PreformattedText"/>
        <w:bidi w:val="0"/>
        <w:spacing w:before="0" w:after="0"/>
        <w:jc w:val="left"/>
        <w:rPr/>
      </w:pPr>
      <w:r>
        <w:rPr/>
        <w:t>VUgFCBhsnsfHbu28OSitQDxhN+amVfhpEPsFTtkzK7PJuJIUkBhmNkRiAIDj2Pt8vdeGo0f/AF+e6P</w:t>
      </w:r>
    </w:p>
    <w:p>
      <w:pPr>
        <w:pStyle w:val="PreformattedText"/>
        <w:bidi w:val="0"/>
        <w:spacing w:before="0" w:after="0"/>
        <w:jc w:val="left"/>
        <w:rPr/>
      </w:pPr>
      <w:r>
        <w:rPr/>
        <w:t>HZBYRJHjkUq20OJHYB3jZilhBtDZdc5+xKrtHkePT0LjeEqbK+RHRS5hUbyZyt4cv2YUJiG0yP1YhG</w:t>
      </w:r>
    </w:p>
    <w:p>
      <w:pPr>
        <w:pStyle w:val="PreformattedText"/>
        <w:bidi w:val="0"/>
        <w:spacing w:before="0" w:after="0"/>
        <w:jc w:val="left"/>
        <w:rPr/>
      </w:pPr>
      <w:r>
        <w:rPr/>
        <w:t>qSblmXqYcgyHBOx2QxHaoZh8W4kL0tda1rEHRJ4NoJDeaer4oK0WRLvTnSWCZIkYE9ORtjkb8DOVDY</w:t>
      </w:r>
    </w:p>
    <w:p>
      <w:pPr>
        <w:pStyle w:val="PreformattedText"/>
        <w:bidi w:val="0"/>
        <w:spacing w:before="0" w:after="0"/>
        <w:jc w:val="left"/>
        <w:rPr/>
      </w:pPr>
      <w:r>
        <w:rPr/>
        <w:t>xvbzG7xXg7TiAd7oNa6ra/hjGmCWrSmQUov6sv0YNVzIEhi2dOOSeM9FpH3zBJi7yRzsBhlUKp3YJ2</w:t>
      </w:r>
    </w:p>
    <w:p>
      <w:pPr>
        <w:pStyle w:val="PreformattedText"/>
        <w:bidi w:val="0"/>
        <w:spacing w:before="0" w:after="0"/>
        <w:jc w:val="left"/>
        <w:rPr/>
      </w:pPr>
      <w:r>
        <w:rPr/>
        <w:t>5b77ROqOhdAa174gzh7ZaEWe7yYOQRzSSTNWgnmVIZbBK9ErX2tundpX7SP0/I9yfyy37cRkNZMD0N</w:t>
      </w:r>
    </w:p>
    <w:p>
      <w:pPr>
        <w:pStyle w:val="PreformattedText"/>
        <w:bidi w:val="0"/>
        <w:spacing w:before="0" w:after="0"/>
        <w:jc w:val="left"/>
        <w:rPr/>
      </w:pPr>
      <w:r>
        <w:rPr/>
        <w:t>OWISFVJiMQWHddbD/ZENkTVIpLsSoWRbLqscUxEkRi3N8yjNllyxztVT9mr5ju5KhS3n64acy5tzNK</w:t>
      </w:r>
    </w:p>
    <w:p>
      <w:pPr>
        <w:pStyle w:val="PreformattedText"/>
        <w:bidi w:val="0"/>
        <w:spacing w:before="0" w:after="0"/>
        <w:jc w:val="left"/>
        <w:rPr/>
      </w:pPr>
      <w:r>
        <w:rPr/>
        <w:t>zbLmt5YlmkpDXstvWzHK0LxxQh1kWOUskdkSJFJsr05iWDRbmlBXeAqF+GpWFnB6yHXe82Z4eLT7oH</w:t>
      </w:r>
    </w:p>
    <w:p>
      <w:pPr>
        <w:pStyle w:val="PreformattedText"/>
        <w:bidi w:val="0"/>
        <w:spacing w:before="0" w:after="0"/>
        <w:jc w:val="left"/>
        <w:rPr/>
      </w:pPr>
      <w:r>
        <w:rPr/>
        <w:t>ODIGlSZIZa+LmXz1xsBSatX0uGMVE3yx/TgQiCeUR73ya8SD6eOVnZVdEB8ZEWUsg8XSCQHoOOffd3</w:t>
      </w:r>
    </w:p>
    <w:p>
      <w:pPr>
        <w:pStyle w:val="PreformattedText"/>
        <w:bidi w:val="0"/>
        <w:spacing w:before="0" w:after="0"/>
        <w:jc w:val="left"/>
        <w:rPr/>
      </w:pPr>
      <w:r>
        <w:rPr/>
        <w:t>/wC8Jmaon7hV3fayav2axDObJk7St0JYBQSrMSt6MxmWtIkoimUmW0Iki2uGWOD+YvtCMrNJcsCSry</w:t>
      </w:r>
    </w:p>
    <w:p>
      <w:pPr>
        <w:pStyle w:val="PreformattedText"/>
        <w:bidi w:val="0"/>
        <w:spacing w:before="0" w:after="0"/>
        <w:jc w:val="left"/>
        <w:rPr/>
      </w:pPr>
      <w:r>
        <w:rPr/>
        <w:t>7Wt7NvZid8l928xWqxOrsqv8LNFdWunXmkqtMi15YoVuBzGkTTRpEtaKKcuZ7QaHcVkj8YwyjbuwoU</w:t>
      </w:r>
    </w:p>
    <w:p>
      <w:pPr>
        <w:pStyle w:val="PreformattedText"/>
        <w:bidi w:val="0"/>
        <w:spacing w:before="0" w:after="0"/>
        <w:jc w:val="left"/>
        <w:rPr/>
      </w:pPr>
      <w:r>
        <w:rPr/>
        <w:t>SWXLurC2YeHay8MFM+Xei2UPaep+zp7MM9S21zKJY0xPpqV7CGNhdmEau6yGONcho+qGIL7huZFXLt</w:t>
      </w:r>
    </w:p>
    <w:p>
      <w:pPr>
        <w:pStyle w:val="PreformattedText"/>
        <w:bidi w:val="0"/>
        <w:spacing w:before="0" w:after="0"/>
        <w:jc w:val="left"/>
        <w:rPr/>
      </w:pPr>
      <w:r>
        <w:rPr/>
        <w:t>w7LmTFlgMq2yeVcwS3a08Lf0ojiiZqrYAwXw8f9oIV5ItgmdlU0oIntw2HXq3FeAxRSpCHUvWQoq7Z</w:t>
      </w:r>
    </w:p>
    <w:p>
      <w:pPr>
        <w:pStyle w:val="PreformattedText"/>
        <w:bidi w:val="0"/>
        <w:spacing w:before="0" w:after="0"/>
        <w:jc w:val="left"/>
        <w:rPr/>
      </w:pPr>
      <w:r>
        <w:rPr/>
        <w:t>2cru2qudzcGnTbikkSwwnLr/AKfXAEwzBkeS28EsFm7Orlt/i9cN5XEaRhJTbMFBJoWZBIvQLNO4sR</w:t>
      </w:r>
    </w:p>
    <w:p>
      <w:pPr>
        <w:pStyle w:val="PreformattedText"/>
        <w:bidi w:val="0"/>
        <w:spacing w:before="0" w:after="0"/>
        <w:jc w:val="left"/>
        <w:rPr/>
      </w:pPr>
      <w:r>
        <w:rPr/>
        <w:t>MOlCqTpGshjBLJCgTd3biEuUbFa9acrdrVd+G6NymLF5U9iWpQU6jEopCU1qwVurJRfT4Ioy73misx</w:t>
      </w:r>
    </w:p>
    <w:p>
      <w:pPr>
        <w:pStyle w:val="PreformattedText"/>
        <w:bidi w:val="0"/>
        <w:spacing w:before="0" w:after="0"/>
        <w:jc w:val="left"/>
        <w:rPr/>
      </w:pPr>
      <w:r>
        <w:rPr/>
        <w:t>QANNJKQsKSGJmMYZXZi21U8O0Q6oaI54+H9cNo4UVmS8ltVn02v7Xf74YXdRjoNWls9WelWrW5IHKT</w:t>
      </w:r>
    </w:p>
    <w:p>
      <w:pPr>
        <w:pStyle w:val="PreformattedText"/>
        <w:bidi w:val="0"/>
        <w:spacing w:before="0" w:after="0"/>
        <w:jc w:val="left"/>
        <w:rPr/>
      </w:pPr>
      <w:r>
        <w:rPr/>
        <w:t>AwmW5EhUtJEFuMYzI7RLk5ZHUsvismvEtlLBpqtpobRTtXRuc8ksHljdjwn2u0f1rBetOluOpHJTqT</w:t>
      </w:r>
    </w:p>
    <w:p>
      <w:pPr>
        <w:pStyle w:val="PreformattedText"/>
        <w:bidi w:val="0"/>
        <w:spacing w:before="0" w:after="0"/>
        <w:jc w:val="left"/>
        <w:rPr/>
      </w:pPr>
      <w:r>
        <w:rPr/>
        <w:t>EVzLFEnhdSVms20MFqwyirRSWyod5A8qysQ67dq8QQoEWn0jXMym3Vd+fD9XqjALbZrNfh1IuK8Pa9</w:t>
      </w:r>
    </w:p>
    <w:p>
      <w:pPr>
        <w:pStyle w:val="PreformattedText"/>
        <w:bidi w:val="0"/>
        <w:spacing w:before="0" w:after="0"/>
        <w:jc w:val="left"/>
        <w:rPr/>
      </w:pPr>
      <w:r>
        <w:rPr/>
        <w:t>YbuWGLF6cLNLSdo1kmlWGu8L2bEMREDiWZ2y0wYSTRMm2NgCm05ReMaW05ChIqx+1l4va/4wrPmIXl</w:t>
      </w:r>
    </w:p>
    <w:p>
      <w:pPr>
        <w:pStyle w:val="PreformattedText"/>
        <w:bidi w:val="0"/>
        <w:spacing w:before="0" w:after="0"/>
        <w:jc w:val="left"/>
        <w:rPr/>
      </w:pPr>
      <w:r>
        <w:rPr/>
        <w:t>shLJaW4eLzqhfTzBZpJKBNG00kkrb1NN1aaxPO00F6xmRJJYoOp0FSNWZQHb2HDCA1KzpIUUu+K3S3</w:t>
      </w:r>
    </w:p>
    <w:p>
      <w:pPr>
        <w:pStyle w:val="PreformattedText"/>
        <w:bidi w:val="0"/>
        <w:spacing w:before="0" w:after="0"/>
        <w:jc w:val="left"/>
        <w:rPr/>
      </w:pPr>
      <w:r>
        <w:rPr/>
        <w:t>3nP1QCTOWe9JtZJsK01U08rest/tCVlIk2xRrLWN2RHNeNJUEhdGs17duBT1pbqqJhIk7gRuyuqSEZ</w:t>
      </w:r>
    </w:p>
    <w:p>
      <w:pPr>
        <w:pStyle w:val="PreformattedText"/>
        <w:bidi w:val="0"/>
        <w:spacing w:before="0" w:after="0"/>
        <w:jc w:val="left"/>
        <w:rPr/>
      </w:pPr>
      <w:r>
        <w:rPr/>
        <w:t>4G03dF5yqt8tlDNShW7q8VLfsnjBsSiTHlrNO8lzE5T7PBoXqwJDXRFjlmgaaNI6ccdmrO4Wr0I021</w:t>
      </w:r>
    </w:p>
    <w:p>
      <w:pPr>
        <w:pStyle w:val="PreformattedText"/>
        <w:bidi w:val="0"/>
        <w:spacing w:before="0" w:after="0"/>
        <w:jc w:val="left"/>
        <w:rPr/>
      </w:pPr>
      <w:r>
        <w:rPr/>
        <w:t>QZZ2y/lDujiVN7O21ivDChllTwgtnXdrmutu/Z5erxQwpmEM/NRPDqqzZwlqVeKWixietYRmq1p4I5</w:t>
      </w:r>
    </w:p>
    <w:p>
      <w:pPr>
        <w:pStyle w:val="PreformattedText"/>
        <w:bidi w:val="0"/>
        <w:spacing w:before="0" w:after="0"/>
        <w:jc w:val="left"/>
        <w:rPr/>
      </w:pPr>
      <w:r>
        <w:rPr/>
        <w:t>7N5IE6nSWeOvWRVrSvWEiDeSyvGqLk5cqyMTNvIlrcZdGPHJbluNOvSdPhMLT5Uhw4cbp2ot3xcq3e</w:t>
      </w:r>
    </w:p>
    <w:p>
      <w:pPr>
        <w:pStyle w:val="PreformattedText"/>
        <w:bidi w:val="0"/>
        <w:spacing w:before="0" w:after="0"/>
        <w:jc w:val="left"/>
        <w:rPr/>
      </w:pPr>
      <w:r>
        <w:rPr/>
        <w:t>FuyY5iTS4FaSaJmsQyQFp1Esf08nVM0TTfSyoLjxl4A8o8Q0jO/U6XfGVvnM0gXFW5e1Qtpr7Uawku</w:t>
      </w:r>
    </w:p>
    <w:p>
      <w:pPr>
        <w:pStyle w:val="PreformattedText"/>
        <w:bidi w:val="0"/>
        <w:spacing w:before="0" w:after="0"/>
        <w:jc w:val="left"/>
        <w:rPr/>
      </w:pPr>
      <w:r>
        <w:rPr/>
        <w:t>SstCFKta1Wrdy+eaHEymV3FhXKiKVGiWKC+IpyFaeCo0DpGtYysxjYgyZh3bvzMcBLK5mNMcqkst2d</w:t>
      </w:r>
    </w:p>
    <w:p>
      <w:pPr>
        <w:pStyle w:val="PreformattedText"/>
        <w:bidi w:val="0"/>
        <w:spacing w:before="0" w:after="0"/>
        <w:jc w:val="left"/>
        <w:rPr/>
      </w:pPr>
      <w:r>
        <w:rPr/>
        <w:t>I9m7+KG03MugLmjdcZadDClqOWuVFuhp9mqwswRBXmfwS2tgK2ZMP003q0c8TNuPjt427S52GwSPIW</w:t>
      </w:r>
    </w:p>
    <w:p>
      <w:pPr>
        <w:pStyle w:val="PreformattedText"/>
        <w:bidi w:val="0"/>
        <w:spacing w:before="0" w:after="0"/>
        <w:jc w:val="left"/>
        <w:rPr/>
      </w:pPr>
      <w:r>
        <w:rPr/>
        <w:t>XNlzj2v9UdT/ABr2lpGkw0yZMaZMO8w9uXFSCrcrN2u+kSyvaFSCpPcqV7U9GCKzm3bMld1LOhtGWu</w:t>
      </w:r>
    </w:p>
    <w:p>
      <w:pPr>
        <w:pStyle w:val="PreformattedText"/>
        <w:bidi w:val="0"/>
        <w:spacing w:before="0" w:after="0"/>
        <w:jc w:val="left"/>
        <w:rPr/>
      </w:pPr>
      <w:r>
        <w:rPr/>
        <w:t>VrVhuPmWMqxmGNEj2M26wMwKGRWClgtvtZ5Z+bY3vGMyWWuW52uX/lBetOsE8LJPFFSrRNJYlBA1Go</w:t>
      </w:r>
    </w:p>
    <w:p>
      <w:pPr>
        <w:pStyle w:val="PreformattedText"/>
        <w:bidi w:val="0"/>
        <w:spacing w:before="0" w:after="0"/>
        <w:jc w:val="left"/>
        <w:rPr/>
      </w:pPr>
      <w:r>
        <w:rPr/>
        <w:t>K+AYWqTSL1UiMu+SwVZGMm4JuXZxHECccPhyV+k1AqW8PBlgK3LPxMwUtmW8c8vZPU0URz5S0s3dL1</w:t>
      </w:r>
    </w:p>
    <w:p>
      <w:pPr>
        <w:pStyle w:val="PreformattedText"/>
        <w:bidi w:val="0"/>
        <w:spacing w:before="0" w:after="0"/>
        <w:jc w:val="left"/>
        <w:rPr/>
      </w:pPr>
      <w:r>
        <w:rPr/>
        <w:t>o2Uiusst67ZV5ptO1CqtqAwO0TjqyWjHPsJARW6O7CKo3JThNlsd5JZktFp4N+j/FzRATNQWZMLIvd</w:t>
      </w:r>
    </w:p>
    <w:p>
      <w:pPr>
        <w:pStyle w:val="PreformattedText"/>
        <w:bidi w:val="0"/>
        <w:spacing w:before="0" w:after="0"/>
        <w:jc w:val="left"/>
        <w:rPr/>
      </w:pPr>
      <w:r>
        <w:rPr/>
        <w:t>55ViOctssc8rw7olW+8teSaxK5my5iSOoFBSrB1NrTEZKsA2H+HDUuVNaXpmoooOPnKCypsly1oKiv</w:t>
      </w:r>
    </w:p>
    <w:p>
      <w:pPr>
        <w:pStyle w:val="PreformattedText"/>
        <w:bidi w:val="0"/>
        <w:spacing w:before="0" w:after="0"/>
        <w:jc w:val="left"/>
        <w:rPr/>
      </w:pPr>
      <w:r>
        <w:rPr/>
        <w:t>aH6j2ok3Mrxx1l+hmqRmaKFN3UjrzVpYGkaRvqOmyV4wPB9wL149gLvNMpiTmPMCsJwVVltopzMq+v</w:t>
      </w:r>
    </w:p>
    <w:p>
      <w:pPr>
        <w:pStyle w:val="PreformattedText"/>
        <w:bidi w:val="0"/>
        <w:spacing w:before="0" w:after="0"/>
        <w:jc w:val="left"/>
        <w:rPr/>
      </w:pPr>
      <w:r>
        <w:rPr/>
        <w:t>2uvsxKYTLO8KllY0U8v3jteGIi2oV4N84GVjac3bbRFmrpUWKSQQx5X6jfK0iFlDHfH5ozblBsKDcQ</w:t>
      </w:r>
    </w:p>
    <w:p>
      <w:pPr>
        <w:pStyle w:val="PreformattedText"/>
        <w:bidi w:val="0"/>
        <w:spacing w:before="0" w:after="0"/>
        <w:jc w:val="left"/>
        <w:rPr/>
      </w:pPr>
      <w:r>
        <w:rPr/>
        <w:t>koS2mFmVbryyeL+KK7ETpp0yw1Gz1Ny3euKn5rSG3Fcs00l6ckqXIgbLGyZJJFWWpJJOodp0MkjNL3</w:t>
      </w:r>
    </w:p>
    <w:p>
      <w:pPr>
        <w:pStyle w:val="PreformattedText"/>
        <w:bidi w:val="0"/>
        <w:spacing w:before="0" w:after="0"/>
        <w:jc w:val="left"/>
        <w:rPr/>
      </w:pPr>
      <w:r>
        <w:rPr/>
        <w:t>bdJ0mJ2bOKraKneuA1yccl7Xhr1ae1F7ghMOCWvPnpGnLvB4fDHNaMvcqQxxyTFacMbymeXr25jbQC</w:t>
      </w:r>
    </w:p>
    <w:p>
      <w:pPr>
        <w:pStyle w:val="PreformattedText"/>
        <w:bidi w:val="0"/>
        <w:spacing w:before="0" w:after="0"/>
        <w:jc w:val="left"/>
        <w:rPr/>
      </w:pPr>
      <w:r>
        <w:rPr/>
        <w:t>uVKZghSeFfDwOVfb4uvCoeZYjk9dq15j3fhg+IkK8kJMFVlm66rXLb7uPui6NKhbULMMYjllSn02nE</w:t>
      </w:r>
    </w:p>
    <w:p>
      <w:pPr>
        <w:pStyle w:val="PreformattedText"/>
        <w:bidi w:val="0"/>
        <w:spacing w:before="0" w:after="0"/>
        <w:jc w:val="left"/>
        <w:rPr/>
      </w:pPr>
      <w:r>
        <w:rPr/>
        <w:t>9hUigntKDLaa0pj6Np5EVkRupFH003bizbrIYeY5Q1VhTtfr/ihZEYuXShWWKMtLv0f3xdekTPLDFZ</w:t>
      </w:r>
    </w:p>
    <w:p>
      <w:pPr>
        <w:pStyle w:val="PreformattedText"/>
        <w:bidi w:val="0"/>
        <w:spacing w:before="0" w:after="0"/>
        <w:jc w:val="left"/>
        <w:rPr/>
      </w:pPr>
      <w:r>
        <w:rPr/>
        <w:t>mNVYrBns20sIa9WN6GVmWVozuhrNZ374o0VC2CNsb+RWwrneKX3bMBqtut7Q09qF2WWxdSGp76V+Gs</w:t>
      </w:r>
    </w:p>
    <w:p>
      <w:pPr>
        <w:pStyle w:val="PreformattedText"/>
        <w:bidi w:val="0"/>
        <w:spacing w:before="0" w:after="0"/>
        <w:jc w:val="left"/>
        <w:rPr/>
      </w:pPr>
      <w:r>
        <w:rPr/>
        <w:t>ONMs9dq0pGIVsyStsikYyV5pZY1CNPKqV0DWGbMrEdJdux854NMxM+4MWDHK4qv6WcL7mWQKSSsvTl</w:t>
      </w:r>
    </w:p>
    <w:p>
      <w:pPr>
        <w:pStyle w:val="PreformattedText"/>
        <w:bidi w:val="0"/>
        <w:spacing w:before="0" w:after="0"/>
        <w:jc w:val="left"/>
        <w:rPr/>
      </w:pPr>
      <w:r>
        <w:rPr/>
        <w:t>4va+1EvhaqHrl5olMazpPameSvLJDAynpRB8dXqV1hZWUHcFZUfYo3aW0TUImBqleHhr2ffw+KDz5k</w:t>
      </w:r>
    </w:p>
    <w:p>
      <w:pPr>
        <w:pStyle w:val="PreformattedText"/>
        <w:bidi w:val="0"/>
        <w:spacing w:before="0" w:after="0"/>
        <w:jc w:val="left"/>
        <w:rPr/>
      </w:pPr>
      <w:r>
        <w:rPr/>
        <w:t>uZelNNRVaavi+HrgNQavEyID0w9mfU2lmsZ+pilbMC0hYV3lMcksix+LMXXbtbPDU0lEkkM8xWaq6e</w:t>
      </w:r>
    </w:p>
    <w:p>
      <w:pPr>
        <w:pStyle w:val="PreformattedText"/>
        <w:bidi w:val="0"/>
        <w:spacing w:before="0" w:after="0"/>
        <w:jc w:val="left"/>
        <w:rPr/>
      </w:pPr>
      <w:r>
        <w:rPr/>
        <w:t>VPAT7JhaQymbiV3YounTln1P69PN3/AFRKlgtRWFhDhOlDNAziaWFbCBQVjYxiexek6jKSR0htbwQf</w:t>
      </w:r>
    </w:p>
    <w:p>
      <w:pPr>
        <w:pStyle w:val="PreformattedText"/>
        <w:bidi w:val="0"/>
        <w:spacing w:before="0" w:after="0"/>
        <w:jc w:val="left"/>
        <w:rPr/>
      </w:pPr>
      <w:r>
        <w:rPr/>
        <w:t>LhZWcjxDTbd8X7++GCMtTmvs9f8AtDWWKazJBPGDJXFmrPFBFFsW30MRxRQmVCwsgxwgDzYjM0h3DP</w:t>
      </w:r>
    </w:p>
    <w:p>
      <w:pPr>
        <w:pStyle w:val="PreformattedText"/>
        <w:bidi w:val="0"/>
        <w:spacing w:before="0" w:after="0"/>
        <w:jc w:val="left"/>
        <w:rPr/>
      </w:pPr>
      <w:r>
        <w:rPr/>
        <w:t>BAZgQKyBTOV7pfEoRy3N114iFZhobuYVyZe7w/DBFJtOmsD61pZTp++xK5juL9RImzbVMlXrTxWRme</w:t>
      </w:r>
    </w:p>
    <w:p>
      <w:pPr>
        <w:pStyle w:val="PreformattedText"/>
        <w:bidi w:val="0"/>
        <w:spacing w:before="0" w:after="0"/>
        <w:jc w:val="left"/>
        <w:rPr/>
      </w:pPr>
      <w:r>
        <w:rPr/>
        <w:t>M942aGEu2N21gBZkkq7jm5QM/wAuaDXSjLqXNadoUp6+rTDZjFK9eyKVhFsWJ7K2xQgklKxWJJYhNO</w:t>
      </w:r>
    </w:p>
    <w:p>
      <w:pPr>
        <w:pStyle w:val="PreformattedText"/>
        <w:bidi w:val="0"/>
        <w:spacing w:before="0" w:after="0"/>
        <w:jc w:val="left"/>
        <w:rPr/>
      </w:pPr>
      <w:r>
        <w:rPr/>
        <w:t>kUrWLQD1WGzHRTa7rvzhsmqpMaXYNStdlpXVdTvPq7MZJLGaEU3SqA1u9nV9nuH8MEJdsJuFZBD1tl</w:t>
      </w:r>
    </w:p>
    <w:p>
      <w:pPr>
        <w:pStyle w:val="PreformattedText"/>
        <w:bidi w:val="0"/>
        <w:spacing w:before="0" w:after="0"/>
        <w:jc w:val="left"/>
        <w:rPr/>
      </w:pPr>
      <w:r>
        <w:rPr/>
        <w:t>yrKIjC7QR5mkjsQNLJYliE0sgRiYolZepKUTK8apMLLMCqyrkqcPxXaeHXEilSRXOnfq/wCMD9NkDv</w:t>
      </w:r>
    </w:p>
    <w:p>
      <w:pPr>
        <w:pStyle w:val="PreformattedText"/>
        <w:bidi w:val="0"/>
        <w:spacing w:before="0" w:after="0"/>
        <w:jc w:val="left"/>
        <w:rPr/>
      </w:pPr>
      <w:r>
        <w:rPr/>
        <w:t>XVlp9ShXhjhlhWs0MlqdYnsiQwxSBD04E3rtQ7SEZtnixcRNlqZbyzaJo4MvKy9Y8N3X3wFhOlUlrS</w:t>
      </w:r>
    </w:p>
    <w:p>
      <w:pPr>
        <w:pStyle w:val="PreformattedText"/>
        <w:bidi w:val="0"/>
        <w:spacing w:before="0" w:after="0"/>
        <w:jc w:val="left"/>
        <w:rPr/>
      </w:pPr>
      <w:r>
        <w:rPr/>
        <w:t>i259rOD0opmteK9Et9K9l/q2cgSzxCrWaSSZQkcgcMyFwi7F89iBQ67AqAxqsmc11/KvZDHz2YlMQl</w:t>
      </w:r>
    </w:p>
    <w:p>
      <w:pPr>
        <w:pStyle w:val="PreformattedText"/>
        <w:bidi w:val="0"/>
        <w:spacing w:before="0" w:after="0"/>
        <w:jc w:val="left"/>
        <w:rPr/>
      </w:pPr>
      <w:r>
        <w:rPr/>
        <w:t>bAbTM0orUzcgm33/qiNoZY7FeGMQCCrXEM1U3oPqDLNLJG3RijLfUP0Vi6UZZCG3Kx9uChZMtVVqNi</w:t>
      </w:r>
    </w:p>
    <w:p>
      <w:pPr>
        <w:pStyle w:val="PreformattedText"/>
        <w:bidi w:val="0"/>
        <w:spacing w:before="0" w:after="0"/>
        <w:jc w:val="left"/>
        <w:rPr/>
      </w:pPr>
      <w:r>
        <w:rPr/>
        <w:t>MK7CviQ6hRvC36JiCm6SVP0d6qp7RVhxH+3GMq1hnVrEpncQLclxCElmhg06NRQ/MrkBYFfqLJGN8j</w:t>
      </w:r>
    </w:p>
    <w:p>
      <w:pPr>
        <w:pStyle w:val="PreformattedText"/>
        <w:bidi w:val="0"/>
        <w:spacing w:before="0" w:after="0"/>
        <w:jc w:val="left"/>
        <w:rPr/>
      </w:pPr>
      <w:r>
        <w:rPr/>
        <w:t>GPdHu27uBzJkwZWBrj2vzETUy+yStP0YiwZ/rKsoqbLdeC7XfYvnZjssksdljNIEnV4ZFDx4zM07rv</w:t>
      </w:r>
    </w:p>
    <w:p>
      <w:pPr>
        <w:pStyle w:val="PreformattedText"/>
        <w:bidi w:val="0"/>
        <w:spacing w:before="0" w:after="0"/>
        <w:jc w:val="left"/>
        <w:rPr/>
      </w:pPr>
      <w:r>
        <w:rPr/>
        <w:t>3pt4YSSgXcqFeRcZkrxK1tr0ugTMlKVG+l2+1RP8oIQSMZTedYWNYtGi2SsZNmYzAsLTLtkR5E2mKN</w:t>
      </w:r>
    </w:p>
    <w:p>
      <w:pPr>
        <w:pStyle w:val="PreformattedText"/>
        <w:bidi w:val="0"/>
        <w:spacing w:before="0" w:after="0"/>
        <w:jc w:val="left"/>
        <w:rPr/>
      </w:pPr>
      <w:r>
        <w:rPr/>
        <w:t>esZI080ETPxBkmFWsC0sVqs3hbSFXxe1EpEuVeTNmGlfs5+LzqgXE5rTBa8pnlSxNOkkgeJpqjdewl</w:t>
      </w:r>
    </w:p>
    <w:p>
      <w:pPr>
        <w:pStyle w:val="PreformattedText"/>
        <w:bidi w:val="0"/>
        <w:spacing w:before="0" w:after="0"/>
        <w:jc w:val="left"/>
        <w:rPr/>
      </w:pPr>
      <w:r>
        <w:rPr/>
        <w:t>gTSHaJ5M2FZZIj1l34yzoeJTZrT6DdhZEwD12zU50u9njE5KpLdld7jI7u0r9pv4fhh7hjIkS15ElU</w:t>
      </w:r>
    </w:p>
    <w:p>
      <w:pPr>
        <w:pStyle w:val="PreformattedText"/>
        <w:bidi w:val="0"/>
        <w:spacing w:before="0" w:after="0"/>
        <w:jc w:val="left"/>
        <w:rPr/>
      </w:pPr>
      <w:r>
        <w:rPr/>
        <w:t>9GI9COzHJBOQZ5Y3YhY7cbKpDTEYjZvjjgARSFJqA3s+WhlJkorcGuVfs+fDDMxLLfkCRQyvPIk79Y</w:t>
      </w:r>
    </w:p>
    <w:p>
      <w:pPr>
        <w:pStyle w:val="PreformattedText"/>
        <w:bidi w:val="0"/>
        <w:spacing w:before="0" w:after="0"/>
        <w:jc w:val="left"/>
        <w:rPr/>
      </w:pPr>
      <w:r>
        <w:rPr/>
        <w:t>iaGu0C14WrxQjMMsrmFtjEgtFJtXylwDh5Yl7pWWr+zzFetvh/VAbWlzZzgFTMNw8PL2V64KJMsjJD</w:t>
      </w:r>
    </w:p>
    <w:p>
      <w:pPr>
        <w:pStyle w:val="PreformattedText"/>
        <w:bidi w:val="0"/>
        <w:spacing w:before="0" w:after="0"/>
        <w:jc w:val="left"/>
        <w:rPr/>
      </w:pPr>
      <w:r>
        <w:rPr/>
        <w:t>9A43ypCStpK4i6TqKyJYKhgdwZIlGcLhHDMnCzlg6M0xeP5d9PDG0EvIMTWZxzgHbaQztLGY33Rtpt</w:t>
      </w:r>
    </w:p>
    <w:p>
      <w:pPr>
        <w:pStyle w:val="PreformattedText"/>
        <w:bidi w:val="0"/>
        <w:spacing w:before="0" w:after="0"/>
        <w:jc w:val="left"/>
        <w:rPr/>
      </w:pPr>
      <w:r>
        <w:rPr/>
        <w:t>BZrSI8O6KJ7MkE0NgODNsb57iCr7N3kFclzQZJa4Osl2XSNOfXWIjdlmCranG483m6M5Pz5BqEoSSw</w:t>
      </w:r>
    </w:p>
    <w:p>
      <w:pPr>
        <w:pStyle w:val="PreformattedText"/>
        <w:bidi w:val="0"/>
        <w:spacing w:before="0" w:after="0"/>
        <w:jc w:val="left"/>
        <w:rPr/>
      </w:pPr>
      <w:r>
        <w:rPr/>
        <w:t>7Te87xR2rEQG59mnvstTDC9jgkOdgA3Ko7aSghqp4f7dXnOJJLq+8uDWeftRHNUgkmZa6V5BXqRR/k</w:t>
      </w:r>
    </w:p>
    <w:p>
      <w:pPr>
        <w:pStyle w:val="PreformattedText"/>
        <w:bidi w:val="0"/>
        <w:spacing w:before="0" w:after="0"/>
        <w:jc w:val="left"/>
        <w:rPr/>
      </w:pPr>
      <w:r>
        <w:rPr/>
        <w:t>17EP0j9VZbAidZIwasjJuYjLNmuqlti8DG8kpaulKghj1N4WPhaNrOAZTLfeTFFFHL2u7vEVxqOmwQ</w:t>
      </w:r>
    </w:p>
    <w:p>
      <w:pPr>
        <w:pStyle w:val="PreformattedText"/>
        <w:bidi w:val="0"/>
        <w:spacing w:before="0" w:after="0"/>
        <w:jc w:val="left"/>
        <w:rPr/>
      </w:pPr>
      <w:r>
        <w:rPr/>
        <w:t>y2LQjr2bUS9bqzxloZixEqQMpd2d1jO2QAqHdgPZeBMrTQ5YWtMH2tPhhtkRUdZgtPv1eWioNehSB5</w:t>
      </w:r>
    </w:p>
    <w:p>
      <w:pPr>
        <w:pStyle w:val="PreformattedText"/>
        <w:bidi w:val="0"/>
        <w:spacing w:before="0" w:after="0"/>
        <w:jc w:val="left"/>
        <w:rPr/>
      </w:pPr>
      <w:r>
        <w:rPr/>
        <w:t>njkw7AiWPphd6ygLLSaITEuFdsKxOcQKyt4leATl6lOVBd9XiiAmUl0L6l/S890Vnbijg3gnbK8qgA</w:t>
      </w:r>
    </w:p>
    <w:p>
      <w:pPr>
        <w:pStyle w:val="PreformattedText"/>
        <w:bidi w:val="0"/>
        <w:spacing w:before="0" w:after="0"/>
        <w:jc w:val="left"/>
        <w:rPr/>
      </w:pPr>
      <w:r>
        <w:rPr/>
        <w:t>u6yYOGZ0JzuO0qpOAR8tvFcVANCSWMQqFLtUVY8vnwxN/Sfmx+UedtOmaxPHSs2IWdE3mESdYbQIww</w:t>
      </w:r>
    </w:p>
    <w:p>
      <w:pPr>
        <w:pStyle w:val="PreformattedText"/>
        <w:bidi w:val="0"/>
        <w:spacing w:before="0" w:after="0"/>
        <w:jc w:val="left"/>
        <w:rPr/>
      </w:pPr>
      <w:r>
        <w:rPr/>
        <w:t>HVkAaNXwNvV3/p4nLmGWzgELLYUeupfPnvg8h5JM1SjNvFtHqPZOUdlVaaO4mVRJomrmUTTvYnAh6m</w:t>
      </w:r>
    </w:p>
    <w:p>
      <w:pPr>
        <w:pStyle w:val="PreformattedText"/>
        <w:bidi w:val="0"/>
        <w:spacing w:before="0" w:after="0"/>
        <w:jc w:val="left"/>
        <w:rPr/>
      </w:pPr>
      <w:r>
        <w:rPr/>
        <w:t>6MbwqxTVq7/TRhUl3SbnLL4txeYcTpM3Du7Blbk/ipFZMWZvpiMmtebT1RJUqdVVkmheQVK9SGBbOa</w:t>
      </w:r>
    </w:p>
    <w:p>
      <w:pPr>
        <w:pStyle w:val="PreformattedText"/>
        <w:bidi w:val="0"/>
        <w:spacing w:before="0" w:after="0"/>
        <w:jc w:val="left"/>
        <w:rPr/>
      </w:pPr>
      <w:r>
        <w:rPr/>
        <w:t>qPWhbbFck+jDiGMKWxgruVh7yqdpHmWzDcQSxbwxNJBCCztHv/R9UMdUSMvWW7DcJuGHyrxvI866cy</w:t>
      </w:r>
    </w:p>
    <w:p>
      <w:pPr>
        <w:pStyle w:val="PreformattedText"/>
        <w:bidi w:val="0"/>
        <w:spacing w:before="0" w:after="0"/>
        <w:jc w:val="left"/>
        <w:rPr/>
      </w:pPr>
      <w:r>
        <w:rPr/>
        <w:t>yVZ7lOgRtaSGWPoYJXKqHZvjwaWwC0JC7zl03Hw2r3L1xEM0ozSZZUL9rT1/5QTheGb+8xFI7Ez352</w:t>
      </w:r>
    </w:p>
    <w:p>
      <w:pPr>
        <w:pStyle w:val="PreformattedText"/>
        <w:bidi w:val="0"/>
        <w:spacing w:before="0" w:after="0"/>
        <w:jc w:val="left"/>
        <w:rPr/>
      </w:pPr>
      <w:r>
        <w:rPr/>
        <w:t>LxT1ykRzWMlyupaRHjkgU1EYASFJPFUXhVMayVWWtzKe17PCC4iTKmKh4PTqzugDLRi+puSxxxwWlj</w:t>
      </w:r>
    </w:p>
    <w:p>
      <w:pPr>
        <w:pStyle w:val="PreformattedText"/>
        <w:bidi w:val="0"/>
        <w:spacing w:before="0" w:after="0"/>
        <w:jc w:val="left"/>
        <w:rPr/>
      </w:pPr>
      <w:r>
        <w:rPr/>
        <w:t>SYXY7LX43lmlhgt1Y6aIiGXKxyszDC7kKK7Rd3aypkkzVUyt4eRz2m4sp7roWw8qUk8yxMKzFTtHq7</w:t>
      </w:r>
    </w:p>
    <w:p>
      <w:pPr>
        <w:pStyle w:val="PreformattedText"/>
        <w:bidi w:val="0"/>
        <w:spacing w:before="0" w:after="0"/>
        <w:jc w:val="left"/>
        <w:rPr/>
      </w:pPr>
      <w:r>
        <w:rPr/>
        <w:t>u6CFiExwwywRmNoIpn6iW5WmeSaE2DD9M6HZbkgdhZsFEKIwhRUY7uBWMjbtpqzHmWixhkt356ez1w</w:t>
      </w:r>
    </w:p>
    <w:p>
      <w:pPr>
        <w:pStyle w:val="PreformattedText"/>
        <w:bidi w:val="0"/>
        <w:spacing w:before="0" w:after="0"/>
        <w:jc w:val="left"/>
        <w:rPr/>
      </w:pPr>
      <w:r>
        <w:rPr/>
        <w:t>3jJi5LuVebKHH2P2YFGcVYjIxiKxq5aOvb2ErNBC9e0akrAdFUKGSSRg5Vj8crujjMKCiTCbmluoJ5</w:t>
      </w:r>
    </w:p>
    <w:p>
      <w:pPr>
        <w:pStyle w:val="PreformattedText"/>
        <w:bidi w:val="0"/>
        <w:spacing w:before="0" w:after="0"/>
        <w:jc w:val="left"/>
        <w:rPr/>
      </w:pPr>
      <w:r>
        <w:rPr/>
        <w:t>V5v0mu7ULoArBUUEPb7h2vJh4zwCWaNhIfGtNFai3SylJYdkFp4EiEcSrjZBBsGV3WJO+1uIyikhyb</w:t>
      </w:r>
    </w:p>
    <w:p>
      <w:pPr>
        <w:pStyle w:val="PreformattedText"/>
        <w:bidi w:val="0"/>
        <w:spacing w:before="0" w:after="0"/>
        <w:jc w:val="left"/>
        <w:rPr/>
      </w:pPr>
      <w:r>
        <w:rPr/>
        <w:t>h9JdQ3V4ddvZ7oiVea6sJZlhRn4fhH8RhnXsUo0KPFI8z1pQleo0ccNazFGsQkNyWF2nsJM2xXGY4W</w:t>
      </w:r>
    </w:p>
    <w:p>
      <w:pPr>
        <w:pStyle w:val="PreformattedText"/>
        <w:bidi w:val="0"/>
        <w:spacing w:before="0" w:after="0"/>
        <w:jc w:val="left"/>
        <w:rPr/>
      </w:pPr>
      <w:r>
        <w:rPr/>
        <w:t>kldFDbN0yVMyXMNLNXn64mwmNKChigY8fFWGdmUNX+pKVpOisQkTemOmjRNOxtTZe7RhVfzCoQ2DIx</w:t>
      </w:r>
    </w:p>
    <w:p>
      <w:pPr>
        <w:pStyle w:val="PreformattedText"/>
        <w:bidi w:val="0"/>
        <w:spacing w:before="0" w:after="0"/>
        <w:jc w:val="left"/>
        <w:rPr/>
      </w:pPr>
      <w:r>
        <w:rPr/>
        <w:t>fxXClaeGW1nCt3rwVeOVYAJJNli7wKrfihXTbSuiNIInhihm021EKgzCkcnVglrxWA35Uaz5TODJMw</w:t>
      </w:r>
    </w:p>
    <w:p>
      <w:pPr>
        <w:pStyle w:val="PreformattedText"/>
        <w:bidi w:val="0"/>
        <w:spacing w:before="0" w:after="0"/>
        <w:jc w:val="left"/>
        <w:rPr/>
      </w:pPr>
      <w:r>
        <w:rPr/>
        <w:t>aRiAqhJ/nRL/AEosrp06rYbUIFWsq63I/v8A1R9LFIJhPUhaWu/ibCopghS3FIjoVM5NqaRo2MjArA</w:t>
      </w:r>
    </w:p>
    <w:p>
      <w:pPr>
        <w:pStyle w:val="PreformattedText"/>
        <w:bidi w:val="0"/>
        <w:spacing w:before="0" w:after="0"/>
        <w:jc w:val="left"/>
        <w:rPr/>
      </w:pPr>
      <w:r>
        <w:rPr/>
        <w:t>DIqptZFViyAXmEjUzCjW53L3W8B8UaMuxphC2yaKtLqUP4rm+zyxhEa1pa08ZYzObMFm9KESGSdN3W</w:t>
      </w:r>
    </w:p>
    <w:p>
      <w:pPr>
        <w:pStyle w:val="PreformattedText"/>
        <w:bidi w:val="0"/>
        <w:spacing w:before="0" w:after="0"/>
        <w:jc w:val="left"/>
        <w:rPr/>
      </w:pPr>
      <w:r>
        <w:rPr/>
        <w:t>gRkkAaeSKNTbtqm5Y2CIncsSvh5kyU6Xbta6SP1M0BXEYdneyWVdSobNs/Dp6ob2ui07CtWeRtRr7N</w:t>
      </w:r>
    </w:p>
    <w:p>
      <w:pPr>
        <w:pStyle w:val="PreformattedText"/>
        <w:bidi w:val="0"/>
        <w:spacing w:before="0" w:after="0"/>
        <w:jc w:val="left"/>
        <w:rPr/>
      </w:pPr>
      <w:r>
        <w:rPr/>
        <w:t>8kq1a0S0YA1OxSrIgeu0iSMR1ct0KrMV+S8bRAoU3L9GtK1ty7X2u6ATZCia7M7b1jWxV4U8VfNYy+</w:t>
      </w:r>
    </w:p>
    <w:p>
      <w:pPr>
        <w:pStyle w:val="PreformattedText"/>
        <w:bidi w:val="0"/>
        <w:spacing w:before="0" w:after="0"/>
        <w:jc w:val="left"/>
        <w:rPr/>
      </w:pPr>
      <w:r>
        <w:rPr/>
        <w:t>rlszRGxMFeSFZJZp/Ew9FXjjcW+oEkmMiWhFGsZihhk3kbvLiOKRJctQirVj3dffG5bmbNrMe60fv5</w:t>
      </w:r>
    </w:p>
    <w:p>
      <w:pPr>
        <w:pStyle w:val="PreformattedText"/>
        <w:bidi w:val="0"/>
        <w:spacing w:before="0" w:after="0"/>
        <w:jc w:val="left"/>
        <w:rPr/>
      </w:pPr>
      <w:r>
        <w:rPr/>
        <w:t>YcS1Ynkfo/UTsBXtK8UfUSSeoSk50+fKmSs8EikS4CyRx7tpYZ4QN+6lTSC2pjT39pfih6iggqtuWn</w:t>
      </w:r>
    </w:p>
    <w:p>
      <w:pPr>
        <w:pStyle w:val="PreformattedText"/>
        <w:bidi w:val="0"/>
        <w:spacing w:before="0" w:after="0"/>
        <w:jc w:val="left"/>
        <w:rPr/>
      </w:pPr>
      <w:r>
        <w:rPr/>
        <w:t>z5thtBqs2jappWvRGyZNN1LTeZ4ZXkeKCWbR71bV0ZaNdFFuF1oriM7XWNXwU6oLblLMrLYuVsPMvF</w:t>
      </w:r>
    </w:p>
    <w:p>
      <w:pPr>
        <w:pStyle w:val="PreformattedText"/>
        <w:bidi w:val="0"/>
        <w:spacing w:before="0" w:after="0"/>
        <w:jc w:val="left"/>
        <w:rPr/>
      </w:pPr>
      <w:r>
        <w:rPr/>
        <w:t>c7oIFZrVmDfS6NVa8fZj3y8gc0Qa5y3pHMkHUvy8waJovMUF/U4YtNrSHnDQLOo6fesaRFeqldJsQ6</w:t>
      </w:r>
    </w:p>
    <w:p>
      <w:pPr>
        <w:pStyle w:val="PreformattedText"/>
        <w:bidi w:val="0"/>
        <w:spacing w:before="0" w:after="0"/>
        <w:jc w:val="left"/>
        <w:rPr/>
      </w:pPr>
      <w:r>
        <w:rPr/>
        <w:t>tqVayqVaP1XS1f6ebmR6dSHj1cyziJiMpEvfS1daVKqlKzXrwWcTyiuns2tHn7zQq4iUbt+03Ur2qz</w:t>
      </w:r>
    </w:p>
    <w:p>
      <w:pPr>
        <w:pStyle w:val="PreformattedText"/>
        <w:bidi w:val="0"/>
        <w:spacing w:before="0" w:after="0"/>
        <w:jc w:val="left"/>
        <w:rPr/>
      </w:pPr>
      <w:r>
        <w:rPr/>
        <w:t>zA/wBGuldOHlq2q3jqjcb0+OpiaC9X0j6ldQtxQWtLv2NK2VhpU+ryNFqFUaYJ71GrWh1qO8q6fGFn</w:t>
      </w:r>
    </w:p>
    <w:p>
      <w:pPr>
        <w:pStyle w:val="PreformattedText"/>
        <w:bidi w:val="0"/>
        <w:spacing w:before="0" w:after="0"/>
        <w:jc w:val="left"/>
        <w:rPr/>
      </w:pPr>
      <w:r>
        <w:rPr/>
        <w:t>r6rI2i6GtyC+1FityJZsmtfJGTBKOrtaoZ9WTtXQ1a0ZVZ5uYhvDo6MrKh7QYO5ZHYZ3JlmhPhy9Sx</w:t>
      </w:r>
    </w:p>
    <w:p>
      <w:pPr>
        <w:pStyle w:val="PreformattedText"/>
        <w:bidi w:val="0"/>
        <w:spacing w:before="0" w:after="0"/>
        <w:jc w:val="left"/>
        <w:rPr/>
      </w:pPr>
      <w:r>
        <w:rPr/>
        <w:t>ZtSeb+NQrpsesuIxTr24LqaXXNm7I1o3VF2G7bu6qHmXWIbEVQNPfio6xqlMa5/GatymB1mBaznSXL</w:t>
      </w:r>
    </w:p>
    <w:p>
      <w:pPr>
        <w:pStyle w:val="PreformattedText"/>
        <w:bidi w:val="0"/>
        <w:spacing w:before="0" w:after="0"/>
        <w:jc w:val="left"/>
        <w:rPr/>
      </w:pPr>
      <w:r>
        <w:rPr/>
        <w:t>ozS3Lu8pxpzraqSmGm1uzckp90yuDIsjlpQqw4PS1Xd2Zio5mcpxFF7idV0TPTNIfSLctKnQpwrFKL</w:t>
      </w:r>
    </w:p>
    <w:p>
      <w:pPr>
        <w:pStyle w:val="PreformattedText"/>
        <w:bidi w:val="0"/>
        <w:spacing w:before="0" w:after="0"/>
        <w:jc w:val="left"/>
        <w:rPr/>
      </w:pPr>
      <w:r>
        <w:rPr/>
        <w:t>93T4JKb3RFa/iEda7Lq016xJe1KWRtQRplZlnm0+5Numr6tFqCQfELMRZu9mqjaUe29NNtyWqAERV6</w:t>
      </w:r>
    </w:p>
    <w:p>
      <w:pPr>
        <w:pStyle w:val="PreformattedText"/>
        <w:bidi w:val="0"/>
        <w:spacing w:before="0" w:after="0"/>
        <w:jc w:val="left"/>
        <w:rPr/>
      </w:pPr>
      <w:r>
        <w:rPr/>
        <w:t>m5apnfKZIkkpVnPLElJ06YAxlr9EQvVVu0zdj3cucA7TU9Y0ixUipS6Rqb0dROn6jZ1iKzW0iWvVFe</w:t>
      </w:r>
    </w:p>
    <w:p>
      <w:pPr>
        <w:pStyle w:val="PreformattedText"/>
        <w:bidi w:val="0"/>
        <w:spacing w:before="0" w:after="0"/>
        <w:jc w:val="left"/>
        <w:rPr/>
      </w:pPr>
      <w:r>
        <w:rPr/>
        <w:t>yIVspIshcME6jKkBkmRoonV1ZLPebmapbFLiJTW5Ktt93LWnH4OKrdEpVHWbTCNJI7R1BbdLTF8Nvb</w:t>
      </w:r>
    </w:p>
    <w:p>
      <w:pPr>
        <w:pStyle w:val="PreformattedText"/>
        <w:bidi w:val="0"/>
        <w:spacing w:before="0" w:after="0"/>
        <w:jc w:val="left"/>
        <w:rPr/>
      </w:pPr>
      <w:r>
        <w:rPr/>
        <w:t>bltNWjQb1Mory9qOqaddVBILv8RNWrE1iF69uMp15YoSYrNiOaxIyyNu6aSFSu6AbSSZxmuJdGl5tR</w:t>
      </w:r>
    </w:p>
    <w:p>
      <w:pPr>
        <w:pStyle w:val="PreformattedText"/>
        <w:bidi w:val="0"/>
        <w:spacing w:before="0" w:after="0"/>
        <w:jc w:val="left"/>
        <w:rPr/>
      </w:pPr>
      <w:r>
        <w:rPr/>
        <w:t>Rpq3h/lEpmF+bMk0lZjS61YUZdQ0zU7LaubqK6o0m9SZLsN6w0EqLCsMV2Gw61hpjTJYurYeR927O6</w:t>
      </w:r>
    </w:p>
    <w:p>
      <w:pPr>
        <w:pStyle w:val="PreformattedText"/>
        <w:bidi w:val="0"/>
        <w:spacing w:before="0" w:after="0"/>
        <w:jc w:val="left"/>
        <w:rPr/>
      </w:pPr>
      <w:r>
        <w:rPr/>
        <w:t>W4u6ECRof4g9dHlm0tHskCbhUOCtfUrVaj9rV9f8z2lhKdLnljdtD6KgZVCqwbz+GNTubm1NrupQ2K</w:t>
      </w:r>
    </w:p>
    <w:p>
      <w:pPr>
        <w:pStyle w:val="PreformattedText"/>
        <w:bidi w:val="0"/>
        <w:spacing w:before="0" w:after="0"/>
        <w:jc w:val="left"/>
        <w:rPr/>
      </w:pPr>
      <w:r>
        <w:rPr/>
        <w:t>crWUaeWrNpdbTadG29y5pqyM8uoSmrC0OoaSsMszGSCKTRZtQZ5NJ0LSJ6cAiKZCywyy1FzrvORvaP</w:t>
      </w:r>
    </w:p>
    <w:p>
      <w:pPr>
        <w:pStyle w:val="PreformattedText"/>
        <w:bidi w:val="0"/>
        <w:spacing w:before="0" w:after="0"/>
        <w:jc w:val="left"/>
        <w:rPr/>
      </w:pPr>
      <w:r>
        <w:rPr/>
        <w:t>W2nr05eFFtGZu9V5pUNu9IelqFiy3ZerliubMkczUxeilM8sMsjSU5NVZ5K00MJrUHpKY7thvqNQ6C</w:t>
      </w:r>
    </w:p>
    <w:p>
      <w:pPr>
        <w:pStyle w:val="PreformattedText"/>
        <w:bidi w:val="0"/>
        <w:spacing w:before="0" w:after="0"/>
        <w:jc w:val="left"/>
        <w:rPr/>
      </w:pPr>
      <w:r>
        <w:rPr/>
        <w:t>QWjHZisa5W0u5LBzHquo37Upb0WdNV240UNnbd1qOanV4rmC85LRB5JtSU5P0mZoeyOrTy/aiK8waX</w:t>
      </w:r>
    </w:p>
    <w:p>
      <w:pPr>
        <w:pStyle w:val="PreformattedText"/>
        <w:bidi w:val="0"/>
        <w:spacing w:before="0" w:after="0"/>
        <w:jc w:val="left"/>
        <w:rPr/>
      </w:pPr>
      <w:r>
        <w:rPr/>
        <w:t>S1VFWzqEFetLDXrx2pNca6tWO1aeaxbuXTX6c4NiKa31jB0zT0m3zD0TSoUtJgUxTkoSiBXObNSg9V</w:t>
      </w:r>
    </w:p>
    <w:p>
      <w:pPr>
        <w:pStyle w:val="PreformattedText"/>
        <w:bidi w:val="0"/>
        <w:spacing w:before="0" w:after="0"/>
        <w:jc w:val="left"/>
        <w:rPr/>
      </w:pPr>
      <w:r>
        <w:rPr/>
        <w:t>bus8eWna4KqwWSm9E0sbZdUSXzaPHd2jd2W5bbmjq69bOY9U5Bsz69ylS5lPMqarU0KpJy/capq/0E</w:t>
      </w:r>
    </w:p>
    <w:p>
      <w:pPr>
        <w:pStyle w:val="PreformattedText"/>
        <w:bidi w:val="0"/>
        <w:spacing w:before="0" w:after="0"/>
        <w:jc w:val="left"/>
        <w:rPr/>
      </w:pPr>
      <w:r>
        <w:rPr/>
        <w:t>F86tp2i0rC2bI0q9b1OKnhCj/T1dThR5dRtak8qeC+lLoR0Y6cbe6CbL6aY6VgejbT8Ss55y1QT5sm</w:t>
      </w:r>
    </w:p>
    <w:p>
      <w:pPr>
        <w:pStyle w:val="PreformattedText"/>
        <w:bidi w:val="0"/>
        <w:spacing w:before="0" w:after="0"/>
        <w:jc w:val="left"/>
        <w:rPr/>
      </w:pPr>
      <w:r>
        <w:rPr/>
        <w:t>iNTl4XW/FXmj6G9CfTLbnQ/DdN8Z0UkzJ22lkyJUndk2tLlus1k41q72jwrytddHdP+HvnT8N/p36Y</w:t>
      </w:r>
    </w:p>
    <w:p>
      <w:pPr>
        <w:pStyle w:val="PreformattedText"/>
        <w:bidi w:val="0"/>
        <w:spacing w:before="0" w:after="0"/>
        <w:jc w:val="left"/>
        <w:rPr/>
      </w:pPr>
      <w:r>
        <w:rPr/>
        <w:t>8j/iz/GZo/pRyJz4+tWdF9M/VPmHlfR9W5q1e/FQlk0OzpmnaZpV19Y5oWxU16SE06rrXXTEu05KaS</w:t>
      </w:r>
    </w:p>
    <w:p>
      <w:pPr>
        <w:pStyle w:val="PreformattedText"/>
        <w:bidi w:val="0"/>
        <w:spacing w:before="0" w:after="0"/>
        <w:jc w:val="left"/>
        <w:rPr/>
      </w:pPr>
      <w:r>
        <w:rPr/>
        <w:t>RdP89un3Rz0+bW6Xbe9EXydOm20cR0Z2TIxKYh3xCScLgy7W4YNiZqs6ymXmkod9bbS1Vj7OnYv0by</w:t>
      </w:r>
    </w:p>
    <w:p>
      <w:pPr>
        <w:pStyle w:val="PreformattedText"/>
        <w:bidi w:val="0"/>
        <w:spacing w:before="0" w:after="0"/>
        <w:jc w:val="left"/>
        <w:rPr/>
      </w:pPr>
      <w:r>
        <w:rPr/>
        <w:t>ujvRz0jek7o1srY/SrbTo6rY7TsTTnmmTJaiTK3XOEsSl/K1I7UPT31M5U9cfS71N070sg9PvWz0x/</w:t>
      </w:r>
    </w:p>
    <w:p>
      <w:pPr>
        <w:pStyle w:val="PreformattedText"/>
        <w:bidi w:val="0"/>
        <w:spacing w:before="0" w:after="0"/>
        <w:jc w:val="left"/>
        <w:rPr/>
      </w:pPr>
      <w:r>
        <w:rPr/>
        <w:t>EtzfyfqWj+skEo07mv0J1/lzSKemcwT8zwcwS0tWtvofJlW5f5Gmgig1ocxc4yQarXt6Xfe7Na7B6d</w:t>
      </w:r>
    </w:p>
    <w:p>
      <w:pPr>
        <w:pStyle w:val="PreformattedText"/>
        <w:bidi w:val="0"/>
        <w:spacing w:before="0" w:after="0"/>
        <w:jc w:val="left"/>
        <w:rPr/>
      </w:pPr>
      <w:r>
        <w:rPr/>
        <w:t>YX0E+jnanou9K/QiT0Y6TSsJfh9/OE6TthzRHfDYya3/AJEzFzjWxmM5b30ltUcFtDYZ6cdJdg9Pui</w:t>
      </w:r>
    </w:p>
    <w:p>
      <w:pPr>
        <w:pStyle w:val="PreformattedText"/>
        <w:bidi w:val="0"/>
        <w:spacing w:before="0" w:after="0"/>
        <w:jc w:val="left"/>
        <w:rPr/>
      </w:pPr>
      <w:r>
        <w:rPr/>
        <w:t>HS+fjMNsdnkmTIWw2ma5QbpFC4ShC71LURUQNRUZY1c57/ABZVOYZfUAc1fhk57sfgp0/S+aBzJ+JY</w:t>
      </w:r>
    </w:p>
    <w:p>
      <w:pPr>
        <w:pStyle w:val="PreformattedText"/>
        <w:bidi w:val="0"/>
        <w:spacing w:before="0" w:after="0"/>
        <w:jc w:val="left"/>
        <w:rPr/>
      </w:pPr>
      <w:r>
        <w:rPr/>
        <w:t>+onIcE8FDk3m5OXuZvUTlX0w6j6zrnKPLPOGlyQM6udWf/hyzqv8Jm04tWlf9Ff/AE6ennQ7AyvlBd</w:t>
      </w:r>
    </w:p>
    <w:p>
      <w:pPr>
        <w:pStyle w:val="PreformattedText"/>
        <w:bidi w:val="0"/>
        <w:spacing w:before="0" w:after="0"/>
        <w:jc w:val="left"/>
        <w:rPr/>
      </w:pPr>
      <w:r>
        <w:rPr/>
        <w:t>G+lM9enkyXiMSdmvhZT7Hw8naM5sd/21ZtfnKTZSaJM7jVbWNMo5zpL8p7opO6SYnoNtGSu6wuIXDN</w:t>
      </w:r>
    </w:p>
    <w:p>
      <w:pPr>
        <w:pStyle w:val="PreformattedText"/>
        <w:bidi w:val="0"/>
        <w:spacing w:before="0" w:after="0"/>
        <w:jc w:val="left"/>
        <w:rPr/>
      </w:pPr>
      <w:r>
        <w:rPr/>
        <w:t>PedZiX3KmS+JXCqpqk6cXY0b/RZWEqqqxjPM/Lb/AISPT3kX8P8A+GXmb0x9PudfxB+pPMOm+m/rDz</w:t>
      </w:r>
    </w:p>
    <w:p>
      <w:pPr>
        <w:pStyle w:val="PreformattedText"/>
        <w:bidi w:val="0"/>
        <w:spacing w:before="0" w:after="0"/>
        <w:jc w:val="left"/>
        <w:rPr/>
      </w:pPr>
      <w:r>
        <w:rPr/>
        <w:t>JylqfNfp3yZyBylyVzB6jaZXg5dgts/M3Oeq6WdS/he6WbSG1XnG7dSNKdenWi6j0R7J2b/wBQX069</w:t>
      </w:r>
    </w:p>
    <w:p>
      <w:pPr>
        <w:pStyle w:val="PreformattedText"/>
        <w:bidi w:val="0"/>
        <w:spacing w:before="0" w:after="0"/>
        <w:jc w:val="left"/>
        <w:rPr/>
      </w:pPr>
      <w:r>
        <w:rPr/>
        <w:t>INn+lDY07aS+ipE2dOwGMZEE3aplPJxAnshQbvDSVYSirrNtdjmzKra9JnSKZ8nr0c7Ix3RFVwuB2x</w:t>
      </w:r>
    </w:p>
    <w:p>
      <w:pPr>
        <w:pStyle w:val="PreformattedText"/>
        <w:bidi w:val="0"/>
        <w:spacing w:before="0" w:after="0"/>
        <w:jc w:val="left"/>
        <w:rPr/>
      </w:pPr>
      <w:r>
        <w:rPr/>
        <w:t>Mm5ylWc0mVe06aZIZmRZs+Yyht5UBarbbWLQ9JuZtU5l9Uq/oP67alyvz96uelHpr6Z+ulL1Y0DRo/</w:t>
      </w:r>
    </w:p>
    <w:p>
      <w:pPr>
        <w:pStyle w:val="PreformattedText"/>
        <w:bidi w:val="0"/>
        <w:spacing w:before="0" w:after="0"/>
        <w:jc w:val="left"/>
        <w:rPr/>
      </w:pPr>
      <w:r>
        <w:rPr/>
        <w:t>SSh6kcs3+cL1G7yD6l+nmnahbq6/Byp6oUNF1E0bNibSdQmTTdXq1dOtQSpYqPlqeiPpH8jLous/0Q</w:t>
      </w:r>
    </w:p>
    <w:p>
      <w:pPr>
        <w:pStyle w:val="PreformattedText"/>
        <w:bidi w:val="0"/>
        <w:spacing w:before="0" w:after="0"/>
        <w:jc w:val="left"/>
        <w:rPr/>
      </w:pPr>
      <w:r>
        <w:rPr/>
        <w:t>7rZvQvbRGz8Tsp5zHCYKVi70TGbNnMxmrKFjlZbsSnZWuUK/J99KezPT2cRJ6RyZmI23hde8kJV3WX</w:t>
      </w:r>
    </w:p>
    <w:p>
      <w:pPr>
        <w:pStyle w:val="PreformattedText"/>
        <w:bidi w:val="0"/>
        <w:spacing w:before="0" w:after="0"/>
        <w:jc w:val="left"/>
        <w:rPr/>
      </w:pPr>
      <w:r>
        <w:rPr/>
        <w:t>xkzFVvopyAKhmSNK77JVGo6nUfRzl38T3qt6qepvPXpzzzzx66+nn4iPWr0Juc26h6m+pcHJ3ptF06</w:t>
      </w:r>
    </w:p>
    <w:p>
      <w:pPr>
        <w:pStyle w:val="PreformattedText"/>
        <w:bidi w:val="0"/>
        <w:spacing w:before="0" w:after="0"/>
        <w:jc w:val="left"/>
        <w:rPr/>
      </w:pPr>
      <w:r>
        <w:rPr/>
        <w:t>Nn8NP/ALt20DVtPq+nHQ5F5g0/mmKVHaLWtQ0aW3qUgmsux/Uf5NHoy9Fm2vQJgMHs7GYZZMvY2Hm4</w:t>
      </w:r>
    </w:p>
    <w:p>
      <w:pPr>
        <w:pStyle w:val="PreformattedText"/>
        <w:bidi w:val="0"/>
        <w:spacing w:before="0" w:after="0"/>
        <w:jc w:val="left"/>
        <w:rPr/>
      </w:pPr>
      <w:r>
        <w:rPr/>
        <w:t>NTYwmylkpMxmMeW16zlnzJqSXtltNV3Zri7iz409PXTTprsL0u4+UJcyTKXHTd5TepOUSpxSTJDqLZ</w:t>
      </w:r>
    </w:p>
    <w:p>
      <w:pPr>
        <w:pStyle w:val="PreformattedText"/>
        <w:bidi w:val="0"/>
        <w:spacing w:before="0" w:after="0"/>
        <w:jc w:val="left"/>
        <w:rPr/>
      </w:pPr>
      <w:r>
        <w:rPr/>
        <w:t>KSZSLNlBLclVs7ot23e/Ef64/2efp1zAlfmfmD1n5fi9Pec+ZKCU9FWj6jt6Oes9Cxzw+m6JdaSpqX</w:t>
      </w:r>
    </w:p>
    <w:p>
      <w:pPr>
        <w:pStyle w:val="PreformattedText"/>
        <w:bidi w:val="0"/>
        <w:spacing w:before="0" w:after="0"/>
        <w:jc w:val="left"/>
        <w:rPr/>
      </w:pPr>
      <w:r>
        <w:rPr/>
        <w:t>8b0f01u6u9Mq9S1PYhggr77McUn5QdD8N0Y9Dfy9JoxjYmf0Rky3w0ve6tk7KxG0ESc2CQf+p50yW4</w:t>
      </w:r>
    </w:p>
    <w:p>
      <w:pPr>
        <w:pStyle w:val="PreformattedText"/>
        <w:bidi w:val="0"/>
        <w:spacing w:before="0" w:after="0"/>
        <w:jc w:val="left"/>
        <w:rPr/>
      </w:pPr>
      <w:r>
        <w:rPr/>
        <w:t>DXUXkW2PvfpBO2r6QPk3fPsPNky+kmNw0mc7SUvxmJbBzV1vLpacnRxp3jszZEBaEuTPW30o/EB+Mf</w:t>
      </w:r>
    </w:p>
    <w:p>
      <w:pPr>
        <w:pStyle w:val="PreformattedText"/>
        <w:bidi w:val="0"/>
        <w:spacing w:before="0" w:after="0"/>
        <w:jc w:val="left"/>
        <w:rPr/>
      </w:pPr>
      <w:r>
        <w:rPr/>
        <w:t>0l1D8O/q5yp6oad6E8qfiWX1n/4X0Pmm1y5p3p56haHpOoULGqcwalo1Cvy5qOo+pem6CKWjdNrNab</w:t>
      </w:r>
    </w:p>
    <w:p>
      <w:pPr>
        <w:pStyle w:val="PreformattedText"/>
        <w:bidi w:val="0"/>
        <w:spacing w:before="0" w:after="0"/>
        <w:jc w:val="left"/>
        <w:rPr/>
      </w:pPr>
      <w:r>
        <w:rPr/>
        <w:t>l3UrKQpDXIT7h/6mT+j7p/8mXaOwsBg5GM270iXC4bZ+GeUyOdoGbJXBy75LFnGFMppz4yWz3JNue5</w:t>
      </w:r>
    </w:p>
    <w:p>
      <w:pPr>
        <w:pStyle w:val="PreformattedText"/>
        <w:bidi w:val="0"/>
        <w:spacing w:before="0" w:after="0"/>
        <w:jc w:val="left"/>
        <w:rPr/>
      </w:pPr>
      <w:r>
        <w:rPr/>
        <w:t>kcN8jfJI2V0y6P8ApIxsrac2dL2Ut8ydiN9vb0vBM+a+lRdOsf5u9raGW2l0V/JznqPpNzl6u6vy76</w:t>
      </w:r>
    </w:p>
    <w:p>
      <w:pPr>
        <w:pStyle w:val="PreformattedText"/>
        <w:bidi w:val="0"/>
        <w:spacing w:before="0" w:after="0"/>
        <w:jc w:val="left"/>
        <w:rPr/>
      </w:pPr>
      <w:r>
        <w:rPr/>
        <w:t>PfiC/FbyD+K31N1H1O9J39AdF5VkqaXQ1rkrTeVPUrljmXV+c7lOXke+ObNB0+SjqFmulWHT7LzXm+</w:t>
      </w:r>
    </w:p>
    <w:p>
      <w:pPr>
        <w:pStyle w:val="PreformattedText"/>
        <w:bidi w:val="0"/>
        <w:spacing w:before="0" w:after="0"/>
        <w:jc w:val="left"/>
        <w:rPr/>
      </w:pPr>
      <w:r>
        <w:rPr/>
        <w:t>ohmg4b+SP8pDYno59A+F9HnT/HbM2B0p6FYMYfHyMRiPm2HTdyUlSZ+Gec8lcVgGlo9Mmdqj/T4G4+</w:t>
      </w:r>
    </w:p>
    <w:p>
      <w:pPr>
        <w:pStyle w:val="PreformattedText"/>
        <w:bidi w:val="0"/>
        <w:spacing w:before="0" w:after="0"/>
        <w:jc w:val="left"/>
        <w:rPr/>
      </w:pPr>
      <w:r>
        <w:rPr/>
        <w:t>Ud6AukfSz0lYTpHsSXidobH2o6T5U7DoHo7hC+GmMqsJE6XMUsb23TKxuOlouHUvQF9J/Cr6Qfht1C</w:t>
      </w:r>
    </w:p>
    <w:p>
      <w:pPr>
        <w:pStyle w:val="PreformattedText"/>
        <w:bidi w:val="0"/>
        <w:spacing w:before="0" w:after="0"/>
        <w:jc w:val="left"/>
        <w:rPr/>
      </w:pPr>
      <w:r>
        <w:rPr/>
        <w:t>7rdC1+GbTfQ3XKvrjqFSTW/Tz0l/ELRuxc5em3JnM+o0Z4bWraRcpxW6d22ohqJp9yrB1qd/VtMV/h</w:t>
      </w:r>
    </w:p>
    <w:p>
      <w:pPr>
        <w:pStyle w:val="PreformattedText"/>
        <w:bidi w:val="0"/>
        <w:spacing w:before="0" w:after="0"/>
        <w:jc w:val="left"/>
        <w:rPr/>
      </w:pPr>
      <w:r>
        <w:rPr/>
        <w:t>L0fbY6Q7D9O/pF+V/0N3/SLob0i2j82XZ8qQqM+zMMkmW+MwkwLfOebiZbTZYbKw05HQx9N7S6L7B2</w:t>
      </w:r>
    </w:p>
    <w:p>
      <w:pPr>
        <w:pStyle w:val="PreformattedText"/>
        <w:bidi w:val="0"/>
        <w:spacing w:before="0" w:after="0"/>
        <w:jc w:val="left"/>
        <w:rPr/>
      </w:pPr>
      <w:r>
        <w:rPr/>
        <w:t>10B2X6Gtt42VsrpLOwUpsNOZ7w2KwtUAmI1JVCd6nNrWYzrqVUEd0SX1x9MZucPxV/i9p/h80PmjlD</w:t>
      </w:r>
    </w:p>
    <w:p>
      <w:pPr>
        <w:pStyle w:val="PreformattedText"/>
        <w:bidi w:val="0"/>
        <w:spacing w:before="0" w:after="0"/>
        <w:jc w:val="left"/>
        <w:rPr/>
      </w:pPr>
      <w:r>
        <w:rPr/>
        <w:t>lHnT009DeTPR+h6ga5pup/+9HWdD1vVr3qNzhrBFyfTXm5J0+LR9GgWObT9P0/US1n6uevAvpPp4+U</w:t>
      </w:r>
    </w:p>
    <w:p>
      <w:pPr>
        <w:pStyle w:val="PreformattedText"/>
        <w:bidi w:val="0"/>
        <w:spacing w:before="0" w:after="0"/>
        <w:jc w:val="left"/>
        <w:rPr/>
      </w:pPr>
      <w:r>
        <w:rPr/>
        <w:t>50G+XPtrol8n/oPtA7Swu1vm8/bd0mbh5OGwWDnJJ3E2Y9rpjJ2K1T91Y6sHmU1Z8B6H/Qhjvk+J0k</w:t>
      </w:r>
    </w:p>
    <w:p>
      <w:pPr>
        <w:pStyle w:val="PreformattedText"/>
        <w:bidi w:val="0"/>
        <w:spacing w:before="0" w:after="0"/>
        <w:jc w:val="left"/>
        <w:rPr/>
      </w:pPr>
      <w:r>
        <w:rPr/>
        <w:t>6Z7aUS8bJSaqLJnLiJ72sJzzB1GVJtQykVWDBqNnbbW3JXpBJ+LynH6qelfrT6ueg3pZ6pv/xn62+l</w:t>
      </w:r>
    </w:p>
    <w:p>
      <w:pPr>
        <w:pStyle w:val="PreformattedText"/>
        <w:bidi w:val="0"/>
        <w:spacing w:before="0" w:after="0"/>
        <w:jc w:val="left"/>
        <w:rPr/>
      </w:pPr>
      <w:r>
        <w:rPr/>
        <w:t>nInLvLGn6T6zXebeUdH07mDmLlfmTUdPm1nkfT+bOSaVeDVq0M00qQbpBWr35HsT1HpF+VX6T/kUdH</w:t>
      </w:r>
    </w:p>
    <w:p>
      <w:pPr>
        <w:pStyle w:val="PreformattedText"/>
        <w:bidi w:val="0"/>
        <w:spacing w:before="0" w:after="0"/>
        <w:jc w:val="left"/>
        <w:rPr/>
      </w:pPr>
      <w:r>
        <w:rPr/>
        <w:t>MT6Etu7E/+VYTDSp+H2ViZOPXcypMqywY+UUadifm1VaVNQZIuedt3VYb0J+jP05bQ2N6VcHjmwi7U</w:t>
      </w:r>
    </w:p>
    <w:p>
      <w:pPr>
        <w:pStyle w:val="PreformattedText"/>
        <w:bidi w:val="0"/>
        <w:spacing w:before="0" w:after="0"/>
        <w:jc w:val="left"/>
        <w:rPr/>
      </w:pPr>
      <w:r>
        <w:rPr/>
        <w:t>3OIxOHm4ZbleZksyROf/AEd8o13lmvbMJUtGzPql6Zen3q5yPc5N5tsx69pWr+stf0Lt/hU1GU6fY9</w:t>
      </w:r>
    </w:p>
    <w:p>
      <w:pPr>
        <w:pStyle w:val="PreformattedText"/>
        <w:bidi w:val="0"/>
        <w:spacing w:before="0" w:after="0"/>
        <w:jc w:val="left"/>
        <w:rPr/>
      </w:pPr>
      <w:r>
        <w:rPr/>
        <w:t>M+Q+W+XLlj0w9YPS7Voujerxyctct6trVzUYp7NK1Q1KrptaSDVKEsVji9l4fB9APQzhfTr0M6YYeT</w:t>
      </w:r>
    </w:p>
    <w:p>
      <w:pPr>
        <w:pStyle w:val="PreformattedText"/>
        <w:bidi w:val="0"/>
        <w:spacing w:before="0" w:after="0"/>
        <w:jc w:val="left"/>
        <w:rPr/>
      </w:pPr>
      <w:r>
        <w:rPr/>
        <w:t>6RKT8VOnSFYptKfjv/Im4TESltnThNfdSpTOpa9lGmO4xMp+lXTHGeivpP0ROM6CTMLIdsQxCtJxEg</w:t>
      </w:r>
    </w:p>
    <w:p>
      <w:pPr>
        <w:pStyle w:val="PreformattedText"/>
        <w:bidi w:val="0"/>
        <w:spacing w:before="0" w:after="0"/>
        <w:jc w:val="left"/>
        <w:rPr/>
      </w:pPr>
      <w:r>
        <w:rPr/>
        <w:t>vu3Rx/9PiEGaqMqFhW6qt1r/ic9GqXpx6cfh99O/ww1+U+ZvQ3lDnLmvk/XtPh5qj5nkl5/wDUaysF</w:t>
      </w:r>
    </w:p>
    <w:p>
      <w:pPr>
        <w:pStyle w:val="PreformattedText"/>
        <w:bidi w:val="0"/>
        <w:spacing w:before="0" w:after="0"/>
        <w:jc w:val="left"/>
        <w:rPr/>
      </w:pPr>
      <w:r>
        <w:rPr/>
        <w:t>yjqmt6Reuz/8SXbMcPUjtSSM1tpXRakiVys/Rb0z2l0jm+kjpb6dJG0ujvpJx2Bk4/YzPg3wPzeXgU</w:t>
      </w:r>
    </w:p>
    <w:p>
      <w:pPr>
        <w:pStyle w:val="PreformattedText"/>
        <w:bidi w:val="0"/>
        <w:spacing w:before="0" w:after="0"/>
        <w:jc w:val="left"/>
        <w:rPr/>
      </w:pPr>
      <w:r>
        <w:rPr/>
        <w:t>WbLbBy3tvSlVnKubczczRe7a6MpgMB0P6MeizD4HaXQ+ZjDs7amHGJ+cmZ86YyZvzx7SrtfMZriqWE</w:t>
      </w:r>
    </w:p>
    <w:p>
      <w:pPr>
        <w:pStyle w:val="PreformattedText"/>
        <w:bidi w:val="0"/>
        <w:spacing w:before="0" w:after="0"/>
        <w:jc w:val="left"/>
        <w:rPr/>
      </w:pPr>
      <w:r>
        <w:rPr/>
        <w:t>gaSqx6LfSXnnSvVHkLkT1D5W1erq9LmTl7lzUa1LTNW/h0a24NDhoayIYaduestgazT8YfrJpqMdjT</w:t>
      </w:r>
    </w:p>
    <w:p>
      <w:pPr>
        <w:pStyle w:val="PreformattedText"/>
        <w:bidi w:val="0"/>
        <w:spacing w:before="0" w:after="0"/>
        <w:jc w:val="left"/>
        <w:rPr/>
      </w:pPr>
      <w:r>
        <w:rPr/>
        <w:t>0s/nVrdXj9SejmPmbV6O7C2ti5HzVtrYHD4hi6q6NfKR9QpddmxovrX1x+avSjAydndJelOycJiPnW</w:t>
      </w:r>
    </w:p>
    <w:p>
      <w:pPr>
        <w:pStyle w:val="PreformattedText"/>
        <w:bidi w:val="0"/>
        <w:spacing w:before="0" w:after="0"/>
        <w:jc w:val="left"/>
        <w:rPr/>
      </w:pPr>
      <w:r>
        <w:rPr/>
        <w:t>H2TjJsmVa1rKJc15RoeDWlerluWLEqzTy3YlbXhJbhdtRk+tCx6HcBhnCLVrpTVBVCahXhpTmRCu5N</w:t>
      </w:r>
    </w:p>
    <w:p>
      <w:pPr>
        <w:pStyle w:val="PreformattedText"/>
        <w:bidi w:val="0"/>
        <w:spacing w:before="0" w:after="0"/>
        <w:jc w:val="left"/>
        <w:rPr/>
      </w:pPr>
      <w:r>
        <w:rPr/>
        <w:t>nTam/SvmQsl/zQTh40Oa82fvyu4ftRz4cVZXxztMta5XC2NXmDHifDU831RXOqWJxzFW1RasGm3K01</w:t>
      </w:r>
    </w:p>
    <w:p>
      <w:pPr>
        <w:pStyle w:val="PreformattedText"/>
        <w:bidi w:val="0"/>
        <w:spacing w:before="0" w:after="0"/>
        <w:jc w:val="left"/>
        <w:rPr/>
      </w:pPr>
      <w:r>
        <w:rPr/>
        <w:t>6uLFtlk0jXF1NklkvBOszaVYSZbAswsoYvC7v4yNxWzFWVOl694ZzcnLZ3RYCYZ6FjL3bSVCs+bJMy</w:t>
      </w:r>
    </w:p>
    <w:p>
      <w:pPr>
        <w:pStyle w:val="PreformattedText"/>
        <w:bidi w:val="0"/>
        <w:spacing w:before="0" w:after="0"/>
        <w:jc w:val="left"/>
        <w:rPr/>
      </w:pPr>
      <w:r>
        <w:rPr/>
        <w:t>5rW1KRwYcItHTK8JXSNTFVqMOuyuY46UjpDFotBZU1HElOWCRoLVmXAjC5QYmK7KD77B5gdtxu1Z5I</w:t>
      </w:r>
    </w:p>
    <w:p>
      <w:pPr>
        <w:pStyle w:val="PreformattedText"/>
        <w:bidi w:val="0"/>
        <w:spacing w:before="0" w:after="0"/>
        <w:jc w:val="left"/>
        <w:rPr/>
      </w:pPr>
      <w:r>
        <w:rPr/>
        <w:t>zZuzc1woO/L7tPXCSoZbS5rzDJWZdplDUVoA3s2Z0HdzCJkkWlpBqWiuZ7N+zp/8an0N71DSq8i1NQ</w:t>
      </w:r>
    </w:p>
    <w:p>
      <w:pPr>
        <w:pStyle w:val="PreformattedText"/>
        <w:bidi w:val="0"/>
        <w:spacing w:before="0" w:after="0"/>
        <w:jc w:val="left"/>
        <w:rPr/>
      </w:pPr>
      <w:r>
        <w:rPr/>
        <w:t>EW6iLjtHRSB6kkUlqSAw1ZaNm2kT1+V4UmT32IM9ZwnpWWbVYCrZjVctv1jVW21RqmtEmlSihlrKmT</w:t>
      </w:r>
    </w:p>
    <w:p>
      <w:pPr>
        <w:pStyle w:val="PreformattedText"/>
        <w:bidi w:val="0"/>
        <w:spacing w:before="0" w:after="0"/>
        <w:jc w:val="left"/>
        <w:rPr/>
      </w:pPr>
      <w:r>
        <w:rPr/>
        <w:t>Go36P6Onr/S5Yg2v61pWqR1Co1DRLFSmkmoTQTcvr9XYEkTpPpgYD+Ewoj6HYgj8Sv0/L9abemi6lJ</w:t>
      </w:r>
    </w:p>
    <w:p>
      <w:pPr>
        <w:pStyle w:val="PreformattedText"/>
        <w:bidi w:val="0"/>
        <w:spacing w:before="0" w:after="0"/>
        <w:jc w:val="left"/>
        <w:rPr/>
      </w:pPr>
      <w:r>
        <w:rPr/>
        <w:t>C7hsLNRp4WZKxBrovqCt3evWa3Z6tTO2m5VhMz1m7ucJc2TuRR202FvZtu0rp/R6qxF4Uq6xqNmLRN</w:t>
      </w:r>
    </w:p>
    <w:p>
      <w:pPr>
        <w:pStyle w:val="PreformattedText"/>
        <w:bidi w:val="0"/>
        <w:spacing w:before="0" w:after="0"/>
        <w:jc w:val="left"/>
        <w:rPr/>
      </w:pPr>
      <w:r>
        <w:rPr/>
        <w:t>Qmiq1RpN99Tm0eZW1CfT5KkwpxVl1CRrFTrSaGw60URlhj0Ws4QtqqVm93NlIpxWBE5qcgLUXPmPf4</w:t>
      </w:r>
    </w:p>
    <w:p>
      <w:pPr>
        <w:pStyle w:val="PreformattedText"/>
        <w:bidi w:val="0"/>
        <w:spacing w:before="0" w:after="0"/>
        <w:jc w:val="left"/>
        <w:rPr/>
      </w:pPr>
      <w:r>
        <w:rPr/>
        <w:t>vVq9mBkysRiJvzXFWi1Gaa4za2tyUPKvULffTVA6/odvSk1LUtE16TmexbtVFUT9C1JSjkq9O1Z04T</w:t>
      </w:r>
    </w:p>
    <w:p>
      <w:pPr>
        <w:pStyle w:val="PreformattedText"/>
        <w:bidi w:val="0"/>
        <w:spacing w:before="0" w:after="0"/>
        <w:jc w:val="left"/>
        <w:rPr/>
      </w:pPr>
      <w:r>
        <w:rPr/>
        <w:t>b2s00oiiIIljnkSCSuu5JesOMM1Z7LLnYNcCqLqp8WmvHzWDCTuFeauL+dMxW1VHL3gebm++KP5/0+</w:t>
      </w:r>
    </w:p>
    <w:p>
      <w:pPr>
        <w:pStyle w:val="PreformattedText"/>
        <w:bidi w:val="0"/>
        <w:spacing w:before="0" w:after="0"/>
        <w:jc w:val="left"/>
        <w:rPr/>
      </w:pPr>
      <w:r>
        <w:rPr/>
        <w:t>tzXynrukanWdku1UsSRsZoBpCtp0kaQ2IZBkQvGkiq0jFpep+cW+CoTpFpZJZFxFtzZ2hvP2YKS8+W</w:t>
      </w:r>
    </w:p>
    <w:p>
      <w:pPr>
        <w:pStyle w:val="PreformattedText"/>
        <w:bidi w:val="0"/>
        <w:spacing w:before="0" w:after="0"/>
        <w:jc w:val="left"/>
        <w:rPr/>
      </w:pPr>
      <w:r>
        <w:rPr/>
        <w:t>UZTJlqw1Z6mXmqvZVeW3tBo8JX4+fTWz6desOqvUqWa0V+zq9GfdDMkSCKZbNeOVGbIjeEzKF3YO35</w:t>
      </w:r>
    </w:p>
    <w:p>
      <w:pPr>
        <w:pStyle w:val="PreformattedText"/>
        <w:bidi w:val="0"/>
        <w:spacing w:before="0" w:after="0"/>
        <w:jc w:val="left"/>
        <w:rPr/>
      </w:pPr>
      <w:r>
        <w:rPr/>
        <w:t>fFRyWKkzJbiWQqlT+L3xZ4MgAWSGl3M5YXaVu5aez4fZjSzQ7CR2eqI0eOKwIY+tYsLsnlD7ZI48sq</w:t>
      </w:r>
    </w:p>
    <w:p>
      <w:pPr>
        <w:pStyle w:val="PreformattedText"/>
        <w:bidi w:val="0"/>
        <w:spacing w:before="0" w:after="0"/>
        <w:jc w:val="left"/>
        <w:rPr/>
      </w:pPr>
      <w:r>
        <w:rPr/>
        <w:t>Vcs3g/divbPAHlqooaEermi4kKkycGmNqUNavi/4xa2kS1zFIqTs/k8aI27dXQu0Amad8Ow6gkxGmO</w:t>
      </w:r>
    </w:p>
    <w:p>
      <w:pPr>
        <w:pStyle w:val="PreformattedText"/>
        <w:bidi w:val="0"/>
        <w:spacing w:before="0" w:after="0"/>
        <w:jc w:val="left"/>
        <w:rPr/>
      </w:pPr>
      <w:r>
        <w:rPr/>
        <w:t>oG2n27quVDAClWg00sApNZS+rVDiePDIiyz3FnglnLzKXjPQ2rEhpMM3HUMz787MRKvYBVULMXajoN</w:t>
      </w:r>
    </w:p>
    <w:p>
      <w:pPr>
        <w:pStyle w:val="PreformattedText"/>
        <w:bidi w:val="0"/>
        <w:spacing w:before="0" w:after="0"/>
        <w:jc w:val="left"/>
        <w:rPr/>
      </w:pPr>
      <w:r>
        <w:rPr/>
        <w:t>XZUfsxKWiswUO1Kc3Lq9374ittJxbgkil6wjYqTHLKwd2KtXlSSSIqsKM0ymNSoyzK/2bgc2WyGW6i</w:t>
      </w:r>
    </w:p>
    <w:p>
      <w:pPr>
        <w:pStyle w:val="PreformattedText"/>
        <w:bidi w:val="0"/>
        <w:spacing w:before="0" w:after="0"/>
        <w:jc w:val="left"/>
        <w:rPr/>
      </w:pPr>
      <w:r>
        <w:rPr/>
        <w:t>wUzDfvg+UtDKPL59cJzGKOZ1QpJ0a8tmSXoxru6bsiyROJGjWNW6ahJFzII2+TbuMYsFNaWxAnLQT5</w:t>
      </w:r>
    </w:p>
    <w:p>
      <w:pPr>
        <w:pStyle w:val="PreformattedText"/>
        <w:bidi w:val="0"/>
        <w:spacing w:before="0" w:after="0"/>
        <w:jc w:val="left"/>
        <w:rPr/>
      </w:pPr>
      <w:r>
        <w:rPr/>
        <w:t>6zGVPebsMoMO6/0IYrnVlLPFHEWkCM7KJgxMYUAgqPD4+PGiUoaezG5ZAzOpm8+qG+oV1cwtEYnrLY</w:t>
      </w:r>
    </w:p>
    <w:p>
      <w:pPr>
        <w:pStyle w:val="PreformattedText"/>
        <w:bidi w:val="0"/>
        <w:spacing w:before="0" w:after="0"/>
        <w:jc w:val="left"/>
        <w:rPr/>
      </w:pPr>
      <w:r>
        <w:rPr/>
        <w:t>UJGZFDyYPRnCiEbUdAvc7uxYeW7bxFEfWVFo9qMmGUzKrEkg6YklmWSOgkYsyLFkH6Rdjb7McEkLyh</w:t>
      </w:r>
    </w:p>
    <w:p>
      <w:pPr>
        <w:pStyle w:val="PreformattedText"/>
        <w:bidi w:val="0"/>
        <w:spacing w:before="0" w:after="0"/>
        <w:jc w:val="left"/>
        <w:rPr/>
      </w:pPr>
      <w:r>
        <w:rPr/>
        <w:t>XJLTOsvk2EDA/wAzDgfA0JziYdQwThDeGFHpys5dJ2iWxG7qvSMCsQEjhiGwuA2S0mSV3+DNniaMQw</w:t>
      </w:r>
    </w:p>
    <w:p>
      <w:pPr>
        <w:pStyle w:val="PreformattedText"/>
        <w:bidi w:val="0"/>
        <w:spacing w:before="0" w:after="0"/>
        <w:jc w:val="left"/>
        <w:rPr/>
      </w:pPr>
      <w:r>
        <w:rPr/>
        <w:t>YHULo2CpII7mEZSSBlnQySrLTNeOGHBjCQvFv/ALx9NIRp6dRMRgDqNu3Mi7gvASpJJUGrXXfFAkXU</w:t>
      </w:r>
    </w:p>
    <w:p>
      <w:pPr>
        <w:pStyle w:val="PreformattedText"/>
        <w:bidi w:val="0"/>
        <w:spacing w:before="0" w:after="0"/>
        <w:jc w:val="left"/>
        <w:rPr/>
      </w:pPr>
      <w:r>
        <w:rPr/>
        <w:t>yUuX8/tRHIWutqGoVZopa6ypFYaOMWHqMcNJJJMquTahDsqtuPbxUr23BhQGVRaFakSttegAXL/jDt</w:t>
      </w:r>
    </w:p>
    <w:p>
      <w:pPr>
        <w:pStyle w:val="PreformattedText"/>
        <w:bidi w:val="0"/>
        <w:spacing w:before="0" w:after="0"/>
        <w:jc w:val="left"/>
        <w:rPr/>
      </w:pPr>
      <w:r>
        <w:rPr/>
        <w:t>42TUacxlgg2xTyQr1yk0czFa/VNiSMiKsW3DZHnsu737tL6ISnlFjc1vLxrBjLQgqW001e+ONUh+ji</w:t>
      </w:r>
    </w:p>
    <w:p>
      <w:pPr>
        <w:pStyle w:val="PreformattedText"/>
        <w:bidi w:val="0"/>
        <w:spacing w:before="0" w:after="0"/>
        <w:jc w:val="left"/>
        <w:rPr/>
      </w:pPr>
      <w:r>
        <w:rPr/>
        <w:t>aayqqJ43d4a0bF5IlKIbCxybdjdFmIDNuKybgp3twPXRxU18PXAV0tRWDJ1QAuVKc2m2IXVmqWqt1o</w:t>
      </w:r>
    </w:p>
    <w:p>
      <w:pPr>
        <w:pStyle w:val="PreformattedText"/>
        <w:bidi w:val="0"/>
        <w:spacing w:before="0" w:after="0"/>
        <w:jc w:val="left"/>
        <w:rPr/>
      </w:pPr>
      <w:r>
        <w:rPr/>
        <w:t>WQNNLNtV7Aiww3Lsk2qJGx4rnccLwtNlky240aJuqhSbuu7z/KKX0kw9GT6l2sClYDtWUNDuAVWjeI</w:t>
      </w:r>
    </w:p>
    <w:p>
      <w:pPr>
        <w:pStyle w:val="PreformattedText"/>
        <w:bidi w:val="0"/>
        <w:spacing w:before="0" w:after="0"/>
        <w:jc w:val="left"/>
        <w:rPr/>
      </w:pPr>
      <w:r>
        <w:rPr/>
        <w:t>OCIcRPlVbyYjx8+wrQGaYq3mnahkSZUxDNala0t7XxfDD+eQWUeTqQla8ZGmkBZJN4MjBZ02mRINvw</w:t>
      </w:r>
    </w:p>
    <w:p>
      <w:pPr>
        <w:pStyle w:val="PreformattedText"/>
        <w:bidi w:val="0"/>
        <w:spacing w:before="0" w:after="0"/>
        <w:jc w:val="left"/>
        <w:rPr/>
      </w:pPr>
      <w:r>
        <w:rPr/>
        <w:t>Zju9lfvhWYl1X6JW5DG0ClN2oUBC2S8ftN3QAjEjQxv9RGXdSvTcqsjGViDIA4wzdQKAuewXy4OnDN</w:t>
      </w:r>
    </w:p>
    <w:p>
      <w:pPr>
        <w:pStyle w:val="PreformattedText"/>
        <w:bidi w:val="0"/>
        <w:spacing w:before="0" w:after="0"/>
        <w:jc w:val="left"/>
        <w:rPr/>
      </w:pPr>
      <w:r>
        <w:rPr/>
        <w:t>va8MJzVVUUg6geaF3VunD5bnKqWRIjsEQyXETY8UDiQ/sfHy4m53yS2tpbEpNKEODXqhOWRpFhZY55</w:t>
      </w:r>
    </w:p>
    <w:p>
      <w:pPr>
        <w:pStyle w:val="PreformattedText"/>
        <w:bidi w:val="0"/>
        <w:spacing w:before="0" w:after="0"/>
        <w:jc w:val="left"/>
        <w:rPr/>
      </w:pPr>
      <w:r>
        <w:rPr/>
        <w:t>t6gGMgnqEZbe4zho94cLnJ8GY+OONCgAXOnvg0zVa1pasYhYuigZZG2sJn2gtGIwOmZWKr5qv9MBi2</w:t>
      </w:r>
    </w:p>
    <w:p>
      <w:pPr>
        <w:pStyle w:val="PreformattedText"/>
        <w:bidi w:val="0"/>
        <w:spacing w:before="0" w:after="0"/>
        <w:jc w:val="left"/>
        <w:rPr/>
      </w:pPr>
      <w:r>
        <w:rPr/>
        <w:t>5vHgTX6q0tPagd6hAtK/ugfbQvGC77VUKpDNseRPf4Mx25KrnHb78KYgqVKilUPm6NbxKg5MK/XDZ0</w:t>
      </w:r>
    </w:p>
    <w:p>
      <w:pPr>
        <w:pStyle w:val="PreformattedText"/>
        <w:bidi w:val="0"/>
        <w:spacing w:before="0" w:after="0"/>
        <w:jc w:val="left"/>
        <w:rPr/>
      </w:pPr>
      <w:r>
        <w:rPr/>
        <w:t>jFitKTh9kjOOsSsZCsoQswG7snbIww8v6cAR1DWGiGGUYOA9ttsezD/wBkNOzX/wAeUfTRJJOWfRaQ</w:t>
      </w:r>
    </w:p>
    <w:p>
      <w:pPr>
        <w:pStyle w:val="PreformattedText"/>
        <w:bidi w:val="0"/>
        <w:spacing w:before="0" w:after="0"/>
        <w:jc w:val="left"/>
        <w:rPr/>
      </w:pPr>
      <w:r>
        <w:rPr/>
        <w:t>CNhvZE1bX0VmVThWJ+49925tvEWJahqKfqhDaYIWRUd8e05gO498YHY/YYHYE9jknt/XgEU448aQi4</w:t>
      </w:r>
    </w:p>
    <w:p>
      <w:pPr>
        <w:pStyle w:val="PreformattedText"/>
        <w:bidi w:val="0"/>
        <w:spacing w:before="0" w:after="0"/>
        <w:jc w:val="left"/>
        <w:rPr/>
      </w:pPr>
      <w:r>
        <w:rPr/>
        <w:t>xj9JPYZx3/AK4P3Of9uMjUIucKxyff22jBI7At7YBwew+3lxkS7H1/ujAjHbJX2zkk9yPYkDuBnjI3</w:t>
      </w:r>
    </w:p>
    <w:p>
      <w:pPr>
        <w:pStyle w:val="PreformattedText"/>
        <w:bidi w:val="0"/>
        <w:spacing w:before="0" w:after="0"/>
        <w:jc w:val="left"/>
        <w:rPr/>
      </w:pPr>
      <w:r>
        <w:rPr/>
        <w:t>bqpTKMNpzgkY39y5H/m39ccMREEitOuMNvYEkPgZBI7A9wY8dj7sO3C8bfmMfEAEHyx7MD3HYDI3e2</w:t>
      </w:r>
    </w:p>
    <w:p>
      <w:pPr>
        <w:pStyle w:val="PreformattedText"/>
        <w:bidi w:val="0"/>
        <w:spacing w:before="0" w:after="0"/>
        <w:jc w:val="left"/>
        <w:rPr/>
      </w:pPr>
      <w:r>
        <w:rPr/>
        <w:t>Rj3/bjIwcU89ZjgjPYkhR7Z7gf5WA74J4316axlp7WSiMdv9T225OMAj9v/PPY+3Goz2rcvPnujEgj</w:t>
      </w:r>
    </w:p>
    <w:p>
      <w:pPr>
        <w:pStyle w:val="PreformattedText"/>
        <w:bidi w:val="0"/>
        <w:spacing w:before="0" w:after="0"/>
        <w:jc w:val="left"/>
        <w:rPr/>
      </w:pPr>
      <w:r>
        <w:rPr/>
        <w:t>bj7DGVyc4yGOfsQD7ffjIiRUZjIwixwp9/IMMhc9iW9/fbj7Y4yMoKggWw3YbSVwPLGCPsMbSxGO5H</w:t>
      </w:r>
    </w:p>
    <w:p>
      <w:pPr>
        <w:pStyle w:val="PreformattedText"/>
        <w:bidi w:val="0"/>
        <w:spacing w:before="0" w:after="0"/>
        <w:jc w:val="left"/>
        <w:rPr/>
      </w:pPr>
      <w:r>
        <w:rPr/>
        <w:t>/0+N519cYBmwLZnVDdyT3BOewGPke+CzNkAcaPXTSfP+0ZHHtgDuv2BXOT/MpHfGf9OIMasACc4yOQ</w:t>
      </w:r>
    </w:p>
    <w:p>
      <w:pPr>
        <w:pStyle w:val="PreformattedText"/>
        <w:bidi w:val="0"/>
        <w:spacing w:before="0" w:after="0"/>
        <w:jc w:val="left"/>
        <w:rPr/>
      </w:pPr>
      <w:r>
        <w:rPr/>
        <w:t>ASowcgkEkn9v+zEZ9uJAWKppdcYzhH04/L74wMkEYBOSFyBtwTt4xQVIrpPBv+X8MSUgHMxB9ZHi4K</w:t>
      </w:r>
    </w:p>
    <w:p>
      <w:pPr>
        <w:pStyle w:val="PreformattedText"/>
        <w:bidi w:val="0"/>
        <w:spacing w:before="0" w:after="0"/>
        <w:jc w:val="left"/>
        <w:rPr/>
      </w:pPr>
      <w:r>
        <w:rPr/>
        <w:t>ttHYlQMuDk5A+4zt9/txGZUnj/AIxoihpFJ81AGKTBDNhu7Zx47toBAyf1e+P8vCj5Ekws+ZYVzjSr</w:t>
      </w:r>
    </w:p>
    <w:p>
      <w:pPr>
        <w:pStyle w:val="PreformattedText"/>
        <w:bidi w:val="0"/>
        <w:spacing w:before="0" w:after="0"/>
        <w:jc w:val="left"/>
        <w:rPr/>
      </w:pPr>
      <w:r>
        <w:rPr/>
        <w:t>1YcpUs9++Bhjh2RtoCtGoHdjjuPuP9+KnGkspIyIipm9j3x1d89AfxWVQMs06rIoduwO9yXbPYZXOc</w:t>
      </w:r>
    </w:p>
    <w:p>
      <w:pPr>
        <w:pStyle w:val="PreformattedText"/>
        <w:bidi w:val="0"/>
        <w:spacing w:before="0" w:after="0"/>
        <w:jc w:val="left"/>
        <w:rPr/>
      </w:pPr>
      <w:r>
        <w:rPr/>
        <w:t>DuuP08cdOFZswnryi9wH/06nuMV80fkHjj6ccg2yb8lsnKB1UBcICPLIzjx78QhrNT64GWAuFdo1Rl</w:t>
      </w:r>
    </w:p>
    <w:p>
      <w:pPr>
        <w:pStyle w:val="PreformattedText"/>
        <w:bidi w:val="0"/>
        <w:spacing w:before="0" w:after="0"/>
        <w:jc w:val="left"/>
        <w:rPr/>
      </w:pPr>
      <w:r>
        <w:rPr/>
        <w:t>ZlyCVEjZ3OEB3dgNoyPh3X+Xja1rlxjURrU8bM5JVVXaXiVSpRQBCoDeIZVGAwLEN5cWEs5jvYQm1W</w:t>
      </w:r>
    </w:p>
    <w:p>
      <w:pPr>
        <w:pStyle w:val="PreformattedText"/>
        <w:bidi w:val="0"/>
        <w:spacing w:before="0" w:after="0"/>
        <w:jc w:val="left"/>
        <w:rPr/>
      </w:pPr>
      <w:r>
        <w:rPr/>
        <w:t>dmBuFfP/LriH2VDOHBYmRW2RMyxmUeIBj2KdsgXbkdlJX7cHBoQe6NWjxjz9ceOlgA3Uco/WTYp2bz</w:t>
      </w:r>
    </w:p>
    <w:p>
      <w:pPr>
        <w:pStyle w:val="PreformattedText"/>
        <w:bidi w:val="0"/>
        <w:spacing w:before="0" w:after="0"/>
        <w:jc w:val="left"/>
        <w:rPr/>
      </w:pPr>
      <w:r>
        <w:rPr/>
        <w:t>3YSnp+3TdXjx3z/uOPUgRU1Y3NF2Jr55ClO15/OFkYRS1fp2bLhd7SR7h1NrNkLK2GIB77Rlx5fp4K</w:t>
      </w:r>
    </w:p>
    <w:p>
      <w:pPr>
        <w:pStyle w:val="PreformattedText"/>
        <w:bidi w:val="0"/>
        <w:spacing w:before="0" w:after="0"/>
        <w:jc w:val="left"/>
        <w:rPr/>
      </w:pPr>
      <w:r>
        <w:rPr/>
        <w:t>pVmUrzKdX/ABgy2hZZqfo8j9cEl6P1IRo2g6lWDq7TuILOyIEKMdxRhvOdzAt+leItLF7VqxnDL1ey</w:t>
      </w:r>
    </w:p>
    <w:p>
      <w:pPr>
        <w:pStyle w:val="PreformattedText"/>
        <w:bidi w:val="0"/>
        <w:spacing w:before="0" w:after="0"/>
        <w:jc w:val="left"/>
        <w:rPr/>
      </w:pPr>
      <w:r>
        <w:rPr/>
        <w:t>sSnNJvIcFLgG9VvqMSirJUkeGy8KOkaO/wBPVbowoSpiqkO24QWHK5yMl8tlvI5jLZSQl1H9X6oiqy</w:t>
      </w:r>
    </w:p>
    <w:p>
      <w:pPr>
        <w:pStyle w:val="PreformattedText"/>
        <w:bidi w:val="0"/>
        <w:spacing w:before="0" w:after="0"/>
        <w:jc w:val="left"/>
        <w:rPr/>
      </w:pPr>
      <w:r>
        <w:rPr/>
        <w:t>FUC4sa+E/riRmszGr1VRCkU1uV0TqRRQAMYmYg97ALMCTlenkY7Y4KrAMATn2fFGiBqIS2G9WSF7EJ</w:t>
      </w:r>
    </w:p>
    <w:p>
      <w:pPr>
        <w:pStyle w:val="PreformattedText"/>
        <w:bidi w:val="0"/>
        <w:spacing w:before="0" w:after="0"/>
        <w:jc w:val="left"/>
        <w:rPr/>
      </w:pPr>
      <w:r>
        <w:rPr/>
        <w:t>aVDXedXEU7R/mVgdvVMW/wAwZPE+ZVQ29l/ZiQULEu1y1959dsEc2I9SoCjVnT+0WXomnLHcjzHDGr</w:t>
      </w:r>
    </w:p>
    <w:p>
      <w:pPr>
        <w:pStyle w:val="PreformattedText"/>
        <w:bidi w:val="0"/>
        <w:spacing w:before="0" w:after="0"/>
        <w:jc w:val="left"/>
        <w:rPr/>
      </w:pPr>
      <w:r>
        <w:rPr/>
        <w:t>NXau0slaVTE6PMyQCnGUQFQxV5OwMfkVLK3DMmcjXmXNEllIYZamquY1dn3Qn84dUYmVlX1Np6/qi7</w:t>
      </w:r>
    </w:p>
    <w:p>
      <w:pPr>
        <w:pStyle w:val="PreformattedText"/>
        <w:bidi w:val="0"/>
        <w:spacing w:before="0" w:after="0"/>
        <w:jc w:val="left"/>
        <w:rPr/>
      </w:pPr>
      <w:r>
        <w:rPr/>
        <w:t>4YRHM7wilYrLNC1azG0cadR6ziYx3LEKgFlZhhEPntBYrjc2oYijC5W4/i7UKhrgGVApB8tEC5meZd</w:t>
      </w:r>
    </w:p>
    <w:p>
      <w:pPr>
        <w:pStyle w:val="PreformattedText"/>
        <w:bidi w:val="0"/>
        <w:spacing w:before="0" w:after="0"/>
        <w:jc w:val="left"/>
        <w:rPr/>
      </w:pPr>
      <w:r>
        <w:rPr/>
        <w:t>UeGPqCeeBqtT+IPJUstJCgcTWWtzETf4kg2sFL9tyru2NJwJTNOChsrWb396ww2IqUkBhVuz307QiA</w:t>
      </w:r>
    </w:p>
    <w:p>
      <w:pPr>
        <w:pStyle w:val="PreformattedText"/>
        <w:bidi w:val="0"/>
        <w:spacing w:before="0" w:after="0"/>
        <w:jc w:val="left"/>
        <w:rPr/>
      </w:pPr>
      <w:r>
        <w:rPr/>
        <w:t>XA9i1Z3V42eBFZkgLwtMsUKzWuzxJKqPKfyiqgqVO7tjhS1yc5aqx4WcPZZva9mNIDNc0W59Qu8X84</w:t>
      </w:r>
    </w:p>
    <w:p>
      <w:pPr>
        <w:pStyle w:val="PreformattedText"/>
        <w:bidi w:val="0"/>
        <w:spacing w:before="0" w:after="0"/>
        <w:jc w:val="left"/>
        <w:rPr/>
      </w:pPr>
      <w:r>
        <w:rPr/>
        <w:t>jk0afXT3EsTATJXiMENaRlr1p2hKDMkpkywDAkDqO6L38lXg8trpa7wLqWzmuz4V+rsxJg0pmKu0w0</w:t>
      </w:r>
    </w:p>
    <w:p>
      <w:pPr>
        <w:pStyle w:val="PreformattedText"/>
        <w:bidi w:val="0"/>
        <w:spacing w:before="0" w:after="0"/>
        <w:jc w:val="left"/>
        <w:rPr/>
      </w:pPr>
      <w:r>
        <w:rPr/>
        <w:t>zDLSz4fFSCdGwJEsCOWOSMoJZq1iJhAHRvpxKkZbe+6KRgTIxAaFd6F0zwBkZSqoqzAwrx8PtRKXMZ</w:t>
      </w:r>
    </w:p>
    <w:p>
      <w:pPr>
        <w:pStyle w:val="PreformattedText"/>
        <w:bidi w:val="0"/>
        <w:spacing w:before="0" w:after="0"/>
        <w:jc w:val="left"/>
        <w:rPr/>
      </w:pPr>
      <w:r>
        <w:rPr/>
        <w:t>EUmqq31wrJHXk6kNmYyV4Y46cdx42RTHuRYolIbH0f1Fhd4UbisZ6SsHZhqsixWmoyoeuXcWr7S9zQ</w:t>
      </w:r>
    </w:p>
    <w:p>
      <w:pPr>
        <w:pStyle w:val="PreformattedText"/>
        <w:bidi w:val="0"/>
        <w:spacing w:before="0" w:after="0"/>
        <w:jc w:val="left"/>
        <w:rPr/>
      </w:pPr>
      <w:r>
        <w:rPr/>
        <w:t>KWZkybMsMtWr2+X8I1NRc8oLR9JRAcu/SYvvnCs0EiyZgkj6jFTGkUOFAV2+4fCM3Exu1lVlvcWUNq</w:t>
      </w:r>
    </w:p>
    <w:p>
      <w:pPr>
        <w:pStyle w:val="PreformattedText"/>
        <w:bidi w:val="0"/>
        <w:spacing w:before="0" w:after="0"/>
        <w:jc w:val="left"/>
        <w:rPr/>
      </w:pPr>
      <w:r>
        <w:rPr/>
        <w:t>8N3ceH64Kzy54ZRpEtsqrQtVfizzjNVMzzWI5I4jWpMbZeFrjLLKs6vOhsTlJ06RxG/wASZGVV2gcC</w:t>
      </w:r>
    </w:p>
    <w:p>
      <w:pPr>
        <w:pStyle w:val="PreformattedText"/>
        <w:bidi w:val="0"/>
        <w:spacing w:before="0" w:after="0"/>
        <w:jc w:val="left"/>
        <w:rPr/>
      </w:pPr>
      <w:r>
        <w:rPr/>
        <w:t>mqtzVcy5inh1Wt/LsmJrLDSzclxmac+y0SetUhkjYyx15wkZpzlUCJHXZYMahXuyjb3kWOunT3iQM5</w:t>
      </w:r>
    </w:p>
    <w:p>
      <w:pPr>
        <w:pStyle w:val="PreformattedText"/>
        <w:bidi w:val="0"/>
        <w:spacing w:before="0" w:after="0"/>
        <w:jc w:val="left"/>
        <w:rPr/>
      </w:pPr>
      <w:r>
        <w:rPr/>
        <w:t>8tvAGvSW5ktay9pc6fZic0qJAlso/PPs8qwLl086fbiavDCsQdngEsVmJ5gbE0g3WRM3VjWtDvMmFR</w:t>
      </w:r>
    </w:p>
    <w:p>
      <w:pPr>
        <w:pStyle w:val="PreformattedText"/>
        <w:bidi w:val="0"/>
        <w:spacing w:before="0" w:after="0"/>
        <w:jc w:val="left"/>
        <w:rPr/>
      </w:pPr>
      <w:r>
        <w:rPr/>
        <w:t>oodoVFzueefiEwxeUFnTVCtndqzzUW9f7MV4ARQhX/R5fD9cPV3VacJtSMGs6dA8MxlaWtNOjMz11m</w:t>
      </w:r>
    </w:p>
    <w:p>
      <w:pPr>
        <w:pStyle w:val="PreformattedText"/>
        <w:bidi w:val="0"/>
        <w:spacing w:before="0" w:after="0"/>
        <w:jc w:val="left"/>
        <w:rPr/>
      </w:pPr>
      <w:r>
        <w:rPr/>
        <w:t>RXdqzRysa8hA81dJHVPHhhJ82YiMQJYI1o3U32oLh7AUlsA611NcuXtavDywMsW5VjFdFda8l6zJZ/</w:t>
      </w:r>
    </w:p>
    <w:p>
      <w:pPr>
        <w:pStyle w:val="PreformattedText"/>
        <w:bidi w:val="0"/>
        <w:spacing w:before="0" w:after="0"/>
        <w:jc w:val="left"/>
        <w:rPr/>
      </w:pPr>
      <w:r>
        <w:rPr/>
        <w:t>MgmMNh2irvNuQdSOxJDuiDyEZjk2IBt3PEzJm8Zjh1xSYgWmpobh3D9mCtOkzHMtBvCq5XfrXxfDCu</w:t>
      </w:r>
    </w:p>
    <w:p>
      <w:pPr>
        <w:pStyle w:val="PreformattedText"/>
        <w:bidi w:val="0"/>
        <w:spacing w:before="0" w:after="0"/>
        <w:jc w:val="left"/>
        <w:rPr/>
      </w:pPr>
      <w:r>
        <w:rPr/>
        <w:t>mvYiaCGUzzNYm+tSnWe5HHNFF1ozItqkvWnRU6O4nYjpD77fAiMubMQG2jMzVW61tOVtRzW90QdiXm</w:t>
      </w:r>
    </w:p>
    <w:p>
      <w:pPr>
        <w:pStyle w:val="PreformattedText"/>
        <w:bidi w:val="0"/>
        <w:spacing w:before="0" w:after="0"/>
        <w:jc w:val="left"/>
        <w:rPr/>
      </w:pPr>
      <w:r>
        <w:rPr/>
        <w:t>hLlluq1+L2e/VBGzNVjjIIgmatfSJoutNXemT07JxpVZF6g+pPcySsCZPytvlwYSEBqAVICqzLzL7m</w:t>
      </w:r>
    </w:p>
    <w:p>
      <w:pPr>
        <w:pStyle w:val="PreformattedText"/>
        <w:bidi w:val="0"/>
        <w:spacing w:before="0" w:after="0"/>
        <w:jc w:val="left"/>
        <w:rPr/>
      </w:pPr>
      <w:r>
        <w:rPr/>
        <w:t>62iK4gTknLvDdaVtZcmYarWZvV1rDVbdT6eyku1VaEHTZpFm6CRCTozvNFsVLBZgxJJWJJI0wrfcEi</w:t>
      </w:r>
    </w:p>
    <w:p>
      <w:pPr>
        <w:pStyle w:val="PreformattedText"/>
        <w:bidi w:val="0"/>
        <w:spacing w:before="0" w:after="0"/>
        <w:jc w:val="left"/>
        <w:rPr/>
      </w:pPr>
      <w:r>
        <w:rPr/>
        <w:t>SRiGdpgUYh9batSrktD2WMDKIuFV5dWaZLuUfF8McLBSCzQ1ayJ9UyVkkhSaSWENGldoK00GFqyMIm</w:t>
      </w:r>
    </w:p>
    <w:p>
      <w:pPr>
        <w:pStyle w:val="PreformattedText"/>
        <w:bidi w:val="0"/>
        <w:spacing w:before="0" w:after="0"/>
        <w:jc w:val="left"/>
        <w:rPr/>
      </w:pPr>
      <w:r>
        <w:rPr/>
        <w:t>YuhcgsVVVUbuNzQu8uMw7uZpY6ePauVv1rB8JNDy3Rf9SWK20ubV4WaFqFiStIlKe3D1J40rxunXit</w:t>
      </w:r>
    </w:p>
    <w:p>
      <w:pPr>
        <w:pStyle w:val="PreformattedText"/>
        <w:bidi w:val="0"/>
        <w:spacing w:before="0" w:after="0"/>
        <w:jc w:val="left"/>
        <w:rPr/>
      </w:pPr>
      <w:r>
        <w:rPr/>
        <w:t>pEeqwr9JgVs2dvRLRMQISuUJ8l4GypNaUSqgU6uVWTgbvagsrGTJUsSGZ91eW1rS27mgvNLI6dVY4X</w:t>
      </w:r>
    </w:p>
    <w:p>
      <w:pPr>
        <w:pStyle w:val="PreformattedText"/>
        <w:bidi w:val="0"/>
        <w:spacing w:before="0" w:after="0"/>
        <w:jc w:val="left"/>
        <w:rPr/>
      </w:pPr>
      <w:r>
        <w:rPr/>
        <w:t>hq6bPpcMdWtDbexvi624xALDSVK8e1ZJTtZpgrR52rxuZRN05YK9aW0+vs+LraMkz5ZeZQszTOFqXD</w:t>
      </w:r>
    </w:p>
    <w:p>
      <w:pPr>
        <w:pStyle w:val="PreformattedText"/>
        <w:bidi w:val="0"/>
        <w:spacing w:before="0" w:after="0"/>
        <w:jc w:val="left"/>
        <w:rPr/>
      </w:pPr>
      <w:r>
        <w:rPr/>
        <w:t>Nvyh+lYfVTQzSVnhjjjfq1K8bGvOJJd9eAuxaSyIG2v1N21tzBcMHDjzpExRMws0tLpyM1bHpr1dQu</w:t>
      </w:r>
    </w:p>
    <w:p>
      <w:pPr>
        <w:pStyle w:val="PreformattedText"/>
        <w:bidi w:val="0"/>
        <w:spacing w:before="0" w:after="0"/>
        <w:jc w:val="left"/>
        <w:rPr/>
      </w:pPr>
      <w:r>
        <w:rPr/>
        <w:t>5V5oAHeXNaTMmWvL4d2r9UV9z3pq2tG+ogjCuttZhHUmr2GkjtR9KR55CwJXpRwiJNqKyh/jwg++IY</w:t>
      </w:r>
    </w:p>
    <w:p>
      <w:pPr>
        <w:pStyle w:val="PreformattedText"/>
        <w:bidi w:val="0"/>
        <w:spacing w:before="0" w:after="0"/>
        <w:jc w:val="left"/>
        <w:rPr/>
      </w:pPr>
      <w:r>
        <w:rPr/>
        <w:t>uy7rT8Uan4c3gSyinrzr7VzLFcculadu1/gJE2JI5K+yaQ2K2N0BUHECGA7i6kow2qPZnUrmWsicoK</w:t>
      </w:r>
    </w:p>
    <w:p>
      <w:pPr>
        <w:pStyle w:val="PreformattedText"/>
        <w:bidi w:val="0"/>
        <w:spacing w:before="0" w:after="0"/>
        <w:jc w:val="left"/>
        <w:rPr/>
      </w:pPr>
      <w:r>
        <w:rPr/>
        <w:t>3TAK6tMblvYGQIFWWbvfdEo5rstFTltRxMjWYV6EzmWFlmIJzFHYLNZcuVcsT3JeUl0VWlSdpRTdGY</w:t>
      </w:r>
    </w:p>
    <w:p>
      <w:pPr>
        <w:pStyle w:val="PreformattedText"/>
        <w:bidi w:val="0"/>
        <w:spacing w:before="0" w:after="0"/>
        <w:jc w:val="left"/>
        <w:rPr/>
      </w:pPr>
      <w:r>
        <w:rPr/>
        <w:t>N7S63u938otnRDh1LgUmHTnS1vUf1RXNS3FLp8XSQzdGSsVlvqZmDPK8Zch4wsdFH3SsXUMoXzTc4w</w:t>
      </w:r>
    </w:p>
    <w:p>
      <w:pPr>
        <w:pStyle w:val="PreformattedText"/>
        <w:bidi w:val="0"/>
        <w:spacing w:before="0" w:after="0"/>
        <w:jc w:val="left"/>
        <w:rPr/>
      </w:pPr>
      <w:r>
        <w:rPr/>
        <w:t>TDogllQSudNPGg898V7iWFKFc103Ei5v6tMVnzCJ4LF2FHgkFyJbEbJLDekUiNkkZIYmxTilSNtqq7</w:t>
      </w:r>
    </w:p>
    <w:p>
      <w:pPr>
        <w:pStyle w:val="PreformattedText"/>
        <w:bidi w:val="0"/>
        <w:spacing w:before="0" w:after="0"/>
        <w:jc w:val="left"/>
        <w:rPr/>
      </w:pPr>
      <w:r>
        <w:rPr/>
        <w:t>yRBty+TZ4Wxga9rHyYdf7LQWXPmSw6oF3deX/L9cFdJSGzLNO0VeO1LBphq9KR2SWBQHlkNZWK9D6d</w:t>
      </w:r>
    </w:p>
    <w:p>
      <w:pPr>
        <w:pStyle w:val="PreformattedText"/>
        <w:bidi w:val="0"/>
        <w:spacing w:before="0" w:after="0"/>
        <w:jc w:val="left"/>
        <w:rPr/>
      </w:pPr>
      <w:r>
        <w:rPr/>
        <w:t>umxlZmJ/SdueIJh8QzS2uWYirp8Nvap+KCTsSxRAqIVoK3Xam/F2eq2Li5Vr7LxkspVcySyTxU4J5p</w:t>
      </w:r>
    </w:p>
    <w:p>
      <w:pPr>
        <w:pStyle w:val="PreformattedText"/>
        <w:bidi w:val="0"/>
        <w:spacing w:before="0" w:after="0"/>
        <w:jc w:val="left"/>
        <w:rPr/>
      </w:pPr>
      <w:r>
        <w:rPr/>
        <w:t>aqxF445IZLjjZFMyIm9RGRHHIGRd23iwlaAQ5DeFbv0YyVYhLGWUf4uYU8PWsW1Haxp96wtC1AhJaW</w:t>
      </w:r>
    </w:p>
    <w:p>
      <w:pPr>
        <w:pStyle w:val="PreformattedText"/>
        <w:bidi w:val="0"/>
        <w:spacing w:before="0" w:after="0"/>
        <w:jc w:val="left"/>
        <w:rPr/>
      </w:pPr>
      <w:r>
        <w:rPr/>
        <w:t>eZr0ctae0z11SSvM5a3PXhaMggZMKmQp8irBMpJEya0lpjKtps5mXqX38c+URDEhUJPKvL8K5df6/w</w:t>
      </w:r>
    </w:p>
    <w:p>
      <w:pPr>
        <w:pStyle w:val="PreformattedText"/>
        <w:bidi w:val="0"/>
        <w:spacing w:before="0" w:after="0"/>
        <w:jc w:val="left"/>
        <w:rPr/>
      </w:pPr>
      <w:r>
        <w:rPr/>
        <w:t>wZo144lLWp5ZoYXi6Ftlj6dmVZnkryAEl6yTId7OIlkMUR8F3buAPaaBNRrpHat9beL4YXDq5ul6gt</w:t>
      </w:r>
    </w:p>
    <w:p>
      <w:pPr>
        <w:pStyle w:val="PreformattedText"/>
        <w:bidi w:val="0"/>
        <w:spacing w:before="0" w:after="0"/>
        <w:jc w:val="left"/>
        <w:rPr/>
      </w:pPr>
      <w:r>
        <w:rPr/>
        <w:t>2rvA88sSnUrpSpYCWaf1NiCArYjrNBJIZCsTXMODJNCrNsiV5FAdt+19nEpMmWJyTKa1bjp017x4fC</w:t>
      </w:r>
    </w:p>
    <w:p>
      <w:pPr>
        <w:pStyle w:val="PreformattedText"/>
        <w:bidi w:val="0"/>
        <w:spacing w:before="0" w:after="0"/>
        <w:jc w:val="left"/>
        <w:rPr/>
      </w:pPr>
      <w:r>
        <w:rPr/>
        <w:t>3ijU92bMywoWgbxG7qMIU+it16ofca53SRTQdVIrU9dAkQ/+K+0KpaXaEHhM3xXhmfvGdZbtlKIZ08</w:t>
      </w:r>
    </w:p>
    <w:p>
      <w:pPr>
        <w:pStyle w:val="PreformattedText"/>
        <w:bidi w:val="0"/>
        <w:spacing w:before="0" w:after="0"/>
        <w:jc w:val="left"/>
        <w:rPr/>
      </w:pPr>
      <w:r>
        <w:rPr/>
        <w:t>LMrXe8MufvgEhgZ0w7wTBKc0tW3TdpVvX4uy0G0sMkdl4I6tkVE6h6OZ+q5Bae0lVCiEZRYA0zZUwO</w:t>
      </w:r>
    </w:p>
    <w:p>
      <w:pPr>
        <w:pStyle w:val="PreformattedText"/>
        <w:bidi w:val="0"/>
        <w:spacing w:before="0" w:after="0"/>
        <w:jc w:val="left"/>
        <w:rPr/>
      </w:pPr>
      <w:r>
        <w:rPr/>
        <w:t>DvV/EJlKmRmWqx/L+0GmuN6CrBgxP583wqDCVUwToIq0UdlKlV6kTRTPFYYyy9GfpiMLJLPuQO0RZN</w:t>
      </w:r>
    </w:p>
    <w:p>
      <w:pPr>
        <w:pStyle w:val="PreformattedText"/>
        <w:bidi w:val="0"/>
        <w:spacing w:before="0" w:after="0"/>
        <w:jc w:val="left"/>
        <w:rPr/>
      </w:pPr>
      <w:r>
        <w:rPr/>
        <w:t>ir2m2OqcE3SYeXJLT94zV15XP4a+7qgSF55m1JlvLIUpkc/EPeubQtbLwxK8BiiV4Q9inGTUMXd0eS</w:t>
      </w:r>
    </w:p>
    <w:p>
      <w:pPr>
        <w:pStyle w:val="PreformattedText"/>
        <w:bidi w:val="0"/>
        <w:spacing w:before="0" w:after="0"/>
        <w:jc w:val="left"/>
        <w:rPr/>
      </w:pPr>
      <w:r>
        <w:rPr/>
        <w:t>wlY7bNeaSHapldw2333HICCtFpN5i+rtLcBqXu9USnFmlhd3cGRVa4aW4+WEIafHJBZmjgnbqQabpr</w:t>
      </w:r>
    </w:p>
    <w:p>
      <w:pPr>
        <w:pStyle w:val="PreformattedText"/>
        <w:bidi w:val="0"/>
        <w:spacing w:before="0" w:after="0"/>
        <w:jc w:val="left"/>
        <w:rPr/>
      </w:pPr>
      <w:r>
        <w:rPr/>
        <w:t>S1LMMiPBJE0qLK9OGIqSXrsV2uqvFHiX83ZnTBAWM4vpOluYFCLRT2uoxBGZFBlFeXNBpo3XXzwh9Y</w:t>
      </w:r>
    </w:p>
    <w:p>
      <w:pPr>
        <w:pStyle w:val="PreformattedText"/>
        <w:bidi w:val="0"/>
        <w:spacing w:before="0" w:after="0"/>
        <w:jc w:val="left"/>
        <w:rPr/>
      </w:pPr>
      <w:r>
        <w:rPr/>
        <w:t>lWPT2JhiffHLGtYyBQtxRF+ZNBWLLXqSGxNIElZpOrMuVJXHG92z3tKa51NFFv5f5QwrsrNUqyra1f</w:t>
      </w:r>
    </w:p>
    <w:p>
      <w:pPr>
        <w:pStyle w:val="PreformattedText"/>
        <w:bidi w:val="0"/>
        <w:spacing w:before="0" w:after="0"/>
        <w:jc w:val="left"/>
        <w:rPr/>
      </w:pPr>
      <w:r>
        <w:rPr/>
        <w:t>1w6qFS1lRshhjvRR1I4ophbaJ1eM1Ja1f8uSzJZlVZZtwjKx9KNs71BjMdjNnGXuw5U28fZ+poBiQy</w:t>
      </w:r>
    </w:p>
    <w:p>
      <w:pPr>
        <w:pStyle w:val="PreformattedText"/>
        <w:bidi w:val="0"/>
        <w:spacing w:before="0" w:after="0"/>
        <w:jc w:val="left"/>
        <w:rPr/>
      </w:pPr>
      <w:r>
        <w:rPr/>
        <w:t>uJRmqwo1rXdXFc+uPpbKxVTvm6cKyBHrmRYQ72GjRECuRFCEtRSIHLsCY/ymYIW4EhkzJlJi3Wm1vi</w:t>
      </w:r>
    </w:p>
    <w:p>
      <w:pPr>
        <w:pStyle w:val="PreformattedText"/>
        <w:bidi w:val="0"/>
        <w:spacing w:before="0" w:after="0"/>
        <w:jc w:val="left"/>
        <w:rPr/>
      </w:pPr>
      <w:r>
        <w:rPr/>
        <w:t>bSsalShLLujiYy5/1RG0WGQWJBOklOSerAs1xvyZJIVUSWKgwgV0lkZlmcsDI2d36uJOFVZdifTg2F</w:t>
      </w:r>
    </w:p>
    <w:p>
      <w:pPr>
        <w:pStyle w:val="PreformattedText"/>
        <w:bidi w:val="0"/>
        <w:spacing w:before="0" w:after="0"/>
        <w:jc w:val="left"/>
        <w:rPr/>
      </w:pPr>
      <w:r>
        <w:rPr/>
        <w:t>eyCvN/NR2YGjHfzSWC4dkD3dr2oxuXFip3L8tey0TRzQugLTPHK+TJ9O0C9LJrTLLDGseBJIc5ibHG</w:t>
      </w:r>
    </w:p>
    <w:p>
      <w:pPr>
        <w:pStyle w:val="PreformattedText"/>
        <w:bidi w:val="0"/>
        <w:spacing w:before="0" w:after="0"/>
        <w:jc w:val="left"/>
        <w:rPr/>
      </w:pPr>
      <w:r>
        <w:rPr/>
        <w:t>wzgSJZAoCXSuq5V7MGaYhktLKm+tp8Wfa9qA0ckJuPHKsSlNJXT9piULBHLPuNovsaSCtsWOTpgmVJ</w:t>
      </w:r>
    </w:p>
    <w:p>
      <w:pPr>
        <w:pStyle w:val="PreformattedText"/>
        <w:bidi w:val="0"/>
        <w:spacing w:before="0" w:after="0"/>
        <w:jc w:val="left"/>
        <w:rPr/>
      </w:pPr>
      <w:r>
        <w:rPr/>
        <w:t>pEUEDw4EomTEMqYb1JZ1plb7Pw9mIKm6IIQh7bTXmZR1QuBZ68Ub1RXaJZbqbEkadqprmGo+npI7dQ</w:t>
      </w:r>
    </w:p>
    <w:p>
      <w:pPr>
        <w:pStyle w:val="PreformattedText"/>
        <w:bidi w:val="0"/>
        <w:spacing w:before="0" w:after="0"/>
        <w:jc w:val="left"/>
        <w:rPr/>
      </w:pPr>
      <w:r>
        <w:rPr/>
        <w:t>ukfykO6Nm2yjO5ONljLV2B3hlitK5e73wUGqqs2iigDMvC37UIwoHSB3SNXSJ0lxPOsDokEUKRyQSY</w:t>
      </w:r>
    </w:p>
    <w:p>
      <w:pPr>
        <w:pStyle w:val="PreformattedText"/>
        <w:bidi w:val="0"/>
        <w:spacing w:before="0" w:after="0"/>
        <w:jc w:val="left"/>
        <w:rPr/>
      </w:pPr>
      <w:r>
        <w:rPr/>
        <w:t>LRRBpB0ydwK/8u4yTVnIBKKyxpa1uXPiB13KebxQVZduY/GctPZ/xXrMY3h9CjNDHVhS5CZYIo+tI6</w:t>
      </w:r>
    </w:p>
    <w:p>
      <w:pPr>
        <w:pStyle w:val="PreformattedText"/>
        <w:bidi w:val="0"/>
        <w:spacing w:before="0" w:after="0"/>
        <w:jc w:val="left"/>
        <w:rPr/>
      </w:pPr>
      <w:r>
        <w:rPr/>
        <w:t>2YpCtX6mN9ud0AjCovdSx3sW2q01lFDc5LBmtUjw01RreGZMMtBdbzXafw+qHCGSaOCyEkx1qs/wBL</w:t>
      </w:r>
    </w:p>
    <w:p>
      <w:pPr>
        <w:pStyle w:val="PreformattedText"/>
        <w:bidi w:val="0"/>
        <w:spacing w:before="0" w:after="0"/>
        <w:jc w:val="left"/>
        <w:rPr/>
      </w:pPr>
      <w:r>
        <w:rPr/>
        <w:t>JYdzWu21y1kQRqqG3uMcxeQqYY7HmvvwFpkpCQFsuEa3bMVJ5VhzEyi70Z3jBWNLCN9QnR66OsT2mZ</w:t>
      </w:r>
    </w:p>
    <w:p>
      <w:pPr>
        <w:pStyle w:val="PreformattedText"/>
        <w:bidi w:val="0"/>
        <w:spacing w:before="0" w:after="0"/>
        <w:jc w:val="left"/>
        <w:rPr/>
      </w:pPr>
      <w:r>
        <w:rPr/>
        <w:t>1UxurrG7exZ5FSI7V8grPYq1Uyr4FiJVRNlzFBvW7v+rLhAuOE21ikNbqhDduxQLMHllSFZGqW2gcD</w:t>
      </w:r>
    </w:p>
    <w:p>
      <w:pPr>
        <w:pStyle w:val="PreformattedText"/>
        <w:bidi w:val="0"/>
        <w:spacing w:before="0" w:after="0"/>
        <w:jc w:val="left"/>
        <w:rPr/>
      </w:pPr>
      <w:r>
        <w:rPr/>
        <w:t>pqommRfPqKIerFGSvFgMRWWFSUqhhy+7+GNycNbeC1wYtn/DT9cZyQCMmLc4DBWaUoZGfCyFmFZ2xO</w:t>
      </w:r>
    </w:p>
    <w:p>
      <w:pPr>
        <w:pStyle w:val="PreformattedText"/>
        <w:bidi w:val="0"/>
        <w:spacing w:before="0" w:after="0"/>
        <w:jc w:val="left"/>
        <w:rPr/>
      </w:pPr>
      <w:r>
        <w:rPr/>
        <w:t>NoVnkbDKFLezbeBEsyOtNVNPcILYyivMKfd8MBpa6PLWro21RTlvxTyR/nRoWiZ1MiyKm9pZ1QIw2s</w:t>
      </w:r>
    </w:p>
    <w:p>
      <w:pPr>
        <w:pStyle w:val="PreformattedText"/>
        <w:bidi w:val="0"/>
        <w:spacing w:before="0" w:after="0"/>
        <w:jc w:val="left"/>
        <w:rPr/>
      </w:pPr>
      <w:r>
        <w:rPr/>
        <w:t>i/mLuIBrmdwFBmXdnP4tXxceaNAJV2pqa1roiOpVKsgkWIp0Z3zJNJHI8i2BuaWFsDH06R/mB1Byu0</w:t>
      </w:r>
    </w:p>
    <w:p>
      <w:pPr>
        <w:pStyle w:val="PreformattedText"/>
        <w:bidi w:val="0"/>
        <w:spacing w:before="0" w:after="0"/>
        <w:jc w:val="left"/>
        <w:rPr/>
      </w:pPr>
      <w:r>
        <w:rPr/>
        <w:t>KGVRwykhpYLljTmXuZvaiLy6EsNRmczdYinNdrKzzJGyyQys00cskBgLRqXMZKL5R+LdgcEu3bcPjK</w:t>
      </w:r>
    </w:p>
    <w:p>
      <w:pPr>
        <w:pStyle w:val="PreformattedText"/>
        <w:bidi w:val="0"/>
        <w:spacing w:before="0" w:after="0"/>
        <w:jc w:val="left"/>
        <w:rPr/>
      </w:pPr>
      <w:r>
        <w:rPr/>
        <w:t>fLUEC6oa1s9MEkUIAflc8sVNqdYRsN+Msr7AsThQu7DEbh4ThlyRnP8Am/TxUzgCQyraG9mCqwcGot</w:t>
      </w:r>
    </w:p>
    <w:p>
      <w:pPr>
        <w:pStyle w:val="PreformattedText"/>
        <w:bidi w:val="0"/>
        <w:spacing w:before="0" w:after="0"/>
        <w:jc w:val="left"/>
        <w:rPr/>
      </w:pPr>
      <w:r>
        <w:rPr/>
        <w:t>z7oi8rSVzHPF2kidZEbI3qQwO5M5w/j2JHfhVyVKtQQRdOQzz7Pnmjsn9KOaIdQ5Q5de1beSKSoYG3</w:t>
      </w:r>
    </w:p>
    <w:p>
      <w:pPr>
        <w:pStyle w:val="PreformattedText"/>
        <w:bidi w:val="0"/>
        <w:spacing w:before="0" w:after="0"/>
        <w:jc w:val="left"/>
        <w:rPr/>
      </w:pPr>
      <w:r>
        <w:rPr/>
        <w:t>LmNSYNsUUlWN8CZfzgpfc25usfEY46mRNmYjDyMS6DULUC23L93LC+KSYs2jqVYi8k8rhuGrv71i6Y</w:t>
      </w:r>
    </w:p>
    <w:p>
      <w:pPr>
        <w:pStyle w:val="PreformattedText"/>
        <w:bidi w:val="0"/>
        <w:spacing w:before="0" w:after="0"/>
        <w:jc w:val="left"/>
        <w:rPr/>
      </w:pPr>
      <w:r>
        <w:rPr/>
        <w:t>rUUaxzFZKlZwdOv7ZzLWP1VULprirLA0VqZ9jPGSRG0vfaoXfwaXu58xaAMtW7Od3XxXzzQnWYimeg</w:t>
      </w:r>
    </w:p>
    <w:p>
      <w:pPr>
        <w:pStyle w:val="PreformattedText"/>
        <w:bidi w:val="0"/>
        <w:spacing w:before="0" w:after="0"/>
        <w:jc w:val="left"/>
        <w:rPr/>
      </w:pPr>
      <w:r>
        <w:rPr/>
        <w:t>OnTb4fXSFII2bdbFmOOtGq7WdGjlrS2JYp4Kzw4JjnQKucEdEo3V3AoFCoVpjIFLbs0ry22+ezDkxH</w:t>
      </w:r>
    </w:p>
    <w:p>
      <w:pPr>
        <w:pStyle w:val="PreformattedText"/>
        <w:bidi w:val="0"/>
        <w:spacing w:before="0" w:after="0"/>
        <w:jc w:val="left"/>
        <w:rPr/>
      </w:pPr>
      <w:r>
        <w:rPr/>
        <w:t>sE1putxqFunOE45lOoJV2mpOajzVGheGItaaNpLNqKR0PWt2JVjMZfcIG3fFnHGt1NQb1gFCi1k+Jt</w:t>
      </w:r>
    </w:p>
    <w:p>
      <w:pPr>
        <w:pStyle w:val="PreformattedText"/>
        <w:bidi w:val="0"/>
        <w:spacing w:before="0" w:after="0"/>
        <w:jc w:val="left"/>
        <w:rPr/>
      </w:pPr>
      <w:r>
        <w:rPr/>
        <w:t>LXfDCzkBhJDfX/T+6FxtkjgnrSUzZjjlatJNJb6LyGvGlgp0YGZDCJWa3MuFMpRwX8zxBJy3KGf6Ff</w:t>
      </w:r>
    </w:p>
    <w:p>
      <w:pPr>
        <w:pStyle w:val="PreformattedText"/>
        <w:bidi w:val="0"/>
        <w:spacing w:before="0" w:after="0"/>
        <w:jc w:val="left"/>
        <w:rPr/>
      </w:pPr>
      <w:r>
        <w:rPr/>
        <w:t>V1+eWJCRKL71q3U5YZVXkdLETt0bGZZ3p0mjEM1eGM2JbVwq7zVqbXN0ruY987he+x9vDc5pTlWVTX</w:t>
      </w:r>
    </w:p>
    <w:p>
      <w:pPr>
        <w:pStyle w:val="PreformattedText"/>
        <w:bidi w:val="0"/>
        <w:spacing w:before="0" w:after="0"/>
        <w:jc w:val="left"/>
        <w:rPr/>
      </w:pPr>
      <w:r>
        <w:rPr/>
        <w:t>TqYavtDq/hzjc0qxKIgt+L9H4YE2atJVgiZpgqyLBbsHpJFYsWXaassghcyQ2QZJHVC5K9SIZVh47v</w:t>
      </w:r>
    </w:p>
    <w:p>
      <w:pPr>
        <w:pStyle w:val="PreformattedText"/>
        <w:bidi w:val="0"/>
        <w:spacing w:before="0" w:after="0"/>
        <w:jc w:val="left"/>
        <w:rPr/>
      </w:pPr>
      <w:r>
        <w:rPr/>
        <w:t>aYjymlaGPBm8PXX2YArUzcDLw9mCAuLKa0kXRLdJ65iSVls2EjkMUslwBiYrvSVlcIGatGy7fmG4rJ</w:t>
      </w:r>
    </w:p>
    <w:p>
      <w:pPr>
        <w:pStyle w:val="PreformattedText"/>
        <w:bidi w:val="0"/>
        <w:spacing w:before="0" w:after="0"/>
        <w:jc w:val="left"/>
        <w:rPr/>
      </w:pPr>
      <w:r>
        <w:rPr/>
        <w:t>YQb15sssqzGXr6vD6vahpsQBMEkcZg+6BSRwVLSSP1bMMbixuhgnkji089VZoY1hjQyVXm6mZwTJhl</w:t>
      </w:r>
    </w:p>
    <w:p>
      <w:pPr>
        <w:pStyle w:val="PreformattedText"/>
        <w:bidi w:val="0"/>
        <w:spacing w:before="0" w:after="0"/>
        <w:jc w:val="left"/>
        <w:rPr/>
      </w:pPr>
      <w:r>
        <w:rPr/>
        <w:t>x22vwxIRKMrTN/cSwDBQR4uXjbEJ5tUqFFzKy53fiDdmHFlqy15o6kheyySSRxNC9Rmmsqor22mbOZ</w:t>
      </w:r>
    </w:p>
    <w:p>
      <w:pPr>
        <w:pStyle w:val="PreformattedText"/>
        <w:bidi w:val="0"/>
        <w:spacing w:before="0" w:after="0"/>
        <w:jc w:val="left"/>
        <w:rPr/>
      </w:pPr>
      <w:r>
        <w:rPr/>
        <w:t>VibfXhjOIxHvmZhv3GK2kGy7TcvxdmBsFSWShJNDaeW3vhhXnkjlrxTskhnjMEM4mXfPYrkj6t5Jly</w:t>
      </w:r>
    </w:p>
    <w:p>
      <w:pPr>
        <w:pStyle w:val="PreformattedText"/>
        <w:bidi w:val="0"/>
        <w:spacing w:before="0" w:after="0"/>
        <w:jc w:val="left"/>
        <w:rPr/>
      </w:pPr>
      <w:r>
        <w:rPr/>
        <w:t>++pPM4DAlVkaXy7KoJ0uY4Ewvu0lK1VXrbxdWn1RCVMmm0EXN51Q/njjarNEz9KSQTxGSkoI61eYNW</w:t>
      </w:r>
    </w:p>
    <w:p>
      <w:pPr>
        <w:pStyle w:val="PreformattedText"/>
        <w:bidi w:val="0"/>
        <w:spacing w:before="0" w:after="0"/>
        <w:jc w:val="left"/>
        <w:rPr/>
      </w:pPr>
      <w:r>
        <w:rPr/>
        <w:t>s1nlKvHRkYVykgDzSS927L4qyjKW+hMw07NeZvDDr1Eu9gL1tYNX77V7UMq0f1zS3mEVemohkh2SyA</w:t>
      </w:r>
    </w:p>
    <w:p>
      <w:pPr>
        <w:pStyle w:val="PreformattedText"/>
        <w:bidi w:val="0"/>
        <w:spacing w:before="0" w:after="0"/>
        <w:jc w:val="left"/>
        <w:rPr/>
      </w:pPr>
      <w:r>
        <w:rPr/>
        <w:t>07FaWOKaLVH2qkYMw2Q11/NszbN+dy7TvMxMqQJVplvxW7msPG7uA6oC6qV3yIKV1Eca9mFLeZUdEr</w:t>
      </w:r>
    </w:p>
    <w:p>
      <w:pPr>
        <w:pStyle w:val="PreformattedText"/>
        <w:bidi w:val="0"/>
        <w:spacing w:before="0" w:after="0"/>
        <w:jc w:val="left"/>
        <w:rPr/>
      </w:pPr>
      <w:r>
        <w:rPr/>
        <w:t>2LPUkD1Iq26JtQuGWaexLelRwFQV1bqSRPsRFWEq2WURwCEy5kmrNcykLx9r7KwjiGZZhm5cDXVDER</w:t>
      </w:r>
    </w:p>
    <w:p>
      <w:pPr>
        <w:pStyle w:val="PreformattedText"/>
        <w:bidi w:val="0"/>
        <w:spacing w:before="0" w:after="0"/>
        <w:jc w:val="left"/>
        <w:rPr/>
      </w:pPr>
      <w:r>
        <w:rPr/>
        <w:t>RC1ZR5K0lizHJcoFd30iTnZLcO0vvSj167GSw+7f0Vh2N1BxYTkJWTuaTFc2t2Rp40r2ro3gpM292K</w:t>
      </w:r>
    </w:p>
    <w:p>
      <w:pPr>
        <w:pStyle w:val="PreformattedText"/>
        <w:bidi w:val="0"/>
        <w:spacing w:before="0" w:after="0"/>
        <w:jc w:val="left"/>
        <w:rPr/>
      </w:pPr>
      <w:r>
        <w:rPr/>
        <w:t>2utLVPZ7vvGr2YVS3YeETPDBKsc7TfTT9OJ2R1VJbs4qkfQmZDL0KzqOgkKb0/QVZcjQpeqo2qzsrq</w:t>
      </w:r>
    </w:p>
    <w:p>
      <w:pPr>
        <w:pStyle w:val="PreformattedText"/>
        <w:bidi w:val="0"/>
        <w:spacing w:before="0" w:after="0"/>
        <w:jc w:val="left"/>
        <w:rPr/>
      </w:pPr>
      <w:r>
        <w:rPr/>
        <w:t>yz5rvyg6Tr5xUqGWtP7/fDaxGiVmeUiwI99YuCK8TwyATvFPISJHiRpFJkjCho1WPwZ+2w8kTlRiaU</w:t>
      </w:r>
    </w:p>
    <w:p>
      <w:pPr>
        <w:pStyle w:val="PreformattedText"/>
        <w:bidi w:val="0"/>
        <w:spacing w:before="0" w:after="0"/>
        <w:jc w:val="left"/>
        <w:rPr/>
      </w:pPr>
      <w:r>
        <w:rPr/>
        <w:t>ZtPq/wAoIGnqhmS0AtbTdyx7PP7PrnP/AN5P4R/wvavqOqyale0b0ui5Je1VbSZtSoc18hzT6WkFfT</w:t>
      </w:r>
    </w:p>
    <w:p>
      <w:pPr>
        <w:pStyle w:val="PreformattedText"/>
        <w:bidi w:val="0"/>
        <w:spacing w:before="0" w:after="0"/>
        <w:jc w:val="left"/>
        <w:rPr/>
      </w:pPr>
      <w:r>
        <w:rPr/>
        <w:t>aEiV6AXl3Q9DVKpalevVBpcN7TuYX1O2nHoez23WzMNMw4EwzlC01Mjr/9m46ivPvbbV1XNHI7UEyZ</w:t>
      </w:r>
    </w:p>
    <w:p>
      <w:pPr>
        <w:pStyle w:val="PreformattedText"/>
        <w:bidi w:val="0"/>
        <w:spacing w:before="0" w:after="0"/>
        <w:jc w:val="left"/>
        <w:rPr/>
      </w:pPr>
      <w:r>
        <w:rPr/>
        <w:t>jJiTXtUyezbdKRXzZHCgBnyWzmtXVdHahyRrP8H0/p6voUc16WhX019Qp69duapDW0qHTZtM0AW3id</w:t>
      </w:r>
    </w:p>
    <w:p>
      <w:pPr>
        <w:pStyle w:val="PreformattedText"/>
        <w:bidi w:val="0"/>
        <w:spacing w:before="0" w:after="0"/>
        <w:jc w:val="left"/>
        <w:rPr/>
      </w:pPr>
      <w:r>
        <w:rPr/>
        <w:t>YpljhpxwQrN9NXi/g+o/R8ptNO/Cs/ChzvZM/dmSzF9Cc73Kzf/dJQuNzUv5lunVURkx2l3K5SYXSi</w:t>
      </w:r>
    </w:p>
    <w:p>
      <w:pPr>
        <w:pStyle w:val="PreformattedText"/>
        <w:bidi w:val="0"/>
        <w:spacing w:before="0" w:after="0"/>
        <w:jc w:val="left"/>
        <w:rPr/>
      </w:pPr>
      <w:r>
        <w:rPr/>
        <w:t>gMcpVAyyfYmtzcwXg2RizngsSPBq2lVYbFW6LEooaPTi0DTK1d/oLc0UdiXT7Vu8kwj5dt6fNIkknU</w:t>
      </w:r>
    </w:p>
    <w:p>
      <w:pPr>
        <w:pStyle w:val="PreformattedText"/>
        <w:bidi w:val="0"/>
        <w:spacing w:before="0" w:after="0"/>
        <w:jc w:val="left"/>
        <w:rPr/>
      </w:pPr>
      <w:r>
        <w:rPr/>
        <w:t>r8t/Xi9El7W4QoRLUSprCXu7SXuM2+65V06Aj3Xq66W1TLArUQhQMsxpqyCrMuSE2hChFuvm/0tVWF</w:t>
      </w:r>
    </w:p>
    <w:p>
      <w:pPr>
        <w:pStyle w:val="PreformattedText"/>
        <w:bidi w:val="0"/>
        <w:spacing w:before="0" w:after="0"/>
        <w:jc w:val="left"/>
        <w:rPr/>
      </w:pPr>
      <w:r>
        <w:rPr/>
        <w:t>CbePGJNUuzPbiFS7Us0YKNcXotKSCxqE0c9ehfFQarbtl5d9SrDJQsNIayV6Ol3ZJrL1LetJKyWst3</w:t>
      </w:r>
    </w:p>
    <w:p>
      <w:pPr>
        <w:pStyle w:val="PreformattedText"/>
        <w:bidi w:val="0"/>
        <w:spacing w:before="0" w:after="0"/>
        <w:jc w:val="left"/>
        <w:rPr/>
      </w:pPr>
      <w:r>
        <w:rPr/>
        <w:t>mSWkzJjMUIa6VlVFO55bFa5XXSQxdaLcqGKl2Ezdz1fCyyKM3+qWbjc/M3sN4UGps2ieVAKl6nBpnM</w:t>
      </w:r>
    </w:p>
    <w:p>
      <w:pPr>
        <w:pStyle w:val="PreformattedText"/>
        <w:bidi w:val="0"/>
        <w:spacing w:before="0" w:after="0"/>
        <w:jc w:val="left"/>
        <w:rPr/>
      </w:pPr>
      <w:r>
        <w:rPr/>
        <w:t>Oo6hp8ckKRaPdhszw03taaak8SazDFGupyTwWg0aM4goNNE/SD1Jti8pjNR2mYWVLm0OtCA3G6u7Y5</w:t>
      </w:r>
    </w:p>
    <w:p>
      <w:pPr>
        <w:pStyle w:val="PreformattedText"/>
        <w:bidi w:val="0"/>
        <w:spacing w:before="0" w:after="0"/>
        <w:jc w:val="left"/>
        <w:rPr/>
      </w:pPr>
      <w:r>
        <w:rPr/>
        <w:t>UovKKvqF2cOqZcudbJeZarXslxbRS03PS1lflNzZLblpjR38Sml2mKXdU0mKicXo5IopbNHTLml5SG</w:t>
      </w:r>
    </w:p>
    <w:p>
      <w:pPr>
        <w:pStyle w:val="PreformattedText"/>
        <w:bidi w:val="0"/>
        <w:spacing w:before="0" w:after="0"/>
        <w:jc w:val="left"/>
        <w:rPr/>
      </w:pPr>
      <w:r>
        <w:rPr/>
        <w:t>tThtVrZlivxQPDHbJdUlmtORu37uLSVMWU8qZhppmBuLFaNW3VZ+5v4oEUmMiy8Uplyi30S6bQq8Jc</w:t>
      </w:r>
    </w:p>
    <w:p>
      <w:pPr>
        <w:pStyle w:val="PreformattedText"/>
        <w:bidi w:val="0"/>
        <w:spacing w:before="0" w:after="0"/>
        <w:jc w:val="left"/>
        <w:rPr/>
      </w:pPr>
      <w:r>
        <w:rPr/>
        <w:t>2nNTleOuXmmjUWX+H39QtrFYrmtVrabaKPpTNDGkIq/VLKsWnRSQ1Y43LF65hisPlabq728dwjSAA6</w:t>
      </w:r>
    </w:p>
    <w:p>
      <w:pPr>
        <w:pStyle w:val="PreformattedText"/>
        <w:bidi w:val="0"/>
        <w:spacing w:before="0" w:after="0"/>
        <w:jc w:val="left"/>
        <w:rPr/>
      </w:pPr>
      <w:r>
        <w:rPr/>
        <w:t>htcw1uPnzphYy5csmXO+hDClE5U7vq8MaT81Woq9+kk9++KVWsi/w6/pcbRWLEprwtJYFySSGu7Vq8</w:t>
      </w:r>
    </w:p>
    <w:p>
      <w:pPr>
        <w:pStyle w:val="PreformattedText"/>
        <w:bidi w:val="0"/>
        <w:spacing w:before="0" w:after="0"/>
        <w:jc w:val="left"/>
        <w:rPr/>
      </w:pPr>
      <w:r>
        <w:rPr/>
        <w:t>1YK7tHD1oq/SatQ1n+JxBZ5MyTu5W9xWZYFeUZUYZ6u7/FrhoqPicPKVpq4WWhyZNF911T62/piDvq</w:t>
      </w:r>
    </w:p>
    <w:p>
      <w:pPr>
        <w:pStyle w:val="PreformattedText"/>
        <w:bidi w:val="0"/>
        <w:spacing w:before="0" w:after="0"/>
        <w:jc w:val="left"/>
        <w:rPr/>
      </w:pPr>
      <w:r>
        <w:rPr/>
        <w:t>SJVsJaFCWOWOQSKl+dY7LdCW5LAZ4H6jxHS9Qql3IYrQmmmmWzPzBTh0eLSlVFsUVUc1/hXPT506tV</w:t>
      </w:r>
    </w:p>
    <w:p>
      <w:pPr>
        <w:pStyle w:val="PreformattedText"/>
        <w:bidi w:val="0"/>
        <w:spacing w:before="0" w:after="0"/>
        <w:jc w:val="left"/>
        <w:rPr/>
      </w:pPr>
      <w:r>
        <w:rPr/>
        <w:t>4tyc85FmEJc83Snw/4+L7PXA7mKSzDFdBFQWIFliklkrRi5DblvVYLbxQ3bJis6sb9Cq0oEkkMtmjX</w:t>
      </w:r>
    </w:p>
    <w:p>
      <w:pPr>
        <w:pStyle w:val="PreformattedText"/>
        <w:bidi w:val="0"/>
        <w:spacing w:before="0" w:after="0"/>
        <w:jc w:val="left"/>
        <w:rPr/>
      </w:pPr>
      <w:r>
        <w:rPr/>
        <w:t>oTWE0zl5dVuaa6cq3KypWtvG78R8XZ9y8qXEktmkhiwEwSVHN27ub7Q88sdfvrdqTclVavM0ApajpX</w:t>
      </w:r>
    </w:p>
    <w:p>
      <w:pPr>
        <w:pStyle w:val="PreformattedText"/>
        <w:bidi w:val="0"/>
        <w:spacing w:before="0" w:after="0"/>
        <w:jc w:val="left"/>
        <w:rPr/>
      </w:pPr>
      <w:r>
        <w:rPr/>
        <w:t>/EPKOmczVI4Uv09S5V1nmH6C6k1S3VY6oYrHMEVmvXtdHI+p1ay9S5qCadF5H6WOib9Luhe3MAk9sD</w:t>
      </w:r>
    </w:p>
    <w:p>
      <w:pPr>
        <w:pStyle w:val="PreformattedText"/>
        <w:bidi w:val="0"/>
        <w:spacing w:before="0" w:after="0"/>
        <w:jc w:val="left"/>
        <w:rPr/>
      </w:pPr>
      <w:r>
        <w:rPr/>
        <w:t>tDAypmMwc4LrTEYeWzLbpzRhUEdrm5mpHqfod6WHod022DPWUMdgNsT5OExaN25M6bbY66laldHcc4</w:t>
      </w:r>
    </w:p>
    <w:p>
      <w:pPr>
        <w:pStyle w:val="PreformattedText"/>
        <w:bidi w:val="0"/>
        <w:spacing w:before="0" w:after="0"/>
        <w:jc w:val="left"/>
        <w:rPr/>
      </w:pPr>
      <w:r>
        <w:rPr/>
        <w:t>3+5S5gq8levHohrnMicnaL+HzUvQbnP011nmPnWhDp3Ifpfzlo93R+eOVWaTmDTrX/AAIktLl63otH</w:t>
      </w:r>
    </w:p>
    <w:p>
      <w:pPr>
        <w:pStyle w:val="PreformattedText"/>
        <w:bidi w:val="0"/>
        <w:spacing w:before="0" w:after="0"/>
        <w:jc w:val="left"/>
        <w:rPr/>
      </w:pPr>
      <w:r>
        <w:rPr/>
        <w:t>UI1gjtyTQaabLxSLnxX/AKcHpA6GYP8A+RYbpfPTHbZXak7E4mZNTezZwnSwuGnSpb2tOkyGDS5tly</w:t>
      </w:r>
    </w:p>
    <w:p>
      <w:pPr>
        <w:pStyle w:val="PreformattedText"/>
        <w:bidi w:val="0"/>
        <w:spacing w:before="0" w:after="0"/>
        <w:jc w:val="left"/>
        <w:rPr/>
      </w:pPr>
      <w:r>
        <w:rPr/>
        <w:t>K3hYWx738vroX0smtsPHdF9kzJOycRgUk4dEuXDowN0zDNNYi2dORVaTW3lC3R2EfhY569M/Ub8Qfr</w:t>
      </w:r>
    </w:p>
    <w:p>
      <w:pPr>
        <w:pStyle w:val="PreformattedText"/>
        <w:bidi w:val="0"/>
        <w:spacing w:before="0" w:after="0"/>
        <w:jc w:val="left"/>
        <w:rPr/>
      </w:pPr>
      <w:r>
        <w:rPr/>
        <w:t>T+Iv0b9X9L5x9Fr34fvTrSPV7WqOn83f8E8k+r3pxzPq8XIvL+lahqWiwV+cuaoPRmSwl2DRInmge7</w:t>
      </w:r>
    </w:p>
    <w:p>
      <w:pPr>
        <w:pStyle w:val="PreformattedText"/>
        <w:bidi w:val="0"/>
        <w:spacing w:before="0" w:after="0"/>
        <w:jc w:val="left"/>
        <w:rPr/>
      </w:pPr>
      <w:r>
        <w:rPr/>
        <w:t>ptHoyT3qyHif8Aqu9HOj/pZlejbo70Ew2GmdMpnSHBzdmTsQHSTZIls2Px7SEUzkwkoaTJt665ksF5</w:t>
      </w:r>
    </w:p>
    <w:p>
      <w:pPr>
        <w:pStyle w:val="PreformattedText"/>
        <w:bidi w:val="0"/>
        <w:spacing w:before="0" w:after="0"/>
        <w:jc w:val="left"/>
        <w:rPr/>
      </w:pPr>
      <w:r>
        <w:rPr/>
        <w:t>b5Gn/wAh6J7M2+3SLezdlNKZnkhiZyOz7uRhprsxDziGqxDFEW2+kVjb5G9QvTH0+5v9E/S/8LPPX4</w:t>
      </w:r>
    </w:p>
    <w:p>
      <w:pPr>
        <w:pStyle w:val="PreformattedText"/>
        <w:bidi w:val="0"/>
        <w:spacing w:before="0" w:after="0"/>
        <w:jc w:val="left"/>
        <w:rPr/>
      </w:pPr>
      <w:r>
        <w:rPr/>
        <w:t>n/AEt9auafWLmjlTnTT/U7kz0v5H9P+XPXmbUBqHJ/q5f5gqvr2j3+WufNf5smt3qNORZIETTXrLcp</w:t>
      </w:r>
    </w:p>
    <w:p>
      <w:pPr>
        <w:pStyle w:val="PreformattedText"/>
        <w:bidi w:val="0"/>
        <w:spacing w:before="0" w:after="0"/>
        <w:jc w:val="left"/>
        <w:rPr/>
      </w:pPr>
      <w:r>
        <w:rPr/>
        <w:t>2Yh9F+jP5afRLoV6Hp3RT0kbYwfQ3pTsHALh9pYfHzfm5QqKTpuCmO26xOHxfJKZUulO4ZXVqRx3pG</w:t>
      </w:r>
    </w:p>
    <w:p>
      <w:pPr>
        <w:pStyle w:val="PreformattedText"/>
        <w:bidi w:val="0"/>
        <w:spacing w:before="0" w:after="0"/>
        <w:jc w:val="left"/>
        <w:rPr/>
      </w:pPr>
      <w:r>
        <w:rPr/>
        <w:t>+TP0h276VpHSPYcp9r7D2pi3xOFnYN1unPfckrEsDfIeTdc4YqWlBdNarG1fP3o5qOq+nHpTo+jCSz</w:t>
      </w:r>
    </w:p>
    <w:p>
      <w:pPr>
        <w:pStyle w:val="PreformattedText"/>
        <w:bidi w:val="0"/>
        <w:spacing w:before="0" w:after="0"/>
        <w:jc w:val="left"/>
        <w:rPr/>
      </w:pPr>
      <w:r>
        <w:rPr/>
        <w:t>pf4S7no9oPK/4lNV059V5P5P/EByJyJy9p+lVud/T61PVl1L05u6DqtOtr955xTS9z9V0a5JSndrKf</w:t>
      </w:r>
    </w:p>
    <w:p>
      <w:pPr>
        <w:pStyle w:val="PreformattedText"/>
        <w:bidi w:val="0"/>
        <w:spacing w:before="0" w:after="0"/>
        <w:jc w:val="left"/>
        <w:rPr/>
      </w:pPr>
      <w:r>
        <w:rPr/>
        <w:t>BXoFXpz0H6X9PPlP8AQjD4ranRfp9tjG4qfsjeLhkOy3Zjh52GeVY/zx0DTUmtaHRmWqtqj6i6cbI6</w:t>
      </w:r>
    </w:p>
    <w:p>
      <w:pPr>
        <w:pStyle w:val="PreformattedText"/>
        <w:bidi w:val="0"/>
        <w:spacing w:before="0" w:after="0"/>
        <w:jc w:val="left"/>
        <w:rPr/>
      </w:pPr>
      <w:r>
        <w:rPr/>
        <w:t>J9KujGyfQt0p2kmyukEnDJ82xK0mgYmSGSY79iZJcUl2FrQisa3BYhHJHp160ehXLHqV63/iG5+5I9</w:t>
      </w:r>
    </w:p>
    <w:p>
      <w:pPr>
        <w:pStyle w:val="PreformattedText"/>
        <w:bidi w:val="0"/>
        <w:spacing w:before="0" w:after="0"/>
        <w:jc w:val="left"/>
        <w:rPr/>
      </w:pPr>
      <w:r>
        <w:rPr/>
        <w:t>UfVyDkep6Yem0HpF6Pvy3y36Ucmaz6h/8AFeuT61pNy1JY541uTmupV1G/a1aSPS9OHLdPRt/T1CaZ</w:t>
      </w:r>
    </w:p>
    <w:p>
      <w:pPr>
        <w:pStyle w:val="PreformattedText"/>
        <w:bidi w:val="0"/>
        <w:spacing w:before="0" w:after="0"/>
        <w:jc w:val="left"/>
        <w:rPr/>
      </w:pPr>
      <w:r>
        <w:rPr/>
        <w:t>Z+kf5WPRD5d/pE6J+jESpkvY2x8Rhdqbd/7ovzecHwj/ADfDYGThr2yRrXxNWKWsGYKz3RR+jn0M4n</w:t>
      </w:r>
    </w:p>
    <w:p>
      <w:pPr>
        <w:pStyle w:val="PreformattedText"/>
        <w:bidi w:val="0"/>
        <w:spacing w:before="0" w:after="0"/>
        <w:jc w:val="left"/>
        <w:rPr/>
      </w:pPr>
      <w:r>
        <w:rPr/>
        <w:t>0B7F2rtjAzxjtoTBiZOGTBrpdJshXmzlnOLt5O0DDotrvzI1JdTVvIfon6J/je9PtM9Q/xFekPMnp3</w:t>
      </w:r>
    </w:p>
    <w:p>
      <w:pPr>
        <w:pStyle w:val="PreformattedText"/>
        <w:bidi w:val="0"/>
        <w:spacing w:before="0" w:after="0"/>
        <w:jc w:val="left"/>
        <w:rPr/>
      </w:pPr>
      <w:r>
        <w:rPr/>
        <w:t>FS0vlzXdd1yTnvmz0a1TmPQNTl1ytolD1h5Z5S13T9PvWhoWkrbuJIZII6fMtCKhbo070FCFr02dNP</w:t>
      </w:r>
    </w:p>
    <w:p>
      <w:pPr>
        <w:pStyle w:val="PreformattedText"/>
        <w:bidi w:val="0"/>
        <w:spacing w:before="0" w:after="0"/>
        <w:jc w:val="left"/>
        <w:rPr/>
      </w:pPr>
      <w:r>
        <w:rPr/>
        <w:t>TN8lLbuzvRt6CsZs70gYHpTOZMNssycRjRgFeQcRMn4T5o29MpGVU+b3BFnPKzturcbM2J0K9MWycJ</w:t>
      </w:r>
    </w:p>
    <w:p>
      <w:pPr>
        <w:pStyle w:val="PreformattedText"/>
        <w:bidi w:val="0"/>
        <w:spacing w:before="0" w:after="0"/>
        <w:jc w:val="left"/>
        <w:rPr/>
      </w:pPr>
      <w:r>
        <w:rPr/>
        <w:t>0z6b7Bm7F27h5dZ8x3XDjEJJfdJLxjmg3z6Vv5iFLDQGUbz6rp3pbyvpl+7q/Ll6DU9R9N+TfTv8B9</w:t>
      </w:r>
    </w:p>
    <w:p>
      <w:pPr>
        <w:pStyle w:val="PreformattedText"/>
        <w:bidi w:val="0"/>
        <w:spacing w:before="0" w:after="0"/>
        <w:jc w:val="left"/>
        <w:rPr/>
      </w:pPr>
      <w:r>
        <w:rPr/>
        <w:t>/0XuU5OR+TfUKqY68/JlafluWzT5ftapqUdAzWp0s6BqfInJdzSLUqalXsRy8v6GNo7Gnej7p7hvTh</w:t>
      </w:r>
    </w:p>
    <w:p>
      <w:pPr>
        <w:pStyle w:val="PreformattedText"/>
        <w:bidi w:val="0"/>
        <w:spacing w:before="0" w:after="0"/>
        <w:jc w:val="left"/>
        <w:rPr/>
      </w:pPr>
      <w:r>
        <w:rPr/>
        <w:t>gMTg/Snt75ztfbuF2ipk4iVNmEuGk81mDkoqLIZHLSa233IVd7pLK29L2z0UHo+xsj/4dsuciVXNJu</w:t>
      </w:r>
    </w:p>
    <w:p>
      <w:pPr>
        <w:pStyle w:val="PreformattedText"/>
        <w:bidi w:val="0"/>
        <w:spacing w:before="0" w:after="0"/>
        <w:jc w:val="left"/>
        <w:rPr/>
      </w:pPr>
      <w:r>
        <w:rPr/>
        <w:t>ESqqNdjXoq2zkRQu8tdRYQRQ/Nf4k/wu8z+o3qB+Dvlr1W0PR/XXmOYct81cw6NyRrtHke/wCotOTS</w:t>
      </w:r>
    </w:p>
    <w:p>
      <w:pPr>
        <w:pStyle w:val="PreformattedText"/>
        <w:bidi w:val="0"/>
        <w:spacing w:before="0" w:after="0"/>
        <w:jc w:val="left"/>
        <w:rPr/>
      </w:pPr>
      <w:r>
        <w:rPr/>
        <w:t>btnlDmf1B03Q/wCF1+aLb0GpvVe5NZhh5hSmkz6iz1JvPehHol+UXszaexPT30skYjpv6K+j87FYnZ</w:t>
      </w:r>
    </w:p>
    <w:p>
      <w:pPr>
        <w:pStyle w:val="PreformattedText"/>
        <w:bidi w:val="0"/>
        <w:spacing w:before="0" w:after="0"/>
        <w:jc w:val="left"/>
        <w:rPr/>
      </w:pPr>
      <w:r>
        <w:rPr/>
        <w:t>Wysbjp07amA2RMKHD4xsP/AKc2bhpSMLHRneW6MGULc17jfSB0BxGPxvQrCYmTsnpFjCgnGThzJkzc</w:t>
      </w:r>
    </w:p>
    <w:p>
      <w:pPr>
        <w:pStyle w:val="PreformattedText"/>
        <w:bidi w:val="0"/>
        <w:spacing w:before="0" w:after="0"/>
        <w:jc w:val="left"/>
        <w:rPr/>
      </w:pPr>
      <w:r>
        <w:rPr/>
        <w:t>dR0OGacBV5pE1b73qWUytbsiLUvKOr+pH4NfSGDQjyR6q/iS9ePU/X+ao+XPSfVuZ+UtG5w/4J5Mgl</w:t>
      </w:r>
    </w:p>
    <w:p>
      <w:pPr>
        <w:pStyle w:val="PreformattedText"/>
        <w:bidi w:val="0"/>
        <w:spacing w:before="0" w:after="0"/>
        <w:jc w:val="left"/>
        <w:rPr/>
      </w:pPr>
      <w:r>
        <w:rPr/>
        <w:t>tcz+pPqhzHa1afSNB5bZ+YtNRrld57diCTl6mK62TOK/sfS/0VYT/qH+lZMR0RxCdF+jfQ3DL84nbK</w:t>
      </w:r>
    </w:p>
    <w:p>
      <w:pPr>
        <w:pStyle w:val="PreformattedText"/>
        <w:bidi w:val="0"/>
        <w:spacing w:before="0" w:after="0"/>
        <w:jc w:val="left"/>
        <w:rPr/>
      </w:pPr>
      <w:r>
        <w:rPr/>
        <w:t>w6Yn5xidoYVZPzAynsl2GS+8YTanD4h3Wl9I5XF9NJXycug2z8Pt/aE7pJjMRPnTZM7ETVlJdKnPfO</w:t>
      </w:r>
    </w:p>
    <w:p>
      <w:pPr>
        <w:pStyle w:val="PreformattedText"/>
        <w:bidi w:val="0"/>
        <w:spacing w:before="0" w:after="0"/>
        <w:jc w:val="left"/>
        <w:rPr/>
      </w:pPr>
      <w:r>
        <w:rPr/>
        <w:t>3rXtXDUSXRFcTJU1DRtVuzXpZ6uXvVTlD1Z5H1CbWfSvQLPN2h67+NX8NnOr6TzBzRyhzbpHKuh886</w:t>
      </w:r>
    </w:p>
    <w:p>
      <w:pPr>
        <w:pStyle w:val="PreformattedText"/>
        <w:bidi w:val="0"/>
        <w:spacing w:before="0" w:after="0"/>
        <w:jc w:val="left"/>
        <w:rPr/>
      </w:pPr>
      <w:r>
        <w:rPr/>
        <w:t>W/KXqHyvYsUpeW+btB0XkqxrVlBNVu6Zy39PTTTdU/ilbil9IO2unHyWcFsj5OnSKbM2liOmD4bZvR</w:t>
      </w:r>
    </w:p>
    <w:p>
      <w:pPr>
        <w:pStyle w:val="PreformattedText"/>
        <w:bidi w:val="0"/>
        <w:spacing w:before="0" w:after="0"/>
        <w:jc w:val="left"/>
        <w:rPr/>
      </w:pPr>
      <w:r>
        <w:rPr/>
        <w:t>ramGwgRZxZ5WHdJ9GtkYnBSG3kw8LFvRtZrnRhOiPpXnYT0q7PwcrBzNhpNWZLmPvHlKwvtEpdM7DP</w:t>
      </w:r>
    </w:p>
    <w:p>
      <w:pPr>
        <w:pStyle w:val="PreformattedText"/>
        <w:bidi w:val="0"/>
        <w:spacing w:before="0" w:after="0"/>
        <w:jc w:val="left"/>
        <w:rPr/>
      </w:pPr>
      <w:r>
        <w:rPr/>
        <w:t>cpl6teelKPbpdX/E76z6lyon4kPWbWPQHmP8IHqc3JF5vQzlnljnVPU/k7kP1L51o6VofqRqXq9PY+</w:t>
      </w:r>
    </w:p>
    <w:p>
      <w:pPr>
        <w:pStyle w:val="PreformattedText"/>
        <w:bidi w:val="0"/>
        <w:spacing w:before="0" w:after="0"/>
        <w:jc w:val="left"/>
        <w:rPr/>
      </w:pPr>
      <w:r>
        <w:rPr/>
        <w:t>l1jm3Q7N/SdZ1+q1evC3UsRaS9WenDKfqTaP8A05+jvoy9FOE9J3o6lTtn9P8AZuGfFptj55Nedj8W</w:t>
      </w:r>
    </w:p>
    <w:p>
      <w:pPr>
        <w:pStyle w:val="PreformattedText"/>
        <w:bidi w:val="0"/>
        <w:spacing w:before="0" w:after="0"/>
        <w:jc w:val="left"/>
        <w:rPr/>
      </w:pPr>
      <w:r>
        <w:rPr/>
        <w:t>9MSZWNlE27nGTnahQaCtG7Kt4v0f+VriOkfpN/8Ag+2MNKmbGxkxcOZO5+jw2GykpZNuC3JKsZw6rl</w:t>
      </w:r>
    </w:p>
    <w:p>
      <w:pPr>
        <w:pStyle w:val="PreformattedText"/>
        <w:bidi w:val="0"/>
        <w:spacing w:before="0" w:after="0"/>
        <w:jc w:val="left"/>
        <w:rPr/>
      </w:pPr>
      <w:r>
        <w:rPr/>
        <w:t>fu7GtaJz+I3kOrNzR6S/g30j1M9aPTTk3mHkD1X9cbvNPIvN2gcuc6ep/MnI3NHI2jQ6PzVzpoWmQ3</w:t>
      </w:r>
    </w:p>
    <w:p>
      <w:pPr>
        <w:pStyle w:val="PreformattedText"/>
        <w:bidi w:val="0"/>
        <w:spacing w:before="0" w:after="0"/>
        <w:jc w:val="left"/>
        <w:rPr/>
      </w:pPr>
      <w:r>
        <w:rPr/>
        <w:t>KHLEeia1a1GStpEFESLoelh0eGlKOKH/AKfOwdifKb6YdPOnPpTwMtul8nEnZEvDT1k45sBIkIgmJh</w:t>
      </w:r>
    </w:p>
    <w:p>
      <w:pPr>
        <w:pStyle w:val="PreformattedText"/>
        <w:bidi w:val="0"/>
        <w:spacing w:before="0" w:after="0"/>
        <w:jc w:val="left"/>
        <w:rPr/>
      </w:pPr>
      <w:r>
        <w:rPr/>
        <w:t>t+rymOMfWXpmoCXRb/ACqel23fRR0e2HguiBWTsxpbzsTZMmYRHmhwUSaJO7mn5tvOMttT252BViM6</w:t>
      </w:r>
    </w:p>
    <w:p>
      <w:pPr>
        <w:pStyle w:val="PreformattedText"/>
        <w:bidi w:val="0"/>
        <w:spacing w:before="0" w:after="0"/>
        <w:jc w:val="left"/>
        <w:rPr/>
      </w:pPr>
      <w:r>
        <w:rPr/>
        <w:t>xqvOmp+iP44ORfoua+YfWv8ADZ6c656eej/qhzaYv/fLzH6Neo/pVpPqNy7U1vnejRSXUdahmh11G1</w:t>
      </w:r>
    </w:p>
    <w:p>
      <w:pPr>
        <w:pStyle w:val="PreformattedText"/>
        <w:bidi w:val="0"/>
        <w:spacing w:before="0" w:after="0"/>
        <w:jc w:val="left"/>
        <w:rPr/>
      </w:pPr>
      <w:r>
        <w:rPr/>
        <w:t>Ba0cuqVtI0+Z/7+9mSXy/5VXQHo56CvlW+iPo3s/aErA+jbp3tbe4zAprkHHYBlaWsqUn0clHd1d1I</w:t>
      </w:r>
    </w:p>
    <w:p>
      <w:pPr>
        <w:pStyle w:val="PreformattedText"/>
        <w:bidi w:val="0"/>
        <w:spacing w:before="0" w:after="0"/>
        <w:jc w:val="left"/>
        <w:rPr/>
      </w:pPr>
      <w:r>
        <w:rPr/>
        <w:t>CAoV9mO19BfTvpD6R/Qd0m2hOlzMR0jwODxiSpzv/wCTSfh7pTCqmY7M4tw73XMQHKlyztQHpDydyJ</w:t>
      </w:r>
    </w:p>
    <w:p>
      <w:pPr>
        <w:pStyle w:val="PreformattedText"/>
        <w:bidi w:val="0"/>
        <w:spacing w:before="0" w:after="0"/>
        <w:jc w:val="left"/>
        <w:rPr/>
      </w:pPr>
      <w:r>
        <w:rPr/>
        <w:t>6K+ov4covR/kTkr055K9fOTNcm9SeTeV1pR6zqUWq+j1L1G9OucNVr29ftMk2kTaRcDag6IYJeZ7kV</w:t>
      </w:r>
    </w:p>
    <w:p>
      <w:pPr>
        <w:pStyle w:val="PreformattedText"/>
        <w:bidi w:val="0"/>
        <w:spacing w:before="0" w:after="0"/>
        <w:jc w:val="left"/>
        <w:rPr/>
      </w:pPr>
      <w:r>
        <w:rPr/>
        <w:t>mw3VVE+2f+o16PugWJ+Tzs3pd0KmD/5DskYadLKYgNjKuZaOgB1ok6ryWQaJtt+oUr4f8ifpl00w/p</w:t>
      </w:r>
    </w:p>
    <w:p>
      <w:pPr>
        <w:pStyle w:val="PreformattedText"/>
        <w:bidi w:val="0"/>
        <w:spacing w:before="0" w:after="0"/>
        <w:jc w:val="left"/>
        <w:rPr/>
      </w:pPr>
      <w:r>
        <w:rPr/>
        <w:t>uxuwtttNl7D2uk5LGkskkJJQzULt1mWqC5l1hpr1PKI7MP7Kbm7qfhQ0D0z5i5ipzczegvqL6jei3M</w:t>
      </w:r>
    </w:p>
    <w:p>
      <w:pPr>
        <w:pStyle w:val="PreformattedText"/>
        <w:bidi w:val="0"/>
        <w:spacing w:before="0" w:after="0"/>
        <w:jc w:val="left"/>
        <w:rPr/>
      </w:pPr>
      <w:r>
        <w:rPr/>
        <w:t>KfUpaGicu0ecdS5i5HabTq9dU0/RdX5c5qk1KCWTdbu1F1TUq2+F6zxdl0A29srpJ0B6Ebd2FIG7xm</w:t>
      </w:r>
    </w:p>
    <w:p>
      <w:pPr>
        <w:pStyle w:val="PreformattedText"/>
        <w:bidi w:val="0"/>
        <w:spacing w:before="0" w:after="0"/>
        <w:jc w:val="left"/>
        <w:rPr/>
      </w:pPr>
      <w:r>
        <w:rPr/>
        <w:t>zMGs5HtUpipMlJc5HTszEoiOzBQpsULzR5n6Qejm1OjPT/AKabE2q5+cYPamJEp2OhMM7tNw7VpaRN</w:t>
      </w:r>
    </w:p>
    <w:p>
      <w:pPr>
        <w:pStyle w:val="PreformattedText"/>
        <w:bidi w:val="0"/>
        <w:spacing w:before="0" w:after="0"/>
        <w:jc w:val="left"/>
        <w:rPr/>
      </w:pPr>
      <w:r>
        <w:rPr/>
        <w:t>V701MWU31ZY7P5FoPpjVrT6vrNqR4q6aa9SqwjqwG6s8VyexE6WLaVluGQoMJLTunbLDYriXqqzVnB</w:t>
      </w:r>
    </w:p>
    <w:p>
      <w:pPr>
        <w:pStyle w:val="PreformattedText"/>
        <w:bidi w:val="0"/>
        <w:spacing w:before="0" w:after="0"/>
        <w:jc w:val="left"/>
        <w:rPr/>
      </w:pPr>
      <w:r>
        <w:rPr/>
        <w:t>lBwqgN61ubh9XteG32rePAeZ9EJhxmatWihbVuZvefZ684qrnaT6pqt2sklNrNdbdvQKzrZecV65VB</w:t>
      </w:r>
    </w:p>
    <w:p>
      <w:pPr>
        <w:pStyle w:val="PreformattedText"/>
        <w:bidi w:val="0"/>
        <w:spacing w:before="0" w:after="0"/>
        <w:jc w:val="left"/>
        <w:rPr/>
      </w:pPr>
      <w:r>
        <w:rPr/>
        <w:t>NqCx7K2rQSPlvEfUQss28vuXhWaiSigUmct117Nmx9m7s9qLJBPa0kJKqWUouoEW9bVtvu5gOqLL5Z</w:t>
      </w:r>
    </w:p>
    <w:p>
      <w:pPr>
        <w:pStyle w:val="PreformattedText"/>
        <w:bidi w:val="0"/>
        <w:spacing w:before="0" w:after="0"/>
        <w:jc w:val="left"/>
        <w:rPr/>
      </w:pPr>
      <w:r>
        <w:rPr/>
        <w:t>1Np9L0/UrENuSmKU7Qcuw3dMa/dmDrCl6G7bYTarK2oRtGCVWNiTW//m8qzMllsi9qtzTbbvWy2r4u</w:t>
      </w:r>
    </w:p>
    <w:p>
      <w:pPr>
        <w:pStyle w:val="PreformattedText"/>
        <w:bidi w:val="0"/>
        <w:spacing w:before="0" w:after="0"/>
        <w:jc w:val="left"/>
        <w:rPr/>
      </w:pPr>
      <w:r>
        <w:rPr/>
        <w:t>X9KEpViku0pmvJslK1txOV151UBX90HJXq/V1BM8sFmxp/Sv6RYg0xDWmlSpHNFvrxsuooHuaaY4ZA</w:t>
      </w:r>
    </w:p>
    <w:p>
      <w:pPr>
        <w:pStyle w:val="PreformattedText"/>
        <w:bidi w:val="0"/>
        <w:spacing w:before="0" w:after="0"/>
        <w:jc w:val="left"/>
        <w:rPr/>
      </w:pPr>
      <w:r>
        <w:rPr/>
        <w:t>I7RuaVpqr0tS1V+ItKTVuZRfVUOKnz1qT8Z7KwszNUiZMOpWuThq6lgbzfQ09OnK7Wq1bUFfalfmB2</w:t>
      </w:r>
    </w:p>
    <w:p>
      <w:pPr>
        <w:pStyle w:val="PreformattedText"/>
        <w:bidi w:val="0"/>
        <w:spacing w:before="0" w:after="0"/>
        <w:jc w:val="left"/>
        <w:rPr/>
      </w:pPr>
      <w:r>
        <w:rPr/>
        <w:t>rJWeDUIViumdTJrWkRF1LmIde9BcuTFEu801GrbwruSQcPvHl9pkdjVmHhZbWb8mtFaI12sQHMoBp9</w:t>
      </w:r>
    </w:p>
    <w:p>
      <w:pPr>
        <w:pStyle w:val="PreformattedText"/>
        <w:bidi w:val="0"/>
        <w:spacing w:before="0" w:after="0"/>
        <w:jc w:val="left"/>
        <w:rPr/>
      </w:pPr>
      <w:r>
        <w:rPr/>
        <w:t>rMNMpG0D33ZPq/fFZ2OXNZisiw82m/waxdjkRYL11qun6VBHY6+oaxpmkSSrqNsNc1KImQbbC/xL6V</w:t>
      </w:r>
    </w:p>
    <w:p>
      <w:pPr>
        <w:pStyle w:val="PreformattedText"/>
        <w:bidi w:val="0"/>
        <w:spacing w:before="0" w:after="0"/>
        <w:jc w:val="left"/>
        <w:rPr/>
      </w:pPr>
      <w:r>
        <w:rPr/>
        <w:t>S+s6astocThlDI2/lzZaMD7bOukLdy/Etf0Tau2HxTsN4ZbSq1CJzKfCWHO3nwwS17SNbjavqApaZ1</w:t>
      </w:r>
    </w:p>
    <w:p>
      <w:pPr>
        <w:pStyle w:val="PreformattedText"/>
        <w:bidi w:val="0"/>
        <w:spacing w:before="0" w:after="0"/>
        <w:jc w:val="left"/>
        <w:rPr/>
      </w:pPr>
      <w:r>
        <w:rPr/>
        <w:t>l+tRBTuzB2jguttWStDEDWtTWLTTWvJix3RxypFag4TlzsKXK3vSg6szp/d2ofbCTkUHcLWnLfmv4e</w:t>
      </w:r>
    </w:p>
    <w:p>
      <w:pPr>
        <w:pStyle w:val="PreformattedText"/>
        <w:bidi w:val="0"/>
        <w:spacing w:before="0" w:after="0"/>
        <w:jc w:val="left"/>
        <w:rPr/>
      </w:pPr>
      <w:r>
        <w:rPr/>
        <w:t>X3rFP6m9G2TFqMleKKhUltTi0ovK8rFIrOpCLqSyCis5dI1V5NoZ3Db4ixm4vWspCUJ5z+r+UCuGQn</w:t>
      </w:r>
    </w:p>
    <w:p>
      <w:pPr>
        <w:pStyle w:val="PreformattedText"/>
        <w:bidi w:val="0"/>
        <w:spacing w:before="0" w:after="0"/>
        <w:jc w:val="left"/>
        <w:rPr/>
      </w:pPr>
      <w:r>
        <w:rPr/>
        <w:t>uKyaG1e14ifr7MeXz+2U9G6sOpalzdp1WtOZdO+oimgnmRpvo2aWBg0qsJ4pKrTSwzqR1Anlnjktpy</w:t>
      </w:r>
    </w:p>
    <w:p>
      <w:pPr>
        <w:pStyle w:val="PreformattedText"/>
        <w:bidi w:val="0"/>
        <w:spacing w:before="0" w:after="0"/>
        <w:jc w:val="left"/>
        <w:rPr/>
      </w:pPr>
      <w:r>
        <w:rPr/>
        <w:t>MQJxMs7lq8CK3fi9UNLiSsyXMlKF+dGzSWppFy1Q+Lv4R5tInWG2ky9DY0KziRGkVAwcoolwp8BnxO</w:t>
      </w:r>
    </w:p>
    <w:p>
      <w:pPr>
        <w:pStyle w:val="PreformattedText"/>
        <w:bidi w:val="0"/>
        <w:spacing w:before="0" w:after="0"/>
        <w:jc w:val="left"/>
        <w:rPr/>
      </w:pPr>
      <w:r>
        <w:rPr/>
        <w:t>M5m3bTwky5XClWi6lTLiswENd50xbOhSIK0YWUGZmWvVZSwaOWclY6z7UIfLM2AcOw2rvDs3C5Cg0I</w:t>
      </w:r>
    </w:p>
    <w:p>
      <w:pPr>
        <w:pStyle w:val="PreformattedText"/>
        <w:bidi w:val="0"/>
        <w:spacing w:before="0" w:after="0"/>
        <w:jc w:val="left"/>
        <w:rPr/>
      </w:pPr>
      <w:r>
        <w:rPr/>
        <w:t>upDhmghHD3NqiWdOWS3QbdFWjeaarYlIsPZSu8A65grwvujhV1YbHOIzv6p2txoykEsEMWmseZqaB2</w:t>
      </w:r>
    </w:p>
    <w:p>
      <w:pPr>
        <w:pStyle w:val="PreformattedText"/>
        <w:bidi w:val="0"/>
        <w:spacing w:before="0" w:after="0"/>
        <w:jc w:val="left"/>
        <w:rPr/>
      </w:pPr>
      <w:r>
        <w:rPr/>
        <w:t>Wt7VYmjOzK9QqaviMRTWqV0yVIY1SKwuWgXT5GutFUpStGkhjRREjpC8jOSx6YUqWdfLhOc8xSpmEN</w:t>
      </w:r>
    </w:p>
    <w:p>
      <w:pPr>
        <w:pStyle w:val="PreformattedText"/>
        <w:bidi w:val="0"/>
        <w:spacing w:before="0" w:after="0"/>
        <w:jc w:val="left"/>
        <w:rPr/>
      </w:pPr>
      <w:r>
        <w:rPr/>
        <w:t>TlgxcBTRbrvvhhNMgmRoBAVlrJBMqQQb7b53V5xVlbcr5RmKsxGGaRNo4gTNKNRwrdn/ABiS0yRdLe</w:t>
      </w:r>
    </w:p>
    <w:p>
      <w:pPr>
        <w:pStyle w:val="PreformattedText"/>
        <w:bidi w:val="0"/>
        <w:spacing w:before="0" w:after="0"/>
        <w:jc w:val="left"/>
        <w:rPr/>
      </w:pPr>
      <w:r>
        <w:rPr/>
        <w:t>boQnwbVd4UiryNP00mkM7yxzARdKSvWjIeAlNysWUL/KzDgkosVmO3DhC82YJUxAsu4wpfURQQvC2+</w:t>
      </w:r>
    </w:p>
    <w:p>
      <w:pPr>
        <w:pStyle w:val="PreformattedText"/>
        <w:bidi w:val="0"/>
        <w:spacing w:before="0" w:after="0"/>
        <w:jc w:val="left"/>
        <w:rPr/>
      </w:pPr>
      <w:r>
        <w:rPr/>
        <w:t>SmhlDzxdN70MZkicqsIVIbrWA2SDnd8cr5cAlTCxdSMphjTsaBlUUu4f5Q7pmOXTZUjRYB0d8jGUrN</w:t>
      </w:r>
    </w:p>
    <w:p>
      <w:pPr>
        <w:pStyle w:val="PreformattedText"/>
        <w:bidi w:val="0"/>
        <w:spacing w:before="0" w:after="0"/>
        <w:jc w:val="left"/>
        <w:rPr/>
      </w:pPr>
      <w:r>
        <w:rPr/>
        <w:t>YZHlfMMbIHeVUDK+44UqPL9XEgmosSKLGK9wBzVlP7UK6S1QVYbMThIIJ+nZWRnVIS7dJUb60COIGY</w:t>
      </w:r>
    </w:p>
    <w:p>
      <w:pPr>
        <w:pStyle w:val="PreformattedText"/>
        <w:bidi w:val="0"/>
        <w:spacing w:before="0" w:after="0"/>
        <w:jc w:val="left"/>
        <w:rPr/>
      </w:pPr>
      <w:r>
        <w:rPr/>
        <w:t>R7WYt37ISr7ht3W8LkSwjZV1csWKil13+MKVnWxcuLPXME8S2II4a26tVR0iJr5qiIMimV2aRi7NJl</w:t>
      </w:r>
    </w:p>
    <w:p>
      <w:pPr>
        <w:pStyle w:val="PreformattedText"/>
        <w:bidi w:val="0"/>
        <w:spacing w:before="0" w:after="0"/>
        <w:jc w:val="left"/>
        <w:rPr/>
      </w:pPr>
      <w:r>
        <w:rPr/>
        <w:t>X9sHiQIlgkDMrzeKNyMwW5f4vahKnC63a/0s8HSlrt1jKYOtFG0DNPtRG2SQAOrAE78lmChV41h5jX</w:t>
      </w:r>
    </w:p>
    <w:p>
      <w:pPr>
        <w:pStyle w:val="PreformattedText"/>
        <w:bidi w:val="0"/>
        <w:spacing w:before="0" w:after="0"/>
        <w:jc w:val="left"/>
        <w:rPr/>
      </w:pPr>
      <w:r>
        <w:rPr/>
        <w:t>O6jTLGqDF5VtDW5uHGH9+COatJZrrWqWuqkllEsTxxrJ0gqmGwIjMpJGWCLskWQKzLu3LveShXRca3</w:t>
      </w:r>
    </w:p>
    <w:p>
      <w:pPr>
        <w:pStyle w:val="PreformattedText"/>
        <w:bidi w:val="0"/>
        <w:spacing w:before="0" w:after="0"/>
        <w:jc w:val="left"/>
        <w:rPr/>
      </w:pPr>
      <w:r>
        <w:rPr/>
        <w:t>RJhLb/ANdB9qE7KwyVYZ1AsTpGN8MkktZGWYBkmhDZEQEbZMrtgeY2+/GFQZLzbzdXmb2oXKqobI10</w:t>
      </w:r>
    </w:p>
    <w:p>
      <w:pPr>
        <w:pStyle w:val="PreformattedText"/>
        <w:bidi w:val="0"/>
        <w:spacing w:before="0" w:after="0"/>
        <w:jc w:val="left"/>
        <w:rPr/>
      </w:pPr>
      <w:r>
        <w:rPr/>
        <w:t>/ZWsDkp9OGaFzDHJVaaC20QWrBLEVSURMgb8wBjsU/4Z6e1Qy+fApq21te0VMSKll5869caw2xFU1O</w:t>
      </w:r>
    </w:p>
    <w:p>
      <w:pPr>
        <w:pStyle w:val="PreformattedText"/>
        <w:bidi w:val="0"/>
        <w:spacing w:before="0" w:after="0"/>
        <w:jc w:val="left"/>
        <w:rPr/>
      </w:pPr>
      <w:r>
        <w:rPr/>
        <w:t>zXCSV3TUZIlDDKIteSZ6ruudrnpMpzhtxbIbbxWktLBDMFNfzhsKbAx05dUKJOYyCAHkkADhUCSw5J</w:t>
      </w:r>
    </w:p>
    <w:p>
      <w:pPr>
        <w:pStyle w:val="PreformattedText"/>
        <w:bidi w:val="0"/>
        <w:spacing w:before="0" w:after="0"/>
        <w:jc w:val="left"/>
        <w:rPr/>
      </w:pPr>
      <w:r>
        <w:rPr/>
        <w:t>M7WFUEdPO05P6l9lzxqW1XZgNVIxXVCTaatphe4g6MM46ZLguiQxskMVpVPx2g9UvEP3xuZ87WHBZR</w:t>
      </w:r>
    </w:p>
    <w:p>
      <w:pPr>
        <w:pStyle w:val="PreformattedText"/>
        <w:bidi w:val="0"/>
        <w:spacing w:before="0" w:after="0"/>
        <w:jc w:val="left"/>
        <w:rPr/>
      </w:pPr>
      <w:r>
        <w:rPr/>
        <w:t>DvRRQU+FYHOVRYARTw/taoUiuEiJZpWBMPUIXpuzEIzSKpVcRybl2gAYA/1zwY1qB1MOb4coLLZaA0</w:t>
      </w:r>
    </w:p>
    <w:p>
      <w:pPr>
        <w:pStyle w:val="PreformattedText"/>
        <w:bidi w:val="0"/>
        <w:spacing w:before="0" w:after="0"/>
        <w:jc w:val="left"/>
        <w:rPr/>
      </w:pPr>
      <w:r>
        <w:rPr/>
        <w:t>zPFoaSSbmed2mgmddrPtYMREqgI2xhsViuxlUHBXdxugGZY5fXG3KilHKGG8rzOslZd8m5YZemrvtK</w:t>
      </w:r>
    </w:p>
    <w:p>
      <w:pPr>
        <w:pStyle w:val="PreformattedText"/>
        <w:bidi w:val="0"/>
        <w:spacing w:before="0" w:after="0"/>
        <w:jc w:val="left"/>
        <w:rPr/>
      </w:pPr>
      <w:r>
        <w:rPr/>
        <w:t>qNgZXWPuQN+72BPGyK5GFipII5gDDGaRWjSXa0aqyxgd1BcjywrZXaCGyp/wDl4E6SyxLDVGKloJsh</w:t>
      </w:r>
    </w:p>
    <w:p>
      <w:pPr>
        <w:pStyle w:val="PreformattedText"/>
        <w:bidi w:val="0"/>
        <w:spacing w:before="0" w:after="0"/>
        <w:jc w:val="left"/>
        <w:rPr/>
      </w:pPr>
      <w:r>
        <w:rPr/>
        <w:t>jLLOzV9giKCOVJYQuYo4wwG0Tt8gfLacjJX444rcQoVkAAq3NFlJdqf6Yvzt8+euPYn/AOyH6lHH6q</w:t>
      </w:r>
    </w:p>
    <w:p>
      <w:pPr>
        <w:pStyle w:val="PreformattedText"/>
        <w:bidi w:val="0"/>
        <w:spacing w:before="0" w:after="0"/>
        <w:jc w:val="left"/>
        <w:rPr/>
      </w:pPr>
      <w:r>
        <w:rPr/>
        <w:t>fjj0V5IhJc9MfSvVEQDZMY6fNWoVnkdCAVUNMoBOCQ36s8RmAKqUa77NsVW0w5SSWFtC0e3Vht7Akq</w:t>
      </w:r>
    </w:p>
    <w:p>
      <w:pPr>
        <w:pStyle w:val="PreformattedText"/>
        <w:bidi w:val="0"/>
        <w:spacing w:before="0" w:after="0"/>
        <w:jc w:val="left"/>
        <w:rPr/>
      </w:pPr>
      <w:r>
        <w:rPr/>
        <w:t>V/YYAH6/9cY/Y9+ARUUuJt4Q3ZR/UnGcB8kD9h7+WffjIiadUJDdj3BPbaMHORntjGMgf988MRkcYO</w:t>
      </w:r>
    </w:p>
    <w:p>
      <w:pPr>
        <w:pStyle w:val="PreformattedText"/>
        <w:bidi w:val="0"/>
        <w:spacing w:before="0" w:after="0"/>
        <w:jc w:val="left"/>
        <w:rPr/>
      </w:pPr>
      <w:r>
        <w:rPr/>
        <w:t>Nw7Kw7Bi3cEdyCPYbvf/XheMhPB9xjHb3+4AHgR/LxkZHB7FSAe4yNuAMgeKAHOT/3GeMiRqpKhsox</w:t>
      </w:r>
    </w:p>
    <w:p>
      <w:pPr>
        <w:pStyle w:val="PreformattedText"/>
        <w:bidi w:val="0"/>
        <w:spacing w:before="0" w:after="0"/>
        <w:jc w:val="left"/>
        <w:rPr/>
      </w:pPr>
      <w:r>
        <w:rPr/>
        <w:t>w39cEHsxyD3HyH2/p+/GRokniY4IIOSBjOR2z3JxgkdiM+3GRu7MGmYjDGM9+/cgHtgt+5++SPbjI0</w:t>
      </w:r>
    </w:p>
    <w:p>
      <w:pPr>
        <w:pStyle w:val="PreformattedText"/>
        <w:bidi w:val="0"/>
        <w:spacing w:before="0" w:after="0"/>
        <w:jc w:val="left"/>
        <w:rPr/>
      </w:pPr>
      <w:r>
        <w:rPr/>
        <w:t>RUkLmIwx3J+3YHv2bP2Qg/Ljf33V8/XGE1AU8ISbOSexwewC9iD3AHt3H/AGz/AMvGzxfz1iNGhABH</w:t>
      </w:r>
    </w:p>
    <w:p>
      <w:pPr>
        <w:pStyle w:val="PreformattedText"/>
        <w:bidi w:val="0"/>
        <w:spacing w:before="0" w:after="0"/>
        <w:jc w:val="left"/>
        <w:rPr/>
      </w:pPr>
      <w:r>
        <w:rPr/>
        <w:t>CG7A+/bv3+O7xP6ce2O2D9+IxkIMAw9x+zBvsSAcE5/lH/fjR4UXiPw/ajO+MSPLGe/7t8e2MAn27Z</w:t>
      </w:r>
    </w:p>
    <w:p>
      <w:pPr>
        <w:pStyle w:val="PreformattedText"/>
        <w:bidi w:val="0"/>
        <w:spacing w:before="0" w:after="0"/>
        <w:jc w:val="left"/>
        <w:rPr/>
      </w:pPr>
      <w:r>
        <w:rPr/>
        <w:t>7/AG4wFOIPnz90ZGaL3Xtgfc9mIHfKqS3tk8bLGqj7oyOJRmLJCgr+kdgT2AVv27ff24xRSi9lY2AS</w:t>
      </w:r>
    </w:p>
    <w:p>
      <w:pPr>
        <w:pStyle w:val="PreformattedText"/>
        <w:bidi w:val="0"/>
        <w:spacing w:before="0" w:after="0"/>
        <w:jc w:val="left"/>
        <w:rPr/>
      </w:pPr>
      <w:r>
        <w:rPr/>
        <w:t>adcQjVlBVlBAXGSGXLAjJKhvcD/7XEZlaCsbYUoPVFJ8zghZAvc5ILA4Qhc5XAzux37HHduE5nMe/w</w:t>
      </w:r>
    </w:p>
    <w:p>
      <w:pPr>
        <w:pStyle w:val="PreformattedText"/>
        <w:bidi w:val="0"/>
        <w:spacing w:before="0" w:after="0"/>
        <w:jc w:val="left"/>
        <w:rPr/>
      </w:pPr>
      <w:r>
        <w:rPr/>
        <w:t>DfC75sa5xpP6vLipYGCoCS7XIHijP+ZlQQcnOAR2z+kcU2MAIYUtinnVuGWdY6vueNn8WmJEQDSypn</w:t>
      </w:r>
    </w:p>
    <w:p>
      <w:pPr>
        <w:pStyle w:val="PreformattedText"/>
        <w:bidi w:val="0"/>
        <w:spacing w:before="0" w:after="0"/>
        <w:jc w:val="left"/>
        <w:rPr/>
      </w:pPr>
      <w:r>
        <w:rPr/>
        <w:t>cI5GjAyHfYcS7ox3I9v1H48clNJMxiYvMDT5v6/7xX8m3c7I7HeMnpS5bKhQCpkTAXbtURg4U988Dh</w:t>
      </w:r>
    </w:p>
    <w:p>
      <w:pPr>
        <w:pStyle w:val="PreformattedText"/>
        <w:bidi w:val="0"/>
        <w:spacing w:before="0" w:after="0"/>
        <w:jc w:val="left"/>
        <w:rPr/>
      </w:pPr>
      <w:r>
        <w:rPr/>
        <w:t>qBtjepidRtz11AOdhGwDBUxlkLOWLNnaQv83ElWvHhGP5uiNXkbYQp3RCTeQpVZGk8RuaXHlkhu4+X</w:t>
      </w:r>
    </w:p>
    <w:p>
      <w:pPr>
        <w:pStyle w:val="PreformattedText"/>
        <w:bidi w:val="0"/>
        <w:spacing w:before="0" w:after="0"/>
        <w:jc w:val="left"/>
        <w:rPr/>
      </w:pPr>
      <w:r>
        <w:rPr/>
        <w:t>x/V2elEAgddISooJq10Q+wiZYowLqw+UeCW27yAuQZBtAwfbywe/DFMzlmY01vZjxwvMmxSpVQ6h03</w:t>
      </w:r>
    </w:p>
    <w:p>
      <w:pPr>
        <w:pStyle w:val="PreformattedText"/>
        <w:bidi w:val="0"/>
        <w:spacing w:before="0" w:after="0"/>
        <w:jc w:val="left"/>
        <w:rPr/>
      </w:pPr>
      <w:r>
        <w:rPr/>
        <w:t>Oql2coHBRV3Z27RkdyrL+7cepIVZwuanv8MdBMAVDdRvVTjD6GANLGDFGf/gQSsAigDylCujEoQz53</w:t>
      </w:r>
    </w:p>
    <w:p>
      <w:pPr>
        <w:pStyle w:val="PreformattedText"/>
        <w:bidi w:val="0"/>
        <w:spacing w:before="0" w:after="0"/>
        <w:jc w:val="left"/>
        <w:rPr/>
      </w:pPr>
      <w:r>
        <w:rPr/>
        <w:t>ANtRT3bsOCotCWLi1vv9qJy3VgbFNvr/AIoKwKXaWwhjTqNBXDIe+x5UG6v7KwBXGchidzOv24mxUE</w:t>
      </w:r>
    </w:p>
    <w:p>
      <w:pPr>
        <w:pStyle w:val="PreformattedText"/>
        <w:bidi w:val="0"/>
        <w:spacing w:before="0" w:after="0"/>
        <w:jc w:val="left"/>
        <w:rPr/>
      </w:pPr>
      <w:r>
        <w:rPr/>
        <w:t>Pfmvhgc5LqsFFNPDh9mJbXqAyguIUSeeO4n+KelDXRvMzMdpOFwDIPI7NjfpZUIm9DJWrHmb+qF99P</w:t>
      </w:r>
    </w:p>
    <w:p>
      <w:pPr>
        <w:pStyle w:val="PreformattedText"/>
        <w:bidi w:val="0"/>
        <w:spacing w:before="0" w:after="0"/>
        <w:jc w:val="left"/>
        <w:rPr/>
      </w:pPr>
      <w:r>
        <w:rPr/>
        <w:t>slywtySzp/2gpJqDGlCXmrSxlrJjldBMNzuDHFBFKhUMQrMwPg5Uf8vDSSJBnuyNqthpCROMs2qtOv</w:t>
      </w:r>
    </w:p>
    <w:p>
      <w:pPr>
        <w:pStyle w:val="PreformattedText"/>
        <w:bidi w:val="0"/>
        <w:spacing w:before="0" w:after="0"/>
        <w:jc w:val="left"/>
        <w:rPr/>
      </w:pPr>
      <w:r>
        <w:rPr/>
        <w:t>8AnGenmMmPpmltguQvCggSILLG4bcWnOwOh3OXLdFX3qyNt28MSEQM9RlDIkGpJVSvtec4sjTZCjyy</w:t>
      </w:r>
    </w:p>
    <w:p>
      <w:pPr>
        <w:pStyle w:val="PreformattedText"/>
        <w:bidi w:val="0"/>
        <w:spacing w:before="0" w:after="0"/>
        <w:jc w:val="left"/>
        <w:rPr/>
      </w:pPr>
      <w:r>
        <w:rPr/>
        <w:t>2PpZEsTLIwrSwKJp4gqWZmgeLbYTpKpcx/lIu51Xq7U4PIwkubMmsCN7hwGt9lv3wjjJe6UWgVmVXT</w:t>
      </w:r>
    </w:p>
    <w:p>
      <w:pPr>
        <w:pStyle w:val="PreformattedText"/>
        <w:bidi w:val="0"/>
        <w:spacing w:before="0" w:after="0"/>
        <w:jc w:val="left"/>
        <w:rPr/>
      </w:pPr>
      <w:r>
        <w:rPr/>
        <w:t>dppwu7ouKmJC80ZNd4bixtUmislgY0ijmrtbjAd2VlMgzAqIAioPkeHZFUUADdi5uZbq/0j8w0Aweh</w:t>
      </w:r>
    </w:p>
    <w:p>
      <w:pPr>
        <w:pStyle w:val="PreformattedText"/>
        <w:bidi w:val="0"/>
        <w:spacing w:before="0" w:after="0"/>
        <w:jc w:val="left"/>
        <w:rPr/>
      </w:pPr>
      <w:r>
        <w:rPr/>
        <w:t>3lTFDCZb6yIiMw6yXYHZZ45r8LQxQJNamJrTSR9OSuVYQT/l9dgruyph2wvylMnySeJowz96xsyWWY</w:t>
      </w:r>
    </w:p>
    <w:p>
      <w:pPr>
        <w:pStyle w:val="PreformattedText"/>
        <w:bidi w:val="0"/>
        <w:spacing w:before="0" w:after="0"/>
        <w:jc w:val="left"/>
        <w:rPr/>
      </w:pPr>
      <w:r>
        <w:rPr/>
        <w:t>TRWKtoa6rKvh+KINbiaK9JE/TrV+rZnilYvIrCw5hsWz0A8s0jxwxp+bImTMzKo7cKEKo3isGPh+rm</w:t>
      </w:r>
    </w:p>
    <w:p>
      <w:pPr>
        <w:pStyle w:val="PreformattedText"/>
        <w:bidi w:val="0"/>
        <w:spacing w:before="0" w:after="0"/>
        <w:jc w:val="left"/>
        <w:rPr/>
      </w:pPr>
      <w:r>
        <w:rPr/>
        <w:t>+KF99icNOkKLZaMa1bPmbw+H9XGILZjknuSzKI1eNpg3TIFy+oXNaevVU9QV422qzd3Ut8vfccrKCB</w:t>
      </w:r>
    </w:p>
    <w:p>
      <w:pPr>
        <w:pStyle w:val="PreformattedText"/>
        <w:bidi w:val="0"/>
        <w:spacing w:before="0" w:after="0"/>
        <w:jc w:val="left"/>
        <w:rPr/>
      </w:pPr>
      <w:r>
        <w:rPr/>
        <w:t>WBvYAjw23avteGGps9GNzS3vr9ins9cPYppIIJImAkIijjjjCOyO6S7hXDwlY6798D/EmAZvHy4Tmo</w:t>
      </w:r>
    </w:p>
    <w:p>
      <w:pPr>
        <w:pStyle w:val="PreformattedText"/>
        <w:bidi w:val="0"/>
        <w:spacing w:before="0" w:after="0"/>
        <w:jc w:val="left"/>
        <w:rPr/>
      </w:pPr>
      <w:r>
        <w:rPr/>
        <w:t>FW15bTGIVqJaFbPVXMZ8vLXtRsGVZaEd2P3f1ae6MhdrytLK0fWrvZhaXqqLE8kUCCOUCSwgWaCGYM</w:t>
      </w:r>
    </w:p>
    <w:p>
      <w:pPr>
        <w:pStyle w:val="PreformattedText"/>
        <w:bidi w:val="0"/>
        <w:spacing w:before="0" w:after="0"/>
        <w:jc w:val="left"/>
        <w:rPr/>
      </w:pPr>
      <w:r>
        <w:rPr/>
        <w:t>EZljkBXG0gBeHFw6mTOU0U1DDPtDmB9k/tRHB4cS57zLVWZLXNupmOnj1G3Tpg3LJPcmEU1mrPcrbi</w:t>
      </w:r>
    </w:p>
    <w:p>
      <w:pPr>
        <w:pStyle w:val="PreformattedText"/>
        <w:bidi w:val="0"/>
        <w:spacing w:before="0" w:after="0"/>
        <w:jc w:val="left"/>
        <w:rPr/>
      </w:pPr>
      <w:r>
        <w:rPr/>
        <w:t>Z2inhjnRFjG6vNnfK6ssSqwQRL5FDxX3FSbltu6m5fP+8EJaawBBUxmVSa1lSv1QdoITNG0qB4jXm6</w:t>
      </w:r>
    </w:p>
    <w:p>
      <w:pPr>
        <w:pStyle w:val="PreformattedText"/>
        <w:bidi w:val="0"/>
        <w:spacing w:before="0" w:after="0"/>
        <w:jc w:val="left"/>
        <w:rPr/>
      </w:pPr>
      <w:r>
        <w:rPr/>
        <w:t>lqaQHZAVaYKVGSJFyNrngjvhay2DG9Lg2njlpVftcsTeqVox3bUbs8y8V+FomfViSZbNILGXqKXSN3</w:t>
      </w:r>
    </w:p>
    <w:p>
      <w:pPr>
        <w:pStyle w:val="PreformattedText"/>
        <w:bidi w:val="0"/>
        <w:spacing w:before="0" w:after="0"/>
        <w:jc w:val="left"/>
        <w:rPr/>
      </w:pPr>
      <w:r>
        <w:rPr/>
        <w:t>lay8ju7pWaxD1JbTINmyBEijT+XKtwOVMl5q3a/5NEpqtMQPL5ZedsNprdpqLT6fZj3xQyxWhPFGqw</w:t>
      </w:r>
    </w:p>
    <w:p>
      <w:pPr>
        <w:pStyle w:val="PreformattedText"/>
        <w:bidi w:val="0"/>
        <w:spacing w:before="0" w:after="0"/>
        <w:jc w:val="left"/>
        <w:rPr/>
      </w:pPr>
      <w:r>
        <w:rPr/>
        <w:t>2I4gggTqPMYoi8sMR7sWK9MYbYBFJklixFfnEliwPBae78mhWyYxRjSwG1tOX4YkEtOikBrV5KvVto</w:t>
      </w:r>
    </w:p>
    <w:p>
      <w:pPr>
        <w:pStyle w:val="PreformattedText"/>
        <w:bidi w:val="0"/>
        <w:spacing w:before="0" w:after="0"/>
        <w:jc w:val="left"/>
        <w:rPr/>
      </w:pPr>
      <w:r>
        <w:rPr/>
        <w:t>1SSO1VAutJVeNpo4NkZlSRWaN7ESqkbLsUL78Ny2L3MylrQW7+OrV7Phgf0SAlSrddtLtXLp9kRFJo</w:t>
      </w:r>
    </w:p>
    <w:p>
      <w:pPr>
        <w:pStyle w:val="PreformattedText"/>
        <w:bidi w:val="0"/>
        <w:spacing w:before="0" w:after="0"/>
        <w:jc w:val="left"/>
        <w:rPr/>
      </w:pPr>
      <w:r>
        <w:rPr/>
        <w:t>2NyRozBYs1o4YpAsyRKYQJfCeRQAk82FIkkLSERrEOkzDictcQFlMg+gxWaNxrbn74gcMk4ieLWmyR</w:t>
      </w:r>
    </w:p>
    <w:p>
      <w:pPr>
        <w:pStyle w:val="PreformattedText"/>
        <w:bidi w:val="0"/>
        <w:spacing w:before="0" w:after="0"/>
        <w:jc w:val="left"/>
        <w:rPr/>
      </w:pPr>
      <w:r>
        <w:rPr/>
        <w:t>1Ky0X2uz3fZ0wiKrQUlgCVAkdcNNSqTzTx27EUr7BcKsHMzNIgCiWNJGjYIm1eMd1o81TpmcM7T+Hh</w:t>
      </w:r>
    </w:p>
    <w:p>
      <w:pPr>
        <w:pStyle w:val="PreformattedText"/>
        <w:bidi w:val="0"/>
        <w:spacing w:before="0" w:after="0"/>
        <w:jc w:val="left"/>
        <w:rPr/>
      </w:pPr>
      <w:r>
        <w:rPr/>
        <w:t>dXj7MFCPR2qVr+G7r+oxnJcPWr0hNHBFXkldI7Ux6OyKMV3kWpHEpSUQP5AGSbH/wmZi3B8O5QMM23</w:t>
      </w:r>
    </w:p>
    <w:p>
      <w:pPr>
        <w:pStyle w:val="PreformattedText"/>
        <w:bidi w:val="0"/>
        <w:spacing w:before="0" w:after="0"/>
        <w:jc w:val="left"/>
        <w:rPr/>
      </w:pPr>
      <w:r>
        <w:rPr/>
        <w:t>huQ8y5dn6/X2o1PtZXkvItmWg8bW92fL7UN47M01OIRT/WPYisorhJJqdeGSya2I4YkjilQwjb0ZZG</w:t>
      </w:r>
    </w:p>
    <w:p>
      <w:pPr>
        <w:pStyle w:val="PreformattedText"/>
        <w:bidi w:val="0"/>
        <w:spacing w:before="0" w:after="0"/>
        <w:jc w:val="left"/>
        <w:rPr/>
      </w:pPr>
      <w:r>
        <w:rPr/>
        <w:t>LvtliOwNjSqEmzGuCo1W+17vZ7u1AFmPuRZIDNTKpa63+Xhhy4WrFFutLSdmkSK21UMK6BoiHSOnF0</w:t>
      </w:r>
    </w:p>
    <w:p>
      <w:pPr>
        <w:pStyle w:val="PreformattedText"/>
        <w:bidi w:val="0"/>
        <w:spacing w:before="0" w:after="0"/>
        <w:jc w:val="left"/>
        <w:rPr/>
      </w:pPr>
      <w:r>
        <w:rPr/>
        <w:t>o5pDAsYKB8PG0at58RE2TPLS5jKrKoIuVhd8J5W5f3Q7LEyWspZYCuxFaasj7PeIdRpFqOpWZpopkg</w:t>
      </w:r>
    </w:p>
    <w:p>
      <w:pPr>
        <w:pStyle w:val="PreformattedText"/>
        <w:bidi w:val="0"/>
        <w:spacing w:before="0" w:after="0"/>
        <w:jc w:val="left"/>
        <w:rPr/>
      </w:pPr>
      <w:r>
        <w:rPr/>
        <w:t>uWadiI7fooRFVqRzlZtMi3CNfr2lSd5ZACLBUqJQWKtEw5BkTd8uJFaFTcjLzLb1Feb2oj83q04zFd</w:t>
      </w:r>
    </w:p>
    <w:p>
      <w:pPr>
        <w:pStyle w:val="PreformattedText"/>
        <w:bidi w:val="0"/>
        <w:spacing w:before="0" w:after="0"/>
        <w:jc w:val="left"/>
        <w:rPr/>
      </w:pPr>
      <w:r>
        <w:rPr/>
        <w:t>GVzZc2kr4l9nwr2bYeQzIJI553nigilhoy1Uau8FPfKkooyPWbpVKzmwrxZWSUeSs+74tb/DyWlMB8</w:t>
      </w:r>
    </w:p>
    <w:p>
      <w:pPr>
        <w:pStyle w:val="PreformattedText"/>
        <w:bidi w:val="0"/>
        <w:spacing w:before="0" w:after="0"/>
        <w:jc w:val="left"/>
        <w:rPr/>
      </w:pPr>
      <w:r>
        <w:rPr/>
        <w:t>4dntYez+6vhjMPILYhRvLFJzbgq6e18XswXNUQMF2U4bJmrB1gMliCGSpF9Ss9sKTCkknkZAzrn6fK</w:t>
      </w:r>
    </w:p>
    <w:p>
      <w:pPr>
        <w:pStyle w:val="PreformattedText"/>
        <w:bidi w:val="0"/>
        <w:spacing w:before="0" w:after="0"/>
        <w:jc w:val="left"/>
        <w:rPr/>
      </w:pPr>
      <w:r>
        <w:rPr/>
        <w:t>DBHGjkcRKmSRJm2vpTIWN4vXAlDu+8NVlg6rubm8tER5ghsWIVgr1mjSvGHk8YZZFa5ZkM1iVJIwBV</w:t>
      </w:r>
    </w:p>
    <w:p>
      <w:pPr>
        <w:pStyle w:val="PreformattedText"/>
        <w:bidi w:val="0"/>
        <w:spacing w:before="0" w:after="0"/>
        <w:jc w:val="left"/>
        <w:rPr/>
      </w:pPr>
      <w:r>
        <w:rPr/>
        <w:t>bPSjV1EavtXdt9lsTNEwMs2TdmvDhl2oYaQ1f/ALRPCvG6IBBRGj65ILENj6gM9coi1ZI16TlJbP08</w:t>
      </w:r>
    </w:p>
    <w:p>
      <w:pPr>
        <w:pStyle w:val="PreformattedText"/>
        <w:bidi w:val="0"/>
        <w:spacing w:before="0" w:after="0"/>
        <w:jc w:val="left"/>
        <w:rPr/>
      </w:pPr>
      <w:r>
        <w:rPr/>
        <w:t>Erg0hGjTMrMknXiG1ti8ZLTeS2UgNUg/h74g7JLBDKaki1ea3+SxhzLbjmSzWmbNFdiU2ks4PVjBks</w:t>
      </w:r>
    </w:p>
    <w:p>
      <w:pPr>
        <w:pStyle w:val="PreformattedText"/>
        <w:bidi w:val="0"/>
        <w:spacing w:before="0" w:after="0"/>
        <w:jc w:val="left"/>
        <w:rPr/>
      </w:pPr>
      <w:r>
        <w:rPr/>
        <w:t>xSpXQK0firSSKg3SMlcRKm95o4pgJslTICqouy8fa/5Q9Lmy5stZe6t7Qu1Z+Jfqiv61nMFuOtEZ5G</w:t>
      </w:r>
    </w:p>
    <w:p>
      <w:pPr>
        <w:pStyle w:val="PreformattedText"/>
        <w:bidi w:val="0"/>
        <w:spacing w:before="0" w:after="0"/>
        <w:jc w:val="left"/>
        <w:rPr/>
      </w:pPr>
      <w:r>
        <w:rPr/>
        <w:t>Fg9KbqdEzvtWSZlfcdRURS1gULgBvgXUrkomGjAKfw9fL+FYlOZrAWQVrQM3Lb2qU4CK+1Zacc+pNY</w:t>
      </w:r>
    </w:p>
    <w:p>
      <w:pPr>
        <w:pStyle w:val="PreformattedText"/>
        <w:bidi w:val="0"/>
        <w:spacing w:before="0" w:after="0"/>
        <w:jc w:val="left"/>
        <w:rPr/>
      </w:pPr>
      <w:r>
        <w:rPr/>
        <w:t>emLKQxRWIkEhMRLLIgbrRgC0Py1ZcLCm5VVvfisxDyZbuZjlnY6gF/i5boXlSiVLXooJ7Jytu8+KC2</w:t>
      </w:r>
    </w:p>
    <w:p>
      <w:pPr>
        <w:pStyle w:val="PreformattedText"/>
        <w:bidi w:val="0"/>
        <w:spacing w:before="0" w:after="0"/>
        <w:jc w:val="left"/>
        <w:rPr/>
      </w:pPr>
      <w:r>
        <w:rPr/>
        <w:t>gsGqWLNmBELSNNYq74upbglkIriLGxa8QEUhD7woVju3BkzLCrKnHUZqrXNa/s07PZgszerLD2y2a5</w:t>
      </w:r>
    </w:p>
    <w:p>
      <w:pPr>
        <w:pStyle w:val="PreformattedText"/>
        <w:bidi w:val="0"/>
        <w:spacing w:before="0" w:after="0"/>
        <w:jc w:val="left"/>
        <w:rPr/>
      </w:pPr>
      <w:r>
        <w:rPr/>
        <w:t>ub9K2Lw5J1CMUXkSPpsUNl4p7snWjYH8urFPPGU3yJKsaEgzPC3i3ju4amtKls6y2YAH4rY0QZqKzW</w:t>
      </w:r>
    </w:p>
    <w:p>
      <w:pPr>
        <w:pStyle w:val="PreformattedText"/>
        <w:bidi w:val="0"/>
        <w:spacing w:before="0" w:after="0"/>
        <w:jc w:val="left"/>
        <w:rPr/>
      </w:pPr>
      <w:r>
        <w:rPr/>
        <w:t>y5ks20XiNOlWXw9cT6zLKIqccU0UDvIs3VgvNKJTERCHSKeFpJp2jChep5nODjCjh55khpcu2U8vee</w:t>
      </w:r>
    </w:p>
    <w:p>
      <w:pPr>
        <w:pStyle w:val="PreformattedText"/>
        <w:bidi w:val="0"/>
        <w:spacing w:before="0" w:after="0"/>
        <w:jc w:val="left"/>
        <w:rPr/>
      </w:pPr>
      <w:r>
        <w:rPr/>
        <w:t>HlZvtdXf3QvMSdNQ3IFarMwC5e7zyxNtMjSCuX6P8Ad7E9lohp9meK7WRIkjYxyWoi9uVqyLIEUp3Y</w:t>
      </w:r>
    </w:p>
    <w:p>
      <w:pPr>
        <w:pStyle w:val="PreformattedText"/>
        <w:bidi w:val="0"/>
        <w:spacing w:before="0" w:after="0"/>
        <w:jc w:val="left"/>
        <w:rPr/>
      </w:pPr>
      <w:r>
        <w:rPr/>
        <w:t>ru8e6YAxGIKk7tVXm8TefDC6JMsllVtLeeWCdmRJIqlMlts13dPXlarZsNRq13lrXhXEP587yNCk6O</w:t>
      </w:r>
    </w:p>
    <w:p>
      <w:pPr>
        <w:pStyle w:val="PreformattedText"/>
        <w:bidi w:val="0"/>
        <w:spacing w:before="0" w:after="0"/>
        <w:jc w:val="left"/>
        <w:rPr/>
      </w:pPr>
      <w:r>
        <w:rPr/>
        <w:t>+UCu5wPky5WUk4IubBUbTzBuz/ADgplZNvFNF1atOdYcUi7IHikavLZmTwsCGdncxiDdnaGimljUyR</w:t>
      </w:r>
    </w:p>
    <w:p>
      <w:pPr>
        <w:pStyle w:val="PreformattedText"/>
        <w:bidi w:val="0"/>
        <w:spacing w:before="0" w:after="0"/>
        <w:jc w:val="left"/>
        <w:rPr/>
      </w:pPr>
      <w:r>
        <w:rPr/>
        <w:t>pIY1wwCvtViy8miszZsy6a8y6vWf0ruURFqDIy1rXu7Q/ph/Y6yxwopkfF2Cs1WFrcMzSQ4vRzXJog</w:t>
      </w:r>
    </w:p>
    <w:p>
      <w:pPr>
        <w:pStyle w:val="PreformattedText"/>
        <w:bidi w:val="0"/>
        <w:spacing w:before="0" w:after="0"/>
        <w:jc w:val="left"/>
        <w:rPr/>
      </w:pPr>
      <w:r>
        <w:rPr/>
        <w:t>ywO22Qxy9RyzttztfHB1mJNBVTZM7N61DauA76rmIWmO0mUrTEul3co5s+v3eKEKxfKmenWghkuuJJ</w:t>
      </w:r>
    </w:p>
    <w:p>
      <w:pPr>
        <w:pStyle w:val="PreformattedText"/>
        <w:bidi w:val="0"/>
        <w:spacing w:before="0" w:after="0"/>
        <w:jc w:val="left"/>
        <w:rPr/>
      </w:pPr>
      <w:r>
        <w:rPr/>
        <w:t>KjS3rF21WjVoaqxMuERU6Z60sgErKqKvyPESUEuWkhjbwoRyA6jzfow1L30iYu+tl5Mara1QdNv1wl</w:t>
      </w:r>
    </w:p>
    <w:p>
      <w:pPr>
        <w:pStyle w:val="PreformattedText"/>
        <w:bidi w:val="0"/>
        <w:spacing w:before="0" w:after="0"/>
        <w:jc w:val="left"/>
        <w:rPr/>
      </w:pPr>
      <w:r>
        <w:rPr/>
        <w:t>cmnnlkpSQdKO/FYjkjshpZKu1zJahScSslMYDdOKMuwZm+ClmYm5l2yQzJfJW5qcp7R+JgOWIF2ZgE</w:t>
      </w:r>
    </w:p>
    <w:p>
      <w:pPr>
        <w:pStyle w:val="PreformattedText"/>
        <w:bidi w:val="0"/>
        <w:spacing w:before="0" w:after="0"/>
        <w:jc w:val="left"/>
        <w:rPr/>
      </w:pPr>
      <w:r>
        <w:rPr/>
        <w:t>kNLVMs+F3iHqh1Qqyx191Frss0siIFVo7ExpwFOuUjcCvWkLJMFWViBEu7DIWbjBMlzJLM7Myrmnco</w:t>
      </w:r>
    </w:p>
    <w:p>
      <w:pPr>
        <w:pStyle w:val="PreformattedText"/>
        <w:bidi w:val="0"/>
        <w:spacing w:before="0" w:after="0"/>
        <w:jc w:val="left"/>
        <w:rPr/>
      </w:pPr>
      <w:r>
        <w:rPr/>
        <w:t>bKggTq4nDcy0kvSj61z1VVqcSx7Xh7UPLyQtPJB1Kccgnjk7RsDZiqSlrwsAQCsHz4SIoOTJ4jG12m</w:t>
      </w:r>
    </w:p>
    <w:p>
      <w:pPr>
        <w:pStyle w:val="PreformattedText"/>
        <w:bidi w:val="0"/>
        <w:spacing w:before="0" w:after="0"/>
        <w:jc w:val="left"/>
        <w:rPr/>
      </w:pPr>
      <w:r>
        <w:rPr/>
        <w:t>rLTiZYqLWr9pbT++J3JL3ss2zLQykBfFzNXrgtpe16VuSbYkZvSOkamS08bs5eB42d0+jJhRRFFl22</w:t>
      </w:r>
    </w:p>
    <w:p>
      <w:pPr>
        <w:pStyle w:val="PreformattedText"/>
        <w:bidi w:val="0"/>
        <w:spacing w:before="0" w:after="0"/>
        <w:jc w:val="left"/>
        <w:rPr/>
      </w:pPr>
      <w:r>
        <w:rPr/>
        <w:t>TZZQpU8KT8TvZjTEVlYnXWtvHm+H9GNyZKhdVJgXlqvAdYX1LDK28TwwVZa8MlZ716aLftEtu/FHEj</w:t>
      </w:r>
    </w:p>
    <w:p>
      <w:pPr>
        <w:pStyle w:val="PreformattedText"/>
        <w:bidi w:val="0"/>
        <w:spacing w:before="0" w:after="0"/>
        <w:jc w:val="left"/>
        <w:rPr/>
      </w:pPr>
      <w:r>
        <w:rPr/>
        <w:t>Ql5mJhTE2GWIELLIi+W1hweVMEphSZ9HOtrlqu6qe6DgqizWl0uW3JuUxGlj3OjyxOglnmjRrNeGQx</w:t>
      </w:r>
    </w:p>
    <w:p>
      <w:pPr>
        <w:pStyle w:val="PreformattedText"/>
        <w:bidi w:val="0"/>
        <w:spacing w:before="0" w:after="0"/>
        <w:jc w:val="left"/>
        <w:rPr/>
      </w:pPr>
      <w:r>
        <w:rPr/>
        <w:t>QxMY0j83EYiUwoDGF+W6YqV7KWZjJEoFt0VW9WdrLrm5bhTVf4mhZJAveZeAWFe+1W6vhhu7S9CWQi</w:t>
      </w:r>
    </w:p>
    <w:p>
      <w:pPr>
        <w:pStyle w:val="PreformattedText"/>
        <w:bidi w:val="0"/>
        <w:spacing w:before="0" w:after="0"/>
        <w:jc w:val="left"/>
        <w:rPr/>
      </w:pPr>
      <w:r>
        <w:rPr/>
        <w:t>PrWYajsZjLGscNaRuqaYwBXtFipEpwgDPiMq6gQlOt2GmOpc4cuufbRjxP2fujCiS1OWc525T2qeL9</w:t>
      </w:r>
    </w:p>
    <w:p>
      <w:pPr>
        <w:pStyle w:val="PreformattedText"/>
        <w:bidi w:val="0"/>
        <w:spacing w:before="0" w:after="0"/>
        <w:jc w:val="left"/>
        <w:rPr/>
      </w:pPr>
      <w:r>
        <w:rPr/>
        <w:t>0NahifKyJXhlYUKzAWggLwghGjmQB53aY7pA3YNC2Dl/GMxFEwhGulqTTq0tDCOGKB0PLzdkN7UEY4</w:t>
      </w:r>
    </w:p>
    <w:p>
      <w:pPr>
        <w:pStyle w:val="PreformattedText"/>
        <w:bidi w:val="0"/>
        <w:spacing w:before="0" w:after="0"/>
        <w:jc w:val="left"/>
        <w:rPr/>
      </w:pPr>
      <w:r>
        <w:rPr/>
        <w:t>I5EaON9liZrMdeZdp60dt2cQGkznbbDi1uBZiytuPyUcLXfSzFPGWLWX3xtwhbd25LSB8PUqvb+oCh</w:t>
      </w:r>
    </w:p>
    <w:p>
      <w:pPr>
        <w:pStyle w:val="PreformattedText"/>
        <w:bidi w:val="0"/>
        <w:spacing w:before="0" w:after="0"/>
        <w:jc w:val="left"/>
        <w:rPr/>
      </w:pPr>
      <w:r>
        <w:rPr/>
        <w:t>QkkEdarPBOJo4D0DE85JPRAO5gE/MkZPfaRwwRIslMq7y0Zey3smDqrWGWzFUY+f8AGCc0afTiOqsM</w:t>
      </w:r>
    </w:p>
    <w:p>
      <w:pPr>
        <w:pStyle w:val="PreformattedText"/>
        <w:bidi w:val="0"/>
        <w:spacing w:before="0" w:after="0"/>
        <w:jc w:val="left"/>
        <w:rPr/>
      </w:pPr>
      <w:r>
        <w:rPr/>
        <w:t>Zrus0U8rGSeMRkuohrz7g14BpMue8eIguSmwDmHWrpNNT1QFpPNaoZ25m7VIY1lys0U9l3ZJkRupG9</w:t>
      </w:r>
    </w:p>
    <w:p>
      <w:pPr>
        <w:pStyle w:val="PreformattedText"/>
        <w:bidi w:val="0"/>
        <w:spacing w:before="0" w:after="0"/>
        <w:jc w:val="left"/>
        <w:rPr/>
      </w:pPr>
      <w:r>
        <w:rPr/>
        <w:t>fNVmedknIJeFHP+LK+GlEfSRV3FhPFMr2NYEYjiFy09m7vhiWm7FicPihziSzBmrkuym4Y7CQwGZNi</w:t>
      </w:r>
    </w:p>
    <w:p>
      <w:pPr>
        <w:pStyle w:val="PreformattedText"/>
        <w:bidi w:val="0"/>
        <w:spacing w:before="0" w:after="0"/>
        <w:jc w:val="left"/>
        <w:rPr/>
      </w:pPr>
      <w:r>
        <w:rPr/>
        <w:t>sJCWQfQRB0jXIGEjZVdvvxuUyCjFGlrpyPH2vxcywovAZgtqrb+UD9PrKUjilnWnIsdqazPXMU8ksT</w:t>
      </w:r>
    </w:p>
    <w:p>
      <w:pPr>
        <w:pStyle w:val="PreformattedText"/>
        <w:bidi w:val="0"/>
        <w:spacing w:before="0" w:after="0"/>
        <w:jc w:val="left"/>
        <w:rPr/>
      </w:pPr>
      <w:r>
        <w:rPr/>
        <w:t>zVytaudp2ySRWGK5PUjC7mUJvHDM95cuXWWRazfotqu938UHUOKXDiP2eEFbMUjdWYO9dUgd5YmSDf</w:t>
      </w:r>
    </w:p>
    <w:p>
      <w:pPr>
        <w:pStyle w:val="PreformattedText"/>
        <w:bidi w:val="0"/>
        <w:spacing w:before="0" w:after="0"/>
        <w:jc w:val="left"/>
        <w:rPr/>
      </w:pPr>
      <w:r>
        <w:rPr/>
        <w:t>H9Ms9YYQgOZBCsbMoBjAYtuO5OAKzCpBo1OvtRMOWIJFxbzSI7YjgjdXfpkBbhSwEDzSzO1eWOOaw7</w:t>
      </w:r>
    </w:p>
    <w:p>
      <w:pPr>
        <w:pStyle w:val="PreformattedText"/>
        <w:bidi w:val="0"/>
        <w:spacing w:before="0" w:after="0"/>
        <w:jc w:val="left"/>
        <w:rPr/>
      </w:pPr>
      <w:r>
        <w:rPr/>
        <w:t>qkVcTFgildrLJtGZAqKOYrmZNUKLVtOekrcNQ/FEXKypkyUyZ931QJurLJH+ax2Isj2RA6KWOxZIep</w:t>
      </w:r>
    </w:p>
    <w:p>
      <w:pPr>
        <w:pStyle w:val="PreformattedText"/>
        <w:bidi w:val="0"/>
        <w:spacing w:before="0" w:after="0"/>
        <w:jc w:val="left"/>
        <w:rPr/>
      </w:pPr>
      <w:r>
        <w:rPr/>
        <w:t>ZeAtIsLttAKpkJhvBdvDKsxAQMWDdcaabLpxNoH6XdFXapSkZYZCsYjlqhYIoYIliiWHCFxvyXHVEy</w:t>
      </w:r>
    </w:p>
    <w:p>
      <w:pPr>
        <w:pStyle w:val="PreformattedText"/>
        <w:bidi w:val="0"/>
        <w:spacing w:before="0" w:after="0"/>
        <w:jc w:val="left"/>
        <w:rPr/>
      </w:pPr>
      <w:r>
        <w:rPr/>
        <w:t>ttIYFVbdtLLwFgyJLY6jLuRuWIqzzJhooVeZrf3RSWu1ZP7w0yMBArqwGCyTqPFJBEdioG7goSB+ry</w:t>
      </w:r>
    </w:p>
    <w:p>
      <w:pPr>
        <w:pStyle w:val="PreformattedText"/>
        <w:bidi w:val="0"/>
        <w:spacing w:before="0" w:after="0"/>
        <w:jc w:val="left"/>
        <w:rPr/>
      </w:pPr>
      <w:r>
        <w:rPr/>
        <w:t>4r5gcqAy6FMHLi5FQ3Fh7vviA2F9o23rmSQsI0wASiqA+0HcBt7Ae/vwjMWoVSbQe6CIxWpA5jdF5+</w:t>
      </w:r>
    </w:p>
    <w:p>
      <w:pPr>
        <w:pStyle w:val="PreformattedText"/>
        <w:bidi w:val="0"/>
        <w:spacing w:before="0" w:after="0"/>
        <w:jc w:val="left"/>
        <w:rPr/>
      </w:pPr>
      <w:r>
        <w:rPr/>
        <w:t>gPOP8ACNVs8v3JrCw6hC1bT3icbnklkU2ayxrGwzIg2q+VIG7a3yBsMBjJsnd4Qjey87ftfu0xHGA4</w:t>
      </w:r>
    </w:p>
    <w:p>
      <w:pPr>
        <w:pStyle w:val="PreformattedText"/>
        <w:bidi w:val="0"/>
        <w:spacing w:before="0" w:after="0"/>
        <w:jc w:val="left"/>
        <w:rPr/>
      </w:pPr>
      <w:r>
        <w:rPr/>
        <w:t>iUAULqulvF/ZRHYTTkZoa08qvCIoAEkEM8jxDqgLKixwFqpRyzQygjtFu3Y8uL1WNHBbV2qGuUV0sv</w:t>
      </w:r>
    </w:p>
    <w:p>
      <w:pPr>
        <w:pStyle w:val="PreformattedText"/>
        <w:bidi w:val="0"/>
        <w:spacing w:before="0" w:after="0"/>
        <w:jc w:val="left"/>
        <w:rPr/>
      </w:pPr>
      <w:r>
        <w:rPr/>
        <w:t>MNLLVli339nz3Q+ksbiC09dbKV0+nmm68iLNAqG1JbfYzWrEqrHvkZSqM20K0vkICUybtmmBiunPLj</w:t>
      </w:r>
    </w:p>
    <w:p>
      <w:pPr>
        <w:pStyle w:val="PreformattedText"/>
        <w:bidi w:val="0"/>
        <w:spacing w:before="0" w:after="0"/>
        <w:jc w:val="left"/>
        <w:rPr/>
      </w:pPr>
      <w:r>
        <w:rPr/>
        <w:t>wu7PL+cNK62g5kKG0wzmlZLiOOn+YzXlBmSCMI4EX09SMozAgMoK7fzWtDKq7d2GlyptGmTSylbVt9</w:t>
      </w:r>
    </w:p>
    <w:p>
      <w:pPr>
        <w:pStyle w:val="PreformattedText"/>
        <w:bidi w:val="0"/>
        <w:spacing w:before="0" w:after="0"/>
        <w:jc w:val="left"/>
        <w:rPr/>
      </w:pPr>
      <w:r>
        <w:rPr/>
        <w:t>/ahMuJhMySFAPWfEv8MPFnkaaIfVxr9VAzSVpK6pQTbKZDLEEG5J4oxiKMYlwXDBomO1ISJSAy1uIB</w:t>
      </w:r>
    </w:p>
    <w:p>
      <w:pPr>
        <w:pStyle w:val="PreformattedText"/>
        <w:bidi w:val="0"/>
        <w:spacing w:before="0" w:after="0"/>
        <w:jc w:val="left"/>
        <w:rPr/>
      </w:pPr>
      <w:r>
        <w:rPr/>
        <w:t>4wYTn1vMlrWZ2ezAeST6RzJqEjfSh/pUNNpLthYwzWa8y1GAl1BWnWFTCzu0Usf6UbaC36aox3rHTX</w:t>
      </w:r>
    </w:p>
    <w:p>
      <w:pPr>
        <w:pStyle w:val="PreformattedText"/>
        <w:bidi w:val="0"/>
        <w:spacing w:before="0" w:after="0"/>
        <w:jc w:val="left"/>
        <w:rPr/>
      </w:pPr>
      <w:r>
        <w:rPr/>
        <w:t>lPxf1QWaqy6tNKyZK81M+bla4Q0sQw2UmiQ1xDcrzbZSFjX6p9jTpE7KAKkVmONrEmBK7ydJJGOW4I</w:t>
      </w:r>
    </w:p>
    <w:p>
      <w:pPr>
        <w:pStyle w:val="PreformattedText"/>
        <w:bidi w:val="0"/>
        <w:spacing w:before="0" w:after="0"/>
        <w:jc w:val="left"/>
        <w:rPr/>
      </w:pPr>
      <w:r>
        <w:rPr/>
        <w:t>0yahpMYXVpp7K9r8UV4aTeZiSw0trdXjujOJ+rIF2V6zWBK0ItoisZY4lN+OTpP/AHaoqRrMZAVzL2</w:t>
      </w:r>
    </w:p>
    <w:p>
      <w:pPr>
        <w:pStyle w:val="PreformattedText"/>
        <w:bidi w:val="0"/>
        <w:spacing w:before="0" w:after="0"/>
        <w:jc w:val="left"/>
        <w:rPr/>
      </w:pPr>
      <w:r>
        <w:rPr/>
        <w:t>QnasfAHYmaFloWRHZXry2+r2oO4BmSZoYKikK3i9UJzzEo06StVihrRQuJpgbduaZ4kavcotG+5zIk</w:t>
      </w:r>
    </w:p>
    <w:p>
      <w:pPr>
        <w:pStyle w:val="PreformattedText"/>
        <w:bidi w:val="0"/>
        <w:spacing w:before="0" w:after="0"/>
        <w:jc w:val="left"/>
        <w:rPr/>
      </w:pPr>
      <w:r>
        <w:rPr/>
        <w:t>LKG8EWTLMrePCwa3ESpbSmVrha66a+Ja9nTkYK5Uqzk7yXnWvBezlb1V/dC8MtSSLZNXlk+hsrE9SC</w:t>
      </w:r>
    </w:p>
    <w:p>
      <w:pPr>
        <w:pStyle w:val="PreformattedText"/>
        <w:bidi w:val="0"/>
        <w:spacing w:before="0" w:after="0"/>
        <w:jc w:val="left"/>
        <w:rPr/>
      </w:pPr>
      <w:r>
        <w:rPr/>
        <w:t>xDV6PWiMm1bkwPec9pLGzZCi9OI7n4Zny5xWS0qZYqhrrs2ava9m2BiZ9GVZQw/St9qG08dWyxls2k</w:t>
      </w:r>
    </w:p>
    <w:p>
      <w:pPr>
        <w:pStyle w:val="PreformattedText"/>
        <w:bidi w:val="0"/>
        <w:spacing w:before="0" w:after="0"/>
        <w:jc w:val="left"/>
        <w:rPr/>
      </w:pPr>
      <w:r>
        <w:rPr/>
        <w:t>a9cqSyxdARfQMYIXkiiCSVy8UbxxqiqGRpIl3fq4GgmAiS1GvGR8Srxu90FluxQEKPcOb7/PNBDMEt</w:t>
      </w:r>
    </w:p>
    <w:p>
      <w:pPr>
        <w:pStyle w:val="PreformattedText"/>
        <w:bidi w:val="0"/>
        <w:spacing w:before="0" w:after="0"/>
        <w:jc w:val="left"/>
        <w:rPr/>
      </w:pPr>
      <w:r>
        <w:rPr/>
        <w:t>elI07KUtxSCSOPpCSeWMinFWjVcw3GxIqqJGWuijyLbeFTN+bmZuRafhPi4+L3RqZJBAeYh3lLjcbh</w:t>
      </w:r>
    </w:p>
    <w:p>
      <w:pPr>
        <w:pStyle w:val="PreformattedText"/>
        <w:bidi w:val="0"/>
        <w:spacing w:before="0" w:after="0"/>
        <w:jc w:val="left"/>
        <w:rPr/>
      </w:pPr>
      <w:r>
        <w:rPr/>
        <w:t>a3q5YGyS2ksv0zVhenK1/bXRWg+k6ksFmpD1lKCdLSs8crGWRzIx37h2audpcpyWcq5u9oW56uatYA</w:t>
      </w:r>
    </w:p>
    <w:p>
      <w:pPr>
        <w:pStyle w:val="PreformattedText"/>
        <w:bidi w:val="0"/>
        <w:spacing w:before="0" w:after="0"/>
        <w:jc w:val="left"/>
        <w:rPr/>
      </w:pPr>
      <w:r>
        <w:rPr/>
        <w:t>zlWMsIKFbkh09idpYGjajFE0Rm6hkdooTHNKt6s8CSBYKUDPJulPnO+EXKY42JsvCy5rSlLOxrQLzU</w:t>
      </w:r>
    </w:p>
    <w:p>
      <w:pPr>
        <w:pStyle w:val="PreformattedText"/>
        <w:bidi w:val="0"/>
        <w:spacing w:before="0" w:after="0"/>
        <w:jc w:val="left"/>
        <w:rPr/>
      </w:pPr>
      <w:r>
        <w:rPr/>
        <w:t>4J/VCs6U7shmHSVt5tXtGBSGASpBjptvZRFOsUqyzWzI0ViSauo6k/00cJSqrsiNJtLb/ac2aUQOrF</w:t>
      </w:r>
    </w:p>
    <w:p>
      <w:pPr>
        <w:pStyle w:val="PreformattedText"/>
        <w:bidi w:val="0"/>
        <w:spacing w:before="0" w:after="0"/>
        <w:jc w:val="left"/>
        <w:rPr/>
      </w:pPr>
      <w:r>
        <w:rPr/>
        <w:t>nXmHUPh/fDcosDRvowp0t2v94XqVTDPLRSKJ4rEt6UI9hUevDD3lSZ0jkJYKf7xMS7oWWOMe7cbDo8</w:t>
      </w:r>
    </w:p>
    <w:p>
      <w:pPr>
        <w:pStyle w:val="PreformattedText"/>
        <w:bidi w:val="0"/>
        <w:spacing w:before="0" w:after="0"/>
        <w:jc w:val="left"/>
        <w:rPr/>
      </w:pPr>
      <w:r>
        <w:rPr/>
        <w:t>kTnxJkpLOoUzJPLCw3u+3cqQtJt2os1B77f0oa9upO9h6sELK3XiWRJLMU9aQwV96um20jBtywAorN</w:t>
      </w:r>
    </w:p>
    <w:p>
      <w:pPr>
        <w:pStyle w:val="PreformattedText"/>
        <w:bidi w:val="0"/>
        <w:spacing w:before="0" w:after="0"/>
        <w:jc w:val="left"/>
        <w:rPr/>
      </w:pPr>
      <w:r>
        <w:rPr/>
        <w:t>hzt3KGTmAszT0cl8tVvFT7ofdwwIcBi3UuSrl2R/FHqJ/sWOdb/Mn4TuZeTJL9V/8AgH1o5k0epT1B</w:t>
      </w:r>
    </w:p>
    <w:p>
      <w:pPr>
        <w:pStyle w:val="PreformattedText"/>
        <w:bidi w:val="0"/>
        <w:spacing w:before="0" w:after="0"/>
        <w:jc w:val="left"/>
        <w:rPr/>
      </w:pPr>
      <w:r>
        <w:rPr/>
        <w:t>WtR6HU540WjzJV1RL1jUUg0iAXKusYBaqtk/xGbq6jLQp0uO62BiRMwM2ZMnMpwrUNjUpJt1SuVrb2</w:t>
      </w:r>
    </w:p>
    <w:p>
      <w:pPr>
        <w:pStyle w:val="PreformattedText"/>
        <w:bidi w:val="0"/>
        <w:spacing w:before="0" w:after="0"/>
        <w:jc w:val="left"/>
        <w:rPr/>
      </w:pPr>
      <w:r>
        <w:rPr/>
        <w:t>tCt645zadpxMqWsgzjOSxka4JU8k3mFbFWtLW72EeibS5YppbELwV7unpp9bRNOi1A26EGtzjS7WrW</w:t>
      </w:r>
    </w:p>
    <w:p>
      <w:pPr>
        <w:pStyle w:val="PreformattedText"/>
        <w:bidi w:val="0"/>
        <w:spacing w:before="0" w:after="0"/>
        <w:jc w:val="left"/>
        <w:rPr/>
      </w:pPr>
      <w:r>
        <w:rPr/>
        <w:t>NQsaRX05rM9KmxvI0MhhEKVdbeLTdKrUdOvcbCtKKzJbNh5ks3tYq34dGJonWlXuFzW6tC3FrkiumT</w:t>
      </w:r>
    </w:p>
    <w:p>
      <w:pPr>
        <w:pStyle w:val="PreformattedText"/>
        <w:bidi w:val="0"/>
        <w:spacing w:before="0" w:after="0"/>
        <w:jc w:val="left"/>
        <w:rPr/>
      </w:pPr>
      <w:r>
        <w:rPr/>
        <w:t>UacVVd8WS0b3hMYC15zGo4cgQ9zNaMjFiarpkFDTYKcy6xo0OpPElbQb1uDRrGuaf/AA64uoaXJDQs</w:t>
      </w:r>
    </w:p>
    <w:p>
      <w:pPr>
        <w:pStyle w:val="PreformattedText"/>
        <w:bidi w:val="0"/>
        <w:spacing w:before="0" w:after="0"/>
        <w:jc w:val="left"/>
        <w:rPr/>
      </w:pPr>
      <w:r>
        <w:rPr/>
        <w:t>WP4cjxDmCSeSaaQSV25h1CpPZmq6bq1cEmcJ7GYAk6bJ1NNl6gjt1kG25GIAYLSlspLUq6GDyTIlMr</w:t>
      </w:r>
    </w:p>
    <w:p>
      <w:pPr>
        <w:pStyle w:val="PreformattedText"/>
        <w:bidi w:val="0"/>
        <w:spacing w:before="0" w:after="0"/>
        <w:jc w:val="left"/>
        <w:rPr/>
      </w:pPr>
      <w:r>
        <w:rPr/>
        <w:t>BtzMKqqMdc1Kcg8Iyot3iY3FVuiR6lPLp2i6bUiC2InaLT+rqkOlWdXoSVxJrmvpzddsWEls14oRrD</w:t>
      </w:r>
    </w:p>
    <w:p>
      <w:pPr>
        <w:pStyle w:val="PreformattedText"/>
        <w:bidi w:val="0"/>
        <w:spacing w:before="0" w:after="0"/>
        <w:jc w:val="left"/>
        <w:rPr/>
      </w:pPr>
      <w:r>
        <w:rPr/>
        <w:t>TS0vqDD9FqTpZ2vW11I4Vd7PdjVml3ZozqKf6cmyX1VyCs2nUi2M1ZRZmiXaVluLpo3ZR+ZO3Rnu4o</w:t>
      </w:r>
    </w:p>
    <w:p>
      <w:pPr>
        <w:pStyle w:val="PreformattedText"/>
        <w:bidi w:val="0"/>
        <w:spacing w:before="0" w:after="0"/>
        <w:jc w:val="left"/>
        <w:rPr/>
      </w:pPr>
      <w:r>
        <w:rPr/>
        <w:t>p0W9zZ6roM/V6MFo2dRry0dWvG3VW9Erz0NRkhnkuSrqelV5kjtamEt2mdBHCfrP4xHEyQWan1eS5T</w:t>
      </w:r>
    </w:p>
    <w:p>
      <w:pPr>
        <w:pStyle w:val="PreformattedText"/>
        <w:bidi w:val="0"/>
        <w:spacing w:before="0" w:after="0"/>
        <w:jc w:val="left"/>
        <w:rPr/>
      </w:pPr>
      <w:r>
        <w:rPr/>
        <w:t>uJwl2YhJNLlfS4rkArc+mnMzHRu7lqrU07qyYctvPotN91qOardw0N2u6pDD4qq9ZOT6up6Jr0FSrZ</w:t>
      </w:r>
    </w:p>
    <w:p>
      <w:pPr>
        <w:pStyle w:val="PreformattedText"/>
        <w:bidi w:val="0"/>
        <w:spacing w:before="0" w:after="0"/>
        <w:jc w:val="left"/>
        <w:rPr/>
      </w:pPr>
      <w:r>
        <w:rPr/>
        <w:t>1PT9UqWNR1uy+oPYlikKinDdrVpi+dytTjvzVmWu0lVJWSN3ZuLOQ5nyfpiJc/D5Ssra3LyWr4eZLs</w:t>
      </w:r>
    </w:p>
    <w:p>
      <w:pPr>
        <w:pStyle w:val="PreformattedText"/>
        <w:bidi w:val="0"/>
        <w:spacing w:before="0" w:after="0"/>
        <w:jc w:val="left"/>
        <w:rPr/>
      </w:pPr>
      <w:r>
        <w:rPr/>
        <w:t>7a3MY2qiQWSQm8kO185i1zI3Lf2uPb9errjpn54S3UkuVgumWNRr2b8UyWYSJPrNJnqRLYqdJiJRDA</w:t>
      </w:r>
    </w:p>
    <w:p>
      <w:pPr>
        <w:pStyle w:val="PreformattedText"/>
        <w:bidi w:val="0"/>
        <w:spacing w:before="0" w:after="0"/>
        <w:jc w:val="left"/>
        <w:rPr/>
      </w:pPr>
      <w:r>
        <w:rPr/>
        <w:t>lwvGDGs7TKu/Dy8Tlm/KeCzy7lUerxV98SnJupYfChPm8xmZ689PCnaY9YXwxpR6lPqpktJbfSr2ks</w:t>
      </w:r>
    </w:p>
    <w:p>
      <w:pPr>
        <w:pStyle w:val="PreformattedText"/>
        <w:bidi w:val="0"/>
        <w:spacing w:before="0" w:after="0"/>
        <w:jc w:val="left"/>
        <w:rPr/>
      </w:pPr>
      <w:r>
        <w:rPr/>
        <w:t>E6E30VOAyyzSLugaiJTJqFudGVImmYCbqQwzHp6pqjjathlIUSBv2yrdkbv3ftafEYCVxjpXfH5t4b</w:t>
      </w:r>
    </w:p>
    <w:p>
      <w:pPr>
        <w:pStyle w:val="PreformattedText"/>
        <w:bidi w:val="0"/>
        <w:spacing w:before="0" w:after="0"/>
        <w:jc w:val="left"/>
        <w:rPr/>
      </w:pPr>
      <w:r>
        <w:rPr/>
        <w:t>LSKcvL2re/2Yopp/pJrc1VtXSWIV5/qZK9m0yhp7dw/nzywPaiOo/UWpLKmOzYtXvrkaHWdQ0FpzCu</w:t>
      </w:r>
    </w:p>
    <w:p>
      <w:pPr>
        <w:pStyle w:val="PreformattedText"/>
        <w:bidi w:val="0"/>
        <w:spacing w:before="0" w:after="0"/>
        <w:jc w:val="left"/>
        <w:rPr/>
      </w:pPr>
      <w:r>
        <w:rPr/>
        <w:t>mXNlK0pVJa1rWp2fXddmT9fFkhUATGma2l7kWi5SzfVwGputuPxUhSz9K6BluLYlnRLoZNMjks9SeZ</w:t>
      </w:r>
    </w:p>
    <w:p>
      <w:pPr>
        <w:pStyle w:val="PreformattedText"/>
        <w:bidi w:val="0"/>
        <w:spacing w:before="0" w:after="0"/>
        <w:jc w:val="left"/>
        <w:rPr/>
      </w:pPr>
      <w:r>
        <w:rPr/>
        <w:t>KgmqVoyK1w9ahYrLVhWJJ56r6VBCNN0rmetbLpNLJcxRiONrqeXhp8PfTmbLlVw25ZciSJsxGWV9Jy</w:t>
      </w:r>
    </w:p>
    <w:p>
      <w:pPr>
        <w:pStyle w:val="PreformattedText"/>
        <w:bidi w:val="0"/>
        <w:spacing w:before="0" w:after="0"/>
        <w:jc w:val="left"/>
        <w:rPr/>
      </w:pPr>
      <w:r>
        <w:rPr/>
        <w:t>a6g8t11rXd31ct0ao+q2hUeZTrGjTxxxV9Vs0ZpbRaELPXoW4tfqxx6j1gtis4jhuJPMBAIJn1i+kk</w:t>
      </w:r>
    </w:p>
    <w:p>
      <w:pPr>
        <w:pStyle w:val="PreformattedText"/>
        <w:bidi w:val="0"/>
        <w:spacing w:before="0" w:after="0"/>
        <w:jc w:val="left"/>
        <w:rPr/>
      </w:pPr>
      <w:r>
        <w:rPr/>
        <w:t>F7QRW5Pps+Mk9F+kEzCB2xKYPEJK4czyirGvWLSW/NtLCOj6GzMOvSfYkyYyyV+f4Ryba5pOVkXu+1</w:t>
      </w:r>
    </w:p>
    <w:p>
      <w:pPr>
        <w:pStyle w:val="PreformattedText"/>
        <w:bidi w:val="0"/>
        <w:spacing w:before="0" w:after="0"/>
        <w:jc w:val="left"/>
        <w:rPr/>
      </w:pPr>
      <w:r>
        <w:rPr/>
        <w:t>yrzeGN0fwSXuVOapPTipR5k5j1v1i54571tvX/0j1qOC9y/p3plTjvXeY9ZHKXNpKcrR0dHfk/S+Xr</w:t>
      </w:r>
    </w:p>
    <w:p>
      <w:pPr>
        <w:pStyle w:val="PreformattedText"/>
        <w:bidi w:val="0"/>
        <w:spacing w:before="0" w:after="0"/>
        <w:jc w:val="left"/>
        <w:rPr/>
      </w:pPr>
      <w:r>
        <w:rPr/>
        <w:t>dOdtL5k1DXmrTQyDfMn519Ndgejvo56Jth7U2LtbEYfpdgV3Ehtns0nFpiZptkpJaUwZy8465LV5WM</w:t>
      </w:r>
    </w:p>
    <w:p>
      <w:pPr>
        <w:pStyle w:val="PreformattedText"/>
        <w:bidi w:val="0"/>
        <w:spacing w:before="0" w:after="0"/>
        <w:jc w:val="left"/>
        <w:rPr/>
      </w:pPr>
      <w:r>
        <w:rPr/>
        <w:t>fo1sHpJ6Q9sekDpRs7bux8NiuieMAmNL2hdOwxCrzzkcPuZSSrLZ0rQ99radQ7Gm/FP+Fb1hTmX8L/</w:t>
      </w:r>
    </w:p>
    <w:p>
      <w:pPr>
        <w:pStyle w:val="PreformattedText"/>
        <w:bidi w:val="0"/>
        <w:spacing w:before="0" w:after="0"/>
        <w:jc w:val="left"/>
        <w:rPr/>
      </w:pPr>
      <w:r>
        <w:rPr/>
        <w:t>p/6gS8sammuaPyj/xvpXpPzPD+G3VOfBqMtKDlmH1R07Q6+hMbvMEdOnDcpyVK8mt6Hp0mmX7k8EMF</w:t>
      </w:r>
    </w:p>
    <w:p>
      <w:pPr>
        <w:pStyle w:val="PreformattedText"/>
        <w:bidi w:val="0"/>
        <w:spacing w:before="0" w:after="0"/>
        <w:jc w:val="left"/>
        <w:rPr/>
      </w:pPr>
      <w:r>
        <w:rPr/>
        <w:t>jyjoX6E/lW+jrpRg/lAdPJWH9JkjZuElpO2biMTOxe0sBh0xO+m4iSrqZKmbLtXEpJpMeyltBFVtb0</w:t>
      </w:r>
    </w:p>
    <w:p>
      <w:pPr>
        <w:pStyle w:val="PreformattedText"/>
        <w:bidi w:val="0"/>
        <w:spacing w:before="0" w:after="0"/>
        <w:jc w:val="left"/>
        <w:rPr/>
      </w:pPr>
      <w:r>
        <w:rPr/>
        <w:t>j+iPpJisT0E2Hiv+2YWe85ZO4QYRJxmyTLCJamppZLtJea5a52sBcrHGm1+e/waekfI3o96Z8tJ61f</w:t>
      </w:r>
    </w:p>
    <w:p>
      <w:pPr>
        <w:pStyle w:val="PreformattedText"/>
        <w:bidi w:val="0"/>
        <w:spacing w:before="0" w:after="0"/>
        <w:jc w:val="left"/>
        <w:rPr/>
      </w:pPr>
      <w:r>
        <w:rPr/>
        <w:t>iK9Qr+ty8rcoeq3qvBpXLGncj+kehR1OdOevU/1DlLSW9Vj0fVo78tHR4TquqNrmk07oSbTb8o7nE+</w:t>
      </w:r>
    </w:p>
    <w:p>
      <w:pPr>
        <w:pStyle w:val="PreformattedText"/>
        <w:bidi w:val="0"/>
        <w:spacing w:before="0" w:after="0"/>
        <w:jc w:val="left"/>
        <w:rPr/>
      </w:pPr>
      <w:r>
        <w:rPr/>
        <w:t>jfoj/1LfTZM2hh8TIwXQroOspJkjZEsXzdq4/DCUcG82Yl8tsKirvFplPtfK145LpB0zxPybvR7gZE</w:t>
      </w:r>
    </w:p>
    <w:p>
      <w:pPr>
        <w:pStyle w:val="PreformattedText"/>
        <w:bidi w:val="0"/>
        <w:spacing w:before="0" w:after="0"/>
        <w:jc w:val="left"/>
        <w:rPr/>
      </w:pPr>
      <w:r>
        <w:rPr/>
        <w:t>4ti2mM+HkYrEux+hlzZc58buU0zSdEtG4lNcvLOL09GPUbmD1PPPfJvPcFr0v5y0XXvTvnT8Vn4eOV</w:t>
      </w:r>
    </w:p>
    <w:p>
      <w:pPr>
        <w:pStyle w:val="PreformattedText"/>
        <w:bidi w:val="0"/>
        <w:spacing w:before="0" w:after="0"/>
        <w:jc w:val="left"/>
        <w:rPr/>
      </w:pPr>
      <w:r>
        <w:rPr/>
        <w:t>Oa6fqH6a+qWqa7y9Bzj6S+pOjc4S14Z6eiPLy/VOvSU6UM2o3OQRy9zBWuPBDclo/Txsj0kfJGw+wv</w:t>
      </w:r>
    </w:p>
    <w:p>
      <w:pPr>
        <w:pStyle w:val="PreformattedText"/>
        <w:bidi w:val="0"/>
        <w:spacing w:before="0" w:after="0"/>
        <w:jc w:val="left"/>
        <w:rPr/>
      </w:pPr>
      <w:r>
        <w:rPr/>
        <w:t>QjO2jjulHRXp5OTZOyMfiLUxOzXvlSnk7SntYhZJF74fEoLJ8uVqa3VD3ot290K9MqjpvgMDJ2XtjY</w:t>
      </w:r>
    </w:p>
    <w:p>
      <w:pPr>
        <w:pStyle w:val="PreformattedText"/>
        <w:bidi w:val="0"/>
        <w:spacing w:before="0" w:after="0"/>
        <w:jc w:val="left"/>
        <w:rPr/>
      </w:pPr>
      <w:r>
        <w:rPr/>
        <w:t>KaqqJiSkAN6YdAoF2La2yU9pVXc9gxoFX/ABA/iEr+l/Nf48p/xA6jzhyEeR9Z9QJfwbUvSrk/RvSW</w:t>
      </w:r>
    </w:p>
    <w:p>
      <w:pPr>
        <w:pStyle w:val="PreformattedText"/>
        <w:bidi w:val="0"/>
        <w:spacing w:before="0" w:after="0"/>
        <w:jc w:val="left"/>
        <w:rPr/>
      </w:pPr>
      <w:r>
        <w:rPr/>
        <w:t>PlXRuY7uhc6ekknOGrdTmPU/Umn6d6LzBctcwF1i1TmGNKlnTvpbNmBP0Bw3/T59EMn0MYHpH0Z6OY</w:t>
      </w:r>
    </w:p>
    <w:p>
      <w:pPr>
        <w:pStyle w:val="PreformattedText"/>
        <w:bidi w:val="0"/>
        <w:spacing w:before="0" w:after="0"/>
        <w:jc w:val="left"/>
        <w:rPr/>
      </w:pPr>
      <w:r>
        <w:rPr/>
        <w:t>TZe3sLg2mStpYSsnaV1iD/ALhMxUovvkfFPY+GmW3qrzDVbbvmA/Kn6VSfSditiY6c2KwbTklzpE9E</w:t>
      </w:r>
    </w:p>
    <w:p>
      <w:pPr>
        <w:pStyle w:val="PreformattedText"/>
        <w:bidi w:val="0"/>
        <w:spacing w:before="0" w:after="0"/>
        <w:jc w:val="left"/>
        <w:rPr/>
      </w:pPr>
      <w:r>
        <w:rPr/>
        <w:t>bDhHe9MLKDrcjSUtaUZTWrRUtsyjY78WvL/pxzRoX4SvS6XkTSeZvwo+v/4itGpervLGiajzTW5c1y</w:t>
      </w:r>
    </w:p>
    <w:p>
      <w:pPr>
        <w:pStyle w:val="PreformattedText"/>
        <w:bidi w:val="0"/>
        <w:spacing w:before="0" w:after="0"/>
        <w:jc w:val="left"/>
        <w:rPr/>
      </w:pPr>
      <w:r>
        <w:rPr/>
        <w:t>P1T5G1q96K3/Ui7QvLNU0636yXvTuzBRFkUI7FHStNghhpxQ1Yvij5BG3f/kHyk/S/sD0p7Rwm0Olf</w:t>
      </w:r>
    </w:p>
    <w:p>
      <w:pPr>
        <w:pStyle w:val="PreformattedText"/>
        <w:bidi w:val="0"/>
        <w:spacing w:before="0" w:after="0"/>
        <w:jc w:val="left"/>
        <w:rPr/>
      </w:pPr>
      <w:r>
        <w:rPr/>
        <w:t>o/lJsfDfNb0aVhsNOmpiXo9t2ImzED4ibJNsvkV7Vj375TUvGYT0WbL2v0TTErhtoz9+7zk0uWluyC</w:t>
      </w:r>
    </w:p>
    <w:p>
      <w:pPr>
        <w:pStyle w:val="PreformattedText"/>
        <w:bidi w:val="0"/>
        <w:spacing w:before="0" w:after="0"/>
        <w:jc w:val="left"/>
        <w:rPr/>
      </w:pPr>
      <w:r>
        <w:rPr/>
        <w:t>TSv0Uq3cyzNAq9C9z0ZpL+HblaD0G/EPr3oN6bcs6NyJ6G3fw/pzxLyRybFX0yHkr1h9PvVFPT3XuZ</w:t>
      </w:r>
    </w:p>
    <w:p>
      <w:pPr>
        <w:pStyle w:val="PreformattedText"/>
        <w:bidi w:val="0"/>
        <w:spacing w:before="0" w:after="0"/>
        <w:jc w:val="left"/>
        <w:rPr/>
      </w:pPr>
      <w:r>
        <w:rPr/>
        <w:t>NV0dNWnHLGrcxcvcxCvbSfpV73/BKTov1VexM3qX/V29HXQ7ZvQboZ0o6H4DEYrba7Y2ZKCbLmO+Kx</w:t>
      </w:r>
    </w:p>
    <w:p>
      <w:pPr>
        <w:pStyle w:val="PreformattedText"/>
        <w:bidi w:val="0"/>
        <w:spacing w:before="0" w:after="0"/>
        <w:jc w:val="left"/>
        <w:rPr/>
      </w:pPr>
      <w:r>
        <w:rPr/>
        <w:t>eHxLs03Cb5EvnYQyTKederqGlPctbjHmPyJOmvSrb2M6R7P6RYsYjCYeUWVMRLoi2OLleuveK9ztuh</w:t>
      </w:r>
    </w:p>
    <w:p>
      <w:pPr>
        <w:pStyle w:val="PreformattedText"/>
        <w:bidi w:val="0"/>
        <w:spacing w:before="0" w:after="0"/>
        <w:jc w:val="left"/>
        <w:rPr/>
      </w:pPr>
      <w:r>
        <w:rPr/>
        <w:t>cdyhqy3LGgnOnPfK/I/4d/VP8Gfqp6naXyx+IXmHWPWzlH049OaPL3MeqeofqDqvNPrNN6g+g/NWia</w:t>
      </w:r>
    </w:p>
    <w:p>
      <w:pPr>
        <w:pStyle w:val="PreformattedText"/>
        <w:bidi w:val="0"/>
        <w:spacing w:before="0" w:after="0"/>
        <w:jc w:val="left"/>
        <w:rPr/>
      </w:pPr>
      <w:r>
        <w:rPr/>
        <w:t>domhywczwcwa5q2gyvqRvyJp50WRbrRfTflff3o99Jvoz6QfJkw/zaZJlt/wBskuZzqFkqww7pM33M</w:t>
      </w:r>
    </w:p>
    <w:p>
      <w:pPr>
        <w:pStyle w:val="PreformattedText"/>
        <w:bidi w:val="0"/>
        <w:spacing w:before="0" w:after="0"/>
        <w:jc w:val="left"/>
        <w:rPr/>
      </w:pPr>
      <w:r>
        <w:rPr/>
        <w:t>2HGGRLJqMoWrVuJvjw3pv0H6ebM+UFOxGIw2JxEhcexlqjFLjMml5FJOnfB3KzFIray0a2kb3fiB0y</w:t>
      </w:r>
    </w:p>
    <w:p>
      <w:pPr>
        <w:pStyle w:val="PreformattedText"/>
        <w:bidi w:val="0"/>
        <w:spacing w:before="0" w:after="0"/>
        <w:jc w:val="left"/>
        <w:rPr/>
      </w:pPr>
      <w:r>
        <w:rPr/>
        <w:t>Kx6x+mPqHomiax62+oH4b+U/Uflz1K9HPTy5y1o3PvNqerfp9oRHM3L83M12DR9c1TSOdNC0e3qWnR</w:t>
      </w:r>
    </w:p>
    <w:p>
      <w:pPr>
        <w:pStyle w:val="PreformattedText"/>
        <w:bidi w:val="0"/>
        <w:spacing w:before="0" w:after="0"/>
        <w:jc w:val="left"/>
        <w:rPr/>
      </w:pPr>
      <w:r>
        <w:rPr/>
        <w:t>2JGSvqH0hihvmnFJ+Wf/AE/fSC3ybOlXT7HdIFw/RnoH6UtvY3aOxMbMb/xjhJc7c7jEurp82bGIjz</w:t>
      </w:r>
    </w:p>
    <w:p>
      <w:pPr>
        <w:pStyle w:val="PreformattedText"/>
        <w:bidi w:val="0"/>
        <w:spacing w:before="0" w:after="0"/>
        <w:jc w:val="left"/>
        <w:rPr/>
      </w:pPr>
      <w:r>
        <w:rPr/>
        <w:t>cPV7EvW43aI+xvlK+jrHemLobsYbKU7V210Vr87wkqpmos0Jb82RkCvLlMqZBfpVZrC1KRGvSnmSb0</w:t>
      </w:r>
    </w:p>
    <w:p>
      <w:pPr>
        <w:pStyle w:val="PreformattedText"/>
        <w:bidi w:val="0"/>
        <w:spacing w:before="0" w:after="0"/>
        <w:jc w:val="left"/>
        <w:rPr/>
      </w:pPr>
      <w:r>
        <w:rPr/>
        <w:t>35P9cvxT+qvpVzj6ON+IGx6KchaL6KeonPnIic+apR9NeWuZ+Vtc5+5pvG3W07kTS7+mcyXra6G9k2</w:t>
      </w:r>
    </w:p>
    <w:p>
      <w:pPr>
        <w:pStyle w:val="PreformattedText"/>
        <w:bidi w:val="0"/>
        <w:spacing w:before="0" w:after="0"/>
        <w:jc w:val="left"/>
        <w:rPr/>
      </w:pPr>
      <w:r>
        <w:rPr/>
        <w:t>6unctwNM6WdaqoO1+VttiT8r30xdEuj3ok2xIfb/QXEztuYnGbNMvGNhp+5VMDs0Mu9lfTSkVsewbe</w:t>
      </w:r>
    </w:p>
    <w:p>
      <w:pPr>
        <w:pStyle w:val="PreformattedText"/>
        <w:bidi w:val="0"/>
        <w:spacing w:before="0" w:after="0"/>
        <w:jc w:val="left"/>
        <w:rPr/>
      </w:pPr>
      <w:r>
        <w:rPr/>
        <w:t>Ml7rpNsU3yfOjmN9DnQzHnpzKddn7UMuX/5QZJwkSjSdOEtzLsQ3umGV7dYtGemKx5A/DD6uW+X+Vf</w:t>
      </w:r>
    </w:p>
    <w:p>
      <w:pPr>
        <w:pStyle w:val="PreformattedText"/>
        <w:bidi w:val="0"/>
        <w:spacing w:before="0" w:after="0"/>
        <w:jc w:val="left"/>
        <w:rPr/>
      </w:pPr>
      <w:r>
        <w:rPr/>
        <w:t>QHlbWPw/WvwNR6bd5fu87XOX+duYfxEa16W65zfJzZZ9MpNGs3I9L0XnOHUGraZJrRhhs0629nofX1</w:t>
      </w:r>
    </w:p>
    <w:p>
      <w:pPr>
        <w:pStyle w:val="PreformattedText"/>
        <w:bidi w:val="0"/>
        <w:spacing w:before="0" w:after="0"/>
        <w:jc w:val="left"/>
        <w:rPr/>
      </w:pPr>
      <w:r>
        <w:rPr/>
        <w:t>0il7Dp1/1EJHQz0azvRB0t2Viti+kxZKYeXsdsP9DOxjXSJOJTEs9rYPetfugrEMFyLaoptkfJKlYn</w:t>
      </w:r>
    </w:p>
    <w:p>
      <w:pPr>
        <w:pStyle w:val="PreformattedText"/>
        <w:bidi w:val="0"/>
        <w:spacing w:before="0" w:after="0"/>
        <w:jc w:val="left"/>
        <w:rPr/>
      </w:pPr>
      <w:r>
        <w:rPr/>
        <w:t>p+Om+xtqYTHdHcXMedLnB2Sc2HViTJcMtvzhUQJvrrSLzZdlG3/rH6M6n638i+mHqpa5lbkXlL1k5q</w:t>
      </w:r>
    </w:p>
    <w:p>
      <w:pPr>
        <w:pStyle w:val="PreformattedText"/>
        <w:bidi w:val="0"/>
        <w:spacing w:before="0" w:after="0"/>
        <w:jc w:val="left"/>
        <w:rPr/>
      </w:pPr>
      <w:r>
        <w:rPr/>
        <w:t>9QKv4c/U70U1qlpXrR6MQx6FrWla7BznYsmzXv6ZzHyzoetWdWhSAR6LFJQ5d1utHYRL48K6L4DpL8</w:t>
      </w:r>
    </w:p>
    <w:p>
      <w:pPr>
        <w:pStyle w:val="PreformattedText"/>
        <w:bidi w:val="0"/>
        <w:spacing w:before="0" w:after="0"/>
        <w:jc w:val="left"/>
        <w:rPr/>
      </w:pPr>
      <w:r>
        <w:rPr/>
        <w:t>kHoQ3pj6I4yRisVjsL882/hnmiSuPmO3zlp2Gflk4wO1kmYihDYquAyXR6l0g/+M+nHamN9GXSzCT5</w:t>
      </w:r>
    </w:p>
    <w:p>
      <w:pPr>
        <w:pStyle w:val="PreformattedText"/>
        <w:bidi w:val="0"/>
        <w:spacing w:before="0" w:after="0"/>
        <w:jc w:val="left"/>
        <w:rPr/>
      </w:pPr>
      <w:r>
        <w:rPr/>
        <w:t>eP2Da+DxSS76FgsrdqhVhNkzlQbxOa9menLGsfrJybzl+DP0L5f0X0xterfqVzZr3qhpnOvPfqz6j8</w:t>
      </w:r>
    </w:p>
    <w:p>
      <w:pPr>
        <w:pStyle w:val="PreformattedText"/>
        <w:bidi w:val="0"/>
        <w:spacing w:before="0" w:after="0"/>
        <w:jc w:val="left"/>
        <w:rPr/>
      </w:pPr>
      <w:r>
        <w:rPr/>
        <w:t>7LNz7zzqemHRNJoV+ctcvwLSHKNTlC3NLW5cjhhpWNL5O/hdZmsTXJZKr0Sek/YXy0/ST0h6T+mKnQ</w:t>
      </w:r>
    </w:p>
    <w:p>
      <w:pPr>
        <w:pStyle w:val="PreformattedText"/>
        <w:bidi w:val="0"/>
        <w:spacing w:before="0" w:after="0"/>
        <w:jc w:val="left"/>
        <w:rPr/>
      </w:pPr>
      <w:r>
        <w:rPr/>
        <w:t>WXszAzMPsrZ2JDTsVIvRZrYl3mgb18RNoFxGHqZRAubOLed0WxvoQ6H4TCejHAN0kxQnyXxR3qIjh5</w:t>
      </w:r>
    </w:p>
    <w:p>
      <w:pPr>
        <w:pStyle w:val="PreformattedText"/>
        <w:bidi w:val="0"/>
        <w:spacing w:before="0" w:after="0"/>
        <w:jc w:val="left"/>
        <w:rPr/>
      </w:pPr>
      <w:r>
        <w:rPr/>
        <w:t>yy5qKw0omGRNEmg3gWlRdcYPq3oz+GL0w1zWNW5a0P0S9CvxrfiF5Amr6Vy1qnOmk09a1GpzPELesa</w:t>
      </w:r>
    </w:p>
    <w:p>
      <w:pPr>
        <w:pStyle w:val="PreformattedText"/>
        <w:bidi w:val="0"/>
        <w:spacing w:before="0" w:after="0"/>
        <w:jc w:val="left"/>
        <w:rPr/>
      </w:pPr>
      <w:r>
        <w:rPr/>
        <w:t>Pyzp2r39mmNrtcdOd6daE/W6owj3vRnhfiMZ0r9OfSfbX/a9qzcb069AXo52qiTsVhsAiviJWEZbPn</w:t>
      </w:r>
    </w:p>
    <w:p>
      <w:pPr>
        <w:pStyle w:val="PreformattedText"/>
        <w:bidi w:val="0"/>
        <w:spacing w:before="0" w:after="0"/>
        <w:jc w:val="left"/>
        <w:rPr/>
      </w:pPr>
      <w:r>
        <w:rPr/>
        <w:t>GJBabjJeH7YpptW6O+2VsL0V7Dxs7aGyJez+ivpA6Z4SfuJU6ezTUeaSHWTJZrZBnTKqrWqzsnB6rG</w:t>
      </w:r>
    </w:p>
    <w:p>
      <w:pPr>
        <w:pStyle w:val="PreformattedText"/>
        <w:bidi w:val="0"/>
        <w:spacing w:before="0" w:after="0"/>
        <w:jc w:val="left"/>
        <w:rPr/>
      </w:pPr>
      <w:r>
        <w:rPr/>
        <w:t>z/8AZ/czcnwc5fiP9KuQNFtenmg6lq3LvrFyl6fc26RO3MHL3LPKMcPpHrtNKMtWw9nSNI5zXTqGmW</w:t>
      </w:r>
    </w:p>
    <w:p>
      <w:pPr>
        <w:pStyle w:val="PreformattedText"/>
        <w:bidi w:val="0"/>
        <w:spacing w:before="0" w:after="0"/>
        <w:jc w:val="left"/>
        <w:rPr/>
      </w:pPr>
      <w:r>
        <w:rPr/>
        <w:t>J7Ey2Z9P0dKCTabLK6/ol6D+kWx9r7X6ep0VumdCpczBzsJc9bcTjEvxKIPaVEd07qlgDdHxv6dejm</w:t>
      </w:r>
    </w:p>
    <w:p>
      <w:pPr>
        <w:pStyle w:val="PreformattedText"/>
        <w:bidi w:val="0"/>
        <w:spacing w:before="0" w:after="0"/>
        <w:jc w:val="left"/>
        <w:rPr/>
      </w:pPr>
      <w:r>
        <w:rPr/>
        <w:t>3Nl7M6FzulExJfS+YuLTEI458NhpplYaazZ3mV/opzaVWy5M47U6mpUqNN4g9y5BqRgrUJtIsxqz0o</w:t>
      </w:r>
    </w:p>
    <w:p>
      <w:pPr>
        <w:pStyle w:val="PreformattedText"/>
        <w:bidi w:val="0"/>
        <w:spacing w:before="0" w:after="0"/>
        <w:jc w:val="left"/>
        <w:rPr/>
      </w:pPr>
      <w:r>
        <w:rPr/>
        <w:t>6VR6kz2N25b8v1EcBQqxWva02xMXb6kt9FKkydNtk4gfR5hZoK23c1w5T9/ioqx83oyy5W8mSnmGYb</w:t>
      </w:r>
    </w:p>
    <w:p>
      <w:pPr>
        <w:pStyle w:val="PreformattedText"/>
        <w:bidi w:val="0"/>
        <w:spacing w:before="0" w:after="0"/>
        <w:jc w:val="left"/>
        <w:rPr/>
      </w:pPr>
      <w:r>
        <w:rPr/>
        <w:t>Q8nkNvLl2HrlX2hEC5vjjbSJ7Ak0mDVeqlSVGhnsyT1dMjSZLErzqsMMiV9xhtpgvE304TqxYSOLRi</w:t>
      </w:r>
    </w:p>
    <w:p>
      <w:pPr>
        <w:pStyle w:val="PreformattedText"/>
        <w:bidi w:val="0"/>
        <w:spacing w:before="0" w:after="0"/>
        <w:jc w:val="left"/>
        <w:rPr/>
      </w:pPr>
      <w:r>
        <w:rPr/>
        <w:t>wu1Ct/DO5eZvhg+DMsgmVRZ9zIby3IouFF4XasuttUSXl6tDqOm0ZZFkeSSPTa0MKGIQ0tOoPLbmp1</w:t>
      </w:r>
    </w:p>
    <w:p>
      <w:pPr>
        <w:pStyle w:val="PreformattedText"/>
        <w:bidi w:val="0"/>
        <w:spacing w:before="0" w:after="0"/>
        <w:jc w:val="left"/>
        <w:rPr/>
      </w:pPr>
      <w:r>
        <w:rPr/>
        <w:t>oLLh2qxA2JlMT9RXmdyH2JHxORiBalB4su9myH4fFGp8mYWouneczV0oi9Uvu8RHirEj1Uz61pek2I</w:t>
      </w:r>
    </w:p>
    <w:p>
      <w:pPr>
        <w:pStyle w:val="PreformattedText"/>
        <w:bidi w:val="0"/>
        <w:spacing w:before="0" w:after="0"/>
        <w:jc w:val="left"/>
        <w:rPr/>
      </w:pPr>
      <w:r>
        <w:rPr/>
        <w:t>Ld/VpLT/WEqlKHpWoLM1axYtQWY6ojrSBdQrWFDyCvDHrFus/WTSwu5Ymy2dXdZMtRbYGyP2xdSnw8</w:t>
      </w:r>
    </w:p>
    <w:p>
      <w:pPr>
        <w:pStyle w:val="PreformattedText"/>
        <w:bidi w:val="0"/>
        <w:spacing w:before="0" w:after="0"/>
        <w:jc w:val="left"/>
        <w:rPr/>
      </w:pPr>
      <w:r>
        <w:rPr/>
        <w:t>bVPMYr3bDOZW7WZipkzPrHXbXl1KeVValLWPCOdR5fn1G3E8sE1ZbU7Vp9VnvJp08U00OqSKblSgxj</w:t>
      </w:r>
    </w:p>
    <w:p>
      <w:pPr>
        <w:pStyle w:val="PreformattedText"/>
        <w:bidi w:val="0"/>
        <w:spacing w:before="0" w:after="0"/>
        <w:jc w:val="left"/>
        <w:rPr/>
      </w:pPr>
      <w:r>
        <w:rPr/>
        <w:t>qWIFr6m8jjNeArfuBXq8taXFNFZ0uUj1xUyssK1qrWvw9dOX9m652gsxWmzFY4FcOkwWl3fX19Xu5q</w:t>
      </w:r>
    </w:p>
    <w:p>
      <w:pPr>
        <w:pStyle w:val="PreformattedText"/>
        <w:bidi w:val="0"/>
        <w:spacing w:before="0" w:after="0"/>
        <w:jc w:val="left"/>
        <w:rPr/>
      </w:pPr>
      <w:r>
        <w:rPr/>
        <w:t>fF2YEaqq16jpp9uNJakw1KVnW7pTmNp7Dv8ASz3Ci6VMklSq6fVNJ9C9NogszaJM1nJE2+YWafRGA5</w:t>
      </w:r>
    </w:p>
    <w:p>
      <w:pPr>
        <w:pStyle w:val="PreformattedText"/>
        <w:bidi w:val="0"/>
        <w:spacing w:before="0" w:after="0"/>
        <w:jc w:val="left"/>
        <w:rPr/>
      </w:pPr>
      <w:r>
        <w:rPr/>
        <w:t>yt+n/e3Tbd9qNTlO6rJkDClR4n6ua1m8XMrfV2Y41Gpr9eIwV4Lk+n169I29PmuUq+pxx2Fmiu2K9P</w:t>
      </w:r>
    </w:p>
    <w:p>
      <w:pPr>
        <w:pStyle w:val="PreformattedText"/>
        <w:bidi w:val="0"/>
        <w:spacing w:before="0" w:after="0"/>
        <w:jc w:val="left"/>
        <w:rPr/>
      </w:pPr>
      <w:r>
        <w:rPr/>
        <w:t>V7LP0XrS1S8cj7q3TSKV5JtOl4wbklmM1LmrqobG/CPuJ43RJUsZRSZMGRbUqnVpADHqXiViJazpGm</w:t>
      </w:r>
    </w:p>
    <w:p>
      <w:pPr>
        <w:pStyle w:val="PreformattedText"/>
        <w:bidi w:val="0"/>
        <w:spacing w:before="0" w:after="0"/>
        <w:jc w:val="left"/>
        <w:rPr/>
      </w:pPr>
      <w:r>
        <w:rPr/>
        <w:t>vatXbuj29Nsx0bdKhNDpkSCaWGZopLurMk6qjRTPNLX6bivlW3o29cCM2aQkv5yZi3XZcF/RHCDmXK</w:t>
      </w:r>
    </w:p>
    <w:p>
      <w:pPr>
        <w:pStyle w:val="PreformattedText"/>
        <w:bidi w:val="0"/>
        <w:spacing w:before="0" w:after="0"/>
        <w:jc w:val="left"/>
        <w:rPr/>
      </w:pPr>
      <w:r>
        <w:rPr/>
        <w:t>BmH5u1Kczrqjps/tHvS6fnf0evW2o9QUUsF7P06TVqfQolYqUsyKxAs6csliN1LIjNsTadu5baYXdJ</w:t>
      </w:r>
    </w:p>
    <w:p>
      <w:pPr>
        <w:pStyle w:val="PreformattedText"/>
        <w:bidi w:val="0"/>
        <w:spacing w:before="0" w:after="0"/>
        <w:jc w:val="left"/>
        <w:rPr/>
      </w:pPr>
      <w:r>
        <w:rPr/>
        <w:t>Mdy0xWaxeJbyucCQNOWYtLrtLPpovhVfD4Y8RfNmjzct8x61otlVhfS9Ut0liMbSxuIXzRZ5cncgil</w:t>
      </w:r>
    </w:p>
    <w:p>
      <w:pPr>
        <w:pStyle w:val="PreformattedText"/>
        <w:bidi w:val="0"/>
        <w:spacing w:before="0" w:after="0"/>
        <w:jc w:val="left"/>
        <w:rPr/>
      </w:pPr>
      <w:r>
        <w:rPr/>
        <w:t>j2ZwW929m28ytmoE5fD+qL/DzCwDgKzL+G63wxJ9D1Jt9Zwagn8XjMJkhSRQ++QyxgsQ252KldrMWL</w:t>
      </w:r>
    </w:p>
    <w:p>
      <w:pPr>
        <w:pStyle w:val="PreformattedText"/>
        <w:bidi w:val="0"/>
        <w:spacing w:before="0" w:after="0"/>
        <w:jc w:val="left"/>
        <w:rPr/>
      </w:pPr>
      <w:r>
        <w:rPr/>
        <w:t>MPlwheAzApav6/XE1VqiYXtND1cvnsxZFdq9iO++XZ4JUswKpgiiirBY4fp5ESQLDN+wDu8gxn5lRM</w:t>
      </w:r>
    </w:p>
    <w:p>
      <w:pPr>
        <w:pStyle w:val="PreformattedText"/>
        <w:bidi w:val="0"/>
        <w:spacing w:before="0" w:after="0"/>
        <w:jc w:val="left"/>
        <w:rPr/>
      </w:pPr>
      <w:r>
        <w:rPr/>
        <w:t>lFAz1zdPfRYcQOyo1dMsG2q6mbtfVA3Vo7NuoyRmh1byrFWslgrLXChJac4MQjfcyK2xFYZhwz7jwo</w:t>
      </w:r>
    </w:p>
    <w:p>
      <w:pPr>
        <w:pStyle w:val="PreformattedText"/>
        <w:bidi w:val="0"/>
        <w:spacing w:before="0" w:after="0"/>
        <w:jc w:val="left"/>
        <w:rPr/>
      </w:pPr>
      <w:r>
        <w:rPr/>
        <w:t>aB8xkYPrZGCkAsLbv1xF5mRqEBhTrRVbQkSEJHSJk04CNnjqVwzyO6rkdVjtDbNq8budkKltXnz3Rm</w:t>
      </w:r>
    </w:p>
    <w:p>
      <w:pPr>
        <w:pStyle w:val="PreformattedText"/>
        <w:bidi w:val="0"/>
        <w:spacing w:before="0" w:after="0"/>
        <w:jc w:val="left"/>
        <w:rPr/>
      </w:pPr>
      <w:r>
        <w:rPr/>
        <w:t>9Fig0qum73RzJJalkhnros9d5lJaeRIPrpXk2KZJ0f8ANaPcrIoGxPY+Z4FJvF61MwNqjGlIx1i4+e</w:t>
      </w:r>
    </w:p>
    <w:p>
      <w:pPr>
        <w:pStyle w:val="PreformattedText"/>
        <w:bidi w:val="0"/>
        <w:spacing w:before="0" w:after="0"/>
        <w:jc w:val="left"/>
        <w:rPr/>
      </w:pPr>
      <w:r>
        <w:rPr/>
        <w:t>WHtyaOYbWjpWQxAMgKwxSzEOuZh1wF6YZcqUK527vHaeNomHmOrG5gurTlb/OMmJJtCtkPExyhGuyF</w:t>
      </w:r>
    </w:p>
    <w:p>
      <w:pPr>
        <w:pStyle w:val="PreformattedText"/>
        <w:bidi w:val="0"/>
        <w:spacing w:before="0" w:after="0"/>
        <w:jc w:val="left"/>
        <w:rPr/>
      </w:pPr>
      <w:r>
        <w:rPr/>
        <w:t>DG1VVEtcGFa8TBGuwqsa2oHdxJLEkSsoYui/LcG9+JbpHcLzCuf8MRUDdkIFZqdmOdPmjngsJDMis9</w:t>
      </w:r>
    </w:p>
    <w:p>
      <w:pPr>
        <w:pStyle w:val="PreformattedText"/>
        <w:bidi w:val="0"/>
        <w:spacing w:before="0" w:after="0"/>
        <w:jc w:val="left"/>
        <w:rPr/>
      </w:pPr>
      <w:r>
        <w:rPr/>
        <w:t>eMWVsF5GEhbKOqqWVVfb74Oft8+N4iXY4ApTxfu+zGSZqsL+VuFsfTSo2pVrUk6CS+Z5Llb+9SZgO3</w:t>
      </w:r>
    </w:p>
    <w:p>
      <w:pPr>
        <w:pStyle w:val="PreformattedText"/>
        <w:bidi w:val="0"/>
        <w:spacing w:before="0" w:after="0"/>
        <w:jc w:val="left"/>
        <w:rPr/>
      </w:pPr>
      <w:r>
        <w:rPr/>
        <w:t>p9TKMDGu3K9tzhQnb48atJQKAblHMe1B6pXNda9pu15+6HUm0GW3WmvPUrNJLLHXEasiNsbMsRU/T1</w:t>
      </w:r>
    </w:p>
    <w:p>
      <w:pPr>
        <w:pStyle w:val="PreformattedText"/>
        <w:bidi w:val="0"/>
        <w:spacing w:before="0" w:after="0"/>
        <w:jc w:val="left"/>
        <w:rPr/>
      </w:pPr>
      <w:r>
        <w:rPr/>
        <w:t>TL5uGG7YpQN78REwsHXeKtwp/yjGbSCHFKeeMEZpvqImmE1cwSwr0hWgtwygAxutnbMhZ62S3Ztqjb</w:t>
      </w:r>
    </w:p>
    <w:p>
      <w:pPr>
        <w:pStyle w:val="PreformattedText"/>
        <w:bidi w:val="0"/>
        <w:spacing w:before="0" w:after="0"/>
        <w:jc w:val="left"/>
        <w:rPr/>
      </w:pPr>
      <w:r>
        <w:rPr/>
        <w:t>t+HyEFrlnEyVKnM0gh4LBHJGFvAp0mkU1gFlsgBGyPFbnnuYoJQyyY3Io4Zu3atLXUjeJYUYVN1+nr</w:t>
      </w:r>
    </w:p>
    <w:p>
      <w:pPr>
        <w:pStyle w:val="PreformattedText"/>
        <w:bidi w:val="0"/>
        <w:spacing w:before="0" w:after="0"/>
        <w:jc w:val="left"/>
        <w:rPr/>
      </w:pPr>
      <w:r>
        <w:rPr/>
        <w:t>gBEyR2npTEuLDtXREaRkRa6lq5+omUh2Rd3fcVbKqo27TwOcFnKrtyrxgg3SmrMWWvXGtnqNWsaZzJ</w:t>
      </w:r>
    </w:p>
    <w:p>
      <w:pPr>
        <w:pStyle w:val="PreformattedText"/>
        <w:bidi w:val="0"/>
        <w:spacing w:before="0" w:after="0"/>
        <w:jc w:val="left"/>
        <w:rPr/>
      </w:pPr>
      <w:r>
        <w:rPr/>
        <w:t>cWNSKl14rdbqZYxhcQOk5b/HQBO+05BkxxVT5SltXIxuH4oZDFqU1K3L3fVEVjtSOqnrwRAO++PdIj</w:t>
      </w:r>
    </w:p>
    <w:p>
      <w:pPr>
        <w:pStyle w:val="PreformattedText"/>
        <w:bidi w:val="0"/>
        <w:spacing w:before="0" w:after="0"/>
        <w:jc w:val="left"/>
        <w:rPr/>
      </w:pPr>
      <w:r>
        <w:rPr/>
        <w:t>LFKRvchF/MiYfHucjC542JdQCG69USCzFYZGrGJdJeyul0bqGLTJqxavI7dQV1VvCxXY9kTqe47n8x</w:t>
      </w:r>
    </w:p>
    <w:p>
      <w:pPr>
        <w:pStyle w:val="PreformattedText"/>
        <w:bidi w:val="0"/>
        <w:spacing w:before="0" w:after="0"/>
        <w:jc w:val="left"/>
        <w:rPr/>
      </w:pPr>
      <w:r>
        <w:rPr/>
        <w:t>14aRrVt5kYeTEJk0EIrpk37oExvEBa3Vo44i8qRzxuYq/THmGeI+TKyllVu4G7t34jcGAKkUPfC6u2</w:t>
      </w:r>
    </w:p>
    <w:p>
      <w:pPr>
        <w:pStyle w:val="PreformattedText"/>
        <w:bidi w:val="0"/>
        <w:spacing w:before="0" w:after="0"/>
        <w:jc w:val="left"/>
        <w:rPr/>
      </w:pPr>
      <w:r>
        <w:rPr/>
        <w:t>oKvN7UI9WIqrqrZhx1o2fwjMjDpmJDgyMFYbjkPlV+3ExRqgnLriO9cEU4++PiGV4TEVkjPT2M0v5j</w:t>
      </w:r>
    </w:p>
    <w:p>
      <w:pPr>
        <w:pStyle w:val="PreformattedText"/>
        <w:bidi w:val="0"/>
        <w:spacing w:before="0" w:after="0"/>
        <w:jc w:val="left"/>
        <w:rPr/>
      </w:pPr>
      <w:r>
        <w:rPr/>
        <w:t>DH5rK2AGlHsq+wLN7jjVKdZP5w2hBlsKGo7oYWYNyb4surEF0ePIbxBBlQtiNe/YZIy+5WHAJksanJ</w:t>
      </w:r>
    </w:p>
    <w:p>
      <w:pPr>
        <w:pStyle w:val="PreformattedText"/>
        <w:bidi w:val="0"/>
        <w:spacing w:before="0" w:after="0"/>
        <w:jc w:val="left"/>
        <w:rPr/>
      </w:pPr>
      <w:r>
        <w:rPr/>
        <w:t>iV7lSM2+LzywOnHTiBaVUWCZd5X/B2nauCCudvkQWPdvjwhinWY60YraPDDMtjaL2Aav1eVj1h/wDs</w:t>
      </w:r>
    </w:p>
    <w:p>
      <w:pPr>
        <w:pStyle w:val="PreformattedText"/>
        <w:bidi w:val="0"/>
        <w:spacing w:before="0" w:after="0"/>
        <w:jc w:val="left"/>
        <w:rPr/>
      </w:pPr>
      <w:r>
        <w:rPr/>
        <w:t>lWtCh+Mj8TfLssytJzF+G+ncjRsfnDROeqM6vEqk+Kw2F3e3f7eXA9Nq0feGkV2080lsCG1Uuj3muu</w:t>
      </w:r>
    </w:p>
    <w:p>
      <w:pPr>
        <w:pStyle w:val="PreformattedText"/>
        <w:bidi w:val="0"/>
        <w:spacing w:before="0" w:after="0"/>
        <w:jc w:val="left"/>
        <w:rPr/>
      </w:pPr>
      <w:r>
        <w:rPr/>
        <w:t>cqxI7Y7Dd7ZBI7H7e3AopIbuMnvj9O0D2Le2Dj2OP/ADHGRkIDKk/fIBxt7jBO3v7le2O3fjIlY3dG</w:t>
      </w:r>
    </w:p>
    <w:p>
      <w:pPr>
        <w:pStyle w:val="PreformattedText"/>
        <w:bidi w:val="0"/>
        <w:spacing w:before="0" w:after="0"/>
        <w:jc w:val="left"/>
        <w:rPr/>
      </w:pPr>
      <w:r>
        <w:rPr/>
        <w:t>LDIOTn98tlSO/Yg/pzkdhntxkRjFlGPsO2QpO3GcYx2+/GRkY7T3IDZLYOMjtgjAO7AA8v8AbhiMNK</w:t>
      </w:r>
    </w:p>
    <w:p>
      <w:pPr>
        <w:pStyle w:val="PreformattedText"/>
        <w:bidi w:val="0"/>
        <w:spacing w:before="0" w:after="0"/>
        <w:jc w:val="left"/>
        <w:rPr/>
      </w:pPr>
      <w:r>
        <w:rPr/>
        <w:t>mnCMOxw244PcAj+uCNv++f6fLjI3Q5+qOMHACEHuMgHtjOQGOcE5P+x4XjUYkff3UY9zgY2+5/bjIw</w:t>
      </w:r>
    </w:p>
    <w:p>
      <w:pPr>
        <w:pStyle w:val="PreformattedText"/>
        <w:bidi w:val="0"/>
        <w:spacing w:before="0" w:after="0"/>
        <w:jc w:val="left"/>
        <w:rPr/>
      </w:pPr>
      <w:r>
        <w:rPr/>
        <w:t>1rnxhIk4yuMk7gRjJwcEge4IA9uMjefL64SfPxAxjBADEY/cHv8AYHsftxkZQ0p1NDcgYxkY/pg5JJ</w:t>
      </w:r>
    </w:p>
    <w:p>
      <w:pPr>
        <w:pStyle w:val="PreformattedText"/>
        <w:bidi w:val="0"/>
        <w:spacing w:before="0" w:after="0"/>
        <w:jc w:val="left"/>
        <w:rPr/>
      </w:pPr>
      <w:r>
        <w:rPr/>
        <w:t>GD3G4//b4mQWJIFQYwihoeqECM7u3ucKvYLjvuYY7jH3zwOp4A0JjAc/DGHcAA7txJJ7Aqe/bP3wc/</w:t>
      </w:r>
    </w:p>
    <w:p>
      <w:pPr>
        <w:pStyle w:val="PreformattedText"/>
        <w:bidi w:val="0"/>
        <w:spacing w:before="0" w:after="0"/>
        <w:jc w:val="left"/>
        <w:rPr/>
      </w:pPr>
      <w:r>
        <w:rPr/>
        <w:t>77uJcaED/GNQovYgYz/Qkbj3Pc7R4j9hj341ShOVDGRnMCqEDJ8Sw7DbgEdzkdmLd+MBBHDMxKrChO</w:t>
      </w:r>
    </w:p>
    <w:p>
      <w:pPr>
        <w:pStyle w:val="PreformattedText"/>
        <w:bidi w:val="0"/>
        <w:spacing w:before="0" w:after="0"/>
        <w:jc w:val="left"/>
        <w:rPr/>
      </w:pPr>
      <w:r>
        <w:rPr/>
        <w:t>YiEawRtfAByMgZJHcBg7KO5Ab3PEJlfzzjb5UA4RSnM67VlxjupAKtjDDKEr/UH989uFZlK+qkLONQ</w:t>
      </w:r>
    </w:p>
    <w:p>
      <w:pPr>
        <w:pStyle w:val="PreformattedText"/>
        <w:bidi w:val="0"/>
        <w:spacing w:before="0" w:after="0"/>
        <w:jc w:val="left"/>
        <w:rPr/>
      </w:pPr>
      <w:r>
        <w:rPr/>
        <w:t>NI0k9XCEpWGHmshkR/jGj+LexLZ2f6eP6uKfGA592cVE4VNDln5tjq756G7V7RYdxIqrIOxyCQFZCp</w:t>
      </w:r>
    </w:p>
    <w:p>
      <w:pPr>
        <w:pStyle w:val="PreformattedText"/>
        <w:bidi w:val="0"/>
        <w:spacing w:before="0" w:after="0"/>
        <w:jc w:val="left"/>
        <w:rPr/>
      </w:pPr>
      <w:r>
        <w:rPr/>
        <w:t>IBYYYqAmxV3eS8cjOFJjU4RdbPP/jgVyr5/FECkBZ1V9oUls7owGyMnB7k9se4985+XA6GleqHWu7U</w:t>
      </w:r>
    </w:p>
    <w:p>
      <w:pPr>
        <w:pStyle w:val="PreformattedText"/>
        <w:bidi w:val="0"/>
        <w:spacing w:before="0" w:after="0"/>
        <w:jc w:val="left"/>
        <w:rPr/>
      </w:pPr>
      <w:r>
        <w:rPr/>
        <w:t>C5dkjEtk4ctjOx3JGVGBkqBtzhMBg2WO7gi8SB589UDmAEGurwr7XxfDzd8R6/lQxIIl3orxqpjiLo</w:t>
      </w:r>
    </w:p>
    <w:p>
      <w:pPr>
        <w:pStyle w:val="PreformattedText"/>
        <w:bidi w:val="0"/>
        <w:spacing w:before="0" w:after="0"/>
        <w:jc w:val="left"/>
        <w:rPr/>
      </w:pPr>
      <w:r>
        <w:rPr/>
        <w:t>zBGHSbEhDN4tjs3vw7LBr6gIVYLdpGmlR9qIbbaQbS43GNmZVwcZTuYxIMtMvULOz/AH+K+3DKCpPd</w:t>
      </w:r>
    </w:p>
    <w:p>
      <w:pPr>
        <w:pStyle w:val="PreformattedText"/>
        <w:bidi w:val="0"/>
        <w:spacing w:before="0" w:after="0"/>
        <w:jc w:val="left"/>
        <w:rPr/>
      </w:pPr>
      <w:r>
        <w:rPr/>
        <w:t>EaHwfrjx1hkCiUBA8bmR2kVXbMUYQsdp3GQeIXDYG79P29OLBatyAef0o6kspzFNQgpWUu4jlDLHDW</w:t>
      </w:r>
    </w:p>
    <w:p>
      <w:pPr>
        <w:pStyle w:val="PreformattedText"/>
        <w:bidi w:val="0"/>
        <w:spacing w:before="0" w:after="0"/>
        <w:jc w:val="left"/>
        <w:rPr/>
      </w:pPr>
      <w:r>
        <w:rPr/>
        <w:t>dQIVDHMzIXSQAEhdob/qbb2XbxkgKtAeHN98RG9NDSisPD3RIKFO2FiaIy+Oxo8LGE+oskxPMisQBG</w:t>
      </w:r>
    </w:p>
    <w:p>
      <w:pPr>
        <w:pStyle w:val="PreformattedText"/>
        <w:bidi w:val="0"/>
        <w:spacing w:before="0" w:after="0"/>
        <w:jc w:val="left"/>
        <w:rPr/>
      </w:pPr>
      <w:r>
        <w:rPr/>
        <w:t>KwDOpyEbyTyPG1mGjUoprlE3WZuzZVj4oNGcQpKI441N2eCEBXMsH06OExEXJKEqucEYy3x8eGUcLK</w:t>
      </w:r>
    </w:p>
    <w:p>
      <w:pPr>
        <w:pStyle w:val="PreformattedText"/>
        <w:bidi w:val="0"/>
        <w:spacing w:before="0" w:after="0"/>
        <w:jc w:val="left"/>
        <w:rPr/>
      </w:pPr>
      <w:r>
        <w:rPr/>
        <w:t>LCjWjh/KK7eTWxCyDKttWrP3fFDDUZ451jijnrpHudQIJAI4+lOVWG1ERk2N5Yhh2dR4txqROZ2KmX</w:t>
      </w:r>
    </w:p>
    <w:p>
      <w:pPr>
        <w:pStyle w:val="PreformattedText"/>
        <w:bidi w:val="0"/>
        <w:spacing w:before="0" w:after="0"/>
        <w:jc w:val="left"/>
        <w:rPr/>
      </w:pPr>
      <w:r>
        <w:rPr/>
        <w:t>bll5/qhzDSXmTiLhcoZlLLS7yIkWlTyNIMyRSw1kkXoSQR2FV38hKyWQVJ6pLuHAiU/uvfhuUAZhuY</w:t>
      </w:r>
    </w:p>
    <w:p>
      <w:pPr>
        <w:pStyle w:val="PreformattedText"/>
        <w:bidi w:val="0"/>
        <w:spacing w:before="0" w:after="0"/>
        <w:jc w:val="left"/>
        <w:rPr/>
      </w:pPr>
      <w:r>
        <w:rPr/>
        <w:t>UUXUhnEPuVrvApqvD1xZfLAsW7yRV0ieaKkt6F+nFFDGRJ9OwmuWQBGDv3RbvDqR/F9y8HkzZaTUKj</w:t>
      </w:r>
    </w:p>
    <w:p>
      <w:pPr>
        <w:pStyle w:val="PreformattedText"/>
        <w:bidi w:val="0"/>
        <w:spacing w:before="0" w:after="0"/>
        <w:jc w:val="left"/>
        <w:rPr/>
      </w:pPr>
      <w:r>
        <w:rPr/>
        <w:t>/UNNP8XqhOdMUAK7GYvNl2YtNWkGx4I3km6kbtHNCPqppoZDvk68CiazCyR4TpRrCvT2lPI7To8tiA</w:t>
      </w:r>
    </w:p>
    <w:p>
      <w:pPr>
        <w:pStyle w:val="PreformattedText"/>
        <w:bidi w:val="0"/>
        <w:spacing w:before="0" w:after="0"/>
        <w:jc w:val="left"/>
        <w:rPr/>
      </w:pPr>
      <w:r>
        <w:rPr/>
        <w:t>VtIJbvGrxBupv0oSV03m8t0cFNLcuqIik9yOz9RNKtkxvE8xoIVZXEV6xJXnrRJusWlns7ZXi2pGsm</w:t>
      </w:r>
    </w:p>
    <w:p>
      <w:pPr>
        <w:pStyle w:val="PreformattedText"/>
        <w:bidi w:val="0"/>
        <w:spacing w:before="0" w:after="0"/>
        <w:jc w:val="left"/>
        <w:rPr/>
      </w:pPr>
      <w:r>
        <w:rPr/>
        <w:t>x3crxGashF3avaQKqv8AT4R4YasK0mBQorb9nwxG7XUc20sLE6MyLCyOY64qzzuI2i06lLvuXFdJhL</w:t>
      </w:r>
    </w:p>
    <w:p>
      <w:pPr>
        <w:pStyle w:val="PreformattedText"/>
        <w:bidi w:val="0"/>
        <w:spacing w:before="0" w:after="0"/>
        <w:jc w:val="left"/>
        <w:rPr/>
      </w:pPr>
      <w:r>
        <w:rPr/>
        <w:t>HOyk7i4z4qVWMoso3hmBhzDTZ/P7MAOGWYWmTZ1zLyhbvurEBdYjZJeN47UUt36ddiv9RPEkkipLGq</w:t>
      </w:r>
    </w:p>
    <w:p>
      <w:pPr>
        <w:pStyle w:val="PreformattedText"/>
        <w:bidi w:val="0"/>
        <w:spacing w:before="0" w:after="0"/>
        <w:jc w:val="left"/>
        <w:rPr/>
      </w:pPr>
      <w:r>
        <w:rPr/>
        <w:t>mRbLlVjUeAAbv+rh4uZshZiTLXk1DZc3hMWExgRh1oLrfx/D++F45mWGvYs13SvLOK1f6mwZFSZ2P5</w:t>
      </w:r>
    </w:p>
    <w:p>
      <w:pPr>
        <w:pStyle w:val="PreformattedText"/>
        <w:bidi w:val="0"/>
        <w:spacing w:before="0" w:after="0"/>
        <w:jc w:val="left"/>
        <w:rPr/>
      </w:pPr>
      <w:r>
        <w:rPr/>
        <w:t>cswXp6UFYthgGkLKx3KMcL7xybsnLaV8OfZhWazSwrMoqxVWtH3e1CVVo4pp7F6ZlKyMYomtBn6UkE</w:t>
      </w:r>
    </w:p>
    <w:p>
      <w:pPr>
        <w:pStyle w:val="PreformattedText"/>
        <w:bidi w:val="0"/>
        <w:spacing w:before="0" w:after="0"/>
        <w:jc w:val="left"/>
        <w:rPr/>
      </w:pPr>
      <w:r>
        <w:rPr/>
        <w:t>rN1ZNuFaKFK5iaQPIybX2buzRBm6zmTLPa4fa8iFEdhMtKmvh5bfd+0PXBynZ2E7p5N06xQRNLZMLS</w:t>
      </w:r>
    </w:p>
    <w:p>
      <w:pPr>
        <w:pStyle w:val="PreformattedText"/>
        <w:bidi w:val="0"/>
        <w:spacing w:before="0" w:after="0"/>
        <w:jc w:val="left"/>
        <w:rPr/>
      </w:pPr>
      <w:r>
        <w:rPr/>
        <w:t>QGYPagjkjRpmjzKrmSIKsh8dvjxigmYwaWZjTWHxe190Tq4a4qWVeK9ZhyjxhelpzpLJqdsV0WJ1i6</w:t>
      </w:r>
    </w:p>
    <w:p>
      <w:pPr>
        <w:pStyle w:val="PreformattedText"/>
        <w:bidi w:val="0"/>
        <w:spacing w:before="0" w:after="0"/>
        <w:jc w:val="left"/>
        <w:rPr/>
      </w:pPr>
      <w:r>
        <w:rPr/>
        <w:t>bQyTgP0brFhPiHcC2NrKjt5nHBp0nDLKecJlw8Nc7l7Kho0mLDTZcn5uzXCunq+uJLXi+nksx9Z5d8</w:t>
      </w:r>
    </w:p>
    <w:p>
      <w:pPr>
        <w:pStyle w:val="PreformattedText"/>
        <w:bidi w:val="0"/>
        <w:spacing w:before="0" w:after="0"/>
        <w:jc w:val="left"/>
        <w:rPr/>
      </w:pPr>
      <w:r>
        <w:rPr/>
        <w:t>kUUCmI1kUBhIzmIn6iacLIodiUWUbhloiqhBJZditLCx/S40grz5gW5ELZ8vA2wkk8sbzV7cFiwINQ</w:t>
      </w:r>
    </w:p>
    <w:p>
      <w:pPr>
        <w:pStyle w:val="PreformattedText"/>
        <w:bidi w:val="0"/>
        <w:spacing w:before="0" w:after="0"/>
        <w:jc w:val="left"/>
        <w:rPr/>
      </w:pPr>
      <w:r>
        <w:rPr/>
        <w:t>gaCKOKJrC1kAWOVWqoyRoJ18Cu4bZIuo/U9jCVWTNcgXyeHfQ5UaJ7872VLtD7xWuu4f5MOqD3Upzb</w:t>
      </w:r>
    </w:p>
    <w:p>
      <w:pPr>
        <w:pStyle w:val="PreformattedText"/>
        <w:bidi w:val="0"/>
        <w:spacing w:before="0" w:after="0"/>
        <w:jc w:val="left"/>
        <w:rPr/>
      </w:pPr>
      <w:r>
        <w:rPr/>
        <w:t>a+Ip6zs/RkdipkusYkinjhhZpYq0gMYEViXazKw3IN25nDtSVMLKJMxRyMwLWuur6reW6FZmHTdh2q</w:t>
      </w:r>
    </w:p>
    <w:p>
      <w:pPr>
        <w:pStyle w:val="PreformattedText"/>
        <w:bidi w:val="0"/>
        <w:spacing w:before="0" w:after="0"/>
        <w:jc w:val="left"/>
        <w:rPr/>
      </w:pPr>
      <w:r>
        <w:rPr/>
        <w:t>z6lWzgPq83QP1HfNiFHmE7JBUsyVkWWwjpLbgSaeqxEOT1SrogO1GQxOzHtDDTpiOymsxcHrtHKBwy</w:t>
      </w:r>
    </w:p>
    <w:p>
      <w:pPr>
        <w:pStyle w:val="PreformattedText"/>
        <w:bidi w:val="0"/>
        <w:spacing w:before="0" w:after="0"/>
        <w:jc w:val="left"/>
        <w:rPr/>
      </w:pPr>
      <w:r>
        <w:rPr/>
        <w:t>++DCkwLaCptzhVtMJJrEQyIqvCsMlporLua3UlnmdWWsz9R1ffukmWPbF5Mq8RVpbTZmJmEtKqpCLz</w:t>
      </w:r>
    </w:p>
    <w:p>
      <w:pPr>
        <w:pStyle w:val="PreformattedText"/>
        <w:bidi w:val="0"/>
        <w:spacing w:before="0" w:after="0"/>
        <w:jc w:val="left"/>
        <w:rPr/>
      </w:pPr>
      <w:r>
        <w:rPr/>
        <w:t>L7TdQrG236y5khpItotHu0srcVK813hbxQKWGrZxHY+jfoV4qcUlmayYxB0237rN1E6SR9DeBHGHQq</w:t>
      </w:r>
    </w:p>
    <w:p>
      <w:pPr>
        <w:pStyle w:val="PreformattedText"/>
        <w:bidi w:val="0"/>
        <w:spacing w:before="0" w:after="0"/>
        <w:jc w:val="left"/>
        <w:rPr/>
      </w:pPr>
      <w:r>
        <w:rPr/>
        <w:t>wdizrw3h8Us5pgRNyZZvSvB7uZfh90YcNh5yg3lioCvfWuQoOPG384TrrUioRK7XTHXkGIIxGRJEqL</w:t>
      </w:r>
    </w:p>
    <w:p>
      <w:pPr>
        <w:pStyle w:val="PreformattedText"/>
        <w:bidi w:val="0"/>
        <w:spacing w:before="0" w:after="0"/>
        <w:jc w:val="left"/>
        <w:rPr/>
      </w:pPr>
      <w:r>
        <w:rPr/>
        <w:t>PGSbi9CpH9Rtd02mxGZFXur7eB4hZd8wurKGCtp7VO0vtL1+znEsOktJQsIopPHm1cq/DDeSSRJYke</w:t>
      </w:r>
    </w:p>
    <w:p>
      <w:pPr>
        <w:pStyle w:val="PreformattedText"/>
        <w:bidi w:val="0"/>
        <w:spacing w:before="0" w:after="0"/>
        <w:jc w:val="left"/>
        <w:rPr/>
      </w:pPr>
      <w:r>
        <w:rPr/>
        <w:t>zLEryAiWCC40kLWGPVZkldVLQARsRHGijcc5KcRJADJJmCS/EV5TdyjV2HXhA2l6lBusrqKNawHiH2</w:t>
      </w:r>
    </w:p>
    <w:p>
      <w:pPr>
        <w:pStyle w:val="PreformattedText"/>
        <w:bidi w:val="0"/>
        <w:spacing w:before="0" w:after="0"/>
        <w:jc w:val="left"/>
        <w:rPr/>
      </w:pPr>
      <w:r>
        <w:rPr/>
        <w:t>oIU5JRJFp4nWnUtyyQtKJHSnGVXdAkzyqsUKvVPUafEkStMisittYavMlaIizEmVFW5riNWn1dRgif</w:t>
      </w:r>
    </w:p>
    <w:p>
      <w:pPr>
        <w:pStyle w:val="PreformattedText"/>
        <w:bidi w:val="0"/>
        <w:spacing w:before="0" w:after="0"/>
        <w:jc w:val="left"/>
        <w:rPr/>
      </w:pPr>
      <w:r>
        <w:rPr/>
        <w:t>TKgctvpY620qK9X2YVghE8UKCvK9dLDwSRJ1ngQ1zbeYxB0zB2rqJJkR+mWKb3R+Bo0xiyiWF3nDs/</w:t>
      </w:r>
    </w:p>
    <w:p>
      <w:pPr>
        <w:pStyle w:val="PreformattedText"/>
        <w:bidi w:val="0"/>
        <w:spacing w:before="0" w:after="0"/>
        <w:jc w:val="left"/>
        <w:rPr/>
      </w:pPr>
      <w:r>
        <w:rPr/>
        <w:t>aWIzMNuTeJ7MVPWerz1dqH9ba1hlTZP1a8tzY6VFS3HCVSQSvBKI+mkgYu6ASSDaqu0SeTeMunus0g</w:t>
      </w:r>
    </w:p>
    <w:p>
      <w:pPr>
        <w:pStyle w:val="PreformattedText"/>
        <w:bidi w:val="0"/>
        <w:spacing w:before="0" w:after="0"/>
        <w:jc w:val="left"/>
        <w:rPr/>
      </w:pPr>
      <w:r>
        <w:rPr/>
        <w:t>Xbqh8Vy+L9ZiJmAXHmzVrqcPZ88scajLakeS3GhqPJVmZLd6W2slmCuVEhYkf3yBY5dvVliCRsqhEZ</w:t>
      </w:r>
    </w:p>
    <w:p>
      <w:pPr>
        <w:pStyle w:val="PreformattedText"/>
        <w:bidi w:val="0"/>
        <w:spacing w:before="0" w:after="0"/>
        <w:jc w:val="left"/>
        <w:rPr/>
      </w:pPr>
      <w:r>
        <w:rPr/>
        <w:t>/PhUISaE5Nn/AMmja4xQCDKPtf4+00VLqcMkHMEBnrWoZdQpxlbKPCqJLWYRMehXl2yzTxFUEcpJKx</w:t>
      </w:r>
    </w:p>
    <w:p>
      <w:pPr>
        <w:pStyle w:val="PreformattedText"/>
        <w:bidi w:val="0"/>
        <w:spacing w:before="0" w:after="0"/>
        <w:jc w:val="left"/>
        <w:rPr/>
      </w:pPr>
      <w:r>
        <w:rPr/>
        <w:t>9Vl+XEpNgImA5oeXv+KFZxLYkoiHWFz6vrhvzNZj/hxsVmQ1YplV1hhNjUGDQsGb6hjsWZTI24EFo1</w:t>
      </w:r>
    </w:p>
    <w:p>
      <w:pPr>
        <w:pStyle w:val="PreformattedText"/>
        <w:bidi w:val="0"/>
        <w:spacing w:before="0" w:after="0"/>
        <w:jc w:val="left"/>
        <w:rPr/>
      </w:pPr>
      <w:r>
        <w:rPr/>
        <w:t>Z3V5YlURK41EmZNMMwr2WPBuq23si7l/E0WcqVL3YVUFzG0lv4fOqK3oXmkDxR/U1mH5xmqjryy1xW</w:t>
      </w:r>
    </w:p>
    <w:p>
      <w:pPr>
        <w:pStyle w:val="PreformattedText"/>
        <w:bidi w:val="0"/>
        <w:spacing w:before="0" w:after="0"/>
        <w:jc w:val="left"/>
        <w:rPr/>
      </w:pPr>
      <w:r>
        <w:rPr/>
        <w:t>krmT60oejVDyQr7FnZfBUctuEjsqBSGrUavh5jdE2DSiqK28XVxHa/Zt7RUc1vGIlqppzSPPPMkzIK</w:t>
      </w:r>
    </w:p>
    <w:p>
      <w:pPr>
        <w:pStyle w:val="PreformattedText"/>
        <w:bidi w:val="0"/>
        <w:spacing w:before="0" w:after="0"/>
        <w:jc w:val="left"/>
        <w:rPr/>
      </w:pPr>
      <w:r>
        <w:rPr/>
        <w:t>62o1iURmOP8AMj2KsQ2mHxIHcNGz9/0rW4qZdMJ3doGTBhdT16fy8SwTD4dVQbybvJq9dtl1vCgiR8</w:t>
      </w:r>
    </w:p>
    <w:p>
      <w:pPr>
        <w:pStyle w:val="PreformattedText"/>
        <w:bidi w:val="0"/>
        <w:spacing w:before="0" w:after="0"/>
        <w:jc w:val="left"/>
        <w:rPr/>
      </w:pPr>
      <w:r>
        <w:rPr/>
        <w:t>vWYodNEMkgTe8iJur11vh+uQHje2pWIydRygYORHAR2yrcWOFmlJEtCtwXlz5qt50wF0YI60IZdTXN</w:t>
      </w:r>
    </w:p>
    <w:p>
      <w:pPr>
        <w:pStyle w:val="PreformattedText"/>
        <w:bidi w:val="0"/>
        <w:spacing w:before="0" w:after="0"/>
        <w:jc w:val="left"/>
        <w:rPr/>
      </w:pPr>
      <w:r>
        <w:rPr/>
        <w:t>puu5h8XWsXRoKyLLBDJGYwK9pZ40hstNEyGERYidt8kIEcRIRlaD6hmRmQcRmTWWcDMPKOVeaAhJga</w:t>
      </w:r>
    </w:p>
    <w:p>
      <w:pPr>
        <w:pStyle w:val="PreformattedText"/>
        <w:bidi w:val="0"/>
        <w:spacing w:before="0" w:after="0"/>
        <w:jc w:val="left"/>
        <w:rPr/>
      </w:pPr>
      <w:r>
        <w:rPr/>
        <w:t>8tddzW9nuq0Tmv0TciMitFFBT6kGnmy8shs2JY0klqivEDF1JDIdy72h2gyN5OzMAmbLMkqZkplzo3</w:t>
      </w:r>
    </w:p>
    <w:p>
      <w:pPr>
        <w:pStyle w:val="PreformattedText"/>
        <w:bidi w:val="0"/>
        <w:spacing w:before="0" w:after="0"/>
        <w:jc w:val="left"/>
        <w:rPr/>
      </w:pPr>
      <w:r>
        <w:rPr/>
        <w:t>BT51Q2EYo8tnLBhzL54xYUBmrTLUcOklWKt9VOIGlb6djKshlesvUNsyybUZzHEYunt3kcY0ppTAJq</w:t>
      </w:r>
    </w:p>
    <w:p>
      <w:pPr>
        <w:pStyle w:val="PreformattedText"/>
        <w:bidi w:val="0"/>
        <w:spacing w:before="0" w:after="0"/>
        <w:jc w:val="left"/>
        <w:rPr/>
      </w:pPr>
      <w:r>
        <w:rPr/>
        <w:t>NFXj932vFC0xLBaAWt5atn9n+KErFsDUpq4haSKvWEcbH++/WyOtdpIYa9RMUHSM9WQvI3lJsdXdfB</w:t>
      </w:r>
    </w:p>
    <w:p>
      <w:pPr>
        <w:pStyle w:val="PreformattedText"/>
        <w:bidi w:val="0"/>
        <w:spacing w:before="0" w:after="0"/>
        <w:jc w:val="left"/>
        <w:rPr/>
      </w:pPr>
      <w:r>
        <w:rPr/>
        <w:t>yYyrLP0u8nTDll2/a9+rOFy011O8Vjbx1dn+0PqBkVF3rbVzsWSvaWpKiwVkcMiQl9iSnYoVcuxeRm</w:t>
      </w:r>
    </w:p>
    <w:p>
      <w:pPr>
        <w:pStyle w:val="PreformattedText"/>
        <w:bidi w:val="0"/>
        <w:spacing w:before="0" w:after="0"/>
        <w:jc w:val="left"/>
        <w:rPr/>
      </w:pPr>
      <w:r>
        <w:rPr/>
        <w:t>QFm4WEmbQtNO7AZVy9r+HxNEVnKKm8tedPWSIWuWn6tFyZ3rR6fcmhjjaKOs0cHSqRq0qlEEaRGZiQ</w:t>
      </w:r>
    </w:p>
    <w:p>
      <w:pPr>
        <w:pStyle w:val="PreformattedText"/>
        <w:bidi w:val="0"/>
        <w:spacing w:before="0" w:after="0"/>
        <w:jc w:val="left"/>
        <w:rPr/>
      </w:pPr>
      <w:r>
        <w:rPr/>
        <w:t>gVZul5seDpaZJFxotdQt0nilvs3c3sxCYFOIlpS7M5NwOnrjKvZeuld5XAdI+u6ysJYIZLdjCTQ2mh</w:t>
      </w:r>
    </w:p>
    <w:p>
      <w:pPr>
        <w:pStyle w:val="PreformattedText"/>
        <w:bidi w:val="0"/>
        <w:spacing w:before="0" w:after="0"/>
        <w:jc w:val="left"/>
        <w:rPr/>
      </w:pPr>
      <w:r>
        <w:rPr/>
        <w:t>MMcgJ7YDMW8U+SlRzAxIJI3jhbwPF15+6DrPR7QF010+zTl/phvY1AwWoYERrCB3sGtAslhlWWSvBI</w:t>
      </w:r>
    </w:p>
    <w:p>
      <w:pPr>
        <w:pStyle w:val="PreformattedText"/>
        <w:bidi w:val="0"/>
        <w:spacing w:before="0" w:after="0"/>
        <w:jc w:val="left"/>
        <w:rPr/>
      </w:pPr>
      <w:r>
        <w:rPr/>
        <w:t>1qzYz4sj5XaVV3Kq+3pKCWXhWnWhjryeU3efC3s25fFG3aWJjAOb2ADL1WntL7Q6oK1addoqci4uVJ</w:t>
      </w:r>
    </w:p>
    <w:p>
      <w:pPr>
        <w:pStyle w:val="PreformattedText"/>
        <w:bidi w:val="0"/>
        <w:spacing w:before="0" w:after="0"/>
        <w:jc w:val="left"/>
        <w:rPr/>
      </w:pPr>
      <w:r>
        <w:rPr/>
        <w:t>hZm+mljZHnIXrlpYpE/NrRLJG0jhJHf/CklXbgDxigTHVCZKnivZX3RqVJMlzNLiYKUVu1S1a3e00K</w:t>
      </w:r>
    </w:p>
    <w:p>
      <w:pPr>
        <w:pStyle w:val="PreformattedText"/>
        <w:bidi w:val="0"/>
        <w:spacing w:before="0" w:after="0"/>
        <w:jc w:val="left"/>
        <w:rPr/>
      </w:pPr>
      <w:r>
        <w:rPr/>
        <w:t>WZ45LamzDXpQRwb06yzuskv5ckFyRC4ImlRWBljjZXDAYKorcHTDTFF03/RUd+qvhUeH9qB2zC7hFN</w:t>
      </w:r>
    </w:p>
    <w:p>
      <w:pPr>
        <w:pStyle w:val="PreformattedText"/>
        <w:bidi w:val="0"/>
        <w:spacing w:before="0" w:after="0"/>
        <w:jc w:val="left"/>
        <w:rPr/>
      </w:pPr>
      <w:r>
        <w:rPr/>
        <w:t>3f4oXhnL04J50ka3Mojkh3tYt2X07aodD00IsYhdS8aDpp5bml8lC99aK1sySw0hbg92a29r7KxBmm</w:t>
      </w:r>
    </w:p>
    <w:p>
      <w:pPr>
        <w:pStyle w:val="PreformattedText"/>
        <w:bidi w:val="0"/>
        <w:spacing w:before="0" w:after="0"/>
        <w:jc w:val="left"/>
        <w:rPr/>
      </w:pPr>
      <w:r>
        <w:rPr/>
        <w:t>S7Csu27v7/PdCOsX5JpqtiqDYVIZZPqxC0q1WtyLYYyZPVliSvHMqqqgCVm6sg8m4Jh5M50mK0n6Gc</w:t>
      </w:r>
    </w:p>
    <w:p>
      <w:pPr>
        <w:pStyle w:val="PreformattedText"/>
        <w:bidi w:val="0"/>
        <w:spacing w:before="0" w:after="0"/>
        <w:jc w:val="left"/>
        <w:rPr/>
      </w:pPr>
      <w:r>
        <w:rPr/>
        <w:t>cs86rqA06ubtd+TQOZiGJAmC2apyUdffd7Ps9qA9J5UQR1xUmmrwJNDfDNOFR5JCqz+TrCscckh2gr</w:t>
      </w:r>
    </w:p>
    <w:p>
      <w:pPr>
        <w:pStyle w:val="PreformattedText"/>
        <w:bidi w:val="0"/>
        <w:spacing w:before="0" w:after="0"/>
        <w:jc w:val="left"/>
        <w:rPr/>
      </w:pPr>
      <w:r>
        <w:rPr/>
        <w:t>FmZt+9kZuNPMmTgk0puZt2aq3Aryll8Rbm7MOSZRlykWSDLC/iUHxQ11AxxxJZrtJLXZpbQp4hh+mj</w:t>
      </w:r>
    </w:p>
    <w:p>
      <w:pPr>
        <w:pStyle w:val="PreformattedText"/>
        <w:bidi w:val="0"/>
        <w:spacing w:before="0" w:after="0"/>
        <w:jc w:val="left"/>
        <w:rPr/>
      </w:pPr>
      <w:r>
        <w:rPr/>
        <w:t>6aVjFiu7mZ+kZ3/NZUbcj7Vb4zV2DKZiFgQfe1ePxRDdCVJtY5klvr/haBlVSLNmGbfVeBluIjxwpX</w:t>
      </w:r>
    </w:p>
    <w:p>
      <w:pPr>
        <w:pStyle w:val="PreformattedText"/>
        <w:bidi w:val="0"/>
        <w:spacing w:before="0" w:after="0"/>
        <w:jc w:val="left"/>
        <w:rPr/>
      </w:pPr>
      <w:r>
        <w:rPr/>
        <w:t>ZJ36qRwzMpKRwwR7mkG4u0yuiFo8cAKzVlyQoKpMFa5HK62xl4grxPqiDktNuNVVR9lvE31QXhY70K</w:t>
      </w:r>
    </w:p>
    <w:p>
      <w:pPr>
        <w:pStyle w:val="PreformattedText"/>
        <w:bidi w:val="0"/>
        <w:spacing w:before="0" w:after="0"/>
        <w:jc w:val="left"/>
        <w:rPr/>
      </w:pPr>
      <w:r>
        <w:rPr/>
        <w:t>OVewjoqNX+plhlVFV2pzMPOVR0wIwE3CzgPwOqK8x5ycguLLx/4wZJqMFVOZjk3te1DD6VmeqkFetW</w:t>
      </w:r>
    </w:p>
    <w:p>
      <w:pPr>
        <w:pStyle w:val="PreformattedText"/>
        <w:bidi w:val="0"/>
        <w:spacing w:before="0" w:after="0"/>
        <w:jc w:val="left"/>
        <w:rPr/>
      </w:pPr>
      <w:r>
        <w:rPr/>
        <w:t>tSszGx9QZ3dmM8MYJnQGCwc4Qv4uY2bx2jgimtysd4lb0IGahtR0+dMTZxa7XGks0MPK1OF2eWrBM9</w:t>
      </w:r>
    </w:p>
    <w:p>
      <w:pPr>
        <w:pStyle w:val="PreformattedText"/>
        <w:bidi w:val="0"/>
        <w:spacing w:before="0" w:after="0"/>
        <w:jc w:val="left"/>
        <w:rPr/>
      </w:pPr>
      <w:r>
        <w:rPr/>
        <w:t>2GItJ9TK4WH6XpRWOqHkURVw4/OYnfO7bECOu0zZ5SkO4KrXTb1jugeIlvMYGQ4lkc2qjQ0NKQvDLP</w:t>
      </w:r>
    </w:p>
    <w:p>
      <w:pPr>
        <w:pStyle w:val="PreformattedText"/>
        <w:bidi w:val="0"/>
        <w:spacing w:before="0" w:after="0"/>
        <w:jc w:val="left"/>
        <w:rPr/>
      </w:pPr>
      <w:r>
        <w:rPr/>
        <w:t>JXhr1FlrrYcO02y3N16zzfStveOIdFYo2wzSY3Fk4lKxSy73IExG7FvLzcvv8MHMhpqy5ZcyzVtV3G</w:t>
      </w:r>
    </w:p>
    <w:p>
      <w:pPr>
        <w:pStyle w:val="PreformattedText"/>
        <w:bidi w:val="0"/>
        <w:spacing w:before="0" w:after="0"/>
        <w:jc w:val="left"/>
        <w:rPr/>
      </w:pPr>
      <w:r>
        <w:rPr/>
        <w:t>1amCQqWGqTq8m8TKSwkBSYKrSGSOzYiTdDTMrKXbdjry9JV8t3ERiZcwAuhV6Mt3h7viiMrDqgrKIo</w:t>
      </w:r>
    </w:p>
    <w:p>
      <w:pPr>
        <w:pStyle w:val="PreformattedText"/>
        <w:bidi w:val="0"/>
        <w:spacing w:before="0" w:after="0"/>
        <w:jc w:val="left"/>
        <w:rPr/>
      </w:pPr>
      <w:r>
        <w:rPr/>
        <w:t>lpbhDRUjgsyGKvUrQxtDDYTcz5tBTPAm87GjMi9b8tgfk6bWxjiCzgRLvIaZLHNbzW8LoK65EMcpn2</w:t>
      </w:r>
    </w:p>
    <w:p>
      <w:pPr>
        <w:pStyle w:val="PreformattedText"/>
        <w:bidi w:val="0"/>
        <w:spacing w:before="0" w:after="0"/>
        <w:jc w:val="left"/>
        <w:rPr/>
      </w:pPr>
      <w:r>
        <w:rPr/>
        <w:t>bfP1RnNBLNFOn0iTIY1r9poknMpkg+nWPqsGWJW98ghSrLjYvElmFCswW3L3wu0sAnV18y+qAprSdW</w:t>
      </w:r>
    </w:p>
    <w:p>
      <w:pPr>
        <w:pStyle w:val="PreformattedText"/>
        <w:bidi w:val="0"/>
        <w:spacing w:before="0" w:after="0"/>
        <w:jc w:val="left"/>
        <w:rPr/>
      </w:pPr>
      <w:r>
        <w:rPr/>
        <w:t>ay5NudlFM15EhcmwJZ5SVhCDppls+LIpC7FlV1TdKfMlBjaWZlHN6j+8QW1xPmbw3BlTm5uXxe1CFq</w:t>
      </w:r>
    </w:p>
    <w:p>
      <w:pPr>
        <w:pStyle w:val="PreformattedText"/>
        <w:bidi w:val="0"/>
        <w:spacing w:before="0" w:after="0"/>
        <w:jc w:val="left"/>
        <w:rPr/>
      </w:pPr>
      <w:r>
        <w:rPr/>
        <w:t>ONKrN0xHI1IkSuZZpIi8Ad5o1RdsVhSVARyyp0zubyK8DS9QSco25QllBuCHV/yiD61prtFG8sjtBV</w:t>
      </w:r>
    </w:p>
    <w:p>
      <w:pPr>
        <w:pStyle w:val="PreformattedText"/>
        <w:bidi w:val="0"/>
        <w:spacing w:before="0" w:after="0"/>
        <w:jc w:val="left"/>
        <w:rPr/>
      </w:pPr>
      <w:r>
        <w:rPr/>
        <w:t>Al2Roi2mryKgUpWRykbbn8wh7hg/bjbNNc3LyV++IzLlBEpiqqbru00UzzRpcsC9dkZY5JJwgjtRgq</w:t>
      </w:r>
    </w:p>
    <w:p>
      <w:pPr>
        <w:pStyle w:val="PreformattedText"/>
        <w:bidi w:val="0"/>
        <w:spacing w:before="0" w:after="0"/>
        <w:jc w:val="left"/>
        <w:rPr/>
      </w:pPr>
      <w:r>
        <w:rPr/>
        <w:t>6oImWOKMr1Iw/jj2zGy7lbHG3kFkN9KyzQsrW6m7l7UJBnaYoBuu8XN9qKhtVJV6TFGLKGjL7cRSdJ</w:t>
      </w:r>
    </w:p>
    <w:p>
      <w:pPr>
        <w:pStyle w:val="PreformattedText"/>
        <w:bidi w:val="0"/>
        <w:spacing w:before="0" w:after="0"/>
        <w:jc w:val="left"/>
        <w:rPr/>
      </w:pPr>
      <w:r>
        <w:rPr/>
        <w:t>mR5oC5AEX3Ib24rHUqAoHXnFnLooo1K0gVBYl02zUv1Gfr0pY50aOV4Cem2VKSL7kNggYyf+/AWVsn</w:t>
      </w:r>
    </w:p>
    <w:p>
      <w:pPr>
        <w:pStyle w:val="PreformattedText"/>
        <w:bidi w:val="0"/>
        <w:spacing w:before="0" w:after="0"/>
        <w:jc w:val="left"/>
        <w:rPr/>
      </w:pPr>
      <w:r>
        <w:rPr/>
        <w:t>Slyd/aiV50qptA5iOb4vijtB9OObTzdy1od+Rn1JkoSQNEZCkn1csS1zYtnqL1Czx5hRRGiCN9ykO/</w:t>
      </w:r>
    </w:p>
    <w:p>
      <w:pPr>
        <w:pStyle w:val="PreformattedText"/>
        <w:bidi w:val="0"/>
        <w:spacing w:before="0" w:after="0"/>
        <w:jc w:val="left"/>
        <w:rPr/>
      </w:pPr>
      <w:r>
        <w:rPr/>
        <w:t>F5gp5QFSbsRO7XVZ3f37UCnS5zzbAwaWgu8JPrIiy41VmmYGKKVOiqCaUyCWxJH1Ia+YXP5IEbNJJ/</w:t>
      </w:r>
    </w:p>
    <w:p>
      <w:pPr>
        <w:pStyle w:val="PreformattedText"/>
        <w:bidi w:val="0"/>
        <w:spacing w:before="0" w:after="0"/>
        <w:jc w:val="left"/>
        <w:rPr/>
      </w:pPr>
      <w:r>
        <w:rPr/>
        <w:t>hoIw4y7buGmarrKLf/AFDWhfapdCt40kKV+HuhvajaFIRA72ayrGTu6qfVO82+eVnRS8bMhkMYDZXp</w:t>
      </w:r>
    </w:p>
    <w:p>
      <w:pPr>
        <w:pStyle w:val="PreformattedText"/>
        <w:bidi w:val="0"/>
        <w:spacing w:before="0" w:after="0"/>
        <w:jc w:val="left"/>
        <w:rPr/>
      </w:pPr>
      <w:r>
        <w:rPr/>
        <w:t>q2V9+JGaZavVBf4f9o2JdzGqlVYdUOVaRYINkZWJrRlMQEReG1M5SSeWWbqCfUZGlYh08FClDLsYji</w:t>
      </w:r>
    </w:p>
    <w:p>
      <w:pPr>
        <w:pStyle w:val="PreformattedText"/>
        <w:bidi w:val="0"/>
        <w:spacing w:before="0" w:after="0"/>
        <w:jc w:val="left"/>
        <w:rPr/>
      </w:pPr>
      <w:r>
        <w:rPr/>
        <w:t>JnzTNZQg3bdq7O7tCIMirLVrWU04N2YYyJXgSWxJPeZpoV68UcgSSWxSlDrLVtx1yYNPjeKRVLsS7S</w:t>
      </w:r>
    </w:p>
    <w:p>
      <w:pPr>
        <w:pStyle w:val="PreformattedText"/>
        <w:bidi w:val="0"/>
        <w:spacing w:before="0" w:after="0"/>
        <w:jc w:val="left"/>
        <w:rPr/>
      </w:pPr>
      <w:r>
        <w:rPr/>
        <w:t>bD+UVIIy4qZKeUUCiunvpbqb4oJv0mKQVuCjhbDaLUOpUE1OGWTbK7bI4K9WOORpleTqLZLxPFEY5J</w:t>
      </w:r>
    </w:p>
    <w:p>
      <w:pPr>
        <w:pStyle w:val="PreformattedText"/>
        <w:bidi w:val="0"/>
        <w:spacing w:before="0" w:after="0"/>
        <w:jc w:val="left"/>
        <w:rPr/>
      </w:pPr>
      <w:r>
        <w:rPr/>
        <w:t>YosKss8Tbu43cIjDhSJZmlrcvu6s4E0wGiKoky1N1B2oG2K4r2FJMJM1tbDqsU13p1UMhuQSQptNu2</w:t>
      </w:r>
    </w:p>
    <w:p>
      <w:pPr>
        <w:pStyle w:val="PreformattedText"/>
        <w:bidi w:val="0"/>
        <w:spacing w:before="0" w:after="0"/>
        <w:jc w:val="left"/>
        <w:rPr/>
      </w:pPr>
      <w:r>
        <w:rPr/>
        <w:t>bM0cgIX8qVTCVeNc8GLPNW2UDfhyaXZ+0agZ3fug8sYVZhqhYTqXL7Kr2YNx1pC9uFkhpxWoGilMzw</w:t>
      </w:r>
    </w:p>
    <w:p>
      <w:pPr>
        <w:pStyle w:val="PreformattedText"/>
        <w:bidi w:val="0"/>
        <w:spacing w:before="0" w:after="0"/>
        <w:jc w:val="left"/>
        <w:rPr/>
      </w:pPr>
      <w:r>
        <w:rPr/>
        <w:t>CxHlY5bkFh1R0DdMdWVyBv6ew57PxLfTZcu+Yizn9nSurwwCejzCio1q103Latv2YAUFStcjES2J7U</w:t>
      </w:r>
    </w:p>
    <w:p>
      <w:pPr>
        <w:pStyle w:val="PreformattedText"/>
        <w:bidi w:val="0"/>
        <w:spacing w:before="0" w:after="0"/>
        <w:jc w:val="left"/>
        <w:rPr/>
      </w:pPr>
      <w:r>
        <w:rPr/>
        <w:t>xCyWpYtlaYVZyQodjmtSQNG7Oe9g1Rt8Ox1RZ2HLI9rUoAanhE0ud+Rd0va64I/TJJXm6QeOZJbFqq</w:t>
      </w:r>
    </w:p>
    <w:p>
      <w:pPr>
        <w:pStyle w:val="PreformattedText"/>
        <w:bidi w:val="0"/>
        <w:spacing w:before="0" w:after="0"/>
        <w:jc w:val="left"/>
        <w:rPr/>
      </w:pPr>
      <w:r>
        <w:rPr/>
        <w:t>0gG6OVXa3J14XQtJenigkRYkAEMGEl3HYOFJe9vWaxLBTY2arzadI4xNzLVt2pozCq6a08WqGlV4Hj</w:t>
      </w:r>
    </w:p>
    <w:p>
      <w:pPr>
        <w:pStyle w:val="PreformattedText"/>
        <w:bidi w:val="0"/>
        <w:spacing w:before="0" w:after="0"/>
        <w:jc w:val="left"/>
        <w:rPr/>
      </w:pPr>
      <w:r>
        <w:rPr/>
        <w:t>YUoljSmRBAgQQyQQXzHaaVxIR0/Er1ZB/hR/lom8+LGIlLKKvVr5nNbq0jxeG7/KMreHLuLW5fF9cL</w:t>
      </w:r>
    </w:p>
    <w:p>
      <w:pPr>
        <w:pStyle w:val="PreformattedText"/>
        <w:bidi w:val="0"/>
        <w:spacing w:before="0" w:after="0"/>
        <w:jc w:val="left"/>
        <w:rPr/>
      </w:pPr>
      <w:r>
        <w:rPr/>
        <w:t>WOnHWgeKxXtxxz145msGaOAVJQY47MorsSkAsvIqQqxyN0uSm922MRMe0zZVspmC+0D7X1dfiheSJC</w:t>
      </w:r>
    </w:p>
    <w:p>
      <w:pPr>
        <w:pStyle w:val="PreformattedText"/>
        <w:bidi w:val="0"/>
        <w:spacing w:before="0" w:after="0"/>
        <w:jc w:val="left"/>
        <w:rPr/>
      </w:pPr>
      <w:r>
        <w:rPr/>
        <w:t>2hZp37FtHMti+uG0ab6i7phJFVaCOyjVJTYsGMpHXVIISGhkfdiMFN6qrzNE3sRpjZeEmYlJZunVom</w:t>
      </w:r>
    </w:p>
    <w:p>
      <w:pPr>
        <w:pStyle w:val="PreformattedText"/>
        <w:bidi w:val="0"/>
        <w:spacing w:before="0" w:after="0"/>
        <w:jc w:val="left"/>
        <w:rPr/>
      </w:pPr>
      <w:r>
        <w:rPr/>
        <w:t>m7629qHN2JkwUYaivhan2Y4tV69e6kEc8MS3opa75eVpUlgdTJCLAPiVUqslsGMmWFu3c7Q78zHBms</w:t>
      </w:r>
    </w:p>
    <w:p>
      <w:pPr>
        <w:pStyle w:val="PreformattedText"/>
        <w:bidi w:val="0"/>
        <w:spacing w:before="0" w:after="0"/>
        <w:jc w:val="left"/>
        <w:rPr/>
      </w:pPr>
      <w:r>
        <w:rPr/>
        <w:t>WZjq729pvZWJWiTMeWGFfh/ZhOq6GtJZnSvW6SZnkm6pjaCOcApSCOJbtWCwu4ln3W7Fht+5F42skz</w:t>
      </w:r>
    </w:p>
    <w:p>
      <w:pPr>
        <w:pStyle w:val="PreformattedText"/>
        <w:bidi w:val="0"/>
        <w:spacing w:before="0" w:after="0"/>
        <w:jc w:val="left"/>
        <w:rPr/>
      </w:pPr>
      <w:r>
        <w:rPr/>
        <w:t>iS19oOg8q/a9/ZiO9lJLmsWylgtQLqZvh8PfCEyF5opYnljWzKYDZtSxJHhk3/AFSyQoyQPJcEKmZM</w:t>
      </w:r>
    </w:p>
    <w:p>
      <w:pPr>
        <w:pStyle w:val="PreformattedText"/>
        <w:bidi w:val="0"/>
        <w:spacing w:before="0" w:after="0"/>
        <w:jc w:val="left"/>
        <w:rPr/>
      </w:pPr>
      <w:r>
        <w:rPr/>
        <w:t>qnw/Tu4fRJcugRQpUW+4HisKKs2covPMLl8Md4H9ihz2NJ5j/EF6b2309ZdU5O5T9QNJp2I67yx6jo</w:t>
      </w:r>
    </w:p>
    <w:p>
      <w:pPr>
        <w:pStyle w:val="PreformattedText"/>
        <w:bidi w:val="0"/>
        <w:spacing w:before="0" w:after="0"/>
        <w:jc w:val="left"/>
        <w:rPr/>
      </w:pPr>
      <w:r>
        <w:rPr/>
        <w:t>+pPyzrOq6XSkNca1qNfQ9RozOJdTqLqP0dbS4qepHUnpydH0ZRd5jZUtWlrMUTFKqxS9Tb9IOyBVWq</w:t>
      </w:r>
    </w:p>
    <w:p>
      <w:pPr>
        <w:pStyle w:val="PreformattedText"/>
        <w:bidi w:val="0"/>
        <w:spacing w:before="0" w:after="0"/>
        <w:jc w:val="left"/>
        <w:rPr/>
      </w:pPr>
      <w:r>
        <w:rPr/>
        <w:t>1be7tRTbdBTDyHeWGSW9rVajlT2U08cuFy/Xwj1oen2rjUl0+WvW1G+IdJoy34IaFmpYqzQ0dLmh5Q</w:t>
      </w:r>
    </w:p>
    <w:p>
      <w:pPr>
        <w:pStyle w:val="PreformattedText"/>
        <w:bidi w:val="0"/>
        <w:spacing w:before="0" w:after="0"/>
        <w:jc w:val="left"/>
        <w:rPr/>
      </w:pPr>
      <w:r>
        <w:rPr/>
        <w:t>06noGlLFJDU1Whpt2sklSCKU6H0m0nSE1769np8hJKzKsmHnMwWUWerOLjXEMXYXC1ili8t9b3sIit</w:t>
      </w:r>
    </w:p>
    <w:p>
      <w:pPr>
        <w:pStyle w:val="PreformattedText"/>
        <w:bidi w:val="0"/>
        <w:spacing w:before="0" w:after="0"/>
        <w:jc w:val="left"/>
        <w:rPr/>
      </w:pPr>
      <w:r>
        <w:rPr/>
        <w:t>lnfETabySqrcGu/1btOHy5VRtTXc2m4LdWLS1q/zVplXUItM1DTUE7HUYmGgVb9IVplr2YrMNmGNbK</w:t>
      </w:r>
    </w:p>
    <w:p>
      <w:pPr>
        <w:pStyle w:val="PreformattedText"/>
        <w:bidi w:val="0"/>
        <w:spacing w:before="0" w:after="0"/>
        <w:jc w:val="left"/>
        <w:rPr/>
      </w:pPr>
      <w:r>
        <w:rPr/>
        <w:t>x0ZrdM0gkrNeSjpxlktrqUmtwawcrCzJsuZOV5Yl1R7HZXTsnQty/S2tfpYan5Ld02pwnbx0Wcqm06</w:t>
      </w:r>
    </w:p>
    <w:p>
      <w:pPr>
        <w:pStyle w:val="PreformattedText"/>
        <w:bidi w:val="0"/>
        <w:spacing w:before="0" w:after="0"/>
        <w:jc w:val="left"/>
        <w:rPr/>
      </w:pPr>
      <w:r>
        <w:rPr/>
        <w:t>mUNKFFuojdgi7r8K8110EaNPUNQWKle0zUroqzQxwWKYghit1q/0t8xafegnZtSrRvX0WCtamkgDpH</w:t>
      </w:r>
    </w:p>
    <w:p>
      <w:pPr>
        <w:pStyle w:val="PreformattedText"/>
        <w:bidi w:val="0"/>
        <w:spacing w:before="0" w:after="0"/>
        <w:jc w:val="left"/>
        <w:rPr/>
      </w:pPr>
      <w:r>
        <w:rPr/>
        <w:t>o+palJC89rXrMJhSW8ybJnBQ7My9iYi8trryFzczMqDTrROVZSzymyxK3JlylsZiygrOcULWsM8qKo</w:t>
      </w:r>
    </w:p>
    <w:p>
      <w:pPr>
        <w:pStyle w:val="PreformattedText"/>
        <w:bidi w:val="0"/>
        <w:spacing w:before="0" w:after="0"/>
        <w:jc w:val="left"/>
        <w:rPr/>
      </w:pPr>
      <w:r>
        <w:rPr/>
        <w:t>u06ve0FNKuXq/wDDK0f1WmiWxBWijpU6dmWCOxZo17EccUlQitTaLUav07PBXmQ2tDnmStcmuRX4us</w:t>
      </w:r>
    </w:p>
    <w:p>
      <w:pPr>
        <w:pStyle w:val="PreformattedText"/>
        <w:bidi w:val="0"/>
        <w:spacing w:before="0" w:after="0"/>
        <w:jc w:val="left"/>
        <w:rPr/>
      </w:pPr>
      <w:r>
        <w:rPr/>
        <w:t>uffMmMs1lGd7GS/WQbxpZrlo1xLtbNtuWlkSzJIoVOHls6siSlvXryKatTaqZW8vL1k7mrz6hy3qMt</w:t>
      </w:r>
    </w:p>
    <w:p>
      <w:pPr>
        <w:pStyle w:val="PreformattedText"/>
        <w:bidi w:val="0"/>
        <w:spacing w:before="0" w:after="0"/>
        <w:jc w:val="left"/>
        <w:rPr/>
      </w:pPr>
      <w:r>
        <w:rPr/>
        <w:t>3To9OoaZSm1CxcmproFj+G6hB/dProxDvrLKkuLFexG5WGasu6SSGWIGkyFlz5ASYaYlrOfeqrC5Wt</w:t>
      </w:r>
    </w:p>
    <w:p>
      <w:pPr>
        <w:pStyle w:val="PreformattedText"/>
        <w:bidi w:val="0"/>
        <w:spacing w:before="0" w:after="0"/>
        <w:jc w:val="left"/>
        <w:rPr/>
      </w:pPr>
      <w:r>
        <w:rPr/>
        <w:t>bV7Oocpu00a6JSMSpM5nBlCSLhaLTNDHldbaDT2G8KtHS5+JHlu3yxr9fXKqWp9M12iOg1VIYalGtG</w:t>
      </w:r>
    </w:p>
    <w:p>
      <w:pPr>
        <w:pStyle w:val="PreformattedText"/>
        <w:bidi w:val="0"/>
        <w:spacing w:before="0" w:after="0"/>
        <w:jc w:val="left"/>
        <w:rPr/>
      </w:pPr>
      <w:r>
        <w:rPr/>
        <w:t>kiPqKOZNtl98iwjpgh4rDOiq7YV2WDLxU3DzmDDPNVrcez9mNzaYmTKnyK6eRezZzM7e2nZjr/58qT</w:t>
      </w:r>
    </w:p>
    <w:p>
      <w:pPr>
        <w:pStyle w:val="PreformattedText"/>
        <w:bidi w:val="0"/>
        <w:spacing w:before="0" w:after="0"/>
        <w:jc w:val="left"/>
        <w:rPr/>
      </w:pPr>
      <w:r>
        <w:rPr/>
        <w:t>W6zLUtCKvJV+lligr054oXmhswV7kFYrvvlxDeAlfpkos/weam8enny0agwiKy+L2fP7XqjSHFWLbj</w:t>
      </w:r>
    </w:p>
    <w:p>
      <w:pPr>
        <w:pStyle w:val="PreformattedText"/>
        <w:bidi w:val="0"/>
        <w:spacing w:before="0" w:after="0"/>
        <w:jc w:val="left"/>
        <w:rPr/>
      </w:pPr>
      <w:r>
        <w:rPr/>
        <w:t>n3cwWm1VuoeB9bKPzjV7Va1ynqUNqlqVjZK1dbUlwQwVxZhE1hJ9Q1ApNFXZaslyVZUjZI2ktXWry7</w:t>
      </w:r>
    </w:p>
    <w:p>
      <w:pPr>
        <w:pStyle w:val="PreformattedText"/>
        <w:bidi w:val="0"/>
        <w:spacing w:before="0" w:after="0"/>
        <w:jc w:val="left"/>
        <w:rPr/>
      </w:pPr>
      <w:r>
        <w:rPr/>
        <w:t>9LoViLNRkmmfJRTMKqrVbV9rw9/wBo0bSor5mHKzJMqVNeYig33C0t7/d3LB6lJNNSMNjqmzP0a80N</w:t>
      </w:r>
    </w:p>
    <w:p>
      <w:pPr>
        <w:pStyle w:val="PreformattedText"/>
        <w:bidi w:val="0"/>
        <w:spacing w:before="0" w:after="0"/>
        <w:jc w:val="left"/>
        <w:rPr/>
      </w:pPr>
      <w:r>
        <w:rPr/>
        <w:t>19EgsT2JVeFqa6TXlCz6glaCrTemGyFhraTLbWpHqWvNsbsTJjEMiSxYtNQ89mh9QrbV4kwZmmOCWa</w:t>
      </w:r>
    </w:p>
    <w:p>
      <w:pPr>
        <w:pStyle w:val="PreformattedText"/>
        <w:bidi w:val="0"/>
        <w:spacing w:before="0" w:after="0"/>
        <w:jc w:val="left"/>
        <w:rPr/>
      </w:pPr>
      <w:r>
        <w:rPr/>
        <w:t>ZatpoNPqHBT5aKS9QlrpdsgJYTawrSQump2HKTSWbb3F1gwqy2LBh1CxDaaNQ0tW3rk0Ma09O020ti</w:t>
      </w:r>
    </w:p>
    <w:p>
      <w:pPr>
        <w:pStyle w:val="PreformattedText"/>
        <w:bidi w:val="0"/>
        <w:spacing w:before="0" w:after="0"/>
        <w:jc w:val="left"/>
        <w:rPr/>
      </w:pPr>
      <w:r>
        <w:rPr/>
        <w:t>pAKTpLIZ0rUWZjlQjru0tXPjx5u4FmTPfD4qXMksMPuKUNrNaO1Smq8c1509Yh5+A7XuY+buTfXX0j</w:t>
      </w:r>
    </w:p>
    <w:p>
      <w:pPr>
        <w:pStyle w:val="PreformattedText"/>
        <w:bidi w:val="0"/>
        <w:spacing w:before="0" w:after="0"/>
        <w:jc w:val="left"/>
        <w:rPr/>
      </w:pPr>
      <w:r>
        <w:rPr/>
        <w:t>1nW7EXN/LV/m/0j0Lm29pVSxNqWja9y1/FOTdU1O/LHHJHDDT1mq3RUGGe9p8V4QxWnfH5b/KP2Hsz</w:t>
      </w:r>
    </w:p>
    <w:p>
      <w:pPr>
        <w:pStyle w:val="PreformattedText"/>
        <w:bidi w:val="0"/>
        <w:spacing w:before="0" w:after="0"/>
        <w:jc w:val="left"/>
        <w:rPr/>
      </w:pPr>
      <w:r>
        <w:rPr/>
        <w:t>0Nenf0fbRlrPndE8dPk7YxOzZf0kmW8qYsudPCLW1LZizWppRlZo/Uf5Pu39self0H9K9lzBKm9J8D</w:t>
      </w:r>
    </w:p>
    <w:p>
      <w:pPr>
        <w:pStyle w:val="PreformattedText"/>
        <w:bidi w:val="0"/>
        <w:spacing w:before="0" w:after="0"/>
        <w:jc w:val="left"/>
        <w:rPr/>
      </w:pPr>
      <w:r>
        <w:rPr/>
        <w:t>JxGy5GMmi15gmyrpWHmObWLiy1VORuUmNrq/rxynzL+DKj+EX1a5w5vi/FR6hehOn+hTejvJXI3qDz</w:t>
      </w:r>
    </w:p>
    <w:p>
      <w:pPr>
        <w:pStyle w:val="PreformattedText"/>
        <w:bidi w:val="0"/>
        <w:spacing w:before="0" w:after="0"/>
        <w:jc w:val="left"/>
        <w:rPr/>
      </w:pPr>
      <w:r>
        <w:rPr/>
        <w:t>JzbV525Dih5f9HdKs0dK0iLQ7emalzRovJ/McOtRXSmnU4Wt27CPHYRf2Pk+ln0abX9DGCCzsPMw+F</w:t>
      </w:r>
    </w:p>
    <w:p>
      <w:pPr>
        <w:pStyle w:val="PreformattedText"/>
        <w:bidi w:val="0"/>
        <w:spacing w:before="0" w:after="0"/>
        <w:jc w:val="left"/>
        <w:rPr/>
      </w:pPr>
      <w:r>
        <w:rPr/>
        <w:t>wcx0xDJJaS0x1+lx5xCVeUZWHqm5e1Zt5Om3L8pD6PPSFg/SpMl4fDzVnS9ohpss3h03bUWSsl9U1y</w:t>
      </w:r>
    </w:p>
    <w:p>
      <w:pPr>
        <w:pStyle w:val="PreformattedText"/>
        <w:bidi w:val="0"/>
        <w:spacing w:before="0" w:after="0"/>
        <w:jc w:val="left"/>
        <w:rPr/>
      </w:pPr>
      <w:r>
        <w:rPr/>
        <w:t>4uYpol6dVI7TvXP0+5m5k5i/DzrmniLmP1v/AA7T6PzJJy/qtixyv6besl7nf0uv8v8Aqt6VxerNrS</w:t>
      </w:r>
    </w:p>
    <w:p>
      <w:pPr>
        <w:pStyle w:val="PreformattedText"/>
        <w:bidi w:val="0"/>
        <w:spacing w:before="0" w:after="0"/>
        <w:jc w:val="left"/>
        <w:rPr/>
      </w:pPr>
      <w:r>
        <w:rPr/>
        <w:t>rFCl6m39AT+PRyxpPPRonTbslaaG4Xg/E75HvS3bPyc/SP6TvSquDl4f0QeknbGOnSsRhJTsuC3TzJ</w:t>
      </w:r>
    </w:p>
    <w:p>
      <w:pPr>
        <w:pStyle w:val="PreformattedText"/>
        <w:bidi w:val="0"/>
        <w:spacing w:before="0" w:after="0"/>
        <w:jc w:val="left"/>
        <w:rPr/>
      </w:pPr>
      <w:r>
        <w:rPr/>
        <w:t>UnaWI4o8rEia7ziiXIqguDdSP0T9MfQ7CelnoVheiE2eJnSrZlGMh5qSpuILCkyTILC6SknRuzy70O</w:t>
      </w:r>
    </w:p>
    <w:p>
      <w:pPr>
        <w:pStyle w:val="PreformattedText"/>
        <w:bidi w:val="0"/>
        <w:spacing w:before="0" w:after="0"/>
        <w:jc w:val="left"/>
        <w:rPr/>
      </w:pPr>
      <w:r>
        <w:rPr/>
        <w:t>joEuZab9P9b9TOQdK9Zvxq+v3pnyZ6F80L6b8melmgenM3qfLzsOZqXKfNfN/qFY9RvV3nDR9KB5Ml</w:t>
      </w:r>
    </w:p>
    <w:p>
      <w:pPr>
        <w:pStyle w:val="PreformattedText"/>
        <w:bidi w:val="0"/>
        <w:spacing w:before="0" w:after="0"/>
        <w:jc w:val="left"/>
        <w:rPr/>
      </w:pPr>
      <w:r>
        <w:rPr/>
        <w:t>jn1DWBDR02tNOdG5es2nSazcghPp/wAqH0g+j/5e/pC9HXot9HHSeRtqZsPG4fauJxWyWV8Ng9zKmy</w:t>
      </w:r>
    </w:p>
    <w:p>
      <w:pPr>
        <w:pStyle w:val="PreformattedText"/>
        <w:bidi w:val="0"/>
        <w:spacing w:before="0" w:after="0"/>
        <w:jc w:val="left"/>
        <w:rPr/>
      </w:pPr>
      <w:r>
        <w:rPr/>
        <w:t>cDgN+6Ik1p01r2lNdNRAGNq2U4b0G+j7bfyeej23Nq9LC+DwsyViNU+lyoEvxOJdEV5U0Skcottyg9</w:t>
      </w:r>
    </w:p>
    <w:p>
      <w:pPr>
        <w:pStyle w:val="PreformattedText"/>
        <w:bidi w:val="0"/>
        <w:spacing w:before="0" w:after="0"/>
        <w:jc w:val="left"/>
        <w:rPr/>
      </w:pPr>
      <w:r>
        <w:rPr/>
        <w:t>VxyjPK/oTqHrLoFC76QfiT5o9LPwrc7Qc5636gejmm+l/pvrvOzU/WaGLmf1C5G5P9YeZq88mlcicy</w:t>
      </w:r>
    </w:p>
    <w:p>
      <w:pPr>
        <w:pStyle w:val="PreformattedText"/>
        <w:bidi w:val="0"/>
        <w:spacing w:before="0" w:after="0"/>
        <w:jc w:val="left"/>
        <w:rPr/>
      </w:pPr>
      <w:r>
        <w:rPr/>
        <w:t>V+bJLpkSnbkpUucJZtCaFwiVg+kP5e/TT5LvRDFeiX0ldGdpbY6UbJw00YZsAZXzDHrhHbDyp0yS7C</w:t>
      </w:r>
    </w:p>
    <w:p>
      <w:pPr>
        <w:pStyle w:val="PreformattedText"/>
        <w:bidi w:val="0"/>
        <w:spacing w:before="0" w:after="0"/>
        <w:jc w:val="left"/>
        <w:rPr/>
      </w:pPr>
      <w:r>
        <w:rPr/>
        <w:t>dIaS81HxK03YbMlltWLeX8mnod6T+kOF9IXR/aUltm7YdJ6JMlE4rDbz6Zmk7q5V32vdF62C1DNFys</w:t>
      </w:r>
    </w:p>
    <w:p>
      <w:pPr>
        <w:pStyle w:val="PreformattedText"/>
        <w:bidi w:val="0"/>
        <w:spacing w:before="0" w:after="0"/>
        <w:jc w:val="left"/>
        <w:rPr/>
      </w:pPr>
      <w:r>
        <w:rPr/>
        <w:t>u6vNOkcrc5enfq7PqGq6PNByhzfyL6Ef8A5GPM2m0qun8+emOvWqPK/J3NvKlnUqw1GzzJzFqNjVNc</w:t>
      </w:r>
    </w:p>
    <w:p>
      <w:pPr>
        <w:pStyle w:val="PreformattedText"/>
        <w:bidi w:val="0"/>
        <w:spacing w:before="0" w:after="0"/>
        <w:jc w:val="left"/>
        <w:rPr/>
      </w:pPr>
      <w:r>
        <w:rPr/>
        <w:t>0bWYZr+mRaB6c0Ksw07U61nUq3CdC+gfR2T6Mpvpl2R0sw3R70nYibP23iNtbPsczJ+OVZ2I+cKM8X</w:t>
      </w:r>
    </w:p>
    <w:p>
      <w:pPr>
        <w:pStyle w:val="PreformattedText"/>
        <w:bidi w:val="0"/>
        <w:spacing w:before="0" w:after="0"/>
        <w:jc w:val="left"/>
        <w:rPr/>
      </w:pPr>
      <w:r>
        <w:rPr/>
        <w:t>JRSE3LqwmBaIlVZl7nae28dL6Tp0Ax/R1tsdDtpSWkv845cO2HVlTDTWqEkumokI3+q7MxBjWXmD8M</w:t>
      </w:r>
    </w:p>
    <w:p>
      <w:pPr>
        <w:pStyle w:val="PreformattedText"/>
        <w:bidi w:val="0"/>
        <w:spacing w:before="0" w:after="0"/>
        <w:jc w:val="left"/>
        <w:rPr/>
      </w:pPr>
      <w:r>
        <w:rPr/>
        <w:t>Ppn6IejXr76Rfg+5a5Iq+pvOFXT+YPUjl5uaLnMHPPNHK1NdQatLzDDrPMt3X6nLrUbmmvW0y1HFFP</w:t>
      </w:r>
    </w:p>
    <w:p>
      <w:pPr>
        <w:pStyle w:val="PreformattedText"/>
        <w:bidi w:val="0"/>
        <w:spacing w:before="0" w:after="0"/>
        <w:jc w:val="left"/>
        <w:rPr/>
      </w:pPr>
      <w:r>
        <w:rPr/>
        <w:t>p2valEkU2oW0aby30ZemP0w+lH0qdDOlvymuj+L2P6I9izUGwZ+FwM7A4Dac55u5m4+cJ102ROnSVv</w:t>
      </w:r>
    </w:p>
    <w:p>
      <w:pPr>
        <w:pStyle w:val="PreformattedText"/>
        <w:bidi w:val="0"/>
        <w:spacing w:before="0" w:after="0"/>
        <w:jc w:val="left"/>
        <w:rPr/>
      </w:pPr>
      <w:r>
        <w:rPr/>
        <w:t>w8ucq2u1Gy4X+K6KdFejOxOkWz/RguEwfSjFS236TMScTipDtLHzeXMGpZiSZzvJex2SgrK/1WDRnl</w:t>
      </w:r>
    </w:p>
    <w:p>
      <w:pPr>
        <w:pStyle w:val="PreformattedText"/>
        <w:bidi w:val="0"/>
        <w:spacing w:before="0" w:after="0"/>
        <w:jc w:val="left"/>
        <w:rPr/>
      </w:pPr>
      <w:r>
        <w:rPr/>
        <w:t>L8Qfp1+F70G/D5zZ+KjmXTdW565klmX07ucr+nXMfqZzhrui6NFpAvaho9DRNHOr6R6fx3LOtSpdsi</w:t>
      </w:r>
    </w:p>
    <w:p>
      <w:pPr>
        <w:pStyle w:val="PreformattedText"/>
        <w:bidi w:val="0"/>
        <w:spacing w:before="0" w:after="0"/>
        <w:jc w:val="left"/>
        <w:rPr/>
      </w:pPr>
      <w:r>
        <w:rPr/>
        <w:t>k8Wn6tSpv17ckcZ6j0m+hvp76ZPS10y2D8m3bWN6L+jHZczebXkzdpTJODxs5yJ0nBDDSdJecFKYl0</w:t>
      </w:r>
    </w:p>
    <w:p>
      <w:pPr>
        <w:pStyle w:val="PreformattedText"/>
        <w:bidi w:val="0"/>
        <w:spacing w:before="0" w:after="0"/>
        <w:jc w:val="left"/>
        <w:rPr/>
      </w:pPr>
      <w:r>
        <w:rPr/>
        <w:t>KrY9zCBy+n+wOhfRnYe0PSrOl7Q6TzJIw0uekhWxEn6IpicTLnPLZrQWlbosupWTiSQ2y1j1M5e0v0</w:t>
      </w:r>
    </w:p>
    <w:p>
      <w:pPr>
        <w:pStyle w:val="PreformattedText"/>
        <w:bidi w:val="0"/>
        <w:spacing w:before="0" w:after="0"/>
        <w:jc w:val="left"/>
        <w:rPr/>
      </w:pPr>
      <w:r>
        <w:rPr/>
        <w:t>S5E1vV15C1r0Q9Gtf9RfxD8t/iE5Zr1bPOvPWiepK64ln0ut6E8le9F6kXedOYLw16e0tajqtTlvl2</w:t>
      </w:r>
    </w:p>
    <w:p>
      <w:pPr>
        <w:pStyle w:val="PreformattedText"/>
        <w:bidi w:val="0"/>
        <w:spacing w:before="0" w:after="0"/>
        <w:jc w:val="left"/>
        <w:rPr/>
      </w:pPr>
      <w:r>
        <w:rPr/>
        <w:t>lLDT1WG5Xp9B0o29P6bdB9ifJrfo3s/ov6T9qYltkts9ysx8JKsbe47DI/PJk4b/yJJXlmrKZrorNn</w:t>
      </w:r>
    </w:p>
    <w:p>
      <w:pPr>
        <w:pStyle w:val="PreformattedText"/>
        <w:bidi w:val="0"/>
        <w:spacing w:before="0" w:after="0"/>
        <w:jc w:val="left"/>
        <w:rPr/>
      </w:pPr>
      <w:r>
        <w:rPr/>
        <w:t>7OwmwukW2fS/K23jNodF8Vs5J+8RrFZZIuuu8bm1GlAf6rNfabrNVea+YE/FtRpejX4q/wALfNn4Yr</w:t>
      </w:r>
    </w:p>
    <w:p>
      <w:pPr>
        <w:pStyle w:val="PreformattedText"/>
        <w:bidi w:val="0"/>
        <w:spacing w:before="0" w:after="0"/>
        <w:jc w:val="left"/>
        <w:rPr/>
      </w:pPr>
      <w:r>
        <w:rPr/>
        <w:t>/OXMfM3J/otY9QOfuTee9G9SOZ+V9H03nPXPTXnflb05uRWuXtdk5V5bp37q1GWOymmS19M1oXYXrX</w:t>
      </w:r>
    </w:p>
    <w:p>
      <w:pPr>
        <w:pStyle w:val="PreformattedText"/>
        <w:bidi w:val="0"/>
        <w:spacing w:before="0" w:after="0"/>
        <w:jc w:val="left"/>
        <w:rPr/>
      </w:pPr>
      <w:r>
        <w:rPr/>
        <w:t>OwT5OnTP5AuyB6XujHSjG7Y2A0vDYnbCTMJKl4iXLSS2GXa+HWVdvEZA6z5ZuMw52C6OL2D6Yeh3yg</w:t>
      </w:r>
    </w:p>
    <w:p>
      <w:pPr>
        <w:pStyle w:val="PreformattedText"/>
        <w:bidi w:val="0"/>
        <w:spacing w:before="0" w:after="0"/>
        <w:jc w:val="left"/>
        <w:rPr/>
      </w:pPr>
      <w:r>
        <w:rPr/>
        <w:t>cbtXoJtbASlnTg7SU396FkdpzYaZiC10tle2YlzEBVdEc22w95u1/1qtequnfh4/Dj6wek3oXpv4fu</w:t>
      </w:r>
    </w:p>
    <w:p>
      <w:pPr>
        <w:pStyle w:val="PreformattedText"/>
        <w:bidi w:val="0"/>
        <w:spacing w:before="0" w:after="0"/>
        <w:jc w:val="left"/>
        <w:rPr/>
      </w:pPr>
      <w:r>
        <w:rPr/>
        <w:t>XfSzU/VLXOcPSux6ta96p656wya7rMTw8tjUqlbQ+WatHQ70+qiezHqdubUqkKTV4acDcejfJg+S90</w:t>
      </w:r>
    </w:p>
    <w:p>
      <w:pPr>
        <w:pStyle w:val="PreformattedText"/>
        <w:bidi w:val="0"/>
        <w:spacing w:before="0" w:after="0"/>
        <w:jc w:val="left"/>
        <w:rPr/>
      </w:pPr>
      <w:r>
        <w:rPr/>
        <w:t>E+WjsHbfp29ImxZXSvaPSGZiHwYnTnQYDBJMcYZZKI6f8AlYiajTZrNdZNtU0URxfp29O+1vQTtfB9</w:t>
      </w:r>
    </w:p>
    <w:p>
      <w:pPr>
        <w:pStyle w:val="PreformattedText"/>
        <w:bidi w:val="0"/>
        <w:spacing w:before="0" w:after="0"/>
        <w:jc w:val="left"/>
        <w:rPr/>
      </w:pPr>
      <w:r>
        <w:rPr/>
        <w:t>B+js59m4PDSkmuySRMedOmKFNs1rrZciWv0TJadblDRrmQ5p9cSPwl+v34suQ613kv1o9Nk9UuReeK</w:t>
      </w:r>
    </w:p>
    <w:p>
      <w:pPr>
        <w:pStyle w:val="PreformattedText"/>
        <w:bidi w:val="0"/>
        <w:spacing w:before="0" w:after="0"/>
        <w:jc w:val="left"/>
        <w:rPr/>
      </w:pPr>
      <w:r>
        <w:rPr/>
        <w:t>vL2oPf5H5M9T+Ted9M5G9T/VD089PuYq1mvonMOvcnx6FqrSsk80lCnptTUvqrVSxct+H7Y6PY3oh8</w:t>
      </w:r>
    </w:p>
    <w:p>
      <w:pPr>
        <w:pStyle w:val="PreformattedText"/>
        <w:bidi w:val="0"/>
        <w:spacing w:before="0" w:after="0"/>
        <w:jc w:val="left"/>
        <w:rPr/>
      </w:pPr>
      <w:r>
        <w:rPr/>
        <w:t>rToH8lnppif+9ejqW03bGFnYyYXxOJl4Rt1J2VPlvomNhp2p34ulgcUEenYPpU3SL0KdIfSXsSVKwH</w:t>
      </w:r>
    </w:p>
    <w:p>
      <w:pPr>
        <w:pStyle w:val="PreformattedText"/>
        <w:bidi w:val="0"/>
        <w:spacing w:before="0" w:after="0"/>
        <w:jc w:val="left"/>
        <w:rPr/>
      </w:pPr>
      <w:r>
        <w:rPr/>
        <w:t>STFYFZREtLlSdXOeJ+braq76jNcGIarMzgxTk707//ACb/AFJ9MeRuSNR9aPVb0U9fvVXmDkD1qqfi</w:t>
      </w:r>
    </w:p>
    <w:p>
      <w:pPr>
        <w:pStyle w:val="PreformattedText"/>
        <w:bidi w:val="0"/>
        <w:spacing w:before="0" w:after="0"/>
        <w:jc w:val="left"/>
        <w:rPr/>
      </w:pPr>
      <w:r>
        <w:rPr/>
        <w:t>F591/wBZkls696c6nzf6T8yS6dzbp0lDl3Xat3lTUpdUiqon8Rq6lHDs2U43i+8fl/fJ/wCj/RT0BT</w:t>
      </w:r>
    </w:p>
    <w:p>
      <w:pPr>
        <w:pStyle w:val="PreformattedText"/>
        <w:bidi w:val="0"/>
        <w:spacing w:before="0" w:after="0"/>
        <w:jc w:val="left"/>
        <w:rPr/>
      </w:pPr>
      <w:r>
        <w:rPr/>
        <w:t>PSR0JxqbJ6X9FcBOxmBxMiTKR5LyUunLK3KpvMIUvRJcxa7xFyz0/MfyX/AEydIOkfpRxHRTbeCebs</w:t>
      </w:r>
    </w:p>
    <w:p>
      <w:pPr>
        <w:pStyle w:val="PreformattedText"/>
        <w:bidi w:val="0"/>
        <w:spacing w:before="0" w:after="0"/>
        <w:jc w:val="left"/>
        <w:rPr/>
      </w:pPr>
      <w:r>
        <w:rPr/>
        <w:t>7GB5c+TNnTpyO+u3OezLLnOZf0rI1GUq7KzII1+9dOUuQbvrV+Ns/iKs+nHKnMIt8r8xek3q36m2uV</w:t>
      </w:r>
    </w:p>
    <w:p>
      <w:pPr>
        <w:pStyle w:val="PreformattedText"/>
        <w:bidi w:val="0"/>
        <w:spacing w:before="0" w:after="0"/>
        <w:jc w:val="left"/>
        <w:rPr/>
      </w:pPr>
      <w:r>
        <w:rPr/>
        <w:t>NL5hp+n3MvpDY0vQk5a5i5kUMKWg836HrE1erRjktaJqGpCy7tYmjfjof+n1tH0WdLvkm4NtrTMPM2</w:t>
      </w:r>
    </w:p>
    <w:p>
      <w:pPr>
        <w:pStyle w:val="PreformattedText"/>
        <w:bidi w:val="0"/>
        <w:spacing w:before="0" w:after="0"/>
        <w:jc w:val="left"/>
        <w:rPr/>
      </w:pPr>
      <w:r>
        <w:rPr/>
        <w:t>iuEnLXEpucV88mh9+HR7X3s6a9WQpquUjSy0pPlX/wDzzYfpnSfsj5xL2djGkkmS/wBD82VU3euxbV</w:t>
      </w:r>
    </w:p>
    <w:p>
      <w:pPr>
        <w:pStyle w:val="PreformattedText"/>
        <w:bidi w:val="0"/>
        <w:spacing w:before="0" w:after="0"/>
        <w:jc w:val="left"/>
        <w:rPr/>
      </w:pPr>
      <w:r>
        <w:rPr/>
        <w:t>kuk2x1XTNW683qWsn8LnP+v6R+Nn8F/P3P13+G6x+Iz8Isvp1z9Ltuw24OfLnLw555W1S1p2myLLoe</w:t>
      </w:r>
    </w:p>
    <w:p>
      <w:pPr>
        <w:pStyle w:val="PreformattedText"/>
        <w:bidi w:val="0"/>
        <w:spacing w:before="0" w:after="0"/>
        <w:jc w:val="left"/>
        <w:rPr/>
      </w:pPr>
      <w:r>
        <w:rPr/>
        <w:t>kahBoXMD9S28VSOvHcmjk+sWpt+ffkfbS2XsLpF8or0ZpLOFmf8AfZmO2VMdrpc6ThnEqdIwz513DL</w:t>
      </w:r>
    </w:p>
    <w:p>
      <w:pPr>
        <w:pStyle w:val="PreformattedText"/>
        <w:bidi w:val="0"/>
        <w:spacing w:before="0" w:after="0"/>
        <w:jc w:val="left"/>
        <w:rPr/>
      </w:pPr>
      <w:r>
        <w:rPr/>
        <w:t>R07Lsrcpj3/wCVRszbW2+i3oR9Ijkzpf8A2lMFj8rnkTsRKSck6eA1wRzezOy226QLlj0HTWtEu0LM</w:t>
      </w:r>
    </w:p>
    <w:p>
      <w:pPr>
        <w:pStyle w:val="PreformattedText"/>
        <w:bidi w:val="0"/>
        <w:spacing w:before="0" w:after="0"/>
        <w:jc w:val="left"/>
        <w:rPr/>
      </w:pPr>
      <w:r>
        <w:rPr/>
        <w:t>0ut37c7xN9LUmFfRbciajH/eL60Y45WihkgEIlqkFk3WqiRD6aLj7Wly8SVRmwqtJUK141Ut4crDUu</w:t>
      </w:r>
    </w:p>
    <w:p>
      <w:pPr>
        <w:pStyle w:val="PreformattedText"/>
        <w:bidi w:val="0"/>
        <w:spacing w:before="0" w:after="0"/>
        <w:jc w:val="left"/>
        <w:rPr/>
      </w:pPr>
      <w:r>
        <w:rPr/>
        <w:t>pc9PL4o+M2OHe0Sp8xWZ1K1axXZqdk8qdrxU90RHmWtagrS1rEaXoqCmRtKi+o/wDqlYa1HH07NkTA</w:t>
      </w:r>
    </w:p>
    <w:p>
      <w:pPr>
        <w:pStyle w:val="PreformattedText"/>
        <w:bidi w:val="0"/>
        <w:spacing w:before="0" w:after="0"/>
        <w:jc w:val="left"/>
        <w:rPr/>
      </w:pPr>
      <w:r>
        <w:rPr/>
        <w:t>SUzZmkWBgAIG06ZyrGVlbU8K0uYAjS2nDS9dQU+CnN6zB5RmoxJcTlknVKXLeatV78NLagfDlHHKOs</w:t>
      </w:r>
    </w:p>
    <w:p>
      <w:pPr>
        <w:pStyle w:val="PreformattedText"/>
        <w:bidi w:val="0"/>
        <w:spacing w:before="0" w:after="0"/>
        <w:jc w:val="left"/>
        <w:rPr/>
      </w:pPr>
      <w:r>
        <w:rPr/>
        <w:t>yS6dQApyRwQWNRdtTrun0stmu8VkLKDg6lZXUYq5d9iRN0QZVaJdqrYGXVHVmVrfqIHq81rBcS7MJY</w:t>
      </w:r>
    </w:p>
    <w:p>
      <w:pPr>
        <w:pStyle w:val="PreformattedText"/>
        <w:bidi w:val="0"/>
        <w:spacing w:before="0" w:after="0"/>
        <w:jc w:val="left"/>
        <w:rPr/>
      </w:pPr>
      <w:r>
        <w:rPr/>
        <w:t>ZCsure5zxVW9an8Qi1aVu5bLahJq1renS1JtPp9ZbCWYpK08RWrqzrDZhbVWryU9xFRH0yrM4WLSrv</w:t>
      </w:r>
    </w:p>
    <w:p>
      <w:pPr>
        <w:pStyle w:val="PreformattedText"/>
        <w:bidi w:val="0"/>
        <w:spacing w:before="0" w:after="0"/>
        <w:jc w:val="left"/>
        <w:rPr/>
      </w:pPr>
      <w:r>
        <w:rPr/>
        <w:t>VPN+bqrS0w/wA4MwFbitVW4eIdarx7R5esQpvcUWDTMUcPYGJS3X7NNNFF3Kv3RH9b5cGos9murLNr</w:t>
      </w:r>
    </w:p>
    <w:p>
      <w:pPr>
        <w:pStyle w:val="PreformattedText"/>
        <w:bidi w:val="0"/>
        <w:spacing w:before="0" w:after="0"/>
        <w:jc w:val="left"/>
        <w:rPr/>
      </w:pPr>
      <w:r>
        <w:rPr/>
        <w:t>Zj1Se7BEYdSiEdrSamhV5o9XrdFqU8NXRYBDZAmmdqFWy3RbmEuXDYl5Yl/RKww+lapddxqwaviavN</w:t>
      </w:r>
    </w:p>
    <w:p>
      <w:pPr>
        <w:pStyle w:val="PreformattedText"/>
        <w:bidi w:val="0"/>
        <w:spacing w:before="0" w:after="0"/>
        <w:jc w:val="left"/>
        <w:rPr/>
      </w:pPr>
      <w:r>
        <w:rPr/>
        <w:t>TrpyQCfKuLTN686bO1sxPItAF+/tQDm5cg1DTNaWTUdS1SDZZrTtSv2KmaUMkNzS5dOiyr7vppaMgk</w:t>
      </w:r>
    </w:p>
    <w:p>
      <w:pPr>
        <w:pStyle w:val="PreformattedText"/>
        <w:bidi w:val="0"/>
        <w:spacing w:before="0" w:after="0"/>
        <w:jc w:val="left"/>
        <w:rPr/>
      </w:pPr>
      <w:r>
        <w:rPr/>
        <w:t>tsW1GHVqktpUn1vVPptrPsnSR81HG5aovFuNT62028Fp4VF2NKDy2HzhpgYca6V8IX4eb7UEtH0ynp</w:t>
      </w:r>
    </w:p>
    <w:p>
      <w:pPr>
        <w:pStyle w:val="PreformattedText"/>
        <w:bidi w:val="0"/>
        <w:spacing w:before="0" w:after="0"/>
        <w:jc w:val="left"/>
        <w:rPr/>
      </w:pPr>
      <w:r>
        <w:rPr/>
        <w:t>WkVZ4r+p6vJe0qjCBqLVNZZFiSJayVr1wCSasJ56ZEkgVJ/qK0kyBtWKRL4hzMmzFeQkndljoXu6/D</w:t>
      </w:r>
    </w:p>
    <w:p>
      <w:pPr>
        <w:pStyle w:val="PreformattedText"/>
        <w:bidi w:val="0"/>
        <w:spacing w:before="0" w:after="0"/>
        <w:jc w:val="left"/>
        <w:rPr/>
      </w:pPr>
      <w:r>
        <w:rPr/>
        <w:t>5amQaGJaiWsoHENMZgFCtrBtiHa9pVnVWvz3ak70YCdR1KCtZtNptHTVWpDp6ASurTSxSWKiK8aqDD</w:t>
      </w:r>
    </w:p>
    <w:p>
      <w:pPr>
        <w:pStyle w:val="PreformattedText"/>
        <w:bidi w:val="0"/>
        <w:spacing w:before="0" w:after="0"/>
        <w:jc w:val="left"/>
        <w:rPr/>
      </w:pPr>
      <w:r>
        <w:rPr/>
        <w:t>YwqLMjMupc5FCiUl06mnLO5jzXd3q7MTZHrMLzjZdVs+C8tvtKrXal4/DGoHrbycOaeSuY9H1HSZ/p</w:t>
      </w:r>
    </w:p>
    <w:p>
      <w:pPr>
        <w:pStyle w:val="PreformattedText"/>
        <w:bidi w:val="0"/>
        <w:spacing w:before="0" w:after="0"/>
        <w:jc w:val="left"/>
        <w:rPr/>
      </w:pPr>
      <w:r>
        <w:rPr/>
        <w:t>r+l2rU1+5JtqWLMBdRPCk8S/T0lh2iSNjG0DrlD5+W8XZ83WYZgadXSttWHf57Mbky3acwRAsitzau</w:t>
      </w:r>
    </w:p>
    <w:p>
      <w:pPr>
        <w:pStyle w:val="PreformattedText"/>
        <w:bidi w:val="0"/>
        <w:spacing w:before="0" w:after="0"/>
        <w:jc w:val="left"/>
        <w:rPr/>
      </w:pPr>
      <w:r>
        <w:rPr/>
        <w:t>LLw+Faf1R4Uvxj8gjkT1i1yCtBNU07VGsNGdTA601rSZpYnHUiGG6kUqlTu+Py8uOSxCzkmneBZU1b</w:t>
      </w:r>
    </w:p>
    <w:p>
      <w:pPr>
        <w:pStyle w:val="PreformattedText"/>
        <w:bidi w:val="0"/>
        <w:spacing w:before="0" w:after="0"/>
        <w:jc w:val="left"/>
        <w:rPr/>
      </w:pPr>
      <w:r>
        <w:rPr/>
        <w:t>vKxbbJnIHnkDJtKq3H2rv4Y1l0GWRJFBD7GMm9FcxBHBHSlGY2eFt+1XZQMBQvl8uEXtK1pq8UWUiU</w:t>
      </w:r>
    </w:p>
    <w:p>
      <w:pPr>
        <w:pStyle w:val="PreformattedText"/>
        <w:bidi w:val="0"/>
        <w:spacing w:before="0" w:after="0"/>
        <w:jc w:val="left"/>
        <w:rPr/>
      </w:pPr>
      <w:r>
        <w:rPr/>
        <w:t>4mld5pbsxculz2LNRoLFnYJaEwRnWGWAFNksq+QUrbAXO85eXqD2ZhwqqurFlAu5ebq/piaKEZkKsq</w:t>
      </w:r>
    </w:p>
    <w:p>
      <w:pPr>
        <w:pStyle w:val="PreformattedText"/>
        <w:bidi w:val="0"/>
        <w:spacing w:before="0" w:after="0"/>
        <w:jc w:val="left"/>
        <w:rPr/>
      </w:pPr>
      <w:r>
        <w:rPr/>
        <w:t>LwPeW409UK3uq8boJ+vXlMFWSw1ZZAIxFhUprIqgiVAzbEz3+bsR327MKs8r84GGLKfpLbhkIgLV2e</w:t>
      </w:r>
    </w:p>
    <w:p>
      <w:pPr>
        <w:pStyle w:val="PreformattedText"/>
        <w:bidi w:val="0"/>
        <w:spacing w:before="0" w:after="0"/>
        <w:jc w:val="left"/>
        <w:rPr/>
      </w:pPr>
      <w:r>
        <w:rPr/>
        <w:t>aWuYgEqTIsdeK4pjSKTcVUzSbXFvcVZ2wwHsNy8QLhSrEW3Gmr9rLqhwoWlq1ysO77Ph8MOZkeCqp/</w:t>
      </w:r>
    </w:p>
    <w:p>
      <w:pPr>
        <w:pStyle w:val="PreformattedText"/>
        <w:bidi w:val="0"/>
        <w:spacing w:before="0" w:after="0"/>
        <w:jc w:val="left"/>
        <w:rPr/>
      </w:pPr>
      <w:r>
        <w:rPr/>
        <w:t>MiuNCYnWYyTwwK+6beJUH97OzyUZCgyee7b4wWYJU2oH8vXBELgKRSFY66XT1ZG6mnw0pIutNKY669</w:t>
      </w:r>
    </w:p>
    <w:p>
      <w:pPr>
        <w:pStyle w:val="PreformattedText"/>
        <w:bidi w:val="0"/>
        <w:spacing w:before="0" w:after="0"/>
        <w:jc w:val="left"/>
        <w:rPr/>
      </w:pPr>
      <w:r>
        <w:rPr/>
        <w:t>QMqRrsjKlCXwyKMA7C3mONNMPUcljdobMgMIc14hFCkUQE0leBVd52UCKJI2kdX2Sg1WEUu4mV8kbS</w:t>
      </w:r>
    </w:p>
    <w:p>
      <w:pPr>
        <w:pStyle w:val="PreformattedText"/>
        <w:bidi w:val="0"/>
        <w:spacing w:before="0" w:after="0"/>
        <w:jc w:val="left"/>
        <w:rPr/>
      </w:pPr>
      <w:r>
        <w:rPr/>
        <w:t>EbGDtHYTbqaaHL2v8oFLRldhbppCFVbA1e6tlY5F6Sl2SGBDEYmVomgCgKZ5N+NzMeoY96KuDwRi7k</w:t>
      </w:r>
    </w:p>
    <w:p>
      <w:pPr>
        <w:pStyle w:val="PreformattedText"/>
        <w:bidi w:val="0"/>
        <w:spacing w:before="0" w:after="0"/>
        <w:jc w:val="left"/>
        <w:rPr/>
      </w:pPr>
      <w:r>
        <w:rPr/>
        <w:t>0QUrAUw6pOa1zReK3fxQ7ukVxFGhl8C2IWRmtSPK8btKeoVeWBJjtLA7ssGhyhbiJNCM6BfIhgVpcR</w:t>
      </w:r>
    </w:p>
    <w:p>
      <w:pPr>
        <w:pStyle w:val="PreformattedText"/>
        <w:bidi w:val="0"/>
        <w:spacing w:before="0" w:after="0"/>
        <w:jc w:val="left"/>
        <w:rPr/>
      </w:pPr>
      <w:r>
        <w:rPr/>
        <w:t>cY+1JGmoPDJZZIwyytE7pE9awVXrrZVmXp12ITZEpKqI2LnacHQWVcKgUgiS5YUhhobzSCLmW5SeZ2</w:t>
      </w:r>
    </w:p>
    <w:p>
      <w:pPr>
        <w:pStyle w:val="PreformattedText"/>
        <w:bidi w:val="0"/>
        <w:spacing w:before="0" w:after="0"/>
        <w:jc w:val="left"/>
        <w:rPr/>
      </w:pPr>
      <w:r>
        <w:rPr/>
        <w:t>iEzUokkQOu2RIHZLEsKR4xIzneCW6e34qUwvEWWjaBksDmcTby0/Kv8oTodKFJGjsTzKszs9enBLD0</w:t>
      </w:r>
    </w:p>
    <w:p>
      <w:pPr>
        <w:pStyle w:val="PreformattedText"/>
        <w:bidi w:val="0"/>
        <w:spacing w:before="0" w:after="0"/>
        <w:jc w:val="left"/>
        <w:rPr/>
      </w:pPr>
      <w:r>
        <w:rPr/>
        <w:t>wVWKKtFJHnqSSF8Haqbh33sDt4OxdpZEwCxjzefygEqQpYNazXdXswLHVOpyCUvJJIR0lC1XrwKu1h</w:t>
      </w:r>
    </w:p>
    <w:p>
      <w:pPr>
        <w:pStyle w:val="PreformattedText"/>
        <w:bidi w:val="0"/>
        <w:spacing w:before="0" w:after="0"/>
        <w:jc w:val="left"/>
        <w:rPr/>
      </w:pPr>
      <w:r>
        <w:rPr/>
        <w:t>VlLqQJVC7QyHMZwu3KYKTIFlMC+iv1+6GmC7tQUuFfwxRHq6tpoNJvyrJTZLVis8wkV55d8AaN+kAd</w:t>
      </w:r>
    </w:p>
    <w:p>
      <w:pPr>
        <w:pStyle w:val="PreformattedText"/>
        <w:bidi w:val="0"/>
        <w:spacing w:before="0" w:after="0"/>
        <w:jc w:val="left"/>
        <w:rPr/>
      </w:pPr>
      <w:r>
        <w:rPr/>
        <w:t>8u1cFuzdwrcI4uipLB4VgqEgy5dpWXVrf4opCtNhEjDzBw7gK7IrnJXYWVlIA9ixHbC4258uFVmaQo</w:t>
      </w:r>
    </w:p>
    <w:p>
      <w:pPr>
        <w:pStyle w:val="PreformattedText"/>
        <w:bidi w:val="0"/>
        <w:spacing w:before="0" w:after="0"/>
        <w:jc w:val="left"/>
        <w:rPr/>
      </w:pPr>
      <w:r>
        <w:rPr/>
        <w:t>ofP64YDKCBQsOX+mDFK/KYmRMOCA3eL8sP3LIAA3TcEtgnAUf5m4KrmhXskQCdLqCG4Ub8X1xLAqMt</w:t>
      </w:r>
    </w:p>
    <w:p>
      <w:pPr>
        <w:pStyle w:val="PreformattedText"/>
        <w:bidi w:val="0"/>
        <w:spacing w:before="0" w:after="0"/>
        <w:jc w:val="left"/>
        <w:rPr/>
      </w:pPr>
      <w:r>
        <w:rPr/>
        <w:t>V2QpIM4jryPt6eTLI2HBX5LnbnGZP8uODSkqil+ZYWlS2sN6nhDm28cpZ4zA8KjwZwF3gRdQAMPmyH</w:t>
      </w:r>
    </w:p>
    <w:p>
      <w:pPr>
        <w:pStyle w:val="PreformattedText"/>
        <w:bidi w:val="0"/>
        <w:spacing w:before="0" w:after="0"/>
        <w:jc w:val="left"/>
        <w:rPr/>
      </w:pPr>
      <w:r>
        <w:rPr/>
        <w:t>vk92K9t3bg5IrkwpE90qMOFV/OGCWg8CYzJsCIW3Rs0pWRpA0K5BiRcdifdvBht28auoAT1wQMwFa9</w:t>
      </w:r>
    </w:p>
    <w:p>
      <w:pPr>
        <w:pStyle w:val="PreformattedText"/>
        <w:bidi w:val="0"/>
        <w:spacing w:before="0" w:after="0"/>
        <w:jc w:val="left"/>
        <w:rPr/>
      </w:pPr>
      <w:r>
        <w:rPr/>
        <w:t>ccyqRIGjVnjl/MZ2Gw73DAhQDiRwHXIACn/pHEGLBmoKikYrKSbm6/LQJE0th5oypcp9OG3FdpRXYN</w:t>
      </w:r>
    </w:p>
    <w:p>
      <w:pPr>
        <w:pStyle w:val="PreformattedText"/>
        <w:bidi w:val="0"/>
        <w:spacing w:before="0" w:after="0"/>
        <w:jc w:val="left"/>
        <w:rPr/>
      </w:pPr>
      <w:r>
        <w:rPr/>
        <w:t>1QQAuMZXOB8uKwhHLVOdbYZV1bKmUek3/2WrmT+D/2lWoaPv2Qc0/hw9UdLrVwrBmk0ufR9V3BiAGj</w:t>
      </w:r>
    </w:p>
    <w:p>
      <w:pPr>
        <w:pStyle w:val="PreformattedText"/>
        <w:bidi w:val="0"/>
        <w:spacing w:before="0" w:after="0"/>
        <w:jc w:val="left"/>
        <w:rPr/>
      </w:pPr>
      <w:r>
        <w:rPr/>
        <w:t>YQsVzkrs/rxEsxUKUCovtQrjpbthL2RVCsLWX4o/Q+VuouM52kfvuOe5Pv8AsB9zwGKCg1Z8ISdcZ7</w:t>
      </w:r>
    </w:p>
    <w:p>
      <w:pPr>
        <w:pStyle w:val="PreformattedText"/>
        <w:bidi w:val="0"/>
        <w:spacing w:before="0" w:after="0"/>
        <w:jc w:val="left"/>
        <w:rPr/>
      </w:pPr>
      <w:r>
        <w:rPr/>
        <w:t>AgbcY7YBOcZA7dx/5cZGPzGENpY57ZBJBBA3H7sQPsD/33cZGUAanUIxK/6YHsM9x3zgfb7d+MjRBH</w:t>
      </w:r>
    </w:p>
    <w:p>
      <w:pPr>
        <w:pStyle w:val="PreformattedText"/>
        <w:bidi w:val="0"/>
        <w:spacing w:before="0" w:after="0"/>
        <w:jc w:val="left"/>
        <w:rPr/>
      </w:pPr>
      <w:r>
        <w:rPr/>
        <w:t>GMCOw91wclvvj3UNu9u/DEZU0pXKMT3A2gA98DJ9u4z3+49xwvGowORgkZPtkkYOWOP67c9+Mjf321</w:t>
      </w:r>
    </w:p>
    <w:p>
      <w:pPr>
        <w:pStyle w:val="PreformattedText"/>
        <w:bidi w:val="0"/>
        <w:spacing w:before="0" w:after="0"/>
        <w:jc w:val="left"/>
        <w:rPr/>
      </w:pPr>
      <w:r>
        <w:rPr/>
        <w:t>8/XGO1jkDIx79x7MO/27k9/bhiMzFDGIH3woXJUAD9I+479+x+/wBuF42eL+esQm4H3wc7WAGCB7nA</w:t>
      </w:r>
    </w:p>
    <w:p>
      <w:pPr>
        <w:pStyle w:val="PreformattedText"/>
        <w:bidi w:val="0"/>
        <w:spacing w:before="0" w:after="0"/>
        <w:jc w:val="left"/>
        <w:rPr/>
      </w:pPr>
      <w:r>
        <w:rPr/>
        <w:t>7ZXsfb+nGRGG7lR9/iMr2xkH3z29jj7cZGQ2cfZu4Hvjse5yM4ODj/z4k/MYyEjkYKr7kgluzAjI/m</w:t>
      </w:r>
    </w:p>
    <w:p>
      <w:pPr>
        <w:pStyle w:val="PreformattedText"/>
        <w:bidi w:val="0"/>
        <w:spacing w:before="0" w:after="0"/>
        <w:jc w:val="left"/>
        <w:rPr/>
      </w:pPr>
      <w:r>
        <w:rPr/>
        <w:t>xnH7+3GgBWjZRsimR4xgoJx5DHYjdk7STj5YyW/wDp8aBoGP8ADGqmlK5Qou7PcFDl8fsDgZxj39/b</w:t>
      </w:r>
    </w:p>
    <w:p>
      <w:pPr>
        <w:pStyle w:val="PreformattedText"/>
        <w:bidi w:val="0"/>
        <w:spacing w:before="0" w:after="0"/>
        <w:jc w:val="left"/>
        <w:rPr/>
      </w:pPr>
      <w:r>
        <w:rPr/>
        <w:t>7caN3NfeB1RkZzHwxggkMMZzjt/rjIwv/wBDxIAhjneBGRCdX7hm+WCxbacYByCBn2yR7DvwKZ1RJj</w:t>
      </w:r>
    </w:p>
    <w:p>
      <w:pPr>
        <w:pStyle w:val="PreformattedText"/>
        <w:bidi w:val="0"/>
        <w:spacing w:before="0" w:after="0"/>
        <w:jc w:val="left"/>
        <w:rPr/>
      </w:pPr>
      <w:r>
        <w:rPr/>
        <w:t>kB4YpXmkFUm2nyB7ByDuJOcjDZGR74+/Cz8R7oXc51rzef3RpL6u7jWtHB+MgZshlbsQIwMdl3dwR2</w:t>
      </w:r>
    </w:p>
    <w:p>
      <w:pPr>
        <w:pStyle w:val="PreformattedText"/>
        <w:bidi w:val="0"/>
        <w:spacing w:before="0" w:after="0"/>
        <w:jc w:val="left"/>
        <w:rPr/>
      </w:pPr>
      <w:r>
        <w:rPr/>
        <w:t>Oza3FRjABXKhpFTibizEcKx1bc8gvq9llUks5Zjko8UaMxHZh82cMAoH6l/Vxyc5aTia9cWuzjWURT</w:t>
      </w:r>
    </w:p>
    <w:p>
      <w:pPr>
        <w:pStyle w:val="PreformattedText"/>
        <w:bidi w:val="0"/>
        <w:spacing w:before="0" w:after="0"/>
        <w:jc w:val="left"/>
        <w:rPr/>
      </w:pPr>
      <w:r>
        <w:rPr/>
        <w:t>r5ogErBgxGGb8sgDcobec5GCSrkdiwyDtb4tniAWlc+IiwrXKt5bz90MiCQFEaFcGUy7SX3higKyKx</w:t>
      </w:r>
    </w:p>
    <w:p>
      <w:pPr>
        <w:pStyle w:val="PreformattedText"/>
        <w:bidi w:val="0"/>
        <w:spacing w:before="0" w:after="0"/>
        <w:jc w:val="left"/>
        <w:rPr/>
      </w:pPr>
      <w:r>
        <w:rPr/>
        <w:t>IVUyD9i235buJKttDXz7oCWDWrULdqPh/wCWmI5qILQkEsybThUDErtYkuvcbzv+wzgtuXhqXW7OkK</w:t>
      </w:r>
    </w:p>
    <w:p>
      <w:pPr>
        <w:pStyle w:val="PreformattedText"/>
        <w:bidi w:val="0"/>
        <w:spacing w:before="0" w:after="0"/>
        <w:jc w:val="left"/>
        <w:rPr/>
      </w:pPr>
      <w:r>
        <w:rPr/>
        <w:t>mtTXjETnjABAZo93ngNtRiWIGD7IzruPTXGODxM/8Ar890eNmOGF2r9QynfPEA0aB0OWGINwIMmD7j</w:t>
      </w:r>
    </w:p>
    <w:p>
      <w:pPr>
        <w:pStyle w:val="PreformattedText"/>
        <w:bidi w:val="0"/>
        <w:spacing w:before="0" w:after="0"/>
        <w:jc w:val="left"/>
        <w:rPr/>
      </w:pPr>
      <w:r>
        <w:rPr/>
        <w:t>sMN5eXHqYeSTRyNQHn+0XylFAFLi33XRKaGUnkZwA7v0txLRmMtlIutGmW8AVfxB8ff+XggCqyV1Bl</w:t>
      </w:r>
    </w:p>
    <w:p>
      <w:pPr>
        <w:pStyle w:val="PreformattedText"/>
        <w:bidi w:val="0"/>
        <w:spacing w:before="0" w:after="0"/>
        <w:jc w:val="left"/>
        <w:rPr/>
      </w:pPr>
      <w:r>
        <w:rPr/>
        <w:t>b1Ww4DMUJaLTSJPBHEkKOqyKsirAqyxvGK7TqC0Ukjsqhfy9xJzuHb7FeIrLSstq3Fvyhi4AG5DYx1</w:t>
      </w:r>
    </w:p>
    <w:p>
      <w:pPr>
        <w:pStyle w:val="PreformattedText"/>
        <w:bidi w:val="0"/>
        <w:spacing w:before="0" w:after="0"/>
        <w:jc w:val="left"/>
        <w:rPr/>
      </w:pPr>
      <w:r>
        <w:rPr/>
        <w:t>dX5/FGVhkE8hkaPwzXREQF4FzGxlJYhVZim0k9wrHaAGHBXlhahfaiverXGpUt5t/pgZK0kl8yTyhY</w:t>
      </w:r>
    </w:p>
    <w:p>
      <w:pPr>
        <w:pStyle w:val="PreformattedText"/>
        <w:bidi w:val="0"/>
        <w:spacing w:before="0" w:after="0"/>
        <w:jc w:val="left"/>
        <w:rPr/>
      </w:pPr>
      <w:r>
        <w:rPr/>
        <w:t>URY1EkAhikRkZjChqIWklMZXLY3L47sBuIostNDpazdq7zSNSTNlMazCyN1f5RKtLWu1WdX68sSxGS</w:t>
      </w:r>
    </w:p>
    <w:p>
      <w:pPr>
        <w:pStyle w:val="PreformattedText"/>
        <w:bidi w:val="0"/>
        <w:spacing w:before="0" w:after="0"/>
        <w:jc w:val="left"/>
        <w:rPr/>
      </w:pPr>
      <w:r>
        <w:rPr/>
        <w:t>SxVKPFUZimE+laQK6GKNSwZt4RPHbvzw7LRELqy0H4v94JMlTZpa2YVX6vub/Hr1RafLNo1w1NKpg0</w:t>
      </w:r>
    </w:p>
    <w:p>
      <w:pPr>
        <w:pStyle w:val="PreformattedText"/>
        <w:bidi w:val="0"/>
        <w:spacing w:before="0" w:after="0"/>
        <w:jc w:val="left"/>
        <w:rPr/>
      </w:pPr>
      <w:r>
        <w:rPr/>
        <w:t>iWWvIs9hUsTPBBXEscqSyFo69RrG5kBVtnuFyd3Azh/pJyyH1TDcg8LeH+mETLlyd5JOKF8tbtfnUY</w:t>
      </w:r>
    </w:p>
    <w:p>
      <w:pPr>
        <w:pStyle w:val="PreformattedText"/>
        <w:bidi w:val="0"/>
        <w:spacing w:before="0" w:after="0"/>
        <w:jc w:val="left"/>
        <w:rPr/>
      </w:pPr>
      <w:r>
        <w:rPr/>
        <w:t>sOOxLHDNcj6BlFV6z3HEi2Z4aMSNPCgRuqY8Tx7WYpgNuBfO0NSsPMAumMZjcreFW6xGDfBCS4Zea4</w:t>
      </w:r>
    </w:p>
    <w:p>
      <w:pPr>
        <w:pStyle w:val="PreformattedText"/>
        <w:bidi w:val="0"/>
        <w:spacing w:before="0" w:after="0"/>
        <w:jc w:val="left"/>
        <w:rPr/>
      </w:pPr>
      <w:r>
        <w:rPr/>
        <w:t>H90AlkklkqxypYnVIb4F82yj2i8ddI6cE2Ax6X0yxTMvyaNgW3S7OGDKltJRyCHVmtU81OXP1d3aiN</w:t>
      </w:r>
    </w:p>
    <w:p>
      <w:pPr>
        <w:pStyle w:val="PreformattedText"/>
        <w:bidi w:val="0"/>
        <w:spacing w:before="0" w:after="0"/>
        <w:jc w:val="left"/>
        <w:rPr/>
      </w:pPr>
      <w:r>
        <w:rPr/>
        <w:t>XYys7pT1qt1GVuyyjtese1AyeGbrxA/PUGWWVlpyskW2CWOU1K3X6iMs4j/xGUkb1Voh2KrSZQl3FC</w:t>
      </w:r>
    </w:p>
    <w:p>
      <w:pPr>
        <w:pStyle w:val="PreformattedText"/>
        <w:bidi w:val="0"/>
        <w:spacing w:before="0" w:after="0"/>
        <w:jc w:val="left"/>
        <w:rPr/>
      </w:pPr>
      <w:r>
        <w:rPr/>
        <w:t>z3rTmoPZ+IfpRqWz70qWFnFV5m+/m/WsVjZhdbyzyPK1poLd6MyR5kmr9t/kVRbQ6e5EjLBGM3dvDz</w:t>
      </w:r>
    </w:p>
    <w:p>
      <w:pPr>
        <w:pStyle w:val="PreformattedText"/>
        <w:bidi w:val="0"/>
        <w:spacing w:before="0" w:after="0"/>
        <w:jc w:val="left"/>
        <w:rPr/>
      </w:pPr>
      <w:r>
        <w:rPr/>
        <w:t>nPmiWZsssV3wuGmv2q/FBpuJnBmCYf8A0+Vu049lYwMUoXrQxfURsLCxJI6TSVYJUV1h6ke2GoDIv5</w:t>
      </w:r>
    </w:p>
    <w:p>
      <w:pPr>
        <w:pStyle w:val="PreformattedText"/>
        <w:bidi w:val="0"/>
        <w:spacing w:before="0" w:after="0"/>
        <w:jc w:val="left"/>
        <w:rPr/>
      </w:pPr>
      <w:r>
        <w:rPr/>
        <w:t>qKjdJWXZJv78Bw0wsqXldN3xOerV50xtXnkoTIDqxXV4e1db7MIQmzO8E6qqirB9SJEavPJHNYZKcU</w:t>
      </w:r>
    </w:p>
    <w:p>
      <w:pPr>
        <w:pStyle w:val="PreformattedText"/>
        <w:bidi w:val="0"/>
        <w:spacing w:before="0" w:after="0"/>
        <w:jc w:val="left"/>
        <w:rPr/>
      </w:pPr>
      <w:r>
        <w:rPr/>
        <w:t>6mTscOF2kIWKsHVs+StvulCXMVbFLc92rl8Pw9XigLy3M+aZYLFT2fPXBeE1fpog1cMsrPYlhCzQLG</w:t>
      </w:r>
    </w:p>
    <w:p>
      <w:pPr>
        <w:pStyle w:val="PreformattedText"/>
        <w:bidi w:val="0"/>
        <w:spacing w:before="0" w:after="0"/>
        <w:jc w:val="left"/>
        <w:rPr/>
      </w:pPr>
      <w:r>
        <w:rPr/>
        <w:t>yyICpl8pnn67+Sgxh41ZMY4CSZZ3i83ZtH6uv2jB5alpZBLI7FfC3n2o50uOzXiW0swUAPMOorbYVM</w:t>
      </w:r>
    </w:p>
    <w:p>
      <w:pPr>
        <w:pStyle w:val="PreformattedText"/>
        <w:bidi w:val="0"/>
        <w:spacing w:before="0" w:after="0"/>
        <w:jc w:val="left"/>
        <w:rPr/>
      </w:pPr>
      <w:r>
        <w:rPr/>
        <w:t>UwjrMq7nsVmEyvDDGA4aRj3f45iDLKG2ZaSF0U1MRzebYhu5gZQ0sC0m2h6vPNEpXpyfUJPFYliEUR</w:t>
      </w:r>
    </w:p>
    <w:p>
      <w:pPr>
        <w:pStyle w:val="PreformattedText"/>
        <w:bidi w:val="0"/>
        <w:spacing w:before="0" w:after="0"/>
        <w:jc w:val="left"/>
        <w:rPr/>
      </w:pPr>
      <w:r>
        <w:rPr/>
        <w:t>2SGVrxcGusxSOJupdQqGBWSSPYcdwFYcblSnLSyzBl5tLW2/1H9cRuFLFDK9Wb4fZ+Feb2oZR7Z+gz</w:t>
      </w:r>
    </w:p>
    <w:p>
      <w:pPr>
        <w:pStyle w:val="PreformattedText"/>
        <w:bidi w:val="0"/>
        <w:spacing w:before="0" w:after="0"/>
        <w:jc w:val="left"/>
        <w:rPr/>
      </w:pPr>
      <w:r>
        <w:rPr/>
        <w:t>mdFqyymWtth081/p7EtrbXrQOv1M6u8LqpcdMb9udq8TVVfDsXUss5ik1eWjXacva5vVA3sM2WQ+8e</w:t>
      </w:r>
    </w:p>
    <w:p>
      <w:pPr>
        <w:pStyle w:val="PreformattedText"/>
        <w:bidi w:val="0"/>
        <w:spacing w:before="0" w:after="0"/>
        <w:jc w:val="left"/>
        <w:rPr/>
      </w:pPr>
      <w:r>
        <w:rPr/>
        <w:t>jNmty/Z/iiXVrFacwbYassk0CxokMC10e3YA7zdPMMOo4dSoaXYrsx24G3hd1kK6kLysqujaq/FXVq</w:t>
      </w:r>
    </w:p>
    <w:p>
      <w:pPr>
        <w:pStyle w:val="PreformattedText"/>
        <w:bidi w:val="0"/>
        <w:spacing w:before="0" w:after="0"/>
        <w:jc w:val="left"/>
        <w:rPr/>
      </w:pPr>
      <w:r>
        <w:rPr/>
        <w:t>8Kt64bllirUVbWQ6h2m8PwwOknMtudTOxaxZVJtRIV5QOtVr3Y6jIiQWJOlSseKKE+Yiz3KRE1JTzQ</w:t>
      </w:r>
    </w:p>
    <w:p>
      <w:pPr>
        <w:pStyle w:val="PreformattedText"/>
        <w:bidi w:val="0"/>
        <w:spacing w:before="0" w:after="0"/>
        <w:jc w:val="left"/>
        <w:rPr/>
      </w:pPr>
      <w:r>
        <w:rPr/>
        <w:t>zWvLDWpzKyk6RXtL3rEQs2ZJSqBEnLqYGhS39LU3CkSiKvNOrRmq0s9OzHH1I+nE0lINK6RnEgr1r3</w:t>
      </w:r>
    </w:p>
    <w:p>
      <w:pPr>
        <w:pStyle w:val="PreformattedText"/>
        <w:bidi w:val="0"/>
        <w:spacing w:before="0" w:after="0"/>
        <w:jc w:val="left"/>
        <w:rPr/>
      </w:pPr>
      <w:r>
        <w:rPr/>
        <w:t>QXuAzSb7CgOoUcRkuZjMqPbcFrpt081vithYzJljFkLMTpt7QgVqlGkiyCKqjBa0MEl+0s1zozbQZJ</w:t>
      </w:r>
    </w:p>
    <w:p>
      <w:pPr>
        <w:pStyle w:val="PreformattedText"/>
        <w:bidi w:val="0"/>
        <w:spacing w:before="0" w:after="0"/>
        <w:jc w:val="left"/>
        <w:rPr/>
      </w:pPr>
      <w:r>
        <w:rPr/>
        <w:t>rPVBRZkneFlcK25lTYzMQ3F3h3klZktwN7LckNbbcjAXJ3c3aERnb4yiyi2WwHM2r7Xw+KOZIgk8eZ</w:t>
      </w:r>
    </w:p>
    <w:p>
      <w:pPr>
        <w:pStyle w:val="PreformattedText"/>
        <w:bidi w:val="0"/>
        <w:spacing w:before="0" w:after="0"/>
        <w:jc w:val="left"/>
        <w:rPr/>
      </w:pPr>
      <w:r>
        <w:rPr/>
        <w:t>UaaukSSdEyTNZdayJG0t22AiuzrkmGN2WaQIyna3C14H/kLp0uBc2rW3Kvd8UZvdMuUETek1bm1Kur</w:t>
      </w:r>
    </w:p>
    <w:p>
      <w:pPr>
        <w:pStyle w:val="PreformattedText"/>
        <w:bidi w:val="0"/>
        <w:spacing w:before="0" w:after="0"/>
        <w:jc w:val="left"/>
        <w:rPr/>
      </w:pPr>
      <w:r>
        <w:rPr/>
        <w:t>m5a14eGI9KjpfaxFLWjaCnJXswzRSGKlLqr5siS7I5a7bZCw39JnLd4kXcp4KmNwK4SbJxijezGNht</w:t>
      </w:r>
    </w:p>
    <w:p>
      <w:pPr>
        <w:pStyle w:val="PreformattedText"/>
        <w:bidi w:val="0"/>
        <w:spacing w:before="0" w:after="0"/>
        <w:jc w:val="left"/>
        <w:rPr/>
      </w:pPr>
      <w:r>
        <w:rPr/>
        <w:t>ubT1V7olLJeeoWVcyhb9elVYeHrhBQklGEWqQWzDUV4mjtzRV5oppB06iy2FEUVlZI5W6JBZX2jzB2</w:t>
      </w:r>
    </w:p>
    <w:p>
      <w:pPr>
        <w:pStyle w:val="PreformattedText"/>
        <w:bidi w:val="0"/>
        <w:spacing w:before="0" w:after="0"/>
        <w:jc w:val="left"/>
        <w:rPr/>
      </w:pPr>
      <w:r>
        <w:rPr/>
        <w:t>GuvLsgDAc11V/CF9/fB7xu1YIZb3MrKfyaHtV55rteaxR1K5Xrvdm31awVmtNWeuI1uWCj2w0suJ0C</w:t>
      </w:r>
    </w:p>
    <w:p>
      <w:pPr>
        <w:pStyle w:val="PreformattedText"/>
        <w:bidi w:val="0"/>
        <w:spacing w:before="0" w:after="0"/>
        <w:jc w:val="left"/>
        <w:rPr/>
      </w:pPr>
      <w:r>
        <w:rPr/>
        <w:t>FVkk6oDgIiwR2CtYGmTpIqEYc63alt7Nvi+1Ed201VvqwUt1+eWJPp1N4q81iWKeKCr1ZjDYFeGOm0</w:t>
      </w:r>
    </w:p>
    <w:p>
      <w:pPr>
        <w:pStyle w:val="PreformattedText"/>
        <w:bidi w:val="0"/>
        <w:spacing w:before="0" w:after="0"/>
        <w:jc w:val="left"/>
        <w:rPr/>
      </w:pPr>
      <w:r>
        <w:rPr/>
        <w:t>jrNFZMruZSTJ02KqvSkSMEnf4cM4jdzXlAaZU4Xlbir28tGOpWtP5RBUxEuQ4pc8sKuXfd2e/TzXQF</w:t>
      </w:r>
    </w:p>
    <w:p>
      <w:pPr>
        <w:pStyle w:val="PreformattedText"/>
        <w:bidi w:val="0"/>
        <w:spacing w:before="0" w:after="0"/>
        <w:jc w:val="left"/>
        <w:rPr/>
      </w:pPr>
      <w:r>
        <w:rPr/>
        <w:t>vu0kctl5G6svWuXHlkdp6yyNEWZlkK2E3oFfYg2YZU2KgbcWXiMNIlinClv38I2mGnTCA+ZUefwxB+</w:t>
      </w:r>
    </w:p>
    <w:p>
      <w:pPr>
        <w:pStyle w:val="PreformattedText"/>
        <w:bidi w:val="0"/>
        <w:spacing w:before="0" w:after="0"/>
        <w:jc w:val="left"/>
        <w:rPr/>
      </w:pPr>
      <w:r>
        <w:rPr/>
        <w:t>deiI6pgVDdpwdSdqdeWon8NvKsyxWl6smBlq5SxujlfqMsWUXhWTMRDMFb5jHTq029dViDmfKO7mTL</w:t>
      </w:r>
    </w:p>
    <w:p>
      <w:pPr>
        <w:pStyle w:val="PreformattedText"/>
        <w:bidi w:val="0"/>
        <w:spacing w:before="0" w:after="0"/>
        <w:jc w:val="left"/>
        <w:rPr/>
      </w:pPr>
      <w:r>
        <w:rPr/>
        <w:t>WbwW8vU3smIDzA4RXE0xmuRLBMK2yOCWOvJGrT7a6So9eMyDJkYflxbS/kepxmJeXvFaXwYf8jqX8M</w:t>
      </w:r>
    </w:p>
    <w:p>
      <w:pPr>
        <w:pStyle w:val="PreformattedText"/>
        <w:bidi w:val="0"/>
        <w:spacing w:before="0" w:after="0"/>
        <w:jc w:val="left"/>
        <w:rPr/>
      </w:pPr>
      <w:r>
        <w:rPr/>
        <w:t>H2U+JeQTMBlvdrDarR2V+rr98QOhMbMjTwwYmna0yq8RmjSSWCSAV1kjYOs4DF0yUNYAMiFQyqtLmt</w:t>
      </w:r>
    </w:p>
    <w:p>
      <w:pPr>
        <w:pStyle w:val="PreformattedText"/>
        <w:bidi w:val="0"/>
        <w:spacing w:before="0" w:after="0"/>
        <w:jc w:val="left"/>
        <w:rPr/>
      </w:pPr>
      <w:r>
        <w:rPr/>
        <w:t>NZSra6dr9TfrWLipCtVrh589q6IlrCTTXGEvUsRRSEy12EdZFLmATtIY5GNd+usxEm45Hc7QWVU8Uq</w:t>
      </w:r>
    </w:p>
    <w:p>
      <w:pPr>
        <w:pStyle w:val="PreformattedText"/>
        <w:bidi w:val="0"/>
        <w:spacing w:before="0" w:after="0"/>
        <w:jc w:val="left"/>
        <w:rPr/>
      </w:pPr>
      <w:r>
        <w:rPr/>
        <w:t>TStoKlT2WUZe0rcojW7YqjOm+t5hyr7Prr3eKJnQ1TqQVSll0nmkFWSazRkncSvvR42WuzfUOypHja</w:t>
      </w:r>
    </w:p>
    <w:p>
      <w:pPr>
        <w:pStyle w:val="PreformattedText"/>
        <w:bidi w:val="0"/>
        <w:spacing w:before="0" w:after="0"/>
        <w:jc w:val="left"/>
        <w:rPr/>
      </w:pPr>
      <w:r>
        <w:rPr/>
        <w:t>yhlXczq3YupLrLEwnKh/KBOqzKh5RVVBamrT9fLGwWiR/UiLc8A/us9Zp31AwzpJFHXV7VZmA+oohF</w:t>
      </w:r>
    </w:p>
    <w:p>
      <w:pPr>
        <w:pStyle w:val="PreformattedText"/>
        <w:bidi w:val="0"/>
        <w:spacing w:before="0" w:after="0"/>
        <w:jc w:val="left"/>
        <w:rPr/>
      </w:pPr>
      <w:r>
        <w:rPr/>
        <w:t>dZWduyNtVM8L72Q1rOzb1fEvN/TAZmJskypQlXPM5epgB4va/aiWwRQCerbgmkip3Z6zNZrsS/Srl0</w:t>
      </w:r>
    </w:p>
    <w:p>
      <w:pPr>
        <w:pStyle w:val="PreformattedText"/>
        <w:bidi w:val="0"/>
        <w:spacing w:before="0" w:after="0"/>
        <w:jc w:val="left"/>
        <w:rPr/>
      </w:pPr>
      <w:r>
        <w:rPr/>
        <w:t>EUNRsCKOIV16EgkD2Vk8vIeNhIctKmsEE1GVbXp1rxXm4dn4s4G+GnuwmTWmSxLVWULpV2Pj8Q8mJ9</w:t>
      </w:r>
    </w:p>
    <w:p>
      <w:pPr>
        <w:pStyle w:val="PreformattedText"/>
        <w:bidi w:val="0"/>
        <w:spacing w:before="0" w:after="0"/>
        <w:jc w:val="left"/>
        <w:rPr/>
      </w:pPr>
      <w:r>
        <w:rPr/>
        <w:t>9LVFaApYEMNmVYi0ayx7JoIGMkIeozxROkLhvz3Zoux2qV4GkxRcKXBSqtd4zC03N5tVuMu39LznAM</w:t>
      </w:r>
    </w:p>
    <w:p>
      <w:pPr>
        <w:pStyle w:val="PreformattedText"/>
        <w:bidi w:val="0"/>
        <w:spacing w:before="0" w:after="0"/>
        <w:jc w:val="left"/>
        <w:rPr/>
      </w:pPr>
      <w:r>
        <w:rPr/>
        <w:t>SSIJrKzTtDPfcGzDZqiWCCAjaOtKyiaoqRzFexJMxMgAVU4PMDNJYgLVG5buKnuPiuqrd0L2iXNmzZ</w:t>
      </w:r>
    </w:p>
    <w:p>
      <w:pPr>
        <w:pStyle w:val="PreformattedText"/>
        <w:bidi w:val="0"/>
        <w:spacing w:before="0" w:after="0"/>
        <w:jc w:val="left"/>
        <w:rPr/>
      </w:pPr>
      <w:r>
        <w:rPr/>
        <w:t>lVLADI5Xdmq/rbug5ISsf1UwYmmGkpK3RBdlZ+xa2xX6QSlysixtsaX9SuFMZrMkwXzBuJJ+1ao5re</w:t>
      </w:r>
    </w:p>
    <w:p>
      <w:pPr>
        <w:pStyle w:val="PreformattedText"/>
        <w:bidi w:val="0"/>
        <w:spacing w:before="0" w:after="0"/>
        <w:jc w:val="left"/>
        <w:rPr/>
      </w:pPr>
      <w:r>
        <w:rPr/>
        <w:t>Y28GgiyiE3nLvDnb2mu4rDaw6ZnM0TCbZFo8NaVTN9GjVoo4ppjNgWKZksSb1CqB4vsGN6zCzHRd3h</w:t>
      </w:r>
    </w:p>
    <w:p>
      <w:pPr>
        <w:pStyle w:val="PreformattedText"/>
        <w:bidi w:val="0"/>
        <w:spacing w:before="0" w:after="0"/>
        <w:jc w:val="left"/>
        <w:rPr/>
      </w:pPr>
      <w:r>
        <w:rPr/>
        <w:t>ytc61Wj9Z09nLliKTQZiJMa0VN3f8AF3w+s2ItyGpNJgKYpjJCg2RV4xWZaz24BHZnnf8ALWKBDFtw</w:t>
      </w:r>
    </w:p>
    <w:p>
      <w:pPr>
        <w:pStyle w:val="PreformattedText"/>
        <w:bidi w:val="0"/>
        <w:spacing w:before="0" w:after="0"/>
        <w:jc w:val="left"/>
        <w:rPr/>
      </w:pPr>
      <w:r>
        <w:rPr/>
        <w:t>d+8cQdZNCl1pW5u+1tLav8uHCJMySXQACZLQ29rV7X2YD2Y2acLVd6714ZYDDpzhZJLM8SsGinnMcl</w:t>
      </w:r>
    </w:p>
    <w:p>
      <w:pPr>
        <w:pStyle w:val="PreformattedText"/>
        <w:bidi w:val="0"/>
        <w:spacing w:before="0" w:after="0"/>
        <w:jc w:val="left"/>
        <w:rPr/>
      </w:pPr>
      <w:r>
        <w:rPr/>
        <w:t>gmKdVLTMkcbK6IsW0cOJu93v2mlbSLfVb2vZ/OINvXAeWLUo2vTx8Ld3s0iX5WEvBAZGalUVqe6rOd</w:t>
      </w:r>
    </w:p>
    <w:p>
      <w:pPr>
        <w:pStyle w:val="PreformattedText"/>
        <w:bidi w:val="0"/>
        <w:spacing w:before="0" w:after="0"/>
        <w:jc w:val="left"/>
        <w:rPr/>
      </w:pPr>
      <w:r>
        <w:rPr/>
        <w:t>VhNiJZ7Fai7xNIsCIdo6UfSIV/LL54r947zXLTRVuvtVLZt92VIOrMUy1Dw9f2uzqgbBK8tiZkmjiR</w:t>
      </w:r>
    </w:p>
    <w:p>
      <w:pPr>
        <w:pStyle w:val="PreformattedText"/>
        <w:bidi w:val="0"/>
        <w:spacing w:before="0" w:after="0"/>
        <w:jc w:val="left"/>
        <w:rPr/>
      </w:pPr>
      <w:r>
        <w:rPr/>
        <w:t>fpq6mBc2PqLCRiSu122GIAW5lAFaPPeUKeyHCKuFefeWLMoKXct3K49jqr1GDLLAmEtPG4Zbly1Bu5</w:t>
      </w:r>
    </w:p>
    <w:p>
      <w:pPr>
        <w:pStyle w:val="PreformattedText"/>
        <w:bidi w:val="0"/>
        <w:spacing w:before="0" w:after="0"/>
        <w:jc w:val="left"/>
        <w:rPr/>
      </w:pPr>
      <w:r>
        <w:rPr/>
        <w:t>uznEhaVY5o6lOESV6wCyztD0pbj1zNIEiknZpq2x3WIRyY3CRjnYqcGJWTbU8zXafUOF3tQNiWtAUc</w:t>
      </w:r>
    </w:p>
    <w:p>
      <w:pPr>
        <w:pStyle w:val="PreformattedText"/>
        <w:bidi w:val="0"/>
        <w:spacing w:before="0" w:after="0"/>
        <w:jc w:val="left"/>
        <w:rPr/>
      </w:pPr>
      <w:r>
        <w:rPr/>
        <w:t>OMQ69IyySuK8ThY66RPVkKvHJFGWeNaQKx/VlJYQXk3uBu37sbuG5CF8MsyXNtFGt1XFXVuX7UJXVm</w:t>
      </w:r>
    </w:p>
    <w:p>
      <w:pPr>
        <w:pStyle w:val="PreformattedText"/>
        <w:bidi w:val="0"/>
        <w:spacing w:before="0" w:after="0"/>
        <w:jc w:val="left"/>
        <w:rPr/>
      </w:pPr>
      <w:r>
        <w:rPr/>
        <w:t>UtLMriqsP/X4ru1a3VCayRzq303V6DLLUUh4Y4YZYT06onRlEcMTsTGoAcjyZ19t1exYLrUq68f7eK</w:t>
      </w:r>
    </w:p>
    <w:p>
      <w:pPr>
        <w:pStyle w:val="PreformattedText"/>
        <w:bidi w:val="0"/>
        <w:spacing w:before="0" w:after="0"/>
        <w:jc w:val="left"/>
        <w:rPr/>
      </w:pPr>
      <w:r>
        <w:rPr/>
        <w:t>LATeaxhTz4YwlkYaZN0lkKTrpdWYR1gGtRJM6hjNNsKzbrMyo2MFodjK+1eM3ZSajczKGmDPLl86YH</w:t>
      </w:r>
    </w:p>
    <w:p>
      <w:pPr>
        <w:pStyle w:val="PreformattedText"/>
        <w:bidi w:val="0"/>
        <w:spacing w:before="0" w:after="0"/>
        <w:jc w:val="left"/>
        <w:rPr/>
      </w:pPr>
      <w:r>
        <w:rPr/>
        <w:t>OmFJdZgqGtX2tUBYonE1tVaWUwTU4evX6TvaLJItaV4d7SHpyBYg3ZonUn2bHEy8lFoguXEC9Leqra</w:t>
      </w:r>
    </w:p>
    <w:p>
      <w:pPr>
        <w:pStyle w:val="PreformattedText"/>
        <w:bidi w:val="0"/>
        <w:spacing w:before="0" w:after="0"/>
        <w:jc w:val="left"/>
        <w:rPr/>
      </w:pPr>
      <w:r>
        <w:rPr/>
        <w:t>19n2YUDvMqzJlJLBc6sw7/AOcFa7yok8kbyC1PC0NeKMFBYnMz9Nw0e5pcMrbnJjXqCH37osbpVwJB</w:t>
      </w:r>
    </w:p>
    <w:p>
      <w:pPr>
        <w:pStyle w:val="PreformattedText"/>
        <w:bidi w:val="0"/>
        <w:spacing w:before="0" w:after="0"/>
        <w:jc w:val="left"/>
        <w:rPr/>
      </w:pPr>
      <w:r>
        <w:rPr/>
        <w:t>MpmCuWFVtPAN+u2GFkzwrW0UqP0hDFXWQRz2jK80kEvSnJdGZLEawSM7wE9aQyIySROqb1UOrqybeJ</w:t>
      </w:r>
    </w:p>
    <w:p>
      <w:pPr>
        <w:pStyle w:val="PreformattedText"/>
        <w:bidi w:val="0"/>
        <w:spacing w:before="0" w:after="0"/>
        <w:jc w:val="left"/>
        <w:rPr/>
      </w:pPr>
      <w:r>
        <w:rPr/>
        <w:t>s0suNwpV8OzK3hbup6vaiSKzI5c6JgHHmqvHz3wu01etcpRGTeCterh5Glj+qmZhDIiIAWsIirGxJZ</w:t>
      </w:r>
    </w:p>
    <w:p>
      <w:pPr>
        <w:pStyle w:val="PreformattedText"/>
        <w:bidi w:val="0"/>
        <w:spacing w:before="0" w:after="0"/>
        <w:jc w:val="left"/>
        <w:rPr/>
      </w:pPr>
      <w:r>
        <w:rPr/>
        <w:t>Ymk3P553RtDh51xqtdNv4o2WAZZdoowrXzxgrdqtFE8SK0U8auJo4wZustSwI7NtAWVWoF9qidWkaW</w:t>
      </w:r>
    </w:p>
    <w:p>
      <w:pPr>
        <w:pStyle w:val="PreformattedText"/>
        <w:bidi w:val="0"/>
        <w:spacing w:before="0" w:after="0"/>
        <w:jc w:val="left"/>
        <w:rPr/>
      </w:pPr>
      <w:r>
        <w:rPr/>
        <w:t>dVCDYrHgUolzRVUKvn8UamtQCrNc3Lp/p5YVr2VkaaWR4EjijqVpWjjsNK6ShjVNgJuWRBKk22KM/m</w:t>
      </w:r>
    </w:p>
    <w:p>
      <w:pPr>
        <w:pStyle w:val="PreformattedText"/>
        <w:bidi w:val="0"/>
        <w:spacing w:before="0" w:after="0"/>
        <w:jc w:val="left"/>
        <w:rPr/>
      </w:pPr>
      <w:r>
        <w:rPr/>
        <w:t>SKrNu4yYMgiywSy3LX2eYwSVQh3utbSP6YaXpdsrFZYnaa+sNivu3TrIsGatiMdHMt1yMvJKfyYWRE</w:t>
      </w:r>
    </w:p>
    <w:p>
      <w:pPr>
        <w:pStyle w:val="PreformattedText"/>
        <w:bidi w:val="0"/>
        <w:spacing w:before="0" w:after="0"/>
        <w:jc w:val="left"/>
        <w:rPr/>
      </w:pPr>
      <w:r>
        <w:rPr/>
        <w:t>/XwaRJM4NbbJVk48eX+rricxQd2H1VMYO9SWFRAyvG+BZUwTVIIrMDRK6S2CXM1dTtMsu1mmsSLGnh</w:t>
      </w:r>
    </w:p>
    <w:p>
      <w:pPr>
        <w:pStyle w:val="PreformattedText"/>
        <w:bidi w:val="0"/>
        <w:spacing w:before="0" w:after="0"/>
        <w:jc w:val="left"/>
        <w:rPr/>
      </w:pPr>
      <w:r>
        <w:rPr/>
        <w:t>5cZLw05VO8YXDK1qaoDNmSA7LJ4KaXQhNXdLN2Cw6rhkM7CKuzzQyOkkTRNEgSBRGMyR4yfFlVnzwR</w:t>
      </w:r>
    </w:p>
    <w:p>
      <w:pPr>
        <w:pStyle w:val="PreformattedText"/>
        <w:bidi w:val="0"/>
        <w:spacing w:before="0" w:after="0"/>
        <w:jc w:val="left"/>
        <w:rPr/>
      </w:pPr>
      <w:r>
        <w:rPr/>
        <w:t>xJChyNTUzzYcfD640zTGDETbAwyXtLSBdyu/Rviy9hUlry5hqziLdtgkeKWUSArENxCynGQoz5b9qh</w:t>
      </w:r>
    </w:p>
    <w:p>
      <w:pPr>
        <w:pStyle w:val="PreformattedText"/>
        <w:bidi w:val="0"/>
        <w:spacing w:before="0" w:after="0"/>
        <w:jc w:val="left"/>
        <w:rPr/>
      </w:pPr>
      <w:r>
        <w:rPr/>
        <w:t>a1CGIutIDeK1rvy6oIwUhWLmjabYAXoo+orSxGxLXiQwyKx2xyPCJIKu9EMI+DK8Sg7RtO72HBMPRF</w:t>
      </w:r>
    </w:p>
    <w:p>
      <w:pPr>
        <w:pStyle w:val="PreformattedText"/>
        <w:bidi w:val="0"/>
        <w:spacing w:before="0" w:after="0"/>
        <w:jc w:val="left"/>
        <w:rPr/>
      </w:pPr>
      <w:r>
        <w:rPr/>
        <w:t>aiWpXr5v0uzGEoAxBuWoirdf0+JuqYqyyyvWiG2J5IYIInkkkkiU2VEkzIEZAxOJBt3LluIOWrMAAW</w:t>
      </w:r>
    </w:p>
    <w:p>
      <w:pPr>
        <w:pStyle w:val="PreformattedText"/>
        <w:bidi w:val="0"/>
        <w:spacing w:before="0" w:after="0"/>
        <w:jc w:val="left"/>
        <w:rPr/>
      </w:pPr>
      <w:r>
        <w:rPr/>
        <w:t>XMXT8SwCY0tAW5nU9nwn+KKh16pFFv8AplyorqQ7Sl06RcIFieaNSkO0e2wbiu37cITQGRWQdnvr+v</w:t>
      </w:r>
    </w:p>
    <w:p>
      <w:pPr>
        <w:pStyle w:val="PreformattedText"/>
        <w:bidi w:val="0"/>
        <w:spacing w:before="0" w:after="0"/>
        <w:jc w:val="left"/>
        <w:rPr/>
      </w:pPr>
      <w:r>
        <w:rPr/>
        <w:t>lg+HDmXdkoX8X2ohMkAkZQw3NtKkEEs3sNm8An2jyCB4hT+/CBz5SD+lDdVJUlSx5Y2K/DdzOdL1TW</w:t>
      </w:r>
    </w:p>
    <w:p>
      <w:pPr>
        <w:pStyle w:val="PreformattedText"/>
        <w:bidi w:val="0"/>
        <w:spacing w:before="0" w:after="0"/>
        <w:jc w:val="left"/>
        <w:rPr/>
      </w:pPr>
      <w:r>
        <w:rPr/>
        <w:t>OWrkwWpdgE1JLExjjkkJ2OiDsYpMCHDZK4jbsueHtls7znlALqltq1V8VB4eX8OUZPw8x1bEylzlgA</w:t>
      </w:r>
    </w:p>
    <w:p>
      <w:pPr>
        <w:pStyle w:val="PreformattedText"/>
        <w:bidi w:val="0"/>
        <w:spacing w:before="0" w:after="0"/>
        <w:jc w:val="left"/>
        <w:rPr/>
      </w:pPr>
      <w:r>
        <w:rPr/>
        <w:t>rdbcter3RvhBbgkgSV6kaqkSJLJqcssZEdnvXZFEWErhztCgszpgsBu4tQGYUnIKLq9r/HTC5MtGYy</w:t>
      </w:r>
    </w:p>
    <w:p>
      <w:pPr>
        <w:pStyle w:val="PreformattedText"/>
        <w:bidi w:val="0"/>
        <w:spacing w:before="0" w:after="0"/>
        <w:jc w:val="left"/>
        <w:rPr/>
      </w:pPr>
      <w:r>
        <w:rPr/>
        <w:t>zcFI0mCsmTXO5ZJnDRrXiCIq7n2zyPa6efzbCwswHdo4V2kqx2kZAUgglbrq+L4YxnZQ9vDs/wCMBV</w:t>
      </w:r>
    </w:p>
    <w:p>
      <w:pPr>
        <w:pStyle w:val="PreformattedText"/>
        <w:bidi w:val="0"/>
        <w:spacing w:before="0" w:after="0"/>
        <w:jc w:val="left"/>
        <w:rPr/>
      </w:pPr>
      <w:r>
        <w:rPr/>
        <w:t>kIkO+QI306xi1ErmSSupaSWhIzyMIiLLM7LJjasbNB+YQVwWMsye7srSWC/iHMIFvSSFK8y6vs98LT</w:t>
      </w:r>
    </w:p>
    <w:p>
      <w:pPr>
        <w:pStyle w:val="PreformattedText"/>
        <w:bidi w:val="0"/>
        <w:spacing w:before="0" w:after="0"/>
        <w:jc w:val="left"/>
        <w:rPr/>
      </w:pPr>
      <w:r>
        <w:rPr/>
        <w:t>PA0tszFpLCrWn6kaFJOpEiLHFGiIEjDptFZAd3TWV7Cliq8MoQoBWYzI3xNdqz1HuiCNNAZRJFK/o+</w:t>
      </w:r>
    </w:p>
    <w:p>
      <w:pPr>
        <w:pStyle w:val="PreformattedText"/>
        <w:bidi w:val="0"/>
        <w:spacing w:before="0" w:after="0"/>
        <w:jc w:val="left"/>
        <w:rPr/>
      </w:pPr>
      <w:r>
        <w:rPr/>
        <w:t>17UC4rc1iaQVzNXZ7c9uvBFXWeyLdh9sdmtJKCqyiQvncrCERuz++eITJUoFitWDNzL/TEWZhawlhm</w:t>
      </w:r>
    </w:p>
    <w:p>
      <w:pPr>
        <w:pStyle w:val="PreformattedText"/>
        <w:bidi w:val="0"/>
        <w:spacing w:before="0" w:after="0"/>
        <w:jc w:val="left"/>
        <w:rPr/>
      </w:pPr>
      <w:r>
        <w:rPr/>
        <w:t>J5hHEsMlmGvMBEIFgVK6o80UGnRQzu8E0VkyL1WM0pkdnLPO29xFswhBKnS5U8yamrG1v6okswmbSw</w:t>
      </w:r>
    </w:p>
    <w:p>
      <w:pPr>
        <w:pStyle w:val="PreformattedText"/>
        <w:bidi w:val="0"/>
        <w:spacing w:before="0" w:after="0"/>
        <w:jc w:val="left"/>
        <w:rPr/>
      </w:pPr>
      <w:r>
        <w:rPr/>
        <w:t>NL/Z/quhGqtxkmFavGCHSSz9Y3QrgtGZBP9MzMywARRkIy9Sw7KioxUDg9hoQCVuPL3xIu4lM/ASy3</w:t>
      </w:r>
    </w:p>
    <w:p>
      <w:pPr>
        <w:pStyle w:val="PreformattedText"/>
        <w:bidi w:val="0"/>
        <w:spacing w:before="0" w:after="0"/>
        <w:jc w:val="left"/>
        <w:rPr/>
      </w:pPr>
      <w:r>
        <w:rPr/>
        <w:t>2h55YxvyNE0krzCK1Xha4oRZpIDehavF9I0MW0JJLFNC6OgZ1Zu5Vh4xKBUpMqqTsj419r7PXA5E8T</w:t>
      </w:r>
    </w:p>
    <w:p>
      <w:pPr>
        <w:pStyle w:val="PreformattedText"/>
        <w:bidi w:val="0"/>
        <w:spacing w:before="0" w:after="0"/>
        <w:jc w:val="left"/>
        <w:rPr/>
      </w:pPr>
      <w:r>
        <w:rPr/>
        <w:t>w5lyrFp+L4fNIyglHXjaaG5KzARI0EzdGHaTLuL7UaVlllf6uXzO5du5wrcSfD4SWWYz75tqsG/hp4</w:t>
      </w:r>
    </w:p>
    <w:p>
      <w:pPr>
        <w:pStyle w:val="PreformattedText"/>
        <w:bidi w:val="0"/>
        <w:spacing w:before="0" w:after="0"/>
        <w:jc w:val="left"/>
        <w:rPr/>
      </w:pPr>
      <w:r>
        <w:rPr/>
        <w:t>uuBbzGzXvlyQqqLSG7h2obybI7sBuWfp4a31AsVkjJZtPlg+tpBbQQdWA20Z5YwfOLbDuJddp1np9L</w:t>
      </w:r>
    </w:p>
    <w:p>
      <w:pPr>
        <w:pStyle w:val="PreformattedText"/>
        <w:bidi w:val="0"/>
        <w:spacing w:before="0" w:after="0"/>
        <w:jc w:val="left"/>
        <w:rPr/>
      </w:pPr>
      <w:r>
        <w:rPr/>
        <w:t>NtMyZOS3l7Q7Vepu6G2NzKbt2e1l99I5+mrAy1Wb6iOYTTRwwEBDNNXLdINJYZ6sgkK4C7ooYvyTtG</w:t>
      </w:r>
    </w:p>
    <w:p>
      <w:pPr>
        <w:pStyle w:val="PreformattedText"/>
        <w:bidi w:val="0"/>
        <w:spacing w:before="0" w:after="0"/>
        <w:jc w:val="left"/>
        <w:rPr/>
      </w:pPr>
      <w:r>
        <w:rPr/>
        <w:t>eFJrT8QqqEoFK9nmt9mIyZGGklmDav4fahnp9to7H0ktmpVuzx2VmqVksV560tcyrKte1DYCVrEkQY</w:t>
      </w:r>
    </w:p>
    <w:p>
      <w:pPr>
        <w:pStyle w:val="PreformattedText"/>
        <w:bidi w:val="0"/>
        <w:spacing w:before="0" w:after="0"/>
        <w:jc w:val="left"/>
        <w:rPr/>
      </w:pPr>
      <w:r>
        <w:rPr/>
        <w:t>SMA7JCr9FlckcDMmVvXmsotZuZja/2gPaygbzlUsiTc6A8v8UcXXsXImaboNI5FqNGigihVKzNHFCU</w:t>
      </w:r>
    </w:p>
    <w:p>
      <w:pPr>
        <w:pStyle w:val="PreformattedText"/>
        <w:bidi w:val="0"/>
        <w:spacing w:before="0" w:after="0"/>
        <w:jc w:val="left"/>
        <w:rPr/>
      </w:pPr>
      <w:r>
        <w:rPr/>
        <w:t>QgGtJFNsVCqvK0zzTMSTwZSzhnMoS1Hs01DIDzzGJiqEG65WJF3645pzVS1mKL6SOyypbeWJZGr1VI</w:t>
      </w:r>
    </w:p>
    <w:p>
      <w:pPr>
        <w:pStyle w:val="PreformattedText"/>
        <w:bidi w:val="0"/>
        <w:spacing w:before="0" w:after="0"/>
        <w:jc w:val="left"/>
        <w:rPr/>
      </w:pPr>
      <w:r>
        <w:rPr/>
        <w:t>CTDSVMmG1LCqkOW2I0kr7fBisnDbsCUxovOtdRbm+qkTtCMh5wvaOr8Uc6pG9unE7ShXrVpF2rBI6R</w:t>
      </w:r>
    </w:p>
    <w:p>
      <w:pPr>
        <w:pStyle w:val="PreformattedText"/>
        <w:bidi w:val="0"/>
        <w:spacing w:before="0" w:after="0"/>
        <w:jc w:val="left"/>
        <w:rPr/>
      </w:pPr>
      <w:r>
        <w:rPr/>
        <w:t>wPI7pDYjMiitRimH5M8TMs8jNI3srvCWUkzmkJMMxpgU1bxW8B8MCLEhWli1q9XLHY5/ZJ8ypy1+M7</w:t>
      </w:r>
    </w:p>
    <w:p>
      <w:pPr>
        <w:pStyle w:val="PreformattedText"/>
        <w:bidi w:val="0"/>
        <w:spacing w:before="0" w:after="0"/>
        <w:jc w:val="left"/>
        <w:rPr/>
      </w:pPr>
      <w:r>
        <w:rPr/>
        <w:t>lbT2Es8fOPIHP/ACvTqQ6mtaTUbk+k1tcp1o7r2q63LLzadaSCOU2FrM31gq2XgSLi72HMm4fbCzAz</w:t>
      </w:r>
    </w:p>
    <w:p>
      <w:pPr>
        <w:pStyle w:val="PreformattedText"/>
        <w:bidi w:val="0"/>
        <w:spacing w:before="0" w:after="0"/>
        <w:jc w:val="left"/>
        <w:rPr/>
      </w:pPr>
      <w:r>
        <w:rPr/>
        <w:t>bmdJaWyoaam1cKit3hir2qyts95c9kadLtdHZbrGQ1ZvsivU3wx7QPSMRxw6NX0uxYq6XBpdWHTonf</w:t>
      </w:r>
    </w:p>
    <w:p>
      <w:pPr>
        <w:pStyle w:val="PreformattedText"/>
        <w:bidi w:val="0"/>
        <w:spacing w:before="0" w:after="0"/>
        <w:jc w:val="left"/>
        <w:rPr/>
      </w:pPr>
      <w:r>
        <w:rPr/>
        <w:t>Unt7YptSavpFazKsDaAelZZ60Q06NdO60Mr6FQl0Y6jF0WNVnfESpktZk1Tr5VVeXTJFMwtvepZbs2</w:t>
      </w:r>
    </w:p>
    <w:p>
      <w:pPr>
        <w:pStyle w:val="PreformattedText"/>
        <w:bidi w:val="0"/>
        <w:spacing w:before="0" w:after="0"/>
        <w:jc w:val="left"/>
        <w:rPr/>
      </w:pPr>
      <w:r>
        <w:rPr/>
        <w:t>U2RQKaSkJxBly7b+0cmuKzW0rrmn6wtvdG2d5rklbSJp9E06lqa6fHNYV31jllbenLBFWMy331Gx/A</w:t>
      </w:r>
    </w:p>
    <w:p>
      <w:pPr>
        <w:pStyle w:val="PreformattedText"/>
        <w:bidi w:val="0"/>
        <w:spacing w:before="0" w:after="0"/>
        <w:jc w:val="left"/>
        <w:rPr/>
      </w:pPr>
      <w:r>
        <w:rPr/>
        <w:t>JJ5HtdTpzOsMFyax9ZNc0EXKlbhEvOJWXMbEYe4hVWx7G67hTW3Ll36WtEyxiYhqNLbdGXNYg2cgca</w:t>
      </w:r>
    </w:p>
    <w:p>
      <w:pPr>
        <w:pStyle w:val="PreformattedText"/>
        <w:bidi w:val="0"/>
        <w:spacing w:before="0" w:after="0"/>
        <w:jc w:val="left"/>
        <w:rPr/>
      </w:pPr>
      <w:r>
        <w:rPr/>
        <w:t>bWc3VGm7L4tWmPrWn6VqdmFZqFXmGlHDprVJbOpyxaeljoPdu6jeo1biyaTSWzqGpT7EdIw82qxRyV</w:t>
      </w:r>
    </w:p>
    <w:p>
      <w:pPr>
        <w:pStyle w:val="PreformattedText"/>
        <w:bidi w:val="0"/>
        <w:spacing w:before="0" w:after="0"/>
        <w:jc w:val="left"/>
        <w:rPr/>
      </w:pPr>
      <w:r>
        <w:rPr/>
        <w:t>bLV59Q2xeUkws9sxydBTXxoqqwXW1FyW1ltVLrluVMsBdhZvkl61ocuGdRdlTw9dx5Yi2mT6Rpo1CZ</w:t>
      </w:r>
    </w:p>
    <w:p>
      <w:pPr>
        <w:pStyle w:val="PreformattedText"/>
        <w:bidi w:val="0"/>
        <w:spacing w:before="0" w:after="0"/>
        <w:jc w:val="left"/>
        <w:rPr/>
      </w:pPr>
      <w:r>
        <w:rPr/>
        <w:t>aWp1uZa0gmljp0Hp1KQzcryvHNp9FI6dKKxa1zftgewRHrUIpQ2Xp6JO4TPecsneKuH5Q02jcKcrOc</w:t>
      </w:r>
    </w:p>
    <w:p>
      <w:pPr>
        <w:pStyle w:val="PreformattedText"/>
        <w:bidi w:val="0"/>
        <w:spacing w:before="0" w:after="0"/>
        <w:jc w:val="left"/>
        <w:rPr/>
      </w:pPr>
      <w:r>
        <w:rPr/>
        <w:t>79Nzh1TkzKgzIDLSbKmGchZsTLa+ssG1UbTmq5JZqCrazUZmpyiJ/pj2bk8dSHUNRgWF7a37sF7VdX</w:t>
      </w:r>
    </w:p>
    <w:p>
      <w:pPr>
        <w:pStyle w:val="PreformattedText"/>
        <w:bidi w:val="0"/>
        <w:spacing w:before="0" w:after="0"/>
        <w:jc w:val="left"/>
        <w:rPr/>
      </w:pPr>
      <w:r>
        <w:rPr/>
        <w:t>tXrtYWa6/UQalSSvZqbIPzWGYo561iZWaKaukKzSlkKzPhua2zgihebTRmap0nVQlWXSCpqyswtMkr</w:t>
      </w:r>
    </w:p>
    <w:p>
      <w:pPr>
        <w:pStyle w:val="PreformattedText"/>
        <w:bidi w:val="0"/>
        <w:spacing w:before="0" w:after="0"/>
        <w:jc w:val="left"/>
        <w:rPr/>
      </w:pPr>
      <w:r>
        <w:rPr/>
        <w:t>LxbMFLl31E3MNXZFUReXTcrXRoD+NPkLSbmgW9Qoie1PpGpPaFoy2NP6ETjN6vBVkkYI67Zp1CvMhk</w:t>
      </w:r>
    </w:p>
    <w:p>
      <w:pPr>
        <w:pStyle w:val="PreformattedText"/>
        <w:bidi w:val="0"/>
        <w:spacing w:before="0" w:after="0"/>
        <w:jc w:val="left"/>
        <w:rPr/>
      </w:pPr>
      <w:r>
        <w:rPr/>
        <w:t>k6iFEj2cPrMx+7w2LCiSlrL2Sw9k+LLMNG3lYOacRh5kxmet01A1ug8HWnC7tKNX2o6S/UOaOlFqdN</w:t>
      </w:r>
    </w:p>
    <w:p>
      <w:pPr>
        <w:pStyle w:val="PreformattedText"/>
        <w:bidi w:val="0"/>
        <w:spacing w:before="0" w:after="0"/>
        <w:jc w:val="left"/>
        <w:rPr/>
      </w:pPr>
      <w:r>
        <w:rPr/>
        <w:t>rSVxPFXsQs2nzRVJKmYrEb17AcGaOWvCrI2dsasfHq1WYbZHmhJiIbTzM3i9XqMabcJvZTOAFIZbFa</w:t>
      </w:r>
    </w:p>
    <w:p>
      <w:pPr>
        <w:pStyle w:val="PreformattedText"/>
        <w:bidi w:val="0"/>
        <w:spacing w:before="0" w:after="0"/>
        <w:jc w:val="left"/>
        <w:rPr/>
      </w:pPr>
      <w:r>
        <w:rPr/>
        <w:t>4ae13+e1GqN9pBcV5afSEheYNAiw2gUWGaSWCCWWL6OGJKkTrKHUxzVRNlTpWnumi+6QTGmqHXltz+</w:t>
      </w:r>
    </w:p>
    <w:p>
      <w:pPr>
        <w:pStyle w:val="PreformattedText"/>
        <w:bidi w:val="0"/>
        <w:spacing w:before="0" w:after="0"/>
        <w:jc w:val="left"/>
        <w:rPr/>
      </w:pPr>
      <w:r>
        <w:rPr/>
        <w:t>L4be/+lYC7iZMSRh0IZtXC0n9/CHkOo0nqzxfV26taEGugbT4qkw1STdWirwVIYpLLkRS/TR1au51M</w:t>
      </w:r>
    </w:p>
    <w:p>
      <w:pPr>
        <w:pStyle w:val="PreformattedText"/>
        <w:bidi w:val="0"/>
        <w:spacing w:before="0" w:after="0"/>
        <w:jc w:val="left"/>
        <w:rPr/>
      </w:pPr>
      <w:r>
        <w:rPr/>
        <w:t>k2jw7rNjmiBj4cGstWVZitqbWRl8I89ntOIWmugmTdLS5eHVMyvbPYt7h/bjdFe84Vq2oQfUQ3upaW</w:t>
      </w:r>
    </w:p>
    <w:p>
      <w:pPr>
        <w:pStyle w:val="PreformattedText"/>
        <w:bidi w:val="0"/>
        <w:spacing w:before="0" w:after="0"/>
        <w:jc w:val="left"/>
        <w:rPr/>
      </w:pPr>
      <w:r>
        <w:rPr/>
        <w:t>KNgtidrsc9cg2a0rajZjEG+xFVW0ZFJpypRj1KZk5b03RFTMWyy5c12w90qYFtIOr1Xd69f58gSDSE</w:t>
      </w:r>
    </w:p>
    <w:p>
      <w:pPr>
        <w:pStyle w:val="PreformattedText"/>
        <w:bidi w:val="0"/>
        <w:spacing w:before="0" w:after="0"/>
        <w:jc w:val="left"/>
        <w:rPr/>
      </w:pPr>
      <w:r>
        <w:rPr/>
        <w:t>R2BWaZcxnUureHxXeH1cvajV7Vxz9yrBzAvIFDTr17WOfovU3mfX9XsWaXL+n6jpSaJp+gxcwPp1uO</w:t>
      </w:r>
    </w:p>
    <w:p>
      <w:pPr>
        <w:pStyle w:val="PreformattedText"/>
        <w:bidi w:val="0"/>
        <w:spacing w:before="0" w:after="0"/>
        <w:jc w:val="left"/>
        <w:rPr/>
      </w:pPr>
      <w:r>
        <w:rPr/>
        <w:t>5o/K1dacl1ZrTRzwvDWl1U1pnLv8kdIH6AY35RMv8A++1NdtjYPZiYTBIiipw8255rpXnLTaXp3cyx</w:t>
      </w:r>
    </w:p>
    <w:p>
      <w:pPr>
        <w:pStyle w:val="PreformattedText"/>
        <w:bidi w:val="0"/>
        <w:spacing w:before="0" w:after="0"/>
        <w:jc w:val="left"/>
        <w:rPr/>
      </w:pPr>
      <w:r>
        <w:rPr/>
        <w:t>9t9CD0zw/oCb/wC9jZ/3OdtNsXjJrZa5dqSlm0/0pVLn3p7tbCPQV6b/AIluXvQ30K9Neb/WvTvUX1</w:t>
      </w:r>
    </w:p>
    <w:p>
      <w:pPr>
        <w:pStyle w:val="PreformattedText"/>
        <w:bidi w:val="0"/>
        <w:spacing w:before="0" w:after="0"/>
        <w:jc w:val="left"/>
        <w:rPr/>
      </w:pPr>
      <w:r>
        <w:rPr/>
        <w:t>F9RPUuHWrfpryV6cclahzx6u6lyTqqRdDUp202OqNK01YLVe1qGpavPQgSLmbSqdlbeoPNu+F+k/ya</w:t>
      </w:r>
    </w:p>
    <w:p>
      <w:pPr>
        <w:pStyle w:val="PreformattedText"/>
        <w:bidi w:val="0"/>
        <w:spacing w:before="0" w:after="0"/>
        <w:jc w:val="left"/>
        <w:rPr/>
      </w:pPr>
      <w:r>
        <w:rPr/>
        <w:t>OlHygPSD0v6M+hfpHiOh/o22aJmFxr/OsY8mdj2ZnlysPg8O65yZNu+lZI9zB9J0+69IfSzhOgPRzo</w:t>
      </w:r>
    </w:p>
    <w:p>
      <w:pPr>
        <w:pStyle w:val="PreformattedText"/>
        <w:bidi w:val="0"/>
        <w:spacing w:before="0" w:after="0"/>
        <w:jc w:val="left"/>
        <w:rPr/>
      </w:pPr>
      <w:r>
        <w:rPr/>
        <w:t>ztX0irLx3SzESkmy7MNI3yyUtZ506ZOVVElmChXuDvxGsVbc/k31Dseq/pzrvJ2ganX0v0R5r9WNP9</w:t>
      </w:r>
    </w:p>
    <w:p>
      <w:pPr>
        <w:pStyle w:val="PreformattedText"/>
        <w:bidi w:val="0"/>
        <w:spacing w:before="0" w:after="0"/>
        <w:jc w:val="left"/>
        <w:rPr/>
      </w:pPr>
      <w:r>
        <w:rPr/>
        <w:t>XvXXk31X0PXuUPxB+kPPuk6doPOv/u6qctXYJZNDqczV9J5OuQS/UJNouhfWjQ7t7TNSrw0+16adN+</w:t>
      </w:r>
    </w:p>
    <w:p>
      <w:pPr>
        <w:pStyle w:val="PreformattedText"/>
        <w:bidi w:val="0"/>
        <w:spacing w:before="0" w:after="0"/>
        <w:jc w:val="left"/>
        <w:rPr/>
      </w:pPr>
      <w:r>
        <w:rPr/>
        <w:t>mPoF6HYL0EekXAYfCdMNuJhNmbExWGw035ptSdOdcKjSpRD/Nnks6zpyTaoBW+5gsef9HdjdEvSB0j</w:t>
      </w:r>
    </w:p>
    <w:p>
      <w:pPr>
        <w:pStyle w:val="PreformattedText"/>
        <w:bidi w:val="0"/>
        <w:spacing w:before="0" w:after="0"/>
        <w:jc w:val="left"/>
        <w:rPr/>
      </w:pPr>
      <w:r>
        <w:rPr/>
        <w:t>wXpM6LYqbO+YLNR0d1bcy3N7zMSgfWJV2l2t3rOjKTdGoq/iJ579ReVq/qT+JP0u/D7p/wCDH1N1Dk</w:t>
      </w:r>
    </w:p>
    <w:p>
      <w:pPr>
        <w:pStyle w:val="PreformattedText"/>
        <w:bidi w:val="0"/>
        <w:spacing w:before="0" w:after="0"/>
        <w:jc w:val="left"/>
        <w:rPr/>
      </w:pPr>
      <w:r>
        <w:rPr/>
        <w:t>W1ybrfK3qlzBzp6zct8sepXMk/Jfp7z9zlp0GjS8uahNHq+swnmXS4BBJoGna1N9T9dFFbrS+v7L/6</w:t>
      </w:r>
    </w:p>
    <w:p>
      <w:pPr>
        <w:pStyle w:val="PreformattedText"/>
        <w:bidi w:val="0"/>
        <w:spacing w:before="0" w:after="0"/>
        <w:jc w:val="left"/>
        <w:rPr/>
      </w:pPr>
      <w:r>
        <w:rPr/>
        <w:t>dzegToB/99/0RbR2jh+n2zZPzrHLNnucDtKcipipslMOirJwaTDMLYWdLWm90XLR1XzPZvyn9m9MOm</w:t>
      </w:r>
    </w:p>
    <w:p>
      <w:pPr>
        <w:pStyle w:val="PreformattedText"/>
        <w:bidi w:val="0"/>
        <w:spacing w:before="0" w:after="0"/>
        <w:jc w:val="left"/>
        <w:rPr/>
      </w:pPr>
      <w:r>
        <w:rPr/>
        <w:t>eJ9H+28Bhpez8ZNfDS0lhHMuXNdZSvOeaGWjKqLOVW0XK7b1Vg/wCr+hc3aRzT6V/g85B/EV6h/h3t</w:t>
      </w:r>
    </w:p>
    <w:p>
      <w:pPr>
        <w:pStyle w:val="PreformattedText"/>
        <w:bidi w:val="0"/>
        <w:spacing w:before="0" w:after="0"/>
        <w:jc w:val="left"/>
        <w:rPr/>
      </w:pPr>
      <w:r>
        <w:rPr/>
        <w:t>H0l9RfWOTnP005O5Qo89epGp8sc98mcot6c6d1K8un+kPKkejast2KbSImX6DlrT9NQJTrtvd+Q50S</w:t>
      </w:r>
    </w:p>
    <w:p>
      <w:pPr>
        <w:pStyle w:val="PreformattedText"/>
        <w:bidi w:val="0"/>
        <w:spacing w:before="0" w:after="0"/>
        <w:jc w:val="left"/>
        <w:rPr/>
      </w:pPr>
      <w:r>
        <w:rPr/>
        <w:t>2H8rfpd0y9LXpE2DKn7fXG4nZAk7VSVisTsrBYZlXGKEmh5MydisSEMy0BpoFVOSwv8pbpttH0PdHd</w:t>
      </w:r>
    </w:p>
    <w:p>
      <w:pPr>
        <w:pStyle w:val="PreformattedText"/>
        <w:bidi w:val="0"/>
        <w:spacing w:before="0" w:after="0"/>
        <w:jc w:val="left"/>
        <w:rPr/>
      </w:pPr>
      <w:r>
        <w:rPr/>
        <w:t>jbI6LsMLs2ZKlz5hwjPJTEzEtSVKbES1SbKlSVdxYq1VrkoF4zP0D5v5o5k9RfVX0l5wsNzx6jfhj0</w:t>
      </w:r>
    </w:p>
    <w:p>
      <w:pPr>
        <w:pStyle w:val="PreformattedText"/>
        <w:bidi w:val="0"/>
        <w:spacing w:before="0" w:after="0"/>
        <w:jc w:val="left"/>
        <w:rPr/>
      </w:pPr>
      <w:r>
        <w:rPr/>
        <w:t>zk7mf0A9dfVrSdHl565h5S9dOSNc0br8w6nyvo8FTUNXr848rc0aVat0qyQXNMsR9etFqKyWJ/G/8A</w:t>
      </w:r>
    </w:p>
    <w:p>
      <w:pPr>
        <w:pStyle w:val="PreformattedText"/>
        <w:bidi w:val="0"/>
        <w:spacing w:before="0" w:after="0"/>
        <w:jc w:val="left"/>
        <w:rPr/>
      </w:pPr>
      <w:r>
        <w:rPr/>
        <w:t>qBeihfkzdNOhcvop0jTor6OOm22MLg9u4aWh3GbysT/4Uko3zZp6K8rEIqWWXNoVY7b5NvpGf0s9Fd</w:t>
      </w:r>
    </w:p>
    <w:p>
      <w:pPr>
        <w:pStyle w:val="PreformattedText"/>
        <w:bidi w:val="0"/>
        <w:spacing w:before="0" w:after="0"/>
        <w:jc w:val="left"/>
        <w:rPr/>
      </w:pPr>
      <w:r>
        <w:rPr/>
        <w:t>oYzH4Jp+3dmyaSHbSVWx6LNOhXSS9x3umcbpNwe2Zd1++n/ItLRvw7+nn4uuS/Tz035D/Frc5y5P1r</w:t>
      </w:r>
    </w:p>
    <w:p>
      <w:pPr>
        <w:pStyle w:val="PreformattedText"/>
        <w:bidi w:val="0"/>
        <w:spacing w:before="0" w:after="0"/>
        <w:jc w:val="left"/>
        <w:rPr/>
      </w:pPr>
      <w:r>
        <w:rPr/>
        <w:t>1F9SNW1bV6fqn6q898ufiKpemHr1olqhreuixrdjmttY1qGfTBA8C0Y4YqtOFqcEsP6y9P8AoH6JOk</w:t>
      </w:r>
    </w:p>
    <w:p>
      <w:pPr>
        <w:pStyle w:val="PreformattedText"/>
        <w:bidi w:val="0"/>
        <w:spacing w:before="0" w:after="0"/>
        <w:jc w:val="left"/>
        <w:rPr/>
      </w:pPr>
      <w:r>
        <w:rPr/>
        <w:t>vyZsXLnFd5jdnhNFhRA+GaZLMqaBbJEncs8t61DzEDN/pqvxV0V6V+kHo78oDCSEab8wXF/TJRjzvu</w:t>
      </w:r>
    </w:p>
    <w:p>
      <w:pPr>
        <w:pStyle w:val="PreformattedText"/>
        <w:bidi w:val="0"/>
        <w:spacing w:before="0" w:after="0"/>
        <w:jc w:val="left"/>
        <w:rPr/>
      </w:pPr>
      <w:r>
        <w:rPr/>
        <w:t>p1s45zGmOXRhcbWbhcsbu/iT590X0A/E1q3qx6nc4JyB6Hc4egtj0qu89cw39Xs0OXvU7kD1Vqep/L</w:t>
      </w:r>
    </w:p>
    <w:p>
      <w:pPr>
        <w:pStyle w:val="PreformattedText"/>
        <w:bidi w:val="0"/>
        <w:spacing w:before="0" w:after="0"/>
        <w:jc w:val="left"/>
        <w:rPr/>
      </w:pPr>
      <w:r>
        <w:rPr/>
        <w:t>+g61qHLuk3ZeW9Q5h07Vnmp2JoY43Ohx1p5upNEj/CH/SW6a9G+iPRnpLsLpnKxUnpGu0sTjJPz9N/</w:t>
      </w:r>
    </w:p>
    <w:p>
      <w:pPr>
        <w:pStyle w:val="PreformattedText"/>
        <w:bidi w:val="0"/>
        <w:spacing w:before="0" w:after="0"/>
        <w:jc w:val="left"/>
        <w:rPr/>
      </w:pPr>
      <w:r>
        <w:rPr/>
        <w:t>iMZhsW7YRMaqzSu+k7kNei3bq1GXNlaPor5a/RTpN0i2f0Y2nsRpU7DTcKmGmmTdJko6PvBIZtSymW</w:t>
      </w:r>
    </w:p>
    <w:p>
      <w:pPr>
        <w:pStyle w:val="PreformattedText"/>
        <w:bidi w:val="0"/>
        <w:spacing w:before="0" w:after="0"/>
        <w:jc w:val="left"/>
        <w:rPr/>
      </w:pPr>
      <w:r>
        <w:rPr/>
        <w:t>/Q70R3lOqsqhYq/wBMuX+V/U38Gf4hOUbnOFvl3k/8XXrL+Ip/QH1H5u0TmHTL+t6f6kJo3M2jcx0d</w:t>
      </w:r>
    </w:p>
    <w:p>
      <w:pPr>
        <w:pStyle w:val="PreformattedText"/>
        <w:bidi w:val="0"/>
        <w:spacing w:before="0" w:after="0"/>
        <w:jc w:val="left"/>
        <w:rPr/>
      </w:pPr>
      <w:r>
        <w:rPr/>
        <w:t>J1zT+vofKD8+QcyW5bt1IEuVpK01d1s6lQ63nfylsdgU+XFsD0pdAujuGxmz/Rzg1xe23lj/AMqXJn</w:t>
      </w:r>
    </w:p>
    <w:p>
      <w:pPr>
        <w:pStyle w:val="PreformattedText"/>
        <w:bidi w:val="0"/>
        <w:spacing w:before="0" w:after="0"/>
        <w:jc w:val="left"/>
        <w:rPr/>
      </w:pPr>
      <w:r>
        <w:rPr/>
        <w:t>znlSZMnumJImvMmSqVeSFV7FUR6H6DthbU2h6Av/h239oTZO0NtrPlYRJp0apc0b6cWuYo2Jqsi3mL</w:t>
      </w:r>
    </w:p>
    <w:p>
      <w:pPr>
        <w:pStyle w:val="PreformattedText"/>
        <w:bidi w:val="0"/>
        <w:spacing w:before="0" w:after="0"/>
        <w:jc w:val="left"/>
        <w:rPr/>
      </w:pPr>
      <w:r>
        <w:rPr/>
        <w:t>sy6XiQ8lNz36w+tXpHyt6gfh09YPQuX8L3PXLfrHzN67+oPMfp9P6ba/d9PPTfW9C5o5Z5PqaC82p8</w:t>
      </w:r>
    </w:p>
    <w:p>
      <w:pPr>
        <w:pStyle w:val="PreformattedText"/>
        <w:bidi w:val="0"/>
        <w:spacing w:before="0" w:after="0"/>
        <w:jc w:val="left"/>
        <w:rPr/>
      </w:pPr>
      <w:r>
        <w:rPr/>
        <w:t>33eYLWv2NQjsPJBFpujafam1CIWdtbj6r+VJ8rn0e9OvQhM6O7I27szbHSXphhpmB2fgJU0TMZicfj</w:t>
      </w:r>
    </w:p>
    <w:p>
      <w:pPr>
        <w:pStyle w:val="PreformattedText"/>
        <w:bidi w:val="0"/>
        <w:spacing w:before="0" w:after="0"/>
        <w:jc w:val="left"/>
        <w:rPr/>
      </w:pPr>
      <w:r>
        <w:rPr/>
        <w:t>ayJMn5tezpLw0pppnIZSkTZNSwVKR4B6Fvk/dL+hHT7FbZx+z8bhtl7PxDTsS7oEwSSbjayYm7/yC7</w:t>
      </w:r>
    </w:p>
    <w:p>
      <w:pPr>
        <w:pStyle w:val="PreformattedText"/>
        <w:bidi w:val="0"/>
        <w:spacing w:before="0" w:after="0"/>
        <w:jc w:val="left"/>
        <w:rPr/>
      </w:pPr>
      <w:r>
        <w:rPr/>
        <w:t>uiJYWCqVrm+c19YPSb19t85Tc/+j9f079DPXb1Y9H+UNF1Dlb8SHK1znvQudPRjROdZ+ZeR/VjlLUe</w:t>
      </w:r>
    </w:p>
    <w:p>
      <w:pPr>
        <w:pStyle w:val="PreformattedText"/>
        <w:bidi w:val="0"/>
        <w:spacing w:before="0" w:after="0"/>
        <w:jc w:val="left"/>
        <w:rPr/>
      </w:pPr>
      <w:r>
        <w:rPr/>
        <w:t>S9Sim0bnirT5ganrMIguXaFXmiPQdSgpOK9yz8y+gP0n9IPkBdBNj9Gul8/aW2OhFBOwu0sOgnYjD4</w:t>
      </w:r>
    </w:p>
    <w:p>
      <w:pPr>
        <w:pStyle w:val="PreformattedText"/>
        <w:bidi w:val="0"/>
        <w:spacing w:before="0" w:after="0"/>
        <w:jc w:val="left"/>
        <w:rPr/>
      </w:pPr>
      <w:r>
        <w:rPr/>
        <w:t>iej/OMHi8JLdROwiTnZ8LeaSm3TurMse6+lX0XdFflL7UlbZ2Fj5Evb2w3fD4jDTqypbtIm1vkzRcy</w:t>
      </w:r>
    </w:p>
    <w:p>
      <w:pPr>
        <w:pStyle w:val="PreformattedText"/>
        <w:bidi w:val="0"/>
        <w:spacing w:before="0" w:after="0"/>
        <w:jc w:val="left"/>
        <w:rPr/>
      </w:pPr>
      <w:r>
        <w:rPr/>
        <w:t>TJa3Snax1dFC3BVVmgPOXPw/C7yHyR6ZeqdHTfV7mL1k9Q+bOZvxEXtB9L15d5R535m9cptVoXNF5f</w:t>
      </w:r>
    </w:p>
    <w:p>
      <w:pPr>
        <w:pStyle w:val="PreformattedText"/>
        <w:bidi w:val="0"/>
        <w:spacing w:before="0" w:after="0"/>
        <w:jc w:val="left"/>
        <w:rPr/>
      </w:pPr>
      <w:r>
        <w:rPr/>
        <w:t>0SmjVfTr0/FPlfUt10tbWD+C0Kd7El690ec6JbBkfLM6bdL/T5sjaSdHcZ0Vkf/s5iMVMptGSMHNLz</w:t>
      </w:r>
    </w:p>
    <w:p>
      <w:pPr>
        <w:pStyle w:val="PreformattedText"/>
        <w:bidi w:val="0"/>
        <w:spacing w:before="0" w:after="0"/>
        <w:jc w:val="left"/>
        <w:rPr/>
      </w:pPr>
      <w:r>
        <w:rPr/>
        <w:t>sS2bVxGMdazwxIsqjKeMdcsjZ3oL6PbC6BYnDvtzA7edMHjEkymfBvOxSPpYBqpKQTd0he0GgnXatN</w:t>
      </w:r>
    </w:p>
    <w:p>
      <w:pPr>
        <w:pStyle w:val="PreformattedText"/>
        <w:bidi w:val="0"/>
        <w:spacing w:before="0" w:after="0"/>
        <w:jc w:val="left"/>
        <w:rPr/>
      </w:pPr>
      <w:r>
        <w:rPr/>
        <w:t>g+kn4S6PpXr17125D5m9evU3n3/gjVB6Genfrrz7rvMHLPpVLPy+skcfK3K2pTdOzzNS5e1KtpyT6h</w:t>
      </w:r>
    </w:p>
    <w:p>
      <w:pPr>
        <w:pStyle w:val="PreformattedText"/>
        <w:bidi w:val="0"/>
        <w:spacing w:before="0" w:after="0"/>
        <w:jc w:val="left"/>
        <w:rPr/>
      </w:pPr>
      <w:r>
        <w:rPr/>
        <w:t>NckoVI5NOS5DW1B7C+S+kH5XnpV9KW2sF6JOmmxEw/QnYuNGD6Q9IMJ86nYaeuFtmS8PKy+byExJtW</w:t>
      </w:r>
    </w:p>
    <w:p>
      <w:pPr>
        <w:pStyle w:val="PreformattedText"/>
        <w:bidi w:val="0"/>
        <w:spacing w:before="0" w:after="0"/>
        <w:jc w:val="left"/>
        <w:rPr/>
      </w:pPr>
      <w:r>
        <w:rPr/>
        <w:t>ci6Qa1akXnRf0Eej3oPicf0o6PTz/3HaGGabgcLOnSVaRv70a7/wBkzU26V5rF7GZZTA3VDetvIP4E</w:t>
      </w:r>
    </w:p>
    <w:p>
      <w:pPr>
        <w:pStyle w:val="PreformattedText"/>
        <w:bidi w:val="0"/>
        <w:spacing w:before="0" w:after="0"/>
        <w:jc w:val="left"/>
        <w:rPr/>
      </w:pPr>
      <w:r>
        <w:rPr/>
        <w:t>5dK1/mXnjmLkf1P/AAr+lXLfJfNmqc5fiHoRX+bPSP1h5lvXTzVyRb1DmOE6nV12fUoodV1HQXBsaR</w:t>
      </w:r>
    </w:p>
    <w:p>
      <w:pPr>
        <w:pStyle w:val="PreformattedText"/>
        <w:bidi w:val="0"/>
        <w:spacing w:before="0" w:after="0"/>
        <w:jc w:val="left"/>
        <w:rPr/>
      </w:pPr>
      <w:r>
        <w:rPr/>
        <w:t>qfNyaDUhs0Hqip6F6WD0o2Pt/ozgfkvbaxQ6W9NsNfOweFaWJE3CpLZZuLmCZ9BJMtbVXEWre/Mqk2</w:t>
      </w:r>
    </w:p>
    <w:p>
      <w:pPr>
        <w:pStyle w:val="PreformattedText"/>
        <w:bidi w:val="0"/>
        <w:spacing w:before="0" w:after="0"/>
        <w:jc w:val="left"/>
        <w:rPr/>
      </w:pPr>
      <w:r>
        <w:rPr/>
        <w:t>KToticHjejW0pvp62DgnwvR3FOuExOKQtYqzAEkoyLvZiOXS2W+rVbSYlojr85v1pqX4quR/xj8qeo</w:t>
      </w:r>
    </w:p>
    <w:p>
      <w:pPr>
        <w:pStyle w:val="PreformattedText"/>
        <w:bidi w:val="0"/>
        <w:spacing w:before="0" w:after="0"/>
        <w:jc w:val="left"/>
        <w:rPr/>
      </w:pPr>
      <w:r>
        <w:rPr/>
        <w:t>3LHPv4a703LXPel818q6Np3OmjS0fTjU9D02fQrl556sEfMGiXJNmn0LElBmluB3WFor2ep9E+2U6F</w:t>
      </w:r>
    </w:p>
    <w:p>
      <w:pPr>
        <w:pStyle w:val="PreformattedText"/>
        <w:bidi w:val="0"/>
        <w:spacing w:before="0" w:after="0"/>
        <w:jc w:val="left"/>
        <w:rPr/>
      </w:pPr>
      <w:r>
        <w:rPr/>
        <w:t>7D6E9B9vdHsRsj009HekmDM6dOmqJuJlY9z85xKsDSfhp2ppyLk1FZuzBum2zl6XL0q6WYfb+E2t6L</w:t>
      </w:r>
    </w:p>
    <w:p>
      <w:pPr>
        <w:pStyle w:val="PreformattedText"/>
        <w:bidi w:val="0"/>
        <w:spacing w:before="0" w:after="0"/>
        <w:jc w:val="left"/>
        <w:rPr/>
      </w:pPr>
      <w:r>
        <w:rPr/>
        <w:t>dpbBxJeVJw4eRKn4BLpEuly/N8QkwLubreL3Zq4j036B9LLcq1qOhaPqp0C/DKL0WpS2YLUhjiGmW4</w:t>
      </w:r>
    </w:p>
    <w:p>
      <w:pPr>
        <w:pStyle w:val="PreformattedText"/>
        <w:bidi w:val="0"/>
        <w:spacing w:before="0" w:after="0"/>
        <w:jc w:val="left"/>
        <w:rPr/>
      </w:pPr>
      <w:r>
        <w:rPr/>
        <w:t>7z0kg1KIxvDZryb3W3PDBYBlr6hLZn/TjE5Ge7l5cucx5OTxHLIr8Om3h1KI/M6QwxTS1CJjJsize7</w:t>
      </w:r>
    </w:p>
    <w:p>
      <w:pPr>
        <w:pStyle w:val="PreformattedText"/>
        <w:bidi w:val="0"/>
        <w:spacing w:before="0" w:after="0"/>
        <w:jc w:val="left"/>
        <w:rPr/>
      </w:pPr>
      <w:r>
        <w:rPr/>
        <w:t>3Ta66UA4AjwqK3czcYZ6joK1t6mkdEityNBDFLehkSpC1q4rz04aa/m05Ioa6q03hFPMtlQ5MnERPE</w:t>
      </w:r>
    </w:p>
    <w:p>
      <w:pPr>
        <w:pStyle w:val="PreformattedText"/>
        <w:bidi w:val="0"/>
        <w:spacing w:before="0" w:after="0"/>
        <w:jc w:val="left"/>
        <w:rPr/>
      </w:pPr>
      <w:r>
        <w:rPr/>
        <w:t>2Ssr50Zyr1WCrfC3UwPV3XQb5q0uapXCJhyzGrXUHw23fpN2qQE5Cv09P/uzWLDw2rCRVo7WnwWNQk</w:t>
      </w:r>
    </w:p>
    <w:p>
      <w:pPr>
        <w:pStyle w:val="PreformattedText"/>
        <w:bidi w:val="0"/>
        <w:spacing w:before="0" w:after="0"/>
        <w:jc w:val="left"/>
        <w:rPr/>
      </w:pPr>
      <w:r>
        <w:rPr/>
        <w:t>slisRnkSVooW60rRqqtslSwwbax28V2HD3TA61ZTy+rz2YKXRCiAuyO1o77reJ7tNwUxa0WnR2runQ</w:t>
      </w:r>
    </w:p>
    <w:p>
      <w:pPr>
        <w:pStyle w:val="PreformattedText"/>
        <w:bidi w:val="0"/>
        <w:spacing w:before="0" w:after="0"/>
        <w:jc w:val="left"/>
        <w:rPr/>
      </w:pPr>
      <w:r>
        <w:rPr/>
        <w:t>G/JZqxp0dSmuRVNSpu8cFmCtTOwMdSrhJNktQd5UklhSVTrgIemTpsmTOrbJmMLgF5+bV8J66t1cq6</w:t>
      </w:r>
    </w:p>
    <w:p>
      <w:pPr>
        <w:pStyle w:val="PreformattedText"/>
        <w:bidi w:val="0"/>
        <w:spacing w:before="0" w:after="0"/>
        <w:jc w:val="left"/>
        <w:rPr/>
      </w:pPr>
      <w:r>
        <w:rPr/>
        <w:t>YTCo86Wof5wqBhcdSr/VbwtgzZhijtW79WKk+n161rTJo4vqFqr1WshpdQmuGCTVtN6V+4JrqmOOxD</w:t>
      </w:r>
    </w:p>
    <w:p>
      <w:pPr>
        <w:pStyle w:val="PreformattedText"/>
        <w:bidi w:val="0"/>
        <w:spacing w:before="0" w:after="0"/>
        <w:jc w:val="left"/>
        <w:rPr/>
      </w:pPr>
      <w:r>
        <w:rPr/>
        <w:t>qWrmsiWNZ0jYgswMktZqzPnF2dbfs8LtWkWrbpYLdyPGnDHE3POBRUtCr4vFbprdXvpq+GGy6TpCV7</w:t>
      </w:r>
    </w:p>
    <w:p>
      <w:pPr>
        <w:pStyle w:val="PreformattedText"/>
        <w:bidi w:val="0"/>
        <w:spacing w:before="0" w:after="0"/>
        <w:jc w:val="left"/>
        <w:rPr/>
      </w:pPr>
      <w:r>
        <w:rPr/>
        <w:t>Fp7Yjox6fYje1DqCWbJ+is6jNZ1G9YWKWJp7SU9WksGFkUT0780G+HS9ECZ85YFUMnU2orndq4W8Ml</w:t>
      </w:r>
    </w:p>
    <w:p>
      <w:pPr>
        <w:pStyle w:val="PreformattedText"/>
        <w:bidi w:val="0"/>
        <w:spacing w:before="0" w:after="0"/>
        <w:jc w:val="left"/>
        <w:rPr/>
      </w:pPr>
      <w:r>
        <w:rPr/>
        <w:t>uW2t3Z7TPBbSJbCZ9GksG2lrMVu4svZJb2v2RFcQXdGbT2iOvdaZLMlT6TUKbUdVgsGza+sTT7VJWl</w:t>
      </w:r>
    </w:p>
    <w:p>
      <w:pPr>
        <w:pStyle w:val="PreformattedText"/>
        <w:bidi w:val="0"/>
        <w:spacing w:before="0" w:after="0"/>
        <w:jc w:val="left"/>
        <w:rPr/>
      </w:pPr>
      <w:r>
        <w:rPr/>
        <w:t>msQGldksQyLCIWqywxoK2m1V4spkoy5yzDLfDy2VdYNytp5mVubj2f2jAyzGQqy5ySWYctLX5uruan</w:t>
      </w:r>
    </w:p>
    <w:p>
      <w:pPr>
        <w:pStyle w:val="PreformattedText"/>
        <w:bidi w:val="0"/>
        <w:spacing w:before="0" w:after="0"/>
        <w:jc w:val="left"/>
        <w:rPr/>
      </w:pPr>
      <w:r>
        <w:rPr/>
        <w:t>MzR9cS7Z05tgpQUTWjhtLqbWWtU7YIlS92d+vVWYzBHSTabFybbsheLhZ9wzms81uuBGnT7Q0xOU02</w:t>
      </w:r>
    </w:p>
    <w:p>
      <w:pPr>
        <w:pStyle w:val="PreformattedText"/>
        <w:bidi w:val="0"/>
        <w:spacing w:before="0" w:after="0"/>
        <w:jc w:val="left"/>
        <w:rPr/>
      </w:pPr>
      <w:r>
        <w:rPr/>
        <w:t>YURQrAc12rPzqURTHOEH8XrV0ljuKlo2y9mxqEepV6MlmQ1SySw5EsLQLCrtIqrLDIsyKxVm40tN4D</w:t>
      </w:r>
    </w:p>
    <w:p>
      <w:pPr>
        <w:pStyle w:val="PreformattedText"/>
        <w:bidi w:val="0"/>
        <w:spacing w:before="0" w:after="0"/>
        <w:jc w:val="left"/>
        <w:rPr/>
      </w:pPr>
      <w:r>
        <w:rPr/>
        <w:t>KW7PlPa9Xs990Fmq8tWSaGly5t3Kw7WmlR5zC98eQT+1w9GJ+WeZ7eqtp5pNQnk1FKwjkaVKaT/T2U</w:t>
      </w:r>
    </w:p>
    <w:p>
      <w:pPr>
        <w:pStyle w:val="PreformattedText"/>
        <w:bidi w:val="0"/>
        <w:spacing w:before="0" w:after="0"/>
        <w:jc w:val="left"/>
        <w:rPr/>
      </w:pPr>
      <w:r>
        <w:rPr/>
        <w:t>ltxsf7qsE0LjuQqR5ZVOeOdx8tRiXZQZjqc2PL61+rxeGDbOYS8RKCrauIqipzFdPaPf1rHR1Skkrz</w:t>
      </w:r>
    </w:p>
    <w:p>
      <w:pPr>
        <w:pStyle w:val="PreformattedText"/>
        <w:bidi w:val="0"/>
        <w:spacing w:before="0" w:after="0"/>
        <w:jc w:val="left"/>
        <w:rPr/>
      </w:pPr>
      <w:r>
        <w:rPr/>
        <w:t>dadpmUb0EsOSjmYqDIqS5OW3RjqHKx7mbb7HioewLcVyi7WYwdNR0nm9UWvy80MzwV2WRy9O6a31EK</w:t>
      </w:r>
    </w:p>
    <w:p>
      <w:pPr>
        <w:pStyle w:val="PreformattedText"/>
        <w:bidi w:val="0"/>
        <w:spacing w:before="0" w:after="0"/>
        <w:jc w:val="left"/>
        <w:rPr/>
      </w:pPr>
      <w:r>
        <w:rPr/>
        <w:t>SVp7bbJA8SxypuQszEmQqrvDlF4joZA1tz00wabMLtLWSTu1bXevL7ol2xYIQEn3zJUqVx10/PM8DM</w:t>
      </w:r>
    </w:p>
    <w:p>
      <w:pPr>
        <w:pStyle w:val="PreformattedText"/>
        <w:bidi w:val="0"/>
        <w:spacing w:before="0" w:after="0"/>
        <w:jc w:val="left"/>
        <w:rPr/>
      </w:pPr>
      <w:r>
        <w:rPr/>
        <w:t>kCCKEFa0ZlDflxKX2Yctl2HAZoqtpFoUCNm2hIaq6uEQ54XbU7RUxTgpBLErbxslVTGyLE8gjit48E</w:t>
      </w:r>
    </w:p>
    <w:p>
      <w:pPr>
        <w:pStyle w:val="PreformattedText"/>
        <w:bidi w:val="0"/>
        <w:spacing w:before="0" w:after="0"/>
        <w:jc w:val="left"/>
        <w:rPr/>
      </w:pPr>
      <w:r>
        <w:rPr/>
        <w:t>dsQoSrksfDgLyUADO7Nfb2uEMyagGhyYfs/ugPXtGbpU4ogyQmVZHiRGmet1pZ4UuGJGTVbBDOWDKq</w:t>
      </w:r>
    </w:p>
    <w:p>
      <w:pPr>
        <w:pStyle w:val="PreformattedText"/>
        <w:bidi w:val="0"/>
        <w:spacing w:before="0" w:after="0"/>
        <w:jc w:val="left"/>
        <w:rPr/>
      </w:pPr>
      <w:r>
        <w:rPr/>
        <w:t>KldSv9cZZaswU23Rm85VI0+KM9MSpBGmyx1Yo7b1pHSKQRlWZpEdZFV1SNsoVI3EmT3U/GBRF4VpBZ</w:t>
      </w:r>
    </w:p>
    <w:p>
      <w:pPr>
        <w:pStyle w:val="PreformattedText"/>
        <w:bidi w:val="0"/>
        <w:spacing w:before="0" w:after="0"/>
        <w:jc w:val="left"/>
        <w:rPr/>
      </w:pPr>
      <w:r>
        <w:rPr/>
        <w:t>cxXU2GoXTBCnElS2JiY2R7MkkNaqxF+hVeYNH9aoAWwZ2i3x7yyx7QFcs21sedLRVuUk8sYrFa14t1</w:t>
      </w:r>
    </w:p>
    <w:p>
      <w:pPr>
        <w:pStyle w:val="PreformattedText"/>
        <w:bidi w:val="0"/>
        <w:spacing w:before="0" w:after="0"/>
        <w:jc w:val="left"/>
        <w:rPr/>
      </w:pPr>
      <w:r>
        <w:rPr/>
        <w:t>w4aFU1CA1oJAl5F+rUtZ/ukkku76ie1MSryPlVZ1IDbgiKCvGXqSakqFHCvMYiV1EilD+cc6jVmlpA</w:t>
      </w:r>
    </w:p>
    <w:p>
      <w:pPr>
        <w:pStyle w:val="PreformattedText"/>
        <w:bidi w:val="0"/>
        <w:spacing w:before="0" w:after="0"/>
        <w:jc w:val="left"/>
        <w:rPr/>
      </w:pPr>
      <w:r>
        <w:rPr/>
        <w:t>9GLZFIscl2UopijVQ5Wba4IUqFZUOCBux9+JEo9LQar4olLBY1AuaMNswox2o4o3j6UwsTl0lgzXZo</w:t>
      </w:r>
    </w:p>
    <w:p>
      <w:pPr>
        <w:pStyle w:val="PreformattedText"/>
        <w:bidi w:val="0"/>
        <w:spacing w:before="0" w:after="0"/>
        <w:jc w:val="left"/>
        <w:rPr/>
      </w:pPr>
      <w:r>
        <w:rPr/>
        <w:t>2ilCxkTOYxGOkobc8fyHlmIlasmtEYbwaqYeadPVsr1mhnEm9ooUeCOqLUccZdQ0UahIawi3HezAAE</w:t>
      </w:r>
    </w:p>
    <w:p>
      <w:pPr>
        <w:pStyle w:val="PreformattedText"/>
        <w:bidi w:val="0"/>
        <w:spacing w:before="0" w:after="0"/>
        <w:jc w:val="left"/>
        <w:rPr/>
      </w:pPr>
      <w:r>
        <w:rPr/>
        <w:t>DapK8bmK+S7zKIFgRVqtbHFICLVGeRtjT15lhMk0heSVU68ZvRQxhf4eHHTKr3DMPLbk8YHbdnINLU</w:t>
      </w:r>
    </w:p>
    <w:p>
      <w:pPr>
        <w:pStyle w:val="PreformattedText"/>
        <w:bidi w:val="0"/>
        <w:spacing w:before="0" w:after="0"/>
        <w:jc w:val="left"/>
        <w:rPr/>
      </w:pPr>
      <w:r>
        <w:rPr/>
        <w:t>+WgcuomXAHdnlz8/ZjK3LfNig1eswnWwJpYYnAmLCBbM8sliFlWIhGbCt5Eefkd3EjaacKQwWBpQFT</w:t>
      </w:r>
    </w:p>
    <w:p>
      <w:pPr>
        <w:pStyle w:val="PreformattedText"/>
        <w:bidi w:val="0"/>
        <w:spacing w:before="0" w:after="0"/>
        <w:jc w:val="left"/>
        <w:rPr/>
      </w:pPr>
      <w:r>
        <w:rPr/>
        <w:t>Fberugta5S1WzFWeGfR0ranVkizLursyM8jhlyafTl3dd/MltrIygYrNo27olXFZfq/IQSQwLG49TN</w:t>
      </w:r>
    </w:p>
    <w:p>
      <w:pPr>
        <w:pStyle w:val="PreformattedText"/>
        <w:bidi w:val="0"/>
        <w:spacing w:before="0" w:after="0"/>
        <w:jc w:val="left"/>
        <w:rPr/>
      </w:pPr>
      <w:r>
        <w:rPr/>
        <w:t>+GNQI2YRklUUMc9QBR2yC5VmPmM5+2CP68Va2hMuNYncacMm/ah/UuyKHLmUMEaKR1aPYyEDAkwPMq</w:t>
      </w:r>
    </w:p>
    <w:p>
      <w:pPr>
        <w:pStyle w:val="PreformattedText"/>
        <w:bidi w:val="0"/>
        <w:spacing w:before="0" w:after="0"/>
        <w:jc w:val="left"/>
        <w:rPr/>
      </w:pPr>
      <w:r>
        <w:rPr/>
        <w:t>NuO2WHjng6tQHP/jAyxNM+ETGi5NZJI1hdwzR7CjKjxBVPWsCFiI0ZWY7v8vfvwcuyKGFGWGgdIF1G</w:t>
      </w:r>
    </w:p>
    <w:p>
      <w:pPr>
        <w:pStyle w:val="PreformattedText"/>
        <w:bidi w:val="0"/>
        <w:spacing w:before="0" w:after="0"/>
        <w:jc w:val="left"/>
        <w:rPr/>
      </w:pPr>
      <w:r>
        <w:rPr/>
        <w:t>grIgjgaJ49zxyJ1JSns5MaIzOB54baE2jsD48bLklWZs/V2oUnIxmVUX+fPxQ0mQVyElCwqOkzxjJX</w:t>
      </w:r>
    </w:p>
    <w:p>
      <w:pPr>
        <w:pStyle w:val="PreformattedText"/>
        <w:bidi w:val="0"/>
        <w:spacing w:before="0" w:after="0"/>
        <w:jc w:val="left"/>
        <w:rPr/>
      </w:pPr>
      <w:r>
        <w:rPr/>
        <w:t>vlRKI1ODuUrhexA3MPLjL2C0K5RFhMVSGAtjFWmCgiBVkhf6ckZKGKPcwba/YM0RwM+xbv/KuMDMHC</w:t>
      </w:r>
    </w:p>
    <w:p>
      <w:pPr>
        <w:pStyle w:val="PreformattedText"/>
        <w:bidi w:val="0"/>
        <w:spacing w:before="0" w:after="0"/>
        <w:jc w:val="left"/>
        <w:rPr/>
      </w:pPr>
      <w:r>
        <w:rPr/>
        <w:t>tYgtGBrLqfVA+HcGckv/AHhJ0EkTbUMjMHrHaDkjaDvHv4/HivNJTlXTJi3n2liwaXVVKqazPN0d6f</w:t>
      </w:r>
    </w:p>
    <w:p>
      <w:pPr>
        <w:pStyle w:val="PreformattedText"/>
        <w:bidi w:val="0"/>
        <w:spacing w:before="0" w:after="0"/>
        <w:jc w:val="left"/>
        <w:rPr/>
      </w:pPr>
      <w:r>
        <w:rPr/>
        <w:t>8A7OfzFJy1/au+hETMI4ebOUvVPl8hlIdmvcm3ZjucSbYSzUVyoBD+P6l4k5Bli3h/tEMajphGXqUr</w:t>
      </w:r>
    </w:p>
    <w:p>
      <w:pPr>
        <w:pStyle w:val="PreformattedText"/>
        <w:bidi w:val="0"/>
        <w:spacing w:before="0" w:after="0"/>
        <w:jc w:val="left"/>
        <w:rPr/>
      </w:pPr>
      <w:r>
        <w:rPr/>
        <w:t>H6U9OwHUfqyNuMqDnOSCB7jA4XqTxNY551JzU9UEiFYEgnBzntgscDHt9vl34yAZ8vrhu47Aj+YfY5</w:t>
      </w:r>
    </w:p>
    <w:p>
      <w:pPr>
        <w:pStyle w:val="PreformattedText"/>
        <w:bidi w:val="0"/>
        <w:spacing w:before="0" w:after="0"/>
        <w:jc w:val="left"/>
        <w:rPr/>
      </w:pPr>
      <w:r>
        <w:rPr/>
        <w:t>GBjJ7DJx9uMjM2PrjAgd8Z9/1ZztwRgfY9/bjIyprWucJYyOwJAZv6Ngfbv/X/AExxkajhlJxkkZJw</w:t>
      </w:r>
    </w:p>
    <w:p>
      <w:pPr>
        <w:pStyle w:val="PreformattedText"/>
        <w:bidi w:val="0"/>
        <w:spacing w:before="0" w:after="0"/>
        <w:jc w:val="left"/>
        <w:rPr/>
      </w:pPr>
      <w:r>
        <w:rPr/>
        <w:t>Rk++Sob/ADZB4yJMbmyzjFhgklcAEMf9PYlgf3x24yMrWmZJ88ITPY498kftnsPiuAO+D/24k/MYxf</w:t>
      </w:r>
    </w:p>
    <w:p>
      <w:pPr>
        <w:pStyle w:val="PreformattedText"/>
        <w:bidi w:val="0"/>
        <w:spacing w:before="0" w:after="0"/>
        <w:jc w:val="left"/>
        <w:rPr/>
      </w:pPr>
      <w:r>
        <w:rPr/>
        <w:t>hujAnaMdsdj2yMgHAXOc57Z4jGiCOIjBix7exbJOQAcnvgKP8A7s8ZGNxPvhs3sO3v8hj79x2x7Zz3</w:t>
      </w:r>
    </w:p>
    <w:p>
      <w:pPr>
        <w:pStyle w:val="PreformattedText"/>
        <w:bidi w:val="0"/>
        <w:spacing w:before="0" w:after="0"/>
        <w:jc w:val="left"/>
        <w:rPr/>
      </w:pPr>
      <w:r>
        <w:rPr/>
        <w:t>H3znjI1DZ9wBIA9gQcMQT+wH3xxJ+YxkIFvsAcZYkn9ZIy2Bk/fv2/l4jGyaVAOUYlj5eW7B7YOQDk</w:t>
      </w:r>
    </w:p>
    <w:p>
      <w:pPr>
        <w:pStyle w:val="PreformattedText"/>
        <w:bidi w:val="0"/>
        <w:spacing w:before="0" w:after="0"/>
        <w:jc w:val="left"/>
        <w:rPr/>
      </w:pPr>
      <w:r>
        <w:rPr/>
        <w:t>HBwe/+nbjBQZlahY1w9UKL39gGb2Hyzk9s+3t/TjLRxC5CJdZF2UZznEWST2PfJGe48j+x79jxsACl</w:t>
      </w:r>
    </w:p>
    <w:p>
      <w:pPr>
        <w:pStyle w:val="PreformattedText"/>
        <w:bidi w:val="0"/>
        <w:spacing w:before="0" w:after="0"/>
        <w:jc w:val="left"/>
        <w:rPr/>
      </w:pPr>
      <w:r>
        <w:rPr/>
        <w:t>Mg384jEL1bAEhAwp3fEYwAAufb3PYdhk/vxGZWgz+KJNSlQIpPmcEI/kFI3qSCQVVsYGCcDvuP8Arw</w:t>
      </w:r>
    </w:p>
    <w:p>
      <w:pPr>
        <w:pStyle w:val="PreformattedText"/>
        <w:bidi w:val="0"/>
        <w:spacing w:before="0" w:after="0"/>
        <w:jc w:val="left"/>
        <w:rPr/>
      </w:pPr>
      <w:r>
        <w:rPr/>
        <w:t>m/Ee6F3LVAPCNJ/Vwx/TTb8RptdVc902lmO9e/uMe59s8VeLpS6uUVGIFpYev+UdWHPjqurytgyZOR</w:t>
      </w:r>
    </w:p>
    <w:p>
      <w:pPr>
        <w:pStyle w:val="PreformattedText"/>
        <w:bidi w:val="0"/>
        <w:spacing w:before="0" w:after="0"/>
        <w:jc w:val="left"/>
        <w:rPr/>
      </w:pPr>
      <w:r>
        <w:rPr/>
        <w:t>go27DK8SsuMlv1Y7Z3Bl+Jbjk8QDvXFvXFhs9l3Qu4V9f3RAZZOz5IdWYKpLrnKFQihu4YLJ75P6cD</w:t>
      </w:r>
    </w:p>
    <w:p>
      <w:pPr>
        <w:pStyle w:val="PreformattedText"/>
        <w:bidi w:val="0"/>
        <w:spacing w:before="0" w:after="0"/>
        <w:jc w:val="left"/>
        <w:rPr/>
      </w:pPr>
      <w:r>
        <w:rPr/>
        <w:t>5HiKpQghYf3uXE193i8PcPihrIH2spIaVVUldhAddxCKFXJSEEZK4Ldv5V4JbViT1QF6DLrr8X6XxQ</w:t>
      </w:r>
    </w:p>
    <w:p>
      <w:pPr>
        <w:pStyle w:val="PreformattedText"/>
        <w:bidi w:val="0"/>
        <w:spacing w:before="0" w:after="0"/>
        <w:jc w:val="left"/>
        <w:rPr/>
      </w:pPr>
      <w:r>
        <w:rPr/>
        <w:t>Evl+k2QRjI6ZDFIlbJ6KbCM5YYAzj47uDoBmacIgKdcReZBktJueNNxJwrGM4IIKhfzRh+wGMHg6VF</w:t>
      </w:r>
    </w:p>
    <w:p>
      <w:pPr>
        <w:pStyle w:val="PreformattedText"/>
        <w:bidi w:val="0"/>
        <w:spacing w:before="0" w:after="0"/>
        <w:jc w:val="left"/>
        <w:rPr/>
      </w:pPr>
      <w:r>
        <w:rPr/>
        <w:t>aCsajxs0IZXjpxsURBC8jiNAsayqC5jUlSSOrtbP2/V2bj0ppVCOzSL+jFlJOSn1xI9MiLMkkwjWQu</w:t>
      </w:r>
    </w:p>
    <w:p>
      <w:pPr>
        <w:pStyle w:val="PreformattedText"/>
        <w:bidi w:val="0"/>
        <w:spacing w:before="0" w:after="0"/>
        <w:jc w:val="left"/>
        <w:rPr/>
      </w:pPr>
      <w:r>
        <w:rPr/>
        <w:t>75XKzgNOAiszBuo4Zs4yMK5b4rjg0pWoS6XWg9fCGN/MVRLK7wNl9n390H3aUThWE0zRKqyl1Q5llH</w:t>
      </w:r>
    </w:p>
    <w:p>
      <w:pPr>
        <w:pStyle w:val="PreformattedText"/>
        <w:bidi w:val="0"/>
        <w:spacing w:before="0" w:after="0"/>
        <w:jc w:val="left"/>
        <w:rPr/>
      </w:pPr>
      <w:r>
        <w:rPr/>
        <w:t>WYGJYx1gkKsyg5Ylj378RE1qbtVFGK/Fd8UamkMQWY1qvAns8vxQLSAuXlWRlcueiDErM7SBSGdUYh</w:t>
      </w:r>
    </w:p>
    <w:p>
      <w:pPr>
        <w:pStyle w:val="PreformattedText"/>
        <w:bidi w:val="0"/>
        <w:spacing w:before="0" w:after="0"/>
        <w:jc w:val="left"/>
        <w:rPr/>
      </w:pPr>
      <w:r>
        <w:rPr/>
        <w:t>RIgwzMGKBTnxXPBlVmDG4cdPn8oC1yg0VtXNGVZWksS4glzG0sdeX6pTJKm8PIY2SM/m/wCJ4p5Mvs</w:t>
      </w:r>
    </w:p>
    <w:p>
      <w:pPr>
        <w:pStyle w:val="PreformattedText"/>
        <w:bidi w:val="0"/>
        <w:spacing w:before="0" w:after="0"/>
        <w:jc w:val="left"/>
        <w:rPr/>
      </w:pPr>
      <w:r>
        <w:rPr/>
        <w:t>e3BggFa5xFN465AqaedMS2FAEkitRTPE5xvMUEiszOhrLIZiqReKydTzLlfHbweWpPKBRfOqGFO5Qr</w:t>
      </w:r>
    </w:p>
    <w:p>
      <w:pPr>
        <w:pStyle w:val="PreformattedText"/>
        <w:bidi w:val="0"/>
        <w:spacing w:before="0" w:after="0"/>
        <w:jc w:val="left"/>
        <w:rPr/>
      </w:pPr>
      <w:r>
        <w:rPr/>
        <w:t>Xu64sDlSGGI6rLNshs1UjFSUrGJqkubBlgE00WyWqwK9RljeRfGKJtrqyhWW6TWVzorpuhcoj6ihY1</w:t>
      </w:r>
    </w:p>
    <w:p>
      <w:pPr>
        <w:pStyle w:val="PreformattedText"/>
        <w:bidi w:val="0"/>
        <w:spacing w:before="0" w:after="0"/>
        <w:jc w:val="left"/>
        <w:rPr/>
      </w:pPr>
      <w:r>
        <w:rPr/>
        <w:t>64nYmgGn3YlnWkLIhmri2sng6wGN5mljctYlaYyYbsiswb9Hawwxtwwc6hc7E83a4fZhR3txCygbdX</w:t>
      </w:r>
    </w:p>
    <w:p>
      <w:pPr>
        <w:pStyle w:val="PreformattedText"/>
        <w:bidi w:val="0"/>
        <w:spacing w:before="0" w:after="0"/>
        <w:jc w:val="left"/>
        <w:rPr/>
      </w:pPr>
      <w:r>
        <w:rPr/>
        <w:t>1U40gVXmtXIdQsRKtaDo1UhrLPaialVTrpVhhr7C0TukDM6xkdrGXl8t3BZu5+hCjUwbjXivH7VPqi</w:t>
      </w:r>
    </w:p>
    <w:p>
      <w:pPr>
        <w:pStyle w:val="PreformattedText"/>
        <w:bidi w:val="0"/>
        <w:spacing w:before="0" w:after="0"/>
        <w:jc w:val="left"/>
        <w:rPr/>
      </w:pPr>
      <w:r>
        <w:rPr/>
        <w:t>c8tIElVYYg1Jc2kfZWELU1iOORV6GehqFiaNaRDacVoozXIKsEykxNG28RSMVd13ou8kcLEIoBZyAg</w:t>
      </w:r>
    </w:p>
    <w:p>
      <w:pPr>
        <w:pStyle w:val="PreformattedText"/>
        <w:bidi w:val="0"/>
        <w:spacing w:before="0" w:after="0"/>
        <w:jc w:val="left"/>
        <w:rPr/>
      </w:pPr>
      <w:r>
        <w:rPr/>
        <w:t>1LxX1V5u1SNq9aTGk7vqu5bvDnEAYtLbrRAF+hVWtDSbJlWHG5ZhCZESF2hMx6UgRPJvuMszjbkSVK</w:t>
      </w:r>
    </w:p>
    <w:p>
      <w:pPr>
        <w:pStyle w:val="PreformattedText"/>
        <w:bidi w:val="0"/>
        <w:spacing w:before="0" w:after="0"/>
        <w:jc w:val="left"/>
        <w:rPr/>
      </w:pPr>
      <w:r>
        <w:rPr/>
        <w:t>m6t2tQy0qVfVq8OqDHGnEoFKopkmhZc2+Hz/spHWkavftwVg0wisxMlmRGspXlQ9S484wrRCJfOONA</w:t>
      </w:r>
    </w:p>
    <w:p>
      <w:pPr>
        <w:pStyle w:val="PreformattedText"/>
        <w:bidi w:val="0"/>
        <w:spacing w:before="0" w:after="0"/>
        <w:jc w:val="left"/>
        <w:rPr/>
      </w:pPr>
      <w:r>
        <w:rPr/>
        <w:t>H2jpbUDZUVgBQvyn7m7tMYJ01G3Qowa23VQCAdN99qqxhI6NOOL69bKxydQRwQRzwuyFliFeNdrFU2</w:t>
      </w:r>
    </w:p>
    <w:p>
      <w:pPr>
        <w:pStyle w:val="PreformattedText"/>
        <w:bidi w:val="0"/>
        <w:spacing w:before="0" w:after="0"/>
        <w:jc w:val="left"/>
        <w:rPr/>
      </w:pPr>
      <w:r>
        <w:rPr/>
        <w:t>KoCqB5cYHQtZMrSXzdnmg6b0XfSjfKOamqD8EyQQ3pYt6J1Z2gbLok8m1yxWsoNiwiIkcjvIxjIbe7</w:t>
      </w:r>
    </w:p>
    <w:p>
      <w:pPr>
        <w:pStyle w:val="PreformattedText"/>
        <w:bidi w:val="0"/>
        <w:spacing w:before="0" w:after="0"/>
        <w:jc w:val="left"/>
        <w:rPr/>
      </w:pPr>
      <w:r>
        <w:rPr/>
        <w:t>HLIJBpYLKJhUV68oEjOZWuXnd2V8XFm/tDvTDQEUTwvNX+nqpX6hkKySs08Rtz1tivugRDGA5ActIq</w:t>
      </w:r>
    </w:p>
    <w:p>
      <w:pPr>
        <w:pStyle w:val="PreformattedText"/>
        <w:bidi w:val="0"/>
        <w:spacing w:before="0" w:after="0"/>
        <w:jc w:val="left"/>
        <w:rPr/>
      </w:pPr>
      <w:r>
        <w:rPr/>
        <w:t>bvPamLhkajF2mTJLNqt5RW5a/C3L1QNJra1ZRaG4ViTmRK7QyJI3WrGe7EsMYFvp9NkktWHmZjEHBR</w:t>
      </w:r>
    </w:p>
    <w:p>
      <w:pPr>
        <w:pStyle w:val="PreformattedText"/>
        <w:bidi w:val="0"/>
        <w:spacing w:before="0" w:after="0"/>
        <w:jc w:val="left"/>
        <w:rPr/>
      </w:pPr>
      <w:r>
        <w:rPr/>
        <w:t>QZJnbb/d+kzdlz5tLUyTW5pjlsvHxbT2R4eqvVGXu0szAAdWnVRfxUNo7+qBYldPo3msUnEMUve9p8</w:t>
      </w:r>
    </w:p>
    <w:p>
      <w:pPr>
        <w:pStyle w:val="PreformattedText"/>
        <w:bidi w:val="0"/>
        <w:spacing w:before="0" w:after="0"/>
        <w:jc w:val="left"/>
        <w:rPr/>
      </w:pPr>
      <w:r>
        <w:rPr/>
        <w:t>9WVK09eAJDueNVXKNIofqSIWwkXbdibzEnTL5KlXmcatpZk7X4f0ojNZsO+6e0N2bdX5wfgggCwyrN</w:t>
      </w:r>
    </w:p>
    <w:p>
      <w:pPr>
        <w:pStyle w:val="PreformattedText"/>
        <w:bidi w:val="0"/>
        <w:spacing w:before="0" w:after="0"/>
        <w:jc w:val="left"/>
        <w:rPr/>
      </w:pPr>
      <w:r>
        <w:rPr/>
        <w:t>HNpgijC1mmeo06AbjJThhKQ7jL38yzujMuza7bMbDh1bJldh4rtXN/t7MTSYwoWpQBmCqOr9zQzNun</w:t>
      </w:r>
    </w:p>
    <w:p>
      <w:pPr>
        <w:pStyle w:val="PreformattedText"/>
        <w:bidi w:val="0"/>
        <w:spacing w:before="0" w:after="0"/>
        <w:jc w:val="left"/>
        <w:rPr/>
      </w:pPr>
      <w:r>
        <w:rPr/>
        <w:t>I0ZswwdCawZUsV5KkrRxpLLEY0ruMIZYJcNIF6e6Ndo8n4YJsRC0q53FnDh7V0KIWYzCHLIudjVF1T</w:t>
      </w:r>
    </w:p>
    <w:p>
      <w:pPr>
        <w:pStyle w:val="PreformattedText"/>
        <w:bidi w:val="0"/>
        <w:spacing w:before="0" w:after="0"/>
        <w:jc w:val="left"/>
        <w:rPr/>
      </w:pPr>
      <w:r>
        <w:rPr/>
        <w:t>/D7OcSGtNVimc6Y0VVyHhin1GeyZIJ5ZomLT6hMgjqKyrKkfTjkLjcu4bBiIlldUyWJd3hyX7vihgT</w:t>
      </w:r>
    </w:p>
    <w:p>
      <w:pPr>
        <w:pStyle w:val="PreformattedText"/>
        <w:bidi w:val="0"/>
        <w:spacing w:before="0" w:after="0"/>
        <w:jc w:val="left"/>
        <w:rPr/>
      </w:pPr>
      <w:r>
        <w:rPr/>
        <w:t>lWWyqoKyzqtaC0lmO4GjElyCBLswrAUbSvLer24d0MEsrbmqGDrEzkNkrtCImCsDMkS2SYS28WZZau</w:t>
      </w:r>
    </w:p>
    <w:p>
      <w:pPr>
        <w:pStyle w:val="PreformattedText"/>
        <w:bidi w:val="0"/>
        <w:spacing w:before="0" w:after="0"/>
        <w:jc w:val="left"/>
        <w:rPr/>
      </w:pPr>
      <w:r>
        <w:rPr/>
        <w:t>q24RNlLBLQrK0m9zdysp4Ae77UZijK6WdSsQ13WJLFihZrIs0avaRUkkSzMVip7Zoo4TCsZkkkmZsv</w:t>
      </w:r>
    </w:p>
    <w:p>
      <w:pPr>
        <w:pStyle w:val="PreformattedText"/>
        <w:bidi w:val="0"/>
        <w:spacing w:before="0" w:after="0"/>
        <w:jc w:val="left"/>
        <w:rPr/>
      </w:pPr>
      <w:r>
        <w:rPr/>
        <w:t>jdwzLlSphNVdRLNmpdXNq88REQ4ZQAqKW8PNy8p+z/AExHLdeSM23loSV68VIQWpTHGZJFhSOSCZoJ</w:t>
      </w:r>
    </w:p>
    <w:p>
      <w:pPr>
        <w:pStyle w:val="PreformattedText"/>
        <w:bidi w:val="0"/>
        <w:spacing w:before="0" w:after="0"/>
        <w:jc w:val="left"/>
        <w:rPr/>
      </w:pPr>
      <w:r>
        <w:rPr/>
        <w:t>5G6k0c07NDMzkhN2zyXsCZ8zJEudWZMWYU4agrcKL1+KsRlgl0mylCvMNratLdY9UB3MM4ggfpSTVI</w:t>
      </w:r>
    </w:p>
    <w:p>
      <w:pPr>
        <w:pStyle w:val="PreformattedText"/>
        <w:bidi w:val="0"/>
        <w:spacing w:before="0" w:after="0"/>
        <w:jc w:val="left"/>
        <w:rPr/>
      </w:pPr>
      <w:r>
        <w:rPr/>
        <w:t>Y4vpOrN05BvVg6ak+CwVhGv5SGRmVlQ7u3EMVJeRu1aZprRT2R9WlvfzaoMx31Zasomrx7Vn2f2e+M</w:t>
      </w:r>
    </w:p>
    <w:p>
      <w:pPr>
        <w:pStyle w:val="PreformattedText"/>
        <w:bidi w:val="0"/>
        <w:spacing w:before="0" w:after="0"/>
        <w:jc w:val="left"/>
        <w:rPr/>
      </w:pPr>
      <w:r>
        <w:rPr/>
        <w:t>qF+OdpZvqI94jsDrSzzRR03iifY8VuQtKkojHSWCRY2Uqzq0j+PAGOEk2zJrNdTq5QGyYqeZqcdXNE</w:t>
      </w:r>
    </w:p>
    <w:p>
      <w:pPr>
        <w:pStyle w:val="PreformattedText"/>
        <w:bidi w:val="0"/>
        <w:spacing w:before="0" w:after="0"/>
        <w:jc w:val="left"/>
        <w:rPr/>
      </w:pPr>
      <w:r>
        <w:rPr/>
        <w:t>JzFUQYdrmXjp5v6YXWWUUoIj1ajmGBoenJTeQKFSdkjefOyRpEkZ3UKW66jt7calSlJ3d4WWpy7Vbh</w:t>
      </w:r>
    </w:p>
    <w:p>
      <w:pPr>
        <w:pStyle w:val="PreformattedText"/>
        <w:bidi w:val="0"/>
        <w:spacing w:before="0" w:after="0"/>
        <w:jc w:val="left"/>
        <w:rPr/>
      </w:pPr>
      <w:r>
        <w:rPr/>
        <w:t>cPhLZaezE5c1CZsyZSWFFTXhXhl3+z+KMrN+31I4q1De1aVgwEH0/SSWIj6mO15SIdhkLB5C8kysyK</w:t>
      </w:r>
    </w:p>
    <w:p>
      <w:pPr>
        <w:pStyle w:val="PreformattedText"/>
        <w:bidi w:val="0"/>
        <w:spacing w:before="0" w:after="0"/>
        <w:jc w:val="left"/>
        <w:rPr/>
      </w:pPr>
      <w:r>
        <w:rPr/>
        <w:t>obbwIXOu9lsaSxcRbqtrbcw45RgmKrNNaZbLYZV7R6tMRPmijajp3JpZlrTRpBKY+gkatFMESJZK8x</w:t>
      </w:r>
    </w:p>
    <w:p>
      <w:pPr>
        <w:pStyle w:val="PreformattedText"/>
        <w:bidi w:val="0"/>
        <w:spacing w:before="0" w:after="0"/>
        <w:jc w:val="left"/>
        <w:rPr/>
      </w:pPr>
      <w:r>
        <w:rPr/>
        <w:t>cSxmd9plnZdx7RxKMlRjds9ENpmDq5vLQI1uViVbPVp+764pzUrz2dKkdUX6l3ZZrliwLJeXakFjrR</w:t>
      </w:r>
    </w:p>
    <w:p>
      <w:pPr>
        <w:pStyle w:val="PreformattedText"/>
        <w:bidi w:val="0"/>
        <w:spacing w:before="0" w:after="0"/>
        <w:jc w:val="left"/>
        <w:rPr/>
      </w:pPr>
      <w:r>
        <w:rPr/>
        <w:t>y4lXTBFGiFWKqOt4u4XZwRMMu7eZddMq3MdXZ+5eqHpZaQJiUVUrdkvMramr54xEuX/q2usUlhiaRl</w:t>
      </w:r>
    </w:p>
    <w:p>
      <w:pPr>
        <w:pStyle w:val="PreformattedText"/>
        <w:bidi w:val="0"/>
        <w:spacing w:before="0" w:after="0"/>
        <w:jc w:val="left"/>
        <w:rPr/>
      </w:pPr>
      <w:r>
        <w:rPr/>
        <w:t>jLpGTAkKQzNPXr1Wix0GjVzLju6xsibU3IqrrNLK0uYJYY9u1rv7+VgiTZpLCVNEs3XnTzd/w+r8XG</w:t>
      </w:r>
    </w:p>
    <w:p>
      <w:pPr>
        <w:pStyle w:val="PreformattedText"/>
        <w:bidi w:val="0"/>
        <w:spacing w:before="0" w:after="0"/>
        <w:jc w:val="left"/>
        <w:rPr/>
      </w:pPr>
      <w:r>
        <w:rPr/>
        <w:t>I5zHA1azPGZYpG8TGbE1iCWYkLH9MtdGAOFZtgfx27kHZfJXFoRMNy3NSnxfCvfBUd5iKxNxY01adX</w:t>
      </w:r>
    </w:p>
    <w:p>
      <w:pPr>
        <w:pStyle w:val="PreformattedText"/>
        <w:bidi w:val="0"/>
        <w:spacing w:before="0" w:after="0"/>
        <w:jc w:val="left"/>
        <w:rPr/>
      </w:pPr>
      <w:r>
        <w:rPr/>
        <w:t>D7TderKJloFr6dNPrPLNE804tOsoFRWZZFZYJGjVmmj63TMaxIAHh/b2tsLNLyZdFKjXx5dP99MMO0</w:t>
      </w:r>
    </w:p>
    <w:p>
      <w:pPr>
        <w:pStyle w:val="PreformattedText"/>
        <w:bidi w:val="0"/>
        <w:spacing w:before="0" w:after="0"/>
        <w:jc w:val="left"/>
        <w:rPr/>
      </w:pPr>
      <w:r>
        <w:rPr/>
        <w:t>xQyTABMt5Sxox8PstbnqjYLlsSp9LaksOsdapZ6kX1AM0Mlkn6XdHFXwFlkVWVFLWJSvTfxLkqgGa7</w:t>
      </w:r>
    </w:p>
    <w:p>
      <w:pPr>
        <w:pStyle w:val="PreformattedText"/>
        <w:bidi w:val="0"/>
        <w:spacing w:before="0" w:after="0"/>
        <w:jc w:val="left"/>
        <w:rPr/>
      </w:pPr>
      <w:r>
        <w:rPr/>
        <w:t>UmKr0zahy8K6ltPxLCzLesp5jqpXTquDe5fFE002eqHRz5mGMVZoI360MP17NXiEiBVEe7ZtG8qIXX</w:t>
      </w:r>
    </w:p>
    <w:p>
      <w:pPr>
        <w:pStyle w:val="PreformattedText"/>
        <w:bidi w:val="0"/>
        <w:spacing w:before="0" w:after="0"/>
        <w:jc w:val="left"/>
        <w:rPr/>
      </w:pPr>
      <w:r>
        <w:rPr/>
        <w:t>3ZVZuLNVEyXMAbduul0bLW0an4h2JDMN3W3l/K72fziXTXGgg/iKJNfnEBYTzCGGHUYa6Wa0kdWOEd</w:t>
      </w:r>
    </w:p>
    <w:p>
      <w:pPr>
        <w:pStyle w:val="PreformattedText"/>
        <w:bidi w:val="0"/>
        <w:spacing w:before="0" w:after="0"/>
        <w:jc w:val="left"/>
        <w:rPr/>
      </w:pPr>
      <w:r>
        <w:rPr/>
        <w:t>N7CQgO3SjZnfEpfAXMZIuLSpktSi2+q0+v8AaX7oq8ShtabLa0adIF0J1RXRoUvLVY0o51kllCvHch</w:t>
      </w:r>
    </w:p>
    <w:p>
      <w:pPr>
        <w:pStyle w:val="PreformattedText"/>
        <w:bidi w:val="0"/>
        <w:spacing w:before="0" w:after="0"/>
        <w:jc w:val="left"/>
        <w:rPr/>
      </w:pPr>
      <w:r>
        <w:rPr/>
        <w:t>aAZFiVkKMUhbIIQGQyBgGZWLCm5THotsutyMvL4Wr4dXLE5WcoI4FzH8Q8UPUQTgV+pC8hCNlJGhWO</w:t>
      </w:r>
    </w:p>
    <w:p>
      <w:pPr>
        <w:pStyle w:val="PreformattedText"/>
        <w:bidi w:val="0"/>
        <w:spacing w:before="0" w:after="0"/>
        <w:jc w:val="left"/>
        <w:rPr/>
      </w:pPr>
      <w:r>
        <w:rPr/>
        <w:t>qJFHRaPpKxZxhOo/SUeKuxXcvGwi3q5QO4bs8a2/r7J8NYhMe1TpNF7h4oaUZp1npwKFgkms6lbNuQ</w:t>
      </w:r>
    </w:p>
    <w:p>
      <w:pPr>
        <w:pStyle w:val="PreformattedText"/>
        <w:bidi w:val="0"/>
        <w:spacing w:before="0" w:after="0"/>
        <w:jc w:val="left"/>
        <w:rPr/>
      </w:pPr>
      <w:r>
        <w:rPr/>
        <w:t>GraWu8UrCCUqrmnKIrEalo8FlbYvkFw5Nlq0lLpZlyl1sNOTLyi3wq0BulqxnD6WaukArpz7Ptf1Rm</w:t>
      </w:r>
    </w:p>
    <w:p>
      <w:pPr>
        <w:pStyle w:val="PreformattedText"/>
        <w:bidi w:val="0"/>
        <w:spacing w:before="0" w:after="0"/>
        <w:jc w:val="left"/>
        <w:rPr/>
      </w:pPr>
      <w:r>
        <w:rPr/>
        <w:t>1iXpTpFG3UeARCPpGmXDzYcxQuLFo+W8PIzxKDh8rwtNU3HeEHmqMu1q7PN5EGadiHOqQhDeHlHiry</w:t>
      </w:r>
    </w:p>
    <w:p>
      <w:pPr>
        <w:pStyle w:val="PreformattedText"/>
        <w:bidi w:val="0"/>
        <w:spacing w:before="0" w:after="0"/>
        <w:jc w:val="left"/>
        <w:rPr/>
      </w:pPr>
      <w:r>
        <w:rPr/>
        <w:t>/ZhppcP1ZjjgSBney9qSHy+oirpW6iSmWkXktWS8cIMZ7NuZxhscRlzmKBTMN1efTqHnqjW6IbOWsu</w:t>
      </w:r>
    </w:p>
    <w:p>
      <w:pPr>
        <w:pStyle w:val="PreformattedText"/>
        <w:bidi w:val="0"/>
        <w:spacing w:before="0" w:after="0"/>
        <w:jc w:val="left"/>
        <w:rPr/>
      </w:pPr>
      <w:r>
        <w:rPr/>
        <w:t>Xby/ncsSuCviwIo47zyRV5Z3RY5oK8EUkZZ61SWNmsPGQzh4p5llEmD2Tx4E8uY4Ym3O1ftV9n9mJy</w:t>
      </w:r>
    </w:p>
    <w:p>
      <w:pPr>
        <w:pStyle w:val="PreformattedText"/>
        <w:bidi w:val="0"/>
        <w:spacing w:before="0" w:after="0"/>
        <w:jc w:val="left"/>
        <w:rPr/>
      </w:pPr>
      <w:r>
        <w:rPr/>
        <w:t>2dwAKMFW31ez7/AOKBu90nrmee/GG1OMpF0NlTfCZ5K8yyVzjpxojC1DvG6Pc6hvLbYlMRJlBWUM6o</w:t>
      </w:r>
    </w:p>
    <w:p>
      <w:pPr>
        <w:pStyle w:val="PreformattedText"/>
        <w:bidi w:val="0"/>
        <w:spacing w:before="0" w:after="0"/>
        <w:jc w:val="left"/>
        <w:rPr/>
      </w:pPr>
      <w:r>
        <w:rPr/>
        <w:t>GI7IRuB+1+jGCk1Syi49r3r7MG0CySRPKJJ+rLuZ44opGZplDRtDXgmRfNQvRTcZek2X3qcqtPG8LT</w:t>
      </w:r>
    </w:p>
    <w:p>
      <w:pPr>
        <w:pStyle w:val="PreformattedText"/>
        <w:bidi w:val="0"/>
        <w:spacing w:before="0" w:after="0"/>
        <w:jc w:val="left"/>
        <w:rPr/>
      </w:pPr>
      <w:r>
        <w:rPr/>
        <w:t>BqLHxeqMlszC3lK8P4WgPqTf48kMMZRL0vTjMkEVXT1s9OSOF+mpWGB9iM2MtvZ0V18eDy1SStpcy1</w:t>
      </w:r>
    </w:p>
    <w:p>
      <w:pPr>
        <w:pStyle w:val="PreformattedText"/>
        <w:bidi w:val="0"/>
        <w:spacing w:before="0" w:after="0"/>
        <w:jc w:val="left"/>
        <w:rPr/>
      </w:pPr>
      <w:r>
        <w:rPr/>
        <w:t>mgFvipSq/XCzLODEgUNYEK7EK8as1grKZLrTR1HD2t/UauJXJC7jt2sAw3eHk27iczfTFXETjaqqW5</w:t>
      </w:r>
    </w:p>
    <w:p>
      <w:pPr>
        <w:pStyle w:val="PreformattedText"/>
        <w:bidi w:val="0"/>
        <w:spacing w:before="0" w:after="0"/>
        <w:jc w:val="left"/>
        <w:rPr/>
      </w:pPr>
      <w:r>
        <w:rPr/>
        <w:t>u0NOffXmqIzDFVE8S1P0zXMx5re1S7rWGl95nrpMkjmIXmi1FnrsfqpdjwTxMqyhpnkgEJUsoCNCW8</w:t>
      </w:r>
    </w:p>
    <w:p>
      <w:pPr>
        <w:pStyle w:val="PreformattedText"/>
        <w:bidi w:val="0"/>
        <w:spacing w:before="0" w:after="0"/>
        <w:jc w:val="left"/>
        <w:rPr/>
      </w:pPr>
      <w:r>
        <w:rPr/>
        <w:t>SMsMyqzZ0sDebuWj+1ay3Hz3c0E3kyckli5UP/sNPihCuk++3FOAwmuzx4O5mlZYegtiWaHAaeNEVQ</w:t>
      </w:r>
    </w:p>
    <w:p>
      <w:pPr>
        <w:pStyle w:val="PreformattedText"/>
        <w:bidi w:val="0"/>
        <w:spacing w:before="0" w:after="0"/>
        <w:jc w:val="left"/>
        <w:rPr/>
      </w:pPr>
      <w:r>
        <w:rPr/>
        <w:t>Ph5OWG1FzBbUrLBNKBlXsxppdzMHNxp9/qj6UTjFHZbWoKr+bRiKGQSO6daV4mxMVjgkQ52Krs6ptd</w:t>
      </w:r>
    </w:p>
    <w:p>
      <w:pPr>
        <w:pStyle w:val="PreformattedText"/>
        <w:bidi w:val="0"/>
        <w:spacing w:before="0" w:after="0"/>
        <w:jc w:val="left"/>
        <w:rPr/>
      </w:pPr>
      <w:r>
        <w:rPr/>
        <w:t>m3Mgkoy32oTwX+X8UES4EMpNfxfVCdSWWK05e3V6ss3VRKwnH0sbKyRJalQbLEUoaPooxCQ9Fuow3I</w:t>
      </w:r>
    </w:p>
    <w:p>
      <w:pPr>
        <w:pStyle w:val="PreformattedText"/>
        <w:bidi w:val="0"/>
        <w:spacing w:before="0" w:after="0"/>
        <w:jc w:val="left"/>
        <w:rPr/>
      </w:pPr>
      <w:r>
        <w:rPr/>
        <w:t>zQKK+7CPlkKrXq8S9/rggluKspvTU3tV/lBS6pgggikhAR91Q74+jH9DanilsSRWLLjozKUClgoJWS</w:t>
      </w:r>
    </w:p>
    <w:p>
      <w:pPr>
        <w:pStyle w:val="PreformattedText"/>
        <w:bidi w:val="0"/>
        <w:spacing w:before="0" w:after="0"/>
        <w:jc w:val="left"/>
        <w:rPr/>
      </w:pPr>
      <w:r>
        <w:rPr/>
        <w:t>VEXO3jJOHergg1pUMrU1LA5rJMtIG87Jr+6DVSybkcU8EDyWQsSzPAlcwPAm6nXXY6hVKvG308QKJs</w:t>
      </w:r>
    </w:p>
    <w:p>
      <w:pPr>
        <w:pStyle w:val="PreformattedText"/>
        <w:bidi w:val="0"/>
        <w:spacing w:before="0" w:after="0"/>
        <w:jc w:val="left"/>
        <w:rPr/>
      </w:pPr>
      <w:r>
        <w:rPr/>
        <w:t>jVpRv4rUkszsFUqKV+uCM6oCxrY3Kv+0NhI1CVaUUrb6c1hUaJ5bWEnkAarQFeDoWb6uJIlnZx0Qu5</w:t>
      </w:r>
    </w:p>
    <w:p>
      <w:pPr>
        <w:pStyle w:val="PreformattedText"/>
        <w:bidi w:val="0"/>
        <w:spacing w:before="0" w:after="0"/>
        <w:jc w:val="left"/>
        <w:rPr/>
      </w:pPr>
      <w:r>
        <w:rPr/>
        <w:t>9rtu4YmPh1tnzWY1IXT19n9cEuIlzQoDMo7Pi+KCNmDBjqJXmWBJJWpvHNvknmVeqWJhcA147ETYkl</w:t>
      </w:r>
    </w:p>
    <w:p>
      <w:pPr>
        <w:pStyle w:val="PreformattedText"/>
        <w:bidi w:val="0"/>
        <w:spacing w:before="0" w:after="0"/>
        <w:jc w:val="left"/>
        <w:rPr/>
      </w:pPr>
      <w:r>
        <w:rPr/>
        <w:t>cF2jK7vLzakndmYqzPo/Cw5boIpmGWARc66su1Eeil6klh545MzRxBo63ZK9g7vqZiiMwiSL5rEFDT</w:t>
      </w:r>
    </w:p>
    <w:p>
      <w:pPr>
        <w:pStyle w:val="PreformattedText"/>
        <w:bidi w:val="0"/>
        <w:spacing w:before="0" w:after="0"/>
        <w:jc w:val="left"/>
        <w:rPr/>
      </w:pPr>
      <w:r>
        <w:rPr/>
        <w:t>TsC+5MLxCcUlujKrWzHUMx1BRbqY+qITUnMxUAaTdn+qvxQ6shYq0JjSxXiWIRQxAtNZ3Qx9R3SYgv</w:t>
      </w:r>
    </w:p>
    <w:p>
      <w:pPr>
        <w:pStyle w:val="PreformattedText"/>
        <w:bidi w:val="0"/>
        <w:spacing w:before="0" w:after="0"/>
        <w:jc w:val="left"/>
        <w:rPr/>
      </w:pPr>
      <w:r>
        <w:rPr/>
        <w:t>Ysu5ZmYEqDJsDLtXbBaEzFuur7PaiDo1a9qv4fFEcvmaR7i1ZBNL1lxKxcyrDLHWjNUBYzG2yCSbMh</w:t>
      </w:r>
    </w:p>
    <w:p>
      <w:pPr>
        <w:pStyle w:val="PreformattedText"/>
        <w:bidi w:val="0"/>
        <w:spacing w:before="0" w:after="0"/>
        <w:jc w:val="left"/>
        <w:rPr/>
      </w:pPr>
      <w:r>
        <w:rPr/>
        <w:t>B/xsOrbG3HoryQTSSV5mPi7JiMxpokGUaTEVgdPNx4VgdLDXEksKSiEJsQRMxkCyuXToxeC9GFV3eD</w:t>
      </w:r>
    </w:p>
    <w:p>
      <w:pPr>
        <w:pStyle w:val="PreformattedText"/>
        <w:bidi w:val="0"/>
        <w:spacing w:before="0" w:after="0"/>
        <w:jc w:val="left"/>
        <w:rPr/>
      </w:pPr>
      <w:r>
        <w:rPr/>
        <w:t>KEZ12xKEOWC01iw1Cgt85xhlItCV0g/l8X74hWtViGu2BEXrzVBWNiZkM+0xqZf7uHCrP1UXayPkBd</w:t>
      </w:r>
    </w:p>
    <w:p>
      <w:pPr>
        <w:pStyle w:val="PreformattedText"/>
        <w:bidi w:val="0"/>
        <w:spacing w:before="0" w:after="0"/>
        <w:jc w:val="left"/>
        <w:rPr/>
      </w:pPr>
      <w:r>
        <w:rPr/>
        <w:t>pAfcWI04qoIpRTl57UYklM3Opa9nxRUfMcCRB5mEqOv5bTSRxRidCYlTcgGfFSuVxuHUDZ8jxXuLS5</w:t>
      </w:r>
    </w:p>
    <w:p>
      <w:pPr>
        <w:pStyle w:val="PreformattedText"/>
        <w:bidi w:val="0"/>
        <w:spacing w:before="0" w:after="0"/>
        <w:jc w:val="left"/>
        <w:rPr/>
      </w:pPr>
      <w:r>
        <w:rPr/>
        <w:t>HGYa3eer2YZkTQyNanXFZ20eOZ1IZWQt2RY4yXOYu6g9nIP75B4UYBaiur7olcyzCWFu7PihLRtQk0</w:t>
      </w:r>
    </w:p>
    <w:p>
      <w:pPr>
        <w:pStyle w:val="PreformattedText"/>
        <w:bidi w:val="0"/>
        <w:spacing w:before="0" w:after="0"/>
        <w:jc w:val="left"/>
        <w:rPr/>
      </w:pPr>
      <w:r>
        <w:rPr/>
        <w:t>DX9J1JRLCKV6uJ40cI7QF1WVVkcOFdgWAYghck7fHgUmauHnBhpaWc4alEKyFxcjfpXR2raBqI1XRo</w:t>
      </w:r>
    </w:p>
    <w:p>
      <w:pPr>
        <w:pStyle w:val="PreformattedText"/>
        <w:bidi w:val="0"/>
        <w:spacing w:before="0" w:after="0"/>
        <w:jc w:val="left"/>
        <w:rPr/>
      </w:pPr>
      <w:r>
        <w:rPr/>
        <w:t>9Vjcr9VQpXUihih2xQCPp9f6oAksYq8aom0tI/ddm5eOhkVdA6A2seu7lbtU8MIYxZMiYyXBRX78qw</w:t>
      </w:r>
    </w:p>
    <w:p>
      <w:pPr>
        <w:pStyle w:val="PreformattedText"/>
        <w:bidi w:val="0"/>
        <w:spacing w:before="0" w:after="0"/>
        <w:jc w:val="left"/>
        <w:rPr/>
      </w:pPr>
      <w:r>
        <w:rPr/>
        <w:t>WWz1umZ5LJSxCUE8quZo1aNpXFmVyxrVe7STSZ60g2xqMnxlMlVJatzL5ygNVkhLloJ1YbWrYqQ7q1</w:t>
      </w:r>
    </w:p>
    <w:p>
      <w:pPr>
        <w:pStyle w:val="PreformattedText"/>
        <w:bidi w:val="0"/>
        <w:spacing w:before="0" w:after="0"/>
        <w:jc w:val="left"/>
        <w:rPr/>
      </w:pPr>
      <w:r>
        <w:rPr/>
        <w:t>uI3JrUEM8y1DE5pSMS1qOPyWpPJC0eIQY2iSOPewZ1biFd6XIXdvLXI+L2Yg0tZaUVmYzNX91gpHVZ</w:t>
      </w:r>
    </w:p>
    <w:p>
      <w:pPr>
        <w:pStyle w:val="PreformattedText"/>
        <w:bidi w:val="0"/>
        <w:spacing w:before="0" w:after="0"/>
        <w:jc w:val="left"/>
        <w:rPr/>
      </w:pPr>
      <w:r>
        <w:rPr/>
        <w:t>oulEtSWeH8uKNo5K7QQiYyPAL1/qY1e1iawXwzRxMmCqDvqTMxAC79NyqnMXBjy+zlDJDyFmymOui8</w:t>
      </w:r>
    </w:p>
    <w:p>
      <w:pPr>
        <w:pStyle w:val="PreformattedText"/>
        <w:bidi w:val="0"/>
        <w:spacing w:before="0" w:after="0"/>
        <w:jc w:val="left"/>
        <w:rPr/>
      </w:pPr>
      <w:r>
        <w:rPr/>
        <w:t>GuXhEdu1Z43ExsQRwxyM9Gu07Yvq0yRXZQ3UIirO5ZZh3eVGREUY4dSZLKNbLZplR2QLu4XfDFZP3q</w:t>
      </w:r>
    </w:p>
    <w:p>
      <w:pPr>
        <w:pStyle w:val="PreformattedText"/>
        <w:bidi w:val="0"/>
        <w:spacing w:before="0" w:after="0"/>
        <w:jc w:val="left"/>
        <w:rPr/>
      </w:pPr>
      <w:r>
        <w:rPr/>
        <w:t>hTUSZa3aeYn1wQWtADPGjrXqWbNa0TNEJprIicpWIpWolRCWGytWUq0wZnZl2bik27BZlTdzFbmuBo</w:t>
      </w:r>
    </w:p>
    <w:p>
      <w:pPr>
        <w:pStyle w:val="PreformattedText"/>
        <w:bidi w:val="0"/>
        <w:spacing w:before="0" w:after="0"/>
        <w:jc w:val="left"/>
        <w:rPr/>
      </w:pPr>
      <w:r>
        <w:rPr/>
        <w:t>3aWDqWbcqrCYOpV5oHRkyyzSV55GnjeWOWvHKoDiEJAliJpkf6u3vZijbzGm7flukM4+MUtJQrnPHt</w:t>
      </w:r>
    </w:p>
    <w:p>
      <w:pPr>
        <w:pStyle w:val="PreformattedText"/>
        <w:bidi w:val="0"/>
        <w:spacing w:before="0" w:after="0"/>
        <w:jc w:val="left"/>
        <w:rPr/>
      </w:pPr>
      <w:r>
        <w:rPr/>
        <w:t>aG+vxQYS5mYSu8LcO/z6ofS72cWI6tGMBY5Ylgjn+nbM0leeStan3MVEhZpbDktMd7xM4BPBXktK17</w:t>
      </w:r>
    </w:p>
    <w:p>
      <w:pPr>
        <w:pStyle w:val="PreformattedText"/>
        <w:bidi w:val="0"/>
        <w:spacing w:before="0" w:after="0"/>
        <w:jc w:val="left"/>
        <w:rPr/>
      </w:pPr>
      <w:r>
        <w:rPr/>
        <w:t>4svfXV59cQSai3AoAyg9nh58MMzFfkkuRKUiapBsDyMbCQU5Z1sabDcj6S9KjG4xGkLmSWWTLHacFU</w:t>
      </w:r>
    </w:p>
    <w:p>
      <w:pPr>
        <w:pStyle w:val="PreformattedText"/>
        <w:bidi w:val="0"/>
        <w:spacing w:before="0" w:after="0"/>
        <w:jc w:val="left"/>
        <w:rPr/>
      </w:pPr>
      <w:r>
        <w:rPr/>
        <w:t>pJSak0ktNoVcW1WrcCO7KNtOeYilCVFlvxW9qB1uMQHpo9n6yZ3iZAqSXIrlKxHJHDYnj2oADCpfts</w:t>
      </w:r>
    </w:p>
    <w:p>
      <w:pPr>
        <w:pStyle w:val="PreformattedText"/>
        <w:bidi w:val="0"/>
        <w:spacing w:before="0" w:after="0"/>
        <w:jc w:val="left"/>
        <w:rPr/>
      </w:pPr>
      <w:r>
        <w:rPr/>
        <w:t>VpFhK56i8HWryyFIVnByaunwxAAKalhppdBKSOvuhtrXsx0LlQzObELWIoKUr/AExe0KyIE083m2ue</w:t>
      </w:r>
    </w:p>
    <w:p>
      <w:pPr>
        <w:pStyle w:val="PreformattedText"/>
        <w:bidi w:val="0"/>
        <w:spacing w:before="0" w:after="0"/>
        <w:jc w:val="left"/>
        <w:rPr/>
      </w:pPr>
      <w:r>
        <w:rPr/>
        <w:t>0ksj4XxThZhN3c6Uz5rTV2uPZMOzKTFluqgFhzL4f2Yjd+s0VmKBkaou6OaVoo5JZ5pRtl+muqkhSk</w:t>
      </w:r>
    </w:p>
    <w:p>
      <w:pPr>
        <w:pStyle w:val="PreformattedText"/>
        <w:bidi w:val="0"/>
        <w:spacing w:before="0" w:after="0"/>
        <w:jc w:val="left"/>
        <w:rPr/>
      </w:pPr>
      <w:r>
        <w:rPr/>
        <w:t>qsqv0Yh26ypK4PDuFokotNAaWWDZrl8V3NWKfEq0yYzLLB6rs7rT3Lw/i7MP4tn1UsEWGj60bnMsVm</w:t>
      </w:r>
    </w:p>
    <w:p>
      <w:pPr>
        <w:pStyle w:val="PreformattedText"/>
        <w:bidi w:val="0"/>
        <w:spacing w:before="0" w:after="0"/>
        <w:jc w:val="left"/>
        <w:rPr/>
      </w:pPr>
      <w:r>
        <w:rPr/>
        <w:t>y14QRTBxYhRRHI4MbSK/hVjsOi7+y8EdXmz5JLFhXlHaHh/yhlp9AQEFOUfV1nuhOkZEZWJrWa2n3f</w:t>
      </w:r>
    </w:p>
    <w:p>
      <w:pPr>
        <w:pStyle w:val="PreformattedText"/>
        <w:bidi w:val="0"/>
        <w:spacing w:before="0" w:after="0"/>
        <w:jc w:val="left"/>
        <w:rPr/>
      </w:pPr>
      <w:r>
        <w:rPr/>
        <w:t>4aCyQHZG1XcDBJWCiAmV1Z5JIlcJHKIjnfuBjZSlJQlEKFLsaNmbv5QWQ1WCTAWLHLhDyeboqkU0mL</w:t>
      </w:r>
    </w:p>
    <w:p>
      <w:pPr>
        <w:pStyle w:val="PreformattedText"/>
        <w:bidi w:val="0"/>
        <w:spacing w:before="0" w:after="0"/>
        <w:jc w:val="left"/>
        <w:rPr/>
      </w:pPr>
      <w:r>
        <w:rPr/>
        <w:t>FsCNUsVZJfp9Js4IR2ZhvhZ4VEEe3esFcOWG8sw8FgmLlnpuluKtd2vD9qIT8QksGWraieURcP4TOe</w:t>
      </w:r>
    </w:p>
    <w:p>
      <w:pPr>
        <w:pStyle w:val="PreformattedText"/>
        <w:bidi w:val="0"/>
        <w:spacing w:before="0" w:after="0"/>
        <w:jc w:val="left"/>
        <w:rPr/>
      </w:pPr>
      <w:r>
        <w:rPr/>
        <w:t>rHp3+J70L5xP02opoPqlyY88VqfU6teXStS1X/AIcmguDRo5LK6MaOr2uvXjRzbjaWnKk4mKSW+FIw</w:t>
      </w:r>
    </w:p>
    <w:p>
      <w:pPr>
        <w:pStyle w:val="PreformattedText"/>
        <w:bidi w:val="0"/>
        <w:spacing w:before="0" w:after="0"/>
        <w:jc w:val="left"/>
        <w:rPr/>
      </w:pPr>
      <w:r>
        <w:rPr/>
        <w:t>+0cBOobFmIjqjarXyLfEsIzg2Iw86XLBadaWRmW0VHNX7Me7T075i1I2Lug0XTUK2n2p9NrNFSt6TX</w:t>
      </w:r>
    </w:p>
    <w:p>
      <w:pPr>
        <w:pStyle w:val="PreformattedText"/>
        <w:bidi w:val="0"/>
        <w:spacing w:before="0" w:after="0"/>
        <w:jc w:val="left"/>
        <w:rPr/>
      </w:pPr>
      <w:r>
        <w:rPr/>
        <w:t>fUBdrC09zSqsfT/g6zVLwn0jasNq1NfqU+WKr6lHbbu8VgJcgGZiBuZii/irMsurBZobVZNdupQHTV</w:t>
      </w:r>
    </w:p>
    <w:p>
      <w:pPr>
        <w:pStyle w:val="PreformattedText"/>
        <w:bidi w:val="0"/>
        <w:spacing w:before="0" w:after="0"/>
        <w:jc w:val="left"/>
        <w:rPr/>
      </w:pPr>
      <w:r>
        <w:rPr/>
        <w:t>qoI5f55Mmb1xRpcyYFXTSr28fWiDq4HlUZxtnpLw6mEsyVIjLpN0LY1CzDpvMUk2nakJdKElwz6hia</w:t>
      </w:r>
    </w:p>
    <w:p>
      <w:pPr>
        <w:pStyle w:val="PreformattedText"/>
        <w:bidi w:val="0"/>
        <w:spacing w:before="0" w:after="0"/>
        <w:jc w:val="left"/>
        <w:rPr/>
      </w:pPr>
      <w:r>
        <w:rPr/>
        <w:t>/bbTrAs2GltvqeoVXrJYspqsdevT0lyiUVwzzM0C3S2VvVlbbq0227oa1GirEmtMdGnF2lSrUvPOJv</w:t>
      </w:r>
    </w:p>
    <w:p>
      <w:pPr>
        <w:pStyle w:val="PreformattedText"/>
        <w:bidi w:val="0"/>
        <w:spacing w:before="0" w:after="0"/>
        <w:jc w:val="left"/>
        <w:rPr/>
      </w:pPr>
      <w:r>
        <w:rPr/>
        <w:t>Zu06lDFa/lwMWFYqfTCvS/iNCa81FLi6LpsWl1pK0MFdrai3IJT9b0i9cRz9Waaaa5BaSQw2LyXBS5</w:t>
      </w:r>
    </w:p>
    <w:p>
      <w:pPr>
        <w:pStyle w:val="PreformattedText"/>
        <w:bidi w:val="0"/>
        <w:spacing w:before="0" w:after="0"/>
        <w:jc w:val="left"/>
        <w:rPr/>
      </w:pPr>
      <w:r>
        <w:rPr/>
        <w:t>7TSqhSEqwvmX/aYO2a5XXqLVIFpWqpa5NVpYBw9ZJYJXdG77166r8VP2mgcXq2m2uWFmsV71qS3bkh</w:t>
      </w:r>
    </w:p>
    <w:p>
      <w:pPr>
        <w:pStyle w:val="PreformattedText"/>
        <w:bidi w:val="0"/>
        <w:spacing w:before="0" w:after="0"/>
        <w:jc w:val="left"/>
        <w:rPr/>
      </w:pPr>
      <w:r>
        <w:rPr/>
        <w:t>vO0mxYoaVenSj/hTR1ojaOmxUzErtXjWlC9e1Dp2qaFWWCmVvpU7SJelQ63LnquOrVlcbbreZ6gss1</w:t>
      </w:r>
    </w:p>
    <w:p>
      <w:pPr>
        <w:pStyle w:val="PreformattedText"/>
        <w:bidi w:val="0"/>
        <w:spacing w:before="0" w:after="0"/>
        <w:jc w:val="left"/>
        <w:rPr/>
      </w:pPr>
      <w:r>
        <w:rPr/>
        <w:t>hBV0DDuNzLbW687jwi7jdwu6stPMsNzf13Zy7ba5T0GKOYwxVbOpVaFG1p0Ed68RTpss1ypXTSNM1J</w:t>
      </w:r>
    </w:p>
    <w:p>
      <w:pPr>
        <w:pStyle w:val="PreformattedText"/>
        <w:bidi w:val="0"/>
        <w:spacing w:before="0" w:after="0"/>
        <w:jc w:val="left"/>
        <w:rPr/>
      </w:pPr>
      <w:r>
        <w:rPr/>
        <w:t>YYJ7bvJUp1bluWx/DGmrNSEwylk3buCK1Q39mgZtQR2M0rVrVVWqAFvoRzZk1pIsxK4UKbURhqZSx5</w:t>
      </w:r>
    </w:p>
    <w:p>
      <w:pPr>
        <w:pStyle w:val="PreformattedText"/>
        <w:bidi w:val="0"/>
        <w:spacing w:before="0" w:after="0"/>
        <w:jc w:val="left"/>
        <w:rPr/>
      </w:pPr>
      <w:r>
        <w:rPr/>
        <w:t>bRlkLbbs/FpiLerXKv/GXJGqprbaLqFeCCwiU9BUvHqBFWL6dYpZYRLpkkdr81Vm6g2b4HBbbwSXNo</w:t>
      </w:r>
    </w:p>
    <w:p>
      <w:pPr>
        <w:pStyle w:val="PreformattedText"/>
        <w:bidi w:val="0"/>
        <w:spacing w:before="0" w:after="0"/>
        <w:jc w:val="left"/>
        <w:rPr/>
      </w:pPr>
      <w:r>
        <w:rPr/>
        <w:t>JiyFmzN8KfS6bR10tyLL4hzcYPKAnJhwRKllXNjJddNc6VlNW1grMtVrpU1pzR5vvVPlw8taprPL2o</w:t>
      </w:r>
    </w:p>
    <w:p>
      <w:pPr>
        <w:pStyle w:val="PreformattedText"/>
        <w:bidi w:val="0"/>
        <w:spacing w:before="0" w:after="0"/>
        <w:jc w:val="left"/>
        <w:rPr/>
      </w:pPr>
      <w:r>
        <w:rPr/>
        <w:t>WIha0vUL+luq/TyRzVlkI06Ki6IiGqCY0klkY9T6dXyySFeI4dyyBbS6yw2mvh7cGxK2JnRXHP8XaX</w:t>
      </w:r>
    </w:p>
    <w:p>
      <w:pPr>
        <w:pStyle w:val="PreformattedText"/>
        <w:bidi w:val="0"/>
        <w:spacing w:before="0" w:after="0"/>
        <w:jc w:val="left"/>
        <w:rPr/>
      </w:pPr>
      <w:r>
        <w:rPr/>
        <w:t>7PCNMNfUtdirpF9DB1rFd7kB0s7xEsby1fq7W+VY9yV0rtjZLZapKx2Q2Um3uiqu7Mtkscp1Vr+/z4</w:t>
      </w:r>
    </w:p>
    <w:p>
      <w:pPr>
        <w:pStyle w:val="PreformattedText"/>
        <w:bidi w:val="0"/>
        <w:spacing w:before="0" w:after="0"/>
        <w:jc w:val="left"/>
        <w:rPr/>
      </w:pPr>
      <w:r>
        <w:rPr/>
        <w:t>oCk7NBh8Nu5rK2sez64j+lgQ4gYpNBJG1eatJPNKrwu6V5a4rSStKKU0l3SqpEEqTtUuJD9RFqOoza</w:t>
      </w:r>
    </w:p>
    <w:p>
      <w:pPr>
        <w:pStyle w:val="PreformattedText"/>
        <w:bidi w:val="0"/>
        <w:spacing w:before="0" w:after="0"/>
        <w:jc w:val="left"/>
        <w:rPr/>
      </w:pPr>
      <w:r>
        <w:rPr/>
        <w:t>lTckTROR2MpFNFRaLbp7vFy5Zdk21uaoRxMtpatJvZmxBBfMsT3/AMow5np2Fqzmtb1eSaOxHBFLaC</w:t>
      </w:r>
    </w:p>
    <w:p>
      <w:pPr>
        <w:pStyle w:val="PreformattedText"/>
        <w:bidi w:val="0"/>
        <w:spacing w:before="0" w:after="0"/>
        <w:jc w:val="left"/>
        <w:rPr/>
      </w:pPr>
      <w:r>
        <w:rPr/>
        <w:t>tFbsyzfSNYaakFg1SVpK2ptI79KvNZ0eOxNHX0vTDDqrE8Xl1KDdhbhq1K36m/i9lVzi0ssGaTMZZl</w:t>
      </w:r>
    </w:p>
    <w:p>
      <w:pPr>
        <w:pStyle w:val="PreformattedText"/>
        <w:bidi w:val="0"/>
        <w:spacing w:before="0" w:after="0"/>
        <w:jc w:val="left"/>
        <w:rPr/>
      </w:pPr>
      <w:r>
        <w:rPr/>
        <w:t>VRfD9rxebo1A1nmXmT0z9b/R3n3lOXWpNI1jn7lL0y57pQXLVrQtR5W5ktWjpWsfw6Wuopa8us3adh</w:t>
      </w:r>
    </w:p>
    <w:p>
      <w:pPr>
        <w:pStyle w:val="PreformattedText"/>
        <w:bidi w:val="0"/>
        <w:spacing w:before="0" w:after="0"/>
        <w:jc w:val="left"/>
        <w:rPr/>
      </w:pPr>
      <w:r>
        <w:rPr/>
        <w:t>b7SPPYq2i1tvprcdOv4j6b/Rn0b6aeibpntjaKjDbd6NyJmJw2JlqvzmQZWHecjyX0sCHWhUtbQ6l1</w:t>
      </w:r>
    </w:p>
    <w:p>
      <w:pPr>
        <w:pStyle w:val="PreformattedText"/>
        <w:bidi w:val="0"/>
        <w:spacing w:before="0" w:after="0"/>
        <w:jc w:val="left"/>
        <w:rPr/>
      </w:pPr>
      <w:r>
        <w:rPr/>
        <w:t>R7x6BfSPt3od6Vei2ysDNeZsHbTLh8TJmF5kmdfNRJqtK5EGuofnXm5co7o5OcuY+RvxHcmeu97mnm</w:t>
      </w:r>
    </w:p>
    <w:p>
      <w:pPr>
        <w:pStyle w:val="PreformattedText"/>
        <w:bidi w:val="0"/>
        <w:spacing w:before="0" w:after="0"/>
        <w:jc w:val="left"/>
        <w:rPr/>
      </w:pPr>
      <w:r>
        <w:rPr/>
        <w:t>u56DXfQTm70O9dZeQuV9X5613luzSur6q8nT6pyPyUHvavo97nWDTYLRjiRqdfUq0tiFINgTwL/pz+</w:t>
      </w:r>
    </w:p>
    <w:p>
      <w:pPr>
        <w:pStyle w:val="PreformattedText"/>
        <w:bidi w:val="0"/>
        <w:spacing w:before="0" w:after="0"/>
        <w:jc w:val="left"/>
        <w:rPr/>
      </w:pPr>
      <w:r>
        <w:rPr/>
        <w:t>mDYPQfCztjdKsEMPtnFY2ZtHBvjXWTM2jJxiAfOpM1keuIk2zVCrcWVqchj3/wCXb6KOkXSvESNu9G</w:t>
      </w:r>
    </w:p>
    <w:p>
      <w:pPr>
        <w:pStyle w:val="PreformattedText"/>
        <w:bidi w:val="0"/>
        <w:spacing w:before="0" w:after="0"/>
        <w:jc w:val="left"/>
        <w:rPr/>
      </w:pPr>
      <w:r>
        <w:rPr/>
        <w:t>lOIwEnDLg8R81Qzkwc7DOXWTiLKusnEo6nlCo1taVjYr8NPqDytzJqnr/+MTS9L9W+WvRrnn029H/T</w:t>
      </w:r>
    </w:p>
    <w:p>
      <w:pPr>
        <w:pStyle w:val="PreformattedText"/>
        <w:bidi w:val="0"/>
        <w:spacing w:before="0" w:after="0"/>
        <w:jc w:val="left"/>
        <w:rPr/>
      </w:pPr>
      <w:r>
        <w:rPr/>
        <w:t>LW6Hqn6cWeUeZOe/VHkfXecNJ+s9LuTuZ9Ue5q3Kyckc0cs6CmpW2o/UW3tVoXaLT5nC/wD1FtoYD0</w:t>
      </w:r>
    </w:p>
    <w:p>
      <w:pPr>
        <w:pStyle w:val="PreformattedText"/>
        <w:bidi w:val="0"/>
        <w:spacing w:before="0" w:after="0"/>
        <w:jc w:val="left"/>
        <w:rPr/>
      </w:pPr>
      <w:r>
        <w:rPr/>
        <w:t>09PvRn0a9GmIwkrpp/3IY1CySsXPwmFw0pJszE4iTJUmS+ImIihJZV2JLLHAfJJ2Ftz0e9GdtHpdhp</w:t>
      </w:r>
    </w:p>
    <w:p>
      <w:pPr>
        <w:pStyle w:val="PreformattedText"/>
        <w:bidi w:val="0"/>
        <w:spacing w:before="0" w:after="0"/>
        <w:jc w:val="left"/>
        <w:rPr/>
      </w:pPr>
      <w:r>
        <w:rPr/>
        <w:t>rbLNGzMyXKnOWdVCu1l6SS1StGQ0ACaboq+n6G+s1/095c/B/wClHIfpF6gfhR54qWtDg/ErrHqnrB</w:t>
      </w:r>
    </w:p>
    <w:p>
      <w:pPr>
        <w:pStyle w:val="PreformattedText"/>
        <w:bidi w:val="0"/>
        <w:spacing w:before="0" w:after="0"/>
        <w:jc w:val="left"/>
        <w:rPr/>
      </w:pPr>
      <w:r>
        <w:rPr/>
        <w:t>5s5P8AS3WfUKxzO1HTvSODR4Y9Z9TdGqOuh6DPVtR0pBHDYvQV9kwHoO0P+oN0I6IeijEdAPSRtFOj</w:t>
      </w:r>
    </w:p>
    <w:p>
      <w:pPr>
        <w:pStyle w:val="PreformattedText"/>
        <w:bidi w:val="0"/>
        <w:spacing w:before="0" w:after="0"/>
        <w:jc w:val="left"/>
        <w:rPr/>
      </w:pPr>
      <w:r>
        <w:rPr/>
        <w:t>npB2XhGk/wDZ8RLdMZj8ZV5Mn5l9EzYnCTsSUcIXDo6IG0ra3PYn5JW1Z/pHwnTfovi1xnRTEzln/O</w:t>
      </w:r>
    </w:p>
    <w:p>
      <w:pPr>
        <w:pStyle w:val="PreformattedText"/>
        <w:bidi w:val="0"/>
        <w:spacing w:before="0" w:after="0"/>
        <w:jc w:val="left"/>
        <w:rPr/>
      </w:pPr>
      <w:r>
        <w:rPr/>
        <w:t>w8pZaYYsZs7fIGv3ySuUoLGA12sGVd8vXP0o5k9TtP9NfXHk2/Z9Hq2rc389enH4ZfxP8AIZ0/m7nj</w:t>
      </w:r>
    </w:p>
    <w:p>
      <w:pPr>
        <w:pStyle w:val="PreformattedText"/>
        <w:bidi w:val="0"/>
        <w:spacing w:before="0" w:after="0"/>
        <w:jc w:val="left"/>
        <w:rPr/>
      </w:pPr>
      <w:r>
        <w:rPr/>
        <w:t>Rdc16jq/Iev6ZznyPzVVnqtyTzd/D+cqOlqhsQxQcp172pHTZ5qtxvlD0SbE6d/Jh6J7R9MfRjCHbO</w:t>
      </w:r>
    </w:p>
    <w:p>
      <w:pPr>
        <w:pStyle w:val="PreformattedText"/>
        <w:bidi w:val="0"/>
        <w:spacing w:before="0" w:after="0"/>
        <w:jc w:val="left"/>
        <w:rPr/>
      </w:pPr>
      <w:r>
        <w:rPr/>
        <w:t>E6UGdtvpDsV59jNiFZ8YZ2z5c66VhsRJTKZIe5Jk1VZ7W5fbumsvoh6X8btD0adJ8QcDtjYoQyJyyU</w:t>
      </w:r>
    </w:p>
    <w:p>
      <w:pPr>
        <w:pStyle w:val="PreformattedText"/>
        <w:bidi w:val="0"/>
        <w:spacing w:before="0" w:after="0"/>
        <w:jc w:val="left"/>
        <w:rPr/>
      </w:pPr>
      <w:r>
        <w:rPr/>
        <w:t>my5UuYiJNluwt+cJNtSYzaXZ3+idWUI2vus8geqv4X/w388a9V9QPVb8TnrbzBp2krzJ6n6/d0fl/m</w:t>
      </w:r>
    </w:p>
    <w:p>
      <w:pPr>
        <w:pStyle w:val="PreformattedText"/>
        <w:bidi w:val="0"/>
        <w:spacing w:before="0" w:after="0"/>
        <w:jc w:val="left"/>
        <w:rPr/>
      </w:pPr>
      <w:r>
        <w:rPr/>
        <w:t>4em3K9S9r/AC16U+mdjTaFmh6W1JLFq9pulz9G1P8AxrnbUr0x+qmo1+KHoT8oXof8vD037Kw3TiXh</w:t>
      </w:r>
    </w:p>
    <w:p>
      <w:pPr>
        <w:pStyle w:val="PreformattedText"/>
        <w:bidi w:val="0"/>
        <w:spacing w:before="0" w:after="0"/>
        <w:jc w:val="left"/>
        <w:rPr/>
      </w:pPr>
      <w:r>
        <w:rPr/>
        <w:t>uj/RLo3IR5eG2pNl4ubOxW1Zb7zHzE/+nd8JK+htla5GIckWst0WUv0eJ6BehO0R0WSdtjHSHMyySv</w:t>
      </w:r>
    </w:p>
    <w:p>
      <w:pPr>
        <w:pStyle w:val="PreformattedText"/>
        <w:bidi w:val="0"/>
        <w:spacing w:before="0" w:after="0"/>
        <w:jc w:val="left"/>
        <w:rPr/>
      </w:pPr>
      <w:r>
        <w:rPr/>
        <w:t>zYO2DLKmE4uziazO9rK6YhcjddRGXpp6Vfhm1Tmn0y/Gf64+mvpb6Zev8Aquv6lT5Y1znnXK/LGhap</w:t>
      </w:r>
    </w:p>
    <w:p>
      <w:pPr>
        <w:pStyle w:val="PreformattedText"/>
        <w:bidi w:val="0"/>
        <w:spacing w:before="0" w:after="0"/>
        <w:jc w:val="left"/>
        <w:rPr/>
      </w:pPr>
      <w:r>
        <w:rPr/>
        <w:t>zxTWmDzXo/LnMXMdfT4PUatTbU6J6Ia3Vm0/UXj6cs1aeLlPS70w+UR0c6S9I/QB6GDjPSh6LNniUm</w:t>
      </w:r>
    </w:p>
    <w:p>
      <w:pPr>
        <w:pStyle w:val="PreformattedText"/>
        <w:bidi w:val="0"/>
        <w:spacing w:before="0" w:after="0"/>
        <w:jc w:val="left"/>
        <w:rPr/>
      </w:pPr>
      <w:r>
        <w:rPr/>
        <w:t>PxuHkB8Vs3ZrTt3MwcnE1G9V8PWYrOxKylstLMtOp2fsL0c4mZs3p30qwGG6L9JcVKR0+c4pZV+Jmy</w:t>
      </w:r>
    </w:p>
    <w:p>
      <w:pPr>
        <w:pStyle w:val="PreformattedText"/>
        <w:bidi w:val="0"/>
        <w:spacing w:before="0" w:after="0"/>
        <w:jc w:val="left"/>
        <w:rPr/>
      </w:pPr>
      <w:r>
        <w:rPr/>
        <w:t>Dr+asT9OrrrO73pdhNq9DW9eYOZfRjkTk/T9R5nr/wDANz095S9QOdfxzavzrLHqvpxz3e5j1yW76a</w:t>
      </w:r>
    </w:p>
    <w:p>
      <w:pPr>
        <w:pStyle w:val="PreformattedText"/>
        <w:bidi w:val="0"/>
        <w:spacing w:before="0" w:after="0"/>
        <w:jc w:val="left"/>
        <w:rPr/>
      </w:pPr>
      <w:r>
        <w:rPr/>
        <w:t>886ZqFrSnq8z6zrNsaxa0ha0di7X5f5fpcs6hC9+OgsXW+lXB7O6Y9APRr0c9CpxGD9KO0HlYLZ74P</w:t>
      </w:r>
    </w:p>
    <w:p>
      <w:pPr>
        <w:pStyle w:val="PreformattedText"/>
        <w:bidi w:val="0"/>
        <w:spacing w:before="0" w:after="0"/>
        <w:jc w:val="left"/>
        <w:rPr/>
      </w:pPr>
      <w:r>
        <w:rPr/>
        <w:t>Fztm4rBNhrPni4nESvpJMlJas01bbdbDhQwn0em7Y6O7X6d7U6e4yRM6DbtZiCdLWdJWWlFZWlabne</w:t>
      </w:r>
    </w:p>
    <w:p>
      <w:pPr>
        <w:pStyle w:val="PreformattedText"/>
        <w:bidi w:val="0"/>
        <w:spacing w:before="0" w:after="0"/>
        <w:jc w:val="left"/>
        <w:rPr/>
      </w:pPr>
      <w:r>
        <w:rPr/>
        <w:t>ioLbrnZEtvsVdWOa+YPTj+0F5f5N58/Drz9znM3phzJymeaPTXXeV9a9M+ctY0CTmC/qukyy6L6jx1</w:t>
      </w:r>
    </w:p>
    <w:p>
      <w:pPr>
        <w:pStyle w:val="PreformattedText"/>
        <w:bidi w:val="0"/>
        <w:spacing w:before="0" w:after="0"/>
        <w:jc w:val="left"/>
        <w:rPr/>
      </w:pPr>
      <w:r>
        <w:rPr/>
        <w:t>Y35FuajHp1DXJIEtQ3NM5Ujr6bKmr6alCa69D/8A8u+Rfgukkr09YTBdJB0tk7Seb0kx058ThsSZ0p</w:t>
      </w:r>
    </w:p>
    <w:p>
      <w:pPr>
        <w:pStyle w:val="PreformattedText"/>
        <w:bidi w:val="0"/>
        <w:spacing w:before="0" w:after="0"/>
        <w:jc w:val="left"/>
        <w:rPr/>
      </w:pPr>
      <w:r>
        <w:rPr/>
        <w:t>nsnT51rjFYaUm5kMoVJ1Aq6YpdrYnYvpswmzG6H7Zn4Fdh4rDT5mDk2Yd8MuGtQpYiANJxH+rOXVZr</w:t>
      </w:r>
    </w:p>
    <w:p>
      <w:pPr>
        <w:pStyle w:val="PreformattedText"/>
        <w:bidi w:val="0"/>
        <w:spacing w:before="0" w:after="0"/>
        <w:jc w:val="left"/>
        <w:rPr/>
      </w:pPr>
      <w:r>
        <w:rPr/>
        <w:t>Zhemdj87eunPGg8z2PR302/DHzH+If0N5PPMfp764+sOuerXLGjnVNY5K5Mq676p8qclUNfmfUecdb</w:t>
      </w:r>
    </w:p>
    <w:p>
      <w:pPr>
        <w:pStyle w:val="PreformattedText"/>
        <w:bidi w:val="0"/>
        <w:spacing w:before="0" w:after="0"/>
        <w:jc w:val="left"/>
        <w:rPr/>
      </w:pPr>
      <w:r>
        <w:rPr/>
        <w:t>0rlvUoWuJds0/qr+qR6TprizB9Txr0U/IRx3pgwuI+UnsfpFiei/SPaU5dt7Jw+Hwkmbs3CYZ0fD4C</w:t>
      </w:r>
    </w:p>
    <w:p>
      <w:pPr>
        <w:pStyle w:val="PreformattedText"/>
        <w:bidi w:val="0"/>
        <w:spacing w:before="0" w:after="0"/>
        <w:jc w:val="left"/>
        <w:rPr/>
      </w:pPr>
      <w:r>
        <w:rPr/>
        <w:t>bO0l78fKu3ry9NSzs1VZoounHyl9l9CtvYLoJtbAjacuTL+aTX3pSdNm2I8zdYe0p/4tyaiyNOYFFY</w:t>
      </w:r>
    </w:p>
    <w:p>
      <w:pPr>
        <w:pStyle w:val="PreformattedText"/>
        <w:bidi w:val="0"/>
        <w:spacing w:before="0" w:after="0"/>
        <w:jc w:val="left"/>
        <w:rPr/>
      </w:pPr>
      <w:r>
        <w:rPr/>
        <w:t>1aJl6l/iF5gp+ifplzRyd6y0/UI+vV70m9APwpesPqdyvqmuct+jPIXqzbOuaPzb6mafXsC36q63Rn</w:t>
      </w:r>
    </w:p>
    <w:p>
      <w:pPr>
        <w:pStyle w:val="PreformattedText"/>
        <w:bidi w:val="0"/>
        <w:spacing w:before="0" w:after="0"/>
        <w:jc w:val="left"/>
        <w:rPr/>
      </w:pPr>
      <w:r>
        <w:rPr/>
        <w:t>02brGU0rF5uXdA0rXVmehdmts9BWf5UPphPyfvSdsbEfOfRxKv2xs13MmTj8Wz//AIOky50oo03D4h</w:t>
      </w:r>
    </w:p>
    <w:p>
      <w:pPr>
        <w:pStyle w:val="PreformattedText"/>
        <w:bidi w:val="0"/>
        <w:spacing w:before="0" w:after="0"/>
        <w:jc w:val="left"/>
        <w:rPr/>
      </w:pPr>
      <w:r>
        <w:rPr/>
        <w:t>V3lVdVetJrrbBOlL7N9FXQbGeknoTPlYVukk6XMlz0TfTJe+ks87EFC+h9zciXpfvMwNRiqfR7Xuej</w:t>
      </w:r>
    </w:p>
    <w:p>
      <w:pPr>
        <w:pStyle w:val="PreformattedText"/>
        <w:bidi w:val="0"/>
        <w:spacing w:before="0" w:after="0"/>
        <w:jc w:val="left"/>
        <w:rPr/>
      </w:pPr>
      <w:r>
        <w:rPr/>
        <w:t>6i8q/hn/ABU85V/xD65zH6b85ernpz6k3eUIfSHXxZ5K500XSeffTrm2ryjfkrX+UrOjahy/rCyFIE</w:t>
      </w:r>
    </w:p>
    <w:p>
      <w:pPr>
        <w:pStyle w:val="PreformattedText"/>
        <w:bidi w:val="0"/>
        <w:spacing w:before="0" w:after="0"/>
        <w:jc w:val="left"/>
        <w:rPr/>
      </w:pPr>
      <w:r>
        <w:rPr/>
        <w:t>t0YptK1GN5Pp7aehfLW+T1I+Rr0TmdPvQ1Kw+y9mzJVm09lSZ0yVs55U5LGxmHZ3Z5OIwc2lc/pW48</w:t>
      </w:r>
    </w:p>
    <w:p>
      <w:pPr>
        <w:pStyle w:val="PreformattedText"/>
        <w:bidi w:val="0"/>
        <w:spacing w:before="0" w:after="0"/>
        <w:jc w:val="left"/>
        <w:rPr/>
      </w:pPr>
      <w:r>
        <w:rPr/>
        <w:t>xu435NPprnemvFYvYXSeW2/wbXYfFPJljElEZb8PuVVUnPMUhZbLQre7NeZaLFSzell78S3q1+Ir1o</w:t>
      </w:r>
    </w:p>
    <w:p>
      <w:pPr>
        <w:pStyle w:val="PreformattedText"/>
        <w:bidi w:val="0"/>
        <w:spacing w:before="0" w:after="0"/>
        <w:jc w:val="left"/>
        <w:rPr/>
      </w:pPr>
      <w:r>
        <w:rPr/>
        <w:t>1yl6k6v+JH0V9bvVb0Z9MOaD6hc7co8mejdXSOSNL5u/D83KWh8uX6+mcvtPU1aTX9TkuLPFrs07vf</w:t>
      </w:r>
    </w:p>
    <w:p>
      <w:pPr>
        <w:pStyle w:val="PreformattedText"/>
        <w:bidi w:val="0"/>
        <w:spacing w:before="0" w:after="0"/>
        <w:jc w:val="left"/>
        <w:rPr/>
      </w:pPr>
      <w:r>
        <w:rPr/>
        <w:t>6kIWu33d8lH0R+ijpL8mXZ4mthNoHaWxknATLG+dTpiCZi8W6Xf+QpnT5EreWsyM13db8x/KC9InTr</w:t>
      </w:r>
    </w:p>
    <w:p>
      <w:pPr>
        <w:pStyle w:val="PreformattedText"/>
        <w:bidi w:val="0"/>
        <w:spacing w:before="0" w:after="0"/>
        <w:jc w:val="left"/>
        <w:rPr/>
      </w:pPr>
      <w:r>
        <w:rPr/>
        <w:t>or6bcdh9m72ThMPjVkyJrFystEKpKlrRWsXdrvb+E5jfw0xJ/VjnTm3nX8NP4JvxGc4cpcv6vy/c1b</w:t>
      </w:r>
    </w:p>
    <w:p>
      <w:pPr>
        <w:pStyle w:val="PreformattedText"/>
        <w:bidi w:val="0"/>
        <w:spacing w:before="0" w:after="0"/>
        <w:jc w:val="left"/>
        <w:rPr/>
      </w:pPr>
      <w:r>
        <w:rPr/>
        <w:t>kbnf8S9TmPk3l6/yLotXnz0u1vk3W/U/V9Am0817FfReY+ZamuPef83SYZIbSl0hTo/nd8jnFdEfRz</w:t>
      </w:r>
    </w:p>
    <w:p>
      <w:pPr>
        <w:pStyle w:val="PreformattedText"/>
        <w:bidi w:val="0"/>
        <w:spacing w:before="0" w:after="0"/>
        <w:jc w:val="left"/>
        <w:rPr/>
      </w:pPr>
      <w:r>
        <w:rPr/>
        <w:t>8uH0o9AOlmPn7S2BgXGF2a+MW7CycHvvncrZ+DnPcpeUz7zEoWLlbcmttj689P6dI+mHyedl7a2AGw</w:t>
      </w:r>
    </w:p>
    <w:p>
      <w:pPr>
        <w:pStyle w:val="PreformattedText"/>
        <w:bidi w:val="0"/>
        <w:spacing w:before="0" w:after="0"/>
        <w:jc w:val="left"/>
        <w:rPr/>
      </w:pPr>
      <w:r>
        <w:rPr/>
        <w:t>e0WXDYvEbvObWbhWlTMVOQ5SpSOtkpuVFGS6WaNHudl5R9R/Tn8amlekPq36dcw+lXNno/6J6Zoes8</w:t>
      </w:r>
    </w:p>
    <w:p>
      <w:pPr>
        <w:pStyle w:val="PreformattedText"/>
        <w:bidi w:val="0"/>
        <w:spacing w:before="0" w:after="0"/>
        <w:jc w:val="left"/>
        <w:rPr/>
      </w:pPr>
      <w:r>
        <w:rPr/>
        <w:t>m3qk/LXLf4gNEs6toOlcira0PTqmmQ8wa9oOi8qTOKisZV1KnPZm+ofHH0t8ufE9DNl/KK9BnpA6F4</w:t>
      </w:r>
    </w:p>
    <w:p>
      <w:pPr>
        <w:pStyle w:val="PreformattedText"/>
        <w:bidi w:val="0"/>
        <w:spacing w:before="0" w:after="0"/>
        <w:jc w:val="left"/>
        <w:rPr/>
      </w:pPr>
      <w:r>
        <w:rPr/>
        <w:t>OTjMRsvaazMSMN9EiYFFX51NszqkiulW0Kb7beWOC+SHgOmG3PQv6YOgvSme+Fk7WwaLhnd1d/nLq+</w:t>
      </w:r>
    </w:p>
    <w:p>
      <w:pPr>
        <w:pStyle w:val="PreformattedText"/>
        <w:bidi w:val="0"/>
        <w:spacing w:before="0" w:after="0"/>
        <w:jc w:val="left"/>
        <w:rPr/>
      </w:pPr>
      <w:r>
        <w:rPr/>
        <w:t>5QsKJv8S6SRYKvqS7mrHpA/Dxz3V9WPR/0d9Q4rc12hzl6bcna7er3etfu1Zn5eMPMy6xC8tRqOtx6</w:t>
      </w:r>
    </w:p>
    <w:p>
      <w:pPr>
        <w:pStyle w:val="PreformattedText"/>
        <w:bidi w:val="0"/>
        <w:spacing w:before="0" w:after="0"/>
        <w:jc w:val="left"/>
        <w:rPr/>
      </w:pPr>
      <w:r>
        <w:rPr/>
        <w:t>9T1iHekaxpHpt6esJY9Jhs8fUuIxuBxbzNoYCZbhNpNv5LgfRtKmUZCmZWjV5RzNpNt1I+UvmmLwky</w:t>
      </w:r>
    </w:p>
    <w:p>
      <w:pPr>
        <w:pStyle w:val="PreformattedText"/>
        <w:bidi w:val="0"/>
        <w:spacing w:before="0" w:after="0"/>
        <w:jc w:val="left"/>
        <w:rPr/>
      </w:pPr>
      <w:r>
        <w:rPr/>
        <w:t>Xgtp4f/wAjZ90l0XnRkdgValLXqLaty6gvLFzW61iytN2GpU7FyOKSaPUxArV6/wBO0tuK0bAZ5asl</w:t>
      </w:r>
    </w:p>
    <w:p>
      <w:pPr>
        <w:pStyle w:val="PreformattedText"/>
        <w:bidi w:val="0"/>
        <w:spacing w:before="0" w:after="0"/>
        <w:jc w:val="left"/>
        <w:rPr/>
      </w:pPr>
      <w:r>
        <w:rPr/>
        <w:t>76gtApQiNyHQhUVdrMcAq0+WoUkKZS3G73LQf1RJElp9GsqYys2aOdAHNx42td8Xa6liqtJp14tav6</w:t>
      </w:r>
    </w:p>
    <w:p>
      <w:pPr>
        <w:pStyle w:val="PreformattedText"/>
        <w:bidi w:val="0"/>
        <w:spacing w:before="0" w:after="0"/>
        <w:jc w:val="left"/>
        <w:rPr/>
      </w:pPr>
      <w:r>
        <w:rPr/>
        <w:t>aL0NdlsTNcmCzQ0dHNiOSeppIYRMshWJIUV0KmuZBZYqq7eE5LqMQJirkw+1N5tVOpvV4ocmKGkskx</w:t>
      </w:r>
    </w:p>
    <w:p>
      <w:pPr>
        <w:pStyle w:val="PreformattedText"/>
        <w:bidi w:val="0"/>
        <w:spacing w:before="0" w:after="0"/>
        <w:jc w:val="left"/>
        <w:rPr/>
      </w:pPr>
      <w:r>
        <w:rPr/>
        <w:t>reYOtMpQ7KnvFum6Lvs2X0zStNoRVbMaWJWYrRvW6dWcUK7QXLV3UqTj6Npq0fWhdikiyRPdVZX0yn</w:t>
      </w:r>
    </w:p>
    <w:p>
      <w:pPr>
        <w:pStyle w:val="PreformattedText"/>
        <w:bidi w:val="0"/>
        <w:spacing w:before="0" w:after="0"/>
        <w:jc w:val="left"/>
        <w:rPr/>
      </w:pPr>
      <w:r>
        <w:rPr/>
        <w:t>C7EsSmnu5BnNYasy1UXZe678Xd2mhWcJ8uRIAkhZNexarnTzN4rvF7Orug6zazU+nt3FtpJXuI9mS7</w:t>
      </w:r>
    </w:p>
    <w:p>
      <w:pPr>
        <w:pStyle w:val="PreformattedText"/>
        <w:bidi w:val="0"/>
        <w:spacing w:before="0" w:after="0"/>
        <w:jc w:val="left"/>
        <w:rPr/>
      </w:pPr>
      <w:r>
        <w:rPr/>
        <w:t>p0VC1XmW3MWtw2pi0EH0lmO8Uef8ijZ0f6na8PKSK6Ty0cuFxCSZar7TFtOrSNWfstqU98yMcsFE3c</w:t>
      </w:r>
    </w:p>
    <w:p>
      <w:pPr>
        <w:pStyle w:val="PreformattedText"/>
        <w:bidi w:val="0"/>
        <w:spacing w:before="0" w:after="0"/>
        <w:jc w:val="left"/>
        <w:rPr/>
      </w:pPr>
      <w:r>
        <w:rPr/>
        <w:t>tLVRq0/sluyvZXhco8MRC9q1pzHPPos1SnHqLitTT6DT5lZjp8tCMVBJV6daRqWkmtDZaQRLT0enYX</w:t>
      </w:r>
    </w:p>
    <w:p>
      <w:pPr>
        <w:pStyle w:val="PreformattedText"/>
        <w:bidi w:val="0"/>
        <w:spacing w:before="0" w:after="0"/>
        <w:jc w:val="left"/>
        <w:rPr/>
      </w:pPr>
      <w:r>
        <w:rPr/>
        <w:t>fU1huLCUkhSSmP1lOfURpZsrc7ebO21syfDAVmzSgMrDNuuN0zKvZ/azz9Ve1DUa7fhoq0ehWBDAaF</w:t>
      </w:r>
    </w:p>
    <w:p>
      <w:pPr>
        <w:pStyle w:val="PreformattedText"/>
        <w:bidi w:val="0"/>
        <w:spacing w:before="0" w:after="0"/>
        <w:jc w:val="left"/>
        <w:rPr/>
      </w:pPr>
      <w:r>
        <w:rPr/>
        <w:t>bUxpVyCaCxWt0aQqxlPo2u6my049NCN82SzWaVybWqNNppBLsVxonNWq33Ln6mZtPG7/ZY2s2ihd0z</w:t>
      </w:r>
    </w:p>
    <w:p>
      <w:pPr>
        <w:pStyle w:val="PreformattedText"/>
        <w:bidi w:val="0"/>
        <w:spacing w:before="0" w:after="0"/>
        <w:jc w:val="left"/>
        <w:rPr/>
      </w:pPr>
      <w:r>
        <w:rPr/>
        <w:t>5C5eb8NFuZjET0vUZZItS1CKvq30kcsVgQxV4tMsags1ZfraNhrSCXTBFUhhMSvvdGmjTa0tOYGWJk</w:t>
      </w:r>
    </w:p>
    <w:p>
      <w:pPr>
        <w:pStyle w:val="PreformattedText"/>
        <w:bidi w:val="0"/>
        <w:spacing w:before="0" w:after="0"/>
        <w:jc w:val="left"/>
        <w:rPr/>
      </w:pPr>
      <w:r>
        <w:rPr/>
        <w:t>ldwh3at3q1xu7/ADyxuRMYGaxLKmWlVK8y5r3qq98Q7Wqui6fBao6Tp+pUNGhrIaq3bMeo34Z2iKfl</w:t>
      </w:r>
    </w:p>
    <w:p>
      <w:pPr>
        <w:pStyle w:val="PreformattedText"/>
        <w:bidi w:val="0"/>
        <w:spacing w:before="0" w:after="0"/>
        <w:jc w:val="left"/>
        <w:rPr/>
      </w:pPr>
      <w:r>
        <w:rPr/>
        <w:t>uZVmmxOsksQKlA/WiRAjRAhdZ7kGcwvraaaar57UTBSTqkq27Y8C1zXfX+j2Y6O/7Vb0hl5p5Bn16H</w:t>
      </w:r>
    </w:p>
    <w:p>
      <w:pPr>
        <w:pStyle w:val="PreformattedText"/>
        <w:bidi w:val="0"/>
        <w:spacing w:before="0" w:after="0"/>
        <w:jc w:val="left"/>
        <w:rPr/>
      </w:pPr>
      <w:r>
        <w:rPr/>
        <w:t>Trt5bNOaWxZNLpxyVL9RvPeWD1Itr9RYEHm25pQMrxVbRwkqZLrLbdy5dbjXVb/Fn+jE2mT1YGXLJZ</w:t>
      </w:r>
    </w:p>
    <w:p>
      <w:pPr>
        <w:pStyle w:val="PreformattedText"/>
        <w:bidi w:val="0"/>
        <w:spacing w:before="0" w:after="0"/>
        <w:jc w:val="left"/>
        <w:rPr/>
      </w:pPr>
      <w:r>
        <w:rPr/>
        <w:t>mXh2cuvujxxT059MvWNOnrmC7Qnmr2fNnmW1SmkimHTBwSrR9hlvjktt7Hl5hWcstkaxafW0X5mWS5</w:t>
      </w:r>
    </w:p>
    <w:p>
      <w:pPr>
        <w:pStyle w:val="PreformattedText"/>
        <w:bidi w:val="0"/>
        <w:spacing w:before="0" w:after="0"/>
        <w:jc w:val="left"/>
        <w:rPr/>
      </w:pPr>
      <w:r>
        <w:rPr/>
        <w:t>YC3NS1uOR7v8onGk2D1IXjWMEyCKUCTdPJC6ZeaCLaGWfqqq7towFdUVfJhhVAVytMSRpjyrFIW4W+</w:t>
      </w:r>
    </w:p>
    <w:p>
      <w:pPr>
        <w:pStyle w:val="PreformattedText"/>
        <w:bidi w:val="0"/>
        <w:spacing w:before="0" w:after="0"/>
        <w:jc w:val="left"/>
        <w:rPr/>
      </w:pPr>
      <w:r>
        <w:rPr/>
        <w:t>vKLOozRWohbHUeWKWerCdz6daY1E/OrwtXibqWGUsW2ru++8snC0xTafpLjMEWAeVunZRassVPhiL6</w:t>
      </w:r>
    </w:p>
    <w:p>
      <w:pPr>
        <w:pStyle w:val="PreformattedText"/>
        <w:bidi w:val="0"/>
        <w:spacing w:before="0" w:after="0"/>
        <w:jc w:val="left"/>
        <w:rPr/>
      </w:pPr>
      <w:r>
        <w:rPr/>
        <w:t>m6WLtuJVtVitZ1eOBYmiD7er/eulKJV3gkFM93Xz8scLzCqhrnO805erv+rw9cRkYlpmlEBlHVX+mA</w:t>
      </w:r>
    </w:p>
    <w:p>
      <w:pPr>
        <w:pStyle w:val="PreformattedText"/>
        <w:bidi w:val="0"/>
        <w:spacing w:before="0" w:after="0"/>
        <w:jc w:val="left"/>
        <w:rPr/>
      </w:pPr>
      <w:r>
        <w:rPr/>
        <w:t>9QzwXVSKIy6cXQRr0PpU/u6qjSTYjDJXZWMe4D4xlfkd3AmEqYlzEtNU0p7PfXqjV80zXUyrpLDSy8</w:t>
      </w:r>
    </w:p>
    <w:p>
      <w:pPr>
        <w:pStyle w:val="PreformattedText"/>
        <w:bidi w:val="0"/>
        <w:spacing w:before="0" w:after="0"/>
        <w:jc w:val="left"/>
        <w:rPr/>
      </w:pPr>
      <w:r>
        <w:rPr/>
        <w:t>yt/FdC9J1gsXVctbeCOGZY4atemkBsv4RJPtV5UIVMAbn3SLvPhjggC2BimanT4oalqECi06zCqwLD</w:t>
      </w:r>
    </w:p>
    <w:p>
      <w:pPr>
        <w:pStyle w:val="PreformattedText"/>
        <w:bidi w:val="0"/>
        <w:spacing w:before="0" w:after="0"/>
        <w:jc w:val="left"/>
        <w:rPr/>
      </w:pPr>
      <w:r>
        <w:rPr/>
        <w:t>q9KMBIrd6OckuI2kbYodoLRYsI6quY8EM0vh2RcrxASTMUimXNmYx1yILXBvOmHNsPCsFsyMsL2on6</w:t>
      </w:r>
    </w:p>
    <w:p>
      <w:pPr>
        <w:pStyle w:val="PreformattedText"/>
        <w:bidi w:val="0"/>
        <w:spacing w:before="0" w:after="0"/>
        <w:jc w:val="left"/>
        <w:rPr/>
      </w:pPr>
      <w:r>
        <w:rPr/>
        <w:t>ddJFmsTvOjPsiMgeWZGbbkptUP4FhxuTLlqCrnU3msDdRLlq4NzUjnUo5rMbQOCrXIjbrrEwZum8ys</w:t>
      </w:r>
    </w:p>
    <w:p>
      <w:pPr>
        <w:pStyle w:val="PreformattedText"/>
        <w:bidi w:val="0"/>
        <w:spacing w:before="0" w:after="0"/>
        <w:jc w:val="left"/>
        <w:rPr/>
      </w:pPr>
      <w:r>
        <w:rPr/>
        <w:t>A1eUZEqsiqrSAkeQ+zcFUbt6sb1X9KJKsxkVZhClqcvZheh0AsIsRQyySxzQMbjTqs8LFo/p5OntKO</w:t>
      </w:r>
    </w:p>
    <w:p>
      <w:pPr>
        <w:pStyle w:val="PreformattedText"/>
        <w:bidi w:val="0"/>
        <w:spacing w:before="0" w:after="0"/>
        <w:jc w:val="left"/>
        <w:rPr/>
      </w:pPr>
      <w:r>
        <w:rPr/>
        <w:t>rbhtU5d2bY+0MONO6sXoTRv2YnaVTmuI6+v7Sw1g+oS1drOzsRZXqrIiTNTp1SqiIyE7GQxpGADuRO</w:t>
      </w:r>
    </w:p>
    <w:p>
      <w:pPr>
        <w:pStyle w:val="PreformattedText"/>
        <w:bidi w:val="0"/>
        <w:spacing w:before="0" w:after="0"/>
        <w:jc w:val="left"/>
        <w:rPr/>
      </w:pPr>
      <w:r>
        <w:rPr/>
        <w:t>mEy5VhwupqWUNqhZy9uZGnuhdsVtQFpK8QmuRSRT6hZXNgCTbZSCMFlKzSp0yfFVBVlAxw2Jc1JMyU</w:t>
      </w:r>
    </w:p>
    <w:p>
      <w:pPr>
        <w:pStyle w:val="PreformattedText"/>
        <w:bidi w:val="0"/>
        <w:spacing w:before="0" w:after="0"/>
        <w:jc w:val="left"/>
        <w:rPr/>
      </w:pPr>
      <w:r>
        <w:rPr/>
        <w:t>TbdaYiJ85LU3OTC66vDw5e1+jDu3FZbT7CssKy1/p5RHDEswmWaQZaOQOEU72bK+bAKwZvivEbEXra</w:t>
      </w:r>
    </w:p>
    <w:p>
      <w:pPr>
        <w:pStyle w:val="PreformattedText"/>
        <w:bidi w:val="0"/>
        <w:spacing w:before="0" w:after="0"/>
        <w:jc w:val="left"/>
        <w:rPr/>
      </w:pPr>
      <w:r>
        <w:rPr/>
        <w:t>vrtgpd++4UgDqRbUtMuUWrxbbdSaKcIximaGxuh2wsyAdGOQMd0gzsbaqKq7gCekuZKEspl1wRGJIB</w:t>
      </w:r>
    </w:p>
    <w:p>
      <w:pPr>
        <w:pStyle w:val="PreformattedText"/>
        <w:bidi w:val="0"/>
        <w:spacing w:before="0" w:after="0"/>
        <w:jc w:val="left"/>
        <w:rPr/>
      </w:pPr>
      <w:r>
        <w:rPr/>
        <w:t>QVMaG6lDY02aSrNvVobk6bgFfeYWaEMkYyrRuu07VyGPlxRNJCpu/XDrmdulSYNLQ0rvLl2JCssbDs</w:t>
      </w:r>
    </w:p>
    <w:p>
      <w:pPr>
        <w:pStyle w:val="PreformattedText"/>
        <w:bidi w:val="0"/>
        <w:spacing w:before="0" w:after="0"/>
        <w:jc w:val="left"/>
        <w:rPr/>
      </w:pPr>
      <w:r>
        <w:rPr/>
        <w:t>B1CA20+wyUIOMge/x4nKojkkDh8UBYAMLRmIm2l3VjEvi26Sq1aqvTEaiWQBg5VVw5Kb12thdo/nbg</w:t>
      </w:r>
    </w:p>
    <w:p>
      <w:pPr>
        <w:pStyle w:val="PreformattedText"/>
        <w:bidi w:val="0"/>
        <w:spacing w:before="0" w:after="0"/>
        <w:jc w:val="left"/>
        <w:rPr/>
      </w:pPr>
      <w:r>
        <w:rPr/>
        <w:t>k8q6qqtbAt6ysgbLLT2fsrEn0yyLbRRWIEjjev0bDTbmijKsEqmXokuqFh8lBIKr5e/GSQ1A7i7l/F</w:t>
      </w:r>
    </w:p>
    <w:p>
      <w:pPr>
        <w:pStyle w:val="PreformattedText"/>
        <w:bidi w:val="0"/>
        <w:spacing w:before="0" w:after="0"/>
        <w:jc w:val="left"/>
        <w:rPr/>
      </w:pPr>
      <w:r>
        <w:rPr/>
        <w:t>2YMs1r6EBTGN9dkzgqHjZoui0pGZErqTFLGrJhzkZBA2kL7cOOpFWBzicyZcXZlFHhnJYEaFHkSFpp</w:t>
      </w:r>
    </w:p>
    <w:p>
      <w:pPr>
        <w:pStyle w:val="PreformattedText"/>
        <w:bidi w:val="0"/>
        <w:spacing w:before="0" w:after="0"/>
        <w:jc w:val="left"/>
        <w:rPr/>
      </w:pPr>
      <w:r>
        <w:rPr/>
        <w:t>+o6BCVZWKOInAGFLyDAAI/xCM8aHAmppWBK4yAUcftQzZpDa6QEfTfdJMnURUSVwdkQjRQS+NpGM4L</w:t>
      </w:r>
    </w:p>
    <w:p>
      <w:pPr>
        <w:pStyle w:val="PreformattedText"/>
        <w:bidi w:val="0"/>
        <w:spacing w:before="0" w:after="0"/>
        <w:jc w:val="left"/>
        <w:rPr/>
      </w:pPr>
      <w:r>
        <w:rPr/>
        <w:t>bcnHCOIW6YWINIZE623K632o7XP7ELmNuWf7U38HNzLxRal6g6joGdyFUTWOWdZqlJJAwy5baew7+O</w:t>
      </w:r>
    </w:p>
    <w:p>
      <w:pPr>
        <w:pStyle w:val="PreformattedText"/>
        <w:bidi w:val="0"/>
        <w:spacing w:before="0" w:after="0"/>
        <w:jc w:val="left"/>
        <w:rPr/>
      </w:pPr>
      <w:r>
        <w:rPr/>
        <w:t>V3HhZRQFKQLGzZb4eYssmi6vdbH6eel6iGbBcZVv6eWCRjOe/sOIkEcRSsU6sDSjXFYmcEylR37MAc</w:t>
      </w:r>
    </w:p>
    <w:p>
      <w:pPr>
        <w:pStyle w:val="PreformattedText"/>
        <w:bidi w:val="0"/>
        <w:spacing w:before="0" w:after="0"/>
        <w:jc w:val="left"/>
        <w:rPr/>
      </w:pPr>
      <w:r>
        <w:rPr/>
        <w:t>KD74J8j7ZH78bAqKBfrgLrSjXUhVlL4GMkgDHcD3znB/p/5HiXt/l+UA4eqEmGRgd8jIB7EHJ7ntgA</w:t>
      </w:r>
    </w:p>
    <w:p>
      <w:pPr>
        <w:pStyle w:val="PreformattedText"/>
        <w:bidi w:val="0"/>
        <w:spacing w:before="0" w:after="0"/>
        <w:jc w:val="left"/>
        <w:rPr/>
      </w:pPr>
      <w:r>
        <w:rPr/>
        <w:t>47fY8R0ev8oyEz/p7Dtj2JyexH+mP9+DRMii0PXwjEhSD9j29z3U+/fPvk/f3PGRGprXrhMjvj/pO7</w:t>
      </w:r>
    </w:p>
    <w:p>
      <w:pPr>
        <w:pStyle w:val="PreformattedText"/>
        <w:bidi w:val="0"/>
        <w:spacing w:before="0" w:after="0"/>
        <w:jc w:val="left"/>
        <w:rPr/>
      </w:pPr>
      <w:r>
        <w:rPr/>
        <w:t>PxB7j37dx+x9uF4zPm9cYYOD9tx/UM4PtkEfpzxka4eqE/b74A3ZydzbsjJ8f343991fP1xM8i+/+c</w:t>
      </w:r>
    </w:p>
    <w:p>
      <w:pPr>
        <w:pStyle w:val="PreformattedText"/>
        <w:bidi w:val="0"/>
        <w:spacing w:before="0" w:after="0"/>
        <w:jc w:val="left"/>
        <w:rPr/>
      </w:pPr>
      <w:r>
        <w:rPr/>
        <w:t>InbhjjA7kjb3JI9u7dyONRHLirQ2f7HtnJwMkAMNuCzZ79u3GRpjmKNw9mG7DBIJOcdj2x/wDiHG/v</w:t>
      </w:r>
    </w:p>
    <w:p>
      <w:pPr>
        <w:pStyle w:val="PreformattedText"/>
        <w:bidi w:val="0"/>
        <w:spacing w:before="0" w:after="0"/>
        <w:jc w:val="left"/>
        <w:rPr/>
      </w:pPr>
      <w:r>
        <w:rPr/>
        <w:t>tr5+uMGQzXVDcgew9yTgEnAGe5I+x/0xxs8X89YjKGlaRx74OAR2G49sEkkAe2T/AK8RjagEgGMkxj</w:t>
      </w:r>
    </w:p>
    <w:p>
      <w:pPr>
        <w:pStyle w:val="PreformattedText"/>
        <w:bidi w:val="0"/>
        <w:spacing w:before="0" w:after="0"/>
        <w:jc w:val="left"/>
        <w:rPr/>
      </w:pPr>
      <w:r>
        <w:rPr/>
        <w:t>K4yBjv2JDfsc4HYN2HtxImoIIzjK1OqFJivT3HHcAD9wT37duxY5P+/Gs6jviVTcKxDNW+Dn3UhiAQ</w:t>
      </w:r>
    </w:p>
    <w:p>
      <w:pPr>
        <w:pStyle w:val="PreformattedText"/>
        <w:bidi w:val="0"/>
        <w:spacing w:before="0" w:after="0"/>
        <w:jc w:val="left"/>
        <w:rPr/>
      </w:pPr>
      <w:r>
        <w:rPr/>
        <w:t>zghe+B/nyf8AfiEw1o3A+f5REk0tPVFKczFVSY4xlexU7iMjAZSc+Z+//wA3CsytQCKQGYeAPCNIvV</w:t>
      </w:r>
    </w:p>
    <w:p>
      <w:pPr>
        <w:pStyle w:val="PreformattedText"/>
        <w:bidi w:val="0"/>
        <w:spacing w:before="0" w:after="0"/>
        <w:jc w:val="left"/>
        <w:rPr/>
      </w:pPr>
      <w:r>
        <w:rPr/>
        <w:t>8H6SVioy5bG452lWIJAU91IK4+3jtPFZixkfPrimxBGY6wY6rueyBq87BzGGnkVig3OVKl0kDgeIC7</w:t>
      </w:r>
    </w:p>
    <w:p>
      <w:pPr>
        <w:pStyle w:val="PreformattedText"/>
        <w:bidi w:val="0"/>
        <w:spacing w:before="0" w:after="0"/>
        <w:jc w:val="left"/>
        <w:rPr/>
      </w:pPr>
      <w:r>
        <w:rPr/>
        <w:t>fiuB5bs9+OXnpWdMPXDuDaspfZMQJmLKncoCSpRwNv5Y/Lcyknfn8w59s7V9+IAUORyMNXMeuMZBKx</w:t>
      </w:r>
    </w:p>
    <w:p>
      <w:pPr>
        <w:pStyle w:val="PreformattedText"/>
        <w:bidi w:val="0"/>
        <w:spacing w:before="0" w:after="0"/>
        <w:jc w:val="left"/>
        <w:rPr/>
      </w:pPr>
      <w:r>
        <w:rPr/>
        <w:t>IZ2JRFEkhVQd2FKsj+0c2CwBXJ8vuPLiQzAJ64yp4VygJaBKYLqoXI7hirbnIIZFJOTswdvc9t334Y</w:t>
      </w:r>
    </w:p>
    <w:p>
      <w:pPr>
        <w:pStyle w:val="PreformattedText"/>
        <w:bidi w:val="0"/>
        <w:spacing w:before="0" w:after="0"/>
        <w:jc w:val="left"/>
        <w:rPr/>
      </w:pPr>
      <w:r>
        <w:rPr/>
        <w:t>qDwNYPEWtIp7OGByUIj3DChuynPwcOAMDdgffdwbOoAHVzQCprXrjx1UoAkA2lZY45FiDFvmz5JG7G</w:t>
      </w:r>
    </w:p>
    <w:p>
      <w:pPr>
        <w:pStyle w:val="PreformattedText"/>
        <w:bidi w:val="0"/>
        <w:spacing w:before="0" w:after="0"/>
        <w:jc w:val="left"/>
        <w:rPr/>
      </w:pPr>
      <w:r>
        <w:rPr/>
        <w:t>8sf6jAHHpkyZvKKFFFP4mjpQuSqOzEmrRKF3ELIU6jYCLI4WNxurzbWVCWCqWcYJHgODybZSuQMm5t</w:t>
      </w:r>
    </w:p>
    <w:p>
      <w:pPr>
        <w:pStyle w:val="PreformattedText"/>
        <w:bidi w:val="0"/>
        <w:spacing w:before="0" w:after="0"/>
        <w:jc w:val="left"/>
        <w:rPr/>
      </w:pPr>
      <w:r>
        <w:rPr/>
        <w:t>V0HRpSVDEe1a2a9+nwx9aaUBHj9rG11jMpwjTBHgRVI+yqFypCgJg9vLgDsRMuDiieHgvn3QtPZGd9</w:t>
      </w:r>
    </w:p>
    <w:p>
      <w:pPr>
        <w:pStyle w:val="PreformattedText"/>
        <w:bidi w:val="0"/>
        <w:spacing w:before="0" w:after="0"/>
        <w:jc w:val="left"/>
        <w:rPr/>
      </w:pPr>
      <w:r>
        <w:rPr/>
        <w:t>2zMV7uA+zGFGCF4WP1csSiSRzK6p9QgdmAjsx7QpyR2/SoZdzMvjwzLZX0CYGanV7XiiGTBmPNpt1c</w:t>
      </w:r>
    </w:p>
    <w:p>
      <w:pPr>
        <w:pStyle w:val="PreformattedText"/>
        <w:bidi w:val="0"/>
        <w:spacing w:before="0" w:after="0"/>
        <w:jc w:val="left"/>
        <w:rPr/>
      </w:pPr>
      <w:r>
        <w:rPr/>
        <w:t>P94wpO7zNMCZhXmEkdZZ1SZa/YusUMKZnP2Y5Crt/TxOylFMwk++JYdAKEsyluyzdmJTG7Sogj6p6r</w:t>
      </w:r>
    </w:p>
    <w:p>
      <w:pPr>
        <w:pStyle w:val="PreformattedText"/>
        <w:bidi w:val="0"/>
        <w:spacing w:before="0" w:after="0"/>
        <w:jc w:val="left"/>
        <w:rPr/>
      </w:pPr>
      <w:r>
        <w:rPr/>
        <w:t>b0jJYTw16zAzV4bJcrDvWbtGR1MI3fyB4ZwxloHRmtVu1xhlkl2u1xZyeGmLF5cSKCCvYlJJIlnMSP</w:t>
      </w:r>
    </w:p>
    <w:p>
      <w:pPr>
        <w:pStyle w:val="PreformattedText"/>
        <w:bidi w:val="0"/>
        <w:spacing w:before="0" w:after="0"/>
        <w:jc w:val="left"/>
        <w:rPr/>
      </w:pPr>
      <w:r>
        <w:rPr/>
        <w:t>KgjhSRI1jjtWVJQO3foRKzq9ZDvz7AlqrYgIwLC48e1/jCk9hLVnDa8gK5/Fkvq9qJpctIKO6SRIFs</w:t>
      </w:r>
    </w:p>
    <w:p>
      <w:pPr>
        <w:pStyle w:val="PreformattedText"/>
        <w:bidi w:val="0"/>
        <w:spacing w:before="0" w:after="0"/>
        <w:jc w:val="left"/>
        <w:rPr/>
      </w:pPr>
      <w:r>
        <w:rPr/>
        <w:t>2IJJZtz1bACys0KVkZyyhmDM4ldUl3bduWZuLWRJlpJ3U7UDqakKJLDz1mLdRdXVbdTtecoziqPIdk</w:t>
      </w:r>
    </w:p>
    <w:p>
      <w:pPr>
        <w:pStyle w:val="PreformattedText"/>
        <w:bidi w:val="0"/>
        <w:spacing w:before="0" w:after="0"/>
        <w:jc w:val="left"/>
        <w:rPr/>
      </w:pPr>
      <w:r>
        <w:rPr/>
        <w:t>8Kxzr050hRrL2IMwCN5lrwO8tqucSdSDyiBkfYVTDcDnvLM1ijXLRAT7X8PsmCTZagswmG5izZ/Dw+</w:t>
      </w:r>
    </w:p>
    <w:p>
      <w:pPr>
        <w:pStyle w:val="PreformattedText"/>
        <w:bidi w:val="0"/>
        <w:spacing w:before="0" w:after="0"/>
        <w:jc w:val="left"/>
        <w:rPr/>
      </w:pPr>
      <w:r>
        <w:rPr/>
        <w:t>EZZQ116KJtOkFgwSGZjJI0dQ1z+eQ7EVIcpWBiULDKWOQqJj3XjSTllA3qJaTBmV4VMQVDMKpMPXpN</w:t>
      </w:r>
    </w:p>
    <w:p>
      <w:pPr>
        <w:pStyle w:val="PreformattedText"/>
        <w:bidi w:val="0"/>
        <w:spacing w:before="0" w:after="0"/>
        <w:jc w:val="left"/>
        <w:rPr/>
      </w:pPr>
      <w:r>
        <w:rPr/>
        <w:t>cuH9XLEFljp4EQpswjdqqS9UM7Q9QWG60chRYri9iplLFTH4IU8uIaZgV1XVbR7Txp2vsr1QwJUlZa</w:t>
      </w:r>
    </w:p>
    <w:p>
      <w:pPr>
        <w:pStyle w:val="PreformattedText"/>
        <w:bidi w:val="0"/>
        <w:spacing w:before="0" w:after="0"/>
        <w:jc w:val="left"/>
        <w:rPr/>
      </w:pPr>
      <w:r>
        <w:rPr/>
        <w:t>2Uu5m7/DDe9HTWla6LAyyOwitbkkWzE0MsYrpYsbVnRmKjKqFHUbzw/EjuyHrS7Itdl+l4oIoVCS1P</w:t>
      </w:r>
    </w:p>
    <w:p>
      <w:pPr>
        <w:pStyle w:val="PreformattedText"/>
        <w:bidi w:val="0"/>
        <w:spacing w:before="0" w:after="0"/>
        <w:jc w:val="left"/>
        <w:rPr/>
      </w:pPr>
      <w:r>
        <w:rPr/>
        <w:t>hgdLT609joSKHWxVbqGKWJo3WFpJo5ZEXwhaJVWZUBaXaGTx27tW7xGmBRqoPPsxCw/PJhVjVlVmXs</w:t>
      </w:r>
    </w:p>
    <w:p>
      <w:pPr>
        <w:pStyle w:val="PreformattedText"/>
        <w:bidi w:val="0"/>
        <w:spacing w:before="0" w:after="0"/>
        <w:jc w:val="left"/>
        <w:rPr/>
      </w:pPr>
      <w:r>
        <w:rPr/>
        <w:t>5dQ85QWsVzHpaRKarTWY5RShkkmieeJcLFiOF3khlVGwFkxGrN59+ILL+dLOlhSrU1df4friRnM5dF</w:t>
      </w:r>
    </w:p>
    <w:p>
      <w:pPr>
        <w:pStyle w:val="PreformattedText"/>
        <w:bidi w:val="0"/>
        <w:spacing w:before="0" w:after="0"/>
        <w:jc w:val="left"/>
        <w:rPr/>
      </w:pPr>
      <w:r>
        <w:rPr/>
        <w:t>XKnZ7McUacFo2t0nWfoxxyRTdema7Vc/m26scSmVTtG0BlQtGBIyeB4G6z1Ilg7veLafD7jqH2oWlo</w:t>
      </w:r>
    </w:p>
    <w:p>
      <w:pPr>
        <w:pStyle w:val="PreformattedText"/>
        <w:bidi w:val="0"/>
        <w:spacing w:before="0" w:after="0"/>
        <w:jc w:val="left"/>
        <w:rPr/>
      </w:pPr>
      <w:r>
        <w:rPr/>
        <w:t>CZgrbmDc38NYO2NOgsVGkbcnQFuxLWYwSRCYxmOJqcBlCPlwu+KR3lAbxVm28alvuTKmW1ZW7Xm0/X</w:t>
      </w:r>
    </w:p>
    <w:p>
      <w:pPr>
        <w:pStyle w:val="PreformattedText"/>
        <w:bidi w:val="0"/>
        <w:spacing w:before="0" w:after="0"/>
        <w:jc w:val="left"/>
        <w:rPr/>
      </w:pPr>
      <w:r>
        <w:rPr/>
        <w:t>DTy70EosbZhzXqYQ4SMSThSgsOtJajVuqblSLpSxNHGkRcrHUWWLaIn9mV/PCheJPOSQR9Hqa7S+nS</w:t>
      </w:r>
    </w:p>
    <w:p>
      <w:pPr>
        <w:pStyle w:val="PreformattedText"/>
        <w:bidi w:val="0"/>
        <w:spacing w:before="0" w:after="0"/>
        <w:jc w:val="left"/>
        <w:rPr/>
      </w:pPr>
      <w:r>
        <w:rPr/>
        <w:t>3N9bfswtNloygKwV6+/h5/FGcDB0SnLYRJqk79S1KtYL0xF08xSs0cFImddgaNWYCHAZPvKUZkyXPd</w:t>
      </w:r>
    </w:p>
    <w:p>
      <w:pPr>
        <w:pStyle w:val="PreformattedText"/>
        <w:bidi w:val="0"/>
        <w:spacing w:before="0" w:after="0"/>
        <w:jc w:val="left"/>
        <w:rPr/>
      </w:pPr>
      <w:r>
        <w:rPr/>
        <w:t>pgUylusY2inq62+zBU3aIgqWKrzdot3/AIoH0YlmlqGCnHJJVjkNhmWWaGeuIooZ0se0YeOQzCsVyY</w:t>
      </w:r>
    </w:p>
    <w:p>
      <w:pPr>
        <w:pStyle w:val="PreformattedText"/>
        <w:bidi w:val="0"/>
        <w:spacing w:before="0" w:after="0"/>
        <w:jc w:val="left"/>
        <w:rPr/>
      </w:pPr>
      <w:r>
        <w:rPr/>
        <w:t>52lIdhhWnLmTZZRpj/AEDZq2bC6mpA3s9fhbOAOyGXMUtkAuXaHu/f4onNeCzHHHZjaZnFt+lYl1FH</w:t>
      </w:r>
    </w:p>
    <w:p>
      <w:pPr>
        <w:pStyle w:val="PreformattedText"/>
        <w:bidi w:val="0"/>
        <w:spacing w:before="0" w:after="0"/>
        <w:jc w:val="left"/>
        <w:rPr/>
      </w:pPr>
      <w:r>
        <w:rPr/>
        <w:t>Q2QTGIlt3EVol+mTyVFAHTKwDy4Is0TZ5QOVNv3ef0liJw+Hl4WYyKOa/wCtvzt/ZhTT5K8aaW8kd3</w:t>
      </w:r>
    </w:p>
    <w:p>
      <w:pPr>
        <w:pStyle w:val="PreformattedText"/>
        <w:bidi w:val="0"/>
        <w:spacing w:before="0" w:after="0"/>
        <w:jc w:val="left"/>
        <w:rPr/>
      </w:pPr>
      <w:r>
        <w:rPr/>
        <w:t>6GxP13clrXXrytI6NXMsgmrq8yxpF13bAkMUvDZSWWeUAbZtr+yXTi34uC9XqiC0lyTMlG4qgoLu03</w:t>
      </w:r>
    </w:p>
    <w:p>
      <w:pPr>
        <w:pStyle w:val="PreformattedText"/>
        <w:bidi w:val="0"/>
        <w:spacing w:before="0" w:after="0"/>
        <w:jc w:val="left"/>
        <w:rPr/>
      </w:pPr>
      <w:r>
        <w:rPr/>
        <w:t>Mvw+z2okleSg8Tyv0n2CFLdpZp36E777D9GzKpiOnu0kassMReEt4Pu78RWeSgohvdgurrLcPPaiNQ</w:t>
      </w:r>
    </w:p>
    <w:p>
      <w:pPr>
        <w:pStyle w:val="PreformattedText"/>
        <w:bidi w:val="0"/>
        <w:spacing w:before="0" w:after="0"/>
        <w:jc w:val="left"/>
        <w:rPr/>
      </w:pPr>
      <w:r>
        <w:rPr/>
        <w:t>0pi00Lbnw4QDs6Uly5aSetN1E1SvJHfpfUVzFYjwomnWQszrKQGaUBI41kYzL5beImdhHkriFcScSu</w:t>
      </w:r>
    </w:p>
    <w:p>
      <w:pPr>
        <w:pStyle w:val="PreformattedText"/>
        <w:bidi w:val="0"/>
        <w:spacing w:before="0" w:after="0"/>
        <w:jc w:val="left"/>
        <w:rPr/>
      </w:pPr>
      <w:r>
        <w:rPr/>
        <w:t>8lN4ywY078/CepYnNCOsqQ6tu7gS3e3G4eFeqjQjrVJbUMRNCx0LcxaSaaCCxKsETqZy2sSIkkabV3</w:t>
      </w:r>
    </w:p>
    <w:p>
      <w:pPr>
        <w:pStyle w:val="PreformattedText"/>
        <w:bidi w:val="0"/>
        <w:spacing w:before="0" w:after="0"/>
        <w:jc w:val="left"/>
        <w:rPr/>
      </w:pPr>
      <w:r>
        <w:rPr/>
        <w:t>wrTUOGk7KE38Iv/wCRNRVcznu5i2rhxb1r+lD+H3TWzVAaY3Mw03e03aOnxRCrMUNJr6uYh161aiGf</w:t>
      </w:r>
    </w:p>
    <w:p>
      <w:pPr>
        <w:pStyle w:val="PreformattedText"/>
        <w:bidi w:val="0"/>
        <w:spacing w:before="0" w:after="0"/>
        <w:jc w:val="left"/>
        <w:rPr/>
      </w:pPr>
      <w:r>
        <w:rPr/>
        <w:t>TjBLGPzkrPKVUyOU68JHsoMnntfvxJpqhmkTEDCxgetWDfqgTYS55jJPVRMPBmz7/I5uzDtBEslqF4</w:t>
      </w:r>
    </w:p>
    <w:p>
      <w:pPr>
        <w:pStyle w:val="PreformattedText"/>
        <w:bidi w:val="0"/>
        <w:spacing w:before="0" w:after="0"/>
        <w:jc w:val="left"/>
        <w:rPr/>
      </w:pPr>
      <w:r>
        <w:rPr/>
        <w:t>IemI0W1GOpTqWpoMwCR1MgkRpGmldGiEQDqido+zDRZbKiSltK6fuWNrhzLlEzxvhRbviOkUr1L2bo</w:t>
      </w:r>
    </w:p>
    <w:p>
      <w:pPr>
        <w:pStyle w:val="PreformattedText"/>
        <w:bidi w:val="0"/>
        <w:spacing w:before="0" w:after="0"/>
        <w:jc w:val="left"/>
        <w:rPr/>
      </w:pPr>
      <w:r>
        <w:rPr/>
        <w:t>QeJ2rJHVlSSSRaqA/wAUq1lhigsySM8UaljQM3VhAUq8iOrSP4uVBMKiysRKmTamXNlODq5b+/4YBj</w:t>
      </w:r>
    </w:p>
    <w:p>
      <w:pPr>
        <w:pStyle w:val="PreformattedText"/>
        <w:bidi w:val="0"/>
        <w:spacing w:before="0" w:after="0"/>
        <w:jc w:val="left"/>
        <w:rPr/>
      </w:pPr>
      <w:r>
        <w:rPr/>
        <w:t>pW9WyWo3lLhfy5FW1e13WwI5khL6fLWeaaGtYmMgBMnVilEw6rpHWJ/JiCbOpP82cgInyZUSJoLsJg</w:t>
      </w:r>
    </w:p>
    <w:p>
      <w:pPr>
        <w:pStyle w:val="PreformattedText"/>
        <w:bidi w:val="0"/>
        <w:spacing w:before="0" w:after="0"/>
        <w:jc w:val="left"/>
        <w:rPr/>
      </w:pPr>
      <w:r>
        <w:rPr/>
        <w:t>YS6ZWgMa8sSlVnTCpQ283+8UXerik2oVDeLVK+oidLrI7SzV1jHVpSyvG6BmsySKQ4QWDIjJlFZeMk</w:t>
      </w:r>
    </w:p>
    <w:p>
      <w:pPr>
        <w:pStyle w:val="PreformattedText"/>
        <w:bidi w:val="0"/>
        <w:spacing w:before="0" w:after="0"/>
        <w:jc w:val="left"/>
        <w:rPr/>
      </w:pPr>
      <w:r>
        <w:rPr/>
        <w:t>vKd2RpVzVtbri33ctpepgoqKsuntaViH6NNBVtfUVo5GkjkaWL6ZVrSQIUYyIth2dLUfUXEAO7JjLb</w:t>
      </w:r>
    </w:p>
    <w:p>
      <w:pPr>
        <w:pStyle w:val="PreformattedText"/>
        <w:bidi w:val="0"/>
        <w:spacing w:before="0" w:after="0"/>
        <w:jc w:val="left"/>
        <w:rPr/>
      </w:pPr>
      <w:r>
        <w:rPr/>
        <w:t>Wj/wwT5MqdKeWKqblKk9m31rd9XdGhJQN9Gbkrblw+14o45mhrx6jagZLEfVWO1dlst1nqyT1o0hSS</w:t>
      </w:r>
    </w:p>
    <w:p>
      <w:pPr>
        <w:pStyle w:val="PreformattedText"/>
        <w:bidi w:val="0"/>
        <w:spacing w:before="0" w:after="0"/>
        <w:jc w:val="left"/>
        <w:rPr/>
      </w:pPr>
      <w:r>
        <w:rPr/>
        <w:t>xIhaePeWfCscSM3ddmOMxMzDyZLqxLOQKG66nxDmbPPTRu+GtnSpM7eIWZZst242pbp9emnd4vFD/l</w:t>
      </w:r>
    </w:p>
    <w:p>
      <w:pPr>
        <w:pStyle w:val="PreformattedText"/>
        <w:bidi w:val="0"/>
        <w:spacing w:before="0" w:after="0"/>
        <w:jc w:val="left"/>
        <w:rPr/>
      </w:pPr>
      <w:r>
        <w:rPr/>
        <w:t>+OWaxoog69hYYbBr/SMFlk3uxVHUr1LLsisJQWUDd4sp9hYVPokCKZg1G0eJtX/LqhfFyLphmC5t31</w:t>
      </w:r>
    </w:p>
    <w:p>
      <w:pPr>
        <w:pStyle w:val="PreformattedText"/>
        <w:bidi w:val="0"/>
        <w:spacing w:before="0" w:after="0"/>
        <w:jc w:val="left"/>
        <w:rPr/>
      </w:pPr>
      <w:r>
        <w:rPr/>
        <w:t>eLTQFm7NPFGwPLM0dWhXhjK7dk0cbiWFIa0Vm5BJdg1B5It1mFFiTYlfaEaF9rnzXhreFQCEaYslbS</w:t>
      </w:r>
    </w:p>
    <w:p>
      <w:pPr>
        <w:pStyle w:val="PreformattedText"/>
        <w:bidi w:val="0"/>
        <w:spacing w:before="0" w:after="0"/>
        <w:jc w:val="left"/>
        <w:rPr/>
      </w:pPr>
      <w:r>
        <w:rPr/>
        <w:t>qryANw/pPXCU1tznMYzDT4m+FfN0WTFZwVgeKJF+sliUVymFnnWaNVmEbKkM0cbbELs5eOYu3dU3OO</w:t>
      </w:r>
    </w:p>
    <w:p>
      <w:pPr>
        <w:pStyle w:val="PreformattedText"/>
        <w:bidi w:val="0"/>
        <w:spacing w:before="0" w:after="0"/>
        <w:jc w:val="left"/>
        <w:rPr/>
      </w:pPr>
      <w:r>
        <w:rPr/>
        <w:t>ykhj9IGpa3KbacrQNVSZvC+b2951L8PC7qgzciMmm0EWfrdeWKNLBM63lHSEk0UKylZE3JDOjqIo0E</w:t>
      </w:r>
    </w:p>
    <w:p>
      <w:pPr>
        <w:pStyle w:val="PreformattedText"/>
        <w:bidi w:val="0"/>
        <w:spacing w:before="0" w:after="0"/>
        <w:jc w:val="left"/>
        <w:rPr/>
      </w:pPr>
      <w:r>
        <w:rPr/>
        <w:t>cLAYV14WSjl0au5mOjMgbmo1tzfCsAcoVmq1ZS06m8Pf7MfRqQrlEstUVlpVEY1xUrtWXNiCLpSq7V</w:t>
      </w:r>
    </w:p>
    <w:p>
      <w:pPr>
        <w:pStyle w:val="PreformattedText"/>
        <w:bidi w:val="0"/>
        <w:spacing w:before="0" w:after="0"/>
        <w:jc w:val="left"/>
        <w:rPr/>
      </w:pPr>
      <w:r>
        <w:rPr/>
        <w:t>ElkxhpQR9QhiaVkO1ucpWaQGW6ouUH1m1l7rhnApk2gk0JVZoOq25dMNJbvRqWaoFcPLXmh2osddXm</w:t>
      </w:r>
    </w:p>
    <w:p>
      <w:pPr>
        <w:pStyle w:val="PreformattedText"/>
        <w:bidi w:val="0"/>
        <w:spacing w:before="0" w:after="0"/>
        <w:jc w:val="left"/>
        <w:rPr/>
      </w:pPr>
      <w:r>
        <w:rPr/>
        <w:t>Z1iVpUDlPplM8e2GWVwrbm2OT21uReHXUxYsfa06n+LxQSVPVxMYnJbeDXUbwtDuoGj3gNvr0KZY25</w:t>
      </w:r>
    </w:p>
    <w:p>
      <w:pPr>
        <w:pStyle w:val="PreformattedText"/>
        <w:bidi w:val="0"/>
        <w:spacing w:before="0" w:after="0"/>
        <w:jc w:val="left"/>
        <w:rPr/>
      </w:pPr>
      <w:r>
        <w:rPr/>
        <w:t>4JJpK00ckjS1ZIqKMZFlMe4rIcsFUKdmzhmZpVhLF2nKv3Wt/F7MQRg7h2lhd49PEA1vNBfrV5Y98R</w:t>
      </w:r>
    </w:p>
    <w:p>
      <w:pPr>
        <w:pStyle w:val="PreformattedText"/>
        <w:bidi w:val="0"/>
        <w:spacing w:before="0" w:after="0"/>
        <w:jc w:val="left"/>
        <w:rPr/>
      </w:pPr>
      <w:r>
        <w:rPr/>
        <w:t>ljeSOOSOKwlQQAmOQGI11lYTPIsiBI2YkrviCsy44GljsAZVsyrEU5VXltoeK11DuhtiSKSwGDDj+1</w:t>
      </w:r>
    </w:p>
    <w:p>
      <w:pPr>
        <w:pStyle w:val="PreformattedText"/>
        <w:bidi w:val="0"/>
        <w:spacing w:before="0" w:after="0"/>
        <w:jc w:val="left"/>
        <w:rPr/>
      </w:pPr>
      <w:r>
        <w:rPr/>
        <w:t>9Xc0Y6Y0b2JTC1aB4ataOCQFIDXMsgqyLVmqFC53oxZHcorN5527eFmw0yXOdRRsOwrTqVmbqHi05w</w:t>
      </w:r>
    </w:p>
    <w:p>
      <w:pPr>
        <w:pStyle w:val="PreformattedText"/>
        <w:bidi w:val="0"/>
        <w:spacing w:before="0" w:after="0"/>
        <w:jc w:val="left"/>
        <w:rPr/>
      </w:pPr>
      <w:r>
        <w:rPr/>
        <w:t>NplqsB+l8MGHIhgnti01lYFsyD6eaIQs0TvHK7QBEruUcMySZaVjJjZt8uNWORvDMOn3s3G3s90bV0</w:t>
      </w:r>
    </w:p>
    <w:p>
      <w:pPr>
        <w:pStyle w:val="PreformattedText"/>
        <w:bidi w:val="0"/>
        <w:spacing w:before="0" w:after="0"/>
        <w:jc w:val="left"/>
        <w:rPr/>
      </w:pPr>
      <w:r>
        <w:rPr/>
        <w:t>RV+kNqrkOUXfXp86YZJFNCBYhmM71q3VvpKyWLqzoY3rWLBiO2QKskyx+RPu4WUBhxhc74oxKtLCqj</w:t>
      </w:r>
    </w:p>
    <w:p>
      <w:pPr>
        <w:pStyle w:val="PreformattedText"/>
        <w:bidi w:val="0"/>
        <w:spacing w:before="0" w:after="0"/>
        <w:jc w:val="left"/>
        <w:rPr/>
      </w:pPr>
      <w:r>
        <w:rPr/>
        <w:t>dToc7XPs8ViIG9Y4gtbvecDteEr++H8FmJ43lFqAzvBBYi1AxG9O2cyy23hiRVhkKyQwxRrGoy3Zdv</w:t>
      </w:r>
    </w:p>
    <w:p>
      <w:pPr>
        <w:pStyle w:val="PreformattedText"/>
        <w:bidi w:val="0"/>
        <w:spacing w:before="0" w:after="0"/>
        <w:jc w:val="left"/>
        <w:rPr/>
      </w:pPr>
      <w:r>
        <w:rPr/>
        <w:t>yxTMm79XlFgpXM8W9cSYWunZU6h/eBOsib6dZC8gj/ADqriGOewyNMyzQWZSgVC+ZNzMoYQvMqu29N</w:t>
      </w:r>
    </w:p>
    <w:p>
      <w:pPr>
        <w:pStyle w:val="PreformattedText"/>
        <w:bidi w:val="0"/>
        <w:spacing w:before="0" w:after="0"/>
        <w:jc w:val="left"/>
        <w:rPr/>
      </w:pPr>
      <w:r>
        <w:rPr/>
        <w:t>vDiNlYqAZda5fVESikN9IK5fi9/5QPlgmZJBOKsCS13EYUrMsccaw73lYAvI643ysxDSGYp4/qXvnh</w:t>
      </w:r>
    </w:p>
    <w:p>
      <w:pPr>
        <w:pStyle w:val="PreformattedText"/>
        <w:bidi w:val="0"/>
        <w:spacing w:before="0" w:after="0"/>
        <w:jc w:val="left"/>
        <w:rPr/>
      </w:pPr>
      <w:r>
        <w:rPr/>
        <w:t>3BUE3MA2phuzyovhbxNGhJVFJrdn9d3s+awP1CBsxp0ZWlZo4odzNE0A1Fo1ZGbcyrGTFGzbc58Udv</w:t>
      </w:r>
    </w:p>
    <w:p>
      <w:pPr>
        <w:pStyle w:val="PreformattedText"/>
        <w:bidi w:val="0"/>
        <w:spacing w:before="0" w:after="0"/>
        <w:jc w:val="left"/>
        <w:rPr/>
      </w:pPr>
      <w:r>
        <w:rPr/>
        <w:t>twxIZwQQ4ZlBXV19lh7UaepC2KVS3Vb3iFFqdPwl6crKelbg3S0pJSyqWWN3PUeYoGXuQGaRV39yoB</w:t>
      </w:r>
    </w:p>
    <w:p>
      <w:pPr>
        <w:pStyle w:val="PreformattedText"/>
        <w:bidi w:val="0"/>
        <w:spacing w:before="0" w:after="0"/>
        <w:jc w:val="left"/>
        <w:rPr/>
      </w:pPr>
      <w:r>
        <w:rPr/>
        <w:t>MMtpku1s1NBTq8X1RoBSL3JJI7XZ+KMLoaR7M8ptPJC0MMPQcJR24ZIK7yGUGN9yqq7x2feu5vc7rL</w:t>
      </w:r>
    </w:p>
    <w:p>
      <w:pPr>
        <w:pStyle w:val="PreformattedText"/>
        <w:bidi w:val="0"/>
        <w:spacing w:before="0" w:after="0"/>
        <w:jc w:val="left"/>
        <w:rPr/>
      </w:pPr>
      <w:r>
        <w:rPr/>
        <w:t>VzaQ0mYvMON6/qgyOxFoAVwLvswjHHFVnjzp/wDe5zYa2k0gjpSVyqO8MgRlaOEx9Mkt3PyyPmGZay</w:t>
      </w:r>
    </w:p>
    <w:p>
      <w:pPr>
        <w:pStyle w:val="PreformattedText"/>
        <w:bidi w:val="0"/>
        <w:spacing w:before="0" w:after="0"/>
        <w:jc w:val="left"/>
        <w:rPr/>
      </w:pPr>
      <w:r>
        <w:rPr/>
        <w:t>zIZhNFwVjp43Dgv2uWCKEZLzNFtDp9qJBKm2JYaoZ6ttEeFJYEWubFpurElyux3K0iStNXiJj2LHvY</w:t>
      </w:r>
    </w:p>
    <w:p>
      <w:pPr>
        <w:pStyle w:val="PreformattedText"/>
        <w:bidi w:val="0"/>
        <w:spacing w:before="0" w:after="0"/>
        <w:jc w:val="left"/>
        <w:rPr/>
      </w:pPr>
      <w:r>
        <w:rPr/>
        <w:t>LkblpjCZKkGatpmLnRu12lgMoKblehb9UDqzsW1Gvbe5aE7Ltx0ZLEkk9n6Z5a6urCedwI9lhixSJG</w:t>
      </w:r>
    </w:p>
    <w:p>
      <w:pPr>
        <w:pStyle w:val="PreformattedText"/>
        <w:bidi w:val="0"/>
        <w:spacing w:before="0" w:after="0"/>
        <w:jc w:val="left"/>
        <w:rPr/>
      </w:pPr>
      <w:r>
        <w:rPr/>
        <w:t>fBVc8YwlASK/RkrarMbb2rx9fhtWNmUyoGVt4F7K/fBOWIius4V4BGXggItiBW0xukj2I2aYmSsqxx</w:t>
      </w:r>
    </w:p>
    <w:p>
      <w:pPr>
        <w:pStyle w:val="PreformattedText"/>
        <w:bidi w:val="0"/>
        <w:spacing w:before="0" w:after="0"/>
        <w:jc w:val="left"/>
        <w:rPr/>
      </w:pPr>
      <w:r>
        <w:rPr/>
        <w:t>rFKQDNLvR9wZ3YhlukwymRJlpVqNdSBScSGuIrwttt4RxRmWSCxKIZY+1Vo9mmzSTdCv0jXrrWMpWe</w:t>
      </w:r>
    </w:p>
    <w:p>
      <w:pPr>
        <w:pStyle w:val="PreformattedText"/>
        <w:bidi w:val="0"/>
        <w:spacing w:before="0" w:after="0"/>
        <w:jc w:val="left"/>
        <w:rPr/>
      </w:pPr>
      <w:r>
        <w:rPr/>
        <w:t>8G2mFJDGvUkeXJYMhPNeWXlgSzVhq7oJJVzeXa5OoQlY3VRLNWDxM9oO81ONI57brHmarKk69OSaOI</w:t>
      </w:r>
    </w:p>
    <w:p>
      <w:pPr>
        <w:pStyle w:val="PreformattedText"/>
        <w:bidi w:val="0"/>
        <w:spacing w:before="0" w:after="0"/>
        <w:jc w:val="left"/>
        <w:rPr/>
      </w:pPr>
      <w:r>
        <w:rPr/>
        <w:t>KzzDbukjbsdrKmm5eXI+eWCTG3eataG6v8o+aVYV2xvD1njj2TIzypFFEWRdk1dnA2yoyu+4NYkk2x</w:t>
      </w:r>
    </w:p>
    <w:p>
      <w:pPr>
        <w:pStyle w:val="PreformattedText"/>
        <w:bidi w:val="0"/>
        <w:spacing w:before="0" w:after="0"/>
        <w:jc w:val="left"/>
        <w:rPr/>
      </w:pPr>
      <w:r>
        <w:rPr/>
        <w:t>/ErwDd1KA0VmJP840s4MzMHtC8RAaeeZ5PNzFKk008bPZeKSPeEyqArlcyxqN24uG27htK8RmhFU5X</w:t>
      </w:r>
    </w:p>
    <w:p>
      <w:pPr>
        <w:pStyle w:val="PreformattedText"/>
        <w:bidi w:val="0"/>
        <w:spacing w:before="0" w:after="0"/>
        <w:jc w:val="left"/>
        <w:rPr/>
      </w:pPr>
      <w:r>
        <w:rPr/>
        <w:t>Fu+CLMFhViFVjXUvhgNqMKl6W1sQinWeaCNVn3pM62YbUAhRVVUKqqySN36Sbh454XmIHW5xaG1Wjh</w:t>
      </w:r>
    </w:p>
    <w:p>
      <w:pPr>
        <w:pStyle w:val="PreformattedText"/>
        <w:bidi w:val="0"/>
        <w:spacing w:before="0" w:after="0"/>
        <w:jc w:val="left"/>
        <w:rPr/>
      </w:pPr>
      <w:r>
        <w:rPr/>
        <w:t>E1aXxyZWJy/hiFXIya5MVie7G6WHgTahmSZXBlbYoFaeUGObcFURySL4tu2rwNVLzZSsGtUk+zp8Xn</w:t>
      </w:r>
    </w:p>
    <w:p>
      <w:pPr>
        <w:pStyle w:val="PreformattedText"/>
        <w:bidi w:val="0"/>
        <w:spacing w:before="0" w:after="0"/>
        <w:jc w:val="left"/>
        <w:rPr/>
      </w:pPr>
      <w:r>
        <w:rPr/>
        <w:t>TACqE0EwqJtx42xTmrOsRlaSaQyMXryRzQzrKYleNFgcyL5S5PbeFwWYO77eC4m1FuLCnh9XhEOSpM</w:t>
      </w:r>
    </w:p>
    <w:p>
      <w:pPr>
        <w:pStyle w:val="PreformattedText"/>
        <w:bidi w:val="0"/>
        <w:spacing w:before="0" w:after="0"/>
        <w:jc w:val="left"/>
        <w:rPr/>
      </w:pPr>
      <w:r>
        <w:rPr/>
        <w:t>tWFLmVh7X2qeuK4tdMu5R3Ybjs3HqAIfieoDliD+4Gflu3cVLMxYMTm0amBAQqm5QF4/4wJtIjLgSB</w:t>
      </w:r>
    </w:p>
    <w:p>
      <w:pPr>
        <w:pStyle w:val="PreformattedText"/>
        <w:bidi w:val="0"/>
        <w:spacing w:before="0" w:after="0"/>
        <w:jc w:val="left"/>
        <w:rPr/>
      </w:pPr>
      <w:r>
        <w:rPr/>
        <w:t>t+1WVyGV2Gc7Si922BioJP7NwJpYJYglixgizABQsKdUdgH4dOa49a5MoUWkdbulzjRns7BYuXLDpL</w:t>
      </w:r>
    </w:p>
    <w:p>
      <w:pPr>
        <w:pStyle w:val="PreformattedText"/>
        <w:bidi w:val="0"/>
        <w:spacing w:before="0" w:after="0"/>
        <w:jc w:val="left"/>
        <w:rPr/>
      </w:pPr>
      <w:r>
        <w:rPr/>
        <w:t>HAqKM7rK1FjgXchrwRp1WLP8b7AHGbgzEzk4cUZl5vWW9XZ0wLEC5BPymGrKt65XUWp+Lri4elWSWO</w:t>
      </w:r>
    </w:p>
    <w:p>
      <w:pPr>
        <w:pStyle w:val="PreformattedText"/>
        <w:bidi w:val="0"/>
        <w:spacing w:before="0" w:after="0"/>
        <w:jc w:val="left"/>
        <w:rPr/>
      </w:pPr>
      <w:r>
        <w:rPr/>
        <w:t>w6QzW5rSmS1uLpLaot0hE0DeNyCMvGYFIMTy+e1ffh1J0ufLIAuRxbp/h/xhdxekslQhYe1+UPnnSY</w:t>
      </w:r>
    </w:p>
    <w:p>
      <w:pPr>
        <w:pStyle w:val="PreformattedText"/>
        <w:bidi w:val="0"/>
        <w:spacing w:before="0" w:after="0"/>
        <w:jc w:val="left"/>
        <w:rPr/>
      </w:pPr>
      <w:r>
        <w:rPr/>
        <w:t>PUszCNmMz1BC0daOGSCdBe+tkgkMcdnomOWzNJI4z+TF2fcq7jFSt8MKtwW0XNqNvNlX7jAal1agqV</w:t>
      </w:r>
    </w:p>
    <w:p>
      <w:pPr>
        <w:pStyle w:val="PreformattedText"/>
        <w:bidi w:val="0"/>
        <w:spacing w:before="0" w:after="0"/>
        <w:jc w:val="left"/>
        <w:rPr/>
      </w:pPr>
      <w:r>
        <w:rPr/>
        <w:t>0176RlTWvMRQKBUjrNJXogWJK9ONMWJnkdpHcVHQzOsMRUl6q7d6rjiU92KIUl7tVCqxHWT3+6JSqB</w:t>
      </w:r>
    </w:p>
    <w:p>
      <w:pPr>
        <w:pStyle w:val="PreformattedText"/>
        <w:bidi w:val="0"/>
        <w:spacing w:before="0" w:after="0"/>
        <w:jc w:val="left"/>
        <w:rPr/>
      </w:pPr>
      <w:r>
        <w:rPr/>
        <w:t>J0x3u4er9nmEc6irvbjeZlSWpZRpx1EMlas1dlSCcTllnmdVidIY/GIKm/bKx2wkzJysCrXsLe0sb3</w:t>
      </w:r>
    </w:p>
    <w:p>
      <w:pPr>
        <w:pStyle w:val="PreformattedText"/>
        <w:bidi w:val="0"/>
        <w:spacing w:before="0" w:after="0"/>
        <w:jc w:val="left"/>
        <w:rPr/>
      </w:pPr>
      <w:r>
        <w:rPr/>
        <w:t>ciajkrpp4YSgl+vr9WSPUpLEQnRHa5Ks9aayskEf1skyqhLxRsksmR0Y8tC437+JTWmpNoqBh/Vxhe</w:t>
      </w:r>
    </w:p>
    <w:p>
      <w:pPr>
        <w:pStyle w:val="PreformattedText"/>
        <w:bidi w:val="0"/>
        <w:spacing w:before="0" w:after="0"/>
        <w:jc w:val="left"/>
        <w:rPr/>
      </w:pPr>
      <w:r>
        <w:rPr/>
        <w:t>TLlqyuBaVPN1efV4oZF4qdXNTbD9M0McktWFxETYSJbDNVbcy6dLURk2AqvTVHbZubedZMyaRcytKY</w:t>
      </w:r>
    </w:p>
    <w:p>
      <w:pPr>
        <w:pStyle w:val="PreformattedText"/>
        <w:bidi w:val="0"/>
        <w:spacing w:before="0" w:after="0"/>
        <w:jc w:val="left"/>
        <w:rPr/>
      </w:pPr>
      <w:r>
        <w:rPr/>
        <w:t>NpZNVeza/V7UPzJktpEt985aWa6f3+JfhgzXdMWLcbSu/XheYMw6LW7od6CiMgAkwOFr1j4wLvZh7B</w:t>
      </w:r>
    </w:p>
    <w:p>
      <w:pPr>
        <w:pStyle w:val="PreformattedText"/>
        <w:bidi w:val="0"/>
        <w:spacing w:before="0" w:after="0"/>
        <w:jc w:val="left"/>
        <w:rPr/>
      </w:pPr>
      <w:r>
        <w:rPr/>
        <w:t>QYiYVSVJdQqqtvNq+14oEkiVeWWcJZ5jdqWvigLF0knjoxtYmRZbNM9JGsPFciAZ5vqoi0ckpaWqFJ</w:t>
      </w:r>
    </w:p>
    <w:p>
      <w:pPr>
        <w:pStyle w:val="PreformattedText"/>
        <w:bidi w:val="0"/>
        <w:spacing w:before="0" w:after="0"/>
        <w:jc w:val="left"/>
        <w:rPr/>
      </w:pPr>
      <w:r>
        <w:rPr/>
        <w:t>XcxY5IAbbt3mU3ktNLKvxNbp/JYFLw4EwpMBmBi+rh7XvhY1obf1CRV0SQQOrYlVNOSWCUTWq4OWet</w:t>
      </w:r>
    </w:p>
    <w:p>
      <w:pPr>
        <w:pStyle w:val="PreformattedText"/>
        <w:bidi w:val="0"/>
        <w:spacing w:before="0" w:after="0"/>
        <w:jc w:val="left"/>
        <w:rPr/>
      </w:pPr>
      <w:r>
        <w:rPr/>
        <w:t>BGJFiLktHJPJu27gdwBipkqXvLbm7Nf3w2ER5LOFtbzdA+jJHILlWWr04akomlneRtqQ3Fdqs7Fpep</w:t>
      </w:r>
    </w:p>
    <w:p>
      <w:pPr>
        <w:pStyle w:val="PreformattedText"/>
        <w:bidi w:val="0"/>
        <w:spacing w:before="0" w:after="0"/>
        <w:jc w:val="left"/>
        <w:rPr/>
      </w:pPr>
      <w:r>
        <w:rPr/>
        <w:t>bsxybVrwgqhkm37T5FZzsKxl780ubVQV4+zCsqfKM7cqrKJZ5ur7MNrTRCIzQxuGLyU7DusirFWsFZ</w:t>
      </w:r>
    </w:p>
    <w:p>
      <w:pPr>
        <w:pStyle w:val="PreformattedText"/>
        <w:bidi w:val="0"/>
        <w:spacing w:before="0" w:after="0"/>
        <w:jc w:val="left"/>
        <w:rPr/>
      </w:pPr>
      <w:r>
        <w:rPr/>
        <w:t>ZdPRoZA9qyoKmUqZCskwR28NrxwgxDyMTLyZl5ardTxU7/ALUL4sy0xMpnDS0u0rUBW5bf1wrWMqGO</w:t>
      </w:r>
    </w:p>
    <w:p>
      <w:pPr>
        <w:pStyle w:val="PreformattedText"/>
        <w:bidi w:val="0"/>
        <w:spacing w:before="0" w:after="0"/>
        <w:jc w:val="left"/>
        <w:rPr/>
      </w:pPr>
      <w:r>
        <w:rPr/>
        <w:t>nYihrvVjsw/S1okjWwrOLIla5H+ZY0+OuzNMxAaXtH4+yvvNSVJkTWQM7ZFQ3mle1E5mFfest30baq</w:t>
      </w:r>
    </w:p>
    <w:p>
      <w:pPr>
        <w:pStyle w:val="PreformattedText"/>
        <w:bidi w:val="0"/>
        <w:spacing w:before="0" w:after="0"/>
        <w:jc w:val="left"/>
        <w:rPr/>
      </w:pPr>
      <w:r>
        <w:rPr/>
        <w:t>wrYqQWbENqWac17DzQ2hEiKY2ZBPTZ44kRoJxKWaJH3zQxVwqIod+FhOOImWS5YdmPlfhWJbpJCrMY</w:t>
      </w:r>
    </w:p>
    <w:p>
      <w:pPr>
        <w:pStyle w:val="PreformattedText"/>
        <w:bidi w:val="0"/>
        <w:spacing w:before="0" w:after="0"/>
        <w:jc w:val="left"/>
        <w:rPr/>
      </w:pPr>
      <w:r>
        <w:rPr/>
        <w:t>2rXh3t/VGFiK5qECF3eSWVHmmhmzLPDqNiwsJkcGMGOSxLFHiJAI44K6p4724g+O3RMtBbuwQ1eVm7</w:t>
      </w:r>
    </w:p>
    <w:p>
      <w:pPr>
        <w:pStyle w:val="PreformattedText"/>
        <w:bidi w:val="0"/>
        <w:spacing w:before="0" w:after="0"/>
        <w:jc w:val="left"/>
        <w:rPr/>
      </w:pPr>
      <w:r>
        <w:rPr/>
        <w:t>RHh9UQOFlzJjNNrexqGXsrTlgctg6Fq9XUkYfxTTJV1eFa86UbMdmjMLsNgFI3YNvrO0a5ZYjGvj7c</w:t>
      </w:r>
    </w:p>
    <w:p>
      <w:pPr>
        <w:pStyle w:val="PreformattedText"/>
        <w:bidi w:val="0"/>
        <w:spacing w:before="0" w:after="0"/>
        <w:jc w:val="left"/>
        <w:rPr/>
      </w:pPr>
      <w:r>
        <w:rPr/>
        <w:t>MyMSXlrNEsPa3Z5v94iJQD2yXNzDrOVG6vVX7497/pFzBLzhp3K/M2m6ZpWsrz3yXylapVNJs1NIqy</w:t>
      </w:r>
    </w:p>
    <w:p>
      <w:pPr>
        <w:pStyle w:val="PreformattedText"/>
        <w:bidi w:val="0"/>
        <w:spacing w:before="0" w:after="0"/>
        <w:jc w:val="left"/>
        <w:rPr/>
      </w:pPr>
      <w:r>
        <w:rPr/>
        <w:t>V+Z9FpammkgPWspZo3Rbqy1EWFDHbXS7p5S60MltvTH3UrCS947LdrFymazvpa5WFtiy1Zbs1HNRrW</w:t>
      </w:r>
    </w:p>
    <w:p>
      <w:pPr>
        <w:pStyle w:val="PreformattedText"/>
        <w:bidi w:val="0"/>
        <w:spacing w:before="0" w:after="0"/>
        <w:jc w:val="left"/>
        <w:rPr/>
      </w:pPr>
      <w:r>
        <w:rPr/>
        <w:t>jisQs6diJ6zFlfRqiOsp7LKHTKVOVr8rjm/XbHZByzd26Lrc2l6dW0iga2nNHei1yHoaRKNJ0HTqcF</w:t>
      </w:r>
    </w:p>
    <w:p>
      <w:pPr>
        <w:pStyle w:val="PreformattedText"/>
        <w:bidi w:val="0"/>
        <w:spacing w:before="0" w:after="0"/>
        <w:jc w:val="left"/>
        <w:rPr/>
      </w:pPr>
      <w:r>
        <w:rPr/>
        <w:t>HXbNWStJdnFGjT+pttJNSlj0mvM8k2l2tOTm5wvnYe+ecQCXttlfSHWzmvA2pcz5AXJV6qrBofeZu1</w:t>
      </w:r>
    </w:p>
    <w:p>
      <w:pPr>
        <w:pStyle w:val="PreformattedText"/>
        <w:bidi w:val="0"/>
        <w:spacing w:before="0" w:after="0"/>
        <w:jc w:val="left"/>
        <w:rPr/>
      </w:pPr>
      <w:r>
        <w:rPr/>
        <w:t>xVQuHWWEZirAoCtFVEallpyHsnitcomunLqEluCxdrvZqanFBcEOiUY9lZLgSN59Q1KevmvUlXVpOg</w:t>
      </w:r>
    </w:p>
    <w:p>
      <w:pPr>
        <w:pStyle w:val="PreformattedText"/>
        <w:bidi w:val="0"/>
        <w:spacing w:before="0" w:after="0"/>
        <w:jc w:val="left"/>
        <w:rPr/>
      </w:pPr>
      <w:r>
        <w:rPr/>
        <w:t>J9kiRXJ60qM8PfJhlzAqpiLt2DTfB9VrcFpRWow5hk1FPK0TKtNllmwzTGa1qqRqZ8+q3mVuDdqqwP</w:t>
      </w:r>
    </w:p>
    <w:p>
      <w:pPr>
        <w:pStyle w:val="PreformattedText"/>
        <w:bidi w:val="0"/>
        <w:spacing w:before="0" w:after="0"/>
        <w:jc w:val="left"/>
        <w:rPr/>
      </w:pPr>
      <w:r>
        <w:rPr/>
        <w:t>5k/N1CxZ1mLUatzSZfqNPijf+KSW7tSo9jWbkVCp1ZY0ZI5FnaSGWC+bVytLDZTVqp0rUsPJlq0k7t</w:t>
      </w:r>
    </w:p>
    <w:p>
      <w:pPr>
        <w:pStyle w:val="PreformattedText"/>
        <w:bidi w:val="0"/>
        <w:spacing w:before="0" w:after="0"/>
        <w:jc w:val="left"/>
        <w:rPr/>
      </w:pPr>
      <w:r>
        <w:rPr/>
        <w:t>ZxpXlQo3LzaQB76220YWNfk/WUWcuWHb/TVgr3cOXm1cfWvNzaQduQWa5rWNT1DU7kV7Ub9dtTas0N</w:t>
      </w:r>
    </w:p>
    <w:p>
      <w:pPr>
        <w:pStyle w:val="PreformattedText"/>
        <w:bidi w:val="0"/>
        <w:spacing w:before="0" w:after="0"/>
        <w:jc w:val="left"/>
        <w:rPr/>
      </w:pPr>
      <w:r>
        <w:rPr/>
        <w:t>Ka0sNyetckimkXmCf62pNJYtWHCz1Ibt55HbX9I5hYkpSk9nWWii1VbcsylupbV02XI2lANJtFq7p5</w:t>
      </w:r>
    </w:p>
    <w:p>
      <w:pPr>
        <w:pStyle w:val="PreformattedText"/>
        <w:bidi w:val="0"/>
        <w:spacing w:before="0" w:after="0"/>
        <w:jc w:val="left"/>
        <w:rPr/>
      </w:pPr>
      <w:r>
        <w:rPr/>
        <w:t>UBZZx3fzhy0+Y1As1LUROpru1Yy6nbnW7xBoKaro9adoTqM2hU9kc5u14mtadehvUN0i1Y545II6qQ</w:t>
      </w:r>
    </w:p>
    <w:p>
      <w:pPr>
        <w:pStyle w:val="PreformattedText"/>
        <w:bidi w:val="0"/>
        <w:spacing w:before="0" w:after="0"/>
        <w:jc w:val="left"/>
        <w:rPr/>
      </w:pPr>
      <w:r>
        <w:rPr/>
        <w:t>fS9dHCFpZodiLE9oRIxJxHLKkmdbX1G4W8xbM53a9XL8NYmsibKmNMmbuZNZa0DMrK2XI3UwC3Ke0V</w:t>
      </w:r>
    </w:p>
    <w:p>
      <w:pPr>
        <w:pStyle w:val="PreformattedText"/>
        <w:bidi w:val="0"/>
        <w:spacing w:before="0" w:after="0"/>
        <w:jc w:val="left"/>
        <w:rPr/>
      </w:pPr>
      <w:r>
        <w:rPr/>
        <w:t>r2o6Hvx2cg/wDDvM8XOLQRBdVNqCwVhjm0/wDiFKaR9NmEMEzNFAadhQ0cwExVllbaWPGppErFssk7</w:t>
      </w:r>
    </w:p>
    <w:p>
      <w:pPr>
        <w:pStyle w:val="PreformattedText"/>
        <w:bidi w:val="0"/>
        <w:spacing w:before="0" w:after="0"/>
        <w:jc w:val="left"/>
        <w:rPr/>
      </w:pPr>
      <w:r>
        <w:rPr/>
        <w:t>uROFrjra3/KDK7tJlYjEgTGl3NdzJNLXc3m5WjqX5sq27NzUZTIsleWw/WWuJGUV40URxxPcgjJnQT</w:t>
      </w:r>
    </w:p>
    <w:p>
      <w:pPr>
        <w:pStyle w:val="PreformattedText"/>
        <w:bidi w:val="0"/>
        <w:spacing w:before="0" w:after="0"/>
        <w:jc w:val="left"/>
        <w:rPr/>
      </w:pPr>
      <w:r>
        <w:rPr/>
        <w:t>3F3LksXeGLwtjaxMWXJFVk3Fus9Z/xgCTZ02UZ+/KCZUqirbavL1xXtO7WoC/M1i426RrZisTW7TRf</w:t>
      </w:r>
    </w:p>
    <w:p>
      <w:pPr>
        <w:pStyle w:val="PreformattedText"/>
        <w:bidi w:val="0"/>
        <w:spacing w:before="0" w:after="0"/>
        <w:jc w:val="left"/>
        <w:rPr/>
      </w:pPr>
      <w:r>
        <w:rPr/>
        <w:t>mTQpC8WnI08yPFJLGuzfNN/EJegv1OvBX1KnTS4vly1WWOXtN4c+P87vE8KTfmyy2eU7zsVOP2R6vh</w:t>
      </w:r>
    </w:p>
    <w:p>
      <w:pPr>
        <w:pStyle w:val="PreformattedText"/>
        <w:bidi w:val="0"/>
        <w:spacing w:before="0" w:after="0"/>
        <w:jc w:val="left"/>
        <w:rPr/>
      </w:pPr>
      <w:r>
        <w:rPr/>
        <w:t>MP9ZvVVaYWG064kEUmyDEeoQymyweeLpRyrUu1jFWjQQlVqXIdH/hyOeUNGszQtWCZJJRpatxavVXT</w:t>
      </w:r>
    </w:p>
    <w:p>
      <w:pPr>
        <w:pStyle w:val="PreformattedText"/>
        <w:bidi w:val="0"/>
        <w:spacing w:before="0" w:after="0"/>
        <w:jc w:val="left"/>
        <w:rPr/>
      </w:pPr>
      <w:r>
        <w:rPr/>
        <w:t>w81tt/0kzjMmDDzXlZukkKxXnVmr2KcF8THm+GNf+YdBqa3zHyZzbJIUv8g8wHmLRLJmnu0bWq6nBZ</w:t>
      </w:r>
    </w:p>
    <w:p>
      <w:pPr>
        <w:pStyle w:val="PreformattedText"/>
        <w:bidi w:val="0"/>
        <w:spacing w:before="0" w:after="0"/>
        <w:jc w:val="left"/>
        <w:rPr/>
      </w:pPr>
      <w:r>
        <w:rPr/>
        <w:t>hiTVCZBJeqma9HeKrG09+fUBq1wQiXSms/PvyjMRtOR6K9uyNkl5jbUmSsPjGkq7zfmc1gMQyKmZO6</w:t>
      </w:r>
    </w:p>
    <w:p>
      <w:pPr>
        <w:pStyle w:val="PreformattedText"/>
        <w:bidi w:val="0"/>
        <w:spacing w:before="0" w:after="0"/>
        <w:jc w:val="left"/>
        <w:rPr/>
      </w:pPr>
      <w:r>
        <w:rPr/>
        <w:t>Y3fe3Zj3/wCTsNlN6Tdjz9rLLlts9HxGGMz/AEXnq10tJtepjb8TUu6o7jfwT8x8iWtK9JK1rl7VfT</w:t>
      </w:r>
    </w:p>
    <w:p>
      <w:pPr>
        <w:pStyle w:val="PreformattedText"/>
        <w:bidi w:val="0"/>
        <w:spacing w:before="0" w:after="0"/>
        <w:jc w:val="left"/>
        <w:rPr/>
      </w:pPr>
      <w:r>
        <w:rPr/>
        <w:t>n1r5Pk5n5+/Ehzjq6Tafy36genEcesalq+ra/zzhdJ5yi1zn3UtFj0GwuzVuVNI5N1R+rFBU6D/Hnp</w:t>
      </w:r>
    </w:p>
    <w:p>
      <w:pPr>
        <w:pStyle w:val="PreformattedText"/>
        <w:bidi w:val="0"/>
        <w:spacing w:before="0" w:after="0"/>
        <w:jc w:val="left"/>
        <w:rPr/>
      </w:pPr>
      <w:r>
        <w:rPr/>
        <w:t>N2r6Ltt+h/Ymwuiew12t0omf/gzA2TWkzWx01RJw6SnlFcRhnk8cRbabVbtNH13sTAelLY3T3pZtrp</w:t>
      </w:r>
    </w:p>
    <w:p>
      <w:pPr>
        <w:pStyle w:val="PreformattedText"/>
        <w:bidi w:val="0"/>
        <w:spacing w:before="0" w:after="0"/>
        <w:jc w:val="left"/>
        <w:rPr/>
      </w:pPr>
      <w:r>
        <w:rPr/>
        <w:t>B0gmYHYeMT55O3qXSpOHFXm4marf8Aj4hCrMsq3WNKNpW2Lq171v5C/GJyxrfpVzh6T/iV9N/SDm3V</w:t>
      </w:r>
    </w:p>
    <w:p>
      <w:pPr>
        <w:pStyle w:val="PreformattedText"/>
        <w:bidi w:val="0"/>
        <w:spacing w:before="0" w:after="0"/>
        <w:jc w:val="left"/>
        <w:rPr/>
      </w:pPr>
      <w:r>
        <w:rPr/>
        <w:t>OWuVOWfxL+onJMXKXo5znr3Ncup8ocgwahTv8xQ69pXK/M76zrNPQLF+pXhszarTnrS0LVmq78z6Mv</w:t>
      </w:r>
    </w:p>
    <w:p>
      <w:pPr>
        <w:pStyle w:val="PreformattedText"/>
        <w:bidi w:val="0"/>
        <w:spacing w:before="0" w:after="0"/>
        <w:jc w:val="left"/>
        <w:rPr/>
      </w:pPr>
      <w:r>
        <w:rPr/>
        <w:t>kienT5KZw3ptwnScdO9szJUqZj8HOkTt9Jw+DdZ00bOxs93bEbhputJrNePolI5Y4zavp19F/pW2hi</w:t>
      </w:r>
    </w:p>
    <w:p>
      <w:pPr>
        <w:pStyle w:val="PreformattedText"/>
        <w:bidi w:val="0"/>
        <w:spacing w:before="0" w:after="0"/>
        <w:jc w:val="left"/>
        <w:rPr/>
      </w:pPr>
      <w:r>
        <w:rPr/>
        <w:t>+g07CNg8BjnnScMb0E1jiBZrkyjdJ+cEJY7oHZbb2TTRDXdS9Zfw+6PyR+G38MdT0h/96lzlGb1N9R</w:t>
      </w:r>
    </w:p>
    <w:p>
      <w:pPr>
        <w:pStyle w:val="PreformattedText"/>
        <w:bidi w:val="0"/>
        <w:spacing w:before="0" w:after="0"/>
        <w:jc w:val="left"/>
        <w:rPr/>
      </w:pPr>
      <w:r>
        <w:rPr/>
        <w:t>tY9Ztb5t5g5a5N9LuWOYeVvTTlLlXkqjodPT9U9TeaKz1uX6s80sVWWCKvc1KyEsy1xx1vok9CPQf/</w:t>
      </w:r>
    </w:p>
    <w:p>
      <w:pPr>
        <w:pStyle w:val="PreformattedText"/>
        <w:bidi w:val="0"/>
        <w:spacing w:before="0" w:after="0"/>
        <w:jc w:val="left"/>
        <w:rPr/>
      </w:pPr>
      <w:r>
        <w:rPr/>
        <w:t>AKjvpK6f+k/pBKxO1ti7JxL7LwWFlO+ypa4qUiYnGYmZNQXosmZYslq2GaotYs2pD0qekzF/Jx6LdF</w:t>
      </w:r>
    </w:p>
    <w:p>
      <w:pPr>
        <w:pStyle w:val="PreformattedText"/>
        <w:bidi w:val="0"/>
        <w:spacing w:before="0" w:after="0"/>
        <w:jc w:val="left"/>
        <w:rPr/>
      </w:pPr>
      <w:r>
        <w:rPr/>
        <w:t>9jYTDS5cqQite9+JZZH+hK3etGmzMRUrMNbd0l4uV9N48v+qlbWPTT109UdH06zb9Tfww3/Wy5zX6K</w:t>
      </w:r>
    </w:p>
    <w:p>
      <w:pPr>
        <w:pStyle w:val="PreformattedText"/>
        <w:bidi w:val="0"/>
        <w:spacing w:before="0" w:after="0"/>
        <w:jc w:val="left"/>
        <w:rPr/>
      </w:pPr>
      <w:r>
        <w:rPr/>
        <w:t>aHzLPrn4fn/EFR9Mpdbs+q3KNHW6EGqJpXNXKGp0UovCKSTVuZNVivUX1frX5+K9NfRzpl6LfSr6O/</w:t>
      </w:r>
    </w:p>
    <w:p>
      <w:pPr>
        <w:pStyle w:val="PreformattedText"/>
        <w:bidi w:val="0"/>
        <w:spacing w:before="0" w:after="0"/>
        <w:jc w:val="left"/>
        <w:rPr/>
      </w:pPr>
      <w:r>
        <w:rPr/>
        <w:t>kwdMcRjMf0E6cbSw9m0sTiHRsNs2RcJ2zsfcobEYia+6lSZyOt6Oaq2uLv0edKtidM+g+1/SXsDCYb</w:t>
      </w:r>
    </w:p>
    <w:p>
      <w:pPr>
        <w:pStyle w:val="PreformattedText"/>
        <w:bidi w:val="0"/>
        <w:spacing w:before="0" w:after="0"/>
        <w:jc w:val="left"/>
        <w:rPr/>
      </w:pPr>
      <w:r>
        <w:rPr/>
        <w:t>Z+1sHs/E5CWd9NnSJd+HMlkzEoaiRMoy3IycjNGoXKnNXMvo9yZyn+Keh+Iz8Q/4nV9Vtf8AQJPU/l</w:t>
      </w:r>
    </w:p>
    <w:p>
      <w:pPr>
        <w:pStyle w:val="PreformattedText"/>
        <w:bidi w:val="0"/>
        <w:spacing w:before="0" w:after="0"/>
        <w:jc w:val="left"/>
        <w:rPr/>
      </w:pPr>
      <w:r>
        <w:rPr/>
        <w:t>b1M1PSdW9MtV9KvXrVtD0P1G1HQPTLStESn6ez8v6rztpcWg2aVmOhDX0GxQsxTLLsX9MPTj8kHoHN</w:t>
      </w:r>
    </w:p>
    <w:p>
      <w:pPr>
        <w:pStyle w:val="PreformattedText"/>
        <w:bidi w:val="0"/>
        <w:spacing w:before="0" w:after="0"/>
        <w:jc w:val="left"/>
        <w:rPr/>
      </w:pPr>
      <w:r>
        <w:rPr/>
        <w:t>9Aw6UdHti4LYO2tibOfEbNxmBk4fBzsDNRbsCJM+SgaYs1AHxMqbfajXUa2+Pjr0ZfKE6Un0s4Xolt</w:t>
      </w:r>
    </w:p>
    <w:p>
      <w:pPr>
        <w:pStyle w:val="PreformattedText"/>
        <w:bidi w:val="0"/>
        <w:spacing w:before="0" w:after="0"/>
        <w:jc w:val="left"/>
        <w:rPr/>
      </w:pPr>
      <w:r>
        <w:rPr/>
        <w:t>XHTsXs3FYpJWJ+cPOm3tzOxlM1iKGKlLLAyK0vg8WZ69+mPpfq/wCMLln099VPSL085+9MOVvw9w3f</w:t>
      </w:r>
    </w:p>
    <w:p>
      <w:pPr>
        <w:pStyle w:val="PreformattedText"/>
        <w:bidi w:val="0"/>
        <w:spacing w:before="0" w:after="0"/>
        <w:jc w:val="left"/>
        <w:rPr/>
      </w:pPr>
      <w:r>
        <w:rPr/>
        <w:t>RnTud9Ppj0t5L1vkv1PeP1a0bljR+ZLv0Iv6nyrqfKP14lie9PR0Ew1WZDK/Hz1/0mdo9D/SB6PfSI</w:t>
      </w:r>
    </w:p>
    <w:p>
      <w:pPr>
        <w:pStyle w:val="PreformattedText"/>
        <w:bidi w:val="0"/>
        <w:spacing w:before="0" w:after="0"/>
        <w:jc w:val="left"/>
        <w:rPr/>
      </w:pPr>
      <w:r>
        <w:rPr/>
        <w:t>nT/a2F2r04nbYx/wD3SdJDhHnBtyjIpTSkm5d04tkkI5bRep9B+W1O6W7ExXQjbHR6TPwmAbAhQ7ok</w:t>
      </w:r>
    </w:p>
    <w:p>
      <w:pPr>
        <w:pStyle w:val="PreformattedText"/>
        <w:bidi w:val="0"/>
        <w:spacing w:before="0" w:after="0"/>
        <w:jc w:val="left"/>
        <w:rPr/>
      </w:pPr>
      <w:r>
        <w:rPr/>
        <w:t>5tT60mFQZbO0ppIfJXs3UQ/WK3qTzX+Bg19N1CHmPmX0M/FDYfkaTlzU9L1zTeZPTb8PP4goOaK+j8</w:t>
      </w:r>
    </w:p>
    <w:p>
      <w:pPr>
        <w:pStyle w:val="PreformattedText"/>
        <w:bidi w:val="0"/>
        <w:spacing w:before="0" w:after="0"/>
        <w:jc w:val="left"/>
        <w:rPr/>
      </w:pPr>
      <w:r>
        <w:rPr/>
        <w:t>rx0p5YLyab6a1pIYFga/jS+V467JJZZdvkLYjox6KP+pTicRhtnGZ0X21g8Mr4w5bOwGInTSDKdLbJ</w:t>
      </w:r>
    </w:p>
    <w:p>
      <w:pPr>
        <w:pStyle w:val="PreformattedText"/>
        <w:bidi w:val="0"/>
        <w:spacing w:before="0" w:after="0"/>
        <w:jc w:val="left"/>
        <w:rPr/>
      </w:pPr>
      <w:r>
        <w:rPr/>
        <w:t>WJ2iiA0016+uPVUXbnT/AOSycIt0nbGBwy4h0ZGm4p0kTqbyUytUypAWiLRrXlmgahiVekvqx6a+vn</w:t>
      </w:r>
    </w:p>
    <w:p>
      <w:pPr>
        <w:pStyle w:val="PreformattedText"/>
        <w:bidi w:val="0"/>
        <w:spacing w:before="0" w:after="0"/>
        <w:jc w:val="left"/>
        <w:rPr/>
      </w:pPr>
      <w:r>
        <w:rPr/>
        <w:t>4qOUfUb0O9YNN505b9CvRD8RfKPr7NFQ5vq8j8p8h818y8rcy8hI2r8waHUgfmjU/ULStc1WLTIWkt</w:t>
      </w:r>
    </w:p>
    <w:p>
      <w:pPr>
        <w:pStyle w:val="PreformattedText"/>
        <w:bidi w:val="0"/>
        <w:spacing w:before="0" w:after="0"/>
        <w:jc w:val="left"/>
        <w:rPr/>
      </w:pPr>
      <w:r>
        <w:rPr/>
        <w:t>adp/LtmzYjQbm4+j/wDqmTehXpL9A+P6M9HcJh26SdKJuzsJgHnSVRnxwnSbFlIisS2GkyrDiEuvvZ</w:t>
      </w:r>
    </w:p>
    <w:p>
      <w:pPr>
        <w:pStyle w:val="PreformattedText"/>
        <w:bidi w:val="0"/>
        <w:spacing w:before="0" w:after="0"/>
        <w:jc w:val="left"/>
        <w:rPr/>
      </w:pPr>
      <w:r>
        <w:rPr/>
        <w:t>qKq5+EfI02T0v6N9OcVidtz587ZctZrORNZlCq9d9NZqIjTilzI/BNOlmiO0ta549LuZfWHnn0d/Db</w:t>
      </w:r>
    </w:p>
    <w:p>
      <w:pPr>
        <w:pStyle w:val="PreformattedText"/>
        <w:bidi w:val="0"/>
        <w:spacing w:before="0" w:after="0"/>
        <w:jc w:val="left"/>
        <w:rPr/>
      </w:pPr>
      <w:r>
        <w:rPr/>
        <w:t>6hfio5N/El6v6R6laDX0DnPlv0mj9N9bvcq1uVPU/kz1a0Xn2pHq3KUeoXNG5d1VdSiqrJpla1bhtV</w:t>
      </w:r>
    </w:p>
    <w:p>
      <w:pPr>
        <w:pStyle w:val="PreformattedText"/>
        <w:bidi w:val="0"/>
        <w:spacing w:before="0" w:after="0"/>
        <w:jc w:val="left"/>
        <w:rPr/>
      </w:pPr>
      <w:r>
        <w:rPr/>
        <w:t>kneHrZ8mX5WXR70NeijZ3or9Ku29m9Cdt9EcB8znScaVw0mcZcmUiY7B4h23U7DbtG/wDGZG1utbAm</w:t>
      </w:r>
    </w:p>
    <w:p>
      <w:pPr>
        <w:pStyle w:val="PreformattedText"/>
        <w:bidi w:val="0"/>
        <w:spacing w:before="0" w:after="0"/>
        <w:jc w:val="left"/>
        <w:rPr/>
      </w:pPr>
      <w:r>
        <w:rPr/>
        <w:t>vpvTz8nDbXTnp0OnXRGVN2xhdvTZU0TsCyO0u468JPRtYcTaj5wmSIbWuZRdhzfoHo76c+ifoP8Agc</w:t>
      </w:r>
    </w:p>
    <w:p>
      <w:pPr>
        <w:pStyle w:val="PreformattedText"/>
        <w:bidi w:val="0"/>
        <w:spacing w:before="0" w:after="0"/>
        <w:jc w:val="left"/>
        <w:rPr/>
      </w:pPr>
      <w:r>
        <w:rPr/>
        <w:t>509Q9M5a5t9POW+TecuXOe9G1r63SOSPVflnmmx6k8p/8ADnKWp1RY565RpWpVj1S9P9NC+iSUBdih</w:t>
      </w:r>
    </w:p>
    <w:p>
      <w:pPr>
        <w:pStyle w:val="PreformattedText"/>
        <w:bidi w:val="0"/>
        <w:spacing w:before="0" w:after="0"/>
        <w:jc w:val="left"/>
        <w:rPr/>
      </w:pPr>
      <w:r>
        <w:rPr/>
        <w:t>OouanyV0E/8Amm1/TJ09+Wb6LMNP2p0ZXEysN8yRLcNjtl4dd0uKV2tdMQ7LfhZi/RlV4eL6Bx/R/o</w:t>
      </w:r>
    </w:p>
    <w:p>
      <w:pPr>
        <w:pStyle w:val="PreformattedText"/>
        <w:bidi w:val="0"/>
        <w:spacing w:before="0" w:after="0"/>
        <w:jc w:val="left"/>
        <w:rPr/>
      </w:pPr>
      <w:r>
        <w:rPr/>
        <w:t>4vQHYXoR6aY+Tsra+1sIu5nFkebLxcpU+jmtkzSJRvWYtes1pfct6ckci+t/p5zPzP6xfig9W/R3mn</w:t>
      </w:r>
    </w:p>
    <w:p>
      <w:pPr>
        <w:pStyle w:val="PreformattedText"/>
        <w:bidi w:val="0"/>
        <w:spacing w:before="0" w:after="0"/>
        <w:jc w:val="left"/>
        <w:rPr/>
      </w:pPr>
      <w:r>
        <w:rPr/>
        <w:t>mmLSbvp16M6fyL6TR+lPpj6WP6380cuafz1zjz/fu3bmpWNJj1DT9Jn1AW7T6NTpcvyrIA98NFD0rf</w:t>
      </w:r>
    </w:p>
    <w:p>
      <w:pPr>
        <w:pStyle w:val="PreformattedText"/>
        <w:bidi w:val="0"/>
        <w:spacing w:before="0" w:after="0"/>
        <w:jc w:val="left"/>
        <w:rPr/>
      </w:pPr>
      <w:r>
        <w:rPr/>
        <w:t>K06K/LJ6V9GPQMsjF4HBYPEYfE7YxG2ESS5lbPnBG2bJS9mn3TQvzmYzTVomvnzofR78n9/QdgdrdL</w:t>
      </w:r>
    </w:p>
    <w:p>
      <w:pPr>
        <w:pStyle w:val="PreformattedText"/>
        <w:bidi w:val="0"/>
        <w:spacing w:before="0" w:after="0"/>
        <w:jc w:val="left"/>
        <w:rPr/>
      </w:pPr>
      <w:r>
        <w:rPr/>
        <w:t>9nzsPisdLlsmH+Z3mVLtG++d3zVdA7hUSSFowViyEuNBX8QX4GvSznj1H565I9fOYdb5wk9LJeRG5p</w:t>
      </w:r>
    </w:p>
    <w:p>
      <w:pPr>
        <w:pStyle w:val="PreformattedText"/>
        <w:bidi w:val="0"/>
        <w:spacing w:before="0" w:after="0"/>
        <w:jc w:val="left"/>
        <w:rPr/>
      </w:pPr>
      <w:r>
        <w:rPr/>
        <w:t>575G9UuY/SDlP1j5V1nlxeY+XJPWvlbkrVaGm2ub6vL1ijW1CGbqV6lHmilHptyOhdr0q1Z6TvSv6W</w:t>
      </w:r>
    </w:p>
    <w:p>
      <w:pPr>
        <w:pStyle w:val="PreformattedText"/>
        <w:bidi w:val="0"/>
        <w:spacing w:before="0" w:after="0"/>
        <w:jc w:val="left"/>
        <w:rPr/>
      </w:pPr>
      <w:r>
        <w:rPr/>
        <w:t>vktHB+jr0KbNk9OF25v32Vsf5vOxGKwT23TXwySDRMHczBt5bKW0WqLqR0Gw+i/QP047MldOum2zMT</w:t>
      </w:r>
    </w:p>
    <w:p>
      <w:pPr>
        <w:pStyle w:val="PreformattedText"/>
        <w:bidi w:val="0"/>
        <w:spacing w:before="0" w:after="0"/>
        <w:jc w:val="left"/>
        <w:rPr/>
      </w:pPr>
      <w:r>
        <w:rPr/>
        <w:t>0b2pJlpJxsxZu5k4vcsJaS8TXK9V42WzCi8wHCm/WmP160j8TnpfoXI/LfKOl+mvM+gVuQOTdNWpJY</w:t>
      </w:r>
    </w:p>
    <w:p>
      <w:pPr>
        <w:pStyle w:val="PreformattedText"/>
        <w:bidi w:val="0"/>
        <w:spacing w:before="0" w:after="0"/>
        <w:jc w:val="left"/>
        <w:rPr/>
      </w:pPr>
      <w:r>
        <w:rPr/>
        <w:t>5Y1PknSdO0W5o3J2iaFp0o06TlqaoecLuuQyRyS0odJ02xWs/RrC8hegWL9FWM9AHTbaPTvaW1ZPpa</w:t>
      </w:r>
    </w:p>
    <w:p>
      <w:pPr>
        <w:pStyle w:val="PreformattedText"/>
        <w:bidi w:val="0"/>
        <w:spacing w:before="0" w:after="0"/>
        <w:jc w:val="left"/>
        <w:rPr/>
      </w:pPr>
      <w:r>
        <w:rPr/>
        <w:t>wuKXamILocNj5e0cQbp1yf6uGmJMtl4dr7HQALpaOtxMvpVg+nfRjCdHZWCm9AsRhp0nEh7pkp5CIN</w:t>
      </w:r>
    </w:p>
    <w:p>
      <w:pPr>
        <w:pStyle w:val="PreformattedText"/>
        <w:bidi w:val="0"/>
        <w:spacing w:before="0" w:after="0"/>
        <w:jc w:val="left"/>
        <w:rPr/>
      </w:pPr>
      <w:r>
        <w:rPr/>
        <w:t>wi6LXTc36bBYKZW6Yja+r34NbfPPNXpX6L0/T/1HHpRzJz1zR6r+iHLHKgor6kV7HKev8rc7N6Z6ou</w:t>
      </w:r>
    </w:p>
    <w:p>
      <w:pPr>
        <w:pStyle w:val="PreformattedText"/>
        <w:bidi w:val="0"/>
        <w:spacing w:before="0" w:after="0"/>
        <w:jc w:val="left"/>
        <w:rPr/>
      </w:pPr>
      <w:r>
        <w:rPr/>
        <w:t>m1NE5w9Q9Asa4t9EpWJxWvVXjRl6FeevUejHY/pj6AbX2V6UflD4c9J+jnSLCPgpGJxeJabM2VhcRc</w:t>
      </w:r>
    </w:p>
    <w:p>
      <w:pPr>
        <w:pStyle w:val="PreformattedText"/>
        <w:bidi w:val="0"/>
        <w:spacing w:before="0" w:after="0"/>
        <w:jc w:val="left"/>
        <w:rPr/>
      </w:pPr>
      <w:r>
        <w:rPr/>
        <w:t>cMmMRv8ARE9DK3z+MZ0XjHbmP6FdMtjbW9Hfop2lK2D0j2bifnLYXAYbcysZNw71xJkPS6dOkNdba/</w:t>
      </w:r>
    </w:p>
    <w:p>
      <w:pPr>
        <w:pStyle w:val="PreformattedText"/>
        <w:bidi w:val="0"/>
        <w:spacing w:before="0" w:after="0"/>
        <w:jc w:val="left"/>
        <w:rPr/>
      </w:pPr>
      <w:r>
        <w:rPr/>
        <w:t>YDUXim/f8AZwapDq/4aeTeXrmvSPa9KX5q9I+YpzFTsW6POXJevR6//DErL9Ms2njSNV5dqpJMRPYe</w:t>
      </w:r>
    </w:p>
    <w:p>
      <w:pPr>
        <w:pStyle w:val="PreformattedText"/>
        <w:bidi w:val="0"/>
        <w:spacing w:before="0" w:after="0"/>
        <w:jc w:val="left"/>
        <w:rPr/>
      </w:pPr>
      <w:r>
        <w:rPr/>
        <w:t>rWs30Mt+zfh/Rr0L7W/7n6Keie0sPhmwkjEGeJWbMGw2+mpJ5rhaEzS3Tb9mvxB6bNlJsv0qdKNmri</w:t>
      </w:r>
    </w:p>
    <w:p>
      <w:pPr>
        <w:pStyle w:val="PreformattedText"/>
        <w:bidi w:val="0"/>
        <w:spacing w:before="0" w:after="0"/>
        <w:jc w:val="left"/>
        <w:rPr/>
      </w:pPr>
      <w:r>
        <w:rPr/>
        <w:t>/nGIwYw/zqbaBdjGlo89tNLmYnVctS+baro3SvCvaszSaXb1qnFJQmlWGa7LcgsvHA1yrYjnaDqywf</w:t>
      </w:r>
    </w:p>
    <w:p>
      <w:pPr>
        <w:pStyle w:val="PreformattedText"/>
        <w:bidi w:val="0"/>
        <w:spacing w:before="0" w:after="0"/>
        <w:jc w:val="left"/>
        <w:rPr/>
      </w:pPr>
      <w:r>
        <w:rPr/>
        <w:t>w+OHbOd3UVoG37GdePXMMZwQrMlSGupV8g3dy8uTavi080eSv813qLJxOIUNdp0sp03M2fZYafVFc1</w:t>
      </w:r>
    </w:p>
    <w:p>
      <w:pPr>
        <w:pStyle w:val="PreformattedText"/>
        <w:bidi w:val="0"/>
        <w:spacing w:before="0" w:after="0"/>
        <w:jc w:val="left"/>
        <w:rPr/>
      </w:pPr>
      <w:r>
        <w:rPr/>
        <w:t>mtX9epQxpbtQ0UFevp8ib5b87sbEyW6k0aRakfqJpsENH9SrfTtvVVfhCcRh8Srki6YSrMvIPh7m7/</w:t>
      </w:r>
    </w:p>
    <w:p>
      <w:pPr>
        <w:pStyle w:val="PreformattedText"/>
        <w:bidi w:val="0"/>
        <w:spacing w:before="0" w:after="0"/>
        <w:jc w:val="left"/>
        <w:rPr/>
      </w:pPr>
      <w:r>
        <w:rPr/>
        <w:t>AFw3Jb5xKpKu3MsaUf8A1bu0H8Y8B8MXJSneCvDXt1a9m7PNRgrPp0MlbSaMLalXtRbIbr4hu1hXAT</w:t>
      </w:r>
    </w:p>
    <w:p>
      <w:pPr>
        <w:pStyle w:val="PreformattedText"/>
        <w:bidi w:val="0"/>
        <w:spacing w:before="0" w:after="0"/>
        <w:jc w:val="left"/>
        <w:rPr/>
      </w:pPr>
      <w:r>
        <w:rPr/>
        <w:t>qh9kktEWf7ulxi3Yk1N4k0ycOoOnrdrdNuYqt3KvNzdZELOzIwltK32IYaWTkTxfXbl4YyuULdLUa1</w:t>
      </w:r>
    </w:p>
    <w:p>
      <w:pPr>
        <w:pStyle w:val="PreformattedText"/>
        <w:bidi w:val="0"/>
        <w:spacing w:before="0" w:after="0"/>
        <w:jc w:val="left"/>
        <w:rPr/>
      </w:pPr>
      <w:r>
        <w:rPr/>
        <w:t>fTbdnT5tRgkrXrTVjq2nxzS0qI0y4tG+6NqD779dlM4YS1aujwyq0mt6oj6kWz5TzjhkdeyLqE0bNd</w:t>
      </w:r>
    </w:p>
    <w:p>
      <w:pPr>
        <w:pStyle w:val="PreformattedText"/>
        <w:bidi w:val="0"/>
        <w:spacing w:before="0" w:after="0"/>
        <w:jc w:val="left"/>
        <w:rPr/>
      </w:pPr>
      <w:r>
        <w:rPr/>
        <w:t>PBvZ8VbeUQF1dCkuXNeW1p5s0Hd9WfH+qA1uaDT7GlC1qumXrdOssc1BotXu0dRgENl0vW5tYaSPWa</w:t>
      </w:r>
    </w:p>
    <w:p>
      <w:pPr>
        <w:pStyle w:val="PreformattedText"/>
        <w:bidi w:val="0"/>
        <w:spacing w:before="0" w:after="0"/>
        <w:jc w:val="left"/>
        <w:rPr/>
      </w:pPr>
      <w:r>
        <w:rPr/>
        <w:t>UlBprLtHL1Zor0szh7POEKSHVHnrMU4MS1bhbbVeXTp1am0+o2r/AOu6Ih5aTJMt8a+ImWZylqyU8T</w:t>
      </w:r>
    </w:p>
    <w:p>
      <w:pPr>
        <w:pStyle w:val="PreformattedText"/>
        <w:bidi w:val="0"/>
        <w:spacing w:before="0" w:after="0"/>
        <w:jc w:val="left"/>
        <w:rPr/>
      </w:pPr>
      <w:r>
        <w:rPr/>
        <w:t>fpNT+cRjm67X+l0ZNUjqUWxWvqbIbWbUEkOp3q0261QmU611G/iDztG8cdsyalPEelqtGV8w0m+ZiL</w:t>
      </w:r>
    </w:p>
    <w:p>
      <w:pPr>
        <w:pStyle w:val="PreformattedText"/>
        <w:bidi w:val="0"/>
        <w:spacing w:before="0" w:after="0"/>
        <w:jc w:val="left"/>
        <w:rPr/>
      </w:pPr>
      <w:r>
        <w:rPr/>
        <w:t>JKzGVbTazLmerPkPrtu5R4oniMQURJU+a2HXJgALiV9q3/ZtVIJSPrvUeeGUWIdSMhe4TAIZpZo0kt</w:t>
      </w:r>
    </w:p>
    <w:p>
      <w:pPr>
        <w:pStyle w:val="PreformattedText"/>
        <w:bidi w:val="0"/>
        <w:spacing w:before="0" w:after="0"/>
        <w:jc w:val="left"/>
        <w:rPr/>
      </w:pPr>
      <w:r>
        <w:rPr/>
        <w:t>FateTEt2SNtksjoGMlVHDFNRduFGSRW04d1aWVHit6vtQa+ekxSAJyMc6ZMy/D1+14YhFt6GqS3Kuo</w:t>
      </w:r>
    </w:p>
    <w:p>
      <w:pPr>
        <w:pStyle w:val="PreformattedText"/>
        <w:bidi w:val="0"/>
        <w:spacing w:before="0" w:after="0"/>
        <w:jc w:val="left"/>
        <w:rPr/>
      </w:pPr>
      <w:r>
        <w:rPr/>
        <w:t>6TV0O1JHallvQ17MVbraO6QRxvJGOpNAfp1YzKzIzyxyKqr1MzeXuAFUtMJzKtxFe+JKwZnBVZb1tr</w:t>
      </w:r>
    </w:p>
    <w:p>
      <w:pPr>
        <w:pStyle w:val="PreformattedText"/>
        <w:bidi w:val="0"/>
        <w:spacing w:before="0" w:after="0"/>
        <w:jc w:val="left"/>
        <w:rPr/>
      </w:pPr>
      <w:r>
        <w:rPr/>
        <w:t>zVp1xpp+KzlCXnD0h5nrWpXnlsJdrwmpWKwPNbWYwpW6sgiCEQr4Eb43cBf08BxklMTLJCFZai4qe/</w:t>
      </w:r>
    </w:p>
    <w:p>
      <w:pPr>
        <w:pStyle w:val="PreformattedText"/>
        <w:bidi w:val="0"/>
        <w:spacing w:before="0" w:after="0"/>
        <w:jc w:val="left"/>
        <w:rPr/>
      </w:pPr>
      <w:r>
        <w:rPr/>
        <w:t>2fibqgZdkWUZk1mExrWtXmB8Ver2uyY8H/4iuSH5N9WeY9IljKC7L/FIWYynFkFYblaRwUVnSaL8yN</w:t>
      </w:r>
    </w:p>
    <w:p>
      <w:pPr>
        <w:pStyle w:val="PreformattedText"/>
        <w:bidi w:val="0"/>
        <w:spacing w:before="0" w:after="0"/>
        <w:jc w:val="left"/>
        <w:rPr/>
      </w:pPr>
      <w:r>
        <w:rPr/>
        <w:t>cYM3lny45GessSnnUSVaV1ajVm0hfDF1gspZlvMLCWWFzc1OpTFaafPEHYpHJKsbRkxgmVmMvSjmlU</w:t>
      </w:r>
    </w:p>
    <w:p>
      <w:pPr>
        <w:pStyle w:val="PreformattedText"/>
        <w:bidi w:val="0"/>
        <w:spacing w:before="0" w:after="0"/>
        <w:jc w:val="left"/>
        <w:rPr/>
      </w:pPr>
      <w:r>
        <w:rPr/>
        <w:t>u5BDKsgBIUId2xXPlwpxOZzp5/VFkslFUmXNzXhFrUmaSF+l/wDWRllZHksvJbhrTRDrsj1lzLjb/h</w:t>
      </w:r>
    </w:p>
    <w:p>
      <w:pPr>
        <w:pStyle w:val="PreformattedText"/>
        <w:bidi w:val="0"/>
        <w:spacing w:before="0" w:after="0"/>
        <w:jc w:val="left"/>
        <w:rPr/>
      </w:pPr>
      <w:r>
        <w:rPr/>
        <w:t>qQ2/ezthlXiFy3MX1Oo0+GDncoFly00sFvqe16vrhnrWnVpistuJY8vPahniMMNOrEmAyyiIf3jd/i</w:t>
      </w:r>
    </w:p>
    <w:p>
      <w:pPr>
        <w:pStyle w:val="PreformattedText"/>
        <w:bidi w:val="0"/>
        <w:spacing w:before="0" w:after="0"/>
        <w:jc w:val="left"/>
        <w:rPr/>
      </w:pPr>
      <w:r>
        <w:rPr/>
        <w:t>Km7KmQFtqqy8CqwDWi79KCSd2FmZWpETlWGGfT3hdHkjaSHqWWmjgnDIS2AH/vECP01OFILSbVyGY8</w:t>
      </w:r>
    </w:p>
    <w:p>
      <w:pPr>
        <w:pStyle w:val="PreformattedText"/>
        <w:bidi w:val="0"/>
        <w:spacing w:before="0" w:after="0"/>
        <w:jc w:val="left"/>
        <w:rPr/>
      </w:pPr>
      <w:r>
        <w:rPr/>
        <w:t>JsWdiwzasSElFq0om5ozEiloJ7IExjA60a12AjZexbf+gMZGYiMjpj+Utt4Es+Zc0suKV85/tRpZj7</w:t>
      </w:r>
    </w:p>
    <w:p>
      <w:pPr>
        <w:pStyle w:val="PreformattedText"/>
        <w:bidi w:val="0"/>
        <w:spacing w:before="0" w:after="0"/>
        <w:jc w:val="left"/>
        <w:rPr/>
      </w:pPr>
      <w:r>
        <w:rPr/>
        <w:t>wpTrgvZmZbcE0cy0patp4GaW0m41Moy5i6bCDOfyWLs/l+hvk9JZVJ3ihhE5t5GVc6w9dIZ69+OTqB</w:t>
      </w:r>
    </w:p>
    <w:p>
      <w:pPr>
        <w:pStyle w:val="PreformattedText"/>
        <w:bidi w:val="0"/>
        <w:spacing w:before="0" w:after="0"/>
        <w:jc w:val="left"/>
        <w:rPr/>
      </w:pPr>
      <w:r>
        <w:rPr/>
        <w:t>7CEVLaNOiLLh5IpHLAtM5SNlBBQKsm7du78CcWlDkwrGltewMTLyyPWIWqiFqtZrAVpq8UcbAyJJDJ</w:t>
      </w:r>
    </w:p>
    <w:p>
      <w:pPr>
        <w:pStyle w:val="PreformattedText"/>
        <w:bidi w:val="0"/>
        <w:spacing w:before="0" w:after="0"/>
        <w:jc w:val="left"/>
        <w:rPr/>
      </w:pPr>
      <w:r>
        <w:rPr/>
        <w:t>a6LS7a4YkRMUCh8kk9TYyZbjbZ0BXT+z4oJdyrXeHxfxeeWMNOgsL15oqzQvYCySxM69S4SrBHWKEs</w:t>
      </w:r>
    </w:p>
    <w:p>
      <w:pPr>
        <w:pStyle w:val="PreformattedText"/>
        <w:bidi w:val="0"/>
        <w:spacing w:before="0" w:after="0"/>
        <w:jc w:val="left"/>
        <w:rPr/>
      </w:pPr>
      <w:r>
        <w:rPr/>
        <w:t>BtAyse1BuXY7cTe3dZD/TGn+374iZeZK1/nHzxu1ytdsptnaSsbFeWxBWKCUGONY69WMrbjcLltjbg</w:t>
      </w:r>
    </w:p>
    <w:p>
      <w:pPr>
        <w:pStyle w:val="PreformattedText"/>
        <w:bidi w:val="0"/>
        <w:spacing w:before="0" w:after="0"/>
        <w:jc w:val="left"/>
        <w:rPr/>
      </w:pPr>
      <w:r>
        <w:rPr/>
        <w:t>vY9/Jgq6hV0m79n7UCKg0yKmkcXqEa1HlaKGeRZOvFDKgPV2WBG85iQiXCiXC4K7o1Zv3HDCTFcE3/</w:t>
      </w:r>
    </w:p>
    <w:p>
      <w:pPr>
        <w:pStyle w:val="PreformattedText"/>
        <w:bidi w:val="0"/>
        <w:spacing w:before="0" w:after="0"/>
        <w:jc w:val="left"/>
        <w:rPr/>
      </w:pPr>
      <w:r>
        <w:rPr/>
        <w:t>7QG3dgtW4frh5XY261YxskqGR6UbVOsqyzLCqTRRou3oTJKyuI0BGY9xl7ngbMjMaMGthiUb1qNQ82</w:t>
      </w:r>
    </w:p>
    <w:p>
      <w:pPr>
        <w:pStyle w:val="PreformattedText"/>
        <w:bidi w:val="0"/>
        <w:spacing w:before="0" w:after="0"/>
        <w:jc w:val="left"/>
        <w:rPr/>
      </w:pPr>
      <w:r>
        <w:rPr/>
        <w:t>5eKB0MJeW6LfRaR5GloQnezzvEJEZ5IWkzXPj1A5JVizBQ207sYghRUMIyXLUu1xCsp0/wCUaYerWk</w:t>
      </w:r>
    </w:p>
    <w:p>
      <w:pPr>
        <w:pStyle w:val="PreformattedText"/>
        <w:bidi w:val="0"/>
        <w:spacing w:before="0" w:after="0"/>
        <w:jc w:val="left"/>
        <w:rPr/>
      </w:pPr>
      <w:r>
        <w:rPr/>
        <w:t>jQeabMcLI1e2yX6vRLiSOSdC1iJGlXcIgQ2OwTzbbxR4qonOEoqtnDaMToNLV5fZ/5frit4CqDe4Z5</w:t>
      </w:r>
    </w:p>
    <w:p>
      <w:pPr>
        <w:pStyle w:val="PreformattedText"/>
        <w:bidi w:val="0"/>
        <w:spacing w:before="0" w:after="0"/>
        <w:jc w:val="left"/>
        <w:rPr/>
      </w:pPr>
      <w:r>
        <w:rPr/>
        <w:t>ABsdQSWByysHJwW3H9jn5bd3EVl0CkjUsQYgs11YPaeVlXIldAh39NiQxY4G0Mx2qS+4kfcfHjYUVJ</w:t>
      </w:r>
    </w:p>
    <w:p>
      <w:pPr>
        <w:pStyle w:val="PreformattedText"/>
        <w:bidi w:val="0"/>
        <w:spacing w:before="0" w:after="0"/>
        <w:jc w:val="left"/>
        <w:rPr/>
      </w:pPr>
      <w:r>
        <w:rPr/>
        <w:t>JqVjShGdS4DNLzW6JfRn/LjfCxupKlsOhfEh2HcuS7Byvcdsdl3cTDANQDhBXNxDUFYf3pBYjhwiSb</w:t>
      </w:r>
    </w:p>
    <w:p>
      <w:pPr>
        <w:pStyle w:val="PreformattedText"/>
        <w:bidi w:val="0"/>
        <w:spacing w:before="0" w:after="0"/>
        <w:jc w:val="left"/>
        <w:rPr/>
      </w:pPr>
      <w:r>
        <w:rPr/>
        <w:t>owkbOuEawFZpNoK5SwrH4LlSuW4b3isM1yMbZlbjSGisJIpFjWMuFVUUkdST26QaF+8hGGYHuV2nH6</w:t>
      </w:r>
    </w:p>
    <w:p>
      <w:pPr>
        <w:pStyle w:val="PreformattedText"/>
        <w:bidi w:val="0"/>
        <w:spacing w:before="0" w:after="0"/>
        <w:jc w:val="left"/>
        <w:rPr/>
      </w:pPr>
      <w:r>
        <w:rPr/>
        <w:t>eNEF6i2t0QK6TSlyn9KB9BHWQWEeNZI3Z0lmBKPKHy6CLO6V8FsgDAU/zcU8zeI5+kKhT+KGlkpaGq</w:t>
      </w:r>
    </w:p>
    <w:p>
      <w:pPr>
        <w:pStyle w:val="PreformattedText"/>
        <w:bidi w:val="0"/>
        <w:spacing w:before="0" w:after="0"/>
        <w:jc w:val="left"/>
        <w:rPr/>
      </w:pPr>
      <w:r>
        <w:rPr/>
        <w:t>Kx2Bf2Xus/8ADv8AaKfg31gsAsPrvyjEZRiPoyanbsUZ+ogBxkzRhc+I6v2biQckXF8vPmkK4yW6YW</w:t>
      </w:r>
    </w:p>
    <w:p>
      <w:pPr>
        <w:pStyle w:val="PreformattedText"/>
        <w:bidi w:val="0"/>
        <w:spacing w:before="0" w:after="0"/>
        <w:jc w:val="left"/>
        <w:rPr/>
      </w:pPr>
      <w:r>
        <w:rPr/>
        <w:t>eWbJh9qP1EtK1PbbmDOxInlG79RYO2QB7Fsgf6A8YWOoHIxz6mlMrYtTTbyyImWBOO+O6t5YwP9Cex</w:t>
      </w:r>
    </w:p>
    <w:p>
      <w:pPr>
        <w:pStyle w:val="PreformattedText"/>
        <w:bidi w:val="0"/>
        <w:spacing w:before="0" w:after="0"/>
        <w:jc w:val="left"/>
        <w:rPr/>
      </w:pPr>
      <w:r>
        <w:rPr/>
        <w:t>9+IZ5dxhigI6vPnmiSxsJFXcc9uzEjB++c+2M+3BFzWgyMKGoqscFD7/ABbuAT9j/wDdj+nEmFRStI</w:t>
      </w:r>
    </w:p>
    <w:p>
      <w:pPr>
        <w:pStyle w:val="PreformattedText"/>
        <w:bidi w:val="0"/>
        <w:spacing w:before="0" w:after="0"/>
        <w:jc w:val="left"/>
        <w:rPr/>
      </w:pPr>
      <w:r>
        <w:rPr/>
        <w:t>w0GQzYGE2wM5HuT4j+U9gSR/r34jQgUpcI0TUk98JkAnJBGAffB7YwAD7ff/txnEAlaxvPv5YwYDuP</w:t>
      </w:r>
    </w:p>
    <w:p>
      <w:pPr>
        <w:pStyle w:val="PreformattedText"/>
        <w:bidi w:val="0"/>
        <w:spacing w:before="0" w:after="0"/>
        <w:jc w:val="left"/>
        <w:rPr/>
      </w:pPr>
      <w:r>
        <w:rPr/>
        <w:t>uBg4zlQPfb/Qgdh9uJxGMG7EEDDFSRke4Xtg5++CvC8ZCBAwRu8T3HbuCPI52/Y/ccMRkIMAGz7EZx</w:t>
      </w:r>
    </w:p>
    <w:p>
      <w:pPr>
        <w:pStyle w:val="PreformattedText"/>
        <w:bidi w:val="0"/>
        <w:spacing w:before="0" w:after="0"/>
        <w:jc w:val="left"/>
        <w:rPr/>
      </w:pPr>
      <w:r>
        <w:rPr/>
        <w:t>3YBu2SSR7KM/8AlwvGerrhBvckZHcnt+wHcD+o9h9uMjGrVQBl+j7MNX7ZwoODkt8SQc5259z/APS4</w:t>
      </w:r>
    </w:p>
    <w:p>
      <w:pPr>
        <w:pStyle w:val="PreformattedText"/>
        <w:bidi w:val="0"/>
        <w:spacing w:before="0" w:after="0"/>
        <w:jc w:val="left"/>
        <w:rPr/>
      </w:pPr>
      <w:r>
        <w:rPr/>
        <w:t>yIlgKV404wg4Plkgk48jghj9u5HfuffiQ4p56zBAcuJyjHPb9gMbhklWY4JAJ7k49uIxqgAHrjNM57</w:t>
      </w:r>
    </w:p>
    <w:p>
      <w:pPr>
        <w:pStyle w:val="PreformattedText"/>
        <w:bidi w:val="0"/>
        <w:spacing w:before="0" w:after="0"/>
        <w:jc w:val="left"/>
        <w:rPr/>
      </w:pPr>
      <w:r>
        <w:rPr/>
        <w:t>jv/sDlviR3+wyf68Sp72yjM6GnLCk5xGQRhcj2z3P82M57/wBP/oeNqGqDGohWr9g3bB2tn/mGe/8A</w:t>
      </w:r>
    </w:p>
    <w:p>
      <w:pPr>
        <w:pStyle w:val="PreformattedText"/>
        <w:bidi w:val="0"/>
        <w:spacing w:before="0" w:after="0"/>
        <w:jc w:val="left"/>
        <w:rPr/>
      </w:pPr>
      <w:r>
        <w:rPr/>
        <w:t>r39vc8BmcBlGRSnNIKwznGQBk49kBGGGRjyJPsO+B34WfNh3mF51AnrWNIfV8q1eVcgDEg3EBQoJyq</w:t>
      </w:r>
    </w:p>
    <w:p>
      <w:pPr>
        <w:pStyle w:val="PreformattedText"/>
        <w:bidi w:val="0"/>
        <w:spacing w:before="0" w:after="0"/>
        <w:jc w:val="left"/>
        <w:rPr/>
      </w:pPr>
      <w:r>
        <w:rPr/>
        <w:t>HP+ISvckEbQu7itxa6W6z50xTzjkQTlHVVz0SdWsnC5LFUWLsVKdwS6sGJC7sKcYVmb47eObxApNav</w:t>
      </w:r>
    </w:p>
    <w:p>
      <w:pPr>
        <w:pStyle w:val="PreformattedText"/>
        <w:bidi w:val="0"/>
        <w:spacing w:before="0" w:after="0"/>
        <w:jc w:val="left"/>
        <w:rPr/>
      </w:pPr>
      <w:r>
        <w:rPr/>
        <w:t>EQ5gv9M++IL2ZgBmEgO7P4siJuWRFZDuITDLnGSffHbgQQ8x/vDtrHqjAu6gdRtikxqRtUxvLuGQ4P</w:t>
      </w:r>
    </w:p>
    <w:p>
      <w:pPr>
        <w:pStyle w:val="PreformattedText"/>
        <w:bidi w:val="0"/>
        <w:spacing w:before="0" w:after="0"/>
        <w:jc w:val="left"/>
        <w:rPr/>
      </w:pPr>
      <w:r>
        <w:rPr/>
        <w:t>8AgR9+ze4C/p4LYBkKrGdemsMbS9nXDgk4KHBVfbLptHlCVGQM5dRu8mHBFFWHqjbMAc6ViM2AUkLM</w:t>
      </w:r>
    </w:p>
    <w:p>
      <w:pPr>
        <w:pStyle w:val="PreformattedText"/>
        <w:bidi w:val="0"/>
        <w:spacing w:before="0" w:after="0"/>
        <w:jc w:val="left"/>
        <w:rPr/>
      </w:pPr>
      <w:r>
        <w:rPr/>
        <w:t>Qm7ezbSG3Ywu6TcdwiI6hVhgkt7e3BeFQTEanv4R454UYNHskZumdsL5dFdHK92wGL4OME9yGzx6RI</w:t>
      </w:r>
    </w:p>
    <w:p>
      <w:pPr>
        <w:pStyle w:val="PreformattedText"/>
        <w:bidi w:val="0"/>
        <w:spacing w:before="0" w:after="0"/>
        <w:jc w:val="left"/>
        <w:rPr/>
      </w:pPr>
      <w:r>
        <w:rPr/>
        <w:t>V2U1UA17Phjp1lkMaVbtau1/xg9adVir11ZE3YjitxqiuMzqFZg5G4EdQEHA3OGXtwxu5lKCi+uMZT</w:t>
      </w:r>
    </w:p>
    <w:p>
      <w:pPr>
        <w:pStyle w:val="PreformattedText"/>
        <w:bidi w:val="0"/>
        <w:spacing w:before="0" w:after="0"/>
        <w:jc w:val="left"/>
        <w:rPr/>
      </w:pPr>
      <w:r>
        <w:rPr/>
        <w:t>kahc+brMNZGEu+JGdtksuwoQXCQRk7t3/wB9TMg6ZADHPuvExIBuBbmGq2JBB3ijce+HcBKtvrjfE5</w:t>
      </w:r>
    </w:p>
    <w:p>
      <w:pPr>
        <w:pStyle w:val="PreformattedText"/>
        <w:bidi w:val="0"/>
        <w:spacing w:before="0" w:after="0"/>
        <w:jc w:val="left"/>
        <w:rPr/>
      </w:pPr>
      <w:r>
        <w:rPr/>
        <w:t>6a7pI0MQaFmSV2mX86csmETG1NrY2txpBYAaCjW/F9qF5gAJqw6v8AKG1KHDwj2drEisqzTDLZ6jpe</w:t>
      </w:r>
    </w:p>
    <w:p>
      <w:pPr>
        <w:pStyle w:val="PreformattedText"/>
        <w:bidi w:val="0"/>
        <w:spacing w:before="0" w:after="0"/>
        <w:jc w:val="left"/>
        <w:rPr/>
      </w:pPr>
      <w:r>
        <w:rPr/>
        <w:t>kLBz5Z3x7hGR5M23iZJa5sjb+l4liDuJk1XB5beb1d0SuSd1jWT6WKR719lgLvI1J2pqjYiliIiFUQ</w:t>
      </w:r>
    </w:p>
    <w:p>
      <w:pPr>
        <w:pStyle w:val="PreformattedText"/>
        <w:bidi w:val="0"/>
        <w:spacing w:before="0" w:after="0"/>
        <w:jc w:val="left"/>
        <w:rPr/>
      </w:pPr>
      <w:r>
        <w:rPr/>
        <w:t>rEwAVxthCner8TlvJYTEc2zeKr1lh6+VV8UPrMBaYlp+jWum3tRPNGVI4Vk3wLsmsWXltH6iu8kaRl</w:t>
      </w:r>
    </w:p>
    <w:p>
      <w:pPr>
        <w:pStyle w:val="PreformattedText"/>
        <w:bidi w:val="0"/>
        <w:spacing w:before="0" w:after="0"/>
        <w:jc w:val="left"/>
        <w:rPr/>
      </w:pPr>
      <w:r>
        <w:rPr/>
        <w:t>jDeCCWF4nldzHAqrGY98j7iCrCzyXDPKCsvtec4QnYcM8wqSomFcrrvZy7okdmCrEtaCMoYTPLZiqy</w:t>
      </w:r>
    </w:p>
    <w:p>
      <w:pPr>
        <w:pStyle w:val="PreformattedText"/>
        <w:bidi w:val="0"/>
        <w:spacing w:before="0" w:after="0"/>
        <w:jc w:val="left"/>
        <w:rPr/>
      </w:pPr>
      <w:r>
        <w:rPr/>
        <w:t>fmVUD0WAmr6aQXETs8jCaSQd1Z/HxYtvNkiwAhWYVVe/z4YJJkhQTdRlyPnvg5pLzV4lFZYoZUjksR</w:t>
      </w:r>
    </w:p>
    <w:p>
      <w:pPr>
        <w:pStyle w:val="PreformattedText"/>
        <w:bidi w:val="0"/>
        <w:spacing w:before="0" w:after="0"/>
        <w:jc w:val="left"/>
        <w:rPr/>
      </w:pPr>
      <w:r>
        <w:rPr/>
        <w:t>MUeV42kllmhQpGdzUlpRzDyYf4iMUR18gO6TJjzlX/UK3Dw28Ker98AnqSyUp9Hwuz++EdVNezQgme</w:t>
      </w:r>
    </w:p>
    <w:p>
      <w:pPr>
        <w:pStyle w:val="PreformattedText"/>
        <w:bidi w:val="0"/>
        <w:spacing w:before="0" w:after="0"/>
        <w:jc w:val="left"/>
        <w:rPr/>
      </w:pPr>
      <w:r>
        <w:rPr/>
        <w:t>OSaukqpK5WxmaZUJWGEsFiryxxLv3OWefrMdqp8pJNkZJNBvxHKKBvxQJJY39WbdvzVt/JV7KxElqp</w:t>
      </w:r>
    </w:p>
    <w:p>
      <w:pPr>
        <w:pStyle w:val="PreformattedText"/>
        <w:bidi w:val="0"/>
        <w:spacing w:before="0" w:after="0"/>
        <w:jc w:val="left"/>
        <w:rPr/>
      </w:pPr>
      <w:r>
        <w:rPr/>
        <w:t>uVXNe1MhQu0OcWo0iiechrLrG1xQ0TLIwMipGPFhsHCxO5ZlRSrqKEXdr7OXnhDE2YwtoRTTdl+j9q</w:t>
      </w:r>
    </w:p>
    <w:p>
      <w:pPr>
        <w:pStyle w:val="PreformattedText"/>
        <w:bidi w:val="0"/>
        <w:spacing w:before="0" w:after="0"/>
        <w:jc w:val="left"/>
        <w:rPr/>
      </w:pPr>
      <w:r>
        <w:rPr/>
        <w:t>A+qiRathIo4VsSkV68W8GxIN6yloJrgb62xFGruwVETC7U28HlOrpNnC5UkqpzXK6upfX9mADFOZ6S</w:t>
      </w:r>
    </w:p>
    <w:p>
      <w:pPr>
        <w:pStyle w:val="PreformattedText"/>
        <w:bidi w:val="0"/>
        <w:spacing w:before="0" w:after="0"/>
        <w:jc w:val="left"/>
        <w:rPr/>
      </w:pPr>
      <w:r>
        <w:rPr/>
        <w:t>kVGZgxtyut4V+/KB+lQtKLLWkSaFrweaP6mSGRoIYxLMyGCTr6nYVnr70UARlvzH2sGXMTiESayb0N</w:t>
      </w:r>
    </w:p>
    <w:p>
      <w:pPr>
        <w:pStyle w:val="PreformattedText"/>
        <w:bidi w:val="0"/>
        <w:spacing w:before="0" w:after="0"/>
        <w:jc w:val="left"/>
        <w:rPr/>
      </w:pPr>
      <w:r>
        <w:rPr/>
        <w:t>dqqt1KdX+0NI2Id6BAtvabswXuQRPXr1XrCs0qVY1mS+K6uFZDHeUQ7+qXiMhZGZTu8UXeM8LCcwvI</w:t>
      </w:r>
    </w:p>
    <w:p>
      <w:pPr>
        <w:pStyle w:val="PreformattedText"/>
        <w:bidi w:val="0"/>
        <w:spacing w:before="0" w:after="0"/>
        <w:jc w:val="left"/>
        <w:rPr/>
      </w:pPr>
      <w:r>
        <w:rPr/>
        <w:t>qxVru67/AB9mAhGrOZVzYmrL2W7iI4opbiEiFlrOUEDQvKltXhijDSeTqrpFslZemyk+RRdzoz8OSi</w:t>
      </w:r>
    </w:p>
    <w:p>
      <w:pPr>
        <w:pStyle w:val="PreformattedText"/>
        <w:bidi w:val="0"/>
        <w:spacing w:before="0" w:after="0"/>
        <w:jc w:val="left"/>
        <w:rPr/>
      </w:pPr>
      <w:r>
        <w:rPr/>
        <w:t>ZxZJmndluC/Xb57MAO8V1m3BvFcvtc0ErEgr1IYOoVlrRzxRVmcO1eZ5lW0YzEscUDEPIMgPPtUBNv</w:t>
      </w:r>
    </w:p>
    <w:p>
      <w:pPr>
        <w:pStyle w:val="PreformattedText"/>
        <w:bidi w:val="0"/>
        <w:spacing w:before="0" w:after="0"/>
        <w:jc w:val="left"/>
        <w:rPr/>
      </w:pPr>
      <w:r>
        <w:rPr/>
        <w:t>zG5KCYyhBlMW43qDy8Fp++CT8Sqyyd2FnS300upq88vCPqc7JNO6sZYHSGvTidpJLETVkmM5hkaNIk</w:t>
      </w:r>
    </w:p>
    <w:p>
      <w:pPr>
        <w:pStyle w:val="PreformattedText"/>
        <w:bidi w:val="0"/>
        <w:spacing w:before="0" w:after="0"/>
        <w:jc w:val="left"/>
        <w:rPr/>
      </w:pPr>
      <w:r>
        <w:rPr/>
        <w:t>fYWG58lTkfBt/G5gWccJNnSwx/puVfXbp5vqgEsmU85US5W6jzVPX/AChyJYpqErz7WWpGYlJcK7WJ</w:t>
      </w:r>
    </w:p>
    <w:p>
      <w:pPr>
        <w:pStyle w:val="PreformattedText"/>
        <w:bidi w:val="0"/>
        <w:spacing w:before="0" w:after="0"/>
        <w:jc w:val="left"/>
        <w:rPr/>
      </w:pPr>
      <w:r>
        <w:rPr/>
        <w:t>o5ISplmHSlZwW2dFAEVfFvItwpSVhRVnZgpOq6ra27K+FeVYmN6VoAGBHWrXcP11jBbH0rxXZhK71o</w:t>
      </w:r>
    </w:p>
    <w:p>
      <w:pPr>
        <w:pStyle w:val="PreformattedText"/>
        <w:bidi w:val="0"/>
        <w:spacing w:before="0" w:after="0"/>
        <w:jc w:val="left"/>
        <w:rPr/>
      </w:pPr>
      <w:r>
        <w:rPr/>
        <w:t>2ipWhKluXpSEwgbDDuq11lTuQGdAip5Es3Ekeek4yyolyuYNXVn3jgGbtRKW+gEasrfioa0+HwxJKF</w:t>
      </w:r>
    </w:p>
    <w:p>
      <w:pPr>
        <w:pStyle w:val="PreformattedText"/>
        <w:bidi w:val="0"/>
        <w:spacing w:before="0" w:after="0"/>
        <w:jc w:val="left"/>
        <w:rPr/>
      </w:pPr>
      <w:r>
        <w:rPr/>
        <w:t>x1tTzoY5a9iBI8iC/VDGVcvEsYBkksv+YHkwnUTtDsVs8HMwoFsIUl6MWtY0H8PdGvpiZ0tihuHday</w:t>
      </w:r>
    </w:p>
    <w:p>
      <w:pPr>
        <w:pStyle w:val="PreformattedText"/>
        <w:bidi w:val="0"/>
        <w:spacing w:before="0" w:after="0"/>
        <w:jc w:val="left"/>
        <w:rPr/>
      </w:pPr>
      <w:r>
        <w:rPr/>
        <w:t>3cv2u+CWmx1podInsR2YGMckkqzrbS5VmnXYIYop5DFJHEdrIc7VDN8j3Uzu0tHOHUkq9yK2alH5mV</w:t>
      </w:r>
    </w:p>
    <w:p>
      <w:pPr>
        <w:pStyle w:val="PreformattedText"/>
        <w:bidi w:val="0"/>
        <w:spacing w:before="0" w:after="0"/>
        <w:jc w:val="left"/>
        <w:rPr/>
      </w:pPr>
      <w:r>
        <w:rPr/>
        <w:t>uzq7NbhGxJRUZHmJNm20NvUV1Ld3N4YmFJa0M1iN9xEmo1qsVy3JY2mWWBJ4IrNiFikZaBd0cKR5ZW</w:t>
      </w:r>
    </w:p>
    <w:p>
      <w:pPr>
        <w:pStyle w:val="PreformattedText"/>
        <w:bidi w:val="0"/>
        <w:spacing w:before="0" w:after="0"/>
        <w:jc w:val="left"/>
        <w:rPr/>
      </w:pPr>
      <w:r>
        <w:rPr/>
        <w:t>Y+TovApjuTvVBV1oQrHha3igCtMlqhMwVvoRbVW9n4rYTpdKCenEbMlGcavPZKvHOKaVmdnC2YRMZB</w:t>
      </w:r>
    </w:p>
    <w:p>
      <w:pPr>
        <w:pStyle w:val="PreformattedText"/>
        <w:bidi w:val="0"/>
        <w:spacing w:before="0" w:after="0"/>
        <w:jc w:val="left"/>
        <w:rPr/>
      </w:pPr>
      <w:r>
        <w:rPr/>
        <w:t>1FOAjdlllTq7lVgp1SXKkYqXX/x5w3g06d4+k0PG09r1wTezJu6ZVSqzNS3XGzv/AJQ7vV5ZFaRnhZ</w:t>
      </w:r>
    </w:p>
    <w:p>
      <w:pPr>
        <w:pStyle w:val="PreformattedText"/>
        <w:bidi w:val="0"/>
        <w:spacing w:before="0" w:after="0"/>
        <w:jc w:val="left"/>
        <w:rPr/>
      </w:pPr>
      <w:r>
        <w:rPr/>
        <w:t>1lZpWhRPqEryu6xGrdZhLTniiVklSvDtc7gruu5lQEuXcbV02qbbubs6aNlDgZE3jZXU02/wAURK/o</w:t>
      </w:r>
    </w:p>
    <w:p>
      <w:pPr>
        <w:pStyle w:val="PreformattedText"/>
        <w:bidi w:val="0"/>
        <w:spacing w:before="0" w:after="0"/>
        <w:jc w:val="left"/>
        <w:rPr/>
      </w:pPr>
      <w:r>
        <w:rPr/>
        <w:t>qtT1WKtJhUu0padbZOsgCTVTYhsWHmdlBrriRnZSHkLR792FMrNKaSi1EvEK8nxZqtwu98RWZLmMqT</w:t>
      </w:r>
    </w:p>
    <w:p>
      <w:pPr>
        <w:pStyle w:val="PreformattedText"/>
        <w:bidi w:val="0"/>
        <w:spacing w:before="0" w:after="0"/>
        <w:jc w:val="left"/>
        <w:rPr/>
      </w:pPr>
      <w:r>
        <w:rPr/>
        <w:t>AFPNctP9TVmvtQGljk66wPEJo5lWSQJK0bOVhZ60cwJWXogOrJHIx6qQld27twVkYIKKKqM8/Zt4xt</w:t>
      </w:r>
    </w:p>
    <w:p>
      <w:pPr>
        <w:pStyle w:val="PreformattedText"/>
        <w:bidi w:val="0"/>
        <w:spacing w:before="0" w:after="0"/>
        <w:jc w:val="left"/>
        <w:rPr/>
      </w:pPr>
      <w:r>
        <w:rPr/>
        <w:t>qNk2ICq3iU5svUprp9/Z4wOmlsOHE0VQxTPTDzJBCZJrsl1YJ47cdZupLCNm9dgKtI3SOxmbcvRl3o</w:t>
      </w:r>
    </w:p>
    <w:p>
      <w:pPr>
        <w:pStyle w:val="PreformattedText"/>
        <w:bidi w:val="0"/>
        <w:spacing w:before="0" w:after="0"/>
        <w:jc w:val="left"/>
        <w:rPr/>
      </w:pPr>
      <w:r>
        <w:rPr/>
        <w:t>mqWXEKOGdipy2eGvahaY+7VWDDh2j1Mcv7QK5iapBC0Ne3BaDTQyMqUpSkszlFijjjhkYVbKlUJ3mU</w:t>
      </w:r>
    </w:p>
    <w:p>
      <w:pPr>
        <w:pStyle w:val="PreformattedText"/>
        <w:bidi w:val="0"/>
        <w:spacing w:before="0" w:after="0"/>
        <w:jc w:val="left"/>
        <w:rPr/>
      </w:pPr>
      <w:r>
        <w:rPr/>
        <w:t>ZXZ8/JdyZZnUSYDLuH6PxRZYWx2dlm5rRSOB/wCPwxrnzFYU6nqdV4XeOxL/ABIxWr++GSOSszPJvh</w:t>
      </w:r>
    </w:p>
    <w:p>
      <w:pPr>
        <w:pStyle w:val="PreformattedText"/>
        <w:bidi w:val="0"/>
        <w:spacing w:before="0" w:after="0"/>
        <w:jc w:val="left"/>
        <w:rPr/>
      </w:pPr>
      <w:r>
        <w:rPr/>
        <w:t>izJMLULOjsdgBWPYW2kLuJEmaVf6TVpufV8Tfa8PNBJ8pSCGDcy2lf3r4oC6GqM9wM0klcLHICLCRz</w:t>
      </w:r>
    </w:p>
    <w:p>
      <w:pPr>
        <w:pStyle w:val="PreformattedText"/>
        <w:bidi w:val="0"/>
        <w:spacing w:before="0" w:after="0"/>
        <w:jc w:val="left"/>
        <w:rPr/>
      </w:pPr>
      <w:r>
        <w:rPr/>
        <w:t>oqhj1Ye65YxBozMQrIW/0l4NMmrLVpIW4txbJbc/5ebosJTCRhJ8qzeMxuB5VW7Sv9oY82mNK4ikew</w:t>
      </w:r>
    </w:p>
    <w:p>
      <w:pPr>
        <w:pStyle w:val="PreformattedText"/>
        <w:bidi w:val="0"/>
        <w:spacing w:before="0" w:after="0"/>
        <w:jc w:val="left"/>
        <w:rPr/>
      </w:pPr>
      <w:r>
        <w:rPr/>
        <w:t>Y2r1kjay0jKiRuzsZVYk1zmSFhnLOZtzlmI4RxoExUyFq5E8AO6EcO7hTLxDBerVnp/wB4I8rSS2rc</w:t>
      </w:r>
    </w:p>
    <w:p>
      <w:pPr>
        <w:pStyle w:val="PreformattedText"/>
        <w:bidi w:val="0"/>
        <w:spacing w:before="0" w:after="0"/>
        <w:jc w:val="left"/>
        <w:rPr/>
      </w:pPr>
      <w:r>
        <w:rPr/>
        <w:t>MVqW0hWosliKsEjWzAZBPviBYCGxKQoLZ2ONoVR3yGUh3Ms3OxUlmt8Jy0+H8MaaY00zBvSwXr8Xdp</w:t>
      </w:r>
    </w:p>
    <w:p>
      <w:pPr>
        <w:pStyle w:val="PreformattedText"/>
        <w:bidi w:val="0"/>
        <w:spacing w:before="0" w:after="0"/>
        <w:jc w:val="left"/>
        <w:rPr/>
      </w:pPr>
      <w:r>
        <w:rPr/>
        <w:t>XsxsBy40DR1IZoI5SxMM0N14RJWY7DFDEFKMbMaM0m47kUyNtxnxKkyahRZL2ooC2/1eKBTMOKI7O3</w:t>
      </w:r>
    </w:p>
    <w:p>
      <w:pPr>
        <w:pStyle w:val="PreformattedText"/>
        <w:bidi w:val="0"/>
        <w:spacing w:before="0" w:after="0"/>
        <w:jc w:val="left"/>
        <w:rPr/>
      </w:pPr>
      <w:r>
        <w:rPr/>
        <w:t>0dxPZuC6jac7T+vliw9JRg3+GuI4pHmksbJoZJkUx9J7M4BZ8u2xYYxKsobeduGaxq5BWaoW1uN35+</w:t>
      </w:r>
    </w:p>
    <w:p>
      <w:pPr>
        <w:pStyle w:val="PreformattedText"/>
        <w:bidi w:val="0"/>
        <w:spacing w:before="0" w:after="0"/>
        <w:jc w:val="left"/>
        <w:rPr/>
      </w:pPr>
      <w:r>
        <w:rPr/>
        <w:t>qBy5EhVGJlMzbxe0cxd+vT1xI5LpM9eHNaGJlFmO1Mv5kV+FDSCvKSzxyPDtClgFYRtK+M7eIO7SRK</w:t>
      </w:r>
    </w:p>
    <w:p>
      <w:pPr>
        <w:pStyle w:val="PreformattedText"/>
        <w:bidi w:val="0"/>
        <w:spacing w:before="0" w:after="0"/>
        <w:jc w:val="left"/>
        <w:rPr/>
      </w:pPr>
      <w:r>
        <w:rPr/>
        <w:t>EnD7wzGIFM9XNb7LEcv2oTaRcs03lilt1vhb+lvNYcVIQKe0rJJAV6jqFXfO800Us1dk3LHktPG4eZ</w:t>
      </w:r>
    </w:p>
    <w:p>
      <w:pPr>
        <w:pStyle w:val="PreformattedText"/>
        <w:bidi w:val="0"/>
        <w:spacing w:before="0" w:after="0"/>
        <w:jc w:val="left"/>
        <w:rPr/>
      </w:pPr>
      <w:r>
        <w:rPr/>
        <w:t>xGqR7Am9xxtHK0QqFmM4bu5uz55WiRW2QF3hZZYbquubxeK7q5YaWoq7Q1wpgYy3IUMIRSIpoXnk+p</w:t>
      </w:r>
    </w:p>
    <w:p>
      <w:pPr>
        <w:pStyle w:val="PreformattedText"/>
        <w:bidi w:val="0"/>
        <w:spacing w:before="0" w:after="0"/>
        <w:jc w:val="left"/>
        <w:rPr/>
      </w:pPr>
      <w:r>
        <w:rPr/>
        <w:t>QRRiKNwZI94QsfzsBl77XJQd2Qy6q0suw7n9hq98QUKHm6dDMKrw7PFe+HGltNWibqW4enPYtmSa8J</w:t>
      </w:r>
    </w:p>
    <w:p>
      <w:pPr>
        <w:pStyle w:val="PreformattedText"/>
        <w:bidi w:val="0"/>
        <w:spacing w:before="0" w:after="0"/>
        <w:jc w:val="left"/>
        <w:rPr/>
      </w:pPr>
      <w:r>
        <w:rPr/>
        <w:t>II59PjToQQiRJFhVlmizGxLMTGcq7YHA2cNL3kqZ9G9FtrayMrdr9VvaWCyWZBRTc1Tnp/ZhezKGEb</w:t>
      </w:r>
    </w:p>
    <w:p>
      <w:pPr>
        <w:pStyle w:val="PreformattedText"/>
        <w:bidi w:val="0"/>
        <w:spacing w:before="0" w:after="0"/>
        <w:jc w:val="left"/>
        <w:rPr/>
      </w:pPr>
      <w:r>
        <w:rPr/>
        <w:t>O0NuNraCJ7sjvBF3E80RniREIEkW1DDGjK5379kuSusyZnmFKoys13au/Ru8XZtjELGYqEkXH4fP9M</w:t>
      </w:r>
    </w:p>
    <w:p>
      <w:pPr>
        <w:pStyle w:val="PreformattedText"/>
        <w:bidi w:val="0"/>
        <w:spacing w:before="0" w:after="0"/>
        <w:jc w:val="left"/>
        <w:rPr/>
      </w:pPr>
      <w:r>
        <w:rPr/>
        <w:t>Pq1idaliUj6NZb0SxS1IxMtMdQxP1IJnTFdnZy0chKkP1dm5lYMK8yYJKgDfW62BulOLah19rxLEVu</w:t>
      </w:r>
    </w:p>
    <w:p>
      <w:pPr>
        <w:pStyle w:val="PreformattedText"/>
        <w:bidi w:val="0"/>
        <w:spacing w:before="0" w:after="0"/>
        <w:jc w:val="left"/>
        <w:rPr/>
      </w:pPr>
      <w:r>
        <w:rPr/>
        <w:t>ZprEb2Uoa3qK28V9r2WghdniMMkSiOSXLRWXsibfdkmWMtBC0aAQPHGx3vGiTeOxZC/A5OIaWSSCzK</w:t>
      </w:r>
    </w:p>
    <w:p>
      <w:pPr>
        <w:pStyle w:val="PreformattedText"/>
        <w:bidi w:val="0"/>
        <w:spacing w:before="0" w:after="0"/>
        <w:jc w:val="left"/>
        <w:rPr/>
      </w:pPr>
      <w:r>
        <w:rPr/>
        <w:t>FtUMVU2tn8XfAJ8szFCiWQky65urV6oYhLE0lmxPIryyWooz1/zkKNtmV2jidBCwjdkj6xD7l/QWZe</w:t>
      </w:r>
    </w:p>
    <w:p>
      <w:pPr>
        <w:pStyle w:val="PreformattedText"/>
        <w:bidi w:val="0"/>
        <w:spacing w:before="0" w:after="0"/>
        <w:jc w:val="left"/>
        <w:rPr/>
      </w:pPr>
      <w:r>
        <w:rPr/>
        <w:t>DzZqUZUUkc2ru8N3iYxJVYhVChd2OK9/L+zCEkkuGeMwJAjpPLYhtEJFvm/usETQMhlYymR5IiF6Uj</w:t>
      </w:r>
    </w:p>
    <w:p>
      <w:pPr>
        <w:pStyle w:val="PreformattedText"/>
        <w:bidi w:val="0"/>
        <w:spacing w:before="0" w:after="0"/>
        <w:jc w:val="left"/>
        <w:rPr/>
      </w:pPr>
      <w:r>
        <w:rPr/>
        <w:t>bVVl2txrDzHUG0lg1cm4QWYhdVWZoy8/owSsh5WtOBGjwbDJar253epNEG6spKxBF0qJe6YXdPP/jO</w:t>
      </w:r>
    </w:p>
    <w:p>
      <w:pPr>
        <w:pStyle w:val="PreformattedText"/>
        <w:bidi w:val="0"/>
        <w:spacing w:before="0" w:after="0"/>
        <w:jc w:val="left"/>
        <w:rPr/>
      </w:pPr>
      <w:r>
        <w:rPr/>
        <w:t>XVWGpTnJXYKyn4oKGQSwq8rfn1RG1kjjs2/EZd1lQRVHkd7W4tm4EkUN1JFhda6xgM8w3hdu7iRzYM</w:t>
      </w:r>
    </w:p>
    <w:p>
      <w:pPr>
        <w:pStyle w:val="PreformattedText"/>
        <w:bidi w:val="0"/>
        <w:spacing w:before="0" w:after="0"/>
        <w:jc w:val="left"/>
        <w:rPr/>
      </w:pPr>
      <w:r>
        <w:rPr/>
        <w:t>Wy/D50wkXYFgELDlpGM2XmisWTOAzsu0WXmBREMfTQrEOuse5knYFQhm2MMoGIWS6WAOViR/xgocEs</w:t>
      </w:r>
    </w:p>
    <w:p>
      <w:pPr>
        <w:pStyle w:val="PreformattedText"/>
        <w:bidi w:val="0"/>
        <w:spacing w:before="0" w:after="0"/>
        <w:jc w:val="left"/>
        <w:rPr/>
      </w:pPr>
      <w:r>
        <w:rPr/>
        <w:t>ACqrGMb5twxIaoSRVlcyQEdSpXU7ZZgkv56pL+Y5mZGKR7nVZMqw1lrJBmA0Kior33ahEQXmMZW6uF</w:t>
      </w:r>
    </w:p>
    <w:p>
      <w:pPr>
        <w:pStyle w:val="PreformattedText"/>
        <w:bidi w:val="0"/>
        <w:spacing w:before="0" w:after="0"/>
        <w:jc w:val="left"/>
        <w:rPr/>
      </w:pPr>
      <w:r>
        <w:rPr/>
        <w:t>fxfF4YYT2ZLrtHLK1dFlaCJoUSGVxAyRpDhSI7Npq4AXdt6se6LcN+Sw8iRLQpLYb1gswDjW46j/t8</w:t>
      </w:r>
    </w:p>
    <w:p>
      <w:pPr>
        <w:pStyle w:val="PreformattedText"/>
        <w:bidi w:val="0"/>
        <w:spacing w:before="0" w:after="0"/>
        <w:jc w:val="left"/>
        <w:rPr/>
      </w:pPr>
      <w:r>
        <w:rPr/>
        <w:t>MTlTGMxSVFy1Rreyve3sw76cc71TckFjfaIjUkKI4PMbhCI2WWCOLqHZ2SNG2OzllXjVWvvVll3c3t</w:t>
      </w:r>
    </w:p>
    <w:p>
      <w:pPr>
        <w:pStyle w:val="PreformattedText"/>
        <w:bidi w:val="0"/>
        <w:spacing w:before="0" w:after="0"/>
        <w:jc w:val="left"/>
        <w:rPr/>
      </w:pPr>
      <w:r>
        <w:rPr/>
        <w:t>e17MbYBbAVuC3U9UP6kwaqsaLLCk8tgyyvJBVaJWcJPKSGZYo8KxaxJ+ZDEqV2Ddt0dJoK8p4QQBWr</w:t>
      </w:r>
    </w:p>
    <w:p>
      <w:pPr>
        <w:pStyle w:val="PreformattedText"/>
        <w:bidi w:val="0"/>
        <w:spacing w:before="0" w:after="0"/>
        <w:jc w:val="left"/>
        <w:rPr/>
      </w:pPr>
      <w:r>
        <w:rPr/>
        <w:t>MpqpnCNpqdacmSKq8cSkdYKJqybuqVaRi2a1WQB4wjSHIUbdu/apGeUFrN7Nq+7+nOJgVQrnRvzh/W</w:t>
      </w:r>
    </w:p>
    <w:p>
      <w:pPr>
        <w:pStyle w:val="PreformattedText"/>
        <w:bidi w:val="0"/>
        <w:spacing w:before="0" w:after="0"/>
        <w:jc w:val="left"/>
        <w:rPr/>
      </w:pPr>
      <w:r>
        <w:rPr/>
        <w:t>r/AFCw+UtVZbFWOcCNo7pimQNWheOSYjqzRgJHBHtWJMn3beo2xIDtnoUdrtfD7PdEUWWwqo5eaM49</w:t>
      </w:r>
    </w:p>
    <w:p>
      <w:pPr>
        <w:pStyle w:val="PreformattedText"/>
        <w:bidi w:val="0"/>
        <w:spacing w:before="0" w:after="0"/>
        <w:jc w:val="left"/>
        <w:rPr/>
      </w:pPr>
      <w:r>
        <w:rPr/>
        <w:t>8dm5DZrXTKs1b6qczotaOzVkWrvopHZL/VmMsG6mFjKtsVcoxlMnrNlLuzbaeX4oxUYNVuDctP6e+G</w:t>
      </w:r>
    </w:p>
    <w:p>
      <w:pPr>
        <w:pStyle w:val="PreformattedText"/>
        <w:bidi w:val="0"/>
        <w:spacing w:before="0" w:after="0"/>
        <w:jc w:val="left"/>
        <w:rPr/>
      </w:pPr>
      <w:r>
        <w:rPr/>
        <w:t>+oyNYjnhFKL6gQLJHbhdzCXrybjVkiQIteq+7DSyZefpvIy/pXctHoZgYMqjr5o27yzRSDWsCqkxKu</w:t>
      </w:r>
    </w:p>
    <w:p>
      <w:pPr>
        <w:pStyle w:val="PreformattedText"/>
        <w:bidi w:val="0"/>
        <w:spacing w:before="0" w:after="0"/>
        <w:jc w:val="left"/>
        <w:rPr/>
      </w:pPr>
      <w:r>
        <w:rPr/>
        <w:t>YVM4/PEf06RSGVSoerO6SQhb1YiNoq6oQSYzZULuLLuWk0shUhm5tXLAgyG7Ky09fa/2jlpDHDKscM</w:t>
      </w:r>
    </w:p>
    <w:p>
      <w:pPr>
        <w:pStyle w:val="PreformattedText"/>
        <w:bidi w:val="0"/>
        <w:spacing w:before="0" w:after="0"/>
        <w:jc w:val="left"/>
        <w:rPr/>
      </w:pPr>
      <w:r>
        <w:rPr/>
        <w:t>3UlAUESQSRStIzxxkz+QcFlWPql8/l79rfHiNiTLwxKlbWX4u4Hw9lo3MY0ls6fRs1pN2n/jDTWYTY</w:t>
      </w:r>
    </w:p>
    <w:p>
      <w:pPr>
        <w:pStyle w:val="PreformattedText"/>
        <w:bidi w:val="0"/>
        <w:spacing w:before="0" w:after="0"/>
        <w:jc w:val="left"/>
        <w:rPr/>
      </w:pPr>
      <w:r>
        <w:rPr/>
        <w:t>3RwJ9Uy9SI05FUSb4uj+aa6NsrbXLMXOSVjLY7svGmKSxrIUadP8N1OrswdUULbLXK7qivuYYpq8dQ</w:t>
      </w:r>
    </w:p>
    <w:p>
      <w:pPr>
        <w:pStyle w:val="PreformattedText"/>
        <w:bidi w:val="0"/>
        <w:spacing w:before="0" w:after="0"/>
        <w:jc w:val="left"/>
        <w:rPr/>
      </w:pPr>
      <w:r>
        <w:rPr/>
        <w:t>x3UnnwzWOnI31Uiwv/AIdlemqgCYyMrQY2NC477mU7E264y1KrX6/v61hLEsA4tW1FDW6oovXXnM5a</w:t>
      </w:r>
    </w:p>
    <w:p>
      <w:pPr>
        <w:pStyle w:val="PreformattedText"/>
        <w:bidi w:val="0"/>
        <w:spacing w:before="0" w:after="0"/>
        <w:jc w:val="left"/>
        <w:rPr/>
      </w:pPr>
      <w:r>
        <w:rPr/>
        <w:t>OtsjjjlK7S7szE9TrSELvkXvuLMFRcnYoHbhbFzEs+kSv6osBOxFEZplssLy+vqbLw/n1xX07tLK29</w:t>
      </w:r>
    </w:p>
    <w:p>
      <w:pPr>
        <w:pStyle w:val="PreformattedText"/>
        <w:bidi w:val="0"/>
        <w:spacing w:before="0" w:after="0"/>
        <w:jc w:val="left"/>
        <w:rPr/>
      </w:pPr>
      <w:r>
        <w:rPr/>
        <w:t>QCy9V/hhI3IBcgHIDMOwwSB24pmqLss1EHuLWki2GE4VmJPbakj7Vyww2yMMASAIgA3vgA9uNo0wmh</w:t>
      </w:r>
    </w:p>
    <w:p>
      <w:pPr>
        <w:pStyle w:val="PreformattedText"/>
        <w:bidi w:val="0"/>
        <w:spacing w:before="0" w:after="0"/>
        <w:jc w:val="left"/>
        <w:rPr/>
      </w:pPr>
      <w:r>
        <w:rPr/>
        <w:t>YqdUaAG8ru9AH6S/zjYD8MvMMNDmPVNPsxzPBJXNtYkZUE7piN0lcMrRwdMNuZQWZsLtLNw9s5Z8wz</w:t>
      </w:r>
    </w:p>
    <w:p>
      <w:pPr>
        <w:pStyle w:val="PreformattedText"/>
        <w:bidi w:val="0"/>
        <w:spacing w:before="0" w:after="0"/>
        <w:jc w:val="left"/>
        <w:rPr/>
      </w:pPr>
      <w:r>
        <w:rPr/>
        <w:t>JErEsomnXceYfDEsaZbylS0y3Y3ItMj3lj2WjeW231teKbFmYPBNcmaIJBLDDIyLEYygBijSZlOH2s</w:t>
      </w:r>
    </w:p>
    <w:p>
      <w:pPr>
        <w:pStyle w:val="PreformattedText"/>
        <w:bidi w:val="0"/>
        <w:spacing w:before="0" w:after="0"/>
        <w:jc w:val="left"/>
        <w:rPr/>
      </w:pPr>
      <w:r>
        <w:rPr/>
        <w:t>RMMbXGVtBLTBvZLIZpfr5f8AlAVbSoIoq5LCrxJBAYr8JYVy1eaKZSKivHGC0klONl31xGa4WFeo8s</w:t>
      </w:r>
    </w:p>
    <w:p>
      <w:pPr>
        <w:pStyle w:val="PreformattedText"/>
        <w:bidi w:val="0"/>
        <w:spacing w:before="0" w:after="0"/>
        <w:jc w:val="left"/>
        <w:rPr/>
      </w:pPr>
      <w:r>
        <w:rPr/>
        <w:t>v5jHdngLFmudGZX7rv3wKa6UWY4LS6d/2eqGFZatK39eqTIu5RCju7z0Za20R0UeVkjVGZbBG4sSlx</w:t>
      </w:r>
    </w:p>
    <w:p>
      <w:pPr>
        <w:pStyle w:val="PreformattedText"/>
        <w:bidi w:val="0"/>
        <w:spacing w:before="0" w:after="0"/>
        <w:jc w:val="left"/>
        <w:rPr/>
      </w:pPr>
      <w:r>
        <w:rPr/>
        <w:t>/iqcMlQ+FsvGHmdp2bTTst7+zAXtEt1tO5qtqjmu7/aX+UHm+raDEyLGhgmhYiFLDtp7SLYmH1QCpa</w:t>
      </w:r>
    </w:p>
    <w:p>
      <w:pPr>
        <w:pStyle w:val="PreformattedText"/>
        <w:bidi w:val="0"/>
        <w:spacing w:before="0" w:after="0"/>
        <w:jc w:val="left"/>
        <w:rPr/>
      </w:pPr>
      <w:r>
        <w:rPr/>
        <w:t>nDNuntHHTaMwwsWTyWdJb4hJcsMpNPqbxe6NyneRh7J7GYZI7PLb2VgbWirfUdNlhaC4LFu7LLA88D</w:t>
      </w:r>
    </w:p>
    <w:p>
      <w:pPr>
        <w:pStyle w:val="PreformattedText"/>
        <w:bidi w:val="0"/>
        <w:spacing w:before="0" w:after="0"/>
        <w:jc w:val="left"/>
        <w:rPr/>
      </w:pPr>
      <w:r>
        <w:rPr/>
        <w:t>RQmRuvcdpB9PEldl6jMN0iqpVF37S5Mw8yageV9C8tl72uXrC9nPmu6oXuKgjeWpCd1GeMoGknvwqh</w:t>
      </w:r>
    </w:p>
    <w:p>
      <w:pPr>
        <w:pStyle w:val="PreformattedText"/>
        <w:bidi w:val="0"/>
        <w:spacing w:before="0" w:after="0"/>
        <w:jc w:val="left"/>
        <w:rPr/>
      </w:pPr>
      <w:r>
        <w:rPr/>
        <w:t>0xHrLChjtxJPSkmiidVmMiZK187khroF8gYhuTNnh5UqabZSlvD+UMmTLtaar2zGFG8NIx0yQx7m6Z</w:t>
      </w:r>
    </w:p>
    <w:p>
      <w:pPr>
        <w:pStyle w:val="PreformattedText"/>
        <w:bidi w:val="0"/>
        <w:spacing w:before="0" w:after="0"/>
        <w:jc w:val="left"/>
        <w:rPr/>
      </w:pPr>
      <w:r>
        <w:rPr/>
        <w:t>q2C88ENPT5JZ4IGSqYpGD2S312oTVRNjcAtSNWfcrbFaJnS1I3qb06lqy9Xigf0iteFyI+qGt5RJXS</w:t>
      </w:r>
    </w:p>
    <w:p>
      <w:pPr>
        <w:pStyle w:val="PreformattedText"/>
        <w:bidi w:val="0"/>
        <w:spacing w:before="0" w:after="0"/>
        <w:jc w:val="left"/>
        <w:rPr/>
      </w:pPr>
      <w:r>
        <w:rPr/>
        <w:t>aCu0cEyLiMSzGrDJHISIYpmYParPB9R0WDCSbo792MZFLmMCKTVtW429YDdUTtmOoAU1hw8rmCZsWH</w:t>
      </w:r>
    </w:p>
    <w:p>
      <w:pPr>
        <w:pStyle w:val="PreformattedText"/>
        <w:bidi w:val="0"/>
        <w:spacing w:before="0" w:after="0"/>
        <w:jc w:val="left"/>
        <w:rPr/>
      </w:pPr>
      <w:r>
        <w:rPr/>
        <w:t>jexSu2qj2zhVjj6VZkSYotcI0bGFEDOS3Wcd8cKqizQVYqpThdG5ct0mCk22o4r+qAjmN7rSx9bZWe</w:t>
      </w:r>
    </w:p>
    <w:p>
      <w:pPr>
        <w:pStyle w:val="PreformattedText"/>
        <w:bidi w:val="0"/>
        <w:spacing w:before="0" w:after="0"/>
        <w:jc w:val="left"/>
        <w:rPr/>
      </w:pPr>
      <w:r>
        <w:rPr/>
        <w:t>SMS0gjrKdR3WY9PRJRsmsLKMM5LrHMGdNrA8WsxJiYV5S2LPVe2WZfitXl06faivTeHFM1h3Vfsw9t</w:t>
      </w:r>
    </w:p>
    <w:p>
      <w:pPr>
        <w:pStyle w:val="PreformattedText"/>
        <w:bidi w:val="0"/>
        <w:spacing w:before="0" w:after="0"/>
        <w:jc w:val="left"/>
        <w:rPr/>
      </w:pPr>
      <w:r>
        <w:rPr/>
        <w:t>wxFUhSGNptq4hEZkrbo41Nisth3U9CtujMsjAySTSBD8c8AwsyVJlsEJW+2rcOvgvsxYYnDyZzSi7X</w:t>
      </w:r>
    </w:p>
    <w:p>
      <w:pPr>
        <w:pStyle w:val="PreformattedText"/>
        <w:bidi w:val="0"/>
        <w:spacing w:before="0" w:after="0"/>
        <w:jc w:val="left"/>
        <w:rPr/>
      </w:pPr>
      <w:r>
        <w:rPr/>
        <w:t>FeXtXFe7zpjiCd43FiGsGkmjR/7y5T6qaCRqjGZZVEjxh1tFVyv1DxtnxbxhiUq6MhFsw6q8uUSks8</w:t>
      </w:r>
    </w:p>
    <w:p>
      <w:pPr>
        <w:pStyle w:val="PreformattedText"/>
        <w:bidi w:val="0"/>
        <w:spacing w:before="0" w:after="0"/>
        <w:jc w:val="left"/>
        <w:rPr/>
      </w:pPr>
      <w:r>
        <w:rPr/>
        <w:t>yXNqCqqaBW5vfC1+SKOm1aCs6othrkPTWbD6kNtqdnZJALFp4hIJJD4Rx7IVdfLKyOu9RpaZV6qgrT</w:t>
      </w:r>
    </w:p>
    <w:p>
      <w:pPr>
        <w:pStyle w:val="PreformattedText"/>
        <w:bidi w:val="0"/>
        <w:spacing w:before="0" w:after="0"/>
        <w:jc w:val="left"/>
        <w:rPr/>
      </w:pPr>
      <w:r>
        <w:rPr/>
        <w:t>sv8UCo7KRM1S6Np7Veyy91sNnlZrNibejp0xYhYyqr4uIYdQh1KRX3y5sV8sshJX/BT+pJ8wGY0zdj</w:t>
      </w:r>
    </w:p>
    <w:p>
      <w:pPr>
        <w:pStyle w:val="PreformattedText"/>
        <w:bidi w:val="0"/>
        <w:spacing w:before="0" w:after="0"/>
        <w:jc w:val="left"/>
        <w:rPr/>
      </w:pPr>
      <w:r>
        <w:rPr/>
        <w:t>STqHK3tQWyYoMtSWlqq0XtW9dzQKuU9mnzvMyBYUk+okASwYoZ1U3urArBhApaE7cIpEmxEbZtYcue</w:t>
      </w:r>
    </w:p>
    <w:p>
      <w:pPr>
        <w:pStyle w:val="PreformattedText"/>
        <w:bidi w:val="0"/>
        <w:spacing w:before="0" w:after="0"/>
        <w:jc w:val="left"/>
        <w:rPr/>
      </w:pPr>
      <w:r>
        <w:rPr/>
        <w:t>tGWXLCowbl5bu+sBaUZgcXWsoVg0ezH+z753uc3/hP9A+Z7TRSapJyDR5Nm6PSvpqlrlGKzyfHDzN/</w:t>
      </w:r>
    </w:p>
    <w:p>
      <w:pPr>
        <w:pStyle w:val="PreformattedText"/>
        <w:bidi w:val="0"/>
        <w:spacing w:before="0" w:after="0"/>
        <w:jc w:val="left"/>
        <w:rPr/>
      </w:pPr>
      <w:r>
        <w:rPr/>
        <w:t>GBdOttLRrzNjGpV6k01qw/LEKUK9xPUNnOMRszDKk3eS5OHRJju5BCg6ZV/WXNrXA8tFNKRye0A8vE</w:t>
      </w:r>
    </w:p>
    <w:p>
      <w:pPr>
        <w:pStyle w:val="PreformattedText"/>
        <w:bidi w:val="0"/>
        <w:spacing w:before="0" w:after="0"/>
        <w:jc w:val="left"/>
        <w:rPr/>
      </w:pPr>
      <w:r>
        <w:rPr/>
        <w:t>Yl5rCSJio6EWaGfmmMvHkVlte7XqUR3J6DzPSWskeo6pRjhWz1QeZdcjtaXLfMtlf4zrWydkth3bV/</w:t>
      </w:r>
    </w:p>
    <w:p>
      <w:pPr>
        <w:pStyle w:val="PreformattedText"/>
        <w:bidi w:val="0"/>
        <w:spacing w:before="0" w:after="0"/>
        <w:jc w:val="left"/>
        <w:rPr/>
      </w:pPr>
      <w:r>
        <w:rPr/>
        <w:t>q7O6yA97XqNawYq1PR2UaQ853cSmZ5PEIgScqf8A3JqagFVOVbm+iLC5mmwus9ZbmWlJa80pSS8k17</w:t>
      </w:r>
    </w:p>
    <w:p>
      <w:pPr>
        <w:pStyle w:val="PreformattedText"/>
        <w:bidi w:val="0"/>
        <w:spacing w:before="0" w:after="0"/>
        <w:jc w:val="left"/>
        <w:rPr/>
      </w:pPr>
      <w:r>
        <w:rPr/>
        <w:t>U5eyz6mUXc11O6LN5cvyzVZ6bakZZVnR7aDUNTaKpYhsGaexrj6nahk1Jy+nRuZAoK243SJhC6KgMQ</w:t>
      </w:r>
    </w:p>
    <w:p>
      <w:pPr>
        <w:pStyle w:val="PreformattedText"/>
        <w:bidi w:val="0"/>
        <w:spacing w:before="0" w:after="0"/>
        <w:jc w:val="left"/>
        <w:rPr/>
      </w:pPr>
      <w:r>
        <w:rPr/>
        <w:t>spGufs5KrpxHsW3WqA3fyZtDEiaCm7mBlKvdWXN9rm+1xCjlbTD+5IKc7WaNJZdUrpQoVbl2pALmoT</w:t>
      </w:r>
    </w:p>
    <w:p>
      <w:pPr>
        <w:pStyle w:val="PreformattedText"/>
        <w:bidi w:val="0"/>
        <w:spacing w:before="0" w:after="0"/>
        <w:jc w:val="left"/>
        <w:rPr/>
      </w:pPr>
      <w:r>
        <w:rPr/>
        <w:t>Q27cs6rM2pf3ag8GjwyGyxIjWnHf3pNpEVmjoC5BKL2I7FrUdTKVbVtNnM7AtayXU1W2tewYUxpa4k</w:t>
      </w:r>
    </w:p>
    <w:p>
      <w:pPr>
        <w:pStyle w:val="PreformattedText"/>
        <w:bidi w:val="0"/>
        <w:spacing w:before="0" w:after="0"/>
        <w:jc w:val="left"/>
        <w:rPr/>
      </w:pPr>
      <w:r>
        <w:rPr/>
        <w:t>zQGxRVl/1gb2ZswteW2g0v7PsrDyKjrWo39crtSl0m9BSjtSWFnq6TpzzxSPHJVju6XLBFo8MM0UZt</w:t>
      </w:r>
    </w:p>
    <w:p>
      <w:pPr>
        <w:pStyle w:val="PreformattedText"/>
        <w:bidi w:val="0"/>
        <w:spacing w:before="0" w:after="0"/>
        <w:jc w:val="left"/>
        <w:rPr/>
      </w:pPr>
      <w:r>
        <w:rPr/>
        <w:t>dQ15dOnopsfTv4JDc1evO4lSpP0u+lzC6NbdvVHEl1Iuf2XW68ade9tRsl3cqGaVi2XXaFRLeoA9ZW</w:t>
      </w:r>
    </w:p>
    <w:p>
      <w:pPr>
        <w:pStyle w:val="PreformattedText"/>
        <w:bidi w:val="0"/>
        <w:spacing w:before="0" w:after="0"/>
        <w:jc w:val="left"/>
        <w:rPr/>
      </w:pPr>
      <w:r>
        <w:rPr/>
        <w:t>lGZqZ6tNuoNAsuqb5L9OyteGtp9W++myzafqOhzVZKqJU1OrLXjm0uSu41ASVvpxYpJHfim6M2j/AE</w:t>
      </w:r>
    </w:p>
    <w:p>
      <w:pPr>
        <w:pStyle w:val="PreformattedText"/>
        <w:bidi w:val="0"/>
        <w:spacing w:before="0" w:after="0"/>
        <w:jc w:val="left"/>
        <w:rPr/>
      </w:pPr>
      <w:r>
        <w:rPr/>
        <w:t>a2iYl5KSgk/eBhUXpfXmZiDW3NbRx15W3CbVghTPltu8NkpozpON1y9Ryyzr8OfdHX3+NHkGtzB6fc</w:t>
      </w:r>
    </w:p>
    <w:p>
      <w:pPr>
        <w:pStyle w:val="PreformattedText"/>
        <w:bidi w:val="0"/>
        <w:spacing w:before="0" w:after="0"/>
        <w:jc w:val="left"/>
        <w:rPr/>
      </w:pPr>
      <w:r>
        <w:rPr/>
        <w:t>2royRXbmkVa2q6UmNWBa5WZ0uUr41CrvhheqskiQh99aMvXAZWXg2NR5mHlzmB38o3tkFDAe0vG39L</w:t>
      </w:r>
    </w:p>
    <w:p>
      <w:pPr>
        <w:pStyle w:val="PreformattedText"/>
        <w:bidi w:val="0"/>
        <w:spacing w:before="0" w:after="0"/>
        <w:jc w:val="left"/>
        <w:rPr/>
      </w:pPr>
      <w:r>
        <w:rPr/>
        <w:t>T7UTlMis8oSrpLC1V5tbZ2nwq2pkjzyc6V9v02oW4o60n0MVFrVlbb15HMM2IrKwy4r04o3YhtrM3h</w:t>
      </w:r>
    </w:p>
    <w:p>
      <w:pPr>
        <w:pStyle w:val="PreformattedText"/>
        <w:bidi w:val="0"/>
        <w:spacing w:before="0" w:after="0"/>
        <w:jc w:val="left"/>
        <w:rPr/>
      </w:pPr>
      <w:r>
        <w:rPr/>
        <w:t>GhV0UcIy5oniqTLrhx6vvg04KpUzJWiyi3c/6PUIoicVdP1aR5UnhnV67Qs3Tplj1G3WLJqSlo3ZYb</w:t>
      </w:r>
    </w:p>
    <w:p>
      <w:pPr>
        <w:pStyle w:val="PreformattedText"/>
        <w:bidi w:val="0"/>
        <w:spacing w:before="0" w:after="0"/>
        <w:jc w:val="left"/>
        <w:rPr/>
      </w:pPr>
      <w:r>
        <w:rPr/>
        <w:t>gmPdq/50ke+b6DBgJtSCVUAXX/APH7/Iitb5rhULrLmb6otXT4u12okF+9Zknowxp9WOrKGq2KT6he</w:t>
      </w:r>
    </w:p>
    <w:p>
      <w:pPr>
        <w:pStyle w:val="PreformattedText"/>
        <w:bidi w:val="0"/>
        <w:spacing w:before="0" w:after="0"/>
        <w:jc w:val="left"/>
        <w:rPr/>
      </w:pPr>
      <w:r>
        <w:rPr/>
        <w:t>ksSlY4Ks9f6iMS3genp3RVkSe1XTSYJYoamqWdUsrmeVOmkozTCgGlmanLXz16F4MxyZh2WaktFLTs</w:t>
      </w:r>
    </w:p>
    <w:p>
      <w:pPr>
        <w:pStyle w:val="PreformattedText"/>
        <w:bidi w:val="0"/>
        <w:spacing w:before="0" w:after="0"/>
        <w:jc w:val="left"/>
        <w:rPr/>
      </w:pPr>
      <w:r>
        <w:rPr/>
        <w:t>ncA8ytnb8S8NUa8+pnLWg876LzLomqaPev6Vr8nXvafp92wW1iGpqCa3Xmiv6JZhnfq2KVqaK1H0vr</w:t>
      </w:r>
    </w:p>
    <w:p>
      <w:pPr>
        <w:pStyle w:val="PreformattedText"/>
        <w:bidi w:val="0"/>
        <w:spacing w:before="0" w:after="0"/>
        <w:jc w:val="left"/>
        <w:rPr/>
      </w:pPr>
      <w:r>
        <w:rPr/>
        <w:t>IKFjVFWHS6lHT4DbIk4LG7WwGE2m6TsFiJgkvaB2+0ty283Xbwq3LRYBi8VicJh8ftDZl64mWHdLKs</w:t>
      </w:r>
    </w:p>
    <w:p>
      <w:pPr>
        <w:pStyle w:val="PreformattedText"/>
        <w:bidi w:val="0"/>
        <w:spacing w:before="0" w:after="0"/>
        <w:jc w:val="left"/>
        <w:rPr/>
      </w:pPr>
      <w:r>
        <w:rPr/>
        <w:t>1w1W6TmGYco4xu5/Z/8wc0c+/hi9YPRr1Q5tv8vs/OvqL6DaJzRqGtIlq1o+t0JNM5YMli9ZA5n12L</w:t>
      </w:r>
    </w:p>
    <w:p>
      <w:pPr>
        <w:pStyle w:val="PreformattedText"/>
        <w:bidi w:val="0"/>
        <w:spacing w:before="0" w:after="0"/>
        <w:jc w:val="left"/>
        <w:rPr/>
      </w:pPr>
      <w:r>
        <w:rPr/>
        <w:t>Q+ZZtLRo5jfnGmrWfrTdTj8pPlI9Gdnejb5VXR3avRTZLbSw2zWk7Xx+Dwi6BLw+ImSp+LVF0M5lKO</w:t>
      </w:r>
    </w:p>
    <w:p>
      <w:pPr>
        <w:pStyle w:val="PreformattedText"/>
        <w:bidi w:val="0"/>
        <w:spacing w:before="0" w:after="0"/>
        <w:jc w:val="left"/>
        <w:rPr/>
      </w:pPr>
      <w:r>
        <w:rPr/>
        <w:t>yzFkY+uP1U9BO2NqekT5NmO2Vt7aJwu0cYuI2bhcXPOtnxMlJknDh3a8ok6sm1riAd1xyjYvV9W5r5</w:t>
      </w:r>
    </w:p>
    <w:p>
      <w:pPr>
        <w:pStyle w:val="PreformattedText"/>
        <w:bidi w:val="0"/>
        <w:spacing w:before="0" w:after="0"/>
        <w:jc w:val="left"/>
        <w:rPr/>
      </w:pPr>
      <w:r>
        <w:rPr/>
        <w:t>39AeQvwY+oPon+I7XfxC6z6T8s+nKc88p8ihPSnlvnj0+13TtI9OvVvWPWrmfW/orHo1Vp8o6PrNuJ</w:t>
      </w:r>
    </w:p>
    <w:p>
      <w:pPr>
        <w:pStyle w:val="PreformattedText"/>
        <w:bidi w:val="0"/>
        <w:spacing w:before="0" w:after="0"/>
        <w:jc w:val="left"/>
        <w:rPr/>
      </w:pPr>
      <w:r>
        <w:rPr/>
        <w:t>Ab1Tp3K1eiloRxcfqbtb5U3ot2v6A8bOnbf2fhcBLwzCbOedKTDykSS02aqyXsmLtKbN0uFV2dMn4x</w:t>
      </w:r>
    </w:p>
    <w:p>
      <w:pPr>
        <w:pStyle w:val="PreformattedText"/>
        <w:bidi w:val="0"/>
        <w:spacing w:before="0" w:after="0"/>
        <w:jc w:val="left"/>
        <w:rPr/>
      </w:pPr>
      <w:r>
        <w:rPr/>
        <w:t>+bGA+Tz6RdiemPD4mXsLFScZhcXvVRZM1xvphsYvNQWTMMNRTXYhtqtY3m/ELoHNmu+qul+rXppy7p</w:t>
      </w:r>
    </w:p>
    <w:p>
      <w:pPr>
        <w:pStyle w:val="PreformattedText"/>
        <w:bidi w:val="0"/>
        <w:spacing w:before="0" w:after="0"/>
        <w:jc w:val="left"/>
        <w:rPr/>
      </w:pPr>
      <w:r>
        <w:rPr/>
        <w:t>uv+p/pnoXqh6O8sWufLFzlf0b/ABAvr2laBNz76eaNzly3NLc0rXeUtZj0HV4DPAssmrVbUPTnSvbm</w:t>
      </w:r>
    </w:p>
    <w:p>
      <w:pPr>
        <w:pStyle w:val="PreformattedText"/>
        <w:bidi w:val="0"/>
        <w:spacing w:before="0" w:after="0"/>
        <w:jc w:val="left"/>
        <w:rPr/>
      </w:pPr>
      <w:r>
        <w:rPr/>
        <w:t>rfmJ8kP0l9JvkxYHa/pC25gJ0n0Z9OsZO2ldh5JcbK3k4tLfEosrXhsXIQPifor5TO+q1qr9wenP0a</w:t>
      </w:r>
    </w:p>
    <w:p>
      <w:pPr>
        <w:pStyle w:val="PreformattedText"/>
        <w:bidi w:val="0"/>
        <w:spacing w:before="0" w:after="0"/>
        <w:jc w:val="left"/>
        <w:rPr/>
      </w:pPr>
      <w:r>
        <w:rPr/>
        <w:t>bG9OeycB0U2VtWTgemuxFV/m010WbiJU1FaYWZ2ZJTK6vYFokoLktq1iCTeoOpfhL9E+d/W/8AEpy7</w:t>
      </w:r>
    </w:p>
    <w:p>
      <w:pPr>
        <w:pStyle w:val="PreformattedText"/>
        <w:bidi w:val="0"/>
        <w:spacing w:before="0" w:after="0"/>
        <w:jc w:val="left"/>
        <w:rPr/>
      </w:pPr>
      <w:r>
        <w:rPr/>
        <w:t>6S8tetPrZzryNPzlyh6Zw838xej3Kfp96Wco6JyIbmoX7Mcmo8x84S8q34ZdR1GGs1WXVOaq6PUm07</w:t>
      </w:r>
    </w:p>
    <w:p>
      <w:pPr>
        <w:pStyle w:val="PreformattedText"/>
        <w:bidi w:val="0"/>
        <w:spacing w:before="0" w:after="0"/>
        <w:jc w:val="left"/>
        <w:rPr/>
      </w:pPr>
      <w:r>
        <w:rPr/>
        <w:t>SrPWe6d7T6Pf8AUN9O2zZvo/2u20JXo5M7GYTaKTfm1+2J8vfq2HZ2u3GEkbt5MlwwmcuXVU9BNiYj</w:t>
      </w:r>
    </w:p>
    <w:p>
      <w:pPr>
        <w:pStyle w:val="PreformattedText"/>
        <w:bidi w:val="0"/>
        <w:spacing w:before="0" w:after="0"/>
        <w:jc w:val="left"/>
        <w:rPr/>
      </w:pPr>
      <w:r>
        <w:rPr/>
        <w:t>5M3QCZO6TIknZs9SMXKVpmIeVIuWWga0MjvOeXZOpaoX6VFiQelH4W63MOv8k83af66fiDh/DXyhHp</w:t>
      </w:r>
    </w:p>
    <w:p>
      <w:pPr>
        <w:pStyle w:val="PreformattedText"/>
        <w:bidi w:val="0"/>
        <w:spacing w:before="0" w:after="0"/>
        <w:jc w:val="left"/>
        <w:rPr/>
      </w:pPr>
      <w:r>
        <w:rPr/>
        <w:t>WncpfhDsX+XaXpZV0TkbmubV9K0LUL1LSU1Hm70/0jndJb+naZasvp9mfT6yzWmoItZPNvT/8AL19J</w:t>
      </w:r>
    </w:p>
    <w:p>
      <w:pPr>
        <w:pStyle w:val="PreformattedText"/>
        <w:bidi w:val="0"/>
        <w:spacing w:before="0" w:after="0"/>
        <w:jc w:val="left"/>
        <w:rPr/>
      </w:pPr>
      <w:r>
        <w:rPr/>
        <w:t>HorwD+gPpT0bbGdLttS93/3iVMWbs6TInv8A9tnbRxOGl/SysSmHkurpyMES2gzi26MfJ49Hm0Nu4X</w:t>
      </w:r>
    </w:p>
    <w:p>
      <w:pPr>
        <w:pStyle w:val="PreformattedText"/>
        <w:bidi w:val="0"/>
        <w:spacing w:before="0" w:after="0"/>
        <w:jc w:val="left"/>
        <w:rPr/>
      </w:pPr>
      <w:r>
        <w:rPr/>
        <w:t>p/sLGGXh2KTfmbSrXGJVPnMnCzMS7XvIDuGVdT2US57bYsv1Z9FvR38Qvp/wAlad6t6ppXqvY581T1</w:t>
      </w:r>
    </w:p>
    <w:p>
      <w:pPr>
        <w:pStyle w:val="PreformattedText"/>
        <w:bidi w:val="0"/>
        <w:spacing w:before="0" w:after="0"/>
        <w:jc w:val="left"/>
        <w:rPr/>
      </w:pPr>
      <w:r>
        <w:rPr/>
        <w:t>H5t9avRfnKL6Kx+HDm706s1JNPtaPqKzVbvJfKcmkahy3o0kbz/w3VJr1nmTTdRNWzcTi36U4dPQ56</w:t>
      </w:r>
    </w:p>
    <w:p>
      <w:pPr>
        <w:pStyle w:val="PreformattedText"/>
        <w:bidi w:val="0"/>
        <w:spacing w:before="0" w:after="0"/>
        <w:jc w:val="left"/>
        <w:rPr/>
      </w:pPr>
      <w:r>
        <w:rPr/>
        <w:t>MOh/S70BbXVenOIw2F2dgcNhUSdhtsTJ2YSZhpVby53k4TnLEcpYCOj2PiJnSzpR0o6J+krYaYroRs</w:t>
      </w:r>
    </w:p>
    <w:p>
      <w:pPr>
        <w:pStyle w:val="PreformattedText"/>
        <w:bidi w:val="0"/>
        <w:spacing w:before="0" w:after="0"/>
        <w:jc w:val="left"/>
        <w:rPr/>
      </w:pPr>
      <w:r>
        <w:rPr/>
        <w:t>0ricPiMRNeTuUQa5yYgkPbLVXvRdZlANbazX6/8APHLeuaJqH4TrH4YjyFb/AA28p6pP6cciwel1jS</w:t>
      </w:r>
    </w:p>
    <w:p>
      <w:pPr>
        <w:pStyle w:val="PreformattedText"/>
        <w:bidi w:val="0"/>
        <w:spacing w:before="0" w:after="0"/>
        <w:jc w:val="left"/>
        <w:rPr/>
      </w:pPr>
      <w:r>
        <w:rPr/>
        <w:t>9c0zT782mahRGkcr8zaVeuVqWtvzl/DberWLRSrqXLmh6pTv2frEXrb9E219j4voJ6Yl+U3szH4f0x</w:t>
      </w:r>
    </w:p>
    <w:p>
      <w:pPr>
        <w:pStyle w:val="PreformattedText"/>
        <w:bidi w:val="0"/>
        <w:spacing w:before="0" w:after="0"/>
        <w:jc w:val="left"/>
        <w:rPr/>
      </w:pPr>
      <w:r>
        <w:rPr/>
        <w:t>YxP+4zmnYY4d5TJ/piRZkuGWWFWTzsk2gBEWm15GPwO2OhDeinaeBk9FMG9k6XJKzEfCMjLKRJmvMN</w:t>
      </w:r>
    </w:p>
    <w:p>
      <w:pPr>
        <w:pStyle w:val="PreformattedText"/>
        <w:bidi w:val="0"/>
        <w:spacing w:before="0" w:after="0"/>
        <w:jc w:val="left"/>
        <w:rPr/>
      </w:pPr>
      <w:r>
        <w:rPr/>
        <w:t>dvkJZWZndzfUPZut/is/DpzN6kcwfhd5U9QFp+o13mHSNS5i5x030n5j1P0Ll9VdD5n5at6dy16i86</w:t>
      </w:r>
    </w:p>
    <w:p>
      <w:pPr>
        <w:pStyle w:val="PreformattedText"/>
        <w:bidi w:val="0"/>
        <w:spacing w:before="0" w:after="0"/>
        <w:jc w:val="left"/>
        <w:rPr/>
      </w:pPr>
      <w:r>
        <w:rPr/>
        <w:t>HTY9G1jUdSv6Xo+ha3VntrFLBqj6LLrn8SeOKXzfoP6CPlJ7A2t0a9P/AEinv0+6LbJl4iZhNjY7aW</w:t>
      </w:r>
    </w:p>
    <w:p>
      <w:pPr>
        <w:pStyle w:val="PreformattedText"/>
        <w:bidi w:val="0"/>
        <w:spacing w:before="0" w:after="0"/>
        <w:jc w:val="left"/>
        <w:rPr/>
      </w:pPr>
      <w:r>
        <w:rPr/>
        <w:t>IxeMwWBxM1XkYuVJnD5ukxMGqI0mhmNc7M/EQvtr0kei7H7U2v6P8ADT16P7YxU15L4iTJlypOIxFt</w:t>
      </w:r>
    </w:p>
    <w:p>
      <w:pPr>
        <w:pStyle w:val="PreformattedText"/>
        <w:bidi w:val="0"/>
        <w:spacing w:before="0" w:after="0"/>
        <w:jc w:val="left"/>
        <w:rPr/>
      </w:pPr>
      <w:r>
        <w:rPr/>
        <w:t>mLkXpV3S5r94xIYqqi3JUt78R3rh6laNzNzF6k8s+gvLvMH4mvW7V9E5e5Y9FdD565W0PlGej6Jcl6</w:t>
      </w:r>
    </w:p>
    <w:p>
      <w:pPr>
        <w:pStyle w:val="PreformattedText"/>
        <w:bidi w:val="0"/>
        <w:spacing w:before="0" w:after="0"/>
        <w:jc w:val="left"/>
        <w:rPr/>
      </w:pPr>
      <w:r>
        <w:rPr/>
        <w:t>xq/PHqh6h+ql0hp9Hl0vWtU1SSSev/AB76FuWOW5a8Vyna6Hr7ejzYXy7fSls/YezZ0iZ0U6ALh5+M</w:t>
      </w:r>
    </w:p>
    <w:p>
      <w:pPr>
        <w:pStyle w:val="PreformattedText"/>
        <w:bidi w:val="0"/>
        <w:spacing w:before="0" w:after="0"/>
        <w:jc w:val="left"/>
        <w:rPr/>
      </w:pPr>
      <w:r>
        <w:rPr/>
        <w:t>m4NJE6bOx+Pw7YaXs1ppTdy7Em0xEumh1l11CPP8V0hmfJs9H5n46ZMx83ar4lMMuMmvKlJLWZf85O</w:t>
      </w:r>
    </w:p>
    <w:p>
      <w:pPr>
        <w:pStyle w:val="PreformattedText"/>
        <w:bidi w:val="0"/>
        <w:spacing w:before="0" w:after="0"/>
        <w:jc w:val="left"/>
        <w:rPr/>
      </w:pPr>
      <w:r>
        <w:rPr/>
        <w:t>dXMpZSoljMZiMzKtjLbRnp5ofI3r56l6br3qTyLyx6W/ia9Em5S1v1S9NNB1Wh6tUNX9OvUDlqPUOU</w:t>
      </w:r>
    </w:p>
    <w:p>
      <w:pPr>
        <w:pStyle w:val="PreformattedText"/>
        <w:bidi w:val="0"/>
        <w:spacing w:before="0" w:after="0"/>
        <w:jc w:val="left"/>
        <w:rPr/>
      </w:pPr>
      <w:r>
        <w:rPr/>
        <w:t>ebOSvUYU6kum8u6xS0RdM1K4kEmqQHlWxoWr15OpW1F670z4D0mfIo2GfRDgtrY7bHQrpw0nZGz5tq</w:t>
      </w:r>
    </w:p>
    <w:p>
      <w:pPr>
        <w:pStyle w:val="PreformattedText"/>
        <w:bidi w:val="0"/>
        <w:spacing w:before="0" w:after="0"/>
        <w:jc w:val="left"/>
        <w:rPr/>
      </w:pPr>
      <w:r>
        <w:rPr/>
        <w:t>risBid+qJJxJtUPJw0t2KTmW2ZbzMrXRf+jDpN0P8ATtOl9N5uzpOG6QbBR6znVbG+cKwabh0J44go</w:t>
      </w:r>
    </w:p>
    <w:p>
      <w:pPr>
        <w:pStyle w:val="PreformattedText"/>
        <w:bidi w:val="0"/>
        <w:spacing w:before="0" w:after="0"/>
        <w:jc w:val="left"/>
        <w:rPr/>
      </w:pPr>
      <w:r>
        <w:rPr/>
        <w:t>GaUAgsV0W1lWNcx+JD1tsen3OP42k9cNR5x9N6vKnNPNV78GVf0i5EHp1pfJnKvP2o8o8/enXNXOGt</w:t>
      </w:r>
    </w:p>
    <w:p>
      <w:pPr>
        <w:pStyle w:val="PreformattedText"/>
        <w:bidi w:val="0"/>
        <w:spacing w:before="0" w:after="0"/>
        <w:jc w:val="left"/>
        <w:rPr/>
      </w:pPr>
      <w:r>
        <w:rPr/>
        <w:t>tJr1z1Sj5Y0vWNRv67C+yzqUyVJtPNCR64+8JPyB/RtM9Aez+kmz9i4fZ3SHASROkbUlqy7WbEvKVm</w:t>
      </w:r>
    </w:p>
    <w:p>
      <w:pPr>
        <w:pStyle w:val="PreformattedText"/>
        <w:bidi w:val="0"/>
        <w:spacing w:before="0" w:after="0"/>
        <w:jc w:val="left"/>
        <w:rPr/>
      </w:pPr>
      <w:r>
        <w:rPr/>
        <w:t>x6YtXbnxRcT8O9EmhHzcW3fKc35UvSaX6XcXsPEzp0zZs6d83myHdNwksPowgk0qlkm0y5itXsFAmU</w:t>
      </w:r>
    </w:p>
    <w:p>
      <w:pPr>
        <w:pStyle w:val="PreformattedText"/>
        <w:bidi w:val="0"/>
        <w:spacing w:before="0" w:after="0"/>
        <w:jc w:val="left"/>
        <w:rPr/>
      </w:pPr>
      <w:r>
        <w:rPr/>
        <w:t>W1+JbkXkHm/X/wk/hhuenX/FX4dfW6/wCtPMNTkFta5q0yvrPq7JyFX9RvSWzzddp3xc5pevSuc3aj</w:t>
      </w:r>
    </w:p>
    <w:p>
      <w:pPr>
        <w:pStyle w:val="PreformattedText"/>
        <w:bidi w:val="0"/>
        <w:spacing w:before="0" w:after="0"/>
        <w:jc w:val="left"/>
        <w:rPr/>
      </w:pPr>
      <w:r>
        <w:rPr/>
        <w:t>W5amt/QmzRpVxD9NpFOGL5i/6b+Jk9OfSx6XMH6WsfhcV0p6E4wbGmuCqNJ2fgWdmKs7fQtj7fpnR6</w:t>
      </w:r>
    </w:p>
    <w:p>
      <w:pPr>
        <w:pStyle w:val="PreformattedText"/>
        <w:bidi w:val="0"/>
        <w:spacing w:before="0" w:after="0"/>
        <w:jc w:val="left"/>
        <w:rPr/>
      </w:pPr>
      <w:r>
        <w:rPr/>
        <w:t>K7F+qkew/K9xWN2N6P+j2P6IibhcFtT5xMdUBVJ0zQy/RaqpI+lMkOhLiXVuTTN/w0aFL6X+pn4g/w</w:t>
      </w:r>
    </w:p>
    <w:p>
      <w:pPr>
        <w:pStyle w:val="PreformattedText"/>
        <w:bidi w:val="0"/>
        <w:spacing w:before="0" w:after="0"/>
        <w:jc w:val="left"/>
        <w:rPr/>
      </w:pPr>
      <w:r>
        <w:rPr/>
        <w:t>88raZa5Q9D+XvSf0Q9QfSXRNL1RdQ0jkixzvR5t5S9RNJo6lrmp2X0Cpb5h5Kh5gt6fK1d6V29ZStD</w:t>
      </w:r>
    </w:p>
    <w:p>
      <w:pPr>
        <w:pStyle w:val="PreformattedText"/>
        <w:bidi w:val="0"/>
        <w:spacing w:before="0" w:after="0"/>
        <w:jc w:val="left"/>
        <w:rPr/>
      </w:pPr>
      <w:r>
        <w:rPr/>
        <w:t>HDN05az/qc+j7o/wBE/SH6NNr9DJc+Zjpm2pPz/B4HTM2lhsDNl4xsNiQDTF4fDqj3M1xeXu2VqQz8</w:t>
      </w:r>
    </w:p>
    <w:p>
      <w:pPr>
        <w:pStyle w:val="PreformattedText"/>
        <w:bidi w:val="0"/>
        <w:spacing w:before="0" w:after="0"/>
        <w:jc w:val="left"/>
        <w:rPr/>
      </w:pPr>
      <w:r>
        <w:rPr/>
        <w:t>irpf0h6Q9Eto4XpJiRMkYXdNInTbllSA6zkUyrNW+nFRZKK7pHmTTZ2h1mQc4aVy9oH4cvw2ahz9pl</w:t>
      </w:r>
    </w:p>
    <w:p>
      <w:pPr>
        <w:pStyle w:val="PreformattedText"/>
        <w:bidi w:val="0"/>
        <w:spacing w:before="0" w:after="0"/>
        <w:jc w:val="left"/>
        <w:rPr/>
      </w:pPr>
      <w:r>
        <w:rPr/>
        <w:t>X8Wvpp6y+leh1/RHQqWo2uduabPpp6j6vod3VbsFHS4qsOl6r6P6zq2qrqNiaSrNTnmE5SfaE/Qb0t</w:t>
      </w:r>
    </w:p>
    <w:p>
      <w:pPr>
        <w:pStyle w:val="PreformattedText"/>
        <w:bidi w:val="0"/>
        <w:spacing w:before="0" w:after="0"/>
        <w:jc w:val="left"/>
        <w:rPr/>
      </w:pPr>
      <w:r>
        <w:rPr/>
        <w:t>dM/RH6R/kZbQwkhMP86xGyXnFxLVR/olQjzbcplwTQzVV2tC3R82+jvo16Q+gvyptn47EPiVlYfasq</w:t>
      </w:r>
    </w:p>
    <w:p>
      <w:pPr>
        <w:pStyle w:val="PreformattedText"/>
        <w:bidi w:val="0"/>
        <w:spacing w:before="0" w:after="0"/>
        <w:jc w:val="left"/>
        <w:rPr/>
      </w:pPr>
      <w:r>
        <w:rPr/>
        <w:t>S/0rWPKWY17GXdTdth2d2eljSqkmkdon9nDqmkT82/ja9Pq+q2tX0LT/xCR+rfJ9us+pQVotK9RdP1</w:t>
      </w:r>
    </w:p>
    <w:p>
      <w:pPr>
        <w:pStyle w:val="PreformattedText"/>
        <w:bidi w:val="0"/>
        <w:spacing w:before="0" w:after="0"/>
        <w:jc w:val="left"/>
        <w:rPr/>
      </w:pPr>
      <w:r>
        <w:rPr/>
        <w:t>XlfnTRNK1KaFq0EVD1A5L1qOaESB4G62rWlietQuReFfJR6WTNo+gfoJsXHSmwPSDobKfBYmQ9zUku</w:t>
      </w:r>
    </w:p>
    <w:p>
      <w:pPr>
        <w:pStyle w:val="PreformattedText"/>
        <w:bidi w:val="0"/>
        <w:spacing w:before="0" w:after="0"/>
        <w:jc w:val="left"/>
        <w:rPr/>
      </w:pPr>
      <w:r>
        <w:rPr/>
        <w:t>ROwcwocyJktrr+Zmy8Uen/ACnei52R6Yuk22lmf9y2F0qmysZInS20TsQ6bvFyg6fRVw0+U6MNNrag</w:t>
      </w:r>
    </w:p>
    <w:p>
      <w:pPr>
        <w:pStyle w:val="PreformattedText"/>
        <w:bidi w:val="0"/>
        <w:spacing w:before="0" w:after="0"/>
        <w:jc w:val="left"/>
        <w:rPr/>
      </w:pPr>
      <w:r>
        <w:rPr/>
        <w:t>uYaO3a1U06sjiXmRDeStNMukRyINRivadHasLhoaiR07IvLcWRFRI4pJLEMSdFokm+iZF82oOGSZKu</w:t>
      </w:r>
    </w:p>
    <w:p>
      <w:pPr>
        <w:pStyle w:val="PreformattedText"/>
        <w:bidi w:val="0"/>
        <w:spacing w:before="0" w:after="0"/>
        <w:jc w:val="left"/>
        <w:rPr/>
      </w:pPr>
      <w:r>
        <w:rPr/>
        <w:t>pe2nj2aKfDqWre1W7l+dN6spjh3xCy3atJVupaZ9rw+zpN3qiteZ7crajUnsWprs08tZ45TPC0tect</w:t>
      </w:r>
    </w:p>
    <w:p>
      <w:pPr>
        <w:pStyle w:val="PreformattedText"/>
        <w:bidi w:val="0"/>
        <w:spacing w:before="0" w:after="0"/>
        <w:jc w:val="left"/>
        <w:rPr/>
      </w:pPr>
      <w:r>
        <w:rPr/>
        <w:t>HI8N01qyCOVnmU52lGTyMu/cvFdi1UYhX3YVVYZDkb4l90WSMrpKDTDMmFeZmW9O4e16vD2ol/L12c</w:t>
      </w:r>
    </w:p>
    <w:p>
      <w:pPr>
        <w:pStyle w:val="PreformattedText"/>
        <w:bidi w:val="0"/>
        <w:spacing w:before="0" w:after="0"/>
        <w:jc w:val="left"/>
        <w:rPr/>
      </w:pPr>
      <w:r>
        <w:rPr/>
        <w:t>XDDRk0poxRSKPU780ktiaq88q35r9KJlaytiSbU1sQMpls7XTerWay8W5lydwr2GY/a4UVuxSvBV88</w:t>
      </w:r>
    </w:p>
    <w:p>
      <w:pPr>
        <w:pStyle w:val="PreformattedText"/>
        <w:bidi w:val="0"/>
        <w:spacing w:before="0" w:after="0"/>
        <w:jc w:val="left"/>
        <w:rPr/>
      </w:pPr>
      <w:r>
        <w:rPr/>
        <w:t>sV7TZlWN4kLSicbnUczN3Mzcvs/FBrU9f1O4INPsCpJSSnaaFNVs6peSwGq6nXnnlkiAijoJHDrTNK</w:t>
      </w:r>
    </w:p>
    <w:p>
      <w:pPr>
        <w:pStyle w:val="PreformattedText"/>
        <w:bidi w:val="0"/>
        <w:spacing w:before="0" w:after="0"/>
        <w:jc w:val="left"/>
        <w:rPr/>
      </w:pPr>
      <w:r>
        <w:rPr/>
        <w:t>s7TTw/xGzA/U1XR0QaYeQsuZNecZxW3Si9rT4fs0tGVq3cpgImTW6wFf2s+XslfFqrny/FArUqMcOo</w:t>
      </w:r>
    </w:p>
    <w:p>
      <w:pPr>
        <w:pStyle w:val="PreformattedText"/>
        <w:bidi w:val="0"/>
        <w:spacing w:before="0" w:after="0"/>
        <w:jc w:val="left"/>
        <w:rPr/>
      </w:pPr>
      <w:r>
        <w:rPr/>
        <w:t>RW4dJsuqQ0o9QiupSiRYaRutWSxFPqRiIkne1I9iFDts6PqFoOsOgaXunLKGSWVHYrVlNTd2Wb/jy9</w:t>
      </w:r>
    </w:p>
    <w:p>
      <w:pPr>
        <w:pStyle w:val="PreformattedText"/>
        <w:bidi w:val="0"/>
        <w:spacing w:before="0" w:after="0"/>
        <w:jc w:val="left"/>
        <w:rPr/>
      </w:pPr>
      <w:r>
        <w:rPr/>
        <w:t>/ExO7ELWQhl4dWAqxFLrfh1e+05xD+Zp7mkrQ07SzNBLNKRRgmX6CWjAs1eenHptWlX6mkwV4mqoKj</w:t>
      </w:r>
    </w:p>
    <w:p>
      <w:pPr>
        <w:pStyle w:val="PreformattedText"/>
        <w:bidi w:val="0"/>
        <w:spacing w:before="0" w:after="0"/>
        <w:jc w:val="left"/>
        <w:rPr/>
      </w:pPr>
      <w:r>
        <w:rPr/>
        <w:t>t/cRDHWkY/wS4wewkuVPvebhZirTnRrqldNTwFcubu1d0KzpkyXNX5rMlzHbPWunmu0j6ub1W9bQ4s</w:t>
      </w:r>
    </w:p>
    <w:p>
      <w:pPr>
        <w:pStyle w:val="PreformattedText"/>
        <w:bidi w:val="0"/>
        <w:spacing w:before="0" w:after="0"/>
        <w:jc w:val="left"/>
        <w:rPr/>
      </w:pPr>
      <w:r>
        <w:rPr/>
        <w:t>CvqclCx04Ker1BYqXFpXF05r89smGd7GnlWSpUFWpaEqQiDpwx2KKQpLRhZEmb5uZqmc1sy3nHL9er</w:t>
      </w:r>
    </w:p>
    <w:p>
      <w:pPr>
        <w:pStyle w:val="PreformattedText"/>
        <w:bidi w:val="0"/>
        <w:spacing w:before="0" w:after="0"/>
        <w:jc w:val="left"/>
        <w:rPr/>
      </w:pPr>
      <w:r>
        <w:rPr/>
        <w:t>+8OG5rQ5umVq1hXmbw+z5ERLVxZ014a8NOTTZKOpTpNZihtaRRoUp5LNiWaexHbnjEy1Y9SWby27JJ</w:t>
      </w:r>
    </w:p>
    <w:p>
      <w:pPr>
        <w:pStyle w:val="PreformattedText"/>
        <w:bidi w:val="0"/>
        <w:spacing w:before="0" w:after="0"/>
        <w:jc w:val="left"/>
        <w:rPr/>
      </w:pPr>
      <w:r>
        <w:rPr/>
        <w:t>YQy+CcFkrLmXM86nsN2srl9fw98bxBtMtRKuKnmC2hf6ftRWfqBpUGvV9TqLBFPDZqTz6aa2orYg+n</w:t>
      </w:r>
    </w:p>
    <w:p>
      <w:pPr>
        <w:pStyle w:val="PreformattedText"/>
        <w:bidi w:val="0"/>
        <w:spacing w:before="0" w:after="0"/>
        <w:jc w:val="left"/>
        <w:rPr/>
      </w:pPr>
      <w:r>
        <w:rPr/>
        <w:t>aWOtQgsAeM7Ohhx4B9se4K+eNLuwtGNzsGV/4fPZiEwEzAwliWjG7Se1lx7PtHs1zjxdf2pPpVLyf6</w:t>
      </w:r>
    </w:p>
    <w:p>
      <w:pPr>
        <w:pStyle w:val="PreformattedText"/>
        <w:bidi w:val="0"/>
        <w:spacing w:before="0" w:after="0"/>
        <w:jc w:val="left"/>
        <w:rPr/>
      </w:pPr>
      <w:r>
        <w:rPr/>
        <w:t>nnmDpSPRk1Ryt9omrWJqmrPJX6skgIUvBeglDgd1kmy/kd3HH4rDzVM2SbZaNVqdX2fa74s8EwGMkS</w:t>
      </w:r>
    </w:p>
    <w:p>
      <w:pPr>
        <w:pStyle w:val="PreformattedText"/>
        <w:bidi w:val="0"/>
        <w:spacing w:before="0" w:after="0"/>
        <w:jc w:val="left"/>
        <w:rPr/>
      </w:pPr>
      <w:r>
        <w:rPr/>
        <w:t>pjiYjXau0T+zHVfUcQQSJsEskYSRE8lPWrMi7BJvCl8KEd8Hasa9vPdxWGQkthVgxt7P7P2Y6PdykI</w:t>
      </w:r>
    </w:p>
    <w:p>
      <w:pPr>
        <w:pStyle w:val="PreformattedText"/>
        <w:bidi w:val="0"/>
        <w:spacing w:before="0" w:after="0"/>
        <w:jc w:val="left"/>
        <w:rPr/>
      </w:pPr>
      <w:r>
        <w:rPr/>
        <w:t>yWsWfy1MsiWAbLVvqEWR54kXCyxE9IyBe4kYo4WNsBmdC7bN3A54UWhlttWkBm0BegtHnKD2oRwgzr</w:t>
      </w:r>
    </w:p>
    <w:p>
      <w:pPr>
        <w:pStyle w:val="PreformattedText"/>
        <w:bidi w:val="0"/>
        <w:spacing w:before="0" w:after="0"/>
        <w:jc w:val="left"/>
        <w:rPr/>
      </w:pPr>
      <w:r>
        <w:rPr/>
        <w:t>PWiXpSxvMZt8xglaOSRhJVryMN7WBGqIDiR2Q7fLhJpimu7YqPu8/uiUgGrNblTxeViEXp5IoYZXaK</w:t>
      </w:r>
    </w:p>
    <w:p>
      <w:pPr>
        <w:pStyle w:val="PreformattedText"/>
        <w:bidi w:val="0"/>
        <w:spacing w:before="0" w:after="0"/>
        <w:jc w:val="left"/>
        <w:rPr/>
      </w:pPr>
      <w:r>
        <w:rPr/>
        <w:t>Wq8kck0+pbohHku4xKS3RYVjkrkYOGV14WQ3TGV2z6vagm9IKhUPn90YSyI4oT0mim2PIthKrWYgY2</w:t>
      </w:r>
    </w:p>
    <w:p>
      <w:pPr>
        <w:pStyle w:val="PreformattedText"/>
        <w:bidi w:val="0"/>
        <w:spacing w:before="0" w:after="0"/>
        <w:jc w:val="left"/>
        <w:rPr/>
      </w:pPr>
      <w:r>
        <w:rPr/>
        <w:t>DxQzOp7SqsTI5aMOfE+bfadVFCFzLeawaUAW8IU15q1gir9CuzRSPC8ZZGsbFieKtJMq2WrUbGVnLS</w:t>
      </w:r>
    </w:p>
    <w:p>
      <w:pPr>
        <w:pStyle w:val="PreformattedText"/>
        <w:bidi w:val="0"/>
        <w:spacing w:before="0" w:after="0"/>
        <w:jc w:val="left"/>
        <w:rPr/>
      </w:pPr>
      <w:r>
        <w:rPr/>
        <w:t>GNR1iHJbtgeXBEQ5lTSJs1ASwiSVFjjggewpnWWmyKwksQSSBSehTrsrsXQxSZKdlB3qoPfjRnFgoC</w:t>
      </w:r>
    </w:p>
    <w:p>
      <w:pPr>
        <w:pStyle w:val="PreformattedText"/>
        <w:bidi w:val="0"/>
        <w:spacing w:before="0" w:after="0"/>
        <w:jc w:val="left"/>
        <w:rPr/>
      </w:pPr>
      <w:r>
        <w:rPr/>
        <w:t>lLWz9pv6YCJitTMiht4LqhCCrEhkpWXtpYpTnpzyQM8plkiVAqVwiiWv1FjSRiQxVfFdzHJnmI4NwK</w:t>
      </w:r>
    </w:p>
    <w:p>
      <w:pPr>
        <w:pStyle w:val="PreformattedText"/>
        <w:bidi w:val="0"/>
        <w:spacing w:before="0" w:after="0"/>
        <w:jc w:val="left"/>
        <w:rPr/>
      </w:pPr>
      <w:r>
        <w:rPr/>
        <w:t>mn/GIpQChYqwMZJI9XVq7HEi3JZEuRRuI+rJLCo6kRTMjQMUbKxjYGyytu4hLWWUbeZhev+USANw1G</w:t>
      </w:r>
    </w:p>
    <w:p>
      <w:pPr>
        <w:pStyle w:val="PreformattedText"/>
        <w:bidi w:val="0"/>
        <w:spacing w:before="0" w:after="0"/>
        <w:jc w:val="left"/>
        <w:rPr/>
      </w:pPr>
      <w:r>
        <w:rPr/>
        <w:t>rdmEdTqLTrwbHeCehdWxmuJFMHTkiaqXRAyqwYLG0X3j2u/kpXiIKTFN9aKIjOMyWrFDmx7UPrkUmr</w:t>
      </w:r>
    </w:p>
    <w:p>
      <w:pPr>
        <w:pStyle w:val="PreformattedText"/>
        <w:bidi w:val="0"/>
        <w:spacing w:before="0" w:after="0"/>
        <w:jc w:val="left"/>
        <w:rPr/>
      </w:pPr>
      <w:r>
        <w:rPr/>
        <w:t>BumkYeevWmSo2Sn1geRhZF2FlNpJG6hQsFReyYbb4mlMJUvdhL9X6PhiIViwdTabRaObzdDWqwmqyr</w:t>
      </w:r>
    </w:p>
    <w:p>
      <w:pPr>
        <w:pStyle w:val="PreformattedText"/>
        <w:bidi w:val="0"/>
        <w:spacing w:before="0" w:after="0"/>
        <w:jc w:val="left"/>
        <w:rPr/>
      </w:pPr>
      <w:r>
        <w:rPr/>
        <w:t>9PErU5lENes1ggP02iuSWGJYdWSJWMigfmH4439oNLLu7IoUfqiCzAzgULtXO3+KB99TXnjeo8OZRD</w:t>
      </w:r>
    </w:p>
    <w:p>
      <w:pPr>
        <w:pStyle w:val="PreformattedText"/>
        <w:bidi w:val="0"/>
        <w:spacing w:before="0" w:after="0"/>
        <w:jc w:val="left"/>
        <w:rPr/>
      </w:pPr>
      <w:r>
        <w:rPr/>
        <w:t>sUgIygoEBKFCu8xvJtKnbD8VUru40QDLZWGdYZQPcjkrZMB7OdR6/3dqNfPXit9RpOk6tDBCZKNmfT</w:t>
      </w:r>
    </w:p>
    <w:p>
      <w:pPr>
        <w:pStyle w:val="PreformattedText"/>
        <w:bidi w:val="0"/>
        <w:spacing w:before="0" w:after="0"/>
        <w:jc w:val="left"/>
        <w:rPr/>
      </w:pPr>
      <w:r>
        <w:rPr/>
        <w:t>3sMv5s8FiBHRCyDLsHjUFmJG7dtC7jxVYmSoeW9aM0bR2DzLE+kbK7w/F741ph65UwukiFVy/sNqjL</w:t>
      </w:r>
    </w:p>
    <w:p>
      <w:pPr>
        <w:pStyle w:val="PreformattedText"/>
        <w:bidi w:val="0"/>
        <w:spacing w:before="0" w:after="0"/>
        <w:jc w:val="left"/>
        <w:rPr/>
      </w:pPr>
      <w:r>
        <w:rPr/>
        <w:t>Ryo47MhRuxGSNvl8uNVKgluCiCsHqCwtLefwwZpSd2heRX2Ik0GxSi9RfdpQGxkKynucsW8R+rgBnK</w:t>
      </w:r>
    </w:p>
    <w:p>
      <w:pPr>
        <w:pStyle w:val="PreformattedText"/>
        <w:bidi w:val="0"/>
        <w:spacing w:before="0" w:after="0"/>
        <w:jc w:val="left"/>
        <w:rPr/>
      </w:pPr>
      <w:r>
        <w:rPr/>
        <w:t>y0QG5fV2v5RooyuASGSgiT0rSrREM6tCwmLB/NnKsAzM/kA5wMqPYhsAN5cal3uSXS14LdWstTl1af</w:t>
      </w:r>
    </w:p>
    <w:p>
      <w:pPr>
        <w:pStyle w:val="PreformattedText"/>
        <w:bidi w:val="0"/>
        <w:spacing w:before="0" w:after="0"/>
        <w:jc w:val="left"/>
        <w:rPr/>
      </w:pPr>
      <w:r>
        <w:rPr/>
        <w:t>Pn3RIFlFqqU2+CrHIorb1l3MPm5ORCpRQcgAgtweoIItzaBliQ1B3XQy6kkJCbRsSSEDtH1UftiMTK</w:t>
      </w:r>
    </w:p>
    <w:p>
      <w:pPr>
        <w:pStyle w:val="PreformattedText"/>
        <w:bidi w:val="0"/>
        <w:spacing w:before="0" w:after="0"/>
        <w:jc w:val="left"/>
        <w:rPr/>
      </w:pPr>
      <w:r>
        <w:rPr/>
        <w:t>MtKFVcjJOe6qeNnQUUCgqPijcthbmopUQ1d3SdWUqivMIUkbMsaAyqzqIyB5NGrKT+7BmPCc6XM3lQ</w:t>
      </w:r>
    </w:p>
    <w:p>
      <w:pPr>
        <w:pStyle w:val="PreformattedText"/>
        <w:bidi w:val="0"/>
        <w:spacing w:before="0" w:after="0"/>
        <w:jc w:val="left"/>
        <w:rPr/>
      </w:pPr>
      <w:r>
        <w:rPr/>
        <w:t>uTH/JoYE3lUaQpz/fG234GdQg038an4WdRhclqXr36c2lkkAjZDJzHXjYlAR3aORfBs5KHK7fLjJsu</w:t>
      </w:r>
    </w:p>
    <w:p>
      <w:pPr>
        <w:pStyle w:val="PreformattedText"/>
        <w:bidi w:val="0"/>
        <w:spacing w:before="0" w:after="0"/>
        <w:jc w:val="left"/>
        <w:rPr/>
      </w:pPr>
      <w:r>
        <w:rPr/>
        <w:t>ySRQMO1EcYFGFnuq3G1/qy/eumP1E9K1jN2w2MH6qdNuQFGZmBOM4AwF9u3/AC8LK9wbvMctKbIHm9</w:t>
      </w:r>
    </w:p>
    <w:p>
      <w:pPr>
        <w:pStyle w:val="PreformattedText"/>
        <w:bidi w:val="0"/>
        <w:spacing w:before="0" w:after="0"/>
        <w:jc w:val="left"/>
        <w:rPr/>
      </w:pPr>
      <w:r>
        <w:rPr/>
        <w:t>8XLomoAqMOCDtUFR4lh5E/0AznjYrUU4wwesZU6vPZtiyaNnqDcCMDA7H5fue47dg3E0ZlIFKRhFys</w:t>
      </w:r>
    </w:p>
    <w:p>
      <w:pPr>
        <w:pStyle w:val="PreformattedText"/>
        <w:bidi w:val="0"/>
        <w:spacing w:before="0" w:after="0"/>
        <w:jc w:val="left"/>
        <w:rPr/>
      </w:pPr>
      <w:r>
        <w:rPr/>
        <w:t>a5LBfs3/AHB9sYz98dg3E6EVUHNoF1cPrjAp/L79/wB/svxIHsx3e/343QigWlY1CRyfZgvbvnywft</w:t>
      </w:r>
    </w:p>
    <w:p>
      <w:pPr>
        <w:pStyle w:val="PreformattedText"/>
        <w:bidi w:val="0"/>
        <w:spacing w:before="0" w:after="0"/>
        <w:jc w:val="left"/>
        <w:rPr/>
      </w:pPr>
      <w:r>
        <w:rPr/>
        <w:t>nP+v8AseIsW4O1PvjITI/ptU98ncXYA7e5yDk/bjVDS+mru/KN5ZFTCTZBB+We64+R+xySfcHiFjd0</w:t>
      </w:r>
    </w:p>
    <w:p>
      <w:pPr>
        <w:pStyle w:val="PreformattedText"/>
        <w:bidi w:val="0"/>
        <w:spacing w:before="0" w:after="0"/>
        <w:jc w:val="left"/>
        <w:rPr/>
      </w:pPr>
      <w:r>
        <w:rPr/>
        <w:t>a6ieoQiRn7e/3HuPsex/9ODRs9edc/Jhu4XA7A7yMH2HbIOe/wC/744XjKUqDxhu4y2SD39/IdgoyM</w:t>
      </w:r>
    </w:p>
    <w:p>
      <w:pPr>
        <w:pStyle w:val="PreformattedText"/>
        <w:bidi w:val="0"/>
        <w:spacing w:before="0" w:after="0"/>
        <w:jc w:val="left"/>
        <w:rPr/>
      </w:pPr>
      <w:r>
        <w:rPr/>
        <w:t>HP7f8AfhiM1ZkUq0NT7ZXv3Jz++SeyknOcH/TvwvGiRmp1DzzQgwGcnbgHDBQCDnOBgkDvxkaBJI85</w:t>
      </w:r>
    </w:p>
    <w:p>
      <w:pPr>
        <w:pStyle w:val="PreformattedText"/>
        <w:bidi w:val="0"/>
        <w:spacing w:before="0" w:after="0"/>
        <w:jc w:val="left"/>
        <w:rPr/>
      </w:pPr>
      <w:r>
        <w:rPr/>
        <w:t>xjgjBKgsBgAfdT2OMdv9/vxLNj64kBWufCFF/T7DccDcSDuB8v3wcDP7YbiMYeC6bYzn/wAM+5HuoK</w:t>
      </w:r>
    </w:p>
    <w:p>
      <w:pPr>
        <w:pStyle w:val="PreformattedText"/>
        <w:bidi w:val="0"/>
        <w:spacing w:before="0" w:after="0"/>
        <w:jc w:val="left"/>
        <w:rPr/>
      </w:pPr>
      <w:r>
        <w:rPr/>
        <w:t>91wMElv2xgcSWuXdWMNeuIXq+4qSAPg7EHtlcDG3HsR7dvtwFz1RqKV5ow0cnYnaHJ2qM7yMhjjsM/</w:t>
      </w:r>
    </w:p>
    <w:p>
      <w:pPr>
        <w:pStyle w:val="PreformattedText"/>
        <w:bidi w:val="0"/>
        <w:spacing w:before="0" w:after="0"/>
        <w:jc w:val="left"/>
        <w:rPr/>
      </w:pPr>
      <w:r>
        <w:rPr/>
        <w:t>qznt/wCLhZ+I90LTqUevCkaN+sm0VJNwUjazYKjauBudkH2kwuMH9+EcVkpPXFPOzK1yyjqq5/3fxa</w:t>
      </w:r>
    </w:p>
    <w:p>
      <w:pPr>
        <w:pStyle w:val="PreformattedText"/>
        <w:bidi w:val="0"/>
        <w:spacing w:before="0" w:after="0"/>
        <w:jc w:val="left"/>
        <w:rPr/>
      </w:pPr>
      <w:r>
        <w:rPr/>
        <w:t>wVbaXkk2O5IEZORKwYnO84UZJPiu32PHPTxVz30pDuC5G9/wDx9UQJsE4CsTvITd0WMZJ7SsH+KZOF</w:t>
      </w:r>
    </w:p>
    <w:p>
      <w:pPr>
        <w:pStyle w:val="PreformattedText"/>
        <w:bidi w:val="0"/>
        <w:spacing w:before="0" w:after="0"/>
        <w:jc w:val="left"/>
        <w:rPr/>
      </w:pPr>
      <w:r>
        <w:rPr/>
        <w:t>xn7eXfgKgio6oePF/PWIVZRkoyD475FwN7bgOo8zDd0wVUbD3A/8XE6HuMYbbmrwhtaczIgCB3JkYl</w:t>
      </w:r>
    </w:p>
    <w:p>
      <w:pPr>
        <w:pStyle w:val="PreformattedText"/>
        <w:bidi w:val="0"/>
        <w:spacing w:before="0" w:after="0"/>
        <w:jc w:val="left"/>
        <w:rPr/>
      </w:pPr>
      <w:r>
        <w:rPr/>
        <w:t>8uZUVcxhggAEe0naCR3X5eWOJKveMo0xFKngv5RF7BjV2aPYSQMFldpD1GXDSkMoTy2naftj4/Lgsa</w:t>
      </w:r>
    </w:p>
    <w:p>
      <w:pPr>
        <w:pStyle w:val="PreformattedText"/>
        <w:bidi w:val="0"/>
        <w:spacing w:before="0" w:after="0"/>
        <w:jc w:val="left"/>
        <w:rPr/>
      </w:pPr>
      <w:r>
        <w:rPr/>
        <w:t>vUKWrl+cePSmrhUstGD040aniMMOoIXYIsYPaPam4KceP+/Hp2pkIVRw/OOryKKWUWw0lkSKWEK4eN</w:t>
      </w:r>
    </w:p>
    <w:p>
      <w:pPr>
        <w:pStyle w:val="PreformattedText"/>
        <w:bidi w:val="0"/>
        <w:spacing w:before="0" w:after="0"/>
        <w:jc w:val="left"/>
        <w:rPr/>
      </w:pPr>
      <w:r>
        <w:rPr/>
        <w:t>kMkiRx5etLvVjGzSDymL7cNnKBt27gqiwEglhT74UZwrqA14rDiaSSS6Id6p0XCtMqKu5eisipBLGA</w:t>
      </w:r>
    </w:p>
    <w:p>
      <w:pPr>
        <w:pStyle w:val="PreformattedText"/>
        <w:bidi w:val="0"/>
        <w:spacing w:before="0" w:after="0"/>
        <w:jc w:val="left"/>
        <w:rPr/>
      </w:pPr>
      <w:r>
        <w:rPr/>
        <w:t>pdXG3ce5De/DEtlKIX0svsxMqwZiJYYS9XN5+1BuWqAgeWx163W2xzNWWGeP6uAK8n02FadQX2tHH3</w:t>
      </w:r>
    </w:p>
    <w:p>
      <w:pPr>
        <w:pStyle w:val="PreformattedText"/>
        <w:bidi w:val="0"/>
        <w:spacing w:before="0" w:after="0"/>
        <w:jc w:val="left"/>
        <w:rPr/>
      </w:pPr>
      <w:r>
        <w:rPr/>
        <w:t>Zl3bl3cDckghSKqc1pn/tAWoyZKNPMvte/wx9QqrtiimlSYdM2FhaXpwFK0hWNzGjgRxsN3aVgy+TA</w:t>
      </w:r>
    </w:p>
    <w:p>
      <w:pPr>
        <w:pStyle w:val="PreformattedText"/>
        <w:bidi w:val="0"/>
        <w:spacing w:before="0" w:after="0"/>
        <w:jc w:val="left"/>
        <w:rPr/>
      </w:pPr>
      <w:r>
        <w:rPr/>
        <w:t>NxFEcm93CrTlgshJTsxmIKUyg0qOhXp7GkaMZkkQs1eOUYSNAJCu1kkkOI+wjjXy/TweWhZ3alz5dn</w:t>
      </w:r>
    </w:p>
    <w:p>
      <w:pPr>
        <w:pStyle w:val="PreformattedText"/>
        <w:bidi w:val="0"/>
        <w:spacing w:before="0" w:after="0"/>
        <w:jc w:val="left"/>
        <w:rPr/>
      </w:pPr>
      <w:r>
        <w:rPr/>
        <w:t>2erz+cNoiq7snDKJfSdYoYYo0eCCWKskjLLYaG3JHN1ZY9iZd6xnZldUMYXqKGV/fjdxZ1D0tU22iK</w:t>
      </w:r>
    </w:p>
    <w:p>
      <w:pPr>
        <w:pStyle w:val="PreformattedText"/>
        <w:bidi w:val="0"/>
        <w:spacing w:before="0" w:after="0"/>
        <w:jc w:val="left"/>
        <w:rPr/>
      </w:pPr>
      <w:r>
        <w:rPr/>
        <w:t>7dSsPvdwolNMNWUsW1eLNv7RKIUhievVY/StFNO8EU06251kSwNlAGMAV42EaNtYM23wdk+TFfKXaq</w:t>
      </w:r>
    </w:p>
    <w:p>
      <w:pPr>
        <w:pStyle w:val="PreformattedText"/>
        <w:bidi w:val="0"/>
        <w:spacing w:before="0" w:after="0"/>
        <w:jc w:val="left"/>
        <w:rPr/>
      </w:pPr>
      <w:r>
        <w:rPr/>
        <w:t>iYJZr2ar2q/D4ojKeY0zOiqw1arl5e/v8AD64O6esDxCO1Gql0tWpENaSSvBHKitHC9esWZYCqyFWs</w:t>
      </w:r>
    </w:p>
    <w:p>
      <w:pPr>
        <w:pStyle w:val="PreformattedText"/>
        <w:bidi w:val="0"/>
        <w:spacing w:before="0" w:after="0"/>
        <w:jc w:val="left"/>
        <w:rPr/>
      </w:pPr>
      <w:r>
        <w:rPr/>
        <w:t>sS7eXh4kbSUZrLO3gXK/ltXy3XGr0VFlMgWUbh4vdnzQz1WWAvVDLNYrIU6amH6mvHVSB2jt/UoRXk</w:t>
      </w:r>
    </w:p>
    <w:p>
      <w:pPr>
        <w:pStyle w:val="PreformattedText"/>
        <w:bidi w:val="0"/>
        <w:spacing w:before="0" w:after="0"/>
        <w:jc w:val="left"/>
        <w:rPr/>
      </w:pPr>
      <w:r>
        <w:rPr/>
        <w:t>XbZVcRqNh2pKfA8RRRRpChWeY2hvCff4Yk7oxLEapa/i5cvuiPWkcgrGvVgkdZajT7Y4kLxO1itKZs</w:t>
      </w:r>
    </w:p>
    <w:p>
      <w:pPr>
        <w:pStyle w:val="PreformattedText"/>
        <w:bidi w:val="0"/>
        <w:spacing w:before="0" w:after="0"/>
        <w:jc w:val="left"/>
        <w:rPr/>
      </w:pPr>
      <w:r>
        <w:rPr/>
        <w:t>7NTBTd1I0ZssQW8VXjRluNRpxPL2m/keqF96kxzKW7jbkuX38vxQ2vQxabdp4nY2LkhFoTRWGnnRys</w:t>
      </w:r>
    </w:p>
    <w:p>
      <w:pPr>
        <w:pStyle w:val="PreformattedText"/>
        <w:bidi w:val="0"/>
        <w:spacing w:before="0" w:after="0"/>
        <w:jc w:val="left"/>
        <w:rPr/>
      </w:pPr>
      <w:r>
        <w:rPr/>
        <w:t>QSQyoGEiFcyWYm6ZjlbChS21hWnPfoEtMr17LDl5eryYaErCqUW616W+TAKpFLXNsNGriIGHpxRgxq</w:t>
      </w:r>
    </w:p>
    <w:p>
      <w:pPr>
        <w:pStyle w:val="PreformattedText"/>
        <w:bidi w:val="0"/>
        <w:spacing w:before="0" w:after="0"/>
        <w:jc w:val="left"/>
        <w:rPr/>
      </w:pPr>
      <w:r>
        <w:rPr/>
        <w:t>sc7o72I4cS3BFIK4UoI1z4N4rnhKehlEpNt059/u1QZpIlODdqqvarzQQnjkiijpwlK6DU1E8HXWpU</w:t>
      </w:r>
    </w:p>
    <w:p>
      <w:pPr>
        <w:pStyle w:val="PreformattedText"/>
        <w:bidi w:val="0"/>
        <w:spacing w:before="0" w:after="0"/>
        <w:jc w:val="left"/>
        <w:rPr/>
      </w:pPr>
      <w:r>
        <w:rPr/>
        <w:t>LvDuLSKqFETqMvTWQhi8mwqzMp4aw6ZMhbdrOAVrhdx7vD8UKPOloCzzBVmK/0t9f3w505YbLSZjkR</w:t>
      </w:r>
    </w:p>
    <w:p>
      <w:pPr>
        <w:pStyle w:val="PreformattedText"/>
        <w:bidi w:val="0"/>
        <w:spacing w:before="0" w:after="0"/>
        <w:jc w:val="left"/>
        <w:rPr/>
      </w:pPr>
      <w:r>
        <w:rPr/>
        <w:t>7FuaQ/ULPiNnCwCaSrXjEQq9SJozHJ8F2Nhd7ngKl1ajqZZkzKVa7VYtASvu5e8Qwqy0KAaiftQXtQ</w:t>
      </w:r>
    </w:p>
    <w:p>
      <w:pPr>
        <w:pStyle w:val="PreformattedText"/>
        <w:bidi w:val="0"/>
        <w:spacing w:before="0" w:after="0"/>
        <w:jc w:val="left"/>
        <w:rPr/>
      </w:pPr>
      <w:r>
        <w:rPr/>
        <w:t>9Kv1I/ogua8XVkhazIollkjetJMSmcSFjsiAAVdnW2tw3h3IbIhxRj617Qz828IjiJE9ZaNhwKs3X3</w:t>
      </w:r>
    </w:p>
    <w:p>
      <w:pPr>
        <w:pStyle w:val="PreformattedText"/>
        <w:bidi w:val="0"/>
        <w:spacing w:before="0" w:after="0"/>
        <w:jc w:val="left"/>
        <w:rPr/>
      </w:pPr>
      <w:r>
        <w:rPr/>
        <w:t>drT/AAw1ierXR56lZoRU6UcLzV9yzb4I1r2EutMIlg2vJtJEjqrFSNo3cBlI5BLnWoYrUdXsN/DAjM</w:t>
      </w:r>
    </w:p>
    <w:p>
      <w:pPr>
        <w:pStyle w:val="PreformattedText"/>
        <w:bidi w:val="0"/>
        <w:spacing w:before="0" w:after="0"/>
        <w:jc w:val="left"/>
        <w:rPr/>
      </w:pPr>
      <w:r>
        <w:rPr/>
        <w:t>SlLbW0rURjNDOsnjHVtssEkfXnaZYLD37DDck7k5nLRBCEVULL4bUy3G5eF3jss2XnaWXwt/SYTmtP</w:t>
      </w:r>
    </w:p>
    <w:p>
      <w:pPr>
        <w:pStyle w:val="PreformattedText"/>
        <w:bidi w:val="0"/>
        <w:spacing w:before="0" w:after="0"/>
        <w:jc w:val="left"/>
        <w:rPr/>
      </w:pPr>
      <w:r>
        <w:rPr/>
        <w:t>WaUkuZloZ1Zssuv/AChWOaCG5alZYJ2TTq8sggkjD03rvId9kyuhEzSuBMIlImSPcu/az8CKzEnLMm</w:t>
      </w:r>
    </w:p>
    <w:p>
      <w:pPr>
        <w:pStyle w:val="PreformattedText"/>
        <w:bidi w:val="0"/>
        <w:spacing w:before="0" w:after="0"/>
        <w:jc w:val="left"/>
        <w:rPr/>
      </w:pPr>
      <w:r>
        <w:rPr/>
        <w:t>SyxYLct1/L/VDEualhk8s1xcKL1nxQ/ZbdHTtTMZsRWBPFCbALR1LForFEIksxzymxHKdsol2opEKR</w:t>
      </w:r>
    </w:p>
    <w:p>
      <w:pPr>
        <w:pStyle w:val="PreformattedText"/>
        <w:bidi w:val="0"/>
        <w:spacing w:before="0" w:after="0"/>
        <w:jc w:val="left"/>
        <w:rPr/>
      </w:pPr>
      <w:r>
        <w:rPr/>
        <w:t>Fk2svG8DZiZhVwcOGqtD7WQg875wkqYZVsyZlTS313V8MG9M1OqzRPNasxn6WQybmdY0aeUx3vppLc</w:t>
      </w:r>
    </w:p>
    <w:p>
      <w:pPr>
        <w:pStyle w:val="PreformattedText"/>
        <w:bidi w:val="0"/>
        <w:spacing w:before="0" w:after="0"/>
        <w:jc w:val="left"/>
        <w:rPr/>
      </w:pPr>
      <w:r>
        <w:rPr/>
        <w:t>ZlltNs2h1JSEWkEWcFeMkyXRTMnAruWaXa1w/P19UTLggqFWWaJwXVd2mbxf0wYS8JDFaAtwETWIVr</w:t>
      </w:r>
    </w:p>
    <w:p>
      <w:pPr>
        <w:pStyle w:val="PreformattedText"/>
        <w:bidi w:val="0"/>
        <w:spacing w:before="0" w:after="0"/>
        <w:jc w:val="left"/>
        <w:rPr/>
      </w:pPr>
      <w:r>
        <w:rPr/>
        <w:t>tHLVewlExlwZOu0syxVdoE0aqzMdkWx/kyqyiRUhXmAAL8ZtVffCk2yYaIFmTVJt6gjqv7UO9MvTyv</w:t>
      </w:r>
    </w:p>
    <w:p>
      <w:pPr>
        <w:pStyle w:val="PreformattedText"/>
        <w:bidi w:val="0"/>
        <w:spacing w:before="0" w:after="0"/>
        <w:jc w:val="left"/>
        <w:rPr/>
      </w:pPr>
      <w:r>
        <w:rPr/>
        <w:t>W1CSCB6jSl4JUmmitxKkW2pPXWcyI1MxSYRsPMkO5D32k6PzkiZLnTBWQzS912VsPO3avbslWtthZV</w:t>
      </w:r>
    </w:p>
    <w:p>
      <w:pPr>
        <w:pStyle w:val="PreformattedText"/>
        <w:bidi w:val="0"/>
        <w:spacing w:before="0" w:after="0"/>
        <w:jc w:val="left"/>
        <w:rPr/>
      </w:pPr>
      <w:r>
        <w:rPr/>
        <w:t>f5wtrbsTaBmt1ae/qyg8ssMyTTPbE4aSVZrFIRSIv1SjH0xMUU8paWeNUCRxwSO4lO3tuiZcmVqNL7</w:t>
      </w:r>
    </w:p>
    <w:p>
      <w:pPr>
        <w:pStyle w:val="PreformattedText"/>
        <w:bidi w:val="0"/>
        <w:spacing w:before="0" w:after="0"/>
        <w:jc w:val="left"/>
        <w:rPr/>
      </w:pPr>
      <w:r>
        <w:rPr/>
        <w:t>eThprD5lq5sRgzG5W8KwHSiYpTW6dmB7OovFOt6uiVoI6j2JCkk9aRzFXZSrCYgnq7AiNjdww89Dh0</w:t>
      </w:r>
    </w:p>
    <w:p>
      <w:pPr>
        <w:pStyle w:val="PreformattedText"/>
        <w:bidi w:val="0"/>
        <w:spacing w:before="0" w:after="0"/>
        <w:jc w:val="left"/>
        <w:rPr/>
      </w:pPr>
      <w:r>
        <w:rPr/>
        <w:t>TLd03i0t420IU9dOuExJIe0sbi1o0sVbL1cv2oH36k07uOhTO+wiVa8Tss8izSBJXlWxk3ZESPa5s7</w:t>
      </w:r>
    </w:p>
    <w:p>
      <w:pPr>
        <w:pStyle w:val="PreformattedText"/>
        <w:bidi w:val="0"/>
        <w:spacing w:before="0" w:after="0"/>
        <w:jc w:val="left"/>
        <w:rPr/>
      </w:pPr>
      <w:r>
        <w:rPr/>
        <w:t>Omiq6fHbwJCC1WXNl/EPhhjdTXUrW62tvV/vpgROlxD0FaOZIRbkFSExWXZlFyJ0aeNFHTnsd4njLH</w:t>
      </w:r>
    </w:p>
    <w:p>
      <w:pPr>
        <w:pStyle w:val="PreformattedText"/>
        <w:bidi w:val="0"/>
        <w:spacing w:before="0" w:after="0"/>
        <w:jc w:val="left"/>
        <w:rPr/>
      </w:pPr>
      <w:r>
        <w:rPr/>
        <w:t>pV+rhV2PxFZE4z3mA0FBaV/SX/GDT1EiTLl11lKHrW0+fqaIbrMNI11liQQN9LsLQRdBZZ8kV2mty7</w:t>
      </w:r>
    </w:p>
    <w:p>
      <w:pPr>
        <w:pStyle w:val="PreformattedText"/>
        <w:bidi w:val="0"/>
        <w:spacing w:before="0" w:after="0"/>
        <w:jc w:val="left"/>
        <w:rPr/>
      </w:pPr>
      <w:r>
        <w:rPr/>
        <w:t>VRVh/MO0K8ySb+zoRxmGnkvvJk0zma9eXha1q/8ojg2RHRebMKt1eY9S98a38ySyw2rbLDWCJ05kSv</w:t>
      </w:r>
    </w:p>
    <w:p>
      <w:pPr>
        <w:pStyle w:val="PreformattedText"/>
        <w:bidi w:val="0"/>
        <w:spacing w:before="0" w:after="0"/>
        <w:jc w:val="left"/>
        <w:rPr/>
      </w:pPr>
      <w:r>
        <w:rPr/>
        <w:t>YcCaWGSITWoa7QsblTovNtf/AA9/xVmc8U2MDNip81AahktX9qnXavi8UXiz2nyzNlok5VPeQy9mlv</w:t>
      </w:r>
    </w:p>
    <w:p>
      <w:pPr>
        <w:pStyle w:val="PreformattedText"/>
        <w:bidi w:val="0"/>
        <w:spacing w:before="0" w:after="0"/>
        <w:jc w:val="left"/>
        <w:rPr/>
      </w:pPr>
      <w:r>
        <w:rPr/>
        <w:t>k+6A1KSmqdKT6OSeC9ElVGsP8ASxpJLIkli3PCxmamtrGek2wvIG3Q7WPBC94KWBGVlW/NvrPevf8A</w:t>
      </w:r>
    </w:p>
    <w:p>
      <w:pPr>
        <w:pStyle w:val="PreformattedText"/>
        <w:bidi w:val="0"/>
        <w:spacing w:before="0" w:after="0"/>
        <w:jc w:val="left"/>
        <w:rPr/>
      </w:pPr>
      <w:r>
        <w:rPr/>
        <w:t>wwviXlOaNVmVWOnlz0+5jdpEN+YWmNWbbLXq2KZkqSyAO0lyUE9SWzESd9kkR5wpjiUR5ZfZR4mWJC</w:t>
      </w:r>
    </w:p>
    <w:p>
      <w:pPr>
        <w:pStyle w:val="PreformattedText"/>
        <w:bidi w:val="0"/>
        <w:spacing w:before="0" w:after="0"/>
        <w:jc w:val="left"/>
        <w:rPr/>
      </w:pPr>
      <w:r>
        <w:rPr/>
        <w:t>ljiLd41ud35L2v6YRkyZ0xmJZd3LA053Jp1V8SnqiT8q17MUkzRw1a8csNWKSIzyCS0kPQQzyMhbCy</w:t>
      </w:r>
    </w:p>
    <w:p>
      <w:pPr>
        <w:pStyle w:val="PreformattedText"/>
        <w:bidi w:val="0"/>
        <w:spacing w:before="0" w:after="0"/>
        <w:jc w:val="left"/>
        <w:rPr/>
      </w:pPr>
      <w:r>
        <w:rPr/>
        <w:t>STyxg5DRJI0qq+3HBcIUlpxuu68wLfF9f+UOSxLk3IxrOqaacreNLovOhLDcuVdOkWjFRr4mpxTW6j</w:t>
      </w:r>
    </w:p>
    <w:p>
      <w:pPr>
        <w:pStyle w:val="PreformattedText"/>
        <w:bidi w:val="0"/>
        <w:spacing w:before="0" w:after="0"/>
        <w:jc w:val="left"/>
        <w:rPr/>
      </w:pPr>
      <w:r>
        <w:rPr/>
        <w:t>QJWlkSWys9yIZqxSSw7F3nqIkaSFc+HBy8iYXIl8o42/VAmeaCyTVLKw5R2l9f6yIsrT+mxRfp5JZ3</w:t>
      </w:r>
    </w:p>
    <w:p>
      <w:pPr>
        <w:pStyle w:val="PreformattedText"/>
        <w:bidi w:val="0"/>
        <w:spacing w:before="0" w:after="0"/>
        <w:jc w:val="left"/>
        <w:rPr/>
      </w:pPr>
      <w:r>
        <w:rPr/>
        <w:t>doK1da8tm19P1N9adoBKJLsTR9QSkuqRKzMXG5mBN4DLYnUzOp1aeXzp8ULMSiC2mm1fcPD/AJQ5s2</w:t>
      </w:r>
    </w:p>
    <w:p>
      <w:pPr>
        <w:pStyle w:val="PreformattedText"/>
        <w:bidi w:val="0"/>
        <w:spacing w:before="0" w:after="0"/>
        <w:jc w:val="left"/>
        <w:rPr/>
      </w:pPr>
      <w:r>
        <w:rPr/>
        <w:t>ayTzCQxPXJkoV/y6qSfU182TsmgXpEdUtghlMhhUZZHyxWYXsEnGSJmq23rrfXVmq9nwwAGhNGDBfD</w:t>
      </w:r>
    </w:p>
    <w:p>
      <w:pPr>
        <w:pStyle w:val="PreformattedText"/>
        <w:bidi w:val="0"/>
        <w:spacing w:before="0" w:after="0"/>
        <w:jc w:val="left"/>
        <w:rPr/>
      </w:pPr>
      <w:r>
        <w:rPr/>
        <w:t>q96wYMcao8sDwmENXcwTDdHHUlm6Uc06SlY4ZlJbaA0hDRurvhlHBHmSr6Mbjy8K3NzeT2YmHK2lVK</w:t>
      </w:r>
    </w:p>
    <w:p>
      <w:pPr>
        <w:pStyle w:val="PreformattedText"/>
        <w:bidi w:val="0"/>
        <w:spacing w:before="0" w:after="0"/>
        <w:jc w:val="left"/>
        <w:rPr/>
      </w:pPr>
      <w:r>
        <w:rPr/>
        <w:t>5czfygXYtD6iaWOczRV608shiaZFeW1LIgDmyA16y/0TK42kRmM7G2Y4JazrQTTLu4ewfG3stwtgbT</w:t>
      </w:r>
    </w:p>
    <w:p>
      <w:pPr>
        <w:pStyle w:val="PreformattedText"/>
        <w:bidi w:val="0"/>
        <w:spacing w:before="0" w:after="0"/>
        <w:jc w:val="left"/>
        <w:rPr/>
      </w:pPr>
      <w:r>
        <w:rPr/>
        <w:t>UKjTca+aUglGsIjioyTG0kteOHeUeWNbFc9WWOv1tyOscjTMFjhGG3bV3vngDofmommWN6x1fZOl/t</w:t>
      </w:r>
    </w:p>
    <w:p>
      <w:pPr>
        <w:pStyle w:val="PreformattedText"/>
        <w:bidi w:val="0"/>
        <w:spacing w:before="0" w:after="0"/>
        <w:jc w:val="left"/>
        <w:rPr/>
      </w:pPr>
      <w:r>
        <w:rPr/>
        <w:t>fqie8YEFNNp5l7XxRm30zGgJHSNGjmerDeKQvYheKREdHtEtHCxitACZYoysIKDqKOAsQJaNMIlq1y</w:t>
      </w:r>
    </w:p>
    <w:p>
      <w:pPr>
        <w:pStyle w:val="PreformattedText"/>
        <w:bidi w:val="0"/>
        <w:spacing w:before="0" w:after="0"/>
        <w:jc w:val="left"/>
        <w:rPr/>
      </w:pPr>
      <w:r>
        <w:rPr/>
        <w:t>k3ZG3w142wZGWr3orN33UsP19UOCwm0qKzYLF7nU3iyyyTthmllYWZp1CbFWM7emzlMKxzg8bkouHm</w:t>
      </w:r>
    </w:p>
    <w:p>
      <w:pPr>
        <w:pStyle w:val="PreformattedText"/>
        <w:bidi w:val="0"/>
        <w:spacing w:before="0" w:after="0"/>
        <w:jc w:val="left"/>
        <w:rPr/>
      </w:pPr>
      <w:r>
        <w:rPr/>
        <w:t>Ku8WYFoysvDPJbfZgKvfLYzCZZ1LaeUZ5PX9mOXvLPLGLUVhEntXrEVmOaSGGrNU2xskSPgSVpV3R7</w:t>
      </w:r>
    </w:p>
    <w:p>
      <w:pPr>
        <w:pStyle w:val="PreformattedText"/>
        <w:bidi w:val="0"/>
        <w:spacing w:before="0" w:after="0"/>
        <w:jc w:val="left"/>
        <w:rPr/>
      </w:pPr>
      <w:r>
        <w:rPr/>
        <w:t>wdsLR7V3M25jh2KndyTVba3dm48ae1C6m4gzGDKzNwu/S6oKKxeuY0dHSxZl6UszbetbcCB2kktFR1</w:t>
      </w:r>
    </w:p>
    <w:p>
      <w:pPr>
        <w:pStyle w:val="PreformattedText"/>
        <w:bidi w:val="0"/>
        <w:spacing w:before="0" w:after="0"/>
        <w:jc w:val="left"/>
        <w:rPr/>
      </w:pPr>
      <w:r>
        <w:rPr/>
        <w:t>w0bYkVDhIfDzZeIbxpQsI9Z9mGd6j2rUZA9XGnZ+zAyFUO5ZrUMimituGJEjxJQsSpCpjeYv8AWF5D</w:t>
      </w:r>
    </w:p>
    <w:p>
      <w:pPr>
        <w:pStyle w:val="PreformattedText"/>
        <w:bidi w:val="0"/>
        <w:spacing w:before="0" w:after="0"/>
        <w:jc w:val="left"/>
        <w:rPr/>
      </w:pPr>
      <w:r>
        <w:rPr/>
        <w:t>GiLhmZ1bP3UGJUhTLmD6Rb2t7J7qeH1xqa6ABDxXTn2sstUFZrE/l+c8cxlWOJtqSkSMvRiiaGYD6h</w:t>
      </w:r>
    </w:p>
    <w:p>
      <w:pPr>
        <w:pStyle w:val="PreformattedText"/>
        <w:bidi w:val="0"/>
        <w:spacing w:before="0" w:after="0"/>
        <w:jc w:val="left"/>
        <w:rPr/>
      </w:pPr>
      <w:r>
        <w:rPr/>
        <w:t>oljcIFXoB2JCttTABLW+gF1x+uBy5zkGidX6MRTUGstbjsWGle0V69mWN9qLLQVkuSCaaMBb0laXpq</w:t>
      </w:r>
    </w:p>
    <w:p>
      <w:pPr>
        <w:pStyle w:val="PreformattedText"/>
        <w:bidi w:val="0"/>
        <w:spacing w:before="0" w:after="0"/>
        <w:jc w:val="left"/>
        <w:rPr/>
      </w:pPr>
      <w:r>
        <w:rPr/>
        <w:t>O0e3c+7cicMmUBwJpJ03Hst/O7s+GBzJrArQAM5y9od/1Qk0Ek8GFEEyNEorpXh3ArDYCRzOkcy9WN</w:t>
      </w:r>
    </w:p>
    <w:p>
      <w:pPr>
        <w:pStyle w:val="PreformattedText"/>
        <w:bidi w:val="0"/>
        <w:spacing w:before="0" w:after="0"/>
        <w:jc w:val="left"/>
        <w:rPr/>
      </w:pPr>
      <w:r>
        <w:rPr/>
        <w:t>EdQ0iDfKdzso4ghIsEuZc/hOnP2YMhDLUG0Acx5YUeMRx2FrSwSqsZtossUknWavO1eVkhlLIJDK7b</w:t>
      </w:r>
    </w:p>
    <w:p>
      <w:pPr>
        <w:pStyle w:val="PreformattedText"/>
        <w:bidi w:val="0"/>
        <w:spacing w:before="0" w:after="0"/>
        <w:jc w:val="left"/>
        <w:rPr/>
      </w:pPr>
      <w:r>
        <w:rPr/>
        <w:t>3kKsinewYjjCmIKMwlLeoKi5e/n+vujGnypU0S7rSwVubOn9MITVbE4M4tTssj7JKcSxTGfYB5TPaC</w:t>
      </w:r>
    </w:p>
    <w:p>
      <w:pPr>
        <w:pStyle w:val="PreformattedText"/>
        <w:bidi w:val="0"/>
        <w:spacing w:before="0" w:after="0"/>
        <w:jc w:val="left"/>
        <w:rPr/>
      </w:pPr>
      <w:r>
        <w:rPr/>
        <w:t>QdFaislds5wv6to35Lli6WhRpbKKLp8TdhjlTxBuvhEaTJkx3WYCGYXDxDrB7V13ajOCtMoImhVVlM</w:t>
      </w:r>
    </w:p>
    <w:p>
      <w:pPr>
        <w:pStyle w:val="PreformattedText"/>
        <w:bidi w:val="0"/>
        <w:spacing w:before="0" w:after="0"/>
        <w:jc w:val="left"/>
        <w:rPr/>
      </w:pPr>
      <w:r>
        <w:rPr/>
        <w:t>cRvROVeOCN/qDDJDI+2FWbcZTgOpZcY3DjVpUF3HKTcKcre1EmltVVK2ljpub7h/KOK8jI9mtOI68d</w:t>
      </w:r>
    </w:p>
    <w:p>
      <w:pPr>
        <w:pStyle w:val="PreformattedText"/>
        <w:bidi w:val="0"/>
        <w:spacing w:before="0" w:after="0"/>
        <w:jc w:val="left"/>
        <w:rPr/>
      </w:pPr>
      <w:r>
        <w:rPr/>
        <w:t>smSaMoHWSGrKZ4vryyturxRSdUxqS7zbI+6bSxdzJfDLOkvc7DTzLae164gTMWassqd3TP4q5LDudY</w:t>
      </w:r>
    </w:p>
    <w:p>
      <w:pPr>
        <w:pStyle w:val="PreformattedText"/>
        <w:bidi w:val="0"/>
        <w:spacing w:before="0" w:after="0"/>
        <w:jc w:val="left"/>
        <w:rPr/>
      </w:pPr>
      <w:r>
        <w:rPr/>
        <w:t>lEi1pFj2uuoWuu3VuJYhUrD3ETKbsiDqNHt2xNGnkyNtUcjeGZLVkumTFYah3Hm9cElroY52auVvvh</w:t>
      </w:r>
    </w:p>
    <w:p>
      <w:pPr>
        <w:pStyle w:val="PreformattedText"/>
        <w:bidi w:val="0"/>
        <w:spacing w:before="0" w:after="0"/>
        <w:jc w:val="left"/>
        <w:rPr/>
      </w:pPr>
      <w:r>
        <w:rPr/>
        <w:t>3pcUQrRVYCLMzvCkf0kNixBasz4aGGWRW7qWP585aOSDplE8XXiZG7bECdZXSzXabQvL6+WBzVlhVm</w:t>
      </w:r>
    </w:p>
    <w:p>
      <w:pPr>
        <w:pStyle w:val="PreformattedText"/>
        <w:bidi w:val="0"/>
        <w:spacing w:before="0" w:after="0"/>
        <w:jc w:val="left"/>
        <w:rPr/>
      </w:pPr>
      <w:r>
        <w:rPr/>
        <w:t>ojaqdrr5eqM7iGN53lMYwrBsWQivDXXZabrxxiaGkZ+pgDaZlhd1VmKMChJOU6brWlqleUXcrW9oxp</w:t>
      </w:r>
    </w:p>
    <w:p>
      <w:pPr>
        <w:pStyle w:val="PreformattedText"/>
        <w:bidi w:val="0"/>
        <w:spacing w:before="0" w:after="0"/>
        <w:jc w:val="left"/>
        <w:rPr/>
      </w:pPr>
      <w:r>
        <w:rPr/>
        <w:t>ZjTBMQKVtztPG7u48PV98YpM8tmIMsd2Nl3snXsT2JQ0BxNLTZAsztEuF6oIhhkDMvzKgmypMlZiS7</w:t>
      </w:r>
    </w:p>
    <w:p>
      <w:pPr>
        <w:pStyle w:val="PreformattedText"/>
        <w:bidi w:val="0"/>
        <w:spacing w:before="0" w:after="0"/>
        <w:jc w:val="left"/>
        <w:rPr/>
      </w:pPr>
      <w:r>
        <w:rPr/>
        <w:t>nZqcxgiT5hY3y9Hf6+15ER5bclQwNIHQtG9alDWYVRPIszGOpRjj39EqpMZLIFVZD7gjE2SYAjpOVp</w:t>
      </w:r>
    </w:p>
    <w:p>
      <w:pPr>
        <w:pStyle w:val="PreformattedText"/>
        <w:bidi w:val="0"/>
        <w:spacing w:before="0" w:after="0"/>
        <w:jc w:val="left"/>
        <w:rPr/>
      </w:pPr>
      <w:r>
        <w:rPr/>
        <w:t>uXZyX2j1W9nKCy1BYpZbLLcePn1w5idjGkrCImJ44xMjhRCWZT0IVaMo0HUdo2TG4+DM/fiBYC00u5</w:t>
      </w:r>
    </w:p>
    <w:p>
      <w:pPr>
        <w:pStyle w:val="PreformattedText"/>
        <w:bidi w:val="0"/>
        <w:spacing w:before="0" w:after="0"/>
        <w:jc w:val="left"/>
        <w:rPr/>
      </w:pPr>
      <w:r>
        <w:rPr/>
        <w:t>luhg4dXWaodWMzV/doZ3XAAbZHK717DElhJA6kyGOTpmVUyqnv1JC5VRGgZVHCDs1WNwY1iDK8tVQs</w:t>
      </w:r>
    </w:p>
    <w:p>
      <w:pPr>
        <w:pStyle w:val="PreformattedText"/>
        <w:bidi w:val="0"/>
        <w:spacing w:before="0" w:after="0"/>
        <w:jc w:val="left"/>
        <w:rPr/>
      </w:pPr>
      <w:r>
        <w:rPr/>
        <w:t>rMvdEI5hkaE1rHRUy2GdA8cxeIhooIHlsv4/TSusLf4YEfky7VJV+N72YrAAlj7On8XswFpKMCzHVF</w:t>
      </w:r>
    </w:p>
    <w:p>
      <w:pPr>
        <w:pStyle w:val="PreformattedText"/>
        <w:bidi w:val="0"/>
        <w:spacing w:before="0" w:after="0"/>
        <w:jc w:val="left"/>
        <w:rPr/>
      </w:pPr>
      <w:r>
        <w:rPr/>
        <w:t>P6zRhklZ1ZnUsTsWR1MW9MOY13bZYwRGB1C24LnH77V7wapaW00u7MOSpUvdqZld7zD4e+Kv1SsYyX</w:t>
      </w:r>
    </w:p>
    <w:p>
      <w:pPr>
        <w:pStyle w:val="PreformattedText"/>
        <w:bidi w:val="0"/>
        <w:spacing w:before="0" w:after="0"/>
        <w:jc w:val="left"/>
        <w:rPr/>
      </w:pPr>
      <w:r>
        <w:rPr/>
        <w:t>LxxqS8hAcr4ErhPyzgNu7kfbb/ANPCzqAAQIZvVhU0UiI5I5VSm4kMqKgTuWYHEffIbaXdz/08KEgm</w:t>
      </w:r>
    </w:p>
    <w:p>
      <w:pPr>
        <w:pStyle w:val="PreformattedText"/>
        <w:bidi w:val="0"/>
        <w:spacing w:before="0" w:after="0"/>
        <w:jc w:val="left"/>
        <w:rPr/>
      </w:pPr>
      <w:r>
        <w:rPr/>
        <w:t>y7Pz2Y1WgFxpEr9LuYv+FOe9B1OxKUrrOKkrKquyLM5DARkYYAlsBv199v6uNS2ZJu9Q1YcvZ1dn2Y</w:t>
      </w:r>
    </w:p>
    <w:p>
      <w:pPr>
        <w:pStyle w:val="PreformattedText"/>
        <w:bidi w:val="0"/>
        <w:spacing w:before="0" w:after="0"/>
        <w:jc w:val="left"/>
        <w:rPr/>
      </w:pPr>
      <w:r>
        <w:rPr/>
        <w:t>yYyGUyTa2U8WrjHaBARLWZHm6rWE60TwFHdYJ4gJ/GOVOlFXSRMSBm3MzblLea3UueRRZsv/T5mHiP</w:t>
      </w:r>
    </w:p>
    <w:p>
      <w:pPr>
        <w:pStyle w:val="PreformattedText"/>
        <w:bidi w:val="0"/>
        <w:spacing w:before="0" w:after="0"/>
        <w:jc w:val="left"/>
        <w:rPr/>
      </w:pPr>
      <w:r>
        <w:rPr/>
        <w:t>n6+aEkvcEgKq1ZVp3dzDvharJNXY7JTE9fIpWXVrdiGXdPE7Q1HQ9fUJImjDMy+KM53BV3cFny0Aoh</w:t>
      </w:r>
    </w:p>
    <w:p>
      <w:pPr>
        <w:pStyle w:val="PreformattedText"/>
        <w:bidi w:val="0"/>
        <w:spacing w:before="0" w:after="0"/>
        <w:jc w:val="left"/>
        <w:rPr/>
      </w:pPr>
      <w:r>
        <w:rPr/>
        <w:t>3ff3GBM8s3ynVjcOzC1iOi9YYq0pLUSE9WOOSXT3icPJYt2dsyssKp1EBIVvIMjbccTAmBiaBlot3t</w:t>
      </w:r>
    </w:p>
    <w:p>
      <w:pPr>
        <w:pStyle w:val="PreformattedText"/>
        <w:bidi w:val="0"/>
        <w:spacing w:before="0" w:after="0"/>
        <w:jc w:val="left"/>
        <w:rPr/>
      </w:pPr>
      <w:r>
        <w:rPr/>
        <w:t>eyI2Pm85ETnVfD+S18UNYLNf6I12nEUEJjhgFmOatH04sz6cLG1erR0+uxXI2MLU8w3Bsk8alh3mkG</w:t>
      </w:r>
    </w:p>
    <w:p>
      <w:pPr>
        <w:pStyle w:val="PreformattedText"/>
        <w:bidi w:val="0"/>
        <w:spacing w:before="0" w:after="0"/>
        <w:jc w:val="left"/>
        <w:rPr/>
      </w:pPr>
      <w:r>
        <w:rPr/>
        <w:t>iqrc38u+B4istAyjQq22N/FC8thWlmrx9EJEq/VQ2nZbUOowS5SJq7R5i3wMxVSu0xs0ZYZZWMrtbN</w:t>
      </w:r>
    </w:p>
    <w:p>
      <w:pPr>
        <w:pStyle w:val="PreformattedText"/>
        <w:bidi w:val="0"/>
        <w:spacing w:before="0" w:after="0"/>
        <w:jc w:val="left"/>
        <w:rPr/>
      </w:pPr>
      <w:r>
        <w:rPr/>
        <w:t>kypna1ey3V+L8o3Isd5ZYC9c7O/T50xhNtvQIIlrirC0sD1knjisUbk5M0jnBYSX2KwtZdS8dWFjh1</w:t>
      </w:r>
    </w:p>
    <w:p>
      <w:pPr>
        <w:pStyle w:val="PreformattedText"/>
        <w:bidi w:val="0"/>
        <w:spacing w:before="0" w:after="0"/>
        <w:jc w:val="left"/>
        <w:rPr/>
      </w:pPr>
      <w:r>
        <w:rPr/>
        <w:t>d9gGlJFwm1Y8bv5RKavzgDczQuer7MJ9JF1GaGK08tyww07q1zH1RE9eGV1LB8VqxECnqBnM0S7DtC</w:t>
      </w:r>
    </w:p>
    <w:p>
      <w:pPr>
        <w:pStyle w:val="PreformattedText"/>
        <w:bidi w:val="0"/>
        <w:spacing w:before="0" w:after="0"/>
        <w:jc w:val="left"/>
        <w:rPr/>
      </w:pPr>
      <w:r>
        <w:rPr/>
        <w:t>beIzGslqJi3BlqgbwnqrG901LEINYTeGxJWsxxRwTW51E9e7XjlgMk4ldcwLGwCyiurJDWJjVYWMuw</w:t>
      </w:r>
    </w:p>
    <w:p>
      <w:pPr>
        <w:pStyle w:val="PreformattedText"/>
        <w:bidi w:val="0"/>
        <w:spacing w:before="0" w:after="0"/>
        <w:jc w:val="left"/>
        <w:rPr/>
      </w:pPr>
      <w:r>
        <w:rPr/>
        <w:t>FscYJUhJZnh1ZVW5xdwVmtz+v7UE1KoDUbLjDfT0itKNPlQbIrxnS8lwR2pxLLITWhCqd15+iI3BH9</w:t>
      </w:r>
    </w:p>
    <w:p>
      <w:pPr>
        <w:pStyle w:val="PreformattedText"/>
        <w:bidi w:val="0"/>
        <w:spacing w:before="0" w:after="0"/>
        <w:jc w:val="left"/>
        <w:rPr/>
      </w:pPr>
      <w:r>
        <w:rPr/>
        <w:t>2iWY792MY8qSzTrZdrU9q1bhctK9RuuF0CkS5gAqdXnmhO4HsSxyrejLfm1OjHHCBKQHXS5QtlEZUj</w:t>
      </w:r>
    </w:p>
    <w:p>
      <w:pPr>
        <w:pStyle w:val="PreformattedText"/>
        <w:bidi w:val="0"/>
        <w:spacing w:before="0" w:after="0"/>
        <w:jc w:val="left"/>
        <w:rPr/>
      </w:pPr>
      <w:r>
        <w:rPr/>
        <w:t>AsCI7gzs0ztllR+CyHBVgXDtUey2n2uuJTLUDMRVV8/WYYDMqx5exXnM8b2FlhjexCYpBH05qhdF+j</w:t>
      </w:r>
    </w:p>
    <w:p>
      <w:pPr>
        <w:pStyle w:val="PreformattedText"/>
        <w:bidi w:val="0"/>
        <w:spacing w:before="0" w:after="0"/>
        <w:jc w:val="left"/>
        <w:rPr/>
      </w:pPr>
      <w:r>
        <w:rPr/>
        <w:t>aOaYUIdoMryOzsu1VbBOUs28lhkDUWmeXiaK6dLKqgkTTRtS9QA7viuhe0IadWKKL+G11Fs24zAwkC</w:t>
      </w:r>
    </w:p>
    <w:p>
      <w:pPr>
        <w:pStyle w:val="PreformattedText"/>
        <w:bidi w:val="0"/>
        <w:spacing w:before="0" w:after="0"/>
        <w:jc w:val="left"/>
        <w:rPr/>
      </w:pPr>
      <w:r>
        <w:rPr/>
        <w:t>kboXmoTs2J7CxllkV/GvJMx3vKGDQVWmzMRKM3dy2OWV1w5rfV7RhsOQkt1G8Ms1PVb8UJ2DbuuK8r</w:t>
      </w:r>
    </w:p>
    <w:p>
      <w:pPr>
        <w:pStyle w:val="PreformattedText"/>
        <w:bidi w:val="0"/>
        <w:spacing w:before="0" w:after="0"/>
        <w:jc w:val="left"/>
        <w:rPr/>
      </w:pPr>
      <w:r>
        <w:rPr/>
        <w:t>CGvHKR+awMC0ophZFhrUEiSPUjnibqBSGsPIu/8ASRJJaYOYhRzMeYe13nTZby2Bevm74Ek1560eWS</w:t>
      </w:r>
    </w:p>
    <w:p>
      <w:pPr>
        <w:pStyle w:val="PreformattedText"/>
        <w:bidi w:val="0"/>
        <w:spacing w:before="0" w:after="0"/>
        <w:jc w:val="left"/>
        <w:rPr/>
      </w:pPr>
      <w:r>
        <w:rPr/>
        <w:t>CW+yp/nHMkcdO+ssayRyrPBUeSeq8ah59typPqlXqbLepjq1zEhy+1t7hZflsyzNBFwlqzZ+7lZR6o</w:t>
      </w:r>
    </w:p>
    <w:p>
      <w:pPr>
        <w:pStyle w:val="PreformattedText"/>
        <w:bidi w:val="0"/>
        <w:spacing w:before="0" w:after="0"/>
        <w:jc w:val="left"/>
        <w:rPr/>
      </w:pPr>
      <w:r>
        <w:rPr/>
        <w:t>aa1UrnSWtbbvDCTsm2w0M7OLaGnaSHfEzirILkwnc437pY9+Ucq8kfmE4EmFSUiKkzRL0r3W+H64UT</w:t>
      </w:r>
    </w:p>
    <w:p>
      <w:pPr>
        <w:pStyle w:val="PreformattedText"/>
        <w:bidi w:val="0"/>
        <w:spacing w:before="0" w:after="0"/>
        <w:jc w:val="left"/>
        <w:rPr/>
      </w:pPr>
      <w:r>
        <w:rPr/>
        <w:t>EktQKJaMPFc1vi8+qPTB/Y382/8Sfhs5Y5Rgp19Sm0D1k525YRFqT27F882z6drei6XIG04tqUoh1S</w:t>
      </w:r>
    </w:p>
    <w:p>
      <w:pPr>
        <w:pStyle w:val="PreformattedText"/>
        <w:bidi w:val="0"/>
        <w:spacing w:before="0" w:after="0"/>
        <w:jc w:val="left"/>
        <w:rPr/>
      </w:pPr>
      <w:r>
        <w:rPr/>
        <w:t>1ilCNZMcNdDJpsX8SM3HpnR6bLOxmEwqvzNzKbLSgydr0pqSjc+apq5WtjmNtSiMeShN2KlXDVnNdB</w:t>
      </w:r>
    </w:p>
    <w:p>
      <w:pPr>
        <w:pStyle w:val="PreformattedText"/>
        <w:bidi w:val="0"/>
        <w:spacing w:before="0" w:after="0"/>
        <w:jc w:val="left"/>
        <w:rPr/>
      </w:pPr>
      <w:r>
        <w:rPr/>
        <w:t>oCK1q6AbnW7l98einkbVdRp0qs2rafNzPdXVOnTn0LStMkqa1EuolJbMdzWbZh1OOBtKhVJ3s30lkp</w:t>
      </w:r>
    </w:p>
    <w:p>
      <w:pPr>
        <w:pStyle w:val="PreformattedText"/>
        <w:bidi w:val="0"/>
        <w:spacing w:before="0" w:after="0"/>
        <w:jc w:val="left"/>
        <w:rPr/>
      </w:pPr>
      <w:r>
        <w:rPr/>
        <w:t>6VQa9pkmvWNKmWny5RmTZeFltLRRVkmTXvldm9CLbh7C2Wi40fd1C6uwMkT3GIdmC3S1TdTnUVN6Fd</w:t>
      </w:r>
    </w:p>
    <w:p>
      <w:pPr>
        <w:pStyle w:val="PreformattedText"/>
        <w:bidi w:val="0"/>
        <w:spacing w:before="0" w:after="0"/>
        <w:jc w:val="left"/>
        <w:rPr/>
      </w:pPr>
      <w:r>
        <w:rPr/>
        <w:t>FjaVarL2u1SL30rR5VsT6l/B9V5flmirGwdEuaNFX60dSWnT6NuamtqfSs19LaJkrxMIVpzRRhnkSN</w:t>
      </w:r>
    </w:p>
    <w:p>
      <w:pPr>
        <w:pStyle w:val="PreformattedText"/>
        <w:bidi w:val="0"/>
        <w:spacing w:before="0" w:after="0"/>
        <w:jc w:val="left"/>
        <w:rPr/>
      </w:pPr>
      <w:r>
        <w:rPr/>
        <w:t>Z8TcqSDi0xMtblXfK11eZ/Fqrdb7SlfiksqbLnTnCGTNYqx3NpRXu9pdV3N2aL2YJTjUreoXKwvHUb</w:t>
      </w:r>
    </w:p>
    <w:p>
      <w:pPr>
        <w:pStyle w:val="PreformattedText"/>
        <w:bidi w:val="0"/>
        <w:spacing w:before="0" w:after="0"/>
        <w:jc w:val="left"/>
        <w:rPr/>
      </w:pPr>
      <w:r>
        <w:rPr/>
        <w:t>2jQ1bY1Ga/JQM0unmrqFGehy7Wjgku6n1LszoCyRWZ67Ro9ZXryQwEwS5SsJKy5M4kVl0rqDBlcurt</w:t>
      </w:r>
    </w:p>
    <w:p>
      <w:pPr>
        <w:pStyle w:val="PreformattedText"/>
        <w:bidi w:val="0"/>
        <w:spacing w:before="0" w:after="0"/>
        <w:jc w:val="left"/>
        <w:rPr/>
      </w:pPr>
      <w:r>
        <w:rPr/>
        <w:t>ZQD6s2B1Qe15zODPNq01TFNALuYU8PZ/LmgbqdDS5I9MOlaTWrPU+lL3WqXdfv3bc0mlymjQo2Y2a7</w:t>
      </w:r>
    </w:p>
    <w:p>
      <w:pPr>
        <w:pStyle w:val="PreformattedText"/>
        <w:bidi w:val="0"/>
        <w:spacing w:before="0" w:after="0"/>
        <w:jc w:val="left"/>
        <w:rPr/>
      </w:pPr>
      <w:r>
        <w:rPr/>
        <w:t>eqXnaGOtBGzNJHUhhrSVuY9R5bmTDP9MZrFtXK1Ja2rdS51tsvXVm3Nzsu5ScskNzbuRME6TLDLOmq</w:t>
      </w:r>
    </w:p>
    <w:p>
      <w:pPr>
        <w:pStyle w:val="PreformattedText"/>
        <w:bidi w:val="0"/>
        <w:spacing w:before="0" w:after="0"/>
        <w:jc w:val="left"/>
        <w:rPr/>
      </w:pPr>
      <w:r>
        <w:rPr/>
        <w:t>C7WHV2uDBvrXLx2RHaklqxy3Cuk6LW1ujTtX7GjyV6VLSNLsrM09R9YhGnGRLZOnii8dhp7S6isEL1</w:t>
      </w:r>
    </w:p>
    <w:p>
      <w:pPr>
        <w:pStyle w:val="PreformattedText"/>
        <w:bidi w:val="0"/>
        <w:spacing w:before="0" w:after="0"/>
        <w:jc w:val="left"/>
        <w:rPr/>
      </w:pPr>
      <w:r>
        <w:rPr/>
        <w:t>4fp9XsU9KstMvEymxGIbBzmFpDqs8IFzpVj4+etrK11c0udcH/AMVZiSVnYZXK0B3b39lrFW5tPabS</w:t>
      </w:r>
    </w:p>
    <w:p>
      <w:pPr>
        <w:pStyle w:val="PreformattedText"/>
        <w:bidi w:val="0"/>
        <w:spacing w:before="0" w:after="0"/>
        <w:jc w:val="left"/>
        <w:rPr/>
      </w:pPr>
      <w:r>
        <w:rPr/>
        <w:t>wy69LLnIVOdeWqenT0NLqXpKF2tHBXLLPzHRudaCtA7Wae6m0dFt31IeVgsiTkuk295LLIWfLedvpT</w:t>
      </w:r>
    </w:p>
    <w:p>
      <w:pPr>
        <w:pStyle w:val="PreformattedText"/>
        <w:bidi w:val="0"/>
        <w:spacing w:before="0" w:after="0"/>
        <w:jc w:val="left"/>
        <w:rPr/>
      </w:pPr>
      <w:r>
        <w:rPr/>
        <w:t>BrLeAc5N9XZ993dpZkzC0xBKkmW7La945g3ddyuvf2Y8sP4hNFbkvnvnHk6vLVsvoWrSTaJKsQFe3p</w:t>
      </w:r>
    </w:p>
    <w:p>
      <w:pPr>
        <w:pStyle w:val="PreformattedText"/>
        <w:bidi w:val="0"/>
        <w:spacing w:before="0" w:after="0"/>
        <w:jc w:val="left"/>
        <w:rPr/>
      </w:pPr>
      <w:r>
        <w:rPr/>
        <w:t>N6SR0dvq3AeYM7RSlWzDtSRIs5xXScK0stKPCnIvKp8Xu7NIdm4pXRjLa4qmh6cwu1L8X5xpfqdOzY</w:t>
      </w:r>
    </w:p>
    <w:p>
      <w:pPr>
        <w:pStyle w:val="PreformattedText"/>
        <w:bidi w:val="0"/>
        <w:spacing w:before="0" w:after="0"/>
        <w:jc w:val="left"/>
        <w:rPr/>
      </w:pPr>
      <w:r>
        <w:rPr/>
        <w:t>sSW60ERM08NsPVliryxSMwG9ZZSOjLHYMLmRWdEZYXbDUpuGAZUplvZbeXVXz59mKoibMvZEOohtLL</w:t>
      </w:r>
    </w:p>
    <w:p>
      <w:pPr>
        <w:pStyle w:val="PreformattedText"/>
        <w:bidi w:val="0"/>
        <w:spacing w:before="0" w:after="0"/>
        <w:jc w:val="left"/>
        <w:rPr/>
      </w:pPr>
      <w:r>
        <w:rPr/>
        <w:t>b+lnD/S2tWK8tuxDi1YkXTvp20pLH53TrV3mSlbmDNG9eSnXSqY1kdbUOkxf3eTXmis97mRLcbjs0B</w:t>
      </w:r>
    </w:p>
    <w:p>
      <w:pPr>
        <w:pStyle w:val="PreformattedText"/>
        <w:bidi w:val="0"/>
        <w:spacing w:before="0" w:after="0"/>
        <w:jc w:val="left"/>
        <w:rPr/>
      </w:pPr>
      <w:r>
        <w:rPr/>
        <w:t>5uGQbzqpy3wqJLgPMmXb+cQi1tOni32fPiiMc1U/rovp7xjVrKvVnTpJLEsFus3WcSSzBNQj2xrNLP</w:t>
      </w:r>
    </w:p>
    <w:p>
      <w:pPr>
        <w:pStyle w:val="PreformattedText"/>
        <w:bidi w:val="0"/>
        <w:spacing w:before="0" w:after="0"/>
        <w:jc w:val="left"/>
        <w:rPr/>
      </w:pPr>
      <w:r>
        <w:rPr/>
        <w:t>JKI7ElWO9O0Wj0NHmuVk6awDyw2dWN1uq6nUf3/a4W1ssLLR5yFmKy5LIrov1XfiGryIF+nfJfOGle</w:t>
      </w:r>
    </w:p>
    <w:p>
      <w:pPr>
        <w:pStyle w:val="PreformattedText"/>
        <w:bidi w:val="0"/>
        <w:spacing w:before="0" w:after="0"/>
        <w:jc w:val="left"/>
        <w:rPr/>
      </w:pPr>
      <w:r>
        <w:rPr/>
        <w:t>leici+ier0YtN9NdT1WvLpcWmSc98xaRqNzU0n1vmmzyYYJZuatfv8tX+YIJqr121eKTWrksNH85J6</w:t>
      </w:r>
    </w:p>
    <w:p>
      <w:pPr>
        <w:pStyle w:val="PreformattedText"/>
        <w:bidi w:val="0"/>
        <w:spacing w:before="0" w:after="0"/>
        <w:jc w:val="left"/>
        <w:rPr/>
      </w:pPr>
      <w:r>
        <w:rPr/>
        <w:t>3wb0I6c9HOjHpo6RdIfTXsCfjMTtZ3wmDE5JsmQ+GkqVw0nDTH0OK63Jf6S7VytT9Gtp9FNr9IPRJ0</w:t>
      </w:r>
    </w:p>
    <w:p>
      <w:pPr>
        <w:pStyle w:val="PreformattedText"/>
        <w:bidi w:val="0"/>
        <w:spacing w:before="0" w:after="0"/>
        <w:jc w:val="left"/>
        <w:rPr/>
      </w:pPr>
      <w:r>
        <w:rPr/>
        <w:t>Y2R6J9uYfBYbY4XF4sIyT5yO9rTpmJw+p7rb1stu1MQLmuXvvHrtzl+Hb0+5D5B070d9Y/xQ+r2q6N</w:t>
      </w:r>
    </w:p>
    <w:p>
      <w:pPr>
        <w:pStyle w:val="PreformattedText"/>
        <w:bidi w:val="0"/>
        <w:spacing w:before="0" w:after="0"/>
        <w:jc w:val="left"/>
        <w:rPr/>
      </w:pPr>
      <w:r>
        <w:rPr/>
        <w:t>a9QNb5G9PbfK8MvpbyTf5mi07Qj6h83c1XDV0Gtpdz6fQ9NWQXbc+qQ6rWeZ6dBJ+PniV8k5vliekf</w:t>
      </w:r>
    </w:p>
    <w:p>
      <w:pPr>
        <w:pStyle w:val="PreformattedText"/>
        <w:bidi w:val="0"/>
        <w:spacing w:before="0" w:after="0"/>
        <w:jc w:val="left"/>
        <w:rPr/>
      </w:pPr>
      <w:r>
        <w:rPr/>
        <w:t>pB0j6JYtOhfQTY2LxODWTgpM3EvtLHXM7vuFdZMkYMorJMsZ2CMraIs+l3pil+h/YmyNn9Ii+19uYq</w:t>
      </w:r>
    </w:p>
    <w:p>
      <w:pPr>
        <w:pStyle w:val="PreformattedText"/>
        <w:bidi w:val="0"/>
        <w:spacing w:before="0" w:after="0"/>
        <w:jc w:val="left"/>
        <w:rPr/>
      </w:pPr>
      <w:r>
        <w:rPr/>
        <w:t>RvrMTOTDS8Pg7dytZ1Q5+eOWbcMZpYSksZVNYuuX1rv6F6Q8267cu8waf6X/AIcuZvUX1P8AU30A5u</w:t>
      </w:r>
    </w:p>
    <w:p>
      <w:pPr>
        <w:pStyle w:val="PreformattedText"/>
        <w:bidi w:val="0"/>
        <w:spacing w:before="0" w:after="0"/>
        <w:jc w:val="left"/>
        <w:rPr/>
      </w:pPr>
      <w:r>
        <w:rPr/>
        <w:t>0fSLPrL6PevHJ3K2oc+Semic38tX7tTWOXxqnPmscyRyfU2Vlm5g0+zp9yXT1moQXfpI256Qeh3/w3</w:t>
      </w:r>
    </w:p>
    <w:p>
      <w:pPr>
        <w:pStyle w:val="PreformattedText"/>
        <w:bidi w:val="0"/>
        <w:spacing w:before="0" w:after="0"/>
        <w:jc w:val="left"/>
        <w:rPr/>
      </w:pPr>
      <w:r>
        <w:rPr/>
        <w:t>5JnTvHnGbS6fYvDYHZ21cNIErDYzZk4qmKxhUErJnJKCLNktTNr0qkU/RL/4N0plbZ9NGysEHm4PBz</w:t>
      </w:r>
    </w:p>
    <w:p>
      <w:pPr>
        <w:pStyle w:val="PreformattedText"/>
        <w:bidi w:val="0"/>
        <w:spacing w:before="0" w:after="0"/>
        <w:jc w:val="left"/>
        <w:rPr/>
      </w:pPr>
      <w:r>
        <w:rPr/>
        <w:t>hiZLuzf/TBZiybBWtbdADPaxRWcbwrGsuk+pHrPZ0rQtD/ABda/wDh65k9OvXH1L5B5Q9PdV9DeVed</w:t>
      </w:r>
    </w:p>
    <w:p>
      <w:pPr>
        <w:pStyle w:val="PreformattedText"/>
        <w:bidi w:val="0"/>
        <w:spacing w:before="0" w:after="0"/>
        <w:jc w:val="left"/>
        <w:rPr/>
      </w:pPr>
      <w:r>
        <w:rPr/>
        <w:t>qWvehPOHqTynDqnpNzFpHO/OAsUfUPl2vrOoafy/fknpR3otR1+FbcWpaRNNUh+kOmnyE1+TD6Lpnp</w:t>
      </w:r>
    </w:p>
    <w:p>
      <w:pPr>
        <w:pStyle w:val="PreformattedText"/>
        <w:bidi w:val="0"/>
        <w:spacing w:before="0" w:after="0"/>
        <w:jc w:val="left"/>
        <w:rPr/>
      </w:pPr>
      <w:r>
        <w:rPr/>
        <w:t>W9AMif0Z2psmWMZOwf/cJ07/vKS71dJyTGrhZ2Jlo5kzk0MjHs2x4l0C+U9s70n9P/AP4b0swv/cEx</w:t>
      </w:r>
    </w:p>
    <w:p>
      <w:pPr>
        <w:pStyle w:val="PreformattedText"/>
        <w:bidi w:val="0"/>
        <w:spacing w:before="0" w:after="0"/>
        <w:jc w:val="left"/>
        <w:rPr/>
      </w:pPr>
      <w:r>
        <w:rPr/>
        <w:t>Eyci0kLJGFnEjRR3ZJqNMyuairNsdhZeGO+rvp7U9Q/XOn+Grmbnn1z9K/Tj0H9HPSf1a5U5E9HvVV</w:t>
      </w:r>
    </w:p>
    <w:p>
      <w:pPr>
        <w:pStyle w:val="PreformattedText"/>
        <w:bidi w:val="0"/>
        <w:spacing w:before="0" w:after="0"/>
        <w:jc w:val="left"/>
        <w:rPr/>
      </w:pPr>
      <w:r>
        <w:rPr/>
        <w:t>vTi1zs+qc8c0crc687eonNGiafJqt3mbSL2laKlOGBhpsNvnC1ftwo88bJef8ATg9HvRL04dDul/pA</w:t>
      </w:r>
    </w:p>
    <w:p>
      <w:pPr>
        <w:pStyle w:val="PreformattedText"/>
        <w:bidi w:val="0"/>
        <w:spacing w:before="0" w:after="0"/>
        <w:jc w:val="left"/>
        <w:rPr/>
      </w:pPr>
      <w:r>
        <w:rPr/>
        <w:t>6YbJlJ026dY/HfOZOKSXtF5CSXeThsArTl0yVUK7qplTGDN22ik+Vr6QOkfo72r0ewvR3aM3EbEweF</w:t>
      </w:r>
    </w:p>
    <w:p>
      <w:pPr>
        <w:pStyle w:val="PreformattedText"/>
        <w:bidi w:val="0"/>
        <w:spacing w:before="0" w:after="0"/>
        <w:jc w:val="left"/>
        <w:rPr/>
      </w:pPr>
      <w:r>
        <w:rPr/>
        <w:t>V99h3fD3NMmvvJ/wBEEuP0SDD3KVFrFq3RA/UPnnm3nL8GXq1qfPfJ78z+ofJfrJpn4aPWWxrFGSvr</w:t>
      </w:r>
    </w:p>
    <w:p>
      <w:pPr>
        <w:pStyle w:val="PreformattedText"/>
        <w:bidi w:val="0"/>
        <w:spacing w:before="0" w:after="0"/>
        <w:jc w:val="left"/>
        <w:rPr/>
      </w:pPr>
      <w:r>
        <w:rPr/>
        <w:t>HrL6KchetvLLSw88arpdCnZl5ZsemHPCprBq/TqJ5r9yIRVrMiL43h+g2xPRL/1FuhXo9x+3JUn0aY</w:t>
      </w:r>
    </w:p>
    <w:p>
      <w:pPr>
        <w:pStyle w:val="PreformattedText"/>
        <w:bidi w:val="0"/>
        <w:spacing w:before="0" w:after="0"/>
        <w:jc w:val="left"/>
        <w:rPr/>
      </w:pPr>
      <w:r>
        <w:rPr/>
        <w:t>6Risbs3ZVl0rB7Qadu3nScQchJMoOsnDmlhYMvNHpY6W7U6ffJW2/0nw+Gedtv5pL3sxJSXlkdQ28R</w:t>
      </w:r>
    </w:p>
    <w:p>
      <w:pPr>
        <w:pStyle w:val="PreformattedText"/>
        <w:bidi w:val="0"/>
        <w:spacing w:before="0" w:after="0"/>
        <w:jc w:val="left"/>
        <w:rPr/>
      </w:pPr>
      <w:r>
        <w:rPr/>
        <w:t>bSHmySd84yN87lURb34bOTdA9FfxLc6+lfpjy7ytyN6W8x+hP/FGoct8h67odTSNH9R/Tr1Zscranr</w:t>
      </w:r>
    </w:p>
    <w:p>
      <w:pPr>
        <w:pStyle w:val="PreformattedText"/>
        <w:bidi w:val="0"/>
        <w:spacing w:before="0" w:after="0"/>
        <w:jc w:val="left"/>
        <w:rPr/>
      </w:pPr>
      <w:r>
        <w:rPr/>
        <w:t>es6TR1aWvy3cu8qcw14ns6lHE+pR8oxlHdqrNx6b/1bOh/RYbG9GXSDoNIn4na0zauz5JkbJdkxOOk</w:t>
      </w:r>
    </w:p>
    <w:p>
      <w:pPr>
        <w:pStyle w:val="PreformattedText"/>
        <w:bidi w:val="0"/>
        <w:spacing w:before="0" w:after="0"/>
        <w:jc w:val="left"/>
        <w:rPr/>
      </w:pPr>
      <w:r>
        <w:rPr/>
        <w:t>bxMTisI5FN9JSUFnTJbGxHDJkVZY85+Qz0n6S4odM8B0nmTJeH2eVmM2MlcrNWUliLruuaxDK1Oi1a</w:t>
      </w:r>
    </w:p>
    <w:p>
      <w:pPr>
        <w:pStyle w:val="PreformattedText"/>
        <w:bidi w:val="0"/>
        <w:spacing w:before="0" w:after="0"/>
        <w:jc w:val="left"/>
        <w:rPr/>
      </w:pPr>
      <w:r>
        <w:rPr/>
        <w:t>9E06Rczc98ucr/AIX+Y/wIeq/qrzev4gua9H9cvRHkX000XlT1C1PnTnmHXfU3XuafQy5ENC0Q0rlP</w:t>
      </w:r>
    </w:p>
    <w:p>
      <w:pPr>
        <w:pStyle w:val="PreformattedText"/>
        <w:bidi w:val="0"/>
        <w:spacing w:before="0" w:after="0"/>
        <w:jc w:val="left"/>
        <w:rPr/>
      </w:pPr>
      <w:r>
        <w:rPr/>
        <w:t>mLXdQ5e1C7fNt00xKLy3IoErOq/ePQb0wei7bfyecLNnYSTMktglnb2xAkmckl0mvOm6vm3zaSiySl</w:t>
      </w:r>
    </w:p>
    <w:p>
      <w:pPr>
        <w:pStyle w:val="PreformattedText"/>
        <w:bidi w:val="0"/>
        <w:spacing w:before="0" w:after="0"/>
        <w:jc w:val="left"/>
        <w:rPr/>
      </w:pPr>
      <w:r>
        <w:rPr/>
        <w:t>qBy7Dxx87dOfR16QNm+mqcMODMxOHx2lN7NvsaczomHXlnCdUOzy2ZQhzjff125L17mLmT8PdvT/4J</w:t>
      </w:r>
    </w:p>
    <w:p>
      <w:pPr>
        <w:pStyle w:val="PreformattedText"/>
        <w:bidi w:val="0"/>
        <w:spacing w:before="0" w:after="0"/>
        <w:jc w:val="left"/>
        <w:rPr/>
      </w:pPr>
      <w:r>
        <w:rPr/>
        <w:t>zb+IX8OOmvzTzDyFX1ROTdM9WNG5s9Ln5S9WuTdA531unNSs83PHc5f1NJLCl6H/ANT/AOIpDX1DrJ</w:t>
      </w:r>
    </w:p>
    <w:p>
      <w:pPr>
        <w:pStyle w:val="PreformattedText"/>
        <w:bidi w:val="0"/>
        <w:spacing w:before="0" w:after="0"/>
        <w:jc w:val="left"/>
        <w:rPr/>
      </w:pPr>
      <w:r>
        <w:rPr/>
        <w:t>+RvyNunmK+TP6QPSB6U9o4XD7P9E3pI2xjp2BxMjDGXh8GqTZiyZ2M3a8s9XZzOYtXLVaFj769OXo+</w:t>
      </w:r>
    </w:p>
    <w:p>
      <w:pPr>
        <w:pStyle w:val="PreformattedText"/>
        <w:bidi w:val="0"/>
        <w:spacing w:before="0" w:after="0"/>
        <w:jc w:val="left"/>
        <w:rPr/>
      </w:pPr>
      <w:r>
        <w:rPr/>
        <w:t>Hpk6C4Lovg55xHSro+yPu504PMnK6W4lMHetivKdUK3fRMci61ziv4ZNE9c9b565s9buY/w72vTj1w</w:t>
      </w:r>
    </w:p>
    <w:p>
      <w:pPr>
        <w:pStyle w:val="PreformattedText"/>
        <w:bidi w:val="0"/>
        <w:spacing w:before="0" w:after="0"/>
        <w:jc w:val="left"/>
        <w:rPr/>
      </w:pPr>
      <w:r>
        <w:rPr/>
        <w:t>9QeX/T78N/pV6P6n6naVqnMPqbrdLmrmrn7VeevVLmnQNIbT/T7Rqf1GrZj0+C0IOX+V7l2ffNaqI/</w:t>
      </w:r>
    </w:p>
    <w:p>
      <w:pPr>
        <w:pStyle w:val="PreformattedText"/>
        <w:bidi w:val="0"/>
        <w:spacing w:before="0" w:after="0"/>
        <w:jc w:val="left"/>
        <w:rPr/>
      </w:pPr>
      <w:r>
        <w:rPr/>
        <w:t>rHyuvSH0O+Wp0v6I+j7oNtyRtCXs+fK2rjsdsadeuETC4d0wMnD4xlo7uVd5yNWqoV8Nvn/oF9HW2/</w:t>
      </w:r>
    </w:p>
    <w:p>
      <w:pPr>
        <w:pStyle w:val="PreformattedText"/>
        <w:bidi w:val="0"/>
        <w:spacing w:before="0" w:after="0"/>
        <w:jc w:val="left"/>
        <w:rPr/>
      </w:pPr>
      <w:r>
        <w:rPr/>
        <w:t>k/dFtu9Julyvh8JipLWScVQzHRM52JMlbxLozkSrtI/wBRVblgTd/CNz7rWt3fSrkv1r1v0V/DrV5l</w:t>
      </w:r>
    </w:p>
    <w:p>
      <w:pPr>
        <w:pStyle w:val="PreformattedText"/>
        <w:bidi w:val="0"/>
        <w:spacing w:before="0" w:after="0"/>
        <w:jc w:val="left"/>
        <w:rPr/>
      </w:pPr>
      <w:r>
        <w:rPr/>
        <w:t>9R9P9e/w6ap6Z8kal6oaBzD6l65V5z9U/T7Q/VfURI+k8n8yNrdeZp7CXrFHQOZ1k0mxstQpDzPSz/</w:t>
      </w:r>
    </w:p>
    <w:p>
      <w:pPr>
        <w:pStyle w:val="PreformattedText"/>
        <w:bidi w:val="0"/>
        <w:spacing w:before="0" w:after="0"/>
        <w:jc w:val="left"/>
        <w:rPr/>
      </w:pPr>
      <w:r>
        <w:rPr/>
        <w:t>qAdIfk6dFJXoX6f7Exe1eluKwa4fAzpTyhsvHJhDuZU7ETWe/CmVvb8SiLZczPfawixPyYOhfpI6S4</w:t>
      </w:r>
    </w:p>
    <w:p>
      <w:pPr>
        <w:pStyle w:val="PreformattedText"/>
        <w:bidi w:val="0"/>
        <w:spacing w:before="0" w:after="0"/>
        <w:jc w:val="left"/>
        <w:rPr/>
      </w:pPr>
      <w:r>
        <w:rPr/>
        <w:t>b0l9HdpysPsbHT2xCIkl/nKLM+meUtK7y/UJV4qitYjMlGgLztzzP64evnOH4YOffS7XbvpHq+o8p6</w:t>
      </w:r>
    </w:p>
    <w:p>
      <w:pPr>
        <w:pStyle w:val="PreformattedText"/>
        <w:bidi w:val="0"/>
        <w:spacing w:before="0" w:after="0"/>
        <w:jc w:val="left"/>
        <w:rPr/>
      </w:pPr>
      <w:r>
        <w:rPr/>
        <w:t>dyfZWpf5Pm5M0zQzqGh6Xf5R1nl6aDXOWfUPTYtKua3cimtmSDl7UKlus6QsFuU2A9HS+iz0Mj5RPR</w:t>
      </w:r>
    </w:p>
    <w:p>
      <w:pPr>
        <w:pStyle w:val="PreformattedText"/>
        <w:bidi w:val="0"/>
        <w:spacing w:before="0" w:after="0"/>
        <w:jc w:val="left"/>
        <w:rPr/>
      </w:pPr>
      <w:r>
        <w:rPr/>
        <w:t>n0gYDC9Ppk3FYnaW5RXfaD4n/wAhpOMCMz4uTdZJlW3vLYURqx6XN2vs7pV0qxXor6QdCsRjejkvCy</w:t>
      </w:r>
    </w:p>
    <w:p>
      <w:pPr>
        <w:pStyle w:val="PreformattedText"/>
        <w:bidi w:val="0"/>
        <w:spacing w:before="0" w:after="0"/>
        <w:jc w:val="left"/>
        <w:rPr/>
      </w:pPr>
      <w:r>
        <w:rPr/>
        <w:t>pyYje2ypE5LpVmGnWIq4kapkxFttVqZKzB9ifRv0J/DN6FcuQejnJfIlDnT0b0X1Soc7/iv9PtB5qX</w:t>
      </w:r>
    </w:p>
    <w:p>
      <w:pPr>
        <w:pStyle w:val="PreformattedText"/>
        <w:bidi w:val="0"/>
        <w:spacing w:before="0" w:after="0"/>
        <w:jc w:val="left"/>
        <w:rPr/>
      </w:pPr>
      <w:r>
        <w:rPr/>
        <w:t>nr1X5libTH0yHXvUxZ9auatzNp1DWNN0WXWNFs/T2LekcuyVdHhW51ILHlfon9LHpN9IHpL2X03+Uz</w:t>
      </w:r>
    </w:p>
    <w:p>
      <w:pPr>
        <w:pStyle w:val="PreformattedText"/>
        <w:bidi w:val="0"/>
        <w:spacing w:before="0" w:after="0"/>
        <w:jc w:val="left"/>
        <w:rPr/>
      </w:pPr>
      <w:r>
        <w:rPr/>
        <w:t>0Qx3RfZOOkCRsHfYD5tsmycts15M12d3nzlYMyYlVdEpz8kb6R9EOjfRzojtvYPoh2lg8NtyTVsQRP</w:t>
      </w:r>
    </w:p>
    <w:p>
      <w:pPr>
        <w:pStyle w:val="PreformattedText"/>
        <w:bidi w:val="0"/>
        <w:spacing w:before="0" w:after="0"/>
        <w:jc w:val="left"/>
        <w:rPr/>
      </w:pPr>
      <w:r>
        <w:rPr/>
        <w:t>389ZoYWCcnECikpZRkYGgKxUfql+Iv8ADH+G69oOoc78x8x2j6p63zVJ+HvVLnpdzR6g+rmi+gr6+/</w:t>
      </w:r>
    </w:p>
    <w:p>
      <w:pPr>
        <w:pStyle w:val="PreformattedText"/>
        <w:bidi w:val="0"/>
        <w:spacing w:before="0" w:after="0"/>
        <w:jc w:val="left"/>
        <w:rPr/>
      </w:pPr>
      <w:r>
        <w:rPr/>
        <w:t>LvLPNXOGp6Py7Yury6KP0dl7d5a83T1SnTs1bNylcdy9IPRR6VfSb006VyfQxiZi+i3o3ilfG7NxOO</w:t>
      </w:r>
    </w:p>
    <w:p>
      <w:pPr>
        <w:pStyle w:val="PreformattedText"/>
        <w:bidi w:val="0"/>
        <w:spacing w:before="0" w:after="0"/>
        <w:jc w:val="left"/>
        <w:rPr/>
      </w:pPr>
      <w:r>
        <w:rPr/>
        <w:t>mycBjMcHabNw+Fk3aaAKs2XyiZpLR0uF9InRboRsjoq3pNxEiX04xmHEr51hsMk7FJJdAEmzJyI7yk</w:t>
      </w:r>
    </w:p>
    <w:p>
      <w:pPr>
        <w:pStyle w:val="PreformattedText"/>
        <w:bidi w:val="0"/>
        <w:spacing w:before="0" w:after="0"/>
        <w:jc w:val="left"/>
        <w:rPr/>
      </w:pPr>
      <w:r>
        <w:rPr/>
        <w:t>Uv/q80xK6Wzimv7PijzP8Ah7/FFzxyRc5su86aR+IPQearXpBzzWbTNUo8z6b6f6fpnrBS1LldrWpb</w:t>
      </w:r>
    </w:p>
    <w:p>
      <w:pPr>
        <w:pStyle w:val="PreformattedText"/>
        <w:bidi w:val="0"/>
        <w:spacing w:before="0" w:after="0"/>
        <w:jc w:val="left"/>
        <w:rPr/>
      </w:pPr>
      <w:r>
        <w:rPr/>
        <w:t>amkR0o2r9OdZpptY6CdWvUhe2v296Den2B6Z9Of+2YPYidGcb0f6PJhttSaalxGGxPzcLNl6aPaza+</w:t>
      </w:r>
    </w:p>
    <w:p>
      <w:pPr>
        <w:pStyle w:val="PreformattedText"/>
        <w:bidi w:val="0"/>
        <w:spacing w:before="0" w:after="0"/>
        <w:jc w:val="left"/>
        <w:rPr/>
      </w:pPr>
      <w:r>
        <w:rPr/>
        <w:t>uUe9rY+eflA9D8T0Y9H2H2tjds/wDfsP0k29v9kzmKsEw0zCfOWaSUa21clYZh3r1ao781uatcavqO</w:t>
      </w:r>
    </w:p>
    <w:p>
      <w:pPr>
        <w:pStyle w:val="PreformattedText"/>
        <w:bidi w:val="0"/>
        <w:spacing w:before="0" w:after="0"/>
        <w:jc w:val="left"/>
        <w:rPr/>
      </w:pPr>
      <w:r>
        <w:rPr/>
        <w:t>jCxIrxVNPS30mtSat9WK9r+6nU4pfqrCx2afTPh9NFYpzT70Weaz9ZpKwolhZ2F3hrdoc0tzt5DReF</w:t>
      </w:r>
    </w:p>
    <w:p>
      <w:pPr>
        <w:pStyle w:val="PreformattedText"/>
        <w:bidi w:val="0"/>
        <w:spacing w:before="0" w:after="0"/>
        <w:jc w:val="left"/>
        <w:rPr/>
      </w:pPr>
      <w:r>
        <w:rPr/>
        <w:t>fX9UfHTNN3tZE3eJpzmqNXayNPa7Ptd8Q3nqtrsdWV9YalSnNNoNEn0x7dOsU1CSs8un2oq1cI8Img</w:t>
      </w:r>
    </w:p>
    <w:p>
      <w:pPr>
        <w:pStyle w:val="PreformattedText"/>
        <w:bidi w:val="0"/>
        <w:spacing w:before="0" w:after="0"/>
        <w:jc w:val="left"/>
        <w:rPr/>
      </w:pPr>
      <w:r>
        <w:rPr/>
        <w:t>UBhtDszAZizwrjBJFNzhnW3nLt2uytvh7ocwYZkYzJsqYraZSqrg2qWue7t+0OrSYlOi6qLHL8E0AS</w:t>
      </w:r>
    </w:p>
    <w:p>
      <w:pPr>
        <w:pStyle w:val="PreformattedText"/>
        <w:bidi w:val="0"/>
        <w:spacing w:before="0" w:after="0"/>
        <w:jc w:val="left"/>
        <w:rPr/>
      </w:pPr>
      <w:r>
        <w:rPr/>
        <w:t>m+nwwjTpjWqxpIbhWewVmsQkCFJRI4u9RZYnqo8qqtAq7spCVlPMW+RMGpVbO793w93vhSaKsVl1ae</w:t>
      </w:r>
    </w:p>
    <w:p>
      <w:pPr>
        <w:pStyle w:val="PreformattedText"/>
        <w:bidi w:val="0"/>
        <w:spacing w:before="0" w:after="0"/>
        <w:jc w:val="left"/>
        <w:rPr/>
      </w:pPr>
      <w:r>
        <w:rPr/>
        <w:t>o5mXJl+1l9qJQ60tHmno6hpFGCzUrwazGfoRo8b6e6NWmgqtHWalDqMRp2iOqyx0jQ+pO/8A4bQcaD</w:t>
      </w:r>
    </w:p>
    <w:p>
      <w:pPr>
        <w:pStyle w:val="PreformattedText"/>
        <w:bidi w:val="0"/>
        <w:spacing w:before="0" w:after="0"/>
        <w:jc w:val="left"/>
        <w:rPr/>
      </w:pPr>
      <w:r>
        <w:rPr/>
        <w:t>YicithzuZbMqc1WRq6WzbSp03eK63i8RP0bLLeUrOq3tRdBrzKrDT8ND1aoG6uatixWsrWltadLYji</w:t>
      </w:r>
    </w:p>
    <w:p>
      <w:pPr>
        <w:pStyle w:val="PreformattedText"/>
        <w:bidi w:val="0"/>
        <w:spacing w:before="0" w:after="0"/>
        <w:jc w:val="left"/>
        <w:rPr/>
      </w:pPr>
      <w:r>
        <w:rPr/>
        <w:t>oaJp6yV5Yp7EtanUSlVBZo5oKlXQ4oqbdNVP8K0d3WGpzJJxFFIDmZOJdRm/FW1Z6m4sx5ra11N4YG</w:t>
      </w:r>
    </w:p>
    <w:p>
      <w:pPr>
        <w:pStyle w:val="PreformattedText"/>
        <w:bidi w:val="0"/>
        <w:spacing w:before="0" w:after="0"/>
        <w:jc w:val="left"/>
        <w:rPr/>
      </w:pPr>
      <w:r>
        <w:rPr/>
        <w:t>EV5pVJAnddlxuX6uzT2suXqhre1Ot9C9mjZmrLZhexWKazBzVHLDWko2bN+K2U6gr9aSv9LvEbSR14</w:t>
      </w:r>
    </w:p>
    <w:p>
      <w:pPr>
        <w:pStyle w:val="PreformattedText"/>
        <w:bidi w:val="0"/>
        <w:spacing w:before="0" w:after="0"/>
        <w:jc w:val="left"/>
        <w:rPr/>
      </w:pPr>
      <w:r>
        <w:rPr/>
        <w:t>3m2T68/08ZaS0mBZwmKdOnNFRmDWqwGnxXfFRdKwWeyhFtVWPhVlPL4afw/xQH1O8j6VUt1Z3MkkQe</w:t>
      </w:r>
    </w:p>
    <w:p>
      <w:pPr>
        <w:pStyle w:val="PreformattedText"/>
        <w:bidi w:val="0"/>
        <w:spacing w:before="0" w:after="0"/>
        <w:jc w:val="left"/>
        <w:rPr/>
      </w:pPr>
      <w:r>
        <w:rPr/>
        <w:t>DUNPWCk1oP0YVWAwwu9yspSgI1CMhDVX3RmxM8RpMhkmugnhpam3WLtXVc3ZuiU8l5SlMKZbqOyzKW</w:t>
      </w:r>
    </w:p>
    <w:p>
      <w:pPr>
        <w:pStyle w:val="PreformattedText"/>
        <w:bidi w:val="0"/>
        <w:spacing w:before="0" w:after="0"/>
        <w:jc w:val="left"/>
        <w:rPr/>
      </w:pPr>
      <w:r>
        <w:rPr/>
        <w:t>yGoc3LFb6pbhiswNTqWbMWpU3j0+a3HO9BmabdaqtRsHqVXEkbEKPMmCPycB+HwsxkLTEVXU23KvKv</w:t>
      </w:r>
    </w:p>
    <w:p>
      <w:pPr>
        <w:pStyle w:val="PreformattedText"/>
        <w:bidi w:val="0"/>
        <w:spacing w:before="0" w:after="0"/>
        <w:jc w:val="left"/>
        <w:rPr/>
      </w:pPr>
      <w:r>
        <w:rPr/>
        <w:t>V/tCLGWrqFvUOO5vtFh4ffDHWq38Nia5cvXrUclp0pUVgr1qT2445OvpVxlq74ysQYEnpriHHzhfiC</w:t>
      </w:r>
    </w:p>
    <w:p>
      <w:pPr>
        <w:pStyle w:val="PreformattedText"/>
        <w:bidi w:val="0"/>
        <w:spacing w:before="0" w:after="0"/>
        <w:jc w:val="left"/>
        <w:rPr/>
      </w:pPr>
      <w:r>
        <w:rPr/>
        <w:t>PNm1RVC2/pRI7vDFS05pitUCmnPupzfijzxf2vfoXFr/ACfe5kEDyZ+pi3yWHdq2pGF7sVmzX/woJo</w:t>
      </w:r>
    </w:p>
    <w:p>
      <w:pPr>
        <w:pStyle w:val="PreformattedText"/>
        <w:bidi w:val="0"/>
        <w:spacing w:before="0" w:after="0"/>
        <w:jc w:val="left"/>
        <w:rPr/>
      </w:pPr>
      <w:r>
        <w:rPr/>
        <w:t>70VZJMbOpE3UwyjPHN7XUpMQognPMDavZrxMGw6M/zeZN+hCzLlWvL4Xbwt7PhpHlLjEe2EMsYkkpk</w:t>
      </w:r>
    </w:p>
    <w:p>
      <w:pPr>
        <w:pStyle w:val="PreformattedText"/>
        <w:bidi w:val="0"/>
        <w:spacing w:before="0" w:after="0"/>
        <w:jc w:val="left"/>
        <w:rPr/>
      </w:pPr>
      <w:r>
        <w:rPr/>
        <w:t>NHlpYqczZdYXwwaUdRl+Q7GPf7jy5SaAswgcf1R2O9YUuoTTjFgciGwyMqYtbYJonSR1laOVpAXdDG</w:t>
      </w:r>
    </w:p>
    <w:p>
      <w:pPr>
        <w:pStyle w:val="PreformattedText"/>
        <w:bidi w:val="0"/>
        <w:spacing w:before="0" w:after="0"/>
        <w:jc w:val="left"/>
        <w:rPr/>
      </w:pPr>
      <w:r>
        <w:rPr/>
        <w:t>x3pgyYVcjbuBYLtbgbTSaByzMfZ7MblkzuNGdR90TW1Xkm061PCKZaujrDvi2tXlTLwqrxPvgjfLFl</w:t>
      </w:r>
    </w:p>
    <w:p>
      <w:pPr>
        <w:pStyle w:val="PreformattedText"/>
        <w:bidi w:val="0"/>
        <w:spacing w:before="0" w:after="0"/>
        <w:jc w:val="left"/>
        <w:rPr/>
      </w:pPr>
      <w:r>
        <w:rPr/>
        <w:t>bLsGKh1YLwJpW9DOcjptWJEbu5QuanO2I8ZIoaqxRSqEsywxvHXq9aKWFoOo4rpcGJNthVEKDCrna/</w:t>
      </w:r>
    </w:p>
    <w:p>
      <w:pPr>
        <w:pStyle w:val="PreformattedText"/>
        <w:bidi w:val="0"/>
        <w:spacing w:before="0" w:after="0"/>
        <w:jc w:val="left"/>
        <w:rPr/>
      </w:pPr>
      <w:r>
        <w:rPr/>
        <w:t>h24VZWSYFY5wzKFhruyDw5v0oA15XtVZcTCqFTZPqdwRw1dzTOUfUFgJEchk7R141AR5AwcJ24xQAw</w:t>
      </w:r>
    </w:p>
    <w:p>
      <w:pPr>
        <w:pStyle w:val="PreformattedText"/>
        <w:bidi w:val="0"/>
        <w:spacing w:before="0" w:after="0"/>
        <w:jc w:val="left"/>
        <w:rPr/>
      </w:pPr>
      <w:r>
        <w:rPr/>
        <w:t>N10G3KqRaupq8ILaeLC6dE7kF5Ga4kyqsjLKH6FdrRkLooeNG2sSzkL33duJC0zah9NYGwNAFW4wc0</w:t>
      </w:r>
    </w:p>
    <w:p>
      <w:pPr>
        <w:pStyle w:val="PreformattedText"/>
        <w:bidi w:val="0"/>
        <w:spacing w:before="0" w:after="0"/>
        <w:jc w:val="left"/>
        <w:rPr/>
      </w:pPr>
      <w:r>
        <w:rPr/>
        <w:t>aey9QwWYsvIlig8hWNo1tyATvPJIoLupUWFTxVEZtnkxLcEmqFJYtvBTTzXBYXmZNUjmH5+L2WjOOa</w:t>
      </w:r>
    </w:p>
    <w:p>
      <w:pPr>
        <w:pStyle w:val="PreformattedText"/>
        <w:bidi w:val="0"/>
        <w:spacing w:before="0" w:after="0"/>
        <w:jc w:val="left"/>
        <w:rPr/>
      </w:pPr>
      <w:r>
        <w:rPr/>
        <w:t>rFOwksdKGbCymwiO0FltvSJjJ6LxkxxkBcOqR+LPngLAgVHCkBAKgMBceMENTacNDqcHQjETpJDNLU</w:t>
      </w:r>
    </w:p>
    <w:p>
      <w:pPr>
        <w:pStyle w:val="PreformattedText"/>
        <w:bidi w:val="0"/>
        <w:spacing w:before="0" w:after="0"/>
        <w:jc w:val="left"/>
        <w:rPr/>
      </w:pPr>
      <w:r>
        <w:rPr/>
        <w:t>aV3eq0hZNMYt5SmI+6kKq7k2r8uDhAEZiwYtb3weW9z6TYVtjK47W406ZijT6MSWSsI3VHgnLrZroJ</w:t>
      </w:r>
    </w:p>
    <w:p>
      <w:pPr>
        <w:pStyle w:val="PreformattedText"/>
        <w:bidi w:val="0"/>
        <w:spacing w:before="0" w:after="0"/>
        <w:jc w:val="left"/>
        <w:rPr/>
      </w:pPr>
      <w:r>
        <w:rPr/>
        <w:t>Pjnwl+Rc7S7/AKONCqhd2Rl5ug767i5BLRjTuxWayrcp13mhEo6cMCSwAvJ1ANodDJHI46nRChID8t</w:t>
      </w:r>
    </w:p>
    <w:p>
      <w:pPr>
        <w:pStyle w:val="PreformattedText"/>
        <w:bidi w:val="0"/>
        <w:spacing w:before="0" w:after="0"/>
        <w:jc w:val="left"/>
        <w:rPr/>
      </w:pPr>
      <w:r>
        <w:rPr/>
        <w:t>o2niLM7EkNcYizuVJJF/d58rAqCB6Op2JJzQaKwzKIDYKyxfnbZjEyttngZyvkrBgY9irsC7pKrW1D</w:t>
      </w:r>
    </w:p>
    <w:p>
      <w:pPr>
        <w:pStyle w:val="PreformattedText"/>
        <w:bidi w:val="0"/>
        <w:spacing w:before="0" w:after="0"/>
        <w:jc w:val="left"/>
        <w:rPr/>
      </w:pPr>
      <w:r>
        <w:rPr/>
        <w:t>aq6oFLQJfM5ZjGOL8SvFFaE8Np6lqeN90MiTxCaGR+mjRsFgVSsZ8iW/faHVeMIC0uIr8UYFIzV7eO</w:t>
      </w:r>
    </w:p>
    <w:p>
      <w:pPr>
        <w:pStyle w:val="PreformattedText"/>
        <w:bidi w:val="0"/>
        <w:spacing w:before="0" w:after="0"/>
        <w:jc w:val="left"/>
        <w:rPr/>
      </w:pPr>
      <w:r>
        <w:rPr/>
        <w:t>rvitvUfT5dZ5RvadHFH1npTWKzSxPFFGtFPqMPORlpg8ckaOwG9W+K7RuXnIjgGqoJYLaoJJRlcvW4</w:t>
      </w:r>
    </w:p>
    <w:p>
      <w:pPr>
        <w:pStyle w:val="PreformattedText"/>
        <w:bidi w:val="0"/>
        <w:spacing w:before="0" w:after="0"/>
        <w:jc w:val="left"/>
        <w:rPr/>
      </w:pPr>
      <w:r>
        <w:rPr/>
        <w:t>oK298aUQqrKQqFJV2NBD1Q8TxnPULkneuV+IOMHO7ituLIKjNoNMeYXUEZOM4f0WDh1eMhlDyEtsDL</w:t>
      </w:r>
    </w:p>
    <w:p>
      <w:pPr>
        <w:pStyle w:val="PreformattedText"/>
        <w:bidi w:val="0"/>
        <w:spacing w:before="0" w:after="0"/>
        <w:jc w:val="left"/>
        <w:rPr/>
      </w:pPr>
      <w:r>
        <w:rPr/>
        <w:t>3CqV3k7mBHtjH/AG4xVK0WlxpzQOVrYnktiVQTGRHEsaeXTHUEC9OIoo2xiPPdSMZYHPl7Be/G2BJ1</w:t>
      </w:r>
    </w:p>
    <w:p>
      <w:pPr>
        <w:pStyle w:val="PreformattedText"/>
        <w:bidi w:val="0"/>
        <w:spacing w:before="0" w:after="0"/>
        <w:jc w:val="left"/>
        <w:rPr/>
      </w:pPr>
      <w:r>
        <w:rPr/>
        <w:t>L9UPAsQSWoYl+n6hMtZY0jSeWOSOIWGgWZsNKBBBLFGp6oWTaI8hiPFW8d2YSyyqxcZ10+fDEQDLlT</w:t>
      </w:r>
    </w:p>
    <w:p>
      <w:pPr>
        <w:pStyle w:val="PreformattedText"/>
        <w:bidi w:val="0"/>
        <w:spacing w:before="0" w:after="0"/>
        <w:jc w:val="left"/>
        <w:rPr/>
      </w:pPr>
      <w:r>
        <w:rPr/>
        <w:t>WJuKtlp85QyvNNYsXLFpa9Z5r31U9dITBXiMwCnpQqPyAzKxKKQVyV+wXg+c1QSRQGISCpXIhhddDK</w:t>
      </w:r>
    </w:p>
    <w:p>
      <w:pPr>
        <w:pStyle w:val="PreformattedText"/>
        <w:bidi w:val="0"/>
        <w:spacing w:before="0" w:after="0"/>
        <w:jc w:val="left"/>
        <w:rPr/>
      </w:pPr>
      <w:r>
        <w:rPr/>
        <w:t>ykImBj2khVILL1gW3JGd0auNqADJJ7EKvAcRLVytV083r+KGG3V6d36mi9vwzaqNG/En6Eajiqz0fW</w:t>
      </w:r>
    </w:p>
    <w:p>
      <w:pPr>
        <w:pStyle w:val="PreformattedText"/>
        <w:bidi w:val="0"/>
        <w:spacing w:before="0" w:after="0"/>
        <w:jc w:val="left"/>
        <w:rPr/>
      </w:pPr>
      <w:r>
        <w:rPr/>
        <w:t>j03uPIyhVheTm3TI+pAxbblou4Izjd/NwpMRkkNME7muuXxLAMSwSTilCjUjVu+E8vtR+nRy5zGliz</w:t>
      </w:r>
    </w:p>
    <w:p>
      <w:pPr>
        <w:pStyle w:val="PreformattedText"/>
        <w:bidi w:val="0"/>
        <w:spacing w:before="0" w:after="0"/>
        <w:jc w:val="left"/>
        <w:rPr/>
      </w:pPr>
      <w:r>
        <w:rPr/>
        <w:t>YcOGiexK+A4yW35YeTAY2MpGO5z7ffhDDNpbPOOTlNRSCcov/l3VQ2zDNhQEUnIIQDO4jv2z9+HAVN</w:t>
      </w:r>
    </w:p>
    <w:p>
      <w:pPr>
        <w:pStyle w:val="PreformattedText"/>
        <w:bidi w:val="0"/>
        <w:spacing w:before="0" w:after="0"/>
        <w:jc w:val="left"/>
        <w:rPr/>
      </w:pPr>
      <w:r>
        <w:rPr/>
        <w:t>pDQwAzVzyMXXpF4OiLuA7DscYOBknH6ux/34jUFqkQ0uQCnhSJpVl3j55Vfb+bv7nHfGf/AKXBUUGp</w:t>
      </w:r>
    </w:p>
    <w:p>
      <w:pPr>
        <w:pStyle w:val="PreformattedText"/>
        <w:bidi w:val="0"/>
        <w:spacing w:before="0" w:after="0"/>
        <w:jc w:val="left"/>
        <w:rPr/>
      </w:pPr>
      <w:r>
        <w:rPr/>
        <w:t>OmsLNQUo10PGXOe3kB77WIAPt7fcffjAKECtx8/7RCEypPZvYHO774H39xkd/wDUk8bIBOcZCLrkjG</w:t>
      </w:r>
    </w:p>
    <w:p>
      <w:pPr>
        <w:pStyle w:val="PreformattedText"/>
        <w:bidi w:val="0"/>
        <w:spacing w:before="0" w:after="0"/>
        <w:jc w:val="left"/>
        <w:rPr/>
      </w:pPr>
      <w:r>
        <w:rPr/>
        <w:t>O/3O7G5v3X/TP/AIuIdltNPP7okNLd9ISbOc9u/wC7ZI7dwSf6+3240y5seqI8PVCTqe4GMA5BIGW/</w:t>
      </w:r>
    </w:p>
    <w:p>
      <w:pPr>
        <w:pStyle w:val="PreformattedText"/>
        <w:bidi w:val="0"/>
        <w:spacing w:before="0" w:after="0"/>
        <w:jc w:val="left"/>
        <w:rPr/>
      </w:pPr>
      <w:r>
        <w:rPr/>
        <w:t>p/vk54LG882hs64zjAwTuIIAxnJ3dgSP/LheNGtc+MN3QYOMDI7n7f1yPfIB/wDu+2RskEEU0/tQ1Y</w:t>
      </w:r>
    </w:p>
    <w:p>
      <w:pPr>
        <w:pStyle w:val="PreformattedText"/>
        <w:bidi w:val="0"/>
        <w:spacing w:before="0" w:after="0"/>
        <w:jc w:val="left"/>
        <w:rPr/>
      </w:pPr>
      <w:r>
        <w:rPr/>
        <w:t>bmOckADaCCq4I9859iP+44kOKeesxEVYkFdPNdCDfLDhB9wMjwP2z38ff7e2eIxmRJ0WmtP8Y4YYJy</w:t>
      </w:r>
    </w:p>
    <w:p>
      <w:pPr>
        <w:pStyle w:val="PreformattedText"/>
        <w:bidi w:val="0"/>
        <w:spacing w:before="0" w:after="0"/>
        <w:jc w:val="left"/>
        <w:rPr/>
      </w:pPr>
      <w:r>
        <w:rPr/>
        <w:t>fuqgH49x2JGOxyO2PbHGRuMgCSME9zgg5xkE5Cn3x39/ueMjYUngIymAaIEkMQD37jvjtn+nb/biai</w:t>
      </w:r>
    </w:p>
    <w:p>
      <w:pPr>
        <w:pStyle w:val="PreformattedText"/>
        <w:bidi w:val="0"/>
        <w:spacing w:before="0" w:after="0"/>
        <w:jc w:val="left"/>
        <w:rPr/>
      </w:pPr>
      <w:r>
        <w:rPr/>
        <w:t>5SO6NRDNXHg5Y9mHx7naO/b/UH9vfdwu5BbIWmM4RSvNeVjlOT8XXcr7SCVJwW+wILZ/5eAOBpoKQv</w:t>
      </w:r>
    </w:p>
    <w:p>
      <w:pPr>
        <w:pStyle w:val="PreformattedText"/>
        <w:bidi w:val="0"/>
        <w:spacing w:before="0" w:after="0"/>
        <w:jc w:val="left"/>
        <w:rPr/>
      </w:pPr>
      <w:r>
        <w:rPr/>
        <w:t>N7XXGjvrAu2vPtCqxSVspuf3Ulim0eJbbjH75+3CWIzVh1UimmUra3UI6ofUJ2XXJd7IpLMw3KCo3N</w:t>
      </w:r>
    </w:p>
    <w:p>
      <w:pPr>
        <w:pStyle w:val="PreformattedText"/>
        <w:bidi w:val="0"/>
        <w:spacing w:before="0" w:after="0"/>
        <w:jc w:val="left"/>
        <w:rPr/>
      </w:pPr>
      <w:r>
        <w:rPr/>
        <w:t>nPTPcMyHaxyd3b4txzs7nPuEO4D/TPdVohWc7iytkNuCdLavT7nvtPZAQvc+/8vfxFDpOliRUxmqrs</w:t>
      </w:r>
    </w:p>
    <w:p>
      <w:pPr>
        <w:pStyle w:val="PreformattedText"/>
        <w:bidi w:val="0"/>
        <w:spacing w:before="0" w:after="0"/>
        <w:jc w:val="left"/>
        <w:rPr/>
      </w:pPr>
      <w:r>
        <w:rPr/>
        <w:t>HUPskgVk7l0GE7ntjC4A7dj32/q42FJ4CMXMDPTCFtdybmBkidi7FZD1HG0MHKjAjGw/1BKtnx8eDD</w:t>
      </w:r>
    </w:p>
    <w:p>
      <w:pPr>
        <w:pStyle w:val="PreformattedText"/>
        <w:bidi w:val="0"/>
        <w:spacing w:before="0" w:after="0"/>
        <w:jc w:val="left"/>
        <w:rPr/>
      </w:pPr>
      <w:r>
        <w:rPr/>
        <w:t>Oh66RGhFWqdMReyWcucoQWZergj5BsYDqCxLKoBwP5ffHG40QHoAc18MePZkjQrtaVWrxTFdhVAXIx</w:t>
      </w:r>
    </w:p>
    <w:p>
      <w:pPr>
        <w:pStyle w:val="PreformattedText"/>
        <w:bidi w:val="0"/>
        <w:spacing w:before="0" w:after="0"/>
        <w:jc w:val="left"/>
        <w:rPr/>
      </w:pPr>
      <w:r>
        <w:rPr/>
        <w:t>1TIDjC4AXGO3j5Nx6OELEkvpY5+1HTuhYKhJtppzhkXldjuZiJpGw0jqbD7xh+tFG22OMtt/bceHEr</w:t>
      </w:r>
    </w:p>
    <w:p>
      <w:pPr>
        <w:pStyle w:val="PreformattedText"/>
        <w:bidi w:val="0"/>
        <w:spacing w:before="0" w:after="0"/>
        <w:jc w:val="left"/>
        <w:rPr/>
      </w:pPr>
      <w:r>
        <w:rPr/>
        <w:t>QWrp7OrVEN0aqQV3a8NXD+0IphJs9WOWGB3YwzZBlZ+8iiMv38R5Kz9vioHx4naAajK2rRjIKV3gVl</w:t>
      </w:r>
    </w:p>
    <w:p>
      <w:pPr>
        <w:pStyle w:val="PreformattedText"/>
        <w:bidi w:val="0"/>
        <w:spacing w:before="0" w:after="0"/>
        <w:jc w:val="left"/>
        <w:rPr/>
      </w:pPr>
      <w:r>
        <w:rPr/>
        <w:t>/f7oKfVIS8KMVeaGQktGOt2DNFEjS5cwo+R2wB5FV8eIy2lKHqc2/OBoSEmgsKTB72r3wZoDo1oNhh</w:t>
      </w:r>
    </w:p>
    <w:p>
      <w:pPr>
        <w:pStyle w:val="PreformattedText"/>
        <w:bidi w:val="0"/>
        <w:spacing w:before="0" w:after="0"/>
        <w:jc w:val="left"/>
        <w:rPr/>
      </w:pPr>
      <w:r>
        <w:rPr/>
        <w:t>CCOCwBM6Ka8YduuLMiM8ZlZAyxxsTIx2hR3PDCy5rICo00q0aRzLXdu4oooW7RMGp7MktiN4ZhGkEv</w:t>
      </w:r>
    </w:p>
    <w:p>
      <w:pPr>
        <w:pStyle w:val="PreformattedText"/>
        <w:bidi w:val="0"/>
        <w:spacing w:before="0" w:after="0"/>
        <w:jc w:val="left"/>
        <w:rPr/>
      </w:pPr>
      <w:r>
        <w:rPr/>
        <w:t>SZGrzVMQMXW1M9QqXEhRlj6o9l+PlxLD20aZKc3S2GRWhYfDGSNDvLWZUMVzZc7fZXhErq1n05a9WN</w:t>
      </w:r>
    </w:p>
    <w:p>
      <w:pPr>
        <w:pStyle w:val="PreformattedText"/>
        <w:bidi w:val="0"/>
        <w:spacing w:before="0" w:after="0"/>
        <w:jc w:val="left"/>
        <w:rPr/>
      </w:pPr>
      <w:r>
        <w:rPr/>
        <w:t>4BVazDFLGnVjmjjj3tHYeH/EtNJG0Su2QyvGjMME8FNrTjVBLubUYLPlyEZw5uPxavPrh81TqXLcpl</w:t>
      </w:r>
    </w:p>
    <w:p>
      <w:pPr>
        <w:pStyle w:val="PreformattedText"/>
        <w:bidi w:val="0"/>
        <w:spacing w:before="0" w:after="0"/>
        <w:jc w:val="left"/>
        <w:rPr/>
      </w:pPr>
      <w:r>
        <w:rPr/>
        <w:t>swR1K8kkiJEprQzt13MM8UDqrQBZ2WSPJkYsz9X9PBlZJSzFlBWeWW9eTdX/ACisaS06oMwoGPZKj3</w:t>
      </w:r>
    </w:p>
    <w:p>
      <w:pPr>
        <w:pStyle w:val="PreformattedText"/>
        <w:bidi w:val="0"/>
        <w:spacing w:before="0" w:after="0"/>
        <w:jc w:val="left"/>
        <w:rPr/>
      </w:pPr>
      <w:r>
        <w:rPr/>
        <w:t>NEsrCMRJssVOjWrq4psgWM1ZESaN9wkjjiLBlZC7SyQxruZFDdxvKnLQKwJ06fCvNbBVeXvJakFwwd</w:t>
      </w:r>
    </w:p>
    <w:p>
      <w:pPr>
        <w:pStyle w:val="PreformattedText"/>
        <w:bidi w:val="0"/>
        <w:spacing w:before="0" w:after="0"/>
        <w:jc w:val="left"/>
        <w:rPr/>
      </w:pPr>
      <w:r>
        <w:rPr/>
        <w:t>ePMe9vPNDa9MxVJ/rQK8NISz1J2b6WWnFG8IeWJwgZXmGVESKg6fV2FWXdoypjqcrRKN9y5M1Oz9qC</w:t>
      </w:r>
    </w:p>
    <w:p>
      <w:pPr>
        <w:pStyle w:val="PreformattedText"/>
        <w:bidi w:val="0"/>
        <w:spacing w:before="0" w:after="0"/>
        <w:jc w:val="left"/>
        <w:rPr/>
      </w:pPr>
      <w:r>
        <w:rPr/>
        <w:t>tuCLmUySotbP7NYYwVrdDzg1Gw6wRI9WKxm3BKjCPdHLdvRl9oy0isg3LJGiMfvwwJ0iZLlkSt2Znn</w:t>
      </w:r>
    </w:p>
    <w:p>
      <w:pPr>
        <w:pStyle w:val="PreformattedText"/>
        <w:bidi w:val="0"/>
        <w:spacing w:before="0" w:after="0"/>
        <w:jc w:val="left"/>
        <w:rPr/>
      </w:pPr>
      <w:r>
        <w:rPr/>
        <w:t>7MTlLMSitNLSl0y19XtRF9cqm1ZZpElWKfTL0tZC0sSyNFHHAily29p2cYcMSjtvaNNrcLzSqzC1cp</w:t>
      </w:r>
    </w:p>
    <w:p>
      <w:pPr>
        <w:pStyle w:val="PreformattedText"/>
        <w:bidi w:val="0"/>
        <w:spacing w:before="0" w:after="0"/>
        <w:jc w:val="left"/>
        <w:rPr/>
      </w:pPr>
      <w:r>
        <w:rPr/>
        <w:t>i/peeaAJh1UzRh5VqM11t13HNra8FuzhppMfXdK017bJYppEklje7iMBIpXeFTmEJsZWeV1BC5+bLw</w:t>
      </w:r>
    </w:p>
    <w:p>
      <w:pPr>
        <w:pStyle w:val="PreformattedText"/>
        <w:bidi w:val="0"/>
        <w:spacing w:before="0" w:after="0"/>
        <w:jc w:val="left"/>
        <w:rPr/>
      </w:pPr>
      <w:r>
        <w:rPr/>
        <w:t>o9rhanrDee/4Yaw0mZeynS36LH2vVB3UOs71GlWnY29SyrYSY2J1h6VMtAi9J0IWMYBM8W4hnDIvDS</w:t>
      </w:r>
    </w:p>
    <w:p>
      <w:pPr>
        <w:pStyle w:val="PreformattedText"/>
        <w:bidi w:val="0"/>
        <w:spacing w:before="0" w:after="0"/>
        <w:jc w:val="left"/>
        <w:rPr/>
      </w:pPr>
      <w:r>
        <w:rPr/>
        <w:t>zQVnraVFukn2e7xQoJRlibLcXPdp7k1Zw607T4o6u2S5LJXZnvCtCj3Z/qZSGkG0BFnjEYwC7sGi/S</w:t>
      </w:r>
    </w:p>
    <w:p>
      <w:pPr>
        <w:pStyle w:val="PreformattedText"/>
        <w:bidi w:val="0"/>
        <w:spacing w:before="0" w:after="0"/>
        <w:jc w:val="left"/>
        <w:rPr/>
      </w:pPr>
      <w:r>
        <w:rPr/>
        <w:t>33liMVv2EyWRMDW1v06qZ/D/AAwVUKGgJ0nLz3xjcEDT/VNZKyPYlKmeqbscJIaBhCzERJmV/IBQCh</w:t>
      </w:r>
    </w:p>
    <w:p>
      <w:pPr>
        <w:pStyle w:val="PreformattedText"/>
        <w:bidi w:val="0"/>
        <w:spacing w:before="0" w:after="0"/>
        <w:jc w:val="left"/>
        <w:rPr/>
      </w:pPr>
      <w:r>
        <w:rPr/>
        <w:t>24V0AYmEuVZTzQJzMSGsWtgzoW8TN2qRBJjS5rF6CW3Lrt/DH1aS3Y2tJKsnnZMhEcETWBJsiXYZyy</w:t>
      </w:r>
    </w:p>
    <w:p>
      <w:pPr>
        <w:pStyle w:val="PreformattedText"/>
        <w:bidi w:val="0"/>
        <w:spacing w:before="0" w:after="0"/>
        <w:jc w:val="left"/>
        <w:rPr/>
      </w:pPr>
      <w:r>
        <w:rPr/>
        <w:t>JMRGxhGzq9NtjMpGzgl0y2WaWbtmqV7rssj2ivhgqmYQFmy7pUxTpXP8VOGcPHjhMNeOtIq/TSywCI</w:t>
      </w:r>
    </w:p>
    <w:p>
      <w:pPr>
        <w:pStyle w:val="PreformattedText"/>
        <w:bidi w:val="0"/>
        <w:spacing w:before="0" w:after="0"/>
        <w:jc w:val="left"/>
        <w:rPr/>
      </w:pPr>
      <w:r>
        <w:rPr/>
        <w:t>xlXjkrsLUi1mu5Ooxjprv2KNsgXC48eCSZ4m7+kzVLDEdn7PnlMQWu8okusqltvN6oSUrWla0JGhkj</w:t>
      </w:r>
    </w:p>
    <w:p>
      <w:pPr>
        <w:pStyle w:val="PreformattedText"/>
        <w:bidi w:val="0"/>
        <w:spacing w:before="0" w:after="0"/>
        <w:jc w:val="left"/>
        <w:rPr/>
      </w:pPr>
      <w:r>
        <w:rPr/>
        <w:t>iWQ2etTzWIhhhkhhvWVEiWVVlLV1jEpLBVbuo4FNLNLV5gIWSOxbdb1/X6oK0lbVFtplinvz7v2Yze</w:t>
      </w:r>
    </w:p>
    <w:p>
      <w:pPr>
        <w:pStyle w:val="PreformattedText"/>
        <w:bidi w:val="0"/>
        <w:spacing w:before="0" w:after="0"/>
        <w:jc w:val="left"/>
        <w:rPr/>
      </w:pPr>
      <w:r>
        <w:rPr/>
        <w:t>5KHsyLOVqbtkMs8lmjEBIyCN1jniMzFpFWNYiyCZo2ZwEY5Fh13rsVW1WUsmnVpz1K3a90GSaygGUh</w:t>
      </w:r>
    </w:p>
    <w:p>
      <w:pPr>
        <w:pStyle w:val="PreformattedText"/>
        <w:bidi w:val="0"/>
        <w:spacing w:before="0" w:after="0"/>
        <w:jc w:val="left"/>
        <w:rPr/>
      </w:pPr>
      <w:r>
        <w:rPr/>
        <w:t>mP4W7I8+LlghXtT1pneo8bzabDSkkalZMBrmzOX/ADJLcLtFhXaIdFPNGctjs5Ni1xLI+HnV3c4KUc</w:t>
      </w:r>
    </w:p>
    <w:p>
      <w:pPr>
        <w:pStyle w:val="PreformattedText"/>
        <w:bidi w:val="0"/>
        <w:spacing w:before="0" w:after="0"/>
        <w:jc w:val="left"/>
        <w:rPr/>
      </w:pPr>
      <w:r>
        <w:rPr/>
        <w:t>L2uZqc1xA0nrEEmYNFCnlY56Wu7PKP8uWFpJIx17NmqYrEElyZw5nVTHKB1qVVnJsbI07+G0KfIPtj</w:t>
      </w:r>
    </w:p>
    <w:p>
      <w:pPr>
        <w:pStyle w:val="PreformattedText"/>
        <w:bidi w:val="0"/>
        <w:spacing w:before="0" w:after="0"/>
        <w:jc w:val="left"/>
        <w:rPr/>
      </w:pPr>
      <w:r>
        <w:rPr/>
        <w:t>28YVYCUZZtEp5dtV1s9uXHsLaufZOkxRyZKLvJpmGZMUntDR8PZrdBqi8MT1pKpnSOKCGKs00wgEcL</w:t>
      </w:r>
    </w:p>
    <w:p>
      <w:pPr>
        <w:pStyle w:val="PreformattedText"/>
        <w:bidi w:val="0"/>
        <w:spacing w:before="0" w:after="0"/>
        <w:jc w:val="left"/>
        <w:rPr/>
      </w:pPr>
      <w:r>
        <w:rPr/>
        <w:t>qiqqGeMqI44uoVGwMVkZ4t0u5VM8xZu8nTKfOJjFWVO0fHb4m4suqkN4CYymdKnsWWYbw1vAt2fd4e</w:t>
      </w:r>
    </w:p>
    <w:p>
      <w:pPr>
        <w:pStyle w:val="PreformattedText"/>
        <w:bidi w:val="0"/>
        <w:spacing w:before="0" w:after="0"/>
        <w:jc w:val="left"/>
        <w:rPr/>
      </w:pPr>
      <w:r>
        <w:rPr/>
        <w:t>qJSt8fnBxbRbliuOoS1OzbjaJp3ik+oUy6i309eudi7FWOEdXGQpr5kzeTUkhc1tV/Cl37VYdsApQF</w:t>
      </w:r>
    </w:p>
    <w:p>
      <w:pPr>
        <w:pStyle w:val="PreformattedText"/>
        <w:bidi w:val="0"/>
        <w:spacing w:before="0" w:after="0"/>
        <w:jc w:val="left"/>
        <w:rPr/>
      </w:pPr>
      <w:r>
        <w:rPr/>
        <w:t>hLDau5j55o5q265WrJBfkWpIxcCOATqJH6y9JIwrCnehQMFYxt0xIqL5L4aEvFzcPhySFkYcuu7ttc</w:t>
      </w:r>
    </w:p>
    <w:p>
      <w:pPr>
        <w:pStyle w:val="PreformattedText"/>
        <w:bidi w:val="0"/>
        <w:spacing w:before="0" w:after="0"/>
        <w:jc w:val="left"/>
        <w:rPr/>
      </w:pPr>
      <w:r>
        <w:rPr/>
        <w:t>G7Nrva5oHfKlFjrV24+v90OJK0ckM6TTInUnrWIYoEnWxiGwnQmhjBJEy5ba0zAdSN3lVg3C984TVS</w:t>
      </w:r>
    </w:p>
    <w:p>
      <w:pPr>
        <w:pStyle w:val="PreformattedText"/>
        <w:bidi w:val="0"/>
        <w:spacing w:before="0" w:after="0"/>
        <w:jc w:val="left"/>
        <w:rPr/>
      </w:pPr>
      <w:r>
        <w:rPr/>
        <w:t>XVWZRS71tADOVkm2FmCi5qCv3leWnaiOzXIhC9WpO9iWxG8nUr7oxGOnGs9hzPVDbXPWLYykasinZ8</w:t>
      </w:r>
    </w:p>
    <w:p>
      <w:pPr>
        <w:pStyle w:val="PreformattedText"/>
        <w:bidi w:val="0"/>
        <w:spacing w:before="0" w:after="0"/>
        <w:jc w:val="left"/>
        <w:rPr/>
      </w:pPr>
      <w:r>
        <w:rPr/>
        <w:t>TbfNcasiXiBMFCzXIy506iIqzi5MycEEwzgqtmLmsZWtsb4dOqKv15pITqReXV2tSdHa7rBsfppYKS</w:t>
      </w:r>
    </w:p>
    <w:p>
      <w:pPr>
        <w:pStyle w:val="PreformattedText"/>
        <w:bidi w:val="0"/>
        <w:spacing w:before="0" w:after="0"/>
        <w:jc w:val="left"/>
        <w:rPr/>
      </w:pPr>
      <w:r>
        <w:rPr/>
        <w:t>LtyrU8FTIldDtMWx9vEVIEugCqlGbIW1938UZhDMOLDpNZSrXBrrlUsLaKtKi3nXuZro1p51e0K9hf</w:t>
      </w:r>
    </w:p>
    <w:p>
      <w:pPr>
        <w:pStyle w:val="PreformattedText"/>
        <w:bidi w:val="0"/>
        <w:spacing w:before="0" w:after="0"/>
        <w:jc w:val="left"/>
        <w:rPr/>
      </w:pPr>
      <w:r>
        <w:rPr/>
        <w:t>4jJXjWWCGtUaFoXnEsbCf86NmVcs7YiTCKVViu9l4ocSAQs5ZpkiYKDLm9394vpGHnEYhTMta67UaV</w:t>
      </w:r>
    </w:p>
    <w:p>
      <w:pPr>
        <w:pStyle w:val="PreformattedText"/>
        <w:bidi w:val="0"/>
        <w:spacing w:before="0" w:after="0"/>
        <w:jc w:val="left"/>
        <w:rPr/>
      </w:pPr>
      <w:r>
        <w:rPr/>
        <w:t>rzUiKVziOG1uay93pLNLaRKkIli3Vumsn6t6hVeNUzna2DnBlLmAJarlgxtPKNS+eEHmCXhlWYX3yz</w:t>
      </w:r>
    </w:p>
    <w:p>
      <w:pPr>
        <w:pStyle w:val="PreformattedText"/>
        <w:bidi w:val="0"/>
        <w:spacing w:before="0" w:after="0"/>
        <w:jc w:val="left"/>
        <w:rPr/>
      </w:pPr>
      <w:r>
        <w:rPr/>
        <w:t>By0o2nSvHh+uCetI16Mj6isNnTpztWkkttPJMyuGmnVGxHI0WCi4fbCHb5eI8XO+cCWJgQiWbrm5q9</w:t>
      </w:r>
    </w:p>
    <w:p>
      <w:pPr>
        <w:pStyle w:val="PreformattedText"/>
        <w:bidi w:val="0"/>
        <w:spacing w:before="0" w:after="0"/>
        <w:jc w:val="left"/>
        <w:rPr/>
      </w:pPr>
      <w:r>
        <w:rPr/>
        <w:t>UGwyGfgw5Ft1eX38t3riQcoVoZadiSs6LYF0b02QdUzRyxwdNWLsIHkdWVFPyhkdvHxPEMOrhRNmL2</w:t>
      </w:r>
    </w:p>
    <w:p>
      <w:pPr>
        <w:pStyle w:val="PreformattedText"/>
        <w:bidi w:val="0"/>
        <w:spacing w:before="0" w:after="0"/>
        <w:jc w:val="left"/>
        <w:rPr/>
      </w:pPr>
      <w:r>
        <w:rPr/>
        <w:t>suajeezGCplCqEBi113ny0XXocjVrzvXSCGlNIrSdQwJatSiCRCC0UMvUqsJGB6OGk6ahW3Ddw9esx</w:t>
      </w:r>
    </w:p>
    <w:p>
      <w:pPr>
        <w:pStyle w:val="PreformattedText"/>
        <w:bidi w:val="0"/>
        <w:spacing w:before="0" w:after="0"/>
        <w:jc w:val="left"/>
        <w:rPr/>
      </w:pPr>
      <w:r>
        <w:rPr/>
        <w:t>jzVIp6oXCiUUWad21G5dXHs1i26T/RxVhFDMJY4mtGQ2N0s3Wda/1Eohd5BUljWNW+oYKfNNmCeHZS</w:t>
      </w:r>
    </w:p>
    <w:p>
      <w:pPr>
        <w:pStyle w:val="PreformattedText"/>
        <w:bidi w:val="0"/>
        <w:spacing w:before="0" w:after="0"/>
        <w:jc w:val="left"/>
        <w:rPr/>
      </w:pPr>
      <w:r>
        <w:rPr/>
        <w:t>/Ruq0mS1Aap/f7oXMp3mMUmDc9Xir4fsxxDG0yrE8cCSSzyxMywdOLUa9dGl3Q15JFSJtyRruAAKV9</w:t>
      </w:r>
    </w:p>
    <w:p>
      <w:pPr>
        <w:pStyle w:val="PreformattedText"/>
        <w:bidi w:val="0"/>
        <w:spacing w:before="0" w:after="0"/>
        <w:jc w:val="left"/>
        <w:rPr/>
      </w:pPr>
      <w:r>
        <w:rPr/>
        <w:t>+507cSmgl7UBZJg0NzEp4fv/OBmQhWZabT15Utfmr9cHLKdUIyzrClh2JttX2WLA2wSSJEsjJAyGcQ</w:t>
      </w:r>
    </w:p>
    <w:p>
      <w:pPr>
        <w:pStyle w:val="PreformattedText"/>
        <w:bidi w:val="0"/>
        <w:spacing w:before="0" w:after="0"/>
        <w:jc w:val="left"/>
        <w:rPr/>
      </w:pPr>
      <w:r>
        <w:rPr/>
        <w:t>l40RsvGzhuAOySAGDFmtYKGXPXzXfxd0anHLNN4GpdRu0vD3XQAci5JbWKusry3IoWbr/SoZ9nnj6v</w:t>
      </w:r>
    </w:p>
    <w:p>
      <w:pPr>
        <w:pStyle w:val="PreformattedText"/>
        <w:bidi w:val="0"/>
        <w:spacing w:before="0" w:after="0"/>
        <w:jc w:val="left"/>
        <w:rPr/>
      </w:pPr>
      <w:r>
        <w:rPr/>
        <w:t>8Aw+6S7gsZAk827twwj2OEdQtqj7mgOIVCyAVkszcG4ezbD4dYQSbTMJZ2hWWZY0klaqyxxFGsSI0p</w:t>
      </w:r>
    </w:p>
    <w:p>
      <w:pPr>
        <w:pStyle w:val="PreformattedText"/>
        <w:bidi w:val="0"/>
        <w:spacing w:before="0" w:after="0"/>
        <w:jc w:val="left"/>
        <w:rPr/>
      </w:pPr>
      <w:r>
        <w:rPr/>
        <w:t>3jAWWIKV6YbG48Sex7QTkrXcfD6u1BkkgKquxu4wrfeubuowy/U3hLBUqJP0eqCsqCSIpqFlmd1ZbM</w:t>
      </w:r>
    </w:p>
    <w:p>
      <w:pPr>
        <w:pStyle w:val="PreformattedText"/>
        <w:bidi w:val="0"/>
        <w:spacing w:before="0" w:after="0"/>
        <w:jc w:val="left"/>
        <w:rPr/>
      </w:pPr>
      <w:r>
        <w:rPr/>
        <w:t>YYlg0e3Hy2qs0mYhTJFqWSaujMNJuu3oof0be1AZkiXMMubVt4uVOyq9k/7wZt2oIJfo5ZBDHOQ7S2</w:t>
      </w:r>
    </w:p>
    <w:p>
      <w:pPr>
        <w:pStyle w:val="PreformattedText"/>
        <w:bidi w:val="0"/>
        <w:spacing w:before="0" w:after="0"/>
        <w:jc w:val="left"/>
        <w:rPr/>
      </w:pPr>
      <w:r>
        <w:rPr/>
        <w:t>DHLPNHXrRxJXZK8O9LURCs2wCF18fBc8JhH3TNJYW3Upbq06vdasSs+jltMUsC1oatvZ618+zAvTLd</w:t>
      </w:r>
    </w:p>
    <w:p>
      <w:pPr>
        <w:pStyle w:val="PreformattedText"/>
        <w:bidi w:val="0"/>
        <w:spacing w:before="0" w:after="0"/>
        <w:jc w:val="left"/>
        <w:rPr/>
      </w:pPr>
      <w:r>
        <w:rPr/>
        <w:t>lZK89iu1KrVjtzWgHjevJKUaEWYVsBnhXCyJiIFZHbxUhezFm8uXP5woXNdKWd2fMVgTsZQQs6thmO</w:t>
      </w:r>
    </w:p>
    <w:p>
      <w:pPr>
        <w:pStyle w:val="PreformattedText"/>
        <w:bidi w:val="0"/>
        <w:spacing w:before="0" w:after="0"/>
        <w:jc w:val="left"/>
        <w:rPr/>
      </w:pPr>
      <w:r>
        <w:rPr/>
        <w:t>pOZ1anN9rswTnsmtBPIBHGZ631ctaUS19W6UCGfZmeyztX6bbI1UBWRQR7542iuKlmLGi6Wtb+Hieu</w:t>
      </w:r>
    </w:p>
    <w:p>
      <w:pPr>
        <w:pStyle w:val="PreformattedText"/>
        <w:bidi w:val="0"/>
        <w:spacing w:before="0" w:after="0"/>
        <w:jc w:val="left"/>
        <w:rPr/>
      </w:pPr>
      <w:r>
        <w:rPr/>
        <w:t>Jo9zIAQFXSMvxVMK6WGDSQRTpFKNOgaCRSGV2nrSSTJHD5yVCUXD4yoMgQALxCaJcu2ZKk/RsPEoYM</w:t>
      </w:r>
    </w:p>
    <w:p>
      <w:pPr>
        <w:pStyle w:val="PreformattedText"/>
        <w:bidi w:val="0"/>
        <w:spacing w:before="0" w:after="0"/>
        <w:jc w:val="left"/>
        <w:rPr/>
      </w:pPr>
      <w:r>
        <w:rPr/>
        <w:t>3MPddqjL5s6krSjSzxt0MK6fib2u+F5+osN5oJik7V1SrDIkluezM6sGCr0i6qs0LSq29hLt+KIEUg</w:t>
      </w:r>
    </w:p>
    <w:p>
      <w:pPr>
        <w:pStyle w:val="PreformattedText"/>
        <w:bidi w:val="0"/>
        <w:spacing w:before="0" w:after="0"/>
        <w:jc w:val="left"/>
        <w:rPr/>
      </w:pPr>
      <w:r>
        <w:rPr/>
        <w:t>lBWdb3aWswUDevq85Qdb7hcQyL3RGneavPKJOjPIY4cSoCYFrsZH6dGKBmDq0ab2ZyQXm2EHsvDsyS</w:t>
      </w:r>
    </w:p>
    <w:p>
      <w:pPr>
        <w:pStyle w:val="PreformattedText"/>
        <w:bidi w:val="0"/>
        <w:spacing w:before="0" w:after="0"/>
        <w:jc w:val="left"/>
        <w:rPr/>
      </w:pPr>
      <w:r>
        <w:rPr/>
        <w:t>bZrGYJUplFa+NeJPv6gsJufpkVfpJcu5r/ZbqX4YxVDFWWdJBZsQX40rSz1g1lJJC+2KVZEDRoBE7x</w:t>
      </w:r>
    </w:p>
    <w:p>
      <w:pPr>
        <w:pStyle w:val="PreformattedText"/>
        <w:bidi w:val="0"/>
        <w:spacing w:before="0" w:after="0"/>
        <w:jc w:val="left"/>
        <w:rPr/>
      </w:pPr>
      <w:r>
        <w:rPr/>
        <w:t>iEBYTCqO7bzwvvZSYicDIF7ABWXqZcqr8UEWXcqJJY8O12l8P9MFjAhhlArNK8jCIM8SxRExAlak8t</w:t>
      </w:r>
    </w:p>
    <w:p>
      <w:pPr>
        <w:pStyle w:val="PreformattedText"/>
        <w:bidi w:val="0"/>
        <w:spacing w:before="0" w:after="0"/>
        <w:jc w:val="left"/>
        <w:rPr/>
      </w:pPr>
      <w:r>
        <w:rPr/>
        <w:t>09NbPUEmX2sEVu6DPDAm71mABlsyi7vqviK9S9X1wzNloAJllDQLDO08xeNYJY5F6UDruSzGs0QhUW</w:t>
      </w:r>
    </w:p>
    <w:p>
      <w:pPr>
        <w:pStyle w:val="PreformattedText"/>
        <w:bidi w:val="0"/>
        <w:spacing w:before="0" w:after="0"/>
        <w:jc w:val="left"/>
        <w:rPr/>
      </w:pPr>
      <w:r>
        <w:rPr/>
        <w:t>LAE0BM8NeQ9Q9LaSnwYMyjiMreO7y5swuJhFNLLRm5qFuo81vZ46boVnTp8hWmSAjS1Fzs3MVXsinM</w:t>
      </w:r>
    </w:p>
    <w:p>
      <w:pPr>
        <w:pStyle w:val="PreformattedText"/>
        <w:bidi w:val="0"/>
        <w:spacing w:before="0" w:after="0"/>
        <w:jc w:val="left"/>
        <w:rPr/>
      </w:pPr>
      <w:r>
        <w:rPr/>
        <w:t>0N7c0heVo7lc00Kb2rlCa01hI3ToxTt1JezyRMO5be3zaLco5MqbLquJJWarW2t+jwu7P380Yk58TK</w:t>
      </w:r>
    </w:p>
    <w:p>
      <w:pPr>
        <w:pStyle w:val="PreformattedText"/>
        <w:bidi w:val="0"/>
        <w:spacing w:before="0" w:after="0"/>
        <w:jc w:val="left"/>
        <w:rPr/>
      </w:pPr>
      <w:r>
        <w:rPr/>
        <w:t>lTkcNKbP8AxpxWBll2p6qxrJbZ7TRSIRKxnqSJE01oxQqdrydJo8bwVdo23N89zMkX4ecSTTDsy+rz</w:t>
      </w:r>
    </w:p>
    <w:p>
      <w:pPr>
        <w:pStyle w:val="PreformattedText"/>
        <w:bidi w:val="0"/>
        <w:spacing w:before="0" w:after="0"/>
        <w:jc w:val="left"/>
        <w:rPr/>
      </w:pPr>
      <w:r>
        <w:rPr/>
        <w:t>7oZM62ZIlABhiFLXXeH98O45QNhKRtLJJO5rRRyKzLEERUEzPujKxjrTSEsrtkDui7QS2GKZd4RLmY</w:t>
      </w:r>
    </w:p>
    <w:p>
      <w:pPr>
        <w:pStyle w:val="PreformattedText"/>
        <w:bidi w:val="0"/>
        <w:spacing w:before="0" w:after="0"/>
        <w:jc w:val="left"/>
        <w:rPr/>
      </w:pPr>
      <w:r>
        <w:rPr/>
        <w:t>dbVavZu++IsmIkhiRvh+r1xzWMcEtmtZkiDxQFnaS1PF9UJN0gS3X3+D/TyMemjmSSVTnYHyCzpYuZ</w:t>
      </w:r>
    </w:p>
    <w:p>
      <w:pPr>
        <w:pStyle w:val="PreformattedText"/>
        <w:bidi w:val="0"/>
        <w:spacing w:before="0" w:after="0"/>
        <w:jc w:val="left"/>
        <w:rPr/>
      </w:pPr>
      <w:r>
        <w:rPr/>
        <w:t>zaAttuV1ezXONLOdAn0RBa7KCc1ut9NNMygWKlhkn+pjboFui0Me9ljYS2VqR+USjpQpHswu7qtuWj</w:t>
      </w:r>
    </w:p>
    <w:p>
      <w:pPr>
        <w:pStyle w:val="PreformattedText"/>
        <w:bidi w:val="0"/>
        <w:spacing w:before="0" w:after="0"/>
        <w:jc w:val="left"/>
        <w:rPr/>
      </w:pPr>
      <w:r>
        <w:rPr/>
        <w:t>SwXR7go7qjxUWI71HYIyUmzD/yz+uEBbWNjEshiRMdNOtYlnUtVQMI68Ks0MElaZTLZUkbV2p3RgQt</w:t>
      </w:r>
    </w:p>
    <w:p>
      <w:pPr>
        <w:pStyle w:val="PreformattedText"/>
        <w:bidi w:val="0"/>
        <w:spacing w:before="0" w:after="0"/>
        <w:jc w:val="left"/>
        <w:rPr/>
      </w:pPr>
      <w:r>
        <w:rPr/>
        <w:t>JbFDeMTLddQrwZuNvntREskpxJd7lZqaezXtNAiZS1iusaV5BEyEhgY36M257Ucs8IUvcnHTVSSG2x</w:t>
      </w:r>
    </w:p>
    <w:p>
      <w:pPr>
        <w:pStyle w:val="PreformattedText"/>
        <w:bidi w:val="0"/>
        <w:spacing w:before="0" w:after="0"/>
        <w:jc w:val="left"/>
        <w:rPr/>
      </w:pPr>
      <w:r>
        <w:rPr/>
        <w:t>4kZfMrEzZjohAubrW3SE/qgjo6zVss3S6QbjeWLcvhjhi6hY5M16g23wkjS2Jp1E0kFfbNEgRpllJ3</w:t>
      </w:r>
    </w:p>
    <w:p>
      <w:pPr>
        <w:pStyle w:val="PreformattedText"/>
        <w:bidi w:val="0"/>
        <w:spacing w:before="0" w:after="0"/>
        <w:jc w:val="left"/>
        <w:rPr/>
      </w:pPr>
      <w:r>
        <w:rPr/>
        <w:t>hD4hXV93fiLKHlMoFqyxU/i/SiAVhQFTazafPkGB12ezvjklYVlCJZEkkqkyNPlUtYkiKRINnaONXY</w:t>
      </w:r>
    </w:p>
    <w:p>
      <w:pPr>
        <w:pStyle w:val="PreformattedText"/>
        <w:bidi w:val="0"/>
        <w:spacing w:before="0" w:after="0"/>
        <w:jc w:val="left"/>
        <w:rPr/>
      </w:pPr>
      <w:r>
        <w:rPr/>
        <w:t>blPuOBV6lFq15tWleEStUkq9VZTn3Xer1UiK23htJAEe1K80pBJZm6y5Jjkjdom3bgqs+Ru2Rn2Y8S</w:t>
      </w:r>
    </w:p>
    <w:p>
      <w:pPr>
        <w:pStyle w:val="PreformattedText"/>
        <w:bidi w:val="0"/>
        <w:spacing w:before="0" w:after="0"/>
        <w:jc w:val="left"/>
        <w:rPr/>
      </w:pPr>
      <w:r>
        <w:rPr/>
        <w:t>nIyogeWFLE6g13wsPiEMSHR5rqi3BeuIXqtNC7oqdQRM8EUsqlDE7sxLRqGYoSIW2lj23HK8LlhUUy</w:t>
      </w:r>
    </w:p>
    <w:p>
      <w:pPr>
        <w:pStyle w:val="PreformattedText"/>
        <w:bidi w:val="0"/>
        <w:spacing w:before="0" w:after="0"/>
        <w:jc w:val="left"/>
        <w:rPr/>
      </w:pPr>
      <w:r>
        <w:rPr/>
        <w:t>tMOLzVI09cVvrNHHXaQVWZI3geUgBBG4AZ4u+6e0JhGrrkBVO5V2sTwFxqqGKy2upcv59/2Y1Vq10M</w:t>
      </w:r>
    </w:p>
    <w:p>
      <w:pPr>
        <w:pStyle w:val="PreformattedText"/>
        <w:bidi w:val="0"/>
        <w:spacing w:before="0" w:after="0"/>
        <w:jc w:val="left"/>
        <w:rPr/>
      </w:pPr>
      <w:r>
        <w:rPr/>
        <w:t>Gu49lfPaiur9doCFUxR7FIYquTJIpy7DaTkd/fsML4tuXheYq1BBuyZcoK1bVoQpgHZTau9EZAm2VM</w:t>
      </w:r>
    </w:p>
    <w:p>
      <w:pPr>
        <w:pStyle w:val="PreformattedText"/>
        <w:bidi w:val="0"/>
        <w:spacing w:before="0" w:after="0"/>
        <w:jc w:val="left"/>
        <w:rPr/>
      </w:pPr>
      <w:r>
        <w:rPr/>
        <w:t>kZDfs20gFgShBPfH9eAMElpaGKxoDiWUMKe5o7DPQjntNf5Q0yvNFAlvTJodNt7lWxNLVijlTrxwSA</w:t>
      </w:r>
    </w:p>
    <w:p>
      <w:pPr>
        <w:pStyle w:val="PreformattedText"/>
        <w:bidi w:val="0"/>
        <w:spacing w:before="0" w:after="0"/>
        <w:jc w:val="left"/>
        <w:rPr/>
      </w:pPr>
      <w:r>
        <w:rPr/>
        <w:t>qeigm6CSM3mpZPM9r7DNJxMh5rzLSwuKr3ppX8UVmJxLCfL3aLbOZVt+zqZv4YvVbEUc1gwQzSNpzC</w:t>
      </w:r>
    </w:p>
    <w:p>
      <w:pPr>
        <w:pStyle w:val="PreformattedText"/>
        <w:bidi w:val="0"/>
        <w:spacing w:before="0" w:after="0"/>
        <w:jc w:val="left"/>
        <w:rPr/>
      </w:pPr>
      <w:r>
        <w:rPr/>
        <w:t>WvIsa2J2Sd1X6WM9WKOvAtUMRIrMWDbXQsu8zCTcSVvUawv1BR4YM+l3AN27t+5v3Q7ElSWxG0ViNu</w:t>
      </w:r>
    </w:p>
    <w:p>
      <w:pPr>
        <w:pStyle w:val="PreformattedText"/>
        <w:bidi w:val="0"/>
        <w:spacing w:before="0" w:after="0"/>
        <w:jc w:val="left"/>
        <w:rPr/>
      </w:pPr>
      <w:r>
        <w:rPr/>
        <w:t>harlJIwpqwVmiCGQdeE9asrIw3bSS9dvl+qE2WyLRqqy9n6+WNXVJtGTQGmnq0rR2vZpbZGrTyRQRS</w:t>
      </w:r>
    </w:p>
    <w:p>
      <w:pPr>
        <w:pStyle w:val="PreformattedText"/>
        <w:bidi w:val="0"/>
        <w:spacing w:before="0" w:after="0"/>
        <w:jc w:val="left"/>
        <w:rPr/>
      </w:pPr>
      <w:r>
        <w:rPr/>
        <w:t>11rSRvJUnmjU7LsfVsRnp5UqZHPVbp7uGXM1xVMwtF+14YGFSbcCdMtS34Ye2qlq3A8Edqeq6wYns9</w:t>
      </w:r>
    </w:p>
    <w:p>
      <w:pPr>
        <w:pStyle w:val="PreformattedText"/>
        <w:bidi w:val="0"/>
        <w:spacing w:before="0" w:after="0"/>
        <w:jc w:val="left"/>
        <w:rPr/>
      </w:pPr>
      <w:r>
        <w:rPr/>
        <w:t>JG1Ay00aWUQSr1JHlCzYE5AIaREhwo28bSYksqGYK1OH5QTDqoZZgOfVbDKrtXqKIpL0jTlI0vSTI0</w:t>
      </w:r>
    </w:p>
    <w:p>
      <w:pPr>
        <w:pStyle w:val="PreformattedText"/>
        <w:bidi w:val="0"/>
        <w:spacing w:before="0" w:after="0"/>
        <w:jc w:val="left"/>
        <w:rPr/>
      </w:pPr>
      <w:r>
        <w:rPr/>
        <w:t>Y7CSs61VIaFJ45HtF2WS1JIih5AvEcQQEMxXJWWupfFb2vtREhZDlzpDVu97fxRzOkZ6kkVmL6OzFG</w:t>
      </w:r>
    </w:p>
    <w:p>
      <w:pPr>
        <w:pStyle w:val="PreformattedText"/>
        <w:bidi w:val="0"/>
        <w:spacing w:before="0" w:after="0"/>
        <w:jc w:val="left"/>
        <w:rPr/>
      </w:pPr>
      <w:r>
        <w:rPr/>
        <w:t>zA045IY7uPqoFtdIbK6xYlaRd2II1EbM6u20CTpk2asg4cqlKt4uGr1e1EQky4JKPMOvIfC0Pa8/VD</w:t>
      </w:r>
    </w:p>
    <w:p>
      <w:pPr>
        <w:pStyle w:val="PreformattedText"/>
        <w:bidi w:val="0"/>
        <w:spacing w:before="0" w:after="0"/>
        <w:jc w:val="left"/>
        <w:rPr/>
      </w:pPr>
      <w:r>
        <w:rPr/>
        <w:t>XUZopurLCsUcswilnl/IdK9uM4iZoTuklkwixfkR7tyo0Z24AcyybWRdNulgOUw0CdyptFtYD1agg1</w:t>
      </w:r>
    </w:p>
    <w:p>
      <w:pPr>
        <w:pStyle w:val="PreformattedText"/>
        <w:bidi w:val="0"/>
        <w:spacing w:before="0" w:after="0"/>
        <w:jc w:val="left"/>
        <w:rPr/>
      </w:pPr>
      <w:r>
        <w:rPr/>
        <w:t>OKFRSWNUkCWArBZBM/1KzzSwSB46gtOrFWBMhZB2by4YebLbDCbMllmmLa2rM26Vu9SquUBVMRN373</w:t>
      </w:r>
    </w:p>
    <w:p>
      <w:pPr>
        <w:pStyle w:val="PreformattedText"/>
        <w:bidi w:val="0"/>
        <w:spacing w:before="0" w:after="0"/>
        <w:jc w:val="left"/>
        <w:rPr/>
      </w:pPr>
      <w:r>
        <w:rPr/>
        <w:t>/RqyWjuXtet7/yh9Zr3JIpYrbuTZZZQXqmzNWtxwrbinTqIOtJJCJI4g5QV1kZm/N3MV5Cy2uW8Syw</w:t>
      </w:r>
    </w:p>
    <w:p>
      <w:pPr>
        <w:pStyle w:val="PreformattedText"/>
        <w:bidi w:val="0"/>
        <w:spacing w:before="0" w:after="0"/>
        <w:jc w:val="left"/>
        <w:rPr/>
      </w:pPr>
      <w:r>
        <w:rPr/>
        <w:t>yLC4c3h64HiA9BkEtN3+8M6lfxcNqH1QSOK1VlymxTfkkmkimR4kMlkv4ySYbodPejKHZuD/ADlBPm</w:t>
      </w:r>
    </w:p>
    <w:p>
      <w:pPr>
        <w:pStyle w:val="PreformattedText"/>
        <w:bidi w:val="0"/>
        <w:spacing w:before="0" w:after="0"/>
        <w:jc w:val="left"/>
        <w:rPr/>
      </w:pPr>
      <w:r>
        <w:rPr/>
        <w:t>kAzRMYW3Lq/LtM3VAmlb1JZYLLVdKhOx9fXGGpVXWKvIjRnq2K9VIhAHVY8mG0kVaaNelpqjt5N/eJ</w:t>
      </w:r>
    </w:p>
    <w:p>
      <w:pPr>
        <w:pStyle w:val="PreformattedText"/>
        <w:bidi w:val="0"/>
        <w:spacing w:before="0" w:after="0"/>
        <w:jc w:val="left"/>
        <w:rPr/>
      </w:pPr>
      <w:r>
        <w:rPr/>
        <w:t>GMzZZvEqzpTLMVltEs6g2n7JiAlNLmKksbwzLvtAcx99vLD0dKJJpC1vqAxV+taEPQkirMi17E8UJY</w:t>
      </w:r>
    </w:p>
    <w:p>
      <w:pPr>
        <w:pStyle w:val="PreformattedText"/>
        <w:bidi w:val="0"/>
        <w:spacing w:before="0" w:after="0"/>
        <w:jc w:val="left"/>
        <w:rPr/>
      </w:pPr>
      <w:r>
        <w:rPr/>
        <w:t>wosbxCtAmyR2m6si7EIavmETpqTGn8taKBb/y+KGsP9DLnyryys9VuF1/e1eq2Bmo0IDICwZZEjmi6</w:t>
      </w:r>
    </w:p>
    <w:p>
      <w:pPr>
        <w:pStyle w:val="PreformattedText"/>
        <w:bidi w:val="0"/>
        <w:spacing w:before="0" w:after="0"/>
        <w:jc w:val="left"/>
        <w:rPr/>
      </w:pPr>
      <w:r>
        <w:rPr/>
        <w:t>VO0ZhOj4ecvYmQGzc2L4S4XDRuNwCIeLGRiJ4lth0mb6XMPCi1+BSeUeJiIE8mVMxCNM0mh7WmlITs</w:t>
      </w:r>
    </w:p>
    <w:p>
      <w:pPr>
        <w:pStyle w:val="PreformattedText"/>
        <w:bidi w:val="0"/>
        <w:spacing w:before="0" w:after="0"/>
        <w:jc w:val="left"/>
        <w:rPr/>
      </w:pPr>
      <w:r>
        <w:rPr/>
        <w:t>UwyVir2huj/u6tCsuWnl/vMYKg9TbMFjD9+tZ2vhFySF5jOSJ0oLaftW/xQOXhZUtyJbGxh8X4bo75</w:t>
      </w:r>
    </w:p>
    <w:p>
      <w:pPr>
        <w:pStyle w:val="PreformattedText"/>
        <w:bidi w:val="0"/>
        <w:spacing w:before="0" w:after="0"/>
        <w:jc w:val="left"/>
        <w:rPr/>
      </w:pPr>
      <w:r>
        <w:rPr/>
        <w:t>v7Erm2vPB6/ckyH6idNW9O+aKvL+yN2vabOmsUNQ0qOCeQ1JTPqOhUWVXguvLYrxXKlZ203eex6OPM</w:t>
      </w:r>
    </w:p>
    <w:p>
      <w:pPr>
        <w:pStyle w:val="PreformattedText"/>
        <w:bidi w:val="0"/>
        <w:spacing w:before="0" w:after="0"/>
        <w:jc w:val="left"/>
        <w:rPr/>
      </w:pPr>
      <w:r>
        <w:rPr/>
        <w:t>xEvGSwu7wyhFyejM5JAr2t34urviq21KkSGlYicVvcNJuYarLdVvZV/d9fLHpt5P5jrWdTg1WDSrGq</w:t>
      </w:r>
    </w:p>
    <w:p>
      <w:pPr>
        <w:pStyle w:val="PreformattedText"/>
        <w:bidi w:val="0"/>
        <w:spacing w:before="0" w:after="0"/>
        <w:jc w:val="left"/>
        <w:rPr/>
      </w:pPr>
      <w:r>
        <w:rPr/>
        <w:t>1boNxrEOoW68JTTdNXNG1VjJi0sJcFGlZmkWWxpSwWRNY0VuX04vZkua0syBNLTqakdEUs11t8tiqs</w:t>
      </w:r>
    </w:p>
    <w:p>
      <w:pPr>
        <w:pStyle w:val="PreformattedText"/>
        <w:bidi w:val="0"/>
        <w:spacing w:before="0" w:after="0"/>
        <w:jc w:val="left"/>
        <w:rPr/>
      </w:pPr>
      <w:r>
        <w:rPr/>
        <w:t>6gKd0gZaq6ta7PbHODEujPMEm2WoSjo1ysitaEoraDa2t3Gm1jctsbfI+r2tLns2p9E0WWxaaOUy3r</w:t>
      </w:r>
    </w:p>
    <w:p>
      <w:pPr>
        <w:pStyle w:val="PreformattedText"/>
        <w:bidi w:val="0"/>
        <w:spacing w:before="0" w:after="0"/>
        <w:jc w:val="left"/>
        <w:rPr/>
      </w:pPr>
      <w:r>
        <w:rPr/>
        <w:t>6rTlt1G1KC9RsWoVtCxhI2ljmiWOKSvbowpDWpwrPSy5slZolmuIly1yvQBqqwFHA7SnLi12lyxLNb</w:t>
      </w:r>
    </w:p>
    <w:p>
      <w:pPr>
        <w:pStyle w:val="PreformattedText"/>
        <w:bidi w:val="0"/>
        <w:spacing w:before="0" w:after="0"/>
        <w:jc w:val="left"/>
        <w:rPr/>
      </w:pPr>
      <w:r>
        <w:rPr/>
        <w:t>Zbt2OIR5nzOZMbssXCKOY+1XiteZtPLDi6tm5p5mn0qjbk06CtFftWpF0RNTimSajUZtZFmQajAKcN</w:t>
      </w:r>
    </w:p>
    <w:p>
      <w:pPr>
        <w:pStyle w:val="PreformattedText"/>
        <w:bidi w:val="0"/>
        <w:spacing w:before="0" w:after="0"/>
        <w:jc w:val="left"/>
        <w:rPr/>
      </w:pPr>
      <w:r>
        <w:rPr/>
        <w:t>iIRskYT6NLIeFtjQylhFmtazSTOYlRK12289UW3vXUzaiWX2YFiXZzSaqz5Us8rG12z0sbT4cyBpW6</w:t>
      </w:r>
    </w:p>
    <w:p>
      <w:pPr>
        <w:pStyle w:val="PreformattedText"/>
        <w:bidi w:val="0"/>
        <w:spacing w:before="0" w:after="0"/>
        <w:jc w:val="left"/>
        <w:rPr/>
      </w:pPr>
      <w:r>
        <w:rPr/>
        <w:t>3sxXjxanpMk03S1G1DJQ6eojTP4lJF/DaH1FeWlNbtad06gaitqaeCvVMv/wDE6r1rIpUaFZyayTEE</w:t>
      </w:r>
    </w:p>
    <w:p>
      <w:pPr>
        <w:pStyle w:val="PreformattedText"/>
        <w:bidi w:val="0"/>
        <w:spacing w:before="0" w:after="0"/>
        <w:jc w:val="left"/>
        <w:rPr/>
      </w:pPr>
      <w:r>
        <w:rPr/>
        <w:t>t2WXa1EExLWubNc63EtdS93tGgo2olltyqsJk2WVlNz2vd8LW3co7QUau1yw5pUrOmSGvp1Opp19uX</w:t>
      </w:r>
    </w:p>
    <w:p>
      <w:pPr>
        <w:pStyle w:val="PreformattedText"/>
        <w:bidi w:val="0"/>
        <w:spacing w:before="0" w:after="0"/>
        <w:jc w:val="left"/>
        <w:rPr/>
      </w:pPr>
      <w:r>
        <w:rPr/>
        <w:t>ZXip6hrmj/AMcWnfp3dY1FILunztBEJEr6pNOyzy5oVNYt/U2qOiaLq1NUzX3KPNQsrTOMsXyw+lUr</w:t>
      </w:r>
    </w:p>
    <w:p>
      <w:pPr>
        <w:pStyle w:val="PreformattedText"/>
        <w:bidi w:val="0"/>
        <w:spacing w:before="0" w:after="0"/>
        <w:jc w:val="left"/>
        <w:rPr/>
      </w:pPr>
      <w:r>
        <w:rPr/>
        <w:t>cbnobbRxZ7LlrMdGalATAGqJkyYm6Elmtb410gAvmS11tLrW0qwIcv0U1B72kz6cWjW+921q+uatX1</w:t>
      </w:r>
    </w:p>
    <w:p>
      <w:pPr>
        <w:pStyle w:val="PreformattedText"/>
        <w:bidi w:val="0"/>
        <w:spacing w:before="0" w:after="0"/>
        <w:jc w:val="left"/>
        <w:rPr/>
      </w:pPr>
      <w:r>
        <w:rPr/>
        <w:t>jU4OhPMbNbUq0FqR5bH8RikhkRJBiavfppuWsj2SzMQypvVmq0yyyxJVEN3tMBa3abs5oe1pHh98k9</w:t>
      </w:r>
    </w:p>
    <w:p>
      <w:pPr>
        <w:pStyle w:val="PreformattedText"/>
        <w:bidi w:val="0"/>
        <w:spacing w:before="0" w:after="0"/>
        <w:jc w:val="left"/>
        <w:rPr/>
      </w:pPr>
      <w:r>
        <w:rPr/>
        <w:t>cJiWO8XWFYhmXsry9ROmvVnHQr/aPenNrl7mSPnkGnZ02/LBoWqzRUmArSOr2I7UiPHssMj9Tb00H1</w:t>
      </w:r>
    </w:p>
    <w:p>
      <w:pPr>
        <w:pStyle w:val="PreformattedText"/>
        <w:bidi w:val="0"/>
        <w:spacing w:before="0" w:after="0"/>
        <w:jc w:val="left"/>
        <w:rPr/>
      </w:pPr>
      <w:r>
        <w:rPr/>
        <w:t>Mdg5RlTJUnoN5h5grRlNzXeHxfwxZEzQk60JfS5U7NXbUfdbq0x00anFeMO+y6oXmZVPSRq6xLbK03</w:t>
      </w:r>
    </w:p>
    <w:p>
      <w:pPr>
        <w:pStyle w:val="PreformattedText"/>
        <w:bidi w:val="0"/>
        <w:spacing w:before="0" w:after="0"/>
        <w:jc w:val="left"/>
        <w:rPr/>
      </w:pPr>
      <w:r>
        <w:rPr/>
        <w:t>jeMoLHVcxuIwqxhZBB72HZJuy1+jW2X1M3Mfs+r/AGhLdMoYtMK3fhhnWsz19QtyWYaMYmrRHqxPqN</w:t>
      </w:r>
    </w:p>
    <w:p>
      <w:pPr>
        <w:pStyle w:val="PreformattedText"/>
        <w:bidi w:val="0"/>
        <w:spacing w:before="0" w:after="0"/>
        <w:jc w:val="left"/>
        <w:rPr/>
      </w:pPr>
      <w:r>
        <w:rPr/>
        <w:t>iOSPCRJPNWErM8hiubFKbZ531BOi8VnVHmqmlzCbQJ27l9rSxp7Xtez4vriD2YaZMnYhd/MAXdLnrr</w:t>
      </w:r>
    </w:p>
    <w:p>
      <w:pPr>
        <w:pStyle w:val="PreformattedText"/>
        <w:bidi w:val="0"/>
        <w:spacing w:before="0" w:after="0"/>
        <w:jc w:val="left"/>
        <w:rPr/>
      </w:pPr>
      <w:r>
        <w:rPr/>
        <w:t>1N2vwwB5jxHYisyWUZupJJLNZt5uoqST24LEMv0iVGRrEEjxSmNK80mny2ekujaaNPs6mzwVnUNzse</w:t>
      </w:r>
    </w:p>
    <w:p>
      <w:pPr>
        <w:pStyle w:val="PreformattedText"/>
        <w:bidi w:val="0"/>
        <w:spacing w:before="0" w:after="0"/>
        <w:jc w:val="left"/>
        <w:rPr/>
      </w:pPr>
      <w:r>
        <w:rPr/>
        <w:t>NoFy/s6vOlaRiIUdFc2vLJdzX8K0/iP6oqf0DpQ+m/4nvRe/6dLoml2+evW+fS/U8UbtpdZ560XmrR</w:t>
      </w:r>
    </w:p>
    <w:p>
      <w:pPr>
        <w:pStyle w:val="PreformattedText"/>
        <w:bidi w:val="0"/>
        <w:spacing w:before="0" w:after="0"/>
        <w:jc w:val="left"/>
        <w:rPr/>
      </w:pPr>
      <w:r>
        <w:rPr/>
        <w:t>NV1WTUp9Iv6pJb1LSNE1HSIb9S4oX6exN1klj+rRF8x+Vl0V6C7W+ThtTa2NlSl2jhcLiZwF3/kJiZ</w:t>
      </w:r>
    </w:p>
    <w:p>
      <w:pPr>
        <w:pStyle w:val="PreformattedText"/>
        <w:bidi w:val="0"/>
        <w:spacing w:before="0" w:after="0"/>
        <w:jc w:val="left"/>
        <w:rPr/>
      </w:pPr>
      <w:r>
        <w:rPr/>
        <w:t>BG5eXTWtzIqBRmyt18se0/Ja6U9KMD6dtk7NwrTJmBxOISUp1LJnYeZUTpM1M1mMiVdTzIwDLbHe/r</w:t>
      </w:r>
    </w:p>
    <w:p>
      <w:pPr>
        <w:pStyle w:val="PreformattedText"/>
        <w:bidi w:val="0"/>
        <w:spacing w:before="0" w:after="0"/>
        <w:jc w:val="left"/>
        <w:rPr/>
      </w:pPr>
      <w:r>
        <w:rPr/>
        <w:t>d27ovrnrX4hOSKuver3p/pnpNN6IetXpt6I2uW+dPUjlX1O5V5spc5+mly3ytqmrVm5vircyT69R16</w:t>
      </w:r>
    </w:p>
    <w:p>
      <w:pPr>
        <w:pStyle w:val="PreformattedText"/>
        <w:bidi w:val="0"/>
        <w:spacing w:before="0" w:after="0"/>
        <w:jc w:val="left"/>
        <w:rPr/>
      </w:pPr>
      <w:r>
        <w:rPr/>
        <w:t>rNOtyKPVHmiS6IZVT5x/6f3py2d6FNmnob07wo6M47aM/E4vBvizu5WPw2OsNJeMyErFoomIAxWlye</w:t>
      </w:r>
    </w:p>
    <w:p>
      <w:pPr>
        <w:pStyle w:val="PreformattedText"/>
        <w:bidi w:val="0"/>
        <w:spacing w:before="0" w:after="0"/>
        <w:jc w:val="left"/>
        <w:rPr/>
      </w:pPr>
      <w:r>
        <w:rPr/>
        <w:t>0se3/LN9DW1PSVi16TdF2O3MNg0TD4rc2zWwGIw10tXOERnM1GRxoUMyv2Ysv0/taPyryD+IH8QXqb</w:t>
      </w:r>
    </w:p>
    <w:p>
      <w:pPr>
        <w:pStyle w:val="PreformattedText"/>
        <w:bidi w:val="0"/>
        <w:spacing w:before="0" w:after="0"/>
        <w:jc w:val="left"/>
        <w:rPr/>
      </w:pPr>
      <w:r>
        <w:rPr/>
        <w:t>6Tc7ejfKX4nbXpRyl/7lfVDWOUNN5y1qtyf6f6ryZzv6kc6R17n0PKHLutwyahfjiusNWWhyrAln86</w:t>
      </w:r>
    </w:p>
    <w:p>
      <w:pPr>
        <w:pStyle w:val="PreformattedText"/>
        <w:bidi w:val="0"/>
        <w:spacing w:before="0" w:after="0"/>
        <w:jc w:val="left"/>
        <w:rPr/>
      </w:pPr>
      <w:r>
        <w:rPr/>
        <w:t>9QR+U+VVtcfKP+UV0Kw3om2hI2h0n6AvP2ti2wNmJk4aZpfAbOmTpTuu+eUinEykbXa82iVCCfyduj</w:t>
      </w:r>
    </w:p>
    <w:p>
      <w:pPr>
        <w:pStyle w:val="PreformattedText"/>
        <w:bidi w:val="0"/>
        <w:spacing w:before="0" w:after="0"/>
        <w:jc w:val="left"/>
        <w:rPr/>
      </w:pPr>
      <w:r>
        <w:rPr/>
        <w:t>p9EfoyxuD6dF5Gx9qHcK+LltIeSjgpiJ5Q22MUmlVv5qpfcaWxX0Y/D/6yahN6Ventzmb0a5i/BZ6S</w:t>
      </w:r>
    </w:p>
    <w:p>
      <w:pPr>
        <w:pStyle w:val="PreformattedText"/>
        <w:bidi w:val="0"/>
        <w:spacing w:before="0" w:after="0"/>
        <w:jc w:val="left"/>
        <w:rPr/>
      </w:pPr>
      <w:r>
        <w:rPr/>
        <w:t>636X6/pHPppc769+I7X9P9GOZI+buQuV7cli4dL5P5ph17S9Hp67qkSpPLR5fsafBSS/OqL2fpg/6h</w:t>
      </w:r>
    </w:p>
    <w:p>
      <w:pPr>
        <w:pStyle w:val="PreformattedText"/>
        <w:bidi w:val="0"/>
        <w:spacing w:before="0" w:after="0"/>
        <w:jc w:val="left"/>
        <w:rPr/>
      </w:pPr>
      <w:r>
        <w:rPr/>
        <w:t>WzsL6KsT6JOkezMRs30kTJEnZMrZr4Zgnz/H/+Hg3+eO1HwzOh+buU0WujG5njmui3ySG2P6Ql6b7M</w:t>
      </w:r>
    </w:p>
    <w:p>
      <w:pPr>
        <w:pStyle w:val="PreformattedText"/>
        <w:bidi w:val="0"/>
        <w:spacing w:before="0" w:after="0"/>
        <w:jc w:val="left"/>
        <w:rPr/>
      </w:pPr>
      <w:r>
        <w:rPr/>
        <w:t>2thsVsLEF8XIxO91z5C/SWfNgquHmtonEPQL9Laqrcuxfrd6E85es2iekXqRrXO2q+jms+vejc+8xe</w:t>
      </w:r>
    </w:p>
    <w:p>
      <w:pPr>
        <w:pStyle w:val="PreformattedText"/>
        <w:bidi w:val="0"/>
        <w:spacing w:before="0" w:after="0"/>
        <w:jc w:val="left"/>
        <w:rPr/>
      </w:pPr>
      <w:r>
        <w:rPr/>
        <w:t>hHrH+HTUtO0z1L0X07Kwa9rvpF6o6dba5DrFexy7X5d1rUrK7NPXVJk0SaGhq9Os17wzortHpL8hX0</w:t>
      </w:r>
    </w:p>
    <w:p>
      <w:pPr>
        <w:pStyle w:val="PreformattedText"/>
        <w:bidi w:val="0"/>
        <w:spacing w:before="0" w:after="0"/>
        <w:jc w:val="left"/>
        <w:rPr/>
      </w:pPr>
      <w:r>
        <w:rPr/>
        <w:t>b4Ppp0OnSsZ0VxmFlTtq7L+cPLb55MtmPicJPLTXSc786LWry1ZbapHqG2Ni9CvT/tXanQzbSztn7V</w:t>
      </w:r>
    </w:p>
    <w:p>
      <w:pPr>
        <w:pStyle w:val="PreformattedText"/>
        <w:bidi w:val="0"/>
        <w:spacing w:before="0" w:after="0"/>
        <w:jc w:val="left"/>
        <w:rPr/>
      </w:pPr>
      <w:r>
        <w:rPr/>
        <w:t>6IzVkyMUy7xJko6dy6OtjybhZKubTzq60e/Xf1mk9QPwwp6EeiPJWic8+qfLXPOuc1VvWHnv1K1Cfm</w:t>
      </w:r>
    </w:p>
    <w:p>
      <w:pPr>
        <w:pStyle w:val="PreformattedText"/>
        <w:bidi w:val="0"/>
        <w:spacing w:before="0" w:after="0"/>
        <w:jc w:val="left"/>
        <w:rPr/>
      </w:pPr>
      <w:r>
        <w:rPr/>
        <w:t>LmH1i5k5/WTT+cbXPupV6zy6tqN0R6fBRqRQV/pJ+YNOnrCanp0ymg9D3TDY/wAqbBelz01dOdtp0F</w:t>
      </w:r>
    </w:p>
    <w:p>
      <w:pPr>
        <w:pStyle w:val="PreformattedText"/>
        <w:bidi w:val="0"/>
        <w:spacing w:before="0" w:after="0"/>
        <w:jc w:val="left"/>
        <w:rPr/>
      </w:pPr>
      <w:r>
        <w:rPr/>
        <w:t>6Y7NkF9iYdlaVicBhsE9+FzxAvJxVN+MgztkzahHW43ZGM9GOC6EdFei+xT0k6MbSn7jaTO6iVZODK</w:t>
      </w:r>
    </w:p>
    <w:p>
      <w:pPr>
        <w:pStyle w:val="PreformattedText"/>
        <w:bidi w:val="0"/>
        <w:spacing w:before="0" w:after="0"/>
        <w:jc w:val="left"/>
        <w:rPr/>
      </w:pPr>
      <w:r>
        <w:rPr/>
        <w:t>86cgWgZbnlXJVQliEWoVi4fTL0F/CL6Cx80+l3pj6e8g6py7J6ienfqD+Mb0r5a1HTOZfWDUPSfTdR</w:t>
      </w:r>
    </w:p>
    <w:p>
      <w:pPr>
        <w:pStyle w:val="PreformattedText"/>
        <w:bidi w:val="0"/>
        <w:spacing w:before="0" w:after="0"/>
        <w:jc w:val="left"/>
        <w:rPr/>
      </w:pPr>
      <w:r>
        <w:rPr/>
        <w:t>e1Y5e5p5bsanb1DVuVa5n0W1a0iVIa8+hVNUp6fF9ffh6vMdAvSX6VOlnpH6J9J/lCbJxjdAMLLeR0</w:t>
      </w:r>
    </w:p>
    <w:p>
      <w:pPr>
        <w:pStyle w:val="PreformattedText"/>
        <w:bidi w:val="0"/>
        <w:spacing w:before="0" w:after="0"/>
        <w:jc w:val="left"/>
        <w:rPr/>
      </w:pPr>
      <w:r>
        <w:rPr/>
        <w:t>dx3/AG04PZs2e7uk2fN1tWdiJdrJOdUls2hfZZ2z0S6M7F6Pbd2L6LsThtm9IdRnS1xKYmZVkBk1Zr</w:t>
      </w:r>
    </w:p>
    <w:p>
      <w:pPr>
        <w:pStyle w:val="PreformattedText"/>
        <w:bidi w:val="0"/>
        <w:spacing w:before="0" w:after="0"/>
        <w:jc w:val="left"/>
        <w:rPr/>
      </w:pPr>
      <w:r>
        <w:rPr/>
        <w:t>3kpLJZJK1uN7LLZr2BfepH4qvRD8Oen6bznzxF6g61pPqZzfz1P+G/k7lj0/5l9WvXHS/Rie/pFflP</w:t>
      </w:r>
    </w:p>
    <w:p>
      <w:pPr>
        <w:pStyle w:val="PreformattedText"/>
        <w:bidi w:val="0"/>
        <w:spacing w:before="0" w:after="0"/>
        <w:jc w:val="left"/>
        <w:rPr/>
      </w:pPr>
      <w:r>
        <w:rPr/>
        <w:t>UubdM0+Nbui1pdGaF2s6tNVmNHXtL5fsm/qunWXQ3Sz0CekH0/dMenexvQrtuf0R6C4FTJxt8/E/9r</w:t>
      </w:r>
    </w:p>
    <w:p>
      <w:pPr>
        <w:pStyle w:val="PreformattedText"/>
        <w:bidi w:val="0"/>
        <w:spacing w:before="0" w:after="0"/>
        <w:jc w:val="left"/>
        <w:rPr/>
      </w:pPr>
      <w:r>
        <w:rPr/>
        <w:t>n7SebLxG5XZ+GdXmfQqZc832XFVdmhWb6Stg+jfo50Un+kiWuM6WModGlSZQnLJpNSa6Yicosks7JY</w:t>
      </w:r>
    </w:p>
    <w:p>
      <w:pPr>
        <w:pStyle w:val="PreformattedText"/>
        <w:bidi w:val="0"/>
        <w:spacing w:before="0" w:after="0"/>
        <w:jc w:val="left"/>
        <w:rPr/>
      </w:pPr>
      <w:r>
        <w:rPr/>
        <w:t>QyuzgsOtWg/K3pxyHzP6uaf+MPTvUXmXmP0grctc48wcwalrGuXuVpuS5fTnmLU+feZuUed/TKxotb</w:t>
      </w:r>
    </w:p>
    <w:p>
      <w:pPr>
        <w:pStyle w:val="PreformattedText"/>
        <w:bidi w:val="0"/>
        <w:spacing w:before="0" w:after="0"/>
        <w:jc w:val="left"/>
        <w:rPr/>
      </w:pPr>
      <w:r>
        <w:rPr/>
        <w:t>W7XqzFzg+ofV3pWpWNP0vQTo+qQPLNWms+i9JPS7tfoz6P8F8k3pN0ZwHR3p5trHScDgMNMQN86TFy</w:t>
      </w:r>
    </w:p>
    <w:p>
      <w:pPr>
        <w:pStyle w:val="PreformattedText"/>
        <w:bidi w:val="0"/>
        <w:spacing w:before="0" w:after="0"/>
        <w:jc w:val="left"/>
        <w:rPr/>
      </w:pPr>
      <w:r>
        <w:rPr/>
        <w:t>9z85w7lKPgZaK8x5Wl5T2W5XRT7G2BsPau3sR6YdibZxGO2VhsC8qYZL1lSJMl966nDcJc66+UWOpw</w:t>
      </w:r>
    </w:p>
    <w:p>
      <w:pPr>
        <w:pStyle w:val="PreformattedText"/>
        <w:bidi w:val="0"/>
        <w:spacing w:before="0" w:after="0"/>
        <w:jc w:val="left"/>
        <w:rPr/>
      </w:pPr>
      <w:r>
        <w:rPr/>
        <w:t>jlJXCB9f8AFT6qvb5S1v179L+QvSH0k9QOePSTS/w+er/pb6/nm71o9KuZvUmjd1L0U5u5203T9Jj0</w:t>
      </w:r>
    </w:p>
    <w:p>
      <w:pPr>
        <w:pStyle w:val="PreformattedText"/>
        <w:bidi w:val="0"/>
        <w:spacing w:before="0" w:after="0"/>
        <w:jc w:val="left"/>
        <w:rPr/>
      </w:pPr>
      <w:r>
        <w:rPr/>
        <w:t>rSLlmje0yLWotOs9LShzQ+iapBqFGxZRO9HyEdufJj9HZ9LHoux+0V2vs/CIcZLxgAw21ZWAQo1JKy</w:t>
      </w:r>
    </w:p>
    <w:p>
      <w:pPr>
        <w:pStyle w:val="PreformattedText"/>
        <w:bidi w:val="0"/>
        <w:spacing w:before="0" w:after="0"/>
        <w:jc w:val="left"/>
        <w:rPr/>
      </w:pPr>
      <w:r>
        <w:rPr/>
        <w:t>l3LBVc4eaFpORRZejVjyzY3ymOjfpT6Zv6PukuEw0nBbSnOiypNWdWxJWiTJp/1A62JOF+hiHZWKvc</w:t>
      </w:r>
    </w:p>
    <w:p>
      <w:pPr>
        <w:pStyle w:val="PreformattedText"/>
        <w:bidi w:val="0"/>
        <w:spacing w:before="0" w:after="0"/>
        <w:jc w:val="left"/>
        <w:rPr/>
      </w:pPr>
      <w:r>
        <w:rPr/>
        <w:t>99e7/qJzR6rU/wAPHKf4lfVT0K5u5d5AsfiO9VPU/krlzlKt6l/iK519VvUa9yvq9ZdS1+CxT9PtDo</w:t>
      </w:r>
    </w:p>
    <w:p>
      <w:pPr>
        <w:pStyle w:val="PreformattedText"/>
        <w:bidi w:val="0"/>
        <w:spacing w:before="0" w:after="0"/>
        <w:jc w:val="left"/>
        <w:rPr/>
      </w:pPr>
      <w:r>
        <w:rPr/>
        <w:t>WK1rUbdetXswCPWNK01HStp8O/qfkKeiTol8r3E9LPTB006NSp208dPxeAwybVkysY+B2bh0trLwx0</w:t>
      </w:r>
    </w:p>
    <w:p>
      <w:pPr>
        <w:pStyle w:val="PreformattedText"/>
        <w:bidi w:val="0"/>
        <w:spacing w:before="0" w:after="0"/>
        <w:jc w:val="left"/>
        <w:rPr/>
      </w:pPr>
      <w:r>
        <w:rPr/>
        <w:t>L88dcyo3jBk8MUXyn/Sbtz0K4Do/0b6NYr5rspZEp1TD2y0mTr5qoBOCsXWTY7Xabi9p5LYK8peout</w:t>
      </w:r>
    </w:p>
    <w:p>
      <w:pPr>
        <w:pStyle w:val="PreformattedText"/>
        <w:bidi w:val="0"/>
        <w:spacing w:before="0" w:after="0"/>
        <w:jc w:val="left"/>
        <w:rPr/>
      </w:pPr>
      <w:r>
        <w:rPr/>
        <w:t>c++mf4sNdoV11f8TH4atL9X/QTRfUvTtCs6DzR6nVpvTSnzr6T89RcvUK6UKPN+o6Dd0BNZFSqvSt8</w:t>
      </w:r>
    </w:p>
    <w:p>
      <w:pPr>
        <w:pStyle w:val="PreformattedText"/>
        <w:bidi w:val="0"/>
        <w:spacing w:before="0" w:after="0"/>
        <w:jc w:val="left"/>
        <w:rPr/>
      </w:pPr>
      <w:r>
        <w:rPr/>
        <w:t>tyfwroaddjp8fP3yjug6fJ/+Uv6KvRudoSdleiPpZtaTfs1yz2Y/D4gIknDPrX5nMd0cyXpKRmBvtW</w:t>
      </w:r>
    </w:p>
    <w:p>
      <w:pPr>
        <w:pStyle w:val="PreformattedText"/>
        <w:bidi w:val="0"/>
        <w:spacing w:before="0" w:after="0"/>
        <w:jc w:val="left"/>
        <w:rPr/>
      </w:pPr>
      <w:r>
        <w:rPr/>
        <w:t>2PYPRJ04x3pL9EG2+kDI+I6W4XB4lknqtLGMsOjuop9KGZEksoarvNFuQjUrTfTPkr0f8AS/8AD5+I</w:t>
      </w:r>
    </w:p>
    <w:p>
      <w:pPr>
        <w:pStyle w:val="PreformattedText"/>
        <w:bidi w:val="0"/>
        <w:spacing w:before="0" w:after="0"/>
        <w:jc w:val="left"/>
        <w:rPr/>
      </w:pPr>
      <w:r>
        <w:rPr/>
        <w:t>H8KvptyB6Yeo3OHNf4Sebdf1DRtSsD1J9TPTv1itctch+qnJGtahreuWNZ9QKOu63q+tatqlOZJ7kW</w:t>
      </w:r>
    </w:p>
    <w:p>
      <w:pPr>
        <w:pStyle w:val="PreformattedText"/>
        <w:bidi w:val="0"/>
        <w:spacing w:before="0" w:after="0"/>
        <w:jc w:val="left"/>
        <w:rPr/>
      </w:pPr>
      <w:r>
        <w:rPr/>
        <w:t>ocuy6kn0klNyn64fKM9G/ou238nLaiTp8v/ueI2dP3jmYNDrJeck2WLR83mYMGWsp5bJyOpvYOw+B/</w:t>
      </w:r>
    </w:p>
    <w:p>
      <w:pPr>
        <w:pStyle w:val="PreformattedText"/>
        <w:bidi w:val="0"/>
        <w:spacing w:before="0" w:after="0"/>
        <w:jc w:val="left"/>
        <w:rPr/>
      </w:pPr>
      <w:r>
        <w:rPr/>
        <w:t>Qr006bYH00yEYPiNkydoy7BavCY6pQvS95U5WLm+871b8qRf34nOddO/D/8AiU5x9avUz1Dt8pehnO</w:t>
      </w:r>
    </w:p>
    <w:p>
      <w:pPr>
        <w:pStyle w:val="PreformattedText"/>
        <w:bidi w:val="0"/>
        <w:spacing w:before="0" w:after="0"/>
        <w:jc w:val="left"/>
        <w:rPr/>
      </w:pPr>
      <w:r>
        <w:rPr/>
        <w:t>Ho5yzyg/M2qpr+t0tB9YPTPnvV7uh8u6xq/LFG3Jyxqurcq85atqFWOYwR2LekSrOpnli3fIH/AEoP</w:t>
      </w:r>
    </w:p>
    <w:p>
      <w:pPr>
        <w:pStyle w:val="PreformattedText"/>
        <w:bidi w:val="0"/>
        <w:spacing w:before="0" w:after="0"/>
        <w:jc w:val="left"/>
        <w:rPr/>
      </w:pPr>
      <w:r>
        <w:rPr/>
        <w:t>SZ0S6Kej3a3QzppLmrtSTNxGJkzceBicVj8NiZjPh8ZKDq5nb1NL11yrmva4R798t3oF0o2xjejXSX</w:t>
      </w:r>
    </w:p>
    <w:p>
      <w:pPr>
        <w:pStyle w:val="PreformattedText"/>
        <w:bidi w:val="0"/>
        <w:spacing w:before="0" w:after="0"/>
        <w:jc w:val="left"/>
        <w:rPr/>
      </w:pPr>
      <w:r>
        <w:rPr/>
        <w:t>YEp52AaXJkzWwl0mTh50lmey7IIgE2krsmxrcqRo/6b3NJ9OV/AN6mwa3quqcv8kfiT575q5GZuWb/</w:t>
      </w:r>
    </w:p>
    <w:p>
      <w:pPr>
        <w:pStyle w:val="PreformattedText"/>
        <w:bidi w:val="0"/>
        <w:spacing w:before="0" w:after="0"/>
        <w:jc w:val="left"/>
        <w:rPr/>
      </w:pPr>
      <w:r>
        <w:rPr/>
        <w:t>ACxzVzd+Fr1G5013lH/iC1o+psH06YaRzrpc9fTZHqXbFKr9PTKS+cfMdEOk2z+ifyzfSvt3ASZS9F</w:t>
      </w:r>
    </w:p>
    <w:p>
      <w:pPr>
        <w:pStyle w:val="PreformattedText"/>
        <w:bidi w:val="0"/>
        <w:spacing w:before="0" w:after="0"/>
        <w:jc w:val="left"/>
        <w:rPr/>
      </w:pPr>
      <w:r>
        <w:rPr/>
        <w:t>OmmHkbIxM5FVkwm0J9ZslJtl6IrG0TDqCG1TnHpnSjozjOl/ySfR9sfaV87pD0PxD7Uk4dyyzsRs2S</w:t>
      </w:r>
    </w:p>
    <w:p>
      <w:pPr>
        <w:pStyle w:val="PreformattedText"/>
        <w:bidi w:val="0"/>
        <w:spacing w:before="0" w:after="0"/>
        <w:jc w:val="left"/>
        <w:rPr/>
      </w:pPr>
      <w:r>
        <w:rPr/>
        <w:t>WE0yVNCzqs1GQBr5iBrEsrd6hINMiuWLujot19WfUbYvzaaDogi+hmtWNSoRtBKJL7dK2ySJViEbvJ</w:t>
      </w:r>
    </w:p>
    <w:p>
      <w:pPr>
        <w:pStyle w:val="PreformattedText"/>
        <w:bidi w:val="0"/>
        <w:spacing w:before="0" w:after="0"/>
        <w:jc w:val="left"/>
        <w:rPr/>
      </w:pPr>
      <w:r>
        <w:rPr/>
        <w:t>ei6rRalWsXvuFQ0t1mz6S5dLRu9QZvEw4KG46tVKe1Hw+GE6WsuYSzrc1j6aBTy/Etez4m8MBubrPQ</w:t>
      </w:r>
    </w:p>
    <w:p>
      <w:pPr>
        <w:pStyle w:val="PreformattedText"/>
        <w:bidi w:val="0"/>
        <w:spacing w:before="0" w:after="0"/>
        <w:jc w:val="left"/>
        <w:rPr/>
      </w:pPr>
      <w:r>
        <w:rPr/>
        <w:t>0qvLUWKxDZsPH9E1itqlx3neD6j6hYo5ZA0bJG8wTZvSTqquxG3K4qWrKXSa7PSqtafuoeKt+UWOFm</w:t>
      </w:r>
    </w:p>
    <w:p>
      <w:pPr>
        <w:pStyle w:val="PreformattedText"/>
        <w:bidi w:val="0"/>
        <w:spacing w:before="0" w:after="0"/>
        <w:jc w:val="left"/>
        <w:rPr/>
      </w:pPr>
      <w:r>
        <w:rPr/>
        <w:t>TQJSPJWVJYUUXLmhza08Vb7rhDzk6PTfoEj1Oa5aox7aSJqcSyyozypJJV0ezKvQsaZJamqxmMkmWe</w:t>
      </w:r>
    </w:p>
    <w:p>
      <w:pPr>
        <w:pStyle w:val="PreformattedText"/>
        <w:bidi w:val="0"/>
        <w:spacing w:before="0" w:after="0"/>
        <w:jc w:val="left"/>
        <w:rPr/>
      </w:pPr>
      <w:r>
        <w:rPr/>
        <w:t>utaVNs75NImTTKDSitwGbd39REBmqgZZOapqWwrXJvC3tctImM1qnYZ6Ap8x6PC0CwmaX6bVqqQE6Z</w:t>
      </w:r>
    </w:p>
    <w:p>
      <w:pPr>
        <w:pStyle w:val="PreformattedText"/>
        <w:bidi w:val="0"/>
        <w:spacing w:before="0" w:after="0"/>
        <w:jc w:val="left"/>
        <w:rPr/>
      </w:pPr>
      <w:r>
        <w:rPr/>
        <w:t>LZmr1bKuktFoYqIMbH86RqsfVT+LahsIENN4HXFbzjzI3K1upacGZtXV9lYUYJyEHDqum0+eEBLLB4</w:t>
      </w:r>
    </w:p>
    <w:p>
      <w:pPr>
        <w:pStyle w:val="PreformattedText"/>
        <w:bidi w:val="0"/>
        <w:spacing w:before="0" w:after="0"/>
        <w:jc w:val="left"/>
        <w:rPr/>
      </w:pPr>
      <w:r>
        <w:rPr/>
        <w:t>rBjeKSqadixqc83S1mvFE2lvt1EXTJDesUZOXJ2aQ7oZZIeZrT19tzmnT46xQXpWa64W5lVWGX2e1c</w:t>
      </w:r>
    </w:p>
    <w:p>
      <w:pPr>
        <w:pStyle w:val="PreformattedText"/>
        <w:bidi w:val="0"/>
        <w:spacing w:before="0" w:after="0"/>
        <w:jc w:val="left"/>
        <w:rPr/>
      </w:pPr>
      <w:r>
        <w:rPr/>
        <w:t>136rTyNEGVTpStltpHHPmqp6lpl9qohlPR3zqatKXT5Iqd2tNTlfTYKok+ottPItyqOkVe/X1qKcRS</w:t>
      </w:r>
    </w:p>
    <w:p>
      <w:pPr>
        <w:pStyle w:val="PreformattedText"/>
        <w:bidi w:val="0"/>
        <w:spacing w:before="0" w:after="0"/>
        <w:jc w:val="left"/>
        <w:rPr/>
      </w:pPr>
      <w:r>
        <w:rPr/>
        <w:t>NWaxR1KSNhW0fSejMTlWsxsUbmbU5qeoc3shfVcv1tEdxm+6lBCBbfW1rfZN1NTfZ5vDA+tqjWDLoe</w:t>
      </w:r>
    </w:p>
    <w:p>
      <w:pPr>
        <w:pStyle w:val="PreformattedText"/>
        <w:bidi w:val="0"/>
        <w:spacing w:before="0" w:after="0"/>
        <w:jc w:val="left"/>
        <w:rPr/>
      </w:pPr>
      <w:r>
        <w:rPr/>
        <w:t>v1rmmWDHWZ7N1WilrrYs3ESq+uaaw+mvfka5GyRyFCklpFbYtInJuHJf5zJmysTdlaGz5eY3d+X2hE</w:t>
      </w:r>
    </w:p>
    <w:p>
      <w:pPr>
        <w:pStyle w:val="PreformattedText"/>
        <w:bidi w:val="0"/>
        <w:spacing w:before="0" w:after="0"/>
        <w:jc w:val="left"/>
        <w:rPr/>
      </w:pPr>
      <w:r>
        <w:rPr/>
        <w:t>Zc6i7icZqzBzNTl8Opch7MR0w0qdmCfS9b0eythNRhr2NfnsXXmlgYtJKk9i7ITYVYrAKpGpkSOWUb</w:t>
      </w:r>
    </w:p>
    <w:p>
      <w:pPr>
        <w:pStyle w:val="PreformattedText"/>
        <w:bidi w:val="0"/>
        <w:spacing w:before="0" w:after="0"/>
        <w:jc w:val="left"/>
        <w:rPr/>
      </w:pPr>
      <w:r>
        <w:rPr/>
        <w:t>kmi2zIdpTmZh2XNWtlnTQcbmb/AHgsqxGtlz7VOX0nib2vz9XCBetaZBTsyLq1arMlnp2ktR2tYuNF</w:t>
      </w:r>
    </w:p>
    <w:p>
      <w:pPr>
        <w:pStyle w:val="PreformattedText"/>
        <w:bidi w:val="0"/>
        <w:spacing w:before="0" w:after="0"/>
        <w:jc w:val="left"/>
        <w:rPr/>
      </w:pPr>
      <w:r>
        <w:rPr/>
        <w:t>XSMvI8cwp9PrtPJMyRKyuVmXPm+5YSAj6VMxLTwbj8Xr+GDsCJgO6l1mcHVmpaOrV3+L7467vxwen1</w:t>
      </w:r>
    </w:p>
    <w:p>
      <w:pPr>
        <w:pStyle w:val="PreformattedText"/>
        <w:bidi w:val="0"/>
        <w:spacing w:before="0" w:after="0"/>
        <w:jc w:val="left"/>
        <w:rPr/>
      </w:pPr>
      <w:r>
        <w:rPr/>
        <w:t>H1F9ItQhq9OWWXSHjghpCGUmxWRrVKO3ICyXJkqPEBIVIMcwieRpI9qr4yQ+6NoKpcDdTmtXPOBKxe</w:t>
      </w:r>
    </w:p>
    <w:p>
      <w:pPr>
        <w:pStyle w:val="PreformattedText"/>
        <w:bidi w:val="0"/>
        <w:spacing w:before="0" w:after="0"/>
        <w:jc w:val="left"/>
        <w:rPr/>
      </w:pPr>
      <w:r>
        <w:rPr/>
        <w:t>XhkZhfMBqq9ls9PtR4Y/Unlo8p8+81aK25Y9K1exPBKsEJWGtdU2UAXP+CrTshXLhxGNreJ44yfLtZ</w:t>
      </w:r>
    </w:p>
    <w:p>
      <w:pPr>
        <w:pStyle w:val="PreformattedText"/>
        <w:bidi w:val="0"/>
        <w:spacing w:before="0" w:after="0"/>
        <w:jc w:val="left"/>
        <w:rPr/>
      </w:pPr>
      <w:r>
        <w:rPr/>
        <w:t>5lbQxNPFb3xfYNziJcqsz6RRnb6tNsDuU5IlJqiRkgWOVlTa6SCGVHUTLNDhgxQ42odznsnbx4TYhg</w:t>
      </w:r>
    </w:p>
    <w:p>
      <w:pPr>
        <w:pStyle w:val="PreformattedText"/>
        <w:bidi w:val="0"/>
        <w:spacing w:before="0" w:after="0"/>
        <w:jc w:val="left"/>
        <w:rPr/>
      </w:pPr>
      <w:r>
        <w:rPr/>
        <w:t>4AO9px7Pur3+zFmqTw5YHMDP6os/ZK9eav0poXSpEyQhTK8FWKOOA5rxxs0LrO+FYlmkLMCq7eFHlv</w:t>
      </w:r>
    </w:p>
    <w:p>
      <w:pPr>
        <w:pStyle w:val="PreformattedText"/>
        <w:bidi w:val="0"/>
        <w:spacing w:before="0" w:after="0"/>
        <w:jc w:val="left"/>
        <w:rPr/>
      </w:pPr>
      <w:r>
        <w:rPr/>
        <w:t>ap3g483h9mNy5tGcKgQ6fr/fACaF5q9lJIIwyzQVJfpo4oYYq+fqYK8TLKQsx3yHoYBjdcsdisFHMl</w:t>
      </w:r>
    </w:p>
    <w:p>
      <w:pPr>
        <w:pStyle w:val="PreformattedText"/>
        <w:bidi w:val="0"/>
        <w:spacing w:before="0" w:after="0"/>
        <w:jc w:val="left"/>
        <w:rPr/>
      </w:pPr>
      <w:r>
        <w:rPr/>
        <w:t>mhYtc1esdn4v3QWTOmkgzkC5+K79GI5TmTZcrb4Y51LSTCOKV66VJEIqJKN7iaaSQqWii3FWZWZlT2</w:t>
      </w:r>
    </w:p>
    <w:p>
      <w:pPr>
        <w:pStyle w:val="PreformattedText"/>
        <w:bidi w:val="0"/>
        <w:spacing w:before="0" w:after="0"/>
        <w:jc w:val="left"/>
        <w:rPr/>
      </w:pPr>
      <w:r>
        <w:rPr/>
        <w:t>ELRSrUftU6ofuyp1Up9cSHQ5HtUIJHngtGvLcdWWOMxtGY2DkxFIowSdq9Q/mkx7Iht3Nxkt6IoKlm</w:t>
      </w:r>
    </w:p>
    <w:p>
      <w:pPr>
        <w:pStyle w:val="PreformattedText"/>
        <w:bidi w:val="0"/>
        <w:spacing w:before="0" w:after="0"/>
        <w:jc w:val="left"/>
        <w:rPr/>
      </w:pPr>
      <w:r>
        <w:rPr/>
        <w:t>rAQhZS7nOvhhzptearYmUydSGx0b1eQ2TBNeijiDuzRoztCkbvgwqdjCJS7ByeDTJl5QXC5eZberz2</w:t>
      </w:r>
    </w:p>
    <w:p>
      <w:pPr>
        <w:pStyle w:val="PreformattedText"/>
        <w:bidi w:val="0"/>
        <w:spacing w:before="0" w:after="0"/>
        <w:jc w:val="left"/>
        <w:rPr/>
      </w:pPr>
      <w:r>
        <w:rPr/>
        <w:t>s4WmIpcrymWe1/D598PbE0B06FA1SbezZks1Y54a9ISB7/ANFHGD9PqchGGHkVG3OFdlMlqeGZ9UYF</w:t>
      </w:r>
    </w:p>
    <w:p>
      <w:pPr>
        <w:pStyle w:val="PreformattedText"/>
        <w:bidi w:val="0"/>
        <w:spacing w:before="0" w:after="0"/>
        <w:jc w:val="left"/>
        <w:rPr/>
      </w:pPr>
      <w:r>
        <w:rPr/>
        <w:t>e0BB1+bYJqY2jsuHMEgqwPHLh1kOGLwxifYfzxFJISYyFLR9z48TmXWEZRpHBmutupebLlhtVWT+HN</w:t>
      </w:r>
    </w:p>
    <w:p>
      <w:pPr>
        <w:pStyle w:val="PreformattedText"/>
        <w:bidi w:val="0"/>
        <w:spacing w:before="0" w:after="0"/>
        <w:jc w:val="left"/>
        <w:rPr/>
      </w:pPr>
      <w:r>
        <w:rPr/>
        <w:t>K0UqGKxG6SWn62oy4G+eWYDCV2CqGcbsbVV03MzNxCeDKCsrDh1Ldq90GOQIcZ06oaJHPp09vrlpHE</w:t>
      </w:r>
    </w:p>
    <w:p>
      <w:pPr>
        <w:pStyle w:val="PreformattedText"/>
        <w:bidi w:val="0"/>
        <w:spacing w:before="0" w:after="0"/>
        <w:jc w:val="left"/>
        <w:rPr/>
      </w:pPr>
      <w:r>
        <w:rPr/>
        <w:t>L2KeGmM5kd0eeS3HGeqzGqfDbtw0nn4beIZTVcghbit3+MKMzh6FC47PZ+KHOpwSoFmiTpQVwQqrhk</w:t>
      </w:r>
    </w:p>
    <w:p>
      <w:pPr>
        <w:pStyle w:val="PreformattedText"/>
        <w:bidi w:val="0"/>
        <w:spacing w:before="0" w:after="0"/>
        <w:jc w:val="left"/>
        <w:rPr/>
      </w:pPr>
      <w:r>
        <w:rPr/>
        <w:t>rK7pIpTp9hIxVlIBPRVlLefG5bAh5d3GGFvqrDh3V0wvai+oqRPC2IZMlurtmhhWFEcGaZRlWaMwjK</w:t>
      </w:r>
    </w:p>
    <w:p>
      <w:pPr>
        <w:pStyle w:val="PreformattedText"/>
        <w:bidi w:val="0"/>
        <w:spacing w:before="0" w:after="0"/>
        <w:jc w:val="left"/>
        <w:rPr/>
      </w:pPr>
      <w:r>
        <w:rPr/>
        <w:t>BmfbuyFVuABRdmMonMqwAUmnnVAZoaN2ha6h6A3zqtd4zJFKrQrHNamKn8zGJgmQC27a/biRUBgG0h</w:t>
      </w:r>
    </w:p>
    <w:p>
      <w:pPr>
        <w:pStyle w:val="PreformattedText"/>
        <w:bidi w:val="0"/>
        <w:spacing w:before="0" w:after="0"/>
        <w:jc w:val="left"/>
        <w:rPr/>
      </w:pPr>
      <w:r>
        <w:rPr/>
        <w:t>Y0FNHzyb76R196/pTaJr2r6VK4X6W9Ktc7iHlikcmLc74IXotgjuB/ytwhMzeYzG0sYKwMspKK8qr2</w:t>
      </w:r>
    </w:p>
    <w:p>
      <w:pPr>
        <w:pStyle w:val="PreformattedText"/>
        <w:bidi w:val="0"/>
        <w:spacing w:before="0" w:after="0"/>
        <w:jc w:val="left"/>
        <w:rPr/>
      </w:pPr>
      <w:r>
        <w:rPr/>
        <w:t>ub2vtRxX3bXk24BdYwxG5em46eQWIDHeGz9gD8uIAkgkigjSpTXTQdMFYZV6ckaIZI3/AC8dMusWGA</w:t>
      </w:r>
    </w:p>
    <w:p>
      <w:pPr>
        <w:pStyle w:val="PreformattedText"/>
        <w:bidi w:val="0"/>
        <w:spacing w:before="0" w:after="0"/>
        <w:jc w:val="left"/>
        <w:rPr/>
      </w:pPr>
      <w:r>
        <w:rPr/>
        <w:t>2hVx4AD5j/APWCznMk5jKCqXAKitBB/S55IJY5FUhoZoWCOrFd5fxyNx3gNtJC4+I78ZWlbgaN51Qd</w:t>
      </w:r>
    </w:p>
    <w:p>
      <w:pPr>
        <w:pStyle w:val="PreformattedText"/>
        <w:bidi w:val="0"/>
        <w:spacing w:before="0" w:after="0"/>
        <w:jc w:val="left"/>
        <w:rPr/>
      </w:pPr>
      <w:r>
        <w:rPr/>
        <w:t>EcoxJKgeeWClsM5heXqZlsPDO0Ue5GbYQZlB/wDivNt9vb3/AMvBgUlroNwaFgloO7JYVYnqWBLqS+</w:t>
      </w:r>
    </w:p>
    <w:p>
      <w:pPr>
        <w:pStyle w:val="PreformattedText"/>
        <w:bidi w:val="0"/>
        <w:spacing w:before="0" w:after="0"/>
        <w:jc w:val="left"/>
        <w:rPr/>
      </w:pPr>
      <w:r>
        <w:rPr/>
        <w:t>VWGGLYIWMbO5eeIvEVi3+0ZYKCD2z+ry4VnTHJJtFlB7/D+1DqLeA1LbR+l+73RZXpZPBpnq76X2o7</w:t>
      </w:r>
    </w:p>
    <w:p>
      <w:pPr>
        <w:pStyle w:val="PreformattedText"/>
        <w:bidi w:val="0"/>
        <w:spacing w:before="0" w:after="0"/>
        <w:jc w:val="left"/>
        <w:rPr/>
      </w:pPr>
      <w:r>
        <w:rPr/>
        <w:t>YZ63qJyRfGYzEwevzDps7NGJflIdiqp8Qqq3lu28AmTqSZkpiKKrU99sSmopSateZG0/VH6MPpH6hp</w:t>
      </w:r>
    </w:p>
    <w:p>
      <w:pPr>
        <w:pStyle w:val="PreformattedText"/>
        <w:bidi w:val="0"/>
        <w:spacing w:before="0" w:after="0"/>
        <w:jc w:val="left"/>
        <w:rPr/>
      </w:pPr>
      <w:r>
        <w:rPr/>
        <w:t>e6XUnJ+ow+cn8tnRWjQ5clowG9/cluOZwOIaZLXqjhFllGPHVG8XKmvGSONd5ycEkuWUgYYup9yd3s</w:t>
      </w:r>
    </w:p>
    <w:p>
      <w:pPr>
        <w:pStyle w:val="PreformattedText"/>
        <w:bidi w:val="0"/>
        <w:spacing w:before="0" w:after="0"/>
        <w:jc w:val="left"/>
        <w:rPr/>
      </w:pPr>
      <w:r>
        <w:rPr/>
        <w:t>fiP+bi4ksz5EmsOS8wteuNgtC1ZSIwr/ACA2/csSd2Cp7YJ9/wBivDANQD3wzLdSoDChURa+m3g2zz</w:t>
      </w:r>
    </w:p>
    <w:p>
      <w:pPr>
        <w:pStyle w:val="PreformattedText"/>
        <w:bidi w:val="0"/>
        <w:spacing w:before="0" w:after="0"/>
        <w:jc w:val="left"/>
        <w:rPr/>
      </w:pPr>
      <w:r>
        <w:rPr/>
        <w:t>wfZlPuAR5HcCcE+IxwUP3xo2moUhTTz56olULhwDnGO5IOM/fH+oz2GffiVwAB74CQQaGM2BBbK/pB</w:t>
      </w:r>
    </w:p>
    <w:p>
      <w:pPr>
        <w:pStyle w:val="PreformattedText"/>
        <w:bidi w:val="0"/>
        <w:spacing w:before="0" w:after="0"/>
        <w:jc w:val="left"/>
        <w:rPr/>
      </w:pPr>
      <w:r>
        <w:rPr/>
        <w:t>J7HJHYbWHYYUHI/bjLky0f3jUNmBODg5xtAbv2zj3GMY/wDp8Ro3LXPj9Ub4cRCRQjsVA7YyT3Yj+n</w:t>
      </w:r>
    </w:p>
    <w:p>
      <w:pPr>
        <w:pStyle w:val="PreformattedText"/>
        <w:bidi w:val="0"/>
        <w:spacing w:before="0" w:after="0"/>
        <w:jc w:val="left"/>
        <w:rPr/>
      </w:pPr>
      <w:r>
        <w:rPr/>
        <w:t>3JHETdXPjGoQIHv3+2PYDd2z7+xx754NG6DvH5/wAobOO5YAjBGfL39toIz37njI0eFeJhu4Pl22++</w:t>
      </w:r>
    </w:p>
    <w:p>
      <w:pPr>
        <w:pStyle w:val="PreformattedText"/>
        <w:bidi w:val="0"/>
        <w:spacing w:before="0" w:after="0"/>
        <w:jc w:val="left"/>
        <w:rPr/>
      </w:pPr>
      <w:r>
        <w:rPr/>
        <w:t>M5OR98/vjHt/TheNZnuA/i8iGrKM4PcHJGQT3/b+g/cduy8E+k80jd1a+7z9qEGHiQR7jGf1e/vn2z</w:t>
      </w:r>
    </w:p>
    <w:p>
      <w:pPr>
        <w:pStyle w:val="PreformattedText"/>
        <w:bidi w:val="0"/>
        <w:spacing w:before="0" w:after="0"/>
        <w:jc w:val="left"/>
        <w:rPr/>
      </w:pPr>
      <w:r>
        <w:rPr/>
        <w:t>k54HEQAa55MYxIw3kD9gQce2D3GPc/ftnjIlGS7mPb993yAA+3Ykdxj7f14l4dX9ol2Pr/AHRnNnpH</w:t>
      </w:r>
    </w:p>
    <w:p>
      <w:pPr>
        <w:pStyle w:val="PreformattedText"/>
        <w:bidi w:val="0"/>
        <w:spacing w:before="0" w:after="0"/>
        <w:jc w:val="left"/>
        <w:rPr/>
      </w:pPr>
      <w:r>
        <w:rPr/>
        <w:t>H3GApH6e3c9/sO+M8Z4tP9ojEM1YEhv6g4LE4GO4VsYwucHgUwhjkM4wihI7opDmj/CnAAIKkFW7L3</w:t>
      </w:r>
    </w:p>
    <w:p>
      <w:pPr>
        <w:pStyle w:val="PreformattedText"/>
        <w:bidi w:val="0"/>
        <w:spacing w:before="0" w:after="0"/>
        <w:jc w:val="left"/>
        <w:rPr/>
      </w:pPr>
      <w:r>
        <w:rPr/>
        <w:t>J3bU+xz+nvwFgGzYwrPOiYR3fujRv1kCLVmCqgypChi25tu5iAB3OfIYz/APLwhP4HLOkVM3IgjjHV</w:t>
      </w:r>
    </w:p>
    <w:p>
      <w:pPr>
        <w:pStyle w:val="PreformattedText"/>
        <w:bidi w:val="0"/>
        <w:spacing w:before="0" w:after="0"/>
        <w:jc w:val="left"/>
        <w:rPr/>
      </w:pPr>
      <w:r>
        <w:rPr/>
        <w:t>F6hY/jE/UD7vGQGUBmR2bDAxq/5jfHPxx77uOenj6SgFIcwHKc+sRBE8VUCJt3k3cKwOxkXp+TdnBL</w:t>
      </w:r>
    </w:p>
    <w:p>
      <w:pPr>
        <w:pStyle w:val="PreformattedText"/>
        <w:bidi w:val="0"/>
        <w:spacing w:before="0" w:after="0"/>
        <w:jc w:val="left"/>
        <w:rPr/>
      </w:pPr>
      <w:r>
        <w:rPr/>
        <w:t>ErjORwMBlrph2gJIBzhyrKquQqRs3m29xIAexCjvjeSMjtgL+rjYoaaT583NG+q4tnCFp1MZLbyFG4</w:t>
      </w:r>
    </w:p>
    <w:p>
      <w:pPr>
        <w:pStyle w:val="PreformattedText"/>
        <w:bidi w:val="0"/>
        <w:spacing w:before="0" w:after="0"/>
        <w:jc w:val="left"/>
        <w:rPr/>
      </w:pPr>
      <w:r>
        <w:rPr/>
        <w:t>bHEQB7o6eTbuwBBIB/y/vwQZUp1RFsqELn+uI/MwbpuH2EyAq/fLKFbaUK5LfsMg4C+S8ZEKseIPnl</w:t>
      </w:r>
    </w:p>
    <w:p>
      <w:pPr>
        <w:pStyle w:val="PreformattedText"/>
        <w:bidi w:val="0"/>
        <w:spacing w:before="0" w:after="0"/>
        <w:jc w:val="left"/>
        <w:rPr/>
      </w:pPr>
      <w:r>
        <w:rPr/>
        <w:t>jx1ALazUAVesGATfGqxjwxhwCYF8fFsEE57M3HpMpgCNVx8MdSCguIFx7K9mGcyCpFZKlV2SR1ssIr</w:t>
      </w:r>
    </w:p>
    <w:p>
      <w:pPr>
        <w:pStyle w:val="PreformattedText"/>
        <w:bidi w:val="0"/>
        <w:spacing w:before="0" w:after="0"/>
        <w:jc w:val="left"/>
        <w:rPr/>
      </w:pPr>
      <w:r>
        <w:rPr/>
        <w:t>FeWdmKiAIzDdKYzk5I2Dufjjh4Ahc0uLeH9KIlFKNkFHiXq89qMa2wKVijZ7CTebCSNEjQlMWXmfOW</w:t>
      </w:r>
    </w:p>
    <w:p>
      <w:pPr>
        <w:pStyle w:val="PreformattedText"/>
        <w:bidi w:val="0"/>
        <w:spacing w:before="0" w:after="0"/>
        <w:jc w:val="left"/>
        <w:rPr/>
      </w:pPr>
      <w:r>
        <w:rPr/>
        <w:t>6bMMgZ8t36eBTCVJJQMOo3Qt9GtigljL8Qh+7uxALVZAoBjkMsYaBWkLYV8gyuUViwYlSI8Hb24IxR</w:t>
      </w:r>
    </w:p>
    <w:p>
      <w:pPr>
        <w:pStyle w:val="PreformattedText"/>
        <w:bidi w:val="0"/>
        <w:spacing w:before="0" w:after="0"/>
        <w:jc w:val="left"/>
        <w:rPr/>
      </w:pPr>
      <w:r>
        <w:rPr/>
        <w:t>kVLRRuuIjcl2O8N3aW2lsSfT6zPJAImWWECONjFGZDh9rxNYjRQAJNjE4VdzbdpwvBFYWgKbTLDL8X</w:t>
      </w:r>
    </w:p>
    <w:p>
      <w:pPr>
        <w:pStyle w:val="PreformattedText"/>
        <w:bidi w:val="0"/>
        <w:spacing w:before="0" w:after="0"/>
        <w:jc w:val="left"/>
        <w:rPr/>
      </w:pPr>
      <w:r>
        <w:rPr/>
        <w:t>ht/arBk3ZVnVRbTz90HIo5ore3rp1lcR9SGJ8KymNgq2Q7SCdcyDJyi7fkytxOS5DI6taW0t64alsF</w:t>
      </w:r>
    </w:p>
    <w:p>
      <w:pPr>
        <w:pStyle w:val="PreformattedText"/>
        <w:bidi w:val="0"/>
        <w:spacing w:before="0" w:after="0"/>
        <w:jc w:val="left"/>
        <w:rPr/>
      </w:pPr>
      <w:r>
        <w:rPr/>
        <w:t>+lKhGbrP6/d3xJYLb9amYHiinEc7VkmgQVJBKQkM0UUJGJXcSCffM6ksHx2YcEmsjzWRRcynv01hPE</w:t>
      </w:r>
    </w:p>
    <w:p>
      <w:pPr>
        <w:pStyle w:val="PreformattedText"/>
        <w:bidi w:val="0"/>
        <w:spacing w:before="0" w:after="0"/>
        <w:jc w:val="left"/>
        <w:rPr/>
      </w:pPr>
      <w:r>
        <w:rPr/>
        <w:t>IJoZkKzDVRUDzd7P6ocvPJFJYMcsAq3pwJWs1AbERrRwD6VuikayfnHqdRSyhfB9qhhwzgjLly5gKV</w:t>
      </w:r>
    </w:p>
    <w:p>
      <w:pPr>
        <w:pStyle w:val="PreformattedText"/>
        <w:bidi w:val="0"/>
        <w:spacing w:before="0" w:after="0"/>
        <w:jc w:val="left"/>
        <w:rPr/>
      </w:pPr>
      <w:r>
        <w:rPr/>
        <w:t>aYW5m88G1L6/ZhedLmCjBQ6Mf0h+6JBXsGzBWEl9maqHikrVZTPXqMsjWTG0kx+nhlJQbSXaZ08V3L</w:t>
      </w:r>
    </w:p>
    <w:p>
      <w:pPr>
        <w:pStyle w:val="PreformattedText"/>
        <w:bidi w:val="0"/>
        <w:spacing w:before="0" w:after="0"/>
        <w:jc w:val="left"/>
        <w:rPr/>
      </w:pPr>
      <w:r>
        <w:rPr/>
        <w:t>24GkpWmzxNBvkzBbr5gV1Mf5dTZxqiKiu5tDer9mG2qzSWLc87155HnrGW2VkMsFuyyPJM7rMuXCxu</w:t>
      </w:r>
    </w:p>
    <w:p>
      <w:pPr>
        <w:pStyle w:val="PreformattedText"/>
        <w:bidi w:val="0"/>
        <w:spacing w:before="0" w:after="0"/>
        <w:jc w:val="left"/>
        <w:rPr/>
      </w:pPr>
      <w:r>
        <w:rPr/>
        <w:t>pAxt2jdEvhwQ4kIknDqLWw55m7SnmU05soLuZUzVcWVhS0frbv1RhFadk6UdkSJagCpXBMdJVjdIla</w:t>
      </w:r>
    </w:p>
    <w:p>
      <w:pPr>
        <w:pStyle w:val="PreformattedText"/>
        <w:bidi w:val="0"/>
        <w:spacing w:before="0" w:after="0"/>
        <w:jc w:val="left"/>
        <w:rPr/>
      </w:pPr>
      <w:r>
        <w:rPr/>
        <w:t>zckVZ3rSFVdIoY8LOcMSjDgRcLplAMKfxQU0UMyi5lHs/qWI7qUs0lucs8sSCGmbAKSQ2WEcrssdZS</w:t>
      </w:r>
    </w:p>
    <w:p>
      <w:pPr>
        <w:pStyle w:val="PreformattedText"/>
        <w:bidi w:val="0"/>
        <w:spacing w:before="0" w:after="0"/>
        <w:jc w:val="left"/>
        <w:rPr/>
      </w:pPr>
      <w:r>
        <w:rPr/>
        <w:t>p/OMntI6sC83wDNuC5lVM9TOZVu0XUuCrxHs+qItvFlVl1ZuZbbbQvxcv3QhDYlLxkzxMn5PVppBDM</w:t>
      </w:r>
    </w:p>
    <w:p>
      <w:pPr>
        <w:pStyle w:val="PreformattedText"/>
        <w:bidi w:val="0"/>
        <w:spacing w:before="0" w:after="0"/>
        <w:jc w:val="left"/>
        <w:rPr/>
      </w:pPr>
      <w:r>
        <w:rPr/>
        <w:t>15pgNyPVhXfOgwVcSOCOmF2Ip38QaQLVPMaV/v/wAolKa7eXuaL5b8MEbepSSRwPLLUJpCSusaQLLL</w:t>
      </w:r>
    </w:p>
    <w:p>
      <w:pPr>
        <w:pStyle w:val="PreformattedText"/>
        <w:bidi w:val="0"/>
        <w:spacing w:before="0" w:after="0"/>
        <w:jc w:val="left"/>
        <w:rPr/>
      </w:pPr>
      <w:r>
        <w:rPr/>
        <w:t>Uiff02jjrNsYzOd2yMjEbhsoU38blzWacyzCPowuXhpxjCyIEmJZMuNtzev98Hax6sFGNj0nRICrxz</w:t>
      </w:r>
    </w:p>
    <w:p>
      <w:pPr>
        <w:pStyle w:val="PreformattedText"/>
        <w:bidi w:val="0"/>
        <w:spacing w:before="0" w:after="0"/>
        <w:jc w:val="left"/>
        <w:rPr/>
      </w:pPr>
      <w:r>
        <w:rPr/>
        <w:t>QWK5dFFgTOyL0o1ChhGZWJYsPFfLc1IApOVnDPOa4WrW3K2mrtfDphXEPY4cs0sSeYcFpd1+L+GBlp</w:t>
      </w:r>
    </w:p>
    <w:p>
      <w:pPr>
        <w:pStyle w:val="PreformattedText"/>
        <w:bidi w:val="0"/>
        <w:spacing w:before="0" w:after="0"/>
        <w:jc w:val="left"/>
        <w:rPr/>
      </w:pPr>
      <w:r>
        <w:rPr/>
        <w:t>4J7gmDQxs0duvNG8DCO0ZZq0u6UvsjemF3EgMBEVd/FW4NgpjS8RKw5qyupW9hqr318K8ogM0JOrNN</w:t>
      </w:r>
    </w:p>
    <w:p>
      <w:pPr>
        <w:pStyle w:val="PreformattedText"/>
        <w:bidi w:val="0"/>
        <w:spacing w:before="0" w:after="0"/>
        <w:jc w:val="left"/>
        <w:rPr/>
      </w:pPr>
      <w:r>
        <w:rPr/>
        <w:t>JZZrlt7Pa/FHEKlaC3/pgLBU2K0CPvFN5p5VklJsKVfMG0GNBuCt9Qu3fu4CuIaYxOSqrW3dYt6/8A</w:t>
      </w:r>
    </w:p>
    <w:p>
      <w:pPr>
        <w:pStyle w:val="PreformattedText"/>
        <w:bidi w:val="0"/>
        <w:spacing w:before="0" w:after="0"/>
        <w:jc w:val="left"/>
        <w:rPr/>
      </w:pPr>
      <w:r>
        <w:rPr/>
        <w:t>btQZVBWSZZLZVzYjVy008fr05x9K8MLaeFgWvI+rzSC9XtzpsEVaTpySWNQcyvaE5xC2I4gqtF57A3</w:t>
      </w:r>
    </w:p>
    <w:p>
      <w:pPr>
        <w:pStyle w:val="PreformattedText"/>
        <w:bidi w:val="0"/>
        <w:spacing w:before="0" w:after="0"/>
        <w:jc w:val="left"/>
        <w:rPr/>
      </w:pPr>
      <w:r>
        <w:rPr/>
        <w:t>E8JLYz0dvp0mKa6aXKW5TTVn/lGzMmSQ1UMtq00nTw1Ld2oLUa4vKqJqKxNPM8YtLHBQSNI7JWKpBd</w:t>
      </w:r>
    </w:p>
    <w:p>
      <w:pPr>
        <w:pStyle w:val="PreformattedText"/>
        <w:bidi w:val="0"/>
        <w:spacing w:before="0" w:after="0"/>
        <w:jc w:val="left"/>
        <w:rPr/>
      </w:pPr>
      <w:r>
        <w:rPr/>
        <w:t>lJe3VeZmRwyK4+LOxC7VqzZLBDWY9yqQtVXmb619Xr4wWY85MHNnijTlW5FZrdVuV9OZfF6oHSE7Jq</w:t>
      </w:r>
    </w:p>
    <w:p>
      <w:pPr>
        <w:pStyle w:val="PreformattedText"/>
        <w:bidi w:val="0"/>
        <w:spacing w:before="0" w:after="0"/>
        <w:jc w:val="left"/>
        <w:rPr/>
      </w:pPr>
      <w:r>
        <w:rPr/>
        <w:t>aSSIbAgeWsgWGExvJ/dpZart9RqFkq0ksZZ0RAyMNvDhMyW+9DLbJPNcS1tbaNX92q6IScTNazV9JO</w:t>
      </w:r>
    </w:p>
    <w:p>
      <w:pPr>
        <w:pStyle w:val="PreformattedText"/>
        <w:bidi w:val="0"/>
        <w:spacing w:before="0" w:after="0"/>
        <w:jc w:val="left"/>
        <w:rPr/>
      </w:pPr>
      <w:r>
        <w:rPr/>
        <w:t>pp8WnVSCEUE8CWGsTWHqzmhHA001evFUFVSbU7vGBM0UUcLRr4szFVQjeS/BJkxps3Jn/wDHq0vw5r</w:t>
      </w:r>
    </w:p>
    <w:p>
      <w:pPr>
        <w:pStyle w:val="PreformattedText"/>
        <w:bidi w:val="0"/>
        <w:spacing w:before="0" w:after="0"/>
        <w:jc w:val="left"/>
        <w:rPr/>
      </w:pPr>
      <w:r>
        <w:rPr/>
        <w:t>mvst3FYYksZqus1Cq6ra6W/wAm+/TCkiVq1BDDZEcltHDMAITZu2TFYrw1ZpUksELAclZFZZHmdT5t</w:t>
      </w:r>
    </w:p>
    <w:p>
      <w:pPr>
        <w:pStyle w:val="PreformattedText"/>
        <w:bidi w:val="0"/>
        <w:spacing w:before="0" w:after="0"/>
        <w:jc w:val="left"/>
        <w:rPr/>
      </w:pPr>
      <w:r>
        <w:rPr/>
        <w:t>niCkM9Jr65DXZLdW7ru8+KFmkbkqcPJVpbHVca/Fy+KHNS9LIJHNiDdI8yatamsK2ZmjjgqGp1HZ4z</w:t>
      </w:r>
    </w:p>
    <w:p>
      <w:pPr>
        <w:pStyle w:val="PreformattedText"/>
        <w:bidi w:val="0"/>
        <w:spacing w:before="0" w:after="0"/>
        <w:jc w:val="left"/>
        <w:rPr/>
      </w:pPr>
      <w:r>
        <w:rPr/>
        <w:t>HNF0nYKGX2iVlZTxHES0RiZc8zElmqXLqF/OuXNQ8p7sojhJeKmCU06Xu5i3ZDlp2bevl74N15jWVx</w:t>
      </w:r>
    </w:p>
    <w:p>
      <w:pPr>
        <w:pStyle w:val="PreformattedText"/>
        <w:bidi w:val="0"/>
        <w:spacing w:before="0" w:after="0"/>
        <w:jc w:val="left"/>
        <w:rPr/>
      </w:pPr>
      <w:r>
        <w:rPr/>
        <w:t>NIlM2nW3ObM8hjZKzBY335eaeMWWkDIdpdP5l7cKOXUTN6tpqp06itNWm39JeMWSMJLLMqZiqLraVG</w:t>
      </w:r>
    </w:p>
    <w:p>
      <w:pPr>
        <w:pStyle w:val="PreformattedText"/>
        <w:bidi w:val="0"/>
        <w:spacing w:before="0" w:after="0"/>
        <w:jc w:val="left"/>
        <w:rPr/>
      </w:pPr>
      <w:r>
        <w:rPr/>
        <w:t>TdpYIM0hmW9K1O40MDS9BI0qLXE8kSVlFhE3V4WSINB0Yz1xEF3Lh9rBaZiBeotExatap7ubvr7WqE</w:t>
      </w:r>
    </w:p>
    <w:p>
      <w:pPr>
        <w:pStyle w:val="PreformattedText"/>
        <w:bidi w:val="0"/>
        <w:spacing w:before="0" w:after="0"/>
        <w:jc w:val="left"/>
        <w:rPr/>
      </w:pPr>
      <w:r>
        <w:rPr/>
        <w:t>MbORKULks9fat409XNDv6iZWs6YbimWzTOoM5ihibqM4eVdRhjZmljcpCWc+7R7dm/twFmZtziZVx3</w:t>
      </w:r>
    </w:p>
    <w:p>
      <w:pPr>
        <w:pStyle w:val="PreformattedText"/>
        <w:bidi w:val="0"/>
        <w:spacing w:before="0" w:after="0"/>
        <w:jc w:val="left"/>
        <w:rPr/>
      </w:pPr>
      <w:r>
        <w:rPr/>
        <w:t>PW92k0heRhd5JmrNJ3cwtdTTl6/FX2soYrIwMaRo0cy6e5A6UkqPVlmXEkUBkB1AdP6h1QhV6ahJFT</w:t>
      </w:r>
    </w:p>
    <w:p>
      <w:pPr>
        <w:pStyle w:val="PreformattedText"/>
        <w:bidi w:val="0"/>
        <w:spacing w:before="0" w:after="0"/>
        <w:jc w:val="left"/>
        <w:rPr/>
      </w:pPr>
      <w:r>
        <w:rPr/>
        <w:t>Zu4am4+bOUrMltVbT7NW61+KJvs9cLhphV5YBOVLb194H7XLdEB5pDLFYlrPJIk0cFeo0AhrdETg4y</w:t>
      </w:r>
    </w:p>
    <w:p>
      <w:pPr>
        <w:pStyle w:val="PreformattedText"/>
        <w:bidi w:val="0"/>
        <w:spacing w:before="0" w:after="0"/>
        <w:jc w:val="left"/>
        <w:rPr/>
      </w:pPr>
      <w:r>
        <w:rPr/>
        <w:t>8zrvqlpJADAA6ju+3yYpS8XcWkzEEveKyr2WYXftXff2YhJRJVswMSVN1uWcasc315msvP+WXlvJJ0</w:t>
      </w:r>
    </w:p>
    <w:p>
      <w:pPr>
        <w:pStyle w:val="PreformattedText"/>
        <w:bidi w:val="0"/>
        <w:spacing w:before="0" w:after="0"/>
        <w:jc w:val="left"/>
        <w:rPr/>
      </w:pPr>
      <w:r>
        <w:rPr/>
        <w:t>xZ8q1p4UMb18YWmMGMiVjsIm2r5/GtxgKPKCzKSWtPq+r+KLtS2IRgULZ+LVm3m6K/ozzVjbWciszG</w:t>
      </w:r>
    </w:p>
    <w:p>
      <w:pPr>
        <w:pStyle w:val="PreformattedText"/>
        <w:bidi w:val="0"/>
        <w:spacing w:before="0" w:after="0"/>
        <w:jc w:val="left"/>
        <w:rPr/>
      </w:pPr>
      <w:r>
        <w:rPr/>
        <w:t>wJTarySRzJZUM1aSN42McZPk5GG2/tv3cbkCXRgCFCkm7Ua11f499OaF5rOgYkXPXlZR583RInstJp</w:t>
      </w:r>
    </w:p>
    <w:p>
      <w:pPr>
        <w:pStyle w:val="PreformattedText"/>
        <w:bidi w:val="0"/>
        <w:spacing w:before="0" w:after="0"/>
        <w:jc w:val="left"/>
        <w:rPr/>
      </w:pPr>
      <w:r>
        <w:rPr/>
        <w:t>MklmGHeswRokRIfqpIlWGrIIh42FSvOGJG5hGqdy3mxXlMFExtQrqC9bdnL4c4tcFi0+aWuguust4K</w:t>
      </w:r>
    </w:p>
    <w:p>
      <w:pPr>
        <w:pStyle w:val="PreformattedText"/>
        <w:bidi w:val="0"/>
        <w:spacing w:before="0" w:after="0"/>
        <w:jc w:val="left"/>
        <w:rPr/>
      </w:pPr>
      <w:r>
        <w:rPr/>
        <w:t>vccuAXteKJLyJLIa8EM1hS0UlgM7GJoEgxvdQhjXcZHlYKH9nX9iONpNWZIUKmpSfNsCQPIVy7hjXS</w:t>
      </w:r>
    </w:p>
    <w:p>
      <w:pPr>
        <w:pStyle w:val="PreformattedText"/>
        <w:bidi w:val="0"/>
        <w:spacing w:before="0" w:after="0"/>
        <w:jc w:val="left"/>
        <w:rPr/>
      </w:pPr>
      <w:r>
        <w:rPr/>
        <w:t>3Z+zGwWgTWZjG089HE1dvGOs9XTIgFzG+oR1EdgVEW5mgYKZpE6mN23ibTJion0ZzC6f1NCc5zeCZY</w:t>
      </w:r>
    </w:p>
    <w:p>
      <w:pPr>
        <w:pStyle w:val="PreformattedText"/>
        <w:bidi w:val="0"/>
        <w:spacing w:before="0" w:after="0"/>
        <w:jc w:val="left"/>
        <w:rPr/>
      </w:pPr>
      <w:r>
        <w:rPr/>
        <w:t>o3a/Z9f+MWTS3iNpYenDLVjnaUQ0nTrzDAr1YwrGGC8jlXVmaTeVRpRtHFzLnM0sllztzHs/yhUTJt</w:t>
      </w:r>
    </w:p>
    <w:p>
      <w:pPr>
        <w:pStyle w:val="PreformattedText"/>
        <w:bidi w:val="0"/>
        <w:spacing w:before="0" w:after="0"/>
        <w:jc w:val="left"/>
        <w:rPr/>
      </w:pPr>
      <w:r>
        <w:rPr/>
        <w:t>d2AbZtNVy0W26498LabRaJlr3erK1R3OnyO8cMc6WZ467RieUFWrlnZVJ3//AFxs2+e4CmzVphipK/</w:t>
      </w:r>
    </w:p>
    <w:p>
      <w:pPr>
        <w:pStyle w:val="PreformattedText"/>
        <w:bidi w:val="0"/>
        <w:spacing w:before="0" w:after="0"/>
        <w:jc w:val="left"/>
        <w:rPr/>
      </w:pPr>
      <w:r>
        <w:rPr/>
        <w:t>SZsuqt2qy3s2tqrCZWeZmKd5p5VCDs3L2/a0w5gsWA1qSebE8TGGRXRVNiSBWylRniEskxUdk2xQyG</w:t>
      </w:r>
    </w:p>
    <w:p>
      <w:pPr>
        <w:pStyle w:val="PreformattedText"/>
        <w:bidi w:val="0"/>
        <w:spacing w:before="0" w:after="0"/>
        <w:jc w:val="left"/>
        <w:rPr/>
      </w:pPr>
      <w:r>
        <w:rPr/>
        <w:t>NHRlVvLRlqTWYtrtea+KviHr7VOFYlhpRQzd9MLEkakaBNWdpZYY4WicEGWLduQxO8krMshRy0UjPO</w:t>
      </w:r>
    </w:p>
    <w:p>
      <w:pPr>
        <w:pStyle w:val="PreformattedText"/>
        <w:bidi w:val="0"/>
        <w:spacing w:before="0" w:after="0"/>
        <w:jc w:val="left"/>
        <w:rPr/>
      </w:pPr>
      <w:r>
        <w:rPr/>
        <w:t>5XbuCyIqb37bV5cuSyXZ0X4urmurq0t2YJNLB1sczFraLub7Ld8E67WGkX6VSHmJWvHFalilcJG+7L</w:t>
      </w:r>
    </w:p>
    <w:p>
      <w:pPr>
        <w:pStyle w:val="PreformattedText"/>
        <w:bidi w:val="0"/>
        <w:spacing w:before="0" w:after="0"/>
        <w:jc w:val="left"/>
        <w:rPr/>
      </w:pPr>
      <w:r>
        <w:rPr/>
        <w:t>ukjtXaVcS4ZfJSoJ2JwwmHk6lDcz8tx8OfHlgaGYWUEswYi63rz7Pw9qGaNMZJEkYV1s24ksQuFtQx</w:t>
      </w:r>
    </w:p>
    <w:p>
      <w:pPr>
        <w:pStyle w:val="PreformattedText"/>
        <w:bidi w:val="0"/>
        <w:spacing w:before="0" w:after="0"/>
        <w:jc w:val="left"/>
        <w:rPr/>
      </w:pPr>
      <w:r>
        <w:rPr/>
        <w:t>WIJOsqRmufOswUyMFC4Pm+X3bSOJBlygG30uXcq6aUPahrcAEqJxp7R9d368luh1fSmxnVmePqSVrH</w:t>
      </w:r>
    </w:p>
    <w:p>
      <w:pPr>
        <w:pStyle w:val="PreformattedText"/>
        <w:bidi w:val="0"/>
        <w:spacing w:before="0" w:after="0"/>
        <w:jc w:val="left"/>
        <w:rPr/>
      </w:pPr>
      <w:r>
        <w:rPr/>
        <w:t>TjbrSWj1JUsz3FWR+mhO5xGXEaBAzphkTiG9mkKslN5NlXMqW82d32sub8MY+HS8TWQsz8X8PtN2ba</w:t>
      </w:r>
    </w:p>
    <w:p>
      <w:pPr>
        <w:pStyle w:val="PreformattedText"/>
        <w:bidi w:val="0"/>
        <w:spacing w:before="0" w:after="0"/>
        <w:jc w:val="left"/>
        <w:rPr/>
      </w:pPr>
      <w:r>
        <w:rPr/>
        <w:t>w7hd4prayIZPqJ6sO9HeAXAMFImljG+SApa8o16ZjZRLI/ZRwNt5IBnMxYTgxDKdK1HK3fTw+KFXAe</w:t>
      </w:r>
    </w:p>
    <w:p>
      <w:pPr>
        <w:pStyle w:val="PreformattedText"/>
        <w:bidi w:val="0"/>
        <w:spacing w:before="0" w:after="0"/>
        <w:jc w:val="left"/>
        <w:rPr/>
      </w:pPr>
      <w:r>
        <w:rPr/>
        <w:t>ciGWsu3mqobTcVv7q+CHl0S10qRQWK0cmI4RTrys0JSJ5ZJlsB43mlidixj8g2Yd77onC8ZKeiqKFX</w:t>
      </w:r>
    </w:p>
    <w:p>
      <w:pPr>
        <w:pStyle w:val="PreformattedText"/>
        <w:bidi w:val="0"/>
        <w:spacing w:before="0" w:after="0"/>
        <w:jc w:val="left"/>
        <w:rPr/>
      </w:pPr>
      <w:r>
        <w:rPr/>
        <w:t>bSG89rs3ROapDmkw2KtLV/L/KHGnusJnlhdGFqOWvO6rEkkZikRoHjipuZXohG2bHZMSr4gt4gU6XU</w:t>
      </w:r>
    </w:p>
    <w:p>
      <w:pPr>
        <w:pStyle w:val="PreformattedText"/>
        <w:bidi w:val="0"/>
        <w:spacing w:before="0" w:after="0"/>
        <w:jc w:val="left"/>
        <w:rPr/>
      </w:pPr>
      <w:r>
        <w:rPr/>
        <w:t>u7XTHrmq8OXw9n1mMlMstBncvVd/KFb6/wB1WZXJtSWKc+ZCJFi6Uc1i0FaPYOmIy2TKQY0URIytni</w:t>
      </w:r>
    </w:p>
    <w:p>
      <w:pPr>
        <w:pStyle w:val="PreformattedText"/>
        <w:bidi w:val="0"/>
        <w:spacing w:before="0" w:after="0"/>
        <w:jc w:val="left"/>
        <w:rPr/>
      </w:pPr>
      <w:r>
        <w:rPr/>
        <w:t>aBWLSRO00uRrfZ/q5vDxghmgEtLfeNTgKcvXwiOqlSc3DA0SIZopoT1XjZ4HjikgSGt2zGZus4D4ji</w:t>
      </w:r>
    </w:p>
    <w:p>
      <w:pPr>
        <w:pStyle w:val="PreformattedText"/>
        <w:bidi w:val="0"/>
        <w:spacing w:before="0" w:after="0"/>
        <w:jc w:val="left"/>
        <w:rPr/>
      </w:pPr>
      <w:r>
        <w:rPr/>
        <w:t>3IyjyB4LMRigYNdNYWsAeRvCfUepqRCRvZhOkW1NlMrweHwmFZA/VMiRI0U6Fdtj6iVpvpoE2wsQzb</w:t>
      </w:r>
    </w:p>
    <w:p>
      <w:pPr>
        <w:pStyle w:val="PreformattedText"/>
        <w:bidi w:val="0"/>
        <w:spacing w:before="0" w:after="0"/>
        <w:jc w:val="left"/>
        <w:rPr/>
      </w:pPr>
      <w:r>
        <w:rPr/>
        <w:t>1ZmEiIyhCVTyZ8rwKWpktPZxvk9eq09XxUb8UERGRZzsLSoP1fEy/o+uOFtAqLEzxxN+bPDasxRJvN</w:t>
      </w:r>
    </w:p>
    <w:p>
      <w:pPr>
        <w:pStyle w:val="PreformattedText"/>
        <w:bidi w:val="0"/>
        <w:spacing w:before="0" w:after="0"/>
        <w:jc w:val="left"/>
        <w:rPr/>
      </w:pPr>
      <w:r>
        <w:rPr/>
        <w:t>oH8qWWSbE0pLqrRxwlnMIO/4jht56ElmQpNQcbba93LzLd/FAUvmSyyP9CxGnzyxkJJZbLRrYSzXao</w:t>
      </w:r>
    </w:p>
    <w:p>
      <w:pPr>
        <w:pStyle w:val="PreformattedText"/>
        <w:bidi w:val="0"/>
        <w:spacing w:before="0" w:after="0"/>
        <w:jc w:val="left"/>
        <w:rPr/>
      </w:pPr>
      <w:r>
        <w:rPr/>
        <w:t>bCzR1+hJHFYnk+nRK1t/yay2cSESSbkZu0RHdQy5k6YlxlhVkDO3lDtzc3BT+6CO0pVVWYUrldd6vD</w:t>
      </w:r>
    </w:p>
    <w:p>
      <w:pPr>
        <w:pStyle w:val="PreformattedText"/>
        <w:bidi w:val="0"/>
        <w:spacing w:before="0" w:after="0"/>
        <w:jc w:val="left"/>
        <w:rPr/>
      </w:pPr>
      <w:r>
        <w:rPr/>
        <w:t>3fpQPlvQ751j+nEUM9cRBlmKJIK08Msu1q4kZWnMxCFQinDhlV2BicROmiiqWEu0E81btNa+eaNgoh</w:t>
      </w:r>
    </w:p>
    <w:p>
      <w:pPr>
        <w:pStyle w:val="PreformattedText"/>
        <w:bidi w:val="0"/>
        <w:spacing w:before="0" w:after="0"/>
        <w:jc w:val="left"/>
        <w:rPr/>
      </w:pPr>
      <w:r>
        <w:rPr/>
        <w:t>mkIHWqn2Vga8sLms0fksqCurRFo5DHEOv9GZnj/KPTVtoLns23PcLxgvFUpay6ebTTxHsxIT0ZXIW4</w:t>
      </w:r>
    </w:p>
    <w:p>
      <w:pPr>
        <w:pStyle w:val="PreformattedText"/>
        <w:bidi w:val="0"/>
        <w:spacing w:before="0" w:after="0"/>
        <w:jc w:val="left"/>
        <w:rPr/>
      </w:pPr>
      <w:r>
        <w:rPr/>
        <w:t>UKhgur7Kwbo21sZimjZxZjhqiK4jkDpBzHVjaJm+pKTJIEUsu+aZgGfy27my3ljeShL09bdlvZjV8m</w:t>
      </w:r>
    </w:p>
    <w:p>
      <w:pPr>
        <w:pStyle w:val="PreformattedText"/>
        <w:bidi w:val="0"/>
        <w:spacing w:before="0" w:after="0"/>
        <w:jc w:val="left"/>
        <w:rPr/>
      </w:pPr>
      <w:r>
        <w:rPr/>
        <w:t>f9DNZld7Wy08vf7PiXvhK5NHVV6MrimYrsKijFGrWI1CyTSTtYEjJM4sOqEgdOJpH3MT8SzXBBVQ7b</w:t>
      </w:r>
    </w:p>
    <w:p>
      <w:pPr>
        <w:pStyle w:val="PreformattedText"/>
        <w:bidi w:val="0"/>
        <w:spacing w:before="0" w:after="0"/>
        <w:jc w:val="left"/>
        <w:rPr/>
      </w:pPr>
      <w:r>
        <w:rPr/>
        <w:t>xWbl01RLvu9qNosuUXPFlOfNyty/hhOa3GbJg6MG1o2SWExNHBgN1JkSWWdpJELqrvKFSR3YxL+WCW</w:t>
      </w:r>
    </w:p>
    <w:p>
      <w:pPr>
        <w:pStyle w:val="PreformattedText"/>
        <w:bidi w:val="0"/>
        <w:spacing w:before="0" w:after="0"/>
        <w:jc w:val="left"/>
        <w:rPr/>
      </w:pPr>
      <w:r>
        <w:rPr/>
        <w:t>Bh5jzJSMWK+dX1xIoHMxpUszCvX7UfB1nVpT1kIljKyRLXqVoXVopOk8aIwYbDC5hDfqZZBv7MwGKH</w:t>
      </w:r>
    </w:p>
    <w:p>
      <w:pPr>
        <w:pStyle w:val="PreformattedText"/>
        <w:bidi w:val="0"/>
        <w:spacing w:before="0" w:after="0"/>
        <w:jc w:val="left"/>
        <w:rPr/>
      </w:pPr>
      <w:r>
        <w:rPr/>
        <w:t>M3DV59/3wCbKZmDLK3JX1fpf5QuyQS2hWeWvHCkYjlkXe1eZoo3l6s0MeekzLNtUNjC5Tai7uIPMCr</w:t>
      </w:r>
    </w:p>
    <w:p>
      <w:pPr>
        <w:pStyle w:val="PreformattedText"/>
        <w:bidi w:val="0"/>
        <w:spacing w:before="0" w:after="0"/>
        <w:jc w:val="left"/>
        <w:rPr/>
      </w:pPr>
      <w:r>
        <w:rPr/>
        <w:t>cptyp9rjAnRnbczDcK1/2gTckkQSobNWGEwQQqJ5JpZGsLE0teEeSLSc9VN0i7gyR/J2djxBZg70cl</w:t>
      </w:r>
    </w:p>
    <w:p>
      <w:pPr>
        <w:pStyle w:val="PreformattedText"/>
        <w:bidi w:val="0"/>
        <w:spacing w:before="0" w:after="0"/>
        <w:jc w:val="left"/>
        <w:rPr/>
      </w:pPr>
      <w:r>
        <w:rPr/>
        <w:t>bT8PigqKJdjsSqM2mp0wEuLF0JtpV5LB6NeQTp0nXqsryRzTAurl9xTohY9iLu82bdtarMseiyKC1+</w:t>
      </w:r>
    </w:p>
    <w:p>
      <w:pPr>
        <w:pStyle w:val="PreformattedText"/>
        <w:bidi w:val="0"/>
        <w:spacing w:before="0" w:after="0"/>
        <w:jc w:val="left"/>
        <w:rPr/>
      </w:pPr>
      <w:r>
        <w:rPr/>
        <w:t>9m4wdpAJmTLROz5VNpbKBUe2NFlihyY6syRyOWROmrhFgmC7Vw2xGB3eQUM/A5qo9tDcE+9fZ9pYyU</w:t>
      </w:r>
    </w:p>
    <w:p>
      <w:pPr>
        <w:pStyle w:val="PreformattedText"/>
        <w:bidi w:val="0"/>
        <w:spacing w:before="0" w:after="0"/>
        <w:jc w:val="left"/>
        <w:rPr/>
      </w:pPr>
      <w:r>
        <w:rPr/>
        <w:t>5W4PKKliLmuy/wCUA9QCDxEplUIlmTEjIi2DGyvWjrwju4AUOcZxubKrwBZYJUCjfap5pBzQgUmbwM</w:t>
      </w:r>
    </w:p>
    <w:p>
      <w:pPr>
        <w:pStyle w:val="PreformattedText"/>
        <w:bidi w:val="0"/>
        <w:spacing w:before="0" w:after="0"/>
        <w:jc w:val="left"/>
        <w:rPr/>
      </w:pPr>
      <w:r>
        <w:rPr/>
        <w:t>fOmIFqcCmIRS5yYXLrGuHjLODJt60ewFXfsx9jH7t3HGYhStEZSo7MMSqspquSxVmq1golQuDJKVeX</w:t>
      </w:r>
    </w:p>
    <w:p>
      <w:pPr>
        <w:pStyle w:val="PreformattedText"/>
        <w:bidi w:val="0"/>
        <w:spacing w:before="0" w:after="0"/>
        <w:jc w:val="left"/>
        <w:rPr/>
      </w:pPr>
      <w:r>
        <w:rPr/>
        <w:t>arOsiIxYBZcdpGC7iOytt9hwi8u0EqWaInNixU0I5Yh08W1ZFLZQJnLEYOCPE5IySWHxGe/bgNnaJp</w:t>
      </w:r>
    </w:p>
    <w:p>
      <w:pPr>
        <w:pStyle w:val="PreformattedText"/>
        <w:bidi w:val="0"/>
        <w:spacing w:before="0" w:after="0"/>
        <w:jc w:val="left"/>
        <w:rPr/>
      </w:pPr>
      <w:r>
        <w:rPr/>
        <w:t>BCymWwVer3+fOUWX6Kc1vyvzjDUk1B6OmarIgtv03auZIwejJOgHgiszfme8YPj7+UsNu0nkTAWSYK</w:t>
      </w:r>
    </w:p>
    <w:p>
      <w:pPr>
        <w:pStyle w:val="PreformattedText"/>
        <w:bidi w:val="0"/>
        <w:spacing w:before="0" w:after="0"/>
        <w:jc w:val="left"/>
        <w:rPr/>
      </w:pPr>
      <w:r>
        <w:rPr/>
        <w:t>Hsr3/owrOkSmBDtu2pkfW0dkgDKVjqSG3ur07lqQQTEdF3aqk0ry2MUGZpMqBE5VMd/NGW9w9ZkuY6</w:t>
      </w:r>
    </w:p>
    <w:p>
      <w:pPr>
        <w:pStyle w:val="PreformattedText"/>
        <w:bidi w:val="0"/>
        <w:spacing w:before="0" w:after="0"/>
        <w:jc w:val="left"/>
        <w:rPr/>
      </w:pPr>
      <w:r>
        <w:rPr/>
        <w:t>0lioCs3KV9mFRLEgtLdxMmsP0fD+LwwrFbjhEytJ0Wgl+ohh61n69kEDtV2S9IfluiMI2AWNIq771J</w:t>
      </w:r>
    </w:p>
    <w:p>
      <w:pPr>
        <w:pStyle w:val="PreformattedText"/>
        <w:bidi w:val="0"/>
        <w:spacing w:before="0" w:after="0"/>
        <w:jc w:val="left"/>
        <w:rPr/>
      </w:pPr>
      <w:r>
        <w:rPr/>
        <w:t>dd25vUC5vYqPFRrgKMf3xuWk0AG3TXm5fq880YWLKv0rFdrdiNoJobEU/Rjh+kqIklGWExqZRGoksR</w:t>
      </w:r>
    </w:p>
    <w:p>
      <w:pPr>
        <w:pStyle w:val="PreformattedText"/>
        <w:bidi w:val="0"/>
        <w:spacing w:before="0" w:after="0"/>
        <w:jc w:val="left"/>
        <w:rPr/>
      </w:pPr>
      <w:r>
        <w:rPr/>
        <w:t>mR9qSPMrnLdxISpglNKNFZW5l/P8VOaINvJOJImMGVR8X1QYrKJ9tiNa1Z3ipSM/zaGKYERDCTEw1I</w:t>
      </w:r>
    </w:p>
    <w:p>
      <w:pPr>
        <w:pStyle w:val="PreformattedText"/>
        <w:bidi w:val="0"/>
        <w:spacing w:before="0" w:after="0"/>
        <w:jc w:val="left"/>
        <w:rPr/>
      </w:pPr>
      <w:r>
        <w:rPr/>
        <w:t>0Zo4ocM0jsXQZccKsjGeC7a6nUYYBTQyjlzUctsR2NAtpunLiu0plkiau56b9fFO6yGUfXzlhGqRuV</w:t>
      </w:r>
    </w:p>
    <w:p>
      <w:pPr>
        <w:pStyle w:val="PreformattedText"/>
        <w:bidi w:val="0"/>
        <w:spacing w:before="0" w:after="0"/>
        <w:jc w:val="left"/>
        <w:rPr/>
      </w:pPr>
      <w:r>
        <w:rPr/>
        <w:t>2u2+VGdV4PvAEWVcVYHjS7yINRMg3a71uheSvHGAKcmLqvYSGo+1dKkfqrLaqNHtXdGd84e2GbfKyI</w:t>
      </w:r>
    </w:p>
    <w:p>
      <w:pPr>
        <w:pStyle w:val="PreformattedText"/>
        <w:bidi w:val="0"/>
        <w:spacing w:before="0" w:after="0"/>
        <w:jc w:val="left"/>
        <w:rPr/>
      </w:pPr>
      <w:r>
        <w:rPr/>
        <w:t>xyNvACzTJiy8RMIlqLaqNULTBLZasWvWuXDmh7Tmkap15WlW902SzEYoRUWo2xKqywCciJUlT8lUDd</w:t>
      </w:r>
    </w:p>
    <w:p>
      <w:pPr>
        <w:pStyle w:val="PreformattedText"/>
        <w:bidi w:val="0"/>
        <w:spacing w:before="0" w:after="0"/>
        <w:jc w:val="left"/>
        <w:rPr/>
      </w:pPr>
      <w:r>
        <w:rPr/>
        <w:t>WWEFsO6liTGVFZHAxCKLUmW23L1Flblt9cEDFqA0XvHapGOoVpek4fdVirS9e4zxNcuTXYTFJW/iam</w:t>
      </w:r>
    </w:p>
    <w:p>
      <w:pPr>
        <w:pStyle w:val="PreformattedText"/>
        <w:bidi w:val="0"/>
        <w:spacing w:before="0" w:after="0"/>
        <w:jc w:val="left"/>
        <w:rPr/>
      </w:pPr>
      <w:r>
        <w:rPr/>
        <w:t>TMNmWMSMBjESsnimxV4ggYYYkM7I2QzW1ftRizpQcorDeqOWuq2M3tu8ME8DbIzFLJVAmLNIzp1rNd</w:t>
      </w:r>
    </w:p>
    <w:p>
      <w:pPr>
        <w:pStyle w:val="PreformattedText"/>
        <w:bidi w:val="0"/>
        <w:spacing w:before="0" w:after="0"/>
        <w:jc w:val="left"/>
        <w:rPr/>
      </w:pPr>
      <w:r>
        <w:rPr/>
        <w:t>tRWwVm1NwZRdsOXEccyRxj4qNSZYly5Tk9u0+o/FEcS7OHl2BgwuLN9n9UBLKq98WMQS6eprLGZpIq</w:t>
      </w:r>
    </w:p>
    <w:p>
      <w:pPr>
        <w:pStyle w:val="PreformattedText"/>
        <w:bidi w:val="0"/>
        <w:spacing w:before="0" w:after="0"/>
        <w:jc w:val="left"/>
        <w:rPr/>
      </w:pPr>
      <w:r>
        <w:rPr/>
        <w:t>Nn6S1G0kG1sl4tP+r3LIg2gwUwqL8jw6XQABlAarW5dcLyZU1ZSjeGta+ILDtK0cweGK1LOtym1f6e</w:t>
      </w:r>
    </w:p>
    <w:p>
      <w:pPr>
        <w:pStyle w:val="PreformattedText"/>
        <w:bidi w:val="0"/>
        <w:spacing w:before="0" w:after="0"/>
        <w:jc w:val="left"/>
        <w:rPr/>
      </w:pPr>
      <w:r>
        <w:rPr/>
        <w:t>Uv9VKsiySRzQrLIwS0D+Ym4mGKHayqG7KqMSQXFgYt3LWsEeXVlczWqrdXVGGmyy1hDEyIbs1ea5Yg</w:t>
      </w:r>
    </w:p>
    <w:p>
      <w:pPr>
        <w:pStyle w:val="PreformattedText"/>
        <w:bidi w:val="0"/>
        <w:spacing w:before="0" w:after="0"/>
        <w:jc w:val="left"/>
        <w:rPr/>
      </w:pPr>
      <w:r>
        <w:rPr/>
        <w:t>NgWpDqX+EYYBExjju2KvnJKV210jyp89/GpzrMMsy1Cry+0tsTw7btHwzATGltcrddrZ/wC/tRxcV5</w:t>
      </w:r>
    </w:p>
    <w:p>
      <w:pPr>
        <w:pStyle w:val="PreformattedText"/>
        <w:bidi w:val="0"/>
        <w:spacing w:before="0" w:after="0"/>
        <w:jc w:val="left"/>
        <w:rPr/>
      </w:pPr>
      <w:r>
        <w:rPr/>
        <w:t>K88fRSU1zWEoMkflFI8rO7SwkFV6m41wpLSGF93iys20liS43kzTMGnwn4rfwxB2drbV3Zqa1Wun1Q</w:t>
      </w:r>
    </w:p>
    <w:p>
      <w:pPr>
        <w:pStyle w:val="PreformattedText"/>
        <w:bidi w:val="0"/>
        <w:spacing w:before="0" w:after="0"/>
        <w:jc w:val="left"/>
        <w:rPr/>
      </w:pPr>
      <w:r>
        <w:rPr/>
        <w:t>xjEcQFUDEcE6V+ok77wBLI6pY3kE6gvUw7qdkSM0pdVbiDNOBdyoVZxu9mMQI4CB9S9Xat8VI7Yv7H</w:t>
      </w:r>
    </w:p>
    <w:p>
      <w:pPr>
        <w:pStyle w:val="PreformattedText"/>
        <w:bidi w:val="0"/>
        <w:spacing w:before="0" w:after="0"/>
        <w:jc w:val="left"/>
        <w:rPr/>
      </w:pPr>
      <w:r>
        <w:rPr/>
        <w:t>vVRT/EZ6o8rQ244Rzz6MSUo9Puz3bkVpeX+Z9JvWKFjStOrSDWHOl2JikTafqPSptZjWsXs9Ver6Lz</w:t>
      </w:r>
    </w:p>
    <w:p>
      <w:pPr>
        <w:pStyle w:val="PreformattedText"/>
        <w:bidi w:val="0"/>
        <w:spacing w:before="0" w:after="0"/>
        <w:jc w:val="left"/>
        <w:rPr/>
      </w:pPr>
      <w:r>
        <w:rPr/>
        <w:t>gcTMDEqljF7Lr1Xqp2fi5u8LFbtuTLbAAUEycsxGS9hZq5i6s3C0aada+uPWz6aW9QuaRolqS+6a+a</w:t>
      </w:r>
    </w:p>
    <w:p>
      <w:pPr>
        <w:pStyle w:val="PreformattedText"/>
        <w:bidi w:val="0"/>
        <w:spacing w:before="0" w:after="0"/>
        <w:jc w:val="left"/>
        <w:rPr/>
      </w:pPr>
      <w:r>
        <w:rPr/>
        <w:t>Wlx6bqOoQ2tdha1pEeox1NGvaJTs3JZo9Pu09ejik+vtlIl1WFb/LX8WrR8dPjDKNyMizZLD6REa1l</w:t>
      </w:r>
    </w:p>
    <w:p>
      <w:pPr>
        <w:pStyle w:val="PreformattedText"/>
        <w:bidi w:val="0"/>
        <w:spacing w:before="0" w:after="0"/>
        <w:jc w:val="left"/>
        <w:rPr/>
      </w:pPr>
      <w:r>
        <w:rPr/>
        <w:t>rav0LtyzGW1nReBVbVKo0cph5U/cB5S/N2tZpTPq0FjeXRsiDnZxy8MbVmxUoRVdYs6ZrCS1qlq3FD</w:t>
      </w:r>
    </w:p>
    <w:p>
      <w:pPr>
        <w:pStyle w:val="PreformattedText"/>
        <w:bidi w:val="0"/>
        <w:spacing w:before="0" w:after="0"/>
        <w:jc w:val="left"/>
        <w:rPr/>
      </w:pPr>
      <w:r>
        <w:rPr/>
        <w:t>HdoxpcsTLSqmlBptMh9QmiaZZIXEUMS2urYr9QaoktxOUJk0Nhpc2XMu/+1QVReOpmrb3eIjmts0sM</w:t>
      </w:r>
    </w:p>
    <w:p>
      <w:pPr>
        <w:pStyle w:val="PreformattedText"/>
        <w:bidi w:val="0"/>
        <w:spacing w:before="0" w:after="0"/>
        <w:jc w:val="left"/>
        <w:rPr/>
      </w:pPr>
      <w:r>
        <w:rPr/>
        <w:t>ElzFmKm4DBbqMbX7Jqt3FuNOUH2aRJ4dW0vWK2n6nqfLUzTXIJFqU9UNXWN1lI0oNZ+lLGSCeZYMRg</w:t>
      </w:r>
    </w:p>
    <w:p>
      <w:pPr>
        <w:pStyle w:val="PreformattedText"/>
        <w:bidi w:val="0"/>
        <w:spacing w:before="0" w:after="0"/>
        <w:jc w:val="left"/>
        <w:rPr/>
      </w:pPr>
      <w:r>
        <w:rPr/>
        <w:t>tsZ5vqJJQYpWSL4adImYiXejHDsuqU9nUWtXxAdr7K2wYMjsk5LpbTLtdqurhRqV1bgpyW4dnV1Qys</w:t>
      </w:r>
    </w:p>
    <w:p>
      <w:pPr>
        <w:pStyle w:val="PreformattedText"/>
        <w:bidi w:val="0"/>
        <w:spacing w:before="0" w:after="0"/>
        <w:jc w:val="left"/>
        <w:rPr/>
      </w:pPr>
      <w:r>
        <w:rPr/>
        <w:t>aTo9zSzet6dfk1KhPHE1bl+0/Lk2m3rdana+jkn1m++xTZ0nT0SZKzR13hoOyL9HbSmuMTPlTjKScL</w:t>
      </w:r>
    </w:p>
    <w:p>
      <w:pPr>
        <w:pStyle w:val="PreformattedText"/>
        <w:bidi w:val="0"/>
        <w:spacing w:before="0" w:after="0"/>
        <w:jc w:val="left"/>
        <w:rPr/>
      </w:pPr>
      <w:r>
        <w:rPr/>
        <w:t>Jg/wDcl9yr9VzUrwVhdn2nuMVk4dwLlMyZMLbuzJlA5g32h92bQHswa9EbNCpylF9TuQ6dPR1LSFva</w:t>
      </w:r>
    </w:p>
    <w:p>
      <w:pPr>
        <w:pStyle w:val="PreformattedText"/>
        <w:bidi w:val="0"/>
        <w:spacing w:before="0" w:after="0"/>
        <w:jc w:val="left"/>
        <w:rPr/>
      </w:pPr>
      <w:r>
        <w:rPr/>
        <w:t>VI9jQ2rRaclslI7PRGkWKkE1gV4Jda0WC3Yrsmp6xe3SQbX3xw9wZi4VmTTfdfTVqDMCyroCvaGayU</w:t>
      </w:r>
    </w:p>
    <w:p>
      <w:pPr>
        <w:pStyle w:val="PreformattedText"/>
        <w:bidi w:val="0"/>
        <w:spacing w:before="0" w:after="0"/>
        <w:jc w:val="left"/>
        <w:rPr/>
      </w:pPr>
      <w:r>
        <w:rPr/>
        <w:t>s2bEs97yN5NmDdgk0sWmksx06Tyj2h2atCFa1XqBb8VGVNyQ0rUdHU7d/SZVkMVaWTSpqlCB4acZuR</w:t>
      </w:r>
    </w:p>
    <w:p>
      <w:pPr>
        <w:pStyle w:val="PreformattedText"/>
        <w:bidi w:val="0"/>
        <w:spacing w:before="0" w:after="0"/>
        <w:jc w:val="left"/>
        <w:rPr/>
      </w:pPr>
      <w:r>
        <w:rPr/>
        <w:t>16/VgDJXbTJrcNazNqkFgw3+KCqjS53M4vXdv6r7jY2QN1tt2viFRgsjWOhlpM0rSa9zOlRzWG3g12</w:t>
      </w:r>
    </w:p>
    <w:p>
      <w:pPr>
        <w:pStyle w:val="PreformattedText"/>
        <w:bidi w:val="0"/>
        <w:spacing w:before="0" w:after="0"/>
        <w:jc w:val="left"/>
        <w:rPr/>
      </w:pPr>
      <w:r>
        <w:rPr/>
        <w:t>nmu08t0aH/AI2eRhz16T856VX5fmp3aVKS/HLFHY1KzbnribUKU8FwWZErWalaaEVpFkKiKwtRkjlh</w:t>
      </w:r>
    </w:p>
    <w:p>
      <w:pPr>
        <w:pStyle w:val="PreformattedText"/>
        <w:bidi w:val="0"/>
        <w:spacing w:before="0" w:after="0"/>
        <w:jc w:val="left"/>
        <w:rPr/>
      </w:pPr>
      <w:r>
        <w:rPr/>
        <w:t>kUS2lJ+ikzTMVistdGS0ZMm4e198P4R6pMltKaWmZWaLrrTS1anxdkR5gtWnuwLYluQmIiZKymWQOs</w:t>
      </w:r>
    </w:p>
    <w:p>
      <w:pPr>
        <w:pStyle w:val="PreformattedText"/>
        <w:bidi w:val="0"/>
        <w:spacing w:before="0" w:after="0"/>
        <w:jc w:val="left"/>
        <w:rPr/>
      </w:pPr>
      <w:r>
        <w:rPr/>
        <w:t>sDK8c8rSJEgLvF9UCAAEMjxBmd4mSvlzEmKolsGNOPUP8AGNTQxq89NyrUovq7LNTtMvGInDPHNYM6</w:t>
      </w:r>
    </w:p>
    <w:p>
      <w:pPr>
        <w:pStyle w:val="PreformattedText"/>
        <w:bidi w:val="0"/>
        <w:spacing w:before="0" w:after="0"/>
        <w:jc w:val="left"/>
        <w:rPr/>
      </w:pPr>
      <w:r>
        <w:rPr/>
        <w:t>TSwRRBmSGdkISvJ37PDMHLCCxY6pRupsvTJAvWuaevD8ozypRLTcOZdWr+qnnMQq+5Sk2cWmBCNJ8J</w:t>
      </w:r>
    </w:p>
    <w:p>
      <w:pPr>
        <w:pStyle w:val="PreformattedText"/>
        <w:bidi w:val="0"/>
        <w:spacing w:before="0" w:after="0"/>
        <w:jc w:val="left"/>
        <w:rPr/>
      </w:pPr>
      <w:r>
        <w:rPr/>
        <w:t>5bWjjmuBZq8c6rO86EhwlejNZZUWMiB0eZI2maejCnSDfSTT6TGjdPR9DWwsDMKu15LIo7l5u/zprp</w:t>
      </w:r>
    </w:p>
    <w:p>
      <w:pPr>
        <w:pStyle w:val="PreformattedText"/>
        <w:bidi w:val="0"/>
        <w:spacing w:before="0" w:after="0"/>
        <w:jc w:val="left"/>
        <w:rPr/>
      </w:pPr>
      <w:r>
        <w:rPr/>
        <w:t>4CCTpCOm8ACzZzqM2LG0as+03nqWIL6WL6eciertf1Du8xcqcleqHOWi2+QOUOcNX1DTYbOi2KcU55</w:t>
      </w:r>
    </w:p>
    <w:p>
      <w:pPr>
        <w:pStyle w:val="PreformattedText"/>
        <w:bidi w:val="0"/>
        <w:spacing w:before="0" w:after="0"/>
        <w:jc w:val="left"/>
        <w:rPr/>
      </w:pPr>
      <w:r>
        <w:rPr/>
        <w:t>f1TlrTtft1XtTJrdqjcthpIruuimk1lq5tdF/iv5UuF9IG1sb0f2TsnY+L290Jw4THbSw+DS6dN3M6</w:t>
      </w:r>
    </w:p>
    <w:p>
      <w:pPr>
        <w:pStyle w:val="PreformattedText"/>
        <w:bidi w:val="0"/>
        <w:spacing w:before="0" w:after="0"/>
        <w:jc w:val="left"/>
        <w:rPr/>
      </w:pPr>
      <w:r>
        <w:rPr/>
        <w:t>/czet5S2ibYnPbay8rR9t/JUxvo+2RK2rtfbW18NsPpexmYTZ03EN9ChnBlWcl1oSc7UVrmUstuoKz</w:t>
      </w:r>
    </w:p>
    <w:p>
      <w:pPr>
        <w:pStyle w:val="PreformattedText"/>
        <w:bidi w:val="0"/>
        <w:spacing w:before="0" w:after="0"/>
        <w:jc w:val="left"/>
        <w:rPr/>
      </w:pPr>
      <w:r>
        <w:rPr/>
        <w:t>R6DfSTmLlvlbkL0313nr0+g9DuXvwocjc3T+qHqNTm/i3LfqRouo0LdPl3Q9I1GCtDqfq3JPq0utc6</w:t>
      </w:r>
    </w:p>
    <w:p>
      <w:pPr>
        <w:pStyle w:val="PreformattedText"/>
        <w:bidi w:val="0"/>
        <w:spacing w:before="0" w:after="0"/>
        <w:jc w:val="left"/>
        <w:rPr/>
      </w:pPr>
      <w:r>
        <w:rPr/>
        <w:t>atW1iBNW0TXrWn6VDNBNqk0r+J+lvpV0V9M3Qnod6K+huwMIvTHpQz7Kl7z6LEYd7P8AyMZOQETcM+</w:t>
      </w:r>
    </w:p>
    <w:p>
      <w:pPr>
        <w:pStyle w:val="PreformattedText"/>
        <w:bidi w:val="0"/>
        <w:spacing w:before="0" w:after="0"/>
        <w:jc w:val="left"/>
        <w:rPr/>
      </w:pPr>
      <w:r>
        <w:rPr/>
        <w:t>DSrggo01lVUfsx6T0c6K9JfRZt7pl0v6UdIJ+I2Ru2xf0b1kJJD/RyJOIrR/njnrRzKmtbZnRmuv8A</w:t>
      </w:r>
    </w:p>
    <w:p>
      <w:pPr>
        <w:pStyle w:val="PreformattedText"/>
        <w:bidi w:val="0"/>
        <w:spacing w:before="0" w:after="0"/>
        <w:jc w:val="left"/>
        <w:rPr/>
      </w:pPr>
      <w:r>
        <w:rPr/>
        <w:t>OMP4qNOs+i/4qPwjeqP4aIue+Yr/AKa+j2v+r+u8oX9M505g17lhuZv/AHb+o3LXJmsx6rypr3MnLf</w:t>
      </w:r>
    </w:p>
    <w:p>
      <w:pPr>
        <w:pStyle w:val="PreformattedText"/>
        <w:bidi w:val="0"/>
        <w:spacing w:before="0" w:after="0"/>
        <w:jc w:val="left"/>
        <w:rPr/>
      </w:pPr>
      <w:r>
        <w:rPr/>
        <w:t>KcliKGF5vz9LiSnqcOprDFctOjHyV/SF8iDY0v0y9Dukc7pVsuTKlztpyvmUpMQ5w0ppMzaOECs5nl</w:t>
      </w:r>
    </w:p>
    <w:p>
      <w:pPr>
        <w:pStyle w:val="PreformattedText"/>
        <w:bidi w:val="0"/>
        <w:spacing w:before="0" w:after="0"/>
        <w:jc w:val="left"/>
        <w:rPr/>
      </w:pPr>
      <w:r>
        <w:rPr/>
        <w:t>ER1npNN82jdsNHCy/Tj0K9NG18d6PdrYJcGuOEySqGcXVwWvEh2qq4dk4oRULSzeVCrDj1N5q9b9F9</w:t>
      </w:r>
    </w:p>
    <w:p>
      <w:pPr>
        <w:pStyle w:val="PreformattedText"/>
        <w:bidi w:val="0"/>
        <w:spacing w:before="0" w:after="0"/>
        <w:jc w:val="left"/>
        <w:rPr/>
      </w:pPr>
      <w:r>
        <w:rPr/>
        <w:t>TeTPw1/hx9WvSn0m1X0z5C5Q9R/Vvm3nX0r1P1I1L1L/8AeBzVqvLVapy/yhvpR0eX6U+hWLtu1NJF</w:t>
      </w:r>
    </w:p>
    <w:p>
      <w:pPr>
        <w:pStyle w:val="PreformattedText"/>
        <w:bidi w:val="0"/>
        <w:spacing w:before="0" w:after="0"/>
        <w:jc w:val="left"/>
        <w:rPr/>
      </w:pPr>
      <w:r>
        <w:rPr/>
        <w:t>q0lSbSqUU0UsLs/XfJX+Th0B+XH/APOfTX012QNuYvbWLxMvBnEvOwz4XA4Ni+FeStybqfOnVmyi6q</w:t>
      </w:r>
    </w:p>
    <w:p>
      <w:pPr>
        <w:pStyle w:val="PreformattedText"/>
        <w:bidi w:val="0"/>
        <w:spacing w:before="0" w:after="0"/>
        <w:jc w:val="left"/>
        <w:rPr/>
      </w:pPr>
      <w:r>
        <w:rPr/>
        <w:t>8lil1gqw5v09em7a/oH/7H0e2ViXwspZUqdOVZcrETJkyZcm5SbqykSkoVlvrdja1NTMef/WmlrH4P</w:t>
      </w:r>
    </w:p>
    <w:p>
      <w:pPr>
        <w:pStyle w:val="PreformattedText"/>
        <w:bidi w:val="0"/>
        <w:spacing w:before="0" w:after="0"/>
        <w:jc w:val="left"/>
        <w:rPr/>
      </w:pPr>
      <w:r>
        <w:rPr/>
        <w:t>vWr1k5O0/mf095wpc4ap6Gep8PKfMN6PR/SjVT60ct8m+unqp6UadrYKcly6noz0+aU1CWOSYGPSv4</w:t>
      </w:r>
    </w:p>
    <w:p>
      <w:pPr>
        <w:pStyle w:val="PreformattedText"/>
        <w:bidi w:val="0"/>
        <w:spacing w:before="0" w:after="0"/>
        <w:jc w:val="left"/>
        <w:rPr/>
      </w:pPr>
      <w:r>
        <w:rPr/>
        <w:t>lE1inYlscEnQnaGx/lf9CPk19O5P8A3zoLsEzdrYJ8XOEydiyjbqRg58lqq/zF13kxjcHyuSkdjN6a</w:t>
      </w:r>
    </w:p>
    <w:p>
      <w:pPr>
        <w:pStyle w:val="PreformattedText"/>
        <w:bidi w:val="0"/>
        <w:spacing w:before="0" w:after="0"/>
        <w:jc w:val="left"/>
        <w:rPr/>
      </w:pPr>
      <w:r>
        <w:rPr/>
        <w:t>ttf0G7U9KvRmUNn7f2tg0Sc8hDK3TO7Spz3eIS3a3rUqs2rPfR76B8jy+h/rbov4daOu+pfqd6aXOS</w:t>
      </w:r>
    </w:p>
    <w:p>
      <w:pPr>
        <w:pStyle w:val="PreformattedText"/>
        <w:bidi w:val="0"/>
        <w:spacing w:before="0" w:after="0"/>
        <w:jc w:val="left"/>
        <w:rPr/>
      </w:pPr>
      <w:r>
        <w:rPr/>
        <w:t>ef/wAQfp9zf61c06p6j65y16rcheoel8qUeYtH5p1yj9Tp9+5yZznR6dCJ7NOpqMk+oxbVulePaf8A</w:t>
      </w:r>
    </w:p>
    <w:p>
      <w:pPr>
        <w:pStyle w:val="PreformattedText"/>
        <w:bidi w:val="0"/>
        <w:spacing w:before="0" w:after="0"/>
        <w:jc w:val="left"/>
        <w:rPr/>
      </w:pPr>
      <w:r>
        <w:rPr/>
        <w:t>qY+ivo76IOivQrpl0RxEro3tDbGKwey9sbmTLTf4PEvJ30i2QgV3TWiTWRHRGrZpWPMfkcekvpF6RM</w:t>
      </w:r>
    </w:p>
    <w:p>
      <w:pPr>
        <w:pStyle w:val="PreformattedText"/>
        <w:bidi w:val="0"/>
        <w:spacing w:before="0" w:after="0"/>
        <w:jc w:val="left"/>
        <w:rPr/>
      </w:pPr>
      <w:r>
        <w:rPr/>
        <w:t>f0o2H0mwzbQwGz032FV5hxNsze7qcu8xLsZeH+llvMCltSui2ma0ah+j/KC6N6Yegv4gfTjkv095R/</w:t>
      </w:r>
    </w:p>
    <w:p>
      <w:pPr>
        <w:pStyle w:val="PreformattedText"/>
        <w:bidi w:val="0"/>
        <w:spacing w:before="0" w:after="0"/>
        <w:jc w:val="left"/>
        <w:rPr/>
      </w:pPr>
      <w:r>
        <w:rPr/>
        <w:t>Ebc/EJ6Wf+8jm2LWdN0T1l9U7Go+t3MXpX626VzFqt/Um1Pme9q9XVbFnUNGii6Yp6HXvpTijpxGL7</w:t>
      </w:r>
    </w:p>
    <w:p>
      <w:pPr>
        <w:pStyle w:val="PreformattedText"/>
        <w:bidi w:val="0"/>
        <w:spacing w:before="0" w:after="0"/>
        <w:jc w:val="left"/>
        <w:rPr/>
      </w:pPr>
      <w:r>
        <w:rPr/>
        <w:t>A9LfQb0V7e+R4RghKbFYrYl2gg7r5vgleSJQpoTD2B0mA1Z2ZeoAeEdBulHTvZ/wApQ4LaKTPmn/c3</w:t>
      </w:r>
    </w:p>
    <w:p>
      <w:pPr>
        <w:pStyle w:val="PreformattedText"/>
        <w:bidi w:val="0"/>
        <w:spacing w:before="0" w:after="0"/>
        <w:jc w:val="left"/>
        <w:rPr/>
      </w:pPr>
      <w:r>
        <w:rPr/>
        <w:t>l4gMrIJ+9nFcSo02znJd95Ka0crLmimNuvX7mi/+Hv8AEZ6h+t/NvPPN3LvoD6g/h30r025m1jRtN1</w:t>
      </w:r>
    </w:p>
    <w:p>
      <w:pPr>
        <w:pStyle w:val="PreformattedText"/>
        <w:bidi w:val="0"/>
        <w:spacing w:before="0" w:after="0"/>
        <w:jc w:val="left"/>
        <w:rPr/>
      </w:pPr>
      <w:r>
        <w:rPr/>
        <w:t>z1G6Xqj6X+qkvOPLXK3Muj8l6fbtcv0tW0vm7VrA1C8sCVLVF/qWj60Il+Qv8ApPelLoz0H6CJ0V6c</w:t>
      </w:r>
    </w:p>
    <w:p>
      <w:pPr>
        <w:pStyle w:val="PreformattedText"/>
        <w:bidi w:val="0"/>
        <w:spacing w:before="0" w:after="0"/>
        <w:jc w:val="left"/>
        <w:rPr/>
      </w:pPr>
      <w:r>
        <w:rPr/>
        <w:t>YCfJ6UYfGYzHy0x6FcdNk4yYyDaGGV7nmo2HaYm6a7SyLVbro9v+Wz0A6RdL5+x9u7Em73Ay8PKwrC</w:t>
      </w:r>
    </w:p>
    <w:p>
      <w:pPr>
        <w:pStyle w:val="PreformattedText"/>
        <w:bidi w:val="0"/>
        <w:spacing w:before="0" w:after="0"/>
        <w:jc w:val="left"/>
        <w:rPr/>
      </w:pPr>
      <w:r>
        <w:rPr/>
        <w:t>SpGGTESS7fM3VQRKuvUpNZtySjgPclIbfh61PlHU/T38TfqRs9V+YPRb8Zfqs0/pTFf9LNfg9UuYK+</w:t>
      </w:r>
    </w:p>
    <w:p>
      <w:pPr>
        <w:pStyle w:val="PreformattedText"/>
        <w:bidi w:val="0"/>
        <w:spacing w:before="0" w:after="0"/>
        <w:jc w:val="left"/>
        <w:rPr/>
      </w:pPr>
      <w:r>
        <w:rPr/>
        <w:t>q+jem8resPPND05cNqmhcjnVOV+ZtQn1x68aPonKjazJF9FNE7+X/Lak4/0nfKj9HW3vRLhMH/330Z</w:t>
      </w:r>
    </w:p>
    <w:p>
      <w:pPr>
        <w:pStyle w:val="PreformattedText"/>
        <w:bidi w:val="0"/>
        <w:spacing w:before="0" w:after="0"/>
        <w:jc w:val="left"/>
        <w:rPr/>
      </w:pPr>
      <w:r>
        <w:rPr/>
        <w:t>CdtjFoEWYwQzq4XAM5tmSJk5d46tSqqQLWWO++TVgsR0Y9Ec3ZfTfEvgMBtR5mG+kmtKRxNly5EzEF</w:t>
      </w:r>
    </w:p>
    <w:p>
      <w:pPr>
        <w:pStyle w:val="PreformattedText"/>
        <w:bidi w:val="0"/>
        <w:spacing w:before="0" w:after="0"/>
        <w:jc w:val="left"/>
        <w:rPr/>
      </w:pPr>
      <w:r>
        <w:rPr/>
        <w:t>7WScNTCUrZM2vTkxq7lL0j9ctW0r0b/CprnpJ6dj0Q9L6HpRf5o/GP8A+9gasOZuXfSPmXTOe9A5t5</w:t>
      </w:r>
    </w:p>
    <w:p>
      <w:pPr>
        <w:pStyle w:val="PreformattedText"/>
        <w:bidi w:val="0"/>
        <w:spacing w:before="0" w:after="0"/>
        <w:jc w:val="left"/>
        <w:rPr/>
      </w:pPr>
      <w:r>
        <w:rPr/>
        <w:t>E9PDSi+l5r1XSdA5coWYL09jTK8El2/FPMIYkb6Q6ff9Qj0eYv0L4vobtDpAmF6Y4iUuzJOw50pn2k</w:t>
      </w:r>
    </w:p>
    <w:p>
      <w:pPr>
        <w:pStyle w:val="PreformattedText"/>
        <w:bidi w:val="0"/>
        <w:spacing w:before="0" w:after="0"/>
        <w:jc w:val="left"/>
        <w:rPr/>
      </w:pPr>
      <w:r>
        <w:rPr/>
        <w:t>2PfDrJk4Xcqn0siTMvf5wHYOjM2WVPL+jnySelewfSjhulUrCq2w5U5cSuMWYgwzy7rzOlBbpizZgt</w:t>
      </w:r>
    </w:p>
    <w:p>
      <w:pPr>
        <w:pStyle w:val="PreformattedText"/>
        <w:bidi w:val="0"/>
        <w:spacing w:before="0" w:after="0"/>
        <w:jc w:val="left"/>
        <w:rPr/>
      </w:pPr>
      <w:r>
        <w:rPr/>
        <w:t>RpVjSkc1vKUrO5+fNM/FZ6o+omseiPqdpvpJ66ciaPzt6V8tc/0eT9C9StE539Jue1pc961ylzro3N</w:t>
      </w:r>
    </w:p>
    <w:p>
      <w:pPr>
        <w:pStyle w:val="PreformattedText"/>
        <w:bidi w:val="0"/>
        <w:spacing w:before="0" w:after="0"/>
        <w:jc w:val="left"/>
        <w:rPr/>
      </w:pPr>
      <w:r>
        <w:rPr/>
        <w:t>umGtT5ii0jQaOvVBVlSarSj31p2nF2ovyx6MJ3pE/wCn36N9m9NcZJxu2/R90iw67XxhSchx2HxSzb</w:t>
      </w:r>
    </w:p>
    <w:p>
      <w:pPr>
        <w:pStyle w:val="PreformattedText"/>
        <w:bidi w:val="0"/>
        <w:spacing w:before="0" w:after="0"/>
        <w:jc w:val="left"/>
        <w:rPr/>
      </w:pPr>
      <w:r>
        <w:rPr/>
        <w:t>8Ri8MpYK+HdylZLZqqKwVuv3b0hdFfR98ofGTeiS4yThekPRp1wbvOkmdJQPKQypJSqMJrlS6Opax5</w:t>
      </w:r>
    </w:p>
    <w:p>
      <w:pPr>
        <w:pStyle w:val="PreformattedText"/>
        <w:bidi w:val="0"/>
        <w:spacing w:before="0" w:after="0"/>
        <w:jc w:val="left"/>
        <w:rPr/>
      </w:pPr>
      <w:r>
        <w:rPr/>
        <w:t>pVrkL2bieh/orqHKutcqejfP34juY6XPXqHqXM3qd6ifil55qcp6PqXqh6r8m6Dy5pnIHIU4pRx6LR</w:t>
      </w:r>
    </w:p>
    <w:p>
      <w:pPr>
        <w:pStyle w:val="PreformattedText"/>
        <w:bidi w:val="0"/>
        <w:spacing w:before="0" w:after="0"/>
        <w:jc w:val="left"/>
        <w:rPr/>
      </w:pPr>
      <w:r>
        <w:rPr/>
        <w:t>0Cry7pmlzTaN1K7S8o+nklSlfe/ZszQ0PQfp10d+Wd6QulnTjpbLkbF2RsHDzdn7KwU6ak7FLKLLOf</w:t>
      </w:r>
    </w:p>
    <w:p>
      <w:pPr>
        <w:pStyle w:val="PreformattedText"/>
        <w:bidi w:val="0"/>
        <w:spacing w:before="0" w:after="0"/>
        <w:jc w:val="left"/>
        <w:rPr/>
      </w:pPr>
      <w:r>
        <w:rPr/>
        <w:t>GTdVsubPc3SHSjpYiXKrZbxuxcV6AOgextl9DdnzekWJmTZZnFJZQzA7NLeklrX3MtF3djNcLWyPOa</w:t>
      </w:r>
    </w:p>
    <w:p>
      <w:pPr>
        <w:pStyle w:val="PreformattedText"/>
        <w:bidi w:val="0"/>
        <w:spacing w:before="0" w:after="0"/>
        <w:jc w:val="left"/>
        <w:rPr/>
      </w:pPr>
      <w:r>
        <w:rPr/>
        <w:t>H5L9FPwj8ieovJH4reYuSfR70e/EFz/qfMTch8z81c0VtJ03WuYtbt6voTc1emvLvNeuVYnOsaPcp6</w:t>
      </w:r>
    </w:p>
    <w:p>
      <w:pPr>
        <w:pStyle w:val="PreformattedText"/>
        <w:bidi w:val="0"/>
        <w:spacing w:before="0" w:after="0"/>
        <w:jc w:val="left"/>
        <w:rPr/>
      </w:pPr>
      <w:r>
        <w:rPr/>
        <w:t>nWsUqqagNN56SCazBqUzSP5V049JvymNubT6TeinozL2r0+9EvRdsLh9pbS2ds2/FNhlcvjNnzsc7g</w:t>
      </w:r>
    </w:p>
    <w:p>
      <w:pPr>
        <w:pStyle w:val="PreformattedText"/>
        <w:bidi w:val="0"/>
        <w:spacing w:before="0" w:after="0"/>
        <w:jc w:val="left"/>
        <w:rPr/>
      </w:pPr>
      <w:r>
        <w:rPr/>
        <w:t>ndYcC15K60dlc3x2WyeiPoh2ViMF0txuzNn9H+lO20ebKkz8XRBPZF+lSSr7u+aWZClA6TA1EZGZYg</w:t>
      </w:r>
    </w:p>
    <w:p>
      <w:pPr>
        <w:pStyle w:val="PreformattedText"/>
        <w:bidi w:val="0"/>
        <w:spacing w:before="0" w:after="0"/>
        <w:jc w:val="left"/>
        <w:rPr/>
      </w:pPr>
      <w:r>
        <w:rPr/>
        <w:t>XI3LfOPpPzd+KvmH8ROt8t1vSzS4a3qTztpE2iW7mgV9Pt6QkiTXqraVPF6j843+faeoXNNtaa01qe</w:t>
      </w:r>
    </w:p>
    <w:p>
      <w:pPr>
        <w:pStyle w:val="PreformattedText"/>
        <w:bidi w:val="0"/>
        <w:spacing w:before="0" w:after="0"/>
        <w:jc w:val="left"/>
        <w:rPr/>
      </w:pPr>
      <w:r>
        <w:rPr/>
        <w:t>hHU0qast6zTqVPaPSoehnTroF6Hdi+gjC4jY3pUxk2TgMNOw+IfDbkSaGc84IwmrKXD3yp0u1bDcGX</w:t>
      </w:r>
    </w:p>
    <w:p>
      <w:pPr>
        <w:pStyle w:val="PreformattedText"/>
        <w:bidi w:val="0"/>
        <w:spacing w:before="0" w:after="0"/>
        <w:jc w:val="left"/>
        <w:rPr/>
      </w:pPr>
      <w:r>
        <w:rPr/>
        <w:t>tFTo5jdr9Gts9ONodO8fKx3QWSoxKLOwyzrAB/pPLmqfpHdLpPG+0XJdaqa6eo/rdyp+Irkv1a1n0T</w:t>
      </w:r>
    </w:p>
    <w:p>
      <w:pPr>
        <w:pStyle w:val="PreformattedText"/>
        <w:bidi w:val="0"/>
        <w:spacing w:before="0" w:after="0"/>
        <w:jc w:val="left"/>
        <w:rPr/>
      </w:pPr>
      <w:r>
        <w:rPr/>
        <w:t>0nnDRoTy5y3R5s5b9ZuTuZfSLn7055d9N+a7fO/Knrb6a0dcP1WoabW1UaxpVmnVkecalcp2Xerbpv</w:t>
      </w:r>
    </w:p>
    <w:p>
      <w:pPr>
        <w:pStyle w:val="PreformattedText"/>
        <w:bidi w:val="0"/>
        <w:spacing w:before="0" w:after="0"/>
        <w:jc w:val="left"/>
        <w:rPr/>
      </w:pPr>
      <w:r>
        <w:rPr/>
        <w:t>DNrAbA6e/Jp6N7b6GekHBYXGL6RMSMTs/b2HE1lm7QfEJbJZpyiak0uRR3uDqrU9T+ztqdFvTxtfZW</w:t>
      </w:r>
    </w:p>
    <w:p>
      <w:pPr>
        <w:pStyle w:val="PreformattedText"/>
        <w:bidi w:val="0"/>
        <w:spacing w:before="0" w:after="0"/>
        <w:jc w:val="left"/>
        <w:rPr/>
      </w:pPr>
      <w:r>
        <w:rPr/>
        <w:t>3ei20MRJxnQVHGN2bNsw7rgxh5pefLRPopsplDLYiq0p25Ustfvd9D/Vmt63elPpv6maZ9TBo/qVyT</w:t>
      </w:r>
    </w:p>
    <w:p>
      <w:pPr>
        <w:pStyle w:val="PreformattedText"/>
        <w:bidi w:val="0"/>
        <w:spacing w:before="0" w:after="0"/>
        <w:jc w:val="left"/>
        <w:rPr/>
      </w:pPr>
      <w:r>
        <w:rPr/>
        <w:t>yzzjHU1vRNPWzoUvMHL9O7qOlq2nTbYLdaYkusklcVKsmJoVenLbs/qfIwuJweGwT4xDhcYsiQzOrX</w:t>
      </w:r>
    </w:p>
    <w:p>
      <w:pPr>
        <w:pStyle w:val="PreformattedText"/>
        <w:bidi w:val="0"/>
        <w:spacing w:before="0" w:after="0"/>
        <w:jc w:val="left"/>
        <w:rPr/>
      </w:pPr>
      <w:r>
        <w:rPr/>
        <w:t>K53aEsRqa9mYsy01V+78xsVidn47HbWm7FO+2d86nTQ8wKplAuwaUrLq0NkPaDeHUb1iCWj1ajaF9T</w:t>
      </w:r>
    </w:p>
    <w:p>
      <w:pPr>
        <w:pStyle w:val="PreformattedText"/>
        <w:bidi w:val="0"/>
        <w:spacing w:before="0" w:after="0"/>
        <w:jc w:val="left"/>
        <w:rPr/>
      </w:pPr>
      <w:r>
        <w:rPr/>
        <w:t>aFhYRPXsQLTLASpXp2p+qsdWWQySR0+gxjRY3pM+6r2cxM2ZPwyhsYsyWFrqydrbq23cz146c+zphf</w:t>
      </w:r>
    </w:p>
    <w:p>
      <w:pPr>
        <w:pStyle w:val="PreformattedText"/>
        <w:bidi w:val="0"/>
        <w:spacing w:before="0" w:after="0"/>
        <w:jc w:val="left"/>
        <w:rPr/>
      </w:pPr>
      <w:r>
        <w:rPr/>
        <w:t>ApKWbaMG0+Yzm3WGkmY2oI71onsNWitkYJ8mJqBhuC01EaLVK2pVeZKv0epxLPHDVGop+a0Sib8xhu</w:t>
      </w:r>
    </w:p>
    <w:p>
      <w:pPr>
        <w:pStyle w:val="PreformattedText"/>
        <w:bidi w:val="0"/>
        <w:spacing w:before="0" w:after="0"/>
        <w:jc w:val="left"/>
        <w:rPr/>
      </w:pPr>
      <w:r>
        <w:rPr/>
        <w:t>Rg2wkTdOXirw1hkqlzGZXJFHMvtRYYhJrFTYN2qXsxelhHZDHiV7hxiYahqfSSxRdGpR2G6tq1HYe5</w:t>
      </w:r>
    </w:p>
    <w:p>
      <w:pPr>
        <w:pStyle w:val="PreformattedText"/>
        <w:bidi w:val="0"/>
        <w:spacing w:before="0" w:after="0"/>
        <w:jc w:val="left"/>
        <w:rPr/>
      </w:pPr>
      <w:r>
        <w:rPr/>
        <w:t>a1BLC2Yd1mOJXk1fS2S3qRmhjTpSo1uJN9jVdN2WUuViGz3qqhSxVqos7Ru8Le1xWKvETEAtqGLC6v</w:t>
      </w:r>
    </w:p>
    <w:p>
      <w:pPr>
        <w:pStyle w:val="PreformattedText"/>
        <w:bidi w:val="0"/>
        <w:spacing w:before="0" w:after="0"/>
        <w:jc w:val="left"/>
        <w:rPr/>
      </w:pPr>
      <w:r>
        <w:rPr/>
        <w:t>Fmry83Z71X7UFa8uoXbF3R5aOp0ZZmi0uykcGn6fa1O5TvmzVV7zK8NWOJ4NUf6naIK1vSda1LpGvp</w:t>
      </w:r>
    </w:p>
    <w:p>
      <w:pPr>
        <w:pStyle w:val="PreformattedText"/>
        <w:bidi w:val="0"/>
        <w:spacing w:before="0" w:after="0"/>
        <w:jc w:val="left"/>
        <w:rPr/>
      </w:pPr>
      <w:r>
        <w:rPr/>
        <w:t>PLyOm+4SWs1XOMeXqXjaty0b2vh4VUqOt2jctpk123Us1mG1c1+zzfa1UtX6hCNiWvRt0ooK9vXDpU</w:t>
      </w:r>
    </w:p>
    <w:p>
      <w:pPr>
        <w:pStyle w:val="PreformattedText"/>
        <w:bidi w:val="0"/>
        <w:spacing w:before="0" w:after="0"/>
        <w:jc w:val="left"/>
        <w:rPr/>
      </w:pPr>
      <w:r>
        <w:rPr/>
        <w:t>RhWpTmg02m88UtbSoYUhltoK7wTPQLVXQQ1bEOj6b+YdM1b6gpTETEnAiWiTSG9dvGg8QbxKbuZm6o</w:t>
      </w:r>
    </w:p>
    <w:p>
      <w:pPr>
        <w:pStyle w:val="PreformattedText"/>
        <w:bidi w:val="0"/>
        <w:spacing w:before="0" w:after="0"/>
        <w:jc w:val="left"/>
        <w:rPr/>
      </w:pPr>
      <w:r>
        <w:rPr/>
        <w:t>2zydK3NOeTxReUHhT2rfw1iGalrlGxPPTr2LdWOwtOtV02zBNa02lbsy130eGvqj5WrKRNVjglZHld</w:t>
      </w:r>
    </w:p>
    <w:p>
      <w:pPr>
        <w:pStyle w:val="PreformattedText"/>
        <w:bidi w:val="0"/>
        <w:spacing w:before="0" w:after="0"/>
        <w:jc w:val="left"/>
        <w:rPr/>
      </w:pPr>
      <w:r>
        <w:rPr/>
        <w:t>bFN5hF9DYaYiYbES1Qvhgy1OtGz+7zbGfOFCTlOJEoMRob9GsRKzoYstfpG9p82n0Jq71ri1ZFvyWN</w:t>
      </w:r>
    </w:p>
    <w:p>
      <w:pPr>
        <w:pStyle w:val="PreformattedText"/>
        <w:bidi w:val="0"/>
        <w:spacing w:before="0" w:after="0"/>
        <w:jc w:val="left"/>
        <w:rPr/>
      </w:pPr>
      <w:r>
        <w:rPr/>
        <w:t>NsyT3QemhWG6qStFMYm6LqsXV2iPLn34klZolzJb8vatof0fhiW6nTCy7yVMlqeZdT1/t2jwFYbW4K</w:t>
      </w:r>
    </w:p>
    <w:p>
      <w:pPr>
        <w:pStyle w:val="PreformattedText"/>
        <w:bidi w:val="0"/>
        <w:spacing w:before="0" w:after="0"/>
        <w:jc w:val="left"/>
        <w:rPr/>
      </w:pPr>
      <w:r>
        <w:rPr/>
        <w:t>W+pqEEC0xat2UdaUt6tV1BVeVRRlrCxIn8XsLJHvBVREGmaLawReDSTNa+Us4MOI8fvHqgTKktg+63</w:t>
      </w:r>
    </w:p>
    <w:p>
      <w:pPr>
        <w:pStyle w:val="PreformattedText"/>
        <w:bidi w:val="0"/>
        <w:spacing w:before="0" w:after="0"/>
        <w:jc w:val="left"/>
        <w:rPr/>
      </w:pPr>
      <w:r>
        <w:rPr/>
        <w:t>LVZXzKj/lTmXlihvUrQqOucvatoCjElGpPbto1ZIUNeKR5Y1+iquk0tlJpI1aUsu2WZXWIiXadT5c2</w:t>
      </w:r>
    </w:p>
    <w:p>
      <w:pPr>
        <w:pStyle w:val="PreformattedText"/>
        <w:bidi w:val="0"/>
        <w:spacing w:before="0" w:after="0"/>
        <w:jc w:val="left"/>
        <w:rPr/>
      </w:pPr>
      <w:r>
        <w:rPr/>
        <w:t>ZIcTHG6UUUf2/aga2oZZli55Zra3C7r9Z9mPEF+Pz0xten/rddtRwzVKdm3dqzIxJEM8EzW4YpotuY</w:t>
      </w:r>
    </w:p>
    <w:p>
      <w:pPr>
        <w:pStyle w:val="PreformattedText"/>
        <w:bidi w:val="0"/>
        <w:spacing w:before="0" w:after="0"/>
        <w:jc w:val="left"/>
        <w:rPr/>
      </w:pPr>
      <w:r>
        <w:rPr/>
        <w:t>sRzWB0+7eO5vl24XHCU30ajNO1Fts3eyZ7KSFSjG1bectU6u/90aRaFdWtdcCWZYBOUnZmbogSl+pF</w:t>
      </w:r>
    </w:p>
    <w:p>
      <w:pPr>
        <w:pStyle w:val="PreformattedText"/>
        <w:bidi w:val="0"/>
        <w:spacing w:before="0" w:after="0"/>
        <w:jc w:val="left"/>
        <w:rPr/>
      </w:pPr>
      <w:r>
        <w:rPr/>
        <w:t>EiKWjQdQkBVbuNvb34rbMznblHSS2uvrMtNO1/FFv6TZks1wgLKYooyULRMChjkeKbG7Mcq9Pc5fe5</w:t>
      </w:r>
    </w:p>
    <w:p>
      <w:pPr>
        <w:pStyle w:val="PreformattedText"/>
        <w:bidi w:val="0"/>
        <w:spacing w:before="0" w:after="0"/>
        <w:jc w:val="left"/>
        <w:rPr/>
      </w:pPr>
      <w:r>
        <w:rPr/>
        <w:t>Cqu3hF5bpNZQDQG7lbyYitDwIY+zAu2qyQtIhnjhsSRSRySxjfLErdBik8Uo2BplYr4uxEm3dxk9GZ</w:t>
      </w:r>
    </w:p>
    <w:p>
      <w:pPr>
        <w:pStyle w:val="PreformattedText"/>
        <w:bidi w:val="0"/>
        <w:spacing w:before="0" w:after="0"/>
        <w:jc w:val="left"/>
        <w:rPr/>
      </w:pPr>
      <w:r>
        <w:rPr/>
        <w:t>HYk3G3Jf3RNS7MbULFTEc3TxXbCqjkzyQF45FWoyJPBHHtjtom1FV0jMm38yXqMPbvwiQVYqFNa8Fh</w:t>
      </w:r>
    </w:p>
    <w:p>
      <w:pPr>
        <w:pStyle w:val="PreformattedText"/>
        <w:bidi w:val="0"/>
        <w:spacing w:before="0" w:after="0"/>
        <w:jc w:val="left"/>
        <w:rPr/>
      </w:pPr>
      <w:r>
        <w:rPr/>
        <w:t>wNcKdqC9Mq4hjbA6Nme3JvhfFRmiDt02kUxJ2Ei/qwuBt3dztQGZRU0idTSlYfVyZrV2UR1epIFYN1</w:t>
      </w:r>
    </w:p>
    <w:p>
      <w:pPr>
        <w:pStyle w:val="PreformattedText"/>
        <w:bidi w:val="0"/>
        <w:spacing w:before="0" w:after="0"/>
        <w:jc w:val="left"/>
        <w:rPr/>
      </w:pPr>
      <w:r>
        <w:rPr/>
        <w:t>5zI9eFdsVSIE7LMIjUsqqqFg3U3eK8MKiqczc1DqrC8wMQANVsL2Cr1GlTrTiFIa0lkgxy1pJz5p0l</w:t>
      </w:r>
    </w:p>
    <w:p>
      <w:pPr>
        <w:pStyle w:val="PreformattedText"/>
        <w:bidi w:val="0"/>
        <w:spacing w:before="0" w:after="0"/>
        <w:jc w:val="left"/>
        <w:rPr/>
      </w:pPr>
      <w:r>
        <w:rPr/>
        <w:t>2AsPyy3SyWC+bj48HDqrJn6tUQlrNl0CGwQ5r2iv00ccIismNR0rT9Rp9q4nmqskp+pgRg7DdjuzJ5</w:t>
      </w:r>
    </w:p>
    <w:p>
      <w:pPr>
        <w:pStyle w:val="PreformattedText"/>
        <w:bidi w:val="0"/>
        <w:spacing w:before="0" w:after="0"/>
        <w:jc w:val="left"/>
        <w:rPr/>
      </w:pPr>
      <w:r>
        <w:rPr/>
        <w:t>orcCOpib7RG1yZs8v5wtX1FY7kryrZsVp0aJIbKiLMsf5kFnrxuBStd1YqVkV0jUJjO3jTyXmSyC1C</w:t>
      </w:r>
    </w:p>
    <w:p>
      <w:pPr>
        <w:pStyle w:val="PreformattedText"/>
        <w:bidi w:val="0"/>
        <w:spacing w:before="0" w:after="0"/>
        <w:jc w:val="left"/>
        <w:rPr/>
      </w:pPr>
      <w:r>
        <w:rPr/>
        <w:t>/X3xJ5iGW6Fc5nX8PV6rqRjcmmgetOsyo8TdO1PaRtl2uSf7sI8dRJWeSMxsy+e0bm27ds1CIJizKK</w:t>
      </w:r>
    </w:p>
    <w:p>
      <w:pPr>
        <w:pStyle w:val="PreformattedText"/>
        <w:bidi w:val="0"/>
        <w:spacing w:before="0" w:after="0"/>
        <w:jc w:val="left"/>
        <w:rPr/>
      </w:pPr>
      <w:r>
        <w:rPr/>
        <w:t>OqFZukhzNMs1W67tL1efVEgFKOOGU9UO1QC8yzlEiSZY2NSq0KI4kO1th2YKttbO3gYYkVoOMMCWZY</w:t>
      </w:r>
    </w:p>
    <w:p>
      <w:pPr>
        <w:pStyle w:val="PreformattedText"/>
        <w:bidi w:val="0"/>
        <w:spacing w:before="0" w:after="0"/>
        <w:jc w:val="left"/>
        <w:rPr/>
      </w:pPr>
      <w:r>
        <w:rPr/>
        <w:t>U36+zdDWnLPNXZ7n1qrWLXi8qVi0kE8R6LhYUxVk6wVRE5YmLO7YzZ4xzuytq3XdpYmjMAAyM3i8+G</w:t>
      </w:r>
    </w:p>
    <w:p>
      <w:pPr>
        <w:pStyle w:val="PreformattedText"/>
        <w:bidi w:val="0"/>
        <w:spacing w:before="0" w:after="0"/>
        <w:jc w:val="left"/>
        <w:rPr/>
      </w:pPr>
      <w:r>
        <w:rPr/>
        <w:t>AJS5W1G001+107UCLarCAKkD4Rlimovh5wYwrKvvnDM3ybg4WRMla1ZW7+N3v7olLzLVp6/ajUn1u0</w:t>
      </w:r>
    </w:p>
    <w:p>
      <w:pPr>
        <w:pStyle w:val="PreformattedText"/>
        <w:bidi w:val="0"/>
        <w:spacing w:before="0" w:after="0"/>
        <w:jc w:val="left"/>
        <w:rPr/>
      </w:pPr>
      <w:r>
        <w:rPr/>
        <w:t>lamraZr6DC368lC6kmZmW1Tc9FJJsHdM9Y5J7YK4xxTYhAk0kkrcOWJGUlWmCZzDl9n2f4oqCLYke0</w:t>
      </w:r>
    </w:p>
    <w:p>
      <w:pPr>
        <w:pStyle w:val="PreformattedText"/>
        <w:bidi w:val="0"/>
        <w:spacing w:before="0" w:after="0"/>
        <w:jc w:val="left"/>
        <w:rPr/>
      </w:pPr>
      <w:r>
        <w:rPr/>
        <w:t>MU2BXbLkqcN23BsZByWA9xwJqFcs7YEqC8nmyt82wQrh0kRYyXEwUYDFVZ9wBcuzZVVG7JGSR7KeBl</w:t>
      </w:r>
    </w:p>
    <w:p>
      <w:pPr>
        <w:pStyle w:val="PreformattedText"/>
        <w:bidi w:val="0"/>
        <w:spacing w:before="0" w:after="0"/>
        <w:jc w:val="left"/>
        <w:rPr/>
      </w:pPr>
      <w:r>
        <w:rPr/>
        <w:t>WB43XfpQ2VsAypdB3qtE5aGTJLosU+0y7pHDdlEeegchsA9/1NxuYQFFhur5+zG6kBgr3XeKJVG8Fm</w:t>
      </w:r>
    </w:p>
    <w:p>
      <w:pPr>
        <w:pStyle w:val="PreformattedText"/>
        <w:bidi w:val="0"/>
        <w:spacing w:before="0" w:after="0"/>
        <w:jc w:val="left"/>
        <w:rPr/>
      </w:pPr>
      <w:r>
        <w:rPr/>
        <w:t>nVVges6ND0WrtuklWIqXhkQjMu8K3iM4LEKrNt4GWLUobfsxNZbLLDF6GYe7l+vvgC9ewu0tLIJnIE</w:t>
      </w:r>
    </w:p>
    <w:p>
      <w:pPr>
        <w:pStyle w:val="PreformattedText"/>
        <w:bidi w:val="0"/>
        <w:spacing w:before="0" w:after="0"/>
        <w:jc w:val="left"/>
        <w:rPr/>
      </w:pPr>
      <w:r>
        <w:rPr/>
        <w:t>c8m1AoU9+sG90aINg4yO2/yPEJrVZmAMvwxoI5NQuRMSnl68avNnLmpdKUyV9c0K6khG0oIdSpsxiU</w:t>
      </w:r>
    </w:p>
    <w:p>
      <w:pPr>
        <w:pStyle w:val="PreformattedText"/>
        <w:bidi w:val="0"/>
        <w:spacing w:before="0" w:after="0"/>
        <w:jc w:val="left"/>
        <w:rPr/>
      </w:pPr>
      <w:r>
        <w:rPr/>
        <w:t>LuVgAoK5xlc/LdxByplMCorRs/swya6kYXG2Pbl6IepctOSnHZnIkeOtJ5SsVlaavERIw39/k3x8iO</w:t>
      </w:r>
    </w:p>
    <w:p>
      <w:pPr>
        <w:pStyle w:val="PreformattedText"/>
        <w:bidi w:val="0"/>
        <w:spacing w:before="0" w:after="0"/>
        <w:jc w:val="left"/>
        <w:rPr/>
      </w:pPr>
      <w:r>
        <w:rPr/>
        <w:t>2M8cNJIkzASbRWOW2jh7bZijQ3NHbb6Yc5pqVOpsmDMqoTvfe3SHsSQR1AU7n24v5E5TMFpyaEJbhA</w:t>
      </w:r>
    </w:p>
    <w:p>
      <w:pPr>
        <w:pStyle w:val="PreformattedText"/>
        <w:bidi w:val="0"/>
        <w:spacing w:before="0" w:after="0"/>
        <w:jc w:val="left"/>
        <w:rPr/>
      </w:pPr>
      <w:r>
        <w:rPr/>
        <w:t>c7jXr/fG2/LesZSMqwH7Akgdjk9wPHuVOeH5ZqzAjJoOjkH1xeGg6irGPyJyoGSfckd8g9yo/wBe3B</w:t>
      </w:r>
    </w:p>
    <w:p>
      <w:pPr>
        <w:pStyle w:val="PreformattedText"/>
        <w:bidi w:val="0"/>
        <w:spacing w:before="0" w:after="0"/>
        <w:jc w:val="left"/>
        <w:rPr/>
      </w:pPr>
      <w:r>
        <w:rPr/>
        <w:t>T105YNLoGBrFnUp9wAUD3AY5yFJ+4wMKP/AKfGKaH1GCTUrQrwgyMMgIGSB32qPv23ZGPEHI4mQaUX</w:t>
      </w:r>
    </w:p>
    <w:p>
      <w:pPr>
        <w:pStyle w:val="PreformattedText"/>
        <w:bidi w:val="0"/>
        <w:spacing w:before="0" w:after="0"/>
        <w:jc w:val="left"/>
        <w:rPr/>
      </w:pPr>
      <w:r>
        <w:rPr/>
        <w:t>hAeNxPGESoBGP2JPYkAd8/f27/bjLqFQDlGq5UhBlO45z2IcDsPYAYznPuT340RW5my7ozj7P3/3hE</w:t>
      </w:r>
    </w:p>
    <w:p>
      <w:pPr>
        <w:pStyle w:val="PreformattedText"/>
        <w:bidi w:val="0"/>
        <w:spacing w:before="0" w:after="0"/>
        <w:jc w:val="left"/>
        <w:rPr/>
      </w:pPr>
      <w:r>
        <w:rPr/>
        <w:t>p3IGB/p9ice3vn39+M+j81jMqcM4bOBknGQf2A7sOwbHv9u44HGyARmOY/lDRwuD3Lkn2DBgcDuVxg</w:t>
      </w:r>
    </w:p>
    <w:p>
      <w:pPr>
        <w:pStyle w:val="PreformattedText"/>
        <w:bidi w:val="0"/>
        <w:spacing w:before="0" w:after="0"/>
        <w:jc w:val="left"/>
        <w:rPr/>
      </w:pPr>
      <w:r>
        <w:rPr/>
        <w:t>7f3/ANeMjBQDvZoQIHbB8vcbe27Bbd7nv2P3/l4yIsTQipB/aaG2CNuCM9wCvYjPvjd2/wBf9eJeKv</w:t>
      </w:r>
    </w:p>
    <w:p>
      <w:pPr>
        <w:pStyle w:val="PreformattedText"/>
        <w:bidi w:val="0"/>
        <w:spacing w:before="0" w:after="0"/>
        <w:jc w:val="left"/>
        <w:rPr/>
      </w:pPr>
      <w:r>
        <w:rPr/>
        <w:t>H++cZ2q+z6vPmkYBcNgZBwSe4GO4KnP2J9uMqfH+uMoRWsZgYyADg43YIBXI7lRnuDnjNHr/KNgVIH</w:t>
      </w:r>
    </w:p>
    <w:p>
      <w:pPr>
        <w:pStyle w:val="PreformattedText"/>
        <w:bidi w:val="0"/>
        <w:spacing w:before="0" w:after="0"/>
        <w:jc w:val="left"/>
        <w:rPr/>
      </w:pPr>
      <w:r>
        <w:rPr/>
        <w:t>fH0igxn7kklvc9/ZT2++eMYk8RQiNRDtXUAFs99x7k4zkYA/p3H/AJ8BmEg2xhyqIo/mpcoyqQp7uo</w:t>
      </w:r>
    </w:p>
    <w:p>
      <w:pPr>
        <w:pStyle w:val="PreformattedText"/>
        <w:bidi w:val="0"/>
        <w:spacing w:before="0" w:after="0"/>
        <w:jc w:val="left"/>
        <w:rPr/>
      </w:pPr>
      <w:r>
        <w:rPr/>
        <w:t>PxYkE48lI3BR3H+X/q4E3A+6F5wJUjrpGjXrCCK9hSoLYZcbMgK5BOWc/lt5eJyQOEJwoaU4D94imm</w:t>
      </w:r>
    </w:p>
    <w:p>
      <w:pPr>
        <w:pStyle w:val="PreformattedText"/>
        <w:bidi w:val="0"/>
        <w:spacing w:before="0" w:after="0"/>
        <w:jc w:val="left"/>
        <w:rPr/>
      </w:pPr>
      <w:r>
        <w:rPr/>
        <w:t>ksR4Y6nfUNtusWiwRS8krq2FLyAARMjyBe46YUjGMFs/q45+cKzCOvr9cOYI1RgT1/pRAldFZ2Dyuy</w:t>
      </w:r>
    </w:p>
    <w:p>
      <w:pPr>
        <w:pStyle w:val="PreformattedText"/>
        <w:bidi w:val="0"/>
        <w:spacing w:before="0" w:after="0"/>
        <w:jc w:val="left"/>
        <w:rPr/>
      </w:pPr>
      <w:r>
        <w:rPr/>
        <w:t>Roeo8qEgyrlB2b8qQnCsffyVW8scRyoCAFh7Og7PihWOXad7KQ6qTkKoeTtI4OF8dm32AywHEowU6+</w:t>
      </w:r>
    </w:p>
    <w:p>
      <w:pPr>
        <w:pStyle w:val="PreformattedText"/>
        <w:bidi w:val="0"/>
        <w:spacing w:before="0" w:after="0"/>
        <w:jc w:val="left"/>
        <w:rPr/>
      </w:pPr>
      <w:r>
        <w:rPr/>
        <w:t>EN7JdoCr5baQCImyxDZVmRW7yOD3OT32szKMcZGVJAzyEBJZNocuUy2Cq7dp7N0yFHuCVGRj+X9XGR</w:t>
      </w:r>
    </w:p>
    <w:p>
      <w:pPr>
        <w:pStyle w:val="PreformattedText"/>
        <w:bidi w:val="0"/>
        <w:spacing w:before="0" w:after="0"/>
        <w:jc w:val="left"/>
        <w:rPr/>
      </w:pPr>
      <w:r>
        <w:rPr/>
        <w:t>grSpbVHkBqQKKsbv0Jpw4nncgo6OMrFHGzybl3NtGSoG7t4rx6uipkwAujpBLQqpZSxrGdtJJlEElf</w:t>
      </w:r>
    </w:p>
    <w:p>
      <w:pPr>
        <w:pStyle w:val="PreformattedText"/>
        <w:bidi w:val="0"/>
        <w:spacing w:before="0" w:after="0"/>
        <w:jc w:val="left"/>
        <w:rPr/>
      </w:pPr>
      <w:r>
        <w:rPr/>
        <w:t>MEbtIy9GKSWxJKqxtuEhCzMsKdJWONo3bNvuZtmGArVjq+z51RHE2S5T2Syt54epf6uP7UN2qJWWQh</w:t>
      </w:r>
    </w:p>
    <w:p>
      <w:pPr>
        <w:pStyle w:val="PreformattedText"/>
        <w:bidi w:val="0"/>
        <w:spacing w:before="0" w:after="0"/>
        <w:jc w:val="left"/>
        <w:rPr/>
      </w:pPr>
      <w:r>
        <w:rPr/>
        <w:t>51V1EVbqMsX5W4yGGw0YOfIeLYIHTC7m4A8lEtJJb9L7MDVEeVvAGW0Z18Z6l8Q9cNYJBeCs8jTrC0</w:t>
      </w:r>
    </w:p>
    <w:p>
      <w:pPr>
        <w:pStyle w:val="PreformattedText"/>
        <w:bidi w:val="0"/>
        <w:spacing w:before="0" w:after="0"/>
        <w:jc w:val="left"/>
        <w:rPr/>
      </w:pPr>
      <w:r>
        <w:rPr/>
        <w:t>0UXWmCtGgYlg0KwFgglOQDgE7t3vxMKgYuCG+HsxBjKRQplmrQfpSSQQPHIo+qkO3ZHI0omPSY15Jn</w:t>
      </w:r>
    </w:p>
    <w:p>
      <w:pPr>
        <w:pStyle w:val="PreformattedText"/>
        <w:bidi w:val="0"/>
        <w:spacing w:before="0" w:after="0"/>
        <w:jc w:val="left"/>
        <w:rPr/>
      </w:pPr>
      <w:r>
        <w:rPr/>
        <w:t>+MLdIZB3Oc5CBWXPAxVgylhZXSB4fau/2gyuzy1lXWpdUDTp/fBLToofqYZp7BWCNolfrK04ZwwboO</w:t>
      </w:r>
    </w:p>
    <w:p>
      <w:pPr>
        <w:pStyle w:val="PreformattedText"/>
        <w:bidi w:val="0"/>
        <w:spacing w:before="0" w:after="0"/>
        <w:jc w:val="left"/>
        <w:rPr/>
      </w:pPr>
      <w:r>
        <w:rPr/>
        <w:t>yKqNWaZn6fWZSw+QwNvDMtFSYhcixhzee6F3mb6+QGuZT6/uiXjwlSQOJXjUKiOIWrVoTK8op1omKw</w:t>
      </w:r>
    </w:p>
    <w:p>
      <w:pPr>
        <w:pStyle w:val="PreformattedText"/>
        <w:bidi w:val="0"/>
        <w:spacing w:before="0" w:after="0"/>
        <w:jc w:val="left"/>
        <w:rPr/>
      </w:pPr>
      <w:r>
        <w:rPr/>
        <w:t>xwF13OwyCPi38zUtVDVIANaxASnWUUL5OfOn+KHFN5Lks07RtFIydSCz2R13S5jUQFSJK+6XaCwRNr</w:t>
      </w:r>
    </w:p>
    <w:p>
      <w:pPr>
        <w:pStyle w:val="PreformattedText"/>
        <w:bidi w:val="0"/>
        <w:spacing w:before="0" w:after="0"/>
        <w:jc w:val="left"/>
        <w:rPr/>
      </w:pPr>
      <w:r>
        <w:rPr/>
        <w:t>H9A4YlTJTSFBl6J1+pu1Sv3RKXKZpy3PpU9fW3Ds+qJKoLSJl6rmFIHbfZj6M7wmRDLIvR6STM1nsq</w:t>
      </w:r>
    </w:p>
    <w:p>
      <w:pPr>
        <w:pStyle w:val="PreformattedText"/>
        <w:bidi w:val="0"/>
        <w:spacing w:before="0" w:after="0"/>
        <w:jc w:val="left"/>
        <w:rPr/>
      </w:pPr>
      <w:r>
        <w:rPr/>
        <w:t>gsxdWR2w3C8hhMZkKlGQqa18Pn7UDnqgdWM5dw1V1ctG5rT2vZ7oGvakikvxCQzQyKsc30t8yJC0RE</w:t>
      </w:r>
    </w:p>
    <w:p>
      <w:pPr>
        <w:pStyle w:val="PreformattedText"/>
        <w:bidi w:val="0"/>
        <w:spacing w:before="0" w:after="0"/>
        <w:jc w:val="left"/>
        <w:rPr/>
      </w:pPr>
      <w:r>
        <w:rPr/>
        <w:t>MtmIzsTWtRFWyR5FpkVcrwbEKswI5OuWLdOd3w90QlzEkzp6yxdKbv4rb2s+P1QsZacldIrUfUDdWG</w:t>
      </w:r>
    </w:p>
    <w:p>
      <w:pPr>
        <w:pStyle w:val="PreformattedText"/>
        <w:bidi w:val="0"/>
        <w:spacing w:before="0" w:after="0"/>
        <w:jc w:val="left"/>
        <w:rPr/>
      </w:pPr>
      <w:r>
        <w:rPr/>
        <w:t>bfJKlt1kET9Ga7JG007GJVl8EQSBl832cQAD2rXKWvN1+fVExiJSJu5VzTJna8J+HriM342h+uhihS</w:t>
      </w:r>
    </w:p>
    <w:p>
      <w:pPr>
        <w:pStyle w:val="PreformattedText"/>
        <w:bidi w:val="0"/>
        <w:spacing w:before="0" w:after="0"/>
        <w:jc w:val="left"/>
        <w:rPr/>
      </w:pPr>
      <w:r>
        <w:rPr/>
        <w:t>WVZDKzujJKsjRySNZlVgMx9GWvnax3SSA7csqCOIlzpqO6D/AE9TW8xXhp/XG0DfQASxbSmnJV+z74</w:t>
      </w:r>
    </w:p>
    <w:p>
      <w:pPr>
        <w:pStyle w:val="PreformattedText"/>
        <w:bidi w:val="0"/>
        <w:spacing w:before="0" w:after="0"/>
        <w:jc w:val="left"/>
        <w:rPr/>
      </w:pPr>
      <w:r>
        <w:rPr/>
        <w:t>dwO7XVr12gFdK812yjuSa9yBtz22ow42DbuCtYeQuVBkOzdwNlZTb1U8PXzfabvhtVUTHVKsLV9rmg</w:t>
      </w:r>
    </w:p>
    <w:p>
      <w:pPr>
        <w:pStyle w:val="PreformattedText"/>
        <w:bidi w:val="0"/>
        <w:spacing w:before="0" w:after="0"/>
        <w:jc w:val="left"/>
        <w:rPr/>
      </w:pPr>
      <w:r>
        <w:rPr/>
        <w:t>WJJzankleSWeJHD/AE81bxMavOtqHpxAfTxvtYMRgvNuiZkK8DSXdOaYxzm6W4csTOGWq0NBRdJXu/</w:t>
      </w:r>
    </w:p>
    <w:p>
      <w:pPr>
        <w:pStyle w:val="PreformattedText"/>
        <w:bidi w:val="0"/>
        <w:spacing w:before="0" w:after="0"/>
        <w:jc w:val="left"/>
        <w:rPr/>
      </w:pPr>
      <w:r>
        <w:rPr/>
        <w:t>i8tEt0wyFTuhkzXrXUryxUAoiKrV+qsTM0gjrqYuwaVCcN+SpYMVOyy5TzJd5UyT91y1X8X6PahLEB</w:t>
      </w:r>
    </w:p>
    <w:p>
      <w:pPr>
        <w:pStyle w:val="PreformattedText"/>
        <w:bidi w:val="0"/>
        <w:spacing w:before="0" w:after="0"/>
        <w:jc w:val="left"/>
        <w:rPr/>
      </w:pPr>
      <w:r>
        <w:rPr/>
        <w:t>WWttzMVqrdzftQ4u2lnEk2IZ3aEWZYrS20qms08kUgK2FVem70mx2RQTulVgnB5Exl1FgoUBrvUe03</w:t>
      </w:r>
    </w:p>
    <w:p>
      <w:pPr>
        <w:pStyle w:val="PreformattedText"/>
        <w:bidi w:val="0"/>
        <w:spacing w:before="0" w:after="0"/>
        <w:jc w:val="left"/>
        <w:rPr/>
      </w:pPr>
      <w:r>
        <w:rPr/>
        <w:t>8ULAS5miXM5ZlltttCPPww4jlSOqHaSzBF0YY4LqQGJY5qkUGDDZmb+7R9JTGsaoxCfHMffgk1aKTM</w:t>
      </w:r>
    </w:p>
    <w:p>
      <w:pPr>
        <w:pStyle w:val="PreformattedText"/>
        <w:bidi w:val="0"/>
        <w:spacing w:before="0" w:after="0"/>
        <w:jc w:val="left"/>
        <w:rPr/>
      </w:pPr>
      <w:r>
        <w:rPr/>
        <w:t>fMnSVWnu/X9pYO6vKnSi5VgobmNFt7oZMIJ7lSOGCxEZ1uWnmET2OrJOofdIWTrPAQPBYwDlt6Kq73</w:t>
      </w:r>
    </w:p>
    <w:p>
      <w:pPr>
        <w:pStyle w:val="PreformattedText"/>
        <w:bidi w:val="0"/>
        <w:spacing w:before="0" w:after="0"/>
        <w:jc w:val="left"/>
        <w:rPr/>
      </w:pPr>
      <w:r>
        <w:rPr/>
        <w:t>VdJ0zDtbLYywy8yqrah1LXxflBZDSpkqZfLEwqS3/HuKx9HG6RxyI0arM6wAaiYI0naedAIYpZIy02</w:t>
      </w:r>
    </w:p>
    <w:p>
      <w:pPr>
        <w:pStyle w:val="PreformattedText"/>
        <w:bidi w:val="0"/>
        <w:spacing w:before="0" w:after="0"/>
        <w:jc w:val="left"/>
        <w:rPr/>
      </w:pPr>
      <w:r>
        <w:rPr/>
        <w:t>nbixlEQEjFuxO5jwycSk17t7u96Ay0UXDjzN+0nMvGAz0miXqRbJY7OZX/KMZ4mrzvVoMiZmxLF9TA</w:t>
      </w:r>
    </w:p>
    <w:p>
      <w:pPr>
        <w:pStyle w:val="PreformattedText"/>
        <w:bidi w:val="0"/>
        <w:spacing w:before="0" w:after="0"/>
        <w:jc w:val="left"/>
        <w:rPr/>
      </w:pPr>
      <w:r>
        <w:rPr/>
        <w:t>WjQ12hfZFKr2ImZSqRTysBE+ERO7OAiyZLaXNInCYtCFalr143ddPwtWIyF3Z3rM0kSyGDW31uGdPD</w:t>
      </w:r>
    </w:p>
    <w:p>
      <w:pPr>
        <w:pStyle w:val="PreformattedText"/>
        <w:bidi w:val="0"/>
        <w:spacing w:before="0" w:after="0"/>
        <w:jc w:val="left"/>
        <w:rPr/>
      </w:pPr>
      <w:r>
        <w:rPr/>
        <w:t>3QnDYlKymzbNcOlqcTLOVrzWWK15YBNXikm67vIuNi7iWdAfiOCGfLRn3hEtiq3dwPBrff4e+JzE5X</w:t>
      </w:r>
    </w:p>
    <w:p>
      <w:pPr>
        <w:pStyle w:val="PreformattedText"/>
        <w:bidi w:val="0"/>
        <w:spacing w:before="0" w:after="0"/>
        <w:jc w:val="left"/>
        <w:rPr/>
      </w:pPr>
      <w:r>
        <w:rPr/>
        <w:t>lTWnrMFQxa1vdn2h/aG81uczpCLdetFLD1l64gW9VWIxRT7hAC8knUSNOhKU2xRllVn7cQY0KzllWy</w:t>
      </w:r>
    </w:p>
    <w:p>
      <w:pPr>
        <w:pStyle w:val="PreformattedText"/>
        <w:bidi w:val="0"/>
        <w:spacing w:before="0" w:after="0"/>
        <w:jc w:val="left"/>
        <w:rPr/>
      </w:pPr>
      <w:r>
        <w:rPr/>
        <w:t>mtBa7XRfV+qBb9HKyLLXBOerPw/nD2nYFYicTuruisZYLZgXBrPJK6QzJ1pbO8q0rMoBEgC4OFVe9G</w:t>
      </w:r>
    </w:p>
    <w:p>
      <w:pPr>
        <w:pStyle w:val="PreformattedText"/>
        <w:bidi w:val="0"/>
        <w:spacing w:before="0" w:after="0"/>
        <w:jc w:val="left"/>
        <w:rPr/>
      </w:pPr>
      <w:r>
        <w:rPr/>
        <w:t>R5csbxpYYBq8zV7UMYMOktbtRJ7XHu8UMpLD/TfSyQLJBLGFZI4ZYZpzG8TRZQAzfVSJLJIPqGjfYz</w:t>
      </w:r>
    </w:p>
    <w:p>
      <w:pPr>
        <w:pStyle w:val="PreformattedText"/>
        <w:bidi w:val="0"/>
        <w:spacing w:before="0" w:after="0"/>
        <w:jc w:val="left"/>
        <w:rPr/>
      </w:pPr>
      <w:r>
        <w:rPr/>
        <w:t>Lt3ePBJJpNLLL0SyvvH8N37oaRxLmmaCWHLzfq6vfEj/AIlC88cqTyMYxHEY0RojG9dN6VBLA5MaRh</w:t>
      </w:r>
    </w:p>
    <w:p>
      <w:pPr>
        <w:pStyle w:val="PreformattedText"/>
        <w:bidi w:val="0"/>
        <w:spacing w:before="0" w:after="0"/>
        <w:jc w:val="left"/>
        <w:rPr/>
      </w:pPr>
      <w:r>
        <w:rPr/>
        <w:t>o1BxHsPh/8RnLMx5KAhHtarD1aoVxA3kyUyrkt1+dvut9cP4L0EtSeqZIrP1EVtmZZJa8lcORGJLJH</w:t>
      </w:r>
    </w:p>
    <w:p>
      <w:pPr>
        <w:pStyle w:val="PreformattedText"/>
        <w:bidi w:val="0"/>
        <w:spacing w:before="0" w:after="0"/>
        <w:jc w:val="left"/>
        <w:rPr/>
      </w:pPr>
      <w:r>
        <w:rPr/>
        <w:t>gymWTcxlIaTcrNtZVRosZk0MFdVZhq5WuuWjMvtQpMebZunQWV6vOqMrF2umousL7qv8OQKlY2Gjma</w:t>
      </w:r>
    </w:p>
    <w:p>
      <w:pPr>
        <w:pStyle w:val="PreformattedText"/>
        <w:bidi w:val="0"/>
        <w:spacing w:before="0" w:after="0"/>
        <w:jc w:val="left"/>
        <w:rPr/>
      </w:pPr>
      <w:r>
        <w:rPr/>
        <w:t>Kdmm7LiS0XZ/Jlz4eOf3i+HxT4TDzmqokG17uJ05N8I64gZ6zNpNJeUaNIWxbdFqZG4nJXYtkvh9Sx</w:t>
      </w:r>
    </w:p>
    <w:p>
      <w:pPr>
        <w:pStyle w:val="PreformattedText"/>
        <w:bidi w:val="0"/>
        <w:spacing w:before="0" w:after="0"/>
        <w:jc w:val="left"/>
        <w:rPr/>
      </w:pPr>
      <w:r>
        <w:rPr/>
        <w:t>COZ7SyxW5GWWvMrS6fvgWvdlVougiVZHwEih7NujjEkiNNteVRnirmnDKDdiLnzUrbVQ0HkO5nTlaV</w:t>
      </w:r>
    </w:p>
    <w:p>
      <w:pPr>
        <w:pStyle w:val="PreformattedText"/>
        <w:bidi w:val="0"/>
        <w:spacing w:before="0" w:after="0"/>
        <w:jc w:val="left"/>
        <w:rPr/>
      </w:pPr>
      <w:r>
        <w:rPr/>
        <w:t>83VXy1VuSnNp5fCyxrbzUiP5PU688U0ryRxSokcpjRYnlljA3SMAiy+Z6aMwKbmZuFsRcsmW7KJhXq</w:t>
      </w:r>
    </w:p>
    <w:p>
      <w:pPr>
        <w:pStyle w:val="PreformattedText"/>
        <w:bidi w:val="0"/>
        <w:spacing w:before="0" w:after="0"/>
        <w:jc w:val="left"/>
        <w:rPr/>
      </w:pPr>
      <w:r>
        <w:rPr/>
        <w:t>4W+164tpbYahmBWuW3VfddX90VlWstHemgCykko7OJjI62kdQ1gPMm5xhW2grlztydu3hfDz3W9Zcs</w:t>
      </w:r>
    </w:p>
    <w:p>
      <w:pPr>
        <w:pStyle w:val="PreformattedText"/>
        <w:bidi w:val="0"/>
        <w:spacing w:before="0" w:after="0"/>
        <w:jc w:val="left"/>
        <w:rPr/>
      </w:pPr>
      <w:r>
        <w:rPr/>
        <w:t>Z5kV++jcVY/wDKIzXlspLApw9efteIUy/vEiktVnoTMvRwzmDary2JC8UK7p97QZgAEyjYgUPJIuNm</w:t>
      </w:r>
    </w:p>
    <w:p>
      <w:pPr>
        <w:pStyle w:val="PreformattedText"/>
        <w:bidi w:val="0"/>
        <w:spacing w:before="0" w:after="0"/>
        <w:jc w:val="left"/>
        <w:rPr/>
      </w:pPr>
      <w:r>
        <w:rPr/>
        <w:t>0FnHxCzsGHCGpPJ2vZ+Jc/e0SweIVd4Sg1N1jv0wd5MlCQjbKYmnuT5sOkcj9WF4pFJM5KRsF2lvdE</w:t>
      </w:r>
    </w:p>
    <w:p>
      <w:pPr>
        <w:pStyle w:val="PreformattedText"/>
        <w:bidi w:val="0"/>
        <w:spacing w:before="0" w:after="0"/>
        <w:jc w:val="left"/>
        <w:rPr/>
      </w:pPr>
      <w:r>
        <w:rPr/>
        <w:t>K7lVm8RHCSxukJI7+PtdrljU10aYsppW8Vhmy8urjX3ezGx2iW+nCYpncVrUKSdB1Z4oFkQyST1Frs</w:t>
      </w:r>
    </w:p>
    <w:p>
      <w:pPr>
        <w:pStyle w:val="PreformattedText"/>
        <w:bidi w:val="0"/>
        <w:spacing w:before="0" w:after="0"/>
        <w:jc w:val="left"/>
        <w:rPr/>
      </w:pPr>
      <w:r>
        <w:rPr/>
        <w:t>DPvmbv1WWPYwf5hgrhYzBWawY0t66U6luPZ/VEpkyXLCqyFgunltt89mJzLZqyV106CJppoUdgZJVg</w:t>
      </w:r>
    </w:p>
    <w:p>
      <w:pPr>
        <w:pStyle w:val="PreformattedText"/>
        <w:bidi w:val="0"/>
        <w:spacing w:before="0" w:after="0"/>
        <w:jc w:val="left"/>
        <w:rPr/>
      </w:pPr>
      <w:r>
        <w:rPr/>
        <w:t>ilnmJlsGGwMxxSsm5VQDeoiQq3yDO4dUlM5mTDLExGUc1NXWfCsIiWk40D2ivn6oIxWJLCCy7PK4ao</w:t>
      </w:r>
    </w:p>
    <w:p>
      <w:pPr>
        <w:pStyle w:val="PreformattedText"/>
        <w:bidi w:val="0"/>
        <w:spacing w:before="0" w:after="0"/>
        <w:jc w:val="left"/>
        <w:rPr/>
      </w:pPr>
      <w:r>
        <w:rPr/>
        <w:t>FRa86wmvCHdrSNHvc7nZis0KfmyqHXbws6S5eiQHaVL724H2vfG5liMUaUeGUITS4jnmdGgMSToruG</w:t>
      </w:r>
    </w:p>
    <w:p>
      <w:pPr>
        <w:pStyle w:val="PreformattedText"/>
        <w:bidi w:val="0"/>
        <w:spacing w:before="0" w:after="0"/>
        <w:jc w:val="left"/>
        <w:rPr/>
      </w:pPr>
      <w:r>
        <w:rPr/>
        <w:t>K2szRwBDXV2mSw1mZY2ZlAz5+L4DbmJNpvBSsvUrXcGPH6oIqA0VQKNm3sr++ENJuR02mILSzyJHDH</w:t>
      </w:r>
    </w:p>
    <w:p>
      <w:pPr>
        <w:pStyle w:val="PreformattedText"/>
        <w:bidi w:val="0"/>
        <w:spacing w:before="0" w:after="0"/>
        <w:jc w:val="left"/>
        <w:rPr/>
      </w:pPr>
      <w:r>
        <w:rPr/>
        <w:t>tq5n6X6oIK9ZcQFQI2YO6hVj8XyOCz5hnXzHYKigWr7bftQkcRY+7K3MxbqyFvnmgqxYz0KsMhsyRh</w:t>
      </w:r>
    </w:p>
    <w:p>
      <w:pPr>
        <w:pStyle w:val="PreformattedText"/>
        <w:bidi w:val="0"/>
        <w:spacing w:before="0" w:after="0"/>
        <w:jc w:val="left"/>
        <w:rPr/>
      </w:pPr>
      <w:r>
        <w:rPr/>
        <w:t>9sYkVY0hSVofp446y4quSZHjVmZ16bDyZ9/BRL3SPquCsxPf7Rt7QESVqteHMs5dn2rvz7UYRqIKde</w:t>
      </w:r>
    </w:p>
    <w:p>
      <w:pPr>
        <w:pStyle w:val="PreformattedText"/>
        <w:bidi w:val="0"/>
        <w:spacing w:before="0" w:after="0"/>
        <w:jc w:val="left"/>
        <w:rPr/>
      </w:pPr>
      <w:r>
        <w:rPr/>
        <w:t>Z98aSpdnnaKIQxTAzzRxrJXMbMysCSGldI3eNo+yndxGs0pRBl2fXXizes8vrgxBrMd2tLNkp7P3ef</w:t>
      </w:r>
    </w:p>
    <w:p>
      <w:pPr>
        <w:pStyle w:val="PreformattedText"/>
        <w:bidi w:val="0"/>
        <w:spacing w:before="0" w:after="0"/>
        <w:jc w:val="left"/>
        <w:rPr/>
      </w:pPr>
      <w:r>
        <w:rPr/>
        <w:t>qhhfd+lXSaR5a6XBC9eqggnk3RbJLNtVLJRcLIu2Ji25Qqdk8uCSiSiGXLNy1a7lpny+KNzyZbW7zS</w:t>
      </w:r>
    </w:p>
    <w:p>
      <w:pPr>
        <w:pStyle w:val="PreformattedText"/>
        <w:bidi w:val="0"/>
        <w:spacing w:before="0" w:after="0"/>
        <w:jc w:val="left"/>
        <w:rPr/>
      </w:pPr>
      <w:r>
        <w:rPr/>
        <w:t>NNq6r/6hEj0t5E0+GF2eus80UlePUC8pm02JmMkSxVwHrvFDHGnWZmjHURUX5twLFTZMyeiou77NrZ</w:t>
      </w:r>
    </w:p>
    <w:p>
      <w:pPr>
        <w:pStyle w:val="PreformattedText"/>
        <w:bidi w:val="0"/>
        <w:spacing w:before="0" w:after="0"/>
        <w:jc w:val="left"/>
        <w:rPr/>
      </w:pPr>
      <w:r>
        <w:rPr/>
        <w:t>LXif0f0o2ro6gnUez4ob2bEK2IHhL15EknngTcLlkQwOsUjbKuI4J4+phu7KyDa67hs4lJmVNPmwYK</w:t>
      </w:r>
    </w:p>
    <w:p>
      <w:pPr>
        <w:pStyle w:val="PreformattedText"/>
        <w:bidi w:val="0"/>
        <w:spacing w:before="0" w:after="0"/>
        <w:jc w:val="left"/>
        <w:rPr/>
      </w:pPr>
      <w:r>
        <w:rPr/>
        <w:t>OduKt/CW7UDIQzZat/qzBlzaoI1oDDSsztMYVtWi43xK81iYRiVGfooUryOrR5Ysyr9Qmzch28RFzk</w:t>
      </w:r>
    </w:p>
    <w:p>
      <w:pPr>
        <w:pStyle w:val="PreformattedText"/>
        <w:bidi w:val="0"/>
        <w:spacing w:before="0" w:after="0"/>
        <w:jc w:val="left"/>
        <w:rPr/>
      </w:pPr>
      <w:r>
        <w:rPr/>
        <w:t>vTUqdnr1fhr1K3hiUySlpBAXP9UN7uHC08m3FXsTvHC7zpFX2SKwSW5tCrIiMzMzLkbim3b48SWVIR</w:t>
      </w:r>
    </w:p>
    <w:p>
      <w:pPr>
        <w:pStyle w:val="PreformattedText"/>
        <w:bidi w:val="0"/>
        <w:spacing w:before="0" w:after="0"/>
        <w:jc w:val="left"/>
        <w:rPr/>
      </w:pPr>
      <w:r>
        <w:rPr/>
        <w:t>iGlhCxyZtTZaoWaSblEtTy1ana/38P6obh442kexXy0cWxZ3kRkWe0XMBe1ZVTtO3poY13MrK23arc</w:t>
      </w:r>
    </w:p>
    <w:p>
      <w:pPr>
        <w:pStyle w:val="PreformattedText"/>
        <w:bidi w:val="0"/>
        <w:spacing w:before="0" w:after="0"/>
        <w:jc w:val="left"/>
        <w:rPr/>
      </w:pPr>
      <w:r>
        <w:rPr/>
        <w:t>Qe1HZ5Itds/wDL1QRbpa5StA9qHTmeLr9OSOlYSjQMMUW+bUa7RuWievPIpa7YkDxlWypQzKFRdrFZ</w:t>
      </w:r>
    </w:p>
    <w:p>
      <w:pPr>
        <w:pStyle w:val="PreformattedText"/>
        <w:bidi w:val="0"/>
        <w:spacing w:before="0" w:after="0"/>
        <w:jc w:val="left"/>
        <w:rPr/>
      </w:pPr>
      <w:r>
        <w:rPr/>
        <w:t>BHmS5aSVEl5as2rrPN/tB1ZgHmCcGWZRkFOTxK/rjCrAs9eG7OGpvA1iw39yn0+YUq8xaIt1i88ldp</w:t>
      </w:r>
    </w:p>
    <w:p>
      <w:pPr>
        <w:pStyle w:val="PreformattedText"/>
        <w:bidi w:val="0"/>
        <w:spacing w:before="0" w:after="0"/>
        <w:jc w:val="left"/>
        <w:rPr/>
      </w:pPr>
      <w:r>
        <w:rPr/>
        <w:t>GYRtCiphmYMzKx4DdNaVMmzW1MPhFv9MClm5RMOlq+H93rjFJ5bFhpJzZZK8dyV1ArtSKTQxfUB4Nm</w:t>
      </w:r>
    </w:p>
    <w:p>
      <w:pPr>
        <w:pStyle w:val="PreformattedText"/>
        <w:bidi w:val="0"/>
        <w:spacing w:before="0" w:after="0"/>
        <w:jc w:val="left"/>
        <w:rPr/>
      </w:pPr>
      <w:r>
        <w:rPr/>
        <w:t>+Gx0IoleOU7ZBCuzDM25mTMS56kMZ4FVXtG23VEJgLuSTarez/FAu/ZaWW2stieJujWeOCKujtI8sa</w:t>
      </w:r>
    </w:p>
    <w:p>
      <w:pPr>
        <w:pStyle w:val="PreformattedText"/>
        <w:bidi w:val="0"/>
        <w:spacing w:before="0" w:after="0"/>
        <w:jc w:val="left"/>
        <w:rPr/>
      </w:pPr>
      <w:r>
        <w:rPr/>
        <w:t>M9iaGuh6lckKIpJ3CMrb8Ky8LrL3aUlUtWZW1tXKPVxEaGJEospcF2IPBvNsD+sALD1JzY+nTpyu8U</w:t>
      </w:r>
    </w:p>
    <w:p>
      <w:pPr>
        <w:pStyle w:val="PreformattedText"/>
        <w:bidi w:val="0"/>
        <w:spacing w:before="0" w:after="0"/>
        <w:jc w:val="left"/>
        <w:rPr/>
      </w:pPr>
      <w:r>
        <w:rPr/>
        <w:t>sj0+ua0UdeCIYiisKyYaaMfl9mz34WwxbetJnA1nVdfWvXTs2/0w4WCSlnsy0mHq6/a9UYxXmYZn6+</w:t>
      </w:r>
    </w:p>
    <w:p>
      <w:pPr>
        <w:pStyle w:val="PreformattedText"/>
        <w:bidi w:val="0"/>
        <w:spacing w:before="0" w:after="0"/>
        <w:jc w:val="left"/>
        <w:rPr/>
      </w:pPr>
      <w:r>
        <w:rPr/>
        <w:t>wPOIUhsrHBUlLK6jr1+xkmDbopO2B4bMu3D9N5dLa6WjAXerw+73wGaGoHlsrFh3avhhzDK8cletLF</w:t>
      </w:r>
    </w:p>
    <w:p>
      <w:pPr>
        <w:pStyle w:val="PreformattedText"/>
        <w:bidi w:val="0"/>
        <w:spacing w:before="0" w:after="0"/>
        <w:jc w:val="left"/>
        <w:rPr/>
      </w:pPr>
      <w:r>
        <w:rPr/>
        <w:t>HZa3BudhHs+sEbCvEhsszMqpIVXaPk5Zhu3uVlNLGZMEq6XKlhQ68wtPNX4oXXEGZ9G8tplp7OnyRC</w:t>
      </w:r>
    </w:p>
    <w:p>
      <w:pPr>
        <w:pStyle w:val="PreformattedText"/>
        <w:bidi w:val="0"/>
        <w:spacing w:before="0" w:after="0"/>
        <w:jc w:val="left"/>
        <w:rPr/>
      </w:pPr>
      <w:r>
        <w:rPr/>
        <w:t>URksQsHqy7Kw68zAzqKsrK4EkuJWM5FmOWuryseoIt38p42VliU1AVClTS23Pgx+Lv74lKYyZqgy9V</w:t>
      </w:r>
    </w:p>
    <w:p>
      <w:pPr>
        <w:pStyle w:val="PreformattedText"/>
        <w:bidi w:val="0"/>
        <w:spacing w:before="0" w:after="0"/>
        <w:jc w:val="left"/>
        <w:rPr/>
      </w:pPr>
      <w:r>
        <w:rPr/>
        <w:t>rqxvy9lXHiPZbqjmHZuQMBGUsPMAkYrMrdVDVRpS4QOP8SU9lcqWVW8eBAS7SEXUSrfV7oZqFtLsLV</w:t>
      </w:r>
    </w:p>
    <w:p>
      <w:pPr>
        <w:pStyle w:val="PreformattedText"/>
        <w:bidi w:val="0"/>
        <w:spacing w:before="0" w:after="0"/>
        <w:jc w:val="left"/>
        <w:rPr/>
      </w:pPr>
      <w:r>
        <w:rPr/>
        <w:t>FMzd+cJGzEbkX00iqa6fkvCC3TM0gMsjCJFWR/8T2aTbGx3OX3Y3VWGpi0snsj86fqjUwgAkKqlhb4</w:t>
      </w:r>
    </w:p>
    <w:p>
      <w:pPr>
        <w:pStyle w:val="PreformattedText"/>
        <w:bidi w:val="0"/>
        <w:spacing w:before="0" w:after="0"/>
        <w:jc w:val="left"/>
        <w:rPr/>
      </w:pPr>
      <w:r>
        <w:rPr/>
        <w:t>YVt2us0ttjFHZeaFWS0hMYVOnIEjaUuZZPHOUBTpt89rNjUoSpUxWHLMFrMy6rbub3iBKEKlZg4Gmq</w:t>
      </w:r>
    </w:p>
    <w:p>
      <w:pPr>
        <w:pStyle w:val="PreformattedText"/>
        <w:bidi w:val="0"/>
        <w:spacing w:before="0" w:after="0"/>
        <w:jc w:val="left"/>
        <w:rPr/>
      </w:pPr>
      <w:r>
        <w:rPr/>
        <w:t>vn7UBrb12laPc6vILEzboMSholicRxvKXeLMq4QFlU7W8V3LwKazGaFQbwzK0YctF409odY5oaVpEq</w:t>
      </w:r>
    </w:p>
    <w:p>
      <w:pPr>
        <w:pStyle w:val="PreformattedText"/>
        <w:bidi w:val="0"/>
        <w:spacing w:before="0" w:after="0"/>
        <w:jc w:val="left"/>
        <w:rPr/>
      </w:pPr>
      <w:r>
        <w:rPr/>
        <w:t>gYBm8S9n4oYCuLMTyRGd0tQyZicTyxQ5IrVi80WAJG3KQ0mVBXdxDehrBuwqrW72+7PsxCZRiwUlVU</w:t>
      </w:r>
    </w:p>
    <w:p>
      <w:pPr>
        <w:pStyle w:val="PreformattedText"/>
        <w:bidi w:val="0"/>
        <w:spacing w:before="0" w:after="0"/>
        <w:jc w:val="left"/>
        <w:rPr/>
      </w:pPr>
      <w:r>
        <w:rPr/>
        <w:t>+uixGdVE9GmkAzLJO6QzyyyOvRYERsTXiAjrvFEkgWRnkBK7u+V4kBLY6lDS2yK+puZlZdQI6o3J3y</w:t>
      </w:r>
    </w:p>
    <w:p>
      <w:pPr>
        <w:pStyle w:val="PreformattedText"/>
        <w:bidi w:val="0"/>
        <w:spacing w:before="0" w:after="0"/>
        <w:jc w:val="left"/>
        <w:rPr/>
      </w:pPr>
      <w:r>
        <w:rPr/>
        <w:t>KQEuZa5stbfXd+UR+0lqT62zPIU2RLBE8ixrFPvTbDYaSRihC7wEO13Dbn8QRwHEECaxl1toPaXl4+</w:t>
      </w:r>
    </w:p>
    <w:p>
      <w:pPr>
        <w:pStyle w:val="PreformattedText"/>
        <w:bidi w:val="0"/>
        <w:spacing w:before="0" w:after="0"/>
        <w:jc w:val="left"/>
        <w:rPr/>
      </w:pPr>
      <w:r>
        <w:rPr/>
        <w:t>dUMYYMkoGYSG1c3VFaa1D+RIY2kk6lZZnc1nIJFhmdUEzjw7xrnAGWbYrLwo0tmBYVPfbwiW9UWlWu</w:t>
      </w:r>
    </w:p>
    <w:p>
      <w:pPr>
        <w:pStyle w:val="PreformattedText"/>
        <w:bidi w:val="0"/>
        <w:spacing w:before="0" w:after="0"/>
        <w:jc w:val="left"/>
        <w:rPr/>
      </w:pPr>
      <w:r>
        <w:rPr/>
        <w:t>oYr/AFOFVmOWj3bSSqZO4HCgySLncPbI+QLfYcDm3K1GAG705d3te1E2yFwNob9cAmearYitwkiarJ</w:t>
      </w:r>
    </w:p>
    <w:p>
      <w:pPr>
        <w:pStyle w:val="PreformattedText"/>
        <w:bidi w:val="0"/>
        <w:spacing w:before="0" w:after="0"/>
        <w:jc w:val="left"/>
        <w:rPr/>
      </w:pPr>
      <w:r>
        <w:rPr/>
        <w:t>HLG6nZuCNuIYAgspKdwcED/m4A6rQFxy58bYHR94CRdb9Yjsc9JubYebOV6l+KSys0HQq6hBWMaSyW</w:t>
      </w:r>
    </w:p>
    <w:p>
      <w:pPr>
        <w:pStyle w:val="PreformattedText"/>
        <w:bidi w:val="0"/>
        <w:spacing w:before="0" w:after="0"/>
        <w:jc w:val="left"/>
        <w:rPr/>
      </w:pPr>
      <w:r>
        <w:rPr/>
        <w:t>lKqbVjMZAd2VSz+bLGU/ptucK5KVp/48u0J721W+79GFJglibiFtN/ZPqblYRbrHMtd5XZJGEk/1BZ</w:t>
      </w:r>
    </w:p>
    <w:p>
      <w:pPr>
        <w:pStyle w:val="PreformattedText"/>
        <w:bidi w:val="0"/>
        <w:spacing w:before="0" w:after="0"/>
        <w:jc w:val="left"/>
        <w:rPr/>
      </w:pPr>
      <w:r>
        <w:rPr/>
        <w:t>0SemzE1maVow0DqX7RkAOkb7N6HhxgsxGw7TLbWvbTpp2dXiVoDLYC5Rxbm1d2n9cL2IgKpjdzes2I</w:t>
      </w:r>
    </w:p>
    <w:p>
      <w:pPr>
        <w:pStyle w:val="PreformattedText"/>
        <w:bidi w:val="0"/>
        <w:spacing w:before="0" w:after="0"/>
        <w:jc w:val="left"/>
        <w:rPr/>
      </w:pPr>
      <w:r>
        <w:rPr/>
        <w:t>a1lpFSeGtJaFhkEqIhEz4sLJGkQQBFG/tvXjEdlZjMIpdx7VIyZLaYtoa00+zC9B5wZ0k68mAbH1ce</w:t>
      </w:r>
    </w:p>
    <w:p>
      <w:pPr>
        <w:pStyle w:val="PreformattedText"/>
        <w:bidi w:val="0"/>
        <w:spacing w:before="0" w:after="0"/>
        <w:jc w:val="left"/>
        <w:rPr/>
      </w:pPr>
      <w:r>
        <w:rPr/>
        <w:t>ZZHtWN8VxbEfQDK/QMcMHVwsarvHnncFJkv5wm9AZGY/aP+0NJKYKoV9dKfhhCaS3GUWCTdDXzSegi</w:t>
      </w:r>
    </w:p>
    <w:p>
      <w:pPr>
        <w:pStyle w:val="PreformattedText"/>
        <w:bidi w:val="0"/>
        <w:spacing w:before="0" w:after="0"/>
        <w:jc w:val="left"/>
        <w:rPr/>
      </w:pPr>
      <w:r>
        <w:rPr/>
        <w:t>ho50hnezTG9sn6eJ0jwFaTMm/wDdirIwyWktMKipzXq9mJ1IUOxy7Le12ozWOvYMTT03arIi3J7SS9</w:t>
      </w:r>
    </w:p>
    <w:p>
      <w:pPr>
        <w:pStyle w:val="PreformattedText"/>
        <w:bidi w:val="0"/>
        <w:spacing w:before="0" w:after="0"/>
        <w:jc w:val="left"/>
        <w:rPr/>
      </w:pPr>
      <w:r>
        <w:rPr/>
        <w:t>PVVhIiC76ybwmnidlEEUasWeN5W3LuYLIk25zTJVy/q/DAQ0kzRME265dS8v198DYlCagEmkRQNoEU</w:t>
      </w:r>
    </w:p>
    <w:p>
      <w:pPr>
        <w:pStyle w:val="PreformattedText"/>
        <w:bidi w:val="0"/>
        <w:spacing w:before="0" w:after="0"/>
        <w:jc w:val="left"/>
        <w:rPr/>
      </w:pPr>
      <w:r>
        <w:rPr/>
        <w:t>VYWUmZV+npanXZDhpRWHbOCm9NwbZu4O7LKkGyQZzMoHAstrN2lytzgc07ym7mlSp6rdXqavZaClxY</w:t>
      </w:r>
    </w:p>
    <w:p>
      <w:pPr>
        <w:pStyle w:val="PreformattedText"/>
        <w:bidi w:val="0"/>
        <w:spacing w:before="0" w:after="0"/>
        <w:jc w:val="left"/>
        <w:rPr/>
      </w:pPr>
      <w:r>
        <w:rPr/>
        <w:t>m+sMM713ZVjrbUSJoZazGKaRkcOwIryKs1iQstqRlZfBRxpFVUVQTpHLpt1fsxhJz0rwHZ/W0Nllku</w:t>
      </w:r>
    </w:p>
    <w:p>
      <w:pPr>
        <w:pStyle w:val="PreformattedText"/>
        <w:bidi w:val="0"/>
        <w:spacing w:before="0" w:after="0"/>
        <w:jc w:val="left"/>
        <w:rPr/>
      </w:pPr>
      <w:r>
        <w:rPr/>
        <w:t>I0EEleOlHVjNO10ZQ8NUI723UyYUkWRv6ZUGV5AMrgDgoRFo12VQ3n3Qm82ZMCtcLeFviW7sx9qnhB</w:t>
      </w:r>
    </w:p>
    <w:p>
      <w:pPr>
        <w:pStyle w:val="PreformattedText"/>
        <w:bidi w:val="0"/>
        <w:spacing w:before="0" w:after="0"/>
        <w:jc w:val="left"/>
        <w:rPr/>
      </w:pPr>
      <w:r>
        <w:rPr/>
        <w:t>E7HLzA0bMYjigdrDbpo555Yg6y2Wn8rQBVY+owGVdsiOERcS8xnNoIdeP3+zp7MH+cGbolfRrLFtvs</w:t>
      </w:r>
    </w:p>
    <w:p>
      <w:pPr>
        <w:pStyle w:val="PreformattedText"/>
        <w:bidi w:val="0"/>
        <w:spacing w:before="0" w:after="0"/>
        <w:jc w:val="left"/>
        <w:rPr/>
      </w:pPr>
      <w:r>
        <w:rPr/>
        <w:t>+1CEZqyA3GTsQFltNIzogrbnsVfFUM9NWG9jtG4ssSNhkDCeXM37GXRbtK/zgoeSjoHraoHrHw98JN</w:t>
      </w:r>
    </w:p>
    <w:p>
      <w:pPr>
        <w:pStyle w:val="PreformattedText"/>
        <w:bidi w:val="0"/>
        <w:spacing w:before="0" w:after="0"/>
        <w:jc w:val="left"/>
        <w:rPr/>
      </w:pPr>
      <w:r>
        <w:rPr/>
        <w:t>IYrLmOKaJLTxWpbLBorTySwivLd1KEx7q9eRI9yVoowqJMqSqqLjiEtf8ATlOmq5izDTk3ibtezEQ4</w:t>
      </w:r>
    </w:p>
    <w:p>
      <w:pPr>
        <w:pStyle w:val="PreformattedText"/>
        <w:bidi w:val="0"/>
        <w:spacing w:before="0" w:after="0"/>
        <w:jc w:val="left"/>
        <w:rPr/>
      </w:pPr>
      <w:r>
        <w:rPr/>
        <w:t>Expko5t3r4Tdl7MOep5LC9yBVDgRzWCgBWBV/OllijRIncDxVdr1lUfF34dGz1Y54kKKZaoJMxz0ru</w:t>
      </w:r>
    </w:p>
    <w:p>
      <w:pPr>
        <w:pStyle w:val="PreformattedText"/>
        <w:bidi w:val="0"/>
        <w:spacing w:before="0" w:after="0"/>
        <w:jc w:val="left"/>
        <w:rPr/>
      </w:pPr>
      <w:r>
        <w:rPr/>
        <w:t>ixrbaLfxQGjeIai1oQyGYw3q86ThI64ijcqztLIR0Y90lgtHGxLSbU/Wo4iAwQSjMMxSfZt+qAGXJE</w:t>
      </w:r>
    </w:p>
    <w:p>
      <w:pPr>
        <w:pStyle w:val="PreformattedText"/>
        <w:bidi w:val="0"/>
        <w:spacing w:before="0" w:after="0"/>
        <w:jc w:val="left"/>
        <w:rPr/>
      </w:pPr>
      <w:r>
        <w:rPr/>
        <w:t>w4kS2WYRx89cb1/2bPMv/DP41fR+Kazbo1ea5ecORGeoG1CxIeaOUb40+EwR1La39Q/jdDT3gT6aWA</w:t>
      </w:r>
    </w:p>
    <w:p>
      <w:pPr>
        <w:pStyle w:val="PreformattedText"/>
        <w:bidi w:val="0"/>
        <w:spacing w:before="0" w:after="0"/>
        <w:jc w:val="left"/>
        <w:rPr/>
      </w:pPr>
      <w:r>
        <w:rPr/>
        <w:t>XDWaaMwwNxY9HrP+4S5Rbcy1u5dNTqpX4eanaiOOQLhJ4mpvmaWpRbL2JqtqW9x649pHpjPPapaRSs</w:t>
      </w:r>
    </w:p>
    <w:p>
      <w:pPr>
        <w:pStyle w:val="PreformattedText"/>
        <w:bidi w:val="0"/>
        <w:spacing w:before="0" w:after="0"/>
        <w:jc w:val="left"/>
        <w:rPr/>
      </w:pPr>
      <w:r>
        <w:rPr/>
        <w:t>PrGtdSSnf0UyTVIdE1WbTzVl+up3YNTcapDXq1q8NaeSxqQr2f4RYtXOWGS30+xxTEPSSUlhg63M5u</w:t>
      </w:r>
    </w:p>
    <w:p>
      <w:pPr>
        <w:pStyle w:val="PreformattedText"/>
        <w:bidi w:val="0"/>
        <w:spacing w:before="0" w:after="0"/>
        <w:jc w:val="left"/>
        <w:rPr/>
      </w:pPr>
      <w:r>
        <w:rPr/>
        <w:t>080221qO/Xq5ahUetsclNMy5ncTGmNMppVbS1t1jCv+inBepHt1Ckbi6bV0+7pa14Xq67cEJrxXtIi</w:t>
      </w:r>
    </w:p>
    <w:p>
      <w:pPr>
        <w:pStyle w:val="PreformattedText"/>
        <w:bidi w:val="0"/>
        <w:spacing w:before="0" w:after="0"/>
        <w:jc w:val="left"/>
        <w:rPr/>
      </w:pPr>
      <w:r>
        <w:rPr/>
        <w:t>0zRNESjHHEwrQ3EpLO9damoaLXhuSTpIla9pTyPbOmz3GqkmlGa76O4s1JwdpuruPvUtZaaa1yuCw3</w:t>
      </w:r>
    </w:p>
    <w:p>
      <w:pPr>
        <w:pStyle w:val="PreformattedText"/>
        <w:bidi w:val="0"/>
        <w:spacing w:before="0" w:after="0"/>
        <w:jc w:val="left"/>
        <w:rPr/>
      </w:pPr>
      <w:r>
        <w:rPr/>
        <w:t>YJkqU6Mv02V6W26Graq+0tVJuurSDVK9q9as6yW6MlXT7kNxEi0ajU1BpIIS6xIsssm8EyzLJ0l2us</w:t>
      </w:r>
    </w:p>
    <w:p>
      <w:pPr>
        <w:pStyle w:val="PreformattedText"/>
        <w:bidi w:val="0"/>
        <w:spacing w:before="0" w:after="0"/>
        <w:jc w:val="left"/>
        <w:rPr/>
      </w:pPr>
      <w:r>
        <w:rPr/>
        <w:t>U0cW5otimOG3z1EgK8zL/Vonv/i1df4o0Jr4YNTEFXqH1S7h2lyXmVT1dWURm60kkkyQ6ly7pus3p2</w:t>
      </w:r>
    </w:p>
    <w:p>
      <w:pPr>
        <w:pStyle w:val="PreformattedText"/>
        <w:bidi w:val="0"/>
        <w:spacing w:before="0" w:after="0"/>
        <w:jc w:val="left"/>
        <w:rPr/>
      </w:pPr>
      <w:r>
        <w:rPr/>
        <w:t>t6y0GmfUahqFWCGSeaKzauQQW7Onfw9OtIsVXNiutumkplmp2dNKVVVUBZ6y5Q011BD781XVnputyN</w:t>
      </w:r>
    </w:p>
    <w:p>
      <w:pPr>
        <w:pStyle w:val="PreformattedText"/>
        <w:bidi w:val="0"/>
        <w:spacing w:before="0" w:after="0"/>
        <w:jc w:val="left"/>
        <w:rPr/>
      </w:pPr>
      <w:r>
        <w:rPr/>
        <w:t>cmRxF5k2axSXLlzZJ4oaM4yuNramVl5shXl9qGP1uqWobtGza1J6epw2Gu6vW1bVNMntaabUSvaMNS</w:t>
      </w:r>
    </w:p>
    <w:p>
      <w:pPr>
        <w:pStyle w:val="PreformattedText"/>
        <w:bidi w:val="0"/>
        <w:spacing w:before="0" w:after="0"/>
        <w:jc w:val="left"/>
        <w:rPr/>
      </w:pPr>
      <w:r>
        <w:rPr/>
        <w:t>WaZ7jTalXWQQ/RFptW1Vaxjs8w0a+rj+by/o5skSWCngjWtdS5cmbTZS4XK19EqKSms1LmED5tKd6Y</w:t>
      </w:r>
    </w:p>
    <w:p>
      <w:pPr>
        <w:pStyle w:val="PreformattedText"/>
        <w:bidi w:val="0"/>
        <w:spacing w:before="0" w:after="0"/>
        <w:jc w:val="left"/>
        <w:rPr/>
      </w:pPr>
      <w:r>
        <w:rPr/>
        <w:t>gtfMfNV7l03MzPdS7TTUOuCvLTVTqU1CO9Fe0WaNYr38X1m3bv6ga8eoVZb0FBaUQmgltWeYElWGOv</w:t>
      </w:r>
    </w:p>
    <w:p>
      <w:pPr>
        <w:pStyle w:val="PreformattedText"/>
        <w:bidi w:val="0"/>
        <w:spacing w:before="0" w:after="0"/>
        <w:jc w:val="left"/>
        <w:rPr/>
      </w:pPr>
      <w:r>
        <w:rPr/>
        <w:t>VaSbUq1avGdR0zRK62Ia+TLnHnfs2BWWtGzYnOtEqalhalx0u5lhwAyD/T2cqlLVcsrTFqHAHFVU15</w:t>
      </w:r>
    </w:p>
    <w:p>
      <w:pPr>
        <w:pStyle w:val="PreformattedText"/>
        <w:bidi w:val="0"/>
        <w:spacing w:before="0" w:after="0"/>
        <w:jc w:val="left"/>
        <w:rPr/>
      </w:pPr>
      <w:r>
        <w:rPr/>
        <w:t>V/apFXeu+mUbGiavpxTVrMzaVaWGpCKsYmZLCWpIY9QqWRDqhLJcIXwWR6xcuqXoGmssKnzyW0p2lS</w:t>
      </w:r>
    </w:p>
    <w:p>
      <w:pPr>
        <w:pStyle w:val="PreformattedText"/>
        <w:bidi w:val="0"/>
        <w:spacing w:before="0" w:after="0"/>
        <w:jc w:val="left"/>
        <w:rPr/>
      </w:pPr>
      <w:r>
        <w:rPr/>
        <w:t>ZTqavqY2+KnNUVXPw0HUwViTu5DkpKmTJlhCpNPZClrWPKWNLh4m5Y8kP4muWJ+TPVDnXRXoJDUs3v</w:t>
      </w:r>
    </w:p>
    <w:p>
      <w:pPr>
        <w:pStyle w:val="PreformattedText"/>
        <w:bidi w:val="0"/>
        <w:spacing w:before="0" w:after="0"/>
        <w:jc w:val="left"/>
        <w:rPr/>
      </w:pPr>
      <w:r>
        <w:rPr/>
        <w:t>47p8HVaL+43WaZGsPlkQxyibIQ9PbHv/AELxRLh/m0+dhyw+jbS3ZZW5Wgzzlm4feNLuWbqHeLfF32</w:t>
      </w:r>
    </w:p>
    <w:p>
      <w:pPr>
        <w:pStyle w:val="PreformattedText"/>
        <w:bidi w:val="0"/>
        <w:spacing w:before="0" w:after="0"/>
        <w:jc w:val="left"/>
        <w:rPr/>
      </w:pPr>
      <w:r>
        <w:rPr/>
        <w:t>xQlObTjHFJJ1IkSdJChn+lKxFeq0ksixOtKpvTqROVdY1rzSNuejCkr8pJpDAPan6Pnz1RWtOwkuhm</w:t>
      </w:r>
    </w:p>
    <w:p>
      <w:pPr>
        <w:pStyle w:val="PreformattedText"/>
        <w:bidi w:val="0"/>
        <w:spacing w:before="0" w:after="0"/>
        <w:jc w:val="left"/>
        <w:rPr/>
      </w:pPr>
      <w:r>
        <w:rPr/>
        <w:t>jWpuUHxLyt57MZaz0PoJ53kovqEsfjXNU2EHXnhprC2iySGQoZWqV/pI3eWRhQ0cONuqS2S231lteJ</w:t>
      </w:r>
    </w:p>
    <w:p>
      <w:pPr>
        <w:pStyle w:val="PreformattedText"/>
        <w:bidi w:val="0"/>
        <w:spacing w:before="0" w:after="0"/>
        <w:jc w:val="left"/>
        <w:rPr/>
      </w:pPr>
      <w:r>
        <w:rPr/>
        <w:t>MvOtP4e72fs+KDFXEvfuyNPxB0jw/Z7P8AxWNfdR5b5O1PnTQ9f5y0TkrWItKTVdPjvc4nSNV0fTau</w:t>
      </w:r>
    </w:p>
    <w:p>
      <w:pPr>
        <w:pStyle w:val="PreformattedText"/>
        <w:bidi w:val="0"/>
        <w:spacing w:before="0" w:after="0"/>
        <w:jc w:val="left"/>
        <w:rPr/>
      </w:pPr>
      <w:r>
        <w:rPr/>
        <w:t>tSirq12WxrcqU4EEcnXa/LEZLM+l2LdRUpR166egej+T0Zn4va8rpCqMWw5Mp52ndsy23L7Vafh4Mu</w:t>
      </w:r>
    </w:p>
    <w:p>
      <w:pPr>
        <w:pStyle w:val="PreformattedText"/>
        <w:bidi w:val="0"/>
        <w:spacing w:before="0" w:after="0"/>
        <w:jc w:val="left"/>
        <w:rPr/>
      </w:pPr>
      <w:r>
        <w:rPr/>
        <w:t>Uc10gxvSGRh9ljYp3gXFjeykW/fUUG32a8pNp5eEdvP4TdK1X1p/s5YfQb1N9TdK0vmr1m0jn30j9P</w:t>
      </w:r>
    </w:p>
    <w:p>
      <w:pPr>
        <w:pStyle w:val="PreformattedText"/>
        <w:bidi w:val="0"/>
        <w:spacing w:before="0" w:after="0"/>
        <w:jc w:val="left"/>
        <w:rPr/>
      </w:pPr>
      <w:r>
        <w:rPr/>
        <w:t>fUbXLNjUbvOGgaDrGux+n+qaHZuyqvNdH/hvQtJtTaiWjmj0+vTFZ7FievXl/Gf0jysL0H+WJP6d9E</w:t>
      </w:r>
    </w:p>
    <w:p>
      <w:pPr>
        <w:pStyle w:val="PreformattedText"/>
        <w:bidi w:val="0"/>
        <w:spacing w:before="0" w:after="0"/>
        <w:jc w:val="left"/>
        <w:rPr/>
      </w:pPr>
      <w:r>
        <w:rPr/>
        <w:t>NiHauy+i/zedtlcMc5QxUppWMaVKpY05NGIKLnbd64/WHolJx3Tn5Nmx+jvSDaRwmO21IxMjZ3zgKw</w:t>
      </w:r>
    </w:p>
    <w:p>
      <w:pPr>
        <w:pStyle w:val="PreformattedText"/>
        <w:bidi w:val="0"/>
        <w:spacing w:before="0" w:after="0"/>
        <w:jc w:val="left"/>
        <w:rPr/>
      </w:pPr>
      <w:r>
        <w:rPr/>
        <w:t>mth5u8wpnTv9QojLuVt0lSvcsbM0D6n+vvMPpB+H7W/wy/iG5d5l5S9Qfw8c7c5fiJ5mn5H5Z9HeRO</w:t>
      </w:r>
    </w:p>
    <w:p>
      <w:pPr>
        <w:pStyle w:val="PreformattedText"/>
        <w:bidi w:val="0"/>
        <w:spacing w:before="0" w:after="0"/>
        <w:jc w:val="left"/>
        <w:rPr/>
      </w:pPr>
      <w:r>
        <w:rPr/>
        <w:t>afSHmTQOa+deY+U+Y6Oqyav6jVuYLGgaho/L1eJatqM8yNNfSrHXsRL+jfp3+WX6Jdr+gXHyv+/wCz</w:t>
      </w:r>
    </w:p>
    <w:p>
      <w:pPr>
        <w:pStyle w:val="PreformattedText"/>
        <w:bidi w:val="0"/>
        <w:spacing w:before="0" w:after="0"/>
        <w:jc w:val="left"/>
        <w:rPr/>
      </w:pPr>
      <w:r>
        <w:rPr/>
        <w:t>sTMxmCfDJh5OLR8VicXOlnDYHBysBvL72mzGWeiyhcxztta74I9F/wAnDp30S9KsraWL2fjMGuy57z</w:t>
      </w:r>
    </w:p>
    <w:p>
      <w:pPr>
        <w:pStyle w:val="PreformattedText"/>
        <w:bidi w:val="0"/>
        <w:spacing w:before="0" w:after="0"/>
        <w:jc w:val="left"/>
        <w:rPr/>
      </w:pPr>
      <w:r>
        <w:rPr/>
        <w:t>pxaSySRKR99OmtiGW2c2TblJbPpGtQt0X368en3qdzvzfW9efRmjyzyL6t88en3Pvpf6V8y+s2j3eZ</w:t>
      </w:r>
    </w:p>
    <w:p>
      <w:pPr>
        <w:pStyle w:val="PreformattedText"/>
        <w:bidi w:val="0"/>
        <w:spacing w:before="0" w:after="0"/>
        <w:jc w:val="left"/>
        <w:rPr/>
      </w:pPr>
      <w:r>
        <w:rPr/>
        <w:t>vTD169J6fMFS7qXMWmXOWLUNrROcNE13lzUL3L1a2ZZm0Hbq/wBJc0u7vqfCHybPSD04+Qj0Lwu2em</w:t>
      </w:r>
    </w:p>
    <w:p>
      <w:pPr>
        <w:pStyle w:val="PreformattedText"/>
        <w:bidi w:val="0"/>
        <w:spacing w:before="0" w:after="0"/>
        <w:jc w:val="left"/>
        <w:rPr/>
      </w:pPr>
      <w:r>
        <w:rPr/>
        <w:t>WPx+1vR90gu2hiMTKw4efsfEzrJ07DzpF2vAAjLXVFuUs0thH1J6VfR10S+UNMfY+xMVh8H0n6M/8A</w:t>
      </w:r>
    </w:p>
    <w:p>
      <w:pPr>
        <w:pStyle w:val="PreformattedText"/>
        <w:bidi w:val="0"/>
        <w:spacing w:before="0" w:after="0"/>
        <w:jc w:val="left"/>
        <w:rPr/>
      </w:pPr>
      <w:r>
        <w:rPr/>
        <w:t>jvLmky0Mh2V0mIQlUxLF2fe0ZSZroVqumg/U3mbS/wAOXI3p36K+tNjRPU7mP8SPM3PGs/iYXk3kab</w:t>
      </w:r>
    </w:p>
    <w:p>
      <w:pPr>
        <w:pStyle w:val="PreformattedText"/>
        <w:bidi w:val="0"/>
        <w:spacing w:before="0" w:after="0"/>
        <w:jc w:val="left"/>
        <w:rPr/>
      </w:pPr>
      <w:r>
        <w:rPr/>
        <w:t>lTSOZ9d9TdKjpWq3pby7DaDctUtNj5U6kFqVZltzctwV76VrmsRGGt6KbRb5Y/pK6bfKn9G+0V2LN9</w:t>
      </w:r>
    </w:p>
    <w:p>
      <w:pPr>
        <w:pStyle w:val="PreformattedText"/>
        <w:bidi w:val="0"/>
        <w:spacing w:before="0" w:after="0"/>
        <w:jc w:val="left"/>
        <w:rPr/>
      </w:pPr>
      <w:r>
        <w:rPr/>
        <w:t>G+FSXsPGY2b83nTfmeI3mMnTZNzXpin+icPqKc13a6PC7F2P6HOg/Rz0T9IpP/eNn9MMR8zxEvDG/V</w:t>
      </w:r>
    </w:p>
    <w:p>
      <w:pPr>
        <w:pStyle w:val="PreformattedText"/>
        <w:bidi w:val="0"/>
        <w:spacing w:before="0" w:after="0"/>
        <w:jc w:val="left"/>
        <w:rPr/>
      </w:pPr>
      <w:r>
        <w:rPr/>
        <w:t>ORxej8ypKVrgXVc0VkKPNW28vTj8Nc3ozZua56ifiS9e/UCp63+oHIXp5zN65epOtyNrv4cfRDX9Vj</w:t>
      </w:r>
    </w:p>
    <w:p>
      <w:pPr>
        <w:pStyle w:val="PreformattedText"/>
        <w:bidi w:val="0"/>
        <w:spacing w:before="0" w:after="0"/>
        <w:jc w:val="left"/>
        <w:rPr/>
      </w:pPr>
      <w:r>
        <w:rPr/>
        <w:t>t6mOSGjoPV5Xu2dVq8q1dU1+zTDVntQ29QhiqUJnXjcN8qhvlYelno96POn2Dw3R/ZvQtsTOxSYh5m</w:t>
      </w:r>
    </w:p>
    <w:p>
      <w:pPr>
        <w:pStyle w:val="PreformattedText"/>
        <w:bidi w:val="0"/>
        <w:spacing w:before="0" w:after="0"/>
        <w:jc w:val="left"/>
        <w:rPr/>
      </w:pPr>
      <w:r>
        <w:rPr/>
        <w:t>J/7ltDDs2GHzd5qLhUw4a50lo99r8ulmh7Z/omwXoU6P8ASjbnQObN2xtvFJdIlLZJtl3dtEozsTeX</w:t>
      </w:r>
    </w:p>
    <w:p>
      <w:pPr>
        <w:pStyle w:val="PreformattedText"/>
        <w:bidi w:val="0"/>
        <w:spacing w:before="0" w:after="0"/>
        <w:jc w:val="left"/>
        <w:rPr/>
      </w:pPr>
      <w:r>
        <w:rPr/>
        <w:t>mMrNMYSpzKolFYHaJ6J/hN9O/V7TvxF8/UPw66X646lznz1yb6S+rfNmu6ByroHqfZ0bVdX5a0b1X5</w:t>
      </w:r>
    </w:p>
    <w:p>
      <w:pPr>
        <w:pStyle w:val="PreformattedText"/>
        <w:bidi w:val="0"/>
        <w:spacing w:before="0" w:after="0"/>
        <w:jc w:val="left"/>
        <w:rPr/>
      </w:pPr>
      <w:r>
        <w:rPr/>
        <w:t>c0LUdarxHmTW9Kp055n0pHmajqjRU7gF+pu5P0ldJvlCHb21fRT6MRi+mHoO6MTpLbY+Y4O/Grhrld</w:t>
      </w:r>
    </w:p>
    <w:p>
      <w:pPr>
        <w:pStyle w:val="PreformattedText"/>
        <w:bidi w:val="0"/>
        <w:spacing w:before="0" w:after="0"/>
        <w:jc w:val="left"/>
        <w:rPr/>
      </w:pPr>
      <w:r>
        <w:rPr/>
        <w:t>9nycUWzkJLVXmIt01pRsSOm2ds/0esmyOm/SHCYHor0+2zKfd72YA03HOtDPTDV3Qmvy36WVyLcrqh</w:t>
      </w:r>
    </w:p>
    <w:p>
      <w:pPr>
        <w:pStyle w:val="PreformattedText"/>
        <w:bidi w:val="0"/>
        <w:spacing w:before="0" w:after="0"/>
        <w:jc w:val="left"/>
        <w:rPr/>
      </w:pPr>
      <w:r>
        <w:rPr/>
        <w:t>vRLSfU/wBIubvxN83+u3M9bQ/TPQ4bXPfMmsNoNpdKk0LV9CvqlaJqGn9T1A5sm5rj1rU6Vml17lzS</w:t>
      </w:r>
    </w:p>
    <w:p>
      <w:pPr>
        <w:pStyle w:val="PreformattedText"/>
        <w:bidi w:val="0"/>
        <w:spacing w:before="0" w:after="0"/>
        <w:jc w:val="left"/>
        <w:rPr/>
      </w:pPr>
      <w:r>
        <w:rPr/>
        <w:t>dW0/luyktu3ToUfVvTFM6F+lroD6L+i/oP2PMwvpXx1NnS8UmJfBzpG7eU2JmviJX0kmThpN4moyq9</w:t>
      </w:r>
    </w:p>
    <w:p>
      <w:pPr>
        <w:pStyle w:val="PreformattedText"/>
        <w:bidi w:val="0"/>
        <w:spacing w:before="0" w:after="0"/>
        <w:jc w:val="left"/>
        <w:rPr/>
      </w:pPr>
      <w:r>
        <w:rPr/>
        <w:t>7Ii6qtFR0exfSLoRtnpttbpvtNcR0Pw7fOcPKZFmqJHB5MwMtrPMmLZLYLNN1xJuW1LV9Afxs1fVP1</w:t>
      </w:r>
    </w:p>
    <w:p>
      <w:pPr>
        <w:pStyle w:val="PreformattedText"/>
        <w:bidi w:val="0"/>
        <w:spacing w:before="0" w:after="0"/>
        <w:jc w:val="left"/>
        <w:rPr/>
      </w:pPr>
      <w:r>
        <w:rPr/>
        <w:t>G0Ln/wBBuV+fvTT1P5Prc+6LyNyF+Kj055j9NuTPWTlCxDy7qfqFy3ofMlqO9d5W1vT6elcnz3dRrg</w:t>
      </w:r>
    </w:p>
    <w:p>
      <w:pPr>
        <w:pStyle w:val="PreformattedText"/>
        <w:bidi w:val="0"/>
        <w:spacing w:before="0" w:after="0"/>
        <w:jc w:val="left"/>
        <w:rPr/>
      </w:pPr>
      <w:r>
        <w:rPr/>
        <w:t>axpWmsmnahQm0u3M8afRj0eek75Ekna/TD0iY7D9LuhnSbFTJ+O2x83ntO2W85VWSmMmYjeTsThpIQ</w:t>
      </w:r>
    </w:p>
    <w:p>
      <w:pPr>
        <w:pStyle w:val="PreformattedText"/>
        <w:bidi w:val="0"/>
        <w:spacing w:before="0" w:after="0"/>
        <w:jc w:val="left"/>
        <w:rPr/>
      </w:pPr>
      <w:r>
        <w:rPr/>
        <w:t>LKxVcmW20LRW5jaHSToF8oPBzdhbIxmKk7T2YEph6yZLT2k1b/xkw7mWuJLOL5NnO9+7uZilN82+qn</w:t>
      </w:r>
    </w:p>
    <w:p>
      <w:pPr>
        <w:pStyle w:val="PreformattedText"/>
        <w:bidi w:val="0"/>
        <w:spacing w:before="0" w:after="0"/>
        <w:jc w:val="left"/>
        <w:rPr/>
      </w:pPr>
      <w:r>
        <w:rPr/>
        <w:t>r5oPO49CPw0cq+gPPPLvpBqXLlL8SHN3q1zvq3Jmm67zz6t0db9TdW0HlLk/lfS7B0DQ1h1m5aa30r</w:t>
      </w:r>
    </w:p>
    <w:p>
      <w:pPr>
        <w:pStyle w:val="PreformattedText"/>
        <w:bidi w:val="0"/>
        <w:spacing w:before="0" w:after="0"/>
        <w:jc w:val="left"/>
        <w:rPr/>
      </w:pPr>
      <w:r>
        <w:rPr/>
        <w:t>Fal/EqWmR6etaGxv6z0I/Ij2L8sPZ2J+UTtf55J2htya2L6PtgJvzUYHB4O9MHj2RkpiZ2I3jOZTWs</w:t>
      </w:r>
    </w:p>
    <w:p>
      <w:pPr>
        <w:pStyle w:val="PreformattedText"/>
        <w:bidi w:val="0"/>
        <w:spacing w:before="0" w:after="0"/>
        <w:jc w:val="left"/>
        <w:rPr/>
      </w:pPr>
      <w:r>
        <w:rPr/>
        <w:t>4K6TYbOd9JvykpPoN25sfoBKw0tpuHlSt5NxavPd5kxAdzJZGUom6sd3ZXseaEsNlxSXn7009OPwxc</w:t>
      </w:r>
    </w:p>
    <w:p>
      <w:pPr>
        <w:pStyle w:val="PreformattedText"/>
        <w:bidi w:val="0"/>
        <w:spacing w:before="0" w:after="0"/>
        <w:jc w:val="left"/>
        <w:rPr/>
      </w:pPr>
      <w:r>
        <w:rPr/>
        <w:t>1/i99EqFzkfT/WJeQuX9NtX+WtA1at6C29e570b0k571iGhU6MfMPM3L8y3pI49W60MCck6bQhH8In</w:t>
      </w:r>
    </w:p>
    <w:p>
      <w:pPr>
        <w:pStyle w:val="PreformattedText"/>
        <w:bidi w:val="0"/>
        <w:spacing w:before="0" w:after="0"/>
        <w:jc w:val="left"/>
        <w:rPr/>
      </w:pPr>
      <w:r>
        <w:rPr/>
        <w:t>lrDnNh/wDzPp18ofol8lf0tj/vHR/oKZuO38yZWRtLDIFODG5/9dHZpmIlvpa3kKLHYdJNs7M2V6Kt</w:t>
      </w:r>
    </w:p>
    <w:p>
      <w:pPr>
        <w:pStyle w:val="PreformattedText"/>
        <w:bidi w:val="0"/>
        <w:spacing w:before="0" w:after="0"/>
        <w:jc w:val="left"/>
        <w:rPr/>
      </w:pPr>
      <w:r>
        <w:rPr/>
        <w:t>velLoWBs/ae3cMjtupf/AJCT5z7qdiMQ2V6SdGHkuLvpFYcMma8p09b9GeefTb0J9UvWD1j/ABZemf</w:t>
      </w:r>
    </w:p>
    <w:p>
      <w:pPr>
        <w:pStyle w:val="PreformattedText"/>
        <w:bidi w:val="0"/>
        <w:spacing w:before="0" w:after="0"/>
        <w:jc w:val="left"/>
        <w:rPr/>
      </w:pPr>
      <w:r>
        <w:rPr/>
        <w:t>4oedfUTkbW2/ETX5e5rj5L5s0TlS9zz6V61px5c0+KTliTWE5X5mqatotifZVeepf0sQrBMJvrX5dP</w:t>
      </w:r>
    </w:p>
    <w:p>
      <w:pPr>
        <w:pStyle w:val="PreformattedText"/>
        <w:bidi w:val="0"/>
        <w:spacing w:before="0" w:after="0"/>
        <w:jc w:val="left"/>
        <w:rPr/>
      </w:pPr>
      <w:r>
        <w:rPr/>
        <w:t>yatleiD0QbS9KPo4+ZdEelPQ/Z87E/PMJhlw0mzDIjYnDzkkypUvGYZVe6ViCCZjIaKllsfNXyZPTr</w:t>
      </w:r>
    </w:p>
    <w:p>
      <w:pPr>
        <w:pStyle w:val="PreformattedText"/>
        <w:bidi w:val="0"/>
        <w:spacing w:before="0" w:after="0"/>
        <w:jc w:val="left"/>
        <w:rPr/>
      </w:pPr>
      <w:r>
        <w:rPr/>
        <w:t>tnpt0y/wDinSkTsXhtoMyFHxDTnRFQvvBPeplTX13YdqpUJ3ZxvmT0s5J9SPxnfiVt/iP9LvTb1Q0z</w:t>
      </w:r>
    </w:p>
    <w:p>
      <w:pPr>
        <w:pStyle w:val="PreformattedText"/>
        <w:bidi w:val="0"/>
        <w:spacing w:before="0" w:after="0"/>
        <w:jc w:val="left"/>
        <w:rPr/>
      </w:pPr>
      <w:r>
        <w:rPr/>
        <w:t>ljl30M1P0r5h9XK/Lp0yj6P86aTqXLOsaFyvp3NOpVaR5RX1J0HUG1GSisd6tZvRfWMkZi2+gf8ATV</w:t>
      </w:r>
    </w:p>
    <w:p>
      <w:pPr>
        <w:pStyle w:val="PreformattedText"/>
        <w:bidi w:val="0"/>
        <w:spacing w:before="0" w:after="0"/>
        <w:jc w:val="left"/>
        <w:rPr/>
      </w:pPr>
      <w:r>
        <w:rPr/>
        <w:t>nejPpR8nDYeP2xtiTtTa2Olzp0/GOpR5mLLzp2KmvajWTaC6Us1LSjLKtL2BuR+WLiOm+xvSWq7Own</w:t>
      </w:r>
    </w:p>
    <w:p>
      <w:pPr>
        <w:pStyle w:val="PreformattedText"/>
        <w:bidi w:val="0"/>
        <w:spacing w:before="0" w:after="0"/>
        <w:jc w:val="left"/>
        <w:rPr/>
      </w:pPr>
      <w:r>
        <w:rPr/>
        <w:t>zXZcxJMmVJRA7PJKIsuSisxuJnbzfFGrfV77c4w0zkb1K9U/7PVfS6v6j6XqfqZy/wCsHPOl+hHNGt</w:t>
      </w:r>
    </w:p>
    <w:p>
      <w:pPr>
        <w:pStyle w:val="PreformattedText"/>
        <w:bidi w:val="0"/>
        <w:spacing w:before="0" w:after="0"/>
        <w:jc w:val="left"/>
        <w:rPr/>
      </w:pPr>
      <w:r>
        <w:rPr/>
        <w:t>+oVLUtH9Ua/oH666nzX6SaJyVzRRvCPm6tqfLnIen0RqulNPRig0eJ5JmSv9QvwP0x/wCx+iD5fWH6</w:t>
      </w:r>
    </w:p>
    <w:p>
      <w:pPr>
        <w:pStyle w:val="PreformattedText"/>
        <w:bidi w:val="0"/>
        <w:spacing w:before="0" w:after="0"/>
        <w:jc w:val="left"/>
        <w:rPr/>
      </w:pPr>
      <w:r>
        <w:rPr/>
        <w:t>bbGkT8R0GkSUnbVnS9WD2ZOxj7qViHw3/wC7tiWVTOeSAFuZnpasfV/RqRtv0mfJwlbDxlsnpNisIw</w:t>
      </w:r>
    </w:p>
    <w:p>
      <w:pPr>
        <w:pStyle w:val="PreformattedText"/>
        <w:bidi w:val="0"/>
        <w:spacing w:before="0" w:after="0"/>
        <w:jc w:val="left"/>
        <w:rPr/>
      </w:pPr>
      <w:r>
        <w:rPr/>
        <w:t>w8m+uIxLYCbvmSbieDCXLQS5Ku1dd65BzFUXPVLkL1g/EVY5/5Vb1oWl6Felnr4nrxrvqF6Xc0en3L</w:t>
      </w:r>
    </w:p>
    <w:p>
      <w:pPr>
        <w:pStyle w:val="PreformattedText"/>
        <w:bidi w:val="0"/>
        <w:spacing w:before="0" w:after="0"/>
        <w:jc w:val="left"/>
        <w:rPr/>
      </w:pPr>
      <w:r>
        <w:rPr/>
        <w:t>vLFP1D5b03UF5B1B+b5AOcOe63P+m6gY6lLrQSnTRfWyydJ5fuT/AKgHpC6HelL0R9DNn9GsNh5XSv</w:t>
      </w:r>
    </w:p>
    <w:p>
      <w:pPr>
        <w:pStyle w:val="PreformattedText"/>
        <w:bidi w:val="0"/>
        <w:spacing w:before="0" w:after="0"/>
        <w:jc w:val="left"/>
        <w:rPr/>
      </w:pPr>
      <w:r>
        <w:rPr/>
        <w:t>FY/AStkpdJdZsxZyPJm4ZpR1okpLmdVsW+y7TdHg3yJuhHSfoH6UukU/b07ETOjMnCYv8A7gxTESnk</w:t>
      </w:r>
    </w:p>
    <w:p>
      <w:pPr>
        <w:pStyle w:val="PreformattedText"/>
        <w:bidi w:val="0"/>
        <w:spacing w:before="0" w:after="0"/>
        <w:jc w:val="left"/>
        <w:rPr/>
      </w:pPr>
      <w:r>
        <w:rPr/>
        <w:t>LzTUmb7ru02DmWWzZrHYf/ZdczNa/BbyNyWsdzWG9INb5u9MdFu1BBBr+tcjaDq0vM/p5rTdS7EV1S</w:t>
      </w:r>
    </w:p>
    <w:p>
      <w:pPr>
        <w:pStyle w:val="PreformattedText"/>
        <w:bidi w:val="0"/>
        <w:spacing w:before="0" w:after="0"/>
        <w:jc w:val="left"/>
        <w:rPr/>
      </w:pPr>
      <w:r>
        <w:rPr/>
        <w:t>PSNc5fJhWQtFJVZLXRs6i9l/SOhHSdOmXRrYu1JqPs3aOFkSsHtGS9xSVtHDIJU5XXsl+fVzLqXIAR</w:t>
      </w:r>
    </w:p>
    <w:p>
      <w:pPr>
        <w:pStyle w:val="PreformattedText"/>
        <w:bidi w:val="0"/>
        <w:spacing w:before="0" w:after="0"/>
        <w:jc w:val="left"/>
        <w:rPr/>
      </w:pPr>
      <w:r>
        <w:rPr/>
        <w:t>5d0+6KzOhnSTaey2K7Q2Pip87EbNeRajztnOzTcMSOVnLFdTdq4NnnG6uoSrapazbit71dqBo12sNa</w:t>
      </w:r>
    </w:p>
    <w:p>
      <w:pPr>
        <w:pStyle w:val="PreformattedText"/>
        <w:bidi w:val="0"/>
        <w:spacing w:before="0" w:after="0"/>
        <w:jc w:val="left"/>
        <w:rPr/>
      </w:pPr>
      <w:r>
        <w:rPr/>
        <w:t>stVpqaVOnZr1Oi701uNGqsYVMQEMsmwTWVi7edhm3WHsky2tu10tRu1Xm4xwcgqodHZ8OrFlCdZ00s</w:t>
      </w:r>
    </w:p>
    <w:p>
      <w:pPr>
        <w:pStyle w:val="PreformattedText"/>
        <w:bidi w:val="0"/>
        <w:spacing w:before="0" w:after="0"/>
        <w:jc w:val="left"/>
        <w:rPr/>
      </w:pPr>
      <w:r>
        <w:rPr/>
        <w:t>K26lFvxdqEOTj19K1GoZLyq0qT2o6EyanbiuG1HclhMp2wyPNaK7vGMKYYhG2xX3IYATExG9WYGK9v</w:t>
      </w:r>
    </w:p>
    <w:p>
      <w:pPr>
        <w:pStyle w:val="PreformattedText"/>
        <w:bidi w:val="0"/>
        <w:spacing w:before="0" w:after="0"/>
        <w:jc w:val="left"/>
        <w:rPr/>
      </w:pPr>
      <w:r>
        <w:rPr/>
        <w:t>qp/V7MOTUlNhJUt0aRJt5K6lb4u71rnF7nTadfRA1pkLRRG1Hes2paduBQGuJPGI7DPp9iEVL0hLEQ</w:t>
      </w:r>
    </w:p>
    <w:p>
      <w:pPr>
        <w:pStyle w:val="PreformattedText"/>
        <w:bidi w:val="0"/>
        <w:spacing w:before="0" w:after="0"/>
        <w:jc w:val="left"/>
        <w:rPr/>
      </w:pPr>
      <w:r>
        <w:rPr/>
        <w:t>UxpKWhHjQ0M02ml8SQEMwTDqAHNd7smHL7TfXATKtlArKRZSraHPZb688/ayuzjOpLqmj6jNQm1Gxa</w:t>
      </w:r>
    </w:p>
    <w:p>
      <w:pPr>
        <w:pStyle w:val="PreformattedText"/>
        <w:bidi w:val="0"/>
        <w:spacing w:before="0" w:after="0"/>
        <w:jc w:val="left"/>
        <w:rPr/>
      </w:pPr>
      <w:r>
        <w:rPr/>
        <w:t>01LCPW/h6qL9J52rwCMx6k7wL07NfS469WWZ1il0eKnZb+G6BrXWhOInyUdUTDhwwbsjj1hdWpa+Hj</w:t>
      </w:r>
    </w:p>
    <w:p>
      <w:pPr>
        <w:pStyle w:val="PreformattedText"/>
        <w:bidi w:val="0"/>
        <w:spacing w:before="0" w:after="0"/>
        <w:jc w:val="left"/>
        <w:rPr/>
      </w:pPr>
      <w:r>
        <w:rPr/>
        <w:t>ktzrGpaMxdGnFjLAKqGGm5v2TwW27V3RH9Uvw0pLLVtd0O7S1etCJtN1LRrt+K0/0ErtdozPLHPsko</w:t>
      </w:r>
    </w:p>
    <w:p>
      <w:pPr>
        <w:pStyle w:val="PreformattedText"/>
        <w:bidi w:val="0"/>
        <w:spacing w:before="0" w:after="0"/>
        <w:jc w:val="left"/>
        <w:rPr/>
      </w:pPr>
      <w:r>
        <w:rPr/>
        <w:t>2Y1MDqLVivqyPKg1TmyTpkSQs6WFmyXV5ZyKuvqXhwyb7OVOVI22/ll7ZyyZTLqqrBvrZdWr71+1EL</w:t>
      </w:r>
    </w:p>
    <w:p>
      <w:pPr>
        <w:pStyle w:val="PreformattedText"/>
        <w:bidi w:val="0"/>
        <w:spacing w:before="0" w:after="0"/>
        <w:jc w:val="left"/>
        <w:rPr/>
      </w:pPr>
      <w:r>
        <w:rPr/>
        <w:t>ltCzL0K2ktLGLsTwXJooZmmg1ITWVSa4Ahsqli7Oy4C9Z5kXft1SVlcdMPLJJxTKqjNRzLaKd3dzQG</w:t>
      </w:r>
    </w:p>
    <w:p>
      <w:pPr>
        <w:pStyle w:val="PreformattedText"/>
        <w:bidi w:val="0"/>
        <w:spacing w:before="0" w:after="0"/>
        <w:jc w:val="left"/>
        <w:rPr/>
      </w:pPr>
      <w:r>
        <w:rPr/>
        <w:t>SWMyZbht8zNzFlK6uUU/VWBS07q2Sk2nWdPe1BdsXbKwrrFWas0crUIpYLydWqrNFh3RRDO7JuTZYO</w:t>
      </w:r>
    </w:p>
    <w:p>
      <w:pPr>
        <w:pStyle w:val="PreformattedText"/>
        <w:bidi w:val="0"/>
        <w:spacing w:before="0" w:after="0"/>
        <w:jc w:val="left"/>
        <w:rPr/>
      </w:pPr>
      <w:r>
        <w:rPr/>
        <w:t>+YmooulYoTlu5X8Pn9K4RJQrPu5+CmYd2uNyZjTq5l4cNQ4NpgRbp6tbknpR3auoUHr2pIKFtJBFS+</w:t>
      </w:r>
    </w:p>
    <w:p>
      <w:pPr>
        <w:pStyle w:val="PreformattedText"/>
        <w:bidi w:val="0"/>
        <w:spacing w:before="0" w:after="0"/>
        <w:jc w:val="left"/>
        <w:rPr/>
      </w:pPr>
      <w:r>
        <w:rPr/>
        <w:t>nqLK0Uc7Qo9fr0ow8M8hlVRskRk2PxtWkIDNmSGlvWhdW4ju9lfF3xG2eS5lYpZyTDaqMv+nl1j2hw</w:t>
      </w:r>
    </w:p>
    <w:p>
      <w:pPr>
        <w:pStyle w:val="PreformattedText"/>
        <w:bidi w:val="0"/>
        <w:spacing w:before="0" w:after="0"/>
        <w:jc w:val="left"/>
        <w:rPr/>
      </w:pPr>
      <w:r>
        <w:rPr/>
        <w:t>90RDXdIozafQqRSJScKjSQ0r9KWvDQjT6ToWobk4mTdas7uo0jiNGSTY0iKxKJstyQi9X/GATROEtV</w:t>
      </w:r>
    </w:p>
    <w:p>
      <w:pPr>
        <w:pStyle w:val="PreformattedText"/>
        <w:bidi w:val="0"/>
        <w:spacing w:before="0" w:after="0"/>
        <w:jc w:val="left"/>
        <w:rPr/>
      </w:pPr>
      <w:r>
        <w:rPr/>
        <w:t>MwK6+0Pw/vjyvf2xHpFbpahqnMIrRW5tLmrapHdrzuWuGGNY7TKnQV54Wi6gMgyzNE0svHK7VwwFk8</w:t>
      </w:r>
    </w:p>
    <w:p>
      <w:pPr>
        <w:pStyle w:val="PreformattedText"/>
        <w:bidi w:val="0"/>
        <w:spacing w:before="0" w:after="0"/>
        <w:jc w:val="left"/>
        <w:rPr/>
      </w:pPr>
      <w:r>
        <w:rPr/>
        <w:t>oVvHVx0/tXQ5gJ8iTiS82YWEtRmOLaV6uoq2k/ijz0UV6F5HiaWsslmPoyhHQPIwyxljhfDAoGO0d8</w:t>
      </w:r>
    </w:p>
    <w:p>
      <w:pPr>
        <w:pStyle w:val="PreformattedText"/>
        <w:bidi w:val="0"/>
        <w:spacing w:before="0" w:after="0"/>
        <w:jc w:val="left"/>
        <w:rPr/>
      </w:pPr>
      <w:r>
        <w:rPr/>
        <w:t>ePdm2tRES7CQLY61JisxQkgMK8vVFtaNJUYORUsLtf6yOJVd90gjiWK9HvkUohVlKo7GQDuy/p4VJK</w:t>
      </w:r>
    </w:p>
    <w:p>
      <w:pPr>
        <w:pStyle w:val="PreformattedText"/>
        <w:bidi w:val="0"/>
        <w:spacing w:before="0" w:after="0"/>
        <w:jc w:val="left"/>
        <w:rPr/>
      </w:pPr>
      <w:r>
        <w:rPr/>
        <w:t>gG9v6Y1KWWz2dQ7vV51Q+BEcsRhSwgaIV3aR2MtqSB2MjzCZVaDEu4bUDFmjwp8WHAZ6OBvK3K2r2v</w:t>
      </w:r>
    </w:p>
    <w:p>
      <w:pPr>
        <w:pStyle w:val="PreformattedText"/>
        <w:bidi w:val="0"/>
        <w:spacing w:before="0" w:after="0"/>
        <w:jc w:val="left"/>
        <w:rPr/>
      </w:pPr>
      <w:r>
        <w:rPr/>
        <w:t>ih9HkoCqIcuu26I5qMTtqMFmWtqVd5oT1HZUbomNFbo2UVFeKFwzSRmQZCr7DGVUEuWSrbz4v6YxXp</w:t>
      </w:r>
    </w:p>
    <w:p>
      <w:pPr>
        <w:pStyle w:val="PreformattedText"/>
        <w:bidi w:val="0"/>
        <w:spacing w:before="0" w:after="0"/>
        <w:jc w:val="left"/>
        <w:rPr/>
      </w:pPr>
      <w:r>
        <w:rPr/>
        <w:t>MYhDxgdVmux6yMiMxhIZWMiSRB2WVmZpqkhKOUXbtkdVZ92F8cNwMhSRRsutoJaKMTddEjkVzbSO1G</w:t>
      </w:r>
    </w:p>
    <w:p>
      <w:pPr>
        <w:pStyle w:val="PreformattedText"/>
        <w:bidi w:val="0"/>
        <w:spacing w:before="0" w:after="0"/>
        <w:jc w:val="left"/>
        <w:rPr/>
      </w:pPr>
      <w:r>
        <w:rPr/>
        <w:t>EPXkmI+lm6aM7B1mQCRTD14emoDYO1XVFZV28ELKpC/wCo0L/SqTVlRaQRtCFaiyrPXlKQTRTLufNO</w:t>
      </w:r>
    </w:p>
    <w:p>
      <w:pPr>
        <w:pStyle w:val="PreformattedText"/>
        <w:bidi w:val="0"/>
        <w:spacing w:before="0" w:after="0"/>
        <w:jc w:val="left"/>
        <w:rPr/>
      </w:pPr>
      <w:r>
        <w:rPr/>
        <w:t>KM4EB+oiSNWdGcJEuQDtV29+CCpKgA0pA2n2i48PfHGmSBq4lmmAWCFYoJawhlK+LbJoa7xLJ0egyq</w:t>
      </w:r>
    </w:p>
    <w:p>
      <w:pPr>
        <w:pStyle w:val="PreformattedText"/>
        <w:bidi w:val="0"/>
        <w:spacing w:before="0" w:after="0"/>
        <w:jc w:val="left"/>
        <w:rPr/>
      </w:pPr>
      <w:r>
        <w:rPr/>
        <w:t>8rMY0Zs4b3WNCHZSooRElYTAGA09n2oRt7YtQSeVrkjNcaZZI5ZIlkRIhEXWSMFJXdkbp7c+ELbVVP</w:t>
      </w:r>
    </w:p>
    <w:p>
      <w:pPr>
        <w:pStyle w:val="PreformattedText"/>
        <w:bidi w:val="0"/>
        <w:spacing w:before="0" w:after="0"/>
        <w:jc w:val="left"/>
        <w:rPr/>
      </w:pPr>
      <w:r>
        <w:rPr/>
        <w:t>PggFEJByXzyxGYqlXIDK/iuy/DD6zbkEcvXVpS0cdqOR61l+mpA2mRUYvXRg7EZYsen2YY7anIJiZE</w:t>
      </w:r>
    </w:p>
    <w:p>
      <w:pPr>
        <w:pStyle w:val="PreformattedText"/>
        <w:bidi w:val="0"/>
        <w:spacing w:before="0" w:after="0"/>
        <w:jc w:val="left"/>
        <w:rPr/>
      </w:pPr>
      <w:r>
        <w:rPr/>
        <w:t>Ma/XCSJOeZUsWC8Ye0Z7D0aglISJ1tRSSLFK1kqJBu2rD5pL0Xy64wysvlxNJYSQqit1YbBC1YnKtq</w:t>
      </w:r>
    </w:p>
    <w:p>
      <w:pPr>
        <w:pStyle w:val="PreformattedText"/>
        <w:bidi w:val="0"/>
        <w:spacing w:before="0" w:after="0"/>
        <w:jc w:val="left"/>
        <w:rPr/>
      </w:pPr>
      <w:r>
        <w:rPr/>
        <w:t>xhp9iGvqn08Tyfn2XnnhmeWKCUCQxdMAsYAROcbFG4KodTt+IXRVoWrc2XN+zDirkrgGrZc38MONSV</w:t>
      </w:r>
    </w:p>
    <w:p>
      <w:pPr>
        <w:pStyle w:val="PreformattedText"/>
        <w:bidi w:val="0"/>
        <w:spacing w:before="0" w:after="0"/>
        <w:jc w:val="left"/>
        <w:rPr/>
      </w:pPr>
      <w:r>
        <w:rPr/>
        <w:t>I2jl7sYLEVayldzBZ6DOQom37xJXD5KygsD2yqoAVNKRiWQm1YC85pLEhQw4U8MVr6pctjmHlDWzXg</w:t>
      </w:r>
    </w:p>
    <w:p>
      <w:pPr>
        <w:pStyle w:val="PreformattedText"/>
        <w:bidi w:val="0"/>
        <w:spacing w:before="0" w:after="0"/>
        <w:jc w:val="left"/>
        <w:rPr/>
      </w:pPr>
      <w:r>
        <w:rPr/>
        <w:t>LWqobUdKgVfI3KcaGYoiDNtXrrIAVAXepdm+3AMXJafKCL/qKbrv4YaVsNMyZt2yi6ttout5bf4o0i</w:t>
      </w:r>
    </w:p>
    <w:p>
      <w:pPr>
        <w:pStyle w:val="PreformattedText"/>
        <w:bidi w:val="0"/>
        <w:spacing w:before="0" w:after="0"/>
        <w:jc w:val="left"/>
        <w:rPr/>
      </w:pPr>
      <w:r>
        <w:rPr/>
        <w:t>WuVqvKwLOu2MEEbV3gt0Zjg9RvDH9BxUsmhmA4QNGoKGgJy8MLxyqGViBKy7QkbyuqAMUJUsAGQK4J</w:t>
      </w:r>
    </w:p>
    <w:p>
      <w:pPr>
        <w:pStyle w:val="PreformattedText"/>
        <w:bidi w:val="0"/>
        <w:spacing w:before="0" w:after="0"/>
        <w:jc w:val="left"/>
        <w:rPr/>
      </w:pPr>
      <w:r>
        <w:rPr/>
        <w:t>BJ24XLDaeIkC6pF1vxRIsLRUZQVrSSxMm+UwQsyqzxjO13cEuYwwyrAJkL2YN/rxO4itFybzwjaEkE</w:t>
      </w:r>
    </w:p>
    <w:p>
      <w:pPr>
        <w:pStyle w:val="PreformattedText"/>
        <w:bidi w:val="0"/>
        <w:spacing w:before="0" w:after="0"/>
        <w:jc w:val="left"/>
        <w:rPr/>
      </w:pPr>
      <w:r>
        <w:rPr/>
        <w:t>8oYxItKtWGiakvWP05e28TCOIFs7ZEUk7zMYjjarAkfuvA2QOwW3lgoLorJm4Bu/FGdtZY/KRZnEil</w:t>
      </w:r>
    </w:p>
    <w:p>
      <w:pPr>
        <w:pStyle w:val="PreformattedText"/>
        <w:bidi w:val="0"/>
        <w:spacing w:before="0" w:after="0"/>
        <w:jc w:val="left"/>
        <w:rPr/>
      </w:pPr>
      <w:r>
        <w:rPr/>
        <w:t>pYN3WO1mBjJGQUKnvgHuE2nbtxwLEIAbawbD1aUpatWLXd/sw4a0tfVqr1JDNOsFaReoyRdAQlZwpY</w:t>
      </w:r>
    </w:p>
    <w:p>
      <w:pPr>
        <w:pStyle w:val="PreformattedText"/>
        <w:bidi w:val="0"/>
        <w:spacing w:before="0" w:after="0"/>
        <w:jc w:val="left"/>
        <w:rPr/>
      </w:pPr>
      <w:r>
        <w:rPr/>
        <w:t>jxdJEbJOCzN/M3C72gBfELl/fBySrqgNzTB5uj1pcga8zcu8lcwVWLi7yxy7cR2kdVZ7GjVJA87IuW</w:t>
      </w:r>
    </w:p>
    <w:p>
      <w:pPr>
        <w:pStyle w:val="PreformattedText"/>
        <w:bidi w:val="0"/>
        <w:spacing w:before="0" w:after="0"/>
        <w:jc w:val="left"/>
        <w:rPr/>
      </w:pPr>
      <w:r>
        <w:rPr/>
        <w:t>QsZPftjc3vu44OdUNMU8FP8AFFc0q+6WaG65Y7PvQn1RdzUR5mIBCu6szIrKoJwqkAKGVs5JDBvJQe</w:t>
      </w:r>
    </w:p>
    <w:p>
      <w:pPr>
        <w:pStyle w:val="PreformattedText"/>
        <w:bidi w:val="0"/>
        <w:spacing w:before="0" w:after="0"/>
        <w:jc w:val="left"/>
        <w:rPr/>
      </w:pPr>
      <w:r>
        <w:rPr/>
        <w:t>HsLO+jClqupjl8VIaRPeUBpUXR2c8lcyrahhlhkOGKKwL+RwdwBU5yhJ+Xs37cdBJmZUc5xqWxBNRl</w:t>
      </w:r>
    </w:p>
    <w:p>
      <w:pPr>
        <w:pStyle w:val="PreformattedText"/>
        <w:bidi w:val="0"/>
        <w:spacing w:before="0" w:after="0"/>
        <w:jc w:val="left"/>
        <w:rPr/>
      </w:pPr>
      <w:r>
        <w:rPr/>
        <w:t>+1GyfLurg9LuO4zs9s524BJJ7ZHv24aUKz2gwwrVNR3xc+kaiHCEsfFVKjsCSQozj9gC3vxJ1saCBm</w:t>
      </w:r>
    </w:p>
    <w:p>
      <w:pPr>
        <w:pStyle w:val="PreformattedText"/>
        <w:bidi w:val="0"/>
        <w:spacing w:before="0" w:after="0"/>
        <w:jc w:val="left"/>
        <w:rPr/>
      </w:pPr>
      <w:r>
        <w:rPr/>
        <w:t>aoOqJ3Um6igZPsO/scdjk4Pb3OfvxsMC2Q+uBw7ZAVDAdyc5yVAyPifuT9+N5Upd9dYl6rsvr/AFQ1</w:t>
      </w:r>
    </w:p>
    <w:p>
      <w:pPr>
        <w:pStyle w:val="PreformattedText"/>
        <w:bidi w:val="0"/>
        <w:spacing w:before="0" w:after="0"/>
        <w:jc w:val="left"/>
        <w:rPr/>
      </w:pPr>
      <w:r>
        <w:rPr/>
        <w:t>ZSBgr98dhn2984xj/b7+/ET4F+uNdeqsIMgG4Z9x8sY7g+w8cMTj/XtwSMPBfd+8w1kUAMB2GdoOGI</w:t>
      </w:r>
    </w:p>
    <w:p>
      <w:pPr>
        <w:pStyle w:val="PreformattedText"/>
        <w:bidi w:val="0"/>
        <w:spacing w:before="0" w:after="0"/>
        <w:jc w:val="left"/>
        <w:rPr/>
      </w:pPr>
      <w:r>
        <w:rPr/>
        <w:t>HbGAc+3bH34Dmx9cZUA5myEGGPJcgEAAMfbt7FvfJbiX0nmkaypSmf7oayge4wT3yh9s579vbGQeBx</w:t>
      </w:r>
    </w:p>
    <w:p>
      <w:pPr>
        <w:pStyle w:val="PreformattedText"/>
        <w:bidi w:val="0"/>
        <w:spacing w:before="0" w:after="0"/>
        <w:jc w:val="left"/>
        <w:rPr/>
      </w:pPr>
      <w:r>
        <w:rPr/>
        <w:t>KjE8MzDVhjPxyT2AwO5H7H3xjtxkQKEsKiuUYYJwG7EkZyfLHcHAP759+MiVB3j8/wCUZpjAIGFYgY</w:t>
      </w:r>
    </w:p>
    <w:p>
      <w:pPr>
        <w:pStyle w:val="PreformattedText"/>
        <w:bidi w:val="0"/>
        <w:spacing w:before="0" w:after="0"/>
        <w:jc w:val="left"/>
        <w:rPr/>
      </w:pPr>
      <w:r>
        <w:rPr/>
        <w:t>9gM5GP3x2zj+vEjw5affGo+kUCM7stnII34OAMMCPt/Q/08uM1Xe1EqHwfriF6uCQ2SO6tgHurDGSe</w:t>
      </w:r>
    </w:p>
    <w:p>
      <w:pPr>
        <w:pStyle w:val="PreformattedText"/>
        <w:bidi w:val="0"/>
        <w:spacing w:before="0" w:after="0"/>
        <w:jc w:val="left"/>
        <w:rPr/>
      </w:pPr>
      <w:r>
        <w:rPr/>
        <w:t>+M+3+nEJl1orw8/2iJJpmchFI81KGSckliyMScBWYEk5Gc+YPbP7cLPymF5p0sQOqNE/WYba02QNoi</w:t>
      </w:r>
    </w:p>
    <w:p>
      <w:pPr>
        <w:pStyle w:val="PreformattedText"/>
        <w:bidi w:val="0"/>
        <w:spacing w:before="0" w:after="0"/>
        <w:jc w:val="left"/>
        <w:rPr/>
      </w:pPr>
      <w:r>
        <w:rPr/>
        <w:t>bsuNpyzfLGCg3H/wC5eEZ/V574pnGsr3D+UdTXqMsk2sSlBIzJMwIDqiOwZVYFGHh47TnOD9+KKZzt</w:t>
      </w:r>
    </w:p>
    <w:p>
      <w:pPr>
        <w:pStyle w:val="PreformattedText"/>
        <w:bidi w:val="0"/>
        <w:spacing w:before="0" w:after="0"/>
        <w:jc w:val="left"/>
        <w:rPr/>
      </w:pPr>
      <w:r>
        <w:rPr/>
        <w:t>XjDeBJCt74rwIWVgwdpGIjYR/F2RiBNGkeC43LlnOCCoX9PlCHaAsxP/ABh1HO42uWdXUAZY4SMAgn</w:t>
      </w:r>
    </w:p>
    <w:p>
      <w:pPr>
        <w:pStyle w:val="PreformattedText"/>
        <w:bidi w:val="0"/>
        <w:spacing w:before="0" w:after="0"/>
        <w:jc w:val="left"/>
        <w:rPr/>
      </w:pPr>
      <w:r>
        <w:rPr/>
        <w:t>PfBLDPfG8FvLjIkuRBPCGluwdhkJ253qSSFKZY4YuM7u/Ygd9q/L7cZGoj7AFEBjnG7AGc5yhVsxlc</w:t>
      </w:r>
    </w:p>
    <w:p>
      <w:pPr>
        <w:pStyle w:val="PreformattedText"/>
        <w:bidi w:val="0"/>
        <w:spacing w:before="0" w:after="0"/>
        <w:jc w:val="left"/>
        <w:rPr/>
      </w:pPr>
      <w:r>
        <w:rPr/>
        <w:t>rg7Pvg7m+3GRgPceMeRGCSKaJIBHUkrzFVWVysNmJBsjRCQ24BpAAu4AoW3bsPx6uEVVAz4Wx0cvES</w:t>
      </w:r>
    </w:p>
    <w:p>
      <w:pPr>
        <w:pStyle w:val="PreformattedText"/>
        <w:bidi w:val="0"/>
        <w:spacing w:before="0" w:after="0"/>
        <w:jc w:val="left"/>
        <w:rPr/>
      </w:pPr>
      <w:r>
        <w:rPr/>
        <w:t>magm556myXVEqpafESkKlHVrSIRP0/qBvZ1lWbG4mIsVcBQV/zqueIsAql6FWXr46e6jafrjU2yZLZ</w:t>
      </w:r>
    </w:p>
    <w:p>
      <w:pPr>
        <w:pStyle w:val="PreformattedText"/>
        <w:bidi w:val="0"/>
        <w:spacing w:before="0" w:after="0"/>
        <w:jc w:val="left"/>
        <w:rPr/>
      </w:pPr>
      <w:r>
        <w:rPr/>
        <w:t>WCt9fV3QCv055JcVCjVy0wkAcRm3b3rJGKyHaYa8SPjAJDFn4NKWW0kTJ3O3UG6uz/lCE1J11JbC34</w:t>
      </w:r>
    </w:p>
    <w:p>
      <w:pPr>
        <w:pStyle w:val="PreformattedText"/>
        <w:bidi w:val="0"/>
        <w:spacing w:before="0" w:after="0"/>
        <w:jc w:val="left"/>
        <w:rPr/>
      </w:pPr>
      <w:r>
        <w:rPr/>
        <w:t>o5OjLUhrspdJm6BsqJBMxIOFUv4pI3XKjaqEZbLucbeNIgDMFX/UPLzefdGGlt058qcTH1xY22VzWW</w:t>
      </w:r>
    </w:p>
    <w:p>
      <w:pPr>
        <w:pStyle w:val="PreformattedText"/>
        <w:bidi w:val="0"/>
        <w:spacing w:before="0" w:after="0"/>
        <w:jc w:val="left"/>
        <w:rPr/>
      </w:pPr>
      <w:r>
        <w:rPr/>
        <w:t>wyyxxiV5Cthph1WSSs+4CNRP1htZdpMbNkLxOakuXLmrL/1NK06vPuizwjYV5AnooV62+Jvi+uDWnR</w:t>
      </w:r>
    </w:p>
    <w:p>
      <w:pPr>
        <w:pStyle w:val="PreformattedText"/>
        <w:bidi w:val="0"/>
        <w:spacing w:before="0" w:after="0"/>
        <w:jc w:val="left"/>
        <w:rPr/>
      </w:pPr>
      <w:r>
        <w:rPr/>
        <w:t>RLYcio8wwLLo77Y4lkjWKCY9bK7cIqHavVJ3Mq7d3EAtwBPFRaMuVVhTdtJmO3iqze1EqlnsV4lmZI</w:t>
      </w:r>
    </w:p>
    <w:p>
      <w:pPr>
        <w:pStyle w:val="PreformattedText"/>
        <w:bidi w:val="0"/>
        <w:spacing w:before="0" w:after="0"/>
        <w:jc w:val="left"/>
        <w:rPr/>
      </w:pPr>
      <w:r>
        <w:rPr/>
        <w:t>06ldxJYqSL/dZfgIY3kRuopieNRGFUO3dmUhtslLMKqSwUXd2X2og2IlqZYcNRjQLbmW6ofVBKkEEz</w:t>
      </w:r>
    </w:p>
    <w:p>
      <w:pPr>
        <w:pStyle w:val="PreformattedText"/>
        <w:bidi w:val="0"/>
        <w:spacing w:before="0" w:after="0"/>
        <w:jc w:val="left"/>
        <w:rPr/>
      </w:pPr>
      <w:r>
        <w:rPr/>
        <w:t>zR2HFOtFJYSxDK9WKSbcKuDKNhjg6KF8FTK2PL24l84llJctJRlmWdWq5W69P743LZ1Vrqlvh/dByt</w:t>
      </w:r>
    </w:p>
    <w:p>
      <w:pPr>
        <w:pStyle w:val="PreformattedText"/>
        <w:bidi w:val="0"/>
        <w:spacing w:before="0" w:after="0"/>
        <w:jc w:val="left"/>
        <w:rPr/>
      </w:pPr>
      <w:r>
        <w:rPr/>
        <w:t>PWqSWHFi/DDPK35gnjWtt3B2hW20KuWVZJA4H5eVYKdvxkrqXmtYdWfNdQdr3D1dUECGYJZ3ouUWtp</w:t>
      </w:r>
    </w:p>
    <w:p>
      <w:pPr>
        <w:pStyle w:val="PreformattedText"/>
        <w:bidi w:val="0"/>
        <w:spacing w:before="0" w:after="0"/>
        <w:jc w:val="left"/>
        <w:rPr/>
      </w:pPr>
      <w:r>
        <w:rPr/>
        <w:t>tv+EQNrQVoL3WimevLM9iBZpLUVhJFMMgmkrulbI6UHTZVYHePJGJ3urkqZLSWtRqnXe65ea1oGcOk</w:t>
      </w:r>
    </w:p>
    <w:p>
      <w:pPr>
        <w:pStyle w:val="PreformattedText"/>
        <w:bidi w:val="0"/>
        <w:spacing w:before="0" w:after="0"/>
        <w:jc w:val="left"/>
        <w:rPr/>
      </w:pPr>
      <w:r>
        <w:rPr/>
        <w:t>uYGTUE5l+v8Af+jCwgDymFLM16lcgaJYhHNElaFQqSWq87VzLNKQY9kceS8MpTb2Z+F5Kuio7zgzWt</w:t>
      </w:r>
    </w:p>
    <w:p>
      <w:pPr>
        <w:pStyle w:val="PreformattedText"/>
        <w:bidi w:val="0"/>
        <w:spacing w:before="0" w:after="0"/>
        <w:jc w:val="left"/>
        <w:rPr/>
      </w:pPr>
      <w:r>
        <w:rPr/>
        <w:t>pPMNXC7rgU6S95mSpW7ZTcjK3V4bf0dX94jFqOOAtVlsp9PLbVIKq1bFdMwmNjJDD5sDsWw2GbfiON</w:t>
      </w:r>
    </w:p>
    <w:p>
      <w:pPr>
        <w:pStyle w:val="PreformattedText"/>
        <w:bidi w:val="0"/>
        <w:spacing w:before="0" w:after="0"/>
        <w:jc w:val="left"/>
        <w:rPr/>
      </w:pPr>
      <w:r>
        <w:rPr/>
        <w:t>/l5cTGJ30ydLuuK6bbu8fndFmuHVUlXPvHmKK96t8XaEPohK00oB2M1do5YKsnfoGHK2FiDhEV3MjY</w:t>
      </w:r>
    </w:p>
    <w:p>
      <w:pPr>
        <w:pStyle w:val="PreformattedText"/>
        <w:bidi w:val="0"/>
        <w:spacing w:before="0" w:after="0"/>
        <w:jc w:val="left"/>
        <w:rPr/>
      </w:pPr>
      <w:r>
        <w:rPr/>
        <w:t>kYl/J3GAOM1LLm0GUvP+r+mFpsqYJ29VrTpTm5e4H3xH3rgyzAhxJJcrx1LEytCpbdGm02K6bJoDJF</w:t>
      </w:r>
    </w:p>
    <w:p>
      <w:pPr>
        <w:pStyle w:val="PreformattedText"/>
        <w:bidi w:val="0"/>
        <w:spacing w:before="0" w:after="0"/>
        <w:jc w:val="left"/>
        <w:rPr/>
      </w:pPr>
      <w:r>
        <w:rPr/>
        <w:t>khspGg2lE3buCnCKLpoAtZb1typyn/iIgrzqqHJZ2e2Jzp0cjyGNrU1dmZIxPE5mhgxILB6yyyJXJM</w:t>
      </w:r>
    </w:p>
    <w:p>
      <w:pPr>
        <w:pStyle w:val="PreformattedText"/>
        <w:bidi w:val="0"/>
        <w:spacing w:before="0" w:after="0"/>
        <w:jc w:val="left"/>
        <w:rPr/>
      </w:pPr>
      <w:r>
        <w:rPr/>
        <w:t>TrIq7pHYSYyuPJWcl+suHzzu5vitg0xmIsmSjctrBsvh0w4uV5prQsVTLLqEEy04kru8yFI4GZ/qY7</w:t>
      </w:r>
    </w:p>
    <w:p>
      <w:pPr>
        <w:pStyle w:val="PreformattedText"/>
        <w:bidi w:val="0"/>
        <w:spacing w:before="0" w:after="0"/>
        <w:jc w:val="left"/>
        <w:rPr/>
      </w:pPr>
      <w:r>
        <w:rPr/>
        <w:t>KKliAJIszOm5JBIqojMjLxGWyyvpHq27H5Nwgc4K6oxOkkXctdPm279cO1hgp1iXsRuFt9eO01eLpJ</w:t>
      </w:r>
    </w:p>
    <w:p>
      <w:pPr>
        <w:pStyle w:val="PreformattedText"/>
        <w:bidi w:val="0"/>
        <w:spacing w:before="0" w:after="0"/>
        <w:jc w:val="left"/>
        <w:rPr/>
      </w:pPr>
      <w:r>
        <w:rPr/>
        <w:t>BJLH9PWltSxkz2C8OwPBG4Pkj+XxM5mFJbtKNjBV09n+L8PwxtZUwrLmFROVg6qz6bbv1hYYamslae</w:t>
      </w:r>
    </w:p>
    <w:p>
      <w:pPr>
        <w:pStyle w:val="PreformattedText"/>
        <w:bidi w:val="0"/>
        <w:spacing w:before="0" w:after="0"/>
        <w:jc w:val="left"/>
        <w:rPr/>
      </w:pPr>
      <w:r>
        <w:rPr/>
        <w:t>Z2FFOktavHeqyWHjnt2Gk3TrM28ySrIWgRWCv1o2MKebASWZhzLeQZRmTlF9zjKw5Wr4miMix2mSpT</w:t>
      </w:r>
    </w:p>
    <w:p>
      <w:pPr>
        <w:pStyle w:val="PreformattedText"/>
        <w:bidi w:val="0"/>
        <w:spacing w:before="0" w:after="0"/>
        <w:jc w:val="left"/>
        <w:rPr/>
      </w:pPr>
      <w:r>
        <w:rPr/>
        <w:t>7sNW+zq9m6DAqmpUCWrkQhAkr3a8UqSW7jSbt8308NeSWCVXMaloQsW7qo6+PAnw5WglqW3ZBa/wBn</w:t>
      </w:r>
    </w:p>
    <w:p>
      <w:pPr>
        <w:pStyle w:val="PreformattedText"/>
        <w:bidi w:val="0"/>
        <w:spacing w:before="0" w:after="0"/>
        <w:jc w:val="left"/>
        <w:rPr/>
      </w:pPr>
      <w:r>
        <w:rPr/>
        <w:t>9fxQYpna4DZc38TN6+6EptGSW6gN+CxJGi2yIqfRmuWHTpGyK3TDIyqZFdmdiyRvK9fd0zweS+GRZt</w:t>
      </w:r>
    </w:p>
    <w:p>
      <w:pPr>
        <w:pStyle w:val="PreformattedText"/>
        <w:bidi w:val="0"/>
        <w:spacing w:before="0" w:after="0"/>
        <w:jc w:val="left"/>
        <w:rPr/>
      </w:pPr>
      <w:r>
        <w:rPr/>
        <w:t>hX50wYqtullu1Ld4e1EJclaEFistSqk82R66ceaAclCZrFOKrJPAZo0FgdAwNc+qmkIQGD8yeJ4PKM</w:t>
      </w:r>
    </w:p>
    <w:p>
      <w:pPr>
        <w:pStyle w:val="PreformattedText"/>
        <w:bidi w:val="0"/>
        <w:spacing w:before="0" w:after="0"/>
        <w:jc w:val="left"/>
        <w:rPr/>
      </w:pPr>
      <w:r>
        <w:rPr/>
        <w:t>MsZXb77vEr2SCzLJBWXMPJbdc3cbuzEMWgklpa1YSwur2j4f6oaRBFiaNZY4GjszGFcxRuzSQyt1ph</w:t>
      </w:r>
    </w:p>
    <w:p>
      <w:pPr>
        <w:pStyle w:val="PreformattedText"/>
        <w:bidi w:val="0"/>
        <w:spacing w:before="0" w:after="0"/>
        <w:jc w:val="left"/>
        <w:rPr/>
      </w:pPr>
      <w:r>
        <w:rPr/>
        <w:t>FGwNldwDGSR5GfZtCse78maKthmcTEnC3SKal5hd51QsiszBiCq6Qrcf1/wwntSHY0U9iSOWWeCB5W</w:t>
      </w:r>
    </w:p>
    <w:p>
      <w:pPr>
        <w:pStyle w:val="PreformattedText"/>
        <w:bidi w:val="0"/>
        <w:spacing w:before="0" w:after="0"/>
        <w:jc w:val="left"/>
        <w:rPr/>
      </w:pPr>
      <w:r>
        <w:rPr/>
        <w:t>6jRwV6aiZLCREvan60kZRDgk/oVm4SnNhlQthmLCY1vtKo0tc3irzRYiQ1iBZgceJRarMzeFuW3xdq</w:t>
      </w:r>
    </w:p>
    <w:p>
      <w:pPr>
        <w:pStyle w:val="PreformattedText"/>
        <w:bidi w:val="0"/>
        <w:spacing w:before="0" w:after="0"/>
        <w:jc w:val="left"/>
        <w:rPr/>
      </w:pPr>
      <w:r>
        <w:rPr/>
        <w:t>GFavHDJFGrrAxV61mOawRBHESJGnc1mVYpZJDhg7s5VgibZVV+BqaGWFW4zARddT8PV8JgLyrVLFww</w:t>
      </w:r>
    </w:p>
    <w:p>
      <w:pPr>
        <w:pStyle w:val="PreformattedText"/>
        <w:bidi w:val="0"/>
        <w:spacing w:before="0" w:after="0"/>
        <w:jc w:val="left"/>
        <w:rPr/>
      </w:pPr>
      <w:r>
        <w:rPr/>
        <w:t>Uw+dzcLpE4rQid7NuKJ+o2+ONIqpDRlRal6jguSwKltjbim7hpRIkyJbozXMGVlLFj3MT4sv6hCs6Q</w:t>
      </w:r>
    </w:p>
    <w:p>
      <w:pPr>
        <w:pStyle w:val="PreformattedText"/>
        <w:bidi w:val="0"/>
        <w:spacing w:before="0" w:after="0"/>
        <w:jc w:val="left"/>
        <w:rPr/>
      </w:pPr>
      <w:r>
        <w:rPr/>
        <w:t>uKnpeTbh6Mq8urxf49qH1SyszojQRJ9LGsojtVktxwhnDS22EP5daAufEl5ZC0iYAcMeALMWWQ6ywx</w:t>
      </w:r>
    </w:p>
    <w:p>
      <w:pPr>
        <w:pStyle w:val="PreformattedText"/>
        <w:bidi w:val="0"/>
        <w:spacing w:before="0" w:after="0"/>
        <w:jc w:val="left"/>
        <w:rPr/>
      </w:pPr>
      <w:r>
        <w:rPr/>
        <w:t>l6h/Svr9baoPNlPNWWFLKqmjZWfh8SwdbXIdl52mlejVWBUkFaWeXrmOUxyNtCmxTBmZXjkkVY+t1H</w:t>
      </w:r>
    </w:p>
    <w:p>
      <w:pPr>
        <w:pStyle w:val="PreformattedText"/>
        <w:bidi w:val="0"/>
        <w:spacing w:before="0" w:after="0"/>
        <w:jc w:val="left"/>
        <w:rPr/>
      </w:pPr>
      <w:r>
        <w:rPr/>
        <w:t>3qBw5tCU4M2Yk5pkmYqOimgtrbVfsnv6ogJQRmmNLa+0hPZ+L9qK41cxTIbFs5Ra1pUuJa+niMbskk</w:t>
      </w:r>
    </w:p>
    <w:p>
      <w:pPr>
        <w:pStyle w:val="PreformattedText"/>
        <w:bidi w:val="0"/>
        <w:spacing w:before="0" w:after="0"/>
        <w:jc w:val="left"/>
        <w:rPr/>
      </w:pPr>
      <w:r>
        <w:rPr/>
        <w:t>8VWWdQ0ZDBgjQIcnD+e7hLDSsKom/OJG+PKP8iIgizL6bsMmq/Nrlbqy7XtRRetspjmglsSxybzbey</w:t>
      </w:r>
    </w:p>
    <w:p>
      <w:pPr>
        <w:pStyle w:val="PreformattedText"/>
        <w:bidi w:val="0"/>
        <w:spacing w:before="0" w:after="0"/>
        <w:jc w:val="left"/>
        <w:rPr/>
      </w:pPr>
      <w:r>
        <w:rPr/>
        <w:t>sMVipLHYlKJHOkNcmbbEFVpJXCdRSyRj4qnispZkvMzXJe72c+1QxZSJUuZLmKPo3yXxXW/s3eTFWS</w:t>
      </w:r>
    </w:p>
    <w:p>
      <w:pPr>
        <w:pStyle w:val="PreformattedText"/>
        <w:bidi w:val="0"/>
        <w:spacing w:before="0" w:after="0"/>
        <w:jc w:val="left"/>
        <w:rPr/>
      </w:pPr>
      <w:r>
        <w:rPr/>
        <w:t>GJLiPI1gl3aMFAZCwLdIiIvhp0LtjyGcdlzt4RkmUk+SSxmK1wNPu9lmziOJRBLIzZ2X7OVf39bRL8</w:t>
      </w:r>
    </w:p>
    <w:p>
      <w:pPr>
        <w:pStyle w:val="PreformattedText"/>
        <w:bidi w:val="0"/>
        <w:spacing w:before="0" w:after="0"/>
        <w:jc w:val="left"/>
        <w:rPr/>
      </w:pPr>
      <w:r>
        <w:rPr/>
        <w:t>Sw6NMksVut07iQtIilYENUMmwSOvnb8tyqC2zax8VGOG5plqzggSxLa1fU3qbtN6+zB8IoOFkFjzDj</w:t>
      </w:r>
    </w:p>
    <w:p>
      <w:pPr>
        <w:pStyle w:val="PreformattedText"/>
        <w:bidi w:val="0"/>
        <w:spacing w:before="0" w:after="0"/>
        <w:jc w:val="left"/>
        <w:rPr/>
      </w:pPr>
      <w:r>
        <w:rPr/>
        <w:t>przaoN8uJHW0+iU6vU6UlqUSxGWuWaw2HWNo8vJJCFYOwAO3Zub341hgrWSxw8Pn9fXGxJlpu5jMay</w:t>
      </w:r>
    </w:p>
    <w:p>
      <w:pPr>
        <w:pStyle w:val="PreformattedText"/>
        <w:bidi w:val="0"/>
        <w:spacing w:before="0" w:after="0"/>
        <w:jc w:val="left"/>
        <w:rPr/>
      </w:pPr>
      <w:r>
        <w:rPr/>
        <w:t>z5uEXpolqdkCyllesk0s6mEMJIkZXVcL4meRZGBkwY0ZjgeDcWEytKV5RAp0ybMmTGp9H5/LuiWL9S</w:t>
      </w:r>
    </w:p>
    <w:p>
      <w:pPr>
        <w:pStyle w:val="PreformattedText"/>
        <w:bidi w:val="0"/>
        <w:spacing w:before="0" w:after="0"/>
        <w:jc w:val="left"/>
        <w:rPr/>
      </w:pPr>
      <w:r>
        <w:rPr/>
        <w:t>UoQ1Q4gSWCSWAP0axWtHK8VqdZInKXOizYJzFtjUhvLxeRgJSJMTJl0/F1RWlCzTSCVZSv3H9cSqvY</w:t>
      </w:r>
    </w:p>
    <w:p>
      <w:pPr>
        <w:pStyle w:val="PreformattedText"/>
        <w:bidi w:val="0"/>
        <w:spacing w:before="0" w:after="0"/>
        <w:jc w:val="left"/>
        <w:rPr/>
      </w:pPr>
      <w:r>
        <w:rPr/>
        <w:t>hhpwWYYxDBBG88VhjNDYEN2eRFWAo5aQGbYkUcOWVWVkPz4rZjkTJay1VXmMtw1avLcPVG2lKHCJMN</w:t>
      </w:r>
    </w:p>
    <w:p>
      <w:pPr>
        <w:pStyle w:val="PreformattedText"/>
        <w:bidi w:val="0"/>
        <w:spacing w:before="0" w:after="0"/>
        <w:jc w:val="left"/>
        <w:rPr/>
      </w:pPr>
      <w:r>
        <w:rPr/>
        <w:t>lLeu67vBhnM8dWKtTkvW1WxcjdKkhau8stey/RkllKSNFFthZHJKI7LlcuvBXmO6yw8sS7mtamjO79</w:t>
      </w:r>
    </w:p>
    <w:p>
      <w:pPr>
        <w:pStyle w:val="PreformattedText"/>
        <w:bidi w:val="0"/>
        <w:spacing w:before="0" w:after="0"/>
        <w:jc w:val="left"/>
        <w:rPr/>
      </w:pPr>
      <w:r>
        <w:rPr/>
        <w:t>TQWtXJStVGlebL1x9TneA2+kxbBlewjSIggrQwxxSIJuqimSICTplcMFbbtbcy8Y5lug3UtWZW7TNq</w:t>
      </w:r>
    </w:p>
    <w:p>
      <w:pPr>
        <w:pStyle w:val="PreformattedText"/>
        <w:bidi w:val="0"/>
        <w:spacing w:before="0" w:after="0"/>
        <w:jc w:val="left"/>
        <w:rPr/>
      </w:pPr>
      <w:r>
        <w:rPr/>
        <w:t>7Oler1QvSYd5fMuu5V9/aXz++PoXRYLNYyLVjSrp1d44eoGeaZjbieGukaiSQrYj2NHhdyoz+BbhoS</w:t>
      </w:r>
    </w:p>
    <w:p>
      <w:pPr>
        <w:pStyle w:val="PreformattedText"/>
        <w:bidi w:val="0"/>
        <w:spacing w:before="0" w:after="0"/>
        <w:jc w:val="left"/>
        <w:rPr/>
      </w:pPr>
      <w:r>
        <w:rPr/>
        <w:t>VVGZk+cT+pmuqbjyt+pqQFkdm+j4VF3ayEGd8bkRCeZ6sc21ImVLVaA1kZYDaiRIqz22kVWJNh1/LY</w:t>
      </w:r>
    </w:p>
    <w:p>
      <w:pPr>
        <w:pStyle w:val="PreformattedText"/>
        <w:bidi w:val="0"/>
        <w:spacing w:before="0" w:after="0"/>
        <w:jc w:val="left"/>
        <w:rPr/>
      </w:pPr>
      <w:r>
        <w:rPr/>
        <w:t>YYtwuxZSttZJW3LVap+Ju7gLuAh12kzhacXc1vdx8Xm2A5uFpXlE0caU60fQLZKziawdzSW0QR1Cxe</w:t>
      </w:r>
    </w:p>
    <w:p>
      <w:pPr>
        <w:pStyle w:val="PreformattedText"/>
        <w:bidi w:val="0"/>
        <w:spacing w:before="0" w:after="0"/>
        <w:jc w:val="left"/>
        <w:rPr/>
      </w:pPr>
      <w:r>
        <w:rPr/>
        <w:t>Mo2S2H2MzMqtwWRiCsucGuuXj4vq9nwwHStgeydc2hmu028sSepPYiSkK0Uv01UR1U6Mzy6dsmczW6</w:t>
      </w:r>
    </w:p>
    <w:p>
      <w:pPr>
        <w:pStyle w:val="PreformattedText"/>
        <w:bidi w:val="0"/>
        <w:spacing w:before="0" w:after="0"/>
        <w:jc w:val="left"/>
        <w:rPr/>
      </w:pPr>
      <w:r>
        <w:rPr/>
        <w:t>0c9gqtO6kRmZ0zPkNtYsV4WmOS95m3NmDcLW4d0Tl2hWBbVca93q1fq8MNppDWkmNeO7I8cDfRFSjw</w:t>
      </w:r>
    </w:p>
    <w:p>
      <w:pPr>
        <w:pStyle w:val="PreformattedText"/>
        <w:bidi w:val="0"/>
        <w:spacing w:before="0" w:after="0"/>
        <w:jc w:val="left"/>
        <w:rPr/>
      </w:pPr>
      <w:r>
        <w:rPr/>
        <w:t>tJLI7wD6qTaS7qZFRtpT23JuDcM4WYGkzr20YgFH8Psn2SG5fEMoIJjoqJLYBJZuHsn2YI2Z4+vTVi</w:t>
      </w:r>
    </w:p>
    <w:p>
      <w:pPr>
        <w:pStyle w:val="PreformattedText"/>
        <w:bidi w:val="0"/>
        <w:spacing w:before="0" w:after="0"/>
        <w:jc w:val="left"/>
        <w:rPr/>
      </w:pPr>
      <w:r>
        <w:rPr/>
        <w:t>zRJDDXhmn/KrVhGqmWEFlKxVvqPELGjqrKXTcF3LKYWEkKjBt2oPhu/tC5d2ZNO8LM137X6UIvYlV3</w:t>
      </w:r>
    </w:p>
    <w:p>
      <w:pPr>
        <w:pStyle w:val="PreformattedText"/>
        <w:bidi w:val="0"/>
        <w:spacing w:before="0" w:after="0"/>
        <w:jc w:val="left"/>
        <w:rPr/>
      </w:pPr>
      <w:r>
        <w:rPr/>
        <w:t>giiwLEYWQ15SRXDySzNXDDMTWdqqOoqFgu7bt3ANGSjM0uZNlBCxZSbwyCnKzderl5dXXDAxEzfHD7</w:t>
      </w:r>
    </w:p>
    <w:p>
      <w:pPr>
        <w:pStyle w:val="PreformattedText"/>
        <w:bidi w:val="0"/>
        <w:spacing w:before="0" w:after="0"/>
        <w:jc w:val="left"/>
        <w:rPr/>
      </w:pPr>
      <w:r>
        <w:rPr/>
        <w:t>u1ZitTK45c1W7K90C4pnj3MikdUJ18O0kBVOmqmOedGd6wkgKoAib8yhGZl4xpqopLJn2rT+/wDZhR</w:t>
      </w:r>
    </w:p>
    <w:p>
      <w:pPr>
        <w:pStyle w:val="PreformattedText"/>
        <w:bidi w:val="0"/>
        <w:spacing w:before="0" w:after="0"/>
        <w:jc w:val="left"/>
        <w:rPr/>
      </w:pPr>
      <w:r>
        <w:rPr/>
        <w:t>iGMsXBmU3UU+dUPEEqNNI2KyXtR6leosU9aypicxlp47aPOU3QyKwkMZimZW2kHtt52Fmy5Zo5motr</w:t>
      </w:r>
    </w:p>
    <w:p>
      <w:pPr>
        <w:pStyle w:val="PreformattedText"/>
        <w:bidi w:val="0"/>
        <w:spacing w:before="0" w:after="0"/>
        <w:jc w:val="left"/>
        <w:rPr/>
      </w:pPr>
      <w:r>
        <w:rPr/>
        <w:t>8F48rXLp/KN4OXQzquWk4q5kVewfau/VDvAZk2Q3Fkmn+nhiSeas7LXWUOBHPJJJakB3KqbVHVaRRt</w:t>
      </w:r>
    </w:p>
    <w:p>
      <w:pPr>
        <w:pStyle w:val="PreformattedText"/>
        <w:bidi w:val="0"/>
        <w:spacing w:before="0" w:after="0"/>
        <w:jc w:val="left"/>
        <w:rPr/>
      </w:pPr>
      <w:r>
        <w:rPr/>
        <w:t>UrxqwZB1MsLSq/1eK384YMmXMkiWHJK0ofPX4YZoiP9U89m1DXjisUhVqx/TWIif8AChUSIEEr2JPJ</w:t>
      </w:r>
    </w:p>
    <w:p>
      <w:pPr>
        <w:pStyle w:val="PreformattedText"/>
        <w:bidi w:val="0"/>
        <w:spacing w:before="0" w:after="0"/>
        <w:jc w:val="left"/>
        <w:rPr/>
      </w:pPr>
      <w:r>
        <w:rPr/>
        <w:t>N7O7yKjfDtumH3q0UfQ8c7fhK+aNCc2Y+HmE7zeBC1q2+HzqhoxkNVGiuMRDL04oY6bICYJFhWWvXY</w:t>
      </w:r>
    </w:p>
    <w:p>
      <w:pPr>
        <w:pStyle w:val="PreformattedText"/>
        <w:bidi w:val="0"/>
        <w:spacing w:before="0" w:after="0"/>
        <w:jc w:val="left"/>
        <w:rPr/>
      </w:pPr>
      <w:r>
        <w:rPr/>
        <w:t>7YZ+zB/qJGCMpwrAKvELJWvfId5QuCraQ/dT2vyiSPNxKkFLRNPMqrl6vaho/1TxWKySxtBJP9RIA0</w:t>
      </w:r>
    </w:p>
    <w:p>
      <w:pPr>
        <w:pStyle w:val="PreformattedText"/>
        <w:bidi w:val="0"/>
        <w:spacing w:before="0" w:after="0"/>
        <w:jc w:val="left"/>
        <w:rPr/>
      </w:pPr>
      <w:r>
        <w:rPr/>
        <w:t>22TcEMbuy7Y5HZI1H6UIZfHxbgJdkMl1AZpK6btSmvkrDgVllATNW7u8+zCGx55JOnYWUixFVmwlZY</w:t>
      </w:r>
    </w:p>
    <w:p>
      <w:pPr>
        <w:pStyle w:val="PreformattedText"/>
        <w:bidi w:val="0"/>
        <w:spacing w:before="0" w:after="0"/>
        <w:jc w:val="left"/>
        <w:rPr/>
      </w:pPr>
      <w:r>
        <w:rPr/>
        <w:t>WjlqB0R3LB22JI2xIlwWhcBvHhlZ4MtJly8LuOpruW3xL4YGpWaGoLhLOdvHz4oJL0YjKsNWKNSscE</w:t>
      </w:r>
    </w:p>
    <w:p>
      <w:pPr>
        <w:pStyle w:val="PreformattedText"/>
        <w:bidi w:val="0"/>
        <w:spacing w:before="0" w:after="0"/>
        <w:jc w:val="left"/>
        <w:rPr/>
      </w:pPr>
      <w:r>
        <w:rPr/>
        <w:t>cp6kEr9GRiXlYs8gTs2xhtLGXdsxjjYLEh0m6qBT8NbrWXr98SlyVKzfoipamd3Hrqvc0D7Sy11oSS</w:t>
      </w:r>
    </w:p>
    <w:p>
      <w:pPr>
        <w:pStyle w:val="PreformattedText"/>
        <w:bidi w:val="0"/>
        <w:spacing w:before="0" w:after="0"/>
        <w:jc w:val="left"/>
        <w:rPr/>
      </w:pPr>
      <w:r>
        <w:rPr/>
        <w:t>dNky9hVDbEjnm6jUUCDCzLITGzIzNuUL37snEpTGbvQxNkkMxtWrAeKF2CyGo8opcciNVTdwaODOoI</w:t>
      </w:r>
    </w:p>
    <w:p>
      <w:pPr>
        <w:pStyle w:val="PreformattedText"/>
        <w:bidi w:val="0"/>
        <w:spacing w:before="0" w:after="0"/>
        <w:jc w:val="left"/>
        <w:rPr/>
      </w:pPr>
      <w:r>
        <w:rPr/>
        <w:t>Ro5+tcZneO2yP+ZVI6tWvPZYq8Ak2LGFjQl4yM8DkS2ulSlojLWlprx6xdc3LzK3tQ3WqGrC1QeZdP</w:t>
      </w:r>
    </w:p>
    <w:p>
      <w:pPr>
        <w:pStyle w:val="PreformattedText"/>
        <w:bidi w:val="0"/>
        <w:spacing w:before="0" w:after="0"/>
        <w:jc w:val="left"/>
        <w:rPr/>
      </w:pPr>
      <w:r>
        <w:rPr/>
        <w:t>uMDetFcknMFmUojJE22CYu0MAw4rqVCKpR7BZ9y5HZfjniU4FS8uarrdaVdNOrvHENq4p3RIuUSyW4</w:t>
      </w:r>
    </w:p>
    <w:p>
      <w:pPr>
        <w:pStyle w:val="PreformattedText"/>
        <w:bidi w:val="0"/>
        <w:spacing w:before="0" w:after="0"/>
        <w:jc w:val="left"/>
        <w:rPr/>
      </w:pPr>
      <w:r>
        <w:rPr/>
        <w:t>uYZqRXJmr9/c0OJZYkieAgylRIakcabLECDMkIl6HaSq8K9tzBFCsvlndwCbLnmYRcyigYaV+p19m7</w:t>
      </w:r>
    </w:p>
    <w:p>
      <w:pPr>
        <w:pStyle w:val="PreformattedText"/>
        <w:bidi w:val="0"/>
        <w:spacing w:before="0" w:after="0"/>
        <w:jc w:val="left"/>
        <w:rPr/>
      </w:pPr>
      <w:r>
        <w:rPr/>
        <w:t>MrChb1Bs+Wv9XXAxn69mcIYyYY4F29KMNWMrCSyxkI/vKO3RCjLFSzOcLwSabdzMYBXU9jIg//AGy9</w:t>
      </w:r>
    </w:p>
    <w:p>
      <w:pPr>
        <w:pStyle w:val="PreformattedText"/>
        <w:bidi w:val="0"/>
        <w:spacing w:before="0" w:after="0"/>
        <w:jc w:val="left"/>
        <w:rPr/>
      </w:pPr>
      <w:r>
        <w:rPr/>
        <w:t>WbcRDElg8stLFxUsGuhcha8cIMBjEY2SwhpmWNg2wbhJhZHO8hxGAM5bcnCrhWNtQrVuturd7YtyX2</w:t>
      </w:r>
    </w:p>
    <w:p>
      <w:pPr>
        <w:pStyle w:val="PreformattedText"/>
        <w:bidi w:val="0"/>
        <w:spacing w:before="0" w:after="0"/>
        <w:jc w:val="left"/>
        <w:rPr/>
      </w:pPr>
      <w:r>
        <w:rPr/>
        <w:t>lMTlXISS5Ue03Z8Ons/FADUkmsOIp7Tq1WuxhmmsSyPX6mzrSRwxR9OKAZkB8mUSZ8vFhxJDYKIy0m</w:t>
      </w:r>
    </w:p>
    <w:p>
      <w:pPr>
        <w:pStyle w:val="PreformattedText"/>
        <w:bidi w:val="0"/>
        <w:spacing w:before="0" w:after="0"/>
        <w:jc w:val="left"/>
        <w:rPr/>
      </w:pPr>
      <w:r>
        <w:rPr/>
        <w:t>fepXt/uPfEyBMFGqp9ltPu9cRm8nRRLI2OnVivxpZLQR7HQKkSREPJLBk7nXCghm++1eITHr9I8u0t</w:t>
      </w:r>
    </w:p>
    <w:p>
      <w:pPr>
        <w:pStyle w:val="PreformattedText"/>
        <w:bidi w:val="0"/>
        <w:spacing w:before="0" w:after="0"/>
        <w:jc w:val="left"/>
        <w:rPr/>
      </w:pPr>
      <w:r>
        <w:rPr/>
        <w:t>nTs/Z9m3mgiNuQtCZg9qK61lAbEoJkFqSbqt1emIXcPv6izTuHFfLqAhVSGbuvx4zMoZgGnteHz3xE</w:t>
      </w:r>
    </w:p>
    <w:p>
      <w:pPr>
        <w:pStyle w:val="PreformattedText"/>
        <w:bidi w:val="0"/>
        <w:spacing w:before="0" w:after="0"/>
        <w:jc w:val="left"/>
        <w:rPr/>
      </w:pPr>
      <w:r>
        <w:rPr/>
        <w:t>zJbnIHeOeHBf5xX2pKCHykbFWkUdKR3RWU7S+9MZcuPbOD0/3PksazCHt6uH5efug4cHIVYL90AZo1</w:t>
      </w:r>
    </w:p>
    <w:p>
      <w:pPr>
        <w:pStyle w:val="PreformattedText"/>
        <w:bidi w:val="0"/>
        <w:spacing w:before="0" w:after="0"/>
        <w:jc w:val="left"/>
        <w:rPr/>
      </w:pPr>
      <w:r>
        <w:rPr/>
        <w:t>3S9w4we6hWLyeOEjVW7gszZJyD0+F3QEPUCvnKNAkvzWpFt+jPPico6jZ0e/K9anqliJ4bLb/7rKSg</w:t>
      </w:r>
    </w:p>
    <w:p>
      <w:pPr>
        <w:pStyle w:val="PreformattedText"/>
        <w:bidi w:val="0"/>
        <w:spacing w:before="0" w:after="0"/>
        <w:jc w:val="left"/>
        <w:rPr/>
      </w:pPr>
      <w:r>
        <w:rPr/>
        <w:t>ZkjR/FPFGZcgP0QvB9mTcPJbEJiBbvgtvnsxk2XJeWjCu+km6t3MvhP2o7DqVhL+mx36N9rjsZY45p</w:t>
      </w:r>
    </w:p>
    <w:p>
      <w:pPr>
        <w:pStyle w:val="PreformattedText"/>
        <w:bidi w:val="0"/>
        <w:spacing w:before="0" w:after="0"/>
        <w:jc w:val="left"/>
        <w:rPr/>
      </w:pPr>
      <w:r>
        <w:rPr/>
        <w:t>E6U5hnSJo0eqXAM6wyyMJIi+wbEjCjJa8UIZCWANJa3S1zNq5rv3euKcsWZ3OHtmAMa9m5fD7UP6yG</w:t>
      </w:r>
    </w:p>
    <w:p>
      <w:pPr>
        <w:pStyle w:val="PreformattedText"/>
        <w:bidi w:val="0"/>
        <w:spacing w:before="0" w:after="0"/>
        <w:jc w:val="left"/>
        <w:rPr/>
      </w:pPr>
      <w:r>
        <w:rPr/>
        <w:t>WOFJzlUMRNxZmleB4XVK0YhjTML7eo0UuSIjvyvbeF8SHkrZZczUZbfD4fihhGvQtuygrbCV0xUtXY</w:t>
      </w:r>
    </w:p>
    <w:p>
      <w:pPr>
        <w:pStyle w:val="PreformattedText"/>
        <w:bidi w:val="0"/>
        <w:spacing w:before="0" w:after="0"/>
        <w:jc w:val="left"/>
        <w:rPr/>
      </w:pPr>
      <w:r>
        <w:rPr/>
        <w:t>z3Ra6lWeeaarM4qziaQh6sMrQAvWKTfnN045Ehic7l3DiUqThzJae6FXv1XsdF2m2kaunYeZvA5nLw</w:t>
      </w:r>
    </w:p>
    <w:p>
      <w:pPr>
        <w:pStyle w:val="PreformattedText"/>
        <w:bidi w:val="0"/>
        <w:spacing w:before="0" w:after="0"/>
        <w:jc w:val="left"/>
        <w:rPr/>
      </w:pPr>
      <w:r>
        <w:rPr/>
        <w:t>pbqz7q6VA/Sh7crFBHEZGjjM5eutdRIhziCGclSGrVwqstevFvBhm62/JO0jzVZj9EFahVWbh+GsMt</w:t>
      </w:r>
    </w:p>
    <w:p>
      <w:pPr>
        <w:pStyle w:val="PreformattedText"/>
        <w:bidi w:val="0"/>
        <w:spacing w:before="0" w:after="0"/>
        <w:jc w:val="left"/>
        <w:rPr/>
      </w:pPr>
      <w:r>
        <w:rPr/>
        <w:t>aJYUVYcfhgdQRpkjjaGtULSWJN0iATmxZRAEhR33OqtGsaSGRtsbF9ufHgU1Gkz1e60TVFO634YXTD</w:t>
      </w:r>
    </w:p>
    <w:p>
      <w:pPr>
        <w:pStyle w:val="PreformattedText"/>
        <w:bidi w:val="0"/>
        <w:spacing w:before="0" w:after="0"/>
        <w:jc w:val="left"/>
        <w:rPr/>
      </w:pPr>
      <w:r>
        <w:rPr/>
        <w:t>y5ss2SSyyc6dr2qe14o5lpLtgnmSbfaqmJZoxHFRisU7DPdqLbRd8EQVo0VFBWd2371XuTLNmuHdmu</w:t>
      </w:r>
    </w:p>
    <w:p>
      <w:pPr>
        <w:pStyle w:val="PreformattedText"/>
        <w:bidi w:val="0"/>
        <w:spacing w:before="0" w:after="0"/>
        <w:jc w:val="left"/>
        <w:rPr/>
      </w:pPr>
      <w:r>
        <w:rPr/>
        <w:t>sU0oMqV88eWNndS6Ka1+zl7yfwwcrVESJMzzJLFXhnY/3RZYq8UclerZYIv94MUjxxQQdlkRXJV0XH</w:t>
      </w:r>
    </w:p>
    <w:p>
      <w:pPr>
        <w:pStyle w:val="PreformattedText"/>
        <w:bidi w:val="0"/>
        <w:spacing w:before="0" w:after="0"/>
        <w:jc w:val="left"/>
        <w:rPr/>
      </w:pPr>
      <w:r>
        <w:rPr/>
        <w:t>AmxU1QhKBeIa3VdXlP2YKElzLqTCpWjfVDNa6U7YO2RfpLQqWLbxiaxHLfrq8csUawiKzIvTk3OAUj</w:t>
      </w:r>
    </w:p>
    <w:p>
      <w:pPr>
        <w:pStyle w:val="PreformattedText"/>
        <w:bidi w:val="0"/>
        <w:spacing w:before="0" w:after="0"/>
        <w:jc w:val="left"/>
        <w:rPr/>
      </w:pPr>
      <w:r>
        <w:rPr/>
        <w:t>Ox/BfLiDT5sxaLWq6tK6dMRmypKKbzag/ijCeaBq80SLJI0STVqsrSxVfph1wejIUh2B8SiSWZmkjs</w:t>
      </w:r>
    </w:p>
    <w:p>
      <w:pPr>
        <w:pStyle w:val="PreformattedText"/>
        <w:bidi w:val="0"/>
        <w:spacing w:before="0" w:after="0"/>
        <w:jc w:val="left"/>
        <w:rPr/>
      </w:pPr>
      <w:r>
        <w:rPr/>
        <w:t>SkIjsUbEhvLauSJTfZ9UKhsMoZEBaZdarUt1QPrPagFlZLEiTMas4QUerVWNwjPHIk2C3TsmNoYV3F</w:t>
      </w:r>
    </w:p>
    <w:p>
      <w:pPr>
        <w:pStyle w:val="PreformattedText"/>
        <w:bidi w:val="0"/>
        <w:spacing w:before="0" w:after="0"/>
        <w:jc w:val="left"/>
        <w:rPr/>
      </w:pPr>
      <w:r>
        <w:rPr/>
        <w:t>ppmmxhCFYcOjLYgtQatXM3Z+z++NtKBrvUMvPl7XxRlND0468kcl+WOG3ajtRtD17ks7HbLWhs5Z7E</w:t>
      </w:r>
    </w:p>
    <w:p>
      <w:pPr>
        <w:pStyle w:val="PreformattedText"/>
        <w:bidi w:val="0"/>
        <w:spacing w:before="0" w:after="0"/>
        <w:jc w:val="left"/>
        <w:rPr/>
      </w:pPr>
      <w:r>
        <w:rPr/>
        <w:t>xLwmWfONvjtRERVHbMd6NaqMOXm83dXhgrOqhHUMzLl3ZHs/hhrHJXeKNE6csjfVRCeSSJaeQWjaGa</w:t>
      </w:r>
    </w:p>
    <w:p>
      <w:pPr>
        <w:pStyle w:val="PreformattedText"/>
        <w:bidi w:val="0"/>
        <w:spacing w:before="0" w:after="0"/>
        <w:jc w:val="left"/>
        <w:rPr/>
      </w:pPr>
      <w:r>
        <w:rPr/>
        <w:t>WZRKFWERtckkQPJ4KoYZ4UGHE8MHe2hyMEnOFUaM2hpcjlW5FbiLu0aO5lmhVZJAIerOYlnhRMgTVy</w:t>
      </w:r>
    </w:p>
    <w:p>
      <w:pPr>
        <w:pStyle w:val="PreformattedText"/>
        <w:bidi w:val="0"/>
        <w:spacing w:before="0" w:after="0"/>
        <w:jc w:val="left"/>
        <w:rPr/>
      </w:pPr>
      <w:r>
        <w:rPr/>
        <w:t>I3UFBL9Q25vFDSQkiXYZoJrcv1xCUWnWS7c/D7WpR9Vv6UWd6B84/wDu1/ED6Dc/2WgqQco+q3J2ry</w:t>
      </w:r>
    </w:p>
    <w:p>
      <w:pPr>
        <w:pStyle w:val="PreformattedText"/>
        <w:bidi w:val="0"/>
        <w:spacing w:before="0" w:after="0"/>
        <w:jc w:val="left"/>
        <w:rPr/>
      </w:pPr>
      <w:r>
        <w:rPr/>
        <w:t>vYs/SxvpMOvwafrAntx1LCxaelTUbjvNJXsOIvqJIkYqicP7MaW2NkTWOhWz8Lau14fageMw86Rh5i</w:t>
      </w:r>
    </w:p>
    <w:p>
      <w:pPr>
        <w:pStyle w:val="PreformattedText"/>
        <w:bidi w:val="0"/>
        <w:spacing w:before="0" w:after="0"/>
        <w:jc w:val="left"/>
        <w:rPr/>
      </w:pPr>
      <w:r>
        <w:rPr/>
        <w:t>ISzstt12oDtWx7lPS5aVy9FoOo6rd1PT4dRtSIKQ1R9Ot6e96rXnt3NRaWQQ6DYhn1IXbKy6idFjua</w:t>
      </w:r>
    </w:p>
    <w:p>
      <w:pPr>
        <w:pStyle w:val="PreformattedText"/>
        <w:bidi w:val="0"/>
        <w:spacing w:before="0" w:after="0"/>
        <w:jc w:val="left"/>
        <w:rPr/>
      </w:pPr>
      <w:r>
        <w:rPr/>
        <w:t>si3+W5akKJ6ZjbsPInTtys4zmVT2L3trYvNqk6aWm2bpHBaRwNZczFmWs5rsLw03LJTltq3NNm6q1z</w:t>
      </w:r>
    </w:p>
    <w:p>
      <w:pPr>
        <w:pStyle w:val="PreformattedText"/>
        <w:bidi w:val="0"/>
        <w:spacing w:before="0" w:after="0"/>
        <w:jc w:val="left"/>
        <w:rPr/>
      </w:pPr>
      <w:r>
        <w:rPr/>
        <w:t>HVSN5amm6G9tUpaPq2r3G1SO1rEmu6TJpFSvBbsWdRn/AIzVtaoZ5Wjnl1SczLXkjvz/AMdudbUYa0</w:t>
      </w:r>
    </w:p>
    <w:p>
      <w:pPr>
        <w:pStyle w:val="PreformattedText"/>
        <w:bidi w:val="0"/>
        <w:spacing w:before="0" w:after="0"/>
        <w:jc w:val="left"/>
        <w:rPr/>
      </w:pPr>
      <w:r>
        <w:rPr/>
        <w:t>WqRc/KxE4SWDzFst3a3urzSwW1Qj2UtX2muQbpFAa4RYNhZW+AlSizYdw7aaIFdK2steZTqOQVs21c</w:t>
      </w:r>
    </w:p>
    <w:p>
      <w:pPr>
        <w:pStyle w:val="PreformattedText"/>
        <w:bidi w:val="0"/>
        <w:spacing w:before="0" w:after="0"/>
        <w:jc w:val="left"/>
        <w:rPr/>
      </w:pPr>
      <w:r>
        <w:rPr/>
        <w:t>0TYcuapW12WalBbp6FuW/Hq4sg35zHDK66cINPsOtOB7LWoUeYbppFRFVkZYlkmJkPIRHki+7lVrha</w:t>
      </w:r>
    </w:p>
    <w:p>
      <w:pPr>
        <w:pStyle w:val="PreformattedText"/>
        <w:bidi w:val="0"/>
        <w:spacing w:before="0" w:after="0"/>
        <w:jc w:val="left"/>
        <w:rPr/>
      </w:pPr>
      <w:r>
        <w:rPr/>
        <w:t>PiGbasvLQSyaZm8eaVSZc1aMLqPbpYcPCF9zRIeYtMsyX6Vu+IW1KbTpYZ9bmmr6RrTi1NTf6ePUkp</w:t>
      </w:r>
    </w:p>
    <w:p>
      <w:pPr>
        <w:pStyle w:val="PreformattedText"/>
        <w:bidi w:val="0"/>
        <w:spacing w:before="0" w:after="0"/>
        <w:jc w:val="left"/>
        <w:rPr/>
      </w:pPr>
      <w:r>
        <w:rPr/>
        <w:t>RvTSJodPbrJIsFCTS4Z98E1Fp66sudZLmpLd1ly2qqWtNGdeyLh4ubjc2TXZxnyiJyzphUGZlcx3bF</w:t>
      </w:r>
    </w:p>
    <w:p>
      <w:pPr>
        <w:pStyle w:val="PreformattedText"/>
        <w:bidi w:val="0"/>
        <w:spacing w:before="0" w:after="0"/>
        <w:jc w:val="left"/>
        <w:rPr/>
      </w:pPr>
      <w:r>
        <w:rPr/>
        <w:t>RXSzdVij8miNhIlgvzwPpNyavNStWLA0vWk0qapPFXio6civUjsNf+viWt4V801kqQw1J15b1LSpMu</w:t>
      </w:r>
    </w:p>
    <w:p>
      <w:pPr>
        <w:pStyle w:val="PreformattedText"/>
        <w:bidi w:val="0"/>
        <w:spacing w:before="0" w:after="0"/>
        <w:jc w:val="left"/>
        <w:rPr/>
      </w:pPr>
      <w:r>
        <w:rPr/>
        <w:t>lzHlgIGDE7oKVWdd2nLXWlqXZXW0udmBmo8aNolTlRrcPMNXc3lCWXSFXI23fc3w0iNada1kwJq+u6</w:t>
      </w:r>
    </w:p>
    <w:p>
      <w:pPr>
        <w:pStyle w:val="PreformattedText"/>
        <w:bidi w:val="0"/>
        <w:spacing w:before="0" w:after="0"/>
        <w:jc w:val="left"/>
        <w:rPr/>
      </w:pPr>
      <w:r>
        <w:rPr/>
        <w:t>Xy1d1iSyl/SdI0ipqdCpqekTpy5pyaihs27sukXnrUuX0hikFqOqmm8vVduoaXo+o3tFlMMqV9FJd1</w:t>
      </w:r>
    </w:p>
    <w:p>
      <w:pPr>
        <w:pStyle w:val="PreformattedText"/>
        <w:bidi w:val="0"/>
        <w:spacing w:before="0" w:after="0"/>
        <w:jc w:val="left"/>
        <w:rPr/>
      </w:pPr>
      <w:r>
        <w:rPr/>
        <w:t>lkKrGbbNUULG3Sqsy3l/Dc2+eqM6CbGTew+dYmSkxlZxKRDY4085ZrqXrqPXbYuaq1sf5rqX0pmSxp</w:t>
      </w:r>
    </w:p>
    <w:p>
      <w:pPr>
        <w:pStyle w:val="PreformattedText"/>
        <w:bidi w:val="0"/>
        <w:spacing w:before="0" w:after="0"/>
        <w:jc w:val="left"/>
        <w:rPr/>
      </w:pPr>
      <w:r>
        <w:rPr/>
        <w:t>diOlqMrxafS5dSvUiGoz14nSS8ZEZ7FuWM12jlR1eCF4In6pp3Hs2mCVasgnSFemslmuz42LlRRzU9</w:t>
      </w:r>
    </w:p>
    <w:p>
      <w:pPr>
        <w:pStyle w:val="PreformattedText"/>
        <w:bidi w:val="0"/>
        <w:spacing w:before="0" w:after="0"/>
        <w:jc w:val="left"/>
        <w:rPr/>
      </w:pPr>
      <w:r>
        <w:rPr/>
        <w:t>55StsJk7EGyXiDNZlFVDL9a8Oai2qO11R51f7Tjk0w65yvztTiHVmgnoazbiph0tpemaWhfijrqkUF</w:t>
      </w:r>
    </w:p>
    <w:p>
      <w:pPr>
        <w:pStyle w:val="PreformattedText"/>
        <w:bidi w:val="0"/>
        <w:spacing w:before="0" w:after="0"/>
        <w:jc w:val="left"/>
        <w:rPr/>
      </w:pPr>
      <w:r>
        <w:rPr/>
        <w:t>frCxHHH2VfJH7LxRYvDS8PiJpkvdJY0UlszRq+fVFqZzPLVZiCTPtvegyF2Qa1eFRzL4o6oaUemTxi</w:t>
      </w:r>
    </w:p>
    <w:p>
      <w:pPr>
        <w:pStyle w:val="PreformattedText"/>
        <w:bidi w:val="0"/>
        <w:spacing w:before="0" w:after="0"/>
        <w:jc w:val="left"/>
        <w:rPr/>
      </w:pPr>
      <w:r>
        <w:rPr/>
        <w:t>Y9V5wFNqMzWoY2hr9MdWORYyrWBLBGZSUEa/TI5/JrzF2JRxQmWI4W/hlCDpgas8xN5NWClz6K/pjS</w:t>
      </w:r>
    </w:p>
    <w:p>
      <w:pPr>
        <w:pStyle w:val="PreformattedText"/>
        <w:bidi w:val="0"/>
        <w:spacing w:before="0" w:after="0"/>
        <w:jc w:val="left"/>
        <w:rPr/>
      </w:pPr>
      <w:r>
        <w:rPr/>
        <w:t>UI6SS95VlNW3JI800MlItGAonSJoprET19olP1T1G3XL2sGKwNWKyt6V3ebd3tf8f4meFpjFi0+XJD</w:t>
      </w:r>
    </w:p>
    <w:p>
      <w:pPr>
        <w:pStyle w:val="PreformattedText"/>
        <w:bidi w:val="0"/>
        <w:spacing w:before="0" w:after="0"/>
        <w:jc w:val="left"/>
        <w:rPr/>
      </w:pPr>
      <w:r>
        <w:rPr/>
        <w:t>Fez2vviiObeReROea0+m+o+jabd5V0e9W5sttfuVIqla0tFXsXLFmaWKMxNBHJ10Ejrd6KOpfRK1Ka</w:t>
      </w:r>
    </w:p>
    <w:p>
      <w:pPr>
        <w:pStyle w:val="PreformattedText"/>
        <w:bidi w:val="0"/>
        <w:spacing w:before="0" w:after="0"/>
        <w:jc w:val="left"/>
        <w:rPr/>
      </w:pPr>
      <w:r>
        <w:rPr/>
        <w:t>Xxv02bS6X7P6D4vGdCJzP0jmTpSSpVizd4jsqWhG0ZKbqn7OVI9n9CGz+imN6ZyMB0xlCRsFpbzZz3</w:t>
      </w:r>
    </w:p>
    <w:p>
      <w:pPr>
        <w:pStyle w:val="PreformattedText"/>
        <w:bidi w:val="0"/>
        <w:spacing w:before="0" w:after="0"/>
        <w:jc w:val="left"/>
        <w:rPr/>
      </w:pPr>
      <w:r>
        <w:rPr/>
        <w:t>WsrWaQdJuD9yi5m4tbHY1yNp3OX4iOSPR/mz0H9QY+c+RuS9S5V5Ms8uel9nl7X7MNehciv6/wAkay</w:t>
      </w:r>
    </w:p>
    <w:p>
      <w:pPr>
        <w:pStyle w:val="PreformattedText"/>
        <w:bidi w:val="0"/>
        <w:spacing w:before="0" w:after="0"/>
        <w:jc w:val="left"/>
        <w:rPr/>
      </w:pPr>
      <w:r>
        <w:rPr/>
        <w:t>LNmCpByvzGDpYtxGKO3oFTl+Ky9W9pdDdD8jehjp1hPQtjulWyvS90Kf8A+T9MJWMmti9qsN1OnOHe</w:t>
      </w:r>
    </w:p>
    <w:p>
      <w:pPr>
        <w:pStyle w:val="PreformattedText"/>
        <w:bidi w:val="0"/>
        <w:spacing w:before="0" w:after="0"/>
        <w:jc w:val="left"/>
        <w:rPr/>
      </w:pPr>
      <w:r>
        <w:rPr/>
        <w:t>VOlT2ulBpKGll3Lp0x9tekzotK9Juzeju0/RZ0tlS+jHRl8PK+b7ODpNTDyqXyXkm13Wcy1ZrFIoDR</w:t>
      </w:r>
    </w:p>
    <w:p>
      <w:pPr>
        <w:pStyle w:val="PreformattedText"/>
        <w:bidi w:val="0"/>
        <w:spacing w:before="0" w:after="0"/>
        <w:jc w:val="left"/>
        <w:rPr/>
      </w:pPr>
      <w:r>
        <w:rPr/>
        <w:t>xqHbbr3rR6oelU/KXor6P+gXMn4ouY+TqXp3oPq/zfa9X+SfTzkHkaDm6ta1XljkyLnjnmOe1zl6i6</w:t>
      </w:r>
    </w:p>
    <w:p>
      <w:pPr>
        <w:pStyle w:val="PreformattedText"/>
        <w:bidi w:val="0"/>
        <w:spacing w:before="0" w:after="0"/>
        <w:jc w:val="left"/>
        <w:rPr/>
      </w:pPr>
      <w:r>
        <w:rPr/>
        <w:t>7oktq9p9P6eOpV5dh0xdVsy2ZJkTzb0cfIZT5S+0cf6WsPPm9EvnmLbaOx5GzsPhyqLgG3X/AHeYWa</w:t>
      </w:r>
    </w:p>
    <w:p>
      <w:pPr>
        <w:pStyle w:val="PreformattedText"/>
        <w:bidi w:val="0"/>
        <w:spacing w:before="0" w:after="0"/>
        <w:jc w:val="left"/>
        <w:rPr/>
      </w:pPr>
      <w:r>
        <w:rPr/>
        <w:t>4b1mqwSsp0YNTMRx/pL+UNs/0WYrDdE8WibUbAygMZMxUx5b7+eiKuHSWOcy1XVMfXvWZ1mh2Yww5s</w:t>
      </w:r>
    </w:p>
    <w:p>
      <w:pPr>
        <w:pStyle w:val="PreformattedText"/>
        <w:bidi w:val="0"/>
        <w:spacing w:before="0" w:after="0"/>
        <w:jc w:val="left"/>
        <w:rPr/>
      </w:pPr>
      <w:r>
        <w:rPr/>
        <w:t>9fI6P4Yb/r1yFz3e1X0x9ManOvLXol6R+pmixpU/Dz6x8z83aN6H84aBzhzLoOpSte5O5SsibT6+kh</w:t>
      </w:r>
    </w:p>
    <w:p>
      <w:pPr>
        <w:pStyle w:val="PreformattedText"/>
        <w:bidi w:val="0"/>
        <w:spacing w:before="0" w:after="0"/>
        <w:jc w:val="left"/>
        <w:rPr/>
      </w:pPr>
      <w:r>
        <w:rPr/>
        <w:t>Jkp6R/EJNNv2aF+n0DbbkdL+nfpb6K/I79Km8mSb/nGNxci6XhtpbEw5ZUWXiPHiZl0vEySweStSuh</w:t>
      </w:r>
    </w:p>
    <w:p>
      <w:pPr>
        <w:pStyle w:val="PreformattedText"/>
        <w:bidi w:val="0"/>
        <w:spacing w:before="0" w:after="0"/>
        <w:jc w:val="left"/>
        <w:rPr/>
      </w:pPr>
      <w:r>
        <w:rPr/>
        <w:t>lg+A2p0a2T0G6QenDodhUnbTxGEltMVnvcYm/dIzSsjRHtLFepWFx0MIX6PnnXmb1R5a9BPxUc/8u/</w:t>
      </w:r>
    </w:p>
    <w:p>
      <w:pPr>
        <w:pStyle w:val="PreformattedText"/>
        <w:bidi w:val="0"/>
        <w:spacing w:before="0" w:after="0"/>
        <w:jc w:val="left"/>
        <w:rPr/>
      </w:pPr>
      <w:r>
        <w:rPr/>
        <w:t>iG53q6ZzH6x8g+qnIvpqnpJBpcfInNnL3LfO3pRcqA2INd5W1apq2k6nE9aOnZNRXrTv1/ppIvTvll</w:t>
      </w:r>
    </w:p>
    <w:p>
      <w:pPr>
        <w:pStyle w:val="PreformattedText"/>
        <w:bidi w:val="0"/>
        <w:spacing w:before="0" w:after="0"/>
        <w:jc w:val="left"/>
        <w:rPr/>
      </w:pPr>
      <w:r>
        <w:rPr/>
        <w:t>/JuHyMOgmxemHoq2MvR/o50wfDbH2hsrBzJrYRMPtF5MlcYibxrZ2GM4/OFbSSt63Lqbifk5+nN/Th</w:t>
      </w:r>
    </w:p>
    <w:p>
      <w:pPr>
        <w:pStyle w:val="PreformattedText"/>
        <w:bidi w:val="0"/>
        <w:spacing w:before="0" w:after="0"/>
        <w:jc w:val="left"/>
        <w:rPr/>
      </w:pPr>
      <w:r>
        <w:rPr/>
        <w:t>tbbuw9vzlnY3o1ZPk4l8MiOHaayGmgVFyix8vo2YPfYjLq3yJzJztWr6F+NXUOdvVz1G1v1o9W9G9N</w:t>
      </w:r>
    </w:p>
    <w:p>
      <w:pPr>
        <w:pStyle w:val="PreformattedText"/>
        <w:bidi w:val="0"/>
        <w:spacing w:before="0" w:after="0"/>
        <w:jc w:val="left"/>
        <w:rPr/>
      </w:pPr>
      <w:r>
        <w:rPr/>
        <w:t>PXH031/mie/6Rct+lXOvrBrfotz7yjonpqKgp6fX0lJuVWp6jOq2q80c3Uex9VYib7D9IfyV+gD/AC</w:t>
      </w:r>
    </w:p>
    <w:p>
      <w:pPr>
        <w:pStyle w:val="PreformattedText"/>
        <w:bidi w:val="0"/>
        <w:spacing w:before="0" w:after="0"/>
        <w:jc w:val="left"/>
        <w:rPr/>
      </w:pPr>
      <w:r>
        <w:rPr/>
        <w:t>RcJtLYUvD4Pa2wdnJjMBiZcmUHw+KWTcMWuIRROmzXxAdpkp3IYAsaKwjwHon6demSfKSm9HMfiHxW</w:t>
      </w:r>
    </w:p>
    <w:p>
      <w:pPr>
        <w:pStyle w:val="PreformattedText"/>
        <w:bidi w:val="0"/>
        <w:spacing w:before="0" w:after="0"/>
        <w:jc w:val="left"/>
        <w:rPr/>
      </w:pPr>
      <w:r>
        <w:rPr/>
        <w:t>xsVtB8JNR986bnfWYdNzduhJQboSlCg3gqzMHe7YbmHkT0yX8Z3qhonq76Yekev8oci+g3olP6N6/w</w:t>
      </w:r>
    </w:p>
    <w:p>
      <w:pPr>
        <w:pStyle w:val="PreformattedText"/>
        <w:bidi w:val="0"/>
        <w:spacing w:before="0" w:after="0"/>
        <w:jc w:val="left"/>
        <w:rPr/>
      </w:pPr>
      <w:r>
        <w:rPr/>
        <w:t>Cpuicqahyry/6dVdR5h9OOdvT3k3l/nuWLStM0ObmPUOX59TWvBLchhWtZ6kMCIV4T/pebU6A9LfQN</w:t>
      </w:r>
    </w:p>
    <w:p>
      <w:pPr>
        <w:pStyle w:val="PreformattedText"/>
        <w:bidi w:val="0"/>
        <w:spacing w:before="0" w:after="0"/>
        <w:jc w:val="left"/>
        <w:rPr/>
      </w:pPr>
      <w:r>
        <w:rPr/>
        <w:t>jR0u2vJ250kxGM2gmOxM7/x95jBMmGbPdkS+XNWVh7ZCFklzLxK1lkWLL5bDdL9l9O9h4/YCYjZuzJ</w:t>
      </w:r>
    </w:p>
    <w:p>
      <w:pPr>
        <w:pStyle w:val="PreformattedText"/>
        <w:bidi w:val="0"/>
        <w:spacing w:before="0" w:after="0"/>
        <w:jc w:val="left"/>
        <w:rPr/>
      </w:pPr>
      <w:r>
        <w:rPr/>
        <w:t>kjClLPpVtLMpw7IAyPJZ3pNUcppy0hBtC9ZvU7+zxq8gafzhDrvrTofOnONb0L17SOfKF8esNb8OPr</w:t>
      </w:r>
    </w:p>
    <w:p>
      <w:pPr>
        <w:pStyle w:val="PreformattedText"/>
        <w:bidi w:val="0"/>
        <w:spacing w:before="0" w:after="0"/>
        <w:jc w:val="left"/>
        <w:rPr/>
      </w:pPr>
      <w:r>
        <w:rPr/>
        <w:t>Pa5m9NYOW9aoFK2q27vJnp3psQs05Z65qaPUuyu0K9Xj4j2xitgehn/qH7W6UYLZGKboY2El/wDdMU</w:t>
      </w:r>
    </w:p>
    <w:p>
      <w:pPr>
        <w:pStyle w:val="PreformattedText"/>
        <w:bidi w:val="0"/>
        <w:spacing w:before="0" w:after="0"/>
        <w:jc w:val="left"/>
        <w:rPr/>
      </w:pPr>
      <w:r>
        <w:rPr/>
        <w:t>f/AMnbKmY91Ephh0U68SybzEzluCSmFVAj6V2Dgtt+kH5NS7LnzVXbc7ChZKMy77EDC4h3DXs6l1YJ</w:t>
      </w:r>
    </w:p>
    <w:p>
      <w:pPr>
        <w:pStyle w:val="PreformattedText"/>
        <w:bidi w:val="0"/>
        <w:spacing w:before="0" w:after="0"/>
        <w:jc w:val="left"/>
        <w:rPr/>
      </w:pPr>
      <w:r>
        <w:rPr/>
        <w:t>SUHFN87m9rmhPlr1v9OvxX/id9DNR9MJfVm1zN6DeonPHq/6u80c8+lXOfIHIej8la56a838p+olDm</w:t>
      </w:r>
    </w:p>
    <w:p>
      <w:pPr>
        <w:pStyle w:val="PreformattedText"/>
        <w:bidi w:val="0"/>
        <w:spacing w:before="0" w:after="0"/>
        <w:jc w:val="left"/>
        <w:rPr/>
      </w:pPr>
      <w:r>
        <w:rPr/>
        <w:t>DnXnOGMazzfqXNes6FUigq1pIblTl+3b3RVa28/ol8vP0n9A+mvyc9pdGdnYaROxW3sMmz9lSXaVMW</w:t>
      </w:r>
    </w:p>
    <w:p>
      <w:pPr>
        <w:pStyle w:val="PreformattedText"/>
        <w:bidi w:val="0"/>
        <w:spacing w:before="0" w:after="0"/>
        <w:jc w:val="left"/>
        <w:rPr/>
      </w:pPr>
      <w:r>
        <w:rPr/>
        <w:t>dMmMiYTD4aSi2mSiKMQq66aqk8T8k/Ji9GvTPox6VJ+1cW83C4aScQ86a0p6on0qM7sQm6ms7rLtdr</w:t>
      </w:r>
    </w:p>
    <w:p>
      <w:pPr>
        <w:pStyle w:val="PreformattedText"/>
        <w:bidi w:val="0"/>
        <w:spacing w:before="0" w:after="0"/>
        <w:jc w:val="left"/>
        <w:rPr/>
      </w:pPr>
      <w:r>
        <w:rPr/>
        <w:t>zzDJGaE+cqvPbc6+ov4hfwkem/J/r3rPrvY9Lq/Nfph6g8/wBj0Z1P0+5o9OKlnRK3PWo8vU6Vsazy</w:t>
      </w:r>
    </w:p>
    <w:p>
      <w:pPr>
        <w:pStyle w:val="PreformattedText"/>
        <w:bidi w:val="0"/>
        <w:spacing w:before="0" w:after="0"/>
        <w:jc w:val="left"/>
        <w:rPr/>
      </w:pPr>
      <w:r>
        <w:rPr/>
        <w:t>7zDy3qGhQXHaeG3HR0evZhezDYkr1vA/kp/KaxPyQ+guG9Evpf2wmycfh5NmA2jPwzphsZIeTNm4eX</w:t>
      </w:r>
    </w:p>
    <w:p>
      <w:pPr>
        <w:pStyle w:val="PreformattedText"/>
        <w:bidi w:val="0"/>
        <w:spacing w:before="0" w:after="0"/>
        <w:jc w:val="left"/>
        <w:rPr/>
      </w:pPr>
      <w:r>
        <w:rPr/>
        <w:t>KWWjrKxcnekS0UKJzIrdUe3enn0AzfTntzD9MOhrb6W26TGS1nSt9JnSmaTKLNMZF3ZlLLadb9IKFt</w:t>
      </w:r>
    </w:p>
    <w:p>
      <w:pPr>
        <w:pStyle w:val="PreformattedText"/>
        <w:bidi w:val="0"/>
        <w:spacing w:before="0" w:after="0"/>
        <w:jc w:val="left"/>
        <w:rPr/>
      </w:pPr>
      <w:r>
        <w:rPr/>
        <w:t>amq37yj+HW8/4aeevQ/UOQfTz1K5F9PuQ+ZvUf8AF3ovLFzWNNo6XqXrZzLzX6nahofoxBr2oqEi0K</w:t>
      </w:r>
    </w:p>
    <w:p>
      <w:pPr>
        <w:pStyle w:val="PreformattedText"/>
        <w:bidi w:val="0"/>
        <w:spacing w:before="0" w:after="0"/>
        <w:jc w:val="left"/>
        <w:rPr/>
      </w:pPr>
      <w:r>
        <w:rPr/>
        <w:t>gOZuY1fUpYbU+icr0G05f4vZirP8/bO2JjfTr6WulfyuOgWPfZu0tjpLwvR5507c4ebs3CPMSc87Dp</w:t>
      </w:r>
    </w:p>
    <w:p>
      <w:pPr>
        <w:pStyle w:val="PreformattedText"/>
        <w:bidi w:val="0"/>
        <w:spacing w:before="0" w:after="0"/>
        <w:jc w:val="left"/>
        <w:rPr/>
      </w:pPr>
      <w:r>
        <w:rPr/>
        <w:t>/qLjXdkvNXlAIh0tHp64rYHo26J9GPQ30zUY7D9IJT4PFLJUsWnsFe9D2Nw4tlodRdb6XKywz9M/Qj</w:t>
      </w:r>
    </w:p>
    <w:p>
      <w:pPr>
        <w:pStyle w:val="PreformattedText"/>
        <w:bidi w:val="0"/>
        <w:spacing w:before="0" w:after="0"/>
        <w:jc w:val="left"/>
        <w:rPr/>
      </w:pPr>
      <w:r>
        <w:rPr/>
        <w:t>1T9K9a5o9cufvxCesf4q9X0PlDVta9KvSzmzQeVaXLnLnN9nleOry9zRp/LnKun0zzbzmeRdVjp0p7</w:t>
      </w:r>
    </w:p>
    <w:p>
      <w:pPr>
        <w:pStyle w:val="PreformattedText"/>
        <w:bidi w:val="0"/>
        <w:spacing w:before="0" w:after="0"/>
        <w:jc w:val="left"/>
        <w:rPr/>
      </w:pPr>
      <w:r>
        <w:rPr/>
        <w:t>qQXIqGpaxXgqHUbMWzmvSp8t/pB6eNobM9A+3Nkp0Z2O2NbAbexs7Fb6UrYSmIfDYWSi7oycc50znf</w:t>
      </w:r>
    </w:p>
    <w:p>
      <w:pPr>
        <w:pStyle w:val="PreformattedText"/>
        <w:bidi w:val="0"/>
        <w:spacing w:before="0" w:after="0"/>
        <w:jc w:val="left"/>
        <w:rPr/>
      </w:pPr>
      <w:r>
        <w:rPr/>
        <w:t>Xc4dbrlbOgvybeivo7nYjptsXakzpBiZ0vfYOkn5soR3mo86cWbePMlEPK0gKjMji4PVaJ5C0DT/xi</w:t>
      </w:r>
    </w:p>
    <w:p>
      <w:pPr>
        <w:pStyle w:val="PreformattedText"/>
        <w:bidi w:val="0"/>
        <w:spacing w:before="0" w:after="0"/>
        <w:jc w:val="left"/>
        <w:rPr/>
      </w:pPr>
      <w:r>
        <w:rPr/>
        <w:t>enPN6/jc9EeWta9N/TPXuaOZ6XNnq9zNSn5k5Y0qbUq8lTXbXOsb0F0rlrmenpnMmqwU2mqS6ZQ01K</w:t>
      </w:r>
    </w:p>
    <w:p>
      <w:pPr>
        <w:pStyle w:val="PreformattedText"/>
        <w:bidi w:val="0"/>
        <w:spacing w:before="0" w:after="0"/>
        <w:jc w:val="left"/>
        <w:rPr/>
      </w:pPr>
      <w:r>
        <w:rPr/>
        <w:t>F9rNH+GzN1/pzl9JfQXtHo2fks9J521tu9OUwEmZsfB4OXOkzpjgfOJkrBuyypM3Cy/pC5tQnJmu0x</w:t>
      </w:r>
    </w:p>
    <w:p>
      <w:pPr>
        <w:pStyle w:val="PreformattedText"/>
        <w:bidi w:val="0"/>
        <w:spacing w:before="0" w:after="0"/>
        <w:jc w:val="left"/>
        <w:rPr/>
      </w:pPr>
      <w:r>
        <w:rPr/>
        <w:t>ZdFl6P8ApC2bj5Hpa6MyNmy+js2YcHOxM1Umy8JLexJzzpVjpJfSvPy3cdLHa/lbnv0S5u5W1fnjlj</w:t>
      </w:r>
    </w:p>
    <w:p>
      <w:pPr>
        <w:pStyle w:val="PreformattedText"/>
        <w:bidi w:val="0"/>
        <w:spacing w:before="0" w:after="0"/>
        <w:jc w:val="left"/>
        <w:rPr/>
      </w:pPr>
      <w:r>
        <w:rPr/>
        <w:t>k3kf8AFN6GP6Rn0A9CNP8AQ67ot2p6IerUdyo2jr9Hy+0Z9O9Ms/w7kel/xDSjpXOVNP5N+vSK3R1S</w:t>
      </w:r>
    </w:p>
    <w:p>
      <w:pPr>
        <w:pStyle w:val="PreformattedText"/>
        <w:bidi w:val="0"/>
        <w:spacing w:before="0" w:after="0"/>
        <w:jc w:val="left"/>
        <w:rPr/>
      </w:pPr>
      <w:r>
        <w:rPr/>
        <w:t>e21F6JNu7Y6BYbpns75S3R6fhfSJ0qGLnzcZjdzNw2Pkor7r5vN0S1aXItY4ZdQdGQV5iTpHs3DdLJ</w:t>
      </w:r>
    </w:p>
    <w:p>
      <w:pPr>
        <w:pStyle w:val="PreformattedText"/>
        <w:bidi w:val="0"/>
        <w:spacing w:before="0" w:after="0"/>
        <w:jc w:val="left"/>
        <w:rPr/>
      </w:pPr>
      <w:r>
        <w:rPr/>
        <w:t>XRt/Q30ikYPZ/R2fJd8PhCw3UlJzK6tQs9ZzNerNqFUqqJRU1k9f8A8RnI+nLzL+Gjmjlv1w5/5Ih5</w:t>
      </w:r>
    </w:p>
    <w:p>
      <w:pPr>
        <w:pStyle w:val="PreformattedText"/>
        <w:bidi w:val="0"/>
        <w:spacing w:before="0" w:after="0"/>
        <w:jc w:val="left"/>
        <w:rPr/>
      </w:pPr>
      <w:r>
        <w:rPr/>
        <w:t>PTlH1z/FVydydRf0z5C5w03SNNt80trNt5a51W3Rv1KepcxS6dDYraZV1BKlxZZWtolZ6L/koelfaw</w:t>
      </w:r>
    </w:p>
    <w:p>
      <w:pPr>
        <w:pStyle w:val="PreformattedText"/>
        <w:bidi w:val="0"/>
        <w:spacing w:before="0" w:after="0"/>
        <w:jc w:val="left"/>
        <w:rPr/>
      </w:pPr>
      <w:r>
        <w:rPr/>
        <w:t>X5RPQ15bbMkTZ20Ni7DxHznESZeCyYlJz/AEWGmTURnw6LQJW3tK0O9KfT/wCj/ZW1H9GnS5psmbPQ</w:t>
      </w:r>
    </w:p>
    <w:p>
      <w:pPr>
        <w:pStyle w:val="PreformattedText"/>
        <w:bidi w:val="0"/>
        <w:spacing w:before="0" w:after="0"/>
        <w:jc w:val="left"/>
        <w:rPr/>
      </w:pPr>
      <w:r>
        <w:rPr/>
        <w:t>YbG42Q0uSExM0EK7IH30wJLdROVEYISai0WKc/sxok9GpvU78KN6bTdVs8kUOU/VfRebtM1H+PtqND</w:t>
      </w:r>
    </w:p>
    <w:p>
      <w:pPr>
        <w:pStyle w:val="PreformattedText"/>
        <w:bidi w:val="0"/>
        <w:spacing w:before="0" w:after="0"/>
        <w:jc w:val="left"/>
        <w:rPr/>
      </w:pPr>
      <w:r>
        <w:rPr/>
        <w:t>nC5r/K1apFanjSe1E2haTT1sNGstapFNcsTbDRq2+PvX5NnTvFek3AekPplu1wO+2wkidhHFiJPlYd</w:t>
      </w:r>
    </w:p>
    <w:p>
      <w:pPr>
        <w:pStyle w:val="PreformattedText"/>
        <w:bidi w:val="0"/>
        <w:spacing w:before="0" w:after="0"/>
        <w:jc w:val="left"/>
        <w:rPr/>
      </w:pPr>
      <w:r>
        <w:rPr/>
        <w:t>Vn3IuQdXShuOo0ZfDHzD8pPolhPR9iegHRHAs+MXB7NbEtjb987SZ+ImbhFJa5vohvVPKA1jFqAx2t</w:t>
      </w:r>
    </w:p>
    <w:p>
      <w:pPr>
        <w:pStyle w:val="PreformattedText"/>
        <w:bidi w:val="0"/>
        <w:spacing w:before="0" w:after="0"/>
        <w:jc w:val="left"/>
        <w:rPr/>
      </w:pPr>
      <w:r>
        <w:rPr/>
        <w:t>wRSPKUSHWdM1JKFyHRAdDrz63el0qaTUJb+oCKWE2IRHJKsdbZG2yGaN/lWQ/TBRDhi+4abJbNrX0X</w:t>
      </w:r>
    </w:p>
    <w:p>
      <w:pPr>
        <w:pStyle w:val="PreformattedText"/>
        <w:bidi w:val="0"/>
        <w:spacing w:before="0" w:after="0"/>
        <w:jc w:val="left"/>
        <w:rPr/>
      </w:pPr>
      <w:r>
        <w:rPr/>
        <w:t>d36X7MfMjz0E9Ul40S8R2HKfSqviT123XDtZ5wC0EvWvoZHR7Ty1YJBBPLB0JLESGa1A1s4WSNlZki</w:t>
      </w:r>
    </w:p>
    <w:p>
      <w:pPr>
        <w:pStyle w:val="PreformattedText"/>
        <w:bidi w:val="0"/>
        <w:spacing w:before="0" w:after="0"/>
        <w:jc w:val="left"/>
        <w:rPr/>
      </w:pPr>
      <w:r>
        <w:rPr/>
        <w:t>cb5Op0EIVhxTyCxx02U626b1WvL6mb96xYlbZMkSpizrrVqvDVzPR/D4G1H742Fq0YqdO3XvLqGoQ6</w:t>
      </w:r>
    </w:p>
    <w:p>
      <w:pPr>
        <w:pStyle w:val="PreformattedText"/>
        <w:bidi w:val="0"/>
        <w:spacing w:before="0" w:after="0"/>
        <w:jc w:val="left"/>
        <w:rPr/>
      </w:pPr>
      <w:r>
        <w:rPr/>
        <w:t>qrahYtX9Ni1Gg1aSRK1CpBPXqyESo9nT1lAKJLJJW6m+vbusxpsyazpR0wu74AGw1btaqdn97eGBFJ</w:t>
      </w:r>
    </w:p>
    <w:p>
      <w:pPr>
        <w:pStyle w:val="PreformattedText"/>
        <w:bidi w:val="0"/>
        <w:spacing w:before="0" w:after="0"/>
        <w:jc w:val="left"/>
        <w:rPr/>
      </w:pPr>
      <w:r>
        <w:rPr/>
        <w:t>KK0uZLedcLma25GW7L4Wu4/ZiMSVrSRLKtKrbxANMqw6hBfngqxWq223pwtQ24bGpLZW8plrNGLE1H</w:t>
      </w:r>
    </w:p>
    <w:p>
      <w:pPr>
        <w:pStyle w:val="PreformattedText"/>
        <w:bidi w:val="0"/>
        <w:spacing w:before="0" w:after="0"/>
        <w:jc w:val="left"/>
        <w:rPr/>
      </w:pPr>
      <w:r>
        <w:rPr/>
        <w:t>UK1N9t/me9JXOBhzMZAS8xixZlo2rhdRloLbe9luq3YEDMqcF36YRMPh1yufmXvXv91B+Zhtqd+Z9S</w:t>
      </w:r>
    </w:p>
    <w:p>
      <w:pPr>
        <w:pStyle w:val="PreformattedText"/>
        <w:bidi w:val="0"/>
        <w:spacing w:before="0" w:after="0"/>
        <w:jc w:val="left"/>
        <w:rPr/>
      </w:pPr>
      <w:r>
        <w:rPr/>
        <w:t>0/Xa02rPpqiOO1qOo2KFmlcWSSfUf4pO05Myz2JxzFqA1EBIpDXv6xBDFQ07QUmlLl0E6VMZZZrpFK</w:t>
      </w:r>
    </w:p>
    <w:p>
      <w:pPr>
        <w:pStyle w:val="PreformattedText"/>
        <w:bidi w:val="0"/>
        <w:spacing w:before="0" w:after="0"/>
        <w:jc w:val="left"/>
        <w:rPr/>
      </w:pPr>
      <w:r>
        <w:rPr/>
        <w:t>cP4VFEp97XXRt5skMJiX4qZVavzc3snj4roA67HcluvoiWXpVagtfWla9h6sd6NpZUryaTJkaXDFTm</w:t>
      </w:r>
    </w:p>
    <w:p>
      <w:pPr>
        <w:pStyle w:val="PreformattedText"/>
        <w:bidi w:val="0"/>
        <w:spacing w:before="0" w:after="0"/>
        <w:jc w:val="left"/>
        <w:rPr/>
      </w:pPr>
      <w:r>
        <w:rPr/>
        <w:t>VjDWsvJVWrNCmbOkIvB5NjSxOGJFWI0nNvW1aXeofX2YXnS5izWWaGVGPY7Pq0+zy93DmhvDqSWEra</w:t>
      </w:r>
    </w:p>
    <w:p>
      <w:pPr>
        <w:pStyle w:val="PreformattedText"/>
        <w:bidi w:val="0"/>
        <w:spacing w:before="0" w:after="0"/>
        <w:jc w:val="left"/>
        <w:rPr/>
      </w:pPr>
      <w:r>
        <w:rPr/>
        <w:t>fJPPFXhRoL2rzTVrH0k8ar/EYoriOLUcEkqzSpGwSSq2a3TRW2su0l1mFw6TrjkLqNx4/wCX9UGSZK</w:t>
      </w:r>
    </w:p>
    <w:p>
      <w:pPr>
        <w:pStyle w:val="PreformattedText"/>
        <w:bidi w:val="0"/>
        <w:spacing w:before="0" w:after="0"/>
        <w:jc w:val="left"/>
        <w:rPr/>
      </w:pPr>
      <w:r>
        <w:rPr/>
        <w:t>sCS3mYd+W7VbaPaOdIAS3dR0vU78koa+4hlgW3EklBaEFlYo2gsWJZZ8XkidmVUjL9RkfpSwzIxOyI</w:t>
      </w:r>
    </w:p>
    <w:p>
      <w:pPr>
        <w:pStyle w:val="PreformattedText"/>
        <w:bidi w:val="0"/>
        <w:spacing w:before="0" w:after="0"/>
        <w:jc w:val="left"/>
        <w:rPr/>
      </w:pPr>
      <w:r>
        <w:rPr/>
        <w:t>RKo3zUqa2HNbvOcDuIRnnL845qMrW5K3a992mvLbTtQF1PTYZ6FKxddb1WmTGk0iUZKtdyQi2xa1N0</w:t>
      </w:r>
    </w:p>
    <w:p>
      <w:pPr>
        <w:pStyle w:val="PreformattedText"/>
        <w:bidi w:val="0"/>
        <w:spacing w:before="0" w:after="0"/>
        <w:jc w:val="left"/>
        <w:rPr/>
      </w:pPr>
      <w:r>
        <w:rPr/>
        <w:t>le6kiQqkkokcvXacL5xbirNJuVZisrDr5vF/xiDKjLKZkLXcwIH5+1HT//AGn3o5V5m9KZ9VrxR27B</w:t>
      </w:r>
    </w:p>
    <w:p>
      <w:pPr>
        <w:pStyle w:val="PreformattedText"/>
        <w:bidi w:val="0"/>
        <w:spacing w:before="0" w:after="0"/>
        <w:jc w:val="left"/>
        <w:rPr/>
      </w:pPr>
      <w:r>
        <w:rPr/>
        <w:t>oTyS3I4pVaCmqmtq6IszrLLVjSRRgJJMRIzb9oXdT4wszlreqtOrz4okcMgEootwQFiaW/Evu/XHi7</w:t>
      </w:r>
    </w:p>
    <w:p>
      <w:pPr>
        <w:pStyle w:val="PreformattedText"/>
        <w:bidi w:val="0"/>
        <w:spacing w:before="0" w:after="0"/>
        <w:jc w:val="left"/>
        <w:rPr/>
      </w:pPr>
      <w:r>
        <w:rPr/>
        <w:t>1CrJoWsXdPtwXUTS55qUUIZKrpbgsFaclzfGzNW+nh6jpgSl2TJUDy42erAzE5c/wx1WHnrMpPFVRk</w:t>
      </w:r>
    </w:p>
    <w:p>
      <w:pPr>
        <w:pStyle w:val="PreformattedText"/>
        <w:bidi w:val="0"/>
        <w:spacing w:before="0" w:after="0"/>
        <w:jc w:val="left"/>
        <w:rPr/>
      </w:pPr>
      <w:r>
        <w:rPr/>
        <w:t>Fq8NX9MWHy5OlRa84Ek7HE1dUlbfWkkrkm5Pvj2JUBLZEn5knWHgoXhJDW5Gq4XLz/FDjMFVbV1N35</w:t>
      </w:r>
    </w:p>
    <w:p>
      <w:pPr>
        <w:pStyle w:val="PreformattedText"/>
        <w:bidi w:val="0"/>
        <w:spacing w:before="0" w:after="0"/>
        <w:jc w:val="left"/>
        <w:rPr/>
      </w:pPr>
      <w:r>
        <w:rPr/>
        <w:t>QbsWIWjrMladXebUUa7YkkgRJ2b6jfHNaGb5LHYeigCiYxb8tuUxJrMQnSoFq+zDstpbS1Yf61dfhu</w:t>
      </w:r>
    </w:p>
    <w:p>
      <w:pPr>
        <w:pStyle w:val="PreformattedText"/>
        <w:bidi w:val="0"/>
        <w:spacing w:before="0" w:after="0"/>
        <w:jc w:val="left"/>
        <w:rPr/>
      </w:pPr>
      <w:r>
        <w:rPr/>
        <w:t>9nviO65VQNXspDZlZ7URCi7mbe0aCMzzYYIy4mZd4AZJFZ9zcJFAtRQMZnn6omQSQtua/V5/tA4RXm</w:t>
      </w:r>
    </w:p>
    <w:p>
      <w:pPr>
        <w:pStyle w:val="PreformattedText"/>
        <w:bidi w:val="0"/>
        <w:spacing w:before="0" w:after="0"/>
        <w:jc w:val="left"/>
        <w:rPr/>
      </w:pPr>
      <w:r>
        <w:rPr/>
        <w:t>1CCwkVYR7JTPFLOklhIppHYxSyIALWcLJG0jYTbsHivjAygZZYAce+BWk1uqgrBixbPUjlDhpJJKsM</w:t>
      </w:r>
    </w:p>
    <w:p>
      <w:pPr>
        <w:pStyle w:val="PreformattedText"/>
        <w:bidi w:val="0"/>
        <w:spacing w:before="0" w:after="0"/>
        <w:jc w:val="left"/>
        <w:rPr/>
      </w:pPr>
      <w:r>
        <w:rPr/>
        <w:t>VYxWJnK2JBhZpmGWYqWKmIhRHIyb8HgCrrAC8v4f+UQvJnBTkCP0oI223LdSWKJUlbpRJGhRo1diVj</w:t>
      </w:r>
    </w:p>
    <w:p>
      <w:pPr>
        <w:pStyle w:val="PreformattedText"/>
        <w:bidi w:val="0"/>
        <w:spacing w:before="0" w:after="0"/>
        <w:jc w:val="left"/>
        <w:rPr/>
      </w:pPr>
      <w:r>
        <w:rPr/>
        <w:t>n2RusFdEyAE3ks+12+TcHc2kGW1synDq+oxqYl0sA6u/xQx0/6eAWBYjcKgcEMyBSU/MR5EMeI0wVi</w:t>
      </w:r>
    </w:p>
    <w:p>
      <w:pPr>
        <w:pStyle w:val="PreformattedText"/>
        <w:bidi w:val="0"/>
        <w:spacing w:before="0" w:after="0"/>
        <w:jc w:val="left"/>
        <w:rPr/>
      </w:pPr>
      <w:r>
        <w:rPr/>
        <w:t>3SYjUx7du/jLZrMWfPKNoEVVSukQlYK17ETb7kjwNNNE8sm3c8iBGRthCAdNo8BMqq+A/fglWU6RlG</w:t>
      </w:r>
    </w:p>
    <w:p>
      <w:pPr>
        <w:pStyle w:val="PreformattedText"/>
        <w:bidi w:val="0"/>
        <w:spacing w:before="0" w:after="0"/>
        <w:jc w:val="left"/>
        <w:rPr/>
      </w:pPr>
      <w:r>
        <w:rPr/>
        <w:t>mZRcKZvp/ig4kkxlsvMJxWgqxRzJHjdDGYBA8DvZJCSpOqlJOxYNjb5buJZClxBCnu1QNVYiY6hrqW</w:t>
      </w:r>
    </w:p>
    <w:p>
      <w:pPr>
        <w:pStyle w:val="PreformattedText"/>
        <w:bidi w:val="0"/>
        <w:spacing w:before="0" w:after="0"/>
        <w:jc w:val="left"/>
        <w:rPr/>
      </w:pPr>
      <w:r>
        <w:rPr/>
        <w:t>nVpt9rxezGGitJAk8cMk0E0M8MtqKJ+oxR0edZSsrmQhSVJjHk6yD9Ddp3AohIyYtE0tYNUZgxndee</w:t>
      </w:r>
    </w:p>
    <w:p>
      <w:pPr>
        <w:pStyle w:val="PreformattedText"/>
        <w:bidi w:val="0"/>
        <w:spacing w:before="0" w:after="0"/>
        <w:jc w:val="left"/>
        <w:rPr/>
      </w:pPr>
      <w:r>
        <w:rPr/>
        <w:t>gtQq0XSNmazajlkMZ3dNesIyEciIoUKhW27Z2VPPORmUk29RVoMeNVF39MFL1itYUmOjYiT6aRZarR</w:t>
      </w:r>
    </w:p>
    <w:p>
      <w:pPr>
        <w:pStyle w:val="PreformattedText"/>
        <w:bidi w:val="0"/>
        <w:spacing w:before="0" w:after="0"/>
        <w:jc w:val="left"/>
        <w:rPr/>
      </w:pPr>
      <w:r>
        <w:rPr/>
        <w:t>uI0gdItlqdQ/5Epln2BncBlXbsG7iEmXNkAqzBx74VUy2e1VdDKOot1/C0JVliNd8zo0SSlRuXf1K8</w:t>
      </w:r>
    </w:p>
    <w:p>
      <w:pPr>
        <w:pStyle w:val="PreformattedText"/>
        <w:bidi w:val="0"/>
        <w:spacing w:before="0" w:after="0"/>
        <w:jc w:val="left"/>
        <w:rPr/>
      </w:pPr>
      <w:r>
        <w:rPr/>
        <w:t>a42M0u4rEjeMap+Ww3ZyvlxGaWcBXlm2nNwhmY0u0o6mlK6dP7MaI89aJBoHNWsadudYOrLerIqRqh</w:t>
      </w:r>
    </w:p>
    <w:p>
      <w:pPr>
        <w:pStyle w:val="PreformattedText"/>
        <w:bidi w:val="0"/>
        <w:spacing w:before="0" w:after="0"/>
        <w:jc w:val="left"/>
        <w:rPr/>
      </w:pPr>
      <w:r>
        <w:rPr/>
        <w:t>qXczJE21RGkyEtkAdvH9jxWzkSU0pL7Wtr71PfGYKtCJprvOHuH9UROKJeo8zbpB0VAXrJuZSnThaQ</w:t>
      </w:r>
    </w:p>
    <w:p>
      <w:pPr>
        <w:pStyle w:val="PreformattedText"/>
        <w:bidi w:val="0"/>
        <w:spacing w:before="0" w:after="0"/>
        <w:jc w:val="left"/>
        <w:rPr/>
      </w:pPr>
      <w:r>
        <w:rPr/>
        <w:t>bQSezZIGdq/q4GCCcq1p5+uGi0u5mrcaUW7hp6oI141WUqixyl4h0zGXAWZCpCKzAgDa2DkDaWOBxp</w:t>
      </w:r>
    </w:p>
    <w:p>
      <w:pPr>
        <w:pStyle w:val="PreformattedText"/>
        <w:bidi w:val="0"/>
        <w:spacing w:before="0" w:after="0"/>
        <w:jc w:val="left"/>
        <w:rPr/>
      </w:pPr>
      <w:r>
        <w:rPr/>
        <w:t>1AqaXU7UDyArUeuC1NT1BYZgWEigq6MVbClUSVQCUi6nybGDt7hd3GlJSkxWuu6v94mxamWV0WJy3o</w:t>
      </w:r>
    </w:p>
    <w:p>
      <w:pPr>
        <w:pStyle w:val="PreformattedText"/>
        <w:bidi w:val="0"/>
        <w:spacing w:before="0" w:after="0"/>
        <w:jc w:val="left"/>
        <w:rPr/>
      </w:pPr>
      <w:r>
        <w:rPr/>
        <w:t>j8y6hR0tcR9evd+tuyLLmtBWiaeXpGNABmQMEUgBi3twSbLuqzKG74LKxO5TJAxXsrEZ19dPh1X6fT</w:t>
      </w:r>
    </w:p>
    <w:p>
      <w:pPr>
        <w:pStyle w:val="PreformattedText"/>
        <w:bidi w:val="0"/>
        <w:spacing w:before="0" w:after="0"/>
        <w:jc w:val="left"/>
        <w:rPr/>
      </w:pPr>
      <w:r>
        <w:rPr/>
        <w:t>GtT0jXaI2NTgEZsPChh6sEYGVgMg7ISSTCTu8scKFpNhFNXVDSTbpsslc2Br2fu/nHp1/Ddra8yfh7</w:t>
      </w:r>
    </w:p>
    <w:p>
      <w:pPr>
        <w:pStyle w:val="PreformattedText"/>
        <w:bidi w:val="0"/>
        <w:spacing w:before="0" w:after="0"/>
        <w:jc w:val="left"/>
        <w:rPr/>
      </w:pPr>
      <w:r>
        <w:rPr/>
        <w:t>9FtaR1b6nkHRaU0mD1Wl00Gk46oO4NmooKkHA9uOCx6WYrEJTO6v4oVVRc1aqbv51p/VG2Pp7zXPy7</w:t>
      </w:r>
    </w:p>
    <w:p>
      <w:pPr>
        <w:pStyle w:val="PreformattedText"/>
        <w:bidi w:val="0"/>
        <w:spacing w:before="0" w:after="0"/>
        <w:jc w:val="left"/>
        <w:rPr/>
      </w:pPr>
      <w:r>
        <w:rPr/>
        <w:t>qcDiYpWcR5i2yBld3bcpbJLIT2yc5GPLcOF0cK4IPXCeNwwnyiVP0lPP4o7avRn1FS3WrQSWDjKFHZ</w:t>
      </w:r>
    </w:p>
    <w:p>
      <w:pPr>
        <w:pStyle w:val="PreformattedText"/>
        <w:bidi w:val="0"/>
        <w:spacing w:before="0" w:after="0"/>
        <w:jc w:val="left"/>
        <w:rPr/>
      </w:pPr>
      <w:r>
        <w:rPr/>
        <w:t>kIKgAK47kgAq3Y4+PF1h8SJpNT4Y5AzGEwVOmv6vP2o3z5S1sSLG6yZDbSPLG4YwAFYeKn7nv2bP8A</w:t>
      </w:r>
    </w:p>
    <w:p>
      <w:pPr>
        <w:pStyle w:val="PreformattedText"/>
        <w:bidi w:val="0"/>
        <w:spacing w:before="0" w:after="0"/>
        <w:jc w:val="left"/>
        <w:rPr/>
      </w:pPr>
      <w:r>
        <w:rPr/>
        <w:t>Lxdy3toQYdRga0ORjYDQdVysZYlSF39sld2cHcfv37Dhgsbyx6oYrUD1RbmmXtyIPY4Azn9wOxx3/w</w:t>
      </w:r>
    </w:p>
    <w:p>
      <w:pPr>
        <w:pStyle w:val="PreformattedText"/>
        <w:bidi w:val="0"/>
        <w:spacing w:before="0" w:after="0"/>
        <w:jc w:val="left"/>
        <w:rPr/>
      </w:pPr>
      <w:r>
        <w:rPr/>
        <w:t>B+IA0IMFJqFAFxiUxuHUE48R2Od+fIDv8Azd/b78EbxLxgMcFAO5Bw2Act449x2B9sdscb4N6m/XEj</w:t>
      </w:r>
    </w:p>
    <w:p>
      <w:pPr>
        <w:pStyle w:val="PreformattedText"/>
        <w:bidi w:val="0"/>
        <w:spacing w:before="0" w:after="0"/>
        <w:jc w:val="left"/>
        <w:rPr/>
      </w:pPr>
      <w:r>
        <w:rPr/>
        <w:t>xfz1iG7IMP7Anue+O+f6j3I//HxELp1ZUiMNGXLbSMnGAD9z3I9v644JG8jU8O6Grrkt3Ax2AC/1Aw</w:t>
      </w:r>
    </w:p>
    <w:p>
      <w:pPr>
        <w:pStyle w:val="PreformattedText"/>
        <w:bidi w:val="0"/>
        <w:spacing w:before="0" w:after="0"/>
        <w:jc w:val="left"/>
        <w:rPr/>
      </w:pPr>
      <w:r>
        <w:rPr/>
        <w:t>e/ke+M+4HC8Zxz5hDUqQdvsNx3fsM9jhf1ADP9Rxkb48W/WYbNkft7EEkZ7e6n27Z/9eN9eqsYOs0q</w:t>
      </w:r>
    </w:p>
    <w:p>
      <w:pPr>
        <w:pStyle w:val="PreformattedText"/>
        <w:bidi w:val="0"/>
        <w:spacing w:before="0" w:after="0"/>
        <w:jc w:val="left"/>
        <w:rPr/>
      </w:pPr>
      <w:r>
        <w:rPr/>
        <w:t>BCagZCjP2wBjAz+37jI4xeI98R4eqMkAyAQOwJ7gY7nG45zgn7ffPGUJFeqMjmQZjIAxuA/2X2G7P2</w:t>
      </w:r>
    </w:p>
    <w:p>
      <w:pPr>
        <w:pStyle w:val="PreformattedText"/>
        <w:bidi w:val="0"/>
        <w:spacing w:before="0" w:after="0"/>
        <w:jc w:val="left"/>
        <w:rPr/>
      </w:pPr>
      <w:r>
        <w:rPr/>
        <w:t>OB+5H242NNBTqiXa0+fviGasuVfJIOCpPYn/QYOQufv/TgbnTQmIxSPNQYJJgBCynJPcg7WHipwd5P</w:t>
      </w:r>
    </w:p>
    <w:p>
      <w:pPr>
        <w:pStyle w:val="PreformattedText"/>
        <w:bidi w:val="0"/>
        <w:spacing w:before="0" w:after="0"/>
        <w:jc w:val="left"/>
        <w:rPr/>
      </w:pPr>
      <w:r>
        <w:rPr/>
        <w:t>b9u/C7EBTnQwtPBKsD1iNFvWZB9PO20LlHzuZsqoLJ1FAGHwW7A/ceXx4TnctYp5g15cHEdTHqPGo1</w:t>
      </w:r>
    </w:p>
    <w:p>
      <w:pPr>
        <w:pStyle w:val="PreformattedText"/>
        <w:bidi w:val="0"/>
        <w:spacing w:before="0" w:after="0"/>
        <w:jc w:val="left"/>
        <w:rPr/>
      </w:pPr>
      <w:r>
        <w:rPr/>
        <w:t>SQuSHdunhgwMgJUM7oWAZyxwcZXsMcUU6oeohrBM1KUzDRWzv4oylxu2QvuUxsiqRhGCAkrggMxxs2</w:t>
      </w:r>
    </w:p>
    <w:p>
      <w:pPr>
        <w:pStyle w:val="PreformattedText"/>
        <w:bidi w:val="0"/>
        <w:spacing w:before="0" w:after="0"/>
        <w:jc w:val="left"/>
        <w:rPr/>
      </w:pPr>
      <w:r>
        <w:rPr/>
        <w:t>/wBc8Ch8EVbtQxeVju2yI6MrxySKwIxGVZ42/nGwqcjJyvl+rjI2rVyPHz+jGOdwLHAKlQXCEIpbGw</w:t>
      </w:r>
    </w:p>
    <w:p>
      <w:pPr>
        <w:pStyle w:val="PreformattedText"/>
        <w:bidi w:val="0"/>
        <w:spacing w:before="0" w:after="0"/>
        <w:jc w:val="left"/>
        <w:rPr/>
      </w:pPr>
      <w:r>
        <w:rPr/>
        <w:t>rGT2IXbgkHJb+XjI3U81BSMBXZ5GDYXJ2MEYqgUFQyOpf8zLGM4HYFccZ740QQaUzjx/6bEj1p0aUS</w:t>
      </w:r>
    </w:p>
    <w:p>
      <w:pPr>
        <w:pStyle w:val="PreformattedText"/>
        <w:bidi w:val="0"/>
        <w:spacing w:before="0" w:after="0"/>
        <w:jc w:val="left"/>
        <w:rPr/>
      </w:pPr>
      <w:r>
        <w:rPr/>
        <w:t>PNsaO0THXkba6bpq0WDn8obTkvH2w3fx49ePGrIax0TS5el3UFvPu/VEjUAPJH9YsFy1E7doWSQV4o</w:t>
      </w:r>
    </w:p>
    <w:p>
      <w:pPr>
        <w:pStyle w:val="PreformattedText"/>
        <w:bidi w:val="0"/>
        <w:spacing w:before="0" w:after="0"/>
        <w:jc w:val="left"/>
        <w:rPr/>
      </w:pPr>
      <w:r>
        <w:rPr/>
        <w:t>gDiZZfzJZEZt4KKQZMKF9+ImcordqmMPZ/ShVhfNNlFCjmtu+z/eJHR0s9E3RZDtLTjeFZIJQ29dma</w:t>
      </w:r>
    </w:p>
    <w:p>
      <w:pPr>
        <w:pStyle w:val="PreformattedText"/>
        <w:bidi w:val="0"/>
        <w:spacing w:before="0" w:after="0"/>
        <w:jc w:val="left"/>
        <w:rPr/>
      </w:pPr>
      <w:r>
        <w:rPr/>
        <w:t>UKSyswm6iMI1VSSS3+vBJjM0sFZVjyxdXxezb7UQ3QVrhiQ3s05Ye2aEQMrWaLV7IrQxAEpLLCWz1I</w:t>
      </w:r>
    </w:p>
    <w:p>
      <w:pPr>
        <w:pStyle w:val="PreformattedText"/>
        <w:bidi w:val="0"/>
        <w:spacing w:before="0" w:after="0"/>
        <w:jc w:val="left"/>
        <w:rPr/>
      </w:pPr>
      <w:r>
        <w:rPr/>
        <w:t>QZCvSsrGVMIKudwP3UcBktMapQNVcvDnGjLlzCt0sMD3j90A49Fsb3koRrEN2yxHPCjyRV7DbIY5o5</w:t>
      </w:r>
    </w:p>
    <w:p>
      <w:pPr>
        <w:pStyle w:val="PreformattedText"/>
        <w:bidi w:val="0"/>
        <w:spacing w:before="0" w:after="0"/>
        <w:jc w:val="left"/>
        <w:rPr/>
      </w:pPr>
      <w:r>
        <w:rPr/>
        <w:t>e0Il6ch35DBlfYuSzcNmXuwjrNN7DO606c8tUMBFqUlAS1ljubm90F6ejyQrDGXjWtZjkNzozuEgh6</w:t>
      </w:r>
    </w:p>
    <w:p>
      <w:pPr>
        <w:pStyle w:val="PreformattedText"/>
        <w:bidi w:val="0"/>
        <w:spacing w:before="0" w:after="0"/>
        <w:jc w:val="left"/>
        <w:rPr/>
      </w:pPr>
      <w:r>
        <w:rPr/>
        <w:t>g6QLZjUvlVfYxATqbVfLMvG0UlgTMVg3VXs/8AKIBW5aWiYfP3wyc/UXJf71Z3Z60ET2BvspBKYYQa</w:t>
      </w:r>
    </w:p>
    <w:p>
      <w:pPr>
        <w:pStyle w:val="PreformattedText"/>
        <w:bidi w:val="0"/>
        <w:spacing w:before="0" w:after="0"/>
        <w:jc w:val="left"/>
        <w:rPr/>
      </w:pPr>
      <w:r>
        <w:rPr/>
        <w:t>W38oSFpHWTc4CrgruYvxKcxlSHmoDMClV8X6MHGAQkVctMrla0G6JpyxsZBSSytllZLCzLHXAwatZH</w:t>
      </w:r>
    </w:p>
    <w:p>
      <w:pPr>
        <w:pStyle w:val="PreformattedText"/>
        <w:bidi w:val="0"/>
        <w:spacing w:before="0" w:after="0"/>
        <w:jc w:val="left"/>
        <w:rPr/>
      </w:pPr>
      <w:r>
        <w:rPr/>
        <w:t>i3mHZG0kzKPBWO5GZm4WoWn3WLbMHLy9nUoiDyzvJsu4LMlj2lF37/AFsvGCkOqSR1pRPAhaRGhpzz</w:t>
      </w:r>
    </w:p>
    <w:p>
      <w:pPr>
        <w:pStyle w:val="PreformattedText"/>
        <w:bidi w:val="0"/>
        <w:spacing w:before="0" w:after="0"/>
        <w:jc w:val="left"/>
        <w:rPr/>
      </w:pPr>
      <w:r>
        <w:rPr/>
        <w:t>yxmeGDYWbpIC7O5CgbtgPkVkI7cQRGlTFYala65vi743upaBL1u89n1QL6a9WKWKQwxKtiw8pK1wqT</w:t>
      </w:r>
    </w:p>
    <w:p>
      <w:pPr>
        <w:pStyle w:val="PreformattedText"/>
        <w:bidi w:val="0"/>
        <w:spacing w:before="0" w:after="0"/>
        <w:jc w:val="left"/>
        <w:rPr/>
      </w:pPr>
      <w:r>
        <w:rPr/>
        <w:t>IscjR9VWKzozMjqg/LLDGE4sXF2HEkgbqt4Fv7LRHdIWM06XpZaDBJDGgR6U1mIRrHJDVVpksTvUi/</w:t>
      </w:r>
    </w:p>
    <w:p>
      <w:pPr>
        <w:pStyle w:val="PreformattedText"/>
        <w:bidi w:val="0"/>
        <w:spacing w:before="0" w:after="0"/>
        <w:jc w:val="left"/>
        <w:rPr/>
      </w:pPr>
      <w:r>
        <w:rPr/>
        <w:t>Ikm1FHM0u+aZldUUdRdyQuNpPCrYafKksxVVacoOrM281o+L766Y07DDMoC8EZhndzZff7+WI+YTKr</w:t>
      </w:r>
    </w:p>
    <w:p>
      <w:pPr>
        <w:pStyle w:val="PreformattedText"/>
        <w:bidi w:val="0"/>
        <w:spacing w:before="0" w:after="0"/>
        <w:jc w:val="left"/>
        <w:rPr/>
      </w:pPr>
      <w:r>
        <w:rPr/>
        <w:t>KNOFeUvLdXoyySxwQraeGw4jWV3QxsjLIHJC+OzPk3EZkzeGTMMla2rT4hzW/5QdpxVZbJVhTJm5oe</w:t>
      </w:r>
    </w:p>
    <w:p>
      <w:pPr>
        <w:pStyle w:val="PreformattedText"/>
        <w:bidi w:val="0"/>
        <w:spacing w:before="0" w:after="0"/>
        <w:jc w:val="left"/>
        <w:rPr/>
      </w:pPr>
      <w:r>
        <w:rPr/>
        <w:t>10khLQzRxl4Y4poi7wWYYUUbHgasEXqx2o5N+2RiysyO3j4kqDfPu2oBMDK3xeEdXvU/ZiZms29YqL</w:t>
      </w:r>
    </w:p>
    <w:p>
      <w:pPr>
        <w:pStyle w:val="PreformattedText"/>
        <w:bidi w:val="0"/>
        <w:spacing w:before="0" w:after="0"/>
        <w:jc w:val="left"/>
        <w:rPr/>
      </w:pPr>
      <w:r>
        <w:rPr/>
        <w:t>aXHx16rV/X3QGjuWHsPYMUiTVAokshlJRIbDx14oa1ZSkwcgrIw/KK7/kF4180ZGnETGpLKm7mPrW3</w:t>
      </w:r>
    </w:p>
    <w:p>
      <w:pPr>
        <w:pStyle w:val="PreformattedText"/>
        <w:bidi w:val="0"/>
        <w:spacing w:before="0" w:after="0"/>
        <w:jc w:val="left"/>
        <w:rPr/>
      </w:pPr>
      <w:r>
        <w:rPr/>
        <w:t>2uz6oEruizBKVmK81fX/ABQ9juR9dJ5ZI7MazRzGqJTE0rrKybJZ52WKlIoZzAUjLmPy3Oqk8TmSke</w:t>
      </w:r>
    </w:p>
    <w:p>
      <w:pPr>
        <w:pStyle w:val="PreformattedText"/>
        <w:bidi w:val="0"/>
        <w:spacing w:before="0" w:after="0"/>
        <w:jc w:val="left"/>
        <w:rPr/>
      </w:pPr>
      <w:r>
        <w:rPr/>
        <w:t>50lhZlvNTVy8YWCOk0zalWrVs7sreHw+JR+1EhSzTtygCtN9RZuRXYZEnt5rdZBNXSOxK6tZIhhZnE</w:t>
      </w:r>
    </w:p>
    <w:p>
      <w:pPr>
        <w:pStyle w:val="PreformattedText"/>
        <w:bidi w:val="0"/>
        <w:spacing w:before="0" w:after="0"/>
        <w:jc w:val="left"/>
        <w:rPr/>
      </w:pPr>
      <w:r>
        <w:rPr/>
        <w:t>YG1cl12Pt41LSYZAnABkbQwHiXte/wAXdEC6F1llTfdcpbSPE33/AK4kMLRk17eJ4EsRwyLdax+f9R</w:t>
      </w:r>
    </w:p>
    <w:p>
      <w:pPr>
        <w:pStyle w:val="PreformattedText"/>
        <w:bidi w:val="0"/>
        <w:spacing w:before="0" w:after="0"/>
        <w:jc w:val="left"/>
        <w:rPr/>
      </w:pPr>
      <w:r>
        <w:rPr/>
        <w:t>BLunjiuEP9NXLIq7BFhV8Yu7cEUmbNWWFWYFNCbuv4ctP8XqiaYp3S7dzJcxxkrW6f8qQxEcCSWmiI</w:t>
      </w:r>
    </w:p>
    <w:p>
      <w:pPr>
        <w:pStyle w:val="PreformattedText"/>
        <w:bidi w:val="0"/>
        <w:spacing w:before="0" w:after="0"/>
        <w:jc w:val="left"/>
        <w:rPr/>
      </w:pPr>
      <w:r>
        <w:rPr/>
        <w:t>B1GpUiFRICkzLMoWKzbhcgh3ksYVwTMxhz+V5ngy5FLmDMtVI/Zb2onhyULlJBVZxZma7maHkwnirI</w:t>
      </w:r>
    </w:p>
    <w:p>
      <w:pPr>
        <w:pStyle w:val="PreformattedText"/>
        <w:bidi w:val="0"/>
        <w:spacing w:before="0" w:after="0"/>
        <w:jc w:val="left"/>
        <w:rPr/>
      </w:pPr>
      <w:r>
        <w:rPr/>
        <w:t>ibOvZRq7GJ2gvA1yIXpSFFa1NJ0o18pMRTdLs5OeIOAZdrDJV4d3w+zdwgtbhLRSGanfq0/r9ccPVs</w:t>
      </w:r>
    </w:p>
    <w:p>
      <w:pPr>
        <w:pStyle w:val="PreformattedText"/>
        <w:bidi w:val="0"/>
        <w:spacing w:before="0" w:after="0"/>
        <w:jc w:val="left"/>
        <w:rPr/>
      </w:pPr>
      <w:r>
        <w:rPr/>
        <w:t>GewakBSWutOMUxLp8QryWXeGa3Atedk0+V66bunJI7sJG7RNxXgK5ms0/czMOc7R2D4veIiqM5MwzG</w:t>
      </w:r>
    </w:p>
    <w:p>
      <w:pPr>
        <w:pStyle w:val="PreformattedText"/>
        <w:bidi w:val="0"/>
        <w:spacing w:before="0" w:after="0"/>
        <w:jc w:val="left"/>
        <w:rPr/>
      </w:pPr>
      <w:r>
        <w:rPr/>
        <w:t>VuApqLf7QwuabYleMiO5NN9HAZpHt14kVaw6KST/QOGkCtHHsk6iY8VZB5lpHdM90xbpSjQoyu+LtQ</w:t>
      </w:r>
    </w:p>
    <w:p>
      <w:pPr>
        <w:pStyle w:val="PreformattedText"/>
        <w:bidi w:val="0"/>
        <w:spacing w:before="0" w:after="0"/>
        <w:jc w:val="left"/>
        <w:rPr/>
      </w:pPr>
      <w:r>
        <w:rPr/>
        <w:t>BFMh3ZrmdieLcxb93sxHJIL0k8EMU1cNXaV0W3DCK0hkAFmNq9Nf7pGxkYxFWMsYz8laM8MSJvzWtG</w:t>
      </w:r>
    </w:p>
    <w:p>
      <w:pPr>
        <w:pStyle w:val="PreformattedText"/>
        <w:bidi w:val="0"/>
        <w:spacing w:before="0" w:after="0"/>
        <w:jc w:val="left"/>
        <w:rPr/>
      </w:pPr>
      <w:r>
        <w:rPr/>
        <w:t>DFDctpubVawW3sr+d0RVmnACchsq2r4utYaJHNFNtsQ2Ppo5OlBHMHmiR2yn5a1ZlDxwqGZTIxZEXb</w:t>
      </w:r>
    </w:p>
    <w:p>
      <w:pPr>
        <w:pStyle w:val="PreformattedText"/>
        <w:bidi w:val="0"/>
        <w:spacing w:before="0" w:after="0"/>
        <w:jc w:val="left"/>
        <w:rPr/>
      </w:pPr>
      <w:r>
        <w:rPr/>
        <w:t>td14jiCJts02q91x7Oq7w9/6+zDsht3dKAZrTpZtQ/FCKTSm5OaoryIsgT6dZEauvyJFqRYxHCWP5/</w:t>
      </w:r>
    </w:p>
    <w:p>
      <w:pPr>
        <w:pStyle w:val="PreformattedText"/>
        <w:bidi w:val="0"/>
        <w:spacing w:before="0" w:after="0"/>
        <w:jc w:val="left"/>
        <w:rPr/>
      </w:pPr>
      <w:r>
        <w:rPr/>
        <w:t>THUl6aozuyqu0hlSwo1i5vsr+LzqiJeaXCsor2rfOr3xkIXNaU5GythK+2tPJI0UcxH1UdZ7Swh1RG</w:t>
      </w:r>
    </w:p>
    <w:p>
      <w:pPr>
        <w:pStyle w:val="PreformattedText"/>
        <w:bidi w:val="0"/>
        <w:spacing w:before="0" w:after="0"/>
        <w:jc w:val="left"/>
        <w:rPr/>
      </w:pPr>
      <w:r>
        <w:rPr/>
        <w:t>7szsJJPgu08BLS2l6ZRd2zrxVfZ8P9UaYTK1cWrd2vC35w4M1mWatMoEs0TpYLw21kZYhIgxJqiRpF</w:t>
      </w:r>
    </w:p>
    <w:p>
      <w:pPr>
        <w:pStyle w:val="PreformattedText"/>
        <w:bidi w:val="0"/>
        <w:spacing w:before="0" w:after="0"/>
        <w:jc w:val="left"/>
        <w:rPr/>
      </w:pPr>
      <w:r>
        <w:rPr/>
        <w:t>AytKFdIULvuZGbwXbuQ6AlzI3k0raCbdI9nz6oyY8oTENdKH8VOzH1y/O8lm99JbqzWp4dhR4WrpD0</w:t>
      </w:r>
    </w:p>
    <w:p>
      <w:pPr>
        <w:pStyle w:val="PreformattedText"/>
        <w:bidi w:val="0"/>
        <w:spacing w:before="0" w:after="0"/>
        <w:jc w:val="left"/>
        <w:rPr/>
      </w:pPr>
      <w:r>
        <w:rPr/>
        <w:t>gj7mSNQWeWCNZWCSBiuwblZm4EzoUKmqsnv1Z/wwxPdpiEGQVEzlN0Q3X7qfTyRCGFZFjSN6VwdcNA</w:t>
      </w:r>
    </w:p>
    <w:p>
      <w:pPr>
        <w:pStyle w:val="PreformattedText"/>
        <w:bidi w:val="0"/>
        <w:spacing w:before="0" w:after="0"/>
        <w:jc w:val="left"/>
        <w:rPr/>
      </w:pPr>
      <w:r>
        <w:rPr/>
        <w:t>yFpni3YcxABlCsqpDL8NyI3A5JpMKsrMqhSGzC9qq04N7Td8LUUbso4aexZXXlPs0ilNZCQwDYkqx9</w:t>
      </w:r>
    </w:p>
    <w:p>
      <w:pPr>
        <w:pStyle w:val="PreformattedText"/>
        <w:bidi w:val="0"/>
        <w:spacing w:before="0" w:after="0"/>
        <w:jc w:val="left"/>
        <w:rPr/>
      </w:pPr>
      <w:r>
        <w:rPr/>
        <w:t>J5YwtoTs0YZlavIoGEZQuC8rZUNiNSNvAcfJmONJEuWerOHZd4lzb6MjnsgI3uHr+HsxWcsivIHDHs</w:t>
      </w:r>
    </w:p>
    <w:p>
      <w:pPr>
        <w:pStyle w:val="PreformattedText"/>
        <w:bidi w:val="0"/>
        <w:spacing w:before="0" w:after="0"/>
        <w:jc w:val="left"/>
        <w:rPr/>
      </w:pPr>
      <w:r>
        <w:rPr/>
        <w:t>qkb5i+1WyyoHJywCsw3HB3H2Xika4GtRXhlACJZFCTnzdr3U9VPziRLcEtD6fNgtC0LKLMzB5Q6FOj</w:t>
      </w:r>
    </w:p>
    <w:p>
      <w:pPr>
        <w:pStyle w:val="PreformattedText"/>
        <w:bidi w:val="0"/>
        <w:spacing w:before="0" w:after="0"/>
        <w:jc w:val="left"/>
        <w:rPr/>
      </w:pPr>
      <w:r>
        <w:rPr/>
        <w:t>AI5NsKnI24QEs2xt247WZcpZst2dzf7QbPz1N2uWGpeJliUiy1a5V62HH1RY1OzLHHXR45JWrwdF54</w:t>
      </w:r>
    </w:p>
    <w:p>
      <w:pPr>
        <w:pStyle w:val="PreformattedText"/>
        <w:bidi w:val="0"/>
        <w:spacing w:before="0" w:after="0"/>
        <w:jc w:val="left"/>
        <w:rPr/>
      </w:pPr>
      <w:r>
        <w:rPr/>
        <w:t>K7dWQxvFGjw/T5dpgXXqSg7dy7NuNzcWSykYLUllXlbUPxD+WmJs8sUNDq/i7/AD64trSpZYGRW6my</w:t>
      </w:r>
    </w:p>
    <w:p>
      <w:pPr>
        <w:pStyle w:val="PreformattedText"/>
        <w:bidi w:val="0"/>
        <w:spacing w:before="0" w:after="0"/>
        <w:jc w:val="left"/>
        <w:rPr/>
      </w:pPr>
      <w:r>
        <w:rPr/>
        <w:t>ujzRCGSaKOxMZAXH5gwiLK0haV9se6M9L5eRTMmyhmTReuFpgK1KMWVomBtxSzQQ7LEsr1mZJLc0gm</w:t>
      </w:r>
    </w:p>
    <w:p>
      <w:pPr>
        <w:pStyle w:val="PreformattedText"/>
        <w:bidi w:val="0"/>
        <w:spacing w:before="0" w:after="0"/>
        <w:jc w:val="left"/>
        <w:rPr/>
      </w:pPr>
      <w:r>
        <w:rPr/>
        <w:t>gjmDxS2bDkSGSu/wBPDIY1OIwzKrCNtq2CycQwqzqstluHfX2oGk2TN3wIa6WOByu9lWg91CNPa0gj</w:t>
      </w:r>
    </w:p>
    <w:p>
      <w:pPr>
        <w:pStyle w:val="PreformattedText"/>
        <w:bidi w:val="0"/>
        <w:spacing w:before="0" w:after="0"/>
        <w:jc w:val="left"/>
        <w:rPr/>
      </w:pPr>
      <w:r>
        <w:rPr/>
        <w:t>baqqqrLOHikZVlanGWjJFkLLJ9MIhEpDBMIWUkBG8dN6gYDtU8Pnm7MVmIJl7wJVQvVdXz98Y2Ypfq</w:t>
      </w:r>
    </w:p>
    <w:p>
      <w:pPr>
        <w:pStyle w:val="PreformattedText"/>
        <w:bidi w:val="0"/>
        <w:spacing w:before="0" w:after="0"/>
        <w:jc w:val="left"/>
        <w:rPr/>
      </w:pPr>
      <w:r>
        <w:rPr/>
        <w:t>6deKBw9UboZIZYeoz/AEbpGZ6A3yG5iaQn9XZ/u2eCAKEAZQyTA32PD/vGAMoDLPejWm3TTm628Xs+</w:t>
      </w:r>
    </w:p>
    <w:p>
      <w:pPr>
        <w:pStyle w:val="PreformattedText"/>
        <w:bidi w:val="0"/>
        <w:spacing w:before="0" w:after="0"/>
        <w:jc w:val="left"/>
        <w:rPr/>
      </w:pPr>
      <w:r>
        <w:rPr/>
        <w:t>GFIWeOwsNmxEDVk2gMYUkeQfGZnm7VY45ZIwdySSbnXZubdtFegVkBFFCLmO0xuu+vqb1WwTRMqQ1x</w:t>
      </w:r>
    </w:p>
    <w:p>
      <w:pPr>
        <w:pStyle w:val="PreformattedText"/>
        <w:bidi w:val="0"/>
        <w:spacing w:before="0" w:after="0"/>
        <w:jc w:val="left"/>
        <w:rPr/>
      </w:pPr>
      <w:r>
        <w:rPr/>
        <w:t>/ijCF1tMJHhFd31A2GWTqQ1bH0rF0eJ7JYxFisIEeCCv6vJeHVChApQajXtNqPaHxc0CsZTak7TbT3</w:t>
      </w:r>
    </w:p>
    <w:p>
      <w:pPr>
        <w:pStyle w:val="PreformattedText"/>
        <w:bidi w:val="0"/>
        <w:spacing w:before="0" w:after="0"/>
        <w:jc w:val="left"/>
        <w:rPr/>
      </w:pPr>
      <w:r>
        <w:rPr/>
        <w:t>E811INSQvMRcTq2FeCxIjRxs8ccUhHVjq/VRulKViRt6aZAXKZTgKoZihUKzAoW623Upbru5nHuhj5</w:t>
      </w:r>
    </w:p>
    <w:p>
      <w:pPr>
        <w:pStyle w:val="PreformattedText"/>
        <w:bidi w:val="0"/>
        <w:spacing w:before="0" w:after="0"/>
        <w:jc w:val="left"/>
        <w:rPr/>
      </w:pPr>
      <w:r>
        <w:rPr/>
        <w:t>vKCKswafa06l/Nh6obV6ggtYSeIV5LUksgngkSDZVm8q81mZmxY/usjYdAgMWfdlHCjAy55Vmuu0hu</w:t>
      </w:r>
    </w:p>
    <w:p>
      <w:pPr>
        <w:pStyle w:val="PreformattedText"/>
        <w:bidi w:val="0"/>
        <w:spacing w:before="0" w:after="0"/>
        <w:jc w:val="left"/>
        <w:rPr/>
      </w:pPr>
      <w:r>
        <w:rPr/>
        <w:t>UfC3w9lYIlgF1gUfriRCSOSzXkWG1IE2mNZbRXIMxdhMJV/v1dXRXxDEjgLu3Fd3BL1z06mFvVzer/</w:t>
      </w:r>
    </w:p>
    <w:p>
      <w:pPr>
        <w:pStyle w:val="PreformattedText"/>
        <w:bidi w:val="0"/>
        <w:spacing w:before="0" w:after="0"/>
        <w:jc w:val="left"/>
        <w:rPr/>
      </w:pPr>
      <w:r>
        <w:rPr/>
        <w:t>KBrRjVgZhZiq9kW99PZhvsS1PLtg1GGKw86FxJOslvYqNIqrlg6sqSeLEyqq7k9+GmZTLlIkoKWrdd</w:t>
      </w:r>
    </w:p>
    <w:p>
      <w:pPr>
        <w:pStyle w:val="PreformattedText"/>
        <w:bidi w:val="0"/>
        <w:spacing w:before="0" w:after="0"/>
        <w:jc w:val="left"/>
        <w:rPr/>
      </w:pPr>
      <w:r>
        <w:rPr/>
        <w:t>2lIyLfDGmpLcm69GGr2G/lGIEksLSKFnSadWAjtiIRJIDHXUy21MttGeNQgG0vFG27b1eF5ZlteoU1</w:t>
      </w:r>
    </w:p>
    <w:p>
      <w:pPr>
        <w:pStyle w:val="PreformattedText"/>
        <w:bidi w:val="0"/>
        <w:spacing w:before="0" w:after="0"/>
        <w:jc w:val="left"/>
        <w:rPr/>
      </w:pPr>
      <w:r>
        <w:rPr/>
        <w:t>sobu0vj+1GNMBCq01NR6tJhzbXa6RT3n2wwKK8iRmOBo7AAapXgFdHjLyiR8IolXcEztUs0jJWWoK/</w:t>
      </w:r>
    </w:p>
    <w:p>
      <w:pPr>
        <w:pStyle w:val="PreformattedText"/>
        <w:bidi w:val="0"/>
        <w:spacing w:before="0" w:after="0"/>
        <w:jc w:val="left"/>
        <w:rPr/>
      </w:pPr>
      <w:r>
        <w:rPr/>
        <w:t>SOx1IKjlHN3MfdBpk1mDWHcnzzezAKR7C29SsRdD6eNA8sq9WBplrR9oYUgJltwrI0aJuCIVrllU7x</w:t>
      </w:r>
    </w:p>
    <w:p>
      <w:pPr>
        <w:pStyle w:val="PreformattedText"/>
        <w:bidi w:val="0"/>
        <w:spacing w:before="0" w:after="0"/>
        <w:jc w:val="left"/>
        <w:rPr/>
      </w:pPr>
      <w:r>
        <w:rPr/>
        <w:t>uAktC6rNqobKnH4a9q3quhVSi2gEOVu6srvPGF4Ls71OpI2n736tiaYx3LkpMgjiiqxz13EsUglmVS</w:t>
      </w:r>
    </w:p>
    <w:p>
      <w:pPr>
        <w:pStyle w:val="PreformattedText"/>
        <w:bidi w:val="0"/>
        <w:spacing w:before="0" w:after="0"/>
        <w:jc w:val="left"/>
        <w:rPr/>
      </w:pPr>
      <w:r>
        <w:rPr/>
        <w:t>fluYeW0Nw7uhh5k6wKyUt1LdUFc/htja4lZqzJcxTfLPZ9n39mCNZ1hml3ysZ5AjysMwX/qYlCCULF</w:t>
      </w:r>
    </w:p>
    <w:p>
      <w:pPr>
        <w:pStyle w:val="PreformattedText"/>
        <w:bidi w:val="0"/>
        <w:spacing w:before="0" w:after="0"/>
        <w:jc w:val="left"/>
        <w:rPr/>
      </w:pPr>
      <w:r>
        <w:rPr/>
        <w:t>LiYIDsAzEJunvJ2ncywzAKyyzrb6mZU6tXhXlPaX2oJKeiZnd9mHUjj6Vp5DcWJYAtxYq9SWcwJ08I</w:t>
      </w:r>
    </w:p>
    <w:p>
      <w:pPr>
        <w:pStyle w:val="PreformattedText"/>
        <w:bidi w:val="0"/>
        <w:spacing w:before="0" w:after="0"/>
        <w:jc w:val="left"/>
        <w:rPr/>
      </w:pPr>
      <w:r>
        <w:rPr/>
        <w:t>tenMuAy43OAW2sW3+J3GkStTnNVmmq3N1cWXL18KcIWeYA7yyLnU28P0rjAucGXdDJvwHWTP92SNK8</w:t>
      </w:r>
    </w:p>
    <w:p>
      <w:pPr>
        <w:pStyle w:val="PreformattedText"/>
        <w:bidi w:val="0"/>
        <w:spacing w:before="0" w:after="0"/>
        <w:jc w:val="left"/>
        <w:rPr/>
      </w:pPr>
      <w:r>
        <w:rPr/>
        <w:t>cnisUx/KAjBYgoCV2h8+7cQZWBFFoKEs46v5/VywYTZagoCEWsMoYY5as8byErD0jDYEjypNHvkE/S</w:t>
      </w:r>
    </w:p>
    <w:p>
      <w:pPr>
        <w:pStyle w:val="PreformattedText"/>
        <w:bidi w:val="0"/>
        <w:spacing w:before="0" w:after="0"/>
        <w:jc w:val="left"/>
        <w:rPr/>
      </w:pPr>
      <w:r>
        <w:rPr/>
        <w:t>tM4WuXVWGFQ427e6qz8SkS1SWQEP0IuX+39MNK0p0EssGWmr3fXCNb6Jrk0XUK25L7vW6RaWq1R18W</w:t>
      </w:r>
    </w:p>
    <w:p>
      <w:pPr>
        <w:pStyle w:val="PreformattedText"/>
        <w:bidi w:val="0"/>
        <w:spacing w:before="0" w:after="0"/>
        <w:jc w:val="left"/>
        <w:rPr/>
      </w:pPr>
      <w:r>
        <w:rPr/>
        <w:t>uwQgbLaNNDuJOBtzEU4YElZqzRiEta69WULpy5fh5aryxpistaSKANxr1q0PbEyhMbYqliZQtiKu/Q</w:t>
      </w:r>
    </w:p>
    <w:p>
      <w:pPr>
        <w:pStyle w:val="PreformattedText"/>
        <w:bidi w:val="0"/>
        <w:spacing w:before="0" w:after="0"/>
        <w:jc w:val="left"/>
        <w:rPr/>
      </w:pPr>
      <w:r>
        <w:rPr/>
        <w:t>jkd+8bz9QySuF2LsmLbiZNr+S7eElVET6NgDXVTm96fxV7MYRMBqKMi+fygd1SC0fTcPFWWOrGzzxV</w:t>
      </w:r>
    </w:p>
    <w:p>
      <w:pPr>
        <w:pStyle w:val="PreformattedText"/>
        <w:bidi w:val="0"/>
        <w:spacing w:before="0" w:after="0"/>
        <w:jc w:val="left"/>
        <w:rPr/>
      </w:pPr>
      <w:r>
        <w:rPr/>
        <w:t>krSORIidAO07bQyq4WMrMvkVVzxmKYhicORKQAVArW72OplbmasBnO5QpcukqfF7PL4oSDrXRZOkti</w:t>
      </w:r>
    </w:p>
    <w:p>
      <w:pPr>
        <w:pStyle w:val="PreformattedText"/>
        <w:bidi w:val="0"/>
        <w:spacing w:before="0" w:after="0"/>
        <w:jc w:val="left"/>
        <w:rPr/>
      </w:pPr>
      <w:r>
        <w:rPr/>
        <w:t>KVJJhWL9CKWjChlarWAdmlkaXplk8j1Nr7wVZeJoCsuVMlUktppXqblZru5rrmWGRYssvzaa0t1D+r</w:t>
      </w:r>
    </w:p>
    <w:p>
      <w:pPr>
        <w:pStyle w:val="PreformattedText"/>
        <w:bidi w:val="0"/>
        <w:spacing w:before="0" w:after="0"/>
        <w:jc w:val="left"/>
        <w:rPr/>
      </w:pPr>
      <w:r>
        <w:rPr/>
        <w:t>2Y4jRBJAm21uWEvWlH00sTLadS0c/WZVecKz9TeCQy7UZ2VQxMSZ8lZkguGE43LaeW3tL6j4WjGIZV</w:t>
      </w:r>
    </w:p>
    <w:p>
      <w:pPr>
        <w:pStyle w:val="PreformattedText"/>
        <w:bidi w:val="0"/>
        <w:spacing w:before="0" w:after="0"/>
        <w:jc w:val="left"/>
        <w:rPr/>
      </w:pPr>
      <w:r>
        <w:rPr/>
        <w:t>dSerq4+Gt3LCLNlFl6ywtC8307xJYmBWxG8iTSrKqhcShlIUgKo+KbuMUhpt9eYjh7PNavkQMoAxLA</w:t>
      </w:r>
    </w:p>
    <w:p>
      <w:pPr>
        <w:pStyle w:val="PreformattedText"/>
        <w:bidi w:val="0"/>
        <w:spacing w:before="0" w:after="0"/>
        <w:jc w:val="left"/>
        <w:rPr/>
      </w:pPr>
      <w:r>
        <w:rPr/>
        <w:t>1rd/aBT1WEio5qgtamnMcbbwa8cqzQEoxHSQdCFdoJ8V/zcCZyzNlruy/pthhJO7V2QZMFhzGrMslp</w:t>
      </w:r>
    </w:p>
    <w:p>
      <w:pPr>
        <w:pStyle w:val="PreformattedText"/>
        <w:bidi w:val="0"/>
        <w:spacing w:before="0" w:after="0"/>
        <w:jc w:val="left"/>
        <w:rPr/>
      </w:pPr>
      <w:r>
        <w:rPr/>
        <w:t>voxZSOaRhdidJLbmQQdCcyhjJJtmyWVCxMgCjduwEkqAs4hZbfU13hB8UaUBAWJVVXv4n+qAsrS3Xl</w:t>
      </w:r>
    </w:p>
    <w:p>
      <w:pPr>
        <w:pStyle w:val="PreformattedText"/>
        <w:bidi w:val="0"/>
        <w:spacing w:before="0" w:after="0"/>
        <w:jc w:val="left"/>
        <w:rPr/>
      </w:pPr>
      <w:r>
        <w:rPr/>
        <w:t>RFSYPBFA8TRTSXpUq2W6gQx7T1IBHlx00IRVOzxJaAJIBVTaDx6/d9cRlku9WZSactv3QIt0xJIYoL</w:t>
      </w:r>
    </w:p>
    <w:p>
      <w:pPr>
        <w:pStyle w:val="PreformattedText"/>
        <w:bidi w:val="0"/>
        <w:spacing w:before="0" w:after="0"/>
        <w:jc w:val="left"/>
        <w:rPr/>
      </w:pPr>
      <w:r>
        <w:rPr/>
        <w:t>EUzSSkSQy/UJHWYQ9aaUmumWJnihXDyFlLNhcbtoZrMTwLXL5X2YIAVOmV+l51RX+slZ7ckohhbFJS</w:t>
      </w:r>
    </w:p>
    <w:p>
      <w:pPr>
        <w:pStyle w:val="PreformattedText"/>
        <w:bidi w:val="0"/>
        <w:spacing w:before="0" w:after="0"/>
        <w:jc w:val="left"/>
        <w:rPr/>
      </w:pPr>
      <w:r>
        <w:rPr/>
        <w:t>IlhRIJBD+ZKs6uQYtQjaVd77/LxJDbl4LKAaXcVLKBpFvGzm7Wn1N2oUaeiYhFWk4ml622+7VzErFc</w:t>
      </w:r>
    </w:p>
    <w:p>
      <w:pPr>
        <w:pStyle w:val="PreformattedText"/>
        <w:bidi w:val="0"/>
        <w:spacing w:before="0" w:after="0"/>
        <w:jc w:val="left"/>
        <w:rPr/>
      </w:pPr>
      <w:r>
        <w:rPr/>
        <w:t>akkYkwIS6dPcirvKyNI2zbJ1iq7T+yj3/XnPAS1QDQ8PNYskc2ioF3hAiOPEjSMTJGiqdrbWKuqqdp</w:t>
      </w:r>
    </w:p>
    <w:p>
      <w:pPr>
        <w:pStyle w:val="PreformattedText"/>
        <w:bidi w:val="0"/>
        <w:spacing w:before="0" w:after="0"/>
        <w:jc w:val="left"/>
        <w:rPr/>
      </w:pPr>
      <w:r>
        <w:rPr/>
        <w:t>VgEwqny29iQFzwrMuZithVVN3xRBuu7j7oYzxMGMqq6sUJQrkYUEHarHJC4K9zgH3+PA2rQELnAgWR</w:t>
      </w:r>
    </w:p>
    <w:p>
      <w:pPr>
        <w:pStyle w:val="PreformattedText"/>
        <w:bidi w:val="0"/>
        <w:spacing w:before="0" w:after="0"/>
        <w:jc w:val="left"/>
        <w:rPr/>
      </w:pPr>
      <w:r>
        <w:rPr/>
        <w:t>qhbsv5R2A/h35qr69oNahZYsujV006Wo7TfmivEypYDIfyoVEsgLBhvZUXO1AvHQYSbMxEoJLBV1XU</w:t>
      </w:r>
    </w:p>
    <w:p>
      <w:pPr>
        <w:pStyle w:val="PreformattedText"/>
        <w:bidi w:val="0"/>
        <w:spacing w:before="0" w:after="0"/>
        <w:jc w:val="left"/>
        <w:rPr/>
      </w:pPr>
      <w:r>
        <w:rPr/>
        <w:t>3KBTjX4oTxM2WjzbgwaZbaG6yy6qfDzd8X9UhdHspc1EW2ufUVpGboR2ZFMzErcaFESspj27XQ4fo7</w:t>
      </w:r>
    </w:p>
    <w:p>
      <w:pPr>
        <w:pStyle w:val="PreformattedText"/>
        <w:bidi w:val="0"/>
        <w:spacing w:before="0" w:after="0"/>
        <w:jc w:val="left"/>
        <w:rPr/>
      </w:pPr>
      <w:r>
        <w:rPr/>
        <w:t>l+PDOMRZc2XNS5qBfqb+USwrI4LJVd3aqiMJZFFcNI8sxo7rUkmoTRCeR5UyroOmrCuYFjWOFRmNYW</w:t>
      </w:r>
    </w:p>
    <w:p>
      <w:pPr>
        <w:pStyle w:val="PreformattedText"/>
        <w:bidi w:val="0"/>
        <w:spacing w:before="0" w:after="0"/>
        <w:jc w:val="left"/>
        <w:rPr/>
      </w:pPr>
      <w:r>
        <w:rPr/>
        <w:t>zv3+Qt9LJKt9IjfFBW0tLAYgqe1D9Hhlo6csVG9LPBXHVmaUR2J70aEu9YyWALE0kPRDDASpGx2RHH</w:t>
      </w:r>
    </w:p>
    <w:p>
      <w:pPr>
        <w:pStyle w:val="PreformattedText"/>
        <w:bidi w:val="0"/>
        <w:spacing w:before="0" w:after="0"/>
        <w:jc w:val="left"/>
        <w:rPr/>
      </w:pPr>
      <w:r>
        <w:rPr/>
        <w:t>iJQ4mTRRWlV0qY0/VQG5eYr+r/KBM8v0k9KYRvJGkP0rWookRXhewz6kyySMEiqwSBVaUopeP4/duD</w:t>
      </w:r>
    </w:p>
    <w:p>
      <w:pPr>
        <w:pStyle w:val="PreformattedText"/>
        <w:bidi w:val="0"/>
        <w:spacing w:before="0" w:after="0"/>
        <w:jc w:val="left"/>
        <w:rPr/>
      </w:pPr>
      <w:r>
        <w:rPr/>
        <w:t>Ju56vo+kX2og81pTS1ZrUYaroPX68hSStERPMsazR2IJGhS1VEiyUrsjbWeOacSyCCq6xAxMbDsrBO</w:t>
      </w:r>
    </w:p>
    <w:p>
      <w:pPr>
        <w:pStyle w:val="PreformattedText"/>
        <w:bidi w:val="0"/>
        <w:spacing w:before="0" w:after="0"/>
        <w:jc w:val="left"/>
        <w:rPr/>
      </w:pPr>
      <w:r>
        <w:rPr/>
        <w:t>ASZwZjdOtVRbb+6NTRcotlGZd2lPD74wpvNPtl22plDwRVIFjh2z5V4mSszoGmso0feSTCRRzb923i</w:t>
      </w:r>
    </w:p>
    <w:p>
      <w:pPr>
        <w:pStyle w:val="PreformattedText"/>
        <w:bidi w:val="0"/>
        <w:spacing w:before="0" w:after="0"/>
        <w:jc w:val="left"/>
        <w:rPr/>
      </w:pPr>
      <w:r>
        <w:rPr/>
        <w:t>c4sHWWHVSy/h/5ROSFtZipuXT5+GGN0Esk8CWj1LiQM3Sj+isVW2okAsvZVI4ksGJpDHkzyyMjHG1u</w:t>
      </w:r>
    </w:p>
    <w:p>
      <w:pPr>
        <w:pStyle w:val="PreformattedText"/>
        <w:bidi w:val="0"/>
        <w:spacing w:before="0" w:after="0"/>
        <w:jc w:val="left"/>
        <w:rPr/>
      </w:pPr>
      <w:r>
        <w:rPr/>
        <w:t>DYaXv1JnTPo2S3SM8v5eKCTUJsKrca/tRwbSMsTCCxD9I6pL9U0NxUs1GWKC5Xo7U8UZ+nVgcruLPY</w:t>
      </w:r>
    </w:p>
    <w:p>
      <w:pPr>
        <w:pStyle w:val="PreformattedText"/>
        <w:bidi w:val="0"/>
        <w:spacing w:before="0" w:after="0"/>
        <w:jc w:val="left"/>
        <w:rPr/>
      </w:pPr>
      <w:r>
        <w:rPr/>
        <w:t>l3uOAjCylDo08My8vFtPtQpPmkOwSSZaK1ur9qBtuKOK9DZiV7EVWeWzXlojfNbe2z9USyTFvJenIk</w:t>
      </w:r>
    </w:p>
    <w:p>
      <w:pPr>
        <w:pStyle w:val="PreformattedText"/>
        <w:bidi w:val="0"/>
        <w:spacing w:before="0" w:after="0"/>
        <w:jc w:val="left"/>
        <w:rPr/>
      </w:pPr>
      <w:r>
        <w:rPr/>
        <w:t>s0RQRhfFFZtvEGTeSmRZgoulrmpb7MSFoKl0Zma7T/VD05k2VZw08M80UMYjazDErWAyvJTtDY76ZH</w:t>
      </w:r>
    </w:p>
    <w:p>
      <w:pPr>
        <w:pStyle w:val="PreformattedText"/>
        <w:bidi w:val="0"/>
        <w:spacing w:before="0" w:after="0"/>
        <w:jc w:val="left"/>
        <w:rPr/>
      </w:pPr>
      <w:r>
        <w:rPr/>
        <w:t>KMxzgHrzL0iy4XdMh93KeRMDIunmubLjBBOlON1MQy5qktVu0OzTswPr2Xje9WEtmUCk2ybUa0LrCt</w:t>
      </w:r>
    </w:p>
    <w:p>
      <w:pPr>
        <w:pStyle w:val="PreformattedText"/>
        <w:bidi w:val="0"/>
        <w:spacing w:before="0" w:after="0"/>
        <w:jc w:val="left"/>
        <w:rPr/>
      </w:pPr>
      <w:r>
        <w:rPr/>
        <w:t>AhZ1uI5P1qiSRmhDRIRIu1+yq7gm4besplAraTy8c+H2YNVGWZLcNw4+tf4f2obaiJ0pyV49/X2M++</w:t>
      </w:r>
    </w:p>
    <w:p>
      <w:pPr>
        <w:pStyle w:val="PreformattedText"/>
        <w:bidi w:val="0"/>
        <w:spacing w:before="0" w:after="0"/>
        <w:jc w:val="left"/>
        <w:rPr/>
      </w:pPr>
      <w:r>
        <w:rPr/>
        <w:t>ab80lq8v1yzSFmM0axz7pZUDb3dUC7V38bw2He5lmKbaW3d9G86YisxZSqyG5k0/8AL2oj9m7Jpbw6</w:t>
      </w:r>
    </w:p>
    <w:p>
      <w:pPr>
        <w:pStyle w:val="PreformattedText"/>
        <w:bidi w:val="0"/>
        <w:spacing w:before="0" w:after="0"/>
        <w:jc w:val="left"/>
        <w:rPr/>
      </w:pPr>
      <w:r>
        <w:rPr/>
        <w:t>xC0mdNhq6monkN61JNpDCzWMSBEC1nlSNVBTLiNy7bm4OCmGmq6rqB4e1619qCGYzynci9lGQj3W+g</w:t>
      </w:r>
    </w:p>
    <w:p>
      <w:pPr>
        <w:pStyle w:val="PreformattedText"/>
        <w:bidi w:val="0"/>
        <w:spacing w:before="0" w:after="0"/>
        <w:jc w:val="left"/>
        <w:rPr/>
      </w:pPr>
      <w:r>
        <w:rPr/>
        <w:t>XN97U62hcyaFbraTX5y5f5a1rTNTsWdY1zTq6S6bp+v6hqhknvy2dW6V7T+jBqs9mWL6qOWr/H9ITU</w:t>
      </w:r>
    </w:p>
    <w:p>
      <w:pPr>
        <w:pStyle w:val="PreformattedText"/>
        <w:bidi w:val="0"/>
        <w:spacing w:before="0" w:after="0"/>
        <w:jc w:val="left"/>
        <w:rPr/>
      </w:pPr>
      <w:r>
        <w:rPr/>
        <w:t>3h49YxRkzZSTpk47tZYcoP8A0IUpS3O8PqIrfpb4VjztJM6Us9Jcg3zJzfTNVd4/MXK3ZCWva4XC2u</w:t>
      </w:r>
    </w:p>
    <w:p>
      <w:pPr>
        <w:pStyle w:val="PreformattedText"/>
        <w:bidi w:val="0"/>
        <w:spacing w:before="0" w:after="0"/>
        <w:jc w:val="left"/>
        <w:rPr/>
      </w:pPr>
      <w:r>
        <w:rPr/>
        <w:t>qOxXlXWKV6WObTDqE1mOWBbEEGiaxYlqafJYexbS3evTdWo7yVr0mnNNM8epSx1dV2aonMLavFTzpZ</w:t>
      </w:r>
    </w:p>
    <w:p>
      <w:pPr>
        <w:pStyle w:val="PreformattedText"/>
        <w:bidi w:val="0"/>
        <w:spacing w:before="0" w:after="0"/>
        <w:jc w:val="left"/>
        <w:rPr/>
      </w:pPr>
      <w:r>
        <w:rPr/>
        <w:t>lEI0kSyy6QXWx8uZSi0VqML+VlUlLlEqyNK6TlmTQzzCwUUVbXuW7/VHP2dFykctt11YlWo3qnMVi+</w:t>
      </w:r>
    </w:p>
    <w:p>
      <w:pPr>
        <w:pStyle w:val="PreformattedText"/>
        <w:bidi w:val="0"/>
        <w:spacing w:before="0" w:after="0"/>
        <w:jc w:val="left"/>
        <w:rPr/>
      </w:pPr>
      <w:r>
        <w:rPr/>
        <w:t>NHqaHptyJv4TPqOu6w97TG0y9QgWzpLtYg+isQXLTUQD1UEViOG46qImmUqYV8OJTzJQnBhWxOe5c1</w:t>
      </w:r>
    </w:p>
    <w:p>
      <w:pPr>
        <w:pStyle w:val="PreformattedText"/>
        <w:bidi w:val="0"/>
        <w:spacing w:before="0" w:after="0"/>
        <w:jc w:val="left"/>
        <w:rPr/>
      </w:pPr>
      <w:r>
        <w:rPr/>
        <w:t>I1Mar9pV5euJ/OrxRWaS7HU7Zy1AGu7srnwpze8Rlqc1abSdA1+lf0y3Wp9C/ErVr9Su9xFFS9WFOF</w:t>
      </w:r>
    </w:p>
    <w:p>
      <w:pPr>
        <w:pStyle w:val="PreformattedText"/>
        <w:bidi w:val="0"/>
        <w:spacing w:before="0" w:after="0"/>
        <w:jc w:val="left"/>
        <w:rPr/>
      </w:pPr>
      <w:r>
        <w:rPr/>
        <w:t>XmvQJNLF/d4c/UTNP+cI9Qidd7oB8UJmGmywy2sUe/mzz5Vz79LLpZRpaJ/ODZLYBJ5mHSrhsvht66</w:t>
      </w:r>
    </w:p>
    <w:p>
      <w:pPr>
        <w:pStyle w:val="PreformattedText"/>
        <w:bidi w:val="0"/>
        <w:spacing w:before="0" w:after="0"/>
        <w:jc w:val="left"/>
        <w:rPr/>
      </w:pPr>
      <w:r>
        <w:rPr/>
        <w:t>cq9s3KdJgprM1i3RvWtX1CXWqNarMv0HL2q6rqLTGSOWWxTfTLM7SVleC7CGiNfbMK71+nKmurFo6C</w:t>
      </w:r>
    </w:p>
    <w:p>
      <w:pPr>
        <w:pStyle w:val="PreformattedText"/>
        <w:bidi w:val="0"/>
        <w:spacing w:before="0" w:after="0"/>
        <w:jc w:val="left"/>
        <w:rPr/>
      </w:pPr>
      <w:r>
        <w:rPr/>
        <w:t>IZU1RKsl4jLKcgQUOk1da20Xg1asf/AM1rJiXmG6ZikK4dqhRJ8fw1yFebzbD55tfjsw3auo6ptek0</w:t>
      </w:r>
    </w:p>
    <w:p>
      <w:pPr>
        <w:pStyle w:val="PreformattedText"/>
        <w:bidi w:val="0"/>
        <w:spacing w:before="0" w:after="0"/>
        <w:jc w:val="left"/>
        <w:rPr/>
      </w:pPr>
      <w:r>
        <w:rPr/>
        <w:t>MBe5pk+tU9JjqTapaW7Z0+2EtxHSJ4bMM5mhSaLWLmqpZ+u5r03XoWGl4Rd4Jkoy3u4pc8m4rbco6r</w:t>
      </w:r>
    </w:p>
    <w:p>
      <w:pPr>
        <w:pStyle w:val="PreformattedText"/>
        <w:bidi w:val="0"/>
        <w:spacing w:before="0" w:after="0"/>
        <w:jc w:val="left"/>
        <w:rPr/>
      </w:pPr>
      <w:r>
        <w:rPr/>
        <w:t>mW111WKqpRd28pgsMVMlgCYs6biFUFTpmylXNtRyvt+or71MKtp8oPMVrV31CYRPJUtQDX4pBVW5bF</w:t>
      </w:r>
    </w:p>
    <w:p>
      <w:pPr>
        <w:pStyle w:val="PreformattedText"/>
        <w:bidi w:val="0"/>
        <w:spacing w:before="0" w:after="0"/>
        <w:jc w:val="left"/>
        <w:rPr/>
      </w:pPr>
      <w:r>
        <w:rPr/>
        <w:t>+qtOnp+mwSTtIszzMqOysZp5XWEa9DG5ZT3bqVI3LOyi1rbb7RTUGJtzW1We1mybsGCkYVXZ5u+vUM</w:t>
      </w:r>
    </w:p>
    <w:p>
      <w:pPr>
        <w:pStyle w:val="PreformattedText"/>
        <w:bidi w:val="0"/>
        <w:spacing w:before="0" w:after="0"/>
        <w:jc w:val="left"/>
        <w:rPr/>
      </w:pPr>
      <w:r>
        <w:rPr/>
        <w:t>s2hWiOWuVwQtzN4rfDb1x1ef2g3pza5r9KOa5OtBqaR6XNPpF6B4rbajqFKZbmnbq87rNSpJpyQ9VV</w:t>
      </w:r>
    </w:p>
    <w:p>
      <w:pPr>
        <w:pStyle w:val="PreformattedText"/>
        <w:bidi w:val="0"/>
        <w:spacing w:before="0" w:after="0"/>
        <w:jc w:val="left"/>
        <w:rPr/>
      </w:pPr>
      <w:r>
        <w:rPr/>
        <w:t>3jdMH2/nbQttdVMpJgllp61qLQiIq/rbhSGsO8zd4lA9iMqcWrNZ65s3sFY8wtatLHbsV4YJ64VoHi</w:t>
      </w:r>
    </w:p>
    <w:p>
      <w:pPr>
        <w:pStyle w:val="PreformattedText"/>
        <w:bidi w:val="0"/>
        <w:spacing w:before="0" w:after="0"/>
        <w:jc w:val="left"/>
        <w:rPr/>
      </w:pPr>
      <w:r>
        <w:rPr/>
        <w:t>lKTIyTROot9CeC4vVEboqoCjKCFYjZE2UsJim3KPXWw8ML4jCSprzEaUWWWa+EZ9x64sJ6Zs6RhpLL</w:t>
      </w:r>
    </w:p>
    <w:p>
      <w:pPr>
        <w:pStyle w:val="PreformattedText"/>
        <w:bidi w:val="0"/>
        <w:spacing w:before="0" w:after="0"/>
        <w:jc w:val="left"/>
        <w:rPr/>
      </w:pPr>
      <w:r>
        <w:rPr/>
        <w:t>2JnCWIfpr0pmpT1o4UqRV4pxLNE46KKjSRSzLaSskyW7c1qG2lzZkyXNY1YNlpGRYrq/a5fs8dUKzZ</w:t>
      </w:r>
    </w:p>
    <w:p>
      <w:pPr>
        <w:pStyle w:val="PreformattedText"/>
        <w:bidi w:val="0"/>
        <w:spacing w:before="0" w:after="0"/>
        <w:jc w:val="left"/>
        <w:rPr/>
      </w:pPr>
      <w:r>
        <w:rPr/>
        <w:t>NqSgh1y5iszdorwtp3U5mijfUWhp+qaFrtHU2TXqt6EDV9KtG1dp6tQN2HV547cdKSJbVSSCvJaeSI</w:t>
      </w:r>
    </w:p>
    <w:p>
      <w:pPr>
        <w:pStyle w:val="PreformattedText"/>
        <w:bidi w:val="0"/>
        <w:spacing w:before="0" w:after="0"/>
        <w:jc w:val="left"/>
        <w:rPr/>
      </w:pPr>
      <w:r>
        <w:rPr/>
        <w:t>RpM0L6kiQaXAaEq+DXCjaWzRtGVds/eo00Mum2uqvxcbh8XLDyYjEr89+Y4jc4hUe2jdq27jG4f9nh</w:t>
      </w:r>
    </w:p>
    <w:p>
      <w:pPr>
        <w:pStyle w:val="PreformattedText"/>
        <w:bidi w:val="0"/>
        <w:spacing w:before="0" w:after="0"/>
        <w:jc w:val="left"/>
        <w:rPr/>
      </w:pPr>
      <w:r>
        <w:rPr/>
        <w:t>cp0vxXckabyFqvKemaEnoh6n6F6q8lcoy6FFplGfl7X9I1D0e13myhpDjT62u2dQ1HXhVvWpknerVs</w:t>
      </w:r>
    </w:p>
    <w:p>
      <w:pPr>
        <w:pStyle w:val="PreformattedText"/>
        <w:bidi w:val="0"/>
        <w:spacing w:before="0" w:after="0"/>
        <w:jc w:val="left"/>
        <w:rPr/>
      </w:pPr>
      <w:r>
        <w:rPr/>
        <w:t>ozQQo+3wb/qR7E9Hu1fRXPGw8PhcVtOS2D+Zy5RKmZjN8EaWGTNWmyixnMLloLiBHvnyEtpdOJPTPG</w:t>
      </w:r>
    </w:p>
    <w:p>
      <w:pPr>
        <w:pStyle w:val="PreformattedText"/>
        <w:bidi w:val="0"/>
        <w:spacing w:before="0" w:after="0"/>
        <w:jc w:val="left"/>
        <w:rPr/>
      </w:pPr>
      <w:r>
        <w:rPr/>
        <w:t>ytuzcVhZU6Vit9v1Z7cMFZ5bza3IAj2/Nxq1HLjbHZRqGq6hyrzj66fig9IeRue/xS+nfrXyt6d1E0</w:t>
      </w:r>
    </w:p>
    <w:p>
      <w:pPr>
        <w:pStyle w:val="PreformattedText"/>
        <w:bidi w:val="0"/>
        <w:spacing w:before="0" w:after="0"/>
        <w:jc w:val="left"/>
        <w:rPr/>
      </w:pPr>
      <w:r>
        <w:rPr/>
        <w:t>X0ts8v6bzf6bepXIUOp8rSajc5f5/atLqfpze9PJ9N+iaKtNqqXfpriI9CavZflvkU/KUw/oP6EYH0</w:t>
      </w:r>
    </w:p>
    <w:p>
      <w:pPr>
        <w:pStyle w:val="PreformattedText"/>
        <w:bidi w:val="0"/>
        <w:spacing w:before="0" w:after="0"/>
        <w:jc w:val="left"/>
        <w:rPr/>
      </w:pPr>
      <w:r>
        <w:rPr/>
        <w:t>Zekv5n0U2xsdVT/wA7ELh8LisHKV5uGfDYxyktN0zosyW9xZUKBHu09L8qr0B7T9JfSWX056Jzn2ts</w:t>
      </w:r>
    </w:p>
    <w:p>
      <w:pPr>
        <w:pStyle w:val="PreformattedText"/>
        <w:bidi w:val="0"/>
        <w:spacing w:before="0" w:after="0"/>
        <w:jc w:val="left"/>
        <w:rPr/>
      </w:pPr>
      <w:r>
        <w:rPr/>
        <w:t>7aAR2eTLXETpM0LupiT5POVNizUVFvDtXJKEyXX9K5M5L/D5zryH+I/kOz6Pab+OD1p9R+eua/Tyv6</w:t>
      </w:r>
    </w:p>
    <w:p>
      <w:pPr>
        <w:pStyle w:val="PreformattedText"/>
        <w:bidi w:val="0"/>
        <w:spacing w:before="0" w:after="0"/>
        <w:jc w:val="left"/>
        <w:rPr/>
      </w:pPr>
      <w:r>
        <w:rPr/>
        <w:t>i0Oa7voZp3PdTlPS9K+v5hhqqOevUGtzXpOj2zR0yH6eK9ql2GOedNInSb5t6eYjbvyiflOYn0z+h+</w:t>
      </w:r>
    </w:p>
    <w:p>
      <w:pPr>
        <w:pStyle w:val="PreformattedText"/>
        <w:bidi w:val="0"/>
        <w:spacing w:before="0" w:after="0"/>
        <w:jc w:val="left"/>
        <w:rPr/>
      </w:pPr>
      <w:r>
        <w:rPr/>
        <w:t>dP2pL9C+EebKm4G1MFtfF71nx8tgumdhNyWRXTSs4Arbpj1v0ebC2f6PPQ7gegHpFxaYWZ0lDSbp7L</w:t>
      </w:r>
    </w:p>
    <w:p>
      <w:pPr>
        <w:pStyle w:val="PreformattedText"/>
        <w:bidi w:val="0"/>
        <w:spacing w:before="0" w:after="0"/>
        <w:jc w:val="left"/>
        <w:rPr/>
      </w:pPr>
      <w:r>
        <w:rPr/>
        <w:t>85knFrTDXdlHZ91ORM9K8ps1zD0l9NvxIV/UGD1A9WPUH0C5j1jU/4N6E/hR5s9PuSrOicpabf9Y9e</w:t>
      </w:r>
    </w:p>
    <w:p>
      <w:pPr>
        <w:pStyle w:val="PreformattedText"/>
        <w:bidi w:val="0"/>
        <w:spacing w:before="0" w:after="0"/>
        <w:jc w:val="left"/>
        <w:rPr/>
      </w:pPr>
      <w:r>
        <w:rPr/>
        <w:t>5a0LV/U31k1C7rYiuVhpXK+kzGlQnihNyxP0pHkv1oRfemj5TWzflj47ob8nyZg8dJxGCxC4nbcrHq</w:t>
      </w:r>
    </w:p>
    <w:p>
      <w:pPr>
        <w:pStyle w:val="PreformattedText"/>
        <w:bidi w:val="0"/>
        <w:spacing w:before="0" w:after="0"/>
        <w:jc w:val="left"/>
        <w:rPr/>
      </w:pPr>
      <w:r>
        <w:rPr/>
        <w:t>cMMGMKajDyXUvMxRefp0KtspUWwW0it9HnoVHoAm9LvSFiXkYwNh9HzbevOxUt2WZvd0oVJNzbmwOx</w:t>
      </w:r>
    </w:p>
    <w:p>
      <w:pPr>
        <w:pStyle w:val="PreformattedText"/>
        <w:bidi w:val="0"/>
        <w:spacing w:before="0" w:after="0"/>
        <w:jc w:val="left"/>
        <w:rPr/>
      </w:pPr>
      <w:r>
        <w:rPr/>
        <w:t>Rl3wVq20lOg/hCjseuOrc/61zb6vUNA9IfVDm2TnD8JfL2vUp/QPmr1i5N1KTVbHMcMFZANV0m3zl9</w:t>
      </w:r>
    </w:p>
    <w:p>
      <w:pPr>
        <w:pStyle w:val="PreformattedText"/>
        <w:bidi w:val="0"/>
        <w:spacing w:before="0" w:after="0"/>
        <w:jc w:val="left"/>
        <w:rPr/>
      </w:pPr>
      <w:r>
        <w:rPr/>
        <w:t>PrsNOxM2mprcm+dIbNK4B5L6Yflb+kH0XbNlfJOx+HG1pONRMLL28mJmvJwGyJ03cTZs/BBC/ztZTN</w:t>
      </w:r>
    </w:p>
    <w:p>
      <w:pPr>
        <w:pStyle w:val="PreformattedText"/>
        <w:bidi w:val="0"/>
        <w:spacing w:before="0" w:after="0"/>
        <w:jc w:val="left"/>
        <w:rPr/>
      </w:pPr>
      <w:r>
        <w:rPr/>
        <w:t>LlvNtHaqKNHV9HvQ30F6V9IcL6atm73Zu0NrLv1wcyXKk2Yn/wC5zXtZ5QnfS0W5gwXUt1GpXlLlOt</w:t>
      </w:r>
    </w:p>
    <w:p>
      <w:pPr>
        <w:pStyle w:val="PreformattedText"/>
        <w:bidi w:val="0"/>
        <w:spacing w:before="0" w:after="0"/>
        <w:jc w:val="left"/>
        <w:rPr/>
      </w:pPr>
      <w:r>
        <w:rPr/>
        <w:t>+LKz64elP4xPSPl7mP015b5w13n7S9W9RrtCtqPJelq1S5qGqaZzM1yvN6fUINV1PmChY0+zahWtT5</w:t>
      </w:r>
    </w:p>
    <w:p>
      <w:pPr>
        <w:pStyle w:val="PreformattedText"/>
        <w:bidi w:val="0"/>
        <w:spacing w:before="0" w:after="0"/>
        <w:jc w:val="left"/>
        <w:rPr/>
      </w:pPr>
      <w:r>
        <w:rPr/>
        <w:t>Nn/+uKruydZ6WcJtL0KdDOgW1/ks9KBjOnvS7CYTDf8AasPhExeHxmJUqpWdh7lRG3X0wnMVZOdm0x</w:t>
      </w:r>
    </w:p>
    <w:p>
      <w:pPr>
        <w:pStyle w:val="PreformattedText"/>
        <w:bidi w:val="0"/>
        <w:spacing w:before="0" w:after="0"/>
        <w:jc w:val="left"/>
        <w:rPr/>
      </w:pPr>
      <w:r>
        <w:rPr/>
        <w:t>a7JaT07ndJsF6Wei0rB7J6L4mc2Bxc6a1dzYG3gnSijpLZr03ekArqyjdLlTnP8OHMvJfMmucq8pco</w:t>
      </w:r>
    </w:p>
    <w:p>
      <w:pPr>
        <w:pStyle w:val="PreformattedText"/>
        <w:bidi w:val="0"/>
        <w:spacing w:before="0" w:after="0"/>
        <w:jc w:val="left"/>
        <w:rPr/>
      </w:pPr>
      <w:r>
        <w:rPr/>
        <w:t>/iL9MqfpDS9Hvw6v+GzXK+p6b6Ces2jarYh0fTNPbkKzj0t0jVJ5uR4pOYqCJJoekcly6frEVjStQa</w:t>
      </w:r>
    </w:p>
    <w:p>
      <w:pPr>
        <w:pStyle w:val="PreformattedText"/>
        <w:bidi w:val="0"/>
        <w:spacing w:before="0" w:after="0"/>
        <w:jc w:val="left"/>
        <w:rPr/>
      </w:pPr>
      <w:r>
        <w:rPr/>
        <w:t>zYofRDt/E9E9jdPNk/KM6M43ZfpN6VLO2lj32qZM1MTKCOV+bTk+h3EqVolpLa+WiKr3srA13SXZWL</w:t>
      </w:r>
    </w:p>
    <w:p>
      <w:pPr>
        <w:pStyle w:val="PreformattedText"/>
        <w:bidi w:val="0"/>
        <w:spacing w:before="0" w:after="0"/>
        <w:jc w:val="left"/>
        <w:rPr/>
      </w:pPr>
      <w:r>
        <w:rPr/>
        <w:t>27P6J430U7dw2F2FsPFypbbh1rubd2JUzVMtdHa4sSqOSGtTQsVJzr+Lr0y5N5p1X8PHN+leufO0XK</w:t>
      </w:r>
    </w:p>
    <w:p>
      <w:pPr>
        <w:pStyle w:val="PreformattedText"/>
        <w:bidi w:val="0"/>
        <w:spacing w:before="0" w:after="0"/>
        <w:jc w:val="left"/>
        <w:rPr/>
      </w:pPr>
      <w:r>
        <w:rPr/>
        <w:t>mgwctet34gvT30wu6l6P8AphzbDy7p17mW7zVzWbUMFOzRjVdR1yfTKVzS9EpapLRvlka5DF570B+R</w:t>
      </w:r>
    </w:p>
    <w:p>
      <w:pPr>
        <w:pStyle w:val="PreformattedText"/>
        <w:bidi w:val="0"/>
        <w:spacing w:before="0" w:after="0"/>
        <w:jc w:val="left"/>
        <w:rPr/>
      </w:pPr>
      <w:r>
        <w:rPr/>
        <w:t>76bdo41flGdHNqyp3RXDz8Rj9g9FMWMZi0GDmIwRkx00mTgcXNRN7hxbbLJsQ2O0WnSf06dBZe1//g</w:t>
      </w:r>
    </w:p>
    <w:p>
      <w:pPr>
        <w:pStyle w:val="PreformattedText"/>
        <w:bidi w:val="0"/>
        <w:spacing w:before="0" w:after="0"/>
        <w:jc w:val="left"/>
        <w:rPr/>
      </w:pPr>
      <w:r>
        <w:rPr/>
        <w:t>eOxc3/ALhcknFY0brDy0nVvF4T6SbL1f8AkS7GIdJbvRhYkBp8j8yfg+5E1mP0mh9OOZvXb1o9VeYu</w:t>
      </w:r>
    </w:p>
    <w:p>
      <w:pPr>
        <w:pStyle w:val="PreformattedText"/>
        <w:bidi w:val="0"/>
        <w:spacing w:before="0" w:after="0"/>
        <w:jc w:val="left"/>
        <w:rPr/>
      </w:pPr>
      <w:r>
        <w:rPr/>
        <w:t>VfSbVfUn1H1DT/T1tR1debfWrmnn7VdSg08Wqda5Fpuranp/KtGWUIV0rS01J/qrFiX3PZuz8N/1E/</w:t>
      </w:r>
    </w:p>
    <w:p>
      <w:pPr>
        <w:pStyle w:val="PreformattedText"/>
        <w:bidi w:val="0"/>
        <w:spacing w:before="0" w:after="0"/>
        <w:jc w:val="left"/>
        <w:rPr/>
      </w:pPr>
      <w:r>
        <w:rPr/>
        <w:t>SVsv0e7UlTsPsj0d4TDf8AeMPhAcHjWx6F0k4KfMRd6rSN07zp0nJhQHI0jiOlO2MN8mfoJj9r4NTi</w:t>
      </w:r>
    </w:p>
    <w:p>
      <w:pPr>
        <w:pStyle w:val="PreformattedText"/>
        <w:bidi w:val="0"/>
        <w:spacing w:before="0" w:after="0"/>
        <w:jc w:val="left"/>
        <w:rPr/>
      </w:pPr>
      <w:r>
        <w:rPr/>
        <w:t>D0gxE6bJTEuZ8uydc+Jm2rbeGYuiSbri91k24O4sT0N5s519Sea19FfXO/yLonr5U9NeQfUjnKD0C1</w:t>
      </w:r>
    </w:p>
    <w:p>
      <w:pPr>
        <w:pStyle w:val="PreformattedText"/>
        <w:bidi w:val="0"/>
        <w:spacing w:before="0" w:after="0"/>
        <w:jc w:val="left"/>
        <w:rPr/>
      </w:pPr>
      <w:r>
        <w:rPr/>
        <w:t>TmfS+RvXH0G17m7WI73pp6lcuc6aeJok0rnXQKLa9Td5ZaMGuQtpV+KhqWqUGqPlJ+izpb8hTZOB6O</w:t>
      </w:r>
    </w:p>
    <w:p>
      <w:pPr>
        <w:pStyle w:val="PreformattedText"/>
        <w:bidi w:val="0"/>
        <w:spacing w:before="0" w:after="0"/>
        <w:jc w:val="left"/>
        <w:rPr/>
      </w:pPr>
      <w:r>
        <w:rPr/>
        <w:t>+jnDYnaXQfpXOGyhg8Ri6/8AaMViTNsxiYwj/wAnAuN6xtUMCt1bLo16IvSN0b+UHIba23lky9t7DC</w:t>
      </w:r>
    </w:p>
    <w:p>
      <w:pPr>
        <w:pStyle w:val="PreformattedText"/>
        <w:bidi w:val="0"/>
        <w:spacing w:before="0" w:after="0"/>
        <w:jc w:val="left"/>
        <w:rPr/>
      </w:pPr>
      <w:r>
        <w:rPr/>
        <w:t>TlnyZbWMmSKdzNveTiUylMlxWY7pa1XJGsGia56o+tuj8//i65d/El+I3lb1Y5N1/8QFD0+9DNC1nQ</w:t>
      </w:r>
    </w:p>
    <w:p>
      <w:pPr>
        <w:pStyle w:val="PreformattedText"/>
        <w:bidi w:val="0"/>
        <w:spacing w:before="0" w:after="0"/>
        <w:jc w:val="left"/>
        <w:rPr/>
      </w:pPr>
      <w:r>
        <w:rPr/>
        <w:t>ovRLk7m70p5q5t0nTeQNR5Ho6FOvqxoWr6by1pd3X5pg2r2G1trFZ6kHQeP9IPRX8kL0XbQ+T/hB/w</w:t>
      </w:r>
    </w:p>
    <w:p>
      <w:pPr>
        <w:pStyle w:val="PreformattedText"/>
        <w:bidi w:val="0"/>
        <w:spacing w:before="0" w:after="0"/>
        <w:jc w:val="left"/>
        <w:rPr/>
      </w:pPr>
      <w:r>
        <w:rPr/>
        <w:t>DHsDikmbPfEYhnkyTNxE55RnTsTOxVhxMmbNxD3YZy4V6kJqFsfH3pE+UR0z2Z6V8VhnxmIweDwuJl</w:t>
      </w:r>
    </w:p>
    <w:p>
      <w:pPr>
        <w:pStyle w:val="PreformattedText"/>
        <w:bidi w:val="0"/>
        <w:spacing w:before="0" w:after="0"/>
        <w:jc w:val="left"/>
        <w:rPr/>
      </w:pPr>
      <w:r>
        <w:rPr/>
        <w:t>oiozmSkkPuZGFGG5Zy2S13jWsy2s3ZEWP+IDmLS/Uj8L34bPWU+mnKTemnqt60fhn9e/xE8h2tMrz8</w:t>
      </w:r>
    </w:p>
    <w:p>
      <w:pPr>
        <w:pStyle w:val="PreformattedText"/>
        <w:bidi w:val="0"/>
        <w:spacing w:before="0" w:after="0"/>
        <w:jc w:val="left"/>
        <w:rPr/>
      </w:pPr>
      <w:r>
        <w:rPr/>
        <w:t>qNyn6inSzzbc56k1GaKpzZokOt65yqb9jU3Iipcs1jbTELufzb+SjO2f0a+Wr029HPTbpP/wDIsN0R</w:t>
      </w:r>
    </w:p>
    <w:p>
      <w:pPr>
        <w:pStyle w:val="PreformattedText"/>
        <w:bidi w:val="0"/>
        <w:spacing w:before="0" w:after="0"/>
        <w:jc w:val="left"/>
        <w:rPr/>
      </w:pPr>
      <w:r>
        <w:rPr/>
        <w:t>wr4DYsudKYTMPg3xAmvSe1Zbzkw7+IzSEzGrV9l+nL/uG3fk94XpBsHBHZs/aD4PFYzNNdss5vLytk</w:t>
      </w:r>
    </w:p>
    <w:p>
      <w:pPr>
        <w:pStyle w:val="PreformattedText"/>
        <w:bidi w:val="0"/>
        <w:spacing w:before="0" w:after="0"/>
        <w:jc w:val="left"/>
        <w:rPr/>
      </w:pPr>
      <w:r>
        <w:rPr/>
        <w:t>pORGodE13SYvhQh6Ux8rab+Mv0u5b9ENV9Jdc5V0/0m/EPyn668g+kOucpx06NDl3XOWuaOQ+fue05</w:t>
      </w:r>
    </w:p>
    <w:p>
      <w:pPr>
        <w:pStyle w:val="PreformattedText"/>
        <w:bidi w:val="0"/>
        <w:spacing w:before="0" w:after="0"/>
        <w:jc w:val="left"/>
        <w:rPr/>
      </w:pPr>
      <w:r>
        <w:rPr/>
        <w:t>Cc17VCTnm5qWmaFqkkj2JKc9yvW6VaKZOPsb/qo9GfRt0w9Bbr0ZwEvHbSxbYD5nKw7vJPzh5iS5OG</w:t>
      </w:r>
    </w:p>
    <w:p>
      <w:pPr>
        <w:pStyle w:val="PreformattedText"/>
        <w:bidi w:val="0"/>
        <w:spacing w:before="0" w:after="0"/>
        <w:jc w:val="left"/>
        <w:rPr/>
      </w:pPr>
      <w:r>
        <w:rPr/>
        <w:t>lWnfSpplasXIFqs19+ZMfLnyK9rdOdndOdsSekE7EbPw05HebOnS0dJKOynfLX6N7zpRn0qZti5VWN</w:t>
      </w:r>
    </w:p>
    <w:p>
      <w:pPr>
        <w:pStyle w:val="PreformattedText"/>
        <w:bidi w:val="0"/>
        <w:spacing w:before="0" w:after="0"/>
        <w:jc w:val="left"/>
        <w:rPr/>
      </w:pPr>
      <w:r>
        <w:rPr/>
        <w:t>avUHWR6W6r+IATenPrB+KL0u/E/6k67zx6H6v6LaRo3OemVJvVPk6DQvUHlzUJ9c5grw8kWhzZV0ie</w:t>
      </w:r>
    </w:p>
    <w:p>
      <w:pPr>
        <w:pStyle w:val="PreformattedText"/>
        <w:bidi w:val="0"/>
        <w:spacing w:before="0" w:after="0"/>
        <w:jc w:val="left"/>
        <w:rPr/>
      </w:pPr>
      <w:r>
        <w:rPr/>
        <w:t>Oe9Vk023p2odZ5Fes446v5IvyoujXRv0Aj0bdNlw/R3pV0dwC4PHYOdOkyElpJwyyd8s2dnOwloacj</w:t>
      </w:r>
    </w:p>
    <w:p>
      <w:pPr>
        <w:pStyle w:val="PreformattedText"/>
        <w:bidi w:val="0"/>
        <w:spacing w:before="0" w:after="0"/>
        <w:jc w:val="left"/>
        <w:rPr/>
      </w:pPr>
      <w:r>
        <w:rPr/>
        <w:t>y7rZzNUdTOfKJ9AHSzbHpWwvTPYGzZ2MwG3sSmJw07DyXxRUzLS8q1NMmYjVRhNollua2sFtH8NWk8</w:t>
      </w:r>
    </w:p>
    <w:p>
      <w:pPr>
        <w:pStyle w:val="PreformattedText"/>
        <w:bidi w:val="0"/>
        <w:spacing w:before="0" w:after="0"/>
        <w:jc w:val="left"/>
        <w:rPr/>
      </w:pPr>
      <w:r>
        <w:rPr/>
        <w:t>xekn4rvw6cs36etaxat/hlP4aefL1LUoqmgcw868ncraR6l6VoFS/XSUa7zbo2q0oordWeaGBZde0/</w:t>
      </w:r>
    </w:p>
    <w:p>
      <w:pPr>
        <w:pStyle w:val="PreformattedText"/>
        <w:bidi w:val="0"/>
        <w:spacing w:before="0" w:after="0"/>
        <w:jc w:val="left"/>
        <w:rPr/>
      </w:pPr>
      <w:r>
        <w:rPr/>
        <w:t>pX61b6t08I+Sh0gnbO6RekSZvFboJ6VtuYzH7Hnbn6JMTJcoqcqqUxaVaXN8N2nhHtPynuj0jbPRXo</w:t>
      </w:r>
    </w:p>
    <w:p>
      <w:pPr>
        <w:pStyle w:val="PreformattedText"/>
        <w:bidi w:val="0"/>
        <w:spacing w:before="0" w:after="0"/>
        <w:jc w:val="left"/>
        <w:rPr/>
      </w:pPr>
      <w:r>
        <w:rPr/>
        <w:t>I8xpuK6YejnZUnCbRw6MoedImSUbe3KzMfmzqAycAJqMvFre7G7d0qnb07VbVOw7SwR1ngtTxW7jUl</w:t>
      </w:r>
    </w:p>
    <w:p>
      <w:pPr>
        <w:pStyle w:val="PreformattedText"/>
        <w:bidi w:val="0"/>
        <w:spacing w:before="0" w:after="0"/>
        <w:jc w:val="left"/>
        <w:rPr/>
      </w:pPr>
      <w:r>
        <w:rPr/>
        <w:t>p6eLbres2V6EkaS6SIHrxtvsQ1HEKCWyi/dy4WZMRpe63cttRaWcvu4Ztm32l7o+ITjJpaXOnOl1ET</w:t>
      </w:r>
    </w:p>
    <w:p>
      <w:pPr>
        <w:pStyle w:val="PreformattedText"/>
        <w:bidi w:val="0"/>
        <w:spacing w:before="0" w:after="0"/>
        <w:jc w:val="left"/>
        <w:rPr/>
      </w:pPr>
      <w:r>
        <w:rPr/>
        <w:t>dTkUPptyvX36fbp4oi0E9WTUr3UmpUAZYGnGx4KT2YrEXV63UjknrDptGzRME3S7mikXYvFLKD4baK</w:t>
      </w:r>
    </w:p>
    <w:p>
      <w:pPr>
        <w:pStyle w:val="PreformattedText"/>
        <w:bidi w:val="0"/>
        <w:spacing w:before="0" w:after="0"/>
        <w:jc w:val="left"/>
        <w:rPr/>
      </w:pPr>
      <w:r>
        <w:rPr/>
        <w:t>ru2UhGGru8SxZzWDyGImS5gl0GlbFcjgjV1I3e3LGxHL76tWjnoabDYr1bMCUZIdQlvX3jRZHStUux</w:t>
      </w:r>
    </w:p>
    <w:p>
      <w:pPr>
        <w:pStyle w:val="PreformattedText"/>
        <w:bidi w:val="0"/>
        <w:spacing w:before="0" w:after="0"/>
        <w:jc w:val="left"/>
        <w:rPr/>
      </w:pPr>
      <w:r>
        <w:rPr/>
        <w:t>zhI9QiSzaZzVrNh0kmpx97FeTg+Ily2IZlOIZTzm3U3+I7Xs+qAYd5rS5wlzhhg1yldTlW6vZ5guQ0</w:t>
      </w:r>
    </w:p>
    <w:p>
      <w:pPr>
        <w:pStyle w:val="PreformattedText"/>
        <w:bidi w:val="0"/>
        <w:spacing w:before="0" w:after="0"/>
        <w:jc w:val="left"/>
        <w:rPr/>
      </w:pPr>
      <w:r>
        <w:rPr/>
        <w:t>qGgPW+nsXdZbWHratNoMtwWVtSQwMK9OSxau34dVpRiQ1ZEsaxPJLDvlYTarfiaSze5fDMMJiy5ToV</w:t>
      </w:r>
    </w:p>
    <w:p>
      <w:pPr>
        <w:pStyle w:val="PreformattedText"/>
        <w:bidi w:val="0"/>
        <w:spacing w:before="0" w:after="0"/>
        <w:jc w:val="left"/>
        <w:rPr/>
      </w:pPr>
      <w:r>
        <w:rPr/>
        <w:t>wcrEUaqNUsbe0DwbgKfDyrdCdJU2YRNd8ZMl8Qchb9Xe3v/ZiJTVI4NR1TTacOraFGGhq1oZKdOO/J</w:t>
      </w:r>
    </w:p>
    <w:p>
      <w:pPr>
        <w:pStyle w:val="PreformattedText"/>
        <w:bidi w:val="0"/>
        <w:spacing w:before="0" w:after="0"/>
        <w:jc w:val="left"/>
        <w:rPr/>
      </w:pPr>
      <w:r>
        <w:rPr/>
        <w:t>rBtQwskemSxIlPVl1SvpMTV4XNVdQr6bpcOzSOVdYlmlJvWWk5aYydc1zM2hUbu1Zi3lY50uPbW2cw</w:t>
      </w:r>
    </w:p>
    <w:p>
      <w:pPr>
        <w:pStyle w:val="PreformattedText"/>
        <w:bidi w:val="0"/>
        <w:spacing w:before="0" w:after="0"/>
        <w:jc w:val="left"/>
        <w:rPr/>
      </w:pPr>
      <w:r>
        <w:rPr/>
        <w:t>EXLia7Pw7BaIg1k+E15e78PdDLUtOqTaWZ5qOsfxSNKFirb0FdWtSQ2XWC1WjR5bwCh+lprRTGqJnS</w:t>
      </w:r>
    </w:p>
    <w:p>
      <w:pPr>
        <w:pStyle w:val="PreformattedText"/>
        <w:bidi w:val="0"/>
        <w:spacing w:before="0" w:after="0"/>
        <w:jc w:val="left"/>
        <w:rPr/>
      </w:pPr>
      <w:r>
        <w:rPr/>
        <w:t>PTr0nhes/SGkTgs4oJkmdLY0Ib8NFrw1e1xgLyUdC0rCzmmSwrVBbOjcfD93NEdnsR6ppUl3UNPs3p</w:t>
      </w:r>
    </w:p>
    <w:p>
      <w:pPr>
        <w:pStyle w:val="PreformattedText"/>
        <w:bidi w:val="0"/>
        <w:spacing w:before="0" w:after="0"/>
        <w:jc w:val="left"/>
        <w:rPr/>
      </w:pPr>
      <w:r>
        <w:rPr/>
        <w:t>KllKc0ulaWtW5dsQM2m1+lQruoYJHW3rZlBaRY8SozgoSbppM9FElPpjpz6uPlfige9DqHnzH0G3kY</w:t>
      </w:r>
    </w:p>
    <w:p>
      <w:pPr>
        <w:pStyle w:val="PreformattedText"/>
        <w:bidi w:val="0"/>
        <w:spacing w:before="0" w:after="0"/>
        <w:jc w:val="left"/>
        <w:rPr/>
      </w:pPr>
      <w:r>
        <w:rPr/>
        <w:t>m7xMvZ4QIp2S8mlih9KdJW3YUVK13UJdVPWfqSQPN1IXic6nCoCL1Z98oh6exAzlc2zArOL6cGGVfZ</w:t>
      </w:r>
    </w:p>
    <w:p>
      <w:pPr>
        <w:pStyle w:val="PreformattedText"/>
        <w:bidi w:val="0"/>
        <w:spacing w:before="0" w:after="0"/>
        <w:jc w:val="left"/>
        <w:rPr/>
      </w:pPr>
      <w:r>
        <w:rPr/>
        <w:t>PaU+dMYjXKDLChGPOpbX4qhvD1W9XtLAWfUYqs92TUNL1CKOIXZ7NOWknUtak05nUS1Y551a1JcnhC</w:t>
      </w:r>
    </w:p>
    <w:p>
      <w:pPr>
        <w:pStyle w:val="PreformattedText"/>
        <w:bidi w:val="0"/>
        <w:spacing w:before="0" w:after="0"/>
        <w:jc w:val="left"/>
        <w:rPr/>
      </w:pPr>
      <w:r>
        <w:rPr/>
        <w:t>hWXca6WJFaELxKZKc0tVBNbtDlHxefXwiF6K5Ja7Jvap/wAfDGvH4l+Uq3O/plrejahQ22JdMe60Ar</w:t>
      </w:r>
    </w:p>
    <w:p>
      <w:pPr>
        <w:pStyle w:val="PreformattedText"/>
        <w:bidi w:val="0"/>
        <w:spacing w:before="0" w:after="0"/>
        <w:jc w:val="left"/>
        <w:rPr/>
      </w:pPr>
      <w:r>
        <w:rPr/>
        <w:t>qtmENFO7wUgitPNHAK6vJIoC2RaaNEdl3cKYyRNMslgFFtbsuZf6e13xNXksKFnnM2q3UrW0toF46s</w:t>
      </w:r>
    </w:p>
    <w:p>
      <w:pPr>
        <w:pStyle w:val="PreformattedText"/>
        <w:bidi w:val="0"/>
        <w:spacing w:before="0" w:after="0"/>
        <w:jc w:val="left"/>
        <w:rPr/>
      </w:pPr>
      <w:r>
        <w:rPr/>
        <w:t>o8Iv4m+Tjyd6wczadLT2C1ImoQoC1WB7TSSU7W8upkQK8PW3BiBtb23bePP8YpXEzUuuagbz54R0+y</w:t>
      </w:r>
    </w:p>
    <w:p>
      <w:pPr>
        <w:pStyle w:val="PreformattedText"/>
        <w:bidi w:val="0"/>
        <w:spacing w:before="0" w:after="0"/>
        <w:jc w:val="left"/>
        <w:rPr/>
      </w:pPr>
      <w:r>
        <w:rPr/>
        <w:t>5rTkdHS0y1H4fPNEB5ckdUnMZazHYijdUmjM0krksrz5lKsixsvULtlVC9l+K8JOOF40ntLpiypVaK</w:t>
      </w:r>
    </w:p>
    <w:p>
      <w:pPr>
        <w:pStyle w:val="PreformattedText"/>
        <w:bidi w:val="0"/>
        <w:spacing w:before="0" w:after="0"/>
        <w:jc w:val="left"/>
        <w:rPr/>
      </w:pPr>
      <w:r>
        <w:rPr/>
        <w:t>h3q+LzpiWtTklkiY2FavTvzWAkGEnSSWCNGeKeZj9JUMp8ioY5Uke/jrSsgzb8mcj2uX9mATg2IxUl</w:t>
      </w:r>
    </w:p>
    <w:p>
      <w:pPr>
        <w:pStyle w:val="PreformattedText"/>
        <w:bidi w:val="0"/>
        <w:spacing w:before="0" w:after="0"/>
        <w:jc w:val="left"/>
        <w:rPr/>
      </w:pPr>
      <w:r>
        <w:rPr/>
        <w:t>CWrLQN4dX2eWAetwxiqzyxuU3lTtn+mh2IrRblkA3AKS2wSrknfu+K8LBRNIseg9rK6LhCXLLTNu9v</w:t>
      </w:r>
    </w:p>
    <w:p>
      <w:pPr>
        <w:pStyle w:val="PreformattedText"/>
        <w:bidi w:val="0"/>
        <w:spacing w:before="0" w:after="0"/>
        <w:jc w:val="left"/>
        <w:rPr/>
      </w:pPr>
      <w:r>
        <w:rPr/>
        <w:t>FzQOTbXqKqJahiieLp3aRhFaPqSqB1WswyC3NJCi42mPcdrDCbuFXmFTaiii+be62JFGVblGer9GCE</w:t>
      </w:r>
    </w:p>
    <w:p>
      <w:pPr>
        <w:pStyle w:val="PreformattedText"/>
        <w:bidi w:val="0"/>
        <w:spacing w:before="0" w:after="0"/>
        <w:jc w:val="left"/>
        <w:rPr/>
      </w:pPr>
      <w:r>
        <w:rPr/>
        <w:t>9t6taeOPfUFVZA25S7PKrJIlrADO8hjdkKARIvmu0buNoVmsrFRKanfCbz2JMxlKlR2e798PYmkuJW</w:t>
      </w:r>
    </w:p>
    <w:p>
      <w:pPr>
        <w:pStyle w:val="PreformattedText"/>
        <w:bidi w:val="0"/>
        <w:spacing w:before="0" w:after="0"/>
        <w:jc w:val="left"/>
        <w:rPr/>
      </w:pPr>
      <w:r>
        <w:rPr/>
        <w:t>d54oj9LA6PFuAhFgd5I5cAOxJjHTiBOG+53cEbS9ALvc2n7LRtTvEVqmWpHXlDKlDMJLsaLL0SIrdl</w:t>
      </w:r>
    </w:p>
    <w:p>
      <w:pPr>
        <w:pStyle w:val="PreformattedText"/>
        <w:bidi w:val="0"/>
        <w:spacing w:before="0" w:after="0"/>
        <w:jc w:val="left"/>
        <w:rPr/>
      </w:pPr>
      <w:r>
        <w:rPr/>
        <w:t>diYsmUkJ/du+5EaJ2OWVFZg0gyc8HYkKoJygBdAxpXTx1Vh3q1aSZ4poo/gUmdt8dmA1o5IwI4F7Ez</w:t>
      </w:r>
    </w:p>
    <w:p>
      <w:pPr>
        <w:pStyle w:val="PreformattedText"/>
        <w:bidi w:val="0"/>
        <w:spacing w:before="0" w:after="0"/>
        <w:jc w:val="left"/>
        <w:rPr/>
      </w:pPr>
      <w:r>
        <w:rPr/>
        <w:t>iMYeIfAfBm8hwMTWUhBwmEQZJazdQNpX1wTlRZTIomUwowcGuxME8ZPUEIJBVNzyzGJ5FZvHyVfHho</w:t>
      </w:r>
    </w:p>
    <w:p>
      <w:pPr>
        <w:pStyle w:val="PreformattedText"/>
        <w:bidi w:val="0"/>
        <w:spacing w:before="0" w:after="0"/>
        <w:jc w:val="left"/>
        <w:rPr/>
      </w:pPr>
      <w:r>
        <w:rPr/>
        <w:t>gKARqZY08xpKsCbw3Urc3ntQP09DWu3nSrJVJjAWOKwrWIXVXCzR9Q72eWKRyoPcndt8VHA2DuFVlC</w:t>
      </w:r>
    </w:p>
    <w:p>
      <w:pPr>
        <w:pStyle w:val="PreformattedText"/>
        <w:bidi w:val="0"/>
        <w:spacing w:before="0" w:after="0"/>
        <w:jc w:val="left"/>
        <w:rPr/>
      </w:pPr>
      <w:r>
        <w:rPr/>
        <w:t>heDfF4o0zUAqDT1eeMOLmJq1eSaHqRQuqzU5Zl2Zh6gqlIYwiwordPpR5JG1lfJbbxJQU4kFPPag6T</w:t>
      </w:r>
    </w:p>
    <w:p>
      <w:pPr>
        <w:pStyle w:val="PreformattedText"/>
        <w:bidi w:val="0"/>
        <w:spacing w:before="0" w:after="0"/>
        <w:jc w:val="left"/>
        <w:rPr/>
      </w:pPr>
      <w:r>
        <w:rPr/>
        <w:t>gGUlN4vvp+rOCFCIz1qMfWvRw9LryK6KsRc2PK07Cbe8W8sAZWbAXxTbjC/Bma4tnpjYUAKnEG7TDS</w:t>
      </w:r>
    </w:p>
    <w:p>
      <w:pPr>
        <w:pStyle w:val="PreformattedText"/>
        <w:bidi w:val="0"/>
        <w:spacing w:before="0" w:after="0"/>
        <w:jc w:val="left"/>
        <w:rPr/>
      </w:pPr>
      <w:r>
        <w:rPr/>
        <w:t>OLarLBHJDCv1CPv3GVwgEszFSMXQucrhgY41YbiPHibEEG3iw0xCYykklWootjXj1y0iPq6PzAjzlL</w:t>
      </w:r>
    </w:p>
    <w:p>
      <w:pPr>
        <w:pStyle w:val="PreformattedText"/>
        <w:bidi w:val="0"/>
        <w:spacing w:before="0" w:after="0"/>
        <w:jc w:val="left"/>
        <w:rPr/>
      </w:pPr>
      <w:r>
        <w:rPr/>
        <w:t>LWKFqXEb1neOI2I7UMqNgq8kkgVAuPFtrKBxVYtWojsmdNTe12dURSYKAXFhbRfV8MUJFAGWIqSFaa</w:t>
      </w:r>
    </w:p>
    <w:p>
      <w:pPr>
        <w:pStyle w:val="PreformattedText"/>
        <w:bidi w:val="0"/>
        <w:spacing w:before="0" w:after="0"/>
        <w:jc w:val="left"/>
        <w:rPr/>
      </w:pPr>
      <w:r>
        <w:rPr/>
        <w:t>GESnG5pXOPIoAQwBzkkgfy8KA6hQW+uJrUFQpyfxZw6jQiSQq8YjjZY2TdmNTnYHEoAAmI+QYe5Zv8</w:t>
      </w:r>
    </w:p>
    <w:p>
      <w:pPr>
        <w:pStyle w:val="PreformattedText"/>
        <w:bidi w:val="0"/>
        <w:spacing w:before="0" w:after="0"/>
        <w:jc w:val="left"/>
        <w:rPr/>
      </w:pPr>
      <w:r>
        <w:rPr/>
        <w:t>3EpaAjPg/VBZV7XkNaKwbitxVmmDx7iJQocENCjyV2BDDdlSVLEn3BVWXbu740srMYqNA5YLqZM+Pn</w:t>
      </w:r>
    </w:p>
    <w:p>
      <w:pPr>
        <w:pStyle w:val="PreformattedText"/>
        <w:bidi w:val="0"/>
        <w:spacing w:before="0" w:after="0"/>
        <w:jc w:val="left"/>
        <w:rPr/>
      </w:pPr>
      <w:r>
        <w:rPr/>
        <w:t>tCLT5HNS9y7e1NTNFPXp2NNK1bpVrIWRN9hFUEyyFCqsAAHUvnyHDaTg0q4yxSWbfijFUhUF1hapYD</w:t>
      </w:r>
    </w:p>
    <w:p>
      <w:pPr>
        <w:pStyle w:val="PreformattedText"/>
        <w:bidi w:val="0"/>
        <w:spacing w:before="0" w:after="0"/>
        <w:jc w:val="left"/>
        <w:rPr/>
      </w:pPr>
      <w:r>
        <w:rPr/>
        <w:t>7XlYgurfTfx1mp2bUtMRxCqbjr4xKodagVO8cQct08d/H9+Kicl0wmWQ0r2uMMyCXCtvGmGnX+qPQV</w:t>
      </w:r>
    </w:p>
    <w:p>
      <w:pPr>
        <w:pStyle w:val="PreformattedText"/>
        <w:bidi w:val="0"/>
        <w:spacing w:before="0" w:after="0"/>
        <w:jc w:val="left"/>
        <w:rPr/>
      </w:pPr>
      <w:r>
        <w:rPr/>
        <w:t>/Z+cxHmD8MnLMUpCty5zBzNoMoXwWMwXBbqpIH/T0bsg3dv9+zccdtZSmLYNwZQco1a9zCYRWudvA+</w:t>
      </w:r>
    </w:p>
    <w:p>
      <w:pPr>
        <w:pStyle w:val="PreformattedText"/>
        <w:bidi w:val="0"/>
        <w:spacing w:before="0" w:after="0"/>
        <w:jc w:val="left"/>
        <w:rPr/>
      </w:pPr>
      <w:r>
        <w:rPr/>
        <w:t>Fo3hgDZYJJJkkAqgYMqxEdNz3BjIJbb7k/Flw3CMSoAKE6Xjan0S9QLGmXYKE8xBR1ZUEpJaJcbSWm</w:t>
      </w:r>
    </w:p>
    <w:p>
      <w:pPr>
        <w:pStyle w:val="PreformattedText"/>
        <w:bidi w:val="0"/>
        <w:spacing w:before="0" w:after="0"/>
        <w:jc w:val="left"/>
        <w:rPr/>
      </w:pPr>
      <w:r>
        <w:rPr/>
        <w:t>wT7bm/YKOCSJglslM1rHL7VwgVxORbkrn7/qjts9MOcotSrQPvJkUR7gX7kyquChAx2G09vb9Xx46e</w:t>
      </w:r>
    </w:p>
    <w:p>
      <w:pPr>
        <w:pStyle w:val="PreformattedText"/>
        <w:bidi w:val="0"/>
        <w:spacing w:before="0" w:after="0"/>
        <w:jc w:val="left"/>
        <w:rPr/>
      </w:pPr>
      <w:r>
        <w:rPr/>
        <w:t>Q4NDXJxFbKeXe1oNznVG3HLerkomHJAOHKsTg43BcjJ9+5A7cPXJSpHKYcltQgEVi9ND1EMAdy5G0H</w:t>
      </w:r>
    </w:p>
    <w:p>
      <w:pPr>
        <w:pStyle w:val="PreformattedText"/>
        <w:bidi w:val="0"/>
        <w:spacing w:before="0" w:after="0"/>
        <w:jc w:val="left"/>
        <w:rPr/>
      </w:pPr>
      <w:r>
        <w:rPr/>
        <w:t>aSQwJBIy2QPlkkcbfmMHC8wuiyaFgSIASCxBwe4A2jAAznvntxIZU05nriRFff5tgzgMox98YP2DDy</w:t>
      </w:r>
    </w:p>
    <w:p>
      <w:pPr>
        <w:pStyle w:val="PreformattedText"/>
        <w:bidi w:val="0"/>
        <w:spacing w:before="0" w:after="0"/>
        <w:jc w:val="left"/>
        <w:rPr/>
      </w:pPr>
      <w:r>
        <w:rPr/>
        <w:t>Jx7j+mfvxLVcvdECMqnmMIOvYdsnHuMg4zgHGPv34j/wCvz3xrmalYbsi/YZwoyMYGSTkA9+2P/LjN</w:t>
      </w:r>
    </w:p>
    <w:p>
      <w:pPr>
        <w:pStyle w:val="PreformattedText"/>
        <w:bidi w:val="0"/>
        <w:spacing w:before="0" w:after="0"/>
        <w:jc w:val="left"/>
        <w:rPr/>
      </w:pPr>
      <w:r>
        <w:rPr/>
        <w:t>364118frhm6bcj3BQNkDv37dv657cEjZ4v56xDSQEdjuIyOxcKcnsSD7MCPf2B4XiMNXXaMggEdh3H</w:t>
      </w:r>
    </w:p>
    <w:p>
      <w:pPr>
        <w:pStyle w:val="PreformattedText"/>
        <w:bidi w:val="0"/>
        <w:spacing w:before="0" w:after="0"/>
        <w:jc w:val="left"/>
        <w:rPr/>
      </w:pPr>
      <w:r>
        <w:rPr/>
        <w:t>fJwR457Y9uGIlW5hCeBlWGVB79s5J++cDt/wCnC8az5fXGa98+3sARj3A7A5/f/wDTxs14eGMoSSDx</w:t>
      </w:r>
    </w:p>
    <w:p>
      <w:pPr>
        <w:pStyle w:val="PreformattedText"/>
        <w:bidi w:val="0"/>
        <w:spacing w:before="0" w:after="0"/>
        <w:jc w:val="left"/>
        <w:rPr/>
      </w:pPr>
      <w:r>
        <w:rPr/>
        <w:t>jlwBH39huzuOBkYwFwAQf68bFSMmzEaiG6wuFYYJBBHTAx37jBOf2/r24HMqRUnhGzaKUNYpPmhW2M</w:t>
      </w:r>
    </w:p>
    <w:p>
      <w:pPr>
        <w:pStyle w:val="PreformattedText"/>
        <w:bidi w:val="0"/>
        <w:spacing w:before="0" w:after="0"/>
        <w:jc w:val="left"/>
        <w:rPr/>
      </w:pPr>
      <w:r>
        <w:rPr/>
        <w:t>WIO15O6AEZIODjGcjGCT7HhWYcgOpoVmVo1eMaM+shxVsEMi+LblJMiiRnwrMzDG/btz/ReFMRyH3H</w:t>
      </w:r>
    </w:p>
    <w:p>
      <w:pPr>
        <w:pStyle w:val="PreformattedText"/>
        <w:bidi w:val="0"/>
        <w:spacing w:before="0" w:after="0"/>
        <w:jc w:val="left"/>
        <w:rPr/>
      </w:pPr>
      <w:r>
        <w:rPr/>
        <w:t>90U8ytUpxpHUp6nkR6rZwscaK7RBe6SEsvzYhCfMD4jBzxRzxWZWkNYHi1eKmKmdZJGKhhtI6e8ZVQ</w:t>
      </w:r>
    </w:p>
    <w:p>
      <w:pPr>
        <w:pStyle w:val="PreformattedText"/>
        <w:bidi w:val="0"/>
        <w:spacing w:before="0" w:after="0"/>
        <w:jc w:val="left"/>
        <w:rPr/>
      </w:pPr>
      <w:r>
        <w:rPr/>
        <w:t>FXau45JYN5Hvlju291HAajvEPwmInjHUb4FioARW2Kh7BdxzMQT3x22txuNivDxQRgo2Jn2RxupdD1</w:t>
      </w:r>
    </w:p>
    <w:p>
      <w:pPr>
        <w:pStyle w:val="PreformattedText"/>
        <w:bidi w:val="0"/>
        <w:spacing w:before="0" w:after="0"/>
        <w:jc w:val="left"/>
        <w:rPr/>
      </w:pPr>
      <w:r>
        <w:rPr/>
        <w:t>JIgBE2ezvHuc9hhAHGAN+B/SJZRmeIiSoXa0cYN19JRVVgjq2cqwxI57t1mHYly53KSdoRvL378CvP</w:t>
      </w:r>
    </w:p>
    <w:p>
      <w:pPr>
        <w:pStyle w:val="PreformattedText"/>
        <w:bidi w:val="0"/>
        <w:spacing w:before="0" w:after="0"/>
        <w:jc w:val="left"/>
        <w:rPr/>
      </w:pPr>
      <w:r>
        <w:rPr/>
        <w:t>CsPJKRSKA1748aVWWNStmWBDDFH04+lDWV0jkIjeQCcEIoZmZVKnB2+PHs7q9rC5lZh2ur2osHmh5b</w:t>
      </w:r>
    </w:p>
    <w:p>
      <w:pPr>
        <w:pStyle w:val="PreformattedText"/>
        <w:bidi w:val="0"/>
        <w:spacing w:before="0" w:after="0"/>
        <w:jc w:val="left"/>
        <w:rPr/>
      </w:pPr>
      <w:r>
        <w:rPr/>
        <w:t>Mg0tyt3wb0+GTVZ4WKuhQmWZ6n0iHNfKvlVK9AMWjye7MG3d8FVWlS0ABcVevEdr/lCzkSyGoZg7hp</w:t>
      </w:r>
    </w:p>
    <w:p>
      <w:pPr>
        <w:pStyle w:val="PreformattedText"/>
        <w:bidi w:val="0"/>
        <w:spacing w:before="0" w:after="0"/>
        <w:jc w:val="left"/>
        <w:rPr/>
      </w:pPr>
      <w:r>
        <w:rPr/>
        <w:t>r9qJtW6bXodixpBXiMb7ZlaATpEGWzHYk6bBUyyKm1x5K3D4YuCqC1hw9R8/zhdmmnEB5CGXKobl0s</w:t>
      </w:r>
    </w:p>
    <w:p>
      <w:pPr>
        <w:pStyle w:val="PreformattedText"/>
        <w:bidi w:val="0"/>
        <w:spacing w:before="0" w:after="0"/>
        <w:jc w:val="left"/>
        <w:rPr/>
      </w:pPr>
      <w:r>
        <w:rPr/>
        <w:t>W97d/wAMOZJ4rliGKmkpQPXzGyPOm5ojGGSVFjNuOViqlIwp3+W/aF4KgWWgS5lHBmW3UYew7MGIaU</w:t>
      </w:r>
    </w:p>
    <w:p>
      <w:pPr>
        <w:pStyle w:val="PreformattedText"/>
        <w:bidi w:val="0"/>
        <w:spacing w:before="0" w:after="0"/>
        <w:jc w:val="left"/>
        <w:rPr/>
      </w:pPr>
      <w:r>
        <w:rPr/>
        <w:t>aKK1an5QaiH0KQ5tdZXrRS3XgqCS8kXVdWLgw7jIp3K4Z8xjGzc3fhZcMHey5tXat4LBqyWqxfL8Kx</w:t>
      </w:r>
    </w:p>
    <w:p>
      <w:pPr>
        <w:pStyle w:val="PreformattedText"/>
        <w:bidi w:val="0"/>
        <w:spacing w:before="0" w:after="0"/>
        <w:jc w:val="left"/>
        <w:rPr/>
      </w:pPr>
      <w:r>
        <w:rPr/>
        <w:t>9e06GrUuSzRmSSxDDBNGTMB9MjdZbDRxl2hnQGHeu77s24cLBl1FWOk9zcO9YEkyVMn7sVWnK3Zy6o</w:t>
      </w:r>
    </w:p>
    <w:p>
      <w:pPr>
        <w:pStyle w:val="PreformattedText"/>
        <w:bidi w:val="0"/>
        <w:spacing w:before="0" w:after="0"/>
        <w:jc w:val="left"/>
        <w:rPr/>
      </w:pPr>
      <w:r>
        <w:rPr/>
        <w:t>i1jTVngsVXhWuXMKyBrIilVZIkMFZr7gGSmI5MdMDEZmxktw4GCABla2YMqt+uBYzMqEnGW1dXtCFF</w:t>
      </w:r>
    </w:p>
    <w:p>
      <w:pPr>
        <w:pStyle w:val="PreformattedText"/>
        <w:bidi w:val="0"/>
        <w:spacing w:before="0" w:after="0"/>
        <w:jc w:val="left"/>
        <w:rPr/>
      </w:pPr>
      <w:r>
        <w:rPr/>
        <w:t>qzq0MEayfSV6rJCBYWDqglI42QiJBIkexSxw7OsbsrbtzcSvlBKtWq/h8/DnG0MulGJZ28UYWhbWgs</w:t>
      </w:r>
    </w:p>
    <w:p>
      <w:pPr>
        <w:pStyle w:val="PreformattedText"/>
        <w:bidi w:val="0"/>
        <w:spacing w:before="0" w:after="0"/>
        <w:jc w:val="left"/>
        <w:rPr/>
      </w:pPr>
      <w:r>
        <w:rPr/>
        <w:t>VkwiCGQlfpAhlf6tjtnn2xBpUZV2Y3Nu8t36eF5LyZs6lTfw9/r+L2e0I09rBizZj1+eWFKz9N68gT</w:t>
      </w:r>
    </w:p>
    <w:p>
      <w:pPr>
        <w:pStyle w:val="PreformattedText"/>
        <w:bidi w:val="0"/>
        <w:spacing w:before="0" w:after="0"/>
        <w:jc w:val="left"/>
        <w:rPr/>
      </w:pPr>
      <w:r>
        <w:rPr/>
        <w:t>6Imi7B5JUYy3C7m20biMyIyokYZcBvkm7cvazxEpFCgDdll7/wA4HJOGdi0qYZ13HxXerqpC0/UlhQ</w:t>
      </w:r>
    </w:p>
    <w:p>
      <w:pPr>
        <w:pStyle w:val="PreformattedText"/>
        <w:bidi w:val="0"/>
        <w:spacing w:before="0" w:after="0"/>
        <w:jc w:val="left"/>
        <w:rPr/>
      </w:pPr>
      <w:r>
        <w:rPr/>
        <w:t>yxEo8a74DGEXozAv8AVWI4S8jRxxRmQhmwquvYFivCakylmKJJxCzFOq7UP4tXn1uzBKAsRbjMWhLd</w:t>
      </w:r>
    </w:p>
    <w:p>
      <w:pPr>
        <w:pStyle w:val="PreformattedText"/>
        <w:bidi w:val="0"/>
        <w:spacing w:before="0" w:after="0"/>
        <w:jc w:val="left"/>
        <w:rPr/>
      </w:pPr>
      <w:r>
        <w:rPr/>
        <w:t>n4YGV1cGoTHvjSnIjQZlaC6rxLVSk4qIsjlI3bwXG8FepLubjBPltNZBJCyqArdzL4uWNEBVKhLuVb</w:t>
      </w:r>
    </w:p>
    <w:p>
      <w:pPr>
        <w:pStyle w:val="PreformattedText"/>
        <w:bidi w:val="0"/>
        <w:spacing w:before="0" w:after="0"/>
        <w:jc w:val="left"/>
        <w:rPr/>
      </w:pPr>
      <w:r>
        <w:rPr/>
        <w:t>a/n9cPHTEFp5vprYO06cGUtOEFUmeIxVZlCUfylXry7mB2K27y4nLVgJhQ7wzhVNXL6mW3m6w93qaB</w:t>
      </w:r>
    </w:p>
    <w:p>
      <w:pPr>
        <w:pStyle w:val="PreformattedText"/>
        <w:bidi w:val="0"/>
        <w:spacing w:before="0" w:after="0"/>
        <w:jc w:val="left"/>
        <w:rPr/>
      </w:pPr>
      <w:r>
        <w:rPr/>
        <w:t>BpMh5hnPzMOurU9f2sojkfQsbWfrtmWpiauJpIoUUtO0UshfBaQTMcENDFNu2DvuUUwz0WrKVuWwtw</w:t>
      </w:r>
    </w:p>
    <w:p>
      <w:pPr>
        <w:pStyle w:val="PreformattedText"/>
        <w:bidi w:val="0"/>
        <w:spacing w:before="0" w:after="0"/>
        <w:jc w:val="left"/>
        <w:rPr/>
      </w:pPr>
      <w:r>
        <w:rPr/>
        <w:t>u1XKfeO/VBKynZjKaw83N55YlcqJLArRlJUEyM0kVmMTyGIiWBK81gGD6iNFHUZQxwr7m+3CxadRrQ</w:t>
      </w:r>
    </w:p>
    <w:p>
      <w:pPr>
        <w:pStyle w:val="PreformattedText"/>
        <w:bidi w:val="0"/>
        <w:spacing w:before="0" w:after="0"/>
        <w:jc w:val="left"/>
        <w:rPr/>
      </w:pPr>
      <w:r>
        <w:rPr/>
        <w:t>ZlrXc2fu7oDM3joSeMzy0FdBl6z02Z1SYz25AGlFidQ8MpaeO7YjYQwyRhW3gYdd42MVxxYyZ0psKy</w:t>
      </w:r>
    </w:p>
    <w:p>
      <w:pPr>
        <w:pStyle w:val="PreformattedText"/>
        <w:bidi w:val="0"/>
        <w:spacing w:before="0" w:after="0"/>
        <w:jc w:val="left"/>
        <w:rPr/>
      </w:pPr>
      <w:r>
        <w:rPr/>
        <w:t>2NJNa2twavH7+swOXLxBZAJAeWdLNwov8AaJrp0NCGNr8kUN2d680jFkRKkAfYsleGxYy5zI8cqyRQ</w:t>
      </w:r>
    </w:p>
    <w:p>
      <w:pPr>
        <w:pStyle w:val="PreformattedText"/>
        <w:bidi w:val="0"/>
        <w:spacing w:before="0" w:after="0"/>
        <w:jc w:val="left"/>
        <w:rPr/>
      </w:pPr>
      <w:r>
        <w:rPr/>
        <w:t>iIjdErBweBqbDkBZnkWPa7j6suaGaM27DC1St3i9mvq7s4EQ0oYDJAZUisy6hW1K3DarxwTFTPADTj</w:t>
      </w:r>
    </w:p>
    <w:p>
      <w:pPr>
        <w:pStyle w:val="PreformattedText"/>
        <w:bidi w:val="0"/>
        <w:spacing w:before="0" w:after="0"/>
        <w:jc w:val="left"/>
        <w:rPr/>
      </w:pPr>
      <w:r>
        <w:rPr/>
        <w:t>W80rSCNC0j7ZTsaztz8lXCwNjGWZImSzcWz1q38S/ddC02XiZZlCVMOKW/qaxbKWm4dqnN2axK5NKh</w:t>
      </w:r>
    </w:p>
    <w:p>
      <w:pPr>
        <w:pStyle w:val="PreformattedText"/>
        <w:bidi w:val="0"/>
        <w:spacing w:before="0" w:after="0"/>
        <w:jc w:val="left"/>
        <w:rPr/>
      </w:pPr>
      <w:r>
        <w:rPr/>
        <w:t>Z4tVnaaGafbReCus6NZmj32453lYSTNpsSoyoemu5426OYm4izynkzEDi+gqt3Fa8PhWABGOIBfkVb</w:t>
      </w:r>
    </w:p>
    <w:p>
      <w:pPr>
        <w:pStyle w:val="PreformattedText"/>
        <w:bidi w:val="0"/>
        <w:spacing w:before="0" w:after="0"/>
        <w:jc w:val="left"/>
        <w:rPr/>
      </w:pPr>
      <w:r>
        <w:rPr/>
        <w:t>l7w3xd9vZiO6hFPYqNFV+iq0UtkINPlijstYiU2ljstYV9oxbV2WRlkUyF2dHUIJ4eWTNeYqfTzAyM</w:t>
      </w:r>
    </w:p>
    <w:p>
      <w:pPr>
        <w:pStyle w:val="PreformattedText"/>
        <w:bidi w:val="0"/>
        <w:spacing w:before="0" w:after="0"/>
        <w:jc w:val="left"/>
        <w:rPr/>
      </w:pPr>
      <w:r>
        <w:rPr/>
        <w:t>tctPZP8AU0SMl2tkS2NF1KOU2+Rqji1pymO0iGjBStB0heSG9ClOyEYEpWRVl1CVSzbpZgqTpIh+O7</w:t>
      </w:r>
    </w:p>
    <w:p>
      <w:pPr>
        <w:pStyle w:val="PreformattedText"/>
        <w:bidi w:val="0"/>
        <w:spacing w:before="0" w:after="0"/>
        <w:jc w:val="left"/>
        <w:rPr/>
      </w:pPr>
      <w:r>
        <w:rPr/>
        <w:t>gk36KYoaqluoMrcvN/lTgsEY0liXUq69rmLf4+6I5fpy6fTMbwyRCEQpHMmo1mjmkQ7QJ5FUfTQiSL</w:t>
      </w:r>
    </w:p>
    <w:p>
      <w:pPr>
        <w:pStyle w:val="PreformattedText"/>
        <w:bidi w:val="0"/>
        <w:spacing w:before="0" w:after="0"/>
        <w:jc w:val="left"/>
        <w:rPr/>
      </w:pPr>
      <w:r>
        <w:rPr/>
        <w:t>xEbhSkaNMx2sONSjh8TWZMa2aTbYpt0/FSIy5cyUDupg1C1rlavnugVbiEyw1LImtKklcLWULZFhDC</w:t>
      </w:r>
    </w:p>
    <w:p>
      <w:pPr>
        <w:pStyle w:val="PreformattedText"/>
        <w:bidi w:val="0"/>
        <w:spacing w:before="0" w:after="0"/>
        <w:jc w:val="left"/>
        <w:rPr/>
      </w:pPr>
      <w:r>
        <w:rPr/>
        <w:t>lmadbFawYa0IfCxyEkhvkqpJt42ilGd7e4HVdprp9nS3aieHlh2Mpplqsbjddnb1f4wIZIoh1+qqyO</w:t>
      </w:r>
    </w:p>
    <w:p>
      <w:pPr>
        <w:pStyle w:val="PreformattedText"/>
        <w:bidi w:val="0"/>
        <w:spacing w:before="0" w:after="0"/>
        <w:jc w:val="left"/>
        <w:rPr/>
      </w:pPr>
      <w:r>
        <w:rPr/>
        <w:t>y1+lFDdmjtRKn5qSTiPElcqVC7FXohVLPtI2gmTUWeJQlj6O6ldSZ8Rb2g1cu46ok7Ozypqc8s0Hh1</w:t>
      </w:r>
    </w:p>
    <w:p>
      <w:pPr>
        <w:pStyle w:val="PreformattedText"/>
        <w:bidi w:val="0"/>
        <w:spacing w:before="0" w:after="0"/>
        <w:jc w:val="left"/>
        <w:rPr/>
      </w:pPr>
      <w:r>
        <w:rPr/>
        <w:t>QysNXsK+6xTMO/rhorCywI6198U0ctpQsCLJ1Qyp1WcfLDvxolATLVLpSnT2eHL9fr7Q9qHSr0mTJ0</w:t>
      </w:r>
    </w:p>
    <w:p>
      <w:pPr>
        <w:pStyle w:val="PreformattedText"/>
        <w:bidi w:val="0"/>
        <w:spacing w:before="0" w:after="0"/>
        <w:jc w:val="left"/>
        <w:rPr/>
      </w:pPr>
      <w:r>
        <w:rPr/>
        <w:t>4qKnmXqp1/7wjWWdpKu+ATwwwTPGxcxQKJoJLEMUskllW+kJUMVjjVHbaAXm43vKk0Qag3w8P2fZhR</w:t>
      </w:r>
    </w:p>
    <w:p>
      <w:pPr>
        <w:pStyle w:val="PreformattedText"/>
        <w:bidi w:val="0"/>
        <w:spacing w:before="0" w:after="0"/>
        <w:jc w:val="left"/>
        <w:rPr/>
      </w:pPr>
      <w:r>
        <w:rPr/>
        <w:t>nRAirMHiuthGa1KDslmr7bEaSxTu3UkhsyzuYFrOqyMshQN+WqM6bdnkVDKvcrSlmGW0ktlaWVfy40</w:t>
      </w:r>
    </w:p>
    <w:p>
      <w:pPr>
        <w:pStyle w:val="PreformattedText"/>
        <w:bidi w:val="0"/>
        <w:spacing w:before="0" w:after="0"/>
        <w:jc w:val="left"/>
        <w:rPr/>
      </w:pPr>
      <w:r>
        <w:rPr/>
        <w:t>PZgoSZNZkMwWgK1Rnb6vsxDNWtwPHcsSXJSGiTo1bBVEshZAzM85EktaHdli8squDI/gEOFJLea6PK</w:t>
      </w:r>
    </w:p>
    <w:p>
      <w:pPr>
        <w:pStyle w:val="PreformattedText"/>
        <w:bidi w:val="0"/>
        <w:spacing w:before="0" w:after="0"/>
        <w:jc w:val="left"/>
        <w:rPr/>
      </w:pPr>
      <w:r>
        <w:rPr/>
        <w:t>UmytbeyaQoskfOZjWhpkscWqr0B6urLxRV2rOJSzxdNYAweuIUpxxLZJLzvZELASvGu4xux7iELhYi</w:t>
      </w:r>
    </w:p>
    <w:p>
      <w:pPr>
        <w:pStyle w:val="PreformattedText"/>
        <w:bidi w:val="0"/>
        <w:spacing w:before="0" w:after="0"/>
        <w:jc w:val="left"/>
        <w:rPr/>
      </w:pPr>
      <w:r>
        <w:rPr/>
        <w:t>BxVYifNV1SYdDZc3KeqnqHGLSUWaRMZVzrdnq+Fv7/iiupoXH5h8g7Md+R55bG8AkEnd2btgFuKxgm</w:t>
      </w:r>
    </w:p>
    <w:p>
      <w:pPr>
        <w:pStyle w:val="PreformattedText"/>
        <w:bidi w:val="0"/>
        <w:spacing w:before="0" w:after="0"/>
        <w:jc w:val="left"/>
        <w:rPr/>
      </w:pPr>
      <w:r>
        <w:rPr/>
        <w:t>QUGtYEZUwBXZdLcPPdD3Ro3lvUkERsZsRZTpxykRo+9kQSOo3FVb5FVGDwxh5tHlowDZ9o9nw+fXG5</w:t>
      </w:r>
    </w:p>
    <w:p>
      <w:pPr>
        <w:pStyle w:val="PreformattedText"/>
        <w:bidi w:val="0"/>
        <w:spacing w:before="0" w:after="0"/>
        <w:jc w:val="left"/>
        <w:rPr/>
      </w:pPr>
      <w:r>
        <w:rPr/>
        <w:t>coswYA09XnjFu0JaNcrLY+pWAW3KJSlAcxTALkBF2Qw7BiUjLs0eVXAXdYLikJRpZAXw99fNYnPnyZ</w:t>
      </w:r>
    </w:p>
    <w:p>
      <w:pPr>
        <w:pStyle w:val="PreformattedText"/>
        <w:bidi w:val="0"/>
        <w:spacing w:before="0" w:after="0"/>
        <w:jc w:val="left"/>
        <w:rPr/>
      </w:pPr>
      <w:r>
        <w:rPr/>
        <w:t>YMx5tRL51HnMxaGhOjPZjauHSCCCS2jxdlgjQtXqiXqlIIiGRpEJ2qy7T5vt4ZNgqztazD7P4Yxpkt</w:t>
      </w:r>
    </w:p>
    <w:p>
      <w:pPr>
        <w:pStyle w:val="PreformattedText"/>
        <w:bidi w:val="0"/>
        <w:spacing w:before="0" w:after="0"/>
        <w:jc w:val="left"/>
        <w:rPr/>
      </w:pPr>
      <w:r>
        <w:rPr/>
        <w:t>5SgKXtDOurPliXE1FEco/KUKyIorSWN7yCZwqA5YsX2gMJBiPLhWx2aq3LvDbLpb7XfAJTbyUrNLEt</w:t>
      </w:r>
    </w:p>
    <w:p>
      <w:pPr>
        <w:pStyle w:val="PreformattedText"/>
        <w:bidi w:val="0"/>
        <w:spacing w:before="0" w:after="0"/>
        <w:jc w:val="left"/>
        <w:rPr/>
      </w:pPr>
      <w:r>
        <w:rPr/>
        <w:t>24jgw+KDdG7XpmSuFd4rQIKK/W/LstEZXpF2E1lPHIZirHwwdqb+BOsyYq2Na7HvYea/pQvi1UAW6h</w:t>
      </w:r>
    </w:p>
    <w:p>
      <w:pPr>
        <w:pStyle w:val="PreformattedText"/>
        <w:bidi w:val="0"/>
        <w:spacing w:before="0" w:after="0"/>
        <w:jc w:val="left"/>
        <w:rPr/>
      </w:pPr>
      <w:r>
        <w:rPr/>
        <w:t>X9nxQYSMdVZ4RJAs7itYjW21Z3rSOJg8lWm++aTL5ySikw73fajDiSTlDFQpZrW/dT7LasuMLoktzR</w:t>
      </w:r>
    </w:p>
    <w:p>
      <w:pPr>
        <w:pStyle w:val="PreformattedText"/>
        <w:bidi w:val="0"/>
        <w:spacing w:before="0" w:after="0"/>
        <w:jc w:val="left"/>
        <w:rPr/>
      </w:pPr>
      <w:r>
        <w:rPr/>
        <w:t>yb1+6795gNF0b8sURG17N7qbbFFYZZEWWVqkyCNmLyiOJkdu5fpuijHfhyaybklWuRho77O0re1d+H</w:t>
      </w:r>
    </w:p>
    <w:p>
      <w:pPr>
        <w:pStyle w:val="PreformattedText"/>
        <w:bidi w:val="0"/>
        <w:spacing w:before="0" w:after="0"/>
        <w:jc w:val="left"/>
        <w:rPr/>
      </w:pPr>
      <w:r>
        <w:rPr/>
        <w:t>swKQih5JqJgYvUN+jb4SOuJBFF0rMbCJQ0cteGnXRzLOnskmERejA4ETtFvl+EitKFd8cLLiZapLR1</w:t>
      </w:r>
    </w:p>
    <w:p>
      <w:pPr>
        <w:pStyle w:val="PreformattedText"/>
        <w:bidi w:val="0"/>
        <w:spacing w:before="0" w:after="0"/>
        <w:jc w:val="left"/>
        <w:rPr/>
      </w:pPr>
      <w:r>
        <w:rPr/>
        <w:t>NVyH1/f9fs5wy0m6a9pVQ+r/jH0fUKs6TuZBcsx9S08VppWDFWeaKOQtJJtCqFURK8f5Wdy54KN0rl</w:t>
      </w:r>
    </w:p>
    <w:p>
      <w:pPr>
        <w:pStyle w:val="PreformattedText"/>
        <w:bidi w:val="0"/>
        <w:spacing w:before="0" w:after="0"/>
        <w:jc w:val="left"/>
        <w:rPr/>
      </w:pPr>
      <w:r>
        <w:rPr/>
        <w:t>QdUsgsO7Tk3ubst2oJfW0ublbl89mHVWMQ2Gs/VwNJDBJLsrCGSuXlgWB0+omyDMCPCTByNybG9+CT</w:t>
      </w:r>
    </w:p>
    <w:p>
      <w:pPr>
        <w:pStyle w:val="PreformattedText"/>
        <w:bidi w:val="0"/>
        <w:spacing w:before="0" w:after="0"/>
        <w:jc w:val="left"/>
        <w:rPr/>
      </w:pPr>
      <w:r>
        <w:rPr/>
        <w:t>GlPLSaUDS5LFfceXPxK3ijRK7wIAVZuHw/zgv1iwjMbvH1WrosU+nwwRsqYrpFuzv2TK3ULgLvbfud</w:t>
      </w:r>
    </w:p>
    <w:p>
      <w:pPr>
        <w:pStyle w:val="PreformattedText"/>
        <w:bidi w:val="0"/>
        <w:spacing w:before="0" w:after="0"/>
        <w:jc w:val="left"/>
        <w:rPr/>
      </w:pPr>
      <w:r>
        <w:rPr/>
        <w:t>sJxmHVQ5L13Vc7bbvPagbFwLd7b/AFf3j6KIurtFIkJ+qYQwJGHlcyup+ohkkcyGN5YpkIUI20tIXx</w:t>
      </w:r>
    </w:p>
    <w:p>
      <w:pPr>
        <w:pStyle w:val="PreformattedText"/>
        <w:bidi w:val="0"/>
        <w:spacing w:before="0" w:after="0"/>
        <w:jc w:val="left"/>
        <w:rPr/>
      </w:pPr>
      <w:r>
        <w:rPr/>
        <w:t>48Dnb0tYQLVLUZRqZey3uicvDAgTFmmWWpl7Xv7UOZYI444K7XKlNbEwdmASCdoY5TInRijjeVlDLu</w:t>
      </w:r>
    </w:p>
    <w:p>
      <w:pPr>
        <w:pStyle w:val="PreformattedText"/>
        <w:bidi w:val="0"/>
        <w:spacing w:before="0" w:after="0"/>
        <w:jc w:val="left"/>
        <w:rPr/>
      </w:pPr>
      <w:r>
        <w:rPr/>
        <w:t>fqbZQsLEKeByzNVKywJipddd1e1T1e1BnSWXS4Lex06e1CtisbJspVltGf6aGW30rANJpC6SiAI0ru</w:t>
      </w:r>
    </w:p>
    <w:p>
      <w:pPr>
        <w:pStyle w:val="PreformattedText"/>
        <w:bidi w:val="0"/>
        <w:spacing w:before="0" w:after="0"/>
        <w:jc w:val="left"/>
        <w:rPr/>
      </w:pPr>
      <w:r>
        <w:rPr/>
        <w:t>kZdNzZkUKW+W0Mix33BJgKzbbq+LT2fF5aCMjO81CDVVuPD7jAeaKaVa7PFWiXpqZTFBYhVZSqqluS</w:t>
      </w:r>
    </w:p>
    <w:p>
      <w:pPr>
        <w:pStyle w:val="PreformattedText"/>
        <w:bidi w:val="0"/>
        <w:spacing w:before="0" w:after="0"/>
        <w:jc w:val="left"/>
        <w:rPr/>
      </w:pPr>
      <w:r>
        <w:rPr/>
        <w:t>agAqqyNDt3uyjbgq3y4lInIEuZQ2VGF2oD+UAlzaAGqKWFte/wCz6vF8UZTMrSPDHI009yphqgd1mB</w:t>
      </w:r>
    </w:p>
    <w:p>
      <w:pPr>
        <w:pStyle w:val="PreformattedText"/>
        <w:bidi w:val="0"/>
        <w:spacing w:before="0" w:after="0"/>
        <w:jc w:val="left"/>
        <w:rPr/>
      </w:pPr>
      <w:r>
        <w:rPr/>
        <w:t>EsnVLrVKkxKsDD88oV6gfd5eW3mEza0DTODMvKR2bvhGTCAy3lzUnimbcwttOXBvtcfXDGrJEa8SV3</w:t>
      </w:r>
    </w:p>
    <w:p>
      <w:pPr>
        <w:pStyle w:val="PreformattedText"/>
        <w:bidi w:val="0"/>
        <w:spacing w:before="0" w:after="0"/>
        <w:jc w:val="left"/>
        <w:rPr/>
      </w:pPr>
      <w:r>
        <w:rPr/>
        <w:t>qPA8CrbC7ZhEZHLuWidE6kjSRxrtZ5VxkM+1dvAkabL3gWWURh4V4XXL7x4aRJ7SJYblFLtWqq8sLT</w:t>
      </w:r>
    </w:p>
    <w:p>
      <w:pPr>
        <w:pStyle w:val="PreformattedText"/>
        <w:bidi w:val="0"/>
        <w:spacing w:before="0" w:after="0"/>
        <w:jc w:val="left"/>
        <w:rPr/>
      </w:pPr>
      <w:r>
        <w:rPr/>
        <w:t>N0I4QbUCjqwGZmKRvIgdZFYtJEqTRLEcYJGOp8WPbhomYRJCVmo2aqulx7Y09TcV7UBlhVmswFs1Tz</w:t>
      </w:r>
    </w:p>
    <w:p>
      <w:pPr>
        <w:pStyle w:val="PreformattedText"/>
        <w:bidi w:val="0"/>
        <w:spacing w:before="0" w:after="0"/>
        <w:jc w:val="left"/>
        <w:rPr/>
      </w:pPr>
      <w:r>
        <w:rPr/>
        <w:t>Nytcvi7UcGVzHJLP0FrCSMQzGsgijiqxNMFZnw0LdQxp2Te6yt3VN26BxE1JiyN0zTF4hlsb4u66Mm</w:t>
      </w:r>
    </w:p>
    <w:p>
      <w:pPr>
        <w:pStyle w:val="PreformattedText"/>
        <w:bidi w:val="0"/>
        <w:spacing w:before="0" w:after="0"/>
        <w:jc w:val="left"/>
        <w:rPr/>
      </w:pPr>
      <w:r>
        <w:rPr/>
        <w:t>yUd6mjBTq8Pu8NsMr8shqBbT040rt1UklDSSQtKrIQJHLO0jgR74lARgpbxDdzSnE4khi1BVltz9rm</w:t>
      </w:r>
    </w:p>
    <w:p>
      <w:pPr>
        <w:pStyle w:val="PreformattedText"/>
        <w:bidi w:val="0"/>
        <w:spacing w:before="0" w:after="0"/>
        <w:jc w:val="left"/>
        <w:rPr/>
      </w:pPr>
      <w:r>
        <w:rPr/>
        <w:t>8PahlJcqUiCUQop9XnuhKqvX2wmxK0iVCAscEjiGKxJE0ShYUAtSNEGZFaUkD+VfjOedG7U9n/b6/V</w:t>
      </w:r>
    </w:p>
    <w:p>
      <w:pPr>
        <w:pStyle w:val="PreformattedText"/>
        <w:bidi w:val="0"/>
        <w:spacing w:before="0" w:after="0"/>
        <w:jc w:val="left"/>
        <w:rPr/>
      </w:pPr>
      <w:r>
        <w:rPr/>
        <w:t>A0mrNvCkNb4v1/VGN0mWBYi8Ee0oIzUdI4ZVZnkhnZI8ieZ7PkAWXt+VgN5cI0aUHtmpUcpt5dPN6j</w:t>
      </w:r>
    </w:p>
    <w:p>
      <w:pPr>
        <w:pStyle w:val="PreformattedText"/>
        <w:bidi w:val="0"/>
        <w:spacing w:before="0" w:after="0"/>
        <w:jc w:val="left"/>
        <w:rPr/>
      </w:pPr>
      <w:r>
        <w:rPr/>
        <w:t>1Ww4lzpViIQEbiMQyWQBCzzVIg7RIplCxB56qFjZYCOQSpuCqzKvl48FuluCUYK1Rctur6oGay2ckL</w:t>
      </w:r>
    </w:p>
    <w:p>
      <w:pPr>
        <w:pStyle w:val="PreformattedText"/>
        <w:bidi w:val="0"/>
        <w:spacing w:before="0" w:after="0"/>
        <w:jc w:val="left"/>
        <w:rPr/>
      </w:pPr>
      <w:r>
        <w:rPr/>
        <w:t>TvXmX3+qMZXJrYVCYBLGgirzxIBYrv1ZZasUqZCON+5BIvh+ZsVmHGjLmEO5fKtvLptrdy8FIXw6Ym</w:t>
      </w:r>
    </w:p>
    <w:p>
      <w:pPr>
        <w:pStyle w:val="PreformattedText"/>
        <w:bidi w:val="0"/>
        <w:spacing w:before="0" w:after="0"/>
        <w:jc w:val="left"/>
        <w:rPr/>
      </w:pPr>
      <w:r>
        <w:rPr/>
        <w:t>bSktmBK106rdXn+cZSywNAiWo2gWKwvWkg2iCGREhEgO0Fmgy0gDlGx1A23iUwsZk03iZuwCmllZ07</w:t>
      </w:r>
    </w:p>
    <w:p>
      <w:pPr>
        <w:pStyle w:val="PreformattedText"/>
        <w:bidi w:val="0"/>
        <w:spacing w:before="0" w:after="0"/>
        <w:jc w:val="left"/>
        <w:rPr/>
      </w:pPr>
      <w:r>
        <w:rPr/>
        <w:t>TBe8dpad0QnWzURpiPLHaQFiq+89r4oG3QEqTyFgsK9dKqNmR1lRStcicyKtmMGVfELtG1yze3EN62</w:t>
      </w:r>
    </w:p>
    <w:p>
      <w:pPr>
        <w:pStyle w:val="PreformattedText"/>
        <w:bidi w:val="0"/>
        <w:spacing w:before="0" w:after="0"/>
        <w:jc w:val="left"/>
        <w:rPr/>
      </w:pPr>
      <w:r>
        <w:rPr/>
        <w:t>8kJKQTC3MFy0Fbqqx6wOKRvDoTNuU7tGK83h7X4uqGUPSQzrGJ2iLqssBV5Ck5ZC0Rrqeo0f5TMdrr</w:t>
      </w:r>
    </w:p>
    <w:p>
      <w:pPr>
        <w:pStyle w:val="PreformattedText"/>
        <w:bidi w:val="0"/>
        <w:spacing w:before="0" w:after="0"/>
        <w:jc w:val="left"/>
        <w:rPr/>
      </w:pPr>
      <w:r>
        <w:rPr/>
        <w:t>u3btzBW4KKo4UUumKxX2lVuz7fVbxaMmEyxWZMKqpuu7P/ABhWRzFGXAQGUtKtyrLJH10i6sC24K67</w:t>
      </w:r>
    </w:p>
    <w:p>
      <w:pPr>
        <w:pStyle w:val="PreformattedText"/>
        <w:bidi w:val="0"/>
        <w:spacing w:before="0" w:after="0"/>
        <w:jc w:val="left"/>
        <w:rPr/>
      </w:pPr>
      <w:r>
        <w:rPr/>
        <w:t>mSSaRcNGXKxhS4UjvwCdO3lgnpvFVmqnLd7XqcNwgAcubJrEKbvs+Gn8XqgHFFDE9eOQriEfVyyB3t</w:t>
      </w:r>
    </w:p>
    <w:p>
      <w:pPr>
        <w:pStyle w:val="PreformattedText"/>
        <w:bidi w:val="0"/>
        <w:spacing w:before="0" w:after="0"/>
        <w:jc w:val="left"/>
        <w:rPr/>
      </w:pPr>
      <w:r>
        <w:rPr/>
        <w:t>SRxgLXa1mKysdd8SzI5kzjos5+O1jqZZmhEOhVuy5Zot5j3OmpWgcpH3YcU3lfi/F4hCMtl82GMiXB</w:t>
      </w:r>
    </w:p>
    <w:p>
      <w:pPr>
        <w:pStyle w:val="PreformattedText"/>
        <w:bidi w:val="0"/>
        <w:spacing w:before="0" w:after="0"/>
        <w:jc w:val="left"/>
        <w:rPr/>
      </w:pPr>
      <w:r>
        <w:rPr/>
        <w:t>Giyusn1FivLHC7vEUqwMkcTxOuG3uqN1nLbuE8QtyIA2rrZtV1upbvaUaYdlTM6EnVFbalW6rtMA8Y</w:t>
      </w:r>
    </w:p>
    <w:p>
      <w:pPr>
        <w:pStyle w:val="PreformattedText"/>
        <w:bidi w:val="0"/>
        <w:spacing w:before="0" w:after="0"/>
        <w:jc w:val="left"/>
        <w:rPr/>
      </w:pPr>
      <w:r>
        <w:rPr/>
        <w:t>szyG5DIITulif6t0iSPKwMIOixkBdWwE7/AHCqFJNS1omHstpZRqFB2SD1xqbh0Ds8siv6VT4vZiIa</w:t>
      </w:r>
    </w:p>
    <w:p>
      <w:pPr>
        <w:pStyle w:val="PreformattedText"/>
        <w:bidi w:val="0"/>
        <w:spacing w:before="0" w:after="0"/>
        <w:jc w:val="left"/>
        <w:rPr/>
      </w:pPr>
      <w:r>
        <w:rPr/>
        <w:t>lAjSt01kYpGqmU+IQMzE72mOYZQTIVCxk+KrwNmuct1+etu1DO7BctqGXV2oiM0MYmmEbFQsojJH5n</w:t>
      </w:r>
    </w:p>
    <w:p>
      <w:pPr>
        <w:pStyle w:val="PreformattedText"/>
        <w:bidi w:val="0"/>
        <w:spacing w:before="0" w:after="0"/>
        <w:jc w:val="left"/>
        <w:rPr/>
      </w:pPr>
      <w:r>
        <w:rPr/>
        <w:t>gAuSz4wx889gN38q9+AsGvBDae1E7QysvMQeaG00TAyex2xkFmG1QS20FQzENn2A7ny7LwGYdR05wI</w:t>
      </w:r>
    </w:p>
    <w:p>
      <w:pPr>
        <w:pStyle w:val="PreformattedText"/>
        <w:bidi w:val="0"/>
        <w:spacing w:before="0" w:after="0"/>
        <w:jc w:val="left"/>
        <w:rPr/>
      </w:pPr>
      <w:r>
        <w:rPr/>
        <w:t>S3RlrVli5fw9c1Dl/nQaVYMiVteaOrlMHozMhiV0TuszBnztIHy3fLbw1s/J/m5utnMrNq5tXLEp6C</w:t>
      </w:r>
    </w:p>
    <w:p>
      <w:pPr>
        <w:pStyle w:val="PreformattedText"/>
        <w:bidi w:val="0"/>
        <w:spacing w:before="0" w:after="0"/>
        <w:jc w:val="left"/>
        <w:rPr/>
      </w:pPr>
      <w:r>
        <w:rPr/>
        <w:t>ejIEEyYpuXLl6mI+zHYNLM5NafEJlQivHE22frXapcvYnjdlM8iIZN8rK28zbAowqnpcZLWfKSk5VR</w:t>
      </w:r>
    </w:p>
    <w:p>
      <w:pPr>
        <w:pStyle w:val="PreformattedText"/>
        <w:bidi w:val="0"/>
        <w:spacing w:before="0" w:after="0"/>
        <w:jc w:val="left"/>
        <w:rPr/>
      </w:pPr>
      <w:r>
        <w:rPr/>
        <w:t>m5uYXdoZfxRVyd5JDLW5Qe1+u7wwvOJZegbCwRSRPKlORp5SzzzQo9yOLpIElvGLd1pdzQ144un4v4</w:t>
      </w:r>
    </w:p>
    <w:p>
      <w:pPr>
        <w:pStyle w:val="PreformattedText"/>
        <w:bidi w:val="0"/>
        <w:spacing w:before="0" w:after="0"/>
        <w:jc w:val="left"/>
        <w:rPr/>
      </w:pPr>
      <w:r>
        <w:rPr/>
        <w:t>8VKFpcy0NpU/ipDRAmmVM7S8v+UCqZjr2ZK6W7dsxP9XMHigSOksaMqWK8MkavHP05GNqRQzMkaGFW</w:t>
      </w:r>
    </w:p>
    <w:p>
      <w:pPr>
        <w:pStyle w:val="PreformattedText"/>
        <w:bidi w:val="0"/>
        <w:spacing w:before="0" w:after="0"/>
        <w:jc w:val="left"/>
        <w:rPr/>
      </w:pPr>
      <w:r>
        <w:rPr/>
        <w:t>O/hgiVNsOdrc3C4c3a7QiZl801Xt9Rbrg3dWYUhNAetWSUi06yNYiWm80Bu0p4KaA7ZJK8e0l2OYdz</w:t>
      </w:r>
    </w:p>
    <w:p>
      <w:pPr>
        <w:pStyle w:val="PreformattedText"/>
        <w:bidi w:val="0"/>
        <w:spacing w:before="0" w:after="0"/>
        <w:jc w:val="left"/>
        <w:rPr/>
      </w:pPr>
      <w:r>
        <w:rPr/>
        <w:t>ttLcSlypUrebyaqpTr6mXlaF3csBYLSvH2vZ+GH0NieSE9dY4J6k0ge1cmmhsCRy8TQuUaRg8lcCR3</w:t>
      </w:r>
    </w:p>
    <w:p>
      <w:pPr>
        <w:pStyle w:val="PreformattedText"/>
        <w:bidi w:val="0"/>
        <w:spacing w:before="0" w:after="0"/>
        <w:jc w:val="left"/>
        <w:rPr/>
      </w:pPr>
      <w:r>
        <w:rPr/>
        <w:t>BY11deiwXuyCS6vmVQMOz4m8MTZyoDqtxmdXh/FDSVUhnavTAlrsJ5oJ4Vr11tRzsDPFDNamMtTSHl</w:t>
      </w:r>
    </w:p>
    <w:p>
      <w:pPr>
        <w:pStyle w:val="PreformattedText"/>
        <w:bidi w:val="0"/>
        <w:spacing w:before="0" w:after="0"/>
        <w:jc w:val="left"/>
        <w:rPr/>
      </w:pPr>
      <w:r>
        <w:rPr/>
        <w:t>O52VSXjm/JO35FeaqKJzYczpisF93Z/vEtZlzQleXSx/at4wRnMU8gjQ0JKxIeKGJiq1BYU1xbkaZW</w:t>
      </w:r>
    </w:p>
    <w:p>
      <w:pPr>
        <w:pStyle w:val="PreformattedText"/>
        <w:bidi w:val="0"/>
        <w:spacing w:before="0" w:after="0"/>
        <w:jc w:val="left"/>
        <w:rPr/>
      </w:pPr>
      <w:r>
        <w:rPr/>
        <w:t>KpJKMV0jQnyR/j3RlKS5kxgGl5ftd0bUEyQt4a3tH9/u85xG6jWpbNtREtyyqR1LaEBTDIm6K02yVB</w:t>
      </w:r>
    </w:p>
    <w:p>
      <w:pPr>
        <w:pStyle w:val="PreformattedText"/>
        <w:bidi w:val="0"/>
        <w:spacing w:before="0" w:after="0"/>
        <w:jc w:val="left"/>
        <w:rPr/>
      </w:pPr>
      <w:r>
        <w:rPr/>
        <w:t>9TaatJ0oX3MkIk3jzXdwPEEgpMSULWdLrTqs7VPaiLSWZjSbUE3aeWvnVHN+MNUV1EETxwdP6eEyLH</w:t>
      </w:r>
    </w:p>
    <w:p>
      <w:pPr>
        <w:pStyle w:val="PreformattedText"/>
        <w:bidi w:val="0"/>
        <w:spacing w:before="0" w:after="0"/>
        <w:jc w:val="left"/>
        <w:rPr/>
      </w:pPr>
      <w:r>
        <w:rPr/>
        <w:t>FShjWLZCIPKBmd1RSSHml3szKuWbSFDMmKAVEzQxJ/tzRjysma6rLn9qEIrkzUIvq7FuJq3SFqJuj9</w:t>
      </w:r>
    </w:p>
    <w:p>
      <w:pPr>
        <w:pStyle w:val="PreformattedText"/>
        <w:bidi w:val="0"/>
        <w:spacing w:before="0" w:after="0"/>
        <w:jc w:val="left"/>
        <w:rPr/>
      </w:pPr>
      <w:r>
        <w:rPr/>
        <w:t>Ssyh4YLc0CRslC0yRxxVIlyPnKUOfGBQsyrLNrS7qL1N4mjZWoF4Mw/s+qAktY1tRjeaW1XWSGJ9qm</w:t>
      </w:r>
    </w:p>
    <w:p>
      <w:pPr>
        <w:pStyle w:val="PreformattedText"/>
        <w:bidi w:val="0"/>
        <w:spacing w:before="0" w:after="0"/>
        <w:jc w:val="left"/>
        <w:rPr/>
      </w:pPr>
      <w:r>
        <w:rPr/>
        <w:t>StBMINzK8E06v9bICJD1XIRjD4eC8MYbFbtqsPpJbdWq7/jERKmfOWdWLCZK0hbaBuzd8XaXmh/ahl</w:t>
      </w:r>
    </w:p>
    <w:p>
      <w:pPr>
        <w:pStyle w:val="PreformattedText"/>
        <w:bidi w:val="0"/>
        <w:spacing w:before="0" w:after="0"/>
        <w:jc w:val="left"/>
        <w:rPr/>
      </w:pPr>
      <w:r>
        <w:rPr/>
        <w:t>ACM1eQmEis0Ci1vMoZYYWE4RgULM7uUZZWZ5S3xfje9lZhEtzP4ubz+UMLJeVLAIFGN39UR+xHMUNO</w:t>
      </w:r>
    </w:p>
    <w:p>
      <w:pPr>
        <w:pStyle w:val="PreformattedText"/>
        <w:bidi w:val="0"/>
        <w:spacing w:before="0" w:after="0"/>
        <w:jc w:val="left"/>
        <w:rPr/>
      </w:pPr>
      <w:r>
        <w:rPr/>
        <w:t>Y1V6CyC00cr2oXiw0jQxRhYw3UCM2ZHkK9TZE2SOBhpbpLpm+Xm7jG1yJIXq7/P949gf4ANXqa9+Hr</w:t>
      </w:r>
    </w:p>
    <w:p>
      <w:pPr>
        <w:pStyle w:val="PreformattedText"/>
        <w:bidi w:val="0"/>
        <w:spacing w:before="0" w:after="0"/>
        <w:jc w:val="left"/>
        <w:rPr/>
      </w:pPr>
      <w:r>
        <w:rPr/>
        <w:t>8PuqtLblt3PSzlPUrcxs0qMdOGmW0TTb1hxQgOnLXOkQlL7Mp05rFZ5uYqBomM+mYbGPPwUiaipJZV</w:t>
      </w:r>
    </w:p>
    <w:p>
      <w:pPr>
        <w:pStyle w:val="PreformattedText"/>
        <w:bidi w:val="0"/>
        <w:spacing w:before="0" w:after="0"/>
        <w:jc w:val="left"/>
        <w:rPr/>
      </w:pPr>
      <w:r>
        <w:rPr/>
        <w:t>QBRqcuopvTlmmQ0srLdpY9mPP8VKeXidptMZpizmR3YnTZdcJKD22zaO6Pk+9LqNOexRq3EhjuDT9W</w:t>
      </w:r>
    </w:p>
    <w:p>
      <w:pPr>
        <w:pStyle w:val="PreformattedText"/>
        <w:bidi w:val="0"/>
        <w:spacing w:before="0" w:after="0"/>
        <w:jc w:val="left"/>
        <w:rPr/>
      </w:pPr>
      <w:r>
        <w:rPr/>
        <w:t>vaM9jRJtQqT06tutUlCUWtUkmpWNJkSAwtKIObKpi/jMGgzarUSe5Ponmg3LvbXVXlMa0eYjNbaV1c</w:t>
      </w:r>
    </w:p>
    <w:p>
      <w:pPr>
        <w:pStyle w:val="PreformattedText"/>
        <w:bidi w:val="0"/>
        <w:spacing w:before="0" w:after="0"/>
        <w:jc w:val="left"/>
        <w:rPr/>
      </w:pPr>
      <w:r>
        <w:rPr/>
        <w:t>2TUt0tNCtoWu7OF07yybZpdlZdMvxELwb+10WNftanFE+myirHVmt0rmnVpNPr/w6tpckViudUSKJ5</w:t>
      </w:r>
    </w:p>
    <w:p>
      <w:pPr>
        <w:pStyle w:val="PreformattedText"/>
        <w:bidi w:val="0"/>
        <w:spacing w:before="0" w:after="0"/>
        <w:jc w:val="left"/>
        <w:rPr/>
      </w:pPr>
      <w:r>
        <w:rPr/>
        <w:t>91KnDHNZeNus8VaZ5Jlf6RJ5T4eTh2Kznlsryxa53mp9XC7sseH4bfZIsyfJLy1qqVVwjJVAwVmUrp</w:t>
      </w:r>
    </w:p>
    <w:p>
      <w:pPr>
        <w:pStyle w:val="PreformattedText"/>
        <w:bidi w:val="0"/>
        <w:spacing w:before="0" w:after="0"/>
        <w:jc w:val="left"/>
        <w:rPr/>
      </w:pPr>
      <w:r>
        <w:rPr/>
        <w:t>NaNqtWupbYL6bUW7y9p2iaxomm0k0l7WlSXJbdjmOrTWdrL6PVi1DTbENizT6KKWtqwlkW9WM0pEcP</w:t>
      </w:r>
    </w:p>
    <w:p>
      <w:pPr>
        <w:pStyle w:val="PreformattedText"/>
        <w:bidi w:val="0"/>
        <w:spacing w:before="0" w:after="0"/>
        <w:jc w:val="left"/>
        <w:rPr/>
      </w:pPr>
      <w:r>
        <w:rPr/>
        <w:t>EZjTZWIvwc6YsyYFddaircr1rdnzabbdOUDa2fL/8AKdZbMaOUQ26lztGle9qrmLreqMp5aJp06mnU</w:t>
      </w:r>
    </w:p>
    <w:p>
      <w:pPr>
        <w:pStyle w:val="PreformattedText"/>
        <w:bidi w:val="0"/>
        <w:spacing w:before="0" w:after="0"/>
        <w:jc w:val="left"/>
        <w:rPr/>
      </w:pPr>
      <w:r>
        <w:rPr/>
        <w:t>uXtEo6cbM0kN7+DTS6jZaGSHVXkLMsWi6VFpLyhmQPHUqx2bIeCfQ9Pt6YhNV3Vps93nTJhHU9AA2l</w:t>
      </w:r>
    </w:p>
    <w:p>
      <w:pPr>
        <w:pStyle w:val="PreformattedText"/>
        <w:bidi w:val="0"/>
        <w:spacing w:before="0" w:after="0"/>
        <w:jc w:val="left"/>
        <w:rPr/>
      </w:pPr>
      <w:r>
        <w:rPr/>
        <w:t>v/ALq93Dmrktrb11cqrh5JTDyaTitd01/bYUpTm/l36ViNq9WASaPQ0zVLGsU5bs101K2lcrUYtRr6</w:t>
      </w:r>
    </w:p>
    <w:p>
      <w:pPr>
        <w:pStyle w:val="PreformattedText"/>
        <w:bidi w:val="0"/>
        <w:spacing w:before="0" w:after="0"/>
        <w:jc w:val="left"/>
        <w:rPr/>
      </w:pPr>
      <w:r>
        <w:rPr/>
        <w:t>lWsQU7k4ig/gVE6qdSZuqn/1PmoPZjNA8uU7esbKMn0lww+GZVtZSZi+07i5rtOVq89baPewTFKEPI</w:t>
      </w:r>
    </w:p>
    <w:p>
      <w:pPr>
        <w:pStyle w:val="PreformattedText"/>
        <w:bidi w:val="0"/>
        <w:spacing w:before="0" w:after="0"/>
        <w:jc w:val="left"/>
        <w:rPr/>
      </w:pPr>
      <w:r>
        <w:rPr/>
        <w:t>EzfYvUXZ9FrDTS+hoy56qN+S1LJoM1inFWm0fStCtWtMp1loTPpV6pAlWTUo7sdB78ETabqhi0q1HK</w:t>
      </w:r>
    </w:p>
    <w:p>
      <w:pPr>
        <w:pStyle w:val="PreformattedText"/>
        <w:bidi w:val="0"/>
        <w:spacing w:before="0" w:after="0"/>
        <w:jc w:val="left"/>
        <w:rPr/>
      </w:pPr>
      <w:r>
        <w:rPr/>
        <w:t>01WCtBBcmXbWTlv+HV8bErvLnKzJctuZ1sL1pbfZVSrM2lFN11uotMqdyd40q/CB8OmITWbhqYXKbL</w:t>
      </w:r>
    </w:p>
    <w:p>
      <w:pPr>
        <w:pStyle w:val="PreformattedText"/>
        <w:bidi w:val="0"/>
        <w:spacing w:before="0" w:after="0"/>
        <w:jc w:val="left"/>
        <w:rPr/>
      </w:pPr>
      <w:r>
        <w:rPr/>
        <w:t>qU9qtt3s20jTz1x5Wks6VqVy/TGmVrFyCnqDVqlaCvCom/hl19Sr1ZHqmQyyo9iLDhXsdOFl6PneYl</w:t>
      </w:r>
    </w:p>
    <w:p>
      <w:pPr>
        <w:pStyle w:val="PreformattedText"/>
        <w:bidi w:val="0"/>
        <w:spacing w:before="0" w:after="0"/>
        <w:jc w:val="left"/>
        <w:rPr/>
      </w:pPr>
      <w:r>
        <w:rPr/>
        <w:t>kn4F8OjS5xZKqi8zHqW46moe11wLDTDKnuwO5372hy1VW0cz05b7eHVl3x5J/WXlReQfVvnXlppHjr</w:t>
      </w:r>
    </w:p>
    <w:p>
      <w:pPr>
        <w:pStyle w:val="PreformattedText"/>
        <w:bidi w:val="0"/>
        <w:spacing w:before="0" w:after="0"/>
        <w:jc w:val="left"/>
        <w:rPr/>
      </w:pPr>
      <w:r>
        <w:rPr/>
        <w:t>UtavWacEjwwrPpes2VamkLtGMV4pCx3jaF2lH2puQ8fgWaWGDLqkmh8+qLHFSldaXm6Zqtu5vXEdrS</w:t>
      </w:r>
    </w:p>
    <w:p>
      <w:pPr>
        <w:pStyle w:val="PreformattedText"/>
        <w:bidi w:val="0"/>
        <w:spacing w:before="0" w:after="0"/>
        <w:jc w:val="left"/>
        <w:rPr/>
      </w:pPr>
      <w:r>
        <w:rPr/>
        <w:t>CaGzDdhV45EaCF5pXausHTnAhmBdVs9WK/InTLbSL0wslEt3nr9AGMyXZIqxY3Zfn8WXnmikEqcmIJ</w:t>
      </w:r>
    </w:p>
    <w:p>
      <w:pPr>
        <w:pStyle w:val="PreformattedText"/>
        <w:bidi w:val="0"/>
        <w:spacing w:before="0" w:after="0"/>
        <w:jc w:val="left"/>
        <w:rPr/>
      </w:pPr>
      <w:r>
        <w:rPr/>
        <w:t>mELLl+I/ot7LdqIPrstBfq8GG0tiJ31GhNLBeqXorLLLYMsrxl79Vp4Y2VyY3k2/WOiyDSq9xPHS5r</w:t>
      </w:r>
    </w:p>
    <w:p>
      <w:pPr>
        <w:pStyle w:val="PreformattedText"/>
        <w:bidi w:val="0"/>
        <w:spacing w:before="0" w:after="0"/>
        <w:jc w:val="left"/>
        <w:rPr/>
      </w:pPr>
      <w:r>
        <w:rPr/>
        <w:t>y5i60FhtftI1ravstT4vDy3O4KZISaJ9EnF5yXo3B1UjK3tV74vz8IOrfh65At8zfhx5P5u9N/Sjn/</w:t>
      </w:r>
    </w:p>
    <w:p>
      <w:pPr>
        <w:pStyle w:val="PreformattedText"/>
        <w:bidi w:val="0"/>
        <w:spacing w:before="0" w:after="0"/>
        <w:jc w:val="left"/>
        <w:rPr/>
      </w:pPr>
      <w:r>
        <w:rPr/>
        <w:t>1N0+Cjb5SNutX1PWNY1G5Q1Wno3M1qya8tnTNR0F9S0SzUlvVdXi0/mizDp8UNuZI5PzA6SbI9Nu2O</w:t>
      </w:r>
    </w:p>
    <w:p>
      <w:pPr>
        <w:pStyle w:val="PreformattedText"/>
        <w:bidi w:val="0"/>
        <w:spacing w:before="0" w:after="0"/>
        <w:jc w:val="left"/>
        <w:rPr/>
      </w:pPr>
      <w:r>
        <w:rPr/>
        <w:t>lqdNukmw53TDob0Rn4n5rJkzJcrd2TG/8w4a2+dNCIzX2tldWP1H6J4/0MbG6NnobsDbUroz0q6SS5</w:t>
      </w:r>
    </w:p>
    <w:p>
      <w:pPr>
        <w:pStyle w:val="PreformattedText"/>
        <w:bidi w:val="0"/>
        <w:spacing w:before="0" w:after="0"/>
        <w:jc w:val="left"/>
        <w:rPr/>
      </w:pPr>
      <w:r>
        <w:rPr/>
        <w:t>Xzt5qvNSY85FPzRcVkJa1ZkCMwObKGrHoj519W9co0NK9deb/Q+ny/znoXKfL3oR6c+mXpjzFyhFq/</w:t>
      </w:r>
    </w:p>
    <w:p>
      <w:pPr>
        <w:pStyle w:val="PreformattedText"/>
        <w:bidi w:val="0"/>
        <w:spacing w:before="0" w:after="0"/>
        <w:jc w:val="left"/>
        <w:rPr/>
      </w:pPr>
      <w:r>
        <w:rPr/>
        <w:t>r56p8w880tE5L0fQdUktVYNN5AqyfwDlnlZNfqUrPLVf/ie49MQV4YZR+k8bK+WHtroV6KOjEnB7Lw</w:t>
      </w:r>
    </w:p>
    <w:p>
      <w:pPr>
        <w:pStyle w:val="PreformattedText"/>
        <w:bidi w:val="0"/>
        <w:spacing w:before="0" w:after="0"/>
        <w:jc w:val="left"/>
        <w:rPr/>
      </w:pPr>
      <w:r>
        <w:rPr/>
        <w:t>2Ow8vE7VxMuWjzsLgsA6a5UulVxU6YiymV20qz1LCkcnsTAYr0BbC6Y9Idt7SxO2h86ITDTC1jzcYG</w:t>
      </w:r>
    </w:p>
    <w:p>
      <w:pPr>
        <w:pStyle w:val="PreformattedText"/>
        <w:bidi w:val="0"/>
        <w:spacing w:before="0" w:after="0"/>
        <w:jc w:val="left"/>
        <w:rPr/>
      </w:pPr>
      <w:r>
        <w:rPr/>
        <w:t>ZJK4hyqbtLhOc25ILNCm2NetQi1X8VFnlT00/EX6P8t/hz9ems616helN/lX1L0H1t0TUuUvS3nylT</w:t>
      </w:r>
    </w:p>
    <w:p>
      <w:pPr>
        <w:pStyle w:val="PreformattedText"/>
        <w:bidi w:val="0"/>
        <w:spacing w:before="0" w:after="0"/>
        <w:jc w:val="left"/>
        <w:rPr/>
      </w:pPr>
      <w:r>
        <w:rPr/>
        <w:t>530xaun1KMmh876RY5r69OKYMOvafWNOL04b1J+g9IPos6c/8ATp6L4npP0Vxe0NodAdpJNlYzDuib</w:t>
      </w:r>
    </w:p>
    <w:p>
      <w:pPr>
        <w:pStyle w:val="PreformattedText"/>
        <w:bidi w:val="0"/>
        <w:spacing w:before="0" w:after="0"/>
        <w:jc w:val="left"/>
        <w:rPr/>
      </w:pPr>
      <w:r>
        <w:rPr/>
        <w:t>6TO2oqtKmyXVWl7mc81VmpmiNaOcaea9HPpR6G/KUxM3Zm1pEgbU2O6TpRCt9I+GdURmeZYb5dEsNr</w:t>
      </w:r>
    </w:p>
    <w:p>
      <w:pPr>
        <w:pStyle w:val="PreformattedText"/>
        <w:bidi w:val="0"/>
        <w:spacing w:before="0" w:after="0"/>
        <w:jc w:val="left"/>
        <w:rPr/>
      </w:pPr>
      <w:r>
        <w:rPr/>
        <w:t>XVZ7yFiovUT1u9SaPM3qV6nNzTyPL+DT0255u/h+1n8NsXpvJY5tg0fkX1A5b9N9a9SK/qDJdT+D8+</w:t>
      </w:r>
    </w:p>
    <w:p>
      <w:pPr>
        <w:pStyle w:val="PreformattedText"/>
        <w:bidi w:val="0"/>
        <w:spacing w:before="0" w:after="0"/>
        <w:jc w:val="left"/>
        <w:rPr/>
      </w:pPr>
      <w:r>
        <w:rPr/>
        <w:t>0tRuV9foxAS1K+n6PCHi+uP1Y9g6CfIk6PbY+TjK9PGx2GF9KOIk/wDfDtKViJ3zs4rEEzpmHmJUym</w:t>
      </w:r>
    </w:p>
    <w:p>
      <w:pPr>
        <w:pStyle w:val="PreformattedText"/>
        <w:bidi w:val="0"/>
        <w:spacing w:before="0" w:after="0"/>
        <w:jc w:val="left"/>
        <w:rPr/>
      </w:pPr>
      <w:r>
        <w:rPr/>
        <w:t>w3IjJZRiWPC5Y4LbnyndrbG9OSei/a+EXEdEmxP/bZsh5V8sSa7r5xvmUTXrMM0gM3+kqrarWuti+p</w:t>
      </w:r>
    </w:p>
    <w:p>
      <w:pPr>
        <w:pStyle w:val="PreformattedText"/>
        <w:bidi w:val="0"/>
        <w:spacing w:before="0" w:after="0"/>
        <w:jc w:val="left"/>
        <w:rPr/>
      </w:pPr>
      <w:r>
        <w:rPr/>
        <w:t>npRHz1+JnR/QHXPUf8SfLXLf4fPS/wBP/Un0z0v0x9Y35Lv+oWtc7c/806fz56hc487aDVfU+a+dl5</w:t>
      </w:r>
    </w:p>
    <w:p>
      <w:pPr>
        <w:pStyle w:val="PreformattedText"/>
        <w:bidi w:val="0"/>
        <w:spacing w:before="0" w:after="0"/>
        <w:jc w:val="left"/>
        <w:rPr/>
      </w:pPr>
      <w:r>
        <w:rPr/>
        <w:t>mbRo45ryCtH/Frm2s8tlw/S/8ATw6A9EfTr0E9JHS7p7szDSeme2NqY/DY8zJUnEWSMGZsuXhDvwXT</w:t>
      </w:r>
    </w:p>
    <w:p>
      <w:pPr>
        <w:pStyle w:val="PreformattedText"/>
        <w:bidi w:val="0"/>
        <w:spacing w:before="0" w:after="0"/>
        <w:jc w:val="left"/>
        <w:rPr/>
      </w:pPr>
      <w:r>
        <w:rPr/>
        <w:t>DIktntRla2YM7VVo5X5XXpG6TejDb3Q2T0XDpsVsPLmJLDzpF04uyFwiNlM+iCKHulM97i5psRv1R5</w:t>
      </w:r>
    </w:p>
    <w:p>
      <w:pPr>
        <w:pStyle w:val="PreformattedText"/>
        <w:bidi w:val="0"/>
        <w:spacing w:before="0" w:after="0"/>
        <w:jc w:val="left"/>
        <w:rPr/>
      </w:pPr>
      <w:r>
        <w:rPr/>
        <w:t>9529RvwJ3/AFK589MtF1nmOt628m8l/jC5Up6J/CofVLkL0C9a39O/UO7zRp1V4pb/AC9Z0HRqti3T</w:t>
      </w:r>
    </w:p>
    <w:p>
      <w:pPr>
        <w:pStyle w:val="PreformattedText"/>
        <w:bidi w:val="0"/>
        <w:spacing w:before="0" w:after="0"/>
        <w:jc w:val="left"/>
        <w:rPr/>
      </w:pPr>
      <w:r>
        <w:rPr/>
        <w:t>kUSQQx34o0iqB0X5s6B4XYvok/6haejDb21FxXQ9cBNxOwcHNGjBzMZNVMQA5uSioriUHLHUBRtSx7</w:t>
      </w:r>
    </w:p>
    <w:p>
      <w:pPr>
        <w:pStyle w:val="PreformattedText"/>
        <w:bidi w:val="0"/>
        <w:spacing w:before="0" w:after="0"/>
        <w:jc w:val="left"/>
        <w:rPr/>
      </w:pPr>
      <w:r>
        <w:rPr/>
        <w:t>D0t2ltb0gfJoHSCRJfDbYnSZM3GzqBXZJT6+XXcjKHcVCLK0sugRaHpZpfLnp5+MHkTl/0Z1D0qr8k</w:t>
      </w:r>
    </w:p>
    <w:p>
      <w:pPr>
        <w:pStyle w:val="PreformattedText"/>
        <w:bidi w:val="0"/>
        <w:spacing w:before="0" w:after="0"/>
        <w:jc w:val="left"/>
        <w:rPr/>
      </w:pPr>
      <w:r>
        <w:rPr/>
        <w:t>676NetujesPIPpdqXIsUkiem+r8u86+m/qlr9DkOzNBpum/Wcxa1y/pmp28y2dPtSVDKUUov07/1XO</w:t>
      </w:r>
    </w:p>
    <w:p>
      <w:pPr>
        <w:pStyle w:val="PreformattedText"/>
        <w:bidi w:val="0"/>
        <w:spacing w:before="0" w:after="0"/>
        <w:jc w:val="left"/>
        <w:rPr/>
      </w:pPr>
      <w:r>
        <w:rPr/>
        <w:t>gno86SegNB0a2emO22szBNgMJg5hkzZk6diZSLgUmlROSbOVnach0+qi5eAfIx6SdNsL0y2ts7pHNm</w:t>
      </w:r>
    </w:p>
    <w:p>
      <w:pPr>
        <w:pStyle w:val="PreformattedText"/>
        <w:bidi w:val="0"/>
        <w:spacing w:before="0" w:after="0"/>
        <w:jc w:val="left"/>
        <w:rPr/>
      </w:pPr>
      <w:r>
        <w:rPr/>
        <w:t>Ls6csxZ07E6t1a6os50FiOiqW3L8Fu0tcoijedvUPlz0b071w9Eue4PWn1Rb8RXqZ6z85/h2030W9O</w:t>
      </w:r>
    </w:p>
    <w:p>
      <w:pPr>
        <w:pStyle w:val="PreformattedText"/>
        <w:bidi w:val="0"/>
        <w:spacing w:before="0" w:after="0"/>
        <w:jc w:val="left"/>
        <w:rPr/>
      </w:pPr>
      <w:r>
        <w:rPr/>
        <w:t>dX9TovUX08/Eny5X1dKY5ngttplC3D6jW9S0y5DenTZpvRvL/dHDp7d8lr0+dD5fybJfR3bOHlbP25</w:t>
      </w:r>
    </w:p>
    <w:p>
      <w:pPr>
        <w:pStyle w:val="PreformattedText"/>
        <w:bidi w:val="0"/>
        <w:spacing w:before="0" w:after="0"/>
        <w:jc w:val="left"/>
        <w:rPr/>
      </w:pPr>
      <w:r>
        <w:rPr/>
        <w:t>sPZnzXauGxLyk/7dPwsndNInXU0yVae6TrrHcpS65reQ9PfoZ6XzvTdhtr4DCtMwG0cT84kFLv8AyU</w:t>
      </w:r>
    </w:p>
    <w:p>
      <w:pPr>
        <w:pStyle w:val="PreformattedText"/>
        <w:bidi w:val="0"/>
        <w:spacing w:before="0" w:after="0"/>
        <w:jc w:val="left"/>
        <w:rPr/>
      </w:pPr>
      <w:r>
        <w:rPr/>
        <w:t>mvvg8mwFJut9zMDWlkoeQqYu/nH0n1a16Wfhc5F1eGvc9Xvwo0vSrUtD1LWXuQeinO/rBo3pZHDzV+</w:t>
      </w:r>
    </w:p>
    <w:p>
      <w:pPr>
        <w:pStyle w:val="PreformattedText"/>
        <w:bidi w:val="0"/>
        <w:spacing w:before="0" w:after="0"/>
        <w:jc w:val="left"/>
        <w:rPr/>
      </w:pPr>
      <w:r>
        <w:rPr/>
        <w:t>HzXPUTTa8lmxzLqfIOsXLbyxxNbpwWqE1ZbkMdmsPzd+Tj026S+hf0qekj5Q8mR//jPpztjFsj4bD2</w:t>
      </w:r>
    </w:p>
    <w:p>
      <w:pPr>
        <w:pStyle w:val="PreformattedText"/>
        <w:bidi w:val="0"/>
        <w:spacing w:before="0" w:after="0"/>
        <w:jc w:val="left"/>
        <w:rPr/>
      </w:pPr>
      <w:r>
        <w:rPr/>
        <w:t>TsHhlmscPj3YIfnO+ZptUa9Zcu3LlDfa/pT6BYH0pdAdlejT56snpvsnCYdxKeZTfzpOGGGmy1uLLJ</w:t>
      </w:r>
    </w:p>
    <w:p>
      <w:pPr>
        <w:pStyle w:val="PreformattedText"/>
        <w:bidi w:val="0"/>
        <w:spacing w:before="0" w:after="0"/>
        <w:jc w:val="left"/>
        <w:rPr/>
      </w:pPr>
      <w:r>
        <w:rPr/>
        <w:t>TTvJdn+romnnm0Bctax6o+kOl+o34vPxW8k+mHpT6hafyDH6Hem/KHInMfMvqNo1rkqXmTUPUjUudf</w:t>
      </w:r>
    </w:p>
    <w:p>
      <w:pPr>
        <w:pStyle w:val="PreformattedText"/>
        <w:bidi w:val="0"/>
        <w:spacing w:before="0" w:after="0"/>
        <w:jc w:val="left"/>
        <w:rPr/>
      </w:pPr>
      <w:r>
        <w:rPr/>
        <w:t>Wfnhp0n1qf6/RX/h9TSQJYtM0GVJz9TfhSH0v5Q3pf6IfL96WdDfQv0Qxo6Q7BnYvC47aWIwofB4NJ</w:t>
      </w:r>
    </w:p>
    <w:p>
      <w:pPr>
        <w:pStyle w:val="PreformattedText"/>
        <w:bidi w:val="0"/>
        <w:spacing w:before="0" w:after="0"/>
        <w:jc w:val="left"/>
        <w:rPr/>
      </w:pPr>
      <w:r>
        <w:rPr/>
        <w:t>clv/AAMJh8S9jI87EVeY0tbFNQwW/Pzv0Leibavya9jdIulvSCZKwqrhjJo8xZ0+sr6SbPaXKvS8C1</w:t>
      </w:r>
    </w:p>
    <w:p>
      <w:pPr>
        <w:pStyle w:val="PreformattedText"/>
        <w:bidi w:val="0"/>
        <w:spacing w:before="0" w:after="0"/>
        <w:jc w:val="left"/>
        <w:rPr/>
      </w:pPr>
      <w:r>
        <w:rPr/>
        <w:t>Qqm632yQgPlX0Zl/Etp2i+qXpd6/8A4hfQr0t511/UfUnnj0M9G+YtJ0Ll7n3mn1L5X07WOYeY+Wed</w:t>
      </w:r>
    </w:p>
    <w:p>
      <w:pPr>
        <w:pStyle w:val="PreformattedText"/>
        <w:bidi w:val="0"/>
        <w:spacing w:before="0" w:after="0"/>
        <w:jc w:val="left"/>
        <w:rPr/>
      </w:pPr>
      <w:r>
        <w:rPr/>
        <w:t>n0NtU5dsc18tz6O+sWabRvGlpqf0mm6hHZdua9I/yrvSl8j/AGTO9Em2ejM3p1tHVs/Z+Lwc5t88nC</w:t>
      </w:r>
    </w:p>
    <w:p>
      <w:pPr>
        <w:pStyle w:val="PreformattedText"/>
        <w:bidi w:val="0"/>
        <w:spacing w:before="0" w:after="0"/>
        <w:jc w:val="left"/>
        <w:rPr/>
      </w:pPr>
      <w:r>
        <w:rPr/>
        <w:t>V3KbUkS1aY8vA1vM6UpU81t2cdNhfQN6O/TdtrB+kvZu1J2wcPtJZWMxMibhg9nzhtc7DTpjKJCz8y</w:t>
      </w:r>
    </w:p>
    <w:p>
      <w:pPr>
        <w:pStyle w:val="PreformattedText"/>
        <w:bidi w:val="0"/>
        <w:spacing w:before="0" w:after="0"/>
        <w:jc w:val="left"/>
        <w:rPr/>
      </w:pPr>
      <w:r>
        <w:rPr/>
        <w:t>ah3BZmXdtpG7vNHLnKmocr+olaHmqTkD1P8ATrUPTf0+/Dn+GvU4YYfTD1c9N1p6LyxBTh5VlqvBzK</w:t>
      </w:r>
    </w:p>
    <w:p>
      <w:pPr>
        <w:pStyle w:val="PreformattedText"/>
        <w:bidi w:val="0"/>
        <w:spacing w:before="0" w:after="0"/>
        <w:jc w:val="left"/>
        <w:rPr/>
      </w:pPr>
      <w:r>
        <w:rPr/>
        <w:t>NW1A8zRWbFNjqfJWlenUD6xGas14XOf6D7L6B9I/RVtf0l7X6WL/8ANMbiZu2cZj8NTDzZGOmJfOIY</w:t>
      </w:r>
    </w:p>
    <w:p>
      <w:pPr>
        <w:pStyle w:val="PreformattedText"/>
        <w:bidi w:val="0"/>
        <w:spacing w:before="0" w:after="0"/>
        <w:jc w:val="left"/>
        <w:rPr/>
      </w:pPr>
      <w:r>
        <w:rPr/>
        <w:t>WvTDBN1uW1FRqF1Y6jaO2ulfRvpnsjodgejmHxHQXESfmc1MQ++lLhQ12HRyS9+lr70yZ6BaBbI1yg</w:t>
      </w:r>
    </w:p>
    <w:p>
      <w:pPr>
        <w:pStyle w:val="PreformattedText"/>
        <w:bidi w:val="0"/>
        <w:spacing w:before="0" w:after="0"/>
        <w:jc w:val="left"/>
        <w:rPr/>
      </w:pPr>
      <w:r>
        <w:rPr/>
        <w:t>5g/Ad6Yc5eo/4TfRj1L9A/w8+unqvfg0rmvQOTaenaFqFzVrIiv0OXddTQNPig0Oa9y5PqVIaYb0Nq</w:t>
      </w:r>
    </w:p>
    <w:p>
      <w:pPr>
        <w:pStyle w:val="PreformattedText"/>
        <w:bidi w:val="0"/>
        <w:spacing w:before="0" w:after="0"/>
        <w:jc w:val="left"/>
        <w:rPr/>
      </w:pPr>
      <w:r>
        <w:rPr/>
        <w:t>hDzNLLSorcmFeXyPovhflcdL9sdFvSz6TtkY3pl6Juj5nTsFhsQ0mRjd0s0/N9oNsySA06ScMA90wb</w:t>
      </w:r>
    </w:p>
    <w:p>
      <w:pPr>
        <w:pStyle w:val="PreformattedText"/>
        <w:bidi w:val="0"/>
        <w:spacing w:before="0" w:after="0"/>
        <w:jc w:val="left"/>
        <w:rPr/>
      </w:pPr>
      <w:r>
        <w:rPr/>
        <w:t>4Bq05hF/i8d6G+j07bXQ7o9itn7C6R7WmIJkmSpDPiWTXIee7NKDK+lJa0UPaLdVWr/wBO9K9Tfwce</w:t>
      </w:r>
    </w:p>
    <w:p>
      <w:pPr>
        <w:pStyle w:val="PreformattedText"/>
        <w:bidi w:val="0"/>
        <w:spacing w:before="0" w:after="0"/>
        <w:jc w:val="left"/>
        <w:rPr/>
      </w:pPr>
      <w:r>
        <w:rPr/>
        <w:t>kGpPzNyxzx64es/qfz/rHLvpz6WU9U5W0DXOe9defmrm7UdYu6tqVptL0Dl/TeWatiJNZxFNY0Hkwh</w:t>
      </w:r>
    </w:p>
    <w:p>
      <w:pPr>
        <w:pStyle w:val="PreformattedText"/>
        <w:bidi w:val="0"/>
        <w:spacing w:before="0" w:after="0"/>
        <w:jc w:val="left"/>
        <w:rPr/>
      </w:pPr>
      <w:r>
        <w:rPr/>
        <w:t>NMSZ6cMXsXpD6KdHPlw+lbo/0Z9HOFw/RLZOz8HLx21cRgEEzEpYu5GBZEKWPiJ1XeS5yS68C26Oew</w:t>
      </w:r>
    </w:p>
    <w:p>
      <w:pPr>
        <w:pStyle w:val="PreformattedText"/>
        <w:bidi w:val="0"/>
        <w:spacing w:before="0" w:after="0"/>
        <w:jc w:val="left"/>
        <w:rPr/>
      </w:pPr>
      <w:r>
        <w:rPr/>
        <w:t>XSjG/J66D7Rx/Sfa07pJiPns2ThhOm7mU8yaWxBM2czWNLw8mqvMQc6yha1bI1s1D125h0XV+VfWv/</w:t>
      </w:r>
    </w:p>
    <w:p>
      <w:pPr>
        <w:pStyle w:val="PreformattedText"/>
        <w:bidi w:val="0"/>
        <w:spacing w:before="0" w:after="0"/>
        <w:jc w:val="left"/>
        <w:rPr/>
      </w:pPr>
      <w:r>
        <w:rPr/>
        <w:t>h+/wCmVn0o9b+QfUD1i9AueL8PMlzkf1O9XTy3yZH6ict838l3YH1f015g9L9d1TUHqRS1blu9Rirr</w:t>
      </w:r>
    </w:p>
    <w:p>
      <w:pPr>
        <w:pStyle w:val="PreformattedText"/>
        <w:bidi w:val="0"/>
        <w:spacing w:before="0" w:after="0"/>
        <w:jc w:val="left"/>
        <w:rPr/>
      </w:pPr>
      <w:r>
        <w:rPr/>
        <w:t>9NM9pD6v0U6L9NvQp6WPRX8mzpJiGxWzJeP+fbGxbSVw5MjDSXM3B4lOzOXJNLMrJnqa2OU25tzoj6</w:t>
      </w:r>
    </w:p>
    <w:p>
      <w:pPr>
        <w:pStyle w:val="PreformattedText"/>
        <w:bidi w:val="0"/>
        <w:spacing w:before="0" w:after="0"/>
        <w:jc w:val="left"/>
        <w:rPr/>
      </w:pPr>
      <w:r>
        <w:rPr/>
        <w:t>VvRN6QvTn0dw6Sdp4DA/MdpYG9nsLzZSycTIdWF8ppTE2aGd0XSlr19Fmu3tL0f6XT5NQl1O492/o1</w:t>
      </w:r>
    </w:p>
    <w:p>
      <w:pPr>
        <w:pStyle w:val="PreformattedText"/>
        <w:bidi w:val="0"/>
        <w:spacing w:before="0" w:after="0"/>
        <w:jc w:val="left"/>
        <w:rPr/>
      </w:pPr>
      <w:r>
        <w:rPr/>
        <w:t>G5rGkinHWsrZkqV6N36TT4FFiWdJDaZII1aWa/CgTECH9AsLhZk6ZiLJBlpJLVMqdcuR7Kt1XcNXh5</w:t>
      </w:r>
    </w:p>
    <w:p>
      <w:pPr>
        <w:pStyle w:val="PreformattedText"/>
        <w:bidi w:val="0"/>
        <w:spacing w:before="0" w:after="0"/>
        <w:jc w:val="left"/>
        <w:rPr/>
      </w:pPr>
      <w:r>
        <w:rPr/>
        <w:t>o/PyfOwOGGGL4v5xNnDKZMlW0LCuTBW+F/0YriveT+JtctrWNmtaa1eq2YZ4rUFyBiL0mow2ZkSy/V</w:t>
      </w:r>
    </w:p>
    <w:p>
      <w:pPr>
        <w:pStyle w:val="PreformattedText"/>
        <w:bidi w:val="0"/>
        <w:spacing w:before="0" w:after="0"/>
        <w:jc w:val="left"/>
        <w:rPr/>
      </w:pPr>
      <w:r>
        <w:rPr/>
        <w:t>Cus0blJRiRV8jlPFSHkYrDlFeWsxbQXapeufL2fdFnKmS5koM7S2eTW9JYo8tvDNU9vtV6xS2Lxtvo</w:t>
      </w:r>
    </w:p>
    <w:p>
      <w:pPr>
        <w:pStyle w:val="PreformattedText"/>
        <w:bidi w:val="0"/>
        <w:spacing w:before="0" w:after="0"/>
        <w:jc w:val="left"/>
        <w:rPr/>
      </w:pPr>
      <w:r>
        <w:rPr/>
        <w:t>zS09Q0z6qKkI6Fua1p9ySS7SttD04WhvahFYWCyY600juGkkjWSaZf/rRE4Pc5R5c6esu0NotUtaO0</w:t>
      </w:r>
    </w:p>
    <w:p>
      <w:pPr>
        <w:pStyle w:val="PreformattedText"/>
        <w:bidi w:val="0"/>
        <w:spacing w:before="0" w:after="0"/>
        <w:jc w:val="left"/>
        <w:rPr/>
      </w:pPr>
      <w:r>
        <w:rPr/>
        <w:t>VXP4f0oBaCL5eG3kui6tWR8NW4t1r3wyrW7uq30mTqMKenwWFv8A8QqUNTq1q1qRouhNai6NLVEu1Z</w:t>
      </w:r>
    </w:p>
    <w:p>
      <w:pPr>
        <w:pStyle w:val="PreformattedText"/>
        <w:bidi w:val="0"/>
        <w:spacing w:before="0" w:after="0"/>
        <w:jc w:val="left"/>
        <w:rPr/>
      </w:pPr>
      <w:r>
        <w:rPr/>
        <w:t>GCSRtViuaO95410vlSPeZ0kSEQVdm1W6dByuup3fDqa63i8RbfTjNZpa4WSoFamhRW00ahu49X2uAi</w:t>
      </w:r>
    </w:p>
    <w:p>
      <w:pPr>
        <w:pStyle w:val="PreformattedText"/>
        <w:bidi w:val="0"/>
        <w:spacing w:before="0" w:after="0"/>
        <w:jc w:val="left"/>
        <w:rPr/>
      </w:pPr>
      <w:r>
        <w:rPr/>
        <w:t>Ga9cS7ZtJSmmsabpFGGzYqNLf1SnXFIVbF0RaPFN1b1N0t6TUiq749R+nv09Dyb/ADDrb1mZKES1bE</w:t>
      </w:r>
    </w:p>
    <w:p>
      <w:pPr>
        <w:pStyle w:val="PreformattedText"/>
        <w:bidi w:val="0"/>
        <w:spacing w:before="0" w:after="0"/>
        <w:jc w:val="left"/>
        <w:rPr/>
      </w:pPr>
      <w:r>
        <w:rPr/>
        <w:t>Lupcw2qqrz15VZuavWbcjwu0wuXLMyyB84yGt2vpbzP4VVuXVc34oNBOYeY+Xq9rR9aS0Zr09/UI5d</w:t>
      </w:r>
    </w:p>
    <w:p>
      <w:pPr>
        <w:pStyle w:val="PreformattedText"/>
        <w:bidi w:val="0"/>
        <w:spacing w:before="0" w:after="0"/>
        <w:jc w:val="left"/>
        <w:rPr/>
      </w:pPr>
      <w:r>
        <w:rPr/>
        <w:t>SsR6uTK1yXUNLiuToxvzvYtTSThXhFmaa3YqLDRfSto5wkSJrCfhBKlcBWlKjg3xXeLlIiUhpzhymN</w:t>
      </w:r>
    </w:p>
    <w:p>
      <w:pPr>
        <w:pStyle w:val="PreformattedText"/>
        <w:bidi w:val="0"/>
        <w:spacing w:before="0" w:after="0"/>
        <w:jc w:val="left"/>
        <w:rPr/>
      </w:pPr>
      <w:r>
        <w:rPr/>
        <w:t>G9VmrZxW3s+vTlb7V0R3UtH5gezc/hluVjajaKtGbLSalBLa0ivOmlQyT2FjuSyOcOYyaw6MT52yvC</w:t>
      </w:r>
    </w:p>
    <w:p>
      <w:pPr>
        <w:pStyle w:val="PreformattedText"/>
        <w:bidi w:val="0"/>
        <w:spacing w:before="0" w:after="0"/>
        <w:jc w:val="left"/>
        <w:rPr/>
      </w:pPr>
      <w:r>
        <w:rPr/>
        <w:t>m1mYVkUzMOLLuauVvWbezGK826d83x10yZyi21uHJnqa7VdEDk5j0trdq9ft3jLy9Yqzsls6hU0u9Y</w:t>
      </w:r>
    </w:p>
    <w:p>
      <w:pPr>
        <w:pStyle w:val="PreformattedText"/>
        <w:bidi w:val="0"/>
        <w:spacing w:before="0" w:after="0"/>
        <w:jc w:val="left"/>
        <w:rPr/>
      </w:pPr>
      <w:r>
        <w:rPr/>
        <w:t>rwI+sT9ZkniTUIL7s8sMjvjrDD7CXdv5qzIoly96rZ0POgbhZ3r4buzEJk4ly2ICoylQrpyHKrq3ZR</w:t>
      </w:r>
    </w:p>
    <w:p>
      <w:pPr>
        <w:pStyle w:val="PreformattedText"/>
        <w:bidi w:val="0"/>
        <w:spacing w:before="0" w:after="0"/>
        <w:jc w:val="left"/>
        <w:rPr/>
      </w:pPr>
      <w:r>
        <w:rPr/>
        <w:t>kbsjxe1GE2s17tufUrzVKUklNG0+ty9GtChYaukNenWzKhhqC6X6rywuWkbw3B3G8Qkoqy0TeTHl3a</w:t>
      </w:r>
    </w:p>
    <w:p>
      <w:pPr>
        <w:pStyle w:val="PreformattedText"/>
        <w:bidi w:val="0"/>
        <w:spacing w:before="0" w:after="0"/>
        <w:jc w:val="left"/>
        <w:rPr/>
      </w:pPr>
      <w:r>
        <w:rPr/>
        <w:t>GbtN1W+rqjUthUTdNjcLRFfa7ceTRtbqasqB5KlxJ9RjqWRcqUI5Jwk8GoqVmlph9pV3VXdo4nJEe/</w:t>
      </w:r>
    </w:p>
    <w:p>
      <w:pPr>
        <w:pStyle w:val="PreformattedText"/>
        <w:bidi w:val="0"/>
        <w:spacing w:before="0" w:after="0"/>
        <w:jc w:val="left"/>
        <w:rPr/>
      </w:pPr>
      <w:r>
        <w:rPr/>
        <w:t>YxicIjoBKWYopyMMvqjW+xatWY8piwtWapuZe5Wt6l5W7UeNT+1C5BTl71Hra1XlntWLWq6nBLH9K1</w:t>
      </w:r>
    </w:p>
    <w:p>
      <w:pPr>
        <w:pStyle w:val="PreformattedText"/>
        <w:bidi w:val="0"/>
        <w:spacing w:before="0" w:after="0"/>
        <w:jc w:val="left"/>
        <w:rPr/>
      </w:pPr>
      <w:r>
        <w:rPr/>
        <w:t>astbUwXSSuY3xJ1bMTNKhkJSWTu2weXAbRw5lTWZpVtunlzuZu16o6DZr7ye0qXM3kxpeo9lbfDHWj</w:t>
      </w:r>
    </w:p>
    <w:p>
      <w:pPr>
        <w:pStyle w:val="PreformattedText"/>
        <w:bidi w:val="0"/>
        <w:spacing w:before="0" w:after="0"/>
        <w:jc w:val="left"/>
        <w:rPr/>
      </w:pPr>
      <w:r>
        <w:rPr/>
        <w:t>y5akgLiRYiTvVJpi5VCu6Ted0hKWgQuyRjs2x7UTLeNSVDrSlsXib2Qhd/pGpq89qLNrzSxRSiVHri</w:t>
      </w:r>
    </w:p>
    <w:p>
      <w:pPr>
        <w:pStyle w:val="PreformattedText"/>
        <w:bidi w:val="0"/>
        <w:spacing w:before="0" w:after="0"/>
        <w:jc w:val="left"/>
        <w:rPr/>
      </w:pPr>
      <w:r>
        <w:rPr/>
        <w:t>fUYgsVl+lUoJLTVesbS5aRpI5VkBXCOWy7bh2DOCyll1l7watORH2oIthaYXS1q8V4mEdRiVoLOzTY</w:t>
      </w:r>
    </w:p>
    <w:p>
      <w:pPr>
        <w:pStyle w:val="PreformattedText"/>
        <w:bidi w:val="0"/>
        <w:spacing w:before="0" w:after="0"/>
        <w:jc w:val="left"/>
        <w:rPr/>
      </w:pPr>
      <w:r>
        <w:rPr/>
        <w:t>NSll6MdNJjloZSwke4nSO1Ymn6xbqKd/UZtvju4TYSkRGD3FT4f0T8MbkrvNIBlrq46W+tvXERmZ0o</w:t>
      </w:r>
    </w:p>
    <w:p>
      <w:pPr>
        <w:pStyle w:val="PreformattedText"/>
        <w:bidi w:val="0"/>
        <w:spacing w:before="0" w:after="0"/>
        <w:jc w:val="left"/>
        <w:rPr/>
      </w:pPr>
      <w:r>
        <w:rPr/>
        <w:t>n6lZXAmiNmqqlVOGVUleDeVsyxSs3xUlBgLuXdwowXeKU1BjwgpBUqCxzrdDlXkaCzGcFLEe2SwksQ</w:t>
      </w:r>
    </w:p>
    <w:p>
      <w:pPr>
        <w:pStyle w:val="PreformattedText"/>
        <w:bidi w:val="0"/>
        <w:spacing w:before="0" w:after="0"/>
        <w:jc w:val="left"/>
        <w:rPr/>
      </w:pPr>
      <w:r>
        <w:rPr/>
        <w:t>kcRN+Q8kyeU4TG3IVVk27tqlOMoy9Q0m62MZUmGy83MKe1BnTZjJFEkztIn0sUcZnsKZo9PpYb6X6h</w:t>
      </w:r>
    </w:p>
    <w:p>
      <w:pPr>
        <w:pStyle w:val="PreformattedText"/>
        <w:bidi w:val="0"/>
        <w:spacing w:before="0" w:after="0"/>
        <w:jc w:val="left"/>
        <w:rPr/>
      </w:pPr>
      <w:r>
        <w:rPr/>
        <w:t>I1+kzIRg43MYuxI250aklllBR79Pr+GJy1CC0Fq8NXH2v8YT06OaO8/Sh67PXZmTfPJHO8qMJIrMEb</w:t>
      </w:r>
    </w:p>
    <w:p>
      <w:pPr>
        <w:pStyle w:val="PreformattedText"/>
        <w:bidi w:val="0"/>
        <w:spacing w:before="0" w:after="0"/>
        <w:jc w:val="left"/>
        <w:rPr/>
      </w:pPr>
      <w:r>
        <w:rPr/>
        <w:t>nrIXaMJH8WaNjv8A5WauqArKyra3cLoQmyhKdCDc849a/Xy9qFtS6GxIlrieRSivciyZYiEY9GFVIV</w:t>
      </w:r>
    </w:p>
    <w:p>
      <w:pPr>
        <w:pStyle w:val="PreformattedText"/>
        <w:bidi w:val="0"/>
        <w:spacing w:before="0" w:after="0"/>
        <w:jc w:val="left"/>
        <w:rPr/>
      </w:pPr>
      <w:r>
        <w:rPr/>
        <w:t>YNjZEGwqUjR3ftxl7Gyi2w2QFVgaMDb2YVrtJsnVctXFeGQK5rxsY5hsEoG0bds673lJXy2bRhuDB2</w:t>
      </w:r>
    </w:p>
    <w:p>
      <w:pPr>
        <w:pStyle w:val="PreformattedText"/>
        <w:bidi w:val="0"/>
        <w:spacing w:before="0" w:after="0"/>
        <w:jc w:val="left"/>
        <w:rPr/>
      </w:pPr>
      <w:r>
        <w:rPr/>
        <w:t>raV1U5oXmLUAqq1qv16oTSCWrqk8ctaNqrCzuQTyn6qyzwpGwlK9QRdMs4VmV3AxlUAHG2aYZZLAKa</w:t>
      </w:r>
    </w:p>
    <w:p>
      <w:pPr>
        <w:pStyle w:val="PreformattedText"/>
        <w:bidi w:val="0"/>
        <w:spacing w:before="0" w:after="0"/>
        <w:jc w:val="left"/>
        <w:rPr/>
      </w:pPr>
      <w:r>
        <w:rPr/>
        <w:t>5fDDKS1eXMYIKAxIrMsk9a5KGCxQ21jQNG0EZnbOxGidMRIJF8FZtxC53pt28QbOWwJuEAIDZcre/l</w:t>
      </w:r>
    </w:p>
    <w:p>
      <w:pPr>
        <w:pStyle w:val="PreformattedText"/>
        <w:bidi w:val="0"/>
        <w:spacing w:before="0" w:after="0"/>
        <w:jc w:val="left"/>
        <w:rPr/>
      </w:pPr>
      <w:r>
        <w:rPr/>
        <w:t>+KGGnM66XFDIsRlDWBPLVWOIIkX/APMSw7m6gRymZGKsu5tiHs3AgxQWqCw9qGJStatXVmXtCEpjN9</w:t>
      </w:r>
    </w:p>
    <w:p>
      <w:pPr>
        <w:pStyle w:val="PreformattedText"/>
        <w:bidi w:val="0"/>
        <w:spacing w:before="0" w:after="0"/>
        <w:jc w:val="left"/>
        <w:rPr/>
      </w:pPr>
      <w:r>
        <w:rPr/>
        <w:t>fUQvLicQq9hVsRmAOzM8flL5lyshaTHik2zaV4moLKSRnTyI094rxyH1RAfVHQJNU5W1aGqrtYjiN+</w:t>
      </w:r>
    </w:p>
    <w:p>
      <w:pPr>
        <w:pStyle w:val="PreformattedText"/>
        <w:bidi w:val="0"/>
        <w:spacing w:before="0" w:after="0"/>
        <w:jc w:val="left"/>
        <w:rPr/>
      </w:pPr>
      <w:r>
        <w:rPr/>
        <w:t>CVY0xK1WSJohEith4ulJKFCgAK25js+QJn00uy3dkDL4vDEMPLZ5jAN2f2Y1Th5b10wxqtC7GDgjdB</w:t>
      </w:r>
    </w:p>
    <w:p>
      <w:pPr>
        <w:pStyle w:val="PreformattedText"/>
        <w:bidi w:val="0"/>
        <w:spacing w:before="0" w:after="0"/>
        <w:jc w:val="left"/>
        <w:rPr/>
      </w:pPr>
      <w:r>
        <w:rPr/>
        <w:t>+YCyKVCEN3GWXOe43e5+yQkzCLVlEEcfswa4qElBCHbq7TNBROTuZZEeE6RMHTBtRvZqx9GUEdSOxI</w:t>
      </w:r>
    </w:p>
    <w:p>
      <w:pPr>
        <w:pStyle w:val="PreformattedText"/>
        <w:bidi w:val="0"/>
        <w:spacing w:before="0" w:after="0"/>
        <w:jc w:val="left"/>
        <w:rPr/>
      </w:pPr>
      <w:r>
        <w:rPr/>
        <w:t>JMxqAzNkt8v5mbjZw8+rKZVCp/C0bBm0dbbSpa74h1NGY5K1MROmpW6GlQxzSh1kvJLNtEQZJTSr53</w:t>
      </w:r>
    </w:p>
    <w:p>
      <w:pPr>
        <w:pStyle w:val="PreformattedText"/>
        <w:bidi w:val="0"/>
        <w:spacing w:before="0" w:after="0"/>
        <w:jc w:val="left"/>
        <w:rPr/>
      </w:pPr>
      <w:r>
        <w:rPr/>
        <w:t>yDxA8s7uBtJ4pMNvXl50wBJ8wsq7o0voRdw9r2h7MHdDv6To2m1eW9FsWbE7WTPf1eaOKN7COZOpFE</w:t>
      </w:r>
    </w:p>
    <w:p>
      <w:pPr>
        <w:pStyle w:val="PreformattedText"/>
        <w:bidi w:val="0"/>
        <w:spacing w:before="0" w:after="0"/>
        <w:jc w:val="left"/>
        <w:rPr/>
      </w:pPr>
      <w:r>
        <w:rPr/>
        <w:t>kakhMuyjcScO3l/Kq+IJPzSRLtkrUknNi3iZv1RZYZJhY3jJjx611cLYDahHFHqRKBumUUCONMypIC</w:t>
      </w:r>
    </w:p>
    <w:p>
      <w:pPr>
        <w:pStyle w:val="PreformattedText"/>
        <w:bidi w:val="0"/>
        <w:spacing w:before="0" w:after="0"/>
        <w:jc w:val="left"/>
        <w:rPr/>
      </w:pPr>
      <w:r>
        <w:rPr/>
        <w:t>3RDF/eMDaAMt2/8XCDmk68DmEMyhLQAKNNKfnWO6f+y91wWPTf1M5aMhl/hXNOl6rAsjbmji1PTmgl</w:t>
      </w:r>
    </w:p>
    <w:p>
      <w:pPr>
        <w:pStyle w:val="PreformattedText"/>
        <w:bidi w:val="0"/>
        <w:spacing w:before="0" w:after="0"/>
        <w:jc w:val="left"/>
        <w:rPr/>
      </w:pPr>
      <w:r>
        <w:rPr/>
        <w:t>DOB3DWKq7f5f1fq457baC/DzQuTKy/FSIOWvAIojIGX1rVv1R2jV8KAT4yxFTtUNveUg90XuGOW7+y</w:t>
      </w:r>
    </w:p>
    <w:p>
      <w:pPr>
        <w:pStyle w:val="PreformattedText"/>
        <w:bidi w:val="0"/>
        <w:spacing w:before="0" w:after="0"/>
        <w:jc w:val="left"/>
        <w:rPr/>
      </w:pPr>
      <w:r>
        <w:rPr/>
        <w:t>5+P6eKeNVvy4UiUaTbmq2q1qu7mSElhlnLlUbziaRW802DJYkZDYVfE8ZSoFeDQnNRZgZaZMLfPhjs</w:t>
      </w:r>
    </w:p>
    <w:p>
      <w:pPr>
        <w:pStyle w:val="PreformattedText"/>
        <w:bidi w:val="0"/>
        <w:spacing w:before="0" w:after="0"/>
        <w:jc w:val="left"/>
        <w:rPr/>
      </w:pPr>
      <w:r>
        <w:rPr/>
        <w:t>P9DPU4MlKF7AViI8RwyEhIhtO52OFyCzDIPFng5pBEt209mOSxck4diB2sru+OzjkjmRLEdd+plSoR</w:t>
      </w:r>
    </w:p>
    <w:p>
      <w:pPr>
        <w:pStyle w:val="PreformattedText"/>
        <w:bidi w:val="0"/>
        <w:spacing w:before="0" w:after="0"/>
        <w:jc w:val="left"/>
        <w:rPr/>
      </w:pPr>
      <w:r>
        <w:rPr/>
        <w:t>st3AwcL3PdhlSM+4+XHQKUalIlIaqA3XHrjZTl7V8rHh1Ax4A9xtITOVXsP/pDhil1x+6HLgporZxc</w:t>
      </w:r>
    </w:p>
    <w:p>
      <w:pPr>
        <w:pStyle w:val="PreformattedText"/>
        <w:bidi w:val="0"/>
        <w:spacing w:before="0" w:after="0"/>
        <w:jc w:val="left"/>
        <w:rPr/>
      </w:pPr>
      <w:r>
        <w:rPr/>
        <w:t>uj3w4XyPxAHdSe2M/b4/+fGNyqOqCpSvAs32YnVaYNj2I9s4bsWXLB8f6H+vGhdUd8RdQCe79/ah0y</w:t>
      </w:r>
    </w:p>
    <w:p>
      <w:pPr>
        <w:pStyle w:val="PreformattedText"/>
        <w:bidi w:val="0"/>
        <w:spacing w:before="0" w:after="0"/>
        <w:jc w:val="left"/>
        <w:rPr/>
      </w:pPr>
      <w:r>
        <w:rPr/>
        <w:t>kgAj2H75BAzjv+3fg0QzU+uG8ke3+n82fY98nDD3c9v/m4yNQ0kXuoC+wwBnAJ/wDUZ/8AXHC8SofB</w:t>
      </w:r>
    </w:p>
    <w:p>
      <w:pPr>
        <w:pStyle w:val="PreformattedText"/>
        <w:bidi w:val="0"/>
        <w:spacing w:before="0" w:after="0"/>
        <w:jc w:val="left"/>
        <w:rPr/>
      </w:pPr>
      <w:r>
        <w:rPr/>
        <w:t>+uGbL/KBkhifbH7DG77D79+/GRHh6obFfkMAfzEY+R+xIyPc9uMjIQKbmGD3z8SQMk9iDj7Ej78ZE+</w:t>
      </w:r>
    </w:p>
    <w:p>
      <w:pPr>
        <w:pStyle w:val="PreformattedText"/>
        <w:bidi w:val="0"/>
        <w:spacing w:before="0" w:after="0"/>
        <w:jc w:val="left"/>
        <w:rPr/>
      </w:pPr>
      <w:r>
        <w:rPr/>
        <w:t>qgatYVVMgn9A98AZPfvkhu3ftn2/VxkapcTaIydR08EKNxwPfAyBtAJ+5I7nHG6kcDSJrRmApkxiF6</w:t>
      </w:r>
    </w:p>
    <w:p>
      <w:pPr>
        <w:pStyle w:val="PreformattedText"/>
        <w:bidi w:val="0"/>
        <w:spacing w:before="0" w:after="0"/>
        <w:jc w:val="left"/>
        <w:rPr/>
      </w:pPr>
      <w:r>
        <w:rPr/>
        <w:t>xGFDD3OT3ySQuSuNo7EZ+54i5NgqI09K5cYpPmrASwcKrlSoOQM9vbB9uwf+o/VwtMraB1qYVnAFWz</w:t>
      </w:r>
    </w:p>
    <w:p>
      <w:pPr>
        <w:pStyle w:val="PreformattedText"/>
        <w:bidi w:val="0"/>
        <w:spacing w:before="0" w:after="0"/>
        <w:jc w:val="left"/>
        <w:rPr/>
      </w:pPr>
      <w:r>
        <w:rPr/>
        <w:t>oaRot6yP8AkzqqeSK4VPEhHLlQA2PgAPv9z+3CU+ttBFLOBByMdTnqLVkk1Zz2BMmcO4KyIhYMGJTA</w:t>
      </w:r>
    </w:p>
    <w:p>
      <w:pPr>
        <w:pStyle w:val="PreformattedText"/>
        <w:bidi w:val="0"/>
        <w:spacing w:before="0" w:after="0"/>
        <w:jc w:val="left"/>
        <w:rPr/>
      </w:pPr>
      <w:r>
        <w:rPr/>
        <w:t>ZsqQ2c/pH78UuIpee+DYIhVcjlrFbx6WzuGcDyKou0bGV97IxkQfuCoA7Z9+3AIsg4IIrq5soMU+Xp</w:t>
      </w:r>
    </w:p>
    <w:p>
      <w:pPr>
        <w:pStyle w:val="PreformattedText"/>
        <w:bidi w:val="0"/>
        <w:spacing w:before="0" w:after="0"/>
        <w:jc w:val="left"/>
        <w:rPr/>
      </w:pPr>
      <w:r>
        <w:rPr/>
        <w:t>JHBZQyurs6liNzFBsjRgAEyV8k7fvxkTVWYgBdXhiRQaNHX3Dpx5wEdxlgvisixkIQDIqLuIwCS23y</w:t>
      </w:r>
    </w:p>
    <w:p>
      <w:pPr>
        <w:pStyle w:val="PreformattedText"/>
        <w:bidi w:val="0"/>
        <w:spacing w:before="0" w:after="0"/>
        <w:jc w:val="left"/>
        <w:rPr/>
      </w:pPr>
      <w:r>
        <w:rPr/>
        <w:t>8uBsTnXtC6H0S2gAFRGb1mOAxzIzq7iNXx4DLBgAuUCMpwPEMzcBvXvhgAEMT1R4o6rxLMaQZjD+bL</w:t>
      </w:r>
    </w:p>
    <w:p>
      <w:pPr>
        <w:pStyle w:val="PreformattedText"/>
        <w:bidi w:val="0"/>
        <w:spacing w:before="0" w:after="0"/>
        <w:jc w:val="left"/>
        <w:rPr/>
      </w:pPr>
      <w:r>
        <w:rPr/>
        <w:t>J1FaRZ90TCSebADCUuGEePdfM57Dj19lbIXHVxgolELQcqjxcLYlenVoqiMsbGFkRpYxIOjE5ljWRH</w:t>
      </w:r>
    </w:p>
    <w:p>
      <w:pPr>
        <w:pStyle w:val="PreformattedText"/>
        <w:bidi w:val="0"/>
        <w:spacing w:before="0" w:after="0"/>
        <w:jc w:val="left"/>
        <w:rPr/>
      </w:pPr>
      <w:r>
        <w:rPr/>
        <w:t>mlmKAfllUyxYjqM23jErKfJyyL2aXavF7ULFgwBYi5vOqCJnWpXjScxTSdmMNedklpq+94qiZVGsAN</w:t>
      </w:r>
    </w:p>
    <w:p>
      <w:pPr>
        <w:pStyle w:val="PreformattedText"/>
        <w:bidi w:val="0"/>
        <w:spacing w:before="0" w:after="0"/>
        <w:jc w:val="left"/>
        <w:rPr/>
      </w:pPr>
      <w:r>
        <w:rPr/>
        <w:t>ITuCN1N5VWCbuHpQmTGJvstHr/AHwQFEWrOsxvCDbnBuoTAS0nVZ6TRkCo6KY7DOFZUXpFq1eENtV8</w:t>
      </w:r>
    </w:p>
    <w:p>
      <w:pPr>
        <w:pStyle w:val="PreformattedText"/>
        <w:bidi w:val="0"/>
        <w:spacing w:before="0" w:after="0"/>
        <w:jc w:val="left"/>
        <w:rPr/>
      </w:pPr>
      <w:r>
        <w:rPr/>
        <w:t>swO/ucpwIaklyJwEx1Ymq9XtRprzbO3i7uZoVbtV/wBr9m2DU8wg61YJI0szQyGSRfqOjEHd3aFZ5S</w:t>
      </w:r>
    </w:p>
    <w:p>
      <w:pPr>
        <w:pStyle w:val="PreformattedText"/>
        <w:bidi w:val="0"/>
        <w:spacing w:before="0" w:after="0"/>
        <w:jc w:val="left"/>
        <w:rPr/>
      </w:pPr>
      <w:r>
        <w:rPr/>
        <w:t>ZSZJM7dqgMy+DtuPBt4Q5AG6VhzW2j7PighZpatVbstPnz1wMv2Ebr0DLdRYwjWiTKkgkjLPXZ4yqi</w:t>
      </w:r>
    </w:p>
    <w:p>
      <w:pPr>
        <w:pStyle w:val="PreformattedText"/>
        <w:bidi w:val="0"/>
        <w:spacing w:before="0" w:after="0"/>
        <w:jc w:val="left"/>
        <w:rPr/>
      </w:pPr>
      <w:r>
        <w:rPr/>
        <w:t>JZ3bE2xd2xW27tu7hqWpJV6fOEY9X8XXbCN6ldX0bftf0w4gorZElizP1pYZnt6c06El0bY87FonLC</w:t>
      </w:r>
    </w:p>
    <w:p>
      <w:pPr>
        <w:pStyle w:val="PreformattedText"/>
        <w:bidi w:val="0"/>
        <w:spacing w:before="0" w:after="0"/>
        <w:jc w:val="left"/>
        <w:rPr/>
      </w:pPr>
      <w:r>
        <w:rPr/>
        <w:t>bqpIIlCAokf8q+Qp0wB6FAyVtp4fV+UYwD1rVnYeLL1Qg9BYZ47hkkYiJ5VjSa1VzRkjZmdpLaSbIX</w:t>
      </w:r>
    </w:p>
    <w:p>
      <w:pPr>
        <w:pStyle w:val="PreformattedText"/>
        <w:bidi w:val="0"/>
        <w:spacing w:before="0" w:after="0"/>
        <w:jc w:val="left"/>
        <w:rPr/>
      </w:pPr>
      <w:r>
        <w:rPr/>
        <w:t>YSFVSPepYBV3M3AJu4cAWA3HL2fhg8sPbKUuGC8eFfu01++MNSiX+IRTJDDs6deXe885MUpXuskDyx</w:t>
      </w:r>
    </w:p>
    <w:p>
      <w:pPr>
        <w:pStyle w:val="PreformattedText"/>
        <w:bidi w:val="0"/>
        <w:spacing w:before="0" w:after="0"/>
        <w:jc w:val="left"/>
        <w:rPr/>
      </w:pPr>
      <w:r>
        <w:rPr/>
        <w:t>+XQ6jAJ8j4sy/HiCyZEqW2IM3cvJYDLjd7PriE5ZwcgyldJnM1dK17NvrgbWiYQN9SoqXpLDyuteB7</w:t>
      </w:r>
    </w:p>
    <w:p>
      <w:pPr>
        <w:pStyle w:val="PreformattedText"/>
        <w:bidi w:val="0"/>
        <w:spacing w:before="0" w:after="0"/>
        <w:jc w:val="left"/>
        <w:rPr/>
      </w:pPr>
      <w:r>
        <w:rPr/>
        <w:t>AWBpJDHIkFdxvZzHueFnCpjdwcrJeZMZJrTkyo7cpr7Ps90Hw6yAUS0K1PhVY51GYJSevIiFZIhXeC</w:t>
      </w:r>
    </w:p>
    <w:p>
      <w:pPr>
        <w:pStyle w:val="PreformattedText"/>
        <w:bidi w:val="0"/>
        <w:spacing w:before="0" w:after="0"/>
        <w:jc w:val="left"/>
        <w:rPr/>
      </w:pPr>
      <w:r>
        <w:rPr/>
        <w:t>DqySV68qNiV0qlFqoJZI1Z1dmLN8fE8FIqy2gKlNXMp8+JoJigXYJLa5Zgbl7XuaGkUstUloLqqIUg</w:t>
      </w:r>
    </w:p>
    <w:p>
      <w:pPr>
        <w:pStyle w:val="PreformattedText"/>
        <w:bidi w:val="0"/>
        <w:spacing w:before="0" w:after="0"/>
        <w:jc w:val="left"/>
        <w:rPr/>
      </w:pPr>
      <w:r>
        <w:rPr/>
        <w:t>rxwPLM4ruwTYsoI2ySsibZBn8wOPzDhV4x0VL3lpnkpP7KmF0lkLKStyqP2fajiCUT13nMatOJ5oWk</w:t>
      </w:r>
    </w:p>
    <w:p>
      <w:pPr>
        <w:pStyle w:val="PreformattedText"/>
        <w:bidi w:val="0"/>
        <w:spacing w:before="0" w:after="0"/>
        <w:jc w:val="left"/>
        <w:rPr/>
      </w:pPr>
      <w:r>
        <w:rPr/>
        <w:t>hFYCvElRo2gqVxIY4ZUjVnIkMnyZDuJXgaOWFoTOmnzyxsSUVmxTZzmejDxLbdUQzrpXEVmaGY12j3</w:t>
      </w:r>
    </w:p>
    <w:p>
      <w:pPr>
        <w:pStyle w:val="PreformattedText"/>
        <w:bidi w:val="0"/>
        <w:spacing w:before="0" w:after="0"/>
        <w:jc w:val="left"/>
        <w:rPr/>
      </w:pPr>
      <w:r>
        <w:rPr/>
        <w:t>B1jicVK7TVqzb44JpE+nmLbtrN+W3kcEYHGlWWm8VkLb4q2TG3u7XL9XxQZKVabLAtu+1Bv62oQ8hj</w:t>
      </w:r>
    </w:p>
    <w:p>
      <w:pPr>
        <w:pStyle w:val="PreformattedText"/>
        <w:bidi w:val="0"/>
        <w:spacing w:before="0" w:after="0"/>
        <w:jc w:val="left"/>
        <w:rPr/>
      </w:pPr>
      <w:r>
        <w:rPr/>
        <w:t>SeUxOPqcwJJ13rSV0BntQisvWiKjESk4ZzuBZMbloL2IS3jx6v3RozWmZh11G1dPm32oT02Z4RCUSW</w:t>
      </w:r>
    </w:p>
    <w:p>
      <w:pPr>
        <w:pStyle w:val="PreformattedText"/>
        <w:bidi w:val="0"/>
        <w:spacing w:before="0" w:after="0"/>
        <w:jc w:val="left"/>
        <w:rPr/>
      </w:pPr>
      <w:r>
        <w:rPr/>
        <w:t>FYUV5mkEBmFmONFSJrSkqqD6mbc0IleIKuPPK8FVRLlS5YPA9rVcK3c3swzJafqDMNzS2xfFwLRK61</w:t>
      </w:r>
    </w:p>
    <w:p>
      <w:pPr>
        <w:pStyle w:val="PreformattedText"/>
        <w:bidi w:val="0"/>
        <w:spacing w:before="0" w:after="0"/>
        <w:jc w:val="left"/>
        <w:rPr/>
      </w:pPr>
      <w:r>
        <w:rPr/>
        <w:t>6SOWLo70st00ksTLYkRhMzpp0H1DrukZZSrlIgokZRldu7dMiWrtNKUtuZbvzgErDGUQz4jdy8veer</w:t>
      </w:r>
    </w:p>
    <w:p>
      <w:pPr>
        <w:pStyle w:val="PreformattedText"/>
        <w:bidi w:val="0"/>
        <w:spacing w:before="0" w:after="0"/>
        <w:jc w:val="left"/>
        <w:rPr/>
      </w:pPr>
      <w:r>
        <w:rPr/>
        <w:t>V/DBPQ7p+qja5u1WSlcFmR7VYQR6fXtRSSvYksTIQ8QmXoiFQ3S+p3yqG2KQuivhpk/Dk/R0yuYhq/</w:t>
      </w:r>
    </w:p>
    <w:p>
      <w:pPr>
        <w:pStyle w:val="PreformattedText"/>
        <w:bidi w:val="0"/>
        <w:spacing w:before="0" w:after="0"/>
        <w:jc w:val="left"/>
        <w:rPr/>
      </w:pPr>
      <w:r>
        <w:rPr/>
        <w:t>s2/nyxpZbtiZqytRkgsgf2tPFcs21WweGqyzLZF+dxReWaxezDbrxVZq8CCp9LOi9WR1mKqpZ1doWZ</w:t>
      </w:r>
    </w:p>
    <w:p>
      <w:pPr>
        <w:pStyle w:val="PreformattedText"/>
        <w:bidi w:val="0"/>
        <w:spacing w:before="0" w:after="0"/>
        <w:jc w:val="left"/>
        <w:rPr/>
      </w:pPr>
      <w:r>
        <w:rPr/>
        <w:t>BF0VHEElyZsxnZAhIUW6dXqt8UAYMjKGNz26qZrzfo+zAtrc0td7HTllhsahV6kO+GrOa6GvvT6evK</w:t>
      </w:r>
    </w:p>
    <w:p>
      <w:pPr>
        <w:pStyle w:val="PreformattedText"/>
        <w:bidi w:val="0"/>
        <w:spacing w:before="0" w:after="0"/>
        <w:jc w:val="left"/>
        <w:rPr/>
      </w:pPr>
      <w:r>
        <w:rPr/>
        <w:t>0disVH5DsSxMa7mz4qbCyFlysR9JbPqKe7tLaOaGZ2HkLKaY/0jSAtFFbjdxP1dcPQ0E8liaRLMVho</w:t>
      </w:r>
    </w:p>
    <w:p>
      <w:pPr>
        <w:pStyle w:val="PreformattedText"/>
        <w:bidi w:val="0"/>
        <w:spacing w:before="0" w:after="0"/>
        <w:jc w:val="left"/>
        <w:rPr/>
      </w:pPr>
      <w:r>
        <w:rPr/>
        <w:t>o5BBFYaYzrG6hAIJSrwt1zIDJKdknTdEX3bgMwNNmiXUVa27S3N1fDAEMsSZkx7paKGb4l9XqiNNqU</w:t>
      </w:r>
    </w:p>
    <w:p>
      <w:pPr>
        <w:pStyle w:val="PreformattedText"/>
        <w:bidi w:val="0"/>
        <w:spacing w:before="0" w:after="0"/>
        <w:jc w:val="left"/>
        <w:rPr/>
      </w:pPr>
      <w:r>
        <w:rPr/>
        <w:t>kcUhltKnSeOuqTRxBI44662VhgSOARhl3bukimTdI237vwTdyQjy5ZCtOaj3NzUYHLu1UtgeGvcy5x</w:t>
      </w:r>
    </w:p>
    <w:p>
      <w:pPr>
        <w:pStyle w:val="PreformattedText"/>
        <w:bidi w:val="0"/>
        <w:spacing w:before="0" w:after="0"/>
        <w:jc w:val="left"/>
        <w:rPr/>
      </w:pPr>
      <w:r>
        <w:rPr/>
        <w:t>bLiq/ahOaRTP0oqzIiym20MsEEzg/TO0ki/TRhI7G9twVyWLRKrJ+UG4AVd5c58S1sxma3TTl0jl8f</w:t>
      </w:r>
    </w:p>
    <w:p>
      <w:pPr>
        <w:pStyle w:val="PreformattedText"/>
        <w:bidi w:val="0"/>
        <w:spacing w:before="0" w:after="0"/>
        <w:jc w:val="left"/>
        <w:rPr/>
      </w:pPr>
      <w:r>
        <w:rPr/>
        <w:t>h74aa5XNzZsfPwwOswUYJImjKvXkpWJBcie1NFdmSxG5KoEVTHIV2+IVNi7D55bgTuiIhmrcWLSmUV</w:t>
      </w:r>
    </w:p>
    <w:p>
      <w:pPr>
        <w:pStyle w:val="PreformattedText"/>
        <w:bidi w:val="0"/>
        <w:spacing w:before="0" w:after="0"/>
        <w:jc w:val="left"/>
        <w:rPr/>
      </w:pPr>
      <w:r>
        <w:rPr/>
        <w:t>uVXFoNeGTcR4REbWlOCillZWNez8MR7Uq6iNJEslmhNlSkvSaGqu0szJWZBslJ6YCKrlGYIvwbhmUJ</w:t>
      </w:r>
    </w:p>
    <w:p>
      <w:pPr>
        <w:pStyle w:val="PreformattedText"/>
        <w:bidi w:val="0"/>
        <w:spacing w:before="0" w:after="0"/>
        <w:jc w:val="left"/>
        <w:rPr/>
      </w:pPr>
      <w:r>
        <w:rPr/>
        <w:t>4RMOCsxZalVLc3+7dXhgQxB3alwZRy9fH+lv0YDJp6LNZj1EQ2LT0mejLdAnwsbROY3USCR5ShZY2c</w:t>
      </w:r>
    </w:p>
    <w:p>
      <w:pPr>
        <w:pStyle w:val="PreformattedText"/>
        <w:bidi w:val="0"/>
        <w:spacing w:before="0" w:after="0"/>
        <w:jc w:val="left"/>
        <w:rPr/>
      </w:pPr>
      <w:r>
        <w:rPr/>
        <w:t>BFO4xhNxfhEzgswSllhivi5fWsFMiQNwDiGlvXUWHOGamrqX6oA27NKpM7V60FZlhEcn0kNlcsV3ub</w:t>
      </w:r>
    </w:p>
    <w:p>
      <w:pPr>
        <w:pStyle w:val="PreformattedText"/>
        <w:bidi w:val="0"/>
        <w:spacing w:before="0" w:after="0"/>
        <w:jc w:val="left"/>
        <w:rPr/>
      </w:pPr>
      <w:r>
        <w:rPr/>
        <w:t>6RF3kKFYyGRkQkDbtA3cZNMosjoABLPZ9r74bGHXC3bo6aeK6IrrdmuKkteCTN0lep07CmASFwrpcr</w:t>
      </w:r>
    </w:p>
    <w:p>
      <w:pPr>
        <w:pStyle w:val="PreformattedText"/>
        <w:bidi w:val="0"/>
        <w:spacing w:before="0" w:after="0"/>
        <w:jc w:val="left"/>
        <w:rPr/>
      </w:pPr>
      <w:r>
        <w:rPr/>
        <w:t>vCYmsPD5ORI5USMPIZUzWYSpYJcq/ZjSzCyvLDBVmDmt5v6YrLWJFKiBZXVYoq8SSPEsleboxxsOsX</w:t>
      </w:r>
    </w:p>
    <w:p>
      <w:pPr>
        <w:pStyle w:val="PreformattedText"/>
        <w:bidi w:val="0"/>
        <w:spacing w:before="0" w:after="0"/>
        <w:jc w:val="left"/>
        <w:rPr/>
      </w:pPr>
      <w:r>
        <w:rPr/>
        <w:t>X+7RxyRsiKgYyFTlvtxU7SZZs25UKrX3cf94JI3iLummZdWlsv7RBbP+KzB1kUuxDjdhxkA9mOVBJO</w:t>
      </w:r>
    </w:p>
    <w:p>
      <w:pPr>
        <w:pStyle w:val="PreformattedText"/>
        <w:bidi w:val="0"/>
        <w:spacing w:before="0" w:after="0"/>
        <w:jc w:val="left"/>
        <w:rPr/>
      </w:pPr>
      <w:r>
        <w:rPr/>
        <w:t>B2I4TtKqjgBlYsPu/wB8oBMFzkEhh3/ugloFeCfUFW1MsMAA3MVc73JAjVBGQ2/d7Y7n24Jh2VJ0u8</w:t>
      </w:r>
    </w:p>
    <w:p>
      <w:pPr>
        <w:pStyle w:val="PreformattedText"/>
        <w:bidi w:val="0"/>
        <w:spacing w:before="0" w:after="0"/>
        <w:jc w:val="left"/>
        <w:rPr/>
      </w:pPr>
      <w:r>
        <w:rPr/>
        <w:t>BhXtas/wCqCSFUvYzFVbTlxi14jC1iKNY1qiVXeubFxwzUk3RGSVUjYiaSRJNhAO7dsA8c8WSSluSo</w:t>
      </w:r>
    </w:p>
    <w:p>
      <w:pPr>
        <w:pStyle w:val="PreformattedText"/>
        <w:bidi w:val="0"/>
        <w:spacing w:before="0" w:after="0"/>
        <w:jc w:val="left"/>
        <w:rPr/>
      </w:pPr>
      <w:r>
        <w:rPr/>
        <w:t>tNbfhhOWpM8ynJZast1O7vixNC1Fgy1oIq8jQtGkNFod8ky+EpN2SUbZVJRJE6odeoqoyZZV4YLFZi</w:t>
      </w:r>
    </w:p>
    <w:p>
      <w:pPr>
        <w:pStyle w:val="PreformattedText"/>
        <w:bidi w:val="0"/>
        <w:spacing w:before="0" w:after="0"/>
        <w:jc w:val="left"/>
        <w:rPr/>
      </w:pPr>
      <w:r>
        <w:rPr/>
        <w:t>10rXT1+fXBg1GWSXCjVatP4olGZorViaHUZSxmWOxJXjO+JJB1Q77pHirwRwpuMaK0rtYkRRhXcNPN</w:t>
      </w:r>
    </w:p>
    <w:p>
      <w:pPr>
        <w:pStyle w:val="PreformattedText"/>
        <w:bidi w:val="0"/>
        <w:spacing w:before="0" w:after="0"/>
        <w:jc w:val="left"/>
        <w:rPr/>
      </w:pPr>
      <w:r>
        <w:rPr/>
        <w:t>dVmJMQ6u625Q0TMogLvSKt3eeMGohZmliDzozbepFBJF0U3Mhd4Y2JMs05jXxIKxoGcZHi3GigmLQI</w:t>
      </w:r>
    </w:p>
    <w:p>
      <w:pPr>
        <w:pStyle w:val="PreformattedText"/>
        <w:bidi w:val="0"/>
        <w:spacing w:before="0" w:after="0"/>
        <w:jc w:val="left"/>
        <w:rPr/>
      </w:pPr>
      <w:r>
        <w:rPr/>
        <w:t>zXG1WrTNVr+FubvrAystpqyzkFK1uz0xJmjYVbkUDMY1iNt0EUc8SWZIhtqQsjjrEySKULt7xsF7Kr</w:t>
      </w:r>
    </w:p>
    <w:p>
      <w:pPr>
        <w:pStyle w:val="PreformattedText"/>
        <w:bidi w:val="0"/>
        <w:spacing w:before="0" w:after="0"/>
        <w:jc w:val="left"/>
        <w:rPr/>
      </w:pPr>
      <w:r>
        <w:rPr/>
        <w:t>tDDyrZjFgJbMvN+r7+ECxCS5jArprVuPMv8ADA/S4B00hgP1Tx0ZFsTpE8qvLaP59UsTjqK9WTZh0G</w:t>
      </w:r>
    </w:p>
    <w:p>
      <w:pPr>
        <w:pStyle w:val="PreformattedText"/>
        <w:bidi w:val="0"/>
        <w:spacing w:before="0" w:after="0"/>
        <w:jc w:val="left"/>
        <w:rPr/>
      </w:pPr>
      <w:r>
        <w:rPr/>
        <w:t>7eN/lwzOmMtJRslsyklPCfs9/HTAsMssSgVroaiXLqZeY3H2TEkhmaVivT6laFq8iusSTSpJDshZRe</w:t>
      </w:r>
    </w:p>
    <w:p>
      <w:pPr>
        <w:pStyle w:val="PreformattedText"/>
        <w:bidi w:val="0"/>
        <w:spacing w:before="0" w:after="0"/>
        <w:jc w:val="left"/>
        <w:rPr/>
      </w:pPr>
      <w:r>
        <w:rPr/>
        <w:t>VkgiiWGBc4klI6nycr5B3iLLuYGWihrqaqLbbdbxb6oOUJFQBq++GECCO8kscMESiOaBup/8ezM+2t</w:t>
      </w:r>
    </w:p>
    <w:p>
      <w:pPr>
        <w:pStyle w:val="PreformattedText"/>
        <w:bidi w:val="0"/>
        <w:spacing w:before="0" w:after="0"/>
        <w:jc w:val="left"/>
        <w:rPr/>
      </w:pPr>
      <w:r>
        <w:rPr/>
        <w:t>DZR1USrulkw8jKCF6su324nNJ3e7ZCrSwllOYyuzc3q6vDC4ajVGneHNe5l7vDByuoNh9SN+OKpRri</w:t>
      </w:r>
    </w:p>
    <w:p>
      <w:pPr>
        <w:pStyle w:val="PreformattedText"/>
        <w:bidi w:val="0"/>
        <w:spacing w:before="0" w:after="0"/>
        <w:jc w:val="left"/>
        <w:rPr/>
      </w:pPr>
      <w:r>
        <w:rPr/>
        <w:t>FySk1eJjEvSrSANsrRKKzDqRhpOjCuweb8RSZS7eG1GFurugk1DRVNLnNy0/a/qhqJY1aKKUyxwpVE</w:t>
      </w:r>
    </w:p>
    <w:p>
      <w:pPr>
        <w:pStyle w:val="PreformattedText"/>
        <w:bidi w:val="0"/>
        <w:spacing w:before="0" w:after="0"/>
        <w:jc w:val="left"/>
        <w:rPr/>
      </w:pPr>
      <w:r>
        <w:rPr/>
        <w:t>4gpQx7glg75J1nmkMtpTiGMqQOmY8IvbPDMt0WaXlyy0vTdy2hepvFC4UO7JMmWpQ0XtX/AMjDqS2I</w:t>
      </w:r>
    </w:p>
    <w:p>
      <w:pPr>
        <w:pStyle w:val="PreformattedText"/>
        <w:bidi w:val="0"/>
        <w:spacing w:before="0" w:after="0"/>
        <w:jc w:val="left"/>
        <w:rPr/>
      </w:pPr>
      <w:r>
        <w:rPr/>
        <w:t>IbEtuWczQbBNH0JajySUTEBFNMJHlszPHIoSSIrHkMp3bS3GTwRq3TNm2oeFe/2YnImJu5sxXdXlkX</w:t>
      </w:r>
    </w:p>
    <w:p>
      <w:pPr>
        <w:pStyle w:val="PreformattedText"/>
        <w:bidi w:val="0"/>
        <w:spacing w:before="0" w:after="0"/>
        <w:jc w:val="left"/>
        <w:rPr/>
      </w:pPr>
      <w:r>
        <w:rPr/>
        <w:t>LStGt02wQ6sAt7n3StXse7W0hd43XqQ9WvFGTBcnkVUMrEjbX27VDb+AKs0sppaFW1gx/1EPN8RtNB</w:t>
      </w:r>
    </w:p>
    <w:p>
      <w:pPr>
        <w:pStyle w:val="PreformattedText"/>
        <w:bidi w:val="0"/>
        <w:spacing w:before="0" w:after="0"/>
        <w:jc w:val="left"/>
        <w:rPr/>
      </w:pPr>
      <w:r>
        <w:rPr/>
        <w:t>7Kxl1RXP2Wt7UYyWFn6tSFUSA/Uy2m6szR1pnRpUElekds1SaUbN8kgjcqzFenxucr7qxWClaW+5W7</w:t>
      </w:r>
    </w:p>
    <w:p>
      <w:pPr>
        <w:pStyle w:val="PreformattedText"/>
        <w:bidi w:val="0"/>
        <w:spacing w:before="0" w:after="0"/>
        <w:jc w:val="left"/>
        <w:rPr/>
      </w:pPr>
      <w:r>
        <w:rPr/>
        <w:t>LcaBeHi7UFM6aDQSf9QamuPNbThy08Xh5ob71CVdtRDWrorSRPLNbifeXsSpvgi6WmxbGZhIO7tuGA</w:t>
      </w:r>
    </w:p>
    <w:p>
      <w:pPr>
        <w:pStyle w:val="PreformattedText"/>
        <w:bidi w:val="0"/>
        <w:spacing w:before="0" w:after="0"/>
        <w:jc w:val="left"/>
        <w:rPr/>
      </w:pPr>
      <w:r>
        <w:rPr/>
        <w:t>oXiKy5LM5rQvw6lz8P8ATGBLUDkXDtU7PxQrNPEZRspwRNZdVAEM/U8NscEjyxv054ZA0ilHcuirtb</w:t>
      </w:r>
    </w:p>
    <w:p>
      <w:pPr>
        <w:pStyle w:val="PreformattedText"/>
        <w:bidi w:val="0"/>
        <w:spacing w:before="0" w:after="0"/>
        <w:jc w:val="left"/>
        <w:rPr/>
      </w:pPr>
      <w:r>
        <w:rPr/>
        <w:t>cq5JRg3knXM1Ln3qfw/nGSlE1Zvuzblr7P1R9Ev1Sr3SWeSN4oAlY2Gggqs0Ciy22OEIfEbGznq9Vd</w:t>
      </w:r>
    </w:p>
    <w:p>
      <w:pPr>
        <w:pStyle w:val="PreformattedText"/>
        <w:bidi w:val="0"/>
        <w:spacing w:before="0" w:after="0"/>
        <w:jc w:val="left"/>
        <w:rPr/>
      </w:pPr>
      <w:r>
        <w:rPr/>
        <w:t>xXiS3AqoIq2nmoPZXPlW7lNKLC82WbFRf9RuBpaa8ty/xQNnmV7NelIjiLrYSatvuxrM8QaSukMeer</w:t>
      </w:r>
    </w:p>
    <w:p>
      <w:pPr>
        <w:pStyle w:val="PreformattedText"/>
        <w:bidi w:val="0"/>
        <w:spacing w:before="0" w:after="0"/>
        <w:jc w:val="left"/>
        <w:rPr/>
      </w:pPr>
      <w:r>
        <w:rPr/>
        <w:t>Nt9nGHJk82CLjge5nTZo3LHeKDQVZWbxZ9kjmHU0GVXVKulzKe1aeXw9r8UfCzugYz1VUWRNFJviep</w:t>
      </w:r>
    </w:p>
    <w:p>
      <w:pPr>
        <w:pStyle w:val="PreformattedText"/>
        <w:bidi w:val="0"/>
        <w:spacing w:before="0" w:after="0"/>
        <w:jc w:val="left"/>
        <w:rPr/>
      </w:pPr>
      <w:r>
        <w:rPr/>
        <w:t>vJIZndoFkYSRNG/TbCM79trfLgj72ZMbfTC6sjLVu14ftr2YAs+WweURuXU3MnX4rrrbWDerhDDUEL</w:t>
      </w:r>
    </w:p>
    <w:p>
      <w:pPr>
        <w:pStyle w:val="PreformattedText"/>
        <w:bidi w:val="0"/>
        <w:spacing w:before="0" w:after="0"/>
        <w:jc w:val="left"/>
        <w:rPr/>
      </w:pPr>
      <w:r>
        <w:rPr/>
        <w:t>xUo022lLx1qk88QlrI8jtNJ1Ji3URS0fYsuJFTZjy7RuWSilmaY3MrA9a8Lz+uG3VjKlLLNqtxLcIc</w:t>
      </w:r>
    </w:p>
    <w:p>
      <w:pPr>
        <w:pStyle w:val="PreformattedText"/>
        <w:bidi w:val="0"/>
        <w:spacing w:before="0" w:after="0"/>
        <w:jc w:val="left"/>
        <w:rPr/>
      </w:pPr>
      <w:r>
        <w:rPr/>
        <w:t>GYpXsRKmYrxK7K5ttAShjiSOFjEEFVlaAAMU8X2Lt27WEwo5O9KhhnfctW7v6YxZC0Aqty/tfrgdYu</w:t>
      </w:r>
    </w:p>
    <w:p>
      <w:pPr>
        <w:pStyle w:val="PreformattedText"/>
        <w:bidi w:val="0"/>
        <w:spacing w:before="0" w:after="0"/>
        <w:jc w:val="left"/>
        <w:rPr/>
      </w:pPr>
      <w:r>
        <w:rPr/>
        <w:t>SxmGNJkhsbI1ZhlUhiEPTmrwwQ1wojaR8blG7p52yZ8uJSxLzyDKArW2ta4DagfagxmADdlblmdoLa</w:t>
      </w:r>
    </w:p>
    <w:p>
      <w:pPr>
        <w:pStyle w:val="PreformattedText"/>
        <w:bidi w:val="0"/>
        <w:spacing w:before="0" w:after="0"/>
        <w:jc w:val="left"/>
        <w:rPr/>
      </w:pPr>
      <w:r>
        <w:rPr/>
        <w:t>VbxXd3xQpBDVhiMzVoBNaZUV4VCQMOqyGGS3E3V3BHy2NiEsFbyG7jc3JpjswWSx00tvtppF3FSOuI</w:t>
      </w:r>
    </w:p>
    <w:p>
      <w:pPr>
        <w:pStyle w:val="PreformattedText"/>
        <w:bidi w:val="0"/>
        <w:spacing w:before="0" w:after="0"/>
        <w:jc w:val="left"/>
        <w:rPr/>
      </w:pPr>
      <w:r>
        <w:rPr/>
        <w:t>BJVCtxuY1PWf8AaCFlenBDANv1A3m9F1InleWR/p4Vlim2IpAVXch26YXftLqvEpDl1Cg6lJuHG/ws</w:t>
      </w:r>
    </w:p>
    <w:p>
      <w:pPr>
        <w:pStyle w:val="PreformattedText"/>
        <w:bidi w:val="0"/>
        <w:spacing w:before="0" w:after="0"/>
        <w:jc w:val="left"/>
        <w:rPr/>
      </w:pPr>
      <w:r>
        <w:rPr/>
        <w:t>v1cwjbYZlmEoTSYOVuqGTbo4JZlmSZ3fpQtElmBbECOZEAkmGZ+lIuVGMSbUbdjdxJr2KmYDLlzjeD</w:t>
      </w:r>
    </w:p>
    <w:p>
      <w:pPr>
        <w:pStyle w:val="PreformattedText"/>
        <w:bidi w:val="0"/>
        <w:spacing w:before="0" w:after="0"/>
        <w:jc w:val="left"/>
        <w:rPr/>
      </w:pPr>
      <w:r>
        <w:rPr/>
        <w:t>1HqV0+HuiM5WRSbrz7Lfkff+KBV1JWMMKVfp4FkjViHhRJ3k6jvGokYlN0siybe7K7P7Iw4yYaLMIr</w:t>
      </w:r>
    </w:p>
    <w:p>
      <w:pPr>
        <w:pStyle w:val="PreformattedText"/>
        <w:bidi w:val="0"/>
        <w:spacing w:before="0" w:after="0"/>
        <w:jc w:val="left"/>
        <w:rPr/>
      </w:pPr>
      <w:r>
        <w:rPr/>
        <w:t>MKnitv41/lAJcxmcZW+rs/D9mM4jGUtPnuUkWSR67KIN2E2wOJAiuY18NzuFMm5x8VKoluXeY8sLLZ</w:t>
      </w:r>
    </w:p>
    <w:p>
      <w:pPr>
        <w:pStyle w:val="PreformattedText"/>
        <w:bidi w:val="0"/>
        <w:spacing w:before="0" w:after="0"/>
        <w:jc w:val="left"/>
        <w:rPr/>
      </w:pPr>
      <w:r>
        <w:rPr/>
        <w:t>1Dso0q1un4Hb9cH3ZCmusjst/T3QPmaV671knHWsRgERSSworRnCKQIWVEWuiqF8QekVA/SocRomF1</w:t>
      </w:r>
    </w:p>
    <w:p>
      <w:pPr>
        <w:pStyle w:val="PreformattedText"/>
        <w:bidi w:val="0"/>
        <w:spacing w:before="0" w:after="0"/>
        <w:jc w:val="left"/>
        <w:rPr/>
      </w:pPr>
      <w:r>
        <w:rPr/>
        <w:t>JMktbza6+2D4e/tQJ2ag4Vz5VgeAJFmEYhrCKGE1oUboQyrllaOyWkPVdiF6YVHO2VmPkOG2eWtm8K</w:t>
      </w:r>
    </w:p>
    <w:p>
      <w:pPr>
        <w:pStyle w:val="PreformattedText"/>
        <w:bidi w:val="0"/>
        <w:spacing w:before="0" w:after="0"/>
        <w:jc w:val="left"/>
        <w:rPr/>
      </w:pPr>
      <w:r>
        <w:rPr/>
        <w:t>rcO+37J9cblhVoCAqqPPxQJ1KB6sErLE69d5F+mSubcsSsjHbDLYYCSaMqzIqRFn2s5Yrt4hPYoTum</w:t>
      </w:r>
    </w:p>
    <w:p>
      <w:pPr>
        <w:pStyle w:val="PreformattedText"/>
        <w:bidi w:val="0"/>
        <w:spacing w:before="0" w:after="0"/>
        <w:jc w:val="left"/>
        <w:rPr/>
      </w:pPr>
      <w:r>
        <w:rPr/>
        <w:t>GQ5ba5Nzc3fE0lOpV5F0y600pzDtU9m3miOz1ponhjcHEcUnRsVJC26O2jS9O7A2WC+PzQggMWyF2h</w:t>
      </w:r>
    </w:p>
    <w:p>
      <w:pPr>
        <w:pStyle w:val="PreformattedText"/>
        <w:bidi w:val="0"/>
        <w:spacing w:before="0" w:after="0"/>
        <w:jc w:val="left"/>
        <w:rPr/>
      </w:pPr>
      <w:r>
        <w:rPr/>
        <w:t>o4oKZSsUEsrlo6m9Y9rtQ00qrM6qZZY9p6t9UQDUYDHJuKzCxFGniX6ILOzMsg2l2l2qMJllBBVv1b</w:t>
      </w:r>
    </w:p>
    <w:p>
      <w:pPr>
        <w:pStyle w:val="PreformattedText"/>
        <w:bidi w:val="0"/>
        <w:spacing w:before="0" w:after="0"/>
        <w:jc w:val="left"/>
        <w:rPr/>
      </w:pPr>
      <w:r>
        <w:rPr/>
        <w:t>uEirgBxkGCwyZSqQwBovnhEJmjaMSRnpxkSSvLsC4LrIepsZcnsSwXsMFfl+riJZaZaR2vi64CbZZY</w:t>
      </w:r>
    </w:p>
    <w:p>
      <w:pPr>
        <w:pStyle w:val="PreformattedText"/>
        <w:bidi w:val="0"/>
        <w:spacing w:before="0" w:after="0"/>
        <w:jc w:val="left"/>
        <w:rPr/>
      </w:pPr>
      <w:r>
        <w:rPr/>
        <w:t>DRvDd4uMNmZ/0sokdCQgIQ5wQVUvnecZb7E5bgRetaAkxppqqRVtUz9L6oYVrraPqtTVIN6zULFWeB</w:t>
      </w:r>
    </w:p>
    <w:p>
      <w:pPr>
        <w:pStyle w:val="PreformattedText"/>
        <w:bidi w:val="0"/>
        <w:spacing w:before="0" w:after="0"/>
        <w:jc w:val="left"/>
        <w:rPr/>
      </w:pPr>
      <w:r>
        <w:rPr/>
        <w:t>H3RlirhlAeP/AA8jY3buvyHduIsZmFeXMA+kW0hfF/yjTsLZi01WsvxXL4vajtW5O1StrfKmmWYa9S</w:t>
      </w:r>
    </w:p>
    <w:p>
      <w:pPr>
        <w:pStyle w:val="PreformattedText"/>
        <w:bidi w:val="0"/>
        <w:spacing w:before="0" w:after="0"/>
        <w:jc w:val="left"/>
        <w:rPr/>
      </w:pPr>
      <w:r>
        <w:rPr/>
        <w:t>Y2o49TVoSiV7RK1hLJGJXZ4kExePpb8yNMZ2ym5R0rNItDoHZVIVreW9xc34fF2Yq8LNafJlrNTdiW</w:t>
      </w:r>
    </w:p>
    <w:p>
      <w:pPr>
        <w:pStyle w:val="PreformattedText"/>
        <w:bidi w:val="0"/>
        <w:spacing w:before="0" w:after="0"/>
        <w:jc w:val="left"/>
        <w:rPr/>
      </w:pPr>
      <w:r>
        <w:rPr/>
        <w:t>KNVtQt4fFp7UFZ5LKRbZEqDpqVrWLMkZjisSTu9cJ0CVp1Dvjj6BKieRvPayjcuVVGmMHLTKch8K+e</w:t>
      </w:r>
    </w:p>
    <w:p>
      <w:pPr>
        <w:pStyle w:val="PreformattedText"/>
        <w:bidi w:val="0"/>
        <w:spacing w:before="0" w:after="0"/>
        <w:jc w:val="left"/>
        <w:rPr/>
      </w:pPr>
      <w:r>
        <w:rPr/>
        <w:t>MMhFExR/6zwbz598LySyVJap/uiMZ5pXvSoTcEqAusF6AQsA4dWHTVQB08Yc9uCyGw7yGl1LPa2n1t</w:t>
      </w:r>
    </w:p>
    <w:p>
      <w:pPr>
        <w:pStyle w:val="PreformattedText"/>
        <w:bidi w:val="0"/>
        <w:spacing w:before="0" w:after="0"/>
        <w:jc w:val="left"/>
        <w:rPr/>
      </w:pPr>
      <w:r>
        <w:rPr/>
        <w:t>y6u66GQZEsKZpN7XaeqsHZc2kinp7kSZdsjGwztQtzqlh3MigoZTWmY2pFJEJkEe5nBwJi24kbwCZM</w:t>
      </w:r>
    </w:p>
    <w:p>
      <w:pPr>
        <w:pStyle w:val="PreformattedText"/>
        <w:bidi w:val="0"/>
        <w:spacing w:before="0" w:after="0"/>
        <w:jc w:val="left"/>
        <w:rPr/>
      </w:pPr>
      <w:r>
        <w:rPr/>
        <w:t>pr9/a/4wGUVUzJZGvr+GI/VavSlvoscTwXo3SOOe3LHFPAbSiX8xWBo12h6kkyKFO2Hb4l8cSmsFXD</w:t>
      </w:r>
    </w:p>
    <w:p>
      <w:pPr>
        <w:pStyle w:val="PreformattedText"/>
        <w:bidi w:val="0"/>
        <w:spacing w:before="0" w:after="0"/>
        <w:jc w:val="left"/>
        <w:rPr/>
      </w:pPr>
      <w:r>
        <w:rPr/>
        <w:t>7xNKralFu7XMbeVrm5mjbSUMtmlvqXx/swYljjkrvlqrurmeJVjkkeOg8aCWN4I406DSQx7BX3BkSE</w:t>
      </w:r>
    </w:p>
    <w:p>
      <w:pPr>
        <w:pStyle w:val="PreformattedText"/>
        <w:bidi w:val="0"/>
        <w:spacing w:before="0" w:after="0"/>
        <w:jc w:val="left"/>
        <w:rPr/>
      </w:pPr>
      <w:r>
        <w:rPr/>
        <w:t>TLh1QKVpTy5ptm6cmraG/KFJU2ZUkpaeXjGNWW0sFo2K8qOXrlIBqFeAxTTRj6WhHbeMfTpJCir1ow</w:t>
      </w:r>
    </w:p>
    <w:p>
      <w:pPr>
        <w:pStyle w:val="PreformattedText"/>
        <w:bidi w:val="0"/>
        <w:spacing w:before="0" w:after="0"/>
        <w:jc w:val="left"/>
        <w:rPr/>
      </w:pPr>
      <w:r>
        <w:rPr/>
        <w:t>7xx1m7bXWUGmzXLSjYLaNV+W6JyJao5Zj61WGmphlVs7WZXWWvHLK0RVoFbqKtiu3VGlDyijBLlmUN</w:t>
      </w:r>
    </w:p>
    <w:p>
      <w:pPr>
        <w:pStyle w:val="PreformattedText"/>
        <w:bidi w:val="0"/>
        <w:spacing w:before="0" w:after="0"/>
        <w:jc w:val="left"/>
        <w:rPr/>
      </w:pPr>
      <w:r>
        <w:rPr/>
        <w:t>nyDEbNUcwrE5rUqwqS33efujhrCmJq1aSVo5IoevJXhKssQPTji6VpQ4QBVFeMKWRZHln8CNy9pqgJ</w:t>
      </w:r>
    </w:p>
    <w:p>
      <w:pPr>
        <w:pStyle w:val="PreformattedText"/>
        <w:bidi w:val="0"/>
        <w:spacing w:before="0" w:after="0"/>
        <w:jc w:val="left"/>
        <w:rPr/>
      </w:pPr>
      <w:r>
        <w:rPr/>
        <w:t>uerZxpJoYvcCrD8MC0iklmkhrvFLcihlVCXmjWKVQ5aI2aaKsjCL81HDA14tyoXd9iwSlyq2oVP2vP</w:t>
      </w:r>
    </w:p>
    <w:p>
      <w:pPr>
        <w:pStyle w:val="PreformattedText"/>
        <w:bidi w:val="0"/>
        <w:spacing w:before="0" w:after="0"/>
        <w:jc w:val="left"/>
        <w:rPr/>
      </w:pPr>
      <w:r>
        <w:rPr/>
        <w:t>fDedA1P9oRsmR1jkNmxI1SttF4zO0krBVaudzblrVmhRUhgw4dPzfyjl2ZSYpnKKbtlrqGVeq1vVC8</w:t>
      </w:r>
    </w:p>
    <w:p>
      <w:pPr>
        <w:pStyle w:val="PreformattedText"/>
        <w:bidi w:val="0"/>
        <w:spacing w:before="0" w:after="0"/>
        <w:jc w:val="left"/>
        <w:rPr/>
      </w:pPr>
      <w:r>
        <w:rPr/>
        <w:t>9jIk1VQx1Myrxzhi8QkpfWRKIg8amSWSSy9mWOeN0iecTPmvA0izLGo86sELZBdy/AVKi7fST9Hd18</w:t>
      </w:r>
    </w:p>
    <w:p>
      <w:pPr>
        <w:pStyle w:val="PreformattedText"/>
        <w:bidi w:val="0"/>
        <w:spacing w:before="0" w:after="0"/>
        <w:jc w:val="left"/>
        <w:rPr/>
      </w:pPr>
      <w:r>
        <w:rPr/>
        <w:t>xu41iDGfuUmSmvBgSZWgsLurK6BJTIJLBfZbsrGoMPTYzSo1evVlWuz9RWqqxzE6rwFgA0xlm3Mx5b</w:t>
      </w:r>
    </w:p>
    <w:p>
      <w:pPr>
        <w:pStyle w:val="PreformattedText"/>
        <w:bidi w:val="0"/>
        <w:spacing w:before="0" w:after="0"/>
        <w:jc w:val="left"/>
        <w:rPr/>
      </w:pPr>
      <w:r>
        <w:rPr/>
        <w:t>eX2YYw7TJiVxC2n+GPTZ/ZVc/ta/CbyFT1Gwkc3IXOPqBor27+oO1HR9Oj119VezHo+msktfT00XV9</w:t>
      </w:r>
    </w:p>
    <w:p>
      <w:pPr>
        <w:pStyle w:val="PreformattedText"/>
        <w:bidi w:val="0"/>
        <w:spacing w:before="0" w:after="0"/>
        <w:jc w:val="left"/>
        <w:rPr/>
      </w:pPr>
      <w:r>
        <w:rPr/>
        <w:t>Tea1e+lFiV7ccmu04zXg49H2A3zvAs6yhLdiyugbW1rZCV4b+/Ltas45Pb8+TIxLTHxDbqic1iypS8</w:t>
      </w:r>
    </w:p>
    <w:p>
      <w:pPr>
        <w:pStyle w:val="PreformattedText"/>
        <w:bidi w:val="0"/>
        <w:spacing w:before="0" w:after="0"/>
        <w:jc w:val="left"/>
        <w:rPr/>
      </w:pPr>
      <w:r>
        <w:rPr/>
        <w:t>t7Mq1b2QfxR6GfTLXpY1q0ppJdOfZFpteguhXIK2nF/49Jra6tG0cpe9LDQ1S3sigrvLWq67NRh17+</w:t>
      </w:r>
    </w:p>
    <w:p>
      <w:pPr>
        <w:pStyle w:val="PreformattedText"/>
        <w:bidi w:val="0"/>
        <w:spacing w:before="0" w:after="0"/>
        <w:jc w:val="left"/>
        <w:rPr/>
      </w:pPr>
      <w:r>
        <w:rPr/>
        <w:t>K0LsJcfKG93sw3OxuchrkFLAkummlrc9ciWQMZQlm6tRGrNCqVlryDla265pjXcWbiq8bbuaLs0LVI</w:t>
      </w:r>
    </w:p>
    <w:p>
      <w:pPr>
        <w:pStyle w:val="PreformattedText"/>
        <w:bidi w:val="0"/>
        <w:spacing w:before="0" w:after="0"/>
        <w:jc w:val="left"/>
        <w:rPr/>
      </w:pPr>
      <w:r>
        <w:rPr/>
        <w:t>Z9U1KXdZoPJQtwUaFqOimpRX9RhktSWLGoyW26thJIbX0i9VhJPDZWWxJDeSUjOGb5upEhpmrnRvon</w:t>
      </w:r>
    </w:p>
    <w:p>
      <w:pPr>
        <w:pStyle w:val="PreformattedText"/>
        <w:bidi w:val="0"/>
        <w:spacing w:before="0" w:after="0"/>
        <w:jc w:val="left"/>
        <w:rPr/>
      </w:pPr>
      <w:r>
        <w:rPr/>
        <w:t>VRpsAX2lu8QytW2GUfdT5lk7cpJoyI6MpvOrtcPYp1++Hmma5TV5pHvwtSrV6t/UJpm0DTNLpV7Nxq</w:t>
      </w:r>
    </w:p>
    <w:p>
      <w:pPr>
        <w:pStyle w:val="PreformattedText"/>
        <w:bidi w:val="0"/>
        <w:spacing w:before="0" w:after="0"/>
        <w:jc w:val="left"/>
        <w:rPr/>
      </w:pPr>
      <w:r>
        <w:rPr/>
        <w:t>EGtJFBYZ2ie6Wj6FdpmgtQrWcKsyq08ThpiIksYN72LcvPy6hXw96ns6tLLEfnEua7TGxsppeVwtyu</w:t>
      </w:r>
    </w:p>
    <w:p>
      <w:pPr>
        <w:pStyle w:val="PreformattedText"/>
        <w:bidi w:val="0"/>
        <w:spacing w:before="0" w:after="0"/>
        <w:jc w:val="left"/>
        <w:rPr/>
      </w:pPr>
      <w:r>
        <w:rPr/>
        <w:t>ZiA4HUxOkqNSuurSYVuanY1StqGoJd0us1aWhK2qU5OXqNWGzCkX8HNqxqMAenMy36MyxdeOvEUp35</w:t>
      </w:r>
    </w:p>
    <w:p>
      <w:pPr>
        <w:pStyle w:val="PreformattedText"/>
        <w:bidi w:val="0"/>
        <w:spacing w:before="0" w:after="0"/>
        <w:jc w:val="left"/>
        <w:rPr/>
      </w:pPr>
      <w:r>
        <w:rPr/>
        <w:t>rHReeeJanzV5cpZ0yWWDrupqu+k8WBBoLtQ4ctVA5VId4mOAMmQrTFFXmS37ScFIbP8AC3MIYW6/J9</w:t>
      </w:r>
    </w:p>
    <w:p>
      <w:pPr>
        <w:pStyle w:val="PreformattedText"/>
        <w:bidi w:val="0"/>
        <w:spacing w:before="0" w:after="0"/>
        <w:jc w:val="left"/>
        <w:rPr/>
      </w:pPr>
      <w:r>
        <w:rPr/>
        <w:t>qjPRrapY1qapTrVoNKoafqliwaiyBtEk0x7WnRvLqMeo6ly7FDFK1axHe/hVZk06zLrGl6gvLfFK6z</w:t>
      </w:r>
    </w:p>
    <w:p>
      <w:pPr>
        <w:pStyle w:val="PreformattedText"/>
        <w:bidi w:val="0"/>
        <w:spacing w:before="0" w:after="0"/>
        <w:jc w:val="left"/>
        <w:rPr/>
      </w:pPr>
      <w:r>
        <w:rPr/>
        <w:t>zhjh1Vql5TI12m2jJcy2kK1lLwy7xzeqo4MVlZyJU8TplizbWFrF+Vkv5s8iaMrUt9qGFqfUami6Ve</w:t>
      </w:r>
    </w:p>
    <w:p>
      <w:pPr>
        <w:pStyle w:val="PreformattedText"/>
        <w:bidi w:val="0"/>
        <w:spacing w:before="0" w:after="0"/>
        <w:jc w:val="left"/>
        <w:rPr/>
      </w:pPr>
      <w:r>
        <w:rPr/>
        <w:t>pz6jy9ZsSXWGpNcrXqpsW49NdKen1tTorcuXalMadFTkl2QWhY0RJoUW1rVPTXcOJU7EThMmS8QLRR</w:t>
      </w:r>
    </w:p>
    <w:p>
      <w:pPr>
        <w:pStyle w:val="PreformattedText"/>
        <w:bidi w:val="0"/>
        <w:spacing w:before="0" w:after="0"/>
        <w:jc w:val="left"/>
        <w:rPr/>
      </w:pPr>
      <w:r>
        <w:rPr/>
        <w:t>CDLJFzXZ3WKurW2lrhMt5ULDcj5vKQlsPJYF0YZ6+sG7Uacq9+XiMV5zhUl1DTbMN7X6N6axQW7QXT</w:t>
      </w:r>
    </w:p>
    <w:p>
      <w:pPr>
        <w:pStyle w:val="PreformattedText"/>
        <w:bidi w:val="0"/>
        <w:spacing w:before="0" w:after="0"/>
        <w:jc w:val="left"/>
        <w:rPr/>
      </w:pPr>
      <w:r>
        <w:rPr/>
        <w:t>KkctLVaawLemp2prqulay9aeFzgRzLBa0+ZppLBs5aVpZWqyEky1LAsJlz+yyeJeyD6m7IWIS5dwZZ</w:t>
      </w:r>
    </w:p>
    <w:p>
      <w:pPr>
        <w:pStyle w:val="PreformattedText"/>
        <w:bidi w:val="0"/>
        <w:spacing w:before="0" w:after="0"/>
        <w:jc w:val="left"/>
        <w:rPr/>
      </w:pPr>
      <w:r>
        <w:rPr/>
        <w:t>lWagtYKESi9l17uqvaUx5Wv7SH09i0D1Q03myStAab3TXl1GvFLFBcqapZMulxVW2/mqjhoXjwu4SZ</w:t>
      </w:r>
    </w:p>
    <w:p>
      <w:pPr>
        <w:pStyle w:val="PreformattedText"/>
        <w:bidi w:val="0"/>
        <w:spacing w:before="0" w:after="0"/>
        <w:jc w:val="left"/>
        <w:rPr/>
      </w:pPr>
      <w:r>
        <w:rPr/>
        <w:t>cIWbjn8YrYbGHdEWYlQtzdqnW47Ji0slYiTNnTWzwrhjb4uzKDd3Vp00jSvSLlaSCzTdpllAK7QZbp</w:t>
      </w:r>
    </w:p>
    <w:p>
      <w:pPr>
        <w:pStyle w:val="PreformattedText"/>
        <w:bidi w:val="0"/>
        <w:spacing w:before="0" w:after="0"/>
        <w:jc w:val="left"/>
        <w:rPr/>
      </w:pPr>
      <w:r>
        <w:rPr/>
        <w:t>vWZ5Cql1hXEhPXmXau3r/UMm7dYXZZYZ6rKe1m3Y8VNXn7/tRVYjIz5Nwvmaqca16/4YB8yrHLDXkr</w:t>
      </w:r>
    </w:p>
    <w:p>
      <w:pPr>
        <w:pStyle w:val="PreformattedText"/>
        <w:bidi w:val="0"/>
        <w:spacing w:before="0" w:after="0"/>
        <w:jc w:val="left"/>
        <w:rPr/>
      </w:pPr>
      <w:r>
        <w:rPr/>
        <w:t>ajDFYAEzWa9FHmbINqRS0saRmuI/pXWVjsZJ/qEH0x0IQjZyFmPNlMyTDbpfh7Xn9mkGl/RthBh5gE</w:t>
      </w:r>
    </w:p>
    <w:p>
      <w:pPr>
        <w:pStyle w:val="PreformattedText"/>
        <w:bidi w:val="0"/>
        <w:spacing w:before="0" w:after="0"/>
        <w:jc w:val="left"/>
        <w:rPr/>
      </w:pPr>
      <w:r>
        <w:rPr/>
        <w:t>2Sb2azhbq1e63TFZ8nav6V6bpHq/yt6j8y8h8jXeddP9RNF1i9agrf8AEvMlzUacms8sH+GV459e1b</w:t>
      </w:r>
    </w:p>
    <w:p>
      <w:pPr>
        <w:pStyle w:val="PreformattedText"/>
        <w:bidi w:val="0"/>
        <w:spacing w:before="0" w:after="0"/>
        <w:jc w:val="left"/>
        <w:rPr/>
      </w:pPr>
      <w:r>
        <w:rPr/>
        <w:t>Xrmpz6DX0tot1uGSqYZn6qTNx6d0ZxXQHDejHa+BxmCwy7XuxKJw3u/D72VeFq4XhV9IK33ZFoqtqj</w:t>
      </w:r>
    </w:p>
    <w:p>
      <w:pPr>
        <w:pStyle w:val="PreformattedText"/>
        <w:bidi w:val="0"/>
        <w:spacing w:before="0" w:after="0"/>
        <w:jc w:val="left"/>
        <w:rPr/>
      </w:pPr>
      <w:r>
        <w:rPr/>
        <w:t>prP6f7LxODx+I/7bMVHxDUYSXkTdM1S3Lc2mztq8eiHXfT7mn1Z/Ct+HL0n5w5q0blr8WGmcp+hPrB</w:t>
      </w:r>
    </w:p>
    <w:p>
      <w:pPr>
        <w:pStyle w:val="PreformattedText"/>
        <w:bidi w:val="0"/>
        <w:spacing w:before="0" w:after="0"/>
        <w:jc w:val="left"/>
        <w:rPr/>
      </w:pPr>
      <w:r>
        <w:rPr/>
        <w:t>ocGtwXZ9U1X1W9GDy1rNjTeY78kZjae9qGnXtKlDy/VWLcWrPQhvrUsbPxa9HO153ou+Uz089K/RbY</w:t>
      </w:r>
    </w:p>
    <w:p>
      <w:pPr>
        <w:pStyle w:val="PreformattedText"/>
        <w:bidi w:val="0"/>
        <w:spacing w:before="0" w:after="0"/>
        <w:jc w:val="left"/>
        <w:rPr/>
      </w:pPr>
      <w:r>
        <w:rPr/>
        <w:t>6zvRTiMfPwWPxGD1zJLu6TZuJlywurCYechVmTS3qj9UOmuw5nT30MdH+hO29pGX0zl4DDYmXKxehJ</w:t>
      </w:r>
    </w:p>
    <w:p>
      <w:pPr>
        <w:pStyle w:val="PreformattedText"/>
        <w:bidi w:val="0"/>
        <w:spacing w:before="0" w:after="0"/>
        <w:jc w:val="left"/>
        <w:rPr/>
      </w:pPr>
      <w:r>
        <w:rPr/>
        <w:t>tAyJIc9idiJb2sWq+lXPbtszljWuePUv180X1g5u/DF6ofhj9L/wAOFH1q5i0bmn1G9Q/Trmnm/niT</w:t>
      </w:r>
    </w:p>
    <w:p>
      <w:pPr>
        <w:pStyle w:val="PreformattedText"/>
        <w:bidi w:val="0"/>
        <w:spacing w:before="0" w:after="0"/>
        <w:jc w:val="left"/>
        <w:rPr/>
      </w:pPr>
      <w:r>
        <w:rPr/>
        <w:t>nvlyLkjRvTDk7ReQopIX5XiuSR2m1afpXb91tNp1iRK+PqX5Zfyjug/yh/RXsz0M7D6UYHbHS3p6ZO</w:t>
      </w:r>
    </w:p>
    <w:p>
      <w:pPr>
        <w:pStyle w:val="PreformattedText"/>
        <w:bidi w:val="0"/>
        <w:spacing w:before="0" w:after="0"/>
        <w:jc w:val="left"/>
        <w:rPr/>
      </w:pPr>
      <w:r>
        <w:rPr/>
        <w:t>ERNkzlm4lLXSZi8fOR73wVihKJMeyXNVN3rrd8vfJz9BnST0RdNts9NttYCdgdj4OUUeXj0CDVcsvD</w:t>
      </w:r>
    </w:p>
    <w:p>
      <w:pPr>
        <w:pStyle w:val="PreformattedText"/>
        <w:bidi w:val="0"/>
        <w:spacing w:before="0" w:after="0"/>
        <w:jc w:val="left"/>
        <w:rPr/>
      </w:pPr>
      <w:r>
        <w:rPr/>
        <w:t>SElPZPKoHmrOprtVbWU2mJc//hk/EXzJ6sc6emfL1v039DPT71E5ti5m/GD6S80+ncHP/qLyTrPOHL</w:t>
      </w:r>
    </w:p>
    <w:p>
      <w:pPr>
        <w:pStyle w:val="PreformattedText"/>
        <w:bidi w:val="0"/>
        <w:spacing w:before="0" w:after="0"/>
        <w:jc w:val="left"/>
        <w:rPr/>
      </w:pPr>
      <w:r>
        <w:rPr/>
        <w:t>2iQcyXPR/ngTxaZqul806ZodGSHUBWFSrqJv6r80mrp53K+VPtr5LHohxvoL6aycdtPE4HBnDbFxCb</w:t>
      </w:r>
    </w:p>
    <w:p>
      <w:pPr>
        <w:pStyle w:val="PreformattedText"/>
        <w:bidi w:val="0"/>
        <w:spacing w:before="0" w:after="0"/>
        <w:jc w:val="left"/>
        <w:rPr/>
      </w:pPr>
      <w:r>
        <w:rPr/>
        <w:t>t02lIdElSWxkwvSVNw+j5y7FqrcylWZmj0raXoM6Pelzp3s30r9GdoyhsydODYlJr2YjDYzD6ZqybV</w:t>
      </w:r>
    </w:p>
    <w:p>
      <w:pPr>
        <w:pStyle w:val="PreformattedText"/>
        <w:bidi w:val="0"/>
        <w:spacing w:before="0" w:after="0"/>
        <w:jc w:val="left"/>
        <w:rPr/>
      </w:pPr>
      <w:r>
        <w:rPr/>
        <w:t>ZZ0vEUuRuw7M1ruRKgJqvNvL34zPV71O9J6/OHqp6H+o/LFvXKfIHqp6JSS8q821PShf4VrN3k3mXW</w:t>
      </w:r>
    </w:p>
    <w:p>
      <w:pPr>
        <w:pStyle w:val="PreformattedText"/>
        <w:bidi w:val="0"/>
        <w:spacing w:before="0" w:after="0"/>
        <w:jc w:val="left"/>
        <w:rPr/>
      </w:pPr>
      <w:r>
        <w:rPr/>
        <w:t>BWkqczUZ9R0RrZrttNXUlY10itw75vN8BtPp38iT0R7H9LvRZJG3Oj/TqXMn7V2ZLx7JOnY7ETaucP</w:t>
      </w:r>
    </w:p>
    <w:p>
      <w:pPr>
        <w:pStyle w:val="PreformattedText"/>
        <w:bidi w:val="0"/>
        <w:spacing w:before="0" w:after="0"/>
        <w:jc w:val="left"/>
        <w:rPr/>
      </w:pPr>
      <w:r>
        <w:rPr/>
        <w:t>NQsVnl5yS3C/6skDTVax3PSHo90H9O3SDbHQzb8mZhds9CZskYfGblWlzEm2FpbiYHWxXDMlc5TllJ</w:t>
      </w:r>
    </w:p>
    <w:p>
      <w:pPr>
        <w:pStyle w:val="PreformattedText"/>
        <w:bidi w:val="0"/>
        <w:spacing w:before="0" w:after="0"/>
        <w:jc w:val="left"/>
        <w:rPr/>
      </w:pPr>
      <w:r>
        <w:rPr/>
        <w:t>WzVuJpHpb6c+mXImq+lmu8+81+mCekfopb1n0Qs86vqGvcufiI9R+ZuYtT/96Ol+rb6pj/3p+o/MFq</w:t>
      </w:r>
    </w:p>
    <w:p>
      <w:pPr>
        <w:pStyle w:val="PreformattedText"/>
        <w:bidi w:val="0"/>
        <w:spacing w:before="0" w:after="0"/>
        <w:jc w:val="left"/>
        <w:rPr/>
      </w:pPr>
      <w:r>
        <w:rPr/>
        <w:t>3oemRaTaMF+xZ9Q9S1jRmaSkyVuZ9D+3ujXygcH6SPSL6R8QvRv0i7WInthpSTpGJ2PKwdWwaSXnhJ</w:t>
      </w:r>
    </w:p>
    <w:p>
      <w:pPr>
        <w:pStyle w:val="PreformattedText"/>
        <w:bidi w:val="0"/>
        <w:spacing w:before="0" w:after="0"/>
        <w:jc w:val="left"/>
        <w:rPr/>
      </w:pPr>
      <w:r>
        <w:rPr/>
        <w:t>43LfTfOE0TBqtdbof6RSNsejJ+h2weguyhtbonvkwuM30xcSk6XOH0quqXIwmMWdkehodOVLaif07/</w:t>
      </w:r>
    </w:p>
    <w:p>
      <w:pPr>
        <w:pStyle w:val="PreformattedText"/>
        <w:bidi w:val="0"/>
        <w:spacing w:before="0" w:after="0"/>
        <w:jc w:val="left"/>
        <w:rPr/>
      </w:pPr>
      <w:r>
        <w:rPr/>
        <w:t>DD6RWfUr8NvoDY/Dx6Cfie9c+WaNnXfTblrVuXND565mnrRJqFzl5Kzyl4K81P/iStpVdxFWnh1I6k</w:t>
      </w:r>
    </w:p>
    <w:p>
      <w:pPr>
        <w:pStyle w:val="PreformattedText"/>
        <w:bidi w:val="0"/>
        <w:spacing w:before="0" w:after="0"/>
        <w:jc w:val="left"/>
        <w:rPr/>
      </w:pPr>
      <w:r>
        <w:rPr/>
        <w:t>9Fq8zyp5fsTpH8o7pV0t6L9P/SzsnaPS75PnQjHYk4DHS5UtFnbmcJUnH4+WjM86Varqs7rH0oy5bx</w:t>
      </w:r>
    </w:p>
    <w:p>
      <w:pPr>
        <w:pStyle w:val="PreformattedText"/>
        <w:bidi w:val="0"/>
        <w:spacing w:before="0" w:after="0"/>
        <w:jc w:val="left"/>
        <w:rPr/>
      </w:pPr>
      <w:r>
        <w:rPr/>
        <w:t>8F6MdiJtLY3RcbO2D022tIQzpSOsxrZqMyyUvYZsjrMaWEWxuVLRqr30x9X+bvwgegWiN61V/Vf1o5</w:t>
      </w:r>
    </w:p>
    <w:p>
      <w:pPr>
        <w:pStyle w:val="PreformattedText"/>
        <w:bidi w:val="0"/>
        <w:spacing w:before="0" w:after="0"/>
        <w:jc w:val="left"/>
        <w:rPr/>
      </w:pPr>
      <w:r>
        <w:rPr/>
        <w:t>6525m1fQvTz0s9OfTdh6ha1Jpz2r3qRzTR0Cx9CnKfpzT1fUI4o7l54KKDT4JNPheHWIS3pPpl9BuG</w:t>
      </w:r>
    </w:p>
    <w:p>
      <w:pPr>
        <w:pStyle w:val="PreformattedText"/>
        <w:bidi w:val="0"/>
        <w:spacing w:before="0" w:after="0"/>
        <w:jc w:val="left"/>
        <w:rPr/>
      </w:pPr>
      <w:r>
        <w:rPr/>
        <w:t>+Wp6X8Xsz0FbSPo56O7BwcnEbQxWDnYieZzYyUvzfB7nBzEXEGaEaY2+D7kFltqGt5zA9PpnoS6C7K</w:t>
      </w:r>
    </w:p>
    <w:p>
      <w:pPr>
        <w:pStyle w:val="PreformattedText"/>
        <w:bidi w:val="0"/>
        <w:spacing w:before="0" w:after="0"/>
        <w:jc w:val="left"/>
        <w:rPr/>
      </w:pPr>
      <w:r>
        <w:rPr/>
        <w:t>l+kfaD7a2tMxM1JLaEDNJdmdazbQqSkYI6VVdUtxbVa7VaT6mvb9H+bTR1nU9L/DZW9SOYfxFeufp/</w:t>
      </w:r>
    </w:p>
    <w:p>
      <w:pPr>
        <w:pStyle w:val="PreformattedText"/>
        <w:bidi w:val="0"/>
        <w:spacing w:before="0" w:after="0"/>
        <w:jc w:val="left"/>
        <w:rPr/>
      </w:pPr>
      <w:r>
        <w:rPr/>
        <w:t>z1yw/K/wCIT0y9UfSvSafqFq3pDqWghJmj0ybX6PL2v2Ip7htUKeiUaek3reiaxD9K70h6V9MfRlsj</w:t>
      </w:r>
    </w:p>
    <w:p>
      <w:pPr>
        <w:pStyle w:val="PreformattedText"/>
        <w:bidi w:val="0"/>
        <w:spacing w:before="0" w:after="0"/>
        <w:jc w:val="left"/>
        <w:rPr/>
      </w:pPr>
      <w:r>
        <w:rPr/>
        <w:t>YfyW+lKSdn9OukE3DbL2Ti8NIb5tj8JNtlzsfKDXJKbCJrxEt6/S9rMiE9nbM6KdMdqzfTbgsRNnYD</w:t>
      </w:r>
    </w:p>
    <w:p>
      <w:pPr>
        <w:pStyle w:val="PreformattedText"/>
        <w:bidi w:val="0"/>
        <w:spacing w:before="0" w:after="0"/>
        <w:jc w:val="left"/>
        <w:rPr/>
      </w:pPr>
      <w:r>
        <w:rPr/>
        <w:t>ZOExTYhGmq/wA3VAswpMtNC9NQq3OKDQVZdSB69+ttjTKnN34tuSvw5y/hd9WOZvR7lrQeWPTrmbm7</w:t>
      </w:r>
    </w:p>
    <w:p>
      <w:pPr>
        <w:pStyle w:val="PreformattedText"/>
        <w:bidi w:val="0"/>
        <w:spacing w:before="0" w:after="0"/>
        <w:jc w:val="left"/>
        <w:rPr/>
      </w:pPr>
      <w:r>
        <w:rPr/>
        <w:t>XefuR6vrTNWk9K+e9a53I/hPOlSrc1zRa/MMVJKcmj3dcaSg01aCzWsfQWP/AOnxgvQN6NsL6U/RNi</w:t>
      </w:r>
    </w:p>
    <w:p>
      <w:pPr>
        <w:pStyle w:val="PreformattedText"/>
        <w:bidi w:val="0"/>
        <w:spacing w:before="0" w:after="0"/>
        <w:jc w:val="left"/>
        <w:rPr/>
      </w:pPr>
      <w:r>
        <w:rPr/>
        <w:t>to7H6Y7BwZcTp2LmTpW1fm7mc8vEYN6Lh2nuXbDOnNUPLZktjyDov8q/CdPvSDiegnSHC4cbKxk9sO</w:t>
      </w:r>
    </w:p>
    <w:p>
      <w:pPr>
        <w:pStyle w:val="PreformattedText"/>
        <w:bidi w:val="0"/>
        <w:spacing w:before="0" w:after="0"/>
        <w:jc w:val="left"/>
        <w:rPr/>
      </w:pPr>
      <w:r>
        <w:rPr/>
        <w:t>9JLVwd4VEbDzmZ1xGRlJiXVE1crEJbDX8SfI9B+b/Rb8C2la/wCqvpf6U81emvqn6oX+YfTPm/SuS+</w:t>
      </w:r>
    </w:p>
    <w:p>
      <w:pPr>
        <w:pStyle w:val="PreformattedText"/>
        <w:bidi w:val="0"/>
        <w:spacing w:before="0" w:after="0"/>
        <w:jc w:val="left"/>
        <w:rPr/>
      </w:pPr>
      <w:r>
        <w:rPr/>
        <w:t>dPVLnjkzXeVqV7lj1B5l0bTI15Z5E+h1nUtZ1CtocNYFK+nxwpFW01ImJ/09Nk7B+VB0o6d+k3p9hV</w:t>
      </w:r>
    </w:p>
    <w:p>
      <w:pPr>
        <w:pStyle w:val="PreformattedText"/>
        <w:bidi w:val="0"/>
        <w:spacing w:before="0" w:after="0"/>
        <w:jc w:val="left"/>
        <w:rPr/>
      </w:pPr>
      <w:r>
        <w:rPr/>
        <w:t>wfSuTinwEmVORMZiMHJky0aZJlNOvT53iSXqy2q7KqXLqaNfKs6VdIPRZ0f6P9HejN2K2XPw++nbl2</w:t>
      </w:r>
    </w:p>
    <w:p>
      <w:pPr>
        <w:pStyle w:val="PreformattedText"/>
        <w:bidi w:val="0"/>
        <w:spacing w:before="0" w:after="0"/>
        <w:jc w:val="left"/>
        <w:rPr/>
      </w:pPr>
      <w:r>
        <w:rPr/>
        <w:t>wcp23likstr7nCIwOrtMaiiqsX7+GHmzmTRfWD1f8Aw881XObubuT/AES0D0i9UPw/86+p73Of/VG3</w:t>
      </w:r>
    </w:p>
    <w:p>
      <w:pPr>
        <w:pStyle w:val="PreformattedText"/>
        <w:bidi w:val="0"/>
        <w:spacing w:before="0" w:after="0"/>
        <w:jc w:val="left"/>
        <w:rPr/>
      </w:pPr>
      <w:r>
        <w:rPr/>
        <w:t>yT6paPrnJ3N/Ldr1M1+nHa5tpHmrknXq8GvI8dxtA16TSp2tU6yCLyf/AKkXoz2Z6Cuk3RXbPRDakz</w:t>
      </w:r>
    </w:p>
    <w:p>
      <w:pPr>
        <w:pStyle w:val="PreformattedText"/>
        <w:bidi w:val="0"/>
        <w:spacing w:before="0" w:after="0"/>
        <w:jc w:val="left"/>
        <w:rPr/>
      </w:pPr>
      <w:r>
        <w:rPr/>
        <w:t>YexdvbWw0nbezsJIVpG1ZK7nE7t8JLqUequmJZNSMjIbtV3VfJF9IOP9JWwMTK25J/7tjNlpXB4mcb</w:t>
      </w:r>
    </w:p>
    <w:p>
      <w:pPr>
        <w:pStyle w:val="PreformattedText"/>
        <w:bidi w:val="0"/>
        <w:spacing w:before="0" w:after="0"/>
        <w:jc w:val="left"/>
        <w:rPr/>
      </w:pPr>
      <w:r>
        <w:rPr/>
        <w:t>HwyfTI770i17CGmYdG0zHdDcrAV65bXN3o7of4ZvU/0l/Exzx6Rek3r1rlz8SPo7rlS9pun1PVvnaf</w:t>
      </w:r>
    </w:p>
    <w:p>
      <w:pPr>
        <w:pStyle w:val="PreformattedText"/>
        <w:bidi w:val="0"/>
        <w:spacing w:before="0" w:after="0"/>
        <w:jc w:val="left"/>
        <w:rPr/>
      </w:pPr>
      <w:r>
        <w:rPr/>
        <w:t>XOdOYubvT/AJ0k0HlzRbmv+pMvME+v8p1tC1mJlszSaOtaGbFZlX9cfRb019Ee3fQhLOFEnETdpYKU</w:t>
      </w:r>
    </w:p>
    <w:p>
      <w:pPr>
        <w:pStyle w:val="PreformattedText"/>
        <w:bidi w:val="0"/>
        <w:spacing w:before="0" w:after="0"/>
        <w:jc w:val="left"/>
        <w:rPr/>
      </w:pPr>
      <w:r>
        <w:rPr/>
        <w:t>8qcibwuZsndYcSpqtdIlYZEVsTLZLKksfpY+DvSD0W9IGyPSzjzKw+Il/NcVZOSaX/8Atrpu9C87zb</w:t>
      </w:r>
    </w:p>
    <w:p>
      <w:pPr>
        <w:pStyle w:val="PreformattedText"/>
        <w:bidi w:val="0"/>
        <w:spacing w:before="0" w:after="0"/>
        <w:jc w:val="left"/>
        <w:rPr/>
      </w:pPr>
      <w:r>
        <w:rPr/>
        <w:t>lMh11zLlKswjdf1h5Z17m7k78H9LmlrHMn4q/w90fSr1p569Pqurz6NrfqNcten1vlj1k5R1DmjUac</w:t>
      </w:r>
    </w:p>
    <w:p>
      <w:pPr>
        <w:pStyle w:val="PreformattedText"/>
        <w:bidi w:val="0"/>
        <w:spacing w:before="0" w:after="0"/>
        <w:jc w:val="left"/>
        <w:rPr/>
      </w:pPr>
      <w:r>
        <w:rPr/>
        <w:t>2jVvVfVNGTmk6JDYf6gvy/bvvC1NZp1/HT5N3TM+gX5SXpZ9KOB2Nh5Pol6SbdxWGw2PQM4kYtCv0+</w:t>
      </w:r>
    </w:p>
    <w:p>
      <w:pPr>
        <w:pStyle w:val="PreformattedText"/>
        <w:bidi w:val="0"/>
        <w:spacing w:before="0" w:after="0"/>
        <w:jc w:val="left"/>
        <w:rPr/>
      </w:pPr>
      <w:r>
        <w:rPr/>
        <w:t>KlJQDCb13lLNlMLQ2tu1H6MelnoHivSp6JNj9F5mKmTOl+FwOGnLhZrIkx1MlUnYfC3/8AurfOe+uu</w:t>
      </w:r>
    </w:p>
    <w:p>
      <w:pPr>
        <w:pStyle w:val="PreformattedText"/>
        <w:bidi w:val="0"/>
        <w:spacing w:before="0" w:after="0"/>
        <w:jc w:val="left"/>
        <w:rPr/>
      </w:pPr>
      <w:r>
        <w:rPr/>
        <w:t>iJaj5deHqtLNqnph+JP1d9VfSLmn0G5e9aeX/TP0S5e5T585s0LVebOYtX5I1XXNaX1g1qpyvupabo</w:t>
      </w:r>
    </w:p>
    <w:p>
      <w:pPr>
        <w:pStyle w:val="PreformattedText"/>
        <w:bidi w:val="0"/>
        <w:spacing w:before="0" w:after="0"/>
        <w:jc w:val="left"/>
        <w:rPr/>
      </w:pPr>
      <w:r>
        <w:rPr/>
        <w:t>ek1NX0eONYmezZbl42KhQSqvH0z8oz0xbP9Pvp69FG0vRViMPtTpT6PxM23iWwE5cSjSZEoA4abORa</w:t>
      </w:r>
    </w:p>
    <w:p>
      <w:pPr>
        <w:pStyle w:val="PreformattedText"/>
        <w:bidi w:val="0"/>
        <w:spacing w:before="0" w:after="0"/>
        <w:jc w:val="left"/>
        <w:rPr/>
      </w:pPr>
      <w:r>
        <w:rPr/>
        <w:t>LMxIDCy5tKrddHnnyf8A0YYr0SeiL0n7M9I0ibs/o104WXs2V87CynTEYh3VMYJTGolyXcPy3OqOi0</w:t>
      </w:r>
    </w:p>
    <w:p>
      <w:pPr>
        <w:pStyle w:val="PreformattedText"/>
        <w:bidi w:val="0"/>
        <w:spacing w:before="0" w:after="0"/>
        <w:jc w:val="left"/>
        <w:rPr/>
      </w:pPr>
      <w:r>
        <w:rPr/>
        <w:t>qseg30Q501Dn30A9B+abdu7JNrPpzyXe1ZVqaSJV1DTtFp6ZqFilUryvBSqPe0iQVq9WeytWBaMU0M</w:t>
      </w:r>
    </w:p>
    <w:p>
      <w:pPr>
        <w:pStyle w:val="PreformattedText"/>
        <w:bidi w:val="0"/>
        <w:spacing w:before="0" w:after="0"/>
        <w:jc w:val="left"/>
        <w:rPr/>
      </w:pPr>
      <w:r>
        <w:rPr/>
        <w:t>Mta7Xr/Yuydr4bpPs/D9JMFhlk4bbspcQu6LJa00fSoyc1yzblPiYGnBY+QdrbK2h0b2hiOjWImosz</w:t>
      </w:r>
    </w:p>
    <w:p>
      <w:pPr>
        <w:pStyle w:val="PreformattedText"/>
        <w:bidi w:val="0"/>
        <w:spacing w:before="0" w:after="0"/>
        <w:jc w:val="left"/>
        <w:rPr/>
      </w:pPr>
      <w:r>
        <w:rPr/>
        <w:t>ZMwyV3thrQ2pMRxpscZpncoZa6onuuw1YdWqTaeolqtUBqQQxSJeestpoygZQGFd9+IUw7QjZWZ32Z</w:t>
      </w:r>
    </w:p>
    <w:p>
      <w:pPr>
        <w:pStyle w:val="PreformattedText"/>
        <w:bidi w:val="0"/>
        <w:spacing w:before="0" w:after="0"/>
        <w:jc w:val="left"/>
        <w:rPr/>
      </w:pPr>
      <w:r>
        <w:rPr/>
        <w:t>4Sx4nB5DuWlTFKqzPqpTs+01vhjeGC7uYE3eSci03vsMT2kK8rRbWm2bdqnX6MGt04b1DS1dDWqwab</w:t>
      </w:r>
    </w:p>
    <w:p>
      <w:pPr>
        <w:pStyle w:val="PreformattedText"/>
        <w:bidi w:val="0"/>
        <w:spacing w:before="0" w:after="0"/>
        <w:jc w:val="left"/>
        <w:rPr/>
      </w:pPr>
      <w:r>
        <w:rPr/>
        <w:t>PYFl5odSiHUXaYCkimxKyGAyGZvyY5OLNLpKmYJkpbTW7nZtP2m+z9UJTAzTamXMYMtLeVF67reUgd</w:t>
      </w:r>
    </w:p>
    <w:p>
      <w:pPr>
        <w:pStyle w:val="PreformattedText"/>
        <w:bidi w:val="0"/>
        <w:spacing w:before="0" w:after="0"/>
        <w:jc w:val="left"/>
        <w:rPr/>
      </w:pPr>
      <w:r>
        <w:rPr/>
        <w:t>/ajLUYxH0n05LKWFQoINP0yKITrO9CjqFZHmdo7biJ6YigtNNCw+moOYo6WuTyyWZvHdMTjVZGFt3h</w:t>
      </w:r>
    </w:p>
    <w:p>
      <w:pPr>
        <w:pStyle w:val="PreformattedText"/>
        <w:bidi w:val="0"/>
        <w:spacing w:before="0" w:after="0"/>
        <w:jc w:val="left"/>
        <w:rPr/>
      </w:pPr>
      <w:r>
        <w:rPr/>
        <w:t>sVrdPUObVpbtdaQB0EoCdMw1yUyzUK+dv1+zAbUOW9U164ly5b02nHOhXTVhiksT6rdNVInptYZImu</w:t>
      </w:r>
    </w:p>
    <w:p>
      <w:pPr>
        <w:pStyle w:val="PreformattedText"/>
        <w:bidi w:val="0"/>
        <w:spacing w:before="0" w:after="0"/>
        <w:jc w:val="left"/>
        <w:rPr/>
      </w:pPr>
      <w:r>
        <w:rPr/>
        <w:t>SRx6qxhafotHHNZu5/i3MtRdLnhsbh5U5BKriJ3iZskVbtVvV6+/s8LonOws2ekyZOphZGQRV0llbl</w:t>
      </w:r>
    </w:p>
    <w:p>
      <w:pPr>
        <w:pStyle w:val="PreformattedText"/>
        <w:bidi w:val="0"/>
        <w:spacing w:before="0" w:after="0"/>
        <w:jc w:val="left"/>
        <w:rPr/>
      </w:pPr>
      <w:r>
        <w:rPr/>
        <w:t>5c+Ha/FEa/ClzEeffV/wBeaWq8uwarzZyhz1rnpfp+vadRqUbEuiaZyGL+h8x0nsW5K+vzadDWjWSW</w:t>
      </w:r>
    </w:p>
    <w:p>
      <w:pPr>
        <w:pStyle w:val="PreformattedText"/>
        <w:bidi w:val="0"/>
        <w:spacing w:before="0" w:after="0"/>
        <w:jc w:val="left"/>
        <w:rPr/>
      </w:pPr>
      <w:r>
        <w:rPr/>
        <w:t>ilbobWp6XTvabTgvRI7edlwAf5wsnDtOV6UZV50LIzam+mvJqycfxQXZCipYqDOqZSmi62VCQ/tMir</w:t>
      </w:r>
    </w:p>
    <w:p>
      <w:pPr>
        <w:pStyle w:val="PreformattedText"/>
        <w:bidi w:val="0"/>
        <w:spacing w:before="0" w:after="0"/>
        <w:jc w:val="left"/>
        <w:rPr/>
      </w:pPr>
      <w:r>
        <w:rPr/>
        <w:t>n6u+DNnlg3NU0iLT7NDlytZvQQX7Om6PQWbSqrsbMmk6Bp+ozrY0WaW6JhMzyGFoo1hkrxOz/T6lYm</w:t>
      </w:r>
    </w:p>
    <w:p>
      <w:pPr>
        <w:pStyle w:val="PreformattedText"/>
        <w:bidi w:val="0"/>
        <w:spacing w:before="0" w:after="0"/>
        <w:jc w:val="left"/>
        <w:rPr/>
      </w:pPr>
      <w:r>
        <w:rPr/>
        <w:t>fKQqJjTpaksFen7uyvZPhgt2GnzUAl/NZinU6JmnULL8lr2lrEd570bT9Nsadqs4g0bSuZtM0m+g5A</w:t>
      </w:r>
    </w:p>
    <w:p>
      <w:pPr>
        <w:pStyle w:val="PreformattedText"/>
        <w:bidi w:val="0"/>
        <w:spacing w:before="0" w:after="0"/>
        <w:jc w:val="left"/>
        <w:rPr/>
      </w:pPr>
      <w:r>
        <w:rPr/>
        <w:t>etqfKr85JLb0bmO5JXhVxp3MU2oQN/FoLKq9K7NddPqKj1ZLDuy8XNxAdd5MmTMPOa5n0FQdSqlAql</w:t>
      </w:r>
    </w:p>
    <w:p>
      <w:pPr>
        <w:pStyle w:val="PreformattedText"/>
        <w:bidi w:val="0"/>
        <w:spacing w:before="0" w:after="0"/>
        <w:jc w:val="left"/>
        <w:rPr/>
      </w:pPr>
      <w:r>
        <w:rPr/>
        <w:t>FU6H7ubVWAzQ2FYtLlJLTFrRl/1angzdwfK5uFOERSKkJLCaFql/U5TVeGa19RrGn6rS1TS5bISyln</w:t>
      </w:r>
    </w:p>
    <w:p>
      <w:pPr>
        <w:pStyle w:val="PreformattedText"/>
        <w:bidi w:val="0"/>
        <w:spacing w:before="0" w:after="0"/>
        <w:jc w:val="left"/>
        <w:rPr/>
      </w:pPr>
      <w:r>
        <w:rPr/>
        <w:t>TrcIljVZRDHHHCxDSLI6tieGQWBxj3CdKUTGGnPivtXHjy/wAUJiQhADzChU5+Fl+Hs2+r2RwiP8xa</w:t>
      </w:r>
    </w:p>
    <w:p>
      <w:pPr>
        <w:pStyle w:val="PreformattedText"/>
        <w:bidi w:val="0"/>
        <w:spacing w:before="0" w:after="0"/>
        <w:jc w:val="left"/>
        <w:rPr/>
      </w:pPr>
      <w:r>
        <w:rPr/>
        <w:t>DBLEta/rGpDTqkq2ZtPq27FS61OpA20G0YjBHK0UtVjWbPWgtM+xTI8VfFx09VJt1sCoubLPw9cCOG</w:t>
      </w:r>
    </w:p>
    <w:p>
      <w:pPr>
        <w:pStyle w:val="PreformattedText"/>
        <w:bidi w:val="0"/>
        <w:spacing w:before="0" w:after="0"/>
        <w:jc w:val="left"/>
        <w:rPr/>
      </w:pPr>
      <w:r>
        <w:rPr/>
        <w:t>UWBSFkKbioXm9mvtezHng/tgPw/ctNyZb520Ojah1doJRZ6NgLUsxQt9ZUtW4VmaObZFAgWVTFNIrK</w:t>
      </w:r>
    </w:p>
    <w:p>
      <w:pPr>
        <w:pStyle w:val="PreformattedText"/>
        <w:bidi w:val="0"/>
        <w:spacing w:before="0" w:after="0"/>
        <w:jc w:val="left"/>
        <w:rPr/>
      </w:pPr>
      <w:r>
        <w:rPr/>
        <w:t>rqrbl453bMqWUDCWzGlTnxb+mLHZ7thMXJxACrMtsVeUBW8Xf72jzDaO8cMjSeGDGoY+2xYomKgwSj</w:t>
      </w:r>
    </w:p>
    <w:p>
      <w:pPr>
        <w:pStyle w:val="PreformattedText"/>
        <w:bidi w:val="0"/>
        <w:spacing w:before="0" w:after="0"/>
        <w:jc w:val="left"/>
        <w:rPr/>
      </w:pPr>
      <w:r>
        <w:rPr/>
        <w:t>bI5UZJcbUC9txbjkSFCklSLo7F5xnS1Cix+v1+uJ5ol6c1X6TOZrGsaaomRxBWSnshadJblmJ/pkkh</w:t>
      </w:r>
    </w:p>
    <w:p>
      <w:pPr>
        <w:pStyle w:val="PreformattedText"/>
        <w:bidi w:val="0"/>
        <w:spacing w:before="0" w:after="0"/>
        <w:jc w:val="left"/>
        <w:rPr/>
      </w:pPr>
      <w:r>
        <w:rPr/>
        <w:t>fsyLtQsFbgBILsbC0tV5u5vWvXC7VL4eUrFZzMzHwsi9n4oklwQxt0Y600MKnKGCdpZVhnVsSBhGDU</w:t>
      </w:r>
    </w:p>
    <w:p>
      <w:pPr>
        <w:pStyle w:val="PreformattedText"/>
        <w:bidi w:val="0"/>
        <w:spacing w:before="0" w:after="0"/>
        <w:jc w:val="left"/>
        <w:rPr/>
      </w:pPr>
      <w:r>
        <w:rPr/>
        <w:t>gDpgszB3EbMF/dDd3JcAFKmLHkmGYSWVrRb++IcK0lqv8ASNvZVEsRmjiYSXLLMVlStIqs4KIxAPxU</w:t>
      </w:r>
    </w:p>
    <w:p>
      <w:pPr>
        <w:pStyle w:val="PreformattedText"/>
        <w:bidi w:val="0"/>
        <w:spacing w:before="0" w:after="0"/>
        <w:jc w:val="left"/>
        <w:rPr/>
      </w:pPr>
      <w:r>
        <w:rPr/>
        <w:t>Mf5toAKgrVdVfxQyRvA1uZb9UNajierXpx3KqzRSTVWsPNIAjV26w6gZVeZY8ZKgCMPu3N5nI6oWzB</w:t>
      </w:r>
    </w:p>
    <w:p>
      <w:pPr>
        <w:pStyle w:val="PreformattedText"/>
        <w:bidi w:val="0"/>
        <w:spacing w:before="0" w:after="0"/>
        <w:jc w:val="left"/>
        <w:rPr/>
      </w:pPr>
      <w:r>
        <w:rPr/>
        <w:t>ox4Qqq0UkTArL9/wCKMNGnicGtI31MNWeevZs1jLBG8cpZWjqzSRlSmVXdKAzkLtT+bgpKoECH3efN</w:t>
      </w:r>
    </w:p>
    <w:p>
      <w:pPr>
        <w:pStyle w:val="PreformattedText"/>
        <w:bidi w:val="0"/>
        <w:spacing w:before="0" w:after="0"/>
        <w:jc w:val="left"/>
        <w:rPr/>
      </w:pPr>
      <w:r>
        <w:rPr/>
        <w:t>Imj7xyjNbp5uOfZgsWevqMW2ecSmEvFHGZoug1ZlzEQm1iFjdSGcMSWbx8uDS2uRuKin5r+1AZyshl</w:t>
      </w:r>
    </w:p>
    <w:p>
      <w:pPr>
        <w:pStyle w:val="PreformattedText"/>
        <w:bidi w:val="0"/>
        <w:spacing w:before="0" w:after="0"/>
        <w:jc w:val="left"/>
        <w:rPr/>
      </w:pPr>
      <w:r>
        <w:rPr/>
        <w:t>sp3hX8oK6nHFXXrGORpxCz2rDypIEdnEjIpSTtYPkI+kfFXxJ49m1LaYzA7u4LyrBnmIT9MQuXwwrp</w:t>
      </w:r>
    </w:p>
    <w:p>
      <w:pPr>
        <w:pStyle w:val="PreformattedText"/>
        <w:bidi w:val="0"/>
        <w:spacing w:before="0" w:after="0"/>
        <w:jc w:val="left"/>
        <w:rPr/>
      </w:pPr>
      <w:r>
        <w:rPr/>
        <w:t>MmK8QSFpq46NuXpQo9d5q8ny6TFjASCxV5MMNq7omT47e5swd231wIGVXKjD+cN51sVtTqKQUmeeCS</w:t>
      </w:r>
    </w:p>
    <w:p>
      <w:pPr>
        <w:pStyle w:val="PreformattedText"/>
        <w:bidi w:val="0"/>
        <w:spacing w:before="0" w:after="0"/>
        <w:jc w:val="left"/>
        <w:rPr/>
      </w:pPr>
      <w:r>
        <w:rPr/>
        <w:t>IIZYO04mkDyyxthZ2G4DtiSNjsVf0srdMlGouCjugVbG+jrY3dywW+klsrcEn07EDqo6Is5uL03WCm</w:t>
      </w:r>
    </w:p>
    <w:p>
      <w:pPr>
        <w:pStyle w:val="PreformattedText"/>
        <w:bidi w:val="0"/>
        <w:spacing w:before="0" w:after="0"/>
        <w:jc w:val="left"/>
        <w:rPr/>
      </w:pPr>
      <w:r>
        <w:rPr/>
        <w:t>w3lQ4YdPDgyY887V3cAVigChDSsGVCS1xu880JaVZqNUmjeSbdWnYRtIwmZ5IpBJamsy16+I2RfFBt</w:t>
      </w:r>
    </w:p>
    <w:p>
      <w:pPr>
        <w:pStyle w:val="PreformattedText"/>
        <w:bidi w:val="0"/>
        <w:spacing w:before="0" w:after="0"/>
        <w:jc w:val="left"/>
        <w:rPr/>
      </w:pPr>
      <w:r>
        <w:rPr/>
        <w:t>xmPau79WUmVDFK3Bru6JFFAALhVXjdDi5JeFipLERLKzWJzRZFhsyUkjVg8C4BLIy5HVOXTwfcntqQ</w:t>
      </w:r>
    </w:p>
    <w:p>
      <w:pPr>
        <w:pStyle w:val="PreformattedText"/>
        <w:bidi w:val="0"/>
        <w:spacing w:before="0" w:after="0"/>
        <w:jc w:val="left"/>
        <w:rPr/>
      </w:pPr>
      <w:r>
        <w:rPr/>
        <w:t>HYOK6aRk52AUyhce18MM9ZrfW6VZUGPoW4lCNE0jzJXSP85Fijf+82wZCN3jFHu2+e3HAJ5N4LNaBB</w:t>
      </w:r>
    </w:p>
    <w:p>
      <w:pPr>
        <w:pStyle w:val="PreformattedText"/>
        <w:bidi w:val="0"/>
        <w:spacing w:before="0" w:after="0"/>
        <w:jc w:val="left"/>
        <w:rPr/>
      </w:pPr>
      <w:r>
        <w:rPr/>
        <w:t>cOSoqxFevz598aW2tenrWbNSSzbiiqWJa/n1RYKQSERxvHjCsN2STjup27fLipOILF1VirRIGZMYMj</w:t>
      </w:r>
    </w:p>
    <w:p>
      <w:pPr>
        <w:pStyle w:val="PreformattedText"/>
        <w:bidi w:val="0"/>
        <w:spacing w:before="0" w:after="0"/>
        <w:jc w:val="left"/>
        <w:rPr/>
      </w:pPr>
      <w:r>
        <w:rPr/>
        <w:t>FruHwwIXW5nO5rcsa5QIFWRlByWjEvlh2DquR7n3/wBZicQuTnOMmpbpYBk/fCVi3POjF7Em4SIQF3</w:t>
      </w:r>
    </w:p>
    <w:p>
      <w:pPr>
        <w:pStyle w:val="PreformattedText"/>
        <w:bidi w:val="0"/>
        <w:spacing w:before="0" w:after="0"/>
        <w:jc w:val="left"/>
        <w:rPr/>
      </w:pPr>
      <w:r>
        <w:rPr/>
        <w:t>SLnaw6jRAAktlgxzkAK3y41M1LW4i3z5/XEFSxgy1U18/VD3RlhjsULRiMUT3OmXyYysuwrMi7lyiK</w:t>
      </w:r>
    </w:p>
    <w:p>
      <w:pPr>
        <w:pStyle w:val="PreformattedText"/>
        <w:bidi w:val="0"/>
        <w:spacing w:before="0" w:after="0"/>
        <w:jc w:val="left"/>
        <w:rPr/>
      </w:pPr>
      <w:r>
        <w:rPr/>
        <w:t>wUnsdu7/ADcIkiWCUS120+fZh9ZhCqwJ1NStva64K2pGGpRoTuTpZRXC7Xj6jMQCAQntuzncm/8A04</w:t>
      </w:r>
    </w:p>
    <w:p>
      <w:pPr>
        <w:pStyle w:val="PreformattedText"/>
        <w:bidi w:val="0"/>
        <w:spacing w:before="0" w:after="0"/>
        <w:jc w:val="left"/>
        <w:rPr/>
      </w:pPr>
      <w:r>
        <w:rPr/>
        <w:t>iwIGaFqROWhVUNpYMbvijtF/st9csr6geqvLvUUfxDlDS9ShiTdEhbT9VSGQhD8oxHZYtjByew8uKD</w:t>
      </w:r>
    </w:p>
    <w:p>
      <w:pPr>
        <w:pStyle w:val="PreformattedText"/>
        <w:bidi w:val="0"/>
        <w:spacing w:before="0" w:after="0"/>
        <w:jc w:val="left"/>
        <w:rPr/>
      </w:pPr>
      <w:r>
        <w:rPr/>
        <w:t>bKVw0mZbmr0gU2pxUpqlV3TLTs810d1cLbT7iNyQFRyEDYXJ2HJMW4pgLknP+XigjbkIjFYLwADb2b</w:t>
      </w:r>
    </w:p>
    <w:p>
      <w:pPr>
        <w:pStyle w:val="PreformattedText"/>
        <w:bidi w:val="0"/>
        <w:spacing w:before="0" w:after="0"/>
        <w:jc w:val="left"/>
        <w:rPr/>
      </w:pPr>
      <w:r>
        <w:rPr/>
        <w:t>cz7VkZ8q5bsOouMquTnGB3XiQ6q8sKxZvI3MU/L+pxMH2o77SzMSXdnVurEMYHb5EYyPD5cGlDOnh8</w:t>
      </w:r>
    </w:p>
    <w:p>
      <w:pPr>
        <w:pStyle w:val="PreformattedText"/>
        <w:bidi w:val="0"/>
        <w:spacing w:before="0" w:after="0"/>
        <w:jc w:val="left"/>
        <w:rPr/>
      </w:pPr>
      <w:r>
        <w:rPr/>
        <w:t>/virx+GGIlsBzrmI7UvRn1BS5XqobC7TsUYdyMkAqVQDO1v1D9O3bxeScSswFUbz56o5wB0ckaXrbb</w:t>
      </w:r>
    </w:p>
    <w:p>
      <w:pPr>
        <w:pStyle w:val="PreformattedText"/>
        <w:bidi w:val="0"/>
        <w:spacing w:before="0" w:after="0"/>
        <w:jc w:val="left"/>
        <w:rPr/>
      </w:pPr>
      <w:r>
        <w:rPr/>
        <w:t>57Mb58pa6sixMJQxYDLo24MxTdjdjuM/f2J/zcWKtMCCvERYIQKVNDTzlF86BqwIVj2we4+5IIGCR2</w:t>
      </w:r>
    </w:p>
    <w:p>
      <w:pPr>
        <w:pStyle w:val="PreformattedText"/>
        <w:bidi w:val="0"/>
        <w:spacing w:before="0" w:after="0"/>
        <w:jc w:val="left"/>
        <w:rPr/>
      </w:pPr>
      <w:r>
        <w:rPr/>
        <w:t>OQP/AD4IBoQDqEMIRQEtFvaXdWUIDgb8DAyVHvkNtJ75/b34wgqfWIYUgihFpbw+r2v2olUbb1wcsA</w:t>
      </w:r>
    </w:p>
    <w:p>
      <w:pPr>
        <w:pStyle w:val="PreformattedText"/>
        <w:bidi w:val="0"/>
        <w:spacing w:before="0" w:after="0"/>
        <w:jc w:val="left"/>
        <w:rPr/>
      </w:pPr>
      <w:r>
        <w:rPr/>
        <w:t>B74wSPuqgdznt342GINeNYCwZWK1zMYyIO5/fvk58MZxgY7ZH/AJ8GjfP6qQ1cEjawGQcEYyDn75x3</w:t>
      </w:r>
    </w:p>
    <w:p>
      <w:pPr>
        <w:pStyle w:val="PreformattedText"/>
        <w:bidi w:val="0"/>
        <w:spacing w:before="0" w:after="0"/>
        <w:jc w:val="left"/>
        <w:rPr/>
      </w:pPr>
      <w:r>
        <w:rPr/>
        <w:t>X/7fC8Q69NYaOudynOSB2AIwPsAP1e3/AOFwxGoaOvbd3BbJ9gQe49+3fB98cLxkJmMe4HvnBOM+37</w:t>
      </w:r>
    </w:p>
    <w:p>
      <w:pPr>
        <w:pStyle w:val="PreformattedText"/>
        <w:bidi w:val="0"/>
        <w:spacing w:before="0" w:after="0"/>
        <w:jc w:val="left"/>
        <w:rPr/>
      </w:pPr>
      <w:r>
        <w:rPr/>
        <w:t>EZOMH7cZEuZu6scfbtnGfse5IztB/ft/2J4yNNSunhGLjKe3iwB9s4GTkMwXs3biT8xia0qB98QvWd</w:t>
      </w:r>
    </w:p>
    <w:p>
      <w:pPr>
        <w:pStyle w:val="PreformattedText"/>
        <w:bidi w:val="0"/>
        <w:spacing w:before="0" w:after="0"/>
        <w:jc w:val="left"/>
        <w:rPr/>
      </w:pPr>
      <w:r>
        <w:rPr/>
        <w:t>saNjt3bvnBwRk5/fPcf9PAnIpTrMSmLRVzuJMUfzSysjjBG7IyQQrEHdkEdxkf78LzBpFev+8JTGpU</w:t>
      </w:r>
    </w:p>
    <w:p>
      <w:pPr>
        <w:pStyle w:val="PreformattedText"/>
        <w:bidi w:val="0"/>
        <w:spacing w:before="0" w:after="0"/>
        <w:jc w:val="left"/>
        <w:rPr/>
      </w:pPr>
      <w:r>
        <w:rPr/>
        <w:t>0pGlvqtp0k0FlgG+DqSjAMy7wcKSxDZf3P2HCzjMHqilxGVWU8ax1wc7cqzWtVkijhQAyNMA6KyGKN</w:t>
      </w:r>
    </w:p>
    <w:p>
      <w:pPr>
        <w:pStyle w:val="PreformattedText"/>
        <w:bidi w:val="0"/>
        <w:spacing w:before="0" w:after="0"/>
        <w:jc w:val="left"/>
        <w:rPr/>
      </w:pPr>
      <w:r>
        <w:rPr/>
        <w:t>mwO2QXGVB9vljG7imnIS7VETwWaEClK+TEeg5OSFElmgUiVQxO/MKMrKC0fcdg4x5eXb/XgW798WYH</w:t>
      </w:r>
    </w:p>
    <w:p>
      <w:pPr>
        <w:pStyle w:val="PreformattedText"/>
        <w:bidi w:val="0"/>
        <w:spacing w:before="0" w:after="0"/>
        <w:jc w:val="left"/>
        <w:rPr/>
      </w:pPr>
      <w:r>
        <w:rPr/>
        <w:t>MAKGHM2irApbZtjRnLBE8WywCKuMlsqEw3yO3bu4gygCoMOypbFkIHKYFTUCruWVSw8gr5XzK4GFzt</w:t>
      </w:r>
    </w:p>
    <w:p>
      <w:pPr>
        <w:pStyle w:val="PreformattedText"/>
        <w:bidi w:val="0"/>
        <w:spacing w:before="0" w:after="0"/>
        <w:jc w:val="left"/>
        <w:rPr/>
      </w:pPr>
      <w:r>
        <w:rPr/>
        <w:t>CFhj9/HgEwZVrSLFZZCgU1QKsQCASRhQCCgyAY9soIYExv8AHOVDE+JGG4WbJT1Kvn98FWUQ2ZjxGa</w:t>
      </w:r>
    </w:p>
    <w:p>
      <w:pPr>
        <w:pStyle w:val="PreformattedText"/>
        <w:bidi w:val="0"/>
        <w:spacing w:before="0" w:after="0"/>
        <w:jc w:val="left"/>
        <w:rPr/>
      </w:pPr>
      <w:r>
        <w:rPr/>
        <w:t>XDJPM8z2GketLEIYpkSO1MJGVoZp9qjowdlKrnPjn4s232TEuwmoUYqssUtXVlEppXNVY2tkVpppTv</w:t>
      </w:r>
    </w:p>
    <w:p>
      <w:pPr>
        <w:pStyle w:val="PreformattedText"/>
        <w:bidi w:val="0"/>
        <w:spacing w:before="0" w:after="0"/>
        <w:jc w:val="left"/>
        <w:rPr/>
      </w:pPr>
      <w:r>
        <w:rPr/>
        <w:t>4mJGqwPeSSRgszKwVWrvJK0i5ih6ld/y44nkOTIxJKtnaFXiKtqFbmFOMIzJJzyC/Zj7bbkswPRnhm</w:t>
      </w:r>
    </w:p>
    <w:p>
      <w:pPr>
        <w:pStyle w:val="PreformattedText"/>
        <w:bidi w:val="0"/>
        <w:spacing w:before="0" w:after="0"/>
        <w:jc w:val="left"/>
        <w:rPr/>
      </w:pPr>
      <w:r>
        <w:rPr/>
        <w:t>gPUaSSq9aaWxKgaFIYUkzJ1VQSb1ZgQq7/ANS8Mq+HLIljs/fnb/TDUmVJSWxBDOvi9fd4oLGw6Qmy</w:t>
      </w:r>
    </w:p>
    <w:p>
      <w:pPr>
        <w:pStyle w:val="PreformattedText"/>
        <w:bidi w:val="0"/>
        <w:spacing w:before="0" w:after="0"/>
        <w:jc w:val="left"/>
        <w:rPr/>
      </w:pPr>
      <w:r>
        <w:rPr/>
        <w:t>FqlUKuVjga1XsLuDVoq8IdVi2EITIdxZn75xxFB9JMmhbkIpzG671Ly0gZaYSS30iL7vOmH8ciQ1Da</w:t>
      </w:r>
    </w:p>
    <w:p>
      <w:pPr>
        <w:pStyle w:val="PreformattedText"/>
        <w:bidi w:val="0"/>
        <w:spacing w:before="0" w:after="0"/>
        <w:jc w:val="left"/>
        <w:rPr/>
      </w:pPr>
      <w:r>
        <w:rPr/>
        <w:t>TdaalA1metEJHdJWeQ2I0fKpFDF1IT/hyOfaM4bg4WY5stemn4R319mCMwGdRSnnTCcdl4OlKlO1LI</w:t>
      </w:r>
    </w:p>
    <w:p>
      <w:pPr>
        <w:pStyle w:val="PreformattedText"/>
        <w:bidi w:val="0"/>
        <w:spacing w:before="0" w:after="0"/>
        <w:jc w:val="left"/>
        <w:rPr/>
      </w:pPr>
      <w:r>
        <w:rPr/>
        <w:t>kkluSGSZHjFm3Gu8SlW3CuYHUo7szK25Rt4aM95VoklJatk1dP3WwnuS7Fmb9LzqiRRtFP0oYj4xRs</w:t>
      </w:r>
    </w:p>
    <w:p>
      <w:pPr>
        <w:pStyle w:val="PreformattedText"/>
        <w:bidi w:val="0"/>
        <w:spacing w:before="0" w:after="0"/>
        <w:jc w:val="left"/>
        <w:rPr/>
      </w:pPr>
      <w:r>
        <w:rPr/>
        <w:t>56EnWWoVh6VlRORGNrZXKr1XYTfLudyAE2YWSgYA6ezE91aTcNUcoy1mJlwY4Hlkko00kVIjGqyt1u</w:t>
      </w:r>
    </w:p>
    <w:p>
      <w:pPr>
        <w:pStyle w:val="PreformattedText"/>
        <w:bidi w:val="0"/>
        <w:spacing w:before="0" w:after="0"/>
        <w:jc w:val="left"/>
        <w:rPr/>
      </w:pPr>
      <w:r>
        <w:rPr/>
        <w:t>koeGMIFZS05YtXZdnBaNIYHcXbvjq8XiiQUBgxcqG4f2u++A9eae0tr6tl61uuDvndiRDLJjrFpiTJ</w:t>
      </w:r>
    </w:p>
    <w:p>
      <w:pPr>
        <w:pStyle w:val="PreformattedText"/>
        <w:bidi w:val="0"/>
        <w:spacing w:before="0" w:after="0"/>
        <w:jc w:val="left"/>
        <w:rPr/>
      </w:pPr>
      <w:r>
        <w:rPr/>
        <w:t>V6Cr4AqxMi7VX7zmNIebJ0byXMS4tkFV/au4wzNt3JlypgWYaZst3v++HgSKW1HWlcSlFhljsPDvka</w:t>
      </w:r>
    </w:p>
    <w:p>
      <w:pPr>
        <w:pStyle w:val="PreformattedText"/>
        <w:bidi w:val="0"/>
        <w:spacing w:before="0" w:after="0"/>
        <w:jc w:val="left"/>
        <w:rPr/>
      </w:pPr>
      <w:r>
        <w:rPr/>
        <w:t>GuFJYzxYWGwN0hGMy7VQbF+PGCbVRLUhgSDw619kZcsC+bAa2YLl9UDNTr6eqy11iWPozIG1CWeSd2</w:t>
      </w:r>
    </w:p>
    <w:p>
      <w:pPr>
        <w:pStyle w:val="PreformattedText"/>
        <w:bidi w:val="0"/>
        <w:spacing w:before="0" w:after="0"/>
        <w:jc w:val="left"/>
        <w:rPr/>
      </w:pPr>
      <w:r>
        <w:rPr/>
        <w:t>e0rNG0IP5QZ1hX8sh3IZvY8MtiUlATJzCjaRlyt2tMCd1efuAHltIVWuX/AEiOWletvF3QyjorLPaa</w:t>
      </w:r>
    </w:p>
    <w:p>
      <w:pPr>
        <w:pStyle w:val="PreformattedText"/>
        <w:bidi w:val="0"/>
        <w:spacing w:before="0" w:after="0"/>
        <w:jc w:val="left"/>
        <w:rPr/>
      </w:pPr>
      <w:r>
        <w:rPr/>
        <w:t>R4ZKrxdGeEQpPBFFEjyGLwXBtGcSN+YQqx4TI4yeXnlpkolZbW5KOr/L2uEPCWSbmI+kHDwwnDHXSn</w:t>
      </w:r>
    </w:p>
    <w:p>
      <w:pPr>
        <w:pStyle w:val="PreformattedText"/>
        <w:bidi w:val="0"/>
        <w:spacing w:before="0" w:after="0"/>
        <w:jc w:val="left"/>
        <w:rPr/>
      </w:pPr>
      <w:r>
        <w:rPr/>
        <w:t>bZWWbZC+6GOulg1uvIsEaMsD9PpGZ1aSWLBy2FyvkVL5iS2s1CWfr/AOQgQRVmlSQonFQo9q37UNaV</w:t>
      </w:r>
    </w:p>
    <w:p>
      <w:pPr>
        <w:pStyle w:val="PreformattedText"/>
        <w:bidi w:val="0"/>
        <w:spacing w:before="0" w:after="0"/>
        <w:jc w:val="left"/>
        <w:rPr/>
      </w:pPr>
      <w:r>
        <w:rPr/>
        <w:t>GIzGu8ezq2Y4OtJGZY5I0lnMqrPNmCWBFCyRuRvUbnVWU8RWYwMxWYMVoB2qf8oxJYRbWpct3Lpp8X</w:t>
      </w:r>
    </w:p>
    <w:p>
      <w:pPr>
        <w:pStyle w:val="PreformattedText"/>
        <w:bidi w:val="0"/>
        <w:spacing w:before="0" w:after="0"/>
        <w:jc w:val="left"/>
        <w:rPr/>
      </w:pPr>
      <w:r>
        <w:rPr/>
        <w:t>6oJK9eU2WkjSZUikUXIY41llWdhCnTiubM19ispESFWPt5Nu4NJMuYJt5vtuXTp1V7VeI9UCmUWUSo</w:t>
      </w:r>
    </w:p>
    <w:p>
      <w:pPr>
        <w:pStyle w:val="PreformattedText"/>
        <w:bidi w:val="0"/>
        <w:spacing w:before="0" w:after="0"/>
        <w:jc w:val="left"/>
        <w:rPr/>
      </w:pPr>
      <w:r>
        <w:rPr/>
        <w:t>CkNy81YzgeulmBEZlpU4WnGZYakkMcshrxoJyu1maVGRBEC0hbsuRliErLUuZwCU0lephpz9/LTxRu</w:t>
      </w:r>
    </w:p>
    <w:p>
      <w:pPr>
        <w:pStyle w:val="PreformattedText"/>
        <w:bidi w:val="0"/>
        <w:spacing w:before="0" w:after="0"/>
        <w:jc w:val="left"/>
        <w:rPr/>
      </w:pPr>
      <w:r>
        <w:rPr/>
        <w:t>XilQBX0Mx8/F7oNQxqIYxBZFeuhKbHu2IonDZ2TtJJG9qamZAwyuH3R+DLuU8bWfLfDzJN1xYG49tf</w:t>
      </w:r>
    </w:p>
    <w:p>
      <w:pPr>
        <w:pStyle w:val="PreformattedText"/>
        <w:bidi w:val="0"/>
        <w:spacing w:before="0" w:after="0"/>
        <w:jc w:val="left"/>
        <w:rPr/>
      </w:pPr>
      <w:r>
        <w:rPr/>
        <w:t>aXwt3QwFTEyUucq/Nl39V3s+qMK/18NmHoCOKWKOeAz12NO/O308NFYlElh0uwNFPYYqBuPs7O6bo1</w:t>
      </w:r>
    </w:p>
    <w:p>
      <w:pPr>
        <w:pStyle w:val="PreformattedText"/>
        <w:bidi w:val="0"/>
        <w:spacing w:before="0" w:after="0"/>
        <w:jc w:val="left"/>
        <w:rPr/>
      </w:pPr>
      <w:r>
        <w:rPr/>
        <w:t>wCpTD0JlqLfZOqq6uU+0YSVazFmzbWmKrKx1C77PKf2oIvfllnNf6wKkEUKpWlDQVZo0LCeVasIxGw</w:t>
      </w:r>
    </w:p>
    <w:p>
      <w:pPr>
        <w:pStyle w:val="PreformattedText"/>
        <w:bidi w:val="0"/>
        <w:spacing w:before="0" w:after="0"/>
        <w:jc w:val="left"/>
        <w:rPr/>
      </w:pPr>
      <w:r>
        <w:rPr/>
        <w:t>2qWEpBI+PjLwQypIaYoW5pJDF+KsH7K0/ONsitxYqWFvn1xhRvqgoo16gZJpXhWvFEimEQmwWqJWhZ</w:t>
      </w:r>
    </w:p>
    <w:p>
      <w:pPr>
        <w:pStyle w:val="PreformattedText"/>
        <w:bidi w:val="0"/>
        <w:spacing w:before="0" w:after="0"/>
        <w:jc w:val="left"/>
        <w:rPr/>
      </w:pPr>
      <w:r>
        <w:rPr/>
        <w:t>mM0rdMjYMKI1CnOG4E0iZJEyYiJu5Zy+HupDZnoUZC90xVzbs+HmghK6pHPAWhmmVhKhlMj1RHAESF</w:t>
      </w:r>
    </w:p>
    <w:p>
      <w:pPr>
        <w:pStyle w:val="PreformattedText"/>
        <w:bidi w:val="0"/>
        <w:spacing w:before="0" w:after="0"/>
        <w:jc w:val="left"/>
        <w:rPr/>
      </w:pPr>
      <w:r>
        <w:rPr/>
        <w:t>jUE3USdpd3nNK8aiRw/y4Kjtv3fJQzIfht8P+ULPK30sSy9tun7MABdMxYiy5Nm/DJFWlLwWPqY0p1</w:t>
      </w:r>
    </w:p>
    <w:p>
      <w:pPr>
        <w:pStyle w:val="PreformattedText"/>
        <w:bidi w:val="0"/>
        <w:spacing w:before="0" w:after="0"/>
        <w:jc w:val="left"/>
        <w:rPr/>
      </w:pPr>
      <w:r>
        <w:rPr/>
        <w:t>IZzcrxGKWMQwrGYUCxt1djTYZtxGmSVmTN4LrjcjFc/b/FEZeFxCiWqTNEgFbe8N1N7uy0FoZ5HjaR</w:t>
      </w:r>
    </w:p>
    <w:p>
      <w:pPr>
        <w:pStyle w:val="PreformattedText"/>
        <w:bidi w:val="0"/>
        <w:spacing w:before="0" w:after="0"/>
        <w:jc w:val="left"/>
        <w:rPr/>
      </w:pPr>
      <w:r>
        <w:rPr/>
        <w:t>oKtihXa0z2IpI5G6ozHYgcSMI4FCweExJlRY9hXu3CrzUKO4Gba0DadQPtcOGRh1cOrMgZ93q1Furz</w:t>
      </w:r>
    </w:p>
    <w:p>
      <w:pPr>
        <w:pStyle w:val="PreformattedText"/>
        <w:bidi w:val="0"/>
        <w:spacing w:before="0" w:after="0"/>
        <w:jc w:val="left"/>
        <w:rPr/>
      </w:pPr>
      <w:r>
        <w:rPr/>
        <w:t>3RhYJepqKrIxSZa+nSOWdjIZFIrVOiSjVoZmsNnYTEfZHZpADjbozJjM12IxC9ltN3ZtX98RnSyoVU</w:t>
      </w:r>
    </w:p>
    <w:p>
      <w:pPr>
        <w:pStyle w:val="PreformattedText"/>
        <w:bidi w:val="0"/>
        <w:spacing w:before="0" w:after="0"/>
        <w:jc w:val="left"/>
        <w:rPr/>
      </w:pPr>
      <w:r>
        <w:rPr/>
        <w:t>m328o8/nAKy0IroxClYkeaxaSUS2pBGsscUZmlrhoJ0hCqDEMuWZ5dzKrcRSchqt2pSwb2fDn4v3wg</w:t>
      </w:r>
    </w:p>
    <w:p>
      <w:pPr>
        <w:pStyle w:val="PreformattedText"/>
        <w:bidi w:val="0"/>
        <w:spacing w:before="0" w:after="0"/>
        <w:jc w:val="left"/>
        <w:rPr/>
      </w:pPr>
      <w:r>
        <w:rPr/>
        <w:t>XmSnAdlZWK/V4qwKWAs8s6TUI5HKx2qdiGHaWZmZIKl+SFmfpqYcSysZPF3aLZ4je9MsOZKCZL8Lav</w:t>
      </w:r>
    </w:p>
    <w:p>
      <w:pPr>
        <w:pStyle w:val="PreformattedText"/>
        <w:bidi w:val="0"/>
        <w:spacing w:before="0" w:after="0"/>
        <w:jc w:val="left"/>
        <w:rPr/>
      </w:pPr>
      <w:r>
        <w:rPr/>
        <w:t>Z0t51QxMVMRMWZLYqVChvF8VPPCAd2vBGlqGu8bkB4pIHR9qMGMLQVoak46kJmhkKtNnuobeqDHAzL</w:t>
      </w:r>
    </w:p>
    <w:p>
      <w:pPr>
        <w:pStyle w:val="PreformattedText"/>
        <w:bidi w:val="0"/>
        <w:spacing w:before="0" w:after="0"/>
        <w:jc w:val="left"/>
        <w:rPr/>
      </w:pPr>
      <w:r>
        <w:rPr/>
        <w:t>3jEsorLRaD9r3sNMHE/el0LGW8tKJ3auY3eL3RW+q1upCYZWZUaWKCv9RI7QbTN1Y690on5EDHqZ+m</w:t>
      </w:r>
    </w:p>
    <w:p>
      <w:pPr>
        <w:pStyle w:val="PreformattedText"/>
        <w:bidi w:val="0"/>
        <w:spacing w:before="0" w:after="0"/>
        <w:jc w:val="left"/>
        <w:rPr/>
      </w:pPr>
      <w:r>
        <w:rPr/>
        <w:t>cBGjViDxnKpBFlPV50mIIJstRLnTrm7++na+1Faa1NJG00Kl2kkMc254YxKslYKzpHtXDzIjKCy5iK</w:t>
      </w:r>
    </w:p>
    <w:p>
      <w:pPr>
        <w:pStyle w:val="PreformattedText"/>
        <w:bidi w:val="0"/>
        <w:spacing w:before="0" w:after="0"/>
        <w:jc w:val="left"/>
        <w:rPr/>
      </w:pPr>
      <w:r>
        <w:rPr/>
        <w:t>bXPkS3FbjA1Zi1Hfy6svPw2xYtNuFVUsrcLc+Xz9mII+AFIfejO0ijBBJIIJbA8W7KCPb9vHisuNtt</w:t>
      </w:r>
    </w:p>
    <w:p>
      <w:pPr>
        <w:pStyle w:val="PreformattedText"/>
        <w:bidi w:val="0"/>
        <w:spacing w:before="0" w:after="0"/>
        <w:jc w:val="left"/>
        <w:rPr/>
      </w:pPr>
      <w:r>
        <w:rPr/>
        <w:t>clNYRdQNQa677/5ZcIlfKdTe8loS9OSOwm1TWNkt04JJAdpYKqCR4SzEHYAH+KsplLmsk1FCBq56vZ</w:t>
      </w:r>
    </w:p>
    <w:p>
      <w:pPr>
        <w:pStyle w:val="PreformattedText"/>
        <w:bidi w:val="0"/>
        <w:spacing w:before="0" w:after="0"/>
        <w:jc w:val="left"/>
        <w:rPr/>
      </w:pPr>
      <w:r>
        <w:rPr/>
        <w:t>hiVht5ImzhM3Yl5flE/qOJZq1hrFFFVZhHHWklmaHrSKklhZCS8FnYWcKSWBb8pQDu4upMxHStQjLd</w:t>
      </w:r>
    </w:p>
    <w:p>
      <w:pPr>
        <w:pStyle w:val="PreformattedText"/>
        <w:bidi w:val="0"/>
        <w:spacing w:before="0" w:after="0"/>
        <w:jc w:val="left"/>
        <w:rPr/>
      </w:pPr>
      <w:r>
        <w:rPr/>
        <w:t>9V2qFJcuYwYzG+l08mf2ru6LE0/ryATM8UUaO8k9Z9jrururi/8ARq+EDSGF3bdlzJvC/I8MJuhMRm</w:t>
      </w:r>
    </w:p>
    <w:p>
      <w:pPr>
        <w:pStyle w:val="PreformattedText"/>
        <w:bidi w:val="0"/>
        <w:spacing w:before="0" w:after="0"/>
        <w:jc w:val="left"/>
        <w:rPr/>
      </w:pPr>
      <w:r>
        <w:rPr/>
        <w:t>ImUFcur4v4l8MTt3c6VcwmLTUfDd1MW7XswUgkrWJOpDDTgWa6C8c0zorsu7qzSNu3IFRox1URjtk2</w:t>
      </w:r>
    </w:p>
    <w:p>
      <w:pPr>
        <w:pStyle w:val="PreformattedText"/>
        <w:bidi w:val="0"/>
        <w:spacing w:before="0" w:after="0"/>
        <w:jc w:val="left"/>
        <w:rPr/>
      </w:pPr>
      <w:r>
        <w:rPr/>
        <w:t>qjd9pp7rOlObbGU9UHfTYyNdcD5X+8TynXWazHOsUU8sR+maGItDPagYp0ahjeUIqbQrvKWVGRdzo7</w:t>
      </w:r>
    </w:p>
    <w:p>
      <w:pPr>
        <w:pStyle w:val="PreformattedText"/>
        <w:bidi w:val="0"/>
        <w:spacing w:before="0" w:after="0"/>
        <w:jc w:val="left"/>
        <w:rPr/>
      </w:pPr>
      <w:r>
        <w:rPr/>
        <w:t>Nt4AAahCxCzPP6UL5KwZjco7UO9TSBIq9SCCRBavfTpI9iSWHp13DM8UURij+nUDZHGiMxG8llG4Bj</w:t>
      </w:r>
    </w:p>
    <w:p>
      <w:pPr>
        <w:pStyle w:val="PreformattedText"/>
        <w:bidi w:val="0"/>
        <w:spacing w:before="0" w:after="0"/>
        <w:jc w:val="left"/>
        <w:rPr/>
      </w:pPr>
      <w:r>
        <w:rPr/>
        <w:t>DyhKcvMYzhabk482lmHi08sDYAzLZQqM+bvpwX2YU0yKT6l5olc2IZYgEqWgY1vgmuW6LAI0u0Roux</w:t>
      </w:r>
    </w:p>
    <w:p>
      <w:pPr>
        <w:pStyle w:val="PreformattedText"/>
        <w:bidi w:val="0"/>
        <w:spacing w:before="0" w:after="0"/>
        <w:jc w:val="left"/>
        <w:rPr/>
      </w:pPr>
      <w:r>
        <w:rPr/>
        <w:t>cx7uv23YY88GdOKlAtqsLl1XMttDX2hzL4ohhACArSzLVhyNxBP8u14oKTtE9QofqSloCjBK5iiilM</w:t>
      </w:r>
    </w:p>
    <w:p>
      <w:pPr>
        <w:pStyle w:val="PreformattedText"/>
        <w:bidi w:val="0"/>
        <w:spacing w:before="0" w:after="0"/>
        <w:jc w:val="left"/>
        <w:rPr/>
      </w:pPr>
      <w:r>
        <w:rPr/>
        <w:t>UphMnUmG6YpYewG2pGdsLI7Y2swhLn0tlBd8o015YyY9rMsxLrRd2uz+lDhpoy00jSzIgaOkDJBXVJ</w:t>
      </w:r>
    </w:p>
    <w:p>
      <w:pPr>
        <w:pStyle w:val="PreformattedText"/>
        <w:bidi w:val="0"/>
        <w:spacing w:before="0" w:after="0"/>
        <w:jc w:val="left"/>
        <w:rPr/>
      </w:pPr>
      <w:r>
        <w:rPr/>
        <w:t>UWJpJ1WSwiJXsPVdiVKyTIq7U8Au4plmVUkUe0cTqU9a/COzAyb1WZaJkuuTatQMNrsS1lNZoI0AKt</w:t>
      </w:r>
    </w:p>
    <w:p>
      <w:pPr>
        <w:pStyle w:val="PreformattedText"/>
        <w:bidi w:val="0"/>
        <w:spacing w:before="0" w:after="0"/>
        <w:jc w:val="left"/>
        <w:rPr/>
      </w:pPr>
      <w:r>
        <w:rPr/>
        <w:t>DZmUSu43wRR2jqc4LCBtzH/D8Vj2ofiOIWTGZaoGmWrx1LbVq29zHL74jOMs3IpZQjdgqv1f1LDqSx</w:t>
      </w:r>
    </w:p>
    <w:p>
      <w:pPr>
        <w:pStyle w:val="PreformattedText"/>
        <w:bidi w:val="0"/>
        <w:spacing w:before="0" w:after="0"/>
        <w:jc w:val="left"/>
        <w:rPr/>
      </w:pPr>
      <w:r>
        <w:rPr/>
        <w:t>NHFYWwqPLBdEMFpIq3TeqxV6ayB2U3UK2HUnOyQKjy7XVuJymql4W5WW3Rl16kZfEviiMyWUvZjaqj</w:t>
      </w:r>
    </w:p>
    <w:p>
      <w:pPr>
        <w:pStyle w:val="PreformattedText"/>
        <w:bidi w:val="0"/>
        <w:spacing w:before="0" w:after="0"/>
        <w:jc w:val="left"/>
        <w:rPr/>
      </w:pPr>
      <w:r>
        <w:rPr/>
        <w:t>NSLifau/hjGIvNJ0qkTlESWUVY4nSWKpIRIlh60ErSTMg6m3rSHesm9lVV28bbduptBvqzXcrWdS6d</w:t>
      </w:r>
    </w:p>
    <w:p>
      <w:pPr>
        <w:pStyle w:val="PreformattedText"/>
        <w:bidi w:val="0"/>
        <w:spacing w:before="0" w:after="0"/>
        <w:jc w:val="left"/>
        <w:rPr/>
      </w:pPr>
      <w:r>
        <w:rPr/>
        <w:t>XN+LtRuQlxZs66f8WEEKcqdSeYHpFZnjULahw1dgoeI1K8KhZIxHHlWkYAzRuzY3LxKWhR5butwl3C</w:t>
      </w:r>
    </w:p>
    <w:p>
      <w:pPr>
        <w:pStyle w:val="PreformattedText"/>
        <w:bidi w:val="0"/>
        <w:spacing w:before="0" w:after="0"/>
        <w:jc w:val="left"/>
        <w:rPr/>
      </w:pPr>
      <w:r>
        <w:rPr/>
        <w:t>0nM3f0w0S8tJS1NrHUtuXswqL5ZSBUzKD0mgpWqbRzIIWrvHNBYEdeOFRDtdmLSJGrI3dtvAGXUKcF</w:t>
      </w:r>
    </w:p>
    <w:p>
      <w:pPr>
        <w:pStyle w:val="PreformattedText"/>
        <w:bidi w:val="0"/>
        <w:spacing w:before="0" w:after="0"/>
        <w:jc w:val="left"/>
        <w:rPr/>
      </w:pPr>
      <w:r>
        <w:rPr/>
        <w:t>y88NMTmstcgWNNRb9mGcUyy2a5RXkmhVnb6Y2pKllpHUb5Jy8cS6ardRWZVG1mVJVO8KTIi3ATLWtP</w:t>
      </w:r>
    </w:p>
    <w:p>
      <w:pPr>
        <w:pStyle w:val="PreformattedText"/>
        <w:bidi w:val="0"/>
        <w:spacing w:before="0" w:after="0"/>
        <w:jc w:val="left"/>
        <w:rPr/>
      </w:pPr>
      <w:r>
        <w:rPr/>
        <w:t>xLTtf5QkahpAUvRhc68vN+1bCIFOXrIyiOGONpJojVavajM0jOIrskshWruV26BUIWRU342jgUu+Wz</w:t>
      </w:r>
    </w:p>
    <w:p>
      <w:pPr>
        <w:pStyle w:val="PreformattedText"/>
        <w:bidi w:val="0"/>
        <w:spacing w:before="0" w:after="0"/>
        <w:jc w:val="left"/>
        <w:rPr/>
      </w:pPr>
      <w:r>
        <w:rPr/>
        <w:t>OrKyS3oNLBjKPC7xeFvZhy5ne7E9o006dPZ5fzh9NLILkdhrpngWJSkJWeOJdmUjhVJB0pN0YUlimG</w:t>
      </w:r>
    </w:p>
    <w:p>
      <w:pPr>
        <w:pStyle w:val="PreformattedText"/>
        <w:bidi w:val="0"/>
        <w:spacing w:before="0" w:after="0"/>
        <w:jc w:val="left"/>
        <w:rPr/>
      </w:pPr>
      <w:r>
        <w:rPr/>
        <w:t>bd3PfgkwOritOB9zKzcPaXuPVA5SIJrIlRLUs2fv1fzhi05M7ypM9hVRoJJPyzXrIwJOxK0e3qqjQf</w:t>
      </w:r>
    </w:p>
    <w:p>
      <w:pPr>
        <w:pStyle w:val="PreformattedText"/>
        <w:bidi w:val="0"/>
        <w:spacing w:before="0" w:after="0"/>
        <w:jc w:val="left"/>
        <w:rPr/>
      </w:pPr>
      <w:r>
        <w:rPr/>
        <w:t>FSi/zM3GpST7kcsd3Q5LqAb2vZ8MGOakg23XMviLdZPf2Y5+oiadIYrM5CSrHKI5QZp68naaUQQQ70</w:t>
      </w:r>
    </w:p>
    <w:p>
      <w:pPr>
        <w:pStyle w:val="PreformattedText"/>
        <w:bidi w:val="0"/>
        <w:spacing w:before="0" w:after="0"/>
        <w:jc w:val="left"/>
        <w:rPr/>
      </w:pPr>
      <w:r>
        <w:rPr/>
        <w:t>w7KzAAFWjbcm3bxjWUJY2zKXUr+uEXM1QW3utl5bbsvi5YStGvIzLLVNsLTicyiQJFMFdoS4aIgpaZ</w:t>
      </w:r>
    </w:p>
    <w:p>
      <w:pPr>
        <w:pStyle w:val="PreformattedText"/>
        <w:bidi w:val="0"/>
        <w:spacing w:before="0" w:after="0"/>
        <w:jc w:val="left"/>
        <w:rPr/>
      </w:pPr>
      <w:r>
        <w:rPr/>
        <w:t>0QqMrJmIorfvAk/SBmO7oquO8dS/f2u1D0vfpLBc6Zw8PMPhjhUMZaJnfBhAkupE81KzBCzugRLkiJ</w:t>
      </w:r>
    </w:p>
    <w:p>
      <w:pPr>
        <w:pStyle w:val="PreformattedText"/>
        <w:bidi w:val="0"/>
        <w:spacing w:before="0" w:after="0"/>
        <w:jc w:val="left"/>
        <w:rPr/>
      </w:pPr>
      <w:r>
        <w:rPr/>
        <w:t>DIsUffs+45RQH8uAzC5VUVSXmZDuZl1C7wn9wiKzZYJS6rqK2+erqhhZaNn6tzdYhSOFoAZLDWBA1g</w:t>
      </w:r>
    </w:p>
    <w:p>
      <w:pPr>
        <w:pStyle w:val="PreformattedText"/>
        <w:bidi w:val="0"/>
        <w:spacing w:before="0" w:after="0"/>
        <w:jc w:val="left"/>
        <w:rPr/>
      </w:pPr>
      <w:r>
        <w:rPr/>
        <w:t>FJysbkVVIdSI2LBCx/fdwWbatyBjfL5siLX7Q9dvi6+aCKX7uYQSjiiSGRpXRUkeRooY/poYoGJ2WX</w:t>
      </w:r>
    </w:p>
    <w:p>
      <w:pPr>
        <w:pStyle w:val="PreformattedText"/>
        <w:bidi w:val="0"/>
        <w:spacing w:before="0" w:after="0"/>
        <w:jc w:val="left"/>
        <w:rPr/>
      </w:pPr>
      <w:r>
        <w:rPr/>
        <w:t>ZIy7JJ0Ye6FWB+Q2rxGTmUbJmU/Zb4l6qwJlDM1GZstNOOnujhuvA9hq8YLNDHiYFJJEdTJL1JbDli</w:t>
      </w:r>
    </w:p>
    <w:p>
      <w:pPr>
        <w:pStyle w:val="PreformattedText"/>
        <w:bidi w:val="0"/>
        <w:spacing w:before="0" w:after="0"/>
        <w:jc w:val="left"/>
        <w:rPr/>
      </w:pPr>
      <w:r>
        <w:rPr/>
        <w:t>lcwtGCe28tj48TdEJdVIlzeYK5YLXmtZhwu4A8IxDZKuKsy07LavZb7PahvZro62VnaZpU3QvYNhZV</w:t>
      </w:r>
    </w:p>
    <w:p>
      <w:pPr>
        <w:pStyle w:val="PreformattedText"/>
        <w:bidi w:val="0"/>
        <w:spacing w:before="0" w:after="0"/>
        <w:jc w:val="left"/>
        <w:rPr/>
      </w:pPr>
      <w:r>
        <w:rPr/>
        <w:t>mWPLtAsmyQ1pxlmJA2kdl/fgIJVihQqObmrYzer3+HmgMwk1IIr+HyYG9OQM1mOGNlggrSKscW9Jns</w:t>
      </w:r>
    </w:p>
    <w:p>
      <w:pPr>
        <w:pStyle w:val="PreformattedText"/>
        <w:bidi w:val="0"/>
        <w:spacing w:before="0" w:after="0"/>
        <w:jc w:val="left"/>
        <w:rPr/>
      </w:pPr>
      <w:r>
        <w:rPr/>
        <w:t>loZZiXB6VVgrZZCdpg3bHZeCM0pi+ndPL5wPF2SfU8ZLlTldxzcCPc0NrbH6U2pXknbDzV+rN1a8Ig</w:t>
      </w:r>
    </w:p>
    <w:p>
      <w:pPr>
        <w:pStyle w:val="PreformattedText"/>
        <w:bidi w:val="0"/>
        <w:spacing w:before="0" w:after="0"/>
        <w:jc w:val="left"/>
        <w:rPr/>
      </w:pPr>
      <w:r>
        <w:rPr/>
        <w:t>YRvLP1UWJK7RMqqTkkszfq7Aoi4lgzNLlUUMGe5vt+JdWl7YlNvA0rc3dXP/AJQyjlUpHOWkeWYSs7</w:t>
      </w:r>
    </w:p>
    <w:p>
      <w:pPr>
        <w:pStyle w:val="PreformattedText"/>
        <w:bidi w:val="0"/>
        <w:spacing w:before="0" w:after="0"/>
        <w:jc w:val="left"/>
        <w:rPr/>
      </w:pPr>
      <w:r>
        <w:rPr/>
        <w:t>xujkREtIUmSJgxmOxlO0BdpV2Cs+4MzUkmawIViq6S2m4dQ+L2omtqqDuvz1LCRiiYNYj2SzSRoZJJ</w:t>
      </w:r>
    </w:p>
    <w:p>
      <w:pPr>
        <w:pStyle w:val="PreformattedText"/>
        <w:bidi w:val="0"/>
        <w:spacing w:before="0" w:after="0"/>
        <w:jc w:val="left"/>
        <w:rPr/>
      </w:pPr>
      <w:r>
        <w:rPr/>
        <w:t>UJjPXOa8IirAvHJsEcUTrswyth+3AXlSN5KRkFtPxHsj3+1GMwpkBuqeSsC2ky9CASSRzWJZWmkDQp</w:t>
      </w:r>
    </w:p>
    <w:p>
      <w:pPr>
        <w:pStyle w:val="PreformattedText"/>
        <w:bidi w:val="0"/>
        <w:spacing w:before="0" w:after="0"/>
        <w:jc w:val="left"/>
        <w:rPr/>
      </w:pPr>
      <w:r>
        <w:rPr/>
        <w:t>YgmRlVJlhWSVwwPgA7Z6ahimWbMFWfey7veMoFir2s6WM3UQNMGw8xSrkNoXLyezEW1AtNCzSrI1V5</w:t>
      </w:r>
    </w:p>
    <w:p>
      <w:pPr>
        <w:pStyle w:val="PreformattedText"/>
        <w:bidi w:val="0"/>
        <w:spacing w:before="0" w:after="0"/>
        <w:jc w:val="left"/>
        <w:rPr/>
      </w:pPr>
      <w:r>
        <w:rPr/>
        <w:t>ZdsMjGaeVkda9dCkZRZK4EbDvuEaxt4jdjiFWKUB+jlnNW4/Afh8ULia+9ZVUrnpLcv1eGIbqzMpfc</w:t>
      </w:r>
    </w:p>
    <w:p>
      <w:pPr>
        <w:pStyle w:val="PreformattedText"/>
        <w:bidi w:val="0"/>
        <w:spacing w:before="0" w:after="0"/>
        <w:jc w:val="left"/>
        <w:rPr/>
      </w:pPr>
      <w:r>
        <w:rPr/>
        <w:t>srrCMMrlWZXkZTFENrFRhIG7jsE8R8eFmW9eY0ixSbvavQXrbqPXEEthzCq7GjCmUIzHc56jndHIo7</w:t>
      </w:r>
    </w:p>
    <w:p>
      <w:pPr>
        <w:pStyle w:val="PreformattedText"/>
        <w:bidi w:val="0"/>
        <w:spacing w:before="0" w:after="0"/>
        <w:jc w:val="left"/>
        <w:rPr/>
      </w:pPr>
      <w:r>
        <w:rPr/>
        <w:t>K+fvlic7vHhdw1Wo2TXQFylaVF1ezqKwMdAZIo4wmHyHEreKBD+am4KMEZ3MBkr8flxBM5iX5huZdW</w:t>
      </w:r>
    </w:p>
    <w:p>
      <w:pPr>
        <w:pStyle w:val="PreformattedText"/>
        <w:bidi w:val="0"/>
        <w:spacing w:before="0" w:after="0"/>
        <w:jc w:val="left"/>
        <w:rPr/>
      </w:pPr>
      <w:r>
        <w:rPr/>
        <w:t>lY0y3K1BqIgfch3iRyQVLyNEckL0yuVbDglkcLjH6S3y43PmGZMJI4i36uqMKuFPe0b0/hj5hOp8o2</w:t>
      </w:r>
    </w:p>
    <w:p>
      <w:pPr>
        <w:pStyle w:val="PreformattedText"/>
        <w:bidi w:val="0"/>
        <w:spacing w:before="0" w:after="0"/>
        <w:jc w:val="left"/>
        <w:rPr/>
      </w:pPr>
      <w:r>
        <w:rPr/>
        <w:t>KE86RWOXp51ey0TvPJBLCvSro8iEfUZ6gGCCteNvAtxZ4bGN8zK0rOVqL8Pi+qAzMM0xJUxNKKtG+K</w:t>
      </w:r>
    </w:p>
    <w:p>
      <w:pPr>
        <w:pStyle w:val="PreformattedText"/>
        <w:bidi w:val="0"/>
        <w:spacing w:before="0" w:after="0"/>
        <w:jc w:val="left"/>
        <w:rPr/>
      </w:pPr>
      <w:r>
        <w:rPr/>
        <w:t>6vL8MbIyRUKlgyxTBRKjGARRvJAYppZJhIwKdOxMHZCrFdxeTe3bbuYmsk0qZpKzmGtu9fiXKA/SSw</w:t>
      </w:r>
    </w:p>
    <w:p>
      <w:pPr>
        <w:pStyle w:val="PreformattedText"/>
        <w:bidi w:val="0"/>
        <w:spacing w:before="0" w:after="0"/>
        <w:jc w:val="left"/>
        <w:rPr/>
      </w:pPr>
      <w:r>
        <w:rPr/>
        <w:t>JYpMFfFwjiu8KitDIySNDIJI67QbhQ02KTZMpnewGb87qMJyCZHkREbYmVz6JM0dlC/pfFG2c3IQM6</w:t>
      </w:r>
    </w:p>
    <w:p>
      <w:pPr>
        <w:pStyle w:val="PreformattedText"/>
        <w:bidi w:val="0"/>
        <w:spacing w:before="0" w:after="0"/>
        <w:jc w:val="left"/>
        <w:rPr/>
      </w:pPr>
      <w:r>
        <w:rPr/>
        <w:t>decPa9gy1rBkWJYIHeTUt/XuPDUlsugeZwAQJX8jDE2yxYmUoybTxu9CSK6q6f7wUMGBZgAU8/8Ywt</w:t>
      </w:r>
    </w:p>
    <w:p>
      <w:pPr>
        <w:pStyle w:val="PreformattedText"/>
        <w:bidi w:val="0"/>
        <w:spacing w:before="0" w:after="0"/>
        <w:jc w:val="left"/>
        <w:rPr/>
      </w:pPr>
      <w:r>
        <w:rPr/>
        <w:t>W+lPJJW3TRwSx15JI4TDbjnldjULQiP+9XersOxEG1JFU52ZYrTTLBO6LNTlXw+L1xtSrS6gBg3nVC</w:t>
      </w:r>
    </w:p>
    <w:p>
      <w:pPr>
        <w:pStyle w:val="PreformattedText"/>
        <w:bidi w:val="0"/>
        <w:spacing w:before="0" w:after="0"/>
        <w:jc w:val="left"/>
        <w:rPr/>
      </w:pPr>
      <w:r>
        <w:rPr/>
        <w:t>lX6W7BE0zK6JYrST14p+tEd53mM2Ioe8gmi/vc7qwVcxeI8GA051dzaypL9n8JPxQITJZJDUUr9mOR</w:t>
      </w:r>
    </w:p>
    <w:p>
      <w:pPr>
        <w:pStyle w:val="PreformattedText"/>
        <w:bidi w:val="0"/>
        <w:spacing w:before="0" w:after="0"/>
        <w:jc w:val="left"/>
        <w:rPr/>
      </w:pPr>
      <w:r>
        <w:rPr/>
        <w:t>uq3LsTR6fLCqIJLglnaS9FXsKV3dSukcVboiQl4zvkTafPa+JzJxnSlV5Zlv+17okQqneXhgxp1ZV7</w:t>
      </w:r>
    </w:p>
    <w:p>
      <w:pPr>
        <w:pStyle w:val="PreformattedText"/>
        <w:bidi w:val="0"/>
        <w:spacing w:before="0" w:after="0"/>
        <w:jc w:val="left"/>
        <w:rPr/>
      </w:pPr>
      <w:r>
        <w:rPr/>
        <w:t>NYT1N7s0VitI0X07RIBO6Rx2o7UC/UUpGZhI0sSq+Y4IVxFGBk5bLaklKM+9t3YzHGJux5N3c1YB0G</w:t>
      </w:r>
    </w:p>
    <w:p>
      <w:pPr>
        <w:pStyle w:val="PreformattedText"/>
        <w:bidi w:val="0"/>
        <w:spacing w:before="0" w:after="0"/>
        <w:jc w:val="left"/>
        <w:rPr/>
      </w:pPr>
      <w:r>
        <w:rPr/>
        <w:t>nnjQ1gW65sTUxYklqfk3FkH1NdkmD1Lr2K8gbqLthrssJZ2wGKknXLUTN23GvX/aBo4INRaqnTb+cD</w:t>
      </w:r>
    </w:p>
    <w:p>
      <w:pPr>
        <w:pStyle w:val="PreformattedText"/>
        <w:bidi w:val="0"/>
        <w:spacing w:before="0" w:after="0"/>
        <w:jc w:val="left"/>
        <w:rPr/>
      </w:pPr>
      <w:r>
        <w:rPr/>
        <w:t>78Etd60sZqTJZCyx0LBmAniVkjE09KQr9Np3XDSdND1nhrlowqvwSWEKlc787mp+poZIFVD6Ua7z74</w:t>
      </w:r>
    </w:p>
    <w:p>
      <w:pPr>
        <w:pStyle w:val="PreformattedText"/>
        <w:bidi w:val="0"/>
        <w:spacing w:before="0" w:after="0"/>
        <w:jc w:val="left"/>
        <w:rPr/>
      </w:pPr>
      <w:r>
        <w:rPr/>
        <w:t>WsxQuI5FFmFrsktXoQ9WFy9lC73a0pRo3uzJ1EiUIoSnHuK4C8BVxLnCpLGWamtrezCM2Uzk5aT1iG</w:t>
      </w:r>
    </w:p>
    <w:p>
      <w:pPr>
        <w:pStyle w:val="PreformattedText"/>
        <w:bidi w:val="0"/>
        <w:spacing w:before="0" w:after="0"/>
        <w:jc w:val="left"/>
        <w:rPr/>
      </w:pPr>
      <w:r>
        <w:rPr/>
        <w:t>NRoilmpHLFIvWV4XE88MU9QVI6H0bzKAkLukUnWl7EjIfYz7eN4hd5KmTWF01UK0XrW6vloDh8VOTE</w:t>
      </w:r>
    </w:p>
    <w:p>
      <w:pPr>
        <w:pStyle w:val="PreformattedText"/>
        <w:bidi w:val="0"/>
        <w:spacing w:before="0" w:after="0"/>
        <w:jc w:val="left"/>
        <w:rPr/>
      </w:pPr>
      <w:r>
        <w:rPr/>
        <w:t>rKaWBJYU1avrr4mgdrLmGRhVJiUCNr9hZLEL2K7uzHqVFfYbTSlm8ZEsdHYrq4PjrCopoWNARFtrJt</w:t>
      </w:r>
    </w:p>
    <w:p>
      <w:pPr>
        <w:pStyle w:val="PreformattedText"/>
        <w:bidi w:val="0"/>
        <w:spacing w:before="0" w:after="0"/>
        <w:jc w:val="left"/>
        <w:rPr/>
      </w:pPr>
      <w:r>
        <w:rPr/>
        <w:t>BFrj7/AFR3hf2SXM1+pyV6j0Kzsrct+omj8xJTS1EYUr67ylLU+qpWG1CKbrtqNaEF3NCOu600OqxN</w:t>
      </w:r>
    </w:p>
    <w:p>
      <w:pPr>
        <w:pStyle w:val="PreformattedText"/>
        <w:bidi w:val="0"/>
        <w:spacing w:before="0" w:after="0"/>
        <w:jc w:val="left"/>
        <w:rPr/>
      </w:pPr>
      <w:r>
        <w:rPr/>
        <w:t>ZeB+96K7vcbRaWA05TzXWqmnnDabXXq4Wm3UtY43pAamUjObqKthAa5xy2rRmde/lVR649QPo7Y06y</w:t>
      </w:r>
    </w:p>
    <w:p>
      <w:pPr>
        <w:pStyle w:val="PreformattedText"/>
        <w:bidi w:val="0"/>
        <w:spacing w:before="0" w:after="0"/>
        <w:jc w:val="left"/>
        <w:rPr/>
      </w:pPr>
      <w:r>
        <w:rPr/>
        <w:t>FqRTGFNNWvVgalTlmeZb9vQJ4JtNS22+hduQx6TK1KWvDIZP8AhtptP5gWzfu8WeKYyJamXJ18WBY3</w:t>
      </w:r>
    </w:p>
    <w:p>
      <w:pPr>
        <w:pStyle w:val="PreformattedText"/>
        <w:bidi w:val="0"/>
        <w:spacing w:before="0" w:after="0"/>
        <w:jc w:val="left"/>
        <w:rPr/>
      </w:pPr>
      <w:r>
        <w:rPr/>
        <w:t>Mlpq84drjpc6XW81XKKuWiTGnoTvhdnavPMZRaqW5Kku03KtpuYXKdUbNQ6fpNbW6TR62dUsSS1hSp</w:t>
      </w:r>
    </w:p>
    <w:p>
      <w:pPr>
        <w:pStyle w:val="PreformattedText"/>
        <w:bidi w:val="0"/>
        <w:spacing w:before="0" w:after="0"/>
        <w:jc w:val="left"/>
        <w:rPr/>
      </w:pPr>
      <w:r>
        <w:rPr/>
        <w:t>tBWtacqUY9OgloajqwEi6dpkstlUW/JbklgEdV+pYdJlRSWcQ0hnGGMlLtTS2pzdqzjU91q6rsl0we</w:t>
      </w:r>
    </w:p>
    <w:p>
      <w:pPr>
        <w:pStyle w:val="PreformattedText"/>
        <w:bidi w:val="0"/>
        <w:spacing w:before="0" w:after="0"/>
        <w:jc w:val="left"/>
        <w:rPr/>
      </w:pPr>
      <w:r>
        <w:rPr/>
        <w:t>9BMSW+NedMJLfTJeqtcuhn42q2lWz029kGJVRrR6TPFSGh6PSp6jLaqQNLXq8xrK3Wr2t38JhdW0qc</w:t>
      </w:r>
    </w:p>
    <w:p>
      <w:pPr>
        <w:pStyle w:val="PreformattedText"/>
        <w:bidi w:val="0"/>
        <w:spacing w:before="0" w:after="0"/>
        <w:jc w:val="left"/>
        <w:rPr/>
      </w:pPr>
      <w:r>
        <w:rPr/>
        <w:t>mSHrq8Lu0FzrRKs8e3iExZk6WXSbNvllTkacvXXl9S+3pOloZFZMyXIKy2lzGfWyqeK3LpHav0lutd</w:t>
      </w:r>
    </w:p>
    <w:p>
      <w:pPr>
        <w:pStyle w:val="PreformattedText"/>
        <w:bidi w:val="0"/>
        <w:spacing w:before="0" w:after="0"/>
        <w:jc w:val="left"/>
        <w:rPr/>
      </w:pPr>
      <w:r>
        <w:rPr/>
        <w:t>US3V9KoanrOkcu6rp1vQZTDYgjvafLeoPevVaMk4e/XoxI8skjXr0YYSyIkclxEH1Wp0PqKuRPxGGl</w:t>
      </w:r>
    </w:p>
    <w:p>
      <w:pPr>
        <w:pStyle w:val="PreformattedText"/>
        <w:bidi w:val="0"/>
        <w:spacing w:before="0" w:after="0"/>
        <w:jc w:val="left"/>
        <w:rPr/>
      </w:pPr>
      <w:r>
        <w:rPr/>
        <w:t>4ifImXBsrHW/SzZmpZl7ItW1ez2VakmknETsNhiqy3W/WpEqpt5cvV2m4/FAPXtAnhSlV+gF6mtmWT</w:t>
      </w:r>
    </w:p>
    <w:p>
      <w:pPr>
        <w:pStyle w:val="PreformattedText"/>
        <w:bidi w:val="0"/>
        <w:spacing w:before="0" w:after="0"/>
        <w:jc w:val="left"/>
        <w:rPr/>
      </w:pPr>
      <w:r>
        <w:rPr/>
        <w:t>fc1qO7HI1mu1CfSqDM+25ZH1F4Wp4YJJOlX1FqMOoV9ei0KrGVii0yZNSqlgck+iu673Xsraq2qp0q</w:t>
      </w:r>
    </w:p>
    <w:p>
      <w:pPr>
        <w:pStyle w:val="PreformattedText"/>
        <w:bidi w:val="0"/>
        <w:spacing w:before="0" w:after="0"/>
        <w:jc w:val="left"/>
        <w:rPr/>
      </w:pPr>
      <w:r>
        <w:rPr/>
        <w:t>VvZTKvaDS1eyWrBcLh2L3rrq9KGVd3d59k28aRDdRgn6KS3oZdaXWbNRakNaRqGoBRY1Nv4c02i6hY</w:t>
      </w:r>
    </w:p>
    <w:p>
      <w:pPr>
        <w:pStyle w:val="PreformattedText"/>
        <w:bidi w:val="0"/>
        <w:spacing w:before="0" w:after="0"/>
        <w:jc w:val="left"/>
        <w:rPr/>
      </w:pPr>
      <w:r>
        <w:rPr/>
        <w:t>OrXJtOSQ3ZYJt0tqbXjXlnrty9f0uww7Fgl8xJLy1rdNQMLbF1MWUUC57pWpoWVfqaYjqTd2EG8Vmd</w:t>
      </w:r>
    </w:p>
    <w:p>
      <w:pPr>
        <w:pStyle w:val="PreformattedText"/>
        <w:bidi w:val="0"/>
        <w:spacing w:before="0" w:after="0"/>
        <w:jc w:val="left"/>
        <w:rPr/>
      </w:pPr>
      <w:r>
        <w:rPr/>
        <w:t>1ulrKeutW8OprbcmpXVd2aQB13Rbuq6IYrHM2qVKc53XdMhs1xVX6O1qqX9P1IWaxZNLFqPUFsrGor</w:t>
      </w:r>
    </w:p>
    <w:p>
      <w:pPr>
        <w:pStyle w:val="PreformattedText"/>
        <w:bidi w:val="0"/>
        <w:spacing w:before="0" w:after="0"/>
        <w:jc w:val="left"/>
        <w:rPr/>
      </w:pPr>
      <w:r>
        <w:rPr/>
        <w:t>i3Hq7UlaNNPHD8idLlTLvm2HZ8tbKWuDW6lIKrmuoLm1tlzc0D+nmSZe8xs2XLoNHZW1tSsWW4ivMv</w:t>
      </w:r>
    </w:p>
    <w:p>
      <w:pPr>
        <w:pStyle w:val="PreformattedText"/>
        <w:bidi w:val="0"/>
        <w:spacing w:before="0" w:after="0"/>
        <w:jc w:val="left"/>
        <w:rPr/>
      </w:pPr>
      <w:r>
        <w:rPr/>
        <w:t>3csdDf9pZ6ezavyDq8Aer19P6zosVezDqa36bGxZluTXU3TlBVr158ErYSOOzA35rJxUbaTDb/AOeK</w:t>
      </w:r>
    </w:p>
    <w:p>
      <w:pPr>
        <w:pStyle w:val="PreformattedText"/>
        <w:bidi w:val="0"/>
        <w:spacing w:before="0" w:after="0"/>
        <w:jc w:val="left"/>
        <w:rPr/>
      </w:pPr>
      <w:r>
        <w:rPr/>
        <w:t>xV2tqOx6rPat5li6w01Th5mFEvcyW5GzvuXmvPddyN3R0G8pa1eljpy1RFWTxMnXgkSvLDHlmiZA+d</w:t>
      </w:r>
    </w:p>
    <w:p>
      <w:pPr>
        <w:pStyle w:val="PreformattedText"/>
        <w:bidi w:val="0"/>
        <w:spacing w:before="0" w:after="0"/>
        <w:jc w:val="left"/>
        <w:rPr/>
      </w:pPr>
      <w:r>
        <w:rPr/>
        <w:t>qGSRiMnLSdHx3BuDYUYaYpWcSrAZW/xRWtNxEhi0pV+jbVcumn8RglrRe81q/SnskLBWVDJqFkWYI3</w:t>
      </w:r>
    </w:p>
    <w:p>
      <w:pPr>
        <w:pStyle w:val="PreformattedText"/>
        <w:bidi w:val="0"/>
        <w:spacing w:before="0" w:after="0"/>
        <w:jc w:val="left"/>
        <w:rPr/>
      </w:pPr>
      <w:r>
        <w:rPr/>
        <w:t>ryWpZHtRK6ANKZJ2Kws8W2SaJCXpVpduJI3Kbv6OWzHjzef8u6BYV5pxEzEIfpCbV05Zr4eWGHIvMn</w:t>
      </w:r>
    </w:p>
    <w:p>
      <w:pPr>
        <w:pStyle w:val="PreformattedText"/>
        <w:bidi w:val="0"/>
        <w:spacing w:before="0" w:after="0"/>
        <w:jc w:val="left"/>
        <w:rPr/>
      </w:pPr>
      <w:r>
        <w:rPr/>
        <w:t>o36Y826N6uesF7kvR7PLuux6Jy5ztq+nVbPMOn8xRV696Glp81fTbDTTU6zRzQV6SSJSSRkguhUY8f</w:t>
      </w:r>
    </w:p>
    <w:p>
      <w:pPr>
        <w:pStyle w:val="PreformattedText"/>
        <w:bidi w:val="0"/>
        <w:spacing w:before="0" w:after="0"/>
        <w:jc w:val="left"/>
        <w:rPr/>
      </w:pPr>
      <w:r>
        <w:rPr/>
        <w:t>DHyg9gemLbnSrFdFvRPjsVhcJtzBLicUi4iVh5CTWLJcZzLepmpkLG5a6WMfeHye9u+iTYnQ7B7c9J</w:t>
      </w:r>
    </w:p>
    <w:p>
      <w:pPr>
        <w:pStyle w:val="PreformattedText"/>
        <w:bidi w:val="0"/>
        <w:spacing w:before="0" w:after="0"/>
        <w:jc w:val="left"/>
        <w:rPr/>
      </w:pPr>
      <w:r>
        <w:rPr/>
        <w:t>2Hw2OxWyca+HwjvKmzpzsoWbnKTQ+4ZltR0tXJbrRHc9yh6SD8T/O/I3rv6aeqDc4enfMep63Q1Gny</w:t>
      </w:r>
    </w:p>
    <w:p>
      <w:pPr>
        <w:pStyle w:val="PreformattedText"/>
        <w:bidi w:val="0"/>
        <w:spacing w:before="0" w:after="0"/>
        <w:jc w:val="left"/>
        <w:rPr/>
      </w:pPr>
      <w:r>
        <w:rPr/>
        <w:t>zzLX0vlzlfSrPL2nctVxzrDqMlO9zBpXLVVI7ehV6EVfmCtqc1BLtN0vvrfHBdG/TBJ9BXo26a+jXp</w:t>
      </w:r>
    </w:p>
    <w:p>
      <w:pPr>
        <w:pStyle w:val="PreformattedText"/>
        <w:bidi w:val="0"/>
        <w:spacing w:before="0" w:after="0"/>
        <w:jc w:val="left"/>
        <w:rPr/>
      </w:pPr>
      <w:r>
        <w:rPr/>
        <w:t>50Bw+x9vTMFvpfzhb5uJfkWdgcRRvnLYl9LovMasM1tj0rpN0Ll+kvpV0c9IvRDpbO25sPB4iam6kG</w:t>
      </w:r>
    </w:p>
    <w:p>
      <w:pPr>
        <w:pStyle w:val="PreformattedText"/>
        <w:bidi w:val="0"/>
        <w:spacing w:before="0" w:after="0"/>
        <w:jc w:val="left"/>
        <w:rPr/>
      </w:pPr>
      <w:r>
        <w:rPr/>
        <w:t>xN9TTh8ZI0lFw6qFS6hXt5HeRst6gfiy1nW9R5sk0z8O683/AII+TdA55oepfr9zH6uaHpfPWsf+6G</w:t>
      </w:r>
    </w:p>
    <w:p>
      <w:pPr>
        <w:pStyle w:val="PreformattedText"/>
        <w:bidi w:val="0"/>
        <w:spacing w:before="0" w:after="0"/>
        <w:jc w:val="left"/>
        <w:rPr/>
      </w:pPr>
      <w:r>
        <w:rPr/>
        <w:t>8dC5+5j9M/T7T4mn1+3oGv6FXkqfxCzp/MGs6noUusacld2qdVL0Zf9O3pDidjTPlHbE21itn+lXa0</w:t>
      </w:r>
    </w:p>
    <w:p>
      <w:pPr>
        <w:pStyle w:val="PreformattedText"/>
        <w:bidi w:val="0"/>
        <w:spacing w:before="0" w:after="0"/>
        <w:jc w:val="left"/>
        <w:rPr/>
      </w:pPr>
      <w:r>
        <w:rPr/>
        <w:t>ptpOqSpUrZUmTiZW9l7NnSdLMFkoq74rVZyu7tetq+XdKflTdHNldLJ3o925IlYzYCzUwImmcz4mfM</w:t>
      </w:r>
    </w:p>
    <w:p>
      <w:pPr>
        <w:pStyle w:val="PreformattedText"/>
        <w:bidi w:val="0"/>
        <w:spacing w:before="0" w:after="0"/>
        <w:jc w:val="left"/>
        <w:rPr/>
      </w:pPr>
      <w:r>
        <w:rPr/>
        <w:t>Exg85WbesPpWmKiK4+jtRG0rc//E96h+uV3WfS/lb07/Ebomn+sfr5PzB6hWfxF80chabzbrM/o36O</w:t>
      </w:r>
    </w:p>
    <w:p>
      <w:pPr>
        <w:pStyle w:val="PreformattedText"/>
        <w:bidi w:val="0"/>
        <w:spacing w:before="0" w:after="0"/>
        <w:jc w:val="left"/>
        <w:rPr/>
      </w:pPr>
      <w:r>
        <w:rPr/>
        <w:t>cs8qwch8gaJysg/hOoWdR0LmSi82qzGJr1iTWLRhhl1F1hufk4ejHY/y4fS501w/pT6M7zE+jOX/AN</w:t>
      </w:r>
    </w:p>
    <w:p>
      <w:pPr>
        <w:pStyle w:val="PreformattedText"/>
        <w:bidi w:val="0"/>
        <w:spacing w:before="0" w:after="0"/>
        <w:jc w:val="left"/>
        <w:rPr/>
      </w:pPr>
      <w:r>
        <w:rPr/>
        <w:t>nTB4neysI+Kz/7jiUElkMyXpVAcwCrWqWXUX01dPD8nLoTsWX0GxDYfZu3MRNxLrJkpOtk3q4VN+HU</w:t>
      </w:r>
    </w:p>
    <w:p>
      <w:pPr>
        <w:pStyle w:val="PreformattedText"/>
        <w:bidi w:val="0"/>
        <w:spacing w:before="0" w:after="0"/>
        <w:jc w:val="left"/>
        <w:rPr/>
      </w:pPr>
      <w:r>
        <w:rPr/>
        <w:t>O85wtXoFVL1AvuWnfUb1Flt/hX/Fh6waRXt8l+tXIOqr6G+tvMvp1NY5ajt6Vy9zlyiedfVL005cv2</w:t>
      </w:r>
    </w:p>
    <w:p>
      <w:pPr>
        <w:pStyle w:val="PreformattedText"/>
        <w:bidi w:val="0"/>
        <w:spacing w:before="0" w:after="0"/>
        <w:jc w:val="left"/>
        <w:rPr/>
      </w:pPr>
      <w:r>
        <w:rPr/>
        <w:t>bL+n/MGu+mPMMepyTmaWWlY01Bl1prYeo250FPoy+WJ6M/k69McUNoejDD4mZtfZ++dXVHlLZLwFs2</w:t>
      </w:r>
    </w:p>
    <w:p>
      <w:pPr>
        <w:pStyle w:val="PreformattedText"/>
        <w:bidi w:val="0"/>
        <w:spacing w:before="0" w:after="0"/>
        <w:jc w:val="left"/>
        <w:rPr/>
      </w:pPr>
      <w:r>
        <w:rPr/>
        <w:t>7ffNnV3kWrmD9JxVIvcD06xPTX5P/Sv0k7CEzBdLMdhN1OeWqyppmy3QPMd1YtKL4ecouNbMjVnl3t</w:t>
      </w:r>
    </w:p>
    <w:p>
      <w:pPr>
        <w:pStyle w:val="PreformattedText"/>
        <w:bidi w:val="0"/>
        <w:spacing w:before="0" w:after="0"/>
        <w:jc w:val="left"/>
        <w:rPr/>
      </w:pPr>
      <w:r>
        <w:rPr/>
        <w:t>OfQz0+v/h09YvTj0Z5Z0j1B1n8OfrFpvqnrsJ9XuceZvVTVNB9afSqtoXqVyNzfy3rHPUViXl7WLfp</w:t>
      </w:r>
    </w:p>
    <w:p>
      <w:pPr>
        <w:pStyle w:val="PreformattedText"/>
        <w:bidi w:val="0"/>
        <w:spacing w:before="0" w:after="0"/>
        <w:jc w:val="left"/>
        <w:rPr/>
      </w:pPr>
      <w:r>
        <w:rPr/>
        <w:t>5qUzWaVKQQz3Ya2rQJBdheV/on/qgeg3Y3Q30OP6SvRttpNl9L9kyEE7EYazeT8HMb5tOwU1ZX+thp</w:t>
      </w:r>
    </w:p>
    <w:p>
      <w:pPr>
        <w:pStyle w:val="PreformattedText"/>
        <w:bidi w:val="0"/>
        <w:spacing w:before="0" w:after="0"/>
        <w:jc w:val="left"/>
        <w:rPr/>
      </w:pPr>
      <w:r>
        <w:rPr/>
        <w:t>7LOk4e8XynV0GoGPCPkcel/b/SjprtDof0nw30SlllyC06dh5eIlOjl97N0gsgVnVWoSiTOW8Nqtz7</w:t>
      </w:r>
    </w:p>
    <w:p>
      <w:pPr>
        <w:pStyle w:val="PreformattedText"/>
        <w:bidi w:val="0"/>
        <w:spacing w:before="0" w:after="0"/>
        <w:jc w:val="left"/>
        <w:rPr/>
      </w:pPr>
      <w:r>
        <w:rPr/>
        <w:t>pvJknpn+NBPUPmH0d9MfxF6X6teu50r1D5rs8raB6ratrWk6lonqP6I8xaRqmtk6xqOpWdNg5d0Tl+</w:t>
      </w:r>
    </w:p>
    <w:p>
      <w:pPr>
        <w:pStyle w:val="PreformattedText"/>
        <w:bidi w:val="0"/>
        <w:spacing w:before="0" w:after="0"/>
        <w:jc w:val="left"/>
        <w:rPr/>
      </w:pPr>
      <w:r>
        <w:rPr/>
        <w:t>3pMZMhp/w+Ft/URfq30B4/0Q9KPkj7FfELg1xM7ZOHk2siCZd82CTMPueOi4rOR+yrMi3XV8W9L0jp</w:t>
      </w:r>
    </w:p>
    <w:p>
      <w:pPr>
        <w:pStyle w:val="PreformattedText"/>
        <w:bidi w:val="0"/>
        <w:spacing w:before="0" w:after="0"/>
        <w:jc w:val="left"/>
        <w:rPr/>
      </w:pPr>
      <w:r>
        <w:rPr/>
        <w:t>50a+UZMm4Az8Ps5doNOuYustlM1ZkmYLVtRmlFGkN2rQoPVG5f4mNX5i5V549A/xEate1lNP9KfSzm</w:t>
      </w:r>
    </w:p>
    <w:p>
      <w:pPr>
        <w:pStyle w:val="PreformattedText"/>
        <w:bidi w:val="0"/>
        <w:spacing w:before="0" w:after="0"/>
        <w:jc w:val="left"/>
        <w:rPr/>
      </w:pPr>
      <w:r>
        <w:rPr/>
        <w:t>Xk38TnK3KlO/zr6gcn6d63cn8tczaBzBb9MOX5vq6cC+ofKNeB0MLdCpYayqukZSL88/8Apu9Nui3o</w:t>
      </w:r>
    </w:p>
    <w:p>
      <w:pPr>
        <w:pStyle w:val="PreformattedText"/>
        <w:bidi w:val="0"/>
        <w:spacing w:before="0" w:after="0"/>
        <w:jc w:val="left"/>
        <w:rPr/>
      </w:pPr>
      <w:r>
        <w:rPr/>
        <w:t>Q9K/pP6NbX2C2yeju3NsbQnbCxTzQ67VEqe6OsucbtaG1ZMlj/pXFBawaPqj5XPQPbvpG9HewdobEP</w:t>
      </w:r>
    </w:p>
    <w:p>
      <w:pPr>
        <w:pStyle w:val="PreformattedText"/>
        <w:bidi w:val="0"/>
        <w:spacing w:before="0" w:after="0"/>
        <w:jc w:val="left"/>
        <w:rPr/>
      </w:pPr>
      <w:r>
        <w:rPr/>
        <w:t>zrH7PDDFJKlNbhg6oyOyi5nB3djuUU1YcVRmgD+H7XOQNW5E/FX63aty/6o8uekn4ufUTlXR+X+VPU</w:t>
      </w:r>
    </w:p>
    <w:p>
      <w:pPr>
        <w:pStyle w:val="PreformattedText"/>
        <w:bidi w:val="0"/>
        <w:spacing w:before="0" w:after="0"/>
        <w:jc w:val="left"/>
        <w:rPr/>
      </w:pPr>
      <w:r>
        <w:rPr/>
        <w:t>vli/p3qTzFc0j0fg9OfVjnccj3r62NB5FuPRmuRvvXU7On6CQted7NKtMb5aeNxXpn+UT0Bf0SmRK2</w:t>
      </w:r>
    </w:p>
    <w:p>
      <w:pPr>
        <w:pStyle w:val="PreformattedText"/>
        <w:bidi w:val="0"/>
        <w:spacing w:before="0" w:after="0"/>
        <w:jc w:val="left"/>
        <w:rPr/>
      </w:pPr>
      <w:r>
        <w:rPr/>
        <w:t>56M3n7ax4lSUxEwyUdPm2zF3d/zWdi919O1VZM2BRWZYN8l3o5P6B+i/FbM6YypsnZ3SBpkld7eq2z</w:t>
      </w:r>
    </w:p>
    <w:p>
      <w:pPr>
        <w:pStyle w:val="PreformattedText"/>
        <w:bidi w:val="0"/>
        <w:spacing w:before="0" w:after="0"/>
        <w:jc w:val="left"/>
        <w:rPr/>
      </w:pPr>
      <w:r>
        <w:rPr/>
        <w:t>NM6e28os6Xdekmq2m1mHLKiK8megH4hOY9O9L/w0cy6L+HrV/wAKfKPL/ppp2qfiPg5s5r1f1f510j</w:t>
      </w:r>
    </w:p>
    <w:p>
      <w:pPr>
        <w:pStyle w:val="PreformattedText"/>
        <w:bidi w:val="0"/>
        <w:spacing w:before="0" w:after="0"/>
        <w:jc w:val="left"/>
        <w:rPr/>
      </w:pPr>
      <w:r>
        <w:rPr/>
        <w:t>0m5n03mTkrU+U/T9K0en8j8+Xzy7y3Svag73adbSo7tmt1bMqRJ6p6S/8AqOdEP/vYHoFtHGGT09ZJ</w:t>
      </w:r>
    </w:p>
    <w:p>
      <w:pPr>
        <w:pStyle w:val="PreformattedText"/>
        <w:bidi w:val="0"/>
        <w:spacing w:before="0" w:after="0"/>
        <w:jc w:val="left"/>
        <w:rPr/>
      </w:pPr>
      <w:r>
        <w:rPr/>
        <w:t>ODk7EeQfn0rFT0TB4beu4VfmaTqzkm1e9w66VGXC9Fvkb7b2P6R16XAy26PtM+ctiZU9CJslCs61JI</w:t>
      </w:r>
    </w:p>
    <w:p>
      <w:pPr>
        <w:pStyle w:val="PreformattedText"/>
        <w:bidi w:val="0"/>
        <w:spacing w:before="0" w:after="0"/>
        <w:jc w:val="left"/>
        <w:rPr/>
      </w:pPr>
      <w:r>
        <w:rPr/>
        <w:t>aoeagRWUtukYhVuaittV6jenHM3rJy76d+uN+3DyTyZ6tcx8zaD+FP159GOZRoHrn6Xf8AFWlcz6fY</w:t>
      </w:r>
    </w:p>
    <w:p>
      <w:pPr>
        <w:pStyle w:val="PreformattedText"/>
        <w:bidi w:val="0"/>
        <w:spacing w:before="0" w:after="0"/>
        <w:jc w:val="left"/>
        <w:rPr/>
      </w:pPr>
      <w:r>
        <w:rPr/>
        <w:t>sc5tqMdqnqmm85ct8o87arbhqxy19HoX6Ola3VisRR3U+ZuifRfpX8kboG3pb6ET8JiMLtKTNx23MB</w:t>
      </w:r>
    </w:p>
    <w:p>
      <w:pPr>
        <w:pStyle w:val="PreformattedText"/>
        <w:bidi w:val="0"/>
        <w:spacing w:before="0" w:after="0"/>
        <w:jc w:val="left"/>
        <w:rPr/>
      </w:pPr>
      <w:r>
        <w:rPr/>
        <w:t>icS8uVjcUhbEvjJLZtIxYWbZLtqGsKDWlke59IcX0O9Nm3No+jHpThZ+H2psILOw2JkSTN3Ep5aSkw</w:t>
      </w:r>
    </w:p>
    <w:p>
      <w:pPr>
        <w:pStyle w:val="PreformattedText"/>
        <w:bidi w:val="0"/>
        <w:spacing w:before="0" w:after="0"/>
        <w:jc w:val="left"/>
        <w:rPr/>
      </w:pPr>
      <w:r>
        <w:rPr/>
        <w:t>61tE+TolbxKamXWK1da25g9BOdvw8/hp9Sa3pmfUD129SudhoeoerXqP6s8+c363zTzpS0PRNQu6Dy</w:t>
      </w:r>
    </w:p>
    <w:p>
      <w:pPr>
        <w:pStyle w:val="PreformattedText"/>
        <w:bidi w:val="0"/>
        <w:spacing w:before="0" w:after="0"/>
        <w:jc w:val="left"/>
        <w:rPr/>
      </w:pPr>
      <w:r>
        <w:rPr/>
        <w:t>3bfS4q1jlnkauZq2iz6by6K0+k0Na1PUWeRrktmvyPQf5Qn/6yvpt6O7b9NWBbob0T2KUXZeGZMRMO</w:t>
      </w:r>
    </w:p>
    <w:p>
      <w:pPr>
        <w:pStyle w:val="PreformattedText"/>
        <w:bidi w:val="0"/>
        <w:spacing w:before="0" w:after="0"/>
        <w:jc w:val="left"/>
        <w:rPr/>
      </w:pPr>
      <w:r>
        <w:rPr/>
        <w:t>IfEqrYnaPzzFIkozlllUlSV1yqaq70W9BM9GEr0VdCtsYHoC52xt7HCc98zdSlL4cWYeXZh5jOkhnu</w:t>
      </w:r>
    </w:p>
    <w:p>
      <w:pPr>
        <w:pStyle w:val="PreformattedText"/>
        <w:bidi w:val="0"/>
        <w:spacing w:before="0" w:after="0"/>
        <w:jc w:val="left"/>
        <w:rPr/>
      </w:pPr>
      <w:r>
        <w:rPr/>
        <w:t>mpNUa1NNLozmJ6f6u+mXpP6Hch/ia/GQ3pjY5oTVqPK3pRzlytyzV9Sef9T5pTlR4tb0f041Plards</w:t>
      </w:r>
    </w:p>
    <w:p>
      <w:pPr>
        <w:pStyle w:val="PreformattedText"/>
        <w:bidi w:val="0"/>
        <w:spacing w:before="0" w:after="0"/>
        <w:jc w:val="left"/>
        <w:rPr/>
      </w:pPr>
      <w:r>
        <w:rPr/>
        <w:t>c9CnrsPMUWnalUasj6ZorajctJLJDctS9J/o+9JfS70t7f8ARj8lbpVj9k9Blw+M/wC8ucScLgpK4h</w:t>
      </w:r>
    </w:p>
    <w:p>
      <w:pPr>
        <w:pStyle w:val="PreformattedText"/>
        <w:bidi w:val="0"/>
        <w:spacing w:before="0" w:after="0"/>
        <w:jc w:val="left"/>
        <w:rPr/>
      </w:pPr>
      <w:r>
        <w:rPr/>
        <w:t>LMA0tVUzUxl5aa8mVajySwNrWRLAdMuj/R/ozsPpT6YsDgp3SjCvKWS+4lT8VOnaXdJblc1SkxPnHK</w:t>
      </w:r>
    </w:p>
    <w:p>
      <w:pPr>
        <w:pStyle w:val="PreformattedText"/>
        <w:bidi w:val="0"/>
        <w:spacing w:before="0" w:after="0"/>
        <w:jc w:val="left"/>
        <w:rPr/>
      </w:pPr>
      <w:r>
        <w:rPr/>
        <w:t>rW8wuaNmOTvV7T/Wn075u5c5An5Z569H/WP1F5E559Q+Yua9D1j0z9Yvw/2+QdL0O7Z0m7pXMtCtqd</w:t>
      </w:r>
    </w:p>
    <w:p>
      <w:pPr>
        <w:pStyle w:val="PreformattedText"/>
        <w:bidi w:val="0"/>
        <w:spacing w:before="0" w:after="0"/>
        <w:jc w:val="left"/>
        <w:rPr/>
      </w:pPr>
      <w:r>
        <w:rPr/>
        <w:t>U3+WdA0GpyjF9NV1TQ6WvX7iXNS0679Y1ljOnm1PQX6OG9CvpF6M4XY/TLHYeThNmPnMw+2MROZMIj</w:t>
      </w:r>
    </w:p>
    <w:p>
      <w:pPr>
        <w:pStyle w:val="PreformattedText"/>
        <w:bidi w:val="0"/>
        <w:spacing w:before="0" w:after="0"/>
        <w:jc w:val="left"/>
        <w:rPr/>
      </w:pPr>
      <w:r>
        <w:rPr/>
        <w:t>yHZaO7zSrz8O+tFZy1zqpVDZnRvZXT/pdsz0k9GOkU6dgdkzJt6b1Q8ibMrPcYiUrK7MmX/kWJKNyk</w:t>
      </w:r>
    </w:p>
    <w:p>
      <w:pPr>
        <w:pStyle w:val="PreformattedText"/>
        <w:bidi w:val="0"/>
        <w:spacing w:before="0" w:after="0"/>
        <w:jc w:val="left"/>
        <w:rPr/>
      </w:pPr>
      <w:r>
        <w:rPr/>
        <w:t>aCsdX/AKuetWs/ippycqeqPohyzyD+Hb1c1Khy7+Gf1ui56q84c31+Z+dZdYr8la/zlyFTCVqPKeva</w:t>
      </w:r>
    </w:p>
    <w:p>
      <w:pPr>
        <w:pStyle w:val="PreformattedText"/>
        <w:bidi w:val="0"/>
        <w:spacing w:before="0" w:after="0"/>
        <w:jc w:val="left"/>
        <w:rPr/>
      </w:pPr>
      <w:r>
        <w:rPr/>
        <w:t>hpNustOpZazp4v0KV1meZZYvV9lfI96dfJd9HeD9PnRLauLxmNw+G322MNSV80xMmahmzpODT/VSbh</w:t>
      </w:r>
    </w:p>
    <w:p>
      <w:pPr>
        <w:pStyle w:val="PreformattedText"/>
        <w:bidi w:val="0"/>
        <w:spacing w:before="0" w:after="0"/>
        <w:jc w:val="left"/>
        <w:rPr/>
      </w:pPr>
      <w:r>
        <w:rPr/>
        <w:t>73MqvOqqOHNyeyvlF9CvTZ0+xPoY2/s6XLwO1Zwk4KcSTiJWJl1TD4jEs6iWZU5kRXsfQ0yjXFr07P</w:t>
      </w:r>
    </w:p>
    <w:p>
      <w:pPr>
        <w:pStyle w:val="PreformattedText"/>
        <w:bidi w:val="0"/>
        <w:spacing w:before="0" w:after="0"/>
        <w:jc w:val="left"/>
        <w:rPr/>
      </w:pPr>
      <w:r>
        <w:rPr/>
        <w:t>/wCz05p/4m/DzqfIurSol30F9WvVf0Pj02WTfRk0HlvmDTzoVXW9PrwpNRuTaZrH1u1jLMTJMk1yV9</w:t>
      </w:r>
    </w:p>
    <w:p>
      <w:pPr>
        <w:pStyle w:val="PreformattedText"/>
        <w:bidi w:val="0"/>
        <w:spacing w:before="0" w:after="0"/>
        <w:jc w:val="left"/>
        <w:rPr/>
      </w:pPr>
      <w:r>
        <w:rPr/>
        <w:t>R+mp/ZnoOabivQ/wCj3azA4pNuYL5yHV/pavOeba68qul9ukaV5o+WfTp81PpW6c7PmKMHK2DizgUl</w:t>
      </w:r>
    </w:p>
    <w:p>
      <w:pPr>
        <w:pStyle w:val="PreformattedText"/>
        <w:bidi w:val="0"/>
        <w:spacing w:before="0" w:after="0"/>
        <w:jc w:val="left"/>
        <w:rPr/>
      </w:pPr>
      <w:r>
        <w:rPr/>
        <w:t>hL5LpJQJeluoKbb6szMzHjmqxt3zDZSW9pV6OeGkK4s1FgqxYpXKsM8bV7FK1XkYpf3bWkJY73mV2D</w:t>
      </w:r>
    </w:p>
    <w:p>
      <w:pPr>
        <w:pStyle w:val="PreformattedText"/>
        <w:bidi w:val="0"/>
        <w:spacing w:before="0" w:after="0"/>
        <w:jc w:val="left"/>
        <w:rPr/>
      </w:pPr>
      <w:r>
        <w:rPr/>
        <w:t>dUZ9E2gqLLR9c49q6q0b3eoR5vhGmXSVO7lpYwoqjWtep+ZfaTxcsWtosNe/UrLav26iisSIa1updW</w:t>
      </w:r>
    </w:p>
    <w:p>
      <w:pPr>
        <w:pStyle w:val="PreformattedText"/>
        <w:bidi w:val="0"/>
        <w:spacing w:before="0" w:after="0"/>
        <w:jc w:val="left"/>
        <w:rPr/>
      </w:pPr>
      <w:r>
        <w:rPr/>
        <w:t>xYnZjWks0rNLaZXkWOKeNjgqyxugheY8HSqBWkyVnXCrE6aLy6f5+zEJxuLUnbkKukLb9m5j1dUc6h</w:t>
      </w:r>
    </w:p>
    <w:p>
      <w:pPr>
        <w:pStyle w:val="PreformattedText"/>
        <w:bidi w:val="0"/>
        <w:spacing w:before="0" w:after="0"/>
        <w:jc w:val="left"/>
        <w:rPr/>
      </w:pPr>
      <w:r>
        <w:rPr/>
        <w:t>d0inQrVqPMUumNCDWt1ZdG1J9PTVZGWpXh09PoWjnj6N2MMVlVtQGsQ1pWifVtWlUqPPM0sZEtgoy1</w:t>
      </w:r>
    </w:p>
    <w:p>
      <w:pPr>
        <w:pStyle w:val="PreformattedText"/>
        <w:bidi w:val="0"/>
        <w:spacing w:before="0" w:after="0"/>
        <w:jc w:val="left"/>
        <w:rPr/>
      </w:pPr>
      <w:r>
        <w:rPr/>
        <w:t>Bmbl1H2T+VvsiEwuGlmk+e8w01Jyot1aNcqmp8Tda+G6GrWsGQy8zR6nSiENmQNqk0lapNHHc1CTVJ</w:t>
      </w:r>
    </w:p>
    <w:p>
      <w:pPr>
        <w:pStyle w:val="PreformattedText"/>
        <w:bidi w:val="0"/>
        <w:spacing w:before="0" w:after="0"/>
        <w:jc w:val="left"/>
        <w:rPr/>
      </w:pPr>
      <w:r>
        <w:rPr/>
        <w:t>L30YM1j+82rT2Ch3y2H1cR9a3y5DQw5OHZlV2pcqjUwupQ93UFpqVdPfcSWLFmh1acZnIrXaPCy+L1</w:t>
      </w:r>
    </w:p>
    <w:p>
      <w:pPr>
        <w:pStyle w:val="PreformattedText"/>
        <w:bidi w:val="0"/>
        <w:spacing w:before="0" w:after="0"/>
        <w:jc w:val="left"/>
        <w:rPr/>
      </w:pPr>
      <w:r>
        <w:rPr/>
        <w:t>9k/dFO+hOnVovxveq/L+i8qDU7vNdT0f5z12O1qk/LEln/8AZ3UeVE1wTaVa+qrVK9mpDNC5iMMUNW</w:t>
      </w:r>
    </w:p>
    <w:p>
      <w:pPr>
        <w:pStyle w:val="PreformattedText"/>
        <w:bidi w:val="0"/>
        <w:spacing w:before="0" w:after="0"/>
        <w:jc w:val="left"/>
        <w:rPr/>
      </w:pPr>
      <w:r>
        <w:rPr/>
        <w:t>YV5ITUqU9Thtk02XtGfNmbtZVpllUR2XTylTzcNPf4gIlgFC46Vh5OGEyW81DOatjJYCA6+Kt2a93L</w:t>
      </w:r>
    </w:p>
    <w:p>
      <w:pPr>
        <w:pStyle w:val="PreformattedText"/>
        <w:bidi w:val="0"/>
        <w:spacing w:before="0" w:after="0"/>
        <w:jc w:val="left"/>
        <w:rPr/>
      </w:pPr>
      <w:r>
        <w:rPr/>
        <w:t>qi8+daFSCpSqJoqyVmnGn/TwGfEF+tfsUtUrS6kJkW/iTSdsUqsqmKmleZpXh1eeZLCtvLiCJYovN1</w:t>
      </w:r>
    </w:p>
    <w:p>
      <w:pPr>
        <w:pStyle w:val="PreformattedText"/>
        <w:bidi w:val="0"/>
        <w:spacing w:before="0" w:after="0"/>
        <w:jc w:val="left"/>
        <w:rPr/>
      </w:pPr>
      <w:r>
        <w:rPr/>
        <w:t>raG6v8buPKsExjLJJa26Xdnbn19Xibw+z7UQm3Uln0OFJLVDRtZ5H13VdOscuto2oaFzhe5N1jT59c</w:t>
      </w:r>
    </w:p>
    <w:p>
      <w:pPr>
        <w:pStyle w:val="PreformattedText"/>
        <w:bidi w:val="0"/>
        <w:spacing w:before="0" w:after="0"/>
        <w:jc w:val="left"/>
        <w:rPr/>
      </w:pPr>
      <w:r>
        <w:rPr/>
        <w:t>TUtd5kr13NahFq1DWEjmtJHJTNoO/wBVqSaZWRqVMw6TnG8mTpOIRfpb/o71alqLzVbtUNtBwuGrUw</w:t>
      </w:r>
    </w:p>
    <w:p>
      <w:pPr>
        <w:pStyle w:val="PreformattedText"/>
        <w:bidi w:val="0"/>
        <w:spacing w:before="0" w:after="0"/>
        <w:jc w:val="left"/>
        <w:rPr/>
      </w:pPr>
      <w:r>
        <w:rPr/>
        <w:t>HEJW0SZkt80DMjlLbi+ns+vLVWKun0SYNRrQT/AMQEojvSOiSQWKcdmrWSVLsNCPftB2wywOiNFXLR</w:t>
      </w:r>
    </w:p>
    <w:p>
      <w:pPr>
        <w:pStyle w:val="PreformattedText"/>
        <w:bidi w:val="0"/>
        <w:spacing w:before="0" w:after="0"/>
        <w:jc w:val="left"/>
        <w:rPr/>
      </w:pPr>
      <w:r>
        <w:rPr/>
        <w:t>KssgidrhMTMZGuQSwulcuNOuEioBBRxODItfZYrVh93a/phnqunrbFirpE56cf07I887HTbUosJmz9</w:t>
      </w:r>
    </w:p>
    <w:p>
      <w:pPr>
        <w:pStyle w:val="PreformattedText"/>
        <w:bidi w:val="0"/>
        <w:spacing w:before="0" w:after="0"/>
        <w:jc w:val="left"/>
        <w:rPr/>
      </w:pPr>
      <w:r>
        <w:rPr/>
        <w:t>XEWOoTPZstG3jIjy3rBhMS264WclgqgtVg3aa39nu6v94xijCq6TzWVy5R2v1x18/ju5Ctc5eiHNmn</w:t>
      </w:r>
    </w:p>
    <w:p>
      <w:pPr>
        <w:pStyle w:val="PreformattedText"/>
        <w:bidi w:val="0"/>
        <w:spacing w:before="0" w:after="0"/>
        <w:jc w:val="left"/>
        <w:rPr/>
      </w:pPr>
      <w:r>
        <w:rPr/>
        <w:t>y00lNatLasRz9BFjcVxJWSdXgH0n5q2MRqz5HlKg38V21ZMl8KGSZ1aY0HaWHezePLHBv0W+7mjw2a</w:t>
      </w:r>
    </w:p>
    <w:p>
      <w:pPr>
        <w:pStyle w:val="PreformattedText"/>
        <w:bidi w:val="0"/>
        <w:spacing w:before="0" w:after="0"/>
        <w:jc w:val="left"/>
        <w:rPr/>
      </w:pPr>
      <w:r>
        <w:rPr/>
        <w:t>1o0mhczary7clWCfSNT1CiDHvlYNHLO9SLZtxZrvG9cpjGP1ePbjiHVEl0rmuUdWJ7uEAcKrKGyXTW</w:t>
      </w:r>
    </w:p>
    <w:p>
      <w:pPr>
        <w:pStyle w:val="PreformattedText"/>
        <w:bidi w:val="0"/>
        <w:spacing w:before="0" w:after="0"/>
        <w:jc w:val="left"/>
        <w:rPr/>
      </w:pPr>
      <w:r>
        <w:rPr/>
        <w:t>3s/C0SPR2PWlkkaSMTVqliSvXkjdGkWSGJGupMwRpVzI5iUlSsm5s7OEZjoiip1M1q6e00PSJbtMWa</w:t>
      </w:r>
    </w:p>
    <w:p>
      <w:pPr>
        <w:pStyle w:val="PreformattedText"/>
        <w:bidi w:val="0"/>
        <w:spacing w:before="0" w:after="0"/>
        <w:jc w:val="left"/>
        <w:rPr/>
      </w:pPr>
      <w:r>
        <w:rPr/>
        <w:t>WqJY/aiwp5YH6ssbWUaWL6axHPBM4YQiZHneRoB1iQYwJH3bOmqjcrcAmKm6o9VVT+GDSyzDWwYMW4</w:t>
      </w:r>
    </w:p>
    <w:p>
      <w:pPr>
        <w:pStyle w:val="PreformattedText"/>
        <w:bidi w:val="0"/>
        <w:spacing w:before="0" w:after="0"/>
        <w:jc w:val="left"/>
        <w:rPr/>
      </w:pPr>
      <w:r>
        <w:rPr/>
        <w:t>i3TXhEEheOQXIWEFYmZZo0QPDDCZYwenZaOZmijkAkZtuwuWLEL81SZzLCG8Fv2e6G0noNCkKV9/8U</w:t>
      </w:r>
    </w:p>
    <w:p>
      <w:pPr>
        <w:pStyle w:val="PreformattedText"/>
        <w:bidi w:val="0"/>
        <w:spacing w:before="0" w:after="0"/>
        <w:jc w:val="left"/>
        <w:rPr/>
      </w:pPr>
      <w:r>
        <w:rPr/>
        <w:t>MtNkRoXi6ArQCTdQNqPq2ITZlAijZ7kYLo6kkd8OPfx8uA4gqpUoBdTV8Xab640WU13aqxPfl+lGdR</w:t>
      </w:r>
    </w:p>
    <w:p>
      <w:pPr>
        <w:pStyle w:val="PreformattedText"/>
        <w:bidi w:val="0"/>
        <w:spacing w:before="0" w:after="0"/>
        <w:jc w:val="left"/>
        <w:rPr/>
      </w:pPr>
      <w:r>
        <w:rPr/>
        <w:t>pRPMDcld45mZk3xnpuWcx1ppK67UZT2iRASdobPfiYehUrKyZV1eun74hMljTvTVe/Kn1QSd330Ell</w:t>
      </w:r>
    </w:p>
    <w:p>
      <w:pPr>
        <w:pStyle w:val="PreformattedText"/>
        <w:bidi w:val="0"/>
        <w:spacing w:before="0" w:after="0"/>
        <w:jc w:val="left"/>
        <w:rPr/>
      </w:pPr>
      <w:r>
        <w:rPr/>
        <w:t>ryR9U3LLgPJYsGeQpLCACOl+Y0gZJCFVl/M7/EqTgKC20N7PXEWMtVABDNx/5QT1dwxDWOtFGafRWq</w:t>
      </w:r>
    </w:p>
    <w:p>
      <w:pPr>
        <w:pStyle w:val="PreformattedText"/>
        <w:bidi w:val="0"/>
        <w:spacing w:before="0" w:after="0"/>
        <w:jc w:val="left"/>
        <w:rPr/>
      </w:pPr>
      <w:r>
        <w:rPr/>
        <w:t>DEkDvC0fTWKKvlDIhibcFJ3dTLN3xxkh2ZiApaB4ioCkC4U8/hhHR4fqEmax10o2eosUdsrWZ4pxEV</w:t>
      </w:r>
    </w:p>
    <w:p>
      <w:pPr>
        <w:pStyle w:val="PreformattedText"/>
        <w:bidi w:val="0"/>
        <w:spacing w:before="0" w:after="0"/>
        <w:jc w:val="left"/>
        <w:rPr/>
      </w:pPr>
      <w:r>
        <w:rPr/>
        <w:t>kX6NA08UZjwJJPjgL5eS8bnPaFUAM34v8AaJpLZphYcMs/FD7UFKCGaxZ6c0rTyK9jrgyBHhXrSR10</w:t>
      </w:r>
    </w:p>
    <w:p>
      <w:pPr>
        <w:pStyle w:val="PreformattedText"/>
        <w:bidi w:val="0"/>
        <w:spacing w:before="0" w:after="0"/>
        <w:jc w:val="left"/>
        <w:rPr/>
      </w:pPr>
      <w:r>
        <w:rPr/>
        <w:t>LROVDKXjOGK7V2cblYiYAVUtSudIx0AACvbc1v8AyglCwjWA1IZ4orFKarCJEhhtTRYCSyvAWaOMpH</w:t>
      </w:r>
    </w:p>
    <w:p>
      <w:pPr>
        <w:pStyle w:val="PreformattedText"/>
        <w:bidi w:val="0"/>
        <w:spacing w:before="0" w:after="0"/>
        <w:jc w:val="left"/>
        <w:rPr/>
      </w:pPr>
      <w:r>
        <w:rPr/>
        <w:t>MxJO+Vo2DOu9uI75yLjwVtSxNc057qGmWUMtNiNeT6VGcV4nkhgDAvURoYzD1a8reNkphiry4SHcrJ</w:t>
      </w:r>
    </w:p>
    <w:p>
      <w:pPr>
        <w:pStyle w:val="PreformattedText"/>
        <w:bidi w:val="0"/>
        <w:spacing w:before="0" w:after="0"/>
        <w:jc w:val="left"/>
        <w:rPr/>
      </w:pPr>
      <w:r>
        <w:rPr/>
        <w:t>uYcHLkAZ3HzlAzKW+WoGWq72vi/hh3qCCt9LE0pYulsSySrG8leCVduxnTysSuyq0LEYBGB8uMlkUb</w:t>
      </w:r>
    </w:p>
    <w:p>
      <w:pPr>
        <w:pStyle w:val="PreformattedText"/>
        <w:bidi w:val="0"/>
        <w:spacing w:before="0" w:after="0"/>
        <w:jc w:val="left"/>
        <w:rPr/>
      </w:pPr>
      <w:r>
        <w:rPr/>
        <w:t>LSo0xt0OkE5AQ2DxiMGJaUVhIkhhR1kf6gKGMgsL3awSCx2+CIS21m78LTlWpU6rbYyUEYBXMaaepO</w:t>
      </w:r>
    </w:p>
    <w:p>
      <w:pPr>
        <w:pStyle w:val="PreformattedText"/>
        <w:bidi w:val="0"/>
        <w:spacing w:before="0" w:after="0"/>
        <w:jc w:val="left"/>
        <w:rPr/>
      </w:pPr>
      <w:r>
        <w:rPr/>
        <w:t>kHS+cdXA63RuCK+TIoY2JJo8WAk6OQ0fVDYOWH83lnitmJLDzLVChs1VeysWUwSgJW6IlrarW+vl+z</w:t>
      </w:r>
    </w:p>
    <w:p>
      <w:pPr>
        <w:pStyle w:val="PreformattedText"/>
        <w:bidi w:val="0"/>
        <w:spacing w:before="0" w:after="0"/>
        <w:jc w:val="left"/>
        <w:rPr/>
      </w:pPr>
      <w:r>
        <w:rPr/>
        <w:t>EFjCoJSvULuittGMblAEQlB7bQx9x7bvHgbKKPRfP8vvheYocKCA0KGdURGk6amB+sygLIepsMaRYJ</w:t>
      </w:r>
    </w:p>
    <w:p>
      <w:pPr>
        <w:pStyle w:val="PreformattedText"/>
        <w:bidi w:val="0"/>
        <w:spacing w:before="0" w:after="0"/>
        <w:jc w:val="left"/>
        <w:rPr/>
      </w:pPr>
      <w:r>
        <w:rPr/>
        <w:t>XcjKO5bOQvEWYIrlhqEDdHJQrxVuz51QRqTy2Z6jSzFFWQmGJgSITIMMsZIxASzHcSDnd8to4QClnv</w:t>
      </w:r>
    </w:p>
    <w:p>
      <w:pPr>
        <w:pStyle w:val="PreformattedText"/>
        <w:bidi w:val="0"/>
        <w:spacing w:before="0" w:after="0"/>
        <w:jc w:val="left"/>
        <w:rPr/>
      </w:pPr>
      <w:r>
        <w:rPr/>
        <w:t>LGgPCHpbTHSWXfOWWZV8NeMFLolE9Fw8DyDqRucRxiAFx47f1y/wCYgDEa8MkGilRwhgTDSSBQAk83</w:t>
      </w:r>
    </w:p>
    <w:p>
      <w:pPr>
        <w:pStyle w:val="PreformattedText"/>
        <w:bidi w:val="0"/>
        <w:spacing w:before="0" w:after="0"/>
        <w:jc w:val="left"/>
        <w:rPr/>
      </w:pPr>
      <w:r>
        <w:rPr/>
        <w:t>8PrjsJ/s1bz6d+ImWnhEg1nkXmeuEQnbLJVNOyS0rElpFKscew3Y/wBKLa9r4KZQVaW6/tQpOlzVxc</w:t>
      </w:r>
    </w:p>
    <w:p>
      <w:pPr>
        <w:pStyle w:val="PreformattedText"/>
        <w:bidi w:val="0"/>
        <w:spacing w:before="0" w:after="0"/>
        <w:jc w:val="left"/>
        <w:rPr/>
      </w:pPr>
      <w:r>
        <w:rPr/>
        <w:t>udMmDduLFX8479YFRHjWOULGGDsNjbnXcwCSll2hDMmQB/u3lxyqEGijjG5gJHDJT5ygpCh6bA4gkw</w:t>
      </w:r>
    </w:p>
    <w:p>
      <w:pPr>
        <w:pStyle w:val="PreformattedText"/>
        <w:bidi w:val="0"/>
        <w:spacing w:before="0" w:after="0"/>
        <w:jc w:val="left"/>
        <w:rPr/>
      </w:pPr>
      <w:r>
        <w:rPr/>
        <w:t>D1CVDdyx6aKhwUMuc5yc/wCXgmv1/nADkSRy5wehj6S9JspIGUTBCUBBIJVSVwB3HcbcbfvwyocZlr</w:t>
      </w:r>
    </w:p>
    <w:p>
      <w:pPr>
        <w:pStyle w:val="PreformattedText"/>
        <w:bidi w:val="0"/>
        <w:spacing w:before="0" w:after="0"/>
        <w:jc w:val="left"/>
        <w:rPr/>
      </w:pPr>
      <w:r>
        <w:rPr/>
        <w:t>xCrG+4dcbJekXPFnSbtepNNIsbSqiuZGUqit7YwPYnH9f0/LiUo7l7gcjFDtDC2v8AOJa5dqO1f0y5</w:t>
      </w:r>
    </w:p>
    <w:p>
      <w:pPr>
        <w:pStyle w:val="PreformattedText"/>
        <w:bidi w:val="0"/>
        <w:spacing w:before="0" w:after="0"/>
        <w:jc w:val="left"/>
        <w:rPr/>
      </w:pPr>
      <w:r>
        <w:rPr/>
        <w:t>0jv1a35w62EVkaQqDtXICENlcKOynt5f68XsvEmYlBxWK9ZtCjUuKikbacs6yrqG6ngf3IBUhh1Nq+</w:t>
      </w:r>
    </w:p>
    <w:p>
      <w:pPr>
        <w:pStyle w:val="PreformattedText"/>
        <w:bidi w:val="0"/>
        <w:spacing w:before="0" w:after="0"/>
        <w:jc w:val="left"/>
        <w:rPr/>
      </w:pPr>
      <w:r>
        <w:rPr/>
        <w:t>24n39weHUFKMT58UWksitDwi9tD1RXC4YkEqM4AOF+HcHPse/7cGFApJF0HJRjxizqFnqoBnuuHJOF</w:t>
      </w:r>
    </w:p>
    <w:p>
      <w:pPr>
        <w:pStyle w:val="PreformattedText"/>
        <w:bidi w:val="0"/>
        <w:spacing w:before="0" w:after="0"/>
        <w:jc w:val="left"/>
        <w:rPr/>
      </w:pPr>
      <w:r>
        <w:rPr/>
        <w:t>Ldv5cd278DNVJplBaXqmeqDYUMpcZ8ioIBzgfp/1xxqAjkb3/wAobyJkfsf098kKPvtHYjbxkQhpJH</w:t>
      </w:r>
    </w:p>
    <w:p>
      <w:pPr>
        <w:pStyle w:val="PreformattedText"/>
        <w:bidi w:val="0"/>
        <w:spacing w:before="0" w:after="0"/>
        <w:jc w:val="left"/>
        <w:rPr/>
      </w:pPr>
      <w:r>
        <w:rPr/>
        <w:t>g9yPctj3J7g5H9T/5Y4yN/fbXz9cNXTPlhSSGbIwVGDncBj98g47E8ZG1y1dQhAxk5wO5JYd8FcA5O</w:t>
      </w:r>
    </w:p>
    <w:p>
      <w:pPr>
        <w:pStyle w:val="PreformattedText"/>
        <w:bidi w:val="0"/>
        <w:spacing w:before="0" w:after="0"/>
        <w:jc w:val="left"/>
        <w:rPr/>
      </w:pPr>
      <w:r>
        <w:rPr/>
        <w:t>Tjaf6ftxI8X89YjXN62McGMDcT/rkfHAOcgbe2T/ANuIxNV5gYY2pgqNjuxBJOcnf9vbGARxkSJUAH</w:t>
      </w:r>
    </w:p>
    <w:p>
      <w:pPr>
        <w:pStyle w:val="PreformattedText"/>
        <w:bidi w:val="0"/>
        <w:spacing w:before="0" w:after="0"/>
        <w:jc w:val="left"/>
        <w:rPr/>
      </w:pPr>
      <w:r>
        <w:rPr/>
        <w:t>riAatIzh+/uMgAM4JBPtn4du/7cBYkmh6oGWJqK1FYqfmCBWWQgEAgk5OdzHuqgD7EnPEG5TcMv2YC</w:t>
      </w:r>
    </w:p>
    <w:p>
      <w:pPr>
        <w:pStyle w:val="PreformattedText"/>
        <w:bidi w:val="0"/>
        <w:spacing w:before="0" w:after="0"/>
        <w:jc w:val="left"/>
        <w:rPr/>
      </w:pPr>
      <w:r>
        <w:rPr/>
        <w:t>+YBjXDnjQ2sRSgx5Ll/kSwGUzj9g4BXGff4/LhZuHGkVkyQ5PDKvZjUXmflGGKZmMaKzErmRQ8audu</w:t>
      </w:r>
    </w:p>
    <w:p>
      <w:pPr>
        <w:pStyle w:val="PreformattedText"/>
        <w:bidi w:val="0"/>
        <w:spacing w:before="0" w:after="0"/>
        <w:jc w:val="left"/>
        <w:rPr/>
      </w:pPr>
      <w:r>
        <w:rPr/>
        <w:t>8gYO6R8LjGP83Fe6a+ukMYeTZcKZdf8vXFW39GMalhjYAVIU+SgBSm2Idt+1e+3uDu4AxAqYtUwwAF</w:t>
      </w:r>
    </w:p>
    <w:p>
      <w:pPr>
        <w:pStyle w:val="PreformattedText"/>
        <w:bidi w:val="0"/>
        <w:spacing w:before="0" w:after="0"/>
        <w:jc w:val="left"/>
        <w:rPr/>
      </w:pPr>
      <w:r>
        <w:rPr/>
        <w:t>w1V5ViJXdMGXcRY7YkV2kVD7Ffyh2yQFDZ7kfH48KuBQnrh5VpmciIhuoVxEjBASrjeO5Vl7vuDM4z</w:t>
      </w:r>
    </w:p>
    <w:p>
      <w:pPr>
        <w:pStyle w:val="PreformattedText"/>
        <w:bidi w:val="0"/>
        <w:spacing w:before="0" w:after="0"/>
        <w:jc w:val="left"/>
        <w:rPr/>
      </w:pPr>
      <w:r>
        <w:rPr/>
        <w:t>4gMQO44WmcufCDqoIOef6og2qSpGMoy5DAPuAaFI9oGRkZ3DauV75P6uE5hUA0iarSmWceJuKKsqLV</w:t>
      </w:r>
    </w:p>
    <w:p>
      <w:pPr>
        <w:pStyle w:val="PreformattedText"/>
        <w:bidi w:val="0"/>
        <w:spacing w:before="0" w:after="0"/>
        <w:jc w:val="left"/>
        <w:rPr/>
      </w:pPr>
      <w:r>
        <w:rPr/>
        <w:t>eSVzPXDB1drY+qlRWjkgcKWlcKuwRhcxM27OOPaZAmMwBGn9394TDGpBJr7UYzXqyjPQlkeXdW6cxM</w:t>
      </w:r>
    </w:p>
    <w:p>
      <w:pPr>
        <w:pStyle w:val="PreformattedText"/>
        <w:bidi w:val="0"/>
        <w:spacing w:before="0" w:after="0"/>
        <w:jc w:val="left"/>
        <w:rPr/>
      </w:pPr>
      <w:r>
        <w:rPr/>
        <w:t>z7kAjjiaQ/mxxlVkJc4CiLbny28GJNTSXlwiJci2ukVthevVWSzLAGMQqpA9qRVTwXeAhew0gJkiTp</w:t>
      </w:r>
    </w:p>
    <w:p>
      <w:pPr>
        <w:pStyle w:val="PreformattedText"/>
        <w:bidi w:val="0"/>
        <w:spacing w:before="0" w:after="0"/>
        <w:jc w:val="left"/>
        <w:rPr/>
      </w:pPr>
      <w:r>
        <w:rPr/>
        <w:t>7AoJY7iVKnhiahFDVeHmsNNUANMW0tyw8VpGkWCO2egGZYxUg6g+mmYdSeRakSAzssOD5nb029m42M</w:t>
      </w:r>
    </w:p>
    <w:p>
      <w:pPr>
        <w:pStyle w:val="PreformattedText"/>
        <w:bidi w:val="0"/>
        <w:spacing w:before="0" w:after="0"/>
        <w:jc w:val="left"/>
        <w:rPr/>
      </w:pPr>
      <w:r>
        <w:rPr/>
        <w:t>llgC22Ib7Q2kK3d/lHEl6Vk2CaKSJraHYqpI0teHO2vIpJkh3zsFPmzPGrbtzdlH85mLPQbotIrro1</w:t>
      </w:r>
    </w:p>
    <w:p>
      <w:pPr>
        <w:pStyle w:val="PreformattedText"/>
        <w:bidi w:val="0"/>
        <w:spacing w:before="0" w:after="0"/>
        <w:jc w:val="left"/>
        <w:rPr/>
      </w:pPr>
      <w:r>
        <w:rPr/>
        <w:t>pZffCYlTS4K4m0r2SlVa6ClZZ4rtk25oFnhgFaDowzorzTx5K7qgDGNgx8s7irYx78ZNmFWdN3erdV</w:t>
      </w:r>
    </w:p>
    <w:p>
      <w:pPr>
        <w:pStyle w:val="PreformattedText"/>
        <w:bidi w:val="0"/>
        <w:spacing w:before="0" w:after="0"/>
        <w:jc w:val="left"/>
        <w:rPr/>
      </w:pPr>
      <w:r>
        <w:rPr/>
        <w:t>LvzhqVawpNKl37K9qHkuoJJTWaUUWMJgi+uM+JBFGSkdNYEWQiRQrgjuWEaFiPhwJVEyjTAZZXh7Xv</w:t>
      </w:r>
    </w:p>
    <w:p>
      <w:pPr>
        <w:pStyle w:val="PreformattedText"/>
        <w:bidi w:val="0"/>
        <w:spacing w:before="0" w:after="0"/>
        <w:jc w:val="left"/>
        <w:rPr/>
      </w:pPr>
      <w:r>
        <w:rPr/>
        <w:t>/XG2NGUdXWP3+00ZXJhHUSpVVp57U9euJzNLNBskYWWlCSKTGi5kZ1KjcPBsKvG5kxEB0sxbjqaCT0</w:t>
      </w:r>
    </w:p>
    <w:p>
      <w:pPr>
        <w:pStyle w:val="PreformattedText"/>
        <w:bidi w:val="0"/>
        <w:spacing w:before="0" w:after="0"/>
        <w:jc w:val="left"/>
        <w:rPr/>
      </w:pPr>
      <w:r>
        <w:rPr/>
        <w:t>SaigSirqbg0PKRaa9XsyJYmdmaYGRelWeOHHSWtGUI2rWWMRs+04Xa/sq8YJmHNUdCwbVaeX6oDNJK</w:t>
      </w:r>
    </w:p>
    <w:p>
      <w:pPr>
        <w:pStyle w:val="PreformattedText"/>
        <w:bidi w:val="0"/>
        <w:spacing w:before="0" w:after="0"/>
        <w:jc w:val="left"/>
        <w:rPr/>
      </w:pPr>
      <w:r>
        <w:rPr/>
        <w:t>SlBFZNeW27Pv7Tfuh9Xs1AstmR7ENsBnotaqRvmOdm+mrTfUsNkTFZBGuzehhC5w3BBMVd0KrLks9r</w:t>
      </w:r>
    </w:p>
    <w:p>
      <w:pPr>
        <w:pStyle w:val="PreformattedText"/>
        <w:bidi w:val="0"/>
        <w:spacing w:before="0" w:after="0"/>
        <w:jc w:val="left"/>
        <w:rPr/>
      </w:pPr>
      <w:r>
        <w:rPr/>
        <w:t>NdrXw2+1Ama12KqWu9lrVHcIF3EsXr9WSpHE87Q2bUpNiRGhEZijsMI5tqzsFM43IFEayZPjwzLZS5</w:t>
      </w:r>
    </w:p>
    <w:p>
      <w:pPr>
        <w:pStyle w:val="PreformattedText"/>
        <w:bidi w:val="0"/>
        <w:spacing w:before="0" w:after="0"/>
        <w:jc w:val="left"/>
        <w:rPr/>
      </w:pPr>
      <w:r>
        <w:rPr/>
        <w:t>ou8Vc1ubVb9qFpjLWY9oUNbcf1QhLRrCFXLQRxpXdoohvm3z2mLFJ41YK8iEs43ncpZDsZVKcY7Sle</w:t>
      </w:r>
    </w:p>
    <w:p>
      <w:pPr>
        <w:pStyle w:val="PreformattedText"/>
        <w:bidi w:val="0"/>
        <w:spacing w:before="0" w:after="0"/>
        <w:jc w:val="left"/>
        <w:rPr/>
      </w:pPr>
      <w:r>
        <w:rPr/>
        <w:t>Y0mtsw1th5ZlgYMlpt/wBojNqB9Ne2qB7fXRTNXkWZnkkjIijy6hlryFdpRgCgKqHTdt4Ck0iZbuw0</w:t>
      </w:r>
    </w:p>
    <w:p>
      <w:pPr>
        <w:pStyle w:val="PreformattedText"/>
        <w:bidi w:val="0"/>
        <w:spacing w:before="0" w:after="0"/>
        <w:jc w:val="left"/>
        <w:rPr/>
      </w:pPr>
      <w:r>
        <w:rPr/>
        <w:t>ucNR5vP2YDLSszeFi1p0+yfVBeGSSj9QazK3SetarmeOOGExzR51ARwzIQkYjRfmRKFkO3d23BKy23</w:t>
      </w:r>
    </w:p>
    <w:p>
      <w:pPr>
        <w:pStyle w:val="PreformattedText"/>
        <w:bidi w:val="0"/>
        <w:spacing w:before="0" w:after="0"/>
        <w:jc w:val="left"/>
        <w:rPr/>
      </w:pPr>
      <w:r>
        <w:rPr/>
        <w:t>ooWIPwrpPnVBWtCoVO8aYbtXZZv1w4vtCiy3KgSzp6wN9HLNDDL9PZnKRFJHnRbEtBWkwyxxhPy9zP</w:t>
      </w:r>
    </w:p>
    <w:p>
      <w:pPr>
        <w:pStyle w:val="PreformattedText"/>
        <w:bidi w:val="0"/>
        <w:spacing w:before="0" w:after="0"/>
        <w:jc w:val="left"/>
        <w:rPr/>
      </w:pPr>
      <w:r>
        <w:rPr/>
        <w:t>v8eNlnQuErKNzUoVI1U1Z5qfEI1KnOFLhFa02t9Xq9cZQPDFPbeSKoXrskEVa1Ftryxsx6ZlvrFIYY</w:t>
      </w:r>
    </w:p>
    <w:p>
      <w:pPr>
        <w:pStyle w:val="PreformattedText"/>
        <w:bidi w:val="0"/>
        <w:spacing w:before="0" w:after="0"/>
        <w:jc w:val="left"/>
        <w:rPr/>
      </w:pPr>
      <w:r>
        <w:rPr/>
        <w:t>pJ3ZnsKobZtX/FUcQTdllBmXKx+JvsqvNb+UTWbLqjMg46qivmkPpb0cKz9CZN1SlJGtZUjr2q0lTp</w:t>
      </w:r>
    </w:p>
    <w:p>
      <w:pPr>
        <w:pStyle w:val="PreformattedText"/>
        <w:bidi w:val="0"/>
        <w:spacing w:before="0" w:after="0"/>
        <w:jc w:val="left"/>
        <w:rPr/>
      </w:pPr>
      <w:r>
        <w:rPr/>
        <w:t>lTNbl32JYUcSCI5jVj8/IqFk0uWysZTNwtWjW6rv0tXnqjTBmKMBbJYXDstp5m+Je6EqcsblW6cFaV</w:t>
      </w:r>
    </w:p>
    <w:p>
      <w:pPr>
        <w:pStyle w:val="PreformattedText"/>
        <w:bidi w:val="0"/>
        <w:spacing w:before="0" w:after="0"/>
        <w:jc w:val="left"/>
        <w:rPr/>
      </w:pPr>
      <w:r>
        <w:rPr/>
        <w:t>4zIjGSaK7Es8UrTCvDOm6ZZY49rvvDjcysPPhhMGzNQzwqy1N9zarvV6vEOMRDS5qACWVktQ6weX2f</w:t>
      </w:r>
    </w:p>
    <w:p>
      <w:pPr>
        <w:pStyle w:val="PreformattedText"/>
        <w:bidi w:val="0"/>
        <w:spacing w:before="0" w:after="0"/>
        <w:jc w:val="left"/>
        <w:rPr/>
      </w:pPr>
      <w:r>
        <w:rPr/>
        <w:t>XDiFHsQSAwwLTDiuEOmzfR2iI9/XnpwgPhWEaSrKyyL2V3K+PAJRu3gEyzq08eX8qL/KBsXsNAJbUW</w:t>
      </w:r>
    </w:p>
    <w:p>
      <w:pPr>
        <w:pStyle w:val="PreformattedText"/>
        <w:bidi w:val="0"/>
        <w:spacing w:before="0" w:after="0"/>
        <w:jc w:val="left"/>
        <w:rPr/>
      </w:pPr>
      <w:r>
        <w:rPr/>
        <w:t>3/ACjl2WiIcQVr0FvE5OxYu5jiid6lqpANkDPHIB+Y2U7HDjZwRRi3ILTDKt0W1up/yurn4oaZ5byT</w:t>
      </w:r>
    </w:p>
    <w:p>
      <w:pPr>
        <w:pStyle w:val="PreformattedText"/>
        <w:bidi w:val="0"/>
        <w:spacing w:before="0" w:after="0"/>
        <w:jc w:val="left"/>
        <w:rPr/>
      </w:pPr>
      <w:r>
        <w:rPr/>
        <w:t>LtDGYLfEre+E6s+6SpWMsg6cbnpzRI5rSND1mEVdlCp+TDGJOrIdh2v5bm2wmI5mlwLplVC55Cwda0</w:t>
      </w:r>
    </w:p>
    <w:p>
      <w:pPr>
        <w:pStyle w:val="PreformattedText"/>
        <w:bidi w:val="0"/>
        <w:spacing w:before="0" w:after="0"/>
        <w:jc w:val="left"/>
        <w:rPr/>
      </w:pPr>
      <w:r>
        <w:rPr/>
        <w:t>7XtH4YrlE1AFqFWWLfdqtX+0KIyxxwyzvYFmzbIWOQf4EbhlERjrsgnlk3yCQh8KVXYuw8RYzZc6Ri</w:t>
      </w:r>
    </w:p>
    <w:p>
      <w:pPr>
        <w:pStyle w:val="PreformattedText"/>
        <w:bidi w:val="0"/>
        <w:spacing w:before="0" w:after="0"/>
        <w:jc w:val="left"/>
        <w:rPr/>
      </w:pPr>
      <w:r>
        <w:rPr/>
        <w:t>JrlUWZrtzqrLpFvUP19qLCXiRO+gSUb6Zs2Ss3VSHTT07ETR2Y2WZpQpleGFjQebcUDxLEsVaIbFUd</w:t>
      </w:r>
    </w:p>
    <w:p>
      <w:pPr>
        <w:pStyle w:val="PreformattedText"/>
        <w:bidi w:val="0"/>
        <w:spacing w:before="0" w:after="0"/>
        <w:jc w:val="left"/>
        <w:rPr/>
      </w:pPr>
      <w:r>
        <w:rPr/>
        <w:t>MPKTkMmOMvaeXYILFXh2wGb9n2eIjJUksVvdrFZrkuyJXxez7jqhjKauEdI4XhXUY5qwjkke0yRGGv</w:t>
      </w:r>
    </w:p>
    <w:p>
      <w:pPr>
        <w:pStyle w:val="PreformattedText"/>
        <w:bidi w:val="0"/>
        <w:spacing w:before="0" w:after="0"/>
        <w:jc w:val="left"/>
        <w:rPr/>
      </w:pPr>
      <w:r>
        <w:rPr/>
        <w:t>AzTkLJXiEiSFeshcPuyFUIODzZJdVRZaNOkneq55gVX9n2f0YBKw8xZ98xmZVqtOzbzXfugTqMJE1l</w:t>
      </w:r>
    </w:p>
    <w:p>
      <w:pPr>
        <w:pStyle w:val="PreformattedText"/>
        <w:bidi w:val="0"/>
        <w:spacing w:before="0" w:after="0"/>
        <w:jc w:val="left"/>
        <w:rPr/>
      </w:pPr>
      <w:r>
        <w:rPr/>
        <w:t>IUd5+vYrRr/EJoVLmFesssx8rRK7WdVURsrLCMcDAoasfi958/qjbIjTkmAfR0u7R9139obfQxyNVW</w:t>
      </w:r>
    </w:p>
    <w:p>
      <w:pPr>
        <w:pStyle w:val="PreformattedText"/>
        <w:bidi w:val="0"/>
        <w:spacing w:before="0" w:after="0"/>
        <w:jc w:val="left"/>
        <w:rPr/>
      </w:pPr>
      <w:r>
        <w:rPr/>
        <w:t>KxblnaxUjmEU1ZatmT+7jH8MKKkgWwkjNCfmwi7sflAzAkwjdCadQ1cNXWB3rxhtFlCpLCjDlPFW9/</w:t>
      </w:r>
    </w:p>
    <w:p>
      <w:pPr>
        <w:pStyle w:val="PreformattedText"/>
        <w:bidi w:val="0"/>
        <w:spacing w:before="0" w:after="0"/>
        <w:jc w:val="left"/>
        <w:rPr/>
      </w:pPr>
      <w:r>
        <w:rPr/>
        <w:t>sxGtShUyX2eaOKAvYELxwRzfTRyTQrNTuKpEMMX5OHy7zRhNyqWyxUmrmrX2lbrfP8UEdUsKsbmotD</w:t>
      </w:r>
    </w:p>
    <w:p>
      <w:pPr>
        <w:pStyle w:val="PreformattedText"/>
        <w:bidi w:val="0"/>
        <w:spacing w:before="0" w:after="0"/>
        <w:jc w:val="left"/>
        <w:rPr/>
      </w:pPr>
      <w:r>
        <w:rPr/>
        <w:t>57MQ3XjYSJpJLLyTxHaLUXUmRU6atGhdow1ZWMbBjhkdV2HavnxkpGmTJkxiaqKZ8PsxBJQchDNNF7</w:t>
      </w:r>
    </w:p>
    <w:p>
      <w:pPr>
        <w:pStyle w:val="PreformattedText"/>
        <w:bidi w:val="0"/>
        <w:spacing w:before="0" w:after="0"/>
        <w:jc w:val="left"/>
        <w:rPr/>
      </w:pPr>
      <w:r>
        <w:rPr/>
        <w:t>P7OXqiotVMaq0TWUZvKQPHkTJK8aDC/UIH+mIb2LYGdiKq91Wxbbs5MGdvvVvh8MOJLllWRpjC483a</w:t>
      </w:r>
    </w:p>
    <w:p>
      <w:pPr>
        <w:pStyle w:val="PreformattedText"/>
        <w:bidi w:val="0"/>
        <w:spacing w:before="0" w:after="0"/>
        <w:jc w:val="left"/>
        <w:rPr/>
      </w:pPr>
      <w:r>
        <w:rPr/>
        <w:t>/cqrT2tUQuVQGJDbskZ8SpUn5DB+39R2PFVCLihNT191Py85xNOWcxVxJF5zGV2RVyArPmAwmTB6bG</w:t>
      </w:r>
    </w:p>
    <w:p>
      <w:pPr>
        <w:pStyle w:val="PreformattedText"/>
        <w:bidi w:val="0"/>
        <w:spacing w:before="0" w:after="0"/>
        <w:jc w:val="left"/>
        <w:rPr/>
      </w:pPr>
      <w:r>
        <w:rPr/>
        <w:t>MZOFYFW2tt7cOysOd2k8TAObm9mDyH/wDUBXO71euLGhfqMkkiSGGvLaEaxj8lULR7WmkhKkP8mXGG</w:t>
      </w:r>
    </w:p>
    <w:p>
      <w:pPr>
        <w:pStyle w:val="PreformattedText"/>
        <w:bidi w:val="0"/>
        <w:spacing w:before="0" w:after="0"/>
        <w:jc w:val="left"/>
        <w:rPr/>
      </w:pPr>
      <w:r>
        <w:rPr/>
        <w:t>RWUE7Tt4blEXZi4TPhhqXQKQQFChsvfEw0p44YEEjdCV2ksIHVY5MjckdclXGysYjIFQfmkMPLJVeG</w:t>
      </w:r>
    </w:p>
    <w:p>
      <w:pPr>
        <w:pStyle w:val="PreformattedText"/>
        <w:bidi w:val="0"/>
        <w:spacing w:before="0" w:after="0"/>
        <w:jc w:val="left"/>
        <w:rPr/>
      </w:pPr>
      <w:r>
        <w:rPr/>
        <w:t>KS1AIPKON32orpjXEgksVu7H6/E3tQ/wBNaKZxMjtuWxYcRAl3jSTayPEksYIVgdqxkAn+gXuRJiAE</w:t>
      </w:r>
    </w:p>
    <w:p>
      <w:pPr>
        <w:pStyle w:val="PreformattedText"/>
        <w:bidi w:val="0"/>
        <w:spacing w:before="0" w:after="0"/>
        <w:jc w:val="left"/>
        <w:rPr/>
      </w:pPr>
      <w:r>
        <w:rPr/>
        <w:t>hmZ2+0PuiZmGVLIZmvUafDq5qeGLArqGrQCzKIbCRLKv8RisSxtDJLJL1YJ4JOmszgwrHGxkYGTaqh</w:t>
      </w:r>
    </w:p>
    <w:p>
      <w:pPr>
        <w:pStyle w:val="PreformattedText"/>
        <w:bidi w:val="0"/>
        <w:spacing w:before="0" w:after="0"/>
        <w:jc w:val="left"/>
        <w:rPr/>
      </w:pPr>
      <w:r>
        <w:rPr/>
        <w:t>N3GSEmTXmPLOhWpq/pgTOykBfUfw/F3QtZeIWKc4IiToPqbWHexHHt3xVa6zdaILYmRFsMYVVFKK23</w:t>
      </w:r>
    </w:p>
    <w:p>
      <w:pPr>
        <w:pStyle w:val="PreformattedText"/>
        <w:bidi w:val="0"/>
        <w:spacing w:before="0" w:after="0"/>
        <w:jc w:val="left"/>
        <w:rPr/>
      </w:pPr>
      <w:r>
        <w:rPr/>
        <w:t>Ictw4ZjSEG5f6W64PzU9nutbrECKFwLm0rctq9dVz85w6oxCvXURwxhXEyi4ZXjiiadmlklImCijI0</w:t>
      </w:r>
    </w:p>
    <w:p>
      <w:pPr>
        <w:pStyle w:val="PreformattedText"/>
        <w:bidi w:val="0"/>
        <w:spacing w:before="0" w:after="0"/>
        <w:jc w:val="left"/>
        <w:rPr/>
      </w:pPr>
      <w:r>
        <w:rPr/>
        <w:t>LKUVZELNtXO1W2ikPRSzzRSp+o8zfzMQsSVLtS5QBko+7PtNb2Ye2n6EaQdF4atmOaeOGSmbduzXET</w:t>
      </w:r>
    </w:p>
    <w:p>
      <w:pPr>
        <w:pStyle w:val="PreformattedText"/>
        <w:bidi w:val="0"/>
        <w:spacing w:before="0" w:after="0"/>
        <w:jc w:val="left"/>
        <w:rPr/>
      </w:pPr>
      <w:r>
        <w:rPr/>
        <w:t>QRDa1ndtMqMQ2Vj3szMjZzwacC6hkc6+Z1PJVfXAt4qumZWaw0i7N/hhSlYrwQ9pbMGnwQyGd7j/AE</w:t>
      </w:r>
    </w:p>
    <w:p>
      <w:pPr>
        <w:pStyle w:val="PreformattedText"/>
        <w:bidi w:val="0"/>
        <w:spacing w:before="0" w:after="0"/>
        <w:jc w:val="left"/>
        <w:rPr/>
      </w:pPr>
      <w:r>
        <w:rPr/>
        <w:t>8kqTZVFrid/wC9BCI4xLGMN2TeWU8QxBdyEt3k1lGpW7K2rX3mCSColzECGXLA6+y1bmp6z1/oxhNd</w:t>
      </w:r>
    </w:p>
    <w:p>
      <w:pPr>
        <w:pStyle w:val="PreformattedText"/>
        <w:bidi w:val="0"/>
        <w:spacing w:before="0" w:after="0"/>
        <w:jc w:val="left"/>
        <w:rPr/>
      </w:pPr>
      <w:r>
        <w:rPr/>
        <w:t>mnLRwv0bkc0NqSXaiUzWVY4crUIkavUaMQnax25jbZF3YrJpFs1yHbdqP0vabuaM3st3YIwnL4lHMv</w:t>
      </w:r>
    </w:p>
    <w:p>
      <w:pPr>
        <w:pStyle w:val="PreformattedText"/>
        <w:bidi w:val="0"/>
        <w:spacing w:before="0" w:after="0"/>
        <w:jc w:val="left"/>
        <w:rPr/>
      </w:pPr>
      <w:r>
        <w:rPr/>
        <w:t>nKHtejL9IkypFMk72baTRqsIkFiApIv09mbFkPGsOIsArGqup/mMHdpTTAAs7SbRy+v640gMt7Zf0k</w:t>
      </w:r>
    </w:p>
    <w:p>
      <w:pPr>
        <w:pStyle w:val="PreformattedText"/>
        <w:bidi w:val="0"/>
        <w:spacing w:before="0" w:after="0"/>
        <w:jc w:val="left"/>
        <w:rPr/>
      </w:pPr>
      <w:r>
        <w:rPr/>
        <w:t>gE238/3Nxt8Kxz1i/wBPTEgqQxS1arzrGSItxd1l6a9OI18qpTdvdFY4V1bAARNmkFmtvNVb1d/Ztj</w:t>
      </w:r>
    </w:p>
    <w:p>
      <w:pPr>
        <w:pStyle w:val="PreformattedText"/>
        <w:bidi w:val="0"/>
        <w:spacing w:before="0" w:after="0"/>
        <w:jc w:val="left"/>
        <w:rPr/>
      </w:pPr>
      <w:r>
        <w:rPr/>
        <w:t>airEIpVkOrVpu7NIVjSPYwWzBdP97UQdSYSyw1nCDo2iN0LvKZCTKEX85gwTajcMpJYSmmmaDadIbt</w:t>
      </w:r>
    </w:p>
    <w:p>
      <w:pPr>
        <w:pStyle w:val="PreformattedText"/>
        <w:bidi w:val="0"/>
        <w:spacing w:before="0" w:after="0"/>
        <w:jc w:val="left"/>
        <w:rPr/>
      </w:pPr>
      <w:r>
        <w:rPr/>
        <w:t>fXEpi4kTpYUndspvhK3Ky7GV4pQzyEWEiFZSzRoXkjs2oBAjQxNnEML5kQZDcLPcwoWuHf2fhX2f+I</w:t>
      </w:r>
    </w:p>
    <w:p>
      <w:pPr>
        <w:pStyle w:val="PreformattedText"/>
        <w:bidi w:val="0"/>
        <w:spacing w:before="0" w:after="0"/>
        <w:jc w:val="left"/>
        <w:rPr/>
      </w:pPr>
      <w:r>
        <w:rPr/>
        <w:t>jc4vKmKoG8qNWeke7xQou6Km0rSx/koIxuhtTvBBdZUZZoEQPNkLHlz00Hu3G1R6Kq03i3Hrut/i+G</w:t>
      </w:r>
    </w:p>
    <w:p>
      <w:pPr>
        <w:pStyle w:val="PreformattedText"/>
        <w:bidi w:val="0"/>
        <w:spacing w:before="0" w:after="0"/>
        <w:jc w:val="left"/>
        <w:rPr/>
      </w:pPr>
      <w:r>
        <w:rPr/>
        <w:t>BTZy4QPOd7ZcyxCW1WktaPhFeY/fDRbArHegik3TRmvbrzdM24nVgzrtRiFLnCs6ssbxr47VPEURiW</w:t>
      </w:r>
    </w:p>
    <w:p>
      <w:pPr>
        <w:pStyle w:val="PreformattedText"/>
        <w:bidi w:val="0"/>
        <w:spacing w:before="0" w:after="0"/>
        <w:jc w:val="left"/>
        <w:rPr/>
      </w:pPr>
      <w:r>
        <w:rPr/>
        <w:t>zfhcjL1/8AHrhhjiJQR3nL9Jlyjs83+8FI9Sg6Y6sgSeKYsxnkMSpWE7mKKKeZCxvPK6s5SMIwjZl9</w:t>
      </w:r>
    </w:p>
    <w:p>
      <w:pPr>
        <w:pStyle w:val="PreformattedText"/>
        <w:bidi w:val="0"/>
        <w:spacing w:before="0" w:after="0"/>
        <w:jc w:val="left"/>
        <w:rPr/>
      </w:pPr>
      <w:r>
        <w:rPr/>
        <w:t>9nEEDsJS0CuwLXrdp1UZkrk1zZMvMOzATMzFaL9n9o/xQ0ja312E1vKyrKkkvUax1Fp1/wAyNegwZC</w:t>
      </w:r>
    </w:p>
    <w:p>
      <w:pPr>
        <w:pStyle w:val="PreformattedText"/>
        <w:bidi w:val="0"/>
        <w:spacing w:before="0" w:after="0"/>
        <w:jc w:val="left"/>
        <w:rPr/>
      </w:pPr>
      <w:r>
        <w:rPr/>
        <w:t>WfGPsVTb8ny0Jm6U1lC6cKFNVtqtz6eZetrYihWY8pzMDXBgvs05qe7rjGvYdC6yf3USCaO2wlQRyM</w:t>
      </w:r>
    </w:p>
    <w:p>
      <w:pPr>
        <w:pStyle w:val="PreformattedText"/>
        <w:bidi w:val="0"/>
        <w:spacing w:before="0" w:after="0"/>
        <w:jc w:val="left"/>
        <w:rPr/>
      </w:pPr>
      <w:r>
        <w:rPr/>
        <w:t>TJBDIUrQJGs5dCrsWZQ8Q3J34BNdd65EvlWyvs+Ed6+uGHA3dFc3oMu74ffDCuiy2rDSuwaUj6Tqda</w:t>
      </w:r>
    </w:p>
    <w:p>
      <w:pPr>
        <w:pStyle w:val="PreformattedText"/>
        <w:bidi w:val="0"/>
        <w:spacing w:before="0" w:after="0"/>
        <w:jc w:val="left"/>
        <w:rPr/>
      </w:pPr>
      <w:r>
        <w:rPr/>
        <w:t>v0xWjWA2BPT3ZaToyfJcIGSXcew4w7ndzrmMsqFI08fED3L2qjMGI72emTkqxAo3MzQ8klNiUyQyTS</w:t>
      </w:r>
    </w:p>
    <w:p>
      <w:pPr>
        <w:pStyle w:val="PreformattedText"/>
        <w:bidi w:val="0"/>
        <w:spacing w:before="0" w:after="0"/>
        <w:jc w:val="left"/>
        <w:rPr/>
      </w:pPr>
      <w:r>
        <w:rPr/>
        <w:t>LWdMW5ZDJNvrIQyyFlJitMGbbghWI8WVgy8DSWHvUsZdqXe1b2S13tcGERl1mMQGqG913rhEFpbCW2</w:t>
      </w:r>
    </w:p>
    <w:p>
      <w:pPr>
        <w:pStyle w:val="PreformattedText"/>
        <w:bidi w:val="0"/>
        <w:spacing w:before="0" w:after="0"/>
        <w:jc w:val="left"/>
        <w:rPr/>
      </w:pPr>
      <w:r>
        <w:rPr/>
        <w:t>rCGOUxWIt0Is9JkZs1o1jwTceVNpyFDdTDp+nie6ZZVrEzFbtn9gnxeGHCCnC5rR+KH4kDSiafEBNg</w:t>
      </w:r>
    </w:p>
    <w:p>
      <w:pPr>
        <w:pStyle w:val="PreformattedText"/>
        <w:bidi w:val="0"/>
        <w:spacing w:before="0" w:after="0"/>
        <w:jc w:val="left"/>
        <w:rPr/>
      </w:pPr>
      <w:r>
        <w:rPr/>
        <w:t>GOaCNY5/qJxh5ejVbPThjikwh3IVZ0kA3KOJoTKEqcpuWWOHUtP/AFN1t7++BrL0cdDZ1Xzl64QjqV</w:t>
      </w:r>
    </w:p>
    <w:p>
      <w:pPr>
        <w:pStyle w:val="PreformattedText"/>
        <w:bidi w:val="0"/>
        <w:spacing w:before="0" w:after="0"/>
        <w:jc w:val="left"/>
        <w:rPr/>
      </w:pPr>
      <w:r>
        <w:rPr/>
        <w:t>llZ4npydSWWzPunULqFZg4glr/AFD7U7vDt3blYtt9u3Ep82onGdICzaaGZbW72R/ZHZ8MQmKAAQK5</w:t>
      </w:r>
    </w:p>
    <w:p>
      <w:pPr>
        <w:pStyle w:val="PreformattedText"/>
        <w:bidi w:val="0"/>
        <w:spacing w:before="0" w:after="0"/>
        <w:jc w:val="left"/>
        <w:rPr/>
      </w:pPr>
      <w:r>
        <w:rPr/>
        <w:t>eKn3dloWasZXjYQvYFeciVJ1kSJxteWMMZMJYfCSJ1FUN+YuP08YzlnQhRRVVdQ1auyW7Xv6oEEuY0</w:t>
      </w:r>
    </w:p>
    <w:p>
      <w:pPr>
        <w:pStyle w:val="PreformattedText"/>
        <w:bidi w:val="0"/>
        <w:spacing w:before="0" w:after="0"/>
        <w:jc w:val="left"/>
        <w:rPr/>
      </w:pPr>
      <w:r>
        <w:rPr/>
        <w:t>OVf0f4YHquyaacG1H05SIuo/QVenUCiR3COjuFdhmNXZt7AffiEx6bxVIUrpVhq+y3s+ExNZTJVVJt</w:t>
      </w:r>
    </w:p>
    <w:p>
      <w:pPr>
        <w:pStyle w:val="PreformattedText"/>
        <w:bidi w:val="0"/>
        <w:spacing w:before="0" w:after="0"/>
        <w:jc w:val="left"/>
        <w:rPr/>
      </w:pPr>
      <w:r>
        <w:rPr/>
        <w:t>bOBV1YRBLqOUUiGOvEVFZJqtqXC1xF1yyvAS2GQoqo7Nv3uy8ZczsVki2bbpanV3Fj1NA5smRKUzHZ</w:t>
      </w:r>
    </w:p>
    <w:p>
      <w:pPr>
        <w:pStyle w:val="PreformattedText"/>
        <w:bidi w:val="0"/>
        <w:spacing w:before="0" w:after="0"/>
        <w:jc w:val="left"/>
        <w:rPr/>
      </w:pPr>
      <w:r>
        <w:rPr/>
        <w:t>jNYcnG71/FCKsY0E0cccwikmkhCwPtjeFVQNNFIPy2WSNi6uSJFkL5baFUbrajGgZ9JS5eXqoy+CDT</w:t>
      </w:r>
    </w:p>
    <w:p>
      <w:pPr>
        <w:pStyle w:val="PreformattedText"/>
        <w:bidi w:val="0"/>
        <w:spacing w:before="0" w:after="0"/>
        <w:jc w:val="left"/>
        <w:rPr/>
      </w:pPr>
      <w:r>
        <w:rPr/>
        <w:t>JtbKS94rJa9eZ/a+z4Y+mBX8qJUBmaZegsvVNchS7yBaoCvCAMgbmO5T/Nu4In0ZvqJdw4cfs+7Ls6</w:t>
      </w:r>
    </w:p>
    <w:p>
      <w:pPr>
        <w:pStyle w:val="PreformattedText"/>
        <w:bidi w:val="0"/>
        <w:spacing w:before="0" w:after="0"/>
        <w:jc w:val="left"/>
        <w:rPr/>
      </w:pPr>
      <w:r>
        <w:rPr/>
        <w:t>hEZyB0EuttxW49w8XxeqAcqmMq0RgkkMRmjd4+taEWwtK6IjhE6nVUoHYSZVCFwuOAz2eZNLB/o7bW</w:t>
      </w:r>
    </w:p>
    <w:p>
      <w:pPr>
        <w:pStyle w:val="PreformattedText"/>
        <w:bidi w:val="0"/>
        <w:spacing w:before="0" w:after="0"/>
        <w:jc w:val="left"/>
        <w:rPr/>
      </w:pPr>
      <w:r>
        <w:rPr/>
        <w:t>A0+up9fdGS0GEkMGN1zafE13tezAW7TFh9iWRM6dPqqhk6BjhjVVV0UJEjsCv5okkJLsjDPCxea0wk</w:t>
      </w:r>
    </w:p>
    <w:p>
      <w:pPr>
        <w:pStyle w:val="PreformattedText"/>
        <w:bidi w:val="0"/>
        <w:spacing w:before="0" w:after="0"/>
        <w:jc w:val="left"/>
        <w:rPr/>
      </w:pPr>
      <w:r>
        <w:rPr/>
        <w:t>m6X+n/AJRIq1NKFSx5bezzNEHvxBoH6fT2SBY4kJWNK8MborMzHO8udxTcCUVm2+XEpgGHBtUs0w/h</w:t>
      </w:r>
    </w:p>
    <w:p>
      <w:pPr>
        <w:pStyle w:val="PreformattedText"/>
        <w:bidi w:val="0"/>
        <w:spacing w:before="0" w:after="0"/>
        <w:jc w:val="left"/>
        <w:rPr/>
      </w:pPr>
      <w:r>
        <w:rPr/>
        <w:t>/wAYLIC6ltzasRK/CgMm8CPuqsSkUskQDdMKWl7s245woBAK7eBMagVPAd0SAUMSBnEXlVUe0ZcsVV</w:t>
      </w:r>
    </w:p>
    <w:p>
      <w:pPr>
        <w:pStyle w:val="PreformattedText"/>
        <w:bidi w:val="0"/>
        <w:spacing w:before="0" w:after="0"/>
        <w:jc w:val="left"/>
        <w:rPr/>
      </w:pPr>
      <w:r>
        <w:rPr/>
        <w:t>Y0lWQuFJUbdgb5goMk4HdvLhalJrFq1URkwWAMO/z/AIw2nQBWjcOcxxNAqMCojVcjcuxie2M47Db3</w:t>
      </w:r>
    </w:p>
    <w:p>
      <w:pPr>
        <w:pStyle w:val="PreformattedText"/>
        <w:bidi w:val="0"/>
        <w:spacing w:before="0" w:after="0"/>
        <w:jc w:val="left"/>
        <w:rPr/>
      </w:pPr>
      <w:r>
        <w:rPr/>
        <w:t>2twKeaI1o1gaYmDdOoeRh5q0W9+HzmKTRufodNVyya7DNDBGzvFDJejryuvXJO2CIqrszuOyw4X5Nx</w:t>
      </w:r>
    </w:p>
    <w:p>
      <w:pPr>
        <w:pStyle w:val="PreformattedText"/>
        <w:bidi w:val="0"/>
        <w:spacing w:before="0" w:after="0"/>
        <w:jc w:val="left"/>
        <w:rPr/>
      </w:pPr>
      <w:r>
        <w:rPr/>
        <w:t>mDc74Sna1G5v7+ysHuCSpyHhMC29dufNHYfdkFlUsLqTNNZqSQGOVy0V4yLHHTNsjsYuguYK6tGzRL</w:t>
      </w:r>
    </w:p>
    <w:p>
      <w:pPr>
        <w:pStyle w:val="PreformattedText"/>
        <w:bidi w:val="0"/>
        <w:spacing w:before="0" w:after="0"/>
        <w:jc w:val="left"/>
        <w:rPr/>
      </w:pPr>
      <w:r>
        <w:rPr/>
        <w:t>tdThH46VGRkIwrC6dm2kdkN2m8UVKSWd2bE7ugusW7MZ8bfFGSzQSyGILGkNl4pZ2Y4bcADXjrpGCa</w:t>
      </w:r>
    </w:p>
    <w:p>
      <w:pPr>
        <w:pStyle w:val="PreformattedText"/>
        <w:bidi w:val="0"/>
        <w:spacing w:before="0" w:after="0"/>
        <w:jc w:val="left"/>
        <w:rPr/>
      </w:pPr>
      <w:r>
        <w:rPr/>
        <w:t>2WhYR1UwJG3fUBf1LKhAvQXKo8/FxiZEouiVC3drP9KEK8zrc+neV5y81hzHWZMVZRmeNYojIpu2xA</w:t>
      </w:r>
    </w:p>
    <w:p>
      <w:pPr>
        <w:pStyle w:val="PreformattedText"/>
        <w:bidi w:val="0"/>
        <w:spacing w:before="0" w:after="0"/>
        <w:jc w:val="left"/>
        <w:rPr/>
      </w:pPr>
      <w:r>
        <w:rPr/>
        <w:t>WjiVgUEszTfIbuGwsqbglewy5zCjXqvFfh8UQMqck5SuqSo1auu7T77YcWLFWVXiiK10jjDzR1VRIp</w:t>
      </w:r>
    </w:p>
    <w:p>
      <w:pPr>
        <w:pStyle w:val="PreformattedText"/>
        <w:bidi w:val="0"/>
        <w:spacing w:before="0" w:after="0"/>
        <w:jc w:val="left"/>
        <w:rPr/>
      </w:pPr>
      <w:r>
        <w:rPr/>
        <w:t>LUIdKlZZpJFM7JE0iSzbt0rSfHcoJBKSbKfDo72mYrWlmyK3flBFVLWYgU1abaV9qkK6fZrrAlaOTq</w:t>
      </w:r>
    </w:p>
    <w:p>
      <w:pPr>
        <w:pStyle w:val="PreformattedText"/>
        <w:bidi w:val="0"/>
        <w:spacing w:before="0" w:after="0"/>
        <w:jc w:val="left"/>
        <w:rPr/>
      </w:pPr>
      <w:r>
        <w:rPr/>
        <w:t>CLpxiWzPW036KVy5eeVZQxSnWZZC0YEqWejFv3bGbgjOJDz1M0td7Nbm7KQOaDNlq0uSt/LlH2oNGk</w:t>
      </w:r>
    </w:p>
    <w:p>
      <w:pPr>
        <w:pStyle w:val="PreformattedText"/>
        <w:bidi w:val="0"/>
        <w:spacing w:before="0" w:after="0"/>
        <w:jc w:val="left"/>
        <w:rPr/>
      </w:pPr>
      <w:r>
        <w:rPr/>
        <w:t>s79aKdwwK7azuJjXgaWGSapvMc9uaLqTRJtYxRLEr+JO48t0oJgX5wWW3Uuuh40HZt/RgSbxjOSYBL</w:t>
      </w:r>
    </w:p>
    <w:p>
      <w:pPr>
        <w:pStyle w:val="PreformattedText"/>
        <w:bidi w:val="0"/>
        <w:spacing w:before="0" w:after="0"/>
        <w:jc w:val="left"/>
        <w:rPr/>
      </w:pPr>
      <w:r>
        <w:rPr/>
        <w:t>B5e6/Tn9mEqsrGejYqlSo8IVkqU4cZhe1LCt0PirJtTfOY9gJLRoyeCstiVkShMSVKEneU8/FE5Lz6</w:t>
      </w:r>
    </w:p>
    <w:p>
      <w:pPr>
        <w:pStyle w:val="PreformattedText"/>
        <w:bidi w:val="0"/>
        <w:spacing w:before="0" w:after="0"/>
        <w:jc w:val="left"/>
        <w:rPr/>
      </w:pPr>
      <w:r>
        <w:rPr/>
        <w:t>u1Ru+VtX5xGJrUsEiNJttS2pLcMfWDSo0olE0ragZCix0kIjJZGJaP92znbylEtAJzrM62anKvFl7R</w:t>
      </w:r>
    </w:p>
    <w:p>
      <w:pPr>
        <w:pStyle w:val="PreformattedText"/>
        <w:bidi w:val="0"/>
        <w:spacing w:before="0" w:after="0"/>
        <w:jc w:val="left"/>
        <w:rPr/>
      </w:pPr>
      <w:r>
        <w:rPr/>
        <w:t>aGJZo1CRZMPKOPtQ4JP00zdeRoSjJqLSoi5WzHMLBqKidSW3Ixjy6npJAqjsyuvEZc01lJLa7eH8ox</w:t>
      </w:r>
    </w:p>
    <w:p>
      <w:pPr>
        <w:pStyle w:val="PreformattedText"/>
        <w:bidi w:val="0"/>
        <w:spacing w:before="0" w:after="0"/>
        <w:jc w:val="left"/>
        <w:rPr/>
      </w:pPr>
      <w:r>
        <w:rPr/>
        <w:t>klPN3lTReGdy/a8UI05jJCtSKGDULsNm3YttPJIOklWNi9TTzJJhZOnHHK0mUZl2IjMGHBJsvDifWY</w:t>
      </w:r>
    </w:p>
    <w:p>
      <w:pPr>
        <w:pStyle w:val="PreformattedText"/>
        <w:bidi w:val="0"/>
        <w:spacing w:before="0" w:after="0"/>
        <w:jc w:val="left"/>
        <w:rPr/>
      </w:pPr>
      <w:r>
        <w:rPr/>
        <w:t>GVG429qIkFyy3m5dWnKGs7ytN1VsJiSjA0wkjmihkh25YS1I8i8s8ssMkcbos0PT3PuR9rLT1JbDyk</w:t>
      </w:r>
    </w:p>
    <w:p>
      <w:pPr>
        <w:pStyle w:val="PreformattedText"/>
        <w:bidi w:val="0"/>
        <w:spacing w:before="0" w:after="0"/>
        <w:jc w:val="left"/>
        <w:rPr/>
      </w:pPr>
      <w:r>
        <w:rPr/>
        <w:t>4y1YsRW6Yhbr9ocIzCiqTWnp2LRp1aTzfFAq+R9DA1vofSAuWZY/y6ESySSQxrEFItys7SK4YbGltL</w:t>
      </w:r>
    </w:p>
    <w:p>
      <w:pPr>
        <w:pStyle w:val="PreformattedText"/>
        <w:bidi w:val="0"/>
        <w:spacing w:before="0" w:after="0"/>
        <w:jc w:val="left"/>
        <w:rPr/>
      </w:pPr>
      <w:r>
        <w:rPr/>
        <w:t>Eu1+/DCJJFWRmllfP6+qJTWtUMlVNBT/AC8MdsH9kvzDVpc4er+lTiCSgeX+ROZLcdi9b0md4afMWo</w:t>
      </w:r>
    </w:p>
    <w:p>
      <w:pPr>
        <w:pStyle w:val="PreformattedText"/>
        <w:bidi w:val="0"/>
        <w:spacing w:before="0" w:after="0"/>
        <w:jc w:val="left"/>
        <w:rPr/>
      </w:pPr>
      <w:r>
        <w:rPr/>
        <w:t>8uyfUaw+waBKkGsQshjkrTBYZnS9C8XfqujbNKnYmSpM6XMsLy11K7O2Vx+Lm4fFlFBteWZskTABvS</w:t>
      </w:r>
    </w:p>
    <w:p>
      <w:pPr>
        <w:pStyle w:val="PreformattedText"/>
        <w:bidi w:val="0"/>
        <w:spacing w:before="0" w:after="0"/>
        <w:jc w:val="left"/>
        <w:rPr/>
      </w:pPr>
      <w:r>
        <w:rPr/>
        <w:t>GS+7WgZdVje1+17Mesf0E229IsUuaqmnUFvVIIUsPW0WWpc0vUa2vaoF1WzNVBqR6vRTUHkY6fWVRX</w:t>
      </w:r>
    </w:p>
    <w:p>
      <w:pPr>
        <w:pStyle w:val="PreformattedText"/>
        <w:bidi w:val="0"/>
        <w:spacing w:before="0" w:after="0"/>
        <w:jc w:val="left"/>
        <w:rPr/>
      </w:pPr>
      <w:r>
        <w:rPr/>
        <w:t>1aNNH1i9Hp94dHta6VPlgTSZkqiljeHV8vogi5FEJ7VOrVaprQYSWVwjKwGHlMUFqutFTVdUUqGfrb</w:t>
      </w:r>
    </w:p>
    <w:p>
      <w:pPr>
        <w:pStyle w:val="PreformattedText"/>
        <w:bidi w:val="0"/>
        <w:spacing w:before="0" w:after="0"/>
        <w:jc w:val="left"/>
        <w:rPr/>
      </w:pPr>
      <w:r>
        <w:rPr/>
        <w:t>rZmt7Mbj02htVpPrb+qafZaPStWFfUo7dvpzSpcrtDZNCiKSWpGq64xjhluSrZj1CukjvBUENaGSU4</w:t>
      </w:r>
    </w:p>
    <w:p>
      <w:pPr>
        <w:pStyle w:val="PreformattedText"/>
        <w:bidi w:val="0"/>
        <w:spacing w:before="0" w:after="0"/>
        <w:jc w:val="left"/>
        <w:rPr/>
      </w:pPr>
      <w:r>
        <w:rPr/>
        <w:t>3ksTArMl8nkt4ZjstRh1K3IWtUmGZNWQj5wJO7NsqU63FaLRdVuq5bs66jVR2VhpOLuiNBzPqBr1bX</w:t>
      </w:r>
    </w:p>
    <w:p>
      <w:pPr>
        <w:pStyle w:val="PreformattedText"/>
        <w:bidi w:val="0"/>
        <w:spacing w:before="0" w:after="0"/>
        <w:jc w:val="left"/>
        <w:rPr/>
      </w:pPr>
      <w:r>
        <w:rPr/>
        <w:t>8S0COm2m0tNneKb86OapLrdlo7el3YIZ4Ur2bQMVgZDwttTZYIqYiuFly2YULNnbxGo2rxu7XhbVA2</w:t>
      </w:r>
    </w:p>
    <w:p>
      <w:pPr>
        <w:pStyle w:val="PreformattedText"/>
        <w:bidi w:val="0"/>
        <w:spacing w:before="0" w:after="0"/>
        <w:jc w:val="left"/>
        <w:rPr/>
      </w:pPr>
      <w:r>
        <w:rPr/>
        <w:t>ljCvLmtMWXNrbWly3ANo1crjs23B4n1vWWtJRszalzJb+pqmy8S6hBfj1SCRTRevi6CeX61iR69MCr</w:t>
      </w:r>
    </w:p>
    <w:p>
      <w:pPr>
        <w:pStyle w:val="PreformattedText"/>
        <w:bidi w:val="0"/>
        <w:spacing w:before="0" w:after="0"/>
        <w:jc w:val="left"/>
        <w:rPr/>
      </w:pPr>
      <w:r>
        <w:rPr/>
        <w:t>1LZlYXa5k+jkp3ao4aZKmNLlS7BU101UU9nlcrm1TRK3Bgt1ylZ0mhZ7YwKltLW7at2c+GeQtzhpq2</w:t>
      </w:r>
    </w:p>
    <w:p>
      <w:pPr>
        <w:pStyle w:val="PreformattedText"/>
        <w:bidi w:val="0"/>
        <w:spacing w:before="0" w:after="0"/>
        <w:jc w:val="left"/>
        <w:rPr/>
      </w:pPr>
      <w:r>
        <w:rPr/>
        <w:t>o6g1WE1tJ03l+hWrJcc6jpsWm2dVqw0707QRdbU56+iwvHWZ0aeOaCD+Dz3bkdnTuUYbOjqjDymJmF</w:t>
      </w:r>
    </w:p>
    <w:p>
      <w:pPr>
        <w:pStyle w:val="PreformattedText"/>
        <w:bidi w:val="0"/>
        <w:spacing w:before="0" w:after="0"/>
        <w:jc w:val="left"/>
        <w:rPr/>
      </w:pPr>
      <w:r>
        <w:rPr/>
        <w:t>vnjrcqoszSrXdelOHbpqLFZQZTOZXMZrpIlgShhZC/So1nOe0LmNur2g3tZCIlVhN0NcrzQVdRsK+o</w:t>
      </w:r>
    </w:p>
    <w:p>
      <w:pPr>
        <w:pStyle w:val="PreformattedText"/>
        <w:bidi w:val="0"/>
        <w:spacing w:before="0" w:after="0"/>
        <w:jc w:val="left"/>
        <w:rPr/>
      </w:pPr>
      <w:r>
        <w:rPr/>
        <w:t>Qaxp9l1s6fJq6aZqWrPXRrO7QZXMWg6hBvk6dKReW5J7kVnRrmv23T9Etr3S7gwcTF0mzlz1B21FHK</w:t>
      </w:r>
    </w:p>
    <w:p>
      <w:pPr>
        <w:pStyle w:val="PreformattedText"/>
        <w:bidi w:val="0"/>
        <w:spacing w:before="0" w:after="0"/>
        <w:jc w:val="left"/>
        <w:rPr/>
      </w:pPr>
      <w:r>
        <w:rPr/>
        <w:t>/wD3QKjXrKVGUDeJkm3elb0e1laXXMrblarcwHwt7UJPA2qRUqtHmNqms0A1WWepZsSX9Vjr2xUgq0</w:t>
      </w:r>
    </w:p>
    <w:p>
      <w:pPr>
        <w:pStyle w:val="PreformattedText"/>
        <w:bidi w:val="0"/>
        <w:spacing w:before="0" w:after="0"/>
        <w:jc w:val="left"/>
        <w:rPr/>
      </w:pPr>
      <w:r>
        <w:rPr/>
        <w:t>F6FaJI5Um01+o0Mcu6TTRPFC+mX6tZhJ8vDs5mYVcVhaUsupurwGvsQll615stfjDNNVEwMsieVmAX</w:t>
      </w:r>
    </w:p>
    <w:p>
      <w:pPr>
        <w:pStyle w:val="PreformattedText"/>
        <w:bidi w:val="0"/>
        <w:spacing w:before="0" w:after="0"/>
        <w:jc w:val="left"/>
        <w:rPr/>
      </w:pPr>
      <w:r>
        <w:rPr/>
        <w:t>Pa2prezy2jjdXvt8Mdcn44OWNau6LzHRm0/ULFKShLpE9ixRHUlnjUrBDYtury3IVjaQ1Z0Cyxq7pK</w:t>
      </w:r>
    </w:p>
    <w:p>
      <w:pPr>
        <w:pStyle w:val="PreformattedText"/>
        <w:bidi w:val="0"/>
        <w:spacing w:before="0" w:after="0"/>
        <w:jc w:val="left"/>
        <w:rPr/>
      </w:pPr>
      <w:r>
        <w:rPr/>
        <w:t>7vD46xUuTiNntN3ctrc0ljPtW3XeIfpQzL30vETgJj/TW7xn7WS3L/ACt7OmPJZq9VuVed+Z+XbnSD</w:t>
      </w:r>
    </w:p>
    <w:p>
      <w:pPr>
        <w:pStyle w:val="PreformattedText"/>
        <w:bidi w:val="0"/>
        <w:spacing w:before="0" w:after="0"/>
        <w:jc w:val="left"/>
        <w:rPr/>
      </w:pPr>
      <w:r>
        <w:rPr/>
        <w:t>0NWeNZPqBF9LTkPUR7MhUBCqtkbcs6qA7MQvFDg2LKpFaqbfig+KkIK0ZaMbbi1FT4ruX3wd1O8qB2</w:t>
      </w:r>
    </w:p>
    <w:p>
      <w:pPr>
        <w:pStyle w:val="PreformattedText"/>
        <w:bidi w:val="0"/>
        <w:spacing w:before="0" w:after="0"/>
        <w:jc w:val="left"/>
        <w:rPr/>
      </w:pPr>
      <w:r>
        <w:rPr/>
        <w:t>hsLQEqdWWxEXlFn6cPMtiYbRlunFI0rIydMLIyIv01BorGYLg7WUPteeaK1Ga6284dK8y9q3w+e+Kh</w:t>
      </w:r>
    </w:p>
    <w:p>
      <w:pPr>
        <w:pStyle w:val="PreformattedText"/>
        <w:bidi w:val="0"/>
        <w:spacing w:before="0" w:after="0"/>
        <w:jc w:val="left"/>
        <w:rPr/>
      </w:pPr>
      <w:r>
        <w:rPr/>
        <w:t>n1TQ9J555L1Lmu9oVHluODnimmo80vpWi1dJ1ZH0W+38L1DWK8kGka5PW03UKKukKiNYxp7L9THe3d</w:t>
      </w:r>
    </w:p>
    <w:p>
      <w:pPr>
        <w:pStyle w:val="PreformattedText"/>
        <w:bidi w:val="0"/>
        <w:spacing w:before="0" w:after="0"/>
        <w:jc w:val="left"/>
        <w:rPr/>
      </w:pPr>
      <w:r>
        <w:rPr/>
        <w:t>D6Msf0W2T6RlbpHh8O2ExWAar4jUqmS9QKMH1LUsKBvCYc6VYfbO1vRpMwfR7ETlxuBx+9ZJTUmvvF</w:t>
      </w:r>
    </w:p>
    <w:p>
      <w:pPr>
        <w:pStyle w:val="PreformattedText"/>
        <w:bidi w:val="0"/>
        <w:spacing w:before="0" w:after="0"/>
        <w:jc w:val="left"/>
        <w:rPr/>
      </w:pPr>
      <w:r>
        <w:rPr/>
        <w:t>CEL10tza3wx3Rf2f3PlHUOdfxPfiCo8+1ecvR29yJ6N6jrfMnLmk6tb5eg9WuUdMv8u81xcq6GNIC8</w:t>
      </w:r>
    </w:p>
    <w:p>
      <w:pPr>
        <w:pStyle w:val="PreformattedText"/>
        <w:bidi w:val="0"/>
        <w:spacing w:before="0" w:after="0"/>
        <w:jc w:val="left"/>
        <w:rPr/>
      </w:pPr>
      <w:r>
        <w:rPr/>
        <w:t>4c1UtAj5D02KPRo7L27+uaXRrQ2LDLEvwb/wBSbY3R30g9I+heyPRzIkY7pNitotOwikbrdYWTJTez</w:t>
      </w:r>
    </w:p>
    <w:p>
      <w:pPr>
        <w:pStyle w:val="PreformattedText"/>
        <w:bidi w:val="0"/>
        <w:spacing w:before="0" w:after="0"/>
        <w:jc w:val="left"/>
        <w:rPr/>
      </w:pPr>
      <w:r>
        <w:rPr/>
        <w:t>NNpWQuJVXTlTSyr2o+yPkQYvpL0U6KdJJ3TfFTZGysJJlSp03WyzsSsxhJStCzz2k6J1qtptU6qCL0</w:t>
      </w:r>
    </w:p>
    <w:p>
      <w:pPr>
        <w:pStyle w:val="PreformattedText"/>
        <w:bidi w:val="0"/>
        <w:spacing w:before="0" w:after="0"/>
        <w:jc w:val="left"/>
        <w:rPr/>
      </w:pPr>
      <w:r>
        <w:rPr/>
        <w:t>o8nes3pTpvPvJXpP8Ahzl/E/6b+uXqD6o83en2pQeqHKHpt6ecm0vW7l9l525W9UaGqVp9V0GjpXqD</w:t>
      </w:r>
    </w:p>
    <w:p>
      <w:pPr>
        <w:pStyle w:val="PreformattedText"/>
        <w:bidi w:val="0"/>
        <w:spacing w:before="0" w:after="0"/>
        <w:jc w:val="left"/>
        <w:rPr/>
      </w:pPr>
      <w:r>
        <w:rPr/>
        <w:t>LrVu1bjAkEMbac0VW4TDx7p6Jflr9DuhnodxnQP0jbSwXQrpfs/CPKxsnaE7dT3eQAHm4NDpxMmciz</w:t>
      </w:r>
    </w:p>
    <w:p>
      <w:pPr>
        <w:pStyle w:val="PreformattedText"/>
        <w:bidi w:val="0"/>
        <w:spacing w:before="0" w:after="0"/>
        <w:jc w:val="left"/>
        <w:rPr/>
      </w:pPr>
      <w:r>
        <w:rPr/>
        <w:t>GSwaTOa61lW7yL0q/JZ2/t70nyulfRGU+2Oj8ycrYOdhpSzZbyprmaiTGDXpOlTXYTJjKVsUWasolX</w:t>
      </w:r>
    </w:p>
    <w:p>
      <w:pPr>
        <w:pStyle w:val="PreformattedText"/>
        <w:bidi w:val="0"/>
        <w:spacing w:before="0" w:after="0"/>
        <w:jc w:val="left"/>
        <w:rPr/>
      </w:pPr>
      <w:r>
        <w:rPr/>
        <w:t>qI/Lenav6I/hc5J500DRvxFfhw9POU9M9IPUznDQtI540LmTm2r6bN6c878oa16eTS1poOTr2l6nHS</w:t>
      </w:r>
    </w:p>
    <w:p>
      <w:pPr>
        <w:pStyle w:val="PreformattedText"/>
        <w:bidi w:val="0"/>
        <w:spacing w:before="0" w:after="0"/>
        <w:jc w:val="left"/>
        <w:rPr/>
      </w:pPr>
      <w:r>
        <w:rPr/>
        <w:t>htyzw9LVVhbbDPThNn4s9Ae3OnHob2n07+Vn0Yw+NxfQH0jbXxk7F4a3/ycHhtTYbF4Ra2Xbou+6Vt</w:t>
      </w:r>
    </w:p>
    <w:p>
      <w:pPr>
        <w:pStyle w:val="PreformattedText"/>
        <w:bidi w:val="0"/>
        <w:spacing w:before="0" w:after="0"/>
        <w:jc w:val="left"/>
        <w:rPr/>
      </w:pPr>
      <w:r>
        <w:rPr/>
        <w:t>aHx3R9N+kfof0V9JOx9jehbbe0sLh+lmxcBJn4beTQZOJSwYaZJnkZ2YhQua6kmqqrmlr7F+gPoX6k</w:t>
      </w:r>
    </w:p>
    <w:p>
      <w:pPr>
        <w:pStyle w:val="PreformattedText"/>
        <w:bidi w:val="0"/>
        <w:spacing w:before="0" w:after="0"/>
        <w:jc w:val="left"/>
        <w:rPr/>
      </w:pPr>
      <w:r>
        <w:rPr/>
        <w:t>1+XIfSH1B9Q/RnWvWr1xreqXqr6uPqvJlLkn0q9S9P5W9OeWeXE9I+XYRZcaTDLyWtc63qSfU6sdN5</w:t>
      </w:r>
    </w:p>
    <w:p>
      <w:pPr>
        <w:pStyle w:val="PreformattedText"/>
        <w:bidi w:val="0"/>
        <w:spacing w:before="0" w:after="0"/>
        <w:jc w:val="left"/>
        <w:rPr/>
      </w:pPr>
      <w:r>
        <w:rPr/>
        <w:t>d1LXpKstRrCAS9MNg/LZ9M3SL0pYeedh470f4RsNsfE4tEw20UxazUxT7R3KGgve2UOop2oWw+wf/w</w:t>
      </w:r>
    </w:p>
    <w:p>
      <w:pPr>
        <w:pStyle w:val="PreformattedText"/>
        <w:bidi w:val="0"/>
        <w:spacing w:before="0" w:after="0"/>
        <w:jc w:val="left"/>
        <w:rPr/>
      </w:pPr>
      <w:r>
        <w:rPr/>
        <w:t>BXX0c7K6LLswbbwe1JqSsZIkXzJLS5xbCNhhvdU1ESyaZ7f+1ZhKdS1n6Z/hs0f005W9QvxJekGt+u</w:t>
      </w:r>
    </w:p>
    <w:p>
      <w:pPr>
        <w:pStyle w:val="PreformattedText"/>
        <w:bidi w:val="0"/>
        <w:spacing w:before="0" w:after="0"/>
        <w:jc w:val="left"/>
        <w:rPr/>
      </w:pPr>
      <w:r>
        <w:rPr/>
        <w:t>vPXOPOHpJYg9KORvUz1D5q9SdO9La2vadpNbVR6eaJrkzf3/APgsNRKNtZTPJS02jQhljgsqj+Q9MP</w:t>
      </w:r>
    </w:p>
    <w:p>
      <w:pPr>
        <w:pStyle w:val="PreformattedText"/>
        <w:bidi w:val="0"/>
        <w:spacing w:before="0" w:after="0"/>
        <w:jc w:val="left"/>
        <w:rPr/>
      </w:pPr>
      <w:r>
        <w:rPr/>
        <w:t>lU9P8A0nekPo76F/SKuFw/Qfo/tSUm2NtSJeJxMvac7DWvhcI2hsNg7ptTiZbslJutOaO56M+hjol0</w:t>
      </w:r>
    </w:p>
    <w:p>
      <w:pPr>
        <w:pStyle w:val="PreformattedText"/>
        <w:bidi w:val="0"/>
        <w:spacing w:before="0" w:after="0"/>
        <w:jc w:val="left"/>
        <w:rPr/>
      </w:pPr>
      <w:r>
        <w:rPr/>
        <w:t>HkbR6SdEZWIG0trYd3w2GnOkr5tLmpcd2QRMebcqLWbe27Vpaki9jV3pFqPo6/pNyR+I78enK/otyx</w:t>
      </w:r>
    </w:p>
    <w:p>
      <w:pPr>
        <w:pStyle w:val="PreformattedText"/>
        <w:bidi w:val="0"/>
        <w:spacing w:before="0" w:after="0"/>
        <w:jc w:val="left"/>
        <w:rPr/>
      </w:pPr>
      <w:r>
        <w:rPr/>
        <w:t>qvoRzNo3KHInrN6m3dK1/mHT+YFsXxpegvzjPWZtZ5k06zDp1jpLFYtUrd6Wazss05JV7X5QeyPSps</w:t>
      </w:r>
    </w:p>
    <w:p>
      <w:pPr>
        <w:pStyle w:val="PreformattedText"/>
        <w:bidi w:val="0"/>
        <w:spacing w:before="0" w:after="0"/>
        <w:jc w:val="left"/>
        <w:rPr/>
      </w:pPr>
      <w:r>
        <w:rPr/>
        <w:t>jpvN9G3yOekGP2hsnphh/n+28HJ+bqmHwbpnNl4mfcMLiJk2/DfQqC9+pWAUxX9Gcf0ex3R3Z/Sr01</w:t>
      </w:r>
    </w:p>
    <w:p>
      <w:pPr>
        <w:pStyle w:val="PreformattedText"/>
        <w:bidi w:val="0"/>
        <w:spacing w:before="0" w:after="0"/>
        <w:jc w:val="left"/>
        <w:rPr/>
      </w:pPr>
      <w:r>
        <w:rPr/>
        <w:t>7H2fs/pJsecuGw06Y17I0tzulcaWnEpR5W9uXQ5VFZHcbvabzTyMOR+TOcbOl6On/D/NPqf+Ibmv8A</w:t>
      </w:r>
    </w:p>
    <w:p>
      <w:pPr>
        <w:pStyle w:val="PreformattedText"/>
        <w:bidi w:val="0"/>
        <w:spacing w:before="0" w:after="0"/>
        <w:jc w:val="left"/>
        <w:rPr/>
      </w:pPr>
      <w:r>
        <w:rPr/>
        <w:t>GRyPri6tyN6u+iHOFK3a0HkyexpkFibmDXrWqvyvpS8u77DUoOQK2r6HN9VqcldKzbU3YfSn0MbB9C</w:t>
      </w:r>
    </w:p>
    <w:p>
      <w:pPr>
        <w:pStyle w:val="PreformattedText"/>
        <w:bidi w:val="0"/>
        <w:spacing w:before="0" w:after="0"/>
        <w:jc w:val="left"/>
        <w:rPr/>
      </w:pPr>
      <w:r>
        <w:rPr/>
        <w:t>Gy+iTbJ9J2IxUnZCYXEzWkYrC7SdWZ8TOmyXXEaB9M2JkMhtzv1ZGwi7T2L02256QZvSY4joVMwKFE</w:t>
      </w:r>
    </w:p>
    <w:p>
      <w:pPr>
        <w:pStyle w:val="PreformattedText"/>
        <w:bidi w:val="0"/>
        <w:spacing w:before="0" w:after="0"/>
        <w:jc w:val="left"/>
        <w:rPr/>
      </w:pPr>
      <w:r>
        <w:rPr/>
        <w:t>lKm5WVKo98pRfKZVlstubByq2NW1Y025x5n9O/7QPQ05C5m9L/XP0J9TNP1Pmi76UaF+IDl/VfTOn6</w:t>
      </w:r>
    </w:p>
    <w:p>
      <w:pPr>
        <w:pStyle w:val="PreformattedText"/>
        <w:bidi w:val="0"/>
        <w:spacing w:before="0" w:after="0"/>
        <w:jc w:val="left"/>
        <w:rPr/>
      </w:pPr>
      <w:r>
        <w:rPr/>
        <w:t>uaVyNe5b1jmt9D1rSrdyzypzZpktHl23fWaodR0utPKj17lYzPS7XoH6NPSj/0+lxnpG2/tiT0q6Pd</w:t>
      </w:r>
    </w:p>
    <w:p>
      <w:pPr>
        <w:pStyle w:val="PreformattedText"/>
        <w:bidi w:val="0"/>
        <w:spacing w:before="0" w:after="0"/>
        <w:jc w:val="left"/>
        <w:rPr/>
      </w:pPr>
      <w:r>
        <w:rPr/>
        <w:t>Ij/+ENpfNZzTsBNmyVw7FvnN7z8G2mky9zvKMXzWOYxXTnoP8oyS/Q/DS5uFnYV2xEiQZyI05pE4OE</w:t>
      </w:r>
    </w:p>
    <w:p>
      <w:pPr>
        <w:pStyle w:val="PreformattedText"/>
        <w:bidi w:val="0"/>
        <w:spacing w:before="0" w:after="0"/>
        <w:jc w:val="left"/>
        <w:rPr/>
      </w:pPr>
      <w:r>
        <w:rPr/>
        <w:t>kvJdrJ1yyw8l6MobJGud1m+t84fiKg560z8PP4Yecvw68oaV6KUvTTTfVvnj1j0HnrmzV+bOb/AFXX</w:t>
      </w:r>
    </w:p>
    <w:p>
      <w:pPr>
        <w:pStyle w:val="PreformattedText"/>
        <w:bidi w:val="0"/>
        <w:spacing w:before="0" w:after="0"/>
        <w:jc w:val="left"/>
        <w:rPr/>
      </w:pPr>
      <w:r>
        <w:rPr/>
        <w:t>WfUDVNR5b5V5Us15aHKdevFq169qslj6w29ajp1fp1haR+/9AHyL+hPyxdgbb+UB0y2RiNv4/pUJs3</w:t>
      </w:r>
    </w:p>
    <w:p>
      <w:pPr>
        <w:pStyle w:val="PreformattedText"/>
        <w:bidi w:val="0"/>
        <w:spacing w:before="0" w:after="0"/>
        <w:jc w:val="left"/>
        <w:rPr/>
      </w:pPr>
      <w:r>
        <w:rPr/>
        <w:t>Aqs+ZgBgMHhsQ6YOVK3TWnGPMvnSmeYtzNRck0+femn5RmO9Bm3tm9BNkS5eFTZ6ynxBnIZ+8mzE+k</w:t>
      </w:r>
    </w:p>
    <w:p>
      <w:pPr>
        <w:pStyle w:val="PreformattedText"/>
        <w:bidi w:val="0"/>
        <w:spacing w:before="0" w:after="0"/>
        <w:jc w:val="left"/>
        <w:rPr/>
      </w:pPr>
      <w:r>
        <w:rPr/>
        <w:t>D61WXh0S3fIGLXP6sydL8QcGofhf9evxW+l/K78vepXpDov4hNEu+nOq6nNrfpxyh+Izkmxb0H1E5z</w:t>
      </w:r>
    </w:p>
    <w:p>
      <w:pPr>
        <w:pStyle w:val="PreformattedText"/>
        <w:bidi w:val="0"/>
        <w:spacing w:before="0" w:after="0"/>
        <w:jc w:val="left"/>
        <w:rPr/>
      </w:pPr>
      <w:r>
        <w:rPr/>
        <w:t>5G5R1Gh0hq2uzaDyrdSeKNEuaTHTh1GrFesalZueQdNNk9J+h/yhPR98mvp3j5W3PR/iMaMTIxOLxC</w:t>
      </w:r>
    </w:p>
    <w:p>
      <w:pPr>
        <w:pStyle w:val="PreformattedText"/>
        <w:bidi w:val="0"/>
        <w:spacing w:before="0" w:after="0"/>
        <w:jc w:val="left"/>
        <w:rPr/>
      </w:pPr>
      <w:r>
        <w:rPr/>
        <w:t>/PsZh5VzysFNw2STVTESSkycq9gIdTiPUdgbV2L0l9FO3fSj0ZkjZ3SXFbOxCncpakp5SOUm36nEtk</w:t>
      </w:r>
    </w:p>
    <w:p>
      <w:pPr>
        <w:pStyle w:val="PreformattedText"/>
        <w:bidi w:val="0"/>
        <w:spacing w:before="0" w:after="0"/>
        <w:jc w:val="left"/>
        <w:rPr/>
      </w:pPr>
      <w:r>
        <w:rPr/>
        <w:t>dnF7ay9y9tV1sPIyfhr9NK/wCLj8Lcvq/z7zTzjqvoP6jeoHMnrF6kc8epV/1I9KvWDWuUtK9SINW0</w:t>
      </w:r>
    </w:p>
    <w:p>
      <w:pPr>
        <w:pStyle w:val="PreformattedText"/>
        <w:bidi w:val="0"/>
        <w:spacing w:before="0" w:after="0"/>
        <w:jc w:val="left"/>
        <w:rPr/>
      </w:pPr>
      <w:r>
        <w:rPr/>
        <w:t>/UdQq6JrUOpNzu0lC5HQg1Whe0Stcp2K0cOx/wBf/TL8nH0ZdI/QXMM/C4ZcXiMP9CyPLRMOXRzL3C</w:t>
      </w:r>
    </w:p>
    <w:p>
      <w:pPr>
        <w:pStyle w:val="PreformattedText"/>
        <w:bidi w:val="0"/>
        <w:spacing w:before="0" w:after="0"/>
        <w:jc w:val="left"/>
        <w:rPr/>
      </w:pPr>
      <w:r>
        <w:rPr/>
        <w:t>gK8iZIl7uc7LaqrXV3fnl6MvTV052Z6XZWCOJxEzBYfEKk3OczOqTULvOJ0zL9Vly5PS3Stsbafimo</w:t>
      </w:r>
    </w:p>
    <w:p>
      <w:pPr>
        <w:pStyle w:val="PreformattedText"/>
        <w:bidi w:val="0"/>
        <w:spacing w:before="0" w:after="0"/>
        <w:jc w:val="left"/>
        <w:rPr/>
      </w:pPr>
      <w:r>
        <w:rPr/>
        <w:t>avyH+IT0R9XL2pyaR6Fcmck+tfoh62XIuVH5n/4E5Z510rStT5R5wk5P5N0y7qFPSn5o9OKOkNa0zT</w:t>
      </w:r>
    </w:p>
    <w:p>
      <w:pPr>
        <w:pStyle w:val="PreformattedText"/>
        <w:bidi w:val="0"/>
        <w:spacing w:before="0" w:after="0"/>
        <w:jc w:val="left"/>
        <w:rPr/>
      </w:pPr>
      <w:r>
        <w:rPr/>
        <w:t>hLTg1JLMzpSeaRPzH/AOlt6UNn9Ctt9MNk+kOdi9o7bn7Tm4vCYzaTL852qJLNhV3M6aElzEwzybhJ</w:t>
      </w:r>
    </w:p>
    <w:p>
      <w:pPr>
        <w:pStyle w:val="PreformattedText"/>
        <w:bidi w:val="0"/>
        <w:spacing w:before="0" w:after="0"/>
        <w:jc w:val="left"/>
        <w:rPr/>
      </w:pPr>
      <w:r>
        <w:rPr/>
        <w:t>XSUNQGV7Y+xPlldBtr9JOhOxcf0TlIJOFlumIlYZn3OGOJ3WLXfMbnQTQwum8qTHAdlXlqz8NXqZyH</w:t>
      </w:r>
    </w:p>
    <w:p>
      <w:pPr>
        <w:pStyle w:val="PreformattedText"/>
        <w:bidi w:val="0"/>
        <w:spacing w:before="0" w:after="0"/>
        <w:jc w:val="left"/>
        <w:rPr/>
      </w:pPr>
      <w:r>
        <w:rPr/>
        <w:t>6h+pP4kvxc8t636lar6I8zek/ox6bc2jmL065mpadzZ6t8oa3zJy7V0j03o68Vv8+y1fTzW+VdEgvo</w:t>
      </w:r>
    </w:p>
    <w:p>
      <w:pPr>
        <w:pStyle w:val="PreformattedText"/>
        <w:bidi w:val="0"/>
        <w:spacing w:before="0" w:after="0"/>
        <w:jc w:val="left"/>
        <w:rPr/>
      </w:pPr>
      <w:r>
        <w:rPr/>
        <w:t>Igs2sRUkKJVZk77/AKl2E6Oeljpd6Mej3o9Ej/55hdsptXAO0oXyZODQPi8ZiMIiLMkjEuFWgX/Uq2</w:t>
      </w:r>
    </w:p>
    <w:p>
      <w:pPr>
        <w:pStyle w:val="PreformattedText"/>
        <w:bidi w:val="0"/>
        <w:spacing w:before="0" w:after="0"/>
        <w:jc w:val="left"/>
        <w:rPr/>
      </w:pPr>
      <w:r>
        <w:rPr/>
        <w:t>a1jlPkXYLpH0V6MdIJvSmS67FZFkEO7JvJ2u0JNod9Kkqw3h1JZagujXA+hXqtoXLnpH+Gvlv0+5R5</w:t>
      </w:r>
    </w:p>
    <w:p>
      <w:pPr>
        <w:pStyle w:val="PreformattedText"/>
        <w:bidi w:val="0"/>
        <w:spacing w:before="0" w:after="0"/>
        <w:jc w:val="left"/>
        <w:rPr/>
      </w:pPr>
      <w:r>
        <w:rPr/>
        <w:t>l/DzoXO1X1O0n8Utr1DWGlyb6c8o+qq+pvKOjQen4oi7Y5v0qpVucuPXs2DWurGl55ayQsqendKflu</w:t>
      </w:r>
    </w:p>
    <w:p>
      <w:pPr>
        <w:pStyle w:val="PreformattedText"/>
        <w:bidi w:val="0"/>
        <w:spacing w:before="0" w:after="0"/>
        <w:jc w:val="left"/>
        <w:rPr/>
      </w:pPr>
      <w:r>
        <w:rPr/>
        <w:t>dFMZ8m7avo46WzZWyem+BwBwU3ZeJZxj3xrhpafN5KrbNw7s4dJwr9Fp0nTA9g/JY6VYH0+7F6ZbAr</w:t>
      </w:r>
    </w:p>
    <w:p>
      <w:pPr>
        <w:pStyle w:val="PreformattedText"/>
        <w:bidi w:val="0"/>
        <w:spacing w:before="0" w:after="0"/>
        <w:jc w:val="left"/>
        <w:rPr/>
      </w:pPr>
      <w:r>
        <w:rPr/>
        <w:t>juiq49MWmNw5lrhVwKTEnWO19zTgi2OgW12o9aBrd2/7OjmLV9H9XfxV6PzDyhHouh+qWpchfiO5b5</w:t>
      </w:r>
    </w:p>
    <w:p>
      <w:pPr>
        <w:pStyle w:val="PreformattedText"/>
        <w:bidi w:val="0"/>
        <w:spacing w:before="0" w:after="0"/>
        <w:jc w:val="left"/>
        <w:rPr/>
      </w:pPr>
      <w:r>
        <w:rPr/>
        <w:t>c1q/NOken8/wAGtcvjmutZm2RWaXMGmaPyvrLCuyTVXo3Jb6v9DVnhs/kzf982D6N9h+jDpLh5n/dO</w:t>
      </w:r>
    </w:p>
    <w:p>
      <w:pPr>
        <w:pStyle w:val="PreformattedText"/>
        <w:bidi w:val="0"/>
        <w:spacing w:before="0" w:after="0"/>
        <w:jc w:val="left"/>
        <w:rPr/>
      </w:pPr>
      <w:r>
        <w:rPr/>
        <w:t>iuETGYSeoa+bgMbrYBq6tzOuSvNSnfFN8o3D7Bx/TzbHpB6Lz1mbM6RYn5rjJL8sjH4QNKDKaKijFy</w:t>
      </w:r>
    </w:p>
    <w:p>
      <w:pPr>
        <w:pStyle w:val="PreformattedText"/>
        <w:bidi w:val="0"/>
        <w:spacing w:before="0" w:after="0"/>
        <w:jc w:val="left"/>
        <w:rPr/>
      </w:pPr>
      <w:r>
        <w:rPr/>
        <w:t>1E63LVcOKx2Wc6QUG0+xE9WppNilY+qswUIaMtnTr2oWGsx6aqaPXU04FigkmZ8SxK0PR6zsgL/QmM</w:t>
      </w:r>
    </w:p>
    <w:p>
      <w:pPr>
        <w:pStyle w:val="PreformattedText"/>
        <w:bidi w:val="0"/>
        <w:spacing w:before="0" w:after="0"/>
        <w:jc w:val="left"/>
        <w:rPr/>
      </w:pPr>
      <w:r>
        <w:rPr/>
        <w:t>E15aqGmzrxdqWmgLzM38UfPkpsOZlCkjDuqmrhlZnmMeXTpB8GlarqMS7lyOL+By2Hmuww01lnLFrL</w:t>
      </w:r>
    </w:p>
    <w:p>
      <w:pPr>
        <w:pStyle w:val="PreformattedText"/>
        <w:bidi w:val="0"/>
        <w:spacing w:before="0" w:after="0"/>
        <w:jc w:val="left"/>
        <w:rPr/>
      </w:pPr>
      <w:r>
        <w:rPr/>
        <w:t>Vn1OWmymfUoIYWgs9XdYR4kyWMhTdtdgWJDvOVEErfOyhQF6l/3/2gM5JAVmaaJMulGZ11PX4crYLU</w:t>
      </w:r>
    </w:p>
    <w:p>
      <w:pPr>
        <w:pStyle w:val="PreformattedText"/>
        <w:bidi w:val="0"/>
        <w:spacing w:before="0" w:after="0"/>
        <w:jc w:val="left"/>
        <w:rPr/>
      </w:pPr>
      <w:r>
        <w:rPr/>
        <w:t>tRVr1mbUNcuTQW7lEVNDsTUbeYbbw05jPDp8rfxZJ4NQihVkSKxMmqSom2TXITGaZJqgVNn3OvM9Wy</w:t>
      </w:r>
    </w:p>
    <w:p>
      <w:pPr>
        <w:pStyle w:val="PreformattedText"/>
        <w:bidi w:val="0"/>
        <w:spacing w:before="0" w:after="0"/>
        <w:jc w:val="left"/>
        <w:rPr/>
      </w:pPr>
      <w:r>
        <w:rPr/>
        <w:t>pqy9oN9n7oWRpEou6YwTjxoLdXZ8+zqhla1Cee9AutS6fDfZrbaR/E0j0UFBbvXRJX1y5TRI7LLHYv</w:t>
      </w:r>
    </w:p>
    <w:p>
      <w:pPr>
        <w:pStyle w:val="PreformattedText"/>
        <w:bidi w:val="0"/>
        <w:spacing w:before="0" w:after="0"/>
        <w:jc w:val="left"/>
        <w:rPr/>
      </w:pPr>
      <w:r>
        <w:rPr/>
        <w:t>fW75IX/4dm5hYLDp/LcMMBLKq5kYG525869lcra3XKdPiF9O0YybNuK7zF/+RONoUK2SeHhzW+Fqab</w:t>
      </w:r>
    </w:p>
    <w:p>
      <w:pPr>
        <w:pStyle w:val="PreformattedText"/>
        <w:bidi w:val="0"/>
        <w:spacing w:before="0" w:after="0"/>
        <w:jc w:val="left"/>
        <w:rPr/>
      </w:pPr>
      <w:r>
        <w:rPr/>
        <w:t>vDFLT8oUeXvxLRc6w6pebVavJPJnLNzReXtVscry2YbVnUuadD5302KZHPL0+n6lp1irNPesxis9pE</w:t>
      </w:r>
    </w:p>
    <w:p>
      <w:pPr>
        <w:pStyle w:val="PreformattedText"/>
        <w:bidi w:val="0"/>
        <w:spacing w:before="0" w:after="0"/>
        <w:jc w:val="left"/>
        <w:rPr/>
      </w:pPr>
      <w:r>
        <w:rPr/>
        <w:t>fFqvWpWdNjDikxOFoq3S1u3qh05jdpA1KnLTlbgTbEjgmkss3XMuNNBZXouqt3ZJ7TXV4xsHz1qEEf</w:t>
      </w:r>
    </w:p>
    <w:p>
      <w:pPr>
        <w:pStyle w:val="PreformattedText"/>
        <w:bidi w:val="0"/>
        <w:spacing w:before="0" w:after="0"/>
        <w:jc w:val="left"/>
        <w:rPr/>
      </w:pPr>
      <w:r>
        <w:rPr/>
        <w:t>NvOIgp6xokzXnjh0PVtS0nVdT02xW1RdPerVnqT2KtrUnsCGMlpHikEe1N0On63NYTwUsvhcI0xhiJ</w:t>
      </w:r>
    </w:p>
    <w:p>
      <w:pPr>
        <w:pStyle w:val="PreformattedText"/>
        <w:bidi w:val="0"/>
        <w:spacing w:before="0" w:after="0"/>
        <w:jc w:val="left"/>
        <w:rPr/>
      </w:pPr>
      <w:r>
        <w:rPr/>
        <w:t>jDnRWRM+0qsoamntcPhpBHxcuVNmSpKGW9WuV2Vmyal1ys3H1N+ldEI5e5l0uReeacvN+n1RrcXK9r</w:t>
      </w:r>
    </w:p>
    <w:p>
      <w:pPr>
        <w:pStyle w:val="PreformattedText"/>
        <w:bidi w:val="0"/>
        <w:spacing w:before="0" w:after="0"/>
        <w:jc w:val="left"/>
        <w:rPr/>
      </w:pPr>
      <w:r>
        <w:rPr/>
        <w:t>VRzEZIrOry6dznXsKte5qng7wU7KBprwY1oqcWpvFNchWsGMTh5tcCGkmZLkl7Ai3WEpqJ7S+GvNc1</w:t>
      </w:r>
    </w:p>
    <w:p>
      <w:pPr>
        <w:pStyle w:val="PreformattedText"/>
        <w:bidi w:val="0"/>
        <w:spacing w:before="0" w:after="0"/>
        <w:jc w:val="left"/>
        <w:rPr/>
      </w:pPr>
      <w:r>
        <w:rPr/>
        <w:t>vW0QlTN8JjGZu5vM5bK/XcF9q1fy5rog/Moli1O7FZtX6FfbZqaRqJgtimzVLjPNUvzhZpYdRWRxHO</w:t>
      </w:r>
    </w:p>
    <w:p>
      <w:pPr>
        <w:pStyle w:val="PreformattedText"/>
        <w:bidi w:val="0"/>
        <w:spacing w:before="0" w:after="0"/>
        <w:jc w:val="left"/>
        <w:rPr/>
      </w:pPr>
      <w:r>
        <w:rPr/>
        <w:t>7kGuFETt9TSZA5JqgVSl07mKk/ot4bfPCBvQkPMmBU5a22jm5rV7PrWBcdeTTLk9iery+0F+oarLJO</w:t>
      </w:r>
    </w:p>
    <w:p>
      <w:pPr>
        <w:pStyle w:val="PreformattedText"/>
        <w:bidi w:val="0"/>
        <w:spacing w:before="0" w:after="0"/>
        <w:jc w:val="left"/>
        <w:rPr/>
      </w:pPr>
      <w:r>
        <w:rPr/>
        <w:t>6Yjmd9NrySSVCjVLMRCmuu5FiZtru309R2NMImLRib+yo/U3q8+GIIiozsypOFGqWq3Nytl1jq7PfF</w:t>
      </w:r>
    </w:p>
    <w:p>
      <w:pPr>
        <w:pStyle w:val="PreformattedText"/>
        <w:bidi w:val="0"/>
        <w:spacing w:before="0" w:after="0"/>
        <w:jc w:val="left"/>
        <w:rPr/>
      </w:pPr>
      <w:r>
        <w:rPr/>
        <w:t>Meo+mUObOWdf0Uf32m9TUqcsi1xKJUhilF62biWnSxTEkdiGw8QdBuVoSv5KGGJR1ks0xbWIbLs+z5</w:t>
      </w:r>
    </w:p>
    <w:p>
      <w:pPr>
        <w:pStyle w:val="PreformattedText"/>
        <w:bidi w:val="0"/>
        <w:spacing w:before="0" w:after="0"/>
        <w:jc w:val="left"/>
        <w:rPr/>
      </w:pPr>
      <w:r>
        <w:rPr/>
        <w:t>WMvFZgkuuI0/6vV9n4uDdqPCR+L/AJFHIvr3zrp0VToQNfWzVFWNpV3xvJXn6MbKGyiLCT916mW91H</w:t>
      </w:r>
    </w:p>
    <w:p>
      <w:pPr>
        <w:pStyle w:val="PreformattedText"/>
        <w:bidi w:val="0"/>
        <w:spacing w:before="0" w:after="0"/>
        <w:jc w:val="left"/>
        <w:rPr/>
      </w:pPr>
      <w:r>
        <w:rPr/>
        <w:t>HCYqQUmzTcVuN2rg1v/KLrAEMrSOeZhQK9y3dke6KT0uzFE710L5ljrRqq9Ob++mbprukA2wzvEzeJ</w:t>
      </w:r>
    </w:p>
    <w:p>
      <w:pPr>
        <w:pStyle w:val="PreformattedText"/>
        <w:bidi w:val="0"/>
        <w:spacing w:before="0" w:after="0"/>
        <w:jc w:val="left"/>
        <w:rPr/>
      </w:pPr>
      <w:r>
        <w:rPr/>
        <w:t>8MKWfw4ScK9o5rSp+7li9lTkkh6k8V6v2os++XlazGr2IGxFur9VjWuAsVaRuoubMm7qEyKREVZv0K</w:t>
      </w:r>
    </w:p>
    <w:p>
      <w:pPr>
        <w:pStyle w:val="PreformattedText"/>
        <w:bidi w:val="0"/>
        <w:spacing w:before="0" w:after="0"/>
        <w:jc w:val="left"/>
        <w:rPr/>
      </w:pPr>
      <w:r>
        <w:rPr/>
        <w:t>BwrOdWeYWcqzNd/vDaq5zKLT9KIXakCSTmtfgWQ2ombqRpmdK7dP6aZ5INkigJhT2YpIET34q5umuZ</w:t>
      </w:r>
    </w:p>
    <w:p>
      <w:pPr>
        <w:pStyle w:val="PreformattedText"/>
        <w:bidi w:val="0"/>
        <w:spacing w:before="0" w:after="0"/>
        <w:jc w:val="left"/>
        <w:rPr/>
      </w:pPr>
      <w:r>
        <w:rPr/>
        <w:t>4wQoqkG00p5tiOUZEi6rQ2HhAdpLBhgtR00eSRjGtOGRpFhjRWaLaD+btbyVV7DZ5YAqC/xdftQOWC</w:t>
      </w:r>
    </w:p>
    <w:p>
      <w:pPr>
        <w:pStyle w:val="PreformattedText"/>
        <w:bidi w:val="0"/>
        <w:spacing w:before="0" w:after="0"/>
        <w:jc w:val="left"/>
        <w:rPr/>
      </w:pPr>
      <w:r>
        <w:rPr/>
        <w:t>V+la46uaH1RrEVgMsk6wRGaMQlakWNwiZmWJAJI5N0is7yAuSFhQgd+GQ1maer7P8ATGTJSzCoerD3</w:t>
      </w:r>
    </w:p>
    <w:p>
      <w:pPr>
        <w:pStyle w:val="PreformattedText"/>
        <w:bidi w:val="0"/>
        <w:spacing w:before="0" w:after="0"/>
        <w:jc w:val="left"/>
        <w:rPr/>
      </w:pPr>
      <w:r>
        <w:rPr/>
        <w:t>w81EdMRNEksZjkhuxiOsscjxqA0bdHBedAnmUlwrmTf8m8tyi7OSa20N0DaTKVQyLwMGHd5kqpEVgq</w:t>
      </w:r>
    </w:p>
    <w:p>
      <w:pPr>
        <w:pStyle w:val="PreformattedText"/>
        <w:bidi w:val="0"/>
        <w:spacing w:before="0" w:after="0"/>
        <w:jc w:val="left"/>
        <w:rPr/>
      </w:pPr>
      <w:r>
        <w:rPr/>
        <w:t>bTBFHJZr2YJppCUqFo4/Z1JylaLG3qL1T9uJoVKsDpNePLb/Kv+8TcqppZd7/5R9psk7ySxJKlzqxR</w:t>
      </w:r>
    </w:p>
    <w:p>
      <w:pPr>
        <w:pStyle w:val="PreformattedText"/>
        <w:bidi w:val="0"/>
        <w:spacing w:before="0" w:after="0"/>
        <w:jc w:val="left"/>
        <w:rPr/>
      </w:pPr>
      <w:r>
        <w:rPr/>
        <w:t>9dYkmEkMcS5ZG3/lVo45FUvIrZAbsrKFzKYgUh6mjffEi4AUXXCCM7vsWxYaKKz2QXIkZKzrK8saGA</w:t>
      </w:r>
    </w:p>
    <w:p>
      <w:pPr>
        <w:pStyle w:val="PreformattedText"/>
        <w:bidi w:val="0"/>
        <w:spacing w:before="0" w:after="0"/>
        <w:jc w:val="left"/>
        <w:rPr/>
      </w:pPr>
      <w:r>
        <w:rPr/>
        <w:t>z5aUNhut4bMYVPtxEEgmhZjX8SwuaNXSFv7Xa0/ujKGcCvViFyKdevMeqW6OwiN4phRkqIDAm94eoi</w:t>
      </w:r>
    </w:p>
    <w:p>
      <w:pPr>
        <w:pStyle w:val="PreformattedText"/>
        <w:bidi w:val="0"/>
        <w:spacing w:before="0" w:after="0"/>
        <w:jc w:val="left"/>
        <w:rPr/>
      </w:pPr>
      <w:r>
        <w:rPr/>
        <w:t>r1JI5/L7BYzGBJNLQInKCqAt1wJaGZdZbAryyKjSTv8ATVFlMJmDoTGomO1E2zdQgN3UfLdwRDcoJ4</w:t>
      </w:r>
    </w:p>
    <w:p>
      <w:pPr>
        <w:pStyle w:val="PreformattedText"/>
        <w:bidi w:val="0"/>
        <w:spacing w:before="0" w:after="0"/>
        <w:jc w:val="left"/>
        <w:rPr/>
      </w:pPr>
      <w:r>
        <w:rPr/>
        <w:t>wRxbU9ULWp3AKyR/WdKu5uRFttiVGlUgVIYYswuWOS7MuDH8P2nKUNym2Itcwz40jOGV68DVLBEnSk</w:t>
      </w:r>
    </w:p>
    <w:p>
      <w:pPr>
        <w:pStyle w:val="PreformattedText"/>
        <w:bidi w:val="0"/>
        <w:spacing w:before="0" w:after="0"/>
        <w:jc w:val="left"/>
        <w:rPr/>
      </w:pPr>
      <w:r>
        <w:rPr/>
        <w:t>wr4jEYlhVFk6x8mkgYhQS/xG7/MeMeWCxa4UpS2NylMupNWDflGvfrtp2W0bVliM1YtY097Fdj9FCZ</w:t>
      </w:r>
    </w:p>
    <w:p>
      <w:pPr>
        <w:pStyle w:val="PreformattedText"/>
        <w:bidi w:val="0"/>
        <w:spacing w:before="0" w:after="0"/>
        <w:jc w:val="left"/>
        <w:rPr/>
      </w:pPr>
      <w:r>
        <w:rPr/>
        <w:t>G6laEsARWcKZN6dzIdrBf1cVGKltJdZhmEbzs26bR64algzBUAs38Ma8ALFCwjeRmRwrOG27UIT28C</w:t>
      </w:r>
    </w:p>
    <w:p>
      <w:pPr>
        <w:pStyle w:val="PreformattedText"/>
        <w:bidi w:val="0"/>
        <w:spacing w:before="0" w:after="0"/>
        <w:jc w:val="left"/>
        <w:rPr/>
      </w:pPr>
      <w:r>
        <w:rPr/>
        <w:t>WjOduPba38o4XDBg2uor+GBTXZa96/ownJJ0t/TDEIyxupPUUphiRG+0Yk359yMBeATyCKK50xiTUy</w:t>
      </w:r>
    </w:p>
    <w:p>
      <w:pPr>
        <w:pStyle w:val="PreformattedText"/>
        <w:bidi w:val="0"/>
        <w:spacing w:before="0" w:after="0"/>
        <w:jc w:val="left"/>
        <w:rPr/>
      </w:pPr>
      <w:r>
        <w:rPr/>
        <w:t>qprBCkgimrSqFIUM4hkVp2VtrlVdM+YG/GC3b/ADbeBgljk3KOqnlodlS2WjE/VD+zYiRtOJZt3RTc</w:t>
      </w:r>
    </w:p>
    <w:p>
      <w:pPr>
        <w:pStyle w:val="PreformattedText"/>
        <w:bidi w:val="0"/>
        <w:spacing w:before="0" w:after="0"/>
        <w:jc w:val="left"/>
        <w:rPr/>
      </w:pPr>
      <w:r>
        <w:rPr/>
        <w:t>yoCRK0rsyxsfdwPn2JGP1caapFCTUnI80HWheWCoqprq4XRu9/Z+6gKX4nuQt7F31atzLpzxyP0yRJ</w:t>
      </w:r>
    </w:p>
    <w:p>
      <w:pPr>
        <w:pStyle w:val="PreformattedText"/>
        <w:bidi w:val="0"/>
        <w:spacing w:before="0" w:after="0"/>
        <w:jc w:val="left"/>
        <w:rPr/>
      </w:pPr>
      <w:r>
        <w:rPr/>
        <w:t>o08kezfjsdmHz2O3+UcVe0F/8AAxVWu4c3MucCxdSZIAF4aPRPCd3TDneNjbd+4gMJcRuAT3G/b3OB</w:t>
      </w:r>
    </w:p>
    <w:p>
      <w:pPr>
        <w:pStyle w:val="PreformattedText"/>
        <w:bidi w:val="0"/>
        <w:spacing w:before="0" w:after="0"/>
        <w:jc w:val="left"/>
        <w:rPr/>
      </w:pPr>
      <w:r>
        <w:rPr/>
        <w:t>5d/Hjk1NQK8TAZpVQFp1+fi8UGq5ctOuVi2dwBtKBnIxuQjxJ2sCM7V/mUNng4Vgag1JhdzkagsIOQ</w:t>
      </w:r>
    </w:p>
    <w:p>
      <w:pPr>
        <w:pStyle w:val="PreformattedText"/>
        <w:bidi w:val="0"/>
        <w:spacing w:before="0" w:after="0"/>
        <w:jc w:val="left"/>
        <w:rPr/>
      </w:pPr>
      <w:r>
        <w:rPr/>
        <w:t>BAu1XdVJyXA6ni+0mNldgM9VffJ7NwYVtNvH90LEkm5l4QeoWOhPDNB1EMDAqhZR5IxLB97juCzbF7</w:t>
      </w:r>
    </w:p>
    <w:p>
      <w:pPr>
        <w:pStyle w:val="PreformattedText"/>
        <w:bidi w:val="0"/>
        <w:spacing w:before="0" w:after="0"/>
        <w:jc w:val="left"/>
        <w:rPr/>
      </w:pPr>
      <w:r>
        <w:rPr/>
        <w:t>/wA27y28booFStIG6qylG1BuaN6PQ/1MUGrE8mHVUjYPKSylPHy75TAZSwx+j5M3DGELibxyaOcnYV</w:t>
      </w:r>
    </w:p>
    <w:p>
      <w:pPr>
        <w:pStyle w:val="PreformattedText"/>
        <w:bidi w:val="0"/>
        <w:spacing w:before="0" w:after="0"/>
        <w:jc w:val="left"/>
        <w:rPr/>
      </w:pPr>
      <w:r>
        <w:rPr/>
        <w:t>pE4KRor/xp55o7LeSeaFsxwyCUMrrGFLnvvZQewAB91z37EPu46BXBSrcFEFlTS1Q+hljZflrWBtUq</w:t>
      </w:r>
    </w:p>
    <w:p>
      <w:pPr>
        <w:pStyle w:val="PreformattedText"/>
        <w:bidi w:val="0"/>
        <w:spacing w:before="0" w:after="0"/>
        <w:jc w:val="left"/>
        <w:rPr/>
      </w:pPr>
      <w:r>
        <w:rPr/>
        <w:t>2VLhffIDdycg5ycfv7f04IhuUiufnz5MOSmpUnr/ALReGiahvVGDEsfcBs9yQNvkPsfuO3/lxs164c</w:t>
      </w:r>
    </w:p>
    <w:p>
      <w:pPr>
        <w:pStyle w:val="PreformattedText"/>
        <w:bidi w:val="0"/>
        <w:spacing w:before="0" w:after="0"/>
        <w:jc w:val="left"/>
        <w:rPr/>
      </w:pPr>
      <w:r>
        <w:rPr/>
        <w:t>Qq2oczRPqshYd2Hln7dh/lznBAxxgJAI6jAZqkMW6mh0yADPvgD279wMYDH3HfjUQofB+uGUgx7DPc</w:t>
      </w:r>
    </w:p>
    <w:p>
      <w:pPr>
        <w:pStyle w:val="PreformattedText"/>
        <w:bidi w:val="0"/>
        <w:spacing w:before="0" w:after="0"/>
        <w:jc w:val="left"/>
        <w:rPr/>
      </w:pPr>
      <w:r>
        <w:rPr/>
        <w:t>/qBI3DCqf24YjKnx/rhq69zk++fLHsT7r3Ptj/QcLxoilPXCLBEBLDIG4kN9/wBj39+/vj+XjIkFY8</w:t>
      </w:r>
    </w:p>
    <w:p>
      <w:pPr>
        <w:pStyle w:val="PreformattedText"/>
        <w:bidi w:val="0"/>
        <w:spacing w:before="0" w:after="0"/>
        <w:jc w:val="left"/>
        <w:rPr/>
      </w:pPr>
      <w:r>
        <w:rPr/>
        <w:t>xgbZnVUIBySApyfvnGMD2Ix7ffjZOXqEGCkICOZh/FAeyVbcSO23v3wPbGABg/du323caZmKt4vDEG</w:t>
      </w:r>
    </w:p>
    <w:p>
      <w:pPr>
        <w:pStyle w:val="PreformattedText"/>
        <w:bidi w:val="0"/>
        <w:spacing w:before="0" w:after="0"/>
        <w:jc w:val="left"/>
        <w:rPr/>
      </w:pPr>
      <w:r>
        <w:rPr/>
        <w:t>UAfRiopEUvIGDf8AKe2PbHioYgdgCffgBJPEwGINqVZHyWXxyAMd2O5s5IIwrAfb+q8ajVPtERT3Nd</w:t>
      </w:r>
    </w:p>
    <w:p>
      <w:pPr>
        <w:pStyle w:val="PreformattedText"/>
        <w:bidi w:val="0"/>
        <w:spacing w:before="0" w:after="0"/>
        <w:jc w:val="left"/>
        <w:rPr/>
      </w:pPr>
      <w:r>
        <w:rPr/>
        <w:t>SNopAoVMu7Fh5FQqdmVfZnJ7dx2Plu4VY2g9RiYUseGTRqxzPpCGeQspOWbA3kOQoLAsANquAzZPc/</w:t>
      </w:r>
    </w:p>
    <w:p>
      <w:pPr>
        <w:pStyle w:val="PreformattedText"/>
        <w:bidi w:val="0"/>
        <w:spacing w:before="0" w:after="0"/>
        <w:jc w:val="left"/>
        <w:rPr/>
      </w:pPr>
      <w:r>
        <w:rPr/>
        <w:t>p4SmVJanEwWVJRSWIzY8sUzq+npG0jdI7xt3dhtjY+JKRqAQx+3/ADZ+PCrAUOeUOgBclFWEVTrGIZ</w:t>
      </w:r>
    </w:p>
    <w:p>
      <w:pPr>
        <w:pStyle w:val="PreformattedText"/>
        <w:bidi w:val="0"/>
        <w:spacing w:before="0" w:after="0"/>
        <w:jc w:val="left"/>
        <w:rPr/>
      </w:pPr>
      <w:r>
        <w:rPr/>
        <w:t>HUBSUIAVgGjV8BkwQ2Gxu8fuP08KPQACCDiK8IqDXbqQmXdJGDjAGCzPhim8KwAEh8lOPuo9t3Ckxg</w:t>
      </w:r>
    </w:p>
    <w:p>
      <w:pPr>
        <w:pStyle w:val="PreformattedText"/>
        <w:bidi w:val="0"/>
        <w:spacing w:before="0" w:after="0"/>
        <w:jc w:val="left"/>
        <w:rPr/>
      </w:pPr>
      <w:r>
        <w:rPr/>
        <w:t>PcsEVOsiKW1zVzGHVW3PEGAfvGriQBnCscbD8R7YAZtvlxXzntAXqaDylWtSNMeNno0nY0wszSml1Z</w:t>
      </w:r>
    </w:p>
    <w:p>
      <w:pPr>
        <w:pStyle w:val="PreformattedText"/>
        <w:bidi w:val="0"/>
        <w:spacing w:before="0" w:after="0"/>
        <w:jc w:val="left"/>
        <w:rPr/>
      </w:pPr>
      <w:r>
        <w:rPr/>
        <w:t>JayTkFpGzIYpnCqxMccY6jMxyjFlxx7wdzSpm2W/ZipE9KlSpEyYfyX8oaXZ41MUbqxMiOxSd4q8dd</w:t>
      </w:r>
    </w:p>
    <w:p>
      <w:pPr>
        <w:pStyle w:val="PreformattedText"/>
        <w:bidi w:val="0"/>
        <w:spacing w:before="0" w:after="0"/>
        <w:jc w:val="left"/>
        <w:rPr/>
      </w:pPr>
      <w:r>
        <w:rPr/>
        <w:t>ABsRiiBtoiVstkghkZFXy4hIlmW5d23iNXK6Mdgqoqk1aHSQ15YdP3yWJ5Z3kkikwsSRbzuZ7FiaFm</w:t>
      </w:r>
    </w:p>
    <w:p>
      <w:pPr>
        <w:pStyle w:val="PreformattedText"/>
        <w:bidi w:val="0"/>
        <w:spacing w:before="0" w:after="0"/>
        <w:jc w:val="left"/>
        <w:rPr/>
      </w:pPr>
      <w:r>
        <w:rPr/>
        <w:t>aIYUKdu4j4MOITJSq1QCtOXV+TezDlpaVLBBb2ocNHEywxvLJFLKrSSzTBTBFgB1WOeQgBJSqM3gNp</w:t>
      </w:r>
    </w:p>
    <w:p>
      <w:pPr>
        <w:pStyle w:val="PreformattedText"/>
        <w:bidi w:val="0"/>
        <w:spacing w:before="0" w:after="0"/>
        <w:jc w:val="left"/>
        <w:rPr/>
      </w:pPr>
      <w:r>
        <w:rPr/>
        <w:t>O3/WdzgEg5L4jGGWLqgZKfVA2Ww5g1CxBOyxWGWImSYAhYIwql44VzDVDOyiYDttZkZW4JJdsQs0S2</w:t>
      </w:r>
    </w:p>
    <w:p>
      <w:pPr>
        <w:pStyle w:val="PreformattedText"/>
        <w:bidi w:val="0"/>
        <w:spacing w:before="0" w:after="0"/>
        <w:jc w:val="left"/>
        <w:rPr/>
      </w:pPr>
      <w:r>
        <w:rPr/>
        <w:t>oy9/nOFmLAs1oYV7v0qwXjaOrTNRJJ5ooYobM8AeJ3SwwUExSWXBii2MoBG59jd/kW4IrOVoGtVY28</w:t>
      </w:r>
    </w:p>
    <w:p>
      <w:pPr>
        <w:pStyle w:val="PreformattedText"/>
        <w:bidi w:val="0"/>
        <w:spacing w:before="0" w:after="0"/>
        <w:jc w:val="left"/>
        <w:rPr/>
      </w:pPr>
      <w:r>
        <w:rPr/>
        <w:t>gCZLmTBbM7Nph3XrrIKUCQW0hSSUmZIuqokEb76sj14+orbjna5KHp5Ld1XjYWtCxy90FohLVY1hkk</w:t>
      </w:r>
    </w:p>
    <w:p>
      <w:pPr>
        <w:pStyle w:val="PreformattedText"/>
        <w:bidi w:val="0"/>
        <w:spacing w:before="0" w:after="0"/>
        <w:jc w:val="left"/>
        <w:rPr/>
      </w:pPr>
      <w:r>
        <w:rPr/>
        <w:t>t2xPJBJHE5ECytG0kQd1LrE91Z0kwkYEXkjMylt3bPbjC4N0tiKt2Y2JTAA1NV88sFoo+v9ROGs2JJ</w:t>
      </w:r>
    </w:p>
    <w:p>
      <w:pPr>
        <w:pStyle w:val="PreformattedText"/>
        <w:bidi w:val="0"/>
        <w:spacing w:before="0" w:after="0"/>
        <w:jc w:val="left"/>
        <w:rPr/>
      </w:pPr>
      <w:r>
        <w:rPr/>
        <w:t>2iC2qli7JshO6R6iU0kjMlIK+W/XurKGVQxPC5xT1AKLaopa0YsiXIMyewF7jNmgpChCz/RLPanpNu</w:t>
      </w:r>
    </w:p>
    <w:p>
      <w:pPr>
        <w:pStyle w:val="PreformattedText"/>
        <w:bidi w:val="0"/>
        <w:spacing w:before="0" w:after="0"/>
        <w:jc w:val="left"/>
        <w:rPr/>
      </w:pPr>
      <w:r>
        <w:rPr/>
        <w:t>P1q0jMTBGRGF6azSCxHG7OpZix3Ju4jKkqN4zyxM3hu1abW7NDAWKvSjNRvuhpclkS1fmGyFdiIktz</w:t>
      </w:r>
    </w:p>
    <w:p>
      <w:pPr>
        <w:pStyle w:val="PreformattedText"/>
        <w:bidi w:val="0"/>
        <w:spacing w:before="0" w:after="0"/>
        <w:jc w:val="left"/>
        <w:rPr/>
      </w:pPr>
      <w:r>
        <w:rPr/>
        <w:t>oi5HDAjtM5KbjEk852nIBOzanxXh+W8ndAGqvLDK2jTn7Rzt7oGsvWjABgT1tUQTgUiOOO/MkkNdZb</w:t>
      </w:r>
    </w:p>
    <w:p>
      <w:pPr>
        <w:pStyle w:val="PreformattedText"/>
        <w:bidi w:val="0"/>
        <w:spacing w:before="0" w:after="0"/>
        <w:jc w:val="left"/>
        <w:rPr/>
      </w:pPr>
      <w:r>
        <w:rPr/>
        <w:t>cs+zoBXr9IiKGvNIq2AsabWKhxtYIuTvbgZe8PuzrWmXDyywyEVWZ3a+X+XwwI1KOKVoPq7Mki25Tf</w:t>
      </w:r>
    </w:p>
    <w:p>
      <w:pPr>
        <w:pStyle w:val="PreformattedText"/>
        <w:bidi w:val="0"/>
        <w:spacing w:before="0" w:after="0"/>
        <w:jc w:val="left"/>
        <w:rPr/>
      </w:pPr>
      <w:r>
        <w:rPr/>
        <w:t>kEi1ZQ8MasHigkzG8MrExoYUHSwvyVRxNUQORu+ZcvDcM2P2/COuNy5EmaGsnW25r727MI14xGqLLI</w:t>
      </w:r>
    </w:p>
    <w:p>
      <w:pPr>
        <w:pStyle w:val="PreformattedText"/>
        <w:bidi w:val="0"/>
        <w:spacing w:before="0" w:after="0"/>
        <w:jc w:val="left"/>
        <w:rPr/>
      </w:pPr>
      <w:r>
        <w:rPr/>
        <w:t>9aWCffONkq52MPpXsSRSFTI0C//AVn2qqvtbanEKmZMIAFWPZW3z9qAtJCssuW30nn9ULGZ5Iq2wlm</w:t>
      </w:r>
    </w:p>
    <w:p>
      <w:pPr>
        <w:pStyle w:val="PreformattedText"/>
        <w:bidi w:val="0"/>
        <w:spacing w:before="0" w:after="0"/>
        <w:jc w:val="left"/>
        <w:rPr/>
      </w:pPr>
      <w:r>
        <w:rPr/>
        <w:t>ZhHC1RkD1a9WTfZhtVp4y1dOoVmZJOl2ZH98jg0oSlqjqVZi1zC3l/qgLTZyVDSt5bptW2gPeNN2cZ</w:t>
      </w:r>
    </w:p>
    <w:p>
      <w:pPr>
        <w:pStyle w:val="PreformattedText"/>
        <w:bidi w:val="0"/>
        <w:spacing w:before="0" w:after="0"/>
        <w:jc w:val="left"/>
        <w:rPr/>
      </w:pPr>
      <w:r>
        <w:rPr/>
        <w:t>VQRDKtdbaLFMjyV4enE0siQ9BmhhUdQs2GVwgClmdkZXzwFJMmSZahlW0Hly+up6z9kRMB7G3iOtxu</w:t>
      </w:r>
    </w:p>
    <w:p>
      <w:pPr>
        <w:pStyle w:val="PreformattedText"/>
        <w:bidi w:val="0"/>
        <w:spacing w:before="0" w:after="0"/>
        <w:jc w:val="left"/>
        <w:rPr/>
      </w:pPr>
      <w:r>
        <w:rPr/>
        <w:t>HLp9/qj7VWsitNVjnnjE1GPqdUiuk0Sv03DwlTJOFr9OJBI2SI++5yrcDYSwqLLa55Yqg6qLzHLuaI</w:t>
      </w:r>
    </w:p>
    <w:p>
      <w:pPr>
        <w:pStyle w:val="PreformattedText"/>
        <w:bidi w:val="0"/>
        <w:spacing w:before="0" w:after="0"/>
        <w:jc w:val="left"/>
        <w:rPr/>
      </w:pPr>
      <w:r>
        <w:rPr/>
        <w:t>k4hxJlqxaXLVriSNPiC/F1Q20wy77CWrsNpoGidYblZI3nAhhH00kEZM0cIjWHp9PCh13DavBZovmT</w:t>
      </w:r>
    </w:p>
    <w:p>
      <w:pPr>
        <w:pStyle w:val="PreformattedText"/>
        <w:bidi w:val="0"/>
        <w:spacing w:before="0" w:after="0"/>
        <w:jc w:val="left"/>
        <w:rPr/>
      </w:pPr>
      <w:r>
        <w:rPr/>
        <w:t>ABcZiXeyrnmDKO1TPuiOHmzlV0mKaqWXPPLstB+Wo9lbadB2eaqLCGGFG2uFaRobcENlIoYni6hkfc</w:t>
      </w:r>
    </w:p>
    <w:p>
      <w:pPr>
        <w:pStyle w:val="PreformattedText"/>
        <w:bidi w:val="0"/>
        <w:spacing w:before="0" w:after="0"/>
        <w:jc w:val="left"/>
        <w:rPr/>
      </w:pPr>
      <w:r>
        <w:rPr/>
        <w:t>TF3bs5yyZkkpPWW7LcFK01Z9fdzfowy7gC4gFWF31fn+GG5SSMWY6rSGMRGKsse6cdKV0djYqjesBE</w:t>
      </w:r>
    </w:p>
    <w:p>
      <w:pPr>
        <w:pStyle w:val="PreformattedText"/>
        <w:bidi w:val="0"/>
        <w:spacing w:before="0" w:after="0"/>
        <w:jc w:val="left"/>
        <w:rPr/>
      </w:pPr>
      <w:r>
        <w:rPr/>
        <w:t>i15EK7ELPtCk9uGt6zG9nvDIvxV66xKhS62Xu0lMMzqXV4aeL74HJtQo1qXrtCkeUeaKstGxDvLGSH</w:t>
      </w:r>
    </w:p>
    <w:p>
      <w:pPr>
        <w:pStyle w:val="PreformattedText"/>
        <w:bidi w:val="0"/>
        <w:spacing w:before="0" w:after="0"/>
        <w:jc w:val="left"/>
        <w:rPr/>
      </w:pPr>
      <w:r>
        <w:rPr/>
        <w:t>dGgtHLM0MolhXcXbdgAalzp4SaZa3XtzdS2r1/tLDc1HNhUBgw1W83uuhIzywNEqi1HvC71MLJJCZk</w:t>
      </w:r>
    </w:p>
    <w:p>
      <w:pPr>
        <w:pStyle w:val="PreformattedText"/>
        <w:bidi w:val="0"/>
        <w:spacing w:before="0" w:after="0"/>
        <w:jc w:val="left"/>
        <w:rPr/>
      </w:pPr>
      <w:r>
        <w:rPr/>
        <w:t>jePYxkKkMx+W0dpGVW4001yksKBVgam1aK3L7WnysVZabfMC2rKOlPF7VzLwtaPnnnE9YySmVoZBEb</w:t>
      </w:r>
    </w:p>
    <w:p>
      <w:pPr>
        <w:pStyle w:val="PreformattedText"/>
        <w:bidi w:val="0"/>
        <w:spacing w:before="0" w:after="0"/>
        <w:jc w:val="left"/>
        <w:rPr/>
      </w:pPr>
      <w:r>
        <w:rPr/>
        <w:t>AuR7UheMsfqTaj215EQsqAK7IF6jOwZeNSFlorb1iwbzzGHTU7sJRmrx+JYdV9Vn6dfq2Ilj+pcrZn</w:t>
      </w:r>
    </w:p>
    <w:p>
      <w:pPr>
        <w:pStyle w:val="PreformattedText"/>
        <w:bidi w:val="0"/>
        <w:spacing w:before="0" w:after="0"/>
        <w:jc w:val="left"/>
        <w:rPr/>
      </w:pPr>
      <w:r>
        <w:rPr/>
        <w:t>uw2T9S9dl/PsBAtiDEsYV3V2f5q29SOG0mkuqBrUuuK8p4ct3Z1dfaWAviEdpUuWWtmLR+7I9nrjiZ</w:t>
      </w:r>
    </w:p>
    <w:p>
      <w:pPr>
        <w:pStyle w:val="PreformattedText"/>
        <w:bidi w:val="0"/>
        <w:spacing w:before="0" w:after="0"/>
        <w:jc w:val="left"/>
        <w:rPr/>
      </w:pPr>
      <w:r>
        <w:rPr/>
        <w:t>w8MVh6dlSGkT8mAJ9VYCSDcgBLWNm1XEalN8bbl8scaaysxQeN3D4eX743MdklVSXvt31Lzcw8UZq1</w:t>
      </w:r>
    </w:p>
    <w:p>
      <w:pPr>
        <w:pStyle w:val="PreformattedText"/>
        <w:bidi w:val="0"/>
        <w:spacing w:before="0" w:after="0"/>
        <w:jc w:val="left"/>
        <w:rPr/>
      </w:pPr>
      <w:r>
        <w:rPr/>
        <w:t>bqwRhJhBG01iZnqRSyQw1hIGaTpMGzHIsa4V9/kr7gqcKCSr7uatd4ukq1v2XavKV/OBFVmTXScpXT</w:t>
      </w:r>
    </w:p>
    <w:p>
      <w:pPr>
        <w:pStyle w:val="PreformattedText"/>
        <w:bidi w:val="0"/>
        <w:spacing w:before="0" w:after="0"/>
        <w:jc w:val="left"/>
        <w:rPr/>
      </w:pPr>
      <w:r>
        <w:rPr/>
        <w:t>cLm41iNatUmmsLsVJFD7xZJSxDWrvFDLMth2HQUMHUDKtIp3vuz7avlIQJjDIHlpX+8OKFAoym23q/</w:t>
      </w:r>
    </w:p>
    <w:p>
      <w:pPr>
        <w:pStyle w:val="PreformattedText"/>
        <w:bidi w:val="0"/>
        <w:spacing w:before="0" w:after="0"/>
        <w:jc w:val="left"/>
        <w:rPr/>
      </w:pPr>
      <w:r>
        <w:rPr/>
        <w:t>Rz81iueY3lrWLkRYPAyBGSrb7TM+2WYraADsXJ2lCokRo32ZPhxveG0CmVPxfi64BJmN84DKNV3xer</w:t>
      </w:r>
    </w:p>
    <w:p>
      <w:pPr>
        <w:pStyle w:val="PreformattedText"/>
        <w:bidi w:val="0"/>
        <w:spacing w:before="0" w:after="0"/>
        <w:jc w:val="left"/>
        <w:rPr/>
      </w:pPr>
      <w:r>
        <w:rPr/>
        <w:t>z1RSuqzSCSwxgRWM0i9A7FdIMJ1HEW09I5aM5LZLHKr+1Ljnklg1Dexp8Pfy/viyuxRZr1vWtwXIaf</w:t>
      </w:r>
    </w:p>
    <w:p>
      <w:pPr>
        <w:pStyle w:val="PreformattedText"/>
        <w:bidi w:val="0"/>
        <w:spacing w:before="0" w:after="0"/>
        <w:jc w:val="left"/>
        <w:rPr/>
      </w:pPr>
      <w:r>
        <w:rPr/>
        <w:t>36usxFXJJY+4OGYAZHsQD29xgjv7HiuhRq6j1HyPq9rri0tGkNcQUkaOvKtSrGiGNGaRhH1nMV5tu/</w:t>
      </w:r>
    </w:p>
    <w:p>
      <w:pPr>
        <w:pStyle w:val="PreformattedText"/>
        <w:bidi w:val="0"/>
        <w:spacing w:before="0" w:after="0"/>
        <w:jc w:val="left"/>
        <w:rPr/>
      </w:pPr>
      <w:r>
        <w:rPr/>
        <w:t>qGaR2iTuRH8sJni13c1cPh1BvzrYV4XCGMPiAx3RTdhRx8WUH61uFpZdwWRQU68nQZo4pOo/XVt6qG</w:t>
      </w:r>
    </w:p>
    <w:p>
      <w:pPr>
        <w:pStyle w:val="PreformattedText"/>
        <w:bidi w:val="0"/>
        <w:spacing w:before="0" w:after="0"/>
        <w:jc w:val="left"/>
        <w:rPr/>
      </w:pPr>
      <w:r>
        <w:rPr/>
        <w:t>hKSZAUNHnDN+kcTlYMTURnJUrdpX9X+0anTmS1TxavCJrDNCIlm6idaSKWxHO4eNzCyBIgGkUgs0fT</w:t>
      </w:r>
    </w:p>
    <w:p>
      <w:pPr>
        <w:pStyle w:val="PreformattedText"/>
        <w:bidi w:val="0"/>
        <w:spacing w:before="0" w:after="0"/>
        <w:jc w:val="left"/>
        <w:rPr/>
      </w:pPr>
      <w:r>
        <w:rPr/>
        <w:t>7oAoHmArHHBxuxQS6G8aYC+8JBBLK3W0GtKBMcEbM806JGrGaYPLCsiyPvLuQJZHdtyAHG75LhmA2Z</w:t>
      </w:r>
    </w:p>
    <w:p>
      <w:pPr>
        <w:pStyle w:val="PreformattedText"/>
        <w:bidi w:val="0"/>
        <w:spacing w:before="0" w:after="0"/>
        <w:jc w:val="left"/>
        <w:rPr/>
      </w:pPr>
      <w:r>
        <w:rPr/>
        <w:t>qSwLiFB9qIsoCgk3UGV37NYsSGEhUBiZ2SKuHlm2IsUqyqWiiwqqHAMhXCMw3RfHx4LgybyFpczcp5</w:t>
      </w:r>
    </w:p>
    <w:p>
      <w:pPr>
        <w:pStyle w:val="PreformattedText"/>
        <w:bidi w:val="0"/>
        <w:spacing w:before="0" w:after="0"/>
        <w:jc w:val="left"/>
        <w:rPr/>
      </w:pPr>
      <w:r>
        <w:rPr/>
        <w:t>T6vf1/ZgpBExaFWNOU0pDeZY1luM0Um8usfUbIimQeUkAWdpCJwFjLMqqSWCyewRjOAJaEC7m/5QF2</w:t>
      </w:r>
    </w:p>
    <w:p>
      <w:pPr>
        <w:pStyle w:val="PreformattedText"/>
        <w:bidi w:val="0"/>
        <w:spacing w:before="0" w:after="0"/>
        <w:jc w:val="left"/>
        <w:rPr/>
      </w:pPr>
      <w:r>
        <w:rPr/>
        <w:t>Yugqqnu7N1P1QYqHY6SO6LKTIqTVppkeOFZfyoZiySPICm5NucDaVC99vABvLaBQqi74va/yiIVSqA</w:t>
      </w:r>
    </w:p>
    <w:p>
      <w:pPr>
        <w:pStyle w:val="PreformattedText"/>
        <w:bidi w:val="0"/>
        <w:spacing w:before="0" w:after="0"/>
        <w:jc w:val="left"/>
        <w:rPr/>
      </w:pPr>
      <w:r>
        <w:rPr/>
        <w:t>gKWyhKzaiimstsrVxHGiVkiRpZ0sWZZbjq0iBpQmBEoUsCssm7x37eGSolpeqK1o1Be2reH2hC4FZ6</w:t>
      </w:r>
    </w:p>
    <w:p>
      <w:pPr>
        <w:pStyle w:val="PreformattedText"/>
        <w:bidi w:val="0"/>
        <w:spacing w:before="0" w:after="0"/>
        <w:jc w:val="left"/>
        <w:rPr/>
      </w:pPr>
      <w:r>
        <w:rPr/>
        <w:t>lnP0epWGllbl/DBGBwkkbSRhJYYI61eeONpOmjoTM/QXzL7nk2K7ooeTaq/DgTh5TFV7Jya78soZBl</w:t>
      </w:r>
    </w:p>
    <w:p>
      <w:pPr>
        <w:pStyle w:val="PreformattedText"/>
        <w:bidi w:val="0"/>
        <w:spacing w:before="0" w:after="0"/>
        <w:jc w:val="left"/>
        <w:rPr/>
      </w:pPr>
      <w:r>
        <w:rPr/>
        <w:t>zXuOTtq8/8eEDXmgWZq4jjq2zTEY3Sq0s88aGVTNGj7GVljjG4uWdlwCNmxipLaa1zOVksSs1OvrYP</w:t>
      </w:r>
    </w:p>
    <w:p>
      <w:pPr>
        <w:pStyle w:val="PreformattedText"/>
        <w:bidi w:val="0"/>
        <w:spacing w:before="0" w:after="0"/>
        <w:jc w:val="left"/>
        <w:rPr/>
      </w:pPr>
      <w:r>
        <w:rPr/>
        <w:t>7gdMRZXDEIyszcnsqvFT4W7o4uxvD0IekZLrqqwGfZYDKNglWsWg3l9scYLgK8SrubHtxMvMRQBSin</w:t>
      </w:r>
    </w:p>
    <w:p>
      <w:pPr>
        <w:pStyle w:val="PreformattedText"/>
        <w:bidi w:val="0"/>
        <w:spacing w:before="0" w:after="0"/>
        <w:jc w:val="left"/>
        <w:rPr/>
      </w:pPr>
      <w:r>
        <w:rPr/>
        <w:t>Jhnd8Xw+uEJxmFUCyz84VhzCum7UPCrN+GMaszGVVkkkMwjkYNCsuVUJvYqJBIWlgDIwAC7RH4N5Nw</w:t>
      </w:r>
    </w:p>
    <w:p>
      <w:pPr>
        <w:pStyle w:val="PreformattedText"/>
        <w:bidi w:val="0"/>
        <w:spacing w:before="0" w:after="0"/>
        <w:jc w:val="left"/>
        <w:rPr/>
      </w:pPr>
      <w:r>
        <w:rPr/>
        <w:t>N8XNFpBDD4eVu0qju/tDGGpr3wMt7jw7va/xghNLOkYeaew4Yt0EgkxedZY90O+aKNzKxQ7pcjcfFF</w:t>
      </w:r>
    </w:p>
    <w:p>
      <w:pPr>
        <w:pStyle w:val="PreformattedText"/>
        <w:bidi w:val="0"/>
        <w:spacing w:before="0" w:after="0"/>
        <w:jc w:val="left"/>
        <w:rPr/>
      </w:pPr>
      <w:r>
        <w:rPr/>
        <w:t>8vENCdv5K1fdM12m3Oo6vrjHZzPVQzUpaPar1wgonnsSpHPYlCxByIZlJir9mkAnkDM4EHWLAlCJF7</w:t>
      </w:r>
    </w:p>
    <w:p>
      <w:pPr>
        <w:pStyle w:val="PreformattedText"/>
        <w:bidi w:val="0"/>
        <w:spacing w:before="0" w:after="0"/>
        <w:jc w:val="left"/>
        <w:rPr/>
      </w:pPr>
      <w:r>
        <w:rPr/>
        <w:t>j34TuW5LwFHVdy/z4wabh2MxXL35cvww2k6RjnllRYBsjKRrLYkSWB2jMHXTdiSUtuLMwZW6bP4jcO</w:t>
      </w:r>
    </w:p>
    <w:p>
      <w:pPr>
        <w:pStyle w:val="PreformattedText"/>
        <w:bidi w:val="0"/>
        <w:spacing w:before="0" w:after="0"/>
        <w:jc w:val="left"/>
        <w:rPr/>
      </w:pPr>
      <w:r>
        <w:rPr/>
        <w:t>G6IGluFO8XUdWSt2fw/hhaWDN3ge1bhb2mvHd/j1Rm5khsRxRRmNXHRozIUWwsUqqJ5kdTI8sZcL7K</w:t>
      </w:r>
    </w:p>
    <w:p>
      <w:pPr>
        <w:pStyle w:val="PreformattedText"/>
        <w:bidi w:val="0"/>
        <w:spacing w:before="0" w:after="0"/>
        <w:jc w:val="left"/>
        <w:rPr/>
      </w:pPr>
      <w:r>
        <w:rPr/>
        <w:t>pcY8V9+NzZrEMXc5G8hOK9TMv2uzEphmEy1lhZi8t1NQC9k18MO4jurzb70gcSsXMqkO8diQtDFXEg</w:t>
      </w:r>
    </w:p>
    <w:p>
      <w:pPr>
        <w:pStyle w:val="PreformattedText"/>
        <w:bidi w:val="0"/>
        <w:spacing w:before="0" w:after="0"/>
        <w:jc w:val="left"/>
        <w:rPr/>
      </w:pPr>
      <w:r>
        <w:rPr/>
        <w:t>d1ZkVmCHAC+3fx4072qLJhpS5rfCvXTs+11c0EwsgMSJzZV6+N3d8MNVqvEY1eoP7pI96Gau8kRWNl</w:t>
      </w:r>
    </w:p>
    <w:p>
      <w:pPr>
        <w:pStyle w:val="PreformattedText"/>
        <w:bidi w:val="0"/>
        <w:spacing w:before="0" w:after="0"/>
        <w:jc w:val="left"/>
        <w:rPr/>
      </w:pPr>
      <w:r>
        <w:rPr/>
        <w:t>WN4w7SjfEzyR9wCU2nt8W4g5DCUEa1pZLV89k/hiTyEJv3NxXlY5fFSHTvJJWLLI8iFswrHGZzCJY5</w:t>
      </w:r>
    </w:p>
    <w:p>
      <w:pPr>
        <w:pStyle w:val="PreformattedText"/>
        <w:bidi w:val="0"/>
        <w:spacing w:before="0" w:after="0"/>
        <w:jc w:val="left"/>
        <w:rPr/>
      </w:pPr>
      <w:r>
        <w:rPr/>
        <w:t>I8yQh41eYyRMRKF3F2z7ZbgBlki5pgtXU1t2XdT2buaBsJzBAiMrertL7V3agZSVkG9arLmLrSypfs</w:t>
      </w:r>
    </w:p>
    <w:p>
      <w:pPr>
        <w:pStyle w:val="PreformattedText"/>
        <w:bidi w:val="0"/>
        <w:spacing w:before="0" w:after="0"/>
        <w:jc w:val="left"/>
        <w:rPr/>
      </w:pPr>
      <w:r>
        <w:rPr/>
        <w:t>1mZLBaE0i8AwyvIkoLgnf4bvENu2oqLQLg3G39L6mh3EI00IaFSPPlYfQrbrAzIpdEjTodRfp6zIjk</w:t>
      </w:r>
    </w:p>
    <w:p>
      <w:pPr>
        <w:pStyle w:val="PreformattedText"/>
        <w:bidi w:val="0"/>
        <w:spacing w:before="0" w:after="0"/>
        <w:jc w:val="left"/>
        <w:rPr/>
      </w:pPr>
      <w:r>
        <w:rPr/>
        <w:t>bJmhjaSy+XXY5dBFJul2q2RweWuHJDXNLSWtGbmZSvBaHmS78PGK0LjJLgIqzHq2V1ty9edObtfrhO</w:t>
      </w:r>
    </w:p>
    <w:p>
      <w:pPr>
        <w:pStyle w:val="PreformattedText"/>
        <w:bidi w:val="0"/>
        <w:spacing w:before="0" w:after="0"/>
        <w:jc w:val="left"/>
        <w:rPr/>
      </w:pPr>
      <w:r>
        <w:rPr/>
        <w:t>JGilB+naKRS1uZRPHNUZQwjiVbU6Kq2mbdJGyK25FG7uSeAHei5S4UKVuDevtf5LDrzq0VlarDyp9r</w:t>
      </w:r>
    </w:p>
    <w:p>
      <w:pPr>
        <w:pStyle w:val="PreformattedText"/>
        <w:bidi w:val="0"/>
        <w:spacing w:before="0" w:after="0"/>
        <w:jc w:val="left"/>
        <w:rPr/>
      </w:pPr>
      <w:r>
        <w:rPr/>
        <w:t>1dcEDKsUCxCdIZEG2OaV3gaB7Mm2StcVYmTotGkm3cybQvcbth4mzOoeWssrLl+1RuzadOTA/0xFRV</w:t>
      </w:r>
    </w:p>
    <w:p>
      <w:pPr>
        <w:pStyle w:val="PreformattedText"/>
        <w:bidi w:val="0"/>
        <w:spacing w:before="0" w:after="0"/>
        <w:jc w:val="left"/>
        <w:rPr/>
      </w:pPr>
      <w:r>
        <w:rPr/>
        <w:t>QisFu+1p68vFDpRE1WuKzwxzRNF9Kr7EliX8xWjqRlfHOxVjRt+BGrIGz5HxDPMfdzJT/wDjjV18bd</w:t>
      </w:r>
    </w:p>
    <w:p>
      <w:pPr>
        <w:pStyle w:val="PreformattedText"/>
        <w:bidi w:val="0"/>
        <w:spacing w:before="0" w:after="0"/>
        <w:jc w:val="left"/>
        <w:rPr/>
      </w:pPr>
      <w:r>
        <w:rPr/>
        <w:t>Vw8XLGmUGQvzR0ZD2jVRlpyXvuhnYdoEnR8S/TlTNZiQmJ0E0zdPbKysW3GQKNp3Hd/KcDogKgV7zX</w:t>
      </w:r>
    </w:p>
    <w:p>
      <w:pPr>
        <w:pStyle w:val="PreformattedText"/>
        <w:bidi w:val="0"/>
        <w:spacing w:before="0" w:after="0"/>
        <w:jc w:val="left"/>
        <w:rPr/>
      </w:pPr>
      <w:r>
        <w:rPr/>
        <w:t>w+IL2l92UALTd41aTlUBfDce0vswpFbsGiDaa0JJIjs6SrGpdlezlViL7kSDLMRgu7bXfGOF2TUrXb</w:t>
      </w:r>
    </w:p>
    <w:p>
      <w:pPr>
        <w:pStyle w:val="PreformattedText"/>
        <w:bidi w:val="0"/>
        <w:spacing w:before="0" w:after="0"/>
        <w:jc w:val="left"/>
        <w:rPr/>
      </w:pPr>
      <w:r>
        <w:rPr/>
        <w:t>sVuNymjL2SP6YMHvARSVNNS28vh/pgVfBFWYqsEIe1XksMFiaMRRqsm92mcSvGIUU9Vtqbo9gDN48M</w:t>
      </w:r>
    </w:p>
    <w:p>
      <w:pPr>
        <w:pStyle w:val="PreformattedText"/>
        <w:bidi w:val="0"/>
        <w:spacing w:before="0" w:after="0"/>
        <w:jc w:val="left"/>
        <w:rPr/>
      </w:pPr>
      <w:r>
        <w:rPr/>
        <w:t>oizJkq6szsqo0q1W5f8AkIxlNalxSjU5rlbhCSRdKBmBBgg2ASykuixbMw1I1ZVAZwYSpdwuFcuoV/</w:t>
      </w:r>
    </w:p>
    <w:p>
      <w:pPr>
        <w:pStyle w:val="PreformattedText"/>
        <w:bidi w:val="0"/>
        <w:spacing w:before="0" w:after="0"/>
        <w:jc w:val="left"/>
        <w:rPr/>
      </w:pPr>
      <w:r>
        <w:rPr/>
        <w:t>Lbgb5ikoy50w0AOk82la9XwmIKCUoZgZe/98MrglWtZZYIupMu6No4JJIFDhd3TSIqBuiZSoYuh6e4</w:t>
      </w:r>
    </w:p>
    <w:p>
      <w:pPr>
        <w:pStyle w:val="PreformattedText"/>
        <w:bidi w:val="0"/>
        <w:spacing w:before="0" w:after="0"/>
        <w:jc w:val="left"/>
        <w:rPr/>
      </w:pPr>
      <w:r>
        <w:rPr/>
        <w:t>L47gNplCS2QU8vtdYgsrD3K8tG+jbVnzff4YExo0bTJNABOVZklsTB6jzqplP04+BIjEcaqpGAfcca</w:t>
      </w:r>
    </w:p>
    <w:p>
      <w:pPr>
        <w:pStyle w:val="PreformattedText"/>
        <w:bidi w:val="0"/>
        <w:spacing w:before="0" w:after="0"/>
        <w:jc w:val="left"/>
        <w:rPr/>
      </w:pPr>
      <w:r>
        <w:rPr/>
        <w:t>YggEOp3x4L7Pe3q/igbyzJaiF1t9YPHu7UB5ZVNb6yxmuqoEh6piWQkDdPHGsm6Tq722q4VQ25lB27</w:t>
      </w:r>
    </w:p>
    <w:p>
      <w:pPr>
        <w:pStyle w:val="PreformattedText"/>
        <w:bidi w:val="0"/>
        <w:spacing w:before="0" w:after="0"/>
        <w:jc w:val="left"/>
        <w:rPr/>
      </w:pPr>
      <w:r>
        <w:rPr/>
        <w:t>SRhSGAWxmHi4MfDd2SYNImXpR3KS/a+/qiP3Iq8ziBDZVIqzSFDHkrgFiSiRjKq0TKpVkO9mJbHA8S</w:t>
      </w:r>
    </w:p>
    <w:p>
      <w:pPr>
        <w:pStyle w:val="PreformattedText"/>
        <w:bidi w:val="0"/>
        <w:spacing w:before="0" w:after="0"/>
        <w:jc w:val="left"/>
        <w:rPr/>
      </w:pPr>
      <w:r>
        <w:rPr/>
        <w:t>KOFaXuiqqT+HNfhBhjDMJisyrkx5ogWpwg77DM3ikhQGNXaRkkSGR2EQJDYyDglhtLfq3cJFwASELB</w:t>
      </w:r>
    </w:p>
    <w:p>
      <w:pPr>
        <w:pStyle w:val="PreformattedText"/>
        <w:bidi w:val="0"/>
        <w:spacing w:before="0" w:after="0"/>
        <w:jc w:val="left"/>
        <w:rPr/>
      </w:pPr>
      <w:r>
        <w:rPr/>
        <w:t>v0YKVSlSMoh9tGifZ1FmZ13KrQM8mxFVgrsO0jITtIJBx2zwM0AFGDN2h3epvFAJi2syhhq8+e+Gbd</w:t>
      </w:r>
    </w:p>
    <w:p>
      <w:pPr>
        <w:pStyle w:val="PreformattedText"/>
        <w:bidi w:val="0"/>
        <w:spacing w:before="0" w:after="0"/>
        <w:jc w:val="left"/>
        <w:rPr/>
      </w:pPr>
      <w:r>
        <w:rPr/>
        <w:t>UM7BV7DLIm/wDLY43BQhGRg+QJ9vcHgTkA0LW/nGgGzoBpFT2Ya0rs+nanQ1GuxikrXoJlZPBzHFKF</w:t>
      </w:r>
    </w:p>
    <w:p>
      <w:pPr>
        <w:pStyle w:val="PreformattedText"/>
        <w:bidi w:val="0"/>
        <w:spacing w:before="0" w:after="0"/>
        <w:jc w:val="left"/>
        <w:rPr/>
      </w:pPr>
      <w:r>
        <w:rPr/>
        <w:t>Cvjt1CFYKxHbd7cCLSlcFqzCxHZ/RX3waVvXoykW6fur5/tHaly3qj65oOn6mzxJHPartXeeETQkWY</w:t>
      </w:r>
    </w:p>
    <w:p>
      <w:pPr>
        <w:pStyle w:val="PreformattedText"/>
        <w:bidi w:val="0"/>
        <w:spacing w:before="0" w:after="0"/>
        <w:jc w:val="left"/>
        <w:rPr/>
      </w:pPr>
      <w:r>
        <w:rPr/>
        <w:t>UitwsU3G7LMFzNYl3BFYKg7buLmc0lnkjBKzSzbvVI4U4iE2VJuNIruxU6+bTC8E8U/wBelmeKtEjr</w:t>
      </w:r>
    </w:p>
    <w:p>
      <w:pPr>
        <w:pStyle w:val="PreformattedText"/>
        <w:bidi w:val="0"/>
        <w:spacing w:before="0" w:after="0"/>
        <w:jc w:val="left"/>
        <w:rPr/>
      </w:pPr>
      <w:r>
        <w:rPr/>
        <w:t>LQMTivblktu4nWlCFXrTsAD15VAiSPKKqPxYStzKny0B3ktrsq6RlEZyNu2O/taXS7xP8OcJXnP16P</w:t>
      </w:r>
    </w:p>
    <w:p>
      <w:pPr>
        <w:pStyle w:val="PreformattedText"/>
        <w:bidi w:val="0"/>
        <w:spacing w:before="0" w:after="0"/>
        <w:jc w:val="left"/>
        <w:rPr/>
      </w:pPr>
      <w:r>
        <w:rPr/>
        <w:t>Ujq4vVqstlo/FHhWPqieCy5AhhYnpq4YMpX4904PKSUJWJDUqpNntL3qOuI72cZmECLbLmKzPlyU4Z</w:t>
      </w:r>
    </w:p>
    <w:p>
      <w:pPr>
        <w:pStyle w:val="PreformattedText"/>
        <w:bidi w:val="0"/>
        <w:spacing w:before="0" w:after="0"/>
        <w:jc w:val="left"/>
        <w:rPr/>
      </w:pPr>
      <w:r>
        <w:rPr/>
        <w:t>9V3ND8y2Y1WRmk6oVrRms9Nasddgleg8wQBZKYiRo4F7PJLHubcrkulLmLMYSsSbvBp1L7KxOZKbDh</w:t>
      </w:r>
    </w:p>
    <w:p>
      <w:pPr>
        <w:pStyle w:val="PreformattedText"/>
        <w:bidi w:val="0"/>
        <w:spacing w:before="0" w:after="0"/>
        <w:jc w:val="left"/>
        <w:rPr/>
      </w:pPr>
      <w:r>
        <w:rPr/>
        <w:t>mlza99zadX8X/GEK0i1jKV3vUiiK0546aW+lYcuembKqgt4YSQruQxxna3mydzTQKtMvaigW9m34oH</w:t>
      </w:r>
    </w:p>
    <w:p>
      <w:pPr>
        <w:pStyle w:val="PreformattedText"/>
        <w:bidi w:val="0"/>
        <w:spacing w:before="0" w:after="0"/>
        <w:jc w:val="left"/>
        <w:rPr/>
      </w:pPr>
      <w:r>
        <w:rPr/>
        <w:t>LabpEt1aZnW3sw5k1QLTssBsmpzTtDajZJSEVn6zKkjruiiJ2yWJCTJLIEUr2TjSy150drlGnVbcYx</w:t>
      </w:r>
    </w:p>
    <w:p>
      <w:pPr>
        <w:pStyle w:val="PreformattedText"/>
        <w:bidi w:val="0"/>
        <w:spacing w:before="0" w:after="0"/>
        <w:jc w:val="left"/>
        <w:rPr/>
      </w:pPr>
      <w:r>
        <w:rPr/>
        <w:t>pz3CTMQVY8eyvv+KGv1imRmCtiVIY+nFDFAZCsSPHJNancYSMzTqICqtJJ7/lPngayROU/OKX9Vprn</w:t>
      </w:r>
    </w:p>
    <w:p>
      <w:pPr>
        <w:pStyle w:val="PreformattedText"/>
        <w:bidi w:val="0"/>
        <w:spacing w:before="0" w:after="0"/>
        <w:jc w:val="left"/>
        <w:rPr/>
      </w:pPr>
      <w:r>
        <w:rPr/>
        <w:t>/wAuWBtMSVMtSs5Gda6Ty9orA+w822K6JZ0qwt1IQyxSIzUZi8tSlFNIQKpmmxNIPyVeNU/Rs4g6zW</w:t>
      </w:r>
    </w:p>
    <w:p>
      <w:pPr>
        <w:pStyle w:val="PreformattedText"/>
        <w:bidi w:val="0"/>
        <w:spacing w:before="0" w:after="0"/>
        <w:jc w:val="left"/>
        <w:rPr/>
      </w:pPr>
      <w:r>
        <w:rPr/>
        <w:t>lhSbZhbU11x+GGyoM8WTisorpSxfFzXc0Pfq66rI0c0UUSTTQrLWlVY2jRjekTzLbKAkZhJLF3do9i</w:t>
      </w:r>
    </w:p>
    <w:p>
      <w:pPr>
        <w:pStyle w:val="PreformattedText"/>
        <w:bidi w:val="0"/>
        <w:spacing w:before="0" w:after="0"/>
        <w:jc w:val="left"/>
        <w:rPr/>
      </w:pPr>
      <w:r>
        <w:rPr/>
        <w:t>EYdBOTLOHnSfnQEsTldk7Iyjcyalithn3hbhZlT8UMa8862bEctgvHJVSeew1eaDEBdvpejDndYRqq</w:t>
      </w:r>
    </w:p>
    <w:p>
      <w:pPr>
        <w:pStyle w:val="PreformattedText"/>
        <w:bidi w:val="0"/>
        <w:spacing w:before="0" w:after="0"/>
        <w:jc w:val="left"/>
        <w:rPr/>
      </w:pPr>
      <w:r>
        <w:rPr/>
        <w:t>q+wbi7yeSvs4jYJmJmkuVl8R2sojfPlIkskYh66moq5+03w9nqjjUaMmoIJZWlaSKR1eZDGStVG2xm</w:t>
      </w:r>
    </w:p>
    <w:p>
      <w:pPr>
        <w:pStyle w:val="PreformattedText"/>
        <w:bidi w:val="0"/>
        <w:spacing w:before="0" w:after="0"/>
        <w:jc w:val="left"/>
        <w:rPr/>
      </w:pPr>
      <w:r>
        <w:rPr/>
        <w:t>uygSWbRd2ExUYKqi7kbaeD4KYmHmTJji5KMi2836URxF7qqS1z0s2cMZq22rLbcJHXFZETc7uI2sH+</w:t>
      </w:r>
    </w:p>
    <w:p>
      <w:pPr>
        <w:pStyle w:val="PreformattedText"/>
        <w:bidi w:val="0"/>
        <w:spacing w:before="0" w:after="0"/>
        <w:jc w:val="left"/>
        <w:rPr/>
      </w:pPr>
      <w:r>
        <w:rPr/>
        <w:t>6R0AnUcxC20gidjJmVnl2tsZuElmTXaY9BKMs/r/WYOVqpBNKikb8/2Z2pUaX4lZ9BsPVtT6n6e82w</w:t>
      </w:r>
    </w:p>
    <w:p>
      <w:pPr>
        <w:pStyle w:val="PreformattedText"/>
        <w:bidi w:val="0"/>
        <w:spacing w:before="0" w:after="0"/>
        <w:jc w:val="left"/>
        <w:rPr/>
      </w:pPr>
      <w:r>
        <w:rPr/>
        <w:t>0tKsvZt349Upx6XrNC7Wmo2qkle3TkoXHlkGoUppk31oZXaf6aXp+jOJmtjXCTt28tGLunMAM1p6+0</w:t>
      </w:r>
    </w:p>
    <w:p>
      <w:pPr>
        <w:pStyle w:val="PreformattedText"/>
        <w:bidi w:val="0"/>
        <w:spacing w:before="0" w:after="0"/>
        <w:jc w:val="left"/>
        <w:rPr/>
      </w:pPr>
      <w:r>
        <w:rPr/>
        <w:t>LT4opNrYfB/MJm+N0yW6KiEtra66jW6l++PXj6E65coQRXcvHLCY6dKDQ4ptPWpPJPp8c9SWtY5bnk</w:t>
      </w:r>
    </w:p>
    <w:p>
      <w:pPr>
        <w:pStyle w:val="PreformattedText"/>
        <w:bidi w:val="0"/>
        <w:spacing w:before="0" w:after="0"/>
        <w:jc w:val="left"/>
        <w:rPr/>
      </w:pPr>
      <w:r>
        <w:rPr/>
        <w:t>uCBataWTSE0+v9TPBpaa1ytZS/b1jjr8TLecqbpGXeDQG1OycXmnMVrmvYe2rDVaY5OW8qWSu8E96r</w:t>
      </w:r>
    </w:p>
    <w:p>
      <w:pPr>
        <w:pStyle w:val="PreformattedText"/>
        <w:bidi w:val="0"/>
        <w:spacing w:before="0" w:after="0"/>
        <w:jc w:val="left"/>
        <w:rPr/>
      </w:pPr>
      <w:r>
        <w:rPr/>
        <w:t>feTYs2/SvAnQLaNy3DlaN/KUht1vqZtU0SW6WP0vLt/X35giqJp1qhNcsU5hcsra0iG3T01aliWSWO</w:t>
      </w:r>
    </w:p>
    <w:p>
      <w:pPr>
        <w:pStyle w:val="PreformattedText"/>
        <w:bidi w:val="0"/>
        <w:spacing w:before="0" w:after="0"/>
        <w:jc w:val="left"/>
        <w:rPr/>
      </w:pPr>
      <w:r>
        <w:rPr/>
        <w:t>Sto9BYbd6K+z0auUiDEqZEkzBLzut3VSy8FVvZrVFXJizNbRQz67zdiXvUAnObt7q1pxKEauK6GbS3</w:t>
      </w:r>
    </w:p>
    <w:p>
      <w:pPr>
        <w:pStyle w:val="PreformattedText"/>
        <w:bidi w:val="0"/>
        <w:spacing w:before="0" w:after="0"/>
        <w:jc w:val="left"/>
        <w:rPr/>
      </w:pPr>
      <w:r>
        <w:rPr/>
        <w:t>2oY6prk2vUYq2jwU68HU1Ktqj3tMjk0y2zzyySwNAzxvZ6bUq89Oe5CQsc1Z4VKQ8WuGkzMPMKzQ8s</w:t>
      </w:r>
    </w:p>
    <w:p>
      <w:pPr>
        <w:pStyle w:val="PreformattedText"/>
        <w:bidi w:val="0"/>
        <w:spacing w:before="0" w:after="0"/>
        <w:jc w:val="left"/>
        <w:rPr/>
      </w:pPr>
      <w:r>
        <w:rPr/>
        <w:t>0U6no6Wjxdr211RqdOM9cOyOJhVhypxXwaeV+1JmnK5aGJLPoWpVNM1awnX5iWZ6yIkVexeWhAsJWB</w:t>
      </w:r>
    </w:p>
    <w:p>
      <w:pPr>
        <w:pStyle w:val="PreformattedText"/>
        <w:bidi w:val="0"/>
        <w:spacing w:before="0" w:after="0"/>
        <w:jc w:val="left"/>
        <w:rPr/>
      </w:pPr>
      <w:r>
        <w:rPr/>
        <w:t>5KN2uyXbLvYtDa0scVidgk0MtCxb4SeckycolCZhbizaSpLv7LZNZ/VdkwWBbhjIM3FrJxEyn0YsKp</w:t>
      </w:r>
    </w:p>
    <w:p>
      <w:pPr>
        <w:pStyle w:val="PreformattedText"/>
        <w:bidi w:val="0"/>
        <w:spacing w:before="0" w:after="0"/>
        <w:jc w:val="left"/>
        <w:rPr/>
      </w:pPr>
      <w:r>
        <w:rPr/>
        <w:t>bdwa3SHHNqyD3U5oEafU1a7A9S40taxprxx2tN0FeU5tKv0VtU7J06nA+r7b03Tu6CJnvz15rUcmmx</w:t>
      </w:r>
    </w:p>
    <w:p>
      <w:pPr>
        <w:pStyle w:val="PreformattedText"/>
        <w:bidi w:val="0"/>
        <w:spacing w:before="0" w:after="0"/>
        <w:jc w:val="left"/>
        <w:rPr/>
      </w:pPr>
      <w:r>
        <w:rPr/>
        <w:t>m5FLrlvXbYXaQk0zgyzjODFWnK4cMO01q1CSzeVKqVrdpoiyxFQbleYGw6y7t0iOhF9e5iah9Ny8SO</w:t>
      </w:r>
    </w:p>
    <w:p>
      <w:pPr>
        <w:pStyle w:val="PreformattedText"/>
        <w:bidi w:val="0"/>
        <w:spacing w:before="0" w:after="0"/>
        <w:jc w:val="left"/>
        <w:rPr/>
      </w:pPr>
      <w:r>
        <w:rPr/>
        <w:t>1cawRu6brCSvU02OtOHatdkit6m+rxwU4pbE9ZdQqU9PgtfxVquo2jI1ZoXtRahMa1SnqPOU2kXxym</w:t>
      </w:r>
    </w:p>
    <w:p>
      <w:pPr>
        <w:pStyle w:val="PreformattedText"/>
        <w:bidi w:val="0"/>
        <w:spacing w:before="0" w:after="0"/>
        <w:jc w:val="left"/>
        <w:rPr/>
      </w:pPr>
      <w:r>
        <w:rPr/>
        <w:t>Rg05r5aS/Aq0Z9OQvYqovUO/FVZQrM4kXqSck7cLhwZUzFYgXFplQq6rja/Z7lVl4cttYa/W6sGbTh</w:t>
      </w:r>
    </w:p>
    <w:p>
      <w:pPr>
        <w:pStyle w:val="PreformattedText"/>
        <w:bidi w:val="0"/>
        <w:spacing w:before="0" w:after="0"/>
        <w:jc w:val="left"/>
        <w:rPr/>
      </w:pPr>
      <w:r>
        <w:rPr/>
        <w:t>HXTTKJvfUxK+oS6zGtit17lin/DoAwslL952WZoohK1uSnKkWraMmjlARiGE1d4yrqZFUZHSX+1S0c</w:t>
      </w:r>
    </w:p>
    <w:p>
      <w:pPr>
        <w:pStyle w:val="PreformattedText"/>
        <w:bidi w:val="0"/>
        <w:spacing w:before="0" w:after="0"/>
        <w:jc w:val="left"/>
        <w:rPr/>
      </w:pPr>
      <w:r>
        <w:rPr/>
        <w:t>2lbl0Pfpt/QthZRlypY16iyM4or28uVtzMv2Q2enVv165bt6yjRVtF1Kjpi0zAlvXNU+oKyafPM0ml</w:t>
      </w:r>
    </w:p>
    <w:p>
      <w:pPr>
        <w:pStyle w:val="PreformattedText"/>
        <w:bidi w:val="0"/>
        <w:spacing w:before="0" w:after="0"/>
        <w:jc w:val="left"/>
        <w:rPr/>
      </w:pPr>
      <w:r>
        <w:rPr/>
        <w:t>m5HZb6hWEk0hMkaH6v8AxXVLUcQPM3a4GdKefLabxtkqatdy6erPSvs2iDSRMbEKZct5iK2V50hqWv</w:t>
      </w:r>
    </w:p>
    <w:p>
      <w:pPr>
        <w:pStyle w:val="PreformattedText"/>
        <w:bidi w:val="0"/>
        <w:spacing w:before="0" w:after="0"/>
        <w:jc w:val="left"/>
        <w:rPr/>
      </w:pPr>
      <w:r>
        <w:rPr/>
        <w:t>qua4dpfb7MeQn8XvKqchetcl2FQKesCzVZ61aeGvdsVZ47MMIrO5/h5NWZRIgDiNlwD4445rChpeJM</w:t>
      </w:r>
    </w:p>
    <w:p>
      <w:pPr>
        <w:pStyle w:val="PreformattedText"/>
        <w:bidi w:val="0"/>
        <w:spacing w:before="0" w:after="0"/>
        <w:jc w:val="left"/>
        <w:rPr/>
      </w:pPr>
      <w:r>
        <w:rPr/>
        <w:t>piVLc3ZK/V4oscTLkoL3W+TUHlutPLqHdXm++KhsTs8KSde0cHp0dqqkk0i7C9lZI41SFEkEarI5KK</w:t>
      </w:r>
    </w:p>
    <w:p>
      <w:pPr>
        <w:pStyle w:val="PreformattedText"/>
        <w:bidi w:val="0"/>
        <w:spacing w:before="0" w:after="0"/>
        <w:jc w:val="left"/>
        <w:rPr/>
      </w:pPr>
      <w:r>
        <w:rPr/>
        <w:t>1WOYsyVnSW13yUYbsZ+Jopi+JdxLly/wCkZ5/FTsxE6tOHWOYaHLer6Xoev8oSV+Y7/NFLmWsLehnT</w:t>
      </w:r>
    </w:p>
    <w:p>
      <w:pPr>
        <w:pStyle w:val="PreformattedText"/>
        <w:bidi w:val="0"/>
        <w:spacing w:before="0" w:after="0"/>
        <w:jc w:val="left"/>
        <w:rPr/>
      </w:pPr>
      <w:r>
        <w:rPr/>
        <w:t>OXNL+vF81b8TRxWqS7Y45JJYzDBMyP8AUyNYlj8L9PkrbUnoX/3jopjsTs3pjg8TJTZ74NgJ02biGW</w:t>
      </w:r>
    </w:p>
    <w:p>
      <w:pPr>
        <w:pStyle w:val="PreformattedText"/>
        <w:bidi w:val="0"/>
        <w:spacing w:before="0" w:after="0"/>
        <w:jc w:val="left"/>
        <w:rPr/>
      </w:pPr>
      <w:r>
        <w:rPr/>
        <w:t>W0nWrBltqbWXhWPoz5OzbFm9K8dsnpJhJG0ei7SHnYxcUn0KJJRjvAcnScOVGRvZaO5T8FX4jvRfn6</w:t>
      </w:r>
    </w:p>
    <w:p>
      <w:pPr>
        <w:pStyle w:val="PreformattedText"/>
        <w:bidi w:val="0"/>
        <w:spacing w:before="0" w:after="0"/>
        <w:jc w:val="left"/>
        <w:rPr/>
      </w:pPr>
      <w:r>
        <w:rPr/>
        <w:t>/wCm/L34ZfUDkF+aPQ/nQc+cjemHOHL+t6N6f+oetaDol1ng0PUY9BpQWF0y9d1bmDTbmkhtR0vW4a</w:t>
      </w:r>
    </w:p>
    <w:p>
      <w:pPr>
        <w:pStyle w:val="PreformattedText"/>
        <w:bidi w:val="0"/>
        <w:spacing w:before="0" w:after="0"/>
        <w:jc w:val="left"/>
        <w:rPr/>
      </w:pPr>
      <w:r>
        <w:rPr/>
        <w:t>2qWNN1GrQeWP4u2B0b9NPoi6Tz/S96UNht0uwMzdfOcZv1xr4KVXlmyQBZJp/qbpbLeusfY+2Okvoj</w:t>
      </w:r>
    </w:p>
    <w:p>
      <w:pPr>
        <w:pStyle w:val="PreformattedText"/>
        <w:bidi w:val="0"/>
        <w:spacing w:before="0" w:after="0"/>
        <w:jc w:val="left"/>
        <w:rPr/>
      </w:pPr>
      <w:r>
        <w:rPr/>
        <w:t>9JnRo+jH0fbYHRvFzJeISTI3DYSXidLVeTOpV5mreS5vNeupHXMdi3rB60+oHp5qfMnOfpn6Gcvaz+</w:t>
      </w:r>
    </w:p>
    <w:p>
      <w:pPr>
        <w:pStyle w:val="PreformattedText"/>
        <w:bidi w:val="0"/>
        <w:spacing w:before="0" w:after="0"/>
        <w:jc w:val="left"/>
        <w:rPr/>
      </w:pPr>
      <w:r>
        <w:rPr/>
        <w:t>I38R/MOu87Q+iWrepPLPLHJHp1yJ6X8saBomu83c+c/afclj5w5ssaDrWl2tcv6Kk8uva9zVCIZGj0</w:t>
      </w:r>
    </w:p>
    <w:p>
      <w:pPr>
        <w:pStyle w:val="PreformattedText"/>
        <w:bidi w:val="0"/>
        <w:spacing w:before="0" w:after="0"/>
        <w:jc w:val="left"/>
        <w:rPr/>
      </w:pPr>
      <w:r>
        <w:rPr/>
        <w:t>mZ3ewHoY2V/1B/S7jNpYVvmfQ7obdKu2YJSYjHY3GSbd1KxJtaXhpSNUk0tmMrWrbbHlvSPp4Pkyej</w:t>
      </w:r>
    </w:p>
    <w:p>
      <w:pPr>
        <w:pStyle w:val="PreformattedText"/>
        <w:bidi w:val="0"/>
        <w:spacing w:before="0" w:after="0"/>
        <w:jc w:val="left"/>
        <w:rPr/>
      </w:pPr>
      <w:r>
        <w:rPr/>
        <w:t>3Y+x9pz22lj50u6S+Kd9GHkOrNPxEqrFpzTkVEUa2Am33AqxqnSLfpxzVqvqJ+Iu/6Y6dyz65/h10v</w:t>
      </w:r>
    </w:p>
    <w:p>
      <w:pPr>
        <w:pStyle w:val="PreformattedText"/>
        <w:bidi w:val="0"/>
        <w:spacing w:before="0" w:after="0"/>
        <w:jc w:val="left"/>
        <w:rPr/>
      </w:pPr>
      <w:r>
        <w:rPr/>
        <w:t>mST1z9H9P1iD1Bp3ucp+QIfU3ku7yh6o6ZVrTTciamejdfqVepZ1iifrFrajpsz3BelTot6R/Qdjuj</w:t>
      </w:r>
    </w:p>
    <w:p>
      <w:pPr>
        <w:pStyle w:val="PreformattedText"/>
        <w:bidi w:val="0"/>
        <w:spacing w:before="0" w:after="0"/>
        <w:jc w:val="left"/>
        <w:rPr/>
      </w:pPr>
      <w:r>
        <w:rPr/>
        <w:t>3yRdrbTxeL6D+kPH4HDYPEXLXDYS8JiJeMe1WE5EAlS5q6mVtV1crz0bdKeiXpO2Tj/TXsyRhx0k6O</w:t>
      </w:r>
    </w:p>
    <w:p>
      <w:pPr>
        <w:pStyle w:val="PreformattedText"/>
        <w:bidi w:val="0"/>
        <w:spacing w:before="0" w:after="0"/>
        <w:jc w:val="left"/>
        <w:rPr/>
      </w:pPr>
      <w:r>
        <w:rPr/>
        <w:t>4DE1slKLzJkrNTdeITCu8UIFCv2Po3Zqr9P+ZOfdQi9KtN/Ez6sVfxI+kf4sebuWKHLUml8lU/S3Tf</w:t>
      </w:r>
    </w:p>
    <w:p>
      <w:pPr>
        <w:pStyle w:val="PreformattedText"/>
        <w:bidi w:val="0"/>
        <w:spacing w:before="0" w:after="0"/>
        <w:jc w:val="left"/>
        <w:rPr/>
      </w:pPr>
      <w:r>
        <w:rPr/>
        <w:t>QnnfnzkGxz16fH0v5k5cni1h+UpZzqHJ9+pqBFjZqAuV7TQ2Ltex9NfKa+RrsH0Heg6Z6ZfRDszC9G</w:t>
      </w:r>
    </w:p>
    <w:p>
      <w:pPr>
        <w:pStyle w:val="PreformattedText"/>
        <w:bidi w:val="0"/>
        <w:spacing w:before="0" w:after="0"/>
        <w:jc w:val="left"/>
        <w:rPr/>
      </w:pPr>
      <w:r>
        <w:rPr/>
        <w:t>+lfRvAu7ykeYsrF4RJbOJePtd9/vUQ4hXS11NNKsKDwP0K/KY2j6QPShiOgvSue21NnbSnFkeZh1Zh</w:t>
      </w:r>
    </w:p>
    <w:p>
      <w:pPr>
        <w:pStyle w:val="PreformattedText"/>
        <w:bidi w:val="0"/>
        <w:spacing w:before="0" w:after="0"/>
        <w:jc w:val="left"/>
        <w:rPr/>
      </w:pPr>
      <w:r>
        <w:rPr/>
        <w:t>iFrbuaKqyyjrYis911rXMjzVdHnnkHUfVr8SH4rfVHlz/3vH1z/C7qmj8s+iNzlfnnnHROT+SdPu+i</w:t>
      </w:r>
    </w:p>
    <w:p>
      <w:pPr>
        <w:pStyle w:val="PreformattedText"/>
        <w:bidi w:val="0"/>
        <w:spacing w:before="0" w:after="0"/>
        <w:jc w:val="left"/>
        <w:rPr/>
      </w:pPr>
      <w:r>
        <w:rPr/>
        <w:t>FDm/0trct8iaMkenX6FzmylzULsV9pqvMMavUlVYq6MPVPkS+jH0WelL5JmDxO08bh9oba6Q4OdisY</w:t>
      </w:r>
    </w:p>
    <w:p>
      <w:pPr>
        <w:pStyle w:val="PreformattedText"/>
        <w:bidi w:val="0"/>
        <w:spacing w:before="0" w:after="0"/>
        <w:jc w:val="left"/>
        <w:rPr/>
      </w:pPr>
      <w:r>
        <w:rPr/>
        <w:t>ZfzYpi8XOW6dPmXgPNYTnEkFWvkqq3WtSOA+Ul6SOnvQj00ycNgZczD7Kw83CSpTu8wbqU4T6OVJDL</w:t>
      </w:r>
    </w:p>
    <w:p>
      <w:pPr>
        <w:pStyle w:val="PreformattedText"/>
        <w:bidi w:val="0"/>
        <w:spacing w:before="0" w:after="0"/>
        <w:jc w:val="left"/>
        <w:rPr/>
      </w:pPr>
      <w:r>
        <w:rPr/>
        <w:t>LVZ10ybOQoUnM71XK0Tb1p1bTOcF/An6zeoejen2k+jvN3JXqjqnO8XMOl6M3plyF6terXpfy7zpoG</w:t>
      </w:r>
    </w:p>
    <w:p>
      <w:pPr>
        <w:pStyle w:val="PreformattedText"/>
        <w:bidi w:val="0"/>
        <w:spacing w:before="0" w:after="0"/>
        <w:jc w:val="left"/>
        <w:rPr/>
      </w:pPr>
      <w:r>
        <w:rPr/>
        <w:t>uVrHMCLSo682vaXzVpC6paDT/Vau0Ms7T3MyfNP/Tmxmxei3ylvT30D6d7Qfao2VjVwuAnbSCrL/7Z</w:t>
      </w:r>
    </w:p>
    <w:p>
      <w:pPr>
        <w:pStyle w:val="PreformattedText"/>
        <w:bidi w:val="0"/>
        <w:spacing w:before="0" w:after="0"/>
        <w:jc w:val="left"/>
        <w:rPr/>
      </w:pPr>
      <w:r>
        <w:rPr/>
        <w:t>gxYknDzXVRMlSGa182cFlq6lVj2P5YEnbe3fRP0I6VdG5BwcycBOxHzT/wCo32KkJNlA2MxG+sniW5</w:t>
      </w:r>
    </w:p>
    <w:p>
      <w:pPr>
        <w:pStyle w:val="PreformattedText"/>
        <w:bidi w:val="0"/>
        <w:spacing w:before="0" w:after="0"/>
        <w:jc w:val="left"/>
        <w:rPr/>
      </w:pPr>
      <w:r>
        <w:rPr/>
        <w:t>0qGa23esIDck8tWPVP8NH46PTf0v8AU/krUOVvUj105v0/8M3OfLXNGj0+TNR5o5j5E5N9RNd9PORp</w:t>
      </w:r>
    </w:p>
    <w:p>
      <w:pPr>
        <w:pStyle w:val="PreformattedText"/>
        <w:bidi w:val="0"/>
        <w:spacing w:before="0" w:after="0"/>
        <w:jc w:val="left"/>
        <w:rPr/>
      </w:pPr>
      <w:r>
        <w:rPr/>
        <w:t>a8VapJPF6j6XrFOejThRNLlhuPURo4Zn45n5VmO6KdA/lyejL0m9EdgfO9jbNwU7/vk6RmmzsLNmrJ</w:t>
      </w:r>
    </w:p>
    <w:p>
      <w:pPr>
        <w:pStyle w:val="PreformattedText"/>
        <w:bidi w:val="0"/>
        <w:spacing w:before="0" w:after="0"/>
        <w:jc w:val="left"/>
        <w:rPr/>
      </w:pPr>
      <w:r>
        <w:rPr/>
        <w:t>kYqbI1/OGuakp9TrJ1FikXHoE2f0g6UfJ02x0X2viW/wC54tcVLwwm23zpqqJ0qXvGKNJNxxAqumrP</w:t>
      </w:r>
    </w:p>
    <w:p>
      <w:pPr>
        <w:pStyle w:val="PreformattedText"/>
        <w:bidi w:val="0"/>
        <w:spacing w:before="0" w:after="0"/>
        <w:jc w:val="left"/>
        <w:rPr/>
      </w:pPr>
      <w:r>
        <w:rPr/>
        <w:t>p+jtXHkX1K038UH4jPQeLl7ln8Qmicwfhq501f1X9aua/VjkK96d8ncsVZ/SXmrlL1G0/mDmrWNTZe</w:t>
      </w:r>
    </w:p>
    <w:p>
      <w:pPr>
        <w:pStyle w:val="PreformattedText"/>
        <w:bidi w:val="0"/>
        <w:spacing w:before="0" w:after="0"/>
        <w:jc w:val="left"/>
        <w:rPr/>
      </w:pPr>
      <w:r>
        <w:rPr/>
        <w:t>dOZr3NurUxUg01ZILOl6Tbv3JUhiw32N8t7029AunnycsZ0f2XKwmM230kwgwGyUlTpLrOmYmkvDNh</w:t>
      </w:r>
    </w:p>
    <w:p>
      <w:pPr>
        <w:pStyle w:val="PreformattedText"/>
        <w:bidi w:val="0"/>
        <w:spacing w:before="0" w:after="0"/>
        <w:jc w:val="left"/>
        <w:rPr/>
      </w:pPr>
      <w:r>
        <w:rPr/>
        <w:t>cNkzycMlk90YKiOrgNS2Pnr5Nfos6cdDvSvP21tMTMHsrAnETsTfLmyvm/OgSdNdVunOz7tStVdGv7</w:t>
      </w:r>
    </w:p>
    <w:p>
      <w:pPr>
        <w:pStyle w:val="PreformattedText"/>
        <w:bidi w:val="0"/>
        <w:spacing w:before="0" w:after="0"/>
        <w:jc w:val="left"/>
        <w:rPr/>
      </w:pPr>
      <w:r>
        <w:rPr/>
        <w:t>NYmfqJyT6yTepfO3rR+GblLliP1M9aOSPS+HnP0p/E/p3N/I1iHk7lq7f1D0o9YOSKfKFnYljmDlrW</w:t>
      </w:r>
    </w:p>
    <w:p>
      <w:pPr>
        <w:pStyle w:val="PreformattedText"/>
        <w:bidi w:val="0"/>
        <w:spacing w:before="0" w:after="0"/>
        <w:jc w:val="left"/>
        <w:rPr/>
      </w:pPr>
      <w:r>
        <w:rPr/>
        <w:t>7FW7FJK0MdCRKMi1dWlsVuPmD5OfyidufIo6C7L6CelLF4iXsSSqLgtsDC34ae+IV7sPicMnLOWfMf</w:t>
      </w:r>
    </w:p>
    <w:p>
      <w:pPr>
        <w:pStyle w:val="PreformattedText"/>
        <w:bidi w:val="0"/>
        <w:spacing w:before="0" w:after="0"/>
        <w:jc w:val="left"/>
        <w:rPr/>
      </w:pPr>
      <w:r>
        <w:rPr/>
        <w:t>5rbTWqLVmXV756avQdsz5Q+0//AJV0MxmFxWKkosjaGGmYmx03LUYyZj0tFg+mMzVpuOd0I87c/wBn</w:t>
      </w:r>
    </w:p>
    <w:p>
      <w:pPr>
        <w:pStyle w:val="PreformattedText"/>
        <w:bidi w:val="0"/>
        <w:spacing w:before="0" w:after="0"/>
        <w:jc w:val="left"/>
        <w:rPr/>
      </w:pPr>
      <w:r>
        <w:rPr/>
        <w:t>8EPpDyxovM8tP1N9XPWT1I5s9V/VZuT/AE01T/3ca5zT6vc3VORtc03kbkWzO1nk7kOtrVbSKRsTPL</w:t>
      </w:r>
    </w:p>
    <w:p>
      <w:pPr>
        <w:pStyle w:val="PreformattedText"/>
        <w:bidi w:val="0"/>
        <w:spacing w:before="0" w:after="0"/>
        <w:jc w:val="left"/>
        <w:rPr/>
      </w:pPr>
      <w:r>
        <w:rPr/>
        <w:t>qsFXlPfPWls69FHxweyOjmx/lz+l3bPpVwWP8A+0yOjuBm4Po9jcROWRi1nYaccRi8Yq3FknNiUsAu</w:t>
      </w:r>
    </w:p>
    <w:p>
      <w:pPr>
        <w:pStyle w:val="PreformattedText"/>
        <w:bidi w:val="0"/>
        <w:spacing w:before="0" w:after="0"/>
        <w:jc w:val="left"/>
        <w:rPr/>
      </w:pPr>
      <w:r>
        <w:rPr/>
        <w:t>u5i9ytHW4ac/yb+hGzui0/AnbSz8ThxtCVh5bTZf/kqEw2HZ+3hEkvc9L1a5WGolYlXpj+Ez8LVbnL</w:t>
      </w:r>
    </w:p>
    <w:p>
      <w:pPr>
        <w:pStyle w:val="PreformattedText"/>
        <w:bidi w:val="0"/>
        <w:spacing w:before="0" w:after="0"/>
        <w:jc w:val="left"/>
        <w:rPr/>
      </w:pPr>
      <w:r>
        <w:rPr/>
        <w:t>0k/Evcq8/aJoXLk+n2OQORfVD1ht2PTDkGWrq+oadpDcl8m8zcwRcvxXqtepqF7lmJC9IfXU9RgoRD</w:t>
      </w:r>
    </w:p>
    <w:p>
      <w:pPr>
        <w:pStyle w:val="PreformattedText"/>
        <w:bidi w:val="0"/>
        <w:spacing w:before="0" w:after="0"/>
        <w:jc w:val="left"/>
        <w:rPr/>
      </w:pPr>
      <w:r>
        <w:rPr/>
        <w:t>6dU8d9J/ym/lSzNtbW9BnRvoy3TbDYGTKk7V29syTMmYrDYKbcs4SZTt80l42ZLDq7Ie0GVNSx12xv</w:t>
      </w:r>
    </w:p>
    <w:p>
      <w:pPr>
        <w:pStyle w:val="PreformattedText"/>
        <w:bidi w:val="0"/>
        <w:spacing w:before="0" w:after="0"/>
        <w:jc w:val="left"/>
        <w:rPr/>
      </w:pPr>
      <w:r>
        <w:rPr/>
        <w:t>Q56GdnjDdPpjjYuPxDTThMNjJoTB/OwlZKqqo2KmYZJxy1lt3cVN3LtJDV5WqzcuK3JnNXKH4qm9Rt</w:t>
      </w:r>
    </w:p>
    <w:p>
      <w:pPr>
        <w:pStyle w:val="PreformattedText"/>
        <w:bidi w:val="0"/>
        <w:spacing w:before="0" w:after="0"/>
        <w:jc w:val="left"/>
        <w:rPr/>
      </w:pPr>
      <w:r>
        <w:rPr/>
        <w:t>b509bfV+R70fpdzv+HUo8l5IubRGlDXOWv8AhAckcrcr6ZqP02s8valNc1BTJWW9Nc7bbW1fRVtX0H</w:t>
      </w:r>
    </w:p>
    <w:p>
      <w:pPr>
        <w:pStyle w:val="PreformattedText"/>
        <w:bidi w:val="0"/>
        <w:spacing w:before="0" w:after="0"/>
        <w:jc w:val="left"/>
        <w:rPr/>
      </w:pPr>
      <w:r>
        <w:rPr/>
        <w:t>bO2X0d2XMx3SDZLrgMHJDPhNopj530OHW65J8nEie1062ttK8oucez8P04wnT/ABWMxm18OvRTGyhS</w:t>
      </w:r>
    </w:p>
    <w:p>
      <w:pPr>
        <w:pStyle w:val="PreformattedText"/>
        <w:bidi w:val="0"/>
        <w:spacing w:before="0" w:after="0"/>
        <w:jc w:val="left"/>
        <w:rPr/>
      </w:pPr>
      <w:r>
        <w:rPr/>
        <w:t>SVEyTfJO8xE901CdJTnW+0yVsu9rTvmb149E/wAZWj88fh/02v698h8uz6rpXK/Jnq9rPpfzPyV6Ee</w:t>
      </w:r>
    </w:p>
    <w:p>
      <w:pPr>
        <w:pStyle w:val="PreformattedText"/>
        <w:bidi w:val="0"/>
        <w:spacing w:before="0" w:after="0"/>
        <w:jc w:val="left"/>
        <w:rPr/>
      </w:pPr>
      <w:r>
        <w:rPr/>
        <w:t>p/NuvaJzJoXK9FeYdQljnqVtYs2tSj5baetRbUrKw3NKfrmKtOn6M/k9+n/wCS7iE9O/SbHSen0+Xh</w:t>
      </w:r>
    </w:p>
    <w:p>
      <w:pPr>
        <w:pStyle w:val="PreformattedText"/>
        <w:bidi w:val="0"/>
        <w:spacing w:before="0" w:after="0"/>
        <w:jc w:val="left"/>
        <w:rPr/>
      </w:pPr>
      <w:r>
        <w:rPr/>
        <w:t>MJ/3BX+dYvasuVIcznnfOcY26xKyFdt6krW0tS0VW2fSr6L/AEuYib6N8E07ZXzs4jD4ac1klEacN2</w:t>
      </w:r>
    </w:p>
    <w:p>
      <w:pPr>
        <w:pStyle w:val="PreformattedText"/>
        <w:bidi w:val="0"/>
        <w:spacing w:before="0" w:after="0"/>
        <w:jc w:val="left"/>
        <w:rPr/>
      </w:pPr>
      <w:r>
        <w:rPr/>
        <w:t>kqVurZiLMC3IXEpzQJra2IFquqeuH4fOVfTH8OPoXyh6R88+qEPK1H1L9bZ/WL1N1Y8saZyxqnM2le</w:t>
      </w:r>
    </w:p>
    <w:p>
      <w:pPr>
        <w:pStyle w:val="PreformattedText"/>
        <w:bidi w:val="0"/>
        <w:spacing w:before="0" w:after="0"/>
        <w:jc w:val="left"/>
        <w:rPr/>
      </w:pPr>
      <w:r>
        <w:rPr/>
        <w:t>mmm8vcsy6NQSxzXqTtpNVL2ryxCnXg0q5eeq9i5t4730T+gHYHy+en/pA9LUnaM7EYHZM84PZ6bMsw</w:t>
      </w:r>
    </w:p>
    <w:p>
      <w:pPr>
        <w:pStyle w:val="PreformattedText"/>
        <w:bidi w:val="0"/>
        <w:spacing w:before="0" w:after="0"/>
        <w:jc w:val="left"/>
        <w:rPr/>
      </w:pPr>
      <w:r>
        <w:rPr/>
        <w:t>t05KYibjCXRi0pJz2olwDMtuR5q70g+mSb8l7YHQronhcGl+Mly3JxpmTHaXUylS6oaW8216uQ1ipc</w:t>
      </w:r>
    </w:p>
    <w:p>
      <w:pPr>
        <w:pStyle w:val="PreformattedText"/>
        <w:bidi w:val="0"/>
        <w:spacing w:before="0" w:after="0"/>
        <w:jc w:val="left"/>
        <w:rPr/>
      </w:pPr>
      <w:r>
        <w:rPr/>
        <w:t>yuzqqt/wh+q9bTfxMegF/R7SUuTvxA8peu/pMnLHMhOr1vTYei051LTvSzlHVdFiLavoNDn6tzFbrf</w:t>
      </w:r>
    </w:p>
    <w:p>
      <w:pPr>
        <w:pStyle w:val="PreformattedText"/>
        <w:bidi w:val="0"/>
        <w:spacing w:before="0" w:after="0"/>
        <w:jc w:val="left"/>
        <w:rPr/>
      </w:pPr>
      <w:r>
        <w:rPr/>
        <w:t>XJHv0uxVd/pqlBCnuPyfU6Y4X01+kr0d9MJ0/HbY9F+xpMiXM5Ti8OcSzS8QleBWUqiYniUsM2jhPT</w:t>
      </w:r>
    </w:p>
    <w:p>
      <w:pPr>
        <w:pStyle w:val="PreformattedText"/>
        <w:bidi w:val="0"/>
        <w:spacing w:before="0" w:after="0"/>
        <w:jc w:val="left"/>
        <w:rPr/>
      </w:pPr>
      <w:r>
        <w:rPr/>
        <w:t>xO6KY70O9AOmnRDCScDsv0jbSnYzFobW+bTpci15DWdW+vaWWVSwPBVW1e6HXPo6P1kMWkJpdiepec</w:t>
      </w:r>
    </w:p>
    <w:p>
      <w:pPr>
        <w:pStyle w:val="PreformattedText"/>
        <w:bidi w:val="0"/>
        <w:spacing w:before="0" w:after="0"/>
        <w:jc w:val="left"/>
        <w:rPr/>
      </w:pPr>
      <w:r>
        <w:rPr/>
        <w:t>PX0vpVa2nUTBXs10r6nJ1r1b6+ssk7RYkXrJYiCgOrfYWKlzZ2GEmdjTMAVtJyz42XjUtvhr6uzHxz</w:t>
      </w:r>
    </w:p>
    <w:p>
      <w:pPr>
        <w:pStyle w:val="PreformattedText"/>
        <w:bidi w:val="0"/>
        <w:spacing w:before="0" w:after="0"/>
        <w:jc w:val="left"/>
        <w:rPr/>
      </w:pPr>
      <w:r>
        <w:rPr/>
        <w:t>hK/OicLhl+jBd6IP9NdNXDcy3MLiNaL8TRPOS01X/hogm3q8E9KO3NDJixLWq1pOk9KjNFtapTMpji</w:t>
      </w:r>
    </w:p>
    <w:p>
      <w:pPr>
        <w:pStyle w:val="PreformattedText"/>
        <w:bidi w:val="0"/>
        <w:spacing w:before="0" w:after="0"/>
        <w:jc w:val="left"/>
        <w:rPr/>
      </w:pPr>
      <w:r>
        <w:rPr/>
        <w:t>Bija0z713sqIrK4WbLfcrMZ5JUWrYva9Zg+KDy5blQMUrXM13C3wp7PZp1QylqPrFBLesRz6aEFrTr</w:t>
      </w:r>
    </w:p>
    <w:p>
      <w:pPr>
        <w:pStyle w:val="PreformattedText"/>
        <w:bidi w:val="0"/>
        <w:spacing w:before="0" w:after="0"/>
        <w:jc w:val="left"/>
        <w:rPr/>
      </w:pPr>
      <w:r>
        <w:rPr/>
        <w:t>C3dOtrY0+u8dtr7QW9OrNJVphzcVShs461iwkiyx6Qz27T8PhZjpJ3zBlDc5uY9nT1fo93iitltiJo</w:t>
      </w:r>
    </w:p>
    <w:p>
      <w:pPr>
        <w:pStyle w:val="PreformattedText"/>
        <w:bidi w:val="0"/>
        <w:spacing w:before="0" w:after="0"/>
        <w:jc w:val="left"/>
        <w:rPr/>
      </w:pPr>
      <w:r>
        <w:rPr/>
        <w:t>YS5UqTKbS18rlW3O1m6/Uva7UPNTraloEIEiaLdnuTafqDz6jdgiTStOqP/Epa81KaexWrWacnLUz4</w:t>
      </w:r>
    </w:p>
    <w:p>
      <w:pPr>
        <w:pStyle w:val="PreformattedText"/>
        <w:bidi w:val="0"/>
        <w:spacing w:before="0" w:after="0"/>
        <w:jc w:val="left"/>
        <w:rPr/>
      </w:pPr>
      <w:r>
        <w:rPr/>
        <w:t>leOGvPy7LZeX6Dleo7AXdYgzLEmSmVdWmo1aePe1w1dr7cDcPJxDrL3eIn4ii3XsttONOpAvhXifdG</w:t>
      </w:r>
    </w:p>
    <w:p>
      <w:pPr>
        <w:pStyle w:val="PreformattedText"/>
        <w:bidi w:val="0"/>
        <w:spacing w:before="0" w:after="0"/>
        <w:jc w:val="left"/>
        <w:rPr/>
      </w:pPr>
      <w:r>
        <w:rPr/>
        <w:t>q3rrDBW/En+GLXdJ0/SBqEOv8APHp5Ba0bl+y+oR6rzJyl/H6elW9Fm1ANrEMbwXqlTS4YLOrifUIp</w:t>
      </w:r>
    </w:p>
    <w:p>
      <w:pPr>
        <w:pStyle w:val="PreformattedText"/>
        <w:bidi w:val="0"/>
        <w:spacing w:before="0" w:after="0"/>
        <w:jc w:val="left"/>
        <w:rPr/>
      </w:pPr>
      <w:r>
        <w:rPr/>
        <w:t>LVeXUHesh8JJw74RpmJUbuyclzlQ1oFby+SqrW18K9m5YybiJeGxARZlz1tQW3VmW5rmWuWtV8X2o2</w:t>
      </w:r>
    </w:p>
    <w:p>
      <w:pPr>
        <w:pStyle w:val="PreformattedText"/>
        <w:bidi w:val="0"/>
        <w:spacing w:before="0" w:after="0"/>
        <w:jc w:val="left"/>
        <w:rPr/>
      </w:pPr>
      <w:r>
        <w:rPr/>
        <w:t>E5ybSeYLPMNP0v0HlTk+vJdktUNAflnVOWOWqD2dEotYuaQ4iMiXXfStSNrUYOpVli0+zNW6dXUVi1</w:t>
      </w:r>
    </w:p>
    <w:p>
      <w:pPr>
        <w:pStyle w:val="PreformattedText"/>
        <w:bidi w:val="0"/>
        <w:spacing w:before="0" w:after="0"/>
        <w:jc w:val="left"/>
        <w:rPr/>
      </w:pPr>
      <w:r>
        <w:rPr/>
        <w:t>FDDy8XIlYeXicW2JlqzBpzOruaM3Nb6raAi7lB1LD5GDG+nS8Miz5lLZSgra9q3+zQtVVYNTImBnpz</w:t>
      </w:r>
    </w:p>
    <w:p>
      <w:pPr>
        <w:pStyle w:val="PreformattedText"/>
        <w:bidi w:val="0"/>
        <w:spacing w:before="0" w:after="0"/>
        <w:jc w:val="left"/>
        <w:rPr/>
      </w:pPr>
      <w:r>
        <w:rPr/>
        <w:t>U54GteoWk3tZ0Whqmq+lXM0FPR9M0qtq1m5q2ia5pFiKWtZ1ISiWWBaVo7jWd1r0rFmJbNyRTKbFNJ</w:t>
      </w:r>
    </w:p>
    <w:p>
      <w:pPr>
        <w:pStyle w:val="PreformattedText"/>
        <w:bidi w:val="0"/>
        <w:spacing w:before="0" w:after="0"/>
        <w:jc w:val="left"/>
        <w:rPr/>
      </w:pPr>
      <w:r>
        <w:rPr/>
        <w:t>ErBzZMkqwnpruKNncpfxMoutspxN3rjJW8cTyLZp3b0AGQVWuHua3U3i90c6q/MFGKzUuLWgasIZ2q</w:t>
      </w:r>
    </w:p>
    <w:p>
      <w:pPr>
        <w:pStyle w:val="PreformattedText"/>
        <w:bidi w:val="0"/>
        <w:spacing w:before="0" w:after="0"/>
        <w:jc w:val="left"/>
        <w:rPr/>
      </w:pPr>
      <w:r>
        <w:rPr/>
        <w:t>UbNmClFBXlatUiWhqJkSovTqahK8UcrxCTT5LEcsy1LdifEMreFpatMDEqWPMGb2og4nCWquq2tTl4</w:t>
      </w:r>
    </w:p>
    <w:p>
      <w:pPr>
        <w:pStyle w:val="PreformattedText"/>
        <w:bidi w:val="0"/>
        <w:spacing w:before="0" w:after="0"/>
        <w:jc w:val="left"/>
        <w:rPr/>
      </w:pPr>
      <w:r>
        <w:rPr/>
        <w:t>9ysvVmOZeERaOGWR9T1oGKCRtPhGmUqnWN6a/DTeGOt9NZcLHDJVpyRoZQ8hNEvCrvBWVzm0JKQIVK</w:t>
      </w:r>
    </w:p>
    <w:p>
      <w:pPr>
        <w:pStyle w:val="PreformattedText"/>
        <w:bidi w:val="0"/>
        <w:spacing w:before="0" w:after="0"/>
        <w:jc w:val="left"/>
        <w:rPr/>
      </w:pPr>
      <w:r>
        <w:rPr/>
        <w:t>883w/CfV+LTEUUsxN4VFVrVXm0/wAPhMBNWrQha1zdBRFoR9atardCkJKEUZlgavFXjXS1exHuAdGr</w:t>
      </w:r>
    </w:p>
    <w:p>
      <w:pPr>
        <w:pStyle w:val="PreformattedText"/>
        <w:bidi w:val="0"/>
        <w:spacing w:before="0" w:after="0"/>
        <w:jc w:val="left"/>
        <w:rPr/>
      </w:pPr>
      <w:r>
        <w:rPr/>
        <w:t>2TXSXOx1429WBVQZwUA3dTfD6v0TGlRZahwd2rBtNOYeKgjx/wD9sJ6dy6D6vw8216/Q0/XJbwtNXo</w:t>
      </w:r>
    </w:p>
    <w:p>
      <w:pPr>
        <w:pStyle w:val="PreformattedText"/>
        <w:bidi w:val="0"/>
        <w:spacing w:before="0" w:after="0"/>
        <w:jc w:val="left"/>
        <w:rPr/>
      </w:pPr>
      <w:r>
        <w:rPr/>
        <w:t>pWrNX1KaUSWJXiCCORrNWscIQy7tjhj5ccptmSqEiY1rftQ1s/EzJWMW0qqTJbK+ntdn2THT7SlZGV</w:t>
      </w:r>
    </w:p>
    <w:p>
      <w:pPr>
        <w:pStyle w:val="PreformattedText"/>
        <w:bidi w:val="0"/>
        <w:spacing w:before="0" w:after="0"/>
        <w:jc w:val="left"/>
        <w:rPr/>
      </w:pPr>
      <w:r>
        <w:rPr/>
        <w:t>OnZbfEsTSsiFIWk2EMy5UqBhdjjLBm8tw8TSygl2oZARcTAXFFO7Nez7MXBvEro0zVupsL7Gillji6</w:t>
      </w:r>
    </w:p>
    <w:p>
      <w:pPr>
        <w:pStyle w:val="PreformattedText"/>
        <w:bidi w:val="0"/>
        <w:spacing w:before="0" w:after="0"/>
        <w:jc w:val="left"/>
        <w:rPr/>
      </w:pPr>
      <w:r>
        <w:rPr/>
        <w:t>YTqyNTRszxplpPAGIvHtU/q4TmSZJcs0Ny8ROTSGLL+l/tEIvYmntbrBP1PXREdIC7AIom3oAHhnlQ</w:t>
      </w:r>
    </w:p>
    <w:p>
      <w:pPr>
        <w:pStyle w:val="PreformattedText"/>
        <w:bidi w:val="0"/>
        <w:spacing w:before="0" w:after="0"/>
        <w:jc w:val="left"/>
        <w:rPr/>
      </w:pPr>
      <w:r>
        <w:rPr/>
        <w:t>qVkOQu4RJucKQjOQLRQzH1FdPvBi0lzN4ObliPxLZi1O3BGu+KZYhJUjjNedIoyzNNNYkO2BAVYBgC</w:t>
      </w:r>
    </w:p>
    <w:p>
      <w:pPr>
        <w:pStyle w:val="PreformattedText"/>
        <w:bidi w:val="0"/>
        <w:spacing w:before="0" w:after="0"/>
        <w:jc w:val="left"/>
        <w:rPr/>
      </w:pPr>
      <w:r>
        <w:rPr/>
        <w:t>ZBvRR8mK1qFSXOX6USdaoDze+Cavbo3KEr7hZP1VeGSSCKR41euJAsLblNct1d67iXVJFaLy8eJoUO</w:t>
      </w:r>
    </w:p>
    <w:p>
      <w:pPr>
        <w:pStyle w:val="PreformattedText"/>
        <w:bidi w:val="0"/>
        <w:spacing w:before="0" w:after="0"/>
        <w:jc w:val="left"/>
        <w:rPr/>
      </w:pPr>
      <w:r>
        <w:rPr/>
        <w:t>lXtFPq+1Colk50sVT2W7oM6jsTTX3l431JSlF3aSM2qzdy8kZEjdN2jZGLuGO5QqBFxxOSSJ1LtNNS</w:t>
      </w:r>
    </w:p>
    <w:p>
      <w:pPr>
        <w:pStyle w:val="PreformattedText"/>
        <w:bidi w:val="0"/>
        <w:spacing w:before="0" w:after="0"/>
        <w:jc w:val="left"/>
        <w:rPr/>
      </w:pPr>
      <w:r>
        <w:rPr/>
        <w:t>9UY7qigvWjm0L7UO1R/pI5GkgDvXNaSOTotadGc11ph6sKLsDnHgEPxbjbULEAaYJUKpuGccQGSDVJ</w:t>
      </w:r>
    </w:p>
    <w:p>
      <w:pPr>
        <w:pStyle w:val="PreformattedText"/>
        <w:bidi w:val="0"/>
        <w:spacing w:before="0" w:after="0"/>
        <w:jc w:val="left"/>
        <w:rPr/>
      </w:pPr>
      <w:r>
        <w:rPr/>
        <w:t>VRIq6QJ9NYheJXkpFG8N0PV2bVG0KXLrlWZvJeGikhJaulVZtRYtdd8Ph+GBKHZiVoyN2Yd2+vDR2S</w:t>
      </w:r>
    </w:p>
    <w:p>
      <w:pPr>
        <w:pStyle w:val="PreformattedText"/>
        <w:bidi w:val="0"/>
        <w:spacing w:before="0" w:after="0"/>
        <w:jc w:val="left"/>
        <w:rPr/>
      </w:pPr>
      <w:r>
        <w:rPr/>
        <w:t>ZgaF5rBMYSQPWMp2TSSSDfOxzIocBVww6YbYrcTlgVBIuPdEpktrSoNLIx0xkaGeIS2WWpZHStWTFM</w:t>
      </w:r>
    </w:p>
    <w:p>
      <w:pPr>
        <w:pStyle w:val="PreformattedText"/>
        <w:bidi w:val="0"/>
        <w:spacing w:before="0" w:after="0"/>
        <w:jc w:val="left"/>
        <w:rPr/>
      </w:pPr>
      <w:r>
        <w:rPr/>
        <w:t>4qKokhdfpJCIYwfkVJnmTcH27eBYiqkHJAIHh6WksWrd2l1Qqih7RmgkmG6SjJYV1rn6qBXb6iSNJV</w:t>
      </w:r>
    </w:p>
    <w:p>
      <w:pPr>
        <w:pStyle w:val="PreformattedText"/>
        <w:bidi w:val="0"/>
        <w:spacing w:before="0" w:after="0"/>
        <w:jc w:val="left"/>
        <w:rPr/>
      </w:pPr>
      <w:r>
        <w:rPr/>
        <w:t>CxFFZemx8ldlyuzjcm11VVP0mq7190GJfeWk6W4d9YIlqyLJTmAmPRtMGjHVIRZHME7SrjrSJEMNYY</w:t>
      </w:r>
    </w:p>
    <w:p>
      <w:pPr>
        <w:pStyle w:val="PreformattedText"/>
        <w:bidi w:val="0"/>
        <w:spacing w:before="0" w:after="0"/>
        <w:jc w:val="left"/>
        <w:rPr/>
      </w:pPr>
      <w:r>
        <w:rPr/>
        <w:t>43eMXtxs7wAZiWKdcae1C1xNf4v6YFx9OeRyhkmjvVqydNJdpSvX8XWzNCm+wBL5qFIBV8uSyllBMm</w:t>
      </w:r>
    </w:p>
    <w:p>
      <w:pPr>
        <w:pStyle w:val="PreformattedText"/>
        <w:bidi w:val="0"/>
        <w:spacing w:before="0" w:after="0"/>
        <w:jc w:val="left"/>
        <w:rPr/>
      </w:pPr>
      <w:r>
        <w:rPr/>
        <w:t>TMlJGerLz1xklaO0xblalPsxUfrOpn5ZnsiN3rSTUnjZ2cxRWKj9J526QCyL0ZGQDOwGTeSWwOK/GO</w:t>
      </w:r>
    </w:p>
    <w:p>
      <w:pPr>
        <w:pStyle w:val="PreformattedText"/>
        <w:bidi w:val="0"/>
        <w:spacing w:before="0" w:after="0"/>
        <w:jc w:val="left"/>
        <w:rPr/>
      </w:pPr>
      <w:r>
        <w:rPr/>
        <w:t>HQVFzVH8vriW+m3BDq9fD9UalqJMhEDkJIJSe77mKgdIMqg7PH3AA7Y4TAAAypEH3hpUVNYeRh2V12</w:t>
      </w:r>
    </w:p>
    <w:p>
      <w:pPr>
        <w:pStyle w:val="PreformattedText"/>
        <w:bidi w:val="0"/>
        <w:spacing w:before="0" w:after="0"/>
        <w:jc w:val="left"/>
        <w:rPr/>
      </w:pPr>
      <w:r>
        <w:rPr/>
        <w:t>ARyTFnBwucDaE2dun5AknA7eLcRdLhBpTk1LDr7MGNPsT17TMgAkeq0EjhI2JqyS4cID2620D37/v4</w:t>
      </w:r>
    </w:p>
    <w:p>
      <w:pPr>
        <w:pStyle w:val="PreformattedText"/>
        <w:bidi w:val="0"/>
        <w:spacing w:before="0" w:after="0"/>
        <w:jc w:val="left"/>
        <w:rPr/>
      </w:pPr>
      <w:r>
        <w:rPr/>
        <w:t>7eBItXFVLGvCHVmctBaQIcWpAJYtq7kaMnJTcEjDktgAgvMR3Ljsw3Dx7cZMmFXW1SgjGmsGyWojbH</w:t>
      </w:r>
    </w:p>
    <w:p>
      <w:pPr>
        <w:pStyle w:val="PreformattedText"/>
        <w:bidi w:val="0"/>
        <w:spacing w:before="0" w:after="0"/>
        <w:jc w:val="left"/>
        <w:rPr/>
      </w:pPr>
      <w:r>
        <w:rPr/>
        <w:t>8DU0kX4nvSRt7nOq6hgL5RwCbSbyNGSfeTv8fchdw4rNpMXwmKZgVPh+1EGN4LMtpU/VHpJDnJaTfI</w:t>
      </w:r>
    </w:p>
    <w:p>
      <w:pPr>
        <w:pStyle w:val="PreformattedText"/>
        <w:bidi w:val="0"/>
        <w:spacing w:before="0" w:after="0"/>
        <w:jc w:val="left"/>
        <w:rPr/>
      </w:pPr>
      <w:r>
        <w:rPr/>
        <w:t>UCq2HwHLbRuLZzs27VI/fczDjkEqaUGdY01MwGuuH6VfygvXkQlRGvzwoIPkQm4oAoA2kL3P7qVXg6</w:t>
      </w:r>
    </w:p>
    <w:p>
      <w:pPr>
        <w:pStyle w:val="PreformattedText"/>
        <w:bidi w:val="0"/>
        <w:spacing w:before="0" w:after="0"/>
        <w:jc w:val="left"/>
        <w:rPr/>
      </w:pPr>
      <w:r>
        <w:rPr/>
        <w:t>ZPRhzQBmtFYO1zECHDBCGjZFAHRlJyEOxmI3FmYkZBzng+79cKt1Xfl/eCiSZXYwySNuBksUAG2MEe</w:t>
      </w:r>
    </w:p>
    <w:p>
      <w:pPr>
        <w:pStyle w:val="PreformattedText"/>
        <w:bidi w:val="0"/>
        <w:spacing w:before="0" w:after="0"/>
        <w:jc w:val="left"/>
        <w:rPr/>
      </w:pPr>
      <w:r>
        <w:rPr/>
        <w:t>WAewcnx3btx4JEDSuXCJhynzHY0LVY7MU3TgZ8OiKzzeGFJMyn3Z37kjJK7t2OMBtz7oVxMreyyFP0</w:t>
      </w:r>
    </w:p>
    <w:p>
      <w:pPr>
        <w:pStyle w:val="PreformattedText"/>
        <w:bidi w:val="0"/>
        <w:spacing w:before="0" w:after="0"/>
        <w:jc w:val="left"/>
        <w:rPr/>
      </w:pPr>
      <w:r>
        <w:rPr/>
        <w:t>lMo7NvRr1EjvQ1K5sZ3Im391DICsbHeR2Ctkk5A3cWUiasxSC2peMc4bw9CLSvmsb58ncwrIISHOWj</w:t>
      </w:r>
    </w:p>
    <w:p>
      <w:pPr>
        <w:pStyle w:val="PreformattedText"/>
        <w:bidi w:val="0"/>
        <w:spacing w:before="0" w:after="0"/>
        <w:jc w:val="left"/>
        <w:rPr/>
      </w:pPr>
      <w:r>
        <w:rPr/>
        <w:t>XaCcgqxG3bjufbH7nizksLbaWxbS5gADLrDCNjeWtXEixZkA3f7EH2GEzkD+n2PBmWgBrDMs1NeVW/</w:t>
      </w:r>
    </w:p>
    <w:p>
      <w:pPr>
        <w:pStyle w:val="PreformattedText"/>
        <w:bidi w:val="0"/>
        <w:spacing w:before="0" w:after="0"/>
        <w:jc w:val="left"/>
        <w:rPr/>
      </w:pPr>
      <w:r>
        <w:rPr/>
        <w:t>RrFxaZdR1TOex2gdh+wD7h2YY+/wDTiKmhqYNQstDpJPnz1xKo5SwPv2GQcjaCO+7H2zn78bovi/KI</w:t>
      </w:r>
    </w:p>
    <w:p>
      <w:pPr>
        <w:pStyle w:val="PreformattedText"/>
        <w:bidi w:val="0"/>
        <w:spacing w:before="0" w:after="0"/>
        <w:jc w:val="left"/>
        <w:rPr/>
      </w:pPr>
      <w:r>
        <w:rPr/>
        <w:t>Mrk20hCQYHsBkhgewGPbuF9u/wD58az5fXGiOJ68vtQymmCeROT9x7ZXJwcj3P8Ar7cajBWoBH4oEW</w:t>
      </w:r>
    </w:p>
    <w:p>
      <w:pPr>
        <w:pStyle w:val="PreformattedText"/>
        <w:bidi w:val="0"/>
        <w:spacing w:before="0" w:after="0"/>
        <w:jc w:val="left"/>
        <w:rPr/>
      </w:pPr>
      <w:r>
        <w:rPr/>
        <w:t>LJfsDGv++cexBz9u4/34yDZLUL/tA2SX7574J7sxbcQffAwf1e/wBuNXCpSuX5RG5aAVzUae15tgXJ</w:t>
      </w:r>
    </w:p>
    <w:p>
      <w:pPr>
        <w:pStyle w:val="PreformattedText"/>
        <w:bidi w:val="0"/>
        <w:spacing w:before="0" w:after="0"/>
        <w:jc w:val="left"/>
        <w:rPr/>
      </w:pPr>
      <w:r>
        <w:rPr/>
        <w:t>J9iQVAyPcf18XP8AT9/bgczNjllGFK1pRj5z1cfr5YA3ZFVXIIGCw98gn7LkHBOBj+pbiEAEtmuoPv</w:t>
      </w:r>
    </w:p>
    <w:p>
      <w:pPr>
        <w:pStyle w:val="PreformattedText"/>
        <w:bidi w:val="0"/>
        <w:spacing w:before="0" w:after="0"/>
        <w:jc w:val="left"/>
        <w:rPr/>
      </w:pPr>
      <w:r>
        <w:rPr/>
        <w:t>iC6rMQDj3AOSTgKwOQXCj5dsEdvjxlaVgu5FBmSYqDmd9yd1+Sg7d2HwfZifsMftnHCkxifc0SWWEo</w:t>
      </w:r>
    </w:p>
    <w:p>
      <w:pPr>
        <w:pStyle w:val="PreformattedText"/>
        <w:bidi w:val="0"/>
        <w:spacing w:before="0" w:after="0"/>
        <w:jc w:val="left"/>
        <w:rPr/>
      </w:pPr>
      <w:r>
        <w:rPr/>
        <w:t>Sc4oDmUxZlyYwUGRtBPUGdigZ7DB75z77l4Uc1YmDClBThGuvNF6GNZELRAswUN5J4hiDsKnCnI7hu</w:t>
      </w:r>
    </w:p>
    <w:p>
      <w:pPr>
        <w:pStyle w:val="PreformattedText"/>
        <w:bidi w:val="0"/>
        <w:spacing w:before="0" w:after="0"/>
        <w:jc w:val="left"/>
        <w:rPr/>
      </w:pPr>
      <w:r>
        <w:rPr/>
        <w:t>5Px4Rc0XhzQVWJbONcOaNcgj3FXjVgXXarqREY2ZQBIzEtgEE4Hb9+K/ETAlaZGJrUmgNuUa78z8yo</w:t>
      </w:r>
    </w:p>
    <w:p>
      <w:pPr>
        <w:pStyle w:val="PreformattedText"/>
        <w:bidi w:val="0"/>
        <w:spacing w:before="0" w:after="0"/>
        <w:jc w:val="left"/>
        <w:rPr/>
      </w:pPr>
      <w:r>
        <w:rPr/>
        <w:t>pw0oVVdgAXIkjEeApDnsygFcfzHaV7nivaeG6+vz5/OCrUtkSwiltT1yWw8mzGwgpJ5ICqDc3dSxEq</w:t>
      </w:r>
    </w:p>
    <w:p>
      <w:pPr>
        <w:pStyle w:val="PreformattedText"/>
        <w:bidi w:val="0"/>
        <w:spacing w:before="0" w:after="0"/>
        <w:jc w:val="left"/>
        <w:rPr/>
      </w:pPr>
      <w:r>
        <w:rPr/>
        <w:t>Aft7nx8scKu1x41EOy0oMzzR5PVRUVp7jrXsV48V646O1XhYvIeujkxPHG0bqq5jbdjCnj3ogZsKGX</w:t>
      </w:r>
    </w:p>
    <w:p>
      <w:pPr>
        <w:pStyle w:val="PreformattedText"/>
        <w:bidi w:val="0"/>
        <w:spacing w:before="0" w:after="0"/>
        <w:jc w:val="left"/>
        <w:rPr/>
      </w:pPr>
      <w:r>
        <w:rPr/>
        <w:t>wbL9L+cVUuXNMkEAU9rzlAuo9mTrOUHSCSp14p/qI5xYcCwwaRyK00kCqQWDAL33Y28SSUVvIZBLH7</w:t>
      </w:r>
    </w:p>
    <w:p>
      <w:pPr>
        <w:pStyle w:val="PreformattedText"/>
        <w:bidi w:val="0"/>
        <w:spacing w:before="0" w:after="0"/>
        <w:jc w:val="left"/>
        <w:rPr/>
      </w:pPr>
      <w:r>
        <w:rPr/>
        <w:t>PdESJpmhTI3bp2iwYEezSDFaKu8aV4/qJ3rQ9Toxs843zL1mjjZCgZkQBpNp27c7flwZFZhVwtiw44</w:t>
      </w:r>
    </w:p>
    <w:p>
      <w:pPr>
        <w:pStyle w:val="PreformattedText"/>
        <w:bidi w:val="0"/>
        <w:spacing w:before="0" w:after="0"/>
        <w:jc w:val="left"/>
        <w:rPr/>
      </w:pPr>
      <w:r>
        <w:rPr/>
        <w:t>nK0sS5RYN2g34q+z4fDCCNZhhvSSQpLdhCRwR1ZHghiBO+NmSNGWKLcykfbOQwbgkyljNJRWdRGpzT</w:t>
      </w:r>
    </w:p>
    <w:p>
      <w:pPr>
        <w:pStyle w:val="PreformattedText"/>
        <w:bidi w:val="0"/>
        <w:spacing w:before="0" w:after="0"/>
        <w:jc w:val="left"/>
        <w:rPr/>
      </w:pPr>
      <w:r>
        <w:rPr/>
        <w:t>JKo0xQobxeKGwhrGVIa0k87J0YpYkCOWWNFnmgqz2DGGpSWJpCcqFUR/pHC0qe00LMKlZlKMBlApk7</w:t>
      </w:r>
    </w:p>
    <w:p>
      <w:pPr>
        <w:pStyle w:val="PreformattedText"/>
        <w:bidi w:val="0"/>
        <w:spacing w:before="0" w:after="0"/>
        <w:jc w:val="left"/>
        <w:rPr/>
      </w:pPr>
      <w:r>
        <w:rPr/>
        <w:t>eS90VNrCpHZb1GOYJ5PrakCo0TGWytSgkXSlAjSRkVZK8cm2o0+7cpJViW+3GxcZm7QmrHh4oXUVZb</w:t>
      </w:r>
    </w:p>
    <w:p>
      <w:pPr>
        <w:pStyle w:val="PreformattedText"/>
        <w:bidi w:val="0"/>
        <w:spacing w:before="0" w:after="0"/>
        <w:jc w:val="left"/>
        <w:rPr/>
      </w:pPr>
      <w:r>
        <w:rPr/>
        <w:t>ktFF5uz7MSEWqMgnVzcK1oQWez0rU0dkdHokK08cdeJZXVHfZJKp6ajaN200psTW2YDZLGntW+qGQV</w:t>
      </w:r>
    </w:p>
    <w:p>
      <w:pPr>
        <w:pStyle w:val="PreformattedText"/>
        <w:bidi w:val="0"/>
        <w:spacing w:before="0" w:after="0"/>
        <w:jc w:val="left"/>
        <w:rPr/>
      </w:pPr>
      <w:r>
        <w:rPr/>
        <w:t>ZrxLW9R4oDzSIkl5pjThvwGVnlEU4kkgmKVvpDLGSDmbrZlQBUG513NxLE1lqH3W9ddRAXMwtMnSmZ</w:t>
      </w:r>
    </w:p>
    <w:p>
      <w:pPr>
        <w:pStyle w:val="PreformattedText"/>
        <w:bidi w:val="0"/>
        <w:spacing w:before="0" w:after="0"/>
        <w:jc w:val="left"/>
        <w:rPr/>
      </w:pPr>
      <w:r>
        <w:rPr/>
        <w:t>VsYU5hy/XdBqtXn04QyyNIbFWMTRu8LhtM2KC1iG9IyxmTc2NxZ2bbhsMV4q5couwmmWVDH8Pqja2k</w:t>
      </w:r>
    </w:p>
    <w:p>
      <w:pPr>
        <w:pStyle w:val="PreformattedText"/>
        <w:bidi w:val="0"/>
        <w:spacing w:before="0" w:after="0"/>
        <w:jc w:val="left"/>
        <w:rPr/>
      </w:pPr>
      <w:r>
        <w:rPr/>
        <w:t>kqcuNOZrYeUH6NmWeDbNJDGsn1MsomhsmyVeWOKnCgRrSyOpeSRsbdv2VuLEtLKfSyzMVWD29rS2m3</w:t>
      </w:r>
    </w:p>
    <w:p>
      <w:pPr>
        <w:pStyle w:val="PreformattedText"/>
        <w:bidi w:val="0"/>
        <w:spacing w:before="0" w:after="0"/>
        <w:jc w:val="left"/>
        <w:rPr/>
      </w:pPr>
      <w:r>
        <w:rPr/>
        <w:t>1jqiSrcC6AU++GEVKYpb1AGrXllHUhjrpjpzCysUliSEs3VsyxxOojUFUj3kbPHia4qXiC7blmRqrV</w:t>
      </w:r>
    </w:p>
    <w:p>
      <w:pPr>
        <w:pStyle w:val="PreformattedText"/>
        <w:bidi w:val="0"/>
        <w:spacing w:before="0" w:after="0"/>
        <w:jc w:val="left"/>
        <w:rPr/>
      </w:pPr>
      <w:r>
        <w:rPr/>
        <w:t>jmpXxeaRN8JMli2TNEsLachzV6oJBpJ3iDzShbNlKsblxCqRRzNK433VYxSGQYCDEedxVHHGYiiy3M</w:t>
      </w:r>
    </w:p>
    <w:p>
      <w:pPr>
        <w:pStyle w:val="PreformattedText"/>
        <w:bidi w:val="0"/>
        <w:spacing w:before="0" w:after="0"/>
        <w:jc w:val="left"/>
        <w:rPr/>
      </w:pPr>
      <w:r>
        <w:rPr/>
        <w:t>oq03KlLs+/3W/FqgL75Q28o0D7T/Vz9Jwa88bSzLN0K8Ev080mEE01mVnj7RysNxXqFQYkCvwR59Sy</w:t>
      </w:r>
    </w:p>
    <w:p>
      <w:pPr>
        <w:pStyle w:val="PreformattedText"/>
        <w:bidi w:val="0"/>
        <w:spacing w:before="0" w:after="0"/>
        <w:jc w:val="left"/>
        <w:rPr/>
      </w:pPr>
      <w:r>
        <w:rPr/>
        <w:t>AFZihSulc+/3LAZCSmebVxpTLqu/26oWrTJLQgkhWWKq0cUrNFNO1hu5mM8bFTJYtTE7GiRUBK/4ow</w:t>
      </w:r>
    </w:p>
    <w:p>
      <w:pPr>
        <w:pStyle w:val="PreformattedText"/>
        <w:bidi w:val="0"/>
        <w:spacing w:before="0" w:after="0"/>
        <w:jc w:val="left"/>
        <w:rPr/>
      </w:pPr>
      <w:r>
        <w:rPr/>
        <w:t>3ABOV2Z0qyzDpPC2CoZsogCcGVTRjZW5fPLDnVJZIZacCyvbRpqs9qJGjaeMY6fjLSxvw0rJudXlST</w:t>
      </w:r>
    </w:p>
    <w:p>
      <w:pPr>
        <w:pStyle w:val="PreformattedText"/>
        <w:bidi w:val="0"/>
        <w:spacing w:before="0" w:after="0"/>
        <w:jc w:val="left"/>
        <w:rPr/>
      </w:pPr>
      <w:r>
        <w:rPr/>
        <w:t>eG3bVHGSplxZkJa4WatX6PihlZqPUcq1uzXrgnp62ukyxLNNILkyQFXAcK1ieSuFiRDYFgSd2ZnEYV</w:t>
      </w:r>
    </w:p>
    <w:p>
      <w:pPr>
        <w:pStyle w:val="PreformattedText"/>
        <w:bidi w:val="0"/>
        <w:spacing w:before="0" w:after="0"/>
        <w:jc w:val="left"/>
        <w:rPr/>
      </w:pPr>
      <w:r>
        <w:rPr/>
        <w:t>M+W9kXZkh6X6M/N0axOIttdAGuU1t5tPFYS1NQZK5lmqw/UXUP1zSsIpIGrxiOJ61fCVmMn/xTtACj</w:t>
      </w:r>
    </w:p>
    <w:p>
      <w:pPr>
        <w:pStyle w:val="PreformattedText"/>
        <w:bidi w:val="0"/>
        <w:spacing w:before="0" w:after="0"/>
        <w:jc w:val="left"/>
        <w:rPr/>
      </w:pPr>
      <w:r>
        <w:rPr/>
        <w:t>w37eASw8qyxdCt9ltXDLhdGKJTlKAXsPa0j9UJwrTCSyLVtvYTUZ450gSZ3q9ERxLdUx97EZ2SBAXj</w:t>
      </w:r>
    </w:p>
    <w:p>
      <w:pPr>
        <w:pStyle w:val="PreformattedText"/>
        <w:bidi w:val="0"/>
        <w:spacing w:before="0" w:after="0"/>
        <w:jc w:val="left"/>
        <w:rPr/>
      </w:pPr>
      <w:r>
        <w:rPr/>
        <w:t>WJJpJvm2GJJkz5M3ElA6tVrhdp1NpX3qvKe6I4hlJVrity2rTtWx9akq06lee000dMM7NM8LWYxDfa</w:t>
      </w:r>
    </w:p>
    <w:p>
      <w:pPr>
        <w:pStyle w:val="PreformattedText"/>
        <w:bidi w:val="0"/>
        <w:spacing w:before="0" w:after="0"/>
        <w:jc w:val="left"/>
        <w:rPr/>
      </w:pPr>
      <w:r>
        <w:rPr/>
        <w:t>QmFy0yKsy15YysgBlIVC33XiEpZrCu5Ksr1tZ1U0Xr8Np7oHP3WGkrOdzw1WqzNc2mjUyX+mG3Smkr</w:t>
      </w:r>
    </w:p>
    <w:p>
      <w:pPr>
        <w:pStyle w:val="PreformattedText"/>
        <w:bidi w:val="0"/>
        <w:spacing w:before="0" w:after="0"/>
        <w:jc w:val="left"/>
        <w:rPr/>
      </w:pPr>
      <w:r>
        <w:rPr/>
        <w:t>zSoHWKFaYj6iP9XNtjMyVpq0BQmLpSMFExch137mKtxOUB85xyTFaZ83st7Op/2qdpfriwnypkvCSW</w:t>
      </w:r>
    </w:p>
    <w:p>
      <w:pPr>
        <w:pStyle w:val="PreformattedText"/>
        <w:bidi w:val="0"/>
        <w:spacing w:before="0" w:after="0"/>
        <w:jc w:val="left"/>
        <w:rPr/>
      </w:pPr>
      <w:r>
        <w:rPr/>
        <w:t>lG0MLcrc1Ha+z/tCVp8RQWhC/R21ujZneKVek0EgqxG1ZjjgV5WsxsGjjMiCFk399/Gy+JczJUoWiZ</w:t>
      </w:r>
    </w:p>
    <w:p>
      <w:pPr>
        <w:pStyle w:val="PreformattedText"/>
        <w:bidi w:val="0"/>
        <w:spacing w:before="0" w:after="0"/>
        <w:jc w:val="left"/>
        <w:rPr/>
      </w:pPr>
      <w:r>
        <w:rPr/>
        <w:t>pU9pGQ55ddeyYQMyaiXO2TWrXk4/xfFDZo7jrajaSxWap0njW3aSWKOOu4jnghjYbI5HkWQ9V5HU9Q</w:t>
      </w:r>
    </w:p>
    <w:p>
      <w:pPr>
        <w:pStyle w:val="PreformattedText"/>
        <w:bidi w:val="0"/>
        <w:spacing w:before="0" w:after="0"/>
        <w:jc w:val="left"/>
        <w:rPr/>
      </w:pPr>
      <w:r>
        <w:rPr/>
        <w:t>oq7scTNqGUjhpYmDidVzLkx8K17S9mNnelSZUiXcobVlU/8AHm9cYSkJM9ptkNaUWJELvkRTPEfGSV</w:t>
      </w:r>
    </w:p>
    <w:p>
      <w:pPr>
        <w:pStyle w:val="PreformattedText"/>
        <w:bidi w:val="0"/>
        <w:spacing w:before="0" w:after="0"/>
        <w:jc w:val="left"/>
        <w:rPr/>
      </w:pPr>
      <w:r>
        <w:rPr/>
        <w:t>I3m6OAuUhiyRhV8lHECSiswUWzPravfd+5eqCKhcJdqmLTNF/d3NCDzR1I6DJUqydekOmZIZK6lJ51</w:t>
      </w:r>
    </w:p>
    <w:p>
      <w:pPr>
        <w:pStyle w:val="PreformattedText"/>
        <w:bidi w:val="0"/>
        <w:spacing w:before="0" w:after="0"/>
        <w:jc w:val="left"/>
        <w:rPr/>
      </w:pPr>
      <w:r>
        <w:rPr/>
        <w:t>VI9rs6TFnjYEqDJjOPIcCDywshgXBYOpr1FW6vZt1LEEUTHYLTScuPLTV+HljKJYYWdI0U/kPJFEol</w:t>
      </w:r>
    </w:p>
    <w:p>
      <w:pPr>
        <w:pStyle w:val="PreformattedText"/>
        <w:bidi w:val="0"/>
        <w:spacing w:before="0" w:after="0"/>
        <w:jc w:val="left"/>
        <w:rPr/>
      </w:pPr>
      <w:r>
        <w:rPr/>
        <w:t>UbZniQyzOJA5T5uSXjKLGUCbWbgkrc1MwVbNm9a/s1X3xjLNnEYZAPpOYsbB+L2fxQR6p/xII0iaxA</w:t>
      </w:r>
    </w:p>
    <w:p>
      <w:pPr>
        <w:pStyle w:val="PreformattedText"/>
        <w:bidi w:val="0"/>
        <w:spacing w:before="0" w:after="0"/>
        <w:jc w:val="left"/>
        <w:rPr/>
      </w:pPr>
      <w:r>
        <w:rPr/>
        <w:t>7pukQK7FkO+MkgwSRs/TKqekQ671O/dxjuKPaLS37+uDPgWIlKljNJPeSLe6sBbcqQPMsVYtEtxVYF</w:t>
      </w:r>
    </w:p>
    <w:p>
      <w:pPr>
        <w:pStyle w:val="PreformattedText"/>
        <w:bidi w:val="0"/>
        <w:spacing w:before="0" w:after="0"/>
        <w:jc w:val="left"/>
        <w:rPr/>
      </w:pPr>
      <w:r>
        <w:rPr/>
        <w:t>yqxqY5yauAFhrbgX2AiZ1B8fPDGvua5c7ubVzfX56ok1wZlIuXw/xfvirdcaSKzboxJJEzRQ2LM88x</w:t>
      </w:r>
    </w:p>
    <w:p>
      <w:pPr>
        <w:pStyle w:val="PreformattedText"/>
        <w:bidi w:val="0"/>
        <w:spacing w:before="0" w:after="0"/>
        <w:jc w:val="left"/>
        <w:rPr/>
      </w:pPr>
      <w:r>
        <w:rPr/>
        <w:t>Ra7xJFGGFoIDdHW3EkAOzFzJ8V4J863bBWqyUq1vD31/hiKSERpbg0YFvw1inNUry/3qeV5UIm3yrO</w:t>
      </w:r>
    </w:p>
    <w:p>
      <w:pPr>
        <w:pStyle w:val="PreformattedText"/>
        <w:bidi w:val="0"/>
        <w:spacing w:before="0" w:after="0"/>
        <w:jc w:val="left"/>
        <w:rPr/>
      </w:pPr>
      <w:r>
        <w:rPr/>
        <w:t>kUZlhJ3QlHgIDkncWi7SKuH/SeKHEOpnFguUxuP/GLZJSzZW/ecVMvNlbtL79N3u5uuI3Wj6litAwl</w:t>
      </w:r>
    </w:p>
    <w:p>
      <w:pPr>
        <w:pStyle w:val="PreformattedText"/>
        <w:bidi w:val="0"/>
        <w:spacing w:before="0" w:after="0"/>
        <w:jc w:val="left"/>
        <w:rPr/>
      </w:pPr>
      <w:r>
        <w:rPr/>
        <w:t>Aksx5EUQeRYyQT0w5HU8TkAkA/vxpQKi7MVhFQSVQcbq8Mh1/WP1e1FpIiETxpCd/XpdUhnmdpLEMu</w:t>
      </w:r>
    </w:p>
    <w:p>
      <w:pPr>
        <w:pStyle w:val="PreformattedText"/>
        <w:bidi w:val="0"/>
        <w:spacing w:before="0" w:after="0"/>
        <w:jc w:val="left"/>
        <w:rPr/>
      </w:pPr>
      <w:r>
        <w:rPr/>
        <w:t>5VMh3RYTogBD59RlLYHF1LY101XPTw1ZcYdADBAJa3+KCMIldJpFFpmrxPE9klleNkkjhdooXb8yMI</w:t>
      </w:r>
    </w:p>
    <w:p>
      <w:pPr>
        <w:pStyle w:val="PreformattedText"/>
        <w:bidi w:val="0"/>
        <w:spacing w:before="0" w:after="0"/>
        <w:jc w:val="left"/>
        <w:rPr/>
      </w:pPr>
      <w:r>
        <w:rPr/>
        <w:t>AHQAR/JgvhwQE2yjMnctzVXvXhcIrJsqYEUMizDVuDdTah9rr/RiY6dG5+nlVxM21xVtSzB8r1Fhf6</w:t>
      </w:r>
    </w:p>
    <w:p>
      <w:pPr>
        <w:pStyle w:val="PreformattedText"/>
        <w:bidi w:val="0"/>
        <w:spacing w:before="0" w:after="0"/>
        <w:jc w:val="left"/>
        <w:rPr/>
      </w:pPr>
      <w:r>
        <w:rPr/>
        <w:t>eI4wOo21UUhVVtq+SLxAATSrml6jlHibjy+GMVJrIAXtVaZdfn9qJjpKIZp42CqslnoSTSrFHVSvWR</w:t>
      </w:r>
    </w:p>
    <w:p>
      <w:pPr>
        <w:pStyle w:val="PreformattedText"/>
        <w:bidi w:val="0"/>
        <w:spacing w:before="0" w:after="0"/>
        <w:jc w:val="left"/>
        <w:rPr/>
      </w:pPr>
      <w:r>
        <w:rPr/>
        <w:t>+t0QxYzESLCcAdSJnb5r24YEskkPQSK9fN8XDyYKd2aKxVjxtPH3+dMTivIzTmSyzlBPNEoewYnePe</w:t>
      </w:r>
    </w:p>
    <w:p>
      <w:pPr>
        <w:pStyle w:val="PreformattedText"/>
        <w:bidi w:val="0"/>
        <w:spacing w:before="0" w:after="0"/>
        <w:jc w:val="left"/>
        <w:rPr/>
      </w:pPr>
      <w:r>
        <w:rPr/>
        <w:t>pS5PA560kSyV1RShiR1hRUyxzxipVwwP0bH4cl/eYWmarkRgreeH74HQfXWDc2dFTZuSBGXbSrRrU6</w:t>
      </w:r>
    </w:p>
    <w:p>
      <w:pPr>
        <w:pStyle w:val="PreformattedText"/>
        <w:bidi w:val="0"/>
        <w:spacing w:before="0" w:after="0"/>
        <w:jc w:val="left"/>
        <w:rPr/>
      </w:pPr>
      <w:r>
        <w:rPr/>
        <w:t>vaSjEzvJMp3SM/UyUkQbm9+GZpDCXKSskV5m/Z+11QHTbVQs/d1DL2vK+GCkYESSwbEjfpvPNBALAN</w:t>
      </w:r>
    </w:p>
    <w:p>
      <w:pPr>
        <w:pStyle w:val="PreformattedText"/>
        <w:bidi w:val="0"/>
        <w:spacing w:before="0" w:after="0"/>
        <w:jc w:val="left"/>
        <w:rPr/>
      </w:pPr>
      <w:r>
        <w:rPr/>
        <w:t>jfIrzF1jIVJkD5Ut8hKdjqueMMlZYUMbmox/Mfr7UZLYmyiXL4m89UZzhn1GwpYl/4hpaNHVMgVWSV</w:t>
      </w:r>
    </w:p>
    <w:p>
      <w:pPr>
        <w:pStyle w:val="PreformattedText"/>
        <w:bidi w:val="0"/>
        <w:spacing w:before="0" w:after="0"/>
        <w:jc w:val="left"/>
        <w:rPr/>
      </w:pPr>
      <w:r>
        <w:rPr/>
        <w:t>UjRHrIT9OmOjOEJUuvdi/fiV2lCrUC9fgPiPqiJlg7ysu25ebssvh/iWM5Y9jTFYgNk00xt1Rg12Gy</w:t>
      </w:r>
    </w:p>
    <w:p>
      <w:pPr>
        <w:pStyle w:val="PreformattedText"/>
        <w:bidi w:val="0"/>
        <w:spacing w:before="0" w:after="0"/>
        <w:jc w:val="left"/>
        <w:rPr/>
      </w:pPr>
      <w:r>
        <w:rPr/>
        <w:t>BJzDWXBKx7oQk0hXfg7o34XI1S6MGDBdPevi/ipBVVEYi0qAuX94YvBus2UrxVnikWOwsk+LN3oJj6</w:t>
      </w:r>
    </w:p>
    <w:p>
      <w:pPr>
        <w:pStyle w:val="PreformattedText"/>
        <w:bidi w:val="0"/>
        <w:spacing w:before="0" w:after="0"/>
        <w:jc w:val="left"/>
        <w:rPr/>
      </w:pPr>
      <w:r>
        <w:rPr/>
        <w:t>i0qoilsnv0ELqdjbMv5cPpMmIWmXLV7rlHtfv/Rjay2a5kW1WPE+Lv8Ah9cK352irq0cqRlis4PXlj</w:t>
      </w:r>
    </w:p>
    <w:p>
      <w:pPr>
        <w:pStyle w:val="PreformattedText"/>
        <w:bidi w:val="0"/>
        <w:spacing w:before="0" w:after="0"/>
        <w:jc w:val="left"/>
        <w:rPr/>
      </w:pPr>
      <w:r>
        <w:rPr/>
        <w:t>T6SZzGGRQG2pYTcTllKiYCUdm2q62ZlJZQouW0cw7TfVzNEmWYC6Fs1EP44F6Va2grjqRRPFB01O0x</w:t>
      </w:r>
    </w:p>
    <w:p>
      <w:pPr>
        <w:pStyle w:val="PreformattedText"/>
        <w:bidi w:val="0"/>
        <w:spacing w:before="0" w:after="0"/>
        <w:jc w:val="left"/>
        <w:rPr/>
      </w:pPr>
      <w:r>
        <w:rPr/>
        <w:t>KIIrJRmWEodjbGVcsJN/z4DLqGmBHWYyltTcPfSBok11cS0OX1CAkwlUok8LuYrFlCJHIjFqZUYSZx</w:t>
      </w:r>
    </w:p>
    <w:p>
      <w:pPr>
        <w:pStyle w:val="PreformattedText"/>
        <w:bidi w:val="0"/>
        <w:spacing w:before="0" w:after="0"/>
        <w:jc w:val="left"/>
        <w:rPr/>
      </w:pPr>
      <w:r>
        <w:rPr/>
        <w:t>uiwszugUAAR7XIzw6qKJLF01ji3ZuPWnswsb5GI3UzVMUXcOHqr3wUjmnactORLuIRGhdohNHDsKR1</w:t>
      </w:r>
    </w:p>
    <w:p>
      <w:pPr>
        <w:pStyle w:val="PreformattedText"/>
        <w:bidi w:val="0"/>
        <w:spacing w:before="0" w:after="0"/>
        <w:jc w:val="left"/>
        <w:rPr/>
      </w:pPr>
      <w:r>
        <w:rPr/>
        <w:t>K9ZCzowDB1YBsttbharqzbk3FRS4quqvYI8XXdDEwmYAroWFy1tIFF8ftBfvhOOWS2qR9EztE4laNS</w:t>
      </w:r>
    </w:p>
    <w:p>
      <w:pPr>
        <w:pStyle w:val="PreformattedText"/>
        <w:bidi w:val="0"/>
        <w:spacing w:before="0" w:after="0"/>
        <w:jc w:val="left"/>
        <w:rPr/>
      </w:pPr>
      <w:r>
        <w:rPr/>
        <w:t>ssUtOvvmSpHWmmHT6caqRHk43FX3Fly8qlVlCy2aqNq7NteRmXteGF8Jh3mTcSKFVY6f5ju9cLv0Us</w:t>
      </w:r>
    </w:p>
    <w:p>
      <w:pPr>
        <w:pStyle w:val="PreformattedText"/>
        <w:bidi w:val="0"/>
        <w:spacing w:before="0" w:after="0"/>
        <w:jc w:val="left"/>
        <w:rPr/>
      </w:pPr>
      <w:r>
        <w:rPr/>
        <w:t>tFDYjmrNuZ2yWRJZYxI6RrIV+ncYj3KZGbMbIj5PAjOl8Zblpa3ajnRu0rfa5YLLlm7VMuPXq0t619</w:t>
      </w:r>
    </w:p>
    <w:p>
      <w:pPr>
        <w:pStyle w:val="PreformattedText"/>
        <w:bidi w:val="0"/>
        <w:spacing w:before="0" w:after="0"/>
        <w:jc w:val="left"/>
        <w:rPr/>
      </w:pPr>
      <w:r>
        <w:rPr/>
        <w:t>fihmsayTBmjrCVlgiK1Aa89aKw7Qi3YrB2DSoysYhGTKgi2t47jwRJymXvNUu4Ef1IfUYOJDEiiiYq</w:t>
      </w:r>
    </w:p>
    <w:p>
      <w:pPr>
        <w:pStyle w:val="PreformattedText"/>
        <w:bidi w:val="0"/>
        <w:spacing w:before="0" w:after="0"/>
        <w:jc w:val="left"/>
        <w:rPr/>
      </w:pPr>
      <w:r>
        <w:rPr/>
        <w:t>lSviDeL7MP5K35kUUMqRGdjH0ZWQV59ssZhii6m+SCUwHJYYQyYiOV78DSZeZQUlhJyXLlOr6J17Sr</w:t>
      </w:r>
    </w:p>
    <w:p>
      <w:pPr>
        <w:pStyle w:val="PreformattedText"/>
        <w:bidi w:val="0"/>
        <w:spacing w:before="0" w:after="0"/>
        <w:jc w:val="left"/>
        <w:rPr/>
      </w:pPr>
      <w:r>
        <w:rPr/>
        <w:t>dpc/wxCa4uN1eGdzaWt8Pr9mG01mOSWaDpmaFSJWjaJ5HndoHVdsnUPUnGMDI29SFlyqnyiyuksqzm</w:t>
      </w:r>
    </w:p>
    <w:p>
      <w:pPr>
        <w:pStyle w:val="PreformattedText"/>
        <w:bidi w:val="0"/>
        <w:spacing w:before="0" w:after="0"/>
        <w:jc w:val="left"/>
        <w:rPr/>
      </w:pPr>
      <w:r>
        <w:rPr/>
        <w:t>1tQu6vZLevqiLOMRKaWymns3K32WhWEs8BjmCTMlaASadAO05WSzuuPEihRN5sjeWC3xb78DlEhxa1</w:t>
      </w:r>
    </w:p>
    <w:p>
      <w:pPr>
        <w:pStyle w:val="PreformattedText"/>
        <w:bidi w:val="0"/>
        <w:spacing w:before="0" w:after="0"/>
        <w:jc w:val="left"/>
        <w:rPr/>
      </w:pPr>
      <w:r>
        <w:rPr/>
        <w:t>P5w0qrLkWXM0tSeZrn5fFzQu7xMk4ey8j9FOpCeqIY0AVVVWQiPciHHl2Vm2tk8TZyt5KhjTh1W/zh</w:t>
      </w:r>
    </w:p>
    <w:p>
      <w:pPr>
        <w:pStyle w:val="PreformattedText"/>
        <w:bidi w:val="0"/>
        <w:spacing w:before="0" w:after="0"/>
        <w:jc w:val="left"/>
        <w:rPr/>
      </w:pPr>
      <w:r>
        <w:rPr/>
        <w:t>fdymYULrlzZ3fn+lDkw7JG/NkeIBNgLx9eSxM7BLP1bKSdkSMngg3CM79vbgDtLCsSLl0W3aebsn+q</w:t>
      </w:r>
    </w:p>
    <w:p>
      <w:pPr>
        <w:pStyle w:val="PreformattedText"/>
        <w:bidi w:val="0"/>
        <w:spacing w:before="0" w:after="0"/>
        <w:jc w:val="left"/>
        <w:rPr/>
      </w:pPr>
      <w:r>
        <w:rPr/>
        <w:t>MmXBQVmaaarg2frr/vC0kczLHGbTEySLB0o9/0107wZIlN0LvlYGPMQXcwh3KwO1WaDEMoB3zM1OyL</w:t>
      </w:r>
    </w:p>
    <w:p>
      <w:pPr>
        <w:pStyle w:val="PreformattedText"/>
        <w:bidi w:val="0"/>
        <w:spacing w:before="0" w:after="0"/>
        <w:jc w:val="left"/>
        <w:rPr/>
      </w:pPr>
      <w:r>
        <w:rPr/>
        <w:t>W7mz4dQbljRS0AHP2h54xmemKxFiJnmnUhgsTGKWxvSCmpYvvgdIIlySxI2b2OQ2N3KGtVGlmlv2es</w:t>
      </w:r>
    </w:p>
    <w:p>
      <w:pPr>
        <w:pStyle w:val="PreformattedText"/>
        <w:bidi w:val="0"/>
        <w:spacing w:before="0" w:after="0"/>
        <w:jc w:val="left"/>
        <w:rPr/>
      </w:pPr>
      <w:r>
        <w:rPr/>
        <w:t>e3bzW9XMIMpvUhwGFK8vmnvgXJO5klVpYJDfkFGMK8yRyChKz2XRsfmBI2mI2qu/buUb33cYolzAgl</w:t>
      </w:r>
    </w:p>
    <w:p>
      <w:pPr>
        <w:pStyle w:val="PreformattedText"/>
        <w:bidi w:val="0"/>
        <w:spacing w:before="0" w:after="0"/>
        <w:jc w:val="left"/>
        <w:rPr/>
      </w:pPr>
      <w:r>
        <w:rPr/>
        <w:t>MTOlhqWrd9ULMxJIUii8y9pc+aHLSvunkiaSKE9MVFk2TRThiqu8kdRlX6UJGA+6RXUrtK7s8JSSxV</w:t>
      </w:r>
    </w:p>
    <w:p>
      <w:pPr>
        <w:pStyle w:val="PreformattedText"/>
        <w:bidi w:val="0"/>
        <w:spacing w:before="0" w:after="0"/>
        <w:jc w:val="left"/>
        <w:rPr/>
      </w:pPr>
      <w:r>
        <w:rPr/>
        <w:t>A5uDFgwDV4MeDdllbs9mlsE4oSJtrHO626kBrNmaG20shkMwiVYgsUUQaw8r2J68aRx71yEryklyBu</w:t>
      </w:r>
    </w:p>
    <w:p>
      <w:pPr>
        <w:pStyle w:val="PreformattedText"/>
        <w:bidi w:val="0"/>
        <w:spacing w:before="0" w:after="0"/>
        <w:jc w:val="left"/>
        <w:rPr/>
      </w:pPr>
      <w:r>
        <w:rPr/>
        <w:t>/wBuGAjG7dhsQy6lC2o7r2qKbc140ghKCSWmOVHfbdqytVvU0LEzmvPGsmyWNkeWtNvIi6ZYzGjJd3</w:t>
      </w:r>
    </w:p>
    <w:p>
      <w:pPr>
        <w:pStyle w:val="PreformattedText"/>
        <w:bidi w:val="0"/>
        <w:spacing w:before="0" w:after="0"/>
        <w:jc w:val="left"/>
        <w:rPr/>
      </w:pPr>
      <w:r>
        <w:rPr/>
        <w:t>KQ8jghNrSqMBWQEbYTJ4VlUF2ci4My8w5vssq/pQsSQbVa1q/Z+GBNmYi1HmxIjV4ZbMkTJZdQlhBT</w:t>
      </w:r>
    </w:p>
    <w:p>
      <w:pPr>
        <w:pStyle w:val="PreformattedText"/>
        <w:bidi w:val="0"/>
        <w:spacing w:before="0" w:after="0"/>
        <w:jc w:val="left"/>
        <w:rPr/>
      </w:pPr>
      <w:r>
        <w:rPr/>
        <w:t>hCM5PWQhpVVQq7Tt27vku5yJOmYebcJ28LHtLVPAy9mcvNTVBKvMFXmbkqfu644qo8daKGR93+MC62</w:t>
      </w:r>
    </w:p>
    <w:p>
      <w:pPr>
        <w:pStyle w:val="PreformattedText"/>
        <w:bidi w:val="0"/>
        <w:spacing w:before="0" w:after="0"/>
        <w:jc w:val="left"/>
        <w:rPr/>
      </w:pPr>
      <w:r>
        <w:rPr/>
        <w:t>vGCWzL5JLHGpLxhFUOjMR7lWyeF2FjXKSBMLW3Hq9qna7MbDB5hvDXfEOPU3tD9mAetrBLHAscMkYB</w:t>
      </w:r>
    </w:p>
    <w:p>
      <w:pPr>
        <w:pStyle w:val="PreformattedText"/>
        <w:bidi w:val="0"/>
        <w:spacing w:before="0" w:after="0"/>
        <w:jc w:val="left"/>
        <w:rPr/>
      </w:pPr>
      <w:r>
        <w:rPr/>
        <w:t>kmZWesh6MX5kYrx95mi3lV6cpHYjb4jxNKbJhMa08V8TW/v8MF3YUXCXvTXstbT2m8UApNsaT7VWLq</w:t>
      </w:r>
    </w:p>
    <w:p>
      <w:pPr>
        <w:pStyle w:val="PreformattedText"/>
        <w:bidi w:val="0"/>
        <w:spacing w:before="0" w:after="0"/>
        <w:jc w:val="left"/>
        <w:rPr/>
      </w:pPr>
      <w:r>
        <w:rPr/>
        <w:t>zV0mlZj9OzFF32FRtqErsZduHA3OE+20c5RMdnUhgw4+L/ACEMSKBFSwyh+LPtRC9XiYmRFaaWsI2h</w:t>
      </w:r>
    </w:p>
    <w:p>
      <w:pPr>
        <w:pStyle w:val="PreformattedText"/>
        <w:bidi w:val="0"/>
        <w:spacing w:before="0" w:after="0"/>
        <w:jc w:val="left"/>
        <w:rPr/>
      </w:pPr>
      <w:r>
        <w:rPr/>
        <w:t>itB5XRq7y4WZOkwjhjTc3gO+ZPJT9gmWBddw7Or90ZMV6kgllHX2Yguoo7tlZUVULDCsiIH2exOD+a</w:t>
      </w:r>
    </w:p>
    <w:p>
      <w:pPr>
        <w:pStyle w:val="PreformattedText"/>
        <w:bidi w:val="0"/>
        <w:spacing w:before="0" w:after="0"/>
        <w:jc w:val="left"/>
        <w:rPr/>
      </w:pPr>
      <w:r>
        <w:rPr/>
        <w:t>VVsDHcfytwCdKVmybm4fV++CFWZVANjU49UBnKxhVw7JglpGHzdVMp2GQ7iuWQYxgnPC7ygTWpaBlA</w:t>
      </w:r>
    </w:p>
    <w:p>
      <w:pPr>
        <w:pStyle w:val="PreformattedText"/>
        <w:bidi w:val="0"/>
        <w:spacing w:before="0" w:after="0"/>
        <w:jc w:val="left"/>
        <w:rPr/>
      </w:pPr>
      <w:r>
        <w:rPr/>
        <w:t>NNcoHW139OMOwG0DcgIGQpbMS+/uWBJ75X5beBM9qFQxosbVQtA1bPPdG+/oRr0ep8m6NJPqUg/h5O</w:t>
      </w:r>
    </w:p>
    <w:p>
      <w:pPr>
        <w:pStyle w:val="PreformattedText"/>
        <w:bidi w:val="0"/>
        <w:spacing w:before="0" w:after="0"/>
        <w:jc w:val="left"/>
        <w:rPr/>
      </w:pPr>
      <w:r>
        <w:rPr/>
        <w:t>j2KztPIY0H+BIkoGIa5xJ01yGlaNi+5QvHR7PxMqZgmWXI/wDIX9L/AHivms3zopPmXNM7fDT4fq5b</w:t>
      </w:r>
    </w:p>
    <w:p>
      <w:pPr>
        <w:pStyle w:val="PreformattedText"/>
        <w:bidi w:val="0"/>
        <w:spacing w:before="0" w:after="0"/>
        <w:jc w:val="left"/>
        <w:rPr/>
      </w:pPr>
      <w:r>
        <w:rPr/>
        <w:t>ouN5LEzSwGjYiNhbMcbyLGHjSKBZbLToqBmriF0Mhwu8w9FNj+BC0ues0zTKDS66gW5buMNbszFvRt</w:t>
      </w:r>
    </w:p>
    <w:p>
      <w:pPr>
        <w:pStyle w:val="PreformattedText"/>
        <w:bidi w:val="0"/>
        <w:spacing w:before="0" w:after="0"/>
        <w:jc w:val="left"/>
        <w:rPr/>
      </w:pPr>
      <w:r>
        <w:rPr/>
        <w:t>PBW4/o/vhiyTjoV9hnWOYxF5ZDbed2xZimdYmCLC3TjWZYwVjbwfawdQyJsqZLVpTraozbw55/Wvhh</w:t>
      </w:r>
    </w:p>
    <w:p>
      <w:pPr>
        <w:pStyle w:val="PreformattedText"/>
        <w:bidi w:val="0"/>
        <w:spacing w:before="0" w:after="0"/>
        <w:jc w:val="left"/>
        <w:rPr/>
      </w:pPr>
      <w:r>
        <w:rPr/>
        <w:t>YTZ2tN0WFGHhugxQtWImQvEa/wBRJ9N1FMUidZVeKUxLYCGtCrQQorAOY03O6+K5jPU7ppknEGWFGd</w:t>
      </w:r>
    </w:p>
    <w:p>
      <w:pPr>
        <w:pStyle w:val="PreformattedText"/>
        <w:bidi w:val="0"/>
        <w:spacing w:before="0" w:after="0"/>
        <w:jc w:val="left"/>
        <w:rPr/>
      </w:pPr>
      <w:r>
        <w:rPr/>
        <w:t>BW66NiYrkSMRh7rhXPgLeHxHuhhqFpBLZrbZb715KtiUVSW0qCmI2MjJN08xKZuiWdmMkqQlotinjG</w:t>
      </w:r>
    </w:p>
    <w:p>
      <w:pPr>
        <w:pStyle w:val="PreformattedText"/>
        <w:bidi w:val="0"/>
        <w:spacing w:before="0" w:after="0"/>
        <w:jc w:val="left"/>
        <w:rPr/>
      </w:pPr>
      <w:r>
        <w:rPr/>
        <w:t>lzJy0lyaK6Pc19pFqXKzfa00ESZ1kCYSloU5HxXNwjGfUJ5bClDYzERBY3YgkIRPy1WoYkRV2D8qFm</w:t>
      </w:r>
    </w:p>
    <w:p>
      <w:pPr>
        <w:pStyle w:val="PreformattedText"/>
        <w:bidi w:val="0"/>
        <w:spacing w:before="0" w:after="0"/>
        <w:jc w:val="left"/>
        <w:rPr/>
      </w:pPr>
      <w:r>
        <w:rPr/>
        <w:t>kU/Tm1ImfilgZl8q2a1rLT3/h8PribsG3liFRRebz+lDKO1KEe7ZtEyNHDYFmdsIhiZoFMSA7rkkkX</w:t>
      </w:r>
    </w:p>
    <w:p>
      <w:pPr>
        <w:pStyle w:val="PreformattedText"/>
        <w:bidi w:val="0"/>
        <w:spacing w:before="0" w:after="0"/>
        <w:jc w:val="left"/>
        <w:rPr/>
      </w:pPr>
      <w:r>
        <w:rPr/>
        <w:t>TQy+MaL+Yu1sBm3oASrVEtq/X2YG1rzpTO53lLVpyheblHa9qEbEn1aolyUWsukt5UnEFFIiWbYllj</w:t>
      </w:r>
    </w:p>
    <w:p>
      <w:pPr>
        <w:pStyle w:val="PreformattedText"/>
        <w:bidi w:val="0"/>
        <w:spacing w:before="0" w:after="0"/>
        <w:jc w:val="left"/>
        <w:rPr/>
      </w:pPr>
      <w:r>
        <w:rPr/>
        <w:t>+VJI5/u8KqHlZZZpm8huNJxG8JNqNMYMc9Iut0mMaVLmTrkmNd2c7VyhtHqXQrUhFLVWrJNLDIa6yd</w:t>
      </w:r>
    </w:p>
    <w:p>
      <w:pPr>
        <w:pStyle w:val="PreformattedText"/>
        <w:bidi w:val="0"/>
        <w:spacing w:before="0" w:after="0"/>
        <w:jc w:val="left"/>
        <w:rPr/>
      </w:pPr>
      <w:r>
        <w:rPr/>
        <w:t>YPUKT0q7o0QjLNV6jxoCI4gJTIvnjiYmiYUw8xLna7tDw3Nb4fDAivzZ1mBgyseQrcqt7vih7JfqgR</w:t>
      </w:r>
    </w:p>
    <w:p>
      <w:pPr>
        <w:pStyle w:val="PreformattedText"/>
        <w:bidi w:val="0"/>
        <w:spacing w:before="0" w:after="0"/>
        <w:jc w:val="left"/>
        <w:rPr/>
      </w:pPr>
      <w:r>
        <w:rPr/>
        <w:t>3ElMa1nMtP6dUeSa7MgUxRKzEvY6UkwMkgVAkeG2L0jxKVKdKsJQWcwY8bTT9UMBXmTF+ciiMCSPD8</w:t>
      </w:r>
    </w:p>
    <w:p>
      <w:pPr>
        <w:pStyle w:val="PreformattedText"/>
        <w:bidi w:val="0"/>
        <w:spacing w:before="0" w:after="0"/>
        <w:jc w:val="left"/>
        <w:rPr/>
      </w:pPr>
      <w:r>
        <w:rPr/>
        <w:t>UPprJUzRtbMVV4Y1keHr1sICOhRg2KJq8YkZWjVSGmdT5+XCMuWWq80FWJ4Vu/VG0eWUtWUytTQOyf</w:t>
      </w:r>
    </w:p>
    <w:p>
      <w:pPr>
        <w:pStyle w:val="PreformattedText"/>
        <w:bidi w:val="0"/>
        <w:spacing w:before="0" w:after="0"/>
        <w:jc w:val="left"/>
        <w:rPr/>
      </w:pPr>
      <w:r>
        <w:rPr/>
        <w:t>cf4TEdUCNJJhEIyrGG1IYDtevaHTRLBTO9ZV+oMgj6Zjgd2byxuZMvD3FJaFWA1auF3d/lEsRKZPm5</w:t>
      </w:r>
    </w:p>
    <w:p>
      <w:pPr>
        <w:pStyle w:val="PreformattedText"/>
        <w:bidi w:val="0"/>
        <w:spacing w:before="0" w:after="0"/>
        <w:jc w:val="left"/>
        <w:rPr/>
      </w:pPr>
      <w:r>
        <w:rPr/>
        <w:t>ZblmCnNyt4Wjaf8ABPr50f8AFJ6W2zZlgo6pd1zlZ2rTNHVtR6/ouoVPoZUrWleeOZBWMW8urdEF68</w:t>
      </w:r>
    </w:p>
    <w:p>
      <w:pPr>
        <w:pStyle w:val="PreformattedText"/>
        <w:bidi w:val="0"/>
        <w:spacing w:before="0" w:after="0"/>
        <w:jc w:val="left"/>
        <w:rPr/>
      </w:pPr>
      <w:r>
        <w:rPr/>
        <w:t>2Oi1tsFZq4lTK+kRqqRwvGpbff+1FZtS1MJiZcw7kMqMzULWetvCrNpbsx7GPQ/me7qUOmwTUKEOii</w:t>
      </w:r>
    </w:p>
    <w:p>
      <w:pPr>
        <w:pStyle w:val="PreformattedText"/>
        <w:bidi w:val="0"/>
        <w:spacing w:before="0" w:after="0"/>
        <w:jc w:val="left"/>
        <w:rPr/>
      </w:pPr>
      <w:r>
        <w:rPr/>
        <w:t>B61iNRS0yzdr0dLkg1QatqUGmWrFhG0OOZrkcdaSHRoJp9Us8t6O+kw6hF3U3DS5cuZdMLYqivVTxb</w:t>
      </w:r>
    </w:p>
    <w:p>
      <w:pPr>
        <w:pStyle w:val="PreformattedText"/>
        <w:bidi w:val="0"/>
        <w:spacing w:before="0" w:after="0"/>
        <w:jc w:val="left"/>
        <w:rPr/>
      </w:pPr>
      <w:r>
        <w:rPr/>
        <w:t>KxJPcyZXJpqbQyjNY49MQZkujKcPKZfDWyUOM2Z1Pfa2fUM/ajsCp6V0qsGrXE1XSqFuqNUuabp3Uh</w:t>
      </w:r>
    </w:p>
    <w:p>
      <w:pPr>
        <w:pStyle w:val="PreformattedText"/>
        <w:bidi w:val="0"/>
        <w:spacing w:before="0" w:after="0"/>
        <w:jc w:val="left"/>
        <w:rPr/>
      </w:pPr>
      <w:r>
        <w:rPr/>
        <w:t>009aSB5b08WsakzJ1oo6dqVEu2YenYnrV7Oopy59bQr5c0TZjSRu8VNVrELjd4hGpmtU5lW4hTkpXj</w:t>
      </w:r>
    </w:p>
    <w:p>
      <w:pPr>
        <w:pStyle w:val="PreformattedText"/>
        <w:bidi w:val="0"/>
        <w:spacing w:before="0" w:after="0"/>
        <w:jc w:val="left"/>
        <w:rPr/>
      </w:pPr>
      <w:r>
        <w:rPr/>
        <w:t>aZtGybmZbzJTrvCHAlneS7G5g2fA9o8F7PAGDHLdy8upR3bPMdOSrUtNbtVqGm1Iren3JBPC+iiOq0</w:t>
      </w:r>
    </w:p>
    <w:p>
      <w:pPr>
        <w:pStyle w:val="PreformattedText"/>
        <w:bidi w:val="0"/>
        <w:spacing w:before="0" w:after="0"/>
        <w:jc w:val="left"/>
        <w:rPr/>
      </w:pPr>
      <w:r>
        <w:rPr/>
        <w:t>VV9KkvtXWWhK6tFPvrdaR88NYqULFCYdld103zBqRNLWcaulvN21tg8ifMqHMxcPKmGlgTTLY8iP/w</w:t>
      </w:r>
    </w:p>
    <w:p>
      <w:pPr>
        <w:pStyle w:val="PreformattedText"/>
        <w:bidi w:val="0"/>
        <w:spacing w:before="0" w:after="0"/>
        <w:jc w:val="left"/>
        <w:rPr/>
      </w:pPr>
      <w:r>
        <w:rPr/>
        <w:t>DcH7PaR8jEl0WKSWXWNKfW7taOvHNqF7TtR5YnuV01OnVgqalM0lmQVp9GlULG1Ss8qhJJvpzDJ+cF</w:t>
      </w:r>
    </w:p>
    <w:p>
      <w:pPr>
        <w:pStyle w:val="PreformattedText"/>
        <w:bidi w:val="0"/>
        <w:spacing w:before="0" w:after="0"/>
        <w:jc w:val="left"/>
        <w:rPr/>
      </w:pPr>
      <w:r>
        <w:rPr/>
        <w:t>sSklFlM+EEwtbayTPFy3KtrK57+WtoiW9nDeIuJ+jUvdKeVdmtLWDeHjdb2c4bxafqusaVaglm0mV4</w:t>
      </w:r>
    </w:p>
    <w:p>
      <w:pPr>
        <w:pStyle w:val="PreformattedText"/>
        <w:bidi w:val="0"/>
        <w:spacing w:before="0" w:after="0"/>
        <w:jc w:val="left"/>
        <w:rPr/>
      </w:pPr>
      <w:r>
        <w:rPr/>
        <w:t>rcaWIItWoaV03d9Qqy2tQXlHSU+soretalFJFWP1Fp1urQkr3r+m09WA7rhZiNLmzKMl4XES7rusUa</w:t>
      </w:r>
    </w:p>
    <w:p>
      <w:pPr>
        <w:pStyle w:val="PreformattedText"/>
        <w:bidi w:val="0"/>
        <w:spacing w:before="0" w:after="0"/>
        <w:jc w:val="left"/>
        <w:rPr/>
      </w:pPr>
      <w:r>
        <w:rPr/>
        <w:t>rWqFCqLvEt4ZEd0EstjLR55S2YWCNLe36Xshkt1Hs3dnstdaIVsabPNpepaZZ5mSCeSM2dQtadZ1ua</w:t>
      </w:r>
    </w:p>
    <w:p>
      <w:pPr>
        <w:pStyle w:val="PreformattedText"/>
        <w:bidi w:val="0"/>
        <w:spacing w:before="0" w:after="0"/>
        <w:jc w:val="left"/>
        <w:rPr/>
      </w:pPr>
      <w:r>
        <w:rPr/>
        <w:t>KSg8PM0F9JeZoNMEECWNLo65BNagqNBCKXMN2ur6Xpum6JQUDq+IR0wj4dGuC8GAZWQ6lbrR2DMpzJ</w:t>
      </w:r>
    </w:p>
    <w:p>
      <w:pPr>
        <w:pStyle w:val="PreformattedText"/>
        <w:bidi w:val="0"/>
        <w:spacing w:before="0" w:after="0"/>
        <w:jc w:val="left"/>
        <w:rPr/>
      </w:pPr>
      <w:r>
        <w:rPr/>
        <w:t>3QZldndzKoTDzJM/EbyfjB9K1tbDqUi/i16XWleXNuW1Yj1DStTijWzp9eeglLVNTg0rUq01y3qc9q</w:t>
      </w:r>
    </w:p>
    <w:p>
      <w:pPr>
        <w:pStyle w:val="PreformattedText"/>
        <w:bidi w:val="0"/>
        <w:spacing w:before="0" w:after="0"/>
        <w:jc w:val="left"/>
        <w:rPr/>
      </w:pPr>
      <w:r>
        <w:rPr/>
        <w:t>WSCz9Tq7wW1FDqQx6e9uUSzQ6PZ09HSzNS5Toaktk89GYrMnLUqCyPKW0WrbQZKrHm4qGNep5xELpL</w:t>
      </w:r>
    </w:p>
    <w:p>
      <w:pPr>
        <w:pStyle w:val="PreformattedText"/>
        <w:bidi w:val="0"/>
        <w:spacing w:before="0" w:after="0"/>
        <w:jc w:val="left"/>
        <w:rPr/>
      </w:pPr>
      <w:r>
        <w:rPr/>
        <w:t>w9lN02HwcvRpmNcc+YpVtL9/Z69KxAvUuU/wD+DXatrVpdRisaUF0+DT9Po6eklZAl2/Xt6qbmnU0s</w:t>
      </w:r>
    </w:p>
    <w:p>
      <w:pPr>
        <w:pStyle w:val="PreformattedText"/>
        <w:bidi w:val="0"/>
        <w:spacing w:before="0" w:after="0"/>
        <w:jc w:val="left"/>
        <w:rPr/>
      </w:pPr>
      <w:r>
        <w:rPr/>
        <w:t>UMxxshNX+IVo5Nj1pq9M0gb8NMM+VLm82lWZixzb2TQdpW5q9lgzHBCVlpKmfNmWxW4KP4lVerr1L6</w:t>
      </w:r>
    </w:p>
    <w:p>
      <w:pPr>
        <w:pStyle w:val="PreformattedText"/>
        <w:bidi w:val="0"/>
        <w:spacing w:before="0" w:after="0"/>
        <w:jc w:val="left"/>
        <w:rPr/>
      </w:pPr>
      <w:r>
        <w:rPr/>
        <w:t>48sP9opyHa09K/MdqlPT1Dl3U9+5ZvqEaGO5JEaauzBpf7scPKY0LSbl2KgVm5fam7TE72TMyY8beO</w:t>
      </w:r>
    </w:p>
    <w:p>
      <w:pPr>
        <w:pStyle w:val="PreformattedText"/>
        <w:bidi w:val="0"/>
        <w:spacing w:before="0" w:after="0"/>
        <w:jc w:val="left"/>
        <w:rPr/>
      </w:pPr>
      <w:r>
        <w:rPr/>
        <w:t>rj4ot8PvnlLKmywsyXat113wA/VHXXp9izZpmVLUhEiuqxTRR11lgCNI1Z6+5lOFkUEACNiqiZdrvw</w:t>
      </w:r>
    </w:p>
    <w:p>
      <w:pPr>
        <w:pStyle w:val="PreformattedText"/>
        <w:bidi w:val="0"/>
        <w:spacing w:before="0" w:after="0"/>
        <w:jc w:val="left"/>
        <w:rPr/>
      </w:pPr>
      <w:r>
        <w:rPr/>
        <w:t>xLYGWDk8VpQ76coLKVLcvD3RDeaYtcucseoOlaVVkt61qPI+t2NP0+os1r+IWtKNfX10mNYcfVLPTq</w:t>
      </w:r>
    </w:p>
    <w:p>
      <w:pPr>
        <w:pStyle w:val="PreformattedText"/>
        <w:bidi w:val="0"/>
        <w:spacing w:before="0" w:after="0"/>
        <w:jc w:val="left"/>
        <w:rPr/>
      </w:pPr>
      <w:r>
        <w:rPr/>
        <w:t>2Is2A0TC42R9ZqbLLxnTmZKw2F2FtPEOsvB7J2pg8RNrwVb2S7V4S66eWkeiejpsRN2htfZUqS06dt</w:t>
      </w:r>
    </w:p>
    <w:p>
      <w:pPr>
        <w:pStyle w:val="PreformattedText"/>
        <w:bidi w:val="0"/>
        <w:spacing w:before="0" w:after="0"/>
        <w:jc w:val="left"/>
        <w:rPr/>
      </w:pPr>
      <w:r>
        <w:rPr/>
        <w:t>bAYqXoVqtbLL0Yrm38Ubg+mnPfLXrafS70f9FPUXl3VPWpPXn0X9X/T3lX09g1cHlXUeW+YaOqc6cw</w:t>
      </w:r>
    </w:p>
    <w:p>
      <w:pPr>
        <w:pStyle w:val="PreformattedText"/>
        <w:bidi w:val="0"/>
        <w:spacing w:before="0" w:after="0"/>
        <w:jc w:val="left"/>
        <w:rPr/>
      </w:pPr>
      <w:r>
        <w:rPr/>
        <w:t>81XNO06PT/AEy0PR+Qr3NEWoT2JIkZaZrdPrWUif6I+UD059Fv/wB5TFvObD/OMDg5z4u/DrJlujYa</w:t>
      </w:r>
    </w:p>
    <w:p>
      <w:pPr>
        <w:pStyle w:val="PreformattedText"/>
        <w:bidi w:val="0"/>
        <w:spacing w:before="0" w:after="0"/>
        <w:jc w:val="left"/>
        <w:rPr/>
      </w:pPr>
      <w:r>
        <w:rPr/>
        <w:t>ak2Sz0scvf8ARBalnVGC3R5l6E+iXpOwnpWw61m7idimMlUnPPdrJqOk1Ez+bSpLKzzfYuXg0d5nrB</w:t>
      </w:r>
    </w:p>
    <w:p>
      <w:pPr>
        <w:pStyle w:val="PreformattedText"/>
        <w:bidi w:val="0"/>
        <w:spacing w:before="0" w:after="0"/>
        <w:jc w:val="left"/>
        <w:rPr/>
      </w:pPr>
      <w:r>
        <w:rPr/>
        <w:t>pLeoPrfyh6gekXKqepPPn4cB6mcm6z6a2tareltP1I5I9QOXn03mTSOVOcdf0aXTpNc5c5vHKNzU9R</w:t>
      </w:r>
    </w:p>
    <w:p>
      <w:pPr>
        <w:pStyle w:val="PreformattedText"/>
        <w:bidi w:val="0"/>
        <w:spacing w:before="0" w:after="0"/>
        <w:jc w:val="left"/>
        <w:rPr/>
      </w:pPr>
      <w:r>
        <w:rPr/>
        <w:t>g6laC9p8mlXJqTl3H5FfIZ9KO0/kwzsVtvphs+XsjoN0yL4/B41ZcxJOAVWamH2oWXRKmyVV0nMrDq</w:t>
      </w:r>
    </w:p>
    <w:p>
      <w:pPr>
        <w:pStyle w:val="PreformattedText"/>
        <w:bidi w:val="0"/>
        <w:spacing w:before="0" w:after="0"/>
        <w:jc w:val="left"/>
        <w:rPr/>
      </w:pPr>
      <w:r>
        <w:rPr/>
        <w:t>c2x+iPypvRfK9MuyJOF2Bijiuk2xfoZ2HLq7zK2HeYVnojiTN0NIJuppU35QW/DNyB6t8w6pz9ztq3</w:t>
      </w:r>
    </w:p>
    <w:p>
      <w:pPr>
        <w:pStyle w:val="PreformattedText"/>
        <w:bidi w:val="0"/>
        <w:spacing w:before="0" w:after="0"/>
        <w:jc w:val="left"/>
        <w:rPr/>
      </w:pPr>
      <w:r>
        <w:rPr/>
        <w:t>4edP5L9e/wAUEnKvp5ofoKPUyvdqa7y36J8qcz3uavVP1I57UDTdC1S7y3q2tTJpVOJaLPpOhVZrME</w:t>
      </w:r>
    </w:p>
    <w:p>
      <w:pPr>
        <w:pStyle w:val="PreformattedText"/>
        <w:bidi w:val="0"/>
        <w:spacing w:before="0" w:after="0"/>
        <w:jc w:val="left"/>
        <w:rPr/>
      </w:pPr>
      <w:r>
        <w:rPr/>
        <w:t>+tvJD1vykOn2w/lj+mXozgfR10gl4yd0Ll/wDeJuOwD3SMPiGRf+14eTiTTeKFRWIdbnRF1M1WPKeh</w:t>
      </w:r>
    </w:p>
    <w:p>
      <w:pPr>
        <w:pStyle w:val="PreformattedText"/>
        <w:bidi w:val="0"/>
        <w:spacing w:before="0" w:after="0"/>
        <w:jc w:val="left"/>
        <w:rPr/>
      </w:pPr>
      <w:r>
        <w:rPr/>
        <w:t>Tohifk6+j7pA3TWQuF2XtKYkvcYq0zxhqvLnOZMoTUkic0yZLDVUojLyltMI9NPw7+pGg818gT6j6r</w:t>
      </w:r>
    </w:p>
    <w:p>
      <w:pPr>
        <w:pStyle w:val="PreformattedText"/>
        <w:bidi w:val="0"/>
        <w:spacing w:before="0" w:after="0"/>
        <w:jc w:val="left"/>
        <w:rPr/>
      </w:pPr>
      <w:r>
        <w:rPr/>
        <w:t>rb/CH6BJp+u8q+gg9EuXtL9Yxzv6RanzNFoPp9zxzJXeS5qmqcuc0HWIXlUDVLVvTa1KSSatsnm5/0</w:t>
      </w:r>
    </w:p>
    <w:p>
      <w:pPr>
        <w:pStyle w:val="PreformattedText"/>
        <w:bidi w:val="0"/>
        <w:spacing w:before="0" w:after="0"/>
        <w:jc w:val="left"/>
        <w:rPr/>
      </w:pPr>
      <w:r>
        <w:rPr/>
        <w:t>x/LY21tHoRivk19KNj42X04280nZE6diXkf9qw8jGBZEzFS8Q03e/SyZLWYdFUX3MNTMxsOhvyZdg7</w:t>
      </w:r>
    </w:p>
    <w:p>
      <w:pPr>
        <w:pStyle w:val="PreformattedText"/>
        <w:bidi w:val="0"/>
        <w:spacing w:before="0" w:after="0"/>
        <w:jc w:val="left"/>
        <w:rPr/>
      </w:pPr>
      <w:r>
        <w:rPr/>
        <w:t>J6cj0sdHtoy5mzWvxchEE2ViqgXpLmSVG6/wDHLr9Nxm0VbaXlag5T5R0L+0Ak5oi9Tm9W/TLmHkrX</w:t>
      </w:r>
    </w:p>
    <w:p>
      <w:pPr>
        <w:pStyle w:val="PreformattedText"/>
        <w:bidi w:val="0"/>
        <w:spacing w:before="0" w:after="0"/>
        <w:jc w:val="left"/>
        <w:rPr/>
      </w:pPr>
      <w:r>
        <w:rPr/>
        <w:t>dV03Xea/SvnbXfSDTOeeRNI17qVeSOdoOWrBj5t0epHqFyDTNWJaaOnDfsQSVHNwSq9Odv8AS35FfR</w:t>
      </w:r>
    </w:p>
    <w:p>
      <w:pPr>
        <w:pStyle w:val="PreformattedText"/>
        <w:bidi w:val="0"/>
        <w:spacing w:before="0" w:after="0"/>
        <w:jc w:val="left"/>
        <w:rPr/>
      </w:pPr>
      <w:r>
        <w:rPr/>
        <w:t>Holsz0bYnAdJOi3TjBSnwmylXETPmeO3NpnYVMO1+plvnSXDKGPLHV4Po70O9PmM2ntDpfszF7C290</w:t>
      </w:r>
    </w:p>
    <w:p>
      <w:pPr>
        <w:pStyle w:val="PreformattedText"/>
        <w:bidi w:val="0"/>
        <w:spacing w:before="0" w:after="0"/>
        <w:jc w:val="left"/>
        <w:rPr/>
      </w:pPr>
      <w:r>
        <w:rPr/>
        <w:t>TxM7BvikRJLYzDSnD2zjOVpagXkSZyKrsORlfI7saxyd6aanHf8AT3VqVaPmjVOcNB5Hv+h/MkUU/o</w:t>
      </w:r>
    </w:p>
    <w:p>
      <w:pPr>
        <w:pStyle w:val="PreformattedText"/>
        <w:bidi w:val="0"/>
        <w:spacing w:before="0" w:after="0"/>
        <w:jc w:val="left"/>
        <w:rPr/>
      </w:pPr>
      <w:r>
        <w:rPr/>
        <w:t>lrv4FuXuQfqqXP2i6LqTvS0abQNfoXDqVquFtxa1r1CtcMmnT05+PM9i7Yw2M9An/zfYe2MTI9N2Gx</w:t>
      </w:r>
    </w:p>
    <w:p>
      <w:pPr>
        <w:pStyle w:val="PreformattedText"/>
        <w:bidi w:val="0"/>
        <w:spacing w:before="0" w:after="0"/>
        <w:jc w:val="left"/>
        <w:rPr/>
      </w:pPr>
      <w:r>
        <w:rPr/>
        <w:t>c7GS5kuU8nGf94xzW/NXw7i7c4maZSOk1rQiu5QG0x0+Ol7Tw3TlOjWO2PIxHowxWzt0ZUx0m4dPm9</w:t>
      </w:r>
    </w:p>
    <w:p>
      <w:pPr>
        <w:pStyle w:val="PreformattedText"/>
        <w:bidi w:val="0"/>
        <w:spacing w:before="0" w:after="0"/>
        <w:jc w:val="left"/>
        <w:rPr/>
      </w:pPr>
      <w:r>
        <w:rPr/>
        <w:t>d2RNNulLmVKG5AwSqrY0as85aH6f8Arz6denkn4C/UP071f0n/AA884TcscychehWnU+Yq2lXuZr6W</w:t>
      </w:r>
    </w:p>
    <w:p>
      <w:pPr>
        <w:pStyle w:val="PreformattedText"/>
        <w:bidi w:val="0"/>
        <w:spacing w:before="0" w:after="0"/>
        <w:jc w:val="left"/>
        <w:rPr/>
      </w:pPr>
      <w:r>
        <w:rPr/>
        <w:t>qun6potaISVNNvrUUDXq8SPRq0Z9U+pmp/VGHo/QTtjpT6NNo9OcV8rzojP2l0y6dYHEPLx+LnSZuH</w:t>
      </w:r>
    </w:p>
    <w:p>
      <w:pPr>
        <w:pStyle w:val="PreformattedText"/>
        <w:bidi w:val="0"/>
        <w:spacing w:before="0" w:after="0"/>
        <w:jc w:val="left"/>
        <w:rPr/>
      </w:pPr>
      <w:r>
        <w:rPr/>
        <w:t>nBMNWTJw7oxlh8Et4lycndefVZFL0kl7N6T4Lo3hPQ/wBKZWy8H0bxchpsnCyUIZAyq8oouuTJnX37</w:t>
      </w:r>
    </w:p>
    <w:p>
      <w:pPr>
        <w:pStyle w:val="PreformattedText"/>
        <w:bidi w:val="0"/>
        <w:spacing w:before="0" w:after="0"/>
        <w:jc w:val="left"/>
        <w:rPr/>
      </w:pPr>
      <w:r>
        <w:rPr/>
        <w:t>27/UaZNRn+leLw9VPxH6RytqOs+ifMvo1+Iv1u9N+U+Trmg/iE/EF6c6XQo8g8n6ronLGl6hz/D/AB</w:t>
      </w:r>
    </w:p>
    <w:p>
      <w:pPr>
        <w:pStyle w:val="PreformattedText"/>
        <w:bidi w:val="0"/>
        <w:spacing w:before="0" w:after="0"/>
        <w:jc w:val="left"/>
        <w:rPr/>
      </w:pPr>
      <w:r>
        <w:rPr/>
        <w:t>y7q9W5zTrei6TJDqfMEGhJak08ahFp6QalLJZqcct6NvkR+k7ppPlfKF6M7bl7Dl4XEYzaeyNiYiVP</w:t>
      </w:r>
    </w:p>
    <w:p>
      <w:pPr>
        <w:pStyle w:val="PreformattedText"/>
        <w:bidi w:val="0"/>
        <w:spacing w:before="0" w:after="0"/>
        <w:jc w:val="left"/>
        <w:rPr/>
      </w:pPr>
      <w:r>
        <w:rPr/>
        <w:t>xODTB4lN3Kl4mYxZMNvd0ZsmxFKTC7akBaF+mvyiuhWw9qnoHtdXxGKoJOIxQ3aMHSpd5WHuRplL1u</w:t>
      </w:r>
    </w:p>
    <w:p>
      <w:pPr>
        <w:pStyle w:val="PreformattedText"/>
        <w:bidi w:val="0"/>
        <w:spacing w:before="0" w:after="0"/>
        <w:jc w:val="left"/>
        <w:rPr/>
      </w:pPr>
      <w:r>
        <w:rPr/>
        <w:t>W24VupvVCCefiC9Yee9K5N5Q9ZNR9U/Tz1G9UOdqfpn+Hj8MvqDzLoWt6F6b1+VfXLnClzJpPrD6t1</w:t>
      </w:r>
    </w:p>
    <w:p>
      <w:pPr>
        <w:pStyle w:val="PreformattedText"/>
        <w:bidi w:val="0"/>
        <w:spacing w:before="0" w:after="0"/>
        <w:jc w:val="left"/>
        <w:rPr/>
      </w:pPr>
      <w:r>
        <w:rPr/>
        <w:t>NChVtQ1zU9ROn6neh0XpU72n8naJUrJTtahZhTtNiN/+uV6WNjehPprKn7Pl9A0kzek+ypqvhpk7F4</w:t>
      </w:r>
    </w:p>
    <w:p>
      <w:pPr>
        <w:pStyle w:val="PreformattedText"/>
        <w:bidi w:val="0"/>
        <w:spacing w:before="0" w:after="0"/>
        <w:jc w:val="left"/>
        <w:rPr/>
      </w:pPr>
      <w:r>
        <w:rPr/>
        <w:t>OasvZ+FSfkkyU80JOZ5b3UYXtqim2w2G9BPQHpP086KYXDsnSCcDhsS835xKWZiZe8nPu1YNu5a3gi</w:t>
      </w:r>
    </w:p>
    <w:p>
      <w:pPr>
        <w:pStyle w:val="PreformattedText"/>
        <w:bidi w:val="0"/>
        <w:spacing w:before="0" w:after="0"/>
        <w:jc w:val="left"/>
        <w:rPr/>
      </w:pPr>
      <w:r>
        <w:rPr/>
        <w:t>0XzkQytFxjX/AJV589UYua/R38On4s9e5R9b0/EbqfP+jco+ofp56b3PQHWPTvn3kTl0c3abolCzp2</w:t>
      </w:r>
    </w:p>
    <w:p>
      <w:pPr>
        <w:pStyle w:val="PreformattedText"/>
        <w:bidi w:val="0"/>
        <w:spacing w:before="0" w:after="0"/>
        <w:jc w:val="left"/>
        <w:rPr/>
      </w:pPr>
      <w:r>
        <w:rPr/>
        <w:t>tTWinMXJ1bmIy6pD/D71STR4a1tNQr2m6H0B8qP5KGM+Sx0NxXpT9DjYfYOP2LhhOxGzsPOdtl4mRK</w:t>
      </w:r>
    </w:p>
    <w:p>
      <w:pPr>
        <w:pStyle w:val="PreformattedText"/>
        <w:bidi w:val="0"/>
        <w:spacing w:before="0" w:after="0"/>
        <w:jc w:val="left"/>
        <w:rPr/>
      </w:pPr>
      <w:r>
        <w:rPr/>
        <w:t>tWcXVmulYuXffNxGkTaOrlo8k9BXyiv/AL8nSnEdF+msz55IpM+bY10AdZtqsLEQIJslQrblCq7ubQ</w:t>
      </w:r>
    </w:p>
    <w:p>
      <w:pPr>
        <w:pStyle w:val="PreformattedText"/>
        <w:bidi w:val="0"/>
        <w:spacing w:before="0" w:after="0"/>
        <w:jc w:val="left"/>
        <w:rPr/>
      </w:pPr>
      <w:r>
        <w:rPr/>
        <w:t>BtV6xj1g5E5I9ePxic4+nHrf6T8reo2helPoB6Yeqf4baXNE9y76Zcsco6VzbrOg+ul/RuQDqVfSOZ</w:t>
      </w:r>
    </w:p>
    <w:p>
      <w:pPr>
        <w:pStyle w:val="PreformattedText"/>
        <w:bidi w:val="0"/>
        <w:spacing w:before="0" w:after="0"/>
        <w:jc w:val="left"/>
        <w:rPr/>
      </w:pPr>
      <w:r>
        <w:rPr/>
        <w:t>5X5ih5DrahauJPPX0ihUpQiGuW49Y/6ZKejjpt6KF290vxeFx23Nu4jGzNpumIVJT7Uec6OjzVZrVk</w:t>
      </w:r>
    </w:p>
    <w:p>
      <w:pPr>
        <w:pStyle w:val="PreformattedText"/>
        <w:bidi w:val="0"/>
        <w:spacing w:before="0" w:after="0"/>
        <w:jc w:val="left"/>
        <w:rPr/>
      </w:pPr>
      <w:r>
        <w:rPr/>
        <w:t>SwjyRc0tR6ubgPlvYrpj0a6U4TA9HDicNs8SMGkhN07Nh5FhJLIvbd7Um2qeWjmLb9AtA1tvTr8YXp</w:t>
      </w:r>
    </w:p>
    <w:p>
      <w:pPr>
        <w:pStyle w:val="PreformattedText"/>
        <w:bidi w:val="0"/>
        <w:spacing w:before="0" w:after="0"/>
        <w:jc w:val="left"/>
        <w:rPr/>
      </w:pPr>
      <w:r>
        <w:rPr/>
        <w:t>BzVzFyxB6VaF6ua7yj6NarW5q0nWfTfkfkL1w9LOW+YdO9PaN2HWZqUmm8sc48/XNI0bRvrGt6R/Fa</w:t>
      </w:r>
    </w:p>
    <w:p>
      <w:pPr>
        <w:pStyle w:val="PreformattedText"/>
        <w:bidi w:val="0"/>
        <w:spacing w:before="0" w:after="0"/>
        <w:jc w:val="left"/>
        <w:rPr/>
      </w:pPr>
      <w:r>
        <w:rPr/>
        <w:t>+jKqSQxwcfFPy4OiewuhfyovRX0z6E7GndIjs/GzsftCXgnZLsHs7EgS8fiJAVQSEd0WeBWayi24NH</w:t>
      </w:r>
    </w:p>
    <w:p>
      <w:pPr>
        <w:pStyle w:val="PreformattedText"/>
        <w:bidi w:val="0"/>
        <w:spacing w:before="0" w:after="0"/>
        <w:jc w:val="left"/>
        <w:rPr/>
      </w:pPr>
      <w:r>
        <w:rPr/>
        <w:t>0d8mjb22ulXom21sPbmJTZ7Y/DnDYWdOW+bfiZKVw8rVdLW+6ZMk1yloiOuQt0O1rWtd5q9NfTX8CP</w:t>
      </w:r>
    </w:p>
    <w:p>
      <w:pPr>
        <w:pStyle w:val="PreformattedText"/>
        <w:bidi w:val="0"/>
        <w:spacing w:before="0" w:after="0"/>
        <w:jc w:val="left"/>
        <w:rPr/>
      </w:pPr>
      <w:r>
        <w:rPr/>
        <w:t>NOletR/GNV5I9N+X11TT/T/Wq3IGlcy+gvOHLSaD6oav6palqkVC36RU+VOWNN1qbU6kU1unZ1JKAh</w:t>
      </w:r>
    </w:p>
    <w:p>
      <w:pPr>
        <w:pStyle w:val="PreformattedText"/>
        <w:bidi w:val="0"/>
        <w:spacing w:before="0" w:after="0"/>
        <w:jc w:val="left"/>
        <w:rPr/>
      </w:pPr>
      <w:r>
        <w:rPr/>
        <w:t>hvOyP+rHSj5Sfos6RfJuxE6ficLN2dJ2fV5++w4lJKWUzzVeU9s5cZNdnkzZGqq3G68lV+Jej3oR6d</w:t>
      </w:r>
    </w:p>
    <w:p>
      <w:pPr>
        <w:pStyle w:val="PreformattedText"/>
        <w:bidi w:val="0"/>
        <w:spacing w:before="0" w:after="0"/>
        <w:jc w:val="left"/>
        <w:rPr/>
      </w:pPr>
      <w:r>
        <w:rPr/>
        <w:t>7C9N+GlNKxEmdLxyvuyk19+4KLvRNS5XwwVVmpN5RkvHTG5P4o9K5y5l9U6Xq/6N8s6Dzp6s8r8n+p</w:t>
      </w:r>
    </w:p>
    <w:p>
      <w:pPr>
        <w:pStyle w:val="PreformattedText"/>
        <w:bidi w:val="0"/>
        <w:spacing w:before="0" w:after="0"/>
        <w:jc w:val="left"/>
        <w:rPr/>
      </w:pPr>
      <w:r>
        <w:rPr/>
        <w:t>Xofyvy76mx6pyh6e+s9C3d0jVOcbHp/ztozE2ObuSebaVUSx24xG7yX0lR6ZFxPzN+Rd6VOk/wAkbo</w:t>
      </w:r>
    </w:p>
    <w:p>
      <w:pPr>
        <w:pStyle w:val="PreformattedText"/>
        <w:bidi w:val="0"/>
        <w:spacing w:before="0" w:after="0"/>
        <w:jc w:val="left"/>
        <w:rPr/>
      </w:pPr>
      <w:r>
        <w:rPr/>
        <w:t>/iOlvSx/mfo/8ASBi520JWMlYZ9zgL51yScTJVFf5vPlJLvdFuR9FFYqw+3flDeifYvp6MrYvRwS//</w:t>
      </w:r>
    </w:p>
    <w:p>
      <w:pPr>
        <w:pStyle w:val="PreformattedText"/>
        <w:bidi w:val="0"/>
        <w:spacing w:before="0" w:after="0"/>
        <w:jc w:val="left"/>
        <w:rPr/>
      </w:pPr>
      <w:r>
        <w:rPr/>
        <w:t>AJX0USahwc7ELLebJey55Ls9EnSXv0PaljMcu1o7qOoz/h656/Btyzz7Q5P5e9Y//f5c/EbrnL2jHX</w:t>
      </w:r>
    </w:p>
    <w:p>
      <w:pPr>
        <w:pStyle w:val="PreformattedText"/>
        <w:bidi w:val="0"/>
        <w:spacing w:before="0" w:after="0"/>
        <w:jc w:val="left"/>
        <w:rPr/>
      </w:pPr>
      <w:r>
        <w:rPr/>
        <w:t>5eVuV+ZOdedkpc3+mXL8Md2K7qHK83JFvmAm89mrM+oxRGvMteZV47bof6T8X6QfTb6SflO9DmfGdA</w:t>
      </w:r>
    </w:p>
    <w:p>
      <w:pPr>
        <w:pStyle w:val="PreformattedText"/>
        <w:bidi w:val="0"/>
        <w:spacing w:before="0" w:after="0"/>
        <w:jc w:val="left"/>
        <w:rPr/>
      </w:pPr>
      <w:r>
        <w:rPr/>
        <w:t>sVOw2xNpGSu6SZhpxsmYyWj5o0rEujJcvIxu1LFbtn0a7L6M+hHoR6CduPKl9LcOs/bWz2ab84lpic</w:t>
      </w:r>
    </w:p>
    <w:p>
      <w:pPr>
        <w:pStyle w:val="PreformattedText"/>
        <w:bidi w:val="0"/>
        <w:spacing w:before="0" w:after="0"/>
        <w:jc w:val="left"/>
        <w:rPr/>
      </w:pPr>
      <w:r>
        <w:rPr/>
        <w:t>Lc/wAzLrz72S80X3271EtNr0X0pcy6XpAs6m1jUbE14abfpafNq8urzyVbNK9YswtRq65K6BrEKzCR</w:t>
      </w:r>
    </w:p>
    <w:p>
      <w:pPr>
        <w:pStyle w:val="PreformattedText"/>
        <w:bidi w:val="0"/>
        <w:spacing w:before="0" w:after="0"/>
        <w:jc w:val="left"/>
        <w:rPr/>
      </w:pPr>
      <w:r>
        <w:rPr/>
        <w:t>YlClp5Q7Rxqka/fjT/oRKw5dcE4D0a0uVZa5mn6UfCwQTJ8hpsoLjFulI2fYbNdVupluYoc24dhYfc</w:t>
      </w:r>
    </w:p>
    <w:p>
      <w:pPr>
        <w:pStyle w:val="PreformattedText"/>
        <w:bidi w:val="0"/>
        <w:spacing w:before="0" w:after="0"/>
        <w:jc w:val="left"/>
        <w:rPr/>
      </w:pPr>
      <w:r>
        <w:rPr/>
        <w:t>gW5ehDA+nXNbmmdo06Iu1a1Y2nkg1OLToqtyGQySRBSJAXEcTPKoUQ+QMJaJMxkmDCyxW7VV2b1ef0</w:t>
      </w:r>
    </w:p>
    <w:p>
      <w:pPr>
        <w:pStyle w:val="PreformattedText"/>
        <w:bidi w:val="0"/>
        <w:spacing w:before="0" w:after="0"/>
        <w:jc w:val="left"/>
        <w:rPr/>
      </w:pPr>
      <w:r>
        <w:rPr/>
        <w:t>YJib98geU2IcK1tFtTVzLx06evw1iYS6wLlvV4tKupUm0eSOC9IJNVrwqAryBIIZ3NeBlhr1ZC3iK9</w:t>
      </w:r>
    </w:p>
    <w:p>
      <w:pPr>
        <w:pStyle w:val="PreformattedText"/>
        <w:bidi w:val="0"/>
        <w:spacing w:before="0" w:after="0"/>
        <w:jc w:val="left"/>
        <w:rPr/>
      </w:pPr>
      <w:r>
        <w:rPr/>
        <w:t>rSa1ibdFosz3mxLCoA82astluvCjl5T7Vf1areOlZxMmh1UIpkmlLuIgBqd2tqFzTaw0eSmdP+p0ar</w:t>
      </w:r>
    </w:p>
    <w:p>
      <w:pPr>
        <w:pStyle w:val="PreformattedText"/>
        <w:bidi w:val="0"/>
        <w:spacing w:before="0" w:after="0"/>
        <w:jc w:val="left"/>
        <w:rPr/>
      </w:pPr>
      <w:r>
        <w:rPr/>
        <w:t>qMFHSbUOsUraaVQpLFUL1ZLay34NPgirzyjo/wBzoWbEK1Nds8ESUJW/IxbtLYB6Z3LbqF1LuVTXhz</w:t>
      </w:r>
    </w:p>
    <w:p>
      <w:pPr>
        <w:pStyle w:val="PreformattedText"/>
        <w:bidi w:val="0"/>
        <w:spacing w:before="0" w:after="0"/>
        <w:jc w:val="left"/>
        <w:rPr/>
      </w:pPr>
      <w:r>
        <w:rPr/>
        <w:t>XcdMLPMOIHzRcGstlNt55X+FmozauvKka2fiyNStN+HfmOLTZtE0nTfWnlLTYdVjF6nVm0rX4da02C</w:t>
      </w:r>
    </w:p>
    <w:p>
      <w:pPr>
        <w:pStyle w:val="PreformattedText"/>
        <w:bidi w:val="0"/>
        <w:spacing w:before="0" w:after="0"/>
        <w:jc w:val="left"/>
        <w:rPr/>
      </w:pPr>
      <w:r>
        <w:rPr/>
        <w:t>CPW7OltZelJYtSTZWOI3BN/FbX8Nr3q/0hNnNvN4d+Xmbzi44KwbSy2nm7rbV5dVKxrFNLWdhqyBJw</w:t>
      </w:r>
    </w:p>
    <w:p>
      <w:pPr>
        <w:pStyle w:val="PreformattedText"/>
        <w:bidi w:val="0"/>
        <w:spacing w:before="0" w:after="0"/>
        <w:jc w:val="left"/>
        <w:rPr/>
      </w:pPr>
      <w:r>
        <w:rPr/>
        <w:t>6mxdNLwwOq7qzy8XayjeXmiQa1yPyPPJC2la1ylpepcv1Z7HPVPXquvaHp6TatSqVxUuWToVlhbr6m</w:t>
      </w:r>
    </w:p>
    <w:p>
      <w:pPr>
        <w:pStyle w:val="PreformattedText"/>
        <w:bidi w:val="0"/>
        <w:spacing w:before="0" w:after="0"/>
        <w:jc w:val="left"/>
        <w:rPr/>
      </w:pPr>
      <w:r>
        <w:rPr/>
        <w:t>sk0DQafp8aTtc1agui/U8/hKSdo4wPMOIw+IdZrUQot7rzM1upqWo1hzdeCurxZzEkTcFhJtBLOFNo</w:t>
      </w:r>
    </w:p>
    <w:p>
      <w:pPr>
        <w:pStyle w:val="PreformattedText"/>
        <w:bidi w:val="0"/>
        <w:spacing w:before="0" w:after="0"/>
        <w:jc w:val="left"/>
        <w:rPr/>
      </w:pPr>
      <w:r>
        <w:rPr/>
        <w:t>zuLJ6tWTk8tw0p7xFHen2qJL6lUOXdKbQYxzPW5h5Ru6dzhBrTaYtHXOV9S0zoWLmnGO/plVZateOn</w:t>
      </w:r>
    </w:p>
    <w:p>
      <w:pPr>
        <w:pStyle w:val="PreformattedText"/>
        <w:bidi w:val="0"/>
        <w:spacing w:before="0" w:after="0"/>
        <w:jc w:val="left"/>
        <w:rPr/>
      </w:pPr>
      <w:r>
        <w:rPr/>
        <w:t>0QllVowwwTfWJMxt9pyGOzJkyYGl/NSrr83a1zRw1uprfU1dNt2cBwmIlGcArGs6o1rUCq8xtEQuxp</w:t>
      </w:r>
    </w:p>
    <w:p>
      <w:pPr>
        <w:pStyle w:val="PreformattedText"/>
        <w:bidi w:val="0"/>
        <w:spacing w:before="0" w:after="0"/>
        <w:jc w:val="left"/>
        <w:rPr/>
      </w:pPr>
      <w:r>
        <w:rPr/>
        <w:t>Or2IafQvU2aTT4ZIr1qWk8eqxzq1anqGn0qshWOFKWk9GKFlkjqUdLhqQu1SpduXXROQI2RVG6l5fv</w:t>
      </w:r>
    </w:p>
    <w:p>
      <w:pPr>
        <w:pStyle w:val="PreformattedText"/>
        <w:bidi w:val="0"/>
        <w:spacing w:before="0" w:after="0"/>
        <w:jc w:val="left"/>
        <w:rPr/>
      </w:pPr>
      <w:r>
        <w:rPr/>
        <w:t>z1evr/Wr82xIZJk2aJmJUFRXhbXK5OX1U7tMOLdebTzp0hF2S20kYUyA6dDFHCy//U9msMYo681ysp</w:t>
      </w:r>
    </w:p>
    <w:p>
      <w:pPr>
        <w:pStyle w:val="PreformattedText"/>
        <w:bidi w:val="0"/>
        <w:spacing w:before="0" w:after="0"/>
        <w:jc w:val="left"/>
        <w:rPr/>
      </w:pPr>
      <w:r>
        <w:rPr/>
        <w:t>bBZ4RTZNm6lIjhk0eW6mkuRTkXj7THtV89mGGNryzNZvnbAazyfCvZt9nupAjU5LOo1p1sfw8a3sms</w:t>
      </w:r>
    </w:p>
    <w:p>
      <w:pPr>
        <w:pStyle w:val="PreformattedText"/>
        <w:bidi w:val="0"/>
        <w:spacing w:before="0" w:after="0"/>
        <w:jc w:val="left"/>
        <w:rPr/>
      </w:pPr>
      <w:r>
        <w:rPr/>
        <w:t>3atxZkma7Gbb1bjKsuIppwsKundISphRNkUZY4YKuR+ipl+5fPwwBmUmYDqmr4fVHQd/bPemNfmP0t</w:t>
      </w:r>
    </w:p>
    <w:p>
      <w:pPr>
        <w:pStyle w:val="PreformattedText"/>
        <w:bidi w:val="0"/>
        <w:spacing w:before="0" w:after="0"/>
        <w:jc w:val="left"/>
        <w:rPr/>
      </w:pPr>
      <w:r>
        <w:rPr/>
        <w:t>Xmylo00V3SAS+njUEsR/WR1o7RtQS2JC12vuhkcsoQvtWQRBXJ45zbshmCBWDCdRru5eZv7wbDvUgW</w:t>
      </w:r>
    </w:p>
    <w:p>
      <w:pPr>
        <w:pStyle w:val="PreformattedText"/>
        <w:bidi w:val="0"/>
        <w:spacing w:before="0" w:after="0"/>
        <w:jc w:val="left"/>
        <w:rPr/>
      </w:pPr>
      <w:r>
        <w:rPr/>
        <w:t>hnlsuV1oubTHlKo2VWZY+rFgRNGEMqSRtIybGx5eBEbsQZBgbPLyw3HOBAtwByMdRMUCaJdBpOpvDF</w:t>
      </w:r>
    </w:p>
    <w:p>
      <w:pPr>
        <w:pStyle w:val="PreformattedText"/>
        <w:bidi w:val="0"/>
        <w:spacing w:before="0" w:after="0"/>
        <w:jc w:val="left"/>
        <w:rPr/>
      </w:pPr>
      <w:r>
        <w:rPr/>
        <w:t>wIyyLExAi6UNeJbMADyzVmRUjePqnrSupDK6dkbaFbCqua6Y2TE1rWJon0tVN134YiOoy2TqItIVrx</w:t>
      </w:r>
    </w:p>
    <w:p>
      <w:pPr>
        <w:pStyle w:val="PreformattedText"/>
        <w:bidi w:val="0"/>
        <w:spacing w:before="0" w:after="0"/>
        <w:jc w:val="left"/>
        <w:rPr/>
      </w:pPr>
      <w:r>
        <w:rPr/>
        <w:t>1ZLMkctRUzbKhGkNiZcmuWxhiuQ27aO+0rCeFOHR9TOvZ89mNqZxnOi0lmvNEejRY9VeWQSpZjj+mb</w:t>
      </w:r>
    </w:p>
    <w:p>
      <w:pPr>
        <w:pStyle w:val="PreformattedText"/>
        <w:bidi w:val="0"/>
        <w:spacing w:before="0" w:after="0"/>
        <w:jc w:val="left"/>
        <w:rPr/>
      </w:pPr>
      <w:r>
        <w:rPr/>
        <w:t>LxCYMZ+vLJYaxMVryKHxExLhF3bmYkba43KK21h8K+7Idrz56ofM0k1nTW09olMjPDagLQqIGWR06l</w:t>
      </w:r>
    </w:p>
    <w:p>
      <w:pPr>
        <w:pStyle w:val="PreformattedText"/>
        <w:bidi w:val="0"/>
        <w:spacing w:before="0" w:after="0"/>
        <w:jc w:val="left"/>
        <w:rPr/>
      </w:pPr>
      <w:r>
        <w:rPr/>
        <w:t>ue2cRTKoZEbAKhlb5Y4kCNdVPDKIy5RdiqqL6MRnbd+KJYK8/wBG0rRSNXswmu/UdZGc1ZDGBF1CHl</w:t>
      </w:r>
    </w:p>
    <w:p>
      <w:pPr>
        <w:pStyle w:val="PreformattedText"/>
        <w:bidi w:val="0"/>
        <w:spacing w:before="0" w:after="0"/>
        <w:jc w:val="left"/>
        <w:rPr/>
      </w:pPr>
      <w:r>
        <w:rPr/>
        <w:t>kXcxJwFCszb+w4JJUFgWRpbsOXz4oh/qSg5BsU6oz01nhjtOKbqYuoZLCWLdmBYJHzBE0swDGuylg8</w:t>
      </w:r>
    </w:p>
    <w:p>
      <w:pPr>
        <w:pStyle w:val="PreformattedText"/>
        <w:bidi w:val="0"/>
        <w:spacing w:before="0" w:after="0"/>
        <w:jc w:val="left"/>
        <w:rPr/>
      </w:pPr>
      <w:r>
        <w:rPr/>
        <w:t>qlmIhzn9XBiinfKFKstuZ9UZNCBUmS1NtOWEbMrxarVmijWSCxAosxr00gjU5EjSI0p652jIWQlmDb</w:t>
      </w:r>
    </w:p>
    <w:p>
      <w:pPr>
        <w:pStyle w:val="PreformattedText"/>
        <w:bidi w:val="0"/>
        <w:spacing w:before="0" w:after="0"/>
        <w:jc w:val="left"/>
        <w:rPr/>
      </w:pPr>
      <w:r>
        <w:rPr/>
        <w:t>zjHB5ZDy2BUKVNvD84jca3UsHqgnJA+z6Z0SxFNG8r2FsRSAzRRHYJXiJktzMcL4gxQo2RkK3BlKhV</w:t>
      </w:r>
    </w:p>
    <w:p>
      <w:pPr>
        <w:pStyle w:val="PreformattedText"/>
        <w:bidi w:val="0"/>
        <w:spacing w:before="0" w:after="0"/>
        <w:jc w:val="left"/>
        <w:rPr/>
      </w:pPr>
      <w:r>
        <w:rPr/>
        <w:t>BrcY1vnrpW37Q8/vgbCU+qaGzZGLVeO/CY5KsMkblohaisqkaRRQqIxls7sSHHkzKAzkmTVJGla8fF</w:t>
      </w:r>
    </w:p>
    <w:p>
      <w:pPr>
        <w:pStyle w:val="PreformattedText"/>
        <w:bidi w:val="0"/>
        <w:spacing w:before="0" w:after="0"/>
        <w:jc w:val="left"/>
        <w:rPr/>
      </w:pPr>
      <w:r>
        <w:rPr/>
        <w:t>BkWYzlmA/i/wCMP9T06WzBEtdC801SSXTYbDxRwOUcCx00Ehlgj2mQZkG7PfdsZdusM25WahOcw3Xc</w:t>
      </w:r>
    </w:p>
    <w:p>
      <w:pPr>
        <w:pStyle w:val="PreformattedText"/>
        <w:bidi w:val="0"/>
        <w:spacing w:before="0" w:after="0"/>
        <w:jc w:val="left"/>
        <w:rPr/>
      </w:pPr>
      <w:r>
        <w:rPr/>
        <w:t>3s/UsGaWFR2Fxmd7cv2YfxdNkWPrPYaZJJJAkqyTWvANLCRIVcxoVbDSgxxs2wBVbgUyZPzDctIQaW</w:t>
      </w:r>
    </w:p>
    <w:p>
      <w:pPr>
        <w:pStyle w:val="PreformattedText"/>
        <w:bidi w:val="0"/>
        <w:spacing w:before="0" w:after="0"/>
        <w:jc w:val="left"/>
        <w:rPr/>
      </w:pPr>
      <w:r>
        <w:rPr/>
        <w:t>CUVidPa8XqgAbmnwXZA6TSLPBfjRfOdImjMLIiXIBuz0GkbqFUicbkUdvIbJOYCdMqwbL2oYaXNy3Q</w:t>
      </w:r>
    </w:p>
    <w:p>
      <w:pPr>
        <w:pStyle w:val="PreformattedText"/>
        <w:bidi w:val="0"/>
        <w:spacing w:before="0" w:after="0"/>
        <w:jc w:val="left"/>
        <w:rPr/>
      </w:pPr>
      <w:r>
        <w:rPr/>
        <w:t>CjIxXvqSks/L9+EQoY4gdwjM08k8kax2K86qQU2pGV3ND+Wm7D/y8LzGkDDTnmA3ilnxRorMASjCrc</w:t>
      </w:r>
    </w:p>
    <w:p>
      <w:pPr>
        <w:pStyle w:val="PreformattedText"/>
        <w:bidi w:val="0"/>
        <w:spacing w:before="0" w:after="0"/>
        <w:jc w:val="left"/>
        <w:rPr/>
      </w:pPr>
      <w:r>
        <w:rPr/>
        <w:t>12UamOzFA4Dq24uypIAAZGyCjAkL2IJUjGf1ePCCXVW/mic6W9qsvCvijJ2DyuzIwKDIUOMnCBdsjg</w:t>
      </w:r>
    </w:p>
    <w:p>
      <w:pPr>
        <w:pStyle w:val="PreformattedText"/>
        <w:bidi w:val="0"/>
        <w:spacing w:before="0" w:after="0"/>
        <w:jc w:val="left"/>
        <w:rPr/>
      </w:pPr>
      <w:r>
        <w:rPr/>
        <w:t>YwqOxzk54jMJBz7MblIEFOesK1/ypJwWcqInIIztdiArM8jHKFt6g/8AKu3x3cLkKCSaqfZhlSw0rR</w:t>
      </w:r>
    </w:p>
    <w:p>
      <w:pPr>
        <w:pStyle w:val="PreformattedText"/>
        <w:bidi w:val="0"/>
        <w:spacing w:before="0" w:after="0"/>
        <w:jc w:val="left"/>
        <w:rPr/>
      </w:pPr>
      <w:r>
        <w:rPr/>
        <w:t>TEpk06lLpNfUUvMLVPtepSoI2lWSUQRvUAb83aAwZVOAPPHG3eWJcllc3rpp55oYMtiqvlp/naY2Z/</w:t>
      </w:r>
    </w:p>
    <w:p>
      <w:pPr>
        <w:pStyle w:val="PreformattedText"/>
        <w:bidi w:val="0"/>
        <w:spacing w:before="0" w:after="0"/>
        <w:jc w:val="left"/>
        <w:rPr/>
      </w:pPr>
      <w:r>
        <w:rPr/>
        <w:t>BCjf/lNelMbyLIY9evSLj+VtLulZZAJMllULtY5+W3GOKzaUwnZ89a9X74hQ25kVj0iQujOu8+bLKY</w:t>
      </w:r>
    </w:p>
    <w:p>
      <w:pPr>
        <w:pStyle w:val="PreformattedText"/>
        <w:bidi w:val="0"/>
        <w:spacing w:before="0" w:after="0"/>
        <w:jc w:val="left"/>
        <w:rPr/>
      </w:pPr>
      <w:r>
        <w:rPr/>
        <w:t>+yr1PAhmd17BSY2/zfyg8cenKIA4Na0y/p5YMU5sq2Ad6KrOFT8ssFBVGLEAZU7jj32hTt4ZlsBU9q</w:t>
      </w:r>
    </w:p>
    <w:p>
      <w:pPr>
        <w:pStyle w:val="PreformattedText"/>
        <w:bidi w:val="0"/>
        <w:spacing w:before="0" w:after="0"/>
        <w:jc w:val="left"/>
        <w:rPr/>
      </w:pPr>
      <w:r>
        <w:rPr/>
        <w:t>ATOAHfWDdfcFRMN0iuWc7SCpYplVyPIs7H3wo28MwOCiyMR3bcEKpteEl1XJGXkRvFCvftle3fb24z</w:t>
      </w:r>
    </w:p>
    <w:p>
      <w:pPr>
        <w:pStyle w:val="PreformattedText"/>
        <w:bidi w:val="0"/>
        <w:spacing w:before="0" w:after="0"/>
        <w:jc w:val="left"/>
        <w:rPr/>
      </w:pPr>
      <w:r>
        <w:rPr/>
        <w:t>jC7EG7I1hcOd5cE/lhFCkMyAuSpEYA7MVOMndkf6cYQOsZiMi7vSfnqTQ9ThpyzrHGzKETunT3MD08</w:t>
      </w:r>
    </w:p>
    <w:p>
      <w:pPr>
        <w:pStyle w:val="PreformattedText"/>
        <w:bidi w:val="0"/>
        <w:spacing w:before="0" w:after="0"/>
        <w:jc w:val="left"/>
        <w:rPr/>
      </w:pPr>
      <w:r>
        <w:rPr/>
        <w:t>7tqu3v39vbiUshJl9MoqNo4dqGcnDtR2pel/PKXatZ1lBMgXKq20qwUALsIznG7uCDlG4upU5XXeUt</w:t>
      </w:r>
    </w:p>
    <w:p>
      <w:pPr>
        <w:pStyle w:val="PreformattedText"/>
        <w:bidi w:val="0"/>
        <w:spacing w:before="0" w:after="0"/>
        <w:jc w:val="left"/>
        <w:rPr/>
      </w:pPr>
      <w:r>
        <w:rPr/>
        <w:t>LflbFbh5xSqtw7vP6Mbo8o60zRQuJME7Nq5BIGcDI77VwexJ4eU3CvsxbSnzGeUX/oeqFgis5wR3wc</w:t>
      </w:r>
    </w:p>
    <w:p>
      <w:pPr>
        <w:pStyle w:val="PreformattedText"/>
        <w:bidi w:val="0"/>
        <w:spacing w:before="0" w:after="0"/>
        <w:jc w:val="left"/>
        <w:rPr/>
      </w:pPr>
      <w:r>
        <w:rPr/>
        <w:t>lSMYYkDsO3t7fy8aIINDDQmkstRQRYtO7uVRuZdxG/I+R3EHcT2JwONRIvU2WlS0PZbeFOxlLYxnPc</w:t>
      </w:r>
    </w:p>
    <w:p>
      <w:pPr>
        <w:pStyle w:val="PreformattedText"/>
        <w:bidi w:val="0"/>
        <w:spacing w:before="0" w:after="0"/>
        <w:jc w:val="left"/>
        <w:rPr/>
      </w:pPr>
      <w:r>
        <w:rPr/>
        <w:t>47gNggE59h+/GRnAkklq8vi+1EesWt+WYkr2JGCFAOAfFfuCT2+wbiVjd0CvqMzcxgbJYIbAJPcHP3</w:t>
      </w:r>
    </w:p>
    <w:p>
      <w:pPr>
        <w:pStyle w:val="PreformattedText"/>
        <w:bidi w:val="0"/>
        <w:spacing w:before="0" w:after="0"/>
        <w:jc w:val="left"/>
        <w:rPr/>
      </w:pPr>
      <w:r>
        <w:rPr/>
        <w:t>/YKPbBI2gf6cYaaQOMa4mmdKwgZARnO3vk7lGNwBz7E7kx/68QZFJqwBMSUEgnmL9nswPszxxr8gff</w:t>
      </w:r>
    </w:p>
    <w:p>
      <w:pPr>
        <w:pStyle w:val="PreformattedText"/>
        <w:bidi w:val="0"/>
        <w:spacing w:before="0" w:after="0"/>
        <w:jc w:val="left"/>
        <w:rPr/>
      </w:pPr>
      <w:r>
        <w:rPr/>
        <w:t>vuB2n7bRnJJLcRamRcloOoIFD5/qiE6jqSqHAwcgZxgEKG+Qx7kEdj9+AzCFraYJFe6nqACtkkZbIb</w:t>
      </w:r>
    </w:p>
    <w:p>
      <w:pPr>
        <w:pStyle w:val="PreformattedText"/>
        <w:bidi w:val="0"/>
        <w:spacing w:before="0" w:after="0"/>
        <w:jc w:val="left"/>
        <w:rPr/>
      </w:pPr>
      <w:r>
        <w:rPr/>
        <w:t>cfMscYUYwGx2OT/NwpexJrqrEUJoR4jFQ8yaui9QmVQqAk4+2dwGCezL5e3twJ3UHM8Yx6EE5CNYud</w:t>
      </w:r>
    </w:p>
    <w:p>
      <w:pPr>
        <w:pStyle w:val="PreformattedText"/>
        <w:bidi w:val="0"/>
        <w:spacing w:before="0" w:after="0"/>
        <w:jc w:val="left"/>
        <w:rPr/>
      </w:pPr>
      <w:r>
        <w:rPr/>
        <w:t>ebYYBJslTwwC5IwoZQxLRZ7IDuwPb9m8uEpk9ASA1xiFwGYOXnmjT7nXntIzKonjVMyKrkEnEoxG+B</w:t>
      </w:r>
    </w:p>
    <w:p>
      <w:pPr>
        <w:pStyle w:val="PreformattedText"/>
        <w:bidi w:val="0"/>
        <w:spacing w:before="0" w:after="0"/>
        <w:jc w:val="left"/>
        <w:rPr/>
      </w:pPr>
      <w:r>
        <w:rPr/>
        <w:t>kr5d/IhTldvFXPnMqk1zMGlOWyjVTmrnmZ3dUlSXK+zFQHkbPjvUZjJZc+xyB/XilmTXmHhkxh+VIJ</w:t>
      </w:r>
    </w:p>
    <w:p>
      <w:pPr>
        <w:pStyle w:val="PreformattedText"/>
        <w:bidi w:val="0"/>
        <w:spacing w:before="0" w:after="0"/>
        <w:jc w:val="left"/>
        <w:rPr/>
      </w:pPr>
      <w:r>
        <w:rPr/>
        <w:t>FTpWn2vLRSmo6vJeZ2LljJgq7fFs5QBSB4Hd3GOw6bNxEKaioyhoKq8o4iAbSmRwV3byGASQZjJGdr</w:t>
      </w:r>
    </w:p>
    <w:p>
      <w:pPr>
        <w:pStyle w:val="PreformattedText"/>
        <w:bidi w:val="0"/>
        <w:spacing w:before="0" w:after="0"/>
        <w:jc w:val="left"/>
        <w:rPr/>
      </w:pPr>
      <w:r>
        <w:rPr/>
        <w:t>xv8ArbbjbuA2lmY9uN0OYpl585RsHM1HPHlvsrDFpl0xR04WhdZpjO8kNYwhIykRtSOTJID5BVwSQn</w:t>
      </w:r>
    </w:p>
    <w:p>
      <w:pPr>
        <w:pStyle w:val="PreformattedText"/>
        <w:bidi w:val="0"/>
        <w:spacing w:before="0" w:after="0"/>
        <w:jc w:val="left"/>
        <w:rPr/>
      </w:pPr>
      <w:r>
        <w:rPr/>
        <w:t>ywePdZxkiWN8Du2PHqu98UyK0xWlXGq9V2lva+qE4Il671khlUfSgP9WjO8VetFFmTZYCx1rrh1VNu</w:t>
      </w:r>
    </w:p>
    <w:p>
      <w:pPr>
        <w:pStyle w:val="PreformattedText"/>
        <w:bidi w:val="0"/>
        <w:spacing w:before="0" w:after="0"/>
        <w:jc w:val="left"/>
        <w:rPr/>
      </w:pPr>
      <w:r>
        <w:rPr/>
        <w:t>4L1Nvz4nkhEpWLFhppq5vOfdEbzvQhrao7MPUkkWCJorla3NNGZnB6k0ixR5FRmWLYoWB93gNwEi9/</w:t>
      </w:r>
    </w:p>
    <w:p>
      <w:pPr>
        <w:pStyle w:val="PreformattedText"/>
        <w:bidi w:val="0"/>
        <w:spacing w:before="0" w:after="0"/>
        <w:jc w:val="left"/>
        <w:rPr/>
      </w:pPr>
      <w:r>
        <w:rPr/>
        <w:t>mdsiJjdrP8oK81ZdCHNBA2+XOOlNGzytTJrSPCkc0TyiCXq1qzAMFmbe21sR7+owCq3BNzMRb5VbKr</w:t>
      </w:r>
    </w:p>
    <w:p>
      <w:pPr>
        <w:pStyle w:val="PreformattedText"/>
        <w:bidi w:val="0"/>
        <w:spacing w:before="0" w:after="0"/>
        <w:jc w:val="left"/>
        <w:rPr/>
      </w:pPr>
      <w:r>
        <w:rPr/>
        <w:t>XTpWviiEyas6W6M+8H6oQEbrYnaOB5oIJHjmCPWsG8s53I6wgbLMIcfm7SuURO7svlFg8slmY1Fvwt</w:t>
      </w:r>
    </w:p>
    <w:p>
      <w:pPr>
        <w:pStyle w:val="PreformattedText"/>
        <w:bidi w:val="0"/>
        <w:spacing w:before="0" w:after="0"/>
        <w:jc w:val="left"/>
        <w:rPr/>
      </w:pPr>
      <w:r>
        <w:rPr/>
        <w:t>72jJMvdpL0rReXuhaKCdpZWNtP7xu+om6pdKdePBWMQVlP0cCvGwTcMH99zcRSdRjeTL9rj+Sjh3Q1</w:t>
      </w:r>
    </w:p>
    <w:p>
      <w:pPr>
        <w:pStyle w:val="PreformattedText"/>
        <w:bidi w:val="0"/>
        <w:spacing w:before="0" w:after="0"/>
        <w:jc w:val="left"/>
        <w:rPr/>
      </w:pPr>
      <w:r>
        <w:rPr/>
        <w:t>VTzKtVgjLaNJZq9evBGLwRZxsgg/u1cD89nMksgr7Xyy+53bmO4Y4KzvMlgLNLM3UlQQF4N8Lf7wdJ</w:t>
      </w:r>
    </w:p>
    <w:p>
      <w:pPr>
        <w:pStyle w:val="PreformattedText"/>
        <w:bidi w:val="0"/>
        <w:spacing w:before="0" w:after="0"/>
        <w:jc w:val="left"/>
        <w:rPr/>
      </w:pPr>
      <w:r>
        <w:rPr/>
        <w:t>RnVsl3W+GCtZKk30KdaK0rmBzXRVAMQToxSxU5E/Mo9Z3ALsJAQHCbD5L4gzHaQ90y+WbT4WWK1kdJ</w:t>
      </w:r>
    </w:p>
    <w:p>
      <w:pPr>
        <w:pStyle w:val="PreformattedText"/>
        <w:bidi w:val="0"/>
        <w:spacing w:before="0" w:after="0"/>
        <w:jc w:val="left"/>
        <w:rPr/>
      </w:pPr>
      <w:r>
        <w:rPr/>
        <w:t>wa9JiV7LXH2lMELdWKthksyLBLBFDIsVRKrfl9Rlhje1I622GMSFo1+SsD4jjUxwDcGNt34f6oZa2X</w:t>
      </w:r>
    </w:p>
    <w:p>
      <w:pPr>
        <w:pStyle w:val="PreformattedText"/>
        <w:bidi w:val="0"/>
        <w:spacing w:before="0" w:after="0"/>
        <w:jc w:val="left"/>
        <w:rPr/>
      </w:pPr>
      <w:r>
        <w:rPr/>
        <w:t>W2qU8PVDadYK4mFqZop1TY8gQGM1VQvNF9RMBGIyAoZgHVQroo3Hg0sTATTiouGdbu+JidKAqxtl+1</w:t>
      </w:r>
    </w:p>
    <w:p>
      <w:pPr>
        <w:pStyle w:val="PreformattedText"/>
        <w:bidi w:val="0"/>
        <w:spacing w:before="0" w:after="0"/>
        <w:jc w:val="left"/>
        <w:rPr/>
      </w:pPr>
      <w:r>
        <w:rPr/>
        <w:t>lqhBakr2khWaLtcbVau+N42kqvTVp4BLQdyIXV2eJnbcxBV0R+GbGQUYf6zX+bdULmUs0ky8QKK/Kt</w:t>
      </w:r>
    </w:p>
    <w:p>
      <w:pPr>
        <w:pStyle w:val="PreformattedText"/>
        <w:bidi w:val="0"/>
        <w:spacing w:before="0" w:after="0"/>
        <w:jc w:val="left"/>
        <w:rPr/>
      </w:pPr>
      <w:r>
        <w:rPr/>
        <w:t>blrDuaJkiaDa5jl+T5nDmSAKVElHDmZoYRtLNIoKTbUZieIS1abMRnIllOzdl+L2oydLmF1ZSWEs2o</w:t>
      </w:r>
    </w:p>
    <w:p>
      <w:pPr>
        <w:pStyle w:val="PreformattedText"/>
        <w:bidi w:val="0"/>
        <w:spacing w:before="0" w:after="0"/>
        <w:jc w:val="left"/>
        <w:rPr/>
      </w:pPr>
      <w:r>
        <w:rPr/>
        <w:t>2XN2vNIAT1EpXbc0G4f/AFPiTbJFSMrSz15VV5Mb9sDE+xYuu4IzBeNOXnlgrC/D230HU37XxQKXJC</w:t>
      </w:r>
    </w:p>
    <w:p>
      <w:pPr>
        <w:pStyle w:val="PreformattedText"/>
        <w:bidi w:val="0"/>
        <w:spacing w:before="0" w:after="0"/>
        <w:jc w:val="left"/>
        <w:rPr/>
      </w:pPr>
      <w:r>
        <w:rPr/>
        <w:t>zWmmgmLpZX+LT+GOI6smnB1cGKwVSKFoomhnsSwwql6SXG95JlLbQCYwCwIwmTwKlimW0y5PD+8jxR</w:t>
      </w:r>
    </w:p>
    <w:p>
      <w:pPr>
        <w:pStyle w:val="PreformattedText"/>
        <w:bidi w:val="0"/>
        <w:spacing w:before="0" w:after="0"/>
        <w:jc w:val="left"/>
        <w:rPr/>
      </w:pPr>
      <w:r>
        <w:rPr/>
        <w:t>qcHDks117cq8sLlJYZ6qA02mjeOWP6YtWRmtl5a0UleMM7StHC7B1KsTG2SiIWbcpwoCy1VZZrqX+X</w:t>
      </w:r>
    </w:p>
    <w:p>
      <w:pPr>
        <w:pStyle w:val="PreformattedText"/>
        <w:bidi w:val="0"/>
        <w:spacing w:before="0" w:after="0"/>
        <w:jc w:val="left"/>
        <w:rPr/>
      </w:pPr>
      <w:r>
        <w:rPr/>
        <w:t>NBKSlVxvPplKt/x9aweoSxNplYi1YVunWKhK7vMoE7ySyzCD8yXEyskbyHa+5Nv3bjC5U6tR+H2f0v</w:t>
      </w:r>
    </w:p>
    <w:p>
      <w:pPr>
        <w:pStyle w:val="PreformattedText"/>
        <w:bidi w:val="0"/>
        <w:spacing w:before="0" w:after="0"/>
        <w:jc w:val="left"/>
        <w:rPr/>
      </w:pPr>
      <w:r>
        <w:rPr/>
        <w:t>dEHUB2CEt9ntQ6mkBlBQsarNPYijkINdNoWvJCvRRtsRkDOq95SG89ingklpu9vVQ0tcm+sZN+KDS5</w:t>
      </w:r>
    </w:p>
    <w:p>
      <w:pPr>
        <w:pStyle w:val="PreformattedText"/>
        <w:bidi w:val="0"/>
        <w:spacing w:before="0" w:after="0"/>
        <w:jc w:val="left"/>
        <w:rPr/>
      </w:pPr>
      <w:r>
        <w:rPr/>
        <w:t>u5k7tKMJgbVbn3RjWgY6WR/deilmyzRQSrH0OhKhj6FaLyjjCD8xJpGUlk2KUbaJNtGcGZJksM1LXN</w:t>
      </w:r>
    </w:p>
    <w:p>
      <w:pPr>
        <w:pStyle w:val="PreformattedText"/>
        <w:bidi w:val="0"/>
        <w:spacing w:before="0" w:after="0"/>
        <w:jc w:val="left"/>
        <w:rPr/>
      </w:pPr>
      <w:r>
        <w:rPr/>
        <w:t>2kHzxq0LyZFwU+9fxQlarREAVpIZWaWdVM0cdkV76Rs+x54AYoZGgZ4+nsO/ayMcJnieHmtvUYIJiK</w:t>
      </w:r>
    </w:p>
    <w:p>
      <w:pPr>
        <w:pStyle w:val="PreformattedText"/>
        <w:bidi w:val="0"/>
        <w:spacing w:before="0" w:after="0"/>
        <w:jc w:val="left"/>
        <w:rPr/>
      </w:pPr>
      <w:r>
        <w:rPr/>
        <w:t>dar4W9cSXC1EwB2+mGqrfd+Ew4iSlUA1CJlSUgtsnlnkWOWKitSu0kpBQxsVcwiRy0UUnSfepG4Ux3</w:t>
      </w:r>
    </w:p>
    <w:p>
      <w:pPr>
        <w:pStyle w:val="PreformattedText"/>
        <w:bidi w:val="0"/>
        <w:spacing w:before="0" w:after="0"/>
        <w:jc w:val="left"/>
        <w:rPr/>
      </w:pPr>
      <w:r>
        <w:rPr/>
        <w:t>lTWL6akZgaiPD7VF/KGJs1pJCj6SWy67dWoafqavVDaxClisyQySajHZihrzR15fqUNiNYpbRr2Llc</w:t>
      </w:r>
    </w:p>
    <w:p>
      <w:pPr>
        <w:pStyle w:val="PreformattedText"/>
        <w:bidi w:val="0"/>
        <w:spacing w:before="0" w:after="0"/>
        <w:jc w:val="left"/>
        <w:rPr/>
      </w:pPr>
      <w:r>
        <w:rPr/>
        <w:t>b6giG2VK0eU2lcqFZeDyMQ6vKeWuuWz8LbXRqaWr2v2YE0neqy4lRbbXPlr/MeJoaj6aYPqMV/LRyV</w:t>
      </w:r>
    </w:p>
    <w:p>
      <w:pPr>
        <w:pStyle w:val="PreformattedText"/>
        <w:bidi w:val="0"/>
        <w:spacing w:before="0" w:after="0"/>
        <w:jc w:val="left"/>
        <w:rPr/>
      </w:pPr>
      <w:r>
        <w:rPr/>
        <w:t>omM1uMqYVmMkBTMa9SNdi/FSuGZG8yoWL4lzMMqegYqWZGHgfMeHhyt8MBkiXOw28lHKtLW08OaGE0</w:t>
      </w:r>
    </w:p>
    <w:p>
      <w:pPr>
        <w:pStyle w:val="PreformattedText"/>
        <w:bidi w:val="0"/>
        <w:spacing w:before="0" w:after="0"/>
        <w:jc w:val="left"/>
        <w:rPr/>
      </w:pPr>
      <w:r>
        <w:rPr/>
        <w:t>skKxswqmFquI1dZajWVnJ2zU3rv157JsFlBkKqFAHkg4CRKEuYwowr+/lXtQ1KcS5ktDLO7PFvDl4o</w:t>
      </w:r>
    </w:p>
    <w:p>
      <w:pPr>
        <w:pStyle w:val="PreformattedText"/>
        <w:bidi w:val="0"/>
        <w:spacing w:before="0" w:after="0"/>
        <w:jc w:val="left"/>
        <w:rPr/>
      </w:pPr>
      <w:r>
        <w:rPr/>
        <w:t>ay0pHM+yzO0E6kVIt0cEqPamrgGGGDymjdEJHTCBNrN92Y6mTJd6BVK1zbu+GBy5DXNKU6QCF8I1Xe</w:t>
      </w:r>
    </w:p>
    <w:p>
      <w:pPr>
        <w:pStyle w:val="PreformattedText"/>
        <w:bidi w:val="0"/>
        <w:spacing w:before="0" w:after="0"/>
        <w:jc w:val="left"/>
        <w:rPr/>
      </w:pPr>
      <w:r>
        <w:rPr/>
        <w:t>fFDArJEoryR12SnGFtqZa8Im2lwHVJZTFCQghQNIXfKsdvxUjlzFEwI6BpLVu5fNsaxGEd2ZpE4S92</w:t>
      </w:r>
    </w:p>
    <w:p>
      <w:pPr>
        <w:pStyle w:val="PreformattedText"/>
        <w:bidi w:val="0"/>
        <w:spacing w:before="0" w:after="0"/>
        <w:jc w:val="left"/>
        <w:rPr/>
      </w:pPr>
      <w:r>
        <w:rPr/>
        <w:t>NIZrVW3m1d55odPLY3RudkkixLUjqxsZrFdd7tK1v6lVCO4VTC7kgMrfpVVB8RJmbwAi4Swyqvs21+</w:t>
      </w:r>
    </w:p>
    <w:p>
      <w:pPr>
        <w:pStyle w:val="PreformattedText"/>
        <w:bidi w:val="0"/>
        <w:spacing w:before="0" w:after="0"/>
        <w:jc w:val="left"/>
        <w:rPr/>
      </w:pPr>
      <w:r>
        <w:rPr/>
        <w:t>78URlkmmZZqeLTd/VEcvW7SyEkorynpRxzTRPMscMixvE1gwZkYv3lMKjKunv8uFSwACslrUUef8YM</w:t>
      </w:r>
    </w:p>
    <w:p>
      <w:pPr>
        <w:pStyle w:val="PreformattedText"/>
        <w:bidi w:val="0"/>
        <w:spacing w:before="0" w:after="0"/>
        <w:jc w:val="left"/>
        <w:rPr/>
      </w:pPr>
      <w:r>
        <w:rPr/>
        <w:t>qo0xaM1LdNV/Sb+8QDVpQGlslVleKUyQmaVHIrmQxGUq42zQqseVAwIz4t+rjL0obgP6ocSWMu+i8Y</w:t>
      </w:r>
    </w:p>
    <w:p>
      <w:pPr>
        <w:pStyle w:val="PreformattedText"/>
        <w:bidi w:val="0"/>
        <w:spacing w:before="0" w:after="0"/>
        <w:jc w:val="left"/>
        <w:rPr/>
      </w:pPr>
      <w:r>
        <w:rPr/>
        <w:t>p7VQ8lhnbCozvMsQk6iJCEIiZRJJ+dF1HJRsAgM27ijxMyVe26Aoxr2vu7oO0hy90ylCGLcOyKcrFa</w:t>
      </w:r>
    </w:p>
    <w:p>
      <w:pPr>
        <w:pStyle w:val="PreformattedText"/>
        <w:bidi w:val="0"/>
        <w:spacing w:before="0" w:after="0"/>
        <w:jc w:val="left"/>
        <w:rPr/>
      </w:pPr>
      <w:r>
        <w:rPr/>
        <w:t>i6ENMZvroJpHmjSEwBJR5lFciNMgkbl3DAX7+xxxkmdMR1IIrSgVtS08/vhUvMBDISrEAK13Cun8PN</w:t>
      </w:r>
    </w:p>
    <w:p>
      <w:pPr>
        <w:pStyle w:val="PreformattedText"/>
        <w:bidi w:val="0"/>
        <w:spacing w:before="0" w:after="0"/>
        <w:jc w:val="left"/>
        <w:rPr/>
      </w:pPr>
      <w:r>
        <w:rPr/>
        <w:t>Fkokks00iztNILEKy7UrrDFKOs22TqMS0m1o9u0EIzbuLBVNQSv0nh9ru98WSmYktWM20geHzy/nBH</w:t>
      </w:r>
    </w:p>
    <w:p>
      <w:pPr>
        <w:pStyle w:val="PreformattedText"/>
        <w:bidi w:val="0"/>
        <w:spacing w:before="0" w:after="0"/>
        <w:jc w:val="left"/>
        <w:rPr/>
      </w:pPr>
      <w:r>
        <w:rPr/>
        <w:t>TXklkYiVZHWV7Ad0mkZHV4kkUklROu/yXPZRvQL+kklGWpAofi/haEmDmXYrg58uVvnvixdJDqWsvE</w:t>
      </w:r>
    </w:p>
    <w:p>
      <w:pPr>
        <w:pStyle w:val="PreformattedText"/>
        <w:bidi w:val="0"/>
        <w:spacing w:before="0" w:after="0"/>
        <w:jc w:val="left"/>
        <w:rPr/>
      </w:pPr>
      <w:r>
        <w:rPr/>
        <w:t>WOn1TJ9LUUyTy2I28ZDL1PynVC6y4BxHJ2TcueJsDcGVSwpyrlq/yWFzLYvKRHFZtot+13/wAol2n0</w:t>
      </w:r>
    </w:p>
    <w:p>
      <w:pPr>
        <w:pStyle w:val="PreformattedText"/>
        <w:bidi w:val="0"/>
        <w:spacing w:before="0" w:after="0"/>
        <w:jc w:val="left"/>
        <w:rPr/>
      </w:pPr>
      <w:r>
        <w:rPr/>
        <w:t>0TUo+hAbKrEkUccAaKSm9x1SCIvVAey8RWb8x9zzBcPsPu0zUw9GmfRs1yr1rcOSCPhEkOzzAu/Y5v</w:t>
      </w:r>
    </w:p>
    <w:p>
      <w:pPr>
        <w:pStyle w:val="PreformattedText"/>
        <w:bidi w:val="0"/>
        <w:spacing w:before="0" w:after="0"/>
        <w:jc w:val="left"/>
        <w:rPr/>
      </w:pPr>
      <w:r>
        <w:rPr/>
        <w:t>7PZX7USqyagEjJC7LVglndUSKwKNl5HRoLFOQ747LSiM4lkPSOGG59q8RR5i2kjd7wnTS623+qEgzF</w:t>
      </w:r>
    </w:p>
    <w:p>
      <w:pPr>
        <w:pStyle w:val="PreformattedText"/>
        <w:bidi w:val="0"/>
        <w:spacing w:before="0" w:after="0"/>
        <w:jc w:val="left"/>
        <w:rPr/>
      </w:pPr>
      <w:r>
        <w:rPr/>
        <w:t>aX26qfZ8UA4IlgelAIopfpoVjaFK10zQszSpWCzAbY1Vy28sSf59zeKkDIxkVm59pe9V6/Ux/WsaUW</w:t>
      </w:r>
    </w:p>
    <w:p>
      <w:pPr>
        <w:pStyle w:val="PreformattedText"/>
        <w:bidi w:val="0"/>
        <w:spacing w:before="0" w:after="0"/>
        <w:jc w:val="left"/>
        <w:rPr/>
      </w:pPr>
      <w:r>
        <w:rPr/>
        <w:t>A6MpxbNVzB9r4oMsVjWBerCZzNDHJNJEzxQw56xRIW2RyRExMCTGzIISdrh93AUcXEq5nMw1C1slL8</w:t>
      </w:r>
    </w:p>
    <w:p>
      <w:pPr>
        <w:pStyle w:val="PreformattedText"/>
        <w:bidi w:val="0"/>
        <w:spacing w:before="0" w:after="0"/>
        <w:jc w:val="left"/>
        <w:rPr/>
      </w:pPr>
      <w:r>
        <w:rPr/>
        <w:t>/tKvWqwR5a0WgFWHr40jivIxSs4r9SuF/iV2d5ixysz7URzJGGgksSwqY/mOnnbsZeG3Vy0vezUdm5</w:t>
      </w:r>
    </w:p>
    <w:p>
      <w:pPr>
        <w:pStyle w:val="PreformattedText"/>
        <w:bidi w:val="0"/>
        <w:spacing w:before="0" w:after="0"/>
        <w:jc w:val="left"/>
        <w:rPr/>
      </w:pPr>
      <w:r>
        <w:rPr/>
        <w:t>aA6x3fYXO5uyYhJcTJhlsjE28o8X6X2oWlYyMLbo9eEMqEh0tV681gpLNP9SMQLIEEKrCilWZW3guO</w:t>
      </w:r>
    </w:p>
    <w:p>
      <w:pPr>
        <w:pStyle w:val="PreformattedText"/>
        <w:bidi w:val="0"/>
        <w:spacing w:before="0" w:after="0"/>
        <w:jc w:val="left"/>
        <w:rPr/>
      </w:pPr>
      <w:r>
        <w:rPr/>
        <w:t>BsykgGUa5W9nxfonm8MY7zJbMSpKstrfDdl8PvhvM/UTqOjWlmllaRMkStKrR1j0pa7AyRyRrHtbIR</w:t>
      </w:r>
    </w:p>
    <w:p>
      <w:pPr>
        <w:pStyle w:val="PreformattedText"/>
        <w:bidi w:val="0"/>
        <w:spacing w:before="0" w:after="0"/>
        <w:jc w:val="left"/>
        <w:rPr/>
      </w:pPr>
      <w:r>
        <w:rPr/>
        <w:t>OoWCo3ZtojsDux/qcV9THl97DtRsT1UKQxHZZtP6Pn3Q0MpjEFFld6kk97UiprCQJKY+krImWhii2r</w:t>
      </w:r>
    </w:p>
    <w:p>
      <w:pPr>
        <w:pStyle w:val="PreformattedText"/>
        <w:bidi w:val="0"/>
        <w:spacing w:before="0" w:after="0"/>
        <w:jc w:val="left"/>
        <w:rPr/>
      </w:pPr>
      <w:r>
        <w:rPr/>
        <w:t>tkEwICt4+fBqujqXla16vCvLa3Uun74Yltc82XbaWTmPteffBVHhqlEgrKyVo6Rng6paG1JGPCCKHL</w:t>
      </w:r>
    </w:p>
    <w:p>
      <w:pPr>
        <w:pStyle w:val="PreformattedText"/>
        <w:bidi w:val="0"/>
        <w:spacing w:before="0" w:after="0"/>
        <w:jc w:val="left"/>
        <w:rPr/>
      </w:pPr>
      <w:r>
        <w:rPr/>
        <w:t>9evFI0jQyIyZ+WFXsBPQq5WWsu3tU85QdmCoqy1ZSwH4u/3QIleJJLBR49RnQRM1iUWJq8MRl6osyB</w:t>
      </w:r>
    </w:p>
    <w:p>
      <w:pPr>
        <w:pStyle w:val="PreformattedText"/>
        <w:bidi w:val="0"/>
        <w:spacing w:before="0" w:after="0"/>
        <w:jc w:val="left"/>
        <w:rPr/>
      </w:pPr>
      <w:r>
        <w:rPr/>
        <w:t>8FQImUMgDgHb+gKo2FVgWUhbc/Z/ue6BTFlsbuYjy38oSjeOUSRVo+77WWWKw4rZsDMbxJFsFViVkM</w:t>
      </w:r>
    </w:p>
    <w:p>
      <w:pPr>
        <w:pStyle w:val="PreformattedText"/>
        <w:bidi w:val="0"/>
        <w:spacing w:before="0" w:after="0"/>
        <w:jc w:val="left"/>
        <w:rPr/>
      </w:pPr>
      <w:r>
        <w:rPr/>
        <w:t>rGTykkUF8duJUIYoFudvz9pfa89cKLKU3tYKry1/e3dBipGZ0EcUUFPoyRwVlisvFk2JoIJIY+rFuG</w:t>
      </w:r>
    </w:p>
    <w:p>
      <w:pPr>
        <w:pStyle w:val="PreformattedText"/>
        <w:bidi w:val="0"/>
        <w:spacing w:before="0" w:after="0"/>
        <w:jc w:val="left"/>
        <w:rPr/>
      </w:pPr>
      <w:r>
        <w:rPr/>
        <w:t>XSJ4gFTa7HICELxChmOC07djgyKtt9o4qF03ftRCTMaWgYIFZjwDM3vu98N4bUM8jG40dWISzQmecx</w:t>
      </w:r>
    </w:p>
    <w:p>
      <w:pPr>
        <w:pStyle w:val="PreformattedText"/>
        <w:bidi w:val="0"/>
        <w:spacing w:before="0" w:after="0"/>
        <w:jc w:val="left"/>
        <w:rPr/>
      </w:pPr>
      <w:r>
        <w:rPr/>
        <w:t>zu8xkEQkSRixbYSMIEj2bWcAfeaSElh92xmSzXmFpfxXA8GWCCWGNjC1fUeB88YSq9Zek8irIZ5p7L</w:t>
      </w:r>
    </w:p>
    <w:p>
      <w:pPr>
        <w:pStyle w:val="PreformattedText"/>
        <w:bidi w:val="0"/>
        <w:spacing w:before="0" w:after="0"/>
        <w:jc w:val="left"/>
        <w:rPr/>
      </w:pPr>
      <w:r>
        <w:rPr/>
        <w:t>WC7S12nliEJuo9d0lrOAW6qvLl1XOAqg8bdjLAsYXW8rcHT7Xa7Kxpd411FCiWdVOwf3wtI0UKKxkr</w:t>
      </w:r>
    </w:p>
    <w:p>
      <w:pPr>
        <w:pStyle w:val="PreformattedText"/>
        <w:bidi w:val="0"/>
        <w:spacing w:before="0" w:after="0"/>
        <w:jc w:val="left"/>
        <w:rPr/>
      </w:pPr>
      <w:r>
        <w:rPr/>
        <w:t>WQ1WZx05HcGEEJLJtrKZFgCFWCu27b5hNzbuIpNnFWtmiZvF7S09Vj9asvfEZkkGZcTn+y3qgYnQ6v</w:t>
      </w:r>
    </w:p>
    <w:p>
      <w:pPr>
        <w:pStyle w:val="PreformattedText"/>
        <w:bidi w:val="0"/>
        <w:spacing w:before="0" w:after="0"/>
        <w:jc w:val="left"/>
        <w:rPr/>
      </w:pPr>
      <w:r>
        <w:rPr/>
        <w:t>QgURxTRwsJonl3VolQSmZ5WJaSMmPDAYVVXOc8HsDLcyqJirbVeBHcytzezG0SlwNarB2KZHZ2rx2P</w:t>
      </w:r>
    </w:p>
    <w:p>
      <w:pPr>
        <w:pStyle w:val="PreformattedText"/>
        <w:bidi w:val="0"/>
        <w:spacing w:before="0" w:after="0"/>
        <w:jc w:val="left"/>
        <w:rPr/>
      </w:pPr>
      <w:r>
        <w:rPr/>
        <w:t>p8uIbUhkmkIj6fRcSHCvG22Rl3kO/7LtPCQQhVJNhbz+GGFeoNylSfDzQ16x/MR4x8umK72ooX/iEj</w:t>
      </w:r>
    </w:p>
    <w:p>
      <w:pPr>
        <w:pStyle w:val="PreformattedText"/>
        <w:bidi w:val="0"/>
        <w:spacing w:before="0" w:after="0"/>
        <w:jc w:val="left"/>
        <w:rPr/>
      </w:pPr>
      <w:r>
        <w:rPr/>
        <w:t>K2yaYwuiw7VbqKFO9VVV8gd0mlTSoaoplT11/aWAI7Wkg3L7X74I1pRVWWFol3qg6CPMtPbKHUJ05R</w:t>
      </w:r>
    </w:p>
    <w:p>
      <w:pPr>
        <w:pStyle w:val="PreformattedText"/>
        <w:bidi w:val="0"/>
        <w:spacing w:before="0" w:after="0"/>
        <w:jc w:val="left"/>
        <w:rPr/>
      </w:pPr>
      <w:r>
        <w:rPr/>
        <w:t>KZVgMkTDIwiGNgVweALKKhqoKVzu8/dBJ86Q8mZKdWmPLVTaNJ49lvZ7oXsMzRVmlHVZ4o7ibo1meM</w:t>
      </w:r>
    </w:p>
    <w:p>
      <w:pPr>
        <w:pStyle w:val="PreformattedText"/>
        <w:bidi w:val="0"/>
        <w:spacing w:before="0" w:after="0"/>
        <w:jc w:val="left"/>
        <w:rPr/>
      </w:pPr>
      <w:r>
        <w:rPr/>
        <w:t>ROFiNw4zgxOsKltjBPm7Oo4Ndh5Y3iyiTxt629lPF6j1REOjWBaqy2mt38PNdDa1aJK+UkDP9VK6wW</w:t>
      </w:r>
    </w:p>
    <w:p>
      <w:pPr>
        <w:pStyle w:val="PreformattedText"/>
        <w:bidi w:val="0"/>
        <w:spacing w:before="0" w:after="0"/>
        <w:jc w:val="left"/>
        <w:rPr/>
      </w:pPr>
      <w:r>
        <w:rPr/>
        <w:t>IwEijLLGjPCMsrydTKMwzH8kbvwZJzOruZQZZNdNVz5Rl3OCbWXtW6Y1KnKxUTJRlhsjd2T8XWG6re</w:t>
      </w:r>
    </w:p>
    <w:p>
      <w:pPr>
        <w:pStyle w:val="PreformattedText"/>
        <w:bidi w:val="0"/>
        <w:spacing w:before="0" w:after="0"/>
        <w:jc w:val="left"/>
        <w:rPr/>
      </w:pPr>
      <w:r>
        <w:rPr/>
        <w:t>WEZZOtVhRlhr/Qx9S5OslWOrUnaRgbELWdqyszTQrMys2xvJPy/HjTOuCmvvNRnLcihqam4Fe907S8</w:t>
      </w:r>
    </w:p>
    <w:p>
      <w:pPr>
        <w:pStyle w:val="PreformattedText"/>
        <w:bidi w:val="0"/>
        <w:spacing w:before="0" w:after="0"/>
        <w:jc w:val="left"/>
        <w:rPr/>
      </w:pPr>
      <w:r>
        <w:rPr/>
        <w:t>sBxSSGQzQ25mKQCy55VzBC813ZhnGqOIYl2RxROY4RK8ktCybfhHEi3Ao6IUzdRkRX8urH7buBI9jS</w:t>
      </w:r>
    </w:p>
    <w:p>
      <w:pPr>
        <w:pStyle w:val="PreformattedText"/>
        <w:bidi w:val="0"/>
        <w:spacing w:before="0" w:after="0"/>
        <w:jc w:val="left"/>
        <w:rPr/>
      </w:pPr>
      <w:r>
        <w:rPr/>
        <w:t>ps0BpdAx9teWpbx94hqWHowraaXV9XhHfGEVS9HJMHN+aOSWwLyLIZWrV4VdUFfoJvsQjZGGWMhxuX</w:t>
      </w:r>
    </w:p>
    <w:p>
      <w:pPr>
        <w:pStyle w:val="PreformattedText"/>
        <w:bidi w:val="0"/>
        <w:spacing w:before="0" w:after="0"/>
        <w:jc w:val="left"/>
        <w:rPr/>
      </w:pPr>
      <w:r>
        <w:rPr/>
        <w:t>/M3Epz4aaJ82wrOUC2h/1F43KvjX9IRj1ULRmtpbkK0+KMZCGdQzvNH9RMbiVnUOWMbsTP09zwytAs</w:t>
      </w:r>
    </w:p>
    <w:p>
      <w:pPr>
        <w:pStyle w:val="PreformattedText"/>
        <w:bidi w:val="0"/>
        <w:spacing w:before="0" w:after="0"/>
        <w:jc w:val="left"/>
        <w:rPr/>
      </w:pPr>
      <w:r>
        <w:rPr/>
        <w:t>xZGJUFRu4m1jzQQlwZQrNXnbxUPK6/haFmlM5pzBT4er+KAhldHsFHSxlo6daFg5WOSBYdliKPaJIp</w:t>
      </w:r>
    </w:p>
    <w:p>
      <w:pPr>
        <w:pStyle w:val="PreformattedText"/>
        <w:bidi w:val="0"/>
        <w:spacing w:before="0" w:after="0"/>
        <w:jc w:val="left"/>
        <w:rPr/>
      </w:pPr>
      <w:r>
        <w:rPr/>
        <w:t>42lkfDA+C9lXPGp4uVpZFqqy3fEvb9464Jh5LSldZguTmWvZgizxTSqI5YYageZa7nryGqE8pZJI1Q</w:t>
      </w:r>
    </w:p>
    <w:p>
      <w:pPr>
        <w:pStyle w:val="PreformattedText"/>
        <w:bidi w:val="0"/>
        <w:spacing w:before="0" w:after="0"/>
        <w:jc w:val="left"/>
        <w:rPr/>
      </w:pPr>
      <w:r>
        <w:rPr/>
        <w:t>ImQFJILEK5824WqpuKvqbTbSl9vee9f0okgtyFFLHswNuNHFKWjaOOSSkrJWZOm9mWOVFMazRoxESK</w:t>
      </w:r>
    </w:p>
    <w:p>
      <w:pPr>
        <w:pStyle w:val="PreformattedText"/>
        <w:bidi w:val="0"/>
        <w:spacing w:before="0" w:after="0"/>
        <w:jc w:val="left"/>
        <w:rPr/>
      </w:pPr>
      <w:r>
        <w:rPr/>
        <w:t>ZmHmzPuzLt9uJXtpDNyHl62b+0GRlLBVOTA+L64j94MIGjcqGEQVbtoxmObcQy+cwMaSlkm6ixKNoi</w:t>
      </w:r>
    </w:p>
    <w:p>
      <w:pPr>
        <w:pStyle w:val="PreformattedText"/>
        <w:bidi w:val="0"/>
        <w:spacing w:before="0" w:after="0"/>
        <w:jc w:val="left"/>
        <w:rPr/>
      </w:pPr>
      <w:r>
        <w:rPr/>
        <w:t>8jwKYVpQA8Ob1/w3QQhmycj7/wBGIjrVZTZHSnWRJIBLIzLK9brFo0SGZcKBMYyzb1TpnqL8dvG0uZ</w:t>
      </w:r>
    </w:p>
    <w:p>
      <w:pPr>
        <w:pStyle w:val="PreformattedText"/>
        <w:bidi w:val="0"/>
        <w:spacing w:before="0" w:after="0"/>
        <w:jc w:val="left"/>
        <w:rPr/>
      </w:pPr>
      <w:r>
        <w:rPr/>
        <w:t>Qto3jDmbq898CNA4W/S3Ldy3fsxAb8DszplMuZJAsRQCOJwMO8cQJCgHaMsCfcD+YQUKKHUNXahxbT</w:t>
      </w:r>
    </w:p>
    <w:p>
      <w:pPr>
        <w:pStyle w:val="PreformattedText"/>
        <w:bidi w:val="0"/>
        <w:spacing w:before="0" w:after="0"/>
        <w:jc w:val="left"/>
        <w:rPr/>
      </w:pPr>
      <w:r>
        <w:rPr/>
        <w:t>Wky6AEvafDJHK/hgKmwgABUWHLeERCY/1bc37cJz3UGg1NVe150xFkyJGUMrkezY5ckI7xqOzKg7kh</w:t>
      </w:r>
    </w:p>
    <w:p>
      <w:pPr>
        <w:pStyle w:val="PreformattedText"/>
        <w:bidi w:val="0"/>
        <w:spacing w:before="0" w:after="0"/>
        <w:jc w:val="left"/>
        <w:rPr/>
      </w:pPr>
      <w:r>
        <w:rPr/>
        <w:t>XxhiWLYP8A3/m4WapUUNCx+r64DVlIrrEbLfhz1SP6bWNKaUialIlivFLKFE6ysdscMRBL9lZnmI/J</w:t>
      </w:r>
    </w:p>
    <w:p>
      <w:pPr>
        <w:pStyle w:val="PreformattedText"/>
        <w:bidi w:val="0"/>
        <w:spacing w:before="0" w:after="0"/>
        <w:jc w:val="left"/>
        <w:rPr/>
      </w:pPr>
      <w:r>
        <w:rPr/>
        <w:t>UbkwzcdH0fn4gS8Vhllhkl6rvi6or9pSpZn4Mu1RLV/c3v8APNGz8dx0+klVoVZjLTgqioxWtVnZ/p</w:t>
      </w:r>
    </w:p>
    <w:p>
      <w:pPr>
        <w:pStyle w:val="PreformattedText"/>
        <w:bidi w:val="0"/>
        <w:spacing w:before="0" w:after="0"/>
        <w:jc w:val="left"/>
        <w:rPr/>
      </w:pPr>
      <w:r>
        <w:rPr/>
        <w:t>wYwSkLlXjJaVi0rzK599gZdGaa6lOpmZjwgqvSWrK+Sjl7UcwO8iEU5TEy1pdPn2XFirxdQm1JCJJR</w:t>
      </w:r>
    </w:p>
    <w:p>
      <w:pPr>
        <w:pStyle w:val="PreformattedText"/>
        <w:bidi w:val="0"/>
        <w:spacing w:before="0" w:after="0"/>
        <w:jc w:val="left"/>
        <w:rPr/>
      </w:pPr>
      <w:r>
        <w:rPr/>
        <w:t>uevJBG4m8d7PuibxXhEyjhwoVAUrdn+rTE8O+8UMq1K9mE4LURis25Xozrh1kMolkXpylJKxq1pu5R</w:t>
      </w:r>
    </w:p>
    <w:p>
      <w:pPr>
        <w:pStyle w:val="PreformattedText"/>
        <w:bidi w:val="0"/>
        <w:spacing w:before="0" w:after="0"/>
        <w:jc w:val="left"/>
        <w:rPr/>
      </w:pPr>
      <w:r>
        <w:rPr/>
        <w:t>9uHiTe0kkO1C3S7EmfROq4xRZMS74vZy7MbmKJ0stJmFLcjXxfy7UD7F+NIBUee6gggNzYsyitZVpz</w:t>
      </w:r>
    </w:p>
    <w:p>
      <w:pPr>
        <w:pStyle w:val="PreformattedText"/>
        <w:bidi w:val="0"/>
        <w:spacing w:before="0" w:after="0"/>
        <w:jc w:val="left"/>
        <w:rPr/>
      </w:pPr>
      <w:r>
        <w:rPr/>
        <w:t>XWrLXiYG1KD0wN4YYjVEXamOCzJOGxkxMSU0qFtVWt0jxUgAlXSXR5haYAyqxXl7XDgywk2ouiRQtd</w:t>
      </w:r>
    </w:p>
    <w:p>
      <w:pPr>
        <w:pStyle w:val="PreformattedText"/>
        <w:bidi w:val="0"/>
        <w:spacing w:before="0" w:after="0"/>
        <w:jc w:val="left"/>
        <w:rPr/>
      </w:pPr>
      <w:r>
        <w:rPr/>
        <w:t>JSyXmlJVrTy1q8ShzI7L5VJV3KGZzIzoiKzru43PCMDMWWJKKAvrgsmTS4T8a86Yxqx6jlaqeyvXRe</w:t>
      </w:r>
    </w:p>
    <w:p>
      <w:pPr>
        <w:pStyle w:val="PreformattedText"/>
        <w:bidi w:val="0"/>
        <w:spacing w:before="0" w:after="0"/>
        <w:jc w:val="left"/>
        <w:rPr/>
      </w:pPr>
      <w:r>
        <w:rPr/>
        <w:t>1DefVJY5qU9iEktE9l/qZElsTIYgorSncFiADKTG8XQj6mJSqqkqhKESleYpIY5Hvt/vBmRN6ZMpgw</w:t>
      </w:r>
    </w:p>
    <w:p>
      <w:pPr>
        <w:pStyle w:val="PreformattedText"/>
        <w:bidi w:val="0"/>
        <w:spacing w:before="0" w:after="0"/>
        <w:jc w:val="left"/>
        <w:rPr/>
      </w:pPr>
      <w:r>
        <w:rPr/>
        <w:t>l23LysIDNqsQLQtctbOrDPYlqNHZZuqixtVaLAxHlumzuctDG0MPzD8CUy1myKrvJVbXpQ1+Hs/wB4</w:t>
      </w:r>
    </w:p>
    <w:p>
      <w:pPr>
        <w:pStyle w:val="PreformattedText"/>
        <w:bidi w:val="0"/>
        <w:spacing w:before="0" w:after="0"/>
        <w:jc w:val="left"/>
        <w:rPr/>
      </w:pPr>
      <w:r>
        <w:rPr/>
        <w:t>1MlO6qJbDjaty+Hm+GMY9YEmmM+GrywNbZrbpXi2V+pXE1SxFKjSQ1SemyqUEpdvBsbuHG3FwxEhSs</w:t>
      </w:r>
    </w:p>
    <w:p>
      <w:pPr>
        <w:pStyle w:val="PreformattedText"/>
        <w:bidi w:val="0"/>
        <w:spacing w:before="0" w:after="0"/>
        <w:jc w:val="left"/>
        <w:rPr/>
      </w:pPr>
      <w:r>
        <w:rPr/>
        <w:t>xTbq4hfV2aNApwmqrSzLWXOr8Xn+GHj6pC/QisfS9OKQRz1ljYQLaaDelgNDEoaou/BjbaV8Su1nPD</w:t>
      </w:r>
    </w:p>
    <w:p>
      <w:pPr>
        <w:pStyle w:val="PreformattedText"/>
        <w:bidi w:val="0"/>
        <w:spacing w:before="0" w:after="0"/>
        <w:jc w:val="left"/>
        <w:rPr/>
      </w:pPr>
      <w:r>
        <w:rPr/>
        <w:t>ACS0+csomGYrWqOJ9V3xQZMIuIkqtxadM7V2n2liYxf3iISx1njlsJWWW3FDJMjSo00E8hfAM2oNHt</w:t>
      </w:r>
    </w:p>
    <w:p>
      <w:pPr>
        <w:pStyle w:val="PreformattedText"/>
        <w:bidi w:val="0"/>
        <w:spacing w:before="0" w:after="0"/>
        <w:jc w:val="left"/>
        <w:rPr/>
      </w:pPr>
      <w:r>
        <w:rPr/>
        <w:t>O+uBHCJi6lX3bKpJ05Xny5oVVAz8Yu5QG4fF+jEH3omSUtCpL7NYYk2FnsJCiSQTFHetZm3zJPVhKC</w:t>
      </w:r>
    </w:p>
    <w:p>
      <w:pPr>
        <w:pStyle w:val="PreformattedText"/>
        <w:bidi w:val="0"/>
        <w:spacing w:before="0" w:after="0"/>
        <w:jc w:val="left"/>
        <w:rPr/>
      </w:pPr>
      <w:r>
        <w:rPr/>
        <w:t>vBKrBmqpAGQNkuy71fwfhmVRZLzClwXLmuu8PGNYlZsyYiIAx/VFsegeuUuWfWb0i1xjT3UfUDlRbc</w:t>
      </w:r>
    </w:p>
    <w:p>
      <w:pPr>
        <w:pStyle w:val="PreformattedText"/>
        <w:bidi w:val="0"/>
        <w:spacing w:before="0" w:after="0"/>
        <w:jc w:val="left"/>
        <w:rPr/>
      </w:pPr>
      <w:r>
        <w:rPr/>
        <w:t>8skkTQwanrqVbsXTjpS9NX0/UGFlPprYkrWDCIGllUcWmAmz5OJVLqSlYWry8TwugGJl76RNQMVmWL</w:t>
      </w:r>
    </w:p>
    <w:p>
      <w:pPr>
        <w:pStyle w:val="PreformattedText"/>
        <w:bidi w:val="0"/>
        <w:spacing w:before="0" w:after="0"/>
        <w:jc w:val="left"/>
        <w:rPr/>
      </w:pPr>
      <w:r>
        <w:rPr/>
        <w:t>f13KM+XldV7u00ey70CtanQs2DNU1dunq5ZZv4ibNyzUr/w6tPXFejWsxaroSW/4WJK5FivRWOCns5</w:t>
      </w:r>
    </w:p>
    <w:p>
      <w:pPr>
        <w:pStyle w:val="PreformattedText"/>
        <w:bidi w:val="0"/>
        <w:spacing w:before="0" w:after="0"/>
        <w:jc w:val="left"/>
        <w:rPr/>
      </w:pPr>
      <w:r>
        <w:rPr/>
        <w:t>XOoNKPS3Mn5uJUtggS6wTea7tOz9hk1UZmtpqoNKx55Jax50ybWZbOa/tqWtG6WUtGV5ff4W0dmO2D</w:t>
      </w:r>
    </w:p>
    <w:p>
      <w:pPr>
        <w:pStyle w:val="PreformattedText"/>
        <w:bidi w:val="0"/>
        <w:spacing w:before="0" w:after="0"/>
        <w:jc w:val="left"/>
        <w:rPr/>
      </w:pPr>
      <w:r>
        <w:rPr/>
        <w:t>RtSjqabpZk0WCnKLcVnW4oYYNT1CaSa8dGsw6fTlvWr/ANRvlqxyWLcszajLaqWqd7V15gsanT5eXK</w:t>
      </w:r>
    </w:p>
    <w:p>
      <w:pPr>
        <w:pStyle w:val="PreformattedText"/>
        <w:bidi w:val="0"/>
        <w:spacing w:before="0" w:after="0"/>
        <w:jc w:val="left"/>
        <w:rPr/>
      </w:pPr>
      <w:r>
        <w:rPr/>
        <w:t>30x99MDKq6Gdt2WYcrF8ltqHpZpQDWq2WtdMsyXOAzkuzUmlanO3kQcqr3jtfXDfVoLXK2oX3h16GW</w:t>
      </w:r>
    </w:p>
    <w:p>
      <w:pPr>
        <w:pStyle w:val="PreformattedText"/>
        <w:bidi w:val="0"/>
        <w:spacing w:before="0" w:after="0"/>
        <w:jc w:val="left"/>
        <w:rPr/>
      </w:pPr>
      <w:r>
        <w:rPr/>
        <w:t>+bcOoW9HuVIkip0aT0UnlSWvaYQSpqckiWK28v1Ixf8AFt7cW2FC4mWgOGL3DS1+h7jlTr9a2j1dmB</w:t>
      </w:r>
    </w:p>
    <w:p>
      <w:pPr>
        <w:pStyle w:val="PreformattedText"/>
        <w:bidi w:val="0"/>
        <w:spacing w:before="0" w:after="0"/>
        <w:jc w:val="left"/>
        <w:rPr/>
      </w:pPr>
      <w:r>
        <w:rPr/>
        <w:t>z5rylcy9oaGYhnWXc8pVtyZO2rdvms5qGJByWeY7Gpzx19fsRQ0WnjbR617TJobltrUjV6lC7ZgrS6</w:t>
      </w:r>
    </w:p>
    <w:p>
      <w:pPr>
        <w:pStyle w:val="PreformattedText"/>
        <w:bidi w:val="0"/>
        <w:spacing w:before="0" w:after="0"/>
        <w:jc w:val="left"/>
        <w:rPr/>
      </w:pPr>
      <w:r>
        <w:rPr/>
        <w:t>eHWzXmltFnbEm1XR49yaxi4aXIUJggs6ra76G6lrXBeZ+yF4deqByFmu5dcY63KbsqrRxVRKuVbU7Q</w:t>
      </w:r>
    </w:p>
    <w:p>
      <w:pPr>
        <w:pStyle w:val="PreformattedText"/>
        <w:bidi w:val="0"/>
        <w:spacing w:before="0" w:after="0"/>
        <w:jc w:val="left"/>
        <w:rPr/>
      </w:pPr>
      <w:r>
        <w:rPr/>
        <w:t>7QFytBiKblWgaenWrOkpqNeSerWptUnryOs1jT6VPTLEMtWRKEFNEuV1kaGRUj0moktaavoOq6dDWT</w:t>
      </w:r>
    </w:p>
    <w:p>
      <w:pPr>
        <w:pStyle w:val="PreformattedText"/>
        <w:bidi w:val="0"/>
        <w:spacing w:before="0" w:after="0"/>
        <w:jc w:val="left"/>
        <w:rPr/>
      </w:pPr>
      <w:r>
        <w:rPr/>
        <w:t>hjJhdmlzGlzLi1uYHMxa7Spdqqba0WrENe6NBAcFKEuV85E7ETFa0UKtdXJtPh4eTAGOC9sit6fpEk</w:t>
      </w:r>
    </w:p>
    <w:p>
      <w:pPr>
        <w:pStyle w:val="PreformattedText"/>
        <w:bidi w:val="0"/>
        <w:spacing w:before="0" w:after="0"/>
        <w:jc w:val="left"/>
        <w:rPr/>
      </w:pPr>
      <w:r>
        <w:rPr/>
        <w:t>Wn0aUcNtuXBy/PWjNhNCqfwyGpLqk5p1Y5qfLspivW7iWUg0aK809PRNa1WiOXMlMwkzZwaYzaTqBm</w:t>
      </w:r>
    </w:p>
    <w:p>
      <w:pPr>
        <w:pStyle w:val="PreformattedText"/>
        <w:bidi w:val="0"/>
        <w:spacing w:before="0" w:after="0"/>
        <w:jc w:val="left"/>
        <w:rPr/>
      </w:pPr>
      <w:r>
        <w:rPr/>
        <w:t>m1qMMsl5wrBRnvGW0ugOty0wsFcS9P0xZVqrihVDaxpd6yzW0rpVmhuNRqVtTUrp19bkWmzvX0qOKa</w:t>
      </w:r>
    </w:p>
    <w:p>
      <w:pPr>
        <w:pStyle w:val="PreformattedText"/>
        <w:bidi w:val="0"/>
        <w:spacing w:before="0" w:after="0"/>
        <w:jc w:val="left"/>
        <w:rPr/>
      </w:pPr>
      <w:r>
        <w:rPr/>
        <w:t>L6GF0o6hbjjTVdSgs3dLQ6hoggQO1i4Na02WfE/NV2/qR23jyPpJ4XkW4qtLbiqtkCt4IZTS3g/ESV</w:t>
      </w:r>
    </w:p>
    <w:p>
      <w:pPr>
        <w:pStyle w:val="PreformattedText"/>
        <w:bidi w:val="0"/>
        <w:spacing w:before="0" w:after="0"/>
        <w:jc w:val="left"/>
        <w:rPr/>
      </w:pPr>
      <w:r>
        <w:rPr/>
        <w:t>CCFu8GKlyzu2DBZd3B15mbt+1a2kinizA818qya1ov8AHNN/hsUlufSLIr6W1jUrPT1RPqbRFuvWZ7</w:t>
      </w:r>
    </w:p>
    <w:p>
      <w:pPr>
        <w:pStyle w:val="PreformattedText"/>
        <w:bidi w:val="0"/>
        <w:spacing w:before="0" w:after="0"/>
        <w:jc w:val="left"/>
        <w:rPr/>
      </w:pPr>
      <w:r>
        <w:rPr/>
        <w:t>yWEdenCgSW7uW/KsC6nFDSaw2Lq64aa8tkkjNnQpQBvCAKcQvcvKGaxiWZmHnAXPMeWrFXYLm2rTcF</w:t>
      </w:r>
    </w:p>
    <w:p>
      <w:pPr>
        <w:pStyle w:val="PreformattedText"/>
        <w:bidi w:val="0"/>
        <w:spacing w:before="0" w:after="0"/>
        <w:jc w:val="left"/>
        <w:rPr/>
      </w:pPr>
      <w:r>
        <w:rPr/>
        <w:t>Yt/x7OcdC/4+fTGvzByzrdaaSxNbjm1CJJ9Sgrrb1dkjlUo2djdOKGRds6p1W6MSOXYs3FVt25C5Fs</w:t>
      </w:r>
    </w:p>
    <w:p>
      <w:pPr>
        <w:pStyle w:val="PreformattedText"/>
        <w:bidi w:val="0"/>
        <w:spacing w:before="0" w:after="0"/>
        <w:jc w:val="left"/>
        <w:rPr/>
      </w:pPr>
      <w:r>
        <w:rPr/>
        <w:t>6wXNaulB1U/ihvBy3NFq0ks4DMxWs1uFVHs5Vtjzr8v2J69G7p7zbBo16fTGsIkFu3N9NIyNXNcKSq</w:t>
      </w:r>
    </w:p>
    <w:p>
      <w:pPr>
        <w:pStyle w:val="PreformattedText"/>
        <w:bidi w:val="0"/>
        <w:spacing w:before="0" w:after="0"/>
        <w:jc w:val="left"/>
        <w:rPr/>
      </w:pPr>
      <w:r>
        <w:rPr/>
        <w:t>9Pu3YhlVt/6dtdgJ1ygU/pguMkzJLsGpZWl3auHH7PhhZJdKTmnSZtVsavU0yPVYPqrunWoo9Z0uNO</w:t>
      </w:r>
    </w:p>
    <w:p>
      <w:pPr>
        <w:pStyle w:val="PreformattedText"/>
        <w:bidi w:val="0"/>
        <w:spacing w:before="0" w:after="0"/>
        <w:jc w:val="left"/>
        <w:rPr/>
      </w:pPr>
      <w:r>
        <w:rPr/>
        <w:t>vZ+qpozrHNZinlksM0mYvzrLuJVeBOF9vYHZ20NjbUwG2gJmzMRh5yzu+wIzVT2hbpOVsXPQ/H4/Zf</w:t>
      </w:r>
    </w:p>
    <w:p>
      <w:pPr>
        <w:pStyle w:val="PreformattedText"/>
        <w:bidi w:val="0"/>
        <w:spacing w:before="0" w:after="0"/>
        <w:jc w:val="left"/>
        <w:rPr/>
      </w:pPr>
      <w:r>
        <w:rPr/>
        <w:t>SPZGL2OWl7Tlz0EsqtVUuyqWa7Taq3Xf5R2N/hl/E9+Hn8OvMWj8r823LumererR1L/OF30t9MOZdc</w:t>
      </w:r>
    </w:p>
    <w:p>
      <w:pPr>
        <w:pStyle w:val="PreformattedText"/>
        <w:bidi w:val="0"/>
        <w:spacing w:before="0" w:after="0"/>
        <w:jc w:val="left"/>
        <w:rPr/>
      </w:pPr>
      <w:r>
        <w:rPr/>
        <w:t>1jRp9Q0hbNYc8nkrR7FipA3MNiG1WWZb5ghpwu9CSFst+YWI9C3p/9LCz9q7CxeI210E2bit9s3B7T</w:t>
      </w:r>
    </w:p>
    <w:p>
      <w:pPr>
        <w:pStyle w:val="PreformattedText"/>
        <w:bidi w:val="0"/>
        <w:spacing w:before="0" w:after="0"/>
        <w:jc w:val="left"/>
        <w:rPr/>
      </w:pPr>
      <w:r>
        <w:rPr/>
        <w:t>2i6piJOHdrF3K5brToLm7TH6aTvSX6DfR7Kwuy9rYDDbH6YbSkbnaGJ2bgFuSdPCvNmz8SpybP8A0p</w:t>
      </w:r>
    </w:p>
    <w:p>
      <w:pPr>
        <w:pStyle w:val="PreformattedText"/>
        <w:bidi w:val="0"/>
        <w:spacing w:before="0" w:after="0"/>
        <w:jc w:val="left"/>
        <w:rPr/>
      </w:pPr>
      <w:r>
        <w:rPr/>
        <w:t>SlR2gsdj3op6Lct+kHM2sfiu5g9X9T559F+UPSrSvUfl3njROcJL8VrSuTuTeZLulz6b6b0ZGCXLFK</w:t>
      </w:r>
    </w:p>
    <w:p>
      <w:pPr>
        <w:pStyle w:val="PreformattedText"/>
        <w:bidi w:val="0"/>
        <w:spacing w:before="0" w:after="0"/>
        <w:jc w:val="left"/>
        <w:rPr/>
      </w:pPr>
      <w:r>
        <w:rPr/>
        <w:t>3zFd5g1aKydK161Yan9NTs3NXrR9V0x9NmO9InQ/YHyYpuw8N0b9I+0toPsl8POw63yZWIlMuLmXEW</w:t>
      </w:r>
    </w:p>
    <w:p>
      <w:pPr>
        <w:pStyle w:val="PreformattedText"/>
        <w:bidi w:val="0"/>
        <w:spacing w:before="0" w:after="0"/>
        <w:jc w:val="left"/>
        <w:rPr/>
      </w:pPr>
      <w:r>
        <w:rPr/>
        <w:t>T8MkgPu25TkvZ1cBh+g+yejW2ukfpXw+1p/SLo1jsDKxt6uxwrycMVYbl60XHT7tWbFA14RatSzORv</w:t>
      </w:r>
    </w:p>
    <w:p>
      <w:pPr>
        <w:pStyle w:val="PreformattedText"/>
        <w:bidi w:val="0"/>
        <w:spacing w:before="0" w:after="0"/>
        <w:jc w:val="left"/>
        <w:rPr/>
      </w:pPr>
      <w:r>
        <w:rPr/>
        <w:t>Xz16s818ln8RHJfIH4c35t9SeXeXvwv+pXor6yyeqHqT6VepfMHJt7mXkWLn6G/pY0TmHQdb0fTq+l</w:t>
      </w:r>
    </w:p>
    <w:p>
      <w:pPr>
        <w:pStyle w:val="PreformattedText"/>
        <w:bidi w:val="0"/>
        <w:spacing w:before="0" w:after="0"/>
        <w:jc w:val="left"/>
        <w:rPr/>
      </w:pPr>
      <w:r>
        <w:rPr/>
        <w:t>X2qyvod29ch0DUac1WzDbrdx0i+RPtz5H/AEBxHpc9FG0NqY2RgcIj7SwE2Yr4famGw0t5ReQHVPms</w:t>
      </w:r>
    </w:p>
    <w:p>
      <w:pPr>
        <w:pStyle w:val="PreformattedText"/>
        <w:bidi w:val="0"/>
        <w:spacing w:before="0" w:after="0"/>
        <w:jc w:val="left"/>
        <w:rPr/>
      </w:pPr>
      <w:r>
        <w:rPr/>
        <w:t>5ER7FdrHWjBrbbvKejHyjejvpw6T4n0edItn4aTMx0yYklUR8je83dz3Vfpqtkqp22/0mL3CF+oFz1</w:t>
      </w:r>
    </w:p>
    <w:p>
      <w:pPr>
        <w:pStyle w:val="PreformattedText"/>
        <w:bidi w:val="0"/>
        <w:spacing w:before="0" w:after="0"/>
        <w:jc w:val="left"/>
        <w:rPr/>
      </w:pPr>
      <w:r>
        <w:rPr/>
        <w:t>t1T1vtejno7+Ia76E1fw96T6Sa/rekV/TPl3nzWvXfmP1gr8084apzh6qajzXZMukcrvzHp9yrLo1C</w:t>
      </w:r>
    </w:p>
    <w:p>
      <w:pPr>
        <w:pStyle w:val="PreformattedText"/>
        <w:bidi w:val="0"/>
        <w:spacing w:before="0" w:after="0"/>
        <w:jc w:val="left"/>
        <w:rPr/>
      </w:pPr>
      <w:r>
        <w:rPr/>
        <w:t>RJ7N3mazc+pRYquz0T5G3yaehHyqOgHSH0q9Ntk4bFbd6ZNNnu2NRnn4DCIzS8NhsNQq0qeirNnb3m</w:t>
      </w:r>
    </w:p>
    <w:p>
      <w:pPr>
        <w:pStyle w:val="PreformattedText"/>
        <w:bidi w:val="0"/>
        <w:spacing w:before="0" w:after="0"/>
        <w:jc w:val="left"/>
        <w:rPr/>
      </w:pPr>
      <w:r>
        <w:rPr/>
        <w:t>l6tVObm/lH+nXpH6F+kmw+ivR/Gvh9l7JloslJVrSMRN5p7uaH6NJdqIqnVVmqtqqtbeqvMXKvrZ+F</w:t>
      </w:r>
    </w:p>
    <w:p>
      <w:pPr>
        <w:pStyle w:val="PreformattedText"/>
        <w:bidi w:val="0"/>
        <w:spacing w:before="0" w:after="0"/>
        <w:jc w:val="left"/>
        <w:rPr/>
      </w:pPr>
      <w:r>
        <w:rPr/>
        <w:t>30b5gr8p2/T/AJW/GH+If0/5C/E3y5yLzDquhWIL9TUObORuZPT7T7tYTy8tcpWPU/Qq6mvUeI3o9Q</w:t>
      </w:r>
    </w:p>
    <w:p>
      <w:pPr>
        <w:pStyle w:val="PreformattedText"/>
        <w:bidi w:val="0"/>
        <w:spacing w:before="0" w:after="0"/>
        <w:jc w:val="left"/>
        <w:rPr/>
      </w:pPr>
      <w:r>
        <w:rPr/>
        <w:t>ma1mS9bd/Lvk59GJ+G+XDjvQx0/wATK2hsvoJg3bYMyc9+MbDzsRQYiZdovkyvoZc1GJC6mZSq2+ie</w:t>
      </w:r>
    </w:p>
    <w:p>
      <w:pPr>
        <w:pStyle w:val="PreformattedText"/>
        <w:bidi w:val="0"/>
        <w:spacing w:before="0" w:after="0"/>
        <w:jc w:val="left"/>
        <w:rPr/>
      </w:pPr>
      <w:r>
        <w:rPr/>
        <w:t>mPpZMx3ycZHTvo1JaTjdtDCPi0BayY7S23iaLnmX4hBfVeVW/wDtWuk2icg+oXKnoN+ND8NPIOj8ya</w:t>
      </w:r>
    </w:p>
    <w:p>
      <w:pPr>
        <w:pStyle w:val="PreformattedText"/>
        <w:bidi w:val="0"/>
        <w:spacing w:before="0" w:after="0"/>
        <w:jc w:val="left"/>
        <w:rPr/>
      </w:pPr>
      <w:r>
        <w:rPr/>
        <w:t>XD6bekPLurfhypa3d1HmbnCloXqx6e67c5v5ETUtetvfbR7vO3IetNVrNNtrR6mlWGJa0NdF6r5bPR</w:t>
      </w:r>
    </w:p>
    <w:p>
      <w:pPr>
        <w:pStyle w:val="PreformattedText"/>
        <w:bidi w:val="0"/>
        <w:spacing w:before="0" w:after="0"/>
        <w:jc w:val="left"/>
        <w:rPr/>
      </w:pPr>
      <w:r>
        <w:rPr/>
        <w:t>DoX6IfliegTpHszaPzPon0k2i3/c5MrXhsZOw6J82xeKCiwzpLva8/SAOevGOW+TZ0s6VekH0D9PcB</w:t>
      </w:r>
    </w:p>
    <w:p>
      <w:pPr>
        <w:pStyle w:val="PreformattedText"/>
        <w:bidi w:val="0"/>
        <w:spacing w:before="0" w:after="0"/>
        <w:jc w:val="left"/>
        <w:rPr/>
      </w:pPr>
      <w:r>
        <w:rPr/>
        <w:t>iFfEbTwOFxMnD3F1mKMRKmaMOXzVFdHWXL0qzOEGlFEK+gfNfppq34kvw4n0E5p9I59O/91frHT9ZP</w:t>
      </w:r>
    </w:p>
    <w:p>
      <w:pPr>
        <w:pStyle w:val="PreformattedText"/>
        <w:bidi w:val="0"/>
        <w:spacing w:before="0" w:after="0"/>
        <w:jc w:val="left"/>
        <w:rPr/>
      </w:pPr>
      <w:r>
        <w:rPr/>
        <w:t>Tz051Hl7S9a0jlLUOQ+VOb+X9V5u0Lk+jsoabpPqDTj0qCe/L1NOvTXKaIFmsjj3P/qh7K9HXTL5Oe</w:t>
      </w:r>
    </w:p>
    <w:p>
      <w:pPr>
        <w:pStyle w:val="PreformattedText"/>
        <w:bidi w:val="0"/>
        <w:spacing w:before="0" w:after="0"/>
        <w:jc w:val="left"/>
        <w:rPr/>
      </w:pPr>
      <w:r>
        <w:rPr/>
        <w:t>FkdHcFhZm3Jc3CnBSZM35vfjsRNUYaV84ksJqbxUM2coorSyq0OdPG/kbYrpvsz0m7ak7cfFSdkYiX</w:t>
      </w:r>
    </w:p>
    <w:p>
      <w:pPr>
        <w:pStyle w:val="PreformattedText"/>
        <w:bidi w:val="0"/>
        <w:spacing w:before="0" w:after="0"/>
        <w:jc w:val="left"/>
        <w:rPr/>
      </w:pPr>
      <w:r>
        <w:rPr/>
        <w:t>iC87EWsiypcxDLax6K0lXtRLWqruyDNoa3ed6voHr3qf/wAQel3r1+KXkX8SvrzzF6x+hNv8O/Leje</w:t>
      </w:r>
    </w:p>
    <w:p>
      <w:pPr>
        <w:pStyle w:val="PreformattedText"/>
        <w:bidi w:val="0"/>
        <w:spacing w:before="0" w:after="0"/>
        <w:jc w:val="left"/>
        <w:rPr/>
      </w:pPr>
      <w:r>
        <w:rPr/>
        <w:t>oXJ/NnJvqpylo55o5In1nU9fVeWNePNOm24zZtxJp9vTry294dJYYur+Sl8pzYPRz0DS+hXTH5jsfp</w:t>
      </w:r>
    </w:p>
    <w:p>
      <w:pPr>
        <w:pStyle w:val="PreformattedText"/>
        <w:bidi w:val="0"/>
        <w:spacing w:before="0" w:after="0"/>
        <w:jc w:val="left"/>
        <w:rPr/>
      </w:pPr>
      <w:r>
        <w:rPr/>
        <w:t>P0Z2YmD2nhcXOlSGkPIkSpXzhpk5pQxGAsWZMlvz3PWmbwr8oD0D9IOkXpWw3STY8ifiNkbaxHzuVP</w:t>
      </w:r>
    </w:p>
    <w:p>
      <w:pPr>
        <w:pStyle w:val="PreformattedText"/>
        <w:bidi w:val="0"/>
        <w:spacing w:before="0" w:after="0"/>
        <w:jc w:val="left"/>
        <w:rPr/>
      </w:pPr>
      <w:r>
        <w:rPr/>
        <w:t>wkpnM4MwnfNtBdJM6WdDqSqujVZvCY5s5G5G5W/C/6Afgy9Y+YoNK515M9O/TXV6PM+la9Tk0/0w53</w:t>
      </w:r>
    </w:p>
    <w:p>
      <w:pPr>
        <w:pStyle w:val="PreformattedText"/>
        <w:bidi w:val="0"/>
        <w:spacing w:before="0" w:after="0"/>
        <w:jc w:val="left"/>
        <w:rPr/>
      </w:pPr>
      <w:r>
        <w:rPr/>
        <w:t>5X1qxzRyXLEstn6zmmfTKumWK9qTT45q1TSuXHtzpDW1KjZi/O7oPhOmeM9P3pK+Vf6LMPitudFcDO</w:t>
      </w:r>
    </w:p>
    <w:p>
      <w:pPr>
        <w:pStyle w:val="PreformattedText"/>
        <w:bidi w:val="0"/>
        <w:spacing w:before="0" w:after="0"/>
        <w:jc w:val="left"/>
        <w:rPr/>
      </w:pPr>
      <w:r>
        <w:rPr/>
        <w:t>XDJhZYuwm0sAthm4+6micZyf8AjPyFV5qR9k4rZfR9/RtsH0QdPNoS9k7c2thvopjap0nGSUUSpaJd</w:t>
      </w:r>
    </w:p>
    <w:p>
      <w:pPr>
        <w:pStyle w:val="PreformattedText"/>
        <w:bidi w:val="0"/>
        <w:spacing w:before="0" w:after="0"/>
        <w:jc w:val="left"/>
        <w:rPr/>
      </w:pPr>
      <w:r>
        <w:rPr/>
        <w:t>a8qUhmLPLXMBNVqrFs8h+mH4lV58T1Y/EdzT6Wc+ckemus81erHo16OegHphJy/d1f1H1fkbWNPtar</w:t>
      </w:r>
    </w:p>
    <w:p>
      <w:pPr>
        <w:pStyle w:val="PreformattedText"/>
        <w:bidi w:val="0"/>
        <w:spacing w:before="0" w:after="0"/>
        <w:jc w:val="left"/>
        <w:rPr/>
      </w:pPr>
      <w:r>
        <w:rPr/>
        <w:t>Y5s5p1bUdZuPLyTzFe07StL0+y1exa1ODVLDyfTwxy9p8oH5emxfT3gcL6F8D8+2ftbpM//ZtqzNoy</w:t>
      </w:r>
    </w:p>
    <w:p>
      <w:pPr>
        <w:pStyle w:val="PreformattedText"/>
        <w:bidi w:val="0"/>
        <w:spacing w:before="0" w:after="0"/>
        <w:jc w:val="left"/>
        <w:rPr/>
      </w:pPr>
      <w:r>
        <w:rPr/>
        <w:t>pODTZuGw9HxWFc3PfiJyuJak23o93hjgfRJ8laT6Ktq4/pmcXhMYuzZbYjDysG87Eb6a7OiYh3nJZJ</w:t>
      </w:r>
    </w:p>
    <w:p>
      <w:pPr>
        <w:pStyle w:val="PreformattedText"/>
        <w:bidi w:val="0"/>
        <w:spacing w:before="0" w:after="0"/>
        <w:jc w:val="left"/>
        <w:rPr/>
      </w:pPr>
      <w:r>
        <w:rPr/>
        <w:t>kyZuZlhilUa/TEz9Tvw68ieuUPpfofqfzV6Z/iu5W9WeSea+ftQ0yDTKGi/wDuc1TRJYtF1GlybzHy</w:t>
      </w:r>
    </w:p>
    <w:p>
      <w:pPr>
        <w:pStyle w:val="PreformattedText"/>
        <w:bidi w:val="0"/>
        <w:spacing w:before="0" w:after="0"/>
        <w:jc w:val="left"/>
        <w:rPr/>
      </w:pPr>
      <w:r>
        <w:rPr/>
        <w:t>xJRsD0wHOGpafybpkOo/Q6/Wv8pyWdbaaFLf09B6SdgzPk99FMB0l9A/SWTh+kW2MNhcJI2PhkXE4X</w:t>
      </w:r>
    </w:p>
    <w:p>
      <w:pPr>
        <w:pStyle w:val="PreformattedText"/>
        <w:bidi w:val="0"/>
        <w:spacing w:before="0" w:after="0"/>
        <w:jc w:val="left"/>
        <w:rPr/>
      </w:pPr>
      <w:r>
        <w:rPr/>
        <w:t>H44lJOHwxw1wU4hl/91FyoZjtabe56Mbc2Z6UZ+0Oj3pL6HPM2b0fxDvh9pTn3WIWVrnYvFJOWhaXz</w:t>
      </w:r>
    </w:p>
    <w:p>
      <w:pPr>
        <w:pStyle w:val="PreformattedText"/>
        <w:bidi w:val="0"/>
        <w:spacing w:before="0" w:after="0"/>
        <w:jc w:val="left"/>
        <w:rPr/>
      </w:pPr>
      <w:r>
        <w:rPr/>
        <w:t>zJiLc4taxW021Hzzyb6cc8/hq1T8O34CfUL0S0/kj0aOsx6vyv6Xf8KeqV30+tSW6dijzXd5C0TWLR</w:t>
      </w:r>
    </w:p>
    <w:p>
      <w:pPr>
        <w:pStyle w:val="PreformattedText"/>
        <w:bidi w:val="0"/>
        <w:spacing w:before="0" w:after="0"/>
        <w:jc w:val="left"/>
        <w:rPr/>
      </w:pPr>
      <w:r>
        <w:rPr/>
        <w:t>5x1ZdQTnQWY5Usajqmo80Lcp2rWpUK9ZqT0KdMunPRD0p7V6efK06C7Q3vSSb8zwGIxe7GBXCGWElY</w:t>
      </w:r>
    </w:p>
    <w:p>
      <w:pPr>
        <w:pStyle w:val="PreformattedText"/>
        <w:bidi w:val="0"/>
        <w:spacing w:before="0" w:after="0"/>
        <w:jc w:val="left"/>
        <w:rPr/>
      </w:pPr>
      <w:r>
        <w:rPr/>
        <w:t>AOi7mRO3zMwlllluxU15bWOkuw+j+2+jR6O+iDpDs/ZuPw6XquGdsRMlzzOvm4nUTNnI6CxjNr22oz</w:t>
      </w:r>
    </w:p>
    <w:p>
      <w:pPr>
        <w:pStyle w:val="PreformattedText"/>
        <w:bidi w:val="0"/>
        <w:spacing w:before="0" w:after="0"/>
        <w:jc w:val="left"/>
        <w:rPr/>
      </w:pPr>
      <w:r>
        <w:rPr/>
        <w:t>XEkuZPWDmb0K5Z9JNAg9HvV/8AE3646zpEHMz8tcl1eV6+relHKWucxQaVyrH6jeofPdqGrypEZ4I9</w:t>
      </w:r>
    </w:p>
    <w:p>
      <w:pPr>
        <w:pStyle w:val="PreformattedText"/>
        <w:bidi w:val="0"/>
        <w:spacing w:before="0" w:after="0"/>
        <w:jc w:val="left"/>
        <w:rPr/>
      </w:pPr>
      <w:r>
        <w:rPr/>
        <w:t>N0+pckmvWr1XUakz/R6VHbZfZnyY9p/Kl6d9Ods+j/GHor0D2Xi2w6LhZT4lsbjcMWmPM3KPuTKklV</w:t>
      </w:r>
    </w:p>
    <w:p>
      <w:pPr>
        <w:pStyle w:val="PreformattedText"/>
        <w:bidi w:val="0"/>
        <w:spacing w:before="0" w:after="0"/>
        <w:jc w:val="left"/>
        <w:rPr/>
      </w:pPr>
      <w:r>
        <w:rPr/>
        <w:t>SdVbbkZxFh0i9OWD9DHRvY2zOl+HmbW2zipas6vZJSXhpq2XzJrhG3k9y7olzWqg1it0fc1+uEnLH4</w:t>
      </w:r>
    </w:p>
    <w:p>
      <w:pPr>
        <w:pStyle w:val="PreformattedText"/>
        <w:bidi w:val="0"/>
        <w:spacing w:before="0" w:after="0"/>
        <w:jc w:val="left"/>
        <w:rPr/>
      </w:pPr>
      <w:r>
        <w:rPr/>
        <w:t>cI/UDlzXq2v+hH4atV9T+YeVPSjnGpZ0n1A9P/xAXNWv8h81+mnqBzHVe1s5Y5X5h5y5gmisxyWrMR</w:t>
      </w:r>
    </w:p>
    <w:p>
      <w:pPr>
        <w:pStyle w:val="PreformattedText"/>
        <w:bidi w:val="0"/>
        <w:spacing w:before="0" w:after="0"/>
        <w:jc w:val="left"/>
        <w:rPr/>
      </w:pPr>
      <w:r>
        <w:rPr/>
        <w:t>1yzMtu9RGnzCx6RYrpvtzpV0c+Rx08knZ+29qYjdTcZJk2yJ+xZKXzp2GmtpSdOVdy0prXlPn3CI7K</w:t>
      </w:r>
    </w:p>
    <w:p>
      <w:pPr>
        <w:pStyle w:val="PreformattedText"/>
        <w:bidi w:val="0"/>
        <w:spacing w:before="0" w:after="0"/>
        <w:jc w:val="left"/>
        <w:rPr/>
      </w:pPr>
      <w:r>
        <w:rPr/>
        <w:t>fodgdndI/lBdGQcYPmTO0ne30n3OiS8RzaFZiHXmVCWVmSjNoX6hReonqPZ13l38Ti+kWr/iS5D9Pf</w:t>
      </w:r>
    </w:p>
    <w:p>
      <w:pPr>
        <w:pStyle w:val="PreformattedText"/>
        <w:bidi w:val="0"/>
        <w:spacing w:before="0" w:after="0"/>
        <w:jc w:val="left"/>
        <w:rPr/>
      </w:pPr>
      <w:r>
        <w:rPr/>
        <w:t>VX1f8AS3mr0Z0DU9J5d5p5X5ZjuaVq3pzcqc5QtPNap6pa0fXK9mhL9Re05ZWshN03U9n9PPycdtfJ</w:t>
      </w:r>
    </w:p>
    <w:p>
      <w:pPr>
        <w:pStyle w:val="PreformattedText"/>
        <w:bidi w:val="0"/>
        <w:spacing w:before="0" w:after="0"/>
        <w:jc w:val="left"/>
        <w:rPr/>
      </w:pPr>
      <w:r>
        <w:rPr/>
        <w:t>EwPQ7B9CnxEn0f8ApSxeAwG0tnviHxEvDvOxMtfnDzGpS5FJmLwDkHwxxHoN9NexfT3P6RYPpNJkTu</w:t>
      </w:r>
    </w:p>
    <w:p>
      <w:pPr>
        <w:pStyle w:val="PreformattedText"/>
        <w:bidi w:val="0"/>
        <w:spacing w:before="0" w:after="0"/>
        <w:jc w:val="left"/>
        <w:rPr/>
      </w:pPr>
      <w:r>
        <w:rPr/>
        <w:t>l3o9wuOxmzsTJTd/OUEnEK0kI1W/1WlhKM1UUVVdV3e96I8/3PWP8ADb+Hr1HtXtL5h/499F/TrXXJ</w:t>
      </w:r>
    </w:p>
    <w:p>
      <w:pPr>
        <w:pStyle w:val="PreformattedText"/>
        <w:bidi w:val="0"/>
        <w:spacing w:before="0" w:after="0"/>
        <w:jc w:val="left"/>
        <w:rPr/>
      </w:pPr>
      <w:r>
        <w:rPr/>
        <w:t>t1aFmTmS1oUEGo6zXr1mjjq2JNQ0vUozTgEUdeXdXhlSvXihi/Qadgv+1l8CXZZmHlygGUXoU3KU3T</w:t>
      </w:r>
    </w:p>
    <w:p>
      <w:pPr>
        <w:pStyle w:val="PreformattedText"/>
        <w:bidi w:val="0"/>
        <w:spacing w:before="0" w:after="0"/>
        <w:jc w:val="left"/>
        <w:rPr/>
      </w:pPr>
      <w:r>
        <w:rPr/>
        <w:t>aqpbb3Z82cfA2/fa0w7QMtJy4ovNsZgjb0TWNxGmybW7LTq9UXVyzq8qJczJNZFaSw8kVY3ac9GnFM</w:t>
      </w:r>
    </w:p>
    <w:p>
      <w:pPr>
        <w:pStyle w:val="PreformattedText"/>
        <w:bidi w:val="0"/>
        <w:spacing w:before="0" w:after="0"/>
        <w:jc w:val="left"/>
        <w:rPr/>
      </w:pPr>
      <w:r>
        <w:rPr/>
        <w:t>nWkaXSjIlamOlCJ4wWfrebB4+qvFZsuQu9nAMlrFmZn8XU1vfXuhvFzNCGYGDsKWhdS+KrctOy36ME</w:t>
      </w:r>
    </w:p>
    <w:p>
      <w:pPr>
        <w:pStyle w:val="PreformattedText"/>
        <w:bidi w:val="0"/>
        <w:spacing w:before="0" w:after="0"/>
        <w:jc w:val="left"/>
        <w:rPr/>
      </w:pPr>
      <w:r>
        <w:rPr/>
        <w:t>rsWqy3615KvMB5fsGZL1urdsSanprNZ02zQhSKcFHme1FR2CVCsomggtDYmsCz0StL3Kq+NlbyWclZ</w:t>
      </w:r>
    </w:p>
    <w:p>
      <w:pPr>
        <w:pStyle w:val="PreformattedText"/>
        <w:bidi w:val="0"/>
        <w:spacing w:before="0" w:after="0"/>
        <w:jc w:val="left"/>
        <w:rPr/>
      </w:pPr>
      <w:r>
        <w:rPr/>
        <w:t>LrtPs8LdTRRTcO0maH3Doky1iyvRm8I8Vv5QtG+pajWfTaJhiSo9aSW3ZrajGVOnUkS1LchvIHsQzN</w:t>
      </w:r>
    </w:p>
    <w:p>
      <w:pPr>
        <w:pStyle w:val="PreformattedText"/>
        <w:bidi w:val="0"/>
        <w:spacing w:before="0" w:after="0"/>
        <w:jc w:val="left"/>
        <w:rPr/>
      </w:pPr>
      <w:r>
        <w:rPr/>
        <w:t>JRrRgOti0uuJBuiua3fkRSZMlSnEwzwAxzVA3MWt5l6lGr2e1ywwROxKKkuW0uVJtZmY8V1V1fhUZ5</w:t>
      </w:r>
    </w:p>
    <w:p>
      <w:pPr>
        <w:pStyle w:val="PreformattedText"/>
        <w:bidi w:val="0"/>
        <w:spacing w:before="0" w:after="0"/>
        <w:jc w:val="left"/>
        <w:rPr/>
      </w:pPr>
      <w:r>
        <w:rPr/>
        <w:t>xrf+MCvSufh65o5gsxfXT8ic4cn88U00O5qsu6xpnO2h6lf6T150eVmgl1CWOZXgsWJt92E1tNGl6d</w:t>
      </w:r>
    </w:p>
    <w:p>
      <w:pPr>
        <w:pStyle w:val="PreformattedText"/>
        <w:bidi w:val="0"/>
        <w:spacing w:before="0" w:after="0"/>
        <w:jc w:val="left"/>
        <w:rPr/>
      </w:pPr>
      <w:r>
        <w:rPr/>
        <w:t>ACViHTEI2HfeFnSgZbQArW6rc+14vi1RmKwyzsJMmM1mGYpqXrttazP15+Ju1lG2dCZda5L5M1TTa/</w:t>
      </w:r>
    </w:p>
    <w:p>
      <w:pPr>
        <w:pStyle w:val="PreformattedText"/>
        <w:bidi w:val="0"/>
        <w:spacing w:before="0" w:after="0"/>
        <w:jc w:val="left"/>
        <w:rPr/>
      </w:pPr>
      <w:r>
        <w:rPr/>
        <w:t>LKxU8fUCjoCQahrkOoUP+Mw2u82wVK9W7p38Q0mxOFeOpIbOmzaxf0utVp0tKevmM0jaGLlvOaWDc2</w:t>
      </w:r>
    </w:p>
    <w:p>
      <w:pPr>
        <w:pStyle w:val="PreformattedText"/>
        <w:bidi w:val="0"/>
        <w:spacing w:before="0" w:after="0"/>
        <w:jc w:val="left"/>
        <w:rPr/>
      </w:pPr>
      <w:r>
        <w:rPr/>
        <w:t>T3SyyPZ9FK5gRdqfltIUVe4w0MO098PMQLMTD6GRtDBmG9rNfhbXVq1L6hasAqM2lcrc46DqstTS9c</w:t>
      </w:r>
    </w:p>
    <w:p>
      <w:pPr>
        <w:pStyle w:val="PreformattedText"/>
        <w:bidi w:val="0"/>
        <w:spacing w:before="0" w:after="0"/>
        <w:jc w:val="left"/>
        <w:rPr/>
      </w:pPr>
      <w:r>
        <w:rPr/>
        <w:t>g0vmfSNafT7VxUoS3NL1ylUqVrVuemGoQw3OpIjFi9SajGvnJTuPESbv8RhZ+HLNJaYptbtDTmVXl0</w:t>
      </w:r>
    </w:p>
    <w:p>
      <w:pPr>
        <w:pStyle w:val="PreformattedText"/>
        <w:bidi w:val="0"/>
        <w:spacing w:before="0" w:after="0"/>
        <w:jc w:val="left"/>
        <w:rPr/>
      </w:pPr>
      <w:r>
        <w:rPr/>
        <w:t>wdfm8qfLeWUZlYHSdLGviaCvqFpM+j8xhtR04VNTk5j1aDUakmpRa7qLxfxOaGGlBqkNNYNQmC1qQE</w:t>
      </w:r>
    </w:p>
    <w:p>
      <w:pPr>
        <w:pStyle w:val="PreformattedText"/>
        <w:bidi w:val="0"/>
        <w:spacing w:before="0" w:after="0"/>
        <w:jc w:val="left"/>
        <w:rPr/>
      </w:pPr>
      <w:r>
        <w:rPr/>
        <w:t>sa145GpV4IgmkcvXnmzAYgvIliXNOJRpaFTQouoamdW1L8HZ7UDxMoq8x5pEsl24vc3qA7+5YpzVZ7</w:t>
      </w:r>
    </w:p>
    <w:p>
      <w:pPr>
        <w:pStyle w:val="PreformattedText"/>
        <w:bidi w:val="0"/>
        <w:spacing w:before="0" w:after="0"/>
        <w:jc w:val="left"/>
        <w:rPr/>
      </w:pPr>
      <w:r>
        <w:rPr/>
        <w:t>N5LC17lP6ZFjqzrBFb+ngVwrVKsVfDz0Io6sTMlmSKRgkcNu4ybbal/Cy0SYFKG5l49XxfDbA5s0la</w:t>
      </w:r>
    </w:p>
    <w:p>
      <w:pPr>
        <w:pStyle w:val="PreformattedText"/>
        <w:bidi w:val="0"/>
        <w:spacing w:before="0" w:after="0"/>
        <w:jc w:val="left"/>
        <w:rPr/>
      </w:pPr>
      <w:r>
        <w:rPr/>
        <w:t>tNEyUtvxZ8tq9UJzPLSFFpJI7k80VStHbmENerPdJstPHLY3F5K0SQyIxVzIr9WJf7xSTO0khmZSNX</w:t>
      </w:r>
    </w:p>
    <w:p>
      <w:pPr>
        <w:pStyle w:val="PreformattedText"/>
        <w:bidi w:val="0"/>
        <w:spacing w:before="0" w:after="0"/>
        <w:jc w:val="left"/>
        <w:rPr/>
      </w:pPr>
      <w:r>
        <w:rPr/>
        <w:t>2uHnzlAnmsyoqnJV7VPF/THX1+Pvk6T1G9EubtN1DQxI1PSrDadcSpTFiSGGKWae1UsVdxeQSS2oy8</w:t>
      </w:r>
    </w:p>
    <w:p>
      <w:pPr>
        <w:pStyle w:val="PreformattedText"/>
        <w:bidi w:val="0"/>
        <w:spacing w:before="0" w:after="0"/>
        <w:jc w:val="left"/>
        <w:rPr/>
      </w:pPr>
      <w:r>
        <w:rPr/>
        <w:t>5B2SFQydRF4W2jhE+bEK5Z26mgQdWDvMBYKFIZbs2DaaFe6PC7c0+bStZt6ZLHEstW9a09knwJNlWa</w:t>
      </w:r>
    </w:p>
    <w:p>
      <w:pPr>
        <w:pStyle w:val="PreformattedText"/>
        <w:bidi w:val="0"/>
        <w:spacing w:before="0" w:after="0"/>
        <w:jc w:val="left"/>
        <w:rPr/>
      </w:pPr>
      <w:r>
        <w:rPr/>
        <w:t>aNBjaCoxXr5Ds75VlPhxwxB1ki3PV8Sx2WDUzVw02a9zTArHVFp0EZqkEMlU2HZRI6M6M0iq4ZnEKS</w:t>
      </w:r>
    </w:p>
    <w:p>
      <w:pPr>
        <w:pStyle w:val="PreformattedText"/>
        <w:bidi w:val="0"/>
        <w:spacing w:before="0" w:after="0"/>
        <w:jc w:val="left"/>
        <w:rPr/>
      </w:pPr>
      <w:r>
        <w:rPr/>
        <w:t>K6s1hl8g4jiWPxVmPFZN13hNTA/h/qh4JdMY1yz5aLzcv2R98RbVEaC3tefZDK0KiJDUaRZoFkDm2F</w:t>
      </w:r>
    </w:p>
    <w:p>
      <w:pPr>
        <w:pStyle w:val="PreformattedText"/>
        <w:bidi w:val="0"/>
        <w:spacing w:before="0" w:after="0"/>
        <w:jc w:val="left"/>
        <w:rPr/>
      </w:pPr>
      <w:r>
        <w:rPr/>
        <w:t>VSgAaHpsAQrMq7ezNxBDNcUZjVeLQRZTNUGYKKePntRCZgBerzwLFOvhvaURvbFeIlJTFNNEQitu9w</w:t>
      </w:r>
    </w:p>
    <w:p>
      <w:pPr>
        <w:pStyle w:val="PreformattedText"/>
        <w:bidi w:val="0"/>
        <w:spacing w:before="0" w:after="0"/>
        <w:jc w:val="left"/>
        <w:rPr/>
      </w:pPr>
      <w:r>
        <w:rPr/>
        <w:t>CRuyn5u3hV1ZnapDFeY+L3QR6rYKE3XeT51Q/lgryGKyqfVMjyyxV4bQdqzSvsPcqeigVY/tvYIrNs</w:t>
      </w:r>
    </w:p>
    <w:p>
      <w:pPr>
        <w:pStyle w:val="PreformattedText"/>
        <w:bidi w:val="0"/>
        <w:spacing w:before="0" w:after="0"/>
        <w:jc w:val="left"/>
        <w:rPr/>
      </w:pPr>
      <w:r>
        <w:rPr/>
        <w:t>KcElBhVUHV5WATZCzCjTG5cxEzijLUwiT298jQq3QEYlgSeFhMJ2fBtySI+2R8BBu3N3biUt3MwqdK</w:t>
      </w:r>
    </w:p>
    <w:p>
      <w:pPr>
        <w:pStyle w:val="PreformattedText"/>
        <w:bidi w:val="0"/>
        <w:spacing w:before="0" w:after="0"/>
        <w:jc w:val="left"/>
        <w:rPr/>
      </w:pPr>
      <w:r>
        <w:rPr/>
        <w:t>qNXtQMS6kqs0ladnl1Q4qQt0nisBYlig6bqjlSoWNS0Zn2mOFVKMCoVmO3sPPdwaa1DUcWg25AoSxY</w:t>
      </w:r>
    </w:p>
    <w:p>
      <w:pPr>
        <w:pStyle w:val="PreformattedText"/>
        <w:bidi w:val="0"/>
        <w:spacing w:before="0" w:after="0"/>
        <w:jc w:val="left"/>
        <w:rPr/>
      </w:pPr>
      <w:r>
        <w:rPr/>
        <w:t>P5/KG9+Ceoy24oVljjrw2klksVtohWWFt9WBssxZTgo7F3Ct47Q3ElmJqWtxXuygUwsgmCXKqFt9o+</w:t>
      </w:r>
    </w:p>
    <w:p>
      <w:pPr>
        <w:pStyle w:val="PreformattedText"/>
        <w:bidi w:val="0"/>
        <w:spacing w:before="0" w:after="0"/>
        <w:jc w:val="left"/>
        <w:rPr/>
      </w:pPr>
      <w:r>
        <w:rPr/>
        <w:t>vTBiKU2F+phEfUDV5EKyowljlmMcdcQ4Jt2OhuVFXbDEe+58LxI4ihoF4d0SlyQyqznNiDU9UMdMhj</w:t>
      </w:r>
    </w:p>
    <w:p>
      <w:pPr>
        <w:pStyle w:val="PreformattedText"/>
        <w:bidi w:val="0"/>
        <w:spacing w:before="0" w:after="0"/>
        <w:jc w:val="left"/>
        <w:rPr/>
      </w:pPr>
      <w:r>
        <w:rPr/>
        <w:t>Nv++xxxtPDJCDHWrtFnTrEjQVrNiU7FQtIuNw3s0LIp7rxvEsWlIJcu4qR8MEUTUC3UBr4uzHN2KeO</w:t>
      </w:r>
    </w:p>
    <w:p>
      <w:pPr>
        <w:pStyle w:val="PreformattedText"/>
        <w:bidi w:val="0"/>
        <w:spacing w:before="0" w:after="0"/>
        <w:jc w:val="left"/>
        <w:rPr/>
      </w:pPr>
      <w:r>
        <w:rPr/>
        <w:t>IzMu7dL1pmmgKK8QZ0jDrGMQtIsoRg5Er7VwmxeFZc+1aGuoxMFgFtfNj2vPn1QtWxJSiidZttpJUE</w:t>
      </w:r>
    </w:p>
    <w:p>
      <w:pPr>
        <w:pStyle w:val="PreformattedText"/>
        <w:bidi w:val="0"/>
        <w:spacing w:before="0" w:after="0"/>
        <w:jc w:val="left"/>
        <w:rPr/>
      </w:pPr>
      <w:r>
        <w:rPr/>
        <w:t>tbYn0zK88T70Zl61UR7fizKGXy3N4khdipMumoabmgDymuUk508/DDW5iKzNNO8cCK0SFup2nlrouZ</w:t>
      </w:r>
    </w:p>
    <w:p>
      <w:pPr>
        <w:pStyle w:val="PreformattedText"/>
        <w:bidi w:val="0"/>
        <w:spacing w:before="0" w:after="0"/>
        <w:jc w:val="left"/>
        <w:rPr/>
      </w:pPr>
      <w:r>
        <w:rPr/>
        <w:t>asSMFmrHc3YZCsHXAHEpcwEKWILU+zE5cwEhRwUavZgHzBp8tvl/V41nX6Kppcy20DsqUJLDEUS0oL</w:t>
      </w:r>
    </w:p>
    <w:p>
      <w:pPr>
        <w:pStyle w:val="PreformattedText"/>
        <w:bidi w:val="0"/>
        <w:spacing w:before="0" w:after="0"/>
        <w:jc w:val="left"/>
        <w:rPr/>
      </w:pPr>
      <w:r>
        <w:rPr/>
        <w:t>NGkxCo6xhssq+23PCc9jMlTQUtoI2wDIHAuKjKNGXDZETAxNEqgxAlSw8iGy/ybcvvk9vf5cVksqRQ</w:t>
      </w:r>
    </w:p>
    <w:p>
      <w:pPr>
        <w:pStyle w:val="PreformattedText"/>
        <w:bidi w:val="0"/>
        <w:spacing w:before="0" w:after="0"/>
        <w:jc w:val="left"/>
        <w:rPr/>
      </w:pPr>
      <w:r>
        <w:rPr/>
        <w:t>KaqYM7yyLUa637McbpmVVDhT1NxjDHDdjhMEAN47iB7kny8V41NKVoxzaIUJIoxoph9SG4NHtbrFzt</w:t>
      </w:r>
    </w:p>
    <w:p>
      <w:pPr>
        <w:pStyle w:val="PreformattedText"/>
        <w:bidi w:val="0"/>
        <w:spacing w:before="0" w:after="0"/>
        <w:jc w:val="left"/>
        <w:rPr/>
      </w:pPr>
      <w:r>
        <w:rPr/>
        <w:t>Re7byTtebcuJFWIZZRgffhZShZlKGvCDyzRiSLsoP2okrfSmAtJGI4WaTcdrSqrYlBYkrHuGMfL7ff</w:t>
      </w:r>
    </w:p>
    <w:p>
      <w:pPr>
        <w:pStyle w:val="PreformattedText"/>
        <w:bidi w:val="0"/>
        <w:spacing w:before="0" w:after="0"/>
        <w:jc w:val="left"/>
        <w:rPr/>
      </w:pPr>
      <w:r>
        <w:rPr/>
        <w:t>iSy5SKtQaebYbBMw3Uza7ljbX8CNXq/ig9NnjQt9Nd1y01hl3SEJodtmCLv3bQZP22j9LbvHio2kQm</w:t>
      </w:r>
    </w:p>
    <w:p>
      <w:pPr>
        <w:pStyle w:val="PreformattedText"/>
        <w:bidi w:val="0"/>
        <w:spacing w:before="0" w:after="0"/>
        <w:jc w:val="left"/>
        <w:rPr/>
      </w:pPr>
      <w:r>
        <w:rPr/>
        <w:t>BxSrwan64iVNjeyRy80eiuJmOI8s8adwilN20DPWJ2jbkeJ7geK+PY8cmDUVheYQLa11cf3QbqR4wM</w:t>
      </w:r>
    </w:p>
    <w:p>
      <w:pPr>
        <w:pStyle w:val="PreformattedText"/>
        <w:bidi w:val="0"/>
        <w:spacing w:before="0" w:after="0"/>
        <w:jc w:val="left"/>
        <w:rPr/>
      </w:pPr>
      <w:r>
        <w:rPr/>
        <w:t>F/JDGWZmG92/M2sCNpQeW4jv23AjhpeI98LTTkBl9cHK0g2L05GLKXWNSgViRu3Mynsd23PiQD+puC</w:t>
      </w:r>
    </w:p>
    <w:p>
      <w:pPr>
        <w:pStyle w:val="PreformattedText"/>
        <w:bidi w:val="0"/>
        <w:spacing w:before="0" w:after="0"/>
        <w:jc w:val="left"/>
        <w:rPr/>
      </w:pPr>
      <w:r>
        <w:rPr/>
        <w:t>Lxf3/zgcEEKsQ7Y3gRqzdxhsMNrb/YupUAg7W/7LwYLQGoplC1R3iHLOUICSZKEiVtvgCVYFGjOCGA</w:t>
      </w:r>
    </w:p>
    <w:p>
      <w:pPr>
        <w:pStyle w:val="PreformattedText"/>
        <w:bidi w:val="0"/>
        <w:spacing w:before="0" w:after="0"/>
        <w:jc w:val="left"/>
        <w:rPr/>
      </w:pPr>
      <w:r>
        <w:rPr/>
        <w:t>7F/b/vxPOlF7MaPB/PUIeURaWaFoSwlWVER0/KJbeNsZJOQNo+eN3lt9+NgUFB1QKYaIxY6GGcdh34</w:t>
      </w:r>
    </w:p>
    <w:p>
      <w:pPr>
        <w:pStyle w:val="PreformattedText"/>
        <w:bidi w:val="0"/>
        <w:spacing w:before="0" w:after="0"/>
        <w:jc w:val="left"/>
        <w:rPr/>
      </w:pPr>
      <w:r>
        <w:rPr/>
        <w:t>etduzJVW2ZDJhWO4lApRFUvGjZI3Se/cjK5/m4PKZiAOUVjmHtWa4XUAY7OOSL0nThHcsQuQG7MG8g</w:t>
      </w:r>
    </w:p>
    <w:p>
      <w:pPr>
        <w:pStyle w:val="PreformattedText"/>
        <w:bidi w:val="0"/>
        <w:spacing w:before="0" w:after="0"/>
        <w:jc w:val="left"/>
        <w:rPr/>
      </w:pPr>
      <w:r>
        <w:rPr/>
        <w:t>C2MnJLf04uJLaKEVrDcioNMyGjY3Q7wRUJY7Vwcn4YIIG4Me4BD+3EotErardcWNS1UFFUAbe53Z8d</w:t>
      </w:r>
    </w:p>
    <w:p>
      <w:pPr>
        <w:pStyle w:val="PreformattedText"/>
        <w:bidi w:val="0"/>
        <w:spacing w:before="0" w:after="0"/>
        <w:jc w:val="left"/>
        <w:rPr/>
      </w:pPr>
      <w:r>
        <w:rPr/>
        <w:t>pAyFz33ZHfidDWrcILvAFtGcFRd3AF2K5JGUOBkL2XGOxP79hhuIQK40t6oYT2gckYHcnGMAMD2JOR</w:t>
      </w:r>
    </w:p>
    <w:p>
      <w:pPr>
        <w:pStyle w:val="PreformattedText"/>
        <w:bidi w:val="0"/>
        <w:spacing w:before="0" w:after="0"/>
        <w:jc w:val="left"/>
        <w:rPr/>
      </w:pPr>
      <w:r>
        <w:rPr/>
        <w:t>gnPv+/GRmfN64YtYCncxBz32lgQRgr2z2I/r78buNCO+CLWtAM/Pm6B1jUgiYDY35TyIBwAMtkDs27</w:t>
      </w:r>
    </w:p>
    <w:p>
      <w:pPr>
        <w:pStyle w:val="PreformattedText"/>
        <w:bidi w:val="0"/>
        <w:spacing w:before="0" w:after="0"/>
        <w:jc w:val="left"/>
        <w:rPr/>
      </w:pPr>
      <w:r>
        <w:rPr/>
        <w:t>gJdqkjINDAULVgaxFL2sMSxB7DuduAVXvhypPkQT3+44C0wZnmMSIFanqiCanq+chX3HaWOQfFMHO7</w:t>
      </w:r>
    </w:p>
    <w:p>
      <w:pPr>
        <w:pStyle w:val="PreformattedText"/>
        <w:bidi w:val="0"/>
        <w:spacing w:before="0" w:after="0"/>
        <w:jc w:val="left"/>
        <w:rPr/>
      </w:pPr>
      <w:r>
        <w:rPr/>
        <w:t>+ZSf29v1cLkliavnGz6xTz64qvmLmSKpHL+YpI8xl+7Yz47QQGB9icf0HAXYICa5QJpluQYA/FbGrH</w:t>
      </w:r>
    </w:p>
    <w:p>
      <w:pPr>
        <w:pStyle w:val="PreformattedText"/>
        <w:bidi w:val="0"/>
        <w:spacing w:before="0" w:after="0"/>
        <w:jc w:val="left"/>
        <w:rPr/>
      </w:pPr>
      <w:r>
        <w:rPr/>
        <w:t>PXqNEglxOiYLgM0m1PbHYAndjOMDPf9Py4r5s9KZCFplXZSDcKaQv6o0g5/wDU0B5lFiMLukJfyBbI</w:t>
      </w:r>
    </w:p>
    <w:p>
      <w:pPr>
        <w:pStyle w:val="PreformattedText"/>
        <w:bidi w:val="0"/>
        <w:spacing w:before="0" w:after="0"/>
        <w:jc w:val="left"/>
        <w:rPr/>
      </w:pPr>
      <w:r>
        <w:rPr/>
        <w:t>wWRgeyd/37FiOKyfOW3LMweVLZgAAa/7xqPzJzzY1CS1HFIRCT47QsYTarNnJ+AK7VBGfj48Vjs7VF</w:t>
      </w:r>
    </w:p>
    <w:p>
      <w:pPr>
        <w:pStyle w:val="PreformattedText"/>
        <w:bidi w:val="0"/>
        <w:spacing w:before="0" w:after="0"/>
        <w:jc w:val="left"/>
        <w:rPr/>
      </w:pPr>
      <w:r>
        <w:rPr/>
        <w:t>2UW8jDlBV11RWElwz9SZix3xs4UyknftDb5ZFUbvbuwxjcu7v34hYACATSGr274FWbCsrBV3CSWKSR</w:t>
      </w:r>
    </w:p>
    <w:p>
      <w:pPr>
        <w:pStyle w:val="PreformattedText"/>
        <w:bidi w:val="0"/>
        <w:spacing w:before="0" w:after="0"/>
        <w:jc w:val="left"/>
        <w:rPr/>
      </w:pPr>
      <w:r>
        <w:rPr/>
        <w:t>UkVsyttQtGMEsC6diMIArfzcbAAGUa45nrgcLLEuxeMvhmBBUsAXIUIUbxjBLZbHv47eNxqPL7dswf</w:t>
      </w:r>
    </w:p>
    <w:p>
      <w:pPr>
        <w:pStyle w:val="PreformattedText"/>
        <w:bidi w:val="0"/>
        <w:spacing w:before="0" w:after="0"/>
        <w:jc w:val="left"/>
        <w:rPr/>
      </w:pPr>
      <w:r>
        <w:rPr/>
        <w:t>SsrRpTcwvOIUjeTOzCBglnysxMgfDsPB4/2494lzsO72TpZaQx8P507vFHOKGvAmzSkyYMiitb9rwx</w:t>
      </w:r>
    </w:p>
    <w:p>
      <w:pPr>
        <w:pStyle w:val="PreformattedText"/>
        <w:bidi w:val="0"/>
        <w:spacing w:before="0" w:after="0"/>
        <w:jc w:val="left"/>
        <w:rPr/>
      </w:pPr>
      <w:r>
        <w:rPr/>
        <w:t>ikiTLCslmR2rJvglZRNN2kKp9HaLYjkFfexR0Oep5bTwKZLloRJQCvFO5h7Ld9sEoQ95O8Zcv+PZg/</w:t>
      </w:r>
    </w:p>
    <w:p>
      <w:pPr>
        <w:pStyle w:val="PreformattedText"/>
        <w:bidi w:val="0"/>
        <w:spacing w:before="0" w:after="0"/>
        <w:jc w:val="left"/>
        <w:rPr/>
      </w:pPr>
      <w:r>
        <w:rPr/>
        <w:t>FLC8laS4VmYM8CxSolkySAna8uCiRlco65JQ/ccZlQUrx8/wBoaVJT0EwXfa+6Ebka1LEFp4HlZ3gu</w:t>
      </w:r>
    </w:p>
    <w:p>
      <w:pPr>
        <w:pStyle w:val="PreformattedText"/>
        <w:bidi w:val="0"/>
        <w:spacing w:before="0" w:after="0"/>
        <w:jc w:val="left"/>
        <w:rPr/>
      </w:pPr>
      <w:r>
        <w:rPr/>
        <w:t>x07v0BYgLKkltIKshFaWOMRlYnGX3YKsN3Bty0uU09MU0uWxF610t7NsQV5YxBklDu5g+qGjxwSxS2</w:t>
      </w:r>
    </w:p>
    <w:p>
      <w:pPr>
        <w:pStyle w:val="PreformattedText"/>
        <w:bidi w:val="0"/>
        <w:spacing w:before="0" w:after="0"/>
        <w:jc w:val="left"/>
        <w:rPr/>
      </w:pPr>
      <w:r>
        <w:rPr/>
        <w:t>6lVS86gSRSQJNGkiEMrQdILDDMdzAbyu0sVCsp40FTnWaVVvrXz7MSZZoUgSgxU/Vb5/FBPaLkMfUl</w:t>
      </w:r>
    </w:p>
    <w:p>
      <w:pPr>
        <w:pStyle w:val="PreformattedText"/>
        <w:bidi w:val="0"/>
        <w:spacing w:before="0" w:after="0"/>
        <w:jc w:val="left"/>
        <w:rPr/>
      </w:pPr>
      <w:r>
        <w:rPr/>
        <w:t>qtNSRXNRb3TmgwxUSyU6uwKgwerEfmu0rk5PEd05mrLvEwdngun+H4Y3S4Gspb2+pYjuodSPpddI3l</w:t>
      </w:r>
    </w:p>
    <w:p>
      <w:pPr>
        <w:pStyle w:val="PreformattedText"/>
        <w:bidi w:val="0"/>
        <w:spacing w:before="0" w:after="0"/>
        <w:jc w:val="left"/>
        <w:rPr/>
      </w:pPr>
      <w:r>
        <w:rPr/>
        <w:t>sJNYliML1ZY4AXQxzs7OYpSrKEVnLHyYcTTDzmLBGq3h93nliMueiOV3ZUJ2g5WDOl3I1lqQyiW7B1</w:t>
      </w:r>
    </w:p>
    <w:p>
      <w:pPr>
        <w:pStyle w:val="PreformattedText"/>
        <w:bidi w:val="0"/>
        <w:spacing w:before="0" w:after="0"/>
        <w:jc w:val="left"/>
        <w:rPr/>
      </w:pPr>
      <w:r>
        <w:rPr/>
        <w:t>o5J44XVI66sRHCzDp5aMqkYEisXCrnI+PCdmLV3Yg2XarTXy0TBUgtKZFTq8X/KJim+dHjiNoypedL</w:t>
      </w:r>
    </w:p>
    <w:p>
      <w:pPr>
        <w:pStyle w:val="PreformattedText"/>
        <w:bidi w:val="0"/>
        <w:spacing w:before="0" w:after="0"/>
        <w:jc w:val="left"/>
        <w:rPr/>
      </w:pPr>
      <w:r>
        <w:rPr/>
        <w:t>aWjXWWzFROYK0bWxLJ0w27a6lBhdp2qVbgqkm4jhXK6237+uDSi+u8ilunz4oYWpGsQM86fVJcWaCb</w:t>
      </w:r>
    </w:p>
    <w:p>
      <w:pPr>
        <w:pStyle w:val="PreformattedText"/>
        <w:bidi w:val="0"/>
        <w:spacing w:before="0" w:after="0"/>
        <w:jc w:val="left"/>
        <w:rPr/>
      </w:pPr>
      <w:r>
        <w:rPr/>
        <w:t>qVZZ3Sx1VjFCKxPtKVdojIeJSriM4bcc8MyPnF8uZLRbrh+HwwMHDlVGIAmpy29TeGE6wFq/HUaNZL</w:t>
      </w:r>
    </w:p>
    <w:p>
      <w:pPr>
        <w:pStyle w:val="PreformattedText"/>
        <w:bidi w:val="0"/>
        <w:spacing w:before="0" w:after="0"/>
        <w:jc w:val="left"/>
        <w:rPr/>
      </w:pPr>
      <w:r>
        <w:rPr/>
        <w:t>JinSvXmrWqRdI9xgmsRRKWolijIkblh47PHg81Pm02czJfJnM1lVZak8V9krzD8MC0MRaLSjaqHsjl</w:t>
      </w:r>
    </w:p>
    <w:p>
      <w:pPr>
        <w:pStyle w:val="PreformattedText"/>
        <w:bidi w:val="0"/>
        <w:spacing w:before="0" w:after="0"/>
        <w:jc w:val="left"/>
        <w:rPr/>
      </w:pPr>
      <w:r>
        <w:rPr/>
        <w:t>jMzyLCMrH0pogohEjiIr+XFIs2nxSq7x9ZWyS67nTcylFzwEsjEIZRqw4xN3YC8ce7wwHaR+tfrhYJ</w:t>
      </w:r>
    </w:p>
    <w:p>
      <w:pPr>
        <w:pStyle w:val="PreformattedText"/>
        <w:bidi w:val="0"/>
        <w:spacing w:before="0" w:after="0"/>
        <w:jc w:val="left"/>
        <w:rPr/>
      </w:pPr>
      <w:r>
        <w:rPr/>
        <w:t>liAgkMJildyiojWYpQuwRxhmVSm4szYbft43Iaap3iLW4EcvG4aokJ6K+7KgtMNPd/lGHgDaaITdFr</w:t>
      </w:r>
    </w:p>
    <w:p>
      <w:pPr>
        <w:pStyle w:val="PreformattedText"/>
        <w:bidi w:val="0"/>
        <w:spacing w:before="0" w:after="0"/>
        <w:jc w:val="left"/>
        <w:rPr/>
      </w:pPr>
      <w:r>
        <w:rPr/>
        <w:t>MCwGi2FKs6LXndW3CK0gdR+ewUg91D7cqtm0xQDWWFu8X4vFThEJiqv+otxu/wBj/VDGWN5XtRtiw8</w:t>
      </w:r>
    </w:p>
    <w:p>
      <w:pPr>
        <w:pStyle w:val="PreformattedText"/>
        <w:bidi w:val="0"/>
        <w:spacing w:before="0" w:after="0"/>
        <w:jc w:val="left"/>
        <w:rPr/>
      </w:pPr>
      <w:r>
        <w:rPr/>
        <w:t>MNaBUkcwyn6aSw0kkcVceEKsykBM4EbyN2fDFkoqXoasp4dTV9YiDW3EiWblPaiVU6lmusSRg21SPf</w:t>
      </w:r>
    </w:p>
    <w:p>
      <w:pPr>
        <w:pStyle w:val="PreformattedText"/>
        <w:bidi w:val="0"/>
        <w:spacing w:before="0" w:after="0"/>
        <w:jc w:val="left"/>
        <w:rPr/>
      </w:pPr>
      <w:r>
        <w:rPr/>
        <w:t>JGlpEYtO42xQRgogikSOxKpkkYxiPdsQnbxkrXcwP0SNa1fF6v8AlDJRrFtlc3aDQvaMkllDvknWCt</w:t>
      </w:r>
    </w:p>
    <w:p>
      <w:pPr>
        <w:pStyle w:val="PreformattedText"/>
        <w:bidi w:val="0"/>
        <w:spacing w:before="0" w:after="0"/>
        <w:jc w:val="left"/>
        <w:rPr/>
      </w:pPr>
      <w:r>
        <w:rPr/>
        <w:t>FLDa3TSwkSwtLH9YC6x52wsu6JQuY0JLldvEpUmZRTIRlVuputlPZ9lomQgIE1Mm5e/wBqMNLiuR6b</w:t>
      </w:r>
    </w:p>
    <w:p>
      <w:pPr>
        <w:pStyle w:val="PreformattedText"/>
        <w:bidi w:val="0"/>
        <w:spacing w:before="0" w:after="0"/>
        <w:jc w:val="left"/>
        <w:rPr/>
      </w:pPr>
      <w:r>
        <w:rPr/>
        <w:t>SmMOxEMDKYTFGrWEgaT6ho549rVtzKzE7t0kikh3PjISMNuy+6GrNrc82PN+Lm8MCC7p5lNMtj+79q</w:t>
      </w:r>
    </w:p>
    <w:p>
      <w:pPr>
        <w:pStyle w:val="PreformattedText"/>
        <w:bidi w:val="0"/>
        <w:spacing w:before="0" w:after="0"/>
        <w:jc w:val="left"/>
        <w:rPr/>
      </w:pPr>
      <w:r>
        <w:rPr/>
        <w:t>HsyxWbOUhielEk9qQJOoT8qKu++tu2maMyyKoEse0ru923LxmHrLExVU0mKyNdpPs/WvZMSv02mZdv</w:t>
      </w:r>
    </w:p>
    <w:p>
      <w:pPr>
        <w:pStyle w:val="PreformattedText"/>
        <w:bidi w:val="0"/>
        <w:spacing w:before="0" w:after="0"/>
        <w:jc w:val="left"/>
        <w:rPr/>
      </w:pPr>
      <w:r>
        <w:rPr/>
        <w:t>Pib9nhGatFbjoiXqRrZL2hHcllaMLbCzuZJRlFkO6F2IjbcNu9Rt2gRVsRIrOmFpkvUVbs9nL1stsb</w:t>
      </w:r>
    </w:p>
    <w:p>
      <w:pPr>
        <w:pStyle w:val="PreformattedText"/>
        <w:bidi w:val="0"/>
        <w:spacing w:before="0" w:after="0"/>
        <w:jc w:val="left"/>
        <w:rPr/>
      </w:pPr>
      <w:r>
        <w:rPr/>
        <w:t>dQ4IJ01ztygfLaikNWSe3p6QkzSx/VtKki1IncboYyyslUyRyIdiqpZW3qxlj4aH0ctHMnfGXlcFrp</w:t>
      </w:r>
    </w:p>
    <w:p>
      <w:pPr>
        <w:pStyle w:val="PreformattedText"/>
        <w:bidi w:val="0"/>
        <w:spacing w:before="0" w:after="0"/>
        <w:jc w:val="left"/>
        <w:rPr/>
      </w:pPr>
      <w:r>
        <w:rPr/>
        <w:t>46l43Ld/OAtiDuyqsWRh3Nw8/fDZ2nlpM1VmtNM6060yxQpEakZNWARoUHVQgMsibA+3y3IVVWHOlk</w:t>
      </w:r>
    </w:p>
    <w:p>
      <w:pPr>
        <w:pStyle w:val="PreformattedText"/>
        <w:bidi w:val="0"/>
        <w:spacing w:before="0" w:after="0"/>
        <w:jc w:val="left"/>
        <w:rPr/>
      </w:pPr>
      <w:r>
        <w:rPr/>
        <w:t>6pgOkKK9q3zxiMpVGHXdqN42bDhA+w8z3GaeF4Wgso1tlxBFMkYig6USEPIYVMboqysiurbVRX25We</w:t>
      </w:r>
    </w:p>
    <w:p>
      <w:pPr>
        <w:pStyle w:val="PreformattedText"/>
        <w:bidi w:val="0"/>
        <w:spacing w:before="0" w:after="0"/>
        <w:jc w:val="left"/>
        <w:rPr/>
      </w:pPr>
      <w:r>
        <w:rPr/>
        <w:t>UZksTJC3LJN7dm5V5lHtQAzbUYzFzqAOHFv5Q6EM/USukc63jOYazVWDflo0UkCzwI4IgjaRcSK4VX</w:t>
      </w:r>
    </w:p>
    <w:p>
      <w:pPr>
        <w:pStyle w:val="PreformattedText"/>
        <w:bidi w:val="0"/>
        <w:spacing w:before="0" w:after="0"/>
        <w:jc w:val="left"/>
        <w:rPr/>
      </w:pPr>
      <w:r>
        <w:rPr/>
        <w:t>G11YbU4k80LNUFN3JY3+0UOf6PK3tQwk4kNZpK1Vq5NcsRh3mt2rE0teOzKl0iewv5iosjipHIsECJ</w:t>
      </w:r>
    </w:p>
    <w:p>
      <w:pPr>
        <w:pStyle w:val="PreformattedText"/>
        <w:bidi w:val="0"/>
        <w:spacing w:before="0" w:after="0"/>
        <w:jc w:val="left"/>
        <w:rPr/>
      </w:pPr>
      <w:r>
        <w:rPr/>
        <w:t>Ck5m6cakB2Jkd/FfbSLLeaJoW6XSnMta3dodlW4QN72uobjLNxPZ8VPujBTarxSWbMcxsG4yRzdljb</w:t>
      </w:r>
    </w:p>
    <w:p>
      <w:pPr>
        <w:pStyle w:val="PreformattedText"/>
        <w:bidi w:val="0"/>
        <w:spacing w:before="0" w:after="0"/>
        <w:jc w:val="left"/>
        <w:rPr/>
      </w:pPr>
      <w:r>
        <w:rPr/>
        <w:t>e6AqJJjjryRriFghGK/iPkeCYosJuHaUbVlqVIb320/dBZRmTJ4mvKUPS72W9pre1ArVWnSewIJALj</w:t>
      </w:r>
    </w:p>
    <w:p>
      <w:pPr>
        <w:pStyle w:val="PreformattedText"/>
        <w:bidi w:val="0"/>
        <w:spacing w:before="0" w:after="0"/>
        <w:jc w:val="left"/>
        <w:rPr/>
      </w:pPr>
      <w:r>
        <w:rPr/>
        <w:t>PJ0IZoJI5Za6kSFrDSjsGxiQKI1lfau7YeNKqPPZphtEzL4e4V85xmKfELNDLKsFPtXd34dUVdqksz</w:t>
      </w:r>
    </w:p>
    <w:p>
      <w:pPr>
        <w:pStyle w:val="PreformattedText"/>
        <w:bidi w:val="0"/>
        <w:spacing w:before="0" w:after="0"/>
        <w:jc w:val="left"/>
        <w:rPr/>
      </w:pPr>
      <w:r>
        <w:rPr/>
        <w:t>xyz11R16EhVpY5Y0mlR1kligqAFuqQdu3IVmjaRtuGHFWk3N03Z+jYj4s+YeaQzepnyt2tzOqmg7/P</w:t>
      </w:r>
    </w:p>
    <w:p>
      <w:pPr>
        <w:pStyle w:val="PreformattedText"/>
        <w:bidi w:val="0"/>
        <w:spacing w:before="0" w:after="0"/>
        <w:jc w:val="left"/>
        <w:rPr/>
      </w:pPr>
      <w:r>
        <w:rPr/>
        <w:t>GKxvzyytNJ04hFI0cag4lSqylvyqsp+C/IMvsem3+XirmoEnOw77lt8PtQ9MnTJgLqoVGtUq2pVf2W</w:t>
      </w:r>
    </w:p>
    <w:p>
      <w:pPr>
        <w:pStyle w:val="PreformattedText"/>
        <w:bidi w:val="0"/>
        <w:spacing w:before="0" w:after="0"/>
        <w:jc w:val="left"/>
        <w:rPr/>
      </w:pPr>
      <w:r>
        <w:rPr/>
        <w:t>bhw93EnmhTSYy7yyuomj6iQvH1pI9w6crgzpH5TQEx9wp7ttxgcEkqrHVxUf8AK5YTnGaQ7AhjcBxr</w:t>
      </w:r>
    </w:p>
    <w:p>
      <w:pPr>
        <w:pStyle w:val="PreformattedText"/>
        <w:bidi w:val="0"/>
        <w:spacing w:before="0" w:after="0"/>
        <w:jc w:val="left"/>
        <w:rPr/>
      </w:pPr>
      <w:r>
        <w:rPr/>
        <w:t>ynr8/DE501poourLGVkknmRZbEaJDDBGrB2knhUs2V+Kybm3+WfLHFiswyjT/ULHtH1QVp+LeXbM1y</w:t>
      </w:r>
    </w:p>
    <w:p>
      <w:pPr>
        <w:pStyle w:val="PreformattedText"/>
        <w:bidi w:val="0"/>
        <w:spacing w:before="0" w:after="0"/>
        <w:jc w:val="left"/>
        <w:rPr/>
      </w:pPr>
      <w:r>
        <w:rPr/>
        <w:t>1YZ+sdUFtOsShY7MqTNI8pWF2sbgsKHcD1mQB503YEiqMf5m9hSUCATC53k+7ra22Bh2qfowufkxbu</w:t>
      </w:r>
    </w:p>
    <w:p>
      <w:pPr>
        <w:pStyle w:val="PreformattedText"/>
        <w:bidi w:val="0"/>
        <w:spacing w:before="0" w:after="0"/>
        <w:jc w:val="left"/>
        <w:rPr/>
      </w:pPr>
      <w:r>
        <w:rPr/>
        <w:t>nVOlXltIkkktkVA56UAEUoiNtXidmYCpLCGKA5knWMqWROxsZMl3ajAy5inTq0jrrpblP5CCF0WYhD</w:t>
      </w:r>
    </w:p>
    <w:p>
      <w:pPr>
        <w:pStyle w:val="PreformattedText"/>
        <w:bidi w:val="0"/>
        <w:spacing w:before="0" w:after="0"/>
        <w:jc w:val="left"/>
        <w:rPr/>
      </w:pPr>
      <w:r>
        <w:rPr/>
        <w:t>FnX1LYP94ktQMigvTkC2llWWLAgsSRQsiQha8bl/p5rh2DLARvk+KKzFpt2ykEbmZXMfD99sJmeFI1</w:t>
      </w:r>
    </w:p>
    <w:p>
      <w:pPr>
        <w:pStyle w:val="PreformattedText"/>
        <w:bidi w:val="0"/>
        <w:spacing w:before="0" w:after="0"/>
        <w:jc w:val="left"/>
        <w:rPr/>
      </w:pPr>
      <w:r>
        <w:rPr/>
        <w:t>Fj77rW7m9r+GCWpOYxFWeWpCJHgWZI1+qin0+zJGSFcyNHNcEkchZELuztvLduNyJglol8y5JzPZwJ</w:t>
      </w:r>
    </w:p>
    <w:p>
      <w:pPr>
        <w:pStyle w:val="PreformattedText"/>
        <w:bidi w:val="0"/>
        <w:spacing w:before="0" w:after="0"/>
        <w:jc w:val="left"/>
        <w:rPr/>
      </w:pPr>
      <w:r>
        <w:rPr/>
        <w:t>LDmUeFe6FcQim2YhzZrW1dfwwqJmgV1urYLMkFRLGIdy194WKOQzEDfHJI3UYK+dybVRuFklsWI5gD</w:t>
      </w:r>
    </w:p>
    <w:p>
      <w:pPr>
        <w:pStyle w:val="PreformattedText"/>
        <w:bidi w:val="0"/>
        <w:spacing w:before="0" w:after="0"/>
        <w:jc w:val="left"/>
        <w:rPr/>
      </w:pPr>
      <w:r>
        <w:rPr/>
        <w:t>pccfFQ+7q/DDQZqBCdSj8UYylPpHdn6JVLEFWW1G0JnmsJ0w8ljBnaJTIvTkH5UTL5lgzcGkuWCMji</w:t>
      </w:r>
    </w:p>
    <w:p>
      <w:pPr>
        <w:pStyle w:val="PreformattedText"/>
        <w:bidi w:val="0"/>
        <w:spacing w:before="0" w:after="0"/>
        <w:jc w:val="left"/>
        <w:rPr/>
      </w:pPr>
      <w:r>
        <w:rPr/>
        <w:t>5hcCwPf2vWwyt7JgbGawW1bvr6o4hEvWdJHlUU6dZKkbMElWTcOpsdo26RaJYSJ+mz4KrkfLh2Yqqa</w:t>
      </w:r>
    </w:p>
    <w:p>
      <w:pPr>
        <w:pStyle w:val="PreformattedText"/>
        <w:bidi w:val="0"/>
        <w:spacing w:before="0" w:after="0"/>
        <w:jc w:val="left"/>
        <w:rPr/>
      </w:pPr>
      <w:r>
        <w:rPr/>
        <w:t>0DDJeU1S7m+KBB3O7EgGWzE1ZfD3NGNgzGtLK2VkjaSxKCWkcJGAqqs1iSSaw25lMhVIkVkD7cbTwq</w:t>
      </w:r>
    </w:p>
    <w:p>
      <w:pPr>
        <w:pStyle w:val="PreformattedText"/>
        <w:bidi w:val="0"/>
        <w:spacing w:before="0" w:after="0"/>
        <w:jc w:val="left"/>
        <w:rPr/>
      </w:pPr>
      <w:r>
        <w:rPr/>
        <w:t>yAB8iwW38PUy9f+MFKzkBLzbpVOvteyV5bYeRGKOOC3FBUtK1UVSkM5MRaTZaLeRSOuqbY2kLHdljt</w:t>
      </w:r>
    </w:p>
    <w:p>
      <w:pPr>
        <w:pStyle w:val="PreformattedText"/>
        <w:bidi w:val="0"/>
        <w:spacing w:before="0" w:after="0"/>
        <w:jc w:val="left"/>
        <w:rPr/>
      </w:pPr>
      <w:r>
        <w:rPr/>
        <w:t>T4suvnE8TFpPVQqt6uGq3+ntRC+SypSWtjWsqj9H+4gUEF2devDHHJZKxQSwx2lqTyU2kknWrIJFKw</w:t>
      </w:r>
    </w:p>
    <w:p>
      <w:pPr>
        <w:pStyle w:val="PreformattedText"/>
        <w:bidi w:val="0"/>
        <w:spacing w:before="0" w:after="0"/>
        <w:jc w:val="left"/>
        <w:rPr/>
      </w:pPr>
      <w:r>
        <w:rPr/>
        <w:t>72ZzIwGwrjzyzMZZ7WTGFzCcq3ZZuoPX7Q8UFearOCZSqUttzoy3dqnhgqhrwUq8ksqEHc8tctJD1K</w:t>
      </w:r>
    </w:p>
    <w:p>
      <w:pPr>
        <w:pStyle w:val="PreformattedText"/>
        <w:bidi w:val="0"/>
        <w:spacing w:before="0" w:after="0"/>
        <w:jc w:val="left"/>
        <w:rPr/>
      </w:pPr>
      <w:r>
        <w:rPr/>
        <w:t>kkgZpVNchnVwoVVd8sYwmAmN0PnGVq6ghXq5u+CuXmy2lMoB5brqjxafFpgQKzyQqsfWEH5bQtXiij</w:t>
      </w:r>
    </w:p>
    <w:p>
      <w:pPr>
        <w:pStyle w:val="PreformattedText"/>
        <w:bidi w:val="0"/>
        <w:spacing w:before="0" w:after="0"/>
        <w:jc w:val="left"/>
        <w:rPr/>
      </w:pPr>
      <w:r>
        <w:rPr/>
        <w:t>id5XM80MyWFWKuEy3VKs7Slv5RwZTcVSSyyxMalrMECtxo/hHhblLaYxJSqGBcS06qf21fzgdbjr2X</w:t>
      </w:r>
    </w:p>
    <w:p>
      <w:pPr>
        <w:pStyle w:val="PreformattedText"/>
        <w:bidi w:val="0"/>
        <w:spacing w:before="0" w:after="0"/>
        <w:jc w:val="left"/>
        <w:rPr/>
      </w:pPr>
      <w:r>
        <w:rPr/>
        <w:t>ZY3LwzSKkUosTVy7NFGs3RnrYiPkqpgxuSjK29eBmkwyy68rd9tH8LN4T1HtQOYtEcS5t2fD1epY+b</w:t>
      </w:r>
    </w:p>
    <w:p>
      <w:pPr>
        <w:pStyle w:val="PreformattedText"/>
        <w:bidi w:val="0"/>
        <w:spacing w:before="0" w:after="0"/>
        <w:jc w:val="left"/>
        <w:rPr/>
      </w:pPr>
      <w:r>
        <w:rPr/>
        <w:t>Yq2UjkSSVJoivRm2KtiFFRoYbCSFwqZVnwCd+z5M/GpjCk0LpdiebgtV5T3eo9cDkb65Cijd5qzQg8</w:t>
      </w:r>
    </w:p>
    <w:p>
      <w:pPr>
        <w:pStyle w:val="PreformattedText"/>
        <w:bidi w:val="0"/>
        <w:spacing w:before="0" w:after="0"/>
        <w:jc w:val="left"/>
        <w:rPr/>
      </w:pPr>
      <w:r>
        <w:rPr/>
        <w:t>8pjnkiRrtuxJIEWltrSxzgJGglSU74iVabqEkbmby3fHiaMyogE0TB2nK6rupber4vDBllgoGdK2lv</w:t>
      </w:r>
    </w:p>
    <w:p>
      <w:pPr>
        <w:pStyle w:val="PreformattedText"/>
        <w:bidi w:val="0"/>
        <w:spacing w:before="0" w:after="0"/>
        <w:jc w:val="left"/>
        <w:rPr/>
      </w:pPr>
      <w:r>
        <w:rPr/>
        <w:t>7xIKtiNVYvHJCVKJG0EkTrak3dWSWF7G2Gio3tHMUQKx3M21drGcwqySZk2lzKystvA+rwxiNJlrYr</w:t>
      </w:r>
    </w:p>
    <w:p>
      <w:pPr>
        <w:pStyle w:val="PreformattedText"/>
        <w:bidi w:val="0"/>
        <w:spacing w:before="0" w:after="0"/>
        <w:jc w:val="left"/>
        <w:rPr/>
      </w:pPr>
      <w:r>
        <w:rPr/>
        <w:t>qoXv1M3fHFzUQN7CrHLE6OhmWoUistCNjlJEdUhmSP4KARlSq718SHKWKrNFbesdftRkxpVl4N/h89</w:t>
      </w:r>
    </w:p>
    <w:p>
      <w:pPr>
        <w:pStyle w:val="PreformattedText"/>
        <w:bidi w:val="0"/>
        <w:spacing w:before="0" w:after="0"/>
        <w:jc w:val="left"/>
        <w:rPr/>
      </w:pPr>
      <w:r>
        <w:rPr/>
        <w:t>r4YHUmDBzvdgkUbhYCWzN1djxK4AE0/wBM6mQRhdzMBt2qNxt8+5LLqdQOzpJu4L4V7VYVLFxOoDkv</w:t>
      </w:r>
    </w:p>
    <w:p>
      <w:pPr>
        <w:pStyle w:val="PreformattedText"/>
        <w:bidi w:val="0"/>
        <w:spacing w:before="0" w:after="0"/>
        <w:jc w:val="left"/>
        <w:rPr/>
      </w:pPr>
      <w:r>
        <w:rPr/>
        <w:t>+/xQfW0QZpXZZSkCSMQDtRJ98ddOgznBVkmKnbvR17j343NZtdDobm8Iu7/VdGYdQi7s1oo+1+LxRn</w:t>
      </w:r>
    </w:p>
    <w:p>
      <w:pPr>
        <w:pStyle w:val="PreformattedText"/>
        <w:bidi w:val="0"/>
        <w:spacing w:before="0" w:after="0"/>
        <w:jc w:val="left"/>
        <w:rPr/>
      </w:pPr>
      <w:r>
        <w:rPr/>
        <w:t>JEWmrxVgpBfs0fjNGZVmjZOpYUdWUIWAYEKN21f5eBmYEl7uhtYaWXsN2ebqgqBWLqBqU22luZfZhz</w:t>
      </w:r>
    </w:p>
    <w:p>
      <w:pPr>
        <w:pStyle w:val="PreformattedText"/>
        <w:bidi w:val="0"/>
        <w:spacing w:before="0" w:after="0"/>
        <w:jc w:val="left"/>
        <w:rPr/>
      </w:pPr>
      <w:r>
        <w:rPr/>
        <w:t>XqjCQWUkkisrZeNF2SpGYQJzGUgb++SJBtjXdIrbmZgfBkO5rIZTzRqVQtw617Oa9qraV7S8zRkxQJ</w:t>
      </w:r>
    </w:p>
    <w:p>
      <w:pPr>
        <w:pStyle w:val="PreformattedText"/>
        <w:bidi w:val="0"/>
        <w:spacing w:before="0" w:after="0"/>
        <w:jc w:val="left"/>
        <w:rPr/>
      </w:pPr>
      <w:r>
        <w:rPr/>
        <w:t>czSZYXm88YQqCL6WEbHgS6WmGxJYm6ecVI7UFUFgAm5Y3kJSRmjcjcrJwsksTEmLh5iqs45h+FbbdL</w:t>
      </w:r>
    </w:p>
    <w:p>
      <w:pPr>
        <w:pStyle w:val="PreformattedText"/>
        <w:bidi w:val="0"/>
        <w:spacing w:before="0" w:after="0"/>
        <w:jc w:val="left"/>
        <w:rPr/>
      </w:pPr>
      <w:r>
        <w:rPr/>
        <w:t>cV9w0wBdcyUqEq1OYr58P1QhdimysNiFVIau7yyYjnhDI6UVgECBYDJAV3qdrSNM/tjHBbUmrMdwGL</w:t>
      </w:r>
    </w:p>
    <w:p>
      <w:pPr>
        <w:pStyle w:val="PreformattedText"/>
        <w:bidi w:val="0"/>
        <w:spacing w:before="0" w:after="0"/>
        <w:jc w:val="left"/>
        <w:rPr/>
      </w:pPr>
      <w:r>
        <w:rPr/>
        <w:t>W20NuscLvaX9L3wWYGR5UqqsKZt+vLtV/JYaGWFVNiISSGtJJBNNF0ooqleLeXl+nsZJdw7KEjQ9SP</w:t>
      </w:r>
    </w:p>
    <w:p>
      <w:pPr>
        <w:pStyle w:val="PreformattedText"/>
        <w:bidi w:val="0"/>
        <w:spacing w:before="0" w:after="0"/>
        <w:jc w:val="left"/>
        <w:rPr/>
      </w:pPr>
      <w:r>
        <w:rPr/>
        <w:t>uvdV4hMVpgbeacvNvdGFb2YGYq5dQOqMCHkrxqB9RYKM8ajbNBZNk9AOn1MivHZVHlwem7fIq6rvXi</w:t>
      </w:r>
    </w:p>
    <w:p>
      <w:pPr>
        <w:pStyle w:val="PreformattedText"/>
        <w:bidi w:val="0"/>
        <w:spacing w:before="0" w:after="0"/>
        <w:jc w:val="left"/>
        <w:rPr/>
      </w:pPr>
      <w:r>
        <w:rPr/>
        <w:t>F0uXLaQgNsvtW6bsuZWzU1/V3QwA4lhUqw4ajbpbiwb9SwqKypVrWK8SyGD6eFWWWQqIUx5Wgsg+qR</w:t>
      </w:r>
    </w:p>
    <w:p>
      <w:pPr>
        <w:pStyle w:val="PreformattedText"/>
        <w:bidi w:val="0"/>
        <w:spacing w:before="0" w:after="0"/>
        <w:jc w:val="left"/>
        <w:rPr/>
      </w:pPr>
      <w:r>
        <w:rPr/>
        <w:t>FjQBht3tnft4Pipsua6hqKUuv02tVu/u9mITVmpJVFBxRYcbw1KDrbru5WhvJYsR9SBmlhtI26xGkv</w:t>
      </w:r>
    </w:p>
    <w:p>
      <w:pPr>
        <w:pStyle w:val="PreformattedText"/>
        <w:bidi w:val="0"/>
        <w:spacing w:before="0" w:after="0"/>
        <w:jc w:val="left"/>
        <w:rPr/>
      </w:pPr>
      <w:r>
        <w:rPr/>
        <w:t>aMqbBZ0kiiKvI0XifNS3T27f5tAKpQNM5jb9pezXxfnAkb6Yo67sUF1jXcdORhlFYlm7zV0gCBp42C</w:t>
      </w:r>
    </w:p>
    <w:p>
      <w:pPr>
        <w:pStyle w:val="PreformattedText"/>
        <w:bidi w:val="0"/>
        <w:spacing w:before="0" w:after="0"/>
        <w:jc w:val="left"/>
        <w:rPr/>
      </w:pPr>
      <w:r>
        <w:rPr/>
        <w:t>p0usYo2eWxKcOkAWz3yjYCBU+PGhLWpLtarFvxL1QxvaXrYWPC7v9qHcM0kcU7o0DV3V4irOk7j6gg</w:t>
      </w:r>
    </w:p>
    <w:p>
      <w:pPr>
        <w:pStyle w:val="PreformattedText"/>
        <w:bidi w:val="0"/>
        <w:spacing w:before="0" w:after="0"/>
        <w:jc w:val="left"/>
        <w:rPr/>
      </w:pPr>
      <w:r>
        <w:rPr/>
        <w:t>yxmG7jZPG6M5iMe4CTey4A41Olqd0MM/0jNZc1LdXU3dd1ftQITgapJXX6/wBQgHE8uUDRqsc9oqa0</w:t>
      </w:r>
    </w:p>
    <w:p>
      <w:pPr>
        <w:pStyle w:val="PreformattedText"/>
        <w:bidi w:val="0"/>
        <w:spacing w:before="0" w:after="0"/>
        <w:jc w:val="left"/>
        <w:rPr/>
      </w:pPr>
      <w:r>
        <w:rPr/>
        <w:t>k0oslVkaSIRSVqjSddJIYXVggEisyncvGlw27sDg3TC3L2CvMH7q9TQOTiGFWNLaUP8AVCk8wMx3Ts</w:t>
      </w:r>
    </w:p>
    <w:p>
      <w:pPr>
        <w:pStyle w:val="PreformattedText"/>
        <w:bidi w:val="0"/>
        <w:spacing w:before="0" w:after="0"/>
        <w:jc w:val="left"/>
        <w:rPr/>
      </w:pPr>
      <w:r>
        <w:rPr/>
        <w:t>scbo6fUPBHD1652MGEcbzs+xpAp3nc25QAvjwrOlqqKzgjmXUdQZW1K1PyhxHVzmoApzRXGsGWOzOX</w:t>
      </w:r>
    </w:p>
    <w:p>
      <w:pPr>
        <w:pStyle w:val="PreformattedText"/>
        <w:bidi w:val="0"/>
        <w:spacing w:before="0" w:after="0"/>
        <w:jc w:val="left"/>
        <w:rPr/>
      </w:pPr>
      <w:r>
        <w:rPr/>
        <w:t>jMibZKdKVklVZAXSKOKZPFwgaZiHJAAcIzLxuS9JbEJcOWt3MW7HitXmHZrCc5JxnqXNUXML4Quqvx</w:t>
      </w:r>
    </w:p>
    <w:p>
      <w:pPr>
        <w:pStyle w:val="PreformattedText"/>
        <w:bidi w:val="0"/>
        <w:spacing w:before="0" w:after="0"/>
        <w:jc w:val="left"/>
        <w:rPr/>
      </w:pPr>
      <w:r>
        <w:rPr/>
        <w:t>RCtTgkJG4MVSJkbDdlG8nDJGQsKlRkEvgFl8jtXgDIAQoY2Uzrqb7Vvah8O4KqqFkpEZlaaKWRXGFD</w:t>
      </w:r>
    </w:p>
    <w:p>
      <w:pPr>
        <w:pStyle w:val="PreformattedText"/>
        <w:bidi w:val="0"/>
        <w:spacing w:before="0" w:after="0"/>
        <w:jc w:val="left"/>
        <w:rPr/>
      </w:pPr>
      <w:r>
        <w:rPr/>
        <w:t>LhdqF0kkI2ksAfPYijuxAHCcxEEypBuYQXOjMBbbDOcsVAEbFuxeRt6CXJy4RnIxtYtkKDt3YPApks</w:t>
      </w:r>
    </w:p>
    <w:p>
      <w:pPr>
        <w:pStyle w:val="PreformattedText"/>
        <w:bidi w:val="0"/>
        <w:spacing w:before="0" w:after="0"/>
        <w:jc w:val="left"/>
        <w:rPr/>
      </w:pPr>
      <w:r>
        <w:rPr/>
        <w:t>qAAbh933wJGD6hWik/5RZnoXflr87yUQY9uo03UNL1HSNoX64VkjG6QMwXcEP/AEOu5eH9nTtzMcKS</w:t>
      </w:r>
    </w:p>
    <w:p>
      <w:pPr>
        <w:pStyle w:val="PreformattedText"/>
        <w:bidi w:val="0"/>
        <w:spacing w:before="0" w:after="0"/>
        <w:jc w:val="left"/>
        <w:rPr/>
      </w:pPr>
      <w:r>
        <w:rPr/>
        <w:t>omBeU+eaBNJabOliYi5XW3L6o3UspcaaUt14ZIbzGCglvYqzsgMtm9DYyk7mN5MMh2rGyK259rcXkp</w:t>
      </w:r>
    </w:p>
    <w:p>
      <w:pPr>
        <w:pStyle w:val="PreformattedText"/>
        <w:bidi w:val="0"/>
        <w:spacing w:before="0" w:after="0"/>
        <w:jc w:val="left"/>
        <w:rPr/>
      </w:pPr>
      <w:r>
        <w:rPr/>
        <w:t>TVp0ib/qanqt2S6cvZDc3rgdqrdLmS+A5h1f8AKB1eZmtqteSEWmisWpetAkku+tHseaQRjpyPulqm</w:t>
      </w:r>
    </w:p>
    <w:p>
      <w:pPr>
        <w:pStyle w:val="PreformattedText"/>
        <w:bidi w:val="0"/>
        <w:spacing w:before="0" w:after="0"/>
        <w:jc w:val="left"/>
        <w:rPr/>
      </w:pPr>
      <w:r>
        <w:rPr/>
        <w:t>woOYFkcklt/Cs+SaDEFxaxtt9rzzRkmbI3u6l10rXrtp7XnVGFjUBVieSOxCrttilrvOkkEPXYRy2E</w:t>
      </w:r>
    </w:p>
    <w:p>
      <w:pPr>
        <w:pStyle w:val="PreformattedText"/>
        <w:bidi w:val="0"/>
        <w:spacing w:before="0" w:after="0"/>
        <w:jc w:val="left"/>
        <w:rPr/>
      </w:pPr>
      <w:r>
        <w:rPr/>
        <w:t>m6KfSBlGFREEi9+k+5hkeIW5VYnlzu46fCo7K14Q1JRCGBNh1NpH6MCbd6x0ZFgmjUlUiVIYli/vy9</w:t>
      </w:r>
    </w:p>
    <w:p>
      <w:pPr>
        <w:pStyle w:val="PreformattedText"/>
        <w:bidi w:val="0"/>
        <w:spacing w:before="0" w:after="0"/>
        <w:jc w:val="left"/>
        <w:rPr/>
      </w:pPr>
      <w:r>
        <w:rPr/>
        <w:t>U/UVknjPRQtgxogcVxG9jdvcKNSpwsMtphVV7hb96wGas0zGeVQ+IH4eb+GB9PU7H1jTvaEleOtDJb</w:t>
      </w:r>
    </w:p>
    <w:p>
      <w:pPr>
        <w:pStyle w:val="PreformattedText"/>
        <w:bidi w:val="0"/>
        <w:spacing w:before="0" w:after="0"/>
        <w:jc w:val="left"/>
        <w:rPr/>
      </w:pPr>
      <w:r>
        <w:rPr/>
        <w:t>MtiNajzptWevXisxKisEfJY4jqq3WXMzLtYaUZqLLRgsylxcns9wHf+qBiXNDPqCy8j8Jgc91q9+nb</w:t>
      </w:r>
    </w:p>
    <w:p>
      <w:pPr>
        <w:pStyle w:val="PreformattedText"/>
        <w:bidi w:val="0"/>
        <w:spacing w:before="0" w:after="0"/>
        <w:jc w:val="left"/>
        <w:rPr/>
      </w:pPr>
      <w:r>
        <w:rPr/>
        <w:t>3HTJp47ENqRK0Vx73U3NG5tTEzLpwrnKxOHaSV9z8IphG+ma55gyt8Hte5tP4Y0dys2bV7jp481374</w:t>
      </w:r>
    </w:p>
    <w:p>
      <w:pPr>
        <w:pStyle w:val="PreformattedText"/>
        <w:bidi w:val="0"/>
        <w:spacing w:before="0" w:after="0"/>
        <w:jc w:val="left"/>
        <w:rPr/>
      </w:pPr>
      <w:r>
        <w:rPr/>
        <w:t>B2dUsXJ4qszqVjnls2NQiU5iizFC6V3OApQPDGR4RQpIEVTKd/G3wyTVeYXzrn5XlVfVDiuwnI5YXa</w:t>
      </w:r>
    </w:p>
    <w:p>
      <w:pPr>
        <w:pStyle w:val="PreformattedText"/>
        <w:bidi w:val="0"/>
        <w:spacing w:before="0" w:after="0"/>
        <w:jc w:val="left"/>
        <w:rPr/>
      </w:pPr>
      <w:r>
        <w:rPr/>
        <w:t>m/FCcV6QTr9QKzRVZ2iaOwDJJDFbcKvXtQo/5xZMZVpJv7w0Kou3ha4yrEuAGdqi64d13fEHS6aomE</w:t>
      </w:r>
    </w:p>
    <w:p>
      <w:pPr>
        <w:pStyle w:val="PreformattedText"/>
        <w:bidi w:val="0"/>
        <w:spacing w:before="0" w:after="0"/>
        <w:jc w:val="left"/>
        <w:rPr/>
      </w:pPr>
      <w:r>
        <w:rPr/>
        <w:t>MrXZQdqXbzb5bEc6xh0qsZLMcSBvyUNfTy07PGgZo90OJCoUlys3jxa4LF72kooFt9ri3sr4oI8ppS</w:t>
      </w:r>
    </w:p>
    <w:p>
      <w:pPr>
        <w:pStyle w:val="PreformattedText"/>
        <w:bidi w:val="0"/>
        <w:spacing w:before="0" w:after="0"/>
        <w:jc w:val="left"/>
        <w:rPr/>
      </w:pPr>
      <w:r>
        <w:rPr/>
        <w:t>XX2y1P8AxWg/Nol9LWeo0MeyzLNSVJpib8SxVl2MwoVlKgyl5S72akaJLjycnaVMMRJS8zVZVz1hmy</w:t>
      </w:r>
    </w:p>
    <w:p>
      <w:pPr>
        <w:pStyle w:val="PreformattedText"/>
        <w:bidi w:val="0"/>
        <w:spacing w:before="0" w:after="0"/>
        <w:jc w:val="left"/>
        <w:rPr/>
      </w:pPr>
      <w:r>
        <w:rPr/>
        <w:t>/37ormZ5jTK1YeLLz8MGZ7XXgrPPArSqrqLIZ5VgWGutgVIxB09kg3Lu/LJBZUUlTKnDIktNSoYMvN</w:t>
      </w:r>
    </w:p>
    <w:p>
      <w:pPr>
        <w:pStyle w:val="PreformattedText"/>
        <w:bidi w:val="0"/>
        <w:spacing w:before="0" w:after="0"/>
        <w:jc w:val="left"/>
        <w:rPr/>
      </w:pPr>
      <w:r>
        <w:rPr/>
        <w:t>Vc4al4iWSodCr0pd1nw/3grpt2zp+vcuanFJX6dPW9E1sLSCfUbqOqU9QkqytYiaB5ikM0shKyATSb</w:t>
      </w:r>
    </w:p>
    <w:p>
      <w:pPr>
        <w:pStyle w:val="PreformattedText"/>
        <w:bidi w:val="0"/>
        <w:spacing w:before="0" w:after="0"/>
        <w:jc w:val="left"/>
        <w:rPr/>
      </w:pPr>
      <w:r>
        <w:rPr/>
        <w:t>ZPyRjieEAumiYpmW0yblybL/eEsUzLKcIbQ2kW5tnxt/h9ce0P0A5snv61qUlvTbzzLoUFxYIlhTNH</w:t>
      </w:r>
    </w:p>
    <w:p>
      <w:pPr>
        <w:pStyle w:val="PreformattedText"/>
        <w:bidi w:val="0"/>
        <w:spacing w:before="0" w:after="0"/>
        <w:jc w:val="left"/>
        <w:rPr/>
      </w:pPr>
      <w:r>
        <w:rPr/>
        <w:t>VYKP8Fu6pq38WZa2hmlfUVLyW1pafami1Cnr/L1mglPj015StJM0zbRiLGnPxCIoykm3mva1Q409lr</w:t>
      </w:r>
    </w:p>
    <w:p>
      <w:pPr>
        <w:pStyle w:val="PreformattedText"/>
        <w:bidi w:val="0"/>
        <w:spacing w:before="0" w:after="0"/>
        <w:jc w:val="left"/>
        <w:rPr/>
      </w:pPr>
      <w:r>
        <w:rPr/>
        <w:t>eWOHk4mcJ2IQyVZ5cyySg5xdm0xh3p2s9LcucdwXLM9u8Fo2793WNQNpL88lT+EaHUFmBxqhttUfTh</w:t>
      </w:r>
    </w:p>
    <w:p>
      <w:pPr>
        <w:pStyle w:val="PreformattedText"/>
        <w:bidi w:val="0"/>
        <w:spacing w:before="0" w:after="0"/>
        <w:jc w:val="left"/>
        <w:rPr/>
      </w:pPr>
      <w:r>
        <w:rPr/>
        <w:t>b0nVTfs15Zq1lq9wWPoLtlbEvLX/ABPxQ0lpNV1lLh2ssVHBmovwWtRh2VrVbbjlvd0W0KzAgdXxWd</w:t>
      </w:r>
    </w:p>
    <w:p>
      <w:pPr>
        <w:pStyle w:val="PreformattedText"/>
        <w:bidi w:val="0"/>
        <w:spacing w:before="0" w:after="0"/>
        <w:jc w:val="left"/>
        <w:rPr/>
      </w:pPr>
      <w:r>
        <w:rPr/>
        <w:t>6Uexy69bVH77mb4boc2tboVTDW1j6SBatJKedH3XdVS28M1mylzQJoXexOY0tLHXMRlk6jSyKkkTIt</w:t>
      </w:r>
    </w:p>
    <w:p>
      <w:pPr>
        <w:pStyle w:val="PreformattedText"/>
        <w:bidi w:val="0"/>
        <w:spacing w:before="0" w:after="0"/>
        <w:jc w:val="left"/>
        <w:rPr/>
      </w:pPr>
      <w:r>
        <w:rPr/>
        <w:t>nJwhdG3coMWIYqXbdvlyhl5LeunBuTJo387eqbyt0m9Qqp9Lceu3tquq7xD3Qbj1LmFZK1iFr3Mscb</w:t>
      </w:r>
    </w:p>
    <w:p>
      <w:pPr>
        <w:pStyle w:val="PreformattedText"/>
        <w:bidi w:val="0"/>
        <w:spacing w:before="0" w:after="0"/>
        <w:jc w:val="left"/>
        <w:rPr/>
      </w:pPr>
      <w:r>
        <w:rPr/>
        <w:t>PdietX5fr6mtS1ErGPo3OwjimeqI5ZlZPr2RJt6uOiUjDKHG5TDvwWrnTTJlu7SnxDiPXA2OJmSsP/</w:t>
      </w:r>
    </w:p>
    <w:p>
      <w:pPr>
        <w:pStyle w:val="PreformattedText"/>
        <w:bidi w:val="0"/>
        <w:spacing w:before="0" w:after="0"/>
        <w:jc w:val="left"/>
        <w:rPr/>
      </w:pPr>
      <w:r>
        <w:rPr/>
        <w:t>AKmKksQzbpRS3xyxzKqHstwOpcoKixr1io+o2Y641HTI7Uhs80cv8s6zfqSz0N31Fu1o9d4oxBVsbl</w:t>
      </w:r>
    </w:p>
    <w:p>
      <w:pPr>
        <w:pStyle w:val="PreformattedText"/>
        <w:bidi w:val="0"/>
        <w:spacing w:before="0" w:after="0"/>
        <w:jc w:val="left"/>
        <w:rPr/>
      </w:pPr>
      <w:r>
        <w:rPr/>
        <w:t>SXdUtx6fZ6xV9eim0hBhLlzDKW6TLxChf/AB52TKKdk8qlhryurb4DfFHNoEpVxG71byai3KfZcf7f</w:t>
      </w:r>
    </w:p>
    <w:p>
      <w:pPr>
        <w:pStyle w:val="PreformattedText"/>
        <w:bidi w:val="0"/>
        <w:spacing w:before="0" w:after="0"/>
        <w:jc w:val="left"/>
        <w:rPr/>
      </w:pPr>
      <w:r>
        <w:rPr/>
        <w:t>wxqsz6TSs6VzRr86csHUotYtzx8sG2bNzTLes37YAhnS9ZpvPbsRXbcMlK20WrXL6S1ta5w0nU9SHM</w:t>
      </w:r>
    </w:p>
    <w:p>
      <w:pPr>
        <w:pStyle w:val="PreformattedText"/>
        <w:bidi w:val="0"/>
        <w:spacing w:before="0" w:after="0"/>
        <w:jc w:val="left"/>
        <w:rPr/>
      </w:pPr>
      <w:r>
        <w:rPr/>
        <w:t>ljFmXOwsmXMm2ug5pUwKbaXZNKVqDQtttqqpSyW6JK62S8mZMeXJqrzmUh1ZxqtXg/xNdcy8MyLk9M</w:t>
      </w:r>
    </w:p>
    <w:p>
      <w:pPr>
        <w:pStyle w:val="PreformattedText"/>
        <w:bidi w:val="0"/>
        <w:spacing w:before="0" w:after="0"/>
        <w:jc w:val="left"/>
        <w:rPr/>
      </w:pPr>
      <w:r>
        <w:rPr/>
        <w:t>1jmC3XpUoKN3mJdZuX9OVdS0eLTZqFWs2p0LNbW9cgpk1qBB5qe3LBHHBXmm5qkiSnNQ03RdQk2HSS</w:t>
      </w:r>
    </w:p>
    <w:p>
      <w:pPr>
        <w:pStyle w:val="PreformattedText"/>
        <w:bidi w:val="0"/>
        <w:spacing w:before="0" w:after="0"/>
        <w:jc w:val="left"/>
        <w:rPr/>
      </w:pPr>
      <w:r>
        <w:rPr/>
        <w:t>DMms+DmS1DKqETUq9tiolQt7i1kua5VVGuN7uMWc88SWRUnGceDo0soy9t2toqervu9kQb1CeG1BDH</w:t>
      </w:r>
    </w:p>
    <w:p>
      <w:pPr>
        <w:pStyle w:val="PreformattedText"/>
        <w:bidi w:val="0"/>
        <w:spacing w:before="0" w:after="0"/>
        <w:jc w:val="left"/>
        <w:rPr/>
      </w:pPr>
      <w:r>
        <w:rPr/>
        <w:t>LYzfoy2K6y1p4JB9eUmkSOfQNHtQwrCyC0JY4JyICxoVpnh5cSeEUt/m6ODOVhMTTWUc9VrMG5qXdZ</w:t>
      </w:r>
    </w:p>
    <w:p>
      <w:pPr>
        <w:pStyle w:val="PreformattedText"/>
        <w:bidi w:val="0"/>
        <w:spacing w:before="0" w:after="0"/>
        <w:jc w:val="left"/>
        <w:rPr/>
      </w:pPr>
      <w:r>
        <w:rPr/>
        <w:t>HtH/Vgm8U4lZZDTsWrKS6vUezcukUa2232dPLHWD+M7kirqGka5Z1K9dSKOdtLdX0wTX1edo7FiFot</w:t>
      </w:r>
    </w:p>
    <w:p>
      <w:pPr>
        <w:pStyle w:val="PreformattedText"/>
        <w:bidi w:val="0"/>
        <w:spacing w:before="0" w:after="0"/>
        <w:jc w:val="left"/>
        <w:rPr/>
      </w:pPr>
      <w:r>
        <w:rPr/>
        <w:t>RVHWgzQKlZlH1CvC8Tq3S8izlmYmS0vCoJhtrnyadNzntDubh2uuJkSJDM85mloz+Gri3IsnhU9wzp</w:t>
      </w:r>
    </w:p>
    <w:p>
      <w:pPr>
        <w:pStyle w:val="PreformattedText"/>
        <w:bidi w:val="0"/>
        <w:spacing w:before="0" w:after="0"/>
        <w:jc w:val="left"/>
        <w:rPr/>
      </w:pPr>
      <w:r>
        <w:rPr/>
        <w:t>a0eSDnSnY5S9UuZtELiH+J2J7cUMHU6Qj6zxSV/pwhOSleN1cjxMm/9TKvM4W2VOEplLBQ34v94uJq</w:t>
      </w:r>
    </w:p>
    <w:p>
      <w:pPr>
        <w:pStyle w:val="PreformattedText"/>
        <w:bidi w:val="0"/>
        <w:spacing w:before="0" w:after="0"/>
        <w:jc w:val="left"/>
        <w:rPr/>
      </w:pPr>
      <w:r>
        <w:rPr/>
        <w:t>zWQPIbXU5nw+1d6ohM1l4NS0a+9+Ja9HU9PvXIJHFiuFr3YLCKq24mhmjLxtJ05dsfUjh3tspvtZ27</w:t>
      </w:r>
    </w:p>
    <w:p>
      <w:pPr>
        <w:pStyle w:val="PreformattedText"/>
        <w:bidi w:val="0"/>
        <w:spacing w:before="0" w:after="0"/>
        <w:jc w:val="left"/>
        <w:rPr/>
      </w:pPr>
      <w:r>
        <w:rPr/>
        <w:t>JTF7G2phFQq+LwuIlaM21ymX9LrjNgYrF4DbmyMbh5tvzPESnN3XSaP0V5o2d/D/648sfhv9UOfIvU</w:t>
      </w:r>
    </w:p>
    <w:p>
      <w:pPr>
        <w:pStyle w:val="PreformattedText"/>
        <w:bidi w:val="0"/>
        <w:spacing w:before="0" w:after="0"/>
        <w:jc w:val="left"/>
        <w:rPr/>
      </w:pPr>
      <w:r>
        <w:rPr/>
        <w:t>/wBQqnp9q/8A77eb+d+WZTV1u1rXM3KnPi6Lf0zmzlmbQ9JsScxS6fUp6tp605pBIk3RSHooqS8em/</w:t>
      </w:r>
    </w:p>
    <w:p>
      <w:pPr>
        <w:pStyle w:val="PreformattedText"/>
        <w:bidi w:val="0"/>
        <w:spacing w:before="0" w:after="0"/>
        <w:jc w:val="left"/>
        <w:rPr/>
      </w:pPr>
      <w:r>
        <w:rPr/>
        <w:t>JQ9JPQHZPokw+H20qtOwqNhtyuHvdN1WWyXIrMrIbjQ21Y+HOKz5RfQPp5ivSk07Z2LISYjTXm750R</w:t>
      </w:r>
    </w:p>
    <w:p>
      <w:pPr>
        <w:pStyle w:val="PreformattedText"/>
        <w:bidi w:val="0"/>
        <w:spacing w:before="0" w:after="0"/>
        <w:jc w:val="left"/>
        <w:rPr/>
      </w:pPr>
      <w:r>
        <w:rPr/>
        <w:t>96wmJOTTZNZgWQKucd0v4XvT/ROUvwK/+6vnFeeRyl6563+J+5yjR1Pk7ULfOfJHoNz/AKhqutaXzx</w:t>
      </w:r>
    </w:p>
    <w:p>
      <w:pPr>
        <w:pStyle w:val="PreformattedText"/>
        <w:bidi w:val="0"/>
        <w:spacing w:before="0" w:after="0"/>
        <w:jc w:val="left"/>
        <w:rPr/>
      </w:pPr>
      <w:r>
        <w:rPr/>
        <w:t>zrytDFPa5F5Go8q69R1LWbOoxmHR7HO2m1raRmWd4fyC9NeE2p0r+VhhfSf6JMPL2jP9EciV8/3SI8</w:t>
      </w:r>
    </w:p>
    <w:p>
      <w:pPr>
        <w:pStyle w:val="PreformattedText"/>
        <w:bidi w:val="0"/>
        <w:spacing w:before="0" w:after="0"/>
        <w:jc w:val="left"/>
        <w:rPr/>
      </w:pPr>
      <w:r>
        <w:rPr/>
        <w:t>rGzEmtdg5c0ZjEy8I7B2aueirW2x+i3otkpsf0K4Poh07nzdjy+mEmbLw29uTcyZyFUmTlf6MEzrZi</w:t>
      </w:r>
    </w:p>
    <w:p>
      <w:pPr>
        <w:pStyle w:val="PreformattedText"/>
        <w:bidi w:val="0"/>
        <w:spacing w:before="0" w:after="0"/>
        <w:jc w:val="left"/>
        <w:rPr/>
      </w:pPr>
      <w:r>
        <w:rPr/>
        <w:t>IM7Xq9KiJDyV6bfiA13XfR/wBC/Vf0q9M6no/6M2fRnnnV/wAVOmepdvmDVtYX0CfTdbq6lyHyHR0q</w:t>
      </w:r>
    </w:p>
    <w:p>
      <w:pPr>
        <w:pStyle w:val="PreformattedText"/>
        <w:bidi w:val="0"/>
        <w:spacing w:before="0" w:after="0"/>
        <w:jc w:val="left"/>
        <w:rPr/>
      </w:pPr>
      <w:r>
        <w:rPr/>
        <w:t>FdF5j5ifQtLTW11F7FTTdLh1GzSsWWlgc/WPpv8Al3+j/pV6GsX0Awm2ZTdMtrYM7Mk7Esf/ALg+Px</w:t>
      </w:r>
    </w:p>
    <w:p>
      <w:pPr>
        <w:pStyle w:val="PreformattedText"/>
        <w:bidi w:val="0"/>
        <w:spacing w:before="0" w:after="0"/>
        <w:jc w:val="left"/>
        <w:rPr/>
      </w:pPr>
      <w:r>
        <w:rPr/>
        <w:t>GH3KJi0s4YcGa6sumwsdWiz5y9HvyVulvRT0qSunGIwi4fZOz5vztcS86WmFsU3q8gq6s3zh1SUu8X</w:t>
      </w:r>
    </w:p>
    <w:p>
      <w:pPr>
        <w:pStyle w:val="PreformattedText"/>
        <w:bidi w:val="0"/>
        <w:spacing w:before="0" w:after="0"/>
        <w:jc w:val="left"/>
        <w:rPr/>
      </w:pPr>
      <w:r>
        <w:rPr/>
        <w:t>6MuTc1upK9qmp/iO9QvUXnH8MnqNyb6I+u+kV6/p5zw+vcj6N6t6FzryJynrcHOvKp1+PW1qDlr1K0</w:t>
      </w:r>
    </w:p>
    <w:p>
      <w:pPr>
        <w:pStyle w:val="PreformattedText"/>
        <w:bidi w:val="0"/>
        <w:spacing w:before="0" w:after="0"/>
        <w:jc w:val="left"/>
        <w:rPr/>
      </w:pPr>
      <w:r>
        <w:rPr/>
        <w:t>GTXqd2Zq0ssUNPmqGoLF6tDKsPz/6OunXpA/6evQLYg2/Kx21/R10mwcvGScTJnpOxmGxOIVknKN4y</w:t>
      </w:r>
    </w:p>
    <w:p>
      <w:pPr>
        <w:pStyle w:val="PreformattedText"/>
        <w:bidi w:val="0"/>
        <w:spacing w:before="0" w:after="0"/>
        <w:jc w:val="left"/>
        <w:rPr/>
      </w:pPr>
      <w:r>
        <w:rPr/>
        <w:t>rOwLvNdET/VlVW7UseyekH0d9DPlKbRn/NMZh5PSboxP+Y4lMTJdpLWG+XKpKpMTFS5R0ulRMrbVkZ</w:t>
      </w:r>
    </w:p>
    <w:p>
      <w:pPr>
        <w:pStyle w:val="PreformattedText"/>
        <w:bidi w:val="0"/>
        <w:spacing w:before="0" w:after="0"/>
        <w:jc w:val="left"/>
        <w:rPr/>
      </w:pPr>
      <w:r>
        <w:rPr/>
        <w:t>bbS1H0d0vR/RHnb0btc81ObOU/RDkf03t+onJ+r1aHL3qF+IfnL179VbVnm31O9PdR0cw2eX+adI56</w:t>
      </w:r>
    </w:p>
    <w:p>
      <w:pPr>
        <w:pStyle w:val="PreformattedText"/>
        <w:bidi w:val="0"/>
        <w:spacing w:before="0" w:after="0"/>
        <w:jc w:val="left"/>
        <w:rPr/>
      </w:pPr>
      <w:r>
        <w:rPr/>
        <w:t>1GmdDXRwsX8Z1yapM0LVq1kcN0C6S/8A35ML0z+VtsvHyuhvTeRiHm7PE5kMzCYLCK8r5rirHZdzNR</w:t>
      </w:r>
    </w:p>
    <w:p>
      <w:pPr>
        <w:pStyle w:val="PreformattedText"/>
        <w:bidi w:val="0"/>
        <w:spacing w:before="0" w:after="0"/>
        <w:jc w:val="left"/>
        <w:rPr/>
      </w:pPr>
      <w:r>
        <w:rPr/>
        <w:t>Hmzkuoykag7KrdfitlYHoVhOifoS2psWft7o1trDthp7otjoSdGIQrUy33yq8oZ81jtQK0U16nfh/1</w:t>
      </w:r>
    </w:p>
    <w:p>
      <w:pPr>
        <w:pStyle w:val="PreformattedText"/>
        <w:bidi w:val="0"/>
        <w:spacing w:before="0" w:after="0"/>
        <w:jc w:val="left"/>
        <w:rPr/>
      </w:pPr>
      <w:r>
        <w:rPr/>
        <w:t>/wDCP6K1dI/D8vM/Nb2PWvS/VT1U9Q/UP1C5j1Lm3Uda0qejo3K8uu83alcNp9L0/QrGtfRU5Zl0+a</w:t>
      </w:r>
    </w:p>
    <w:p>
      <w:pPr>
        <w:pStyle w:val="PreformattedText"/>
        <w:bidi w:val="0"/>
        <w:spacing w:before="0" w:after="0"/>
        <w:jc w:val="left"/>
        <w:rPr/>
      </w:pPr>
      <w:r>
        <w:rPr/>
        <w:t>xXrw3InTUpOoj6I/S3h/lE+k3E7b+UErdHdkrsnF4bY2Hl4TEJJcuj7zGSXxALTGnOq3umlZLKV5BF</w:t>
      </w:r>
    </w:p>
    <w:p>
      <w:pPr>
        <w:pStyle w:val="PreformattedText"/>
        <w:bidi w:val="0"/>
        <w:spacing w:before="0" w:after="0"/>
        <w:jc w:val="left"/>
        <w:rPr/>
      </w:pPr>
      <w:r>
        <w:rPr/>
        <w:t>ptXoU/oq6JS8N6J8KNqbVnY2S2KedOQ4hJTPLdkIk2pYEsKpNFisjV/1JtbVtcxfhj5E5m1X0Yr82+</w:t>
      </w:r>
    </w:p>
    <w:p>
      <w:pPr>
        <w:pStyle w:val="PreformattedText"/>
        <w:bidi w:val="0"/>
        <w:spacing w:before="0" w:after="0"/>
        <w:jc w:val="left"/>
        <w:rPr/>
      </w:pPr>
      <w:r>
        <w:rPr/>
        <w:t>gHo5+MH8TXK2g8yc4cmxwz8qcw8/6zrT0bFLlLXbFSn9RocGu0q2q0I4JrqWGGqX7NWtNMqdbz/ZuA</w:t>
      </w:r>
    </w:p>
    <w:p>
      <w:pPr>
        <w:pStyle w:val="PreformattedText"/>
        <w:bidi w:val="0"/>
        <w:spacing w:before="0" w:after="0"/>
        <w:jc w:val="left"/>
        <w:rPr/>
      </w:pPr>
      <w:r>
        <w:rPr/>
        <w:t>+UHtzpTgOnWLwWN6afJ+9G+NxfzCTiHR5hMkhFxiSc5uJTBsHRb7ldDdctLYt8Zi/Rrsd8Z0d3mB6O</w:t>
      </w:r>
    </w:p>
    <w:p>
      <w:pPr>
        <w:pStyle w:val="PreformattedText"/>
        <w:bidi w:val="0"/>
        <w:spacing w:before="0" w:after="0"/>
        <w:jc w:val="left"/>
        <w:rPr/>
      </w:pPr>
      <w:r>
        <w:rPr/>
        <w:t>dP+lSSd8+Hlgbx3Dn6abwUTX/9IUM7W2b1mYxf/q763nknVucfVLlz8MXPWhc/ep2q6HynyR+ET0wO</w:t>
      </w:r>
    </w:p>
    <w:p>
      <w:pPr>
        <w:pStyle w:val="PreformattedText"/>
        <w:bidi w:val="0"/>
        <w:spacing w:before="0" w:after="0"/>
        <w:jc w:val="left"/>
        <w:rPr/>
      </w:pPr>
      <w:r>
        <w:rPr/>
        <w:t>hjVedvULkzkm5qXqP6pR29RsRaDy9ylLp0F6ebW6/TrNy/yPpFyeh/GtUeJe16d+izZfy1PSLsLox0</w:t>
      </w:r>
    </w:p>
    <w:p>
      <w:pPr>
        <w:pStyle w:val="PreformattedText"/>
        <w:bidi w:val="0"/>
        <w:spacing w:before="0" w:after="0"/>
        <w:jc w:val="left"/>
        <w:rPr/>
      </w:pPr>
      <w:r>
        <w:rPr/>
        <w:t>E2lhth4PYuEkbQ2ti5KJiJxl4m/D4XZszDh5YffNeHWZcF1CwmtvE7M6U4r0EdA8Tiek+KmdIZmKxs</w:t>
      </w:r>
    </w:p>
    <w:p>
      <w:pPr>
        <w:pStyle w:val="PreformattedText"/>
        <w:bidi w:val="0"/>
        <w:spacing w:before="0" w:after="0"/>
        <w:jc w:val="left"/>
        <w:rPr/>
      </w:pPr>
      <w:r>
        <w:rPr/>
        <w:t>5JAmzgmlGvnkTbqhUtZWfQr5HPNDq/p/JHpd+LL1E5e505s9PuYPQL8S/ppp3KvNXO/pnzfrWk81c0</w:t>
      </w:r>
    </w:p>
    <w:p>
      <w:pPr>
        <w:pStyle w:val="PreformattedText"/>
        <w:bidi w:val="0"/>
        <w:spacing w:before="0" w:after="0"/>
        <w:jc w:val="left"/>
        <w:rPr/>
      </w:pPr>
      <w:r>
        <w:rPr/>
        <w:t>VfTPnSC5y1oXqTyVzLyRq7afFrWp6Ry7qHLdq00CyUzC0OpaXHZ+g1SS+9JOL9Jf8A0+/R5jOhW2to</w:t>
      </w:r>
    </w:p>
    <w:p>
      <w:pPr>
        <w:pStyle w:val="PreformattedText"/>
        <w:bidi w:val="0"/>
        <w:spacing w:before="0" w:after="0"/>
        <w:jc w:val="left"/>
        <w:rPr/>
      </w:pPr>
      <w:r>
        <w:rPr/>
        <w:t>ttToVtzBfMsNiUkrInSXzWTgcen+iiq3+lNFGeUtLrs4W6Dbc6B/KM2rhekEvBfNtudG5pnyg2IvCC</w:t>
      </w:r>
    </w:p>
    <w:p>
      <w:pPr>
        <w:pStyle w:val="PreformattedText"/>
        <w:bidi w:val="0"/>
        <w:spacing w:before="0" w:after="0"/>
        <w:jc w:val="left"/>
        <w:rPr/>
      </w:pPr>
      <w:r>
        <w:rPr/>
        <w:t>dzmQ6PcZTIHNhOm11tWiKzfTea/Uj1z9Uedud+QPxSepHolyr6PerHqT6Iaf6Cemnp/wClEWkcvyen</w:t>
      </w:r>
    </w:p>
    <w:p>
      <w:pPr>
        <w:pStyle w:val="PreformattedText"/>
        <w:bidi w:val="0"/>
        <w:spacing w:before="0" w:after="0"/>
        <w:jc w:val="left"/>
        <w:rPr/>
      </w:pPr>
      <w:r>
        <w:rPr/>
        <w:t>p07ROV+ZPVTW+eqOoW+dJ+Zr1yvfg0yrVr1tM5dpRU6DCzDJbb7r+Tf8hr0UdK/RFL25tjYWzdvbf2</w:t>
      </w:r>
    </w:p>
    <w:p>
      <w:pPr>
        <w:pStyle w:val="PreformattedText"/>
        <w:bidi w:val="0"/>
        <w:spacing w:before="0" w:after="0"/>
        <w:jc w:val="left"/>
        <w:rPr/>
      </w:pPr>
      <w:r>
        <w:rPr/>
        <w:t>5g0xeJxk5N5icdj8XJ+dYk78BnlpKlMglTn8SKXQKI+T/TZ8pvpv0S9IWI2BhsZN2fsrA4ndSpaWSp</w:t>
      </w:r>
    </w:p>
    <w:p>
      <w:pPr>
        <w:pStyle w:val="PreformattedText"/>
        <w:bidi w:val="0"/>
        <w:spacing w:before="0" w:after="0"/>
        <w:jc w:val="left"/>
        <w:rPr/>
      </w:pPr>
      <w:r>
        <w:rPr/>
        <w:t>EiThpu5v3bV3zO6u81eU3W8WJaNc8epXNfr3/ZueqPrbpHpzyzoHrJz3yJr2l+sfK/LOh6nFY9RLXp</w:t>
      </w:r>
    </w:p>
    <w:p>
      <w:pPr>
        <w:pStyle w:val="PreformattedText"/>
        <w:bidi w:val="0"/>
        <w:spacing w:before="0" w:after="0"/>
        <w:jc w:val="left"/>
        <w:rPr/>
      </w:pPr>
      <w:r>
        <w:rPr/>
        <w:t>Fz7Z5X9VNL03UqkS3dU0/U9O5c5wg08TGTUOhzlNXeS1MqzL+eOxsJK9FXy3+iHo76YbdG1Og3R2U0</w:t>
      </w:r>
    </w:p>
    <w:p>
      <w:pPr>
        <w:pStyle w:val="PreformattedText"/>
        <w:bidi w:val="0"/>
        <w:spacing w:before="0" w:after="0"/>
        <w:jc w:val="left"/>
        <w:rPr/>
      </w:pPr>
      <w:r>
        <w:rPr/>
        <w:t>/YmExku+ZhcRj5P/AI++xn+nN3LI8mRNb6VhlbdQx9hY/GzOnHydekXSbY2AfBba2tg7sSZB0KZM5l</w:t>
      </w:r>
    </w:p>
    <w:p>
      <w:pPr>
        <w:pStyle w:val="PreformattedText"/>
        <w:bidi w:val="0"/>
        <w:spacing w:before="0" w:after="0"/>
        <w:jc w:val="left"/>
        <w:rPr/>
      </w:pPr>
      <w:r>
        <w:rPr/>
        <w:t>mASRrRMRJumvLlVQIqcuq8Lr7+lPLnPf4XpfwuU/w4+m/P2s/iN9I+ZdI9OfSaXkDSud+b/Qz1K5bs</w:t>
      </w:r>
    </w:p>
    <w:p>
      <w:pPr>
        <w:pStyle w:val="PreformattedText"/>
        <w:bidi w:val="0"/>
        <w:spacing w:before="0" w:after="0"/>
        <w:jc w:val="left"/>
        <w:rPr/>
      </w:pPr>
      <w:r>
        <w:rPr/>
        <w:t>aZ6hcp1tJ5TZtQvenWkel93+IazT1oxx6Za5di1FwLtYNx+vvywuj/oZ278nrpFgA8mdJbZOLGKOQf</w:t>
      </w:r>
    </w:p>
    <w:p>
      <w:pPr>
        <w:pStyle w:val="PreformattedText"/>
        <w:bidi w:val="0"/>
        <w:spacing w:before="0" w:after="0"/>
        <w:jc w:val="left"/>
        <w:rPr/>
      </w:pPr>
      <w:r>
        <w:rPr/>
        <w:t>8A8bDOFxM5GVAuJfGMPm02SFuRTuyosu/O/wCTjtj0g4P0u7MTHNPmbPbHogLcwSY9jiWtt7S/m9XP</w:t>
      </w:r>
    </w:p>
    <w:p>
      <w:pPr>
        <w:pStyle w:val="PreformattedText"/>
        <w:bidi w:val="0"/>
        <w:spacing w:before="0" w:after="0"/>
        <w:jc w:val="left"/>
        <w:rPr/>
      </w:pPr>
      <w:r>
        <w:rPr/>
        <w:t>MEtRyLluFievGpzenXrn6kfiS9PuWub/AFq5SHpJZ9CfUv059H6NTnTmLlv1Z9NuZv8AjLkHWtQ0vW</w:t>
      </w:r>
    </w:p>
    <w:p>
      <w:pPr>
        <w:pStyle w:val="PreformattedText"/>
        <w:bidi w:val="0"/>
        <w:spacing w:before="0" w:after="0"/>
        <w:jc w:val="left"/>
        <w:rPr/>
      </w:pPr>
      <w:r>
        <w:rPr/>
        <w:t>78IOlwadrvNFPWZaq2bNawyPFHYSKz0fgH/pjemVfQL0F2Z0J9J+zx0bx+1jMxezjv9zJxmExdHtTF</w:t>
      </w:r>
    </w:p>
    <w:p>
      <w:pPr>
        <w:pStyle w:val="PreformattedText"/>
        <w:bidi w:val="0"/>
        <w:spacing w:before="0" w:after="0"/>
        <w:jc w:val="left"/>
        <w:rPr/>
      </w:pPr>
      <w:r>
        <w:rPr/>
        <w:t>znWmIAuquIe+57irKLY+r/lfehva3pRbBdIOizPtZsEqS8eAjTHkzZDvYXw0nNMMwegdFbkS9BXTXd</w:t>
      </w:r>
    </w:p>
    <w:p>
      <w:pPr>
        <w:pStyle w:val="PreformattedText"/>
        <w:bidi w:val="0"/>
        <w:spacing w:before="0" w:after="0"/>
        <w:jc w:val="left"/>
        <w:rPr/>
      </w:pPr>
      <w:r>
        <w:rPr/>
        <w:t>WL055Y/DV6ryeqnIPqH6Senn45vVLWtYT0p521rQbPqdyjoHM/IvK/LHMPOvN1KgVq6Lq9jmXSk12h</w:t>
      </w:r>
    </w:p>
    <w:p>
      <w:pPr>
        <w:pStyle w:val="PreformattedText"/>
        <w:bidi w:val="0"/>
        <w:spacing w:before="0" w:after="0"/>
        <w:jc w:val="left"/>
        <w:rPr/>
      </w:pPr>
      <w:r>
        <w:rPr/>
        <w:t>oVLr6mf+JtNrSI95niWn9Pm3doemz5UmE6b+h6cu1to+iqROx+JbAoHw2IxMyZvH2cZ0tmWyWlzO4d</w:t>
      </w:r>
    </w:p>
    <w:p>
      <w:pPr>
        <w:pStyle w:val="PreformattedText"/>
        <w:bidi w:val="0"/>
        <w:spacing w:before="0" w:after="0"/>
        <w:jc w:val="left"/>
        <w:rPr/>
      </w:pPr>
      <w:r>
        <w:rPr/>
        <w:t>gkxs+qOt9CfRrC+j70Kv0O9J0xsHhOk82bhkfE1lTZUvEoknfJKe03O4C0ZL7ETSzXKsE5d9MvxFSc</w:t>
      </w:r>
    </w:p>
    <w:p>
      <w:pPr>
        <w:pStyle w:val="PreformattedText"/>
        <w:bidi w:val="0"/>
        <w:spacing w:before="0" w:after="0"/>
        <w:jc w:val="left"/>
        <w:rPr/>
      </w:pPr>
      <w:r>
        <w:rPr/>
        <w:t>31OdvVKv6MatyzyXyePS38OercnXuZ7urer/ADX6u6Xyt6VUde511XUrjvomhPpsFe9frQSHbas3HR</w:t>
      </w:r>
    </w:p>
    <w:p>
      <w:pPr>
        <w:pStyle w:val="PreformattedText"/>
        <w:bidi w:val="0"/>
        <w:spacing w:before="0" w:after="0"/>
        <w:jc w:val="left"/>
        <w:rPr/>
      </w:pPr>
      <w:r>
        <w:rPr/>
        <w:t>wgROOh9O3yo9l/Ksk+jr0KYVsTh+l77QlPj5L4d8M+zRg13s0NiHNkydNmolhlZMOa26BehT5P0/5O</w:t>
      </w:r>
    </w:p>
    <w:p>
      <w:pPr>
        <w:pStyle w:val="PreformattedText"/>
        <w:bidi w:val="0"/>
        <w:spacing w:before="0" w:after="0"/>
        <w:jc w:val="left"/>
        <w:rPr/>
      </w:pPr>
      <w:r>
        <w:rPr/>
        <w:t>+2+mHpLxxk47YWBwc8Sd3P8AnMrGfOWVVmhLVfDyGTVNQ3Pe+hrVVo7AP7O+nqvLX4Z19L+Yqun6jr</w:t>
      </w:r>
    </w:p>
    <w:p>
      <w:pPr>
        <w:pStyle w:val="PreformattedText"/>
        <w:bidi w:val="0"/>
        <w:spacing w:before="0" w:after="0"/>
        <w:jc w:val="left"/>
        <w:rPr/>
      </w:pPr>
      <w:r>
        <w:rPr/>
        <w:t>npf6p+sHJD0WGjpPyxpnKfMkMnL+hXBXlNnUGgp3OjHqDGBbFbSawRbD1p3H2F6NelmO6UdFllbUxL</w:t>
      </w:r>
    </w:p>
    <w:p>
      <w:pPr>
        <w:pStyle w:val="PreformattedText"/>
        <w:bidi w:val="0"/>
        <w:spacing w:before="0" w:after="0"/>
        <w:jc w:val="left"/>
        <w:rPr/>
      </w:pPr>
      <w:r>
        <w:rPr/>
        <w:t>4fb3Q922Lj9SurzMMq0Mu3qaUyHPVdHyp6TeiOB6M9J0xGxpIxHR/pVKbaeALrY0uROLNY6f/cnYoW</w:t>
      </w:r>
    </w:p>
    <w:p>
      <w:pPr>
        <w:pStyle w:val="PreformattedText"/>
        <w:bidi w:val="0"/>
        <w:spacing w:before="0" w:after="0"/>
        <w:jc w:val="left"/>
        <w:rPr/>
      </w:pPr>
      <w:r>
        <w:rPr/>
        <w:t>1Bso3k5PdzqMy098KOsa2K9lqcUbRyFJoqbXsQRafOxViuW6jdb6exvjeZeOtwyI8+Ypk/OHUGyuny</w:t>
      </w:r>
    </w:p>
    <w:p>
      <w:pPr>
        <w:pStyle w:val="PreformattedText"/>
        <w:bidi w:val="0"/>
        <w:spacing w:before="0" w:after="0"/>
        <w:jc w:val="left"/>
        <w:rPr/>
      </w:pPr>
      <w:r>
        <w:rPr/>
        <w:t>fFb7o4ubWXJlAzPmcu2jqpvpXs/Czagx4RP7GlpaiXULtqGGQ2qdWOS7Ya2tuDVBTqVdNeC4qQajSe</w:t>
      </w:r>
    </w:p>
    <w:p>
      <w:pPr>
        <w:pStyle w:val="PreformattedText"/>
        <w:bidi w:val="0"/>
        <w:spacing w:before="0" w:after="0"/>
        <w:jc w:val="left"/>
        <w:rPr/>
      </w:pPr>
      <w:r>
        <w:rPr/>
        <w:t>PWqsdlpV6rza4kMsq/xiyr2sqeEcS1kyhbdx4r9fNdcuS+z7MVjy8LMq7YppjcLf0ftKvs/EYFVNOs</w:t>
      </w:r>
    </w:p>
    <w:p>
      <w:pPr>
        <w:pStyle w:val="PreformattedText"/>
        <w:bidi w:val="0"/>
        <w:spacing w:before="0" w:after="0"/>
        <w:jc w:val="left"/>
        <w:rPr/>
      </w:pPr>
      <w:r>
        <w:rPr/>
        <w:t>FZ4KsurJFqctWaSlBZe8sJnsxz1L1aCKwX12xVq63qnXj6qy6hDrzzptfXq0MJjNmMoLSZK7hW7tI7</w:t>
      </w:r>
    </w:p>
    <w:p>
      <w:pPr>
        <w:pStyle w:val="PreformattedText"/>
        <w:bidi w:val="0"/>
        <w:spacing w:before="0" w:after="0"/>
        <w:jc w:val="left"/>
        <w:rPr/>
      </w:pPr>
      <w:r>
        <w:rPr/>
        <w:t>Q+FiLrj9rlgay1CsizJqiYRoVmZebS3h0rx6rbrYp/1d5Oreonph6lch1ormpcwcx8m810q0UmiiKf</w:t>
      </w:r>
    </w:p>
    <w:p>
      <w:pPr>
        <w:pStyle w:val="PreformattedText"/>
        <w:bidi w:val="0"/>
        <w:spacing w:before="0" w:after="0"/>
        <w:jc w:val="left"/>
        <w:rPr/>
      </w:pPr>
      <w:r>
        <w:rPr/>
        <w:t>UpbumWk0i000hSB5JbFKZptx+nmi09bMQXSNN0qCHd8+Ys7OXJwjKy6SNJ5j78/8s400u8uspDMNOT</w:t>
      </w:r>
    </w:p>
    <w:p>
      <w:pPr>
        <w:pStyle w:val="PreformattedText"/>
        <w:bidi w:val="0"/>
        <w:spacing w:before="0" w:after="0"/>
        <w:jc w:val="left"/>
        <w:rPr/>
      </w:pPr>
      <w:r>
        <w:rPr/>
        <w:t>ir9nmOSMv117xFg/hk5u1fm38J3I/PJ07m6/LHpXKXMPOOltzZQ1COoiV00eO9Y5euxMNTvpe0/NW7</w:t>
      </w:r>
    </w:p>
    <w:p>
      <w:pPr>
        <w:pStyle w:val="PreformattedText"/>
        <w:bidi w:val="0"/>
        <w:spacing w:before="0" w:after="0"/>
        <w:jc w:val="left"/>
        <w:rPr/>
      </w:pPr>
      <w:r>
        <w:rPr/>
        <w:t>eZ7arpU2qTSWtH0nTqtelxRR9q4c3ypLYyXaj2PqtW83PmQobm7GoBKOzXMyknHAlaPOl7y+ctRW7J</w:t>
      </w:r>
    </w:p>
    <w:p>
      <w:pPr>
        <w:pStyle w:val="PreformattedText"/>
        <w:bidi w:val="0"/>
        <w:spacing w:before="0" w:after="0"/>
        <w:jc w:val="left"/>
        <w:rPr/>
      </w:pPr>
      <w:r>
        <w:rPr/>
        <w:t>Ja2dZ61LdnjcohnzBb1ey2q14dA1l4UkZZ1rxE6VTsV6IhRtUiDy/TziOjazCzSyAQ7G3TPZZbCWZR</w:t>
      </w:r>
    </w:p>
    <w:p>
      <w:pPr>
        <w:pStyle w:val="PreformattedText"/>
        <w:bidi w:val="0"/>
        <w:spacing w:before="0" w:after="0"/>
        <w:jc w:val="left"/>
        <w:rPr/>
      </w:pPr>
      <w:r>
        <w:rPr/>
        <w:t>dXGLac9DTh1+fr5Y20tFDSFw6yx/F4fDcO1FjeqWqabzdzvzDMtWWfTdUl0DV+Woqwj0jTbWl3+VtN</w:t>
      </w:r>
    </w:p>
    <w:p>
      <w:pPr>
        <w:pStyle w:val="PreformattedText"/>
        <w:bidi w:val="0"/>
        <w:spacing w:before="0" w:after="0"/>
        <w:jc w:val="left"/>
        <w:rPr/>
      </w:pPr>
      <w:r>
        <w:rPr/>
        <w:t>NObl+hevKL0MstOxV608yLFBoc72Yq1CjejvVuzZU/DbPlIHMx5ZdXZsyWvLMr9qtM6flSDz93iMa0</w:t>
      </w:r>
    </w:p>
    <w:p>
      <w:pPr>
        <w:pStyle w:val="PreformattedText"/>
        <w:bidi w:val="0"/>
        <w:spacing w:before="0" w:after="0"/>
        <w:jc w:val="left"/>
        <w:rPr/>
      </w:pPr>
      <w:r>
        <w:rPr/>
        <w:t>wyrZaqti8Km3n45Vbliqb1DQaMi6RXrWNNuJGJl1Ra1ixaNm3BWnrVrsf1IWugNmnK5nBlCXIut/eJ</w:t>
      </w:r>
    </w:p>
    <w:p>
      <w:pPr>
        <w:pStyle w:val="PreformattedText"/>
        <w:bidi w:val="0"/>
        <w:spacing w:before="0" w:after="0"/>
        <w:jc w:val="left"/>
        <w:rPr/>
      </w:pPr>
      <w:r>
        <w:rPr/>
        <w:t>tR2Wwedbe6aF0qi+/j/wAu0fihXcylmGk5WZVJbK4r4Vantf2iMVdQq6sQrUDDBHZSKW/DCY1u6nUE</w:t>
      </w:r>
    </w:p>
    <w:p>
      <w:pPr>
        <w:pStyle w:val="PreformattedText"/>
        <w:bidi w:val="0"/>
        <w:spacing w:before="0" w:after="0"/>
        <w:jc w:val="left"/>
        <w:rPr/>
      </w:pPr>
      <w:r>
        <w:rPr/>
        <w:t>NRbeq0L8IatbMEVedhEhWGSHqOvUgttw3bMlAZ1Ljv1W/wAPZ+GAq0mbpmqVWWdNq9peDWt56+uIZ6</w:t>
      </w:r>
    </w:p>
    <w:p>
      <w:pPr>
        <w:pStyle w:val="PreformattedText"/>
        <w:bidi w:val="0"/>
        <w:spacing w:before="0" w:after="0"/>
        <w:jc w:val="left"/>
        <w:rPr/>
      </w:pPr>
      <w:r>
        <w:rPr/>
        <w:t>l6DonNfKnNGkzMqwaro94yUttM0ZKccT1FsQYVOnJJIJJLGVJiChGUvAQVpyvMlTUEsbtdVfPZhhih</w:t>
      </w:r>
    </w:p>
    <w:p>
      <w:pPr>
        <w:pStyle w:val="PreformattedText"/>
        <w:bidi w:val="0"/>
        <w:spacing w:before="0" w:after="0"/>
        <w:jc w:val="left"/>
        <w:rPr/>
      </w:pPr>
      <w:r>
        <w:rPr/>
        <w:t>YTHm6mHDTmBHgG/Ejyfc5B9evULl67DHp5oc06iYYLJdY3E8oaNoRCdsRbpsXZSMls+Ktx57iEVJs1</w:t>
      </w:r>
    </w:p>
    <w:p>
      <w:pPr>
        <w:pStyle w:val="PreformattedText"/>
        <w:bidi w:val="0"/>
        <w:spacing w:before="0" w:after="0"/>
        <w:jc w:val="left"/>
        <w:rPr/>
      </w:pPr>
      <w:r>
        <w:rPr/>
        <w:t>VNwYtx5ruv+2cXex3nHAmUVVWVvFyhj3/wwC0tklR5I1rKvUlaJY4XkhuS2K5AQqznYgEm0s7rkqjp</w:t>
      </w:r>
    </w:p>
    <w:p>
      <w:pPr>
        <w:pStyle w:val="PreformattedText"/>
        <w:bidi w:val="0"/>
        <w:spacing w:before="0" w:after="0"/>
        <w:jc w:val="left"/>
        <w:rPr/>
      </w:pPr>
      <w:r>
        <w:rPr/>
        <w:t>33cIiToBqV/XFoqveTkxutJGlfZgHqRhW00apDLNYtCdGtSGJnRYZeuytYGTGWjdARtwY9/t5cK4lT</w:t>
      </w:r>
    </w:p>
    <w:p>
      <w:pPr>
        <w:pStyle w:val="PreformattedText"/>
        <w:bidi w:val="0"/>
        <w:spacing w:before="0" w:after="0"/>
        <w:jc w:val="left"/>
        <w:rPr/>
      </w:pPr>
      <w:r>
        <w:rPr/>
        <w:t>LQFObrgiTgjMi5HtZ/nb+zxuiO6nZnptHbGxI7M0Zcgu1N54gZIJ51ZW6qAkOhwCGVctuTio53IJ1e</w:t>
      </w:r>
    </w:p>
    <w:p>
      <w:pPr>
        <w:pStyle w:val="PreformattedText"/>
        <w:bidi w:val="0"/>
        <w:spacing w:before="0" w:after="0"/>
        <w:jc w:val="left"/>
        <w:rPr/>
      </w:pPr>
      <w:r>
        <w:rPr/>
        <w:t>eWDo7UtU9UNZbCLWVo2lnYtBNNCZmilaeWcx1nikAHTXpsxWMjc27Pjnh6UEqpYG5R4o009wSGZVCj</w:t>
      </w:r>
    </w:p>
    <w:p>
      <w:pPr>
        <w:pStyle w:val="PreformattedText"/>
        <w:bidi w:val="0"/>
        <w:spacing w:before="0" w:after="0"/>
        <w:jc w:val="left"/>
        <w:rPr/>
      </w:pPr>
      <w:r>
        <w:rPr/>
        <w:t>SInNOd5VjtCGxP1C/1k0k5hjqouIlljqWYVkuSkKwBYdIlshl42zBSaIVIiSUVQd23XqY5fUv5RjQt</w:t>
      </w:r>
    </w:p>
    <w:p>
      <w:pPr>
        <w:pStyle w:val="PreformattedText"/>
        <w:bidi w:val="0"/>
        <w:spacing w:before="0" w:after="0"/>
        <w:jc w:val="left"/>
        <w:rPr/>
      </w:pPr>
      <w:r>
        <w:rPr/>
        <w:t>SC3NWiS21da8jdVliKq5JMhFmaQqjLENxfYSTG23yZRxuWN6pDua8bP33fujSNNSosO75hn2vVD7VL</w:t>
      </w:r>
    </w:p>
    <w:p>
      <w:pPr>
        <w:pStyle w:val="PreformattedText"/>
        <w:bidi w:val="0"/>
        <w:spacing w:before="0" w:after="0"/>
        <w:jc w:val="left"/>
        <w:rPr/>
      </w:pPr>
      <w:r>
        <w:rPr/>
        <w:t>Xh1CkTPAc1XZZlgpNGq7p7FAkM8koOYiTvWSTeihF28TEsqWIOlhnESwUs6aTMGqMoHf6SLqvAJOrJ</w:t>
      </w:r>
    </w:p>
    <w:p>
      <w:pPr>
        <w:pStyle w:val="PreformattedText"/>
        <w:bidi w:val="0"/>
        <w:spacing w:before="0" w:after="0"/>
        <w:jc w:val="left"/>
        <w:rPr/>
      </w:pPr>
      <w:r>
        <w:rPr/>
        <w:t>/eLEMzKLXQUGL6pVDz7SzEjYscbPlvm3GibRQLp4+L9LwxKWXtAAygbKFTWCv5TsrzRxSytG8CbI1G</w:t>
      </w:r>
    </w:p>
    <w:p>
      <w:pPr>
        <w:pStyle w:val="PreformattedText"/>
        <w:bidi w:val="0"/>
        <w:spacing w:before="0" w:after="0"/>
        <w:jc w:val="left"/>
        <w:rPr/>
      </w:pPr>
      <w:r>
        <w:rPr/>
        <w:t>ZCwZN/ULZkUDsG2j9RaDO8kHkI5vq5YjMq5AyXPTDm1Yf6aaOtDB0+tBNDGXBg6yz9KOxKXdjuV1Yi</w:t>
      </w:r>
    </w:p>
    <w:p>
      <w:pPr>
        <w:pStyle w:val="PreformattedText"/>
        <w:bidi w:val="0"/>
        <w:spacing w:before="0" w:after="0"/>
        <w:jc w:val="left"/>
        <w:rPr/>
      </w:pPr>
      <w:r>
        <w:rPr/>
        <w:t>QBmkbx2heIEGouF0DmAhaKAzVjiCaWXcj9rVaewFmjkhmhVpZQ3VMbyFbsToWY5Ajix3+3An3Y5l0t</w:t>
      </w:r>
    </w:p>
    <w:p>
      <w:pPr>
        <w:pStyle w:val="PreformattedText"/>
        <w:bidi w:val="0"/>
        <w:spacing w:before="0" w:after="0"/>
        <w:jc w:val="left"/>
        <w:rPr/>
      </w:pPr>
      <w:r>
        <w:rPr/>
        <w:t>EyG3UoHS1F/a1Rled0jJhWpJH07I3kdV23lY5mgSNsyI5CgnCqPIorcRpKCUobmrnE5LA3AjUPxQ11</w:t>
      </w:r>
    </w:p>
    <w:p>
      <w:pPr>
        <w:pStyle w:val="PreformattedText"/>
        <w:bidi w:val="0"/>
        <w:spacing w:before="0" w:after="0"/>
        <w:jc w:val="left"/>
        <w:rPr/>
      </w:pPr>
      <w:r>
        <w:rPr/>
        <w:t>GaQ1b9Z6sLMtVfp2/uwRjMio6SNt3CyI0k2oDvHTy53ePAWKGU4JNAIK9oGbZfnGkmq8v6suqW6zJU</w:t>
      </w:r>
    </w:p>
    <w:p>
      <w:pPr>
        <w:pStyle w:val="PreformattedText"/>
        <w:bidi w:val="0"/>
        <w:spacing w:before="0" w:after="0"/>
        <w:jc w:val="left"/>
        <w:rPr/>
      </w:pPr>
      <w:r>
        <w:rPr/>
        <w:t>hrLLMkNixbiTAeQtEdznIj6bbsMMklfHvxVCS4q9QyM1y05grN1/DGpjBZswW6FP4tP6oajSZY5mW3</w:t>
      </w:r>
    </w:p>
    <w:p>
      <w:pPr>
        <w:pStyle w:val="PreformattedText"/>
        <w:bidi w:val="0"/>
        <w:spacing w:before="0" w:after="0"/>
        <w:jc w:val="left"/>
        <w:rPr/>
      </w:pPr>
      <w:r>
        <w:rPr/>
        <w:t>qmkpHH5MsXXsSBnjwZV6ajvgMU/ruXjJuHYvlNVAtT4qxKUbiwsMtF6/FCC3K8OKNGGw4dtktuYgPg</w:t>
      </w:r>
    </w:p>
    <w:p>
      <w:pPr>
        <w:pStyle w:val="PreformattedText"/>
        <w:bidi w:val="0"/>
        <w:spacing w:before="0" w:after="0"/>
        <w:jc w:val="left"/>
        <w:rPr/>
      </w:pPr>
      <w:r>
        <w:rPr/>
        <w:t>qAgrHIEUbjduJG7yyeE3oGVUJB88Iblq1qtUVaJDakK7oBHIgrRwpH+apUeOWldR2aInbtUZx8j78E</w:t>
      </w:r>
    </w:p>
    <w:p>
      <w:pPr>
        <w:pStyle w:val="PreformattedText"/>
        <w:bidi w:val="0"/>
        <w:spacing w:before="0" w:after="0"/>
        <w:jc w:val="left"/>
        <w:rPr/>
      </w:pPr>
      <w:r>
        <w:rPr/>
        <w:t>DPRlZbjXxaYNvJss27vgfEI3b/s9q0lv8S/L0pQH+H8uczW5PHEiAaeIY2DbCrQ7psAH4lftxV7YUr</w:t>
      </w:r>
    </w:p>
    <w:p>
      <w:pPr>
        <w:pStyle w:val="PreformattedText"/>
        <w:bidi w:val="0"/>
        <w:spacing w:before="0" w:after="0"/>
        <w:jc w:val="left"/>
        <w:rPr/>
      </w:pPr>
      <w:r>
        <w:rPr/>
        <w:t>gJlZZUsU1dXNGMxKnO0tHoChIl25AbxzHtlPTlAZg7SNgAHPv5bRu/ru45SFnNDaK07UHa0gVd0mQG</w:t>
      </w:r>
    </w:p>
    <w:p>
      <w:pPr>
        <w:pStyle w:val="PreformattedText"/>
        <w:bidi w:val="0"/>
        <w:spacing w:before="0" w:after="0"/>
        <w:jc w:val="left"/>
        <w:rPr/>
      </w:pPr>
      <w:r>
        <w:rPr/>
        <w:t>VcYXIDDejrIpBxuK4AUZztwu3vwwhbg3WYVdakUFTBmqN6CQhPKX7FmEaiNz1FJyDkN5D2U/y8GpUW</w:t>
      </w:r>
    </w:p>
    <w:p>
      <w:pPr>
        <w:pStyle w:val="PreformattedText"/>
        <w:bidi w:val="0"/>
        <w:spacing w:before="0" w:after="0"/>
        <w:jc w:val="left"/>
        <w:rPr/>
      </w:pPr>
      <w:r>
        <w:rPr/>
        <w:t>k1MAbPMdk/ygpDlQqgbjgsQVWXc2zsxbbgMYxggH2TttZeDitAF0lYBU1NcgIM0NJmvMiJDiMY2A7G</w:t>
      </w:r>
    </w:p>
    <w:p>
      <w:pPr>
        <w:pStyle w:val="PreformattedText"/>
        <w:bidi w:val="0"/>
        <w:spacing w:before="0" w:after="0"/>
        <w:jc w:val="left"/>
        <w:rPr/>
      </w:pPr>
      <w:r>
        <w:rPr/>
        <w:t>YRAYZUIzvByoBzk53f5eJMCQQIi0xUFWasXhyjyE3WiaWLe29XAjyfAvkNk5GFPfBGfH5NwSXh3dqx</w:t>
      </w:r>
    </w:p>
    <w:p>
      <w:pPr>
        <w:pStyle w:val="PreformattedText"/>
        <w:bidi w:val="0"/>
        <w:spacing w:before="0" w:after="0"/>
        <w:jc w:val="left"/>
        <w:rPr/>
      </w:pPr>
      <w:r>
        <w:rPr/>
        <w:t>XTZzTvZSNwfTnlOXSLENiDeowAMBlOGLEHt7KN5AJwPH24ZMsIQC3LFdOw71uHn+0b2cny9BIWbtlg</w:t>
      </w:r>
    </w:p>
    <w:p>
      <w:pPr>
        <w:pStyle w:val="PreformattedText"/>
        <w:bidi w:val="0"/>
        <w:spacing w:before="0" w:after="0"/>
        <w:jc w:val="left"/>
        <w:rPr/>
      </w:pPr>
      <w:r>
        <w:rPr/>
        <w:t>SCVOT2G/C4JwCBkdwP0+PDss0BoeqGcOAFqTxMX1o9x2EadzgEkhh3B7bsdwFxk//rcEWZWl4h2LHo</w:t>
      </w:r>
    </w:p>
    <w:p>
      <w:pPr>
        <w:pStyle w:val="PreformattedText"/>
        <w:bidi w:val="0"/>
        <w:spacing w:before="0" w:after="0"/>
        <w:jc w:val="left"/>
        <w:rPr/>
      </w:pPr>
      <w:r>
        <w:rPr/>
        <w:t>W9gT2DbRgZx27Y+P77uJxkSBLo25YkD7HPcAnJIX3B7H2/5eJALlVqGN06uuG8t5QMjyz5KAcn9WAq</w:t>
      </w:r>
    </w:p>
    <w:p>
      <w:pPr>
        <w:pStyle w:val="PreformattedText"/>
        <w:bidi w:val="0"/>
        <w:spacing w:before="0" w:after="0"/>
        <w:jc w:val="left"/>
        <w:rPr/>
      </w:pPr>
      <w:r>
        <w:rPr/>
        <w:t>+y4A+/vxgoCQwjebcFpAO1qwUHD5GRksCGRiT2Kj3BORwJ24ikNIlACTdEUua0BvYOy4JXJJ9z3wW9</w:t>
      </w:r>
    </w:p>
    <w:p>
      <w:pPr>
        <w:pStyle w:val="PreformattedText"/>
        <w:bidi w:val="0"/>
        <w:spacing w:before="0" w:after="0"/>
        <w:jc w:val="left"/>
        <w:rPr/>
      </w:pPr>
      <w:r>
        <w:rPr/>
        <w:t>j2bOftwlMmdQiRYDjESv6ypDKXKr33O3irKCMkMQCi+Tf8x9vHgampLHqjAa1rlSKm5q54q0EkVJUy</w:t>
      </w:r>
    </w:p>
    <w:p>
      <w:pPr>
        <w:pStyle w:val="PreformattedText"/>
        <w:bidi w:val="0"/>
        <w:spacing w:before="0" w:after="0"/>
        <w:jc w:val="left"/>
        <w:rPr/>
      </w:pPr>
      <w:r>
        <w:rPr/>
        <w:t>Q3sR2ZfmxBPc7fcjxI9vvwJmRTQtAps2mQbNo079QfVRIVnUXU7l492QfkhIjVU7uRJtwRjPFfiprC</w:t>
      </w:r>
    </w:p>
    <w:p>
      <w:pPr>
        <w:pStyle w:val="PreformattedText"/>
        <w:bidi w:val="0"/>
        <w:spacing w:before="0" w:after="0"/>
        <w:jc w:val="left"/>
        <w:rPr/>
      </w:pPr>
      <w:r>
        <w:rPr/>
        <w:t>hLRXhzdRRcWjRn1D9VmfrYmLOMrscIZCzeRYjADB/IDvnO324o8TimZgkvO2HpEreCoGfny0ao65zL</w:t>
      </w:r>
    </w:p>
    <w:p>
      <w:pPr>
        <w:pStyle w:val="PreformattedText"/>
        <w:bidi w:val="0"/>
        <w:spacing w:before="0" w:after="0"/>
        <w:jc w:val="left"/>
        <w:rPr/>
      </w:pPr>
      <w:r>
        <w:rPr/>
        <w:t>c1WRmeYyKzHEKgsxMRJLTIcbcMynPxG1WXyXgADNx4RapLSWttc/PCIm9hgygAhnxuLujuRjyLzd1U</w:t>
      </w:r>
    </w:p>
    <w:p>
      <w:pPr>
        <w:pStyle w:val="PreformattedText"/>
        <w:bidi w:val="0"/>
        <w:spacing w:before="0" w:after="0"/>
        <w:jc w:val="left"/>
        <w:rPr/>
      </w:pPr>
      <w:r>
        <w:rPr/>
        <w:t>ghh2Pv/m4yyoqTmYYWYVyEM5LCqSEO8SBVVTvWM5QndJkgJ7Nu7kHeqr8eIlKZ0I/qggdCLrrT7UR+</w:t>
      </w:r>
    </w:p>
    <w:p>
      <w:pPr>
        <w:pStyle w:val="PreformattedText"/>
        <w:bidi w:val="0"/>
        <w:spacing w:before="0" w:after="0"/>
        <w:jc w:val="left"/>
        <w:rPr/>
      </w:pPr>
      <w:r>
        <w:rPr/>
        <w:t>5bCtIFZ2Yx9JGHiF3d327D2QxdQ5/Tu/S27giy+BJ64iZgzz1+z+7zpgOLqjdGrFHdUhZ9hVCuWlYF</w:t>
      </w:r>
    </w:p>
    <w:p>
      <w:pPr>
        <w:pStyle w:val="PreformattedText"/>
        <w:bidi w:val="0"/>
        <w:spacing w:before="0" w:after="0"/>
        <w:jc w:val="left"/>
        <w:rPr/>
      </w:pPr>
      <w:r>
        <w:rPr/>
        <w:t>pFzIo8dxGBlseO7iQShFOoffGt4OJU14ez7/8AGPM/e68kcjJZFp3aSKM1XUTVsOj7ZMgNICzMUTI6</w:t>
      </w:r>
    </w:p>
    <w:p>
      <w:pPr>
        <w:pStyle w:val="PreformattedText"/>
        <w:bidi w:val="0"/>
        <w:spacing w:before="0" w:after="0"/>
        <w:jc w:val="left"/>
        <w:rPr/>
      </w:pPr>
      <w:r>
        <w:rPr/>
        <w:t>m5i4KeTezK4Cl0O8uuW0n9E/Vywnug6DeVUr2vD/ADjmA2lEMVaysjCJxZttBDJUQxS7ntVpQW2Wdw</w:t>
      </w:r>
    </w:p>
    <w:p>
      <w:pPr>
        <w:pStyle w:val="PreformattedText"/>
        <w:bidi w:val="0"/>
        <w:spacing w:before="0" w:after="0"/>
        <w:jc w:val="left"/>
        <w:rPr/>
      </w:pPr>
      <w:r>
        <w:rPr/>
        <w:t>VGl7RsY12twWoCqFS0Jy9qnnxRUhHZm1Zr5+zB1ZfqmbqrWsQNPDALX08lmcSdm6k1eJdkRLO7Fhu3</w:t>
      </w:r>
    </w:p>
    <w:p>
      <w:pPr>
        <w:pStyle w:val="PreformattedText"/>
        <w:bidi w:val="0"/>
        <w:spacing w:before="0" w:after="0"/>
        <w:jc w:val="left"/>
        <w:rPr/>
      </w:pPr>
      <w:r>
        <w:rPr/>
        <w:t>rtXxXdwUyiGN1G9cNSLmDUtW3U2rV7xHF+moetI8Jvp07VmaCLpFpY2inihaOMZaAs/luwVBh27fE8</w:t>
      </w:r>
    </w:p>
    <w:p>
      <w:pPr>
        <w:pStyle w:val="PreformattedText"/>
        <w:bidi w:val="0"/>
        <w:spacing w:before="0" w:after="0"/>
        <w:jc w:val="left"/>
        <w:rPr/>
      </w:pPr>
      <w:r>
        <w:rPr/>
        <w:t>FZkEtTYZp7SwV1WgIbKmoQ3rosjlYzJVliEAnr133NueMGJHtsRGlxouxlbcdy7FCjaeABpL1JNvLk</w:t>
      </w:r>
    </w:p>
    <w:p>
      <w:pPr>
        <w:pStyle w:val="PreformattedText"/>
        <w:bidi w:val="0"/>
        <w:spacing w:before="0" w:after="0"/>
        <w:jc w:val="left"/>
        <w:rPr/>
      </w:pPr>
      <w:r>
        <w:rPr/>
        <w:t>zWwaSoIKy5gYS/EYk1NpnpiyyTyTh5nMUkUc8UybY+nFDZrAiSYkY3tsRgzKrbhxPcmcA6zFtPZJiD</w:t>
      </w:r>
    </w:p>
    <w:p>
      <w:pPr>
        <w:pStyle w:val="PreformattedText"/>
        <w:bidi w:val="0"/>
        <w:spacing w:before="0" w:after="0"/>
        <w:jc w:val="left"/>
        <w:rPr/>
      </w:pPr>
      <w:r>
        <w:rPr/>
        <w:t>SiKguGP5/VDC0JFg0yQU+kLoMqR1akZr/UiVZDHJWbLW7KKjblL4UqrHO3HGpQdJplK2pvC0RMlqM2</w:t>
      </w:r>
    </w:p>
    <w:p>
      <w:pPr>
        <w:pStyle w:val="PreformattedText"/>
        <w:bidi w:val="0"/>
        <w:spacing w:before="0" w:after="0"/>
        <w:jc w:val="left"/>
        <w:rPr/>
      </w:pPr>
      <w:r>
        <w:rPr/>
        <w:t>Sso5bow05HtXBVqy1IFtww2qkkY66JMrfUTrXNWMtvWx1OoqAhNu3yXiLFJU6agG7mNzr3nxE9qINh</w:t>
      </w:r>
    </w:p>
    <w:p>
      <w:pPr>
        <w:pStyle w:val="PreformattedText"/>
        <w:bidi w:val="0"/>
        <w:spacing w:before="0" w:after="0"/>
        <w:jc w:val="left"/>
        <w:rPr/>
      </w:pPr>
      <w:r>
        <w:rPr/>
        <w:t>5U6XRtKpquGX5wYovLHJ1HtagIZmtTxWXaEtPqMKwq9OB5F3MrxOpCr4sFR3O7evAyA0ujhaez3xpl</w:t>
      </w:r>
    </w:p>
    <w:p>
      <w:pPr>
        <w:pStyle w:val="PreformattedText"/>
        <w:bidi w:val="0"/>
        <w:spacing w:before="0" w:after="0"/>
        <w:jc w:val="left"/>
        <w:rPr/>
      </w:pPr>
      <w:r>
        <w:rPr/>
        <w:t>rajzCyyxdax/Su40jnUZmSCmXRNxkhkgVIbiyxWpZTIA1sy5ihjjDOq7GhUttVdwHDGGlWk2PatdVp</w:t>
      </w:r>
    </w:p>
    <w:p>
      <w:pPr>
        <w:pStyle w:val="PreformattedText"/>
        <w:bidi w:val="0"/>
        <w:spacing w:before="0" w:after="0"/>
        <w:jc w:val="left"/>
        <w:rPr/>
      </w:pPr>
      <w:r>
        <w:rPr/>
        <w:t>hZphNyLS5Rcy/st9rxQy05VaW39LZlkNRIesxmlkBLThlUPHjr1kLudsj9Tc23PkxBneYWVCDMl6mu</w:t>
      </w:r>
    </w:p>
    <w:p>
      <w:pPr>
        <w:pStyle w:val="PreformattedText"/>
        <w:bidi w:val="0"/>
        <w:spacing w:before="0" w:after="0"/>
        <w:jc w:val="left"/>
        <w:rPr/>
      </w:pPr>
      <w:r>
        <w:rPr/>
        <w:t>aCBZsxQ4Gr2YdxhmjYSwVlMkjI5hWBq6O8rGvXqwiQdaV2+RkZhFlgzHbu4E28DqFOlva5fswUAFak</w:t>
      </w:r>
    </w:p>
    <w:p>
      <w:pPr>
        <w:pStyle w:val="PreformattedText"/>
        <w:bidi w:val="0"/>
        <w:spacing w:before="0" w:after="0"/>
        <w:jc w:val="left"/>
        <w:rPr/>
      </w:pPr>
      <w:r>
        <w:rPr/>
        <w:t>CsBlhmjfCBFd7YnnkZZDDs6MkkSRU4EffMWDMzr8WX3UfE3z2cJe7RBpNpUjz9TRFJds1p1hZm+vlj</w:t>
      </w:r>
    </w:p>
    <w:p>
      <w:pPr>
        <w:pStyle w:val="PreformattedText"/>
        <w:bidi w:val="0"/>
        <w:spacing w:before="0" w:after="0"/>
        <w:jc w:val="left"/>
        <w:rPr/>
      </w:pPr>
      <w:r>
        <w:rPr/>
        <w:t>GfEEVCQ1+huyhoySJK6iMmTLVasmJK20ROWmIO9Qy58jxK4TSwIEsdq3LLz90QUYl2nTLWW/l9R/d6</w:t>
      </w:r>
    </w:p>
    <w:p>
      <w:pPr>
        <w:pStyle w:val="PreformattedText"/>
        <w:bidi w:val="0"/>
        <w:spacing w:before="0" w:after="0"/>
        <w:jc w:val="left"/>
        <w:rPr/>
      </w:pPr>
      <w:r>
        <w:rPr/>
        <w:t>rYGPZmcRNbmnleaxIstaQ9WWi0jRxlpXhZS0ZjgbGN5fqOAERN5r5izmNJY1Uuuu74bWbKxMsBlEud</w:t>
      </w:r>
    </w:p>
    <w:p>
      <w:pPr>
        <w:pStyle w:val="PreformattedText"/>
        <w:bidi w:val="0"/>
        <w:spacing w:before="0" w:after="0"/>
        <w:jc w:val="left"/>
        <w:rPr/>
      </w:pPr>
      <w:r>
        <w:rPr/>
        <w:t>LW1h/EfaiX6W4Vq9QQSRw14JXIaRbk4SVJLH08UKBY67gbsKdwRY8blBzwcJLaSsovbdb16aiMQUaU</w:t>
      </w:r>
    </w:p>
    <w:p>
      <w:pPr>
        <w:pStyle w:val="PreformattedText"/>
        <w:bidi w:val="0"/>
        <w:spacing w:before="0" w:after="0"/>
        <w:jc w:val="left"/>
        <w:rPr/>
      </w:pPr>
      <w:r>
        <w:rPr/>
        <w:t>HlmyXcKhj18Sw5jRfDA7UZJVNlooILHS+mqTPG0jtZshoS8E1ORkWBTFKpAJ2LJIfp87ieH8CokLMs</w:t>
      </w:r>
    </w:p>
    <w:p>
      <w:pPr>
        <w:pStyle w:val="PreformattedText"/>
        <w:bidi w:val="0"/>
        <w:spacing w:before="0" w:after="0"/>
        <w:jc w:val="left"/>
        <w:rPr/>
      </w:pPr>
      <w:r>
        <w:rPr/>
        <w:t>ImtiKstLsrV1Bfs5/swviVnT8RLEqQy2m+t2hh7NdQXyYPTSKqw/Tm0QkZMzS3nmlLLGIIo2uSRdKG</w:t>
      </w:r>
    </w:p>
    <w:p>
      <w:pPr>
        <w:pStyle w:val="PreformattedText"/>
        <w:bidi w:val="0"/>
        <w:spacing w:before="0" w:after="0"/>
        <w:jc w:val="left"/>
        <w:rPr/>
      </w:pPr>
      <w:r>
        <w:rPr/>
        <w:t>ZIY1jaNNzFV3qwyrcJIjvLWYHyZbWty1XXfy+KMMx0uAoxU++6naHs/qhP6azHKWbTpgyGGWKOCcQV</w:t>
      </w:r>
    </w:p>
    <w:p>
      <w:pPr>
        <w:pStyle w:val="PreformattedText"/>
        <w:bidi w:val="0"/>
        <w:spacing w:before="0" w:after="0"/>
        <w:jc w:val="left"/>
        <w:rPr/>
      </w:pPr>
      <w:r>
        <w:rPr/>
        <w:t>3mmE1gSRzzEpbiEcDLtfYVmVtn6eJSVcsv0TWMdLabv0fy0xJsTWWyk62C0Xhd3/AIf6oUaVaqf3RR</w:t>
      </w:r>
    </w:p>
    <w:p>
      <w:pPr>
        <w:pStyle w:val="PreformattedText"/>
        <w:bidi w:val="0"/>
        <w:spacing w:before="0" w:after="0"/>
        <w:jc w:val="left"/>
        <w:rPr/>
      </w:pPr>
      <w:r>
        <w:rPr/>
        <w:t>XPTSNg8D16aTsCenVkDtIjNCVbpwqFh2ysxbfuGCYXlI7S2k892njQ5e1n4ezErEliao1tMoaM2dO1</w:t>
      </w:r>
    </w:p>
    <w:p>
      <w:pPr>
        <w:pStyle w:val="PreformattedText"/>
        <w:bidi w:val="0"/>
        <w:spacing w:before="0" w:after="0"/>
        <w:jc w:val="left"/>
        <w:rPr/>
      </w:pPr>
      <w:r>
        <w:rPr/>
        <w:t>/YwMWZm6IiiT6hkkrwS3bCSiaeNK6mkY5I2lqTYgmkQzblceCJ4u/B1MkYiV9I0lpzhNV11W0jTxu6</w:t>
      </w:r>
    </w:p>
    <w:p>
      <w:pPr>
        <w:pStyle w:val="PreformattedText"/>
        <w:bidi w:val="0"/>
        <w:spacing w:before="0" w:after="0"/>
        <w:jc w:val="left"/>
        <w:rPr/>
      </w:pPr>
      <w:r>
        <w:rPr/>
        <w:t>vdApkqbLkTysu21VZV9rww0imnuVoLFYSTGWxMwir9IeEbbdiorfkxSypG0aiQtGFZfPO/gLicuJn4</w:t>
      </w:r>
    </w:p>
    <w:p>
      <w:pPr>
        <w:pStyle w:val="PreformattedText"/>
        <w:bidi w:val="0"/>
        <w:spacing w:before="0" w:after="0"/>
        <w:jc w:val="left"/>
        <w:rPr/>
      </w:pPr>
      <w:r>
        <w:rPr/>
        <w:t>edVty9ndc2rQG9cTkzRNlS5joFvA++EYRZaSnXlq27ccKPbsLWaCJLC2EawI5og3TYNLIrO7P1lWGM</w:t>
      </w:r>
    </w:p>
    <w:p>
      <w:pPr>
        <w:pStyle w:val="PreformattedText"/>
        <w:bidi w:val="0"/>
        <w:spacing w:before="0" w:after="0"/>
        <w:jc w:val="left"/>
        <w:rPr/>
      </w:pPr>
      <w:r>
        <w:rPr/>
        <w:t>DY0pYRkiZS0PaOYjluWuf2oiaAvbI3hYtqb8rfhj4ytNLYhaad5pGsvYSRinSsxytEk9mR9yQxuEjZ</w:t>
      </w:r>
    </w:p>
    <w:p>
      <w:pPr>
        <w:pStyle w:val="PreformattedText"/>
        <w:bidi w:val="0"/>
        <w:spacing w:before="0" w:after="0"/>
        <w:jc w:val="left"/>
        <w:rPr/>
      </w:pPr>
      <w:r>
        <w:rPr/>
        <w:t>FXen5e0ZZC/EMSUa1JcssvZNc1t629lv0YMhlgggFWp9d37/AIoxQ17YWWOuKUqWom6T9Sxveu8khl</w:t>
      </w:r>
    </w:p>
    <w:p>
      <w:pPr>
        <w:pStyle w:val="PreformattedText"/>
        <w:bidi w:val="0"/>
        <w:spacing w:before="0" w:after="0"/>
        <w:jc w:val="left"/>
        <w:rPr/>
      </w:pPr>
      <w:r>
        <w:rPr/>
        <w:t>RnjVJpQqsSqIu0ZG9h5MGYoEt5bATEnserSrW8ILIqb2qa6ubhw7u174XexHIKqyWK8sE7TvEJZI+r</w:t>
      </w:r>
    </w:p>
    <w:p>
      <w:pPr>
        <w:pStyle w:val="PreformattedText"/>
        <w:bidi w:val="0"/>
        <w:spacing w:before="0" w:after="0"/>
        <w:jc w:val="left"/>
        <w:rPr/>
      </w:pPr>
      <w:r>
        <w:rPr/>
        <w:t>CZHRIrrSzSOFYskmF3CSNpV2kKdp2EJAG8y5cxq4aivujWJcqyOkxasq5cDw7l6oh+uSGKtYjkrxxz</w:t>
      </w:r>
    </w:p>
    <w:p>
      <w:pPr>
        <w:pStyle w:val="PreformattedText"/>
        <w:bidi w:val="0"/>
        <w:spacing w:before="0" w:after="0"/>
        <w:jc w:val="left"/>
        <w:rPr/>
      </w:pPr>
      <w:r>
        <w:rPr/>
        <w:t>zyCVNslhLWbsssdZZYQz+RlGyuzHeyttCbdxUdqK1rlq91fP4oGyLY8xyWmKtq3eJf2v5RU2v2bdXp</w:t>
      </w:r>
    </w:p>
    <w:p>
      <w:pPr>
        <w:pStyle w:val="PreformattedText"/>
        <w:bidi w:val="0"/>
        <w:spacing w:before="0" w:after="0"/>
        <w:jc w:val="left"/>
        <w:rPr/>
      </w:pPr>
      <w:r>
        <w:rPr/>
        <w:t>tblrmzJ1gDTikWM1HBQnogMYLRcRqZSWaJl27WUtwNpU6WSxFttT/TwgMh2mT11CikVoKULdWff+zF</w:t>
      </w:r>
    </w:p>
    <w:p>
      <w:pPr>
        <w:pStyle w:val="PreformattedText"/>
        <w:bidi w:val="0"/>
        <w:spacing w:before="0" w:after="0"/>
        <w:jc w:val="left"/>
        <w:rPr/>
      </w:pPr>
      <w:r>
        <w:rPr/>
        <w:t>YXsrN15YgpAWN4yd0BkC7fFlYFpRGVOMDA/wDDxSTn3zzJlc27vdF7OCS7ZolhVXKnYJ9nO7uurTTD</w:t>
      </w:r>
    </w:p>
    <w:p>
      <w:pPr>
        <w:pStyle w:val="PreformattedText"/>
        <w:bidi w:val="0"/>
        <w:spacing w:before="0" w:after="0"/>
        <w:jc w:val="left"/>
        <w:rPr/>
      </w:pPr>
      <w:r>
        <w:rPr/>
        <w:t>/Qq9phHYhrxyRpNZYOTDIZPyVjMXSOZCdzqExgfI/pPG5RCzAQ1r04+zCgV3Q0ARLjXPTnwXz74lWn</w:t>
      </w:r>
    </w:p>
    <w:p>
      <w:pPr>
        <w:pStyle w:val="PreformattedText"/>
        <w:bidi w:val="0"/>
        <w:spacing w:before="0" w:after="0"/>
        <w:jc w:val="left"/>
        <w:rPr/>
      </w:pPr>
      <w:r>
        <w:rPr/>
        <w:t>4GnJXNWwrytK3TWQGOvZjVgZfqUf8AMYxdTIJ3rs++5eHElpMXDl2+kVmp8XhUxMEbpVMwqbrm01u9</w:t>
      </w:r>
    </w:p>
    <w:p>
      <w:pPr>
        <w:pStyle w:val="PreformattedText"/>
        <w:bidi w:val="0"/>
        <w:spacing w:before="0" w:after="0"/>
        <w:jc w:val="left"/>
        <w:rPr/>
      </w:pPr>
      <w:r>
        <w:rPr/>
        <w:t>V3Z9cS3lqlDclie1aiWqqRLDJJJM/wBRO7nBjml3LECg/T2Bj7sW928OAQ8rqkji39UBmSjKBc1Y15</w:t>
      </w:r>
    </w:p>
    <w:p>
      <w:pPr>
        <w:pStyle w:val="PreformattedText"/>
        <w:bidi w:val="0"/>
        <w:spacing w:before="0" w:after="0"/>
        <w:jc w:val="left"/>
        <w:rPr/>
      </w:pPr>
      <w:r>
        <w:rPr/>
        <w:t>VXgp9fqHNFzwq1ZNPjECwt0pFguLbWw7tVhSOKqIokAg09Y2wI9u9jJsIV/i/JkzCgmBgwZrSvcOyS</w:t>
      </w:r>
    </w:p>
    <w:p>
      <w:pPr>
        <w:pStyle w:val="PreformattedText"/>
        <w:bidi w:val="0"/>
        <w:spacing w:before="0" w:after="0"/>
        <w:jc w:val="left"/>
        <w:rPr/>
      </w:pPr>
      <w:r>
        <w:rPr/>
        <w:t>36MJzJtrFFXwwTprJNWrrNttLPXQyxR7VKJG8a04y8ylElaFVjDSlmHUJfzUbsdnW41DBQy+KGGZQj</w:t>
      </w:r>
    </w:p>
    <w:p>
      <w:pPr>
        <w:pStyle w:val="PreformattedText"/>
        <w:bidi w:val="0"/>
        <w:spacing w:before="0" w:after="0"/>
        <w:jc w:val="left"/>
        <w:rPr/>
      </w:pPr>
      <w:r>
        <w:rPr/>
        <w:t>Mq2sufLT8Xf/xgxqEQkuUyGlaCvWs2ozKjrHUlEj1X2tt/MUgMhEQVdjS42/pzCqVZHOg0ar+G4aWX</w:t>
      </w:r>
    </w:p>
    <w:p>
      <w:pPr>
        <w:pStyle w:val="PreformattedText"/>
        <w:bidi w:val="0"/>
        <w:spacing w:before="0" w:after="0"/>
        <w:jc w:val="left"/>
        <w:rPr/>
      </w:pPr>
      <w:r>
        <w:rPr/>
        <w:t>3HOEndVXMBmU6fF/j9cMOiY6sciIkK24nuFKbW0nj+rUyPAjKGfeIy5JVdhOGhIYtwRlQvcK7tibsq</w:t>
      </w:r>
    </w:p>
    <w:p>
      <w:pPr>
        <w:pStyle w:val="PreformattedText"/>
        <w:bidi w:val="0"/>
        <w:spacing w:before="0" w:after="0"/>
        <w:jc w:val="left"/>
        <w:rPr/>
      </w:pPr>
      <w:r>
        <w:rPr/>
        <w:t>V9ofF2f0YlNM1XDBdNoZD/AFLA+zLLKIq0wlENl4ZXYqwR1qRmREjaMFq8aStChWRjl5hhG78Ely9Y</w:t>
      </w:r>
    </w:p>
    <w:p>
      <w:pPr>
        <w:pStyle w:val="PreformattedText"/>
        <w:bidi w:val="0"/>
        <w:spacing w:before="0" w:after="0"/>
        <w:jc w:val="left"/>
        <w:rPr/>
      </w:pPr>
      <w:r>
        <w:rPr/>
        <w:t>ccFVWZeo3dqJy8QxkhlqpJa25dQ7Jy8MFKyWUhktQpK39+C1oI5Y4mgbDJPLPGN89iHajeEZy4iwPn</w:t>
      </w:r>
    </w:p>
    <w:p>
      <w:pPr>
        <w:pStyle w:val="PreformattedText"/>
        <w:bidi w:val="0"/>
        <w:spacing w:before="0" w:after="0"/>
        <w:jc w:val="left"/>
        <w:rPr/>
      </w:pPr>
      <w:r>
        <w:rPr/>
        <w:t>waYJi1KNaVNwa5ezd+lBZJcEFluW2rU8VYeSNCBJBMsVN2Eqe8/TdZ9rNXeRJWC9QJmNX2hlZ1VdyY</w:t>
      </w:r>
    </w:p>
    <w:p>
      <w:pPr>
        <w:pStyle w:val="PreformattedText"/>
        <w:bidi w:val="0"/>
        <w:spacing w:before="0" w:after="0"/>
        <w:jc w:val="left"/>
        <w:rPr/>
      </w:pPr>
      <w:r>
        <w:rPr/>
        <w:t>4CXG7ZJtF3YVarx8RrbzZtEmbtXWrx1W/h9q32owlmaWZZ5mozmOuaq7um0TxssYazDTk2K9yEbcF1</w:t>
      </w:r>
    </w:p>
    <w:p>
      <w:pPr>
        <w:pStyle w:val="PreformattedText"/>
        <w:bidi w:val="0"/>
        <w:spacing w:before="0" w:after="0"/>
        <w:jc w:val="left"/>
        <w:rPr/>
      </w:pPr>
      <w:r>
        <w:rPr/>
        <w:t>3kKreHjwI4eSTcQAy8Lrrvd/cxXLimLEusuYlWFyNRSPHb3wLq14fqzPtF2KNZ0TdXsKrzOJFDCKRm</w:t>
      </w:r>
    </w:p>
    <w:p>
      <w:pPr>
        <w:pStyle w:val="PreformattedText"/>
        <w:bidi w:val="0"/>
        <w:spacing w:before="0" w:after="0"/>
        <w:jc w:val="left"/>
        <w:rPr/>
      </w:pPr>
      <w:r>
        <w:rPr/>
        <w:t>TeFkZyhKxu6bm3v2WS0UMAuXDUsWcp8JiUohA8XZaHcrtdaXDxKstupG7JDHDArOELJXy4B/LZeptc</w:t>
      </w:r>
    </w:p>
    <w:p>
      <w:pPr>
        <w:pStyle w:val="PreformattedText"/>
        <w:bidi w:val="0"/>
        <w:spacing w:before="0" w:after="0"/>
        <w:jc w:val="left"/>
        <w:rPr/>
      </w:pPr>
      <w:r>
        <w:rPr/>
        <w:t>MFXc/biTu8oBZkoqJhGXGngfLKw9poiZCWIZcwMJbaQvr5uPhhtZwC73gohgjWWAzETB4jIYqKJamZ</w:t>
      </w:r>
    </w:p>
    <w:p>
      <w:pPr>
        <w:pStyle w:val="PreformattedText"/>
        <w:bidi w:val="0"/>
        <w:spacing w:before="0" w:after="0"/>
        <w:jc w:val="left"/>
        <w:rPr/>
      </w:pPr>
      <w:r>
        <w:rPr/>
        <w:t>UmWZNyhipKpLjb8WVXEKDKestZaq2o0Ytlyq1OKN1HstEpn0Ya51rXz90CEkP1VgSRqyojNXjH1b13</w:t>
      </w:r>
    </w:p>
    <w:p>
      <w:pPr>
        <w:pStyle w:val="PreformattedText"/>
        <w:bidi w:val="0"/>
        <w:spacing w:before="0" w:after="0"/>
        <w:jc w:val="left"/>
        <w:rPr/>
      </w:pPr>
      <w:r>
        <w:rPr/>
        <w:t>jkbdtjsdMAwoSz748BhvTv7K27qsm0oZbKdaHhTq9bL3GByS4rOtVqHS1t13qb2obySyGo1YG2uBFY</w:t>
      </w:r>
    </w:p>
    <w:p>
      <w:pPr>
        <w:pStyle w:val="PreformattedText"/>
        <w:bidi w:val="0"/>
        <w:spacing w:before="0" w:after="0"/>
        <w:jc w:val="left"/>
        <w:rPr/>
      </w:pPr>
      <w:r>
        <w:rPr/>
        <w:t>ZkQyK0kgc9dRAgL1lmGDuzgeT7ftN50liWJ3nxdfs293dBZAIAlqoW12OXUfPFY+KI0If6QssaCaQ7</w:t>
      </w:r>
    </w:p>
    <w:p>
      <w:pPr>
        <w:pStyle w:val="PreformattedText"/>
        <w:bidi w:val="0"/>
        <w:spacing w:before="0" w:after="0"/>
        <w:jc w:val="left"/>
        <w:rPr/>
      </w:pPr>
      <w:r>
        <w:rPr/>
        <w:t>qtatI/WiUTqJWCwJG8zbVDPNvbay8Ly1kKo3IYjs3czdZu7OnsnuidSEKqxuPmvu74MxwI8NX6u4zR</w:t>
      </w:r>
    </w:p>
    <w:p>
      <w:pPr>
        <w:pStyle w:val="PreformattedText"/>
        <w:bidi w:val="0"/>
        <w:spacing w:before="0" w:after="0"/>
        <w:jc w:val="left"/>
        <w:rPr/>
      </w:pPr>
      <w:r>
        <w:rPr/>
        <w:t>vO92PfVVWh2QuK8sth5C/RbrbyoTEhkTLEr4m3hDypgl74Syy58CtvL8ddStCvzdGnC6YvDMDj717J</w:t>
      </w:r>
    </w:p>
    <w:p>
      <w:pPr>
        <w:pStyle w:val="PreformattedText"/>
        <w:bidi w:val="0"/>
        <w:spacing w:before="0" w:after="0"/>
        <w:jc w:val="left"/>
        <w:rPr/>
      </w:pPr>
      <w:r>
        <w:rPr/>
        <w:t>++Gl4xsISqKJbEhSWToWh4VoQ9YRwyhd8jFdpMfdjIy9l8eNkB3lMZeSjJm5yW5kfqt8Jgskm1ZLsF</w:t>
      </w:r>
    </w:p>
    <w:p>
      <w:pPr>
        <w:pStyle w:val="PreformattedText"/>
        <w:bidi w:val="0"/>
        <w:spacing w:before="0" w:after="0"/>
        <w:jc w:val="left"/>
        <w:rPr/>
      </w:pPr>
      <w:r>
        <w:rPr/>
        <w:t>EscoC2j1/a7UONOcrWmjWtJLGJI1c/mJHsgCFZ60cSbwVkZgPJE2rn44Xgm9ITdy3tEq1Rdx9pG/hj</w:t>
      </w:r>
    </w:p>
    <w:p>
      <w:pPr>
        <w:pStyle w:val="PreformattedText"/>
        <w:bidi w:val="0"/>
        <w:spacing w:before="0" w:after="0"/>
        <w:jc w:val="left"/>
        <w:rPr/>
      </w:pPr>
      <w:r>
        <w:rPr/>
        <w:t>cxQDMmA3MwuPxeKCNqZ4YlIicSvZk8KwiiXDGSGTIQt9MNu1xE7mQecvxbHEC7ATC4q0ugr2Vu5a+y</w:t>
      </w:r>
    </w:p>
    <w:p>
      <w:pPr>
        <w:pStyle w:val="PreformattedText"/>
        <w:bidi w:val="0"/>
        <w:spacing w:before="0" w:after="0"/>
        <w:jc w:val="left"/>
        <w:rPr/>
      </w:pPr>
      <w:r>
        <w:rPr/>
        <w:t>eAbxQNSZulRlReq274a26h+lGadNpOp1Msm6MiJZx1mXZHJFCncztHmHbuKlmbay/p4iGqWtFQwpTr</w:t>
      </w:r>
    </w:p>
    <w:p>
      <w:pPr>
        <w:pStyle w:val="PreformattedText"/>
        <w:bidi w:val="0"/>
        <w:spacing w:before="0" w:after="0"/>
        <w:jc w:val="left"/>
        <w:rPr/>
      </w:pPr>
      <w:r>
        <w:rPr/>
        <w:t>08y+03dAG+jcVmVtIa7h8MOVVY1sSWARVq7U+rimirlpbE4ljhBR2G+Fiq9Lseorxb1bC8bks5tRgk</w:t>
      </w:r>
    </w:p>
    <w:p>
      <w:pPr>
        <w:pStyle w:val="PreformattedText"/>
        <w:bidi w:val="0"/>
        <w:spacing w:before="0" w:after="0"/>
        <w:jc w:val="left"/>
        <w:rPr/>
      </w:pPr>
      <w:r>
        <w:rPr/>
        <w:t>ycys+eVyDiQw01HaEHEwFKl7m8PGMZTY7MjRsk8kzyr1wplijkLVWsISOhQB2kxBWeJlywUHgJcFAU</w:t>
      </w:r>
    </w:p>
    <w:p>
      <w:pPr>
        <w:pStyle w:val="PreformattedText"/>
        <w:bidi w:val="0"/>
        <w:spacing w:before="0" w:after="0"/>
        <w:jc w:val="left"/>
        <w:rPr/>
      </w:pPr>
      <w:r>
        <w:rPr/>
        <w:t>BunW6KKF71dDzBu0wtjXF1ZgFtutz5dP74Smtss6gxs0EkXUmCyzq88jOzQ2InsFfqoIlaTYSoSMx7</w:t>
      </w:r>
    </w:p>
    <w:p>
      <w:pPr>
        <w:pStyle w:val="PreformattedText"/>
        <w:bidi w:val="0"/>
        <w:spacing w:before="0" w:after="0"/>
        <w:jc w:val="left"/>
        <w:rPr/>
      </w:pPr>
      <w:r>
        <w:rPr/>
        <w:t>gWz2NLuYYl5svfowVRTiQrcQvev4orZqMz4W2WZbqbjrusb7POG6/ihvJAIKqbmjhvqWXpgGNrUdpD</w:t>
      </w:r>
    </w:p>
    <w:p>
      <w:pPr>
        <w:pStyle w:val="PreformattedText"/>
        <w:bidi w:val="0"/>
        <w:spacing w:before="0" w:after="0"/>
        <w:jc w:val="left"/>
        <w:rPr/>
      </w:pPr>
      <w:r>
        <w:rPr/>
        <w:t>YktBoC/wBVD0pNrbmjcMqrn4hcmzFRmVnvxDdlWbWn9QiymYdkc/SnUAVWvBvFb1CGtpIZgFc6eY5f</w:t>
      </w:r>
    </w:p>
    <w:p>
      <w:pPr>
        <w:pStyle w:val="PreformattedText"/>
        <w:bidi w:val="0"/>
        <w:spacing w:before="0" w:after="0"/>
        <w:jc w:val="left"/>
        <w:rPr/>
      </w:pPr>
      <w:r>
        <w:rPr/>
        <w:t>pzJJNBGkkksjBBFUsV5S0VneY9owohEhD/MtwOXMDu6Wlrgv105lp4l/SgxRqLa4up5p6ociuprPMV</w:t>
      </w:r>
    </w:p>
    <w:p>
      <w:pPr>
        <w:pStyle w:val="PreformattedText"/>
        <w:bidi w:val="0"/>
        <w:spacing w:before="0" w:after="0"/>
        <w:jc w:val="left"/>
        <w:rPr/>
      </w:pPr>
      <w:r>
        <w:rPr/>
        <w:t>eB9szgo8KtWeBunAyTyfkSV2jikkYKhVnm2JlWbbF51ZjhWMx5wUZ9sDNqt1OnV38umATFMqSEMoy1</w:t>
      </w:r>
    </w:p>
    <w:p>
      <w:pPr>
        <w:pStyle w:val="PreformattedText"/>
        <w:bidi w:val="0"/>
        <w:spacing w:before="0" w:after="0"/>
        <w:jc w:val="left"/>
        <w:rPr/>
      </w:pPr>
      <w:r>
        <w:rPr/>
        <w:t>5lVTy6ub3XavZgfqBdKaxCwshuySgWaylgYrXUr9fosUWpJtj2SkAESYVH2eXEjJvKFw0xJIXQ1NVB</w:t>
      </w:r>
    </w:p>
    <w:p>
      <w:pPr>
        <w:pStyle w:val="PreformattedText"/>
        <w:bidi w:val="0"/>
        <w:spacing w:before="0" w:after="0"/>
        <w:jc w:val="left"/>
        <w:rPr/>
      </w:pPr>
      <w:r>
        <w:rPr/>
        <w:t>/+N9rtQOTOCOtgDNUGvFbv6e7+qPq9Tc0wad1jCKIeq8kUk0cKNIkdWVUMnU60yomUBV/HdgNtGcUR</w:t>
      </w:r>
    </w:p>
    <w:p>
      <w:pPr>
        <w:pStyle w:val="PreformattedText"/>
        <w:bidi w:val="0"/>
        <w:spacing w:before="0" w:after="0"/>
        <w:jc w:val="left"/>
        <w:rPr/>
      </w:pPr>
      <w:r>
        <w:rPr/>
        <w:t>OBASii1dJ1s3ZdepwvButtUbd3mBjTdt3+vxW90KSPG1aW03UlmjjlkNpTXS1NajmKz9czOWVlaPpK</w:t>
      </w:r>
    </w:p>
    <w:p>
      <w:pPr>
        <w:pStyle w:val="PreformattedText"/>
        <w:bidi w:val="0"/>
        <w:spacing w:before="0" w:after="0"/>
        <w:jc w:val="left"/>
        <w:rPr/>
      </w:pPr>
      <w:r>
        <w:rPr/>
        <w:t>wLO8cfkrZU8LzXKTDJMsy2ryXVPL2j1+y0aAVTVZlW8X2dRgeIzHtKzqxjp5c0EMSQpMVEMl5yN0si</w:t>
      </w:r>
    </w:p>
    <w:p>
      <w:pPr>
        <w:pStyle w:val="PreformattedText"/>
        <w:bidi w:val="0"/>
        <w:spacing w:before="0" w:after="0"/>
        <w:jc w:val="left"/>
        <w:rPr/>
      </w:pPr>
      <w:r>
        <w:rPr/>
        <w:t>JB007gMFdc7eHAWLLMDBjbRsu7lv8RHijJVbbKBrjdRf2l+LjDKc2BLZaWQmR1aENArMGkKl41L6er</w:t>
      </w:r>
    </w:p>
    <w:p>
      <w:pPr>
        <w:pStyle w:val="PreformattedText"/>
        <w:bidi w:val="0"/>
        <w:spacing w:before="0" w:after="0"/>
        <w:jc w:val="left"/>
        <w:rPr/>
      </w:pPr>
      <w:r>
        <w:rPr/>
        <w:t>fkgu4TMigvJt3cQmFVIEw8e5bvh/vEkYqwDAqGMRJ68UkcIjTqASTGWOEoLEEXSCivPHPMNsDTydRs</w:t>
      </w:r>
    </w:p>
    <w:p>
      <w:pPr>
        <w:pStyle w:val="PreformattedText"/>
        <w:bidi w:val="0"/>
        <w:spacing w:before="0" w:after="0"/>
        <w:jc w:val="left"/>
        <w:rPr/>
      </w:pPr>
      <w:r>
        <w:rPr/>
        <w:t>khXjx5428DmK0uVLMsrMLi5mX9Te0sNTjNVnExQsvvqpZu7hEJ1CJjKsrRvPCUwJJJBtRUch3DS7Fs</w:t>
      </w:r>
    </w:p>
    <w:p>
      <w:pPr>
        <w:pStyle w:val="PreformattedText"/>
        <w:bidi w:val="0"/>
        <w:spacing w:before="0" w:after="0"/>
        <w:jc w:val="left"/>
        <w:rPr/>
      </w:pPr>
      <w:r>
        <w:rPr/>
        <w:t>Fzt2ZDHG1viu3hMnMV4Hz8MTCuCNOpuu6n4hENly0k0gk3GafbAqhhlU8RJt29wNmQeyq3l24DNUkX</w:t>
      </w:r>
    </w:p>
    <w:p>
      <w:pPr>
        <w:pStyle w:val="PreformattedText"/>
        <w:bidi w:val="0"/>
        <w:spacing w:before="0" w:after="0"/>
        <w:jc w:val="left"/>
        <w:rPr/>
      </w:pPr>
      <w:r>
        <w:rPr/>
        <w:t>NbVzp90TUsGcMBSum3uhtOQyKoxhQygbmJLAu8hEkh3EtnJ9st5ftwq9xPNcfPLGU9doUwe9NL0tDn</w:t>
      </w:r>
    </w:p>
    <w:p>
      <w:pPr>
        <w:pStyle w:val="PreformattedText"/>
        <w:bidi w:val="0"/>
        <w:spacing w:before="0" w:after="0"/>
        <w:jc w:val="left"/>
        <w:rPr/>
      </w:pPr>
      <w:r>
        <w:rPr/>
        <w:t>7RnH5IaRq74m2GaF0dJIBLI2YleM435VlC9irbW4PgwwxUkXUz+/7MTlKZsyx+5qGsbt2bkyVIYoK9</w:t>
      </w:r>
    </w:p>
    <w:p>
      <w:pPr>
        <w:pStyle w:val="PreformattedText"/>
        <w:bidi w:val="0"/>
        <w:spacing w:before="0" w:after="0"/>
        <w:jc w:val="left"/>
        <w:rPr/>
      </w:pPr>
      <w:r>
        <w:rPr/>
        <w:t>ckmwvVrpM0ccEJVmiPVZ0ebauErIVlTxL7lDKvSSpTlDNM4rLYFcv3L3QJg6KQEuPriP1rElmNWs2Z</w:t>
      </w:r>
    </w:p>
    <w:p>
      <w:pPr>
        <w:pStyle w:val="PreformattedText"/>
        <w:bidi w:val="0"/>
        <w:spacing w:before="0" w:after="0"/>
        <w:jc w:val="left"/>
        <w:rPr/>
      </w:pPr>
      <w:r>
        <w:rPr/>
        <w:t>TbuxmeGCOwWYTLOIIk/JG2usdQbhCfykUuZ3ZiqhBJzkWbobtTXPL7VsAkpMZQ7KZYpSlfXC1+zSSd</w:t>
      </w:r>
    </w:p>
    <w:p>
      <w:pPr>
        <w:pStyle w:val="PreformattedText"/>
        <w:bidi w:val="0"/>
        <w:spacing w:before="0" w:after="0"/>
        <w:jc w:val="left"/>
        <w:rPr/>
      </w:pPr>
      <w:r>
        <w:rPr/>
        <w:t>LQgRZzBGtkt1YUuzRGOu9inPOQsd15gpMkigoV+O5kLMy1EtnxE1BMRRbewCr6lde4Zwa4SrERjWvC</w:t>
      </w:r>
    </w:p>
    <w:p>
      <w:pPr>
        <w:pStyle w:val="PreformattedText"/>
        <w:bidi w:val="0"/>
        <w:spacing w:before="0" w:after="0"/>
        <w:jc w:val="left"/>
        <w:rPr/>
      </w:pPr>
      <w:r>
        <w:rPr/>
        <w:t>7LOAkuoqpZRWsRCCQbQdQkqNWWyrsZIoEJbT2Le6kCWbDTPs8Ny24lFjMsNWu1A5avOURq6TK1uFPz</w:t>
      </w:r>
    </w:p>
    <w:p>
      <w:pPr>
        <w:pStyle w:val="PreformattedText"/>
        <w:bidi w:val="0"/>
        <w:spacing w:before="0" w:after="0"/>
        <w:jc w:val="left"/>
        <w:rPr/>
      </w:pPr>
      <w:r>
        <w:rPr/>
        <w:t>/p/ZgXetjqTRwPUjR44mLdaW0kleBDmZOsoiZ1JYKG/LTKyys7+CinTFRpaBipbl4wxLlCZczAKzd5</w:t>
      </w:r>
    </w:p>
    <w:p>
      <w:pPr>
        <w:pStyle w:val="PreformattedText"/>
        <w:bidi w:val="0"/>
        <w:spacing w:before="0" w:after="0"/>
        <w:jc w:val="left"/>
        <w:rPr/>
      </w:pPr>
      <w:r>
        <w:rPr/>
        <w:t>pA1riUp4UCNMDE7RQQs9SJkkysO0RoXryGRckDLb/zdys+0My7mwsyUblSYealbfhXxQviMOFnq6Mp</w:t>
      </w:r>
    </w:p>
    <w:p>
      <w:pPr>
        <w:pStyle w:val="PreformattedText"/>
        <w:bidi w:val="0"/>
        <w:spacing w:before="0" w:after="0"/>
        <w:jc w:val="left"/>
        <w:rPr/>
      </w:pPr>
      <w:r>
        <w:rPr/>
        <w:t>ZR59UR6vNNAsCkxiw/UCQK6kIYUGJoOm7rG6gyO0z/ljqbFWWXySsLTZboooory8IYYKwLUFYVaWWa</w:t>
      </w:r>
    </w:p>
    <w:p>
      <w:pPr>
        <w:pStyle w:val="PreformattedText"/>
        <w:bidi w:val="0"/>
        <w:spacing w:before="0" w:after="0"/>
        <w:jc w:val="left"/>
        <w:rPr/>
      </w:pPr>
      <w:r>
        <w:rPr/>
        <w:t>1XkrpsignEqRdSV5oZSI45EpzICjvIs4P5YMzblRcM2/h/dqXQso48tuv7LeuFXMxpmlclPH38fhti</w:t>
      </w:r>
    </w:p>
    <w:p>
      <w:pPr>
        <w:pStyle w:val="PreformattedText"/>
        <w:bidi w:val="0"/>
        <w:spacing w:before="0" w:after="0"/>
        <w:jc w:val="left"/>
        <w:rPr/>
      </w:pPr>
      <w:r>
        <w:rPr/>
        <w:t>U6ZNdqI9iaAi1E8sWmvJs315IJAkyggMICviCsCMpPk+ZU7zkyPplmKmhbvfBChZGWY4VnNRazVt7M</w:t>
      </w:r>
    </w:p>
    <w:p>
      <w:pPr>
        <w:pStyle w:val="PreformattedText"/>
        <w:bidi w:val="0"/>
        <w:spacing w:before="0" w:after="0"/>
        <w:jc w:val="left"/>
        <w:rPr/>
      </w:pPr>
      <w:r>
        <w:rPr/>
        <w:t>SvT6LRSLNFHZNeIILEiWut9QkwLzAThNkEW8KoZWMziPwbew3alzxPkTt6wmFTanAfZhI0lYpJiU3N</w:t>
      </w:r>
    </w:p>
    <w:p>
      <w:pPr>
        <w:pStyle w:val="PreformattedText"/>
        <w:bidi w:val="0"/>
        <w:spacing w:before="0" w:after="0"/>
        <w:jc w:val="left"/>
        <w:rPr/>
      </w:pPr>
      <w:r>
        <w:rPr/>
        <w:t>Na+tYks1b6iON73VrSWo0WKKOUQpHFv2flQnDdctCsUgz1pF/MZC+zNnJmIslVkzFVJa1bVy+fDApk</w:t>
      </w:r>
    </w:p>
    <w:p>
      <w:pPr>
        <w:pStyle w:val="PreformattedText"/>
        <w:bidi w:val="0"/>
        <w:spacing w:before="0" w:after="0"/>
        <w:jc w:val="left"/>
        <w:rPr/>
      </w:pPr>
      <w:r>
        <w:rPr/>
        <w:t>sPNudNMwfZaHksbPFc/JaStXDCwZJpuoL8ImyLNWOOT6aqEEbfm4aKKFd8W5/EKETJgLG2pXXx93CN</w:t>
      </w:r>
    </w:p>
    <w:p>
      <w:pPr>
        <w:pStyle w:val="PreformattedText"/>
        <w:bidi w:val="0"/>
        <w:spacing w:before="0" w:after="0"/>
        <w:jc w:val="left"/>
        <w:rPr/>
      </w:pPr>
      <w:r>
        <w:rPr/>
        <w:t>yZmbIVtVfybq+GPXz+ErWtW13lX091tv79rGv8p8uczUrmq2oKRoTRcrUK8M88tZ4YnnsI9SGEPPUl</w:t>
      </w:r>
    </w:p>
    <w:p>
      <w:pPr>
        <w:pStyle w:val="PreformattedText"/>
        <w:bidi w:val="0"/>
        <w:spacing w:before="0" w:after="0"/>
        <w:jc w:val="left"/>
        <w:rPr/>
      </w:pPr>
      <w:r>
        <w:rPr/>
        <w:t>syH6Kvrs5uNpo9KwzA4KTMn24eWq3KiLffMI5/g7TL2c7WPLHEzZjSsVjGE6ZOmznvmzX07uWlv0a9</w:t>
      </w:r>
    </w:p>
    <w:p>
      <w:pPr>
        <w:pStyle w:val="PreformattedText"/>
        <w:bidi w:val="0"/>
        <w:spacing w:before="0" w:after="0"/>
        <w:jc w:val="left"/>
        <w:rPr/>
      </w:pPr>
      <w:r>
        <w:rPr/>
        <w:t>q+ZdbVeal0d6fo1Uk1HRdNqNp+szaSIJ5XtM0lKUV6Ewu0dKX6KpTeG1Be1C7MteStVktnUJrL6fol</w:t>
      </w:r>
    </w:p>
    <w:p>
      <w:pPr>
        <w:pStyle w:val="PreformattedText"/>
        <w:bidi w:val="0"/>
        <w:spacing w:before="0" w:after="0"/>
        <w:jc w:val="left"/>
        <w:rPr/>
      </w:pPr>
      <w:r>
        <w:rPr/>
        <w:t>vmqvfnq9oTfm1xBQFrRpF6Xvbc9jZ2vauleFNRKSqBvDq+KDIUZVJDu7aGlIjWhbvFQ6h1++LO1htK</w:t>
      </w:r>
    </w:p>
    <w:p>
      <w:pPr>
        <w:pStyle w:val="PreformattedText"/>
        <w:bidi w:val="0"/>
        <w:spacing w:before="0" w:after="0"/>
        <w:jc w:val="left"/>
        <w:rPr/>
      </w:pPr>
      <w:r>
        <w:rPr/>
        <w:t>0mtpyV7VWh9eyU7FqrIjX6OrUr6VIYBbih6enXohKomknwySw2VgroxVUnhziJ4m0SXO3YPUUT1lk9</w:t>
      </w:r>
    </w:p>
    <w:p>
      <w:pPr>
        <w:pStyle w:val="PreformattedText"/>
        <w:bidi w:val="0"/>
        <w:spacing w:before="0" w:after="0"/>
        <w:jc w:val="left"/>
        <w:rPr/>
      </w:pPr>
      <w:r>
        <w:rPr/>
        <w:t>1OGdtp5YKXkbxD84nSZbHssGmDu3L9+nUPiS26Gx1lKWoaXzDdGn1uWjduaONTvT2bl6aeBVl688Cp</w:t>
      </w:r>
    </w:p>
    <w:p>
      <w:pPr>
        <w:pStyle w:val="PreformattedText"/>
        <w:bidi w:val="0"/>
        <w:spacing w:before="0" w:after="0"/>
        <w:jc w:val="left"/>
        <w:rPr/>
      </w:pPr>
      <w:r>
        <w:rPr/>
        <w:t>HLYqq4sdd5VSODb9ZXlkaHpE4kF5bYdXVcRLS/mBy7gTlb4V5uzprEBPLNLxJBaVO0lqFXa3tlOZJi</w:t>
      </w:r>
    </w:p>
    <w:p>
      <w:pPr>
        <w:pStyle w:val="PreformattedText"/>
        <w:bidi w:val="0"/>
        <w:spacing w:before="0" w:after="0"/>
        <w:jc w:val="left"/>
        <w:rPr/>
      </w:pPr>
      <w:r>
        <w:rPr/>
        <w:t>9pFWwjMNcsEpKXNkd4jS9QrakZa12/Dc1HQ7C369aGc3YBe1KfmCnDXowqLE8MjKs0Mk0s4lD6DQtw</w:t>
      </w:r>
    </w:p>
    <w:p>
      <w:pPr>
        <w:pStyle w:val="PreformattedText"/>
        <w:bidi w:val="0"/>
        <w:spacing w:before="0" w:after="0"/>
        <w:jc w:val="left"/>
        <w:rPr/>
      </w:pPr>
      <w:r>
        <w:rPr/>
        <w:t>qEYMoTNlbkqAWUTdLt8NjMSeNLmu0p2yrD//AAgSMMXtwxDG4rpHVqbJlXubq43QlVt6hdi6MTWdMj</w:t>
      </w:r>
    </w:p>
    <w:p>
      <w:pPr>
        <w:pStyle w:val="PreformattedText"/>
        <w:bidi w:val="0"/>
        <w:spacing w:before="0" w:after="0"/>
        <w:jc w:val="left"/>
        <w:rPr/>
      </w:pPr>
      <w:r>
        <w:rPr/>
        <w:t>rCV4dZqzctUpv7sn0t6vS0qt9Q2l2otbhvIuUeGpb0bUqcUKDlV9E1EMwJLYvMZm3gVbXDs1zLdbc2</w:t>
      </w:r>
    </w:p>
    <w:p>
      <w:pPr>
        <w:pStyle w:val="PreformattedText"/>
        <w:bidi w:val="0"/>
        <w:spacing w:before="0" w:after="0"/>
        <w:jc w:val="left"/>
        <w:rPr/>
      </w:pPr>
      <w:r>
        <w:rPr/>
        <w:t>ZuW1n4G2z/7XejYcuiG5fmuFLo7pal5u9erI5LaDqu1aaMIGyXUhZ1OzfqahcleafVYooK55f0e1Fy</w:t>
      </w:r>
    </w:p>
    <w:p>
      <w:pPr>
        <w:pStyle w:val="PreformattedText"/>
        <w:bidi w:val="0"/>
        <w:spacing w:before="0" w:after="0"/>
        <w:jc w:val="left"/>
        <w:rPr/>
      </w:pPr>
      <w:r>
        <w:rPr/>
        <w:t>7Vsxx6VpWmTVlpjRY+Ta9ahF9WJasmiaVJBc07R+Y00vFWxJaSZaTELXLa5uebU6nZ2uDFq3tpoL3q</w:t>
      </w:r>
    </w:p>
    <w:p>
      <w:pPr>
        <w:pStyle w:val="PreformattedText"/>
        <w:bidi w:val="0"/>
        <w:spacing w:before="0" w:after="0"/>
        <w:jc w:val="left"/>
        <w:rPr/>
      </w:pPr>
      <w:r>
        <w:rPr/>
        <w:t>C6M+jNbeTHxJ3c/EaXuHLh9NHtA5eGS58vNRoHQXqyVa1XknUt9GOG3p0ZGkXL+k2qk1lJqcKw3IFm</w:t>
      </w:r>
    </w:p>
    <w:p>
      <w:pPr>
        <w:pStyle w:val="PreformattedText"/>
        <w:bidi w:val="0"/>
        <w:spacing w:before="0" w:after="0"/>
        <w:jc w:val="left"/>
        <w:rPr/>
      </w:pPr>
      <w:r>
        <w:rPr/>
        <w:t>VrUF6iteeUyTX6dzRbdt5JOaZrGpNEPRzjt7hxVa8C6tcbla260Nq0hVtzt/0tOIJrEScA0qbMpYHe</w:t>
      </w:r>
    </w:p>
    <w:p>
      <w:pPr>
        <w:pStyle w:val="PreformattedText"/>
        <w:bidi w:val="0"/>
        <w:spacing w:before="0" w:after="0"/>
        <w:jc w:val="left"/>
        <w:rPr/>
      </w:pPr>
      <w:r>
        <w:rPr/>
        <w:t>iq6/f2eotzfajTH1s0WprFO1Fekq6nbqWIbNB6tp78WpJTQ15ImmuWJEvQFbeyKZAZP7whzG6Pts54</w:t>
      </w:r>
    </w:p>
    <w:p>
      <w:pPr>
        <w:pStyle w:val="PreformattedText"/>
        <w:bidi w:val="0"/>
        <w:spacing w:before="0" w:after="0"/>
        <w:jc w:val="left"/>
        <w:rPr/>
      </w:pPr>
      <w:r>
        <w:rPr/>
        <w:t>X5vdKntOlsjJTdWcVGTaeS2ixgllJzy5iqs6W15ZXV1VlyyzKV8VvVWPI5+NTlk8sep9bVa8deCv8A</w:t>
      </w:r>
    </w:p>
    <w:p>
      <w:pPr>
        <w:pStyle w:val="PreformattedText"/>
        <w:bidi w:val="0"/>
        <w:spacing w:before="0" w:after="0"/>
        <w:jc w:val="left"/>
        <w:rPr/>
      </w:pPr>
      <w:r>
        <w:rPr/>
        <w:t>xC1VsCKKeGV4XiKTwy9RB9QisjIzZIaSM7C3HDTqSMWoDZtbp8K+H7MXiMJ0liE3O7ZrvX4XB7Vfuj</w:t>
      </w:r>
    </w:p>
    <w:p>
      <w:pPr>
        <w:pStyle w:val="PreformattedText"/>
        <w:bidi w:val="0"/>
        <w:spacing w:before="0" w:after="0"/>
        <w:jc w:val="left"/>
        <w:rPr/>
      </w:pPr>
      <w:r>
        <w:rPr/>
        <w:t>WaaxNYqlpmfalxejLH9M8ojSbqRyJCBixaI2v0R2G1Q7r1TiwcqpUBhSFZICTDNVWul9x/VG0v4YfV</w:t>
      </w:r>
    </w:p>
    <w:p>
      <w:pPr>
        <w:pStyle w:val="PreformattedText"/>
        <w:bidi w:val="0"/>
        <w:spacing w:before="0" w:after="0"/>
        <w:jc w:val="left"/>
        <w:rPr/>
      </w:pPr>
      <w:r>
        <w:rPr/>
        <w:t>vl70j0iP1E9dmk1vlvSOak0PkrR4NEuc2c86vq1NrMs+k6HU0utLev3EmkoSvLF9KYTp9yQzxUujn4</w:t>
      </w:r>
    </w:p>
    <w:p>
      <w:pPr>
        <w:pStyle w:val="PreformattedText"/>
        <w:bidi w:val="0"/>
        <w:spacing w:before="0" w:after="0"/>
        <w:jc w:val="left"/>
        <w:rPr/>
      </w:pPr>
      <w:r>
        <w:rPr/>
        <w:t>F9Mvo12/049KP/AMb9COMxGxyZKz9sOmOxGHwdzZANKkst2IaZfS3sc0fon6L+nvR7oj6LsD0g9Lsn</w:t>
      </w:r>
    </w:p>
    <w:p>
      <w:pPr>
        <w:pStyle w:val="PreformattedText"/>
        <w:bidi w:val="0"/>
        <w:spacing w:before="0" w:after="0"/>
        <w:jc w:val="left"/>
        <w:rPr/>
      </w:pPr>
      <w:r>
        <w:rPr/>
        <w:t>DbUYncbHDYWTPxbWanCGbcFSUrIGmuVAdWsKrHoQ/B/+JyzrfMWq+rvoFp8+nesEXpNpPIvMvpB+Jf</w:t>
      </w:r>
    </w:p>
    <w:p>
      <w:pPr>
        <w:pStyle w:val="PreformattedText"/>
        <w:bidi w:val="0"/>
        <w:spacing w:before="0" w:after="0"/>
        <w:jc w:val="left"/>
        <w:rPr/>
      </w:pPr>
      <w:r>
        <w:rPr/>
        <w:t>lvWOQ7OoaBrnMeu3+SPV/TNR1Clel0Xl+DnS5au6r/AAsXNJ5vbRU0jWBpupRac8nGbKPTf5GWFxWH</w:t>
      </w:r>
    </w:p>
    <w:p>
      <w:pPr>
        <w:pStyle w:val="PreformattedText"/>
        <w:bidi w:val="0"/>
        <w:spacing w:before="0" w:after="0"/>
        <w:jc w:val="left"/>
        <w:rPr/>
      </w:pPr>
      <w:r>
        <w:rPr/>
        <w:t>9JWz8PL6O7bTEJ/3qTJnPLE2YLyuJ3g3u9dbkWcy9pmVrluUnSGd0K+UygmdFtqYhcXsGdJxJwF6JO</w:t>
      </w:r>
    </w:p>
    <w:p>
      <w:pPr>
        <w:pStyle w:val="PreformattedText"/>
        <w:bidi w:val="0"/>
        <w:spacing w:before="0" w:after="0"/>
        <w:jc w:val="left"/>
        <w:rPr/>
      </w:pPr>
      <w:r>
        <w:rPr/>
        <w:t>lpJYFfm+5YypsolXDMjsVLBWXSIUX1R9ZeXObKno5+Gv079CeePTn0R1DRPSr1f5o9X/UfmHknmDmn</w:t>
      </w:r>
    </w:p>
    <w:p>
      <w:pPr>
        <w:pStyle w:val="PreformattedText"/>
        <w:bidi w:val="0"/>
        <w:spacing w:before="0" w:after="0"/>
        <w:jc w:val="left"/>
        <w:rPr/>
      </w:pPr>
      <w:r>
        <w:rPr/>
        <w:t>n3/gir6j8xaByJyRy7o1xdI0p9F5htZ1TV4p9PsapzK+kVqn0FFg3Wehj5CUj5SGxJvyhNv4vHyel3</w:t>
      </w:r>
    </w:p>
    <w:p>
      <w:pPr>
        <w:pStyle w:val="PreformattedText"/>
        <w:bidi w:val="0"/>
        <w:spacing w:before="0" w:after="0"/>
        <w:jc w:val="left"/>
        <w:rPr/>
      </w:pPr>
      <w:r>
        <w:rPr/>
        <w:t>SJk2pssYCYMPJ2ZhQu7wDaZa/OZk2UyPNSaASrMW0g2+aelL5TmA9EfSCV6OZeFlT8DgUWTOOIR5xn</w:t>
      </w:r>
    </w:p>
    <w:p>
      <w:pPr>
        <w:pStyle w:val="PreformattedText"/>
        <w:bidi w:val="0"/>
        <w:spacing w:before="0" w:after="0"/>
        <w:jc w:val="left"/>
        <w:rPr/>
      </w:pPr>
      <w:r>
        <w:rPr/>
        <w:t>PMCGYizQxEqiBErmiTVUotwuaprmu+mHp76B2fxLfh95il9KIfxe87+jvIGjc63+UdEua9+Hejz1zO</w:t>
      </w:r>
    </w:p>
    <w:p>
      <w:pPr>
        <w:pStyle w:val="PreformattedText"/>
        <w:bidi w:val="0"/>
        <w:spacing w:before="0" w:after="0"/>
        <w:jc w:val="left"/>
        <w:rPr/>
      </w:pPr>
      <w:r>
        <w:rPr/>
        <w:t>3LnMr09JfNPmPXdG1utLG8WrKy0JNHrVklnqVKsPHI9BMB0h9LvymujfybfTPIfamyPRjLmYnfTnvw</w:t>
      </w:r>
    </w:p>
    <w:p>
      <w:pPr>
        <w:pStyle w:val="PreformattedText"/>
        <w:bidi w:val="0"/>
        <w:spacing w:before="0" w:after="0"/>
        <w:jc w:val="left"/>
        <w:rPr/>
      </w:pPr>
      <w:r>
        <w:rPr/>
        <w:t>mPmJOT5hbIbSm7DjEz1uCEuCF1GnY9Pdv4Xof6H9oekr0eyfmmL6USZLb0Ku8VJyfSvMelbkAmSZLs</w:t>
      </w:r>
    </w:p>
    <w:p>
      <w:pPr>
        <w:pStyle w:val="PreformattedText"/>
        <w:bidi w:val="0"/>
        <w:spacing w:before="0" w:after="0"/>
        <w:jc w:val="left"/>
        <w:rPr/>
      </w:pPr>
      <w:r>
        <w:rPr/>
        <w:t>z0a4X6ACS9GZOd6PqDqPoZ6sc36t+Ib1F9KvSSb8Rvod6z+pGl6FpWu6NzpHrWvenevcl2Ty7DnX46</w:t>
      </w:r>
    </w:p>
    <w:p>
      <w:pPr>
        <w:pStyle w:val="PreformattedText"/>
        <w:bidi w:val="0"/>
        <w:spacing w:before="0" w:after="0"/>
        <w:jc w:val="left"/>
        <w:rPr/>
      </w:pPr>
      <w:r>
        <w:rPr/>
        <w:t>+q3uU7dM6gsjQtqUySK01anND6T/ANQH0D7M+Tvjeie0Og+Kw+yOjPT7G4DA7awyJuMG8mbiU+mw8k</w:t>
      </w:r>
    </w:p>
    <w:p>
      <w:pPr>
        <w:pStyle w:val="PreformattedText"/>
        <w:bidi w:val="0"/>
        <w:spacing w:before="0" w:after="0"/>
        <w:jc w:val="left"/>
        <w:rPr/>
      </w:pPr>
      <w:r>
        <w:rPr/>
        <w:t>Fll4hgjI9todGr2maON+SZ6Ydt+l3Z3SPB9IMAdobW6PKz4CY7/OJ1HlFXvmsy3IxcEHU+ed1iAa//</w:t>
      </w:r>
    </w:p>
    <w:p>
      <w:pPr>
        <w:pStyle w:val="PreformattedText"/>
        <w:bidi w:val="0"/>
        <w:spacing w:before="0" w:after="0"/>
        <w:jc w:val="left"/>
        <w:rPr/>
      </w:pPr>
      <w:r>
        <w:rPr/>
        <w:t>AIWeXdI5Cl/DT60ck8u8zw6l+KPnjSOUPxIPzXznzNzzJz/qHP3KPPbayLmkazZk05bWl+p3Jtq5p7</w:t>
      </w:r>
    </w:p>
    <w:p>
      <w:pPr>
        <w:pStyle w:val="PreformattedText"/>
        <w:bidi w:val="0"/>
        <w:spacing w:before="0" w:after="0"/>
        <w:jc w:val="left"/>
        <w:rPr/>
      </w:pPr>
      <w:r>
        <w:rPr/>
        <w:t>rXR6teY6dFI8BKt9T/ACyfQ50JnfJCwXSvotNGy+kGx9m/O8BPkuiTsM0rDoyphSnLLZLVdORq6g0e</w:t>
      </w:r>
    </w:p>
    <w:p>
      <w:pPr>
        <w:pStyle w:val="PreformattedText"/>
        <w:bidi w:val="0"/>
        <w:spacing w:before="0" w:after="0"/>
        <w:jc w:val="left"/>
        <w:rPr/>
      </w:pPr>
      <w:r>
        <w:rPr/>
        <w:t>GfJ49JfTRfT/ALR6N7Y+m2Rj8TiZUxXd7C6rNYPiGYm9hOrnkyoHXka2CHqzzB6Zen+ufjd5N/EB6m</w:t>
      </w:r>
    </w:p>
    <w:p>
      <w:pPr>
        <w:pStyle w:val="PreformattedText"/>
        <w:bidi w:val="0"/>
        <w:spacing w:before="0" w:after="0"/>
        <w:jc w:val="left"/>
        <w:rPr/>
      </w:pPr>
      <w:r>
        <w:rPr/>
        <w:t>8i+kZ9VedNe1P075x56FKDmbnjkD1M9JNLXl6TlzUK+mWNY17T+XufuUZqKCk4Oi2pIemqvOivefIg</w:t>
      </w:r>
    </w:p>
    <w:p>
      <w:pPr>
        <w:pStyle w:val="PreformattedText"/>
        <w:bidi w:val="0"/>
        <w:spacing w:before="0" w:after="0"/>
        <w:jc w:val="left"/>
        <w:rPr/>
      </w:pPr>
      <w:r>
        <w:rPr/>
        <w:t>6Zei/bHyT9jbC2thJf8A33B4H5s3ziX/AOSmJsVpklxQvKZpjviHDJ9ImotyxQfKk6PdP9menh5+Bx</w:t>
      </w:r>
    </w:p>
    <w:p>
      <w:pPr>
        <w:pStyle w:val="PreformattedText"/>
        <w:bidi w:val="0"/>
        <w:spacing w:before="0" w:after="0"/>
        <w:jc w:val="left"/>
        <w:rPr/>
      </w:pPr>
      <w:r>
        <w:rPr/>
        <w:t>E7B7O2hMk4k24i3DPh9Fs2i86JYyoqnQ4qI2W9TNO9RObuTPwU8za3Rt6x+J30V0n0/wDV/wBV/R7l</w:t>
      </w:r>
    </w:p>
    <w:p>
      <w:pPr>
        <w:pStyle w:val="PreformattedText"/>
        <w:bidi w:val="0"/>
        <w:spacing w:before="0" w:after="0"/>
        <w:jc w:val="left"/>
        <w:rPr/>
      </w:pPr>
      <w:r>
        <w:rPr/>
        <w:t>nXK9fn/n/kD1B9OhyP6zabow1ezX0+1zNegmNmCrZtV3axo9l7iR142kX88fkrdOcH8nP5S3pe6VnZ</w:t>
      </w:r>
    </w:p>
    <w:p>
      <w:pPr>
        <w:pStyle w:val="PreformattedText"/>
        <w:bidi w:val="0"/>
        <w:spacing w:before="0" w:after="0"/>
        <w:jc w:val="left"/>
        <w:rPr/>
      </w:pPr>
      <w:r>
        <w:rPr/>
        <w:t>mG2b6LelO2p+Ewm1UW6SmMwjvc+JOkJhWabZKZSEkuvVcTH1p6augW0fTF6INg7Pw+ImYrpPg8HJed</w:t>
      </w:r>
    </w:p>
    <w:p>
      <w:pPr>
        <w:pStyle w:val="PreformattedText"/>
        <w:bidi w:val="0"/>
        <w:spacing w:before="0" w:after="0"/>
        <w:jc w:val="left"/>
        <w:rPr/>
      </w:pPr>
      <w:r>
        <w:rPr/>
        <w:t>I5Hmy5stlxEpK0Yzlmpcivo4IjXOAwX8Pd3mrnn1l5r/ABG6j+GP1e9FX5X9GbXoRyvy/wCouvcuS8</w:t>
      </w:r>
    </w:p>
    <w:p>
      <w:pPr>
        <w:pStyle w:val="PreformattedText"/>
        <w:bidi w:val="0"/>
        <w:spacing w:before="0" w:after="0"/>
        <w:jc w:val="left"/>
        <w:rPr/>
      </w:pPr>
      <w:r>
        <w:rPr/>
        <w:t>/evHNvNnqvy7d9PtH5V5U5VknTQEhtxQ6XBK00stixzVJYhDQ0JHb3P5eHpH6CfKyboZ6JNhYzAbax</w:t>
      </w:r>
    </w:p>
    <w:p>
      <w:pPr>
        <w:pStyle w:val="PreformattedText"/>
        <w:bidi w:val="0"/>
        <w:spacing w:before="0" w:after="0"/>
        <w:jc w:val="left"/>
        <w:rPr/>
      </w:pPr>
      <w:r>
        <w:rPr/>
        <w:t>PSLGYLF4xMDPk49MNgMFMvZp06UXRJmInOUktW61jp0avM/ku+jbb/oQwPSPpZt/DYnB7LlyXw8tcZ</w:t>
      </w:r>
    </w:p>
    <w:p>
      <w:pPr>
        <w:pStyle w:val="PreformattedText"/>
        <w:bidi w:val="0"/>
        <w:spacing w:before="0" w:after="0"/>
        <w:jc w:val="left"/>
        <w:rPr/>
      </w:pPr>
      <w:r>
        <w:rPr/>
        <w:t>JaQZk5vpWCYbicNhkk1muy2s5CrUMYlvN/4VPWer6h+oHLnIvqjzR+Cv1T5v5v5c9VPWunyDovIPqV</w:t>
      </w:r>
    </w:p>
    <w:p>
      <w:pPr>
        <w:pStyle w:val="PreformattedText"/>
        <w:bidi w:val="0"/>
        <w:spacing w:before="0" w:after="0"/>
        <w:jc w:val="left"/>
        <w:rPr/>
      </w:pPr>
      <w:r>
        <w:rPr/>
        <w:t>yNzrqkMF/wBPeUPVr0u545u0lpastl9F5iomxD9IZ7Wi79S0qO5Ue3Nx2K+UX6RvkY9F8F0E6U7Mxv</w:t>
      </w:r>
    </w:p>
    <w:p>
      <w:pPr>
        <w:pStyle w:val="PreformattedText"/>
        <w:bidi w:val="0"/>
        <w:spacing w:before="0" w:after="0"/>
        <w:jc w:val="left"/>
        <w:rPr/>
      </w:pPr>
      <w:r>
        <w:rPr/>
        <w:t>S7YM5U2fsvESMVKk4wScSivKwePV1UGUkuWqmYovZEVHjsdoeiH0a/KE20vTvo1tKVg9ozN6cfJm4X</w:t>
      </w:r>
    </w:p>
    <w:p>
      <w:pPr>
        <w:pStyle w:val="PreformattedText"/>
        <w:bidi w:val="0"/>
        <w:spacing w:before="0" w:after="0"/>
        <w:jc w:val="left"/>
        <w:rPr/>
      </w:pPr>
      <w:r>
        <w:rPr/>
        <w:t>52k2Yq24jEYReWUz87yiVF7VtvbUz9a9d9TvQWv6E+mPozofO0fK+navpt7n3nnmvW6mdeq8z6tzDz</w:t>
      </w:r>
    </w:p>
    <w:p>
      <w:pPr>
        <w:pStyle w:val="PreformattedText"/>
        <w:bidi w:val="0"/>
        <w:spacing w:before="0" w:after="0"/>
        <w:jc w:val="left"/>
        <w:rPr/>
      </w:pPr>
      <w:r>
        <w:rPr/>
        <w:t>N6sc+epms6iIo+duaqUZvXtU0jowy6jqvqNZs6PDvr0XrcF6BMV6L/AJTuI9JPpM9JHSeVs3b3SiU8</w:t>
      </w:r>
    </w:p>
    <w:p>
      <w:pPr>
        <w:pStyle w:val="PreformattedText"/>
        <w:bidi w:val="0"/>
        <w:spacing w:before="0" w:after="0"/>
        <w:jc w:val="left"/>
        <w:rPr/>
      </w:pPr>
      <w:r>
        <w:rPr/>
        <w:t>2ThpSOGwQwDusnBq09EnSpy2Xq6aXm5yiVpX0HpTh+lHopwvQ7o/0C2K21dh7JxErDTZsyajbyTO/w</w:t>
      </w:r>
    </w:p>
    <w:p>
      <w:pPr>
        <w:pStyle w:val="PreformattedText"/>
        <w:bidi w:val="0"/>
        <w:spacing w:before="0" w:after="0"/>
        <w:jc w:val="left"/>
        <w:rPr/>
      </w:pPr>
      <w:r>
        <w:rPr/>
        <w:t>DqcYEVmlzVL3UDroQW26RQ3qPOP4Ifwl+oPL3NPqEPQL8L/wCIb160WlrWpzJT06Lmfbq62G1S7bnj</w:t>
      </w:r>
    </w:p>
    <w:p>
      <w:pPr>
        <w:pStyle w:val="PreformattedText"/>
        <w:bidi w:val="0"/>
        <w:spacing w:before="0" w:after="0"/>
        <w:jc w:val="left"/>
        <w:rPr/>
      </w:pPr>
      <w:r>
        <w:rPr/>
        <w:t>5dsXtB5bj5i/h3St3RUp2rWkT6bqUtwRW5h4/P2T8pP0sYza2A6NbT2l049DfRnaeHRJWLxMnBycfh</w:t>
      </w:r>
    </w:p>
    <w:p>
      <w:pPr>
        <w:pStyle w:val="PreformattedText"/>
        <w:bidi w:val="0"/>
        <w:spacing w:before="0" w:after="0"/>
        <w:jc w:val="left"/>
        <w:rPr/>
      </w:pPr>
      <w:r>
        <w:rPr/>
        <w:t>8Kt0/CmaF3+KaVMVUkNX6Str3LHQnH+iHoQ8nHbUlbO6K9M9qYac16STNxUpp1JYnboMJGHlzV3m+V</w:t>
      </w:r>
    </w:p>
    <w:p>
      <w:pPr>
        <w:pStyle w:val="PreformattedText"/>
        <w:bidi w:val="0"/>
        <w:spacing w:before="0" w:after="0"/>
        <w:jc w:val="left"/>
        <w:rPr/>
      </w:pPr>
      <w:r>
        <w:rPr/>
        <w:t>gi675VtsbBazzjofKPIXp7zHz3yLofKXJv4X+Qeb9Wm9cfTzWE16r+ILQ+bKqUeTdH5f0pbhuXNX1f</w:t>
      </w:r>
    </w:p>
    <w:p>
      <w:pPr>
        <w:pStyle w:val="PreformattedText"/>
        <w:bidi w:val="0"/>
        <w:spacing w:before="0" w:after="0"/>
        <w:jc w:val="left"/>
        <w:rPr/>
      </w:pPr>
      <w:r>
        <w:rPr/>
        <w:t>mrW9S1zVa+ozWKMfMPMWmnRNUejfuSp6V6ROk2xPT30Z6L+gzo9sXD7C6a7Znf9rnycYlmL2aqFfnO</w:t>
      </w:r>
    </w:p>
    <w:p>
      <w:pPr>
        <w:pStyle w:val="PreformattedText"/>
        <w:bidi w:val="0"/>
        <w:spacing w:before="0" w:after="0"/>
        <w:jc w:val="left"/>
        <w:rPr/>
      </w:pPr>
      <w:r>
        <w:rPr/>
        <w:t>JnSVtddwgQSSGEqazVrxjmdh7K2l6MMZ0t9I21ek07a3R/ESUxgkyn3mHWUwNkuS11CXobEYFlNOp6</w:t>
      </w:r>
    </w:p>
    <w:p>
      <w:pPr>
        <w:pStyle w:val="PreformattedText"/>
        <w:bidi w:val="0"/>
        <w:spacing w:before="0" w:after="0"/>
        <w:jc w:val="left"/>
        <w:rPr/>
      </w:pPr>
      <w:r>
        <w:rPr/>
        <w:t>xpxzprGpfiwkl9K/xK/hw1X8L/AKuXOYNWtegdLn/nblvn+hzRzNyJa0nnzmLlfmCp6erHNypz/olT</w:t>
      </w:r>
    </w:p>
    <w:p>
      <w:pPr>
        <w:pStyle w:val="PreformattedText"/>
        <w:bidi w:val="0"/>
        <w:spacing w:before="0" w:after="0"/>
        <w:jc w:val="left"/>
        <w:rPr/>
      </w:pPr>
      <w:r>
        <w:rPr/>
        <w:t>TaOs7YCoafQ7CULM8KXKs3YL6FfSF/0/OjjekLo3tjaHTDoFtpZuJ2kmIkyhipXzqWqPicK0kvKm4N</w:t>
      </w:r>
    </w:p>
    <w:p>
      <w:pPr>
        <w:pStyle w:val="PreformattedText"/>
        <w:bidi w:val="0"/>
        <w:spacing w:before="0" w:after="0"/>
        <w:jc w:val="left"/>
        <w:rPr/>
      </w:pPr>
      <w:r>
        <w:rPr/>
        <w:t>6r9EeW5XTTw47o16U+g3ykdoJ0MxeHkbN2vgyhkfTPNYphi00IzOEeTOlMlKP2Gasw2MrUj63es3qj</w:t>
      </w:r>
    </w:p>
    <w:p>
      <w:pPr>
        <w:pStyle w:val="PreformattedText"/>
        <w:bidi w:val="0"/>
        <w:spacing w:before="0" w:after="0"/>
        <w:jc w:val="left"/>
        <w:rPr/>
      </w:pPr>
      <w:r>
        <w:rPr/>
        <w:t>pHN/q7V0S16R/wD5JX4arFj029QPSS1yhq+o+qfNB0nlvlHmDWebv+O6MsKcm6vEOZm1PSlqRtGLGg</w:t>
      </w:r>
    </w:p>
    <w:p>
      <w:pPr>
        <w:pStyle w:val="PreformattedText"/>
        <w:bidi w:val="0"/>
        <w:spacing w:before="0" w:after="0"/>
        <w:jc w:val="left"/>
        <w:rPr/>
      </w:pPr>
      <w:r>
        <w:rPr/>
        <w:t>25ridawjxei+hr5HeF9KvoJ2l8o3B4yZh/SXtGbidqyseJrriMIbr5EhJOmUZAlhBOB6nZshxqfSD8</w:t>
      </w:r>
    </w:p>
    <w:p>
      <w:pPr>
        <w:pStyle w:val="PreformattedText"/>
        <w:bidi w:val="0"/>
        <w:spacing w:before="0" w:after="0"/>
        <w:jc w:val="left"/>
        <w:rPr/>
      </w:pPr>
      <w:r>
        <w:rPr/>
        <w:t>pqd6PfS9sn0W7QwkrGdBZqytn4nDTZYdcSjLKWe86YmtJpM07hkW2klb9VGG0/4A+aLvK3qt+KT0Jr</w:t>
      </w:r>
    </w:p>
    <w:p>
      <w:pPr>
        <w:pStyle w:val="PreformattedText"/>
        <w:bidi w:val="0"/>
        <w:spacing w:before="0" w:after="0"/>
        <w:jc w:val="left"/>
        <w:rPr/>
      </w:pPr>
      <w:r>
        <w:rPr/>
        <w:t>c16/zJQ5f0r0c9SeSn5gOmRa1q2n8zcs6g2qc+aykNdZ+bLut2NT0ee1LI8cFJqlaLoxTXrEx9q+SY</w:t>
      </w:r>
    </w:p>
    <w:p>
      <w:pPr>
        <w:pStyle w:val="PreformattedText"/>
        <w:bidi w:val="0"/>
        <w:spacing w:before="0" w:after="0"/>
        <w:jc w:val="left"/>
        <w:rPr/>
      </w:pPr>
      <w:r>
        <w:rPr/>
        <w:t>MRtr0P4rpltSYMLtvb23NopjktLMMXIfcreLmVWZEDDVwMebfKpxGGwXpR2b0S2fLOI2JsXYWA/7ey</w:t>
      </w:r>
    </w:p>
    <w:p>
      <w:pPr>
        <w:pStyle w:val="PreformattedText"/>
        <w:bidi w:val="0"/>
        <w:spacing w:before="0" w:after="0"/>
        <w:jc w:val="left"/>
        <w:rPr/>
      </w:pPr>
      <w:r>
        <w:rPr/>
        <w:t>vyyZwaa6XKEZ2Wbfe+mrLbRWjs70K59PqrxKaVV9VoS9B1hp15a9oukDWWiMchvmWMsfpmictXeSJW</w:t>
      </w:r>
    </w:p>
    <w:p>
      <w:pPr>
        <w:pStyle w:val="PreformattedText"/>
        <w:bidi w:val="0"/>
        <w:spacing w:before="0" w:after="0"/>
        <w:jc w:val="left"/>
        <w:rPr/>
      </w:pPr>
      <w:r>
        <w:rPr/>
        <w:t>d1VePdpS0xrPdMnWp7g2fYpn8PXHgE7TKlq0iVJExWtta5tXa1dffK7uWLF1TVPpqUdqysKyVUZJ44</w:t>
      </w:r>
    </w:p>
    <w:p>
      <w:pPr>
        <w:pStyle w:val="PreformattedText"/>
        <w:bidi w:val="0"/>
        <w:spacing w:before="0" w:after="0"/>
        <w:jc w:val="left"/>
        <w:rPr/>
      </w:pPr>
      <w:r>
        <w:rPr/>
        <w:t>ab26NavFalK0hMa+6xBLPe1Ri0bSTtUmvlq7vqFasbWXhVuqwDLM1a3tb67e159qKmbMlJWYSFaWup</w:t>
      </w:r>
    </w:p>
    <w:p>
      <w:pPr>
        <w:pStyle w:val="PreformattedText"/>
        <w:bidi w:val="0"/>
        <w:spacing w:before="0" w:after="0"/>
        <w:jc w:val="left"/>
        <w:rPr/>
      </w:pPr>
      <w:r>
        <w:rPr/>
        <w:t>UQUTTqUXfw/ZiFyajDfj60XMFebRXsC1YihSzLTtWgZke0b8S9WpYtR2q8MkkQedms3OklmWbRPr22</w:t>
      </w:r>
    </w:p>
    <w:p>
      <w:pPr>
        <w:pStyle w:val="PreformattedText"/>
        <w:bidi w:val="0"/>
        <w:spacing w:before="0" w:after="0"/>
        <w:jc w:val="left"/>
        <w:rPr/>
      </w:pPr>
      <w:r>
        <w:rPr/>
        <w:t>w5NWGFXw/62qni5tXCF5c5p5txEzdy0ttZUamrUt1vLd1/fGC69cezVuCSWLR6VyvZkdng/iE2AyNH</w:t>
      </w:r>
    </w:p>
    <w:p>
      <w:pPr>
        <w:pStyle w:val="PreformattedText"/>
        <w:bidi w:val="0"/>
        <w:spacing w:before="0" w:after="0"/>
        <w:jc w:val="left"/>
        <w:rPr/>
      </w:pPr>
      <w:r>
        <w:rPr/>
        <w:t>0J55IJfBP1O1BotNrRQt/D9M0ea6aXhkE9WMpVFacwNrN2re11HP2u+ItPmu8oLNO6ltW0XLVfUvu8</w:t>
      </w:r>
    </w:p>
    <w:p>
      <w:pPr>
        <w:pStyle w:val="PreformattedText"/>
        <w:bidi w:val="0"/>
        <w:spacing w:before="0" w:after="0"/>
        <w:jc w:val="left"/>
        <w:rPr/>
      </w:pPr>
      <w:r>
        <w:rPr/>
        <w:t>UVB+H+4uk+j3LXLug6nUpai+v8z6Xo3JM+k65e1G89b1H1MGOfVKfLUVflS+kcOiz2msmxZtiTT0p2</w:t>
      </w:r>
    </w:p>
    <w:p>
      <w:pPr>
        <w:pStyle w:val="PreformattedText"/>
        <w:bidi w:val="0"/>
        <w:spacing w:before="0" w:after="0"/>
        <w:jc w:val="left"/>
        <w:rPr/>
      </w:pPr>
      <w:r>
        <w:rPr/>
        <w:t>rCppumunNwl06Uzyd8ZYsdxREVlUsCLmzrwoo7TZdqDYWcgwu7ZhLfEMXC1Z3ID0a8KNKrbnXTF60a</w:t>
      </w:r>
    </w:p>
    <w:p>
      <w:pPr>
        <w:pStyle w:val="PreformattedText"/>
        <w:bidi w:val="0"/>
        <w:spacing w:before="0" w:after="0"/>
        <w:jc w:val="left"/>
        <w:rPr/>
      </w:pPr>
      <w:r>
        <w:rPr/>
        <w:t>1y3qxu6vJqelPYm1bTLulUFg0XSNOif6CTmjmTl+lp8f0U121JHRjjjaCxWBguXKzv1E/iSTh5EtZW</w:t>
      </w:r>
    </w:p>
    <w:p>
      <w:pPr>
        <w:pStyle w:val="PreformattedText"/>
        <w:bidi w:val="0"/>
        <w:spacing w:before="0" w:after="0"/>
        <w:jc w:val="left"/>
        <w:rPr/>
      </w:pPr>
      <w:r>
        <w:rPr/>
        <w:t>7WYykODdVqaqIWXNfa7vuhuRR3WbaFCB5XLYttwusXh7N5FvNSH+pahqOoXOWNIjiv6rJb0Wzyzole</w:t>
      </w:r>
    </w:p>
    <w:p>
      <w:pPr>
        <w:pStyle w:val="PreformattedText"/>
        <w:bidi w:val="0"/>
        <w:spacing w:before="0" w:after="0"/>
        <w:jc w:val="left"/>
        <w:rPr/>
      </w:pPr>
      <w:r>
        <w:rPr/>
        <w:t>90tV1nRdB0uQ6lyzDZuz1oNPajcr+Mc8u9atiM2dQ+pgp0a92MgNLE3eTBfXePYtod20taWzuVVFdO</w:t>
      </w:r>
    </w:p>
    <w:p>
      <w:pPr>
        <w:pStyle w:val="PreformattedText"/>
        <w:bidi w:val="0"/>
        <w:spacing w:before="0" w:after="0"/>
        <w:jc w:val="left"/>
        <w:rPr/>
      </w:pPr>
      <w:r>
        <w:rPr/>
        <w:t>cSm1YyqgrJYWIrCrBew1ViLzWKraqq0bem/U03tacasEkk/0OoSzTVJac13fCtxla5YhWNmsLE2Ybk</w:t>
      </w:r>
    </w:p>
    <w:p>
      <w:pPr>
        <w:pStyle w:val="PreformattedText"/>
        <w:bidi w:val="0"/>
        <w:spacing w:before="0" w:after="0"/>
        <w:jc w:val="left"/>
        <w:rPr/>
      </w:pPr>
      <w:r>
        <w:rPr/>
        <w:t>q37WoLC5L3rKZKC5pi1BZvPZ5T4ffCxkS5bCbeb5dy+7TqHtf1RHHvy66s8kv1+nU6lqB6NlFrpDfY</w:t>
      </w:r>
    </w:p>
    <w:p>
      <w:pPr>
        <w:pStyle w:val="PreformattedText"/>
        <w:bidi w:val="0"/>
        <w:spacing w:before="0" w:after="0"/>
        <w:jc w:val="left"/>
        <w:rPr/>
      </w:pPr>
      <w:r>
        <w:rPr/>
        <w:t>bzNp9uaV2JeSNI1LEAvDYMssu+e8sJysuQAB9JNZYERMIzDWqeOn9K7Vn7MAeaIotU1GtX06atcXSf</w:t>
      </w:r>
    </w:p>
    <w:p>
      <w:pPr>
        <w:pStyle w:val="PreformattedText"/>
        <w:bidi w:val="0"/>
        <w:spacing w:before="0" w:after="0"/>
        <w:jc w:val="left"/>
        <w:rPr/>
      </w:pPr>
      <w:r>
        <w:rPr/>
        <w:t>p9KvVrCxxl4pYmE8dS81VDP+U0ajqAdo5GeTf1ckwysqzWnObpnKB2faPv8MbnbuY8oYcCkul7H9Jf</w:t>
      </w:r>
    </w:p>
    <w:p>
      <w:pPr>
        <w:pStyle w:val="PreformattedText"/>
        <w:bidi w:val="0"/>
        <w:spacing w:before="0" w:after="0"/>
        <w:jc w:val="left"/>
        <w:rPr/>
      </w:pPr>
      <w:r>
        <w:rPr/>
        <w:t>ZjxYf2tnIH/A34o9QurWSpU5moy2YK0q4jV1sI8teEAsSqlmBZWfcItg8OOI2hIAx+ILzAHrmPi4Rb</w:t>
      </w:r>
    </w:p>
    <w:p>
      <w:pPr>
        <w:pStyle w:val="PreformattedText"/>
        <w:bidi w:val="0"/>
        <w:spacing w:before="0" w:after="0"/>
        <w:jc w:val="left"/>
        <w:rPr/>
      </w:pPr>
      <w:r>
        <w:rPr/>
        <w:t>7LnBJsyS8tqTALeutvM3whY0E0OGRYYkSrCybSwETB4y7mNZ0Fd8F9oZcBnUxhsLubihnTGVlULcrN</w:t>
      </w:r>
    </w:p>
    <w:p>
      <w:pPr>
        <w:pStyle w:val="PreformattedText"/>
        <w:bidi w:val="0"/>
        <w:spacing w:before="0" w:after="0"/>
        <w:jc w:val="left"/>
        <w:rPr/>
      </w:pPr>
      <w:r>
        <w:rPr/>
        <w:t>HQjVUKn0fLfXmbtD2bdMD9fsGvdmtNEVicJGqeIiRiXjjSWZ1ZWm3BgzMu1W3Idvu0nW5atRTC0yXM</w:t>
      </w:r>
    </w:p>
    <w:p>
      <w:pPr>
        <w:pStyle w:val="PreformattedText"/>
        <w:bidi w:val="0"/>
        <w:spacing w:before="0" w:after="0"/>
        <w:jc w:val="left"/>
        <w:rPr/>
      </w:pPr>
      <w:r>
        <w:rPr/>
        <w:t>k4hj/qGYNNvh7vsxCtY21+nI6mFInVGSxukgUhocNZtJJ0lYE7I4gQXDZ9l2tUzJabw0UUYdUWsgXm</w:t>
      </w:r>
    </w:p>
    <w:p>
      <w:pPr>
        <w:pStyle w:val="PreformattedText"/>
        <w:bidi w:val="0"/>
        <w:spacing w:before="0" w:after="0"/>
        <w:jc w:val="left"/>
        <w:rPr/>
      </w:pPr>
      <w:r>
        <w:rPr/>
        <w:t>rJuxTm8/lDuu1cVrc3T2+DrIbSmfwwYy7vFGDIzqI06YBaUDeuzx4E2grb36YjOkrco4A6fr98HaF1</w:t>
      </w:r>
    </w:p>
    <w:p>
      <w:pPr>
        <w:pStyle w:val="PreformattedText"/>
        <w:bidi w:val="0"/>
        <w:spacing w:before="0" w:after="0"/>
        <w:jc w:val="left"/>
        <w:rPr/>
      </w:pPr>
      <w:r>
        <w:rPr/>
        <w:t>IKoURyTzSLBUrbOsrJXkj2bDJv3XZI4R01iZtqlVZiVDYclhGQFzq9r1QqzTpMxBbpr5FIVd2S+Xng</w:t>
      </w:r>
    </w:p>
    <w:p>
      <w:pPr>
        <w:pStyle w:val="PreformattedText"/>
        <w:bidi w:val="0"/>
        <w:spacing w:before="0" w:after="0"/>
        <w:jc w:val="left"/>
        <w:rPr/>
      </w:pPr>
      <w:r>
        <w:rPr/>
        <w:t>hZ/PsLPSkeNQrxySPuMcKRIcbUG5TGyqpbgzhGls0txvGK+RB5kyexcFLZdNMc2rLyK7KsjCVlkgkj</w:t>
      </w:r>
    </w:p>
    <w:p>
      <w:pPr>
        <w:pStyle w:val="PreformattedText"/>
        <w:bidi w:val="0"/>
        <w:spacing w:before="0" w:after="0"/>
        <w:jc w:val="left"/>
        <w:rPr/>
      </w:pPr>
      <w:r>
        <w:rPr/>
        <w:t>citHF5LJ00DMxVWMh68h3gZUJxtFUtSgYefJhW2Yl7NwU9rhH2ml7OnSyQRGLbLLDu+sR4hCxEpWS0</w:t>
      </w:r>
    </w:p>
    <w:p>
      <w:pPr>
        <w:pStyle w:val="PreformattedText"/>
        <w:bidi w:val="0"/>
        <w:spacing w:before="0" w:after="0"/>
        <w:jc w:val="left"/>
        <w:rPr/>
      </w:pPr>
      <w:r>
        <w:rPr/>
        <w:t>ZRifMbflR5Zu/Vf24FkGAyVV85QygY1IYVc/hu6oynliDxxyhYop2qRM6NGkKyqQIndyucArIhRQzI</w:t>
      </w:r>
    </w:p>
    <w:p>
      <w:pPr>
        <w:pStyle w:val="PreformattedText"/>
        <w:bidi w:val="0"/>
        <w:spacing w:before="0" w:after="0"/>
        <w:jc w:val="left"/>
        <w:rPr/>
      </w:pPr>
      <w:r>
        <w:rPr/>
        <w:t>EU7vHcZKxIIuDBjGrHubK+H008EirJWrmtKkc0KPNDDJIh37+0RY7oWxu3H8w9TCptztIqZ1LdXm2N</w:t>
      </w:r>
    </w:p>
    <w:p>
      <w:pPr>
        <w:pStyle w:val="PreformattedText"/>
        <w:bidi w:val="0"/>
        <w:spacing w:before="0" w:after="0"/>
        <w:jc w:val="left"/>
        <w:rPr/>
      </w:pPr>
      <w:r>
        <w:rPr/>
        <w:t>ClBUWjtQ1q2XiMqpWjrtODK0C13kikCudjXgzbmnbcwZHxCvyXbu4G0pV1KxcKO0FbTGsQ4d0RWuVV</w:t>
      </w:r>
    </w:p>
    <w:p>
      <w:pPr>
        <w:pStyle w:val="PreformattedText"/>
        <w:bidi w:val="0"/>
        <w:spacing w:before="0" w:after="0"/>
        <w:jc w:val="left"/>
        <w:rPr/>
      </w:pPr>
      <w:r>
        <w:rPr/>
        <w:t>+GErjSyRSopjU2d6yTxCUF4oikgjiCybzHCoUYbCojd3XcDxJNQKCjZQIzCisoQm7KBd9JI47UHQnL</w:t>
      </w:r>
    </w:p>
    <w:p>
      <w:pPr>
        <w:pStyle w:val="PreformattedText"/>
        <w:bidi w:val="0"/>
        <w:spacing w:before="0" w:after="0"/>
        <w:jc w:val="left"/>
        <w:rPr/>
      </w:pPr>
      <w:r>
        <w:rPr/>
        <w:t>LhGLsrMYpFR0aSxXlZq6uZFZ4lLjyj/NHfctMqFmgS81XyYYEpiqm8Wkdqtf941M5qNhNc1KFhJEsM</w:t>
      </w:r>
    </w:p>
    <w:p>
      <w:pPr>
        <w:pStyle w:val="PreformattedText"/>
        <w:bidi w:val="0"/>
        <w:spacing w:before="0" w:after="0"/>
        <w:jc w:val="left"/>
        <w:rPr/>
      </w:pPr>
      <w:r>
        <w:rPr/>
        <w:t>zoxYZnUttch8E4Iz3PY5birdGlXS2cM/GCyy9iZC2n2ojsm3oguceTSM6yCRQyfBcDIkOxu5z2LfHx</w:t>
      </w:r>
    </w:p>
    <w:p>
      <w:pPr>
        <w:pStyle w:val="PreformattedText"/>
        <w:bidi w:val="0"/>
        <w:spacing w:before="0" w:after="0"/>
        <w:jc w:val="left"/>
        <w:rPr/>
      </w:pPr>
      <w:r>
        <w:rPr/>
        <w:t>4WatpNbTBEnlTQ1VRH2nQ/UXoRAyYkbcgcGMAqu5pdm4F2w3cex+XCTzPpWUUPn9KH5ZD2qPv89mJT</w:t>
      </w:r>
    </w:p>
    <w:p>
      <w:pPr>
        <w:pStyle w:val="PreformattedText"/>
        <w:bidi w:val="0"/>
        <w:spacing w:before="0" w:after="0"/>
        <w:jc w:val="left"/>
        <w:rPr/>
      </w:pPr>
      <w:r>
        <w:rPr/>
        <w:t>asmxqNiSZlkdjG+FO1QdggDooA6R3KpCtnsi+/BJRVhQLafPL/ACiaksWXtVjsR/s16BseuXMGpO25</w:t>
      </w:r>
    </w:p>
    <w:p>
      <w:pPr>
        <w:pStyle w:val="PreformattedText"/>
        <w:bidi w:val="0"/>
        <w:spacing w:before="0" w:after="0"/>
        <w:jc w:val="left"/>
        <w:rPr/>
      </w:pPr>
      <w:r>
        <w:rPr/>
        <w:t>dK9ONRlKHG8T3bdOBRLCDh3+WG7Aj3G7is241MEAtVudfhyWIOCDw647yoQrEjJVdgl3gqzHxSNmfd</w:t>
      </w:r>
    </w:p>
    <w:p>
      <w:pPr>
        <w:pStyle w:val="PreformattedText"/>
        <w:bidi w:val="0"/>
        <w:spacing w:before="0" w:after="0"/>
        <w:jc w:val="left"/>
        <w:rPr/>
      </w:pPr>
      <w:r>
        <w:rPr/>
        <w:t>uCE9+y5zjdjjllIGZXMwJgWqA1O/z59UG62BuYbYpGwJ8YwuWyezkll/w89tw3bX9uCoQM66oVcAqQ</w:t>
      </w:r>
    </w:p>
    <w:p>
      <w:pPr>
        <w:pStyle w:val="PreformattedText"/>
        <w:bidi w:val="0"/>
        <w:spacing w:before="0" w:after="0"/>
        <w:jc w:val="left"/>
        <w:rPr/>
      </w:pPr>
      <w:r>
        <w:rPr/>
        <w:t>eEHqqtIcZaSTZ54YmFYWJ37dinc6lfths7t3BwO0v3GFWBGq6LQ5c5Ou6nJCpgeOKTppkmVWXpjIc4</w:t>
      </w:r>
    </w:p>
    <w:p>
      <w:pPr>
        <w:pStyle w:val="PreformattedText"/>
        <w:bidi w:val="0"/>
        <w:spacing w:before="0" w:after="0"/>
        <w:jc w:val="left"/>
        <w:rPr/>
      </w:pPr>
      <w:r>
        <w:rPr/>
        <w:t>X8uQ59vfG3vwUMCQDk3sxXT8ZLlVWtzRslyj6aDdHI8O6UskiukDLvkAAIEYxvO0r5HHce3fh2XLqa</w:t>
      </w:r>
    </w:p>
    <w:p>
      <w:pPr>
        <w:pStyle w:val="PreformattedText"/>
        <w:bidi w:val="0"/>
        <w:spacing w:before="0" w:after="0"/>
        <w:jc w:val="left"/>
        <w:rPr/>
      </w:pPr>
      <w:r>
        <w:rPr/>
        <w:t>sOEImeZzVVs42h5S9PTCYA9ePsoAVQQu3OSX9sPu3f8AphV4cRWABXsxgLE8sX/ovLcdVFjhj3OoAV</w:t>
      </w:r>
    </w:p>
    <w:p>
      <w:pPr>
        <w:pStyle w:val="PreformattedText"/>
        <w:bidi w:val="0"/>
        <w:spacing w:before="0" w:after="0"/>
        <w:jc w:val="left"/>
        <w:rPr/>
      </w:pPr>
      <w:r>
        <w:rPr/>
        <w:t>9oLYwAN5HuMhxj7ngloLVMMBRTMZxbOhaPLAyAR7UUl1DYXs2GI+Jyu4EgjGfLgirUUGQEa3Zrxyi4</w:t>
      </w:r>
    </w:p>
    <w:p>
      <w:pPr>
        <w:pStyle w:val="PreformattedText"/>
        <w:bidi w:val="0"/>
        <w:spacing w:before="0" w:after="0"/>
        <w:jc w:val="left"/>
        <w:rPr/>
      </w:pPr>
      <w:r>
        <w:rPr/>
        <w:t>tJiZQgG09znIPkUwqIqY9s7j/pxEGmYgkT2pGVjHdVXGTgN5H7kqe4UH2JxnHBibgLezGfrh5NbEYX</w:t>
      </w:r>
    </w:p>
    <w:p>
      <w:pPr>
        <w:pStyle w:val="PreformattedText"/>
        <w:bidi w:val="0"/>
        <w:spacing w:before="0" w:after="0"/>
        <w:jc w:val="left"/>
        <w:rPr/>
      </w:pPr>
      <w:r>
        <w:rPr/>
        <w:t>BOQDgAg7uwyR3xkAcaYkZFqspjfA5GANrUwrEBgcr7fIHcAQ5Axt7fbgJe3rgqoi8xu8/i+v7MRa9q</w:t>
      </w:r>
    </w:p>
    <w:p>
      <w:pPr>
        <w:pStyle w:val="PreformattedText"/>
        <w:bidi w:val="0"/>
        <w:spacing w:before="0" w:after="0"/>
        <w:jc w:val="left"/>
        <w:rPr/>
      </w:pPr>
      <w:r>
        <w:rPr/>
        <w:t>isXCucNgDtuAbb2OR7n9/YjiDOCCIaqTmeMQvU9YgrRStNIo2ksqybdyspG0n9we/twu4pqrSBuQil</w:t>
      </w:r>
    </w:p>
    <w:p>
      <w:pPr>
        <w:pStyle w:val="PreformattedText"/>
        <w:bidi w:val="0"/>
        <w:spacing w:before="0" w:after="0"/>
        <w:jc w:val="left"/>
        <w:rPr/>
      </w:pPr>
      <w:r>
        <w:rPr/>
        <w:t>6ZxRvOXqPHVSwFnjRdzgO7rvGMbSDtwACcZ4SabbkTbnCLYlyWFchGlfqN6tdISoLeWZzHlpeoijBc</w:t>
      </w:r>
    </w:p>
    <w:p>
      <w:pPr>
        <w:pStyle w:val="PreformattedText"/>
        <w:bidi w:val="0"/>
        <w:spacing w:before="0" w:after="0"/>
        <w:jc w:val="left"/>
        <w:rPr/>
      </w:pPr>
      <w:r>
        <w:rPr/>
        <w:t>hwpy4WMNjBwu778VeJxNOswNQ8winL+k39MaQc7+pslySxHHPK8kvZYskGCEKzB8sMbg4b75IfirmT</w:t>
      </w:r>
    </w:p>
    <w:p>
      <w:pPr>
        <w:pStyle w:val="PreformattedText"/>
        <w:bidi w:val="0"/>
        <w:spacing w:before="0" w:after="0"/>
        <w:jc w:val="left"/>
        <w:rPr/>
      </w:pPr>
      <w:r>
        <w:rPr/>
        <w:t>ps6tTD2HwOazHFo7vPVFCajqc1iWU25c4lJWVwZDLHsfG1gQFBDN8QGO3+uOAhSvLWLdVCiggH1FGS</w:t>
      </w:r>
    </w:p>
    <w:p>
      <w:pPr>
        <w:pStyle w:val="PreformattedText"/>
        <w:bidi w:val="0"/>
        <w:spacing w:before="0" w:after="0"/>
        <w:jc w:val="left"/>
        <w:rPr/>
      </w:pPr>
      <w:r>
        <w:rPr/>
        <w:t>pkdnG0+KhNwyXKICDH4n9We7L/LxOzmy90bgXK5LbVDpGCpfaxZfdthXdjuF7sWBIZeCWZerj/bz1R</w:t>
      </w:r>
    </w:p>
    <w:p>
      <w:pPr>
        <w:pStyle w:val="PreformattedText"/>
        <w:bidi w:val="0"/>
        <w:spacing w:before="0" w:after="0"/>
        <w:jc w:val="left"/>
        <w:rPr/>
      </w:pPr>
      <w:r>
        <w:rPr/>
        <w:t>qq6shAmxYTa6Id+SYgqKOmxVgHVnOSzKWLYGP+208ZG4jluxgjfho1jYDBVA2wsnUUMB1JcM2GGM+W</w:t>
      </w:r>
    </w:p>
    <w:p>
      <w:pPr>
        <w:pStyle w:val="PreformattedText"/>
        <w:bidi w:val="0"/>
        <w:spacing w:before="0" w:after="0"/>
        <w:jc w:val="left"/>
        <w:rPr/>
      </w:pPr>
      <w:r>
        <w:rPr/>
        <w:t>5S3BQD2RkkQammnfEdtXsTFXLkoSXBBMkiJ54dQ20h1XOe2fFV42qC7LgYlko9UedN4TDVdpRGw/Ma</w:t>
      </w:r>
    </w:p>
    <w:p>
      <w:pPr>
        <w:pStyle w:val="PreformattedText"/>
        <w:bidi w:val="0"/>
        <w:spacing w:before="0" w:after="0"/>
        <w:jc w:val="left"/>
        <w:rPr/>
      </w:pPr>
      <w:r>
        <w:rPr/>
        <w:t>FJ4P7xYsy+MrVtzHp7kTCtuOfj4k8exy5aq77ynDIee1AFxiksChYaoEaTaMbRWURVW1CteWCV2q3K</w:t>
      </w:r>
    </w:p>
    <w:p>
      <w:pPr>
        <w:pStyle w:val="PreformattedText"/>
        <w:bidi w:val="0"/>
        <w:spacing w:before="0" w:after="0"/>
        <w:jc w:val="left"/>
        <w:rPr/>
      </w:pPr>
      <w:r>
        <w:rPr/>
        <w:t>8si5eUSlWU6coVQYCuMru4KstpqVClWXm9/i+GFWRybhUS3Fbu74ok9a89Y14mu2INsUqSWo2jhrCa</w:t>
      </w:r>
    </w:p>
    <w:p>
      <w:pPr>
        <w:pStyle w:val="PreformattedText"/>
        <w:bidi w:val="0"/>
        <w:spacing w:before="0" w:after="0"/>
        <w:jc w:val="left"/>
        <w:rPr/>
      </w:pPr>
      <w:r>
        <w:rPr/>
        <w:t>Rt09dY1TFh5E7hmIAz+lvHicuYsm2ahNEOrTlBpc5GCo6c3a5vPuha7DUWelZkcRwM06QTQVbcDfUr</w:t>
      </w:r>
    </w:p>
    <w:p>
      <w:pPr>
        <w:pStyle w:val="PreformattedText"/>
        <w:bidi w:val="0"/>
        <w:spacing w:before="0" w:after="0"/>
        <w:jc w:val="left"/>
        <w:rPr/>
      </w:pPr>
      <w:r>
        <w:rPr/>
        <w:t>DIi6akjksssomyZXXpBf1JtU8ElzBMRXNN3cyXDmXwnzphafQNao12/ihLSoa7hZJKkP1Jp9WQWpWn</w:t>
      </w:r>
    </w:p>
    <w:p>
      <w:pPr>
        <w:pStyle w:val="PreformattedText"/>
        <w:bidi w:val="0"/>
        <w:spacing w:before="0" w:after="0"/>
        <w:jc w:val="left"/>
        <w:rPr/>
      </w:pPr>
      <w:r>
        <w:rPr/>
        <w:t>iCxSBWYaexKTuyN89zMTtwOBNKumhXlhivK/Z+0INJKogYyjXtZ1/2iQadZLdeuosrWdFUIs0NCIRP</w:t>
      </w:r>
    </w:p>
    <w:p>
      <w:pPr>
        <w:pStyle w:val="PreformattedText"/>
        <w:bidi w:val="0"/>
        <w:spacing w:before="0" w:after="0"/>
        <w:jc w:val="left"/>
        <w:rPr/>
      </w:pPr>
      <w:r>
        <w:rPr/>
        <w:t>JjozIuGFZlZlyqko3kflwYy71Qmta+yNPqiZeWS8pBYKZaeHuKw41EsktWcQgRyvPFFPXa3EsV1I1W</w:t>
      </w:r>
    </w:p>
    <w:p>
      <w:pPr>
        <w:pStyle w:val="PreformattedText"/>
        <w:bidi w:val="0"/>
        <w:spacing w:before="0" w:after="0"/>
        <w:jc w:val="left"/>
        <w:rPr/>
      </w:pPr>
      <w:r>
        <w:rPr/>
        <w:t>GGGzlnmlCCEYQAyH7o2eAYnDCWwYPakztDlVuyLojJqy2zRUrl7TRzp6WbE1odn21YFmqxywV4YZyi</w:t>
      </w:r>
    </w:p>
    <w:p>
      <w:pPr>
        <w:pStyle w:val="PreformattedText"/>
        <w:bidi w:val="0"/>
        <w:spacing w:before="0" w:after="0"/>
        <w:jc w:val="left"/>
        <w:rPr/>
      </w:pPr>
      <w:r>
        <w:rPr/>
        <w:t>RtJGsCBlK9RnZEcEPI6uzM3AJzBlEuZKPzmSefxL3Fev2WjN2TMG5nKuGoapquv8Q7OfXd9UFxDZga</w:t>
      </w:r>
    </w:p>
    <w:p>
      <w:pPr>
        <w:pStyle w:val="PreformattedText"/>
        <w:bidi w:val="0"/>
        <w:spacing w:before="0" w:after="0"/>
        <w:jc w:val="left"/>
        <w:rPr/>
      </w:pPr>
      <w:r>
        <w:rPr/>
        <w:t>olNq9eWKKzQmsWZErpYe5IrPXjlsb5J2XdH2VSymRceJ3DMMAG+lTRTjdS3w++IzhbuyoZmXwrWG0L</w:t>
      </w:r>
    </w:p>
    <w:p>
      <w:pPr>
        <w:pStyle w:val="PreformattedText"/>
        <w:bidi w:val="0"/>
        <w:spacing w:before="0" w:after="0"/>
        <w:jc w:val="left"/>
        <w:rPr/>
      </w:pPr>
      <w:r>
        <w:rPr/>
        <w:t>MjLG3VmlijmSNjHI8dqVITWVbZmCkgEqCI8b+mGb5M3FpJSRJAaa90p+c5KW9x934ohLQkB2cSlbTm</w:t>
      </w:r>
    </w:p>
    <w:p>
      <w:pPr>
        <w:pStyle w:val="PreformattedText"/>
        <w:bidi w:val="0"/>
        <w:spacing w:before="0" w:after="0"/>
        <w:jc w:val="left"/>
        <w:rPr/>
      </w:pPr>
      <w:r>
        <w:rPr/>
        <w:t>uarGFGs7WLy2FDv1a1KytWJo4jChZBalWswSQHeyhs4RZA3yHAZ9ZM0IJhWWr3ynbjY3BT2T64eUpJ</w:t>
      </w:r>
    </w:p>
    <w:p>
      <w:pPr>
        <w:pStyle w:val="PreformattedText"/>
        <w:bidi w:val="0"/>
        <w:spacing w:before="0" w:after="0"/>
        <w:jc w:val="left"/>
        <w:rPr/>
      </w:pPr>
      <w:r>
        <w:rPr/>
        <w:t>BNq7zK7s3QERojWj8Icst3ERGVplZ3jSNGixHLOYlYhWON0e5sbmHGI6zZky9gprzUyziM2qVcJcNL</w:t>
      </w:r>
    </w:p>
    <w:p>
      <w:pPr>
        <w:pStyle w:val="PreformattedText"/>
        <w:bidi w:val="0"/>
        <w:spacing w:before="0" w:after="0"/>
        <w:jc w:val="left"/>
        <w:rPr/>
      </w:pPr>
      <w:r>
        <w:rPr/>
        <w:t>Lq4xxHCgjaOWX6WQV0jqNIzxM07CJlW/VWXdLA8b5kbfGMHc/gdnEpgYLcSLZeVfF5WMWYhBKlVLc1</w:t>
      </w:r>
    </w:p>
    <w:p>
      <w:pPr>
        <w:pStyle w:val="PreformattedText"/>
        <w:bidi w:val="0"/>
        <w:spacing w:before="0" w:after="0"/>
        <w:jc w:val="left"/>
        <w:rPr/>
      </w:pPr>
      <w:r>
        <w:rPr/>
        <w:t>Oz7N0NpnWWeOQRr0zkyLNEn00M8KdWQS7IxGUCbmXeWecblbIzuAJ1Ag5bsvEy+vV7PZ64grOi2hbi</w:t>
      </w:r>
    </w:p>
    <w:p>
      <w:pPr>
        <w:pStyle w:val="PreformattedText"/>
        <w:bidi w:val="0"/>
        <w:spacing w:before="0" w:after="0"/>
        <w:jc w:val="left"/>
        <w:rPr/>
      </w:pPr>
      <w:r>
        <w:rPr/>
        <w:t>e/3wOgQSbJxFHJNYs2pgofqT2FUTo7M8ZUQsI/DHiJAocLs7MxMbDVmSkm3zsO2d3bRs1ZW5Tby+GD</w:t>
      </w:r>
    </w:p>
    <w:p>
      <w:pPr>
        <w:pStyle w:val="PreformattedText"/>
        <w:bidi w:val="0"/>
        <w:spacing w:before="0" w:after="0"/>
        <w:jc w:val="left"/>
        <w:rPr/>
      </w:pPr>
      <w:r>
        <w:rPr/>
        <w:t>LIAEyawU7w8O1Xra7tD2fFEkrwydMNJFNIqp/EJZZHEhKSV9mazSsIIYmY7ZRghU2Jt2uBwostyQoO</w:t>
      </w:r>
    </w:p>
    <w:p>
      <w:pPr>
        <w:pStyle w:val="PreformattedText"/>
        <w:bidi w:val="0"/>
        <w:spacing w:before="0" w:after="0"/>
        <w:jc w:val="left"/>
        <w:rPr/>
      </w:pPr>
      <w:r>
        <w:rPr/>
        <w:t>dNTW6c/wAs+14YCGXDyVCG608pbvOr+oQ4aGSaFZZZRb+r1OvWlm6qSJNDPOkkXSuTBYyxaqVUyBAi</w:t>
      </w:r>
    </w:p>
    <w:p>
      <w:pPr>
        <w:pStyle w:val="PreformattedText"/>
        <w:bidi w:val="0"/>
        <w:spacing w:before="0" w:after="0"/>
        <w:jc w:val="left"/>
        <w:rPr/>
      </w:pPr>
      <w:r>
        <w:rPr/>
        <w:t>QqMMpUcHSY6S2Ckq9A6uumnVTxXeL2Wgu8a4y6Hdhev9loUk3wywJ1DIw6ccMkqF2siaZ5XsyNuCso</w:t>
      </w:r>
    </w:p>
    <w:p>
      <w:pPr>
        <w:pStyle w:val="PreformattedText"/>
        <w:bidi w:val="0"/>
        <w:spacing w:before="0" w:after="0"/>
        <w:jc w:val="left"/>
        <w:rPr/>
      </w:pPr>
      <w:r>
        <w:rPr/>
        <w:t>jRRLEkOUCjy2njcuWyA0cM1A3uPsxULNaahZF3aUfrt09rTzfzj5I2rtckhiileZ9iRI1kiI9CJL87</w:t>
      </w:r>
    </w:p>
    <w:p>
      <w:pPr>
        <w:pStyle w:val="PreformattedText"/>
        <w:bidi w:val="0"/>
        <w:spacing w:before="0" w:after="0"/>
        <w:jc w:val="left"/>
        <w:rPr/>
      </w:pPr>
      <w:r>
        <w:rPr/>
        <w:t>T22JtKnWmLKuwbYwUUHavEd5OoJ0nnYMy5UPr5oOiFFkqssTEp4lP+Qp/vC+rLUNq0qxrJ1qxkrakk</w:t>
      </w:r>
    </w:p>
    <w:p>
      <w:pPr>
        <w:pStyle w:val="PreformattedText"/>
        <w:bidi w:val="0"/>
        <w:spacing w:before="0" w:after="0"/>
        <w:jc w:val="left"/>
        <w:rPr/>
      </w:pPr>
      <w:r>
        <w:rPr/>
        <w:t>9iSSyiRQCSA35EDTSMS29oohmPw3YO7iLzZ7kXNQzCtVC5alqw993D2YbRJUyWmkVztbVyrx8tAy13</w:t>
      </w:r>
    </w:p>
    <w:p>
      <w:pPr>
        <w:pStyle w:val="PreformattedText"/>
        <w:bidi w:val="0"/>
        <w:spacing w:before="0" w:after="0"/>
        <w:jc w:val="left"/>
        <w:rPr/>
      </w:pPr>
      <w:r>
        <w:rPr/>
        <w:t>lnFez9G8FYNBYMcU8sc0PcZqmUNJExbszfnhtyZEb7eGJarPmy1Z/m4mHj7XZr4Se+BzzNWTN3MvfW</w:t>
      </w:r>
    </w:p>
    <w:p>
      <w:pPr>
        <w:pStyle w:val="PreformattedText"/>
        <w:bidi w:val="0"/>
        <w:spacing w:before="0" w:after="0"/>
        <w:jc w:val="left"/>
        <w:rPr/>
      </w:pPr>
      <w:r>
        <w:rPr/>
        <w:t>rcva8+6Mp/N0eVjLIIVmVrSPGHBj6cKpp1ZN0d0kDpdwREnz/XwtMnTUmVl3zFau9br05Bvs9qAyDM</w:t>
      </w:r>
    </w:p>
    <w:p>
      <w:pPr>
        <w:pStyle w:val="PreformattedText"/>
        <w:bidi w:val="0"/>
        <w:spacing w:before="0" w:after="0"/>
        <w:jc w:val="left"/>
        <w:rPr/>
      </w:pPr>
      <w:r>
        <w:rPr/>
        <w:t>sIcbsNbx49/7UDg7xs6LNVrLcgJkRZ98ckcqRohjjrQ7aa9NWBjQ7gvvLvTg7rhS7NNn7tNNGQFqLS</w:t>
      </w:r>
    </w:p>
    <w:p>
      <w:pPr>
        <w:pStyle w:val="PreformattedText"/>
        <w:bidi w:val="0"/>
        <w:spacing w:before="0" w:after="0"/>
        <w:jc w:val="left"/>
        <w:rPr/>
      </w:pPr>
      <w:r>
        <w:rPr/>
        <w:t>hNvaixlyjNkq8lRMOfHxLDuvYZzTSVstDTWUkTLFRM8O0vJEbGN5dgpCyDqBsMMbxthNlFd4st7l5b</w:t>
      </w:r>
    </w:p>
    <w:p>
      <w:pPr>
        <w:pStyle w:val="PreformattedText"/>
        <w:bidi w:val="0"/>
        <w:spacing w:before="0" w:after="0"/>
        <w:jc w:val="left"/>
        <w:rPr/>
      </w:pPr>
      <w:r>
        <w:rPr/>
        <w:t>uFVbm+y3dATJmF1Sl110MZmdZisxanDMbBV2geGG19MscO9WbLWbGXZgCUidoWVjvYcFlzgmFdBRmm</w:t>
      </w:r>
    </w:p>
    <w:p>
      <w:pPr>
        <w:pStyle w:val="PreformattedText"/>
        <w:bidi w:val="0"/>
        <w:spacing w:before="0" w:after="0"/>
        <w:jc w:val="left"/>
        <w:rPr/>
      </w:pPr>
      <w:r>
        <w:rPr/>
        <w:t>EqVOnI93tH6oA2GMyZV5m5Re1dWjXcp88IxtSu0EPhALjxfU2JnrCN2WwVD768igSVHhOMIuyNo9wl</w:t>
      </w:r>
    </w:p>
    <w:p>
      <w:pPr>
        <w:pStyle w:val="PreformattedText"/>
        <w:bidi w:val="0"/>
        <w:spacing w:before="0" w:after="0"/>
        <w:jc w:val="left"/>
        <w:rPr/>
      </w:pPr>
      <w:r>
        <w:rPr/>
        <w:t>/TxXG5BMLEOLW0t1+ytILisEjGWyzbZiWrVaXcanm7/9oj2rmmlaSCOWLLjDxzCN3iy6u3mQDHC8cE</w:t>
      </w:r>
    </w:p>
    <w:p>
      <w:pPr>
        <w:pStyle w:val="PreformattedText"/>
        <w:bidi w:val="0"/>
        <w:spacing w:before="0" w:after="0"/>
        <w:jc w:val="left"/>
        <w:rPr/>
      </w:pPr>
      <w:r>
        <w:rPr/>
        <w:t>mGG6ZVVjmPdxqZfKkGaqrJagXSbubVbb2bY2VZw8upa3UK9o/xRUHMNqCI2apkEQl6UTzmI2IZpIog</w:t>
      </w:r>
    </w:p>
    <w:p>
      <w:pPr>
        <w:pStyle w:val="PreformattedText"/>
        <w:bidi w:val="0"/>
        <w:spacing w:before="0" w:after="0"/>
        <w:jc w:val="left"/>
        <w:rPr/>
      </w:pPr>
      <w:r>
        <w:rPr/>
        <w:t>zSrOzDoVuzjKrkDsxQnhebiAMIzMwmOq5q12otw9rv5YYkpLR5YdirNdetNDfa5v6vhiqr8qrOyLGY</w:t>
      </w:r>
    </w:p>
    <w:p>
      <w:pPr>
        <w:pStyle w:val="PreformattedText"/>
        <w:bidi w:val="0"/>
        <w:spacing w:before="0" w:after="0"/>
        <w:jc w:val="left"/>
        <w:rPr/>
      </w:pPr>
      <w:r>
        <w:rPr/>
        <w:t>2XdJISBh3mIcuFXxMe0jB92Df78U4I0NbaGgs9wptRbaZ176nj7mXhEg0qsH0yeb6epIzgQ7jM6yy7</w:t>
      </w:r>
    </w:p>
    <w:p>
      <w:pPr>
        <w:pStyle w:val="PreformattedText"/>
        <w:bidi w:val="0"/>
        <w:spacing w:before="0" w:after="0"/>
        <w:jc w:val="left"/>
        <w:rPr/>
      </w:pPr>
      <w:r>
        <w:rPr/>
        <w:t>upPKZY0lB/w49o3IQoJ2Hh/DSpTyZl8u5upuXzbALJjzEW0jeivx/a4L4ol9WL+5RT7oup0o4I4BtE</w:t>
      </w:r>
    </w:p>
    <w:p>
      <w:pPr>
        <w:pStyle w:val="PreformattedText"/>
        <w:bidi w:val="0"/>
        <w:spacing w:before="0" w:after="0"/>
        <w:jc w:val="left"/>
        <w:rPr/>
      </w:pPr>
      <w:r>
        <w:rPr/>
        <w:t>wMm1LDwogUBvGFWQqW+O5m3Y4iWnDJEqi5Lp5fPigwlkKqrcopnFocp6ZHJVjhmMNOs7xsj9WxYgEs</w:t>
      </w:r>
    </w:p>
    <w:p>
      <w:pPr>
        <w:pStyle w:val="PreformattedText"/>
        <w:bidi w:val="0"/>
        <w:spacing w:before="0" w:after="0"/>
        <w:jc w:val="left"/>
        <w:rPr/>
      </w:pPr>
      <w:r>
        <w:rPr/>
        <w:t>QDqqVY13PNvRVZVOVOxSVVtrPiXdJDCktzbqYtbzRsI4QWrkpqbq6u+JzdkMstYTVmrMHkzGbSu0ck</w:t>
      </w:r>
    </w:p>
    <w:p>
      <w:pPr>
        <w:pStyle w:val="PreformattedText"/>
        <w:bidi w:val="0"/>
        <w:spacing w:before="0" w:after="0"/>
        <w:jc w:val="left"/>
        <w:rPr/>
      </w:pPr>
      <w:r>
        <w:rPr/>
        <w:t>r4ikM4JWONOp/iDcW2rG7Iy7+H5e7SjLN1J1d/xfwwrMUTGmI0q2W5Us6tqy7S9r7MSASxLYjjef8A</w:t>
      </w:r>
    </w:p>
    <w:p>
      <w:pPr>
        <w:pStyle w:val="PreformattedText"/>
        <w:bidi w:val="0"/>
        <w:spacing w:before="0" w:after="0"/>
        <w:jc w:val="left"/>
        <w:rPr/>
      </w:pPr>
      <w:r>
        <w:rPr/>
        <w:t>NJaNJnhYR2ljVY/p51xIsUxAUp04sSSSeL58uMQTGAytq93V5of2oFNAStVZSwXTzL/vGFmxvlsw2G</w:t>
      </w:r>
    </w:p>
    <w:p>
      <w:pPr>
        <w:pStyle w:val="PreformattedText"/>
        <w:bidi w:val="0"/>
        <w:spacing w:before="0" w:after="0"/>
        <w:jc w:val="left"/>
        <w:rPr/>
      </w:pPr>
      <w:r>
        <w:rPr/>
        <w:t>sWYJFWKFHVoosMiyyRTiVg0J6rsVKjcgkLurN2WZl4qY0vdsqy7ebrqNLLb4qZjqKwqZMppZalWUtd</w:t>
      </w:r>
    </w:p>
    <w:p>
      <w:pPr>
        <w:pStyle w:val="PreformattedText"/>
        <w:bidi w:val="0"/>
        <w:spacing w:before="0" w:after="0"/>
        <w:jc w:val="left"/>
        <w:rPr/>
      </w:pPr>
      <w:r>
        <w:rPr/>
        <w:t>329TQSKhogqssplkkii39VWhbpYEmYFDi0u2FVeSWOMR5Coe7cRW8FEI/wBMMvv+L90MFRRXCFypF2</w:t>
      </w:r>
    </w:p>
    <w:p>
      <w:pPr>
        <w:pStyle w:val="PreformattedText"/>
        <w:bidi w:val="0"/>
        <w:spacing w:before="0" w:after="0"/>
        <w:jc w:val="left"/>
        <w:rPr/>
      </w:pPr>
      <w:r>
        <w:rPr/>
        <w:t>rgq9qn7hAi6K8rhlhmEAoSWbcQ6SlzOBhkirHdDKzQSZ+ZPi27CnhpQwXelVaesvQt3OnaQ/FEEBUE</w:t>
      </w:r>
    </w:p>
    <w:p>
      <w:pPr>
        <w:pStyle w:val="PreformattedText"/>
        <w:bidi w:val="0"/>
        <w:spacing w:before="0" w:after="0"/>
        <w:jc w:val="left"/>
        <w:rPr/>
      </w:pPr>
      <w:r>
        <w:rPr/>
        <w:t>EZtUMvv7mhWPZp0FeCZ52WGrHSSKBY71J2jb6iQT9Bh0tvVXzkkIdmYZZ1KqtMMllBUsqzCWtZdSvT</w:t>
      </w:r>
    </w:p>
    <w:p>
      <w:pPr>
        <w:pStyle w:val="PreformattedText"/>
        <w:bidi w:val="0"/>
        <w:spacing w:before="0" w:after="0"/>
        <w:jc w:val="left"/>
        <w:rPr/>
      </w:pPr>
      <w:r>
        <w:rPr/>
        <w:t>Ohu08tPWIMgdkKjgo69MOYJYoNsgsKKsLNDZqSxpYZIZz1IEJjQJBKgSNkVHLAK+x/PZxETGDFibjX</w:t>
      </w:r>
    </w:p>
    <w:p>
      <w:pPr>
        <w:pStyle w:val="PreformattedText"/>
        <w:bidi w:val="0"/>
        <w:spacing w:before="0" w:after="0"/>
        <w:jc w:val="left"/>
        <w:rPr/>
      </w:pPr>
      <w:r>
        <w:rPr/>
        <w:t>PJaVp7P5eGIqWluDULb2ba+6GN2xJLXY3pILEdh3SWKtAFmkYrJNJaV54QZ360UZ2uQxMaJvcBuCKk</w:t>
      </w:r>
    </w:p>
    <w:p>
      <w:pPr>
        <w:pStyle w:val="PreformattedText"/>
        <w:bidi w:val="0"/>
        <w:spacing w:before="0" w:after="0"/>
        <w:jc w:val="left"/>
        <w:rPr/>
      </w:pPr>
      <w:r>
        <w:rPr/>
        <w:t>55QehmXcvZq3h+JVgDVnTFWYFtr4bbe1d9qOY93SmNd55Zfqo0swirLAyihBEkYeWdhGs3dlfbkBwz</w:t>
      </w:r>
    </w:p>
    <w:p>
      <w:pPr>
        <w:pStyle w:val="PreformattedText"/>
        <w:bidi w:val="0"/>
        <w:spacing w:before="0" w:after="0"/>
        <w:jc w:val="left"/>
        <w:rPr/>
      </w:pPr>
      <w:r>
        <w:rPr/>
        <w:t>ou1tqkat7Ayy1vMva932fFDSSyqAKq3Nqt7re19cOpK1UuqQJ9S008bLAEkX8gRNJO6NKdhcl8SMwA</w:t>
      </w:r>
    </w:p>
    <w:p>
      <w:pPr>
        <w:pStyle w:val="PreformattedText"/>
        <w:bidi w:val="0"/>
        <w:spacing w:before="0" w:after="0"/>
        <w:jc w:val="left"/>
        <w:rPr/>
      </w:pPr>
      <w:r>
        <w:rPr/>
        <w:t>D7dsjMGTgR3kugMxph4KzJ2Lrt1606g3wxm9V5kwIiy1Xmo3MW7fvbtd3hhGaP81aMxepu6P08nRsI</w:t>
      </w:r>
    </w:p>
    <w:p>
      <w:pPr>
        <w:pStyle w:val="PreformattedText"/>
        <w:bidi w:val="0"/>
        <w:spacing w:before="0" w:after="0"/>
        <w:jc w:val="left"/>
        <w:rPr/>
      </w:pPr>
      <w:r>
        <w:rPr/>
        <w:t>I5Wr72wHV5J0MG0HJjd0m3RbUHAw7IHtVlz4Hsq3VXtL7UbaVh1qZqiYf0oBxsJ57bIksASawxiHjF</w:t>
      </w:r>
    </w:p>
    <w:p>
      <w:pPr>
        <w:pStyle w:val="PreformattedText"/>
        <w:bidi w:val="0"/>
        <w:spacing w:before="0" w:after="0"/>
        <w:jc w:val="left"/>
        <w:rPr/>
      </w:pPr>
      <w:r>
        <w:rPr/>
        <w:t>4IaaRATsDVmJWw8RG6HOVVVcl+Im2UQzTLQrVGq60//ZN4rvwrEEnGzEKsvdrMK299Byke1C0Bmszf</w:t>
      </w:r>
    </w:p>
    <w:p>
      <w:pPr>
        <w:pStyle w:val="PreformattedText"/>
        <w:bidi w:val="0"/>
        <w:spacing w:before="0" w:after="0"/>
        <w:jc w:val="left"/>
        <w:rPr/>
      </w:pPr>
      <w:r>
        <w:rPr/>
        <w:t>T7laeNJGqJEpd0ToxyhFBaOFa8h3ZwWCdR1G1vFsRHcssxrVU3J7C9pfdD0tmZS0wVLHm5VMM44rkl</w:t>
      </w:r>
    </w:p>
    <w:p>
      <w:pPr>
        <w:pStyle w:val="PreformattedText"/>
        <w:bidi w:val="0"/>
        <w:spacing w:before="0" w:after="0"/>
        <w:jc w:val="left"/>
        <w:rPr/>
      </w:pPr>
      <w:r>
        <w:rPr/>
        <w:t>r8uyiWBppsBJDtijjmnEki0gUUiyliOEFDgxv3dSp8mJcpXLyZE1pDsrNW6q39pLv/ALM8tvENdEUl</w:t>
      </w:r>
    </w:p>
    <w:p>
      <w:pPr>
        <w:pStyle w:val="PreformattedText"/>
        <w:bidi w:val="0"/>
        <w:spacing w:before="0" w:after="0"/>
        <w:jc w:val="left"/>
        <w:rPr/>
      </w:pPr>
      <w:r>
        <w:rPr/>
        <w:t>fN6zpp3lnFVg2ywgvMsjdQLHVnguQ/QxqyrkxPZlZ5LCR15YZQqosTiTbCFO7asqzpRcTCbF0tatfr</w:t>
      </w:r>
    </w:p>
    <w:p>
      <w:pPr>
        <w:pStyle w:val="PreformattedText"/>
        <w:bidi w:val="0"/>
        <w:spacing w:before="0" w:after="0"/>
        <w:jc w:val="left"/>
        <w:rPr/>
      </w:pPr>
      <w:r>
        <w:rPr/>
        <w:t>t7S+vqXVAw6rbag1alamq31QBlsGW47vPKklePCqxsNEwV0cQ5nXsMRN7Y2pI3vndwYTiqvcbhS77O</w:t>
      </w:r>
    </w:p>
    <w:p>
      <w:pPr>
        <w:pStyle w:val="PreformattedText"/>
        <w:bidi w:val="0"/>
        <w:spacing w:before="0" w:after="0"/>
        <w:jc w:val="left"/>
        <w:rPr/>
      </w:pPr>
      <w:r>
        <w:rPr/>
        <w:t>X6MBZZu9RkrYva8XstBmhEHlsVet9RLYnau8wdtjPuEzxmAFkjQSe7AdNVJLNxAUsZpp3ZYrq4+663</w:t>
      </w:r>
    </w:p>
    <w:p>
      <w:pPr>
        <w:pStyle w:val="PreformattedText"/>
        <w:bidi w:val="0"/>
        <w:spacing w:before="0" w:after="0"/>
        <w:jc w:val="left"/>
        <w:rPr/>
      </w:pPr>
      <w:r>
        <w:rPr/>
        <w:t>yogm9LF1YWhhlTzxgpG5nVK0Tsz0ylt6u6MQdYg150isxkdYMI8xEjCRlm2jtwwSCzICZhxAtbusHK</w:t>
      </w:r>
    </w:p>
    <w:p>
      <w:pPr>
        <w:pStyle w:val="PreformattedText"/>
        <w:bidi w:val="0"/>
        <w:spacing w:before="0" w:after="0"/>
        <w:jc w:val="left"/>
        <w:rPr/>
      </w:pPr>
      <w:r>
        <w:rPr/>
        <w:t>v9LdUSuE5Skxyqy8106lbxf2jK0s0VUSRESJDIYjK8jy2kkdPqZVnhOYYVjlmVEcsROshcvvwoKWYX</w:t>
      </w:r>
    </w:p>
    <w:p>
      <w:pPr>
        <w:pStyle w:val="PreformattedText"/>
        <w:bidi w:val="0"/>
        <w:spacing w:before="0" w:after="0"/>
        <w:jc w:val="left"/>
        <w:rPr/>
      </w:pPr>
      <w:r>
        <w:rPr/>
        <w:t>reLNJ7LWsFZbdWpbV/Fqiuny5azCBWZMIDe4eeZYaxGusFaV6l6ua9tZGkcxXBC8MoEwmHU8gD0RGz</w:t>
      </w:r>
    </w:p>
    <w:p>
      <w:pPr>
        <w:pStyle w:val="PreformattedText"/>
        <w:bidi w:val="0"/>
        <w:spacing w:before="0" w:after="0"/>
        <w:jc w:val="left"/>
        <w:rPr/>
      </w:pPr>
      <w:r>
        <w:rPr/>
        <w:t>B26kjsgUB34AZbmVhXuttfl0lQRwde1TluWGkWVKSXORrpng8Pst1GGD2E62JoIlsiZlavC71bMC2H</w:t>
      </w:r>
    </w:p>
    <w:p>
      <w:pPr>
        <w:pStyle w:val="PreformattedText"/>
        <w:bidi w:val="0"/>
        <w:spacing w:before="0" w:after="0"/>
        <w:jc w:val="left"/>
        <w:rPr/>
      </w:pPr>
      <w:r>
        <w:rPr/>
        <w:t>domtGIObSFyzzAPtkOzazDsuFWBJdhMtOdvZPqgLqrTAN3W43Np7+r+UOK42ysDVgIu78ySSzRzJSZ</w:t>
      </w:r>
    </w:p>
    <w:p>
      <w:pPr>
        <w:pStyle w:val="PreformattedText"/>
        <w:bidi w:val="0"/>
        <w:spacing w:before="0" w:after="0"/>
        <w:jc w:val="left"/>
        <w:rPr/>
      </w:pPr>
      <w:r>
        <w:rPr/>
        <w:t>RBJC28lYmUszKpyYnXJSJNrPGYHKlGO5EzWrhRl7YIztbrXviBDJPtCoolhbWqbvh+JoyuSS15IoCV</w:t>
      </w:r>
    </w:p>
    <w:p>
      <w:pPr>
        <w:pStyle w:val="PreformattedText"/>
        <w:bidi w:val="0"/>
        <w:spacing w:before="0" w:after="0"/>
        <w:jc w:val="left"/>
        <w:rPr/>
      </w:pPr>
      <w:r>
        <w:rPr/>
        <w:t>sixHckjnFgWIFjhsSV3kSCVo1ZvycFgH2OxdVTxYx+bJVHE5pk1hqammlOdW/a98H3juqswtKintfa</w:t>
      </w:r>
    </w:p>
    <w:p>
      <w:pPr>
        <w:pStyle w:val="PreformattedText"/>
        <w:bidi w:val="0"/>
        <w:spacing w:before="0" w:after="0"/>
        <w:jc w:val="left"/>
        <w:rPr/>
      </w:pPr>
      <w:r>
        <w:rPr/>
        <w:t>hnMFeyk1GdbCwVXZFgeNXqTyLLXnkELQYv1nCR7wqgyK252wpwSigTGmHStLmXu6nVl62iJUqyLKAY</w:t>
      </w:r>
    </w:p>
    <w:p>
      <w:pPr>
        <w:pStyle w:val="PreformattedText"/>
        <w:bidi w:val="0"/>
        <w:spacing w:before="0" w:after="0"/>
        <w:jc w:val="left"/>
        <w:rPr/>
      </w:pPr>
      <w:r>
        <w:rPr/>
        <w:t>zMxXPVxZLur2boydYui8hlpwGKpEfpA7xvFCMRFXSZ5mlZo1kMaxKCqeQ2MqsVzOmksDNFy2nILa9e</w:t>
      </w:r>
    </w:p>
    <w:p>
      <w:pPr>
        <w:pStyle w:val="PreformattedText"/>
        <w:bidi w:val="0"/>
        <w:spacing w:before="0" w:after="0"/>
        <w:jc w:val="left"/>
        <w:rPr/>
      </w:pPr>
      <w:r>
        <w:rPr/>
        <w:t>0jeIdoRubKqhDn3Dw+z8MCrclYySSGGAWIpYEk/LnZjEY2EayCdymWA/xO+Fk8W3rwyFMwzN9bPE0r</w:t>
      </w:r>
    </w:p>
    <w:p>
      <w:pPr>
        <w:pStyle w:val="PreformattedText"/>
        <w:bidi w:val="0"/>
        <w:spacing w:before="0" w:after="0"/>
        <w:jc w:val="left"/>
        <w:rPr/>
      </w:pPr>
      <w:r>
        <w:rPr/>
        <w:t>XmDaevuUwFJIUqKG08vd/t+qCVSTwEEAm+vuCZ3WWedqtL6iNWrQ2kK5VHlLYZAAVG52XaOBNJb5wQ</w:t>
      </w:r>
    </w:p>
    <w:p>
      <w:pPr>
        <w:pStyle w:val="PreformattedText"/>
        <w:bidi w:val="0"/>
        <w:spacing w:before="0" w:after="0"/>
        <w:jc w:val="left"/>
        <w:rPr/>
      </w:pPr>
      <w:r>
        <w:rPr/>
        <w:t>tKLb7m9/84ZVWZ7FWxa5mFDMs00asJDFGZxLBiESRtDHHuaYbJAImkZlUuRu8X2rtHAcRIabkzqyVr</w:t>
      </w:r>
    </w:p>
    <w:p>
      <w:pPr>
        <w:pStyle w:val="PreformattedText"/>
        <w:bidi w:val="0"/>
        <w:spacing w:before="0" w:after="0"/>
        <w:jc w:val="left"/>
        <w:rPr/>
      </w:pPr>
      <w:r>
        <w:rPr/>
        <w:t>c62zR7IbwRrcXilRRfNumGeyeFppW6MVd99eea3HKYpZ1mxJYSJ5AFRpdojcltu7cwx48SZcTZIUMq</w:t>
      </w:r>
    </w:p>
    <w:p>
      <w:pPr>
        <w:pStyle w:val="PreformattedText"/>
        <w:bidi w:val="0"/>
        <w:spacing w:before="0" w:after="0"/>
        <w:jc w:val="left"/>
        <w:rPr/>
      </w:pPr>
      <w:r>
        <w:rPr/>
        <w:t>lRRe0Pau8XxRuzd0tcXgV+r+qG1wQ2akcTQ2Iq00pCJWlmUy141x/d3Kov1ZVt8TojBUXcvy7aMwTa</w:t>
      </w:r>
    </w:p>
    <w:p>
      <w:pPr>
        <w:pStyle w:val="PreformattedText"/>
        <w:bidi w:val="0"/>
        <w:spacing w:before="0" w:after="0"/>
        <w:jc w:val="left"/>
        <w:rPr/>
      </w:pPr>
      <w:r>
        <w:rPr/>
        <w:t>q75qKPTst2qHw8aNDElVmAJNBbLPVQH7XZt/SiOansWWMNWH1tdYIY0LBJSa0e6Wz1K252Lq6hlXzU</w:t>
      </w:r>
    </w:p>
    <w:p>
      <w:pPr>
        <w:pStyle w:val="PreformattedText"/>
        <w:bidi w:val="0"/>
        <w:spacing w:before="0" w:after="0"/>
        <w:jc w:val="left"/>
        <w:rPr/>
      </w:pPr>
      <w:r>
        <w:rPr/>
        <w:t>K2X2rxjODK3R+jevZpl61PaB5o001EJWwLafiMQjVo02yyCMqDGRIGZWjSWNDIrR7mLJD1Gbxz2AC+</w:t>
      </w:r>
    </w:p>
    <w:p>
      <w:pPr>
        <w:pStyle w:val="PreformattedText"/>
        <w:bidi w:val="0"/>
        <w:spacing w:before="0" w:after="0"/>
        <w:jc w:val="left"/>
        <w:rPr/>
      </w:pPr>
      <w:r>
        <w:rPr/>
        <w:t>/sI2lAoW4qKfF4f94NNYZEMLGXtGjf0kRAdQiRJukA5SOJEZ3ikRwwUY3pgEB3EhOD3wM8I4gsrUBp</w:t>
      </w:r>
    </w:p>
    <w:p>
      <w:pPr>
        <w:pStyle w:val="PreformattedText"/>
        <w:bidi w:val="0"/>
        <w:spacing w:before="0" w:after="0"/>
        <w:jc w:val="left"/>
        <w:rPr/>
      </w:pPr>
      <w:r>
        <w:rPr/>
        <w:t>aO0O13wutOINwbuMByWKlAxwrEodxEh8idgJDHKqc4ye/b48Du1A1zB8OqJqlxFTlw1NDjlpxBzTo8</w:t>
      </w:r>
    </w:p>
    <w:p>
      <w:pPr>
        <w:pStyle w:val="PreformattedText"/>
        <w:bidi w:val="0"/>
        <w:spacing w:before="0" w:after="0"/>
        <w:jc w:val="left"/>
        <w:rPr/>
      </w:pPr>
      <w:r>
        <w:rPr/>
        <w:t>8bvDJHfhV5FmSMoHdVX8ybcFXa3dm7HyHx4lLngT5bBrircWy49r4oaWULk3NyzCepvy+GN0bFyv8A</w:t>
      </w:r>
    </w:p>
    <w:p>
      <w:pPr>
        <w:pStyle w:val="PreformattedText"/>
        <w:bidi w:val="0"/>
        <w:spacing w:before="0" w:after="0"/>
        <w:jc w:val="left"/>
        <w:rPr/>
      </w:pPr>
      <w:r>
        <w:rPr/>
        <w:t>TTtMFQwz7LEtpHWCmz9jkBylA9NXMUa7naNmlkKy7DxcyJ02W1HZd2q3lwxZlTxeEH2ezEpzSZiqQx</w:t>
      </w:r>
    </w:p>
    <w:p>
      <w:pPr>
        <w:pStyle w:val="PreformattedText"/>
        <w:bidi w:val="0"/>
        <w:spacing w:before="0" w:after="0"/>
        <w:jc w:val="left"/>
        <w:rPr/>
      </w:pPr>
      <w:r>
        <w:rPr/>
        <w:t>Dqc66V8+uBtdljPevJBC31VXrJsSw8ESE0ajqmDLAZXTFdSOuPzX7beNYqfJWxS9zuK/y/xhWWjzJs</w:t>
      </w:r>
    </w:p>
    <w:p>
      <w:pPr>
        <w:pStyle w:val="PreformattedText"/>
        <w:bidi w:val="0"/>
        <w:spacing w:before="0" w:after="0"/>
        <w:jc w:val="left"/>
        <w:rPr/>
      </w:pPr>
      <w:r>
        <w:rPr/>
        <w:t>5N2JZlhWWp0kdpl8P1wtNaZoFisVrFtFrl2qNJ1Z6xjlSNXVpsmKRM/4z7lfoo7MIuzCmzJxw0mSSb</w:t>
      </w:r>
    </w:p>
    <w:p>
      <w:pPr>
        <w:pStyle w:val="PreformattedText"/>
        <w:bidi w:val="0"/>
        <w:spacing w:before="0" w:after="0"/>
        <w:jc w:val="left"/>
        <w:rPr/>
      </w:pPr>
      <w:r>
        <w:rPr/>
        <w:t>JgLe61uY/ugwkpKmq5QMW9rs+fwxGl1LdflkgCdNphBDCLXVaVLM5aeFr0is0CydNDJkF5TXXrbIxj</w:t>
      </w:r>
    </w:p>
    <w:p>
      <w:pPr>
        <w:pStyle w:val="PreformattedText"/>
        <w:bidi w:val="0"/>
        <w:spacing w:before="0" w:after="0"/>
        <w:jc w:val="left"/>
        <w:rPr/>
      </w:pPr>
      <w:r>
        <w:rPr/>
        <w:t>iWHeYqLLBtOSr6q/F5MLzpSTWZqWqNWTf080B5JJ61edGvQxzWYjVuKVZIrvRtvOtcbgFr0o12kGNe</w:t>
      </w:r>
    </w:p>
    <w:p>
      <w:pPr>
        <w:pStyle w:val="PreformattedText"/>
        <w:bidi w:val="0"/>
        <w:spacing w:before="0" w:after="0"/>
        <w:jc w:val="left"/>
        <w:rPr/>
      </w:pPr>
      <w:r>
        <w:rPr/>
        <w:t>kBiWZWzjgk6Uxmh3a4qO1Xm/y7+CwAoodqUuXlr+/9mB6t1VVa1ZJZpKsszskJetTrMER7MhG1pNsw</w:t>
      </w:r>
    </w:p>
    <w:p>
      <w:pPr>
        <w:pStyle w:val="PreformattedText"/>
        <w:bidi w:val="0"/>
        <w:spacing w:before="0" w:after="0"/>
        <w:jc w:val="left"/>
        <w:rPr/>
      </w:pPr>
      <w:r>
        <w:rPr/>
        <w:t>kEceWO9t5wzDbqYKS2ZWYntU7K8bsoJMqXUS5ayzXSorRadmBlWNZpxLVXo79yzGIpVm6ixSIq1YZm</w:t>
      </w:r>
    </w:p>
    <w:p>
      <w:pPr>
        <w:pStyle w:val="PreformattedText"/>
        <w:bidi w:val="0"/>
        <w:spacing w:before="0" w:after="0"/>
        <w:jc w:val="left"/>
        <w:rPr/>
      </w:pPr>
      <w:r>
        <w:rPr/>
        <w:t>UTFgWbaWAbzjhXcGfhYtLnCVNFbpYyyyrdzf3/AAwVldGmKlFFFPMfr0weCRp0IYElSdpY1ng6ckLS</w:t>
      </w:r>
    </w:p>
    <w:p>
      <w:pPr>
        <w:pStyle w:val="PreformattedText"/>
        <w:bidi w:val="0"/>
        <w:spacing w:before="0" w:after="0"/>
        <w:jc w:val="left"/>
        <w:rPr/>
      </w:pPr>
      <w:r>
        <w:rPr/>
        <w:t>rIz/AJ6ODI1FZc58N0kiho9wO1hNwa0abcO/3xqUwooACBj4osTSabSGCGR454Yo4otSr0+segBYja</w:t>
      </w:r>
    </w:p>
    <w:p>
      <w:pPr>
        <w:pStyle w:val="PreformattedText"/>
        <w:bidi w:val="0"/>
        <w:spacing w:before="0" w:after="0"/>
        <w:jc w:val="left"/>
        <w:rPr/>
      </w:pPr>
      <w:r>
        <w:rPr/>
        <w:t>JJLhZI67FwpjjgyOmzdZ96Y4sMFPlLKmmZMvFp7Noa7gvvgE0uZgZrUDBqXc36PV8UTmtTe8oq0zbu</w:t>
      </w:r>
    </w:p>
    <w:p>
      <w:pPr>
        <w:pStyle w:val="PreformattedText"/>
        <w:bidi w:val="0"/>
        <w:spacing w:before="0" w:after="0"/>
        <w:jc w:val="left"/>
        <w:rPr/>
      </w:pPr>
      <w:r>
        <w:rPr/>
        <w:t>JPJJWWWtC7ssFfEh6BkdUiYSNiWWRVMUVfxfa6YXWTLM5HkETgwzThrXsm7/AIwuJZOGImvV2Btpn2</w:t>
      </w:r>
    </w:p>
    <w:p>
      <w:pPr>
        <w:pStyle w:val="PreformattedText"/>
        <w:bidi w:val="0"/>
        <w:spacing w:before="0" w:after="0"/>
        <w:jc w:val="left"/>
        <w:rPr/>
      </w:pPr>
      <w:r>
        <w:rPr/>
        <w:t>uv2vD4odyUx9EjRRPJKeowroYZSsiRNYksQd5PrJOgY26wVWyu0Mq91mkqSVxSsiyZjcNVQLvD1Xdp</w:t>
      </w:r>
    </w:p>
    <w:p>
      <w:pPr>
        <w:pStyle w:val="PreformattedText"/>
        <w:bidi w:val="0"/>
        <w:spacing w:before="0" w:after="0"/>
        <w:jc w:val="left"/>
        <w:rPr/>
      </w:pPr>
      <w:r>
        <w:rPr/>
        <w:t>Wg+7MqTKNHmNTUFC5/F/FDdrr7I1AP1bVgshMUsQX6eQvLE6uzJZmkkbqHcxLyYTDr3WEqS0uUVRua</w:t>
      </w:r>
    </w:p>
    <w:p>
      <w:pPr>
        <w:pStyle w:val="PreformattedText"/>
        <w:bidi w:val="0"/>
        <w:spacing w:before="0" w:after="0"/>
        <w:jc w:val="left"/>
        <w:rPr/>
      </w:pPr>
      <w:r>
        <w:rPr/>
        <w:t>md34uHLEN5K3oqDReP/L2Y9SX9nxrPMeqei/om2kv/AA2novIuhyRP9WukaiuvXbdqrO+jVileGMXY</w:t>
      </w:r>
    </w:p>
    <w:p>
      <w:pPr>
        <w:pStyle w:val="PreformattedText"/>
        <w:bidi w:val="0"/>
        <w:spacing w:before="0" w:after="0"/>
        <w:jc w:val="left"/>
        <w:rPr/>
      </w:pPr>
      <w:r>
        <w:rPr/>
        <w:t>tKaMXUK3HirmWWhzJXrrXX1HZM3DLIkyCaT5iLS2ugW6nHC11P2j7axxGNw7tPx020thJdLFqqs733</w:t>
      </w:r>
    </w:p>
    <w:p>
      <w:pPr>
        <w:pStyle w:val="PreformattedText"/>
        <w:bidi w:val="0"/>
        <w:spacing w:before="0" w:after="0"/>
        <w:jc w:val="left"/>
        <w:rPr/>
      </w:pPr>
      <w:r>
        <w:rPr/>
        <w:t>UZetGHb6u6PRZ6YVn1DTK8N46fpGlhnefSdNk1kWa8FOf6uaOvp1W3Ug0zTNM1GzXjhgYxQaDbuRbI</w:t>
      </w:r>
    </w:p>
    <w:p>
      <w:pPr>
        <w:pStyle w:val="PreformattedText"/>
        <w:bidi w:val="0"/>
        <w:spacing w:before="0" w:after="0"/>
        <w:jc w:val="left"/>
        <w:rPr/>
      </w:pPr>
      <w:r>
        <w:rPr/>
        <w:t>eWH5cmrWavGtLR5UyWpnTkJVHyUNwX6UamVnXKqi6aLUo1+kyyw4dJjIJd1ZygsVYm2glutlQnDVpU</w:t>
      </w:r>
    </w:p>
    <w:p>
      <w:pPr>
        <w:pStyle w:val="PreformattedText"/>
        <w:bidi w:val="0"/>
        <w:spacing w:before="0" w:after="0"/>
        <w:jc w:val="left"/>
        <w:rPr/>
      </w:pPr>
      <w:r>
        <w:rPr/>
        <w:t>6jbS2LJ1qhXpRUNMlHME2miOvemj0+vVhsvFJIj2LcelJH1a2lJBHIk0M8Sy00kjVIonrvFXewc973</w:t>
      </w:r>
    </w:p>
    <w:p>
      <w:pPr>
        <w:pStyle w:val="PreformattedText"/>
        <w:bidi w:val="0"/>
        <w:spacing w:before="0" w:after="0"/>
        <w:jc w:val="left"/>
        <w:rPr/>
      </w:pPr>
      <w:r>
        <w:rPr/>
        <w:t>eW0tp7VsNvssuduTPbpVa6racWgxwjXyt8GWRLPizUdlb9Vg9pl5rYM8ufxOfUKM9ehqmk6ebtJHmj</w:t>
      </w:r>
    </w:p>
    <w:p>
      <w:pPr>
        <w:pStyle w:val="PreformattedText"/>
        <w:bidi w:val="0"/>
        <w:spacing w:before="0" w:after="0"/>
        <w:jc w:val="left"/>
        <w:rPr/>
      </w:pPr>
      <w:r>
        <w:rPr/>
        <w:t>1b+G3a6TyvFVi02xZgjCSiqGkgO1BKG+nmidJNvAp7S5cncl5b3XaVF4fvu8Ld6Hl5lzEall527nGV</w:t>
      </w:r>
    </w:p>
    <w:p>
      <w:pPr>
        <w:pStyle w:val="PreformattedText"/>
        <w:bidi w:val="0"/>
        <w:spacing w:before="0" w:after="0"/>
        <w:jc w:val="left"/>
        <w:rPr/>
      </w:pPr>
      <w:r>
        <w:rPr/>
        <w:t>NuViwM02TUt5Q3j9l10990OFfRLlr6exqmp65DNqkdpG1aK/qlS5p0DSVrLwrbSZbFdpqOjivU8msz</w:t>
      </w:r>
    </w:p>
    <w:p>
      <w:pPr>
        <w:pStyle w:val="PreformattedText"/>
        <w:bidi w:val="0"/>
        <w:spacing w:before="0" w:after="0"/>
        <w:jc w:val="left"/>
        <w:rPr/>
      </w:pPr>
      <w:r>
        <w:rPr/>
        <w:t>T04JglS/ZWzCZLmhZR+bypenS0t7WubUOvm43PbpW9uIW2CTEnGbvcUzLMDCji5WHaX4K6VHfAaSI3</w:t>
      </w:r>
    </w:p>
    <w:p>
      <w:pPr>
        <w:pStyle w:val="PreformattedText"/>
        <w:bidi w:val="0"/>
        <w:spacing w:before="0" w:after="0"/>
        <w:jc w:val="left"/>
        <w:rPr/>
      </w:pPr>
      <w:r>
        <w:rPr/>
        <w:t>aOnVeWqs9eNY3t8qT6dWq14pLFeCnQlmFOtpZ+sgs6ZNoscVLqyr1bWlafYp3K1nmippIVZsNiBMnO</w:t>
      </w:r>
    </w:p>
    <w:p>
      <w:pPr>
        <w:pStyle w:val="PreformattedText"/>
        <w:bidi w:val="0"/>
        <w:spacing w:before="0" w:after="0"/>
        <w:jc w:val="left"/>
        <w:rPr/>
      </w:pPr>
      <w:r>
        <w:rPr/>
        <w:t>8uY2h0cbwW81Lq8b73eabbgHZWVtzfFiszDh1ZZmHw6XCyiFm4LpCtp5Vy4aR32iatnmRIbDvNVqwU</w:t>
      </w:r>
    </w:p>
    <w:p>
      <w:pPr>
        <w:pStyle w:val="PreformattedText"/>
        <w:bidi w:val="0"/>
        <w:spacing w:before="0" w:after="0"/>
        <w:jc w:val="left"/>
        <w:rPr/>
      </w:pPr>
      <w:r>
        <w:rPr/>
        <w:t>JBFfuPp2u8wLbopTnuX9Tae+WNmlH9dYLyySvLYoxtbS5O/O+m6/TzdyiRvJAmNO8D7m5uyKH4VZwo</w:t>
      </w:r>
    </w:p>
    <w:p>
      <w:pPr>
        <w:pStyle w:val="PreformattedText"/>
        <w:bidi w:val="0"/>
        <w:spacing w:before="0" w:after="0"/>
        <w:jc w:val="left"/>
        <w:rPr/>
      </w:pPr>
      <w:r>
        <w:rPr/>
        <w:t>tuohVdyZRxph3s6VMJlvMSxzaz2LbdpcEk5aVup3rxuh+lvW3rVWVa9qlYudd7t5ZItRnaJLNTU57M</w:t>
      </w:r>
    </w:p>
    <w:p>
      <w:pPr>
        <w:pStyle w:val="PreformattedText"/>
        <w:bidi w:val="0"/>
        <w:spacing w:before="0" w:after="0"/>
        <w:jc w:val="left"/>
        <w:rPr/>
      </w:pPr>
      <w:r>
        <w:rPr/>
        <w:t>enha8MkcU15roqVGjZ/4vFWqIItB/iBG3ALlxPwpkBgqjXZw6+Z3ZuVmbSturN6DMp8RJWVLeV81k2</w:t>
      </w:r>
    </w:p>
    <w:p>
      <w:pPr>
        <w:pStyle w:val="PreformattedText"/>
        <w:bidi w:val="0"/>
        <w:spacing w:before="0" w:after="0"/>
        <w:jc w:val="left"/>
        <w:rPr/>
      </w:pPr>
      <w:r>
        <w:rPr/>
        <w:t>qDqlTZgXl5lNpu4twOfsxSfq/y9XHKt/VpuWNLpamK05vQaZXou9eU2LV2SrGKLHoj6SOb6uNQyyyS</w:t>
      </w:r>
    </w:p>
    <w:p>
      <w:pPr>
        <w:pStyle w:val="PreformattedText"/>
        <w:bidi w:val="0"/>
        <w:spacing w:before="0" w:after="0"/>
        <w:jc w:val="left"/>
        <w:rPr/>
      </w:pPr>
      <w:r>
        <w:rPr/>
        <w:t>WdjMk1aWWwwk53MyQcfMbC0y0s1V7N3N39X9URO4W6cmARZ9F681turwyY/1R5Vf7RnkiGPTZtQSrb</w:t>
      </w:r>
    </w:p>
    <w:p>
      <w:pPr>
        <w:pStyle w:val="PreformattedText"/>
        <w:bidi w:val="0"/>
        <w:spacing w:before="0" w:after="0"/>
        <w:jc w:val="left"/>
        <w:rPr/>
      </w:pPr>
      <w:r>
        <w:rPr/>
        <w:t>SWjZktikqRhqEYVrELVR0lZ9MUTttcqFMe3CnY27ktsy2TESmVAkuS1vrfLOvu7/DHQYMBsOyTZ905</w:t>
      </w:r>
    </w:p>
    <w:p>
      <w:pPr>
        <w:pStyle w:val="PreformattedText"/>
        <w:bidi w:val="0"/>
        <w:spacing w:before="0" w:after="0"/>
        <w:jc w:val="left"/>
        <w:rPr/>
      </w:pPr>
      <w:r>
        <w:rPr/>
        <w:t>hWy21UDciq3aWOpGO6b1OCFpSZhHOsyshYTSCBxE8fSJkQB9xkXAzGzP5Mqgbw0wgXuOU6fswnMkHN</w:t>
      </w:r>
    </w:p>
    <w:p>
      <w:pPr>
        <w:pStyle w:val="PreformattedText"/>
        <w:bidi w:val="0"/>
        <w:spacing w:before="0" w:after="0"/>
        <w:jc w:val="left"/>
        <w:rPr/>
      </w:pPr>
      <w:r>
        <w:rPr/>
        <w:t>Rxa7r4RsHy/wAz3NDv/hf9R/49qWkcvcr6V6kcjepGuaZp1/mSflfTOZKFnT63PNvlPl+rNctU1sUK</w:t>
      </w:r>
    </w:p>
    <w:p>
      <w:pPr>
        <w:pStyle w:val="PreformattedText"/>
        <w:bidi w:val="0"/>
        <w:spacing w:before="0" w:after="0"/>
        <w:jc w:val="left"/>
        <w:rPr/>
      </w:pPr>
      <w:r>
        <w:rPr/>
        <w:t>NOZoYXaCNnQI0cLNx5L6DulvR30c/KZ9IOH6SUl4LajYPHYbercs6+Somy8PctpMp8ynVddSPoH0r7</w:t>
      </w:r>
    </w:p>
    <w:p>
      <w:pPr>
        <w:pStyle w:val="PreformattedText"/>
        <w:bidi w:val="0"/>
        <w:spacing w:before="0" w:after="0"/>
        <w:jc w:val="left"/>
        <w:rPr/>
      </w:pPr>
      <w:r>
        <w:rPr/>
        <w:t>A2306+Tl0Cn7DmFcTg8LjMBiZkrS8p99vpTzZSXMizkbdX28wjtv8AwUc08p+t34h+UfXz081rnKty</w:t>
      </w:r>
    </w:p>
    <w:p>
      <w:pPr>
        <w:pStyle w:val="PreformattedText"/>
        <w:bidi w:val="0"/>
        <w:spacing w:before="0" w:after="0"/>
        <w:jc w:val="left"/>
        <w:rPr/>
      </w:pPr>
      <w:r>
        <w:rPr/>
        <w:t>N6M+h/rryr6n8zcy8i84ctenyx6/a5e1zljQOXuZub7Jsc+2a0+k8x6vfrRVFr1mp1o4y1y5FFwD/q</w:t>
      </w:r>
    </w:p>
    <w:p>
      <w:pPr>
        <w:pStyle w:val="PreformattedText"/>
        <w:bidi w:val="0"/>
        <w:spacing w:before="0" w:after="0"/>
        <w:jc w:val="left"/>
        <w:rPr/>
      </w:pPr>
      <w:r>
        <w:rPr/>
        <w:t>a9Nuh3pa9HmL6A7Ew5ndJ+nBwez8BIqqYiqzWmTsdugWeXJk4dmWbM0XXqBnpip+RH0M6SdBtp7S6Q</w:t>
      </w:r>
    </w:p>
    <w:p>
      <w:pPr>
        <w:pStyle w:val="PreformattedText"/>
        <w:bidi w:val="0"/>
        <w:spacing w:before="0" w:after="0"/>
        <w:jc w:val="left"/>
        <w:rPr/>
      </w:pPr>
      <w:r>
        <w:rPr/>
        <w:t>bUlTJWwNnS52IxM5N6ZamdupSYZGUKxZ3VTaFbd2mabbY2eSh6y6dzf6levP4R/TPkr1y0v11515B1</w:t>
      </w:r>
    </w:p>
    <w:p>
      <w:pPr>
        <w:pStyle w:val="PreformattedText"/>
        <w:bidi w:val="0"/>
        <w:spacing w:before="0" w:after="0"/>
        <w:jc w:val="left"/>
        <w:rPr/>
      </w:pPr>
      <w:r>
        <w:rPr/>
        <w:t>jnLlH1l5+t+iHMPpXztyHyuvLeoUuZ9NejcbUdK1bTIdDn1WESrYqnR2iqLchlaRON+Tr8qmV8ljoD</w:t>
      </w:r>
    </w:p>
    <w:p>
      <w:pPr>
        <w:pStyle w:val="PreformattedText"/>
        <w:bidi w:val="0"/>
        <w:spacing w:before="0" w:after="0"/>
        <w:jc w:val="left"/>
        <w:rPr/>
      </w:pPr>
      <w:r>
        <w:rPr/>
        <w:t>gvQ76YccOjG2NjYNMJgMZipcxZGPwkuUySJmF0OTjZcnkucAqL3rmF7T09fJ2n+mnpfh+m3Q4JtTCb</w:t>
      </w:r>
    </w:p>
    <w:p>
      <w:pPr>
        <w:pStyle w:val="PreformattedText"/>
        <w:bidi w:val="0"/>
        <w:spacing w:before="0" w:after="0"/>
        <w:jc w:val="left"/>
        <w:rPr/>
      </w:pPr>
      <w:r>
        <w:rPr/>
        <w:t>QCTMThpMxN9hZ4sDyZ17IPm7sguKaw3YtKxdsX4dksfhV5u9FIeWeW+a+XvRTlrS/Uf8TGqcs3Lmj2</w:t>
      </w:r>
    </w:p>
    <w:p>
      <w:pPr>
        <w:pStyle w:val="PreformattedText"/>
        <w:bidi w:val="0"/>
        <w:spacing w:before="0" w:after="0"/>
        <w:jc w:val="left"/>
        <w:rPr/>
      </w:pPr>
      <w:r>
        <w:rPr/>
        <w:t>+Ted/VPm/XfWHQ9a9E6muytHe03luSvqXMFhNWaC3Y0Gno6Vks6hNNQk+auisjG+lX0o9M/lfejjFP</w:t>
      </w:r>
    </w:p>
    <w:p>
      <w:pPr>
        <w:pStyle w:val="PreformattedText"/>
        <w:bidi w:val="0"/>
        <w:spacing w:before="0" w:after="0"/>
        <w:jc w:val="left"/>
        <w:rPr/>
      </w:pPr>
      <w:r>
        <w:rPr/>
        <w:t>Ix+zyknZqzXWVh9obLwl8ucJ0sNYxntqSci1SyPZ8TL2L0Y6J9G/QZ0ymBtm7ekvgmfB3OcPi1ZZ/O</w:t>
      </w:r>
    </w:p>
    <w:p>
      <w:pPr>
        <w:pStyle w:val="PreformattedText"/>
        <w:bidi w:val="0"/>
        <w:spacing w:before="0" w:after="0"/>
        <w:jc w:val="left"/>
        <w:rPr/>
      </w:pPr>
      <w:r>
        <w:rPr/>
        <w:t>yG/5q6sLKhZguYFrmSKD555E9cPwv+mXq365c8+tXqb+JL1e16nW5R5C5ip6FylyvS9J+U9U16rzbz</w:t>
      </w:r>
    </w:p>
    <w:p>
      <w:pPr>
        <w:pStyle w:val="PreformattedText"/>
        <w:bidi w:val="0"/>
        <w:spacing w:before="0" w:after="0"/>
        <w:jc w:val="left"/>
        <w:rPr/>
      </w:pPr>
      <w:r>
        <w:rPr/>
        <w:t>cNI0PQdOlp/wAf1XUtK06GxParNBJPJShf6OIyPwttH5RuB+Wd6XOhnot6a4cdFujnROfObHvj8SmI</w:t>
      </w:r>
    </w:p>
    <w:p>
      <w:pPr>
        <w:pStyle w:val="PreformattedText"/>
        <w:bidi w:val="0"/>
        <w:spacing w:before="0" w:after="0"/>
        <w:jc w:val="left"/>
        <w:rPr/>
      </w:pPr>
      <w:r>
        <w:rPr/>
        <w:t>+cYtV+bSUwzywsoSMMusKhZ7fDasM9EvRDgPk69Eul3SjohOO3sdikWakmThnlXSq1W2VNM2/fOLmu</w:t>
      </w:r>
    </w:p>
    <w:p>
      <w:pPr>
        <w:pStyle w:val="PreformattedText"/>
        <w:bidi w:val="0"/>
        <w:spacing w:before="0" w:after="0"/>
        <w:jc w:val="left"/>
        <w:rPr/>
      </w:pPr>
      <w:r>
        <w:rPr/>
        <w:t>sAeVLRMr4e+hPodyCNX0/8WfJ+iPyX+IP1H5V5ppelnJ/NnNklbkSnzfren3U1HnT0u9OtX1dK+jaj</w:t>
      </w:r>
    </w:p>
    <w:p>
      <w:pPr>
        <w:pStyle w:val="PreformattedText"/>
        <w:bidi w:val="0"/>
        <w:spacing w:before="0" w:after="0"/>
        <w:jc w:val="left"/>
        <w:rPr/>
      </w:pPr>
      <w:r>
        <w:rPr/>
        <w:t>qnTkVkgqTtS6tvoxIkslmbi/SX6UPSlgdu7R9B0zEHpd6Jeh+Owg2jtrB4TEzsTJwMs3pgZmI1Sdy1</w:t>
      </w:r>
    </w:p>
    <w:p>
      <w:pPr>
        <w:pStyle w:val="PreformattedText"/>
        <w:bidi w:val="0"/>
        <w:spacing w:before="0" w:after="0"/>
        <w:jc w:val="left"/>
        <w:rPr/>
      </w:pPr>
      <w:r>
        <w:rPr/>
        <w:t>i1dBvLF+k6o7Ho10E9Hk98L6SV2XK2D0v6UYR3l4WZiUl4dcZMFzzEk27xZrXhnRsgrMCKOzG++d+b</w:t>
      </w:r>
    </w:p>
    <w:p>
      <w:pPr>
        <w:pStyle w:val="PreformattedText"/>
        <w:bidi w:val="0"/>
        <w:spacing w:before="0" w:after="0"/>
        <w:jc w:val="left"/>
        <w:rPr/>
      </w:pPr>
      <w:r>
        <w:rPr/>
        <w:t>PwVenukc0+pmotFon4cfSqn6cyCv66cuJzLzZ6XfiIu1dQj9RfT3lN9Rq6hdu87PrLcv2J9K0xJ4E1</w:t>
      </w:r>
    </w:p>
    <w:p>
      <w:pPr>
        <w:pStyle w:val="PreformattedText"/>
        <w:bidi w:val="0"/>
        <w:spacing w:before="0" w:after="0"/>
        <w:jc w:val="left"/>
        <w:rPr/>
      </w:pPr>
      <w:r>
        <w:rPr/>
        <w:t>bmazJps66flK956YMB0v6WdIei/Rr5J+3Z2B6QdL8IZ20zhsQ8jBHZcpGk/OJzlf8A6mVM3ctZml3z</w:t>
      </w:r>
    </w:p>
    <w:p>
      <w:pPr>
        <w:pStyle w:val="PreformattedText"/>
        <w:bidi w:val="0"/>
        <w:spacing w:before="0" w:after="0"/>
        <w:jc w:val="left"/>
        <w:rPr/>
      </w:pPr>
      <w:r>
        <w:rPr/>
        <w:t>XUsUHRzGJsfo7j9s+m/Z2BxB2DjnTZr4iSuIxCGc/wBHLRVDMwdTvKKxVKtYpFStbUORKH4pPWH0l/</w:t>
      </w:r>
    </w:p>
    <w:p>
      <w:pPr>
        <w:pStyle w:val="PreformattedText"/>
        <w:bidi w:val="0"/>
        <w:spacing w:before="0" w:after="0"/>
        <w:jc w:val="left"/>
        <w:rPr/>
      </w:pPr>
      <w:r>
        <w:rPr/>
        <w:t>Ef6U+rOr88+jvN+q6xV1Oxy1bOg6N6f2K2m8r1K1/n3TNeaprVHmjT6/L30OlPFC1ll5uf6+sunPLb</w:t>
      </w:r>
    </w:p>
    <w:p>
      <w:pPr>
        <w:pStyle w:val="PreformattedText"/>
        <w:bidi w:val="0"/>
        <w:spacing w:before="0" w:after="0"/>
        <w:jc w:val="left"/>
        <w:rPr/>
      </w:pPr>
      <w:r>
        <w:rPr/>
        <w:t>v2eA6eJ6EvQp0g9C3pQ6CYTZ/TmZLlPh3xT/ADr53MnzNyJsibZZiZeJmTazmTXKtucZRuVgZPTnpd</w:t>
      </w:r>
    </w:p>
    <w:p>
      <w:pPr>
        <w:pStyle w:val="PreformattedText"/>
        <w:bidi w:val="0"/>
        <w:spacing w:before="0" w:after="0"/>
        <w:jc w:val="left"/>
        <w:rPr/>
      </w:pPr>
      <w:r>
        <w:rPr/>
        <w:t>sX0i9DOlM3HbF2WMSjy5DKm9nWFyJslSqysRhlSku5Ax0K1oLXxbnT8XXNvMy+ovOvMH4auTb/AOBv</w:t>
      </w:r>
    </w:p>
    <w:p>
      <w:pPr>
        <w:pStyle w:val="PreformattedText"/>
        <w:bidi w:val="0"/>
        <w:spacing w:before="0" w:after="0"/>
        <w:jc w:val="left"/>
        <w:rPr/>
      </w:pPr>
      <w:r>
        <w:rPr/>
        <w:t>lXljmHn8+o83q5ZoesHOvIXKXOkmiH1c9LPTDQaO5blDU62rapy9p5vafraU9EXUKup1rqCvx6P6Nf</w:t>
      </w:r>
    </w:p>
    <w:p>
      <w:pPr>
        <w:pStyle w:val="PreformattedText"/>
        <w:bidi w:val="0"/>
        <w:spacing w:before="0" w:after="0"/>
        <w:jc w:val="left"/>
        <w:rPr/>
      </w:pPr>
      <w:r>
        <w:rPr/>
        <w:t>8Apt7c6A9AsF6X+jHTDGyenuIw187FKJP/AGuZMzxHzPE4SWrPJw6X7tJpsVNHMXFfI9u/K/2HtPpl</w:t>
      </w:r>
    </w:p>
    <w:p>
      <w:pPr>
        <w:pStyle w:val="PreformattedText"/>
        <w:bidi w:val="0"/>
        <w:spacing w:before="0" w:after="0"/>
        <w:jc w:val="left"/>
        <w:rPr/>
      </w:pPr>
      <w:r>
        <w:rPr/>
        <w:t>iuhW1dlLitiKyo4Yt8/WTRZfzuXOdAl01lveSGWZMWtLK2rZX4g+fm0Tl70W0ub8Qvq3Ts/jC9W+Sv</w:t>
      </w:r>
    </w:p>
    <w:p>
      <w:pPr>
        <w:pStyle w:val="PreformattedText"/>
        <w:bidi w:val="0"/>
        <w:spacing w:before="0" w:after="0"/>
        <w:jc w:val="left"/>
        <w:rPr/>
      </w:pPr>
      <w:r>
        <w:rPr/>
        <w:t>T3VfxZcvvyxe9UtH9N9M9OOYtX9NdJ5D1m3Wgo1g+l6FyxoEWpW6w1acc3axqkytrFx5uKP5MeHnfK</w:t>
      </w:r>
    </w:p>
    <w:p>
      <w:pPr>
        <w:pStyle w:val="PreformattedText"/>
        <w:bidi w:val="0"/>
        <w:spacing w:before="0" w:after="0"/>
        <w:jc w:val="left"/>
        <w:rPr/>
      </w:pPr>
      <w:r>
        <w:rPr/>
        <w:t>L+UHtnZfpX2GmH2r6M5cvCYbCYyaHkT9pPOmycTi7De62OipLZ5bpa99pLauk9OWOb0Teic4j0fsMH</w:t>
      </w:r>
    </w:p>
    <w:p>
      <w:pPr>
        <w:pStyle w:val="PreformattedText"/>
        <w:bidi w:val="0"/>
        <w:spacing w:before="0" w:after="0"/>
        <w:jc w:val="left"/>
        <w:rPr/>
      </w:pPr>
      <w:r>
        <w:rPr/>
        <w:t>guks5nrhgyPKwwk/OUQtaGvnMlbgc0zU3csa9HpOaPSD1T9A/RPVeYfUL1Z9HfW3kD1IvaxrH4hNel</w:t>
      </w:r>
    </w:p>
    <w:p>
      <w:pPr>
        <w:pStyle w:val="PreformattedText"/>
        <w:bidi w:val="0"/>
        <w:spacing w:before="0" w:after="0"/>
        <w:jc w:val="left"/>
        <w:rPr/>
      </w:pPr>
      <w:r>
        <w:rPr/>
        <w:t>9ZNS5d9bvQ5tP9SeW9V5esaxp6fwbTJeW7c3V0ewtmOtrXLlPUaE9Scy7/oD/qQ/J82J6J/R50g9Iv</w:t>
      </w:r>
    </w:p>
    <w:p>
      <w:pPr>
        <w:pStyle w:val="PreformattedText"/>
        <w:bidi w:val="0"/>
        <w:spacing w:before="0" w:after="0"/>
        <w:jc w:val="left"/>
        <w:rPr/>
      </w:pPr>
      <w:r>
        <w:rPr/>
        <w:t>QXa69EdvbDw6YhtoYbDS5M6Zhi8vDzcPicPLX5viFO9Y4easpXReCsRq8Z+SP6aNv+kLpAOinShJm1</w:t>
      </w:r>
    </w:p>
    <w:p>
      <w:pPr>
        <w:pStyle w:val="PreformattedText"/>
        <w:bidi w:val="0"/>
        <w:spacing w:before="0" w:after="0"/>
        <w:jc w:val="left"/>
        <w:rPr/>
      </w:pPr>
      <w:r>
        <w:rPr/>
        <w:t>MHjC6ypLzpr0cWzN7KxEy44cMgsnIhZeDeNSw1zn7Q/Rr8SX4lrn4luZvTD060+3rXoz6oejvqZ6o6</w:t>
      </w:r>
    </w:p>
    <w:p>
      <w:pPr>
        <w:pStyle w:val="PreformattedText"/>
        <w:bidi w:val="0"/>
        <w:spacing w:before="0" w:after="0"/>
        <w:jc w:val="left"/>
        <w:rPr/>
      </w:pPr>
      <w:r>
        <w:rPr/>
        <w:t>ZoOkcw6ly/NyZU5M1z090TmPmXTbF/Wv8AhrmfQJtT1HRYGKV/+JGuVo9lppH9q/6d/pA9FeM9AHR7</w:t>
      </w:r>
    </w:p>
    <w:p>
      <w:pPr>
        <w:pStyle w:val="PreformattedText"/>
        <w:bidi w:val="0"/>
        <w:spacing w:before="0" w:after="0"/>
        <w:jc w:val="left"/>
        <w:rPr/>
      </w:pPr>
      <w:r>
        <w:rPr/>
        <w:t>DYsycRi9m4ZMHiBPRlmfPAjvi2nS5tk6XiJhVNzOK3MZt11pYjzT5YfRPphN9Jk3aOy3mLhMdMlYiQ</w:t>
      </w:r>
    </w:p>
    <w:p>
      <w:pPr>
        <w:pStyle w:val="PreformattedText"/>
        <w:bidi w:val="0"/>
        <w:spacing w:before="0" w:after="0"/>
        <w:jc w:val="left"/>
        <w:rPr/>
      </w:pPr>
      <w:r>
        <w:rPr/>
        <w:t>0h03TYYIktHw1lBOSSUImBXFvMU1QB5E9NOUucvwAeovolZ9VqP/uv9QfVD1y0L8J/q9NV17Sn5t9N</w:t>
      </w:r>
    </w:p>
    <w:p>
      <w:pPr>
        <w:pStyle w:val="PreformattedText"/>
        <w:bidi w:val="0"/>
        <w:spacing w:before="0" w:after="0"/>
        <w:jc w:val="left"/>
        <w:rPr/>
      </w:pPr>
      <w:r>
        <w:rPr/>
        <w:t>hzzZ5/8ARbW9Kg16tHPT5Kh5mr35YV1GvRgfTatNEKrapif89fTPMTYHy28F6Sug3RaRiJfRPZsqd0</w:t>
      </w:r>
    </w:p>
    <w:p>
      <w:pPr>
        <w:pStyle w:val="PreformattedText"/>
        <w:bidi w:val="0"/>
        <w:spacing w:before="0" w:after="0"/>
        <w:jc w:val="left"/>
        <w:rPr/>
      </w:pPr>
      <w:r>
        <w:rPr/>
        <w:t>jWx3x6yJ011l4eS8lmkvOkyCs+bpZ2Ct7MfXXoq2ZiOkvoFPQ3be0puHnbcE2Ts1pzhJLmWd7Knzld</w:t>
      </w:r>
    </w:p>
    <w:p>
      <w:pPr>
        <w:pStyle w:val="PreformattedText"/>
        <w:bidi w:val="0"/>
        <w:spacing w:before="0" w:after="0"/>
        <w:jc w:val="left"/>
        <w:rPr/>
      </w:pPr>
      <w:r>
        <w:rPr/>
        <w:t>b1SbPRJS3cyaAtrLHHLtn1O9WPXn0rp+pX4cvVT0jq/ho1+v6w8//iU5v545VPI2u65y16V6/o/OlT</w:t>
      </w:r>
    </w:p>
    <w:p>
      <w:pPr>
        <w:pStyle w:val="PreformattedText"/>
        <w:bidi w:val="0"/>
        <w:spacing w:before="0" w:after="0"/>
        <w:jc w:val="left"/>
        <w:rPr/>
      </w:pPr>
      <w:r>
        <w:rPr/>
        <w:t>k7Q9FTq8z1+ZdX11rwkmlrvpen6YYXVZ3aCL7B+Vz8rX0delH0BL0G2TtvB47pH0vRtm7NwmHdXxrz</w:t>
      </w:r>
    </w:p>
    <w:p>
      <w:pPr>
        <w:pStyle w:val="PreformattedText"/>
        <w:bidi w:val="0"/>
        <w:spacing w:before="0" w:after="0"/>
        <w:jc w:val="left"/>
        <w:rPr/>
      </w:pPr>
      <w:r>
        <w:rPr/>
        <w:t>8TRJSnCKxeQuDTN96UUuOUVj5/8AQN8nzpx6P/SzjOk+2NnYnA7N2bNnTMROmpZIeUb1sR6FZ7TnmW</w:t>
      </w:r>
    </w:p>
    <w:p>
      <w:pPr>
        <w:pStyle w:val="PreformattedText"/>
        <w:bidi w:val="0"/>
        <w:spacing w:before="0" w:after="0"/>
        <w:jc w:val="left"/>
        <w:rPr/>
      </w:pPr>
      <w:r>
        <w:rPr/>
        <w:t>ndBlSXc7hbaRE/Wz0C9febfUDnc+k+i+n/AKN6l67Py7qvr1yf606DZ9QtZTlTmTlC9yvovqz6balp</w:t>
      </w:r>
    </w:p>
    <w:p>
      <w:pPr>
        <w:pStyle w:val="PreformattedText"/>
        <w:bidi w:val="0"/>
        <w:spacing w:before="0" w:after="0"/>
        <w:jc w:val="left"/>
        <w:rPr/>
      </w:pPr>
      <w:r>
        <w:rPr/>
        <w:t>VmGlqVfWPT/UW/iFZogK3M1EVr01ezQdJPI/R/8AKI258jr0ZTvQ96RJuMnbIx2AmnZWMWQ2IfHI0l</w:t>
      </w:r>
    </w:p>
    <w:p>
      <w:pPr>
        <w:pStyle w:val="PreformattedText"/>
        <w:bidi w:val="0"/>
        <w:spacing w:before="0" w:after="0"/>
        <w:jc w:val="left"/>
        <w:rPr/>
      </w:pPr>
      <w:r>
        <w:rPr/>
        <w:t>bsNiHupJnSpqlRNdW0drst6p019A+wflDdMNmekXoVtPDS8Ts/ELJ2hh3O6+azZT7psRJoKTkaUc5P</w:t>
      </w:r>
    </w:p>
    <w:p>
      <w:pPr>
        <w:pStyle w:val="PreformattedText"/>
        <w:bidi w:val="0"/>
        <w:spacing w:before="0" w:after="0"/>
        <w:jc w:val="left"/>
        <w:rPr/>
      </w:pPr>
      <w:r>
        <w:rPr/>
        <w:t>NvEGrJoC/g/5+0rV/wC0N5k5f5ReGlp3L3p3r3o/r/LEtaxQfnejyLpFN/RvnfUda1CRZLnMcWoaTz</w:t>
      </w:r>
    </w:p>
    <w:p>
      <w:pPr>
        <w:pStyle w:val="PreformattedText"/>
        <w:bidi w:val="0"/>
        <w:spacing w:before="0" w:after="0"/>
        <w:jc w:val="left"/>
        <w:rPr/>
      </w:pPr>
      <w:r>
        <w:rPr/>
        <w:t>BWsCGUJNT1ZK0Fd7arDL1PyZ9qba6AYHo50e2sTh9genVMXtvBC9JqSNood5iZJRWLa5bI8u3lZip7</w:t>
      </w:r>
    </w:p>
    <w:p>
      <w:pPr>
        <w:pStyle w:val="PreformattedText"/>
        <w:bidi w:val="0"/>
        <w:spacing w:before="0" w:after="0"/>
        <w:jc w:val="left"/>
        <w:rPr/>
      </w:pPr>
      <w:r>
        <w:rPr/>
        <w:t>MG+Ud0e2X0ym7U6QbJlltpeiNJGzMZVGR8RgbbMJP3ukaZomyXVuxY3fHdpLLPPr1lJrmjmREN/fK1</w:t>
      </w:r>
    </w:p>
    <w:p>
      <w:pPr>
        <w:pStyle w:val="PreformattedText"/>
        <w:bidi w:val="0"/>
        <w:spacing w:before="0" w:after="0"/>
        <w:jc w:val="left"/>
        <w:rPr/>
      </w:pPr>
      <w:r>
        <w:rPr/>
        <w:t>rT+ldqolhpbll66yQqadeN0lrgNlpX2rnDfYDtLWfJJmzWVhQsqFfw+tY+LLDMlYi5ZEpVFRvXa67i</w:t>
      </w:r>
    </w:p>
    <w:p>
      <w:pPr>
        <w:pStyle w:val="PreformattedText"/>
        <w:bidi w:val="0"/>
        <w:spacing w:before="0" w:after="0"/>
        <w:jc w:val="left"/>
        <w:rPr/>
      </w:pPr>
      <w:r>
        <w:rPr/>
        <w:t>t/qbsOvHmiyke01J9Zk16LTpHkpOlaPT5tV0+kY4xM+oWepIVryNIF+BRIjXb6OdJa9GSvbFQ53Bwu</w:t>
      </w:r>
    </w:p>
    <w:p>
      <w:pPr>
        <w:pStyle w:val="PreformattedText"/>
        <w:bidi w:val="0"/>
        <w:spacing w:before="0" w:after="0"/>
        <w:jc w:val="left"/>
        <w:rPr/>
      </w:pPr>
      <w:r>
        <w:rPr/>
        <w:t>9Estc0whLlqrDh6vf7PaitakyycJyynmBdASvLld7+72dURkaqqGWmb+rzOkFO51JqFXTgIajGvFLI</w:t>
      </w:r>
    </w:p>
    <w:p>
      <w:pPr>
        <w:pStyle w:val="PreformattedText"/>
        <w:bidi w:val="0"/>
        <w:spacing w:before="0" w:after="0"/>
        <w:jc w:val="left"/>
        <w:rPr/>
      </w:pPr>
      <w:r>
        <w:rPr/>
        <w:t>bGm9OnpoSC5MqxorFtJnZHiir6dXhJOw99XTCS1lS9IZT2uY9d3Hr9cCaeR9HJxpaVTgyWfo8feGh6</w:t>
      </w:r>
    </w:p>
    <w:p>
      <w:pPr>
        <w:pStyle w:val="PreformattedText"/>
        <w:bidi w:val="0"/>
        <w:spacing w:before="0" w:after="0"/>
        <w:jc w:val="left"/>
        <w:rPr/>
      </w:pPr>
      <w:r>
        <w:rPr/>
        <w:t>1nT1saU9TVIZtQksV6CRTUFqC5aitLDILKws6K0VePUI1eLctdaKxus30FZtUxJEzeOj4FkW6+65rb</w:t>
      </w:r>
    </w:p>
    <w:p>
      <w:pPr>
        <w:pStyle w:val="PreformattedText"/>
        <w:bidi w:val="0"/>
        <w:spacing w:before="0" w:after="0"/>
        <w:jc w:val="left"/>
        <w:rPr/>
      </w:pPr>
      <w:r>
        <w:rPr/>
        <w:t>e667T6/Np2mSZEtTKxO8EwKORfFn68m82xWPpp/xNS5Q1zSJr3N0NMc4eoV3UY9GuyPy7ehPP95dQ0</w:t>
      </w:r>
    </w:p>
    <w:p>
      <w:pPr>
        <w:pStyle w:val="PreformattedText"/>
        <w:bidi w:val="0"/>
        <w:spacing w:before="0" w:after="0"/>
        <w:jc w:val="left"/>
        <w:rPr/>
      </w:pPr>
      <w:r>
        <w:rPr/>
        <w:t>S6NTKtT05Z9UjxNo8qRy3Lxl1Fatl5Xp6VZDK7rOWYVcgIE1AsD3ai4oWq9tF4d0CeZMUSpcuW+6oL</w:t>
      </w:r>
    </w:p>
    <w:p>
      <w:pPr>
        <w:pStyle w:val="PreformattedText"/>
        <w:bidi w:val="0"/>
        <w:spacing w:before="0" w:after="0"/>
        <w:jc w:val="left"/>
        <w:rPr/>
      </w:pPr>
      <w:r>
        <w:rPr/>
        <w:t>tWl0De0ysFYt1c0WpVTU6lo1bsFSepqDUkh1TqU5FajBWhsV4fpIyr1tPBnq7pAVineZShEU1NaCBk</w:t>
      </w:r>
    </w:p>
    <w:p>
      <w:pPr>
        <w:pStyle w:val="PreformattedText"/>
        <w:bidi w:val="0"/>
        <w:spacing w:before="0" w:after="0"/>
        <w:jc w:val="left"/>
        <w:rPr/>
      </w:pPr>
      <w:r>
        <w:rPr/>
        <w:t>hysyQhqp4HSbuv8X+3NDmEC4dqT2EkzOvjy+L2f+MNYrOlU4bNl9S07TdUSLU6t6/pBX6yqIWW9DNp</w:t>
      </w:r>
    </w:p>
    <w:p>
      <w:pPr>
        <w:pStyle w:val="PreformattedText"/>
        <w:bidi w:val="0"/>
        <w:spacing w:before="0" w:after="0"/>
        <w:jc w:val="left"/>
        <w:rPr/>
      </w:pPr>
      <w:r>
        <w:rPr/>
        <w:t>5rI0FQNYqwz7ui4iTpzpX+pfSKdc7SXIQGRuka1ruHstT93ib4YB85l2fQThONXVbW4fy1XfVAbUtV</w:t>
      </w:r>
    </w:p>
    <w:p>
      <w:pPr>
        <w:pStyle w:val="PreformattedText"/>
        <w:bidi w:val="0"/>
        <w:spacing w:before="0" w:after="0"/>
        <w:jc w:val="left"/>
        <w:rPr/>
      </w:pPr>
      <w:r>
        <w:rPr/>
        <w:t>1eVJja0nSNdq1NBt6W8Usp/ienaVe1OpNrWp6RpluSeOO7XfSbE8Sx3JY6/wDC7FW3M2+/as7STLVQ</w:t>
      </w:r>
    </w:p>
    <w:p>
      <w:pPr>
        <w:pStyle w:val="PreformattedText"/>
        <w:bidi w:val="0"/>
        <w:spacing w:before="0" w:after="0"/>
        <w:jc w:val="left"/>
        <w:rPr/>
      </w:pPr>
      <w:r>
        <w:rPr/>
        <w:t>xLS5Z4W85p2eFtPfAxMnF2mTETeW2MHeqKraWmqvNvbc1zamrxQDr6zpry8y6Res172qXqWmhq8ulV</w:t>
      </w:r>
    </w:p>
    <w:p>
      <w:pPr>
        <w:pStyle w:val="PreformattedText"/>
        <w:bidi w:val="0"/>
        <w:spacing w:before="0" w:after="0"/>
        <w:jc w:val="left"/>
        <w:rPr/>
      </w:pPr>
      <w:r>
        <w:rPr/>
        <w:t>adrS21HVG0qzy9oqRirFHQi01muSvYRpRLWnErbPqEEnWbNGGmGWMOtWVqkV/u35WwSXPWWcRLnvvJ</w:t>
      </w:r>
    </w:p>
    <w:p>
      <w:pPr>
        <w:pStyle w:val="PreformattedText"/>
        <w:bidi w:val="0"/>
        <w:spacing w:before="0" w:after="0"/>
        <w:jc w:val="left"/>
        <w:rPr/>
      </w:pPr>
      <w:r>
        <w:rPr/>
        <w:t>jLoyooFbR7stRXVq0xGNV1StbjvKYpGtS00eanYjetqGnQ0bUNWLXXqykvDObHRQrvz05GlKskTNK8</w:t>
      </w:r>
    </w:p>
    <w:p>
      <w:pPr>
        <w:pStyle w:val="PreformattedText"/>
        <w:bidi w:val="0"/>
        <w:spacing w:before="0" w:after="0"/>
        <w:jc w:val="left"/>
        <w:rPr/>
      </w:pPr>
      <w:r>
        <w:rPr/>
        <w:t>hVmtNaLxuHn3QCZUKDQMjEafFw8OqPMN/bk8hWaWr8gc4zJSmmWzFpF2zVqKStiwszQzWJScKVWWHY</w:t>
      </w:r>
    </w:p>
    <w:p>
      <w:pPr>
        <w:pStyle w:val="PreformattedText"/>
        <w:bidi w:val="0"/>
        <w:spacing w:before="0" w:after="0"/>
        <w:jc w:val="left"/>
        <w:rPr/>
      </w:pPr>
      <w:r>
        <w:rPr/>
        <w:t>qIHUeJyvfjl9vJXEmbIlhRMGerw9o+usWex5rytpfN7R9IlteZQ3MF9x4Lpjow0aaKStHAZoHkWxKh</w:t>
      </w:r>
    </w:p>
    <w:p>
      <w:pPr>
        <w:pStyle w:val="PreformattedText"/>
        <w:bidi w:val="0"/>
        <w:spacing w:before="0" w:after="0"/>
        <w:jc w:val="left"/>
        <w:rPr/>
      </w:pPr>
      <w:r>
        <w:rPr/>
        <w:t>VFdOssoead1h2+KHbGMyMdjSbYlZVweLmtSbkcm/hjrZYVaBk095PW0MNaaBZfqGNYkzVkkZbNhvpl</w:t>
      </w:r>
    </w:p>
    <w:p>
      <w:pPr>
        <w:pStyle w:val="PreformattedText"/>
        <w:bidi w:val="0"/>
        <w:spacing w:before="0" w:after="0"/>
        <w:jc w:val="left"/>
        <w:rPr/>
      </w:pPr>
      <w:r>
        <w:rPr/>
        <w:t>ZIFiV5JlbrAAKXJTY/UDbMq3E1dZktkY25911sY0pWnCYq3MqnteKIhqsstWCxJCssAQFJgpMUdeN2</w:t>
      </w:r>
    </w:p>
    <w:p>
      <w:pPr>
        <w:pStyle w:val="PreformattedText"/>
        <w:bidi w:val="0"/>
        <w:spacing w:before="0" w:after="0"/>
        <w:jc w:val="left"/>
        <w:rPr/>
      </w:pPr>
      <w:r>
        <w:rPr/>
        <w:t>AauoKMHibcu3qkMVbK47barErY1opaOsfyhySLs6lq9m6EVeQRJ9QsRjCQPIkEc8UfVk3SRyLakCkB</w:t>
      </w:r>
    </w:p>
    <w:p>
      <w:pPr>
        <w:pStyle w:val="PreformattedText"/>
        <w:bidi w:val="0"/>
        <w:spacing w:before="0" w:after="0"/>
        <w:jc w:val="left"/>
        <w:rPr/>
      </w:pPr>
      <w:r>
        <w:rPr/>
        <w:t>naQ7whYGTZ8BxGRNZX5RUCJMq5gpQwW0qWEVV/whNI5khilMixSRhDCU3rukWwrnxEYCFRnxLNwS9G</w:t>
      </w:r>
    </w:p>
    <w:p>
      <w:pPr>
        <w:pStyle w:val="PreformattedText"/>
        <w:bidi w:val="0"/>
        <w:spacing w:before="0" w:after="0"/>
        <w:jc w:val="left"/>
        <w:rPr/>
      </w:pPr>
      <w:r>
        <w:rPr/>
        <w:t>0zDrbVaPDFfMkpvyJYFzZtzavah5JKI7dojowzZUzy1hBYlqkRhwsjmQpDGxEm0L+Z+YpfB+RhLRVJ</w:t>
      </w:r>
    </w:p>
    <w:p>
      <w:pPr>
        <w:pStyle w:val="PreformattedText"/>
        <w:bidi w:val="0"/>
        <w:spacing w:before="0" w:after="0"/>
        <w:jc w:val="left"/>
        <w:rPr/>
      </w:pPr>
      <w:r>
        <w:rPr/>
        <w:t>DXBettLH7soaSWaTauFMsLbq1N9UIWbDV2uxusCPKIZ2WGvO0PlhodskLY7rtDM4J2/ofx4JLMsOM7</w:t>
      </w:r>
    </w:p>
    <w:p>
      <w:pPr>
        <w:pStyle w:val="PreformattedText"/>
        <w:bidi w:val="0"/>
        <w:spacing w:before="0" w:after="0"/>
        <w:jc w:val="left"/>
        <w:rPr/>
      </w:pPr>
      <w:r>
        <w:rPr/>
        <w:t>TWre6AzKzZbySfP9oS06WE1pYrEdZEgtyWIpleSGqZUCDo5Ql1pszKpUKzM648R24hi1Fy0mBk7uv7</w:t>
      </w:r>
    </w:p>
    <w:p>
      <w:pPr>
        <w:pStyle w:val="PreformattedText"/>
        <w:bidi w:val="0"/>
        <w:spacing w:before="0" w:after="0"/>
        <w:jc w:val="left"/>
        <w:rPr/>
      </w:pPr>
      <w:r>
        <w:rPr/>
        <w:t>UawksywwZrmYw51CyDPWhXbahD7q+whgjYjDTTJESqKiuChQkqgzvZlZeBSipRgMi0OWZlgLVpBaJr</w:t>
      </w:r>
    </w:p>
    <w:p>
      <w:pPr>
        <w:pStyle w:val="PreformattedText"/>
        <w:bidi w:val="0"/>
        <w:spacing w:before="0" w:after="0"/>
        <w:jc w:val="left"/>
        <w:rPr/>
      </w:pPr>
      <w:r>
        <w:rPr/>
        <w:t>DpJYYRBY1EsXTmWNxPN+RKu+aQ9IjxIsOEIGUVBvzxIOBTUdPnTCLl6FUC/pQ00qSyF6UUomhlkibb</w:t>
      </w:r>
    </w:p>
    <w:p>
      <w:pPr>
        <w:pStyle w:val="PreformattedText"/>
        <w:bidi w:val="0"/>
        <w:spacing w:before="0" w:after="0"/>
        <w:jc w:val="left"/>
        <w:rPr/>
      </w:pPr>
      <w:r>
        <w:rPr/>
        <w:t>Yh2l5SJApNSCVnvmPyznKhtrsyjgjTFaWVJ0tqt/yiK4bESlUuwYrkz6R+jDyws1pobcRlhaKO6zdE</w:t>
      </w:r>
    </w:p>
    <w:p>
      <w:pPr>
        <w:pStyle w:val="PreformattedText"/>
        <w:bidi w:val="0"/>
        <w:spacing w:before="0" w:after="0"/>
        <w:jc w:val="left"/>
        <w:rPr/>
      </w:pPr>
      <w:r>
        <w:rPr/>
        <w:t>zdSWSWARPBviDT122xwqZAhii6m2Vcq22CzCtFQZsP0fFGjLaut7curz2oRuydWqrdRgqQwwmRUhrC</w:t>
      </w:r>
    </w:p>
    <w:p>
      <w:pPr>
        <w:pStyle w:val="PreformattedText"/>
        <w:bidi w:val="0"/>
        <w:spacing w:before="0" w:after="0"/>
        <w:jc w:val="left"/>
        <w:rPr/>
      </w:pPr>
      <w:r>
        <w:rPr/>
        <w:t>RI66xqOrFHtdhlikcOWcR9V/JcAbzCFm140EMy2NU05j9GNR+eEki5l1KPo7drV1CsHV5exd5Z5iMM</w:t>
      </w:r>
    </w:p>
    <w:p>
      <w:pPr>
        <w:pStyle w:val="PreformattedText"/>
        <w:bidi w:val="0"/>
        <w:spacing w:before="0" w:after="0"/>
        <w:jc w:val="left"/>
        <w:rPr/>
      </w:pPr>
      <w:r>
        <w:rPr/>
        <w:t>zufscgNuy32pJ7qWJTU3n9KCBjvXS3T4vXEbfZIsiKYQA4cHcH6OI1A+mCHuTu9j77T/ss7zHBVUhp</w:t>
      </w:r>
    </w:p>
    <w:p>
      <w:pPr>
        <w:pStyle w:val="PreformattedText"/>
        <w:bidi w:val="0"/>
        <w:spacing w:before="0" w:after="0"/>
        <w:jc w:val="left"/>
        <w:rPr/>
      </w:pPr>
      <w:r>
        <w:rPr/>
        <w:t>JauzyyFVz50xjpyyJNEishkEhXxJUhoX3xyAt3WNQu7J/wDoeEwpL8OuCKZZNt2amkSZelLckeOvGq</w:t>
      </w:r>
    </w:p>
    <w:p>
      <w:pPr>
        <w:pStyle w:val="PreformattedText"/>
        <w:bidi w:val="0"/>
        <w:spacing w:before="0" w:after="0"/>
        <w:jc w:val="left"/>
        <w:rPr/>
      </w:pPr>
      <w:r>
        <w:rPr/>
        <w:t>2jGrltwRBtw4STdhfJclVJKHd/LwzLuIW4XHv+GNqih8mAX4uaO0z+y901P+L/AFW1cLJtqcqaJpwa</w:t>
      </w:r>
    </w:p>
    <w:p>
      <w:pPr>
        <w:pStyle w:val="PreformattedText"/>
        <w:bidi w:val="0"/>
        <w:spacing w:before="0" w:after="0"/>
        <w:jc w:val="left"/>
        <w:rPr/>
      </w:pPr>
      <w:r>
        <w:rPr/>
        <w:t>MNKUNzU5Jmh6pB8tsGDjuA383FPt1zucPKAzuZv0YHWpCk3ivnz747mYVVwpkZQS3/w9+1WfbgRse7</w:t>
      </w:r>
    </w:p>
    <w:p>
      <w:pPr>
        <w:pStyle w:val="PreformattedText"/>
        <w:bidi w:val="0"/>
        <w:spacing w:before="0" w:after="0"/>
        <w:jc w:val="left"/>
        <w:rPr/>
      </w:pPr>
      <w:r>
        <w:rPr/>
        <w:t>bSig5/l+PHNVNKrnGsyOAopo3+XnhE05Y5Z1TmS4tKhFLOXMUckohYiCN28naRVUO+7bgJ3PszNxNT</w:t>
      </w:r>
    </w:p>
    <w:p>
      <w:pPr>
        <w:pStyle w:val="PreformattedText"/>
        <w:bidi w:val="0"/>
        <w:spacing w:before="0" w:after="0"/>
        <w:jc w:val="left"/>
        <w:rPr/>
      </w:pPr>
      <w:r>
        <w:rPr/>
        <w:t>VcqwhisXKwsreTGoeyF7TRvb6Y/hhu3Vry3K01iaRF3qm5FDgANub2IC7jgA/Py4el4ZHzLmVHNTcf</w:t>
      </w:r>
    </w:p>
    <w:p>
      <w:pPr>
        <w:pStyle w:val="PreformattedText"/>
        <w:bidi w:val="0"/>
        <w:spacing w:before="0" w:after="0"/>
        <w:jc w:val="left"/>
        <w:rPr/>
      </w:pPr>
      <w:r>
        <w:rPr/>
        <w:t>iMUayxanh/qjeflH8NNepFGfolBxFsd1ZWYJhUQDd4FW3Huff/AMPFlKwUuukktCrSp8xloPxRc9H0</w:t>
      </w:r>
    </w:p>
    <w:p>
      <w:pPr>
        <w:pStyle w:val="PreformattedText"/>
        <w:bidi w:val="0"/>
        <w:spacing w:before="0" w:after="0"/>
        <w:jc w:val="left"/>
        <w:rPr/>
      </w:pPr>
      <w:r>
        <w:rPr/>
        <w:t>LgpIjiuE24bbtXJyMAuC+Dj7DvtDfp4fXDgA5GCLhH4sTWCp5Im01EjjiULETtAGF2+5wFHc9vcnuV</w:t>
      </w:r>
    </w:p>
    <w:p>
      <w:pPr>
        <w:pStyle w:val="PreformattedText"/>
        <w:bidi w:val="0"/>
        <w:spacing w:before="0" w:after="0"/>
        <w:jc w:val="left"/>
        <w:rPr/>
      </w:pPr>
      <w:r>
        <w:rPr/>
        <w:t>4kUNchUQ0gZRQtWJDpvL3T6e+IggEDYu3Ps7ENjAwO4HuB/rxhBZslzhgMDTvie6ZpK9sL74b74Gey</w:t>
      </w:r>
    </w:p>
    <w:p>
      <w:pPr>
        <w:pStyle w:val="PreformattedText"/>
        <w:bidi w:val="0"/>
        <w:spacing w:before="0" w:after="0"/>
        <w:jc w:val="left"/>
        <w:rPr/>
      </w:pPr>
      <w:r>
        <w:rPr/>
        <w:t>kZ9uwb/xbeDCoAA4LEwequRid06awookADDJADZwp/SSB9xtx/rxG1SamNQ4sW1TsgQEKSdpAVVxjD</w:t>
      </w:r>
    </w:p>
    <w:p>
      <w:pPr>
        <w:pStyle w:val="PreformattedText"/>
        <w:bidi w:val="0"/>
        <w:spacing w:before="0" w:after="0"/>
        <w:jc w:val="left"/>
        <w:rPr/>
      </w:pPr>
      <w:r>
        <w:rPr/>
        <w:t>DOCw+4Pv78YVVaknOsbAJqRxERy5qJ74faTtG7JIySc7T74HkMd++OFmcCueYhhJVACVq8RO1q+OoQ</w:t>
      </w:r>
    </w:p>
    <w:p>
      <w:pPr>
        <w:pStyle w:val="PreformattedText"/>
        <w:bidi w:val="0"/>
        <w:spacing w:before="0" w:after="0"/>
        <w:jc w:val="left"/>
        <w:rPr/>
      </w:pPr>
      <w:r>
        <w:rPr/>
        <w:t>+wgsSTkndkFP657Y+5ALbeF5hJBMaQBWYXG5qfZ9m7xe0Ir/AFvm+pTjd2lRmGC5B+KqxVnwvcncf9</w:t>
      </w:r>
    </w:p>
    <w:p>
      <w:pPr>
        <w:pStyle w:val="PreformattedText"/>
        <w:bidi w:val="0"/>
        <w:spacing w:before="0" w:after="0"/>
        <w:jc w:val="left"/>
        <w:rPr/>
      </w:pPr>
      <w:r>
        <w:rPr/>
        <w:t>SP5uBXsBcNQjHmhAKC66Naud/U6KASqZgGhEjdMOSFIG/AUjvHjaR3yP8Aq4TnYwA2HSYSfEFiQ0aU</w:t>
      </w:r>
    </w:p>
    <w:p>
      <w:pPr>
        <w:pStyle w:val="PreformattedText"/>
        <w:bidi w:val="0"/>
        <w:spacing w:before="0" w:after="0"/>
        <w:jc w:val="left"/>
        <w:rPr/>
      </w:pPr>
      <w:r>
        <w:rPr/>
        <w:t>eoPq2SZ1E7HpjLMGUkPgjO1sBd6jOT9/H5cVWLxdCVXrjEAmnQlzNGnXNPPFzVJX/NlVWMvUdNxV42</w:t>
      </w:r>
    </w:p>
    <w:p>
      <w:pPr>
        <w:pStyle w:val="PreformattedText"/>
        <w:bidi w:val="0"/>
        <w:spacing w:before="0" w:after="0"/>
        <w:jc w:val="left"/>
        <w:rPr/>
      </w:pPr>
      <w:r>
        <w:rPr/>
        <w:t>woIYeQ9lJ/l8uKszGJqWy8MW+Fwpki5xc37MVrYlklEjyd2Y52FmkQN8pJSwYdyo9sFlHlxmrs8vnv</w:t>
      </w:r>
    </w:p>
    <w:p>
      <w:pPr>
        <w:pStyle w:val="PreformattedText"/>
        <w:bidi w:val="0"/>
        <w:spacing w:before="0" w:after="0"/>
        <w:jc w:val="left"/>
        <w:rPr/>
      </w:pPr>
      <w:r>
        <w:rPr/>
        <w:t>h6BszNh2Z5N8aZLHuVcsrI4AwVCxjDfIY+DfLjQDEWgRkDpWC5BbdvYdNwzxRgP5NITkgknuMYwFw3</w:t>
      </w:r>
    </w:p>
    <w:p>
      <w:pPr>
        <w:pStyle w:val="PreformattedText"/>
        <w:bidi w:val="0"/>
        <w:spacing w:before="0" w:after="0"/>
        <w:jc w:val="left"/>
        <w:rPr/>
      </w:pPr>
      <w:r>
        <w:rPr/>
        <w:t>EgK1C5FYyA07BQgKsqAlc4IVmyyd0OQ6Z3MQO4DK3BqJ3nz9UZAWeZk6hJEbM6kHu8nSfbGXePOHwq</w:t>
      </w:r>
    </w:p>
    <w:p>
      <w:pPr>
        <w:pStyle w:val="PreformattedText"/>
        <w:bidi w:val="0"/>
        <w:spacing w:before="0" w:after="0"/>
        <w:jc w:val="left"/>
        <w:rPr/>
      </w:pPr>
      <w:r>
        <w:rPr/>
        <w:t>4HuAG8f1cSADBfCIzKnqiMX3dQm7ESSsBsWAFmZV6iofLxQFgdvbaWz/AJeCqM1Pf+6It6ubqiH3p5</w:t>
      </w:r>
    </w:p>
    <w:p>
      <w:pPr>
        <w:pStyle w:val="PreformattedText"/>
        <w:bidi w:val="0"/>
        <w:spacing w:before="0" w:after="0"/>
        <w:jc w:val="left"/>
        <w:rPr/>
      </w:pPr>
      <w:r>
        <w:rPr/>
        <w:t>POVhErM7nexaRN3kp6L5AcgHvnvvbyPEt364lHn8jWN0lSWvFE8iLFDClyZonZ49397cAvX6jRsSYs</w:t>
      </w:r>
    </w:p>
    <w:p>
      <w:pPr>
        <w:pStyle w:val="PreformattedText"/>
        <w:bidi w:val="0"/>
        <w:spacing w:before="0" w:after="0"/>
        <w:jc w:val="left"/>
        <w:rPr/>
      </w:pPr>
      <w:r>
        <w:rPr/>
        <w:t>9Ut4MMceuzqhr1OnSdVtc8rfqhTESrHqHqG/XASJAk6ASloFaeaKeKyHjgmJVpVgeNGSxEqyMhV8Mo</w:t>
      </w:r>
    </w:p>
    <w:p>
      <w:pPr>
        <w:pStyle w:val="PreformattedText"/>
        <w:bidi w:val="0"/>
        <w:spacing w:before="0" w:after="0"/>
        <w:jc w:val="left"/>
        <w:rPr/>
      </w:pPr>
      <w:r>
        <w:rPr/>
        <w:t>ZPvxNWm5Uag1QszMAQHziUCwifRos0SzTOdRgik+cgkWRFWWMLshJmK7ie7fEpt8uBSjNQzJZUKnG3</w:t>
      </w:r>
    </w:p>
    <w:p>
      <w:pPr>
        <w:pStyle w:val="PreformattedText"/>
        <w:bidi w:val="0"/>
        <w:spacing w:before="0" w:after="0"/>
        <w:jc w:val="left"/>
        <w:rPr/>
      </w:pPr>
      <w:r>
        <w:rPr/>
        <w:t>s+/ugitbppk35w4uNNbjOrTJBY+mnha1EtoP0uqVYp4+FcAqwZQT3aNGby8mU0LfLVe9lVrtPwxIsH</w:t>
      </w:r>
    </w:p>
    <w:p>
      <w:pPr>
        <w:pStyle w:val="PreformattedText"/>
        <w:bidi w:val="0"/>
        <w:spacing w:before="0" w:after="0"/>
        <w:jc w:val="left"/>
        <w:rPr/>
      </w:pPr>
      <w:r>
        <w:rPr/>
        <w:t>CXD9HlhkYZlhnl2iS3WJEElJlrqTHMzoJpFm3NJ9OVKbcg9MrgbccT3ksJex0V4q3X3eqNs7Wsol6q</w:t>
      </w:r>
    </w:p>
    <w:p>
      <w:pPr>
        <w:pStyle w:val="PreformattedText"/>
        <w:bidi w:val="0"/>
        <w:spacing w:before="0" w:after="0"/>
        <w:jc w:val="left"/>
        <w:rPr/>
      </w:pPr>
      <w:r>
        <w:rPr/>
        <w:t>9fXDzTo7UzyRxRiITmORLEsTP9XXXMdiOa3IcyMu5m2x7ST2b7cbE6UAoKmjfoqY0ZjTGCS03LqOZu</w:t>
      </w:r>
    </w:p>
    <w:p>
      <w:pPr>
        <w:pStyle w:val="PreformattedText"/>
        <w:bidi w:val="0"/>
        <w:spacing w:before="0" w:after="0"/>
        <w:jc w:val="left"/>
        <w:rPr/>
      </w:pPr>
      <w:r>
        <w:rPr/>
        <w:t>U/0/FBC+tezLC7E2T4x17laaxPG8sE6JOJMIF63TRiygKzDBVg3EROzewiZKU9oarYDMSXMCb5Glzl</w:t>
      </w:r>
    </w:p>
    <w:p>
      <w:pPr>
        <w:pStyle w:val="PreformattedText"/>
        <w:bidi w:val="0"/>
        <w:spacing w:before="0" w:after="0"/>
        <w:jc w:val="left"/>
        <w:rPr/>
      </w:pPr>
      <w:r>
        <w:rPr/>
        <w:t>Ok+tYUgZVnIVVgKxtvqwI+nwSwpHGd6WmdupuGGK5Jkbc58hxKcpaSrqhZm7UDDz5Uwk0Br2lzuiQZ</w:t>
      </w:r>
    </w:p>
    <w:p>
      <w:pPr>
        <w:pStyle w:val="PreformattedText"/>
        <w:bidi w:val="0"/>
        <w:spacing w:before="0" w:after="0"/>
        <w:jc w:val="left"/>
        <w:rPr/>
      </w:pPr>
      <w:r>
        <w:rPr/>
        <w:t>mnY30qzKFiMyRGIha7OTEzy2bLFbE7eRhKMNith2bZwpKIaui242kn1/vhqXiSHVWmiWzdlh50wyyL</w:t>
      </w:r>
    </w:p>
    <w:p>
      <w:pPr>
        <w:pStyle w:val="PreformattedText"/>
        <w:bidi w:val="0"/>
        <w:spacing w:before="0" w:after="0"/>
        <w:jc w:val="left"/>
        <w:rPr/>
      </w:pPr>
      <w:r>
        <w:rPr/>
        <w:t>UmXMSxbbDCTEyB8SQ9SrLMThyIZFCrGMQNuQq36bWSUlqJbgTBL9mq2/v/hg1rOamYstl8P7QhRTYr</w:t>
      </w:r>
    </w:p>
    <w:p>
      <w:pPr>
        <w:pStyle w:val="PreformattedText"/>
        <w:bidi w:val="0"/>
        <w:spacing w:before="0" w:after="0"/>
        <w:jc w:val="left"/>
        <w:rPr/>
      </w:pPr>
      <w:r>
        <w:rPr/>
        <w:t>RhZbFdx17LxQTqwUSMY4Fjr6bW8gzRlQZJWYKze4Xy4xgk5SjC5K6Wp3fq8PGEcROmpiBJDCZpXlFK</w:t>
      </w:r>
    </w:p>
    <w:p>
      <w:pPr>
        <w:pStyle w:val="PreformattedText"/>
        <w:bidi w:val="0"/>
        <w:spacing w:before="0" w:after="0"/>
        <w:jc w:val="left"/>
        <w:rPr/>
      </w:pPr>
      <w:r>
        <w:rPr/>
        <w:t>r628Xs80C9UlaStah2S12YxARtWW0UXqZmrpLHgVLmYmxhdx2/qbceFzLlOJ0kBqtbdpy9llPahqaW</w:t>
      </w:r>
    </w:p>
    <w:p>
      <w:pPr>
        <w:pStyle w:val="PreformattedText"/>
        <w:bidi w:val="0"/>
        <w:spacing w:before="0" w:after="0"/>
        <w:jc w:val="left"/>
        <w:rPr/>
      </w:pPr>
      <w:r>
        <w:rPr/>
        <w:t>ZSobdhSoW5a6V5hd1RysZe7uMOwyJHYSF4XuQqkTPZlWWN+ys1VK4dJmYCbbuXPZRYhGNl0q6Wotu0</w:t>
      </w:r>
    </w:p>
    <w:p>
      <w:pPr>
        <w:pStyle w:val="PreformattedText"/>
        <w:bidi w:val="0"/>
        <w:spacing w:before="0" w:after="0"/>
        <w:jc w:val="left"/>
        <w:rPr/>
      </w:pPr>
      <w:r>
        <w:rPr/>
        <w:t>rce5vhjWG3KjESiopNtK9psvDAWyakX1brYEaLKsNpJYTM0SzOJbDdTeIq8RlC56a9QddE8QccDQK0</w:t>
      </w:r>
    </w:p>
    <w:p>
      <w:pPr>
        <w:pStyle w:val="PreformattedText"/>
        <w:bidi w:val="0"/>
        <w:spacing w:before="0" w:after="0"/>
        <w:jc w:val="left"/>
        <w:rPr/>
      </w:pPr>
      <w:r>
        <w:rPr/>
        <w:t>5pU5bituoHhb1H9amBhpYFyzRqPXW74R7MMIrDrHWEMtOGOXMex3kCs3USrDPM8mUW60QVhliT0/Mo</w:t>
      </w:r>
    </w:p>
    <w:p>
      <w:pPr>
        <w:pStyle w:val="PreformattedText"/>
        <w:bidi w:val="0"/>
        <w:spacing w:before="0" w:after="0"/>
        <w:jc w:val="left"/>
        <w:rPr/>
      </w:pPr>
      <w:r>
        <w:rPr/>
        <w:t>W2cMmXIIrW0rd2q3U/VEPnUwzEW4W1trbW0d9O6D0M5rJc6E1J4oZpTOwmzNHKyO0fReVctCTFJuCr</w:t>
      </w:r>
    </w:p>
    <w:p>
      <w:pPr>
        <w:pStyle w:val="PreformattedText"/>
        <w:bidi w:val="0"/>
        <w:spacing w:before="0" w:after="0"/>
        <w:jc w:val="left"/>
        <w:rPr/>
      </w:pPr>
      <w:r>
        <w:rPr/>
        <w:t>/i+IbsvGpEqY5AWpUG5fEbf2l8Sw9MeXKSWROE03eHKCGn2BIscpmnhLK5sxmSAfUMDua1M9zMcwUm</w:t>
      </w:r>
    </w:p>
    <w:p>
      <w:pPr>
        <w:pStyle w:val="PreformattedText"/>
        <w:bidi w:val="0"/>
        <w:spacing w:before="0" w:after="0"/>
        <w:jc w:val="left"/>
        <w:rPr/>
      </w:pPr>
      <w:r>
        <w:rPr/>
        <w:t>ZJCqM7NFvRgVTOnlgBXE0UmctbrstLjl5qwKbiwpCiSWFP0W8/DB5YPrGsbIt808siRYsOx3jZkRWL</w:t>
      </w:r>
    </w:p>
    <w:p>
      <w:pPr>
        <w:pStyle w:val="PreformattedText"/>
        <w:bidi w:val="0"/>
        <w:spacing w:before="0" w:after="0"/>
        <w:jc w:val="left"/>
        <w:rPr/>
      </w:pPr>
      <w:r>
        <w:rPr/>
        <w:t>imeaxIUZogNrv01x48ElFFC3uGNM/PNC5pMRCsoKv2f4eMM4rKmGCMLXlhmszWI1as6VjA08iNbqzC</w:t>
      </w:r>
    </w:p>
    <w:p>
      <w:pPr>
        <w:pStyle w:val="PreformattedText"/>
        <w:bidi w:val="0"/>
        <w:spacing w:before="0" w:after="0"/>
        <w:jc w:val="left"/>
        <w:rPr/>
      </w:pPr>
      <w:r>
        <w:rPr/>
        <w:t>VjFN166q4sDfH8yH+XAWsxSlgW3K1tZbhaw4+fDABLeTNAy16vZNfhgabJjNiO08EaJGklKVZ7AWzN</w:t>
      </w:r>
    </w:p>
    <w:p>
      <w:pPr>
        <w:pStyle w:val="PreformattedText"/>
        <w:bidi w:val="0"/>
        <w:spacing w:before="0" w:after="0"/>
        <w:jc w:val="left"/>
        <w:rPr/>
      </w:pPr>
      <w:r>
        <w:rPr/>
        <w:t>NYhfbUBV5nHSMjzqwUflpsbHbgofg6rcapTOnKvM3iryjw+6DSiESZLEwsGGr7Xf8AD1eKEpZoqcjx</w:t>
      </w:r>
    </w:p>
    <w:p>
      <w:pPr>
        <w:pStyle w:val="PreformattedText"/>
        <w:bidi w:val="0"/>
        <w:spacing w:before="0" w:after="0"/>
        <w:jc w:val="left"/>
        <w:rPr/>
      </w:pPr>
      <w:r>
        <w:rPr/>
        <w:t>xzJYl+sjdetQWnOlnBqyoa8m7r1ljmZmBdjIWd3CleG0xOEmI74nDm3ENYV5eXNW9ftQNsNPw6bvAT</w:t>
      </w:r>
    </w:p>
    <w:p>
      <w:pPr>
        <w:pStyle w:val="PreformattedText"/>
        <w:bidi w:val="0"/>
        <w:spacing w:before="0" w:after="0"/>
        <w:jc w:val="left"/>
        <w:rPr/>
      </w:pPr>
      <w:r>
        <w:rPr/>
        <w:t>94zJfmW4Dsn2vZWE7IWSGam7kNBOXkR5Xj3R9NVRpR2SRCm3vIVMUbKpX9S18wyakC+XaG9x1aVPqg</w:t>
      </w:r>
    </w:p>
    <w:p>
      <w:pPr>
        <w:pStyle w:val="PreformattedText"/>
        <w:bidi w:val="0"/>
        <w:spacing w:before="0" w:after="0"/>
        <w:jc w:val="left"/>
        <w:rPr/>
      </w:pPr>
      <w:r>
        <w:rPr/>
        <w:t>xIO6DTaO9o09k26lJPBg35w1WGL+8RyyIlUxJXd+vat165UB/pmQBTX3GeNWjRQjKxfexdlMahCBYU</w:t>
      </w:r>
    </w:p>
    <w:p>
      <w:pPr>
        <w:pStyle w:val="PreformattedText"/>
        <w:bidi w:val="0"/>
        <w:spacing w:before="0" w:after="0"/>
        <w:jc w:val="left"/>
        <w:rPr/>
      </w:pPr>
      <w:r>
        <w:rPr/>
        <w:t>Vsrrbubz+GCi+WLVZhKbmPV9X2u+E2ZZJbjWT2QNFIWSRQKzymSGOrKY2Co0keRsJdnljVtvlwadh2</w:t>
      </w:r>
    </w:p>
    <w:p>
      <w:pPr>
        <w:pStyle w:val="PreformattedText"/>
        <w:bidi w:val="0"/>
        <w:spacing w:before="0" w:after="0"/>
        <w:jc w:val="left"/>
        <w:rPr/>
      </w:pPr>
      <w:r>
        <w:rPr/>
        <w:t>llJz4hJhRltGf2YCuISaS5LVofP84xeEM84HUhs3GWvThWN4+kqkzhp1nncuhkfA3FcsxDbBgHbpIc</w:t>
      </w:r>
    </w:p>
    <w:p>
      <w:pPr>
        <w:pStyle w:val="PreformattedText"/>
        <w:bidi w:val="0"/>
        <w:spacing w:before="0" w:after="0"/>
        <w:jc w:val="left"/>
        <w:rPr/>
      </w:pPr>
      <w:r>
        <w:rPr/>
        <w:t>pODmi3h0UcbtSm34+HhESoiIwMzctMNajrPf77YSvRlAs/5YitCRHWNpYZJmWRzYjSKvMJII8IhVGK</w:t>
      </w:r>
    </w:p>
    <w:p>
      <w:pPr>
        <w:pStyle w:val="PreformattedText"/>
        <w:bidi w:val="0"/>
        <w:spacing w:before="0" w:after="0"/>
        <w:jc w:val="left"/>
        <w:rPr/>
      </w:pPr>
      <w:r>
        <w:rPr/>
        <w:t>KA27GzcnCW9Ey7DSmCzLWy/aoe/2eqCVUKBczM1upmHN3xCNdWAxIYHillikjV5mzFBKxd4p2lsLt6</w:t>
      </w:r>
    </w:p>
    <w:p>
      <w:pPr>
        <w:pStyle w:val="PreformattedText"/>
        <w:bidi w:val="0"/>
        <w:spacing w:before="0" w:after="0"/>
        <w:jc w:val="left"/>
        <w:rPr/>
      </w:pPr>
      <w:r>
        <w:rPr/>
        <w:t>UizQ2AY1UxBU3M7s/aE2aQqIhWZM8B8PiZvVGknyhNKsWYcbuK/wB4qTmOSMSXkUhYwGQzwR9auzld</w:t>
      </w:r>
    </w:p>
    <w:p>
      <w:pPr>
        <w:pStyle w:val="PreformattedText"/>
        <w:bidi w:val="0"/>
        <w:spacing w:before="0" w:after="0"/>
        <w:jc w:val="left"/>
        <w:rPr/>
      </w:pPr>
      <w:r>
        <w:rPr/>
        <w:t>7yEO++IySBc/BMHsGdvIWIaQJBMyQGecvPStrLyivdDm8ebLmgSWtUi5m5ff55YrdlDM+HZi5VdreL</w:t>
      </w:r>
    </w:p>
    <w:p>
      <w:pPr>
        <w:pStyle w:val="PreformattedText"/>
        <w:bidi w:val="0"/>
        <w:spacing w:before="0" w:after="0"/>
        <w:jc w:val="left"/>
        <w:rPr/>
      </w:pPr>
      <w:r>
        <w:rPr/>
        <w:t>Z8RhgO20HtjioahbI5Ae79H2YgVzza6n3xNqkr2NMKytE0kUsjV5FrosqSxyRQLHI0H6tuNgfKDcS5</w:t>
      </w:r>
    </w:p>
    <w:p>
      <w:pPr>
        <w:pStyle w:val="PreformattedText"/>
        <w:bidi w:val="0"/>
        <w:spacing w:before="0" w:after="0"/>
        <w:jc w:val="left"/>
        <w:rPr/>
      </w:pPr>
      <w:r>
        <w:rPr/>
        <w:t>GV4spdDhwhblOn1+z/EIK86dNVUqqGprTm91v8oksBaWFozAJWexViiRikZkeTcYohtbEytvZWVCSv</w:t>
      </w:r>
    </w:p>
    <w:p>
      <w:pPr>
        <w:pStyle w:val="PreformattedText"/>
        <w:bidi w:val="0"/>
        <w:spacing w:before="0" w:after="0"/>
        <w:jc w:val="left"/>
        <w:rPr/>
      </w:pPr>
      <w:r>
        <w:rPr/>
        <w:t>Ztue/GlSYXYFjapu+zby/Zg63buWXBVgGubzwt/OL40cGfTYIbRNZaxjkV9qvUnlmfoujQoolrV4wr</w:t>
      </w:r>
    </w:p>
    <w:p>
      <w:pPr>
        <w:pStyle w:val="PreformattedText"/>
        <w:bidi w:val="0"/>
        <w:spacing w:before="0" w:after="0"/>
        <w:jc w:val="left"/>
        <w:rPr/>
      </w:pPr>
      <w:r>
        <w:rPr/>
        <w:t>I5l2nMbORsO3h6+iWkBWW37XhjeIxhUM1RWgW0dmg4/ayth7E0wkkXpLJXsag1qs0fSbbHWjaOTrQM</w:t>
      </w:r>
    </w:p>
    <w:p>
      <w:pPr>
        <w:pStyle w:val="PreformattedText"/>
        <w:bidi w:val="0"/>
        <w:spacing w:before="0" w:after="0"/>
        <w:jc w:val="left"/>
        <w:rPr/>
      </w:pPr>
      <w:r>
        <w:rPr/>
        <w:t>hzCyQpIJvh5p7PubhvcOWTejd20uXm1LqtilGIsZ5oYlvF7/PLEtgrxJXlpAsktNUVjHK0EvVkyWAb</w:t>
      </w:r>
    </w:p>
    <w:p>
      <w:pPr>
        <w:pStyle w:val="PreformattedText"/>
        <w:bidi w:val="0"/>
        <w:spacing w:before="0" w:after="0"/>
        <w:jc w:val="left"/>
        <w:rPr/>
      </w:pPr>
      <w:r>
        <w:rPr/>
        <w:t>eZrqAyKu9TErRx9mCtnhZZzmbLlyyd3ViGt79P59qG5s6bLY3AWqAqr+1q5fhhhBbmsXZpokieOfUi</w:t>
      </w:r>
    </w:p>
    <w:p>
      <w:pPr>
        <w:pStyle w:val="PreformattedText"/>
        <w:bidi w:val="0"/>
        <w:spacing w:before="0" w:after="0"/>
        <w:jc w:val="left"/>
        <w:rPr/>
      </w:pPr>
      <w:r>
        <w:rPr/>
        <w:t>gVYPpEiaOMhU6ocBpHrRTjt7NCn8+7iwAIVDMT6SVSjV4heDLb2rcmhFW3l7ImQZtX9oJsIAgeH6iV</w:t>
      </w:r>
    </w:p>
    <w:p>
      <w:pPr>
        <w:pStyle w:val="PreformattedText"/>
        <w:bidi w:val="0"/>
        <w:spacing w:before="0" w:after="0"/>
        <w:jc w:val="left"/>
        <w:rPr/>
      </w:pPr>
      <w:r>
        <w:rPr/>
        <w:t>A0taavGkKvYIrCzEwrgdOMgrviL9QFt6vlto4CJ1Say+4s3hrkvxVg5BQgVyc6bfVzQF3RWJWZizi7</w:t>
      </w:r>
    </w:p>
    <w:p>
      <w:pPr>
        <w:pStyle w:val="PreformattedText"/>
        <w:bidi w:val="0"/>
        <w:spacing w:before="0" w:after="0"/>
        <w:jc w:val="left"/>
        <w:rPr/>
      </w:pPr>
      <w:r>
        <w:rPr/>
        <w:t>eiEb4SSdoIFiSfM5wgeWNmXpAqqPJL7bFXgsyUro4ANy6lK8b/AOhu1Gt7mgoFXu8+GHvXhkErNGBU</w:t>
      </w:r>
    </w:p>
    <w:p>
      <w:pPr>
        <w:pStyle w:val="PreformattedText"/>
        <w:bidi w:val="0"/>
        <w:spacing w:before="0" w:after="0"/>
        <w:jc w:val="left"/>
        <w:rPr/>
      </w:pPr>
      <w:r>
        <w:rPr/>
        <w:t>RhJH1Jd0ELuxj2CR02Kqy7g6hWw3ijfqbMSGtlgNnS59PFh1+oXRgLZNdnS72ocRzLJEmD1AliSOtU</w:t>
      </w:r>
    </w:p>
    <w:p>
      <w:pPr>
        <w:pStyle w:val="PreformattedText"/>
        <w:bidi w:val="0"/>
        <w:spacing w:before="0" w:after="0"/>
        <w:jc w:val="left"/>
        <w:rPr/>
      </w:pPr>
      <w:r>
        <w:rPr/>
        <w:t>rtDLXt2hFkKISAzMnz3SvnC7V8iq8J0Khi3JXtN5+poG01pZ0td7K51+0esQMsTVhLSitWrdaaNpll</w:t>
      </w:r>
    </w:p>
    <w:p>
      <w:pPr>
        <w:pStyle w:val="PreformattedText"/>
        <w:bidi w:val="0"/>
        <w:spacing w:before="0" w:after="0"/>
        <w:jc w:val="left"/>
        <w:rPr/>
      </w:pPr>
      <w:r>
        <w:rPr/>
        <w:t>09SUWOzGjYhTI3GdQ+F3ybo2bcC6+PBQBMoxGS8trHs8D8UMriKS5agm6X4kXic6jxe0vxRlKC0Swq</w:t>
      </w:r>
    </w:p>
    <w:p>
      <w:pPr>
        <w:pStyle w:val="PreformattedText"/>
        <w:bidi w:val="0"/>
        <w:spacing w:before="0" w:after="0"/>
        <w:jc w:val="left"/>
        <w:rPr/>
      </w:pPr>
      <w:r>
        <w:rPr/>
        <w:t>szowWfKISeqz56hksMUV2xhowrOTk53bXWVPpLrxKZRzNwSp5j7LeHjGpkx2CrLpa2drZXdf8Ax8MO</w:t>
      </w:r>
    </w:p>
    <w:p>
      <w:pPr>
        <w:pStyle w:val="PreformattedText"/>
        <w:bidi w:val="0"/>
        <w:spacing w:before="0" w:after="0"/>
        <w:jc w:val="left"/>
        <w:rPr/>
      </w:pPr>
      <w:r>
        <w:rPr/>
        <w:t>466SWxVr6hbnEdMMtOxWleB1Ms7uJo4WJryySxRoWLgYjUv4/KU75yiqHlksp5VIZbe9acyNzU4wCT</w:t>
      </w:r>
    </w:p>
    <w:p>
      <w:pPr>
        <w:pStyle w:val="PreformattedText"/>
        <w:bidi w:val="0"/>
        <w:spacing w:before="0" w:after="0"/>
        <w:jc w:val="left"/>
        <w:rPr/>
      </w:pPr>
      <w:r>
        <w:rPr/>
        <w:t>iJcwzWt1NbcR+jq9mOJmmrIDOsstmMQ2XnVXriVzEWDNPEzySxLuQLG5CqrKg8dzAYnKJFsyRbLo1z</w:t>
      </w:r>
    </w:p>
    <w:p>
      <w:pPr>
        <w:pStyle w:val="PreformattedText"/>
        <w:bidi w:val="0"/>
        <w:spacing w:before="0" w:after="0"/>
        <w:jc w:val="left"/>
        <w:rPr/>
      </w:pPr>
      <w:r>
        <w:rPr/>
        <w:t>cBzcxt1W9pliVGLtrW3utzZe4/Z7XqgWOgwjUxTtJ0ZbvVY1WSIMijZG8xAUo1jDlgUxI67mYdpXyV</w:t>
      </w:r>
    </w:p>
    <w:p>
      <w:pPr>
        <w:pStyle w:val="PreformattedText"/>
        <w:bidi w:val="0"/>
        <w:spacing w:before="0" w:after="0"/>
        <w:jc w:val="left"/>
        <w:rPr/>
      </w:pPr>
      <w:r>
        <w:rPr/>
        <w:t>UtMRVVWY5Gqe9PZbs3ao1PlnMyWNmn3/DGEksSpP1HtNbRCa8rxdbpqqKZFKWcIjEmZdsa702hvN/j</w:t>
      </w:r>
    </w:p>
    <w:p>
      <w:pPr>
        <w:pStyle w:val="PreformattedText"/>
        <w:bidi w:val="0"/>
        <w:spacing w:before="0" w:after="0"/>
        <w:jc w:val="left"/>
        <w:rPr/>
      </w:pPr>
      <w:r>
        <w:rPr/>
        <w:t>OUEqjylu8J4/aF316YNIlYhQWacZiE/Dl9XGBixyXSBPDOzRW4+q5lmSuYpGldv7pAu9rJaNe+U8XV</w:t>
      </w:r>
    </w:p>
    <w:p>
      <w:pPr>
        <w:pStyle w:val="PreformattedText"/>
        <w:bidi w:val="0"/>
        <w:spacing w:before="0" w:after="0"/>
        <w:jc w:val="left"/>
        <w:rPr/>
      </w:pPr>
      <w:r>
        <w:rPr/>
        <w:t>Tubg2UuWCVGR0/XU/ag1+dASp1fq5of2JpHhlWQSC70g1mB9lWGaptEceZagZ7VwmSF1U4wsb9+2DX</w:t>
      </w:r>
    </w:p>
    <w:p>
      <w:pPr>
        <w:pStyle w:val="PreformattedText"/>
        <w:bidi w:val="0"/>
        <w:spacing w:before="0" w:after="0"/>
        <w:jc w:val="left"/>
        <w:rPr/>
      </w:pPr>
      <w:r>
        <w:rPr/>
        <w:t>qzmY94dRMu7uHDT6uzBZNCoVQQF7VPOmB1eaxJIkdiOQr02eWxFWilMiHxXMu5hJJI0e52IG1WXq48</w:t>
      </w:r>
    </w:p>
    <w:p>
      <w:pPr>
        <w:pStyle w:val="PreformattedText"/>
        <w:bidi w:val="0"/>
        <w:spacing w:before="0" w:after="0"/>
        <w:jc w:val="left"/>
        <w:rPr/>
      </w:pPr>
      <w:r>
        <w:rPr/>
        <w:t>eJbpTKM1FalOHgp+6BOGExVAZFbsjlb+VvV7USTswjYRxvJW6clyGaaN6bQb2gWarOAqMVTcAEVyOp</w:t>
      </w:r>
    </w:p>
    <w:p>
      <w:pPr>
        <w:pStyle w:val="PreformattedText"/>
        <w:bidi w:val="0"/>
        <w:spacing w:before="0" w:after="0"/>
        <w:jc w:val="left"/>
        <w:rPr/>
      </w:pPr>
      <w:r>
        <w:rPr/>
        <w:t>7t78TlSSwe4C9QpAVslu4GvaoOI4xtiK1RmmCmbMI4jtJHJ5s80Uk7VomHQWvZijjBiHXki6SFCqkL</w:t>
      </w:r>
    </w:p>
    <w:p>
      <w:pPr>
        <w:pStyle w:val="PreformattedText"/>
        <w:bidi w:val="0"/>
        <w:spacing w:before="0" w:after="0"/>
        <w:jc w:val="left"/>
        <w:rPr/>
      </w:pPr>
      <w:r>
        <w:rPr/>
        <w:t>sZj0zht27jCqCrKols3Oytk3tauXxZRlFyZGZbPqIrwX2ofz2d9epM0CdaZ/p2sywxSRyQDY00kiO7</w:t>
      </w:r>
    </w:p>
    <w:p>
      <w:pPr>
        <w:pStyle w:val="PreformattedText"/>
        <w:bidi w:val="0"/>
        <w:spacing w:before="0" w:after="0"/>
        <w:jc w:val="left"/>
        <w:rPr/>
      </w:pPr>
      <w:r>
        <w:rPr/>
        <w:t>+NZpY42dVOFsbdqMOMmChZzI300Bb9ObeFqeJeN3XAm3V7jtMR2rbfa/nCUzrYEFSswmNFIoLHQin8</w:t>
      </w:r>
    </w:p>
    <w:p>
      <w:pPr>
        <w:pStyle w:val="PreformattedText"/>
        <w:bidi w:val="0"/>
        <w:spacing w:before="0" w:after="0"/>
        <w:jc w:val="left"/>
        <w:rPr/>
      </w:pPr>
      <w:r>
        <w:rPr/>
        <w:t>3nYmxZglhLfUKiQw70fYJTLtY7BtWUiYVWWCd3NW63qVs6r7pg5R4+EY0iWZhmS3C7yl2rS1vd8UBr</w:t>
      </w:r>
    </w:p>
    <w:p>
      <w:pPr>
        <w:pStyle w:val="PreformattedText"/>
        <w:bidi w:val="0"/>
        <w:spacing w:before="0" w:after="0"/>
        <w:jc w:val="left"/>
        <w:rPr/>
      </w:pPr>
      <w:r>
        <w:rPr/>
        <w:t>EcQjELSTvMZZrDJOIJZI6kkcymxONPKkKQOymZQI8hj444LVyFIKzN8hYWm666twa3UJq+GNssoMCs</w:t>
      </w:r>
    </w:p>
    <w:p>
      <w:pPr>
        <w:pStyle w:val="PreformattedText"/>
        <w:bidi w:val="0"/>
        <w:spacing w:before="0" w:after="0"/>
        <w:jc w:val="left"/>
        <w:rPr/>
      </w:pPr>
      <w:r>
        <w:rPr/>
        <w:t>4rnzfu1dmB8UdeDoSB4Eaey86Rdd7OXjQpJv8AqiDHQjQ+xzt27huZRxEGUkuTauheFudbh4m5XHhh</w:t>
      </w:r>
    </w:p>
    <w:p>
      <w:pPr>
        <w:pStyle w:val="PreformattedText"/>
        <w:bidi w:val="0"/>
        <w:spacing w:before="0" w:after="0"/>
        <w:jc w:val="left"/>
        <w:rPr/>
      </w:pPr>
      <w:r>
        <w:rPr/>
        <w:t>ILMM1wqh5jfZ77W/vDcuY5Fi6kaJDJYmrRymR5JZVQqjJPKxRN8h3PDHlc43bj48DQsZrsJtzNypy/</w:t>
      </w:r>
    </w:p>
    <w:p>
      <w:pPr>
        <w:pStyle w:val="PreformattedText"/>
        <w:bidi w:val="0"/>
        <w:spacing w:before="0" w:after="0"/>
        <w:jc w:val="left"/>
        <w:rPr/>
      </w:pPr>
      <w:r>
        <w:rPr/>
        <w:t>8AF/EsNqsx2UTVzCarW4Xcw9qHVCeRndpKjwRyTMIXmn3zU6iCMm08UZUPW3RdNopGKEkHYiqzcMAs</w:t>
      </w:r>
    </w:p>
    <w:p>
      <w:pPr>
        <w:pStyle w:val="PreformattedText"/>
        <w:bidi w:val="0"/>
        <w:spacing w:before="0" w:after="0"/>
        <w:jc w:val="left"/>
        <w:rPr/>
      </w:pPr>
      <w:r>
        <w:rPr/>
        <w:t>6TkeZatoYGnX2l93qjYWTLa6gRqU1eGC018GBlrxST7WeSOMwQ2LNdVOTIiVipjjEcmI42bcqqCud7</w:t>
      </w:r>
    </w:p>
    <w:p>
      <w:pPr>
        <w:pStyle w:val="PreformattedText"/>
        <w:bidi w:val="0"/>
        <w:spacing w:before="0" w:after="0"/>
        <w:jc w:val="left"/>
        <w:rPr/>
      </w:pPr>
      <w:r>
        <w:rPr/>
        <w:t>cLsEbWG3eS5W5eun7NsFDynJG8DFR1ec4jz2RYttKqxwyboRsiQBZfNC8oiTPRhMBZpSzMCfDao3Lx</w:t>
      </w:r>
    </w:p>
    <w:p>
      <w:pPr>
        <w:pStyle w:val="PreformattedText"/>
        <w:bidi w:val="0"/>
        <w:spacing w:before="0" w:after="0"/>
        <w:jc w:val="left"/>
        <w:rPr/>
      </w:pPr>
      <w:r>
        <w:rPr/>
        <w:t>OVMe91uuGm2i0/F51Qk7rcAqFRd589UGkm6Z6Bd+j9SIljlB3SyWJTWrzRyySKkyq5XGBtDMyuvBNU</w:t>
      </w:r>
    </w:p>
    <w:p>
      <w:pPr>
        <w:pStyle w:val="PreformattedText"/>
        <w:bidi w:val="0"/>
        <w:spacing w:before="0" w:after="0"/>
        <w:jc w:val="left"/>
        <w:rPr/>
      </w:pPr>
      <w:r>
        <w:rPr/>
        <w:t>5GVwGCuQOq9Tp1e+IbojEzJhBurQ07K25Mv9UJSGSO/LI0qiKOq9eIRyRVovI+UQaM7ZYi6KyufNkb</w:t>
      </w:r>
    </w:p>
    <w:p>
      <w:pPr>
        <w:pStyle w:val="PreformattedText"/>
        <w:bidi w:val="0"/>
        <w:spacing w:before="0" w:after="0"/>
        <w:jc w:val="left"/>
        <w:rPr/>
      </w:pPr>
      <w:r>
        <w:rPr/>
        <w:t>xP6eALMmXNh2lC2UWCntBl5kbvEMBJqCoAYUate16/U31wQMc9atCJ3VZIYVrw2C3TlhkSIP9OyWEZ</w:t>
      </w:r>
    </w:p>
    <w:p>
      <w:pPr>
        <w:pStyle w:val="PreformattedText"/>
        <w:bidi w:val="0"/>
        <w:spacing w:before="0" w:after="0"/>
        <w:jc w:val="left"/>
        <w:rPr/>
      </w:pPr>
      <w:r>
        <w:rPr/>
        <w:t>pmmR5DlFChWV0bPElFzy3YmSVDLwBs9k+w3GvMsamk0mELnQU9r2Vbrb2e1EcYxieq8ksMENWR7Yhl</w:t>
      </w:r>
    </w:p>
    <w:p>
      <w:pPr>
        <w:pStyle w:val="PreformattedText"/>
        <w:bidi w:val="0"/>
        <w:spacing w:before="0" w:after="0"/>
        <w:jc w:val="left"/>
        <w:rPr/>
      </w:pPr>
      <w:r>
        <w:rPr/>
        <w:t>SexcKSyEEiVmkkkiHkd3baJPjkM3Gp4w8ucVVN4GTPsrZdwdh2W7J8UawUxyk1prWuxpb2svZgLcjG</w:t>
      </w:r>
    </w:p>
    <w:p>
      <w:pPr>
        <w:pStyle w:val="PreformattedText"/>
        <w:bidi w:val="0"/>
        <w:spacing w:before="0" w:after="0"/>
        <w:jc w:val="left"/>
        <w:rPr/>
      </w:pPr>
      <w:r>
        <w:rPr/>
        <w:t>0RxV9n1IsWMSKyTLLMTPIsYiYdKJF2oWYhXXbuThKYWCt83lndsdNczK/D2OzcYxsOwmiaup2P3/Zi</w:t>
      </w:r>
    </w:p>
    <w:p>
      <w:pPr>
        <w:pStyle w:val="PreformattedText"/>
        <w:bidi w:val="0"/>
        <w:spacing w:before="0" w:after="0"/>
        <w:jc w:val="left"/>
        <w:rPr/>
      </w:pPr>
      <w:r>
        <w:rPr/>
        <w:t>D6kquPKvFgBuoqOF6ccIewPyl92kKKG3FQD8R5cblmlacwEHnSHnij0tpw4RB9TQyCZi8rRs4zvMkh</w:t>
      </w:r>
    </w:p>
    <w:p>
      <w:pPr>
        <w:pStyle w:val="PreformattedText"/>
        <w:bidi w:val="0"/>
        <w:spacing w:before="0" w:after="0"/>
        <w:jc w:val="left"/>
        <w:rPr/>
      </w:pPr>
      <w:r>
        <w:rPr/>
        <w:t>REQKqyNu8sE5CZJG724Vn3UYkmntQQEBSKCkBZJAIWbZkzFsLHIVA2qEKlEXaiEHOCRgduFqNQsTbn</w:t>
      </w:r>
    </w:p>
    <w:p>
      <w:pPr>
        <w:pStyle w:val="PreformattedText"/>
        <w:bidi w:val="0"/>
        <w:spacing w:before="0" w:after="0"/>
        <w:jc w:val="left"/>
        <w:rPr/>
      </w:pPr>
      <w:r>
        <w:rPr/>
        <w:t>90bRwe4mG+nMINb00yAK38SqIOkkMuCJU8iLB2Mep7q52gYJ2rxEC2ahLZ3fig8tgWFxNOXz6h5Mbs</w:t>
      </w:r>
    </w:p>
    <w:p>
      <w:pPr>
        <w:pStyle w:val="PreformattedText"/>
        <w:bidi w:val="0"/>
        <w:spacing w:before="0" w:after="0"/>
        <w:jc w:val="left"/>
        <w:rPr/>
      </w:pPr>
      <w:r>
        <w:rPr/>
        <w:t>2bERrLPFMiCqkkUIVJXsEHaVqUIJHAsAlB1LU255Sr7C0S44tZcxzvLCd2waunK32vVApl8slW5a8v</w:t>
      </w:r>
    </w:p>
    <w:p>
      <w:pPr>
        <w:pStyle w:val="PreformattedText"/>
        <w:bidi w:val="0"/>
        <w:spacing w:before="0" w:after="0"/>
        <w:jc w:val="left"/>
        <w:rPr/>
      </w:pPr>
      <w:r>
        <w:rPr/>
        <w:t>Z8tAAWZXZYyESjvkW3NsaJZZLf07iEbGZrUcZRQNjrNL7JhS3DbYORNKEktNp305f6YUXEFXY2m5B1</w:t>
      </w:r>
    </w:p>
    <w:p>
      <w:pPr>
        <w:pStyle w:val="PreformattedText"/>
        <w:bidi w:val="0"/>
        <w:spacing w:before="0" w:after="0"/>
        <w:jc w:val="left"/>
        <w:rPr/>
      </w:pPr>
      <w:r>
        <w:rPr/>
        <w:t>6vq9UObs6264auXhaWF16ktetMDXiG2VoRYctEriPKYJrxGPYm5FO0TYZC9C4pYWu5qDu9USaYhIxH</w:t>
      </w:r>
    </w:p>
    <w:p>
      <w:pPr>
        <w:pStyle w:val="PreformattedText"/>
        <w:bidi w:val="0"/>
        <w:spacing w:before="0" w:after="0"/>
        <w:jc w:val="left"/>
        <w:rPr/>
      </w:pPr>
      <w:r>
        <w:rPr/>
        <w:t>NMpbp5s+b+8QaW7XNimsUogZmnaWeNpYkrpKqRzrVrDJnmkgCyvuBaZ9wTZH4sGthUtStO13UyiQdb</w:t>
      </w:r>
    </w:p>
    <w:p>
      <w:pPr>
        <w:pStyle w:val="PreformattedText"/>
        <w:bidi w:val="0"/>
        <w:spacing w:before="0" w:after="0"/>
        <w:jc w:val="left"/>
        <w:rPr/>
      </w:pPr>
      <w:r>
        <w:rPr/>
        <w:t>1cIGdfqWAli5PLPPKuZW+nbbPZgShef8x//veS9gq+6I4CqzMT1XwqqLjJjMz2m5gKnr0xPKYGdgFe</w:t>
      </w:r>
    </w:p>
    <w:p>
      <w:pPr>
        <w:pStyle w:val="PreformattedText"/>
        <w:bidi w:val="0"/>
        <w:spacing w:before="0" w:after="0"/>
        <w:jc w:val="left"/>
        <w:rPr/>
      </w:pPr>
      <w:r>
        <w:rPr/>
        <w:t>mr+Sw3htF4J8OFWOIvJXq7WjgrouxZLHmDXbLrtiJcMzM7fBtzq1xEgNcVLZW9n8Xi9mBM2sW6iTTT</w:t>
      </w:r>
    </w:p>
    <w:p>
      <w:pPr>
        <w:pStyle w:val="PreformattedText"/>
        <w:bidi w:val="0"/>
        <w:spacing w:before="0" w:after="0"/>
        <w:jc w:val="left"/>
        <w:rPr/>
      </w:pPr>
      <w:r>
        <w:rPr/>
        <w:t>Xz8UE9PqzddRPLHYtOqRxLIqpDGkS9RI1sy/4crRv5ow6rhTnpp34D83K6C5Uqf1dn+oRYSSjODNAY</w:t>
      </w:r>
    </w:p>
    <w:p>
      <w:pPr>
        <w:pStyle w:val="PreformattedText"/>
        <w:bidi w:val="0"/>
        <w:spacing w:before="0" w:after="0"/>
        <w:jc w:val="left"/>
        <w:rPr/>
      </w:pPr>
      <w:r>
        <w:rPr/>
        <w:t>NdX+0WPoWhWljaRUgnuxKIZng6sVWdjYUW9s+4KlXpzQ7GiIkkRT0tvu1qmHqgBpce1bx/4/pLFe6s</w:t>
      </w:r>
    </w:p>
    <w:p>
      <w:pPr>
        <w:pStyle w:val="PreformattedText"/>
        <w:bidi w:val="0"/>
        <w:spacing w:before="0" w:after="0"/>
        <w:jc w:val="left"/>
        <w:rPr/>
      </w:pPr>
      <w:r>
        <w:rPr/>
        <w:t>JgdDaqk5fV4YsjSdDshXUzoJ47Ek/RFfplzGY3meeN0CVtOXqxiMuDv/XsR1PAkvSa0i0TEli97hpo</w:t>
      </w:r>
    </w:p>
    <w:p>
      <w:pPr>
        <w:pStyle w:val="PreformattedText"/>
        <w:bidi w:val="0"/>
        <w:spacing w:before="0" w:after="0"/>
        <w:jc w:val="left"/>
        <w:rPr/>
      </w:pPr>
      <w:r>
        <w:rPr/>
        <w:t>O7vb2YE7THTeTaNN4KvKIPQ/TfmwVVmsTtasiws1ERlIEErgWIIZFjtvYLKI6xCIEZNrHyXhmaZxC4</w:t>
      </w:r>
    </w:p>
    <w:p>
      <w:pPr>
        <w:pStyle w:val="PreformattedText"/>
        <w:bidi w:val="0"/>
        <w:spacing w:before="0" w:after="0"/>
        <w:jc w:val="left"/>
        <w:rPr/>
      </w:pPr>
      <w:r>
        <w:rPr/>
        <w:t>0SpcyUwuXqazvKfteGBSZon3I8vdi3vuH2WjiSSQ1i6rJNDWn2QpC2+WBSz2JUsvGv95lWKJSK0I8F</w:t>
      </w:r>
    </w:p>
    <w:p>
      <w:pPr>
        <w:pStyle w:val="PreformattedText"/>
        <w:bidi w:val="0"/>
        <w:spacing w:before="0" w:after="0"/>
        <w:jc w:val="left"/>
        <w:rPr/>
      </w:pPr>
      <w:r>
        <w:rPr/>
        <w:t>y4ZdqhikSjLE+agWVQFqN+qDSsQQHAumNTTAyKGd4RND9QJWs7FisGVjH+cjzbplixSiMErOU278Nl</w:t>
      </w:r>
    </w:p>
    <w:p>
      <w:pPr>
        <w:pStyle w:val="PreformattedText"/>
        <w:bidi w:val="0"/>
        <w:spacing w:before="0" w:after="0"/>
        <w:jc w:val="left"/>
        <w:rPr/>
      </w:pPr>
      <w:r>
        <w:rPr/>
        <w:t>yGKDiqM2WuKmFRbLXscPd1Rtys1C5BV1C5U649KX9mZI03oz6bSSO165o+ja/DyrUg+q1CaDUk13Ut</w:t>
      </w:r>
    </w:p>
    <w:p>
      <w:pPr>
        <w:pStyle w:val="PreformattedText"/>
        <w:bidi w:val="0"/>
        <w:spacing w:before="0" w:after="0"/>
        <w:jc w:val="left"/>
        <w:rPr/>
      </w:pPr>
      <w:r>
        <w:rPr/>
        <w:t>MsSy6dYa1E9OFJ2axWhpaiJI4xDqXL+oQ2fq4fQtgTHm4NcM4VUmHXN1bxgOCKexXhymq6aNxjkNp4</w:t>
      </w:r>
    </w:p>
    <w:p>
      <w:pPr>
        <w:pStyle w:val="PreformattedText"/>
        <w:bidi w:val="0"/>
        <w:spacing w:before="0" w:after="0"/>
        <w:jc w:val="left"/>
        <w:rPr/>
      </w:pPr>
      <w:r>
        <w:rPr/>
        <w:t>eTK2jOnLNZsQqkpLz3ctm55tnA6bcjysLlj0s+hgq3tL0aXR7VPVLt6jpj1NdqJaFV6VdptGq6u2rJ</w:t>
      </w:r>
    </w:p>
    <w:p>
      <w:pPr>
        <w:pStyle w:val="PreformattedText"/>
        <w:bidi w:val="0"/>
        <w:spacing w:before="0" w:after="0"/>
        <w:jc w:val="left"/>
        <w:rPr/>
      </w:pPr>
      <w:r>
        <w:rPr/>
        <w:t>rMh1SnMZNQrQNBetRGutxNI1Ktc5qh5Xlnj2Yb0stpqbpTWK4TTaA1pVbOeo+I6UvA8NLkNLkmWd8G</w:t>
      </w:r>
    </w:p>
    <w:p>
      <w:pPr>
        <w:pStyle w:val="PreformattedText"/>
        <w:bidi w:val="0"/>
        <w:spacing w:before="0" w:after="0"/>
        <w:jc w:val="left"/>
        <w:rPr/>
      </w:pPr>
      <w:r>
        <w:rPr/>
        <w:t>0y5prY7Ov0k0qWZrrtKr+eq2Lt5rs6TpGmRQWNc0LW7dp78eoqmq9XVnsiKSFRSjrajWUSLbijjKIi</w:t>
      </w:r>
    </w:p>
    <w:p>
      <w:pPr>
        <w:pStyle w:val="PreformattedText"/>
        <w:bidi w:val="0"/>
        <w:spacing w:before="0" w:after="0"/>
        <w:jc w:val="left"/>
        <w:rPr/>
      </w:pPr>
      <w:r>
        <w:rPr/>
        <w:t>/WyrNKqVIZkr1swMya82WQGkpXQCloceLIMa+9q+I95LJaKJauuMaW1HaveaZ1YCwdar3ct0JVNXoW</w:t>
      </w:r>
    </w:p>
    <w:p>
      <w:pPr>
        <w:pStyle w:val="PreformattedText"/>
        <w:bidi w:val="0"/>
        <w:spacing w:before="0" w:after="0"/>
        <w:jc w:val="left"/>
        <w:rPr/>
      </w:pPr>
      <w:r>
        <w:rPr/>
        <w:t>tFgnmjVtcghp1tSj1GODRpanL3Spj6GlQ5iMlW3oUk6V/7uAluERvNHMAjKWFlmXippSZLaSpIusNu</w:t>
      </w:r>
    </w:p>
    <w:p>
      <w:pPr>
        <w:pStyle w:val="PreformattedText"/>
        <w:bidi w:val="0"/>
        <w:spacing w:before="0" w:after="0"/>
        <w:jc w:val="left"/>
        <w:rPr/>
      </w:pPr>
      <w:r>
        <w:rPr/>
        <w:t>842uF5X7KtyM3NE3mSnkikuarl2tV3obF5tye3LPMQ2oLyxg9J6m6FdKvalo1qGe7ZoV7OoyabCb1+</w:t>
      </w:r>
    </w:p>
    <w:p>
      <w:pPr>
        <w:pStyle w:val="PreformattedText"/>
        <w:bidi w:val="0"/>
        <w:spacing w:before="0" w:after="0"/>
        <w:jc w:val="left"/>
        <w:rPr/>
      </w:pPr>
      <w:r>
        <w:rPr/>
        <w:t>O811rVSGSe1ZaFpoRXrsY7MFO9WRJvq4Y7ep+7nK+9mqjyzQZAMto9p17X4aq3YuVFXQYiWyl1ewXA</w:t>
      </w:r>
    </w:p>
    <w:p>
      <w:pPr>
        <w:pStyle w:val="PreformattedText"/>
        <w:bidi w:val="0"/>
        <w:spacing w:before="0" w:after="0"/>
        <w:jc w:val="left"/>
        <w:rPr/>
      </w:pPr>
      <w:r>
        <w:rPr/>
        <w:t>Neh+1bm1rUYdnswq9DUo62p65r9rQdC5ZsWNVOu1bmp4rRF4ZtalksQ11rqb0v8AEZJbtiJt07R3Hi</w:t>
      </w:r>
    </w:p>
    <w:p>
      <w:pPr>
        <w:pStyle w:val="PreformattedText"/>
        <w:bidi w:val="0"/>
        <w:spacing w:before="0" w:after="0"/>
        <w:jc w:val="left"/>
        <w:rPr/>
      </w:pPr>
      <w:r>
        <w:rPr/>
        <w:t>mhfXuXtdopTmkVRJEubMxVF3ZRb+1QsM6sEtC2ntFeYSpsstyxNCb2bMX5nIUqUbReG1Kcl5lP4h8S</w:t>
      </w:r>
    </w:p>
    <w:p>
      <w:pPr>
        <w:pStyle w:val="PreformattedText"/>
        <w:bidi w:val="0"/>
        <w:spacing w:before="0" w:after="0"/>
        <w:jc w:val="left"/>
        <w:rPr/>
      </w:pPr>
      <w:r>
        <w:rPr/>
        <w:t>soCPT6z6nb1BtZ5ntlrC6lp8unPqUS6dqYvWpbJlllsRR1ra2m1iYTxLVSHVP4nqkUdWTQdF/jh5mJ</w:t>
      </w:r>
    </w:p>
    <w:p>
      <w:pPr>
        <w:pStyle w:val="PreformattedText"/>
        <w:bidi w:val="0"/>
        <w:spacing w:before="0" w:after="0"/>
        <w:jc w:val="left"/>
        <w:rPr/>
      </w:pPr>
      <w:r>
        <w:rPr/>
        <w:t>EzDrJKyFK1V7gFe1Fyy7lyZ+ZnWxCSrPYuJM1HeaGdXmBbgt1N0/aovhHW1Kaj1LDlNQ0/S7FWlU0v</w:t>
      </w:r>
    </w:p>
    <w:p>
      <w:pPr>
        <w:pStyle w:val="PreformattedText"/>
        <w:bidi w:val="0"/>
        <w:spacing w:before="0" w:after="0"/>
        <w:jc w:val="left"/>
        <w:rPr/>
      </w:pPr>
      <w:r>
        <w:rPr/>
        <w:t>mdK9OSpoOniWLSOXV1i5RWjppo1hUfpct30NWnBXrdER17Gn0tHjZYdB5k0erBZE+jO4XeTBd9GzNY</w:t>
      </w:r>
    </w:p>
    <w:p>
      <w:pPr>
        <w:pStyle w:val="PreformattedText"/>
        <w:bidi w:val="0"/>
        <w:spacing w:before="0" w:after="0"/>
        <w:jc w:val="left"/>
        <w:rPr/>
      </w:pPr>
      <w:r>
        <w:rPr/>
        <w:t>mdlQ2brxZnL3NmzZvLclbE4c3JMU7jB0UadU7hy0082QXhl6mWBPPA1DUtLBvrpmlw19NMVWprt2Or</w:t>
      </w:r>
    </w:p>
    <w:p>
      <w:pPr>
        <w:pStyle w:val="PreformattedText"/>
        <w:bidi w:val="0"/>
        <w:spacing w:before="0" w:after="0"/>
        <w:jc w:val="left"/>
        <w:rPr/>
      </w:pPr>
      <w:r>
        <w:rPr/>
        <w:t>pogLxCjXjq29xj0t6tyjJXbquZa/0Cyzyzw3nuGwplyQWlCeysaGkrrbjw1V7/aB7NLWWEyYZZfcST</w:t>
      </w:r>
    </w:p>
    <w:p>
      <w:pPr>
        <w:pStyle w:val="PreformattedText"/>
        <w:bidi w:val="0"/>
        <w:spacing w:before="0" w:after="0"/>
        <w:jc w:val="left"/>
        <w:rPr/>
      </w:pPr>
      <w:r>
        <w:rPr/>
        <w:t>LCsovCqvWLger9qPPP/aHcrLqujalKx0yZ9SoWa1ltMYfT1Q6utd4LrTlpoGiqSBoG3NG8Lo7OFTio</w:t>
      </w:r>
    </w:p>
    <w:p>
      <w:pPr>
        <w:pStyle w:val="PreformattedText"/>
        <w:bidi w:val="0"/>
        <w:spacing w:before="0" w:after="0"/>
        <w:jc w:val="left"/>
        <w:rPr/>
      </w:pPr>
      <w:r>
        <w:rPr/>
        <w:t>2lhnmb4ppStt75OyrxSn8X2YdkYoK0lJibw1uomYWrcwPa76dUeZRbMmn2JKkosQtFLJC81eIPLHci</w:t>
      </w:r>
    </w:p>
    <w:p>
      <w:pPr>
        <w:pStyle w:val="PreformattedText"/>
        <w:bidi w:val="0"/>
        <w:spacing w:before="0" w:after="0"/>
        <w:jc w:val="left"/>
        <w:rPr/>
      </w:pPr>
      <w:r>
        <w:rPr/>
        <w:t>tGFRAJokZnaNGC7hliynsPLiuwzgqEpy16+b2YYxUsBZU0E1mE0y5bY24/Dnquj3NN0SGhX1Chz1pv</w:t>
      </w:r>
    </w:p>
    <w:p>
      <w:pPr>
        <w:pStyle w:val="PreformattedText"/>
        <w:bidi w:val="0"/>
        <w:spacing w:before="0" w:after="0"/>
        <w:jc w:val="left"/>
        <w:rPr/>
      </w:pPr>
      <w:r>
        <w:rPr/>
        <w:t>qXW1u7zDbujTOXh6O0KUU3M9DX9SudOvT6OqiFaFOVhZqTarPqquY1mjf5q+UrL2A/RjF7PwWy5mM6</w:t>
      </w:r>
    </w:p>
    <w:p>
      <w:pPr>
        <w:pStyle w:val="PreformattedText"/>
        <w:bidi w:val="0"/>
        <w:spacing w:before="0" w:after="0"/>
        <w:jc w:val="left"/>
        <w:rPr/>
      </w:pPr>
      <w:r>
        <w:rPr/>
        <w:t>dbWZEwAkzDLnbzEIsmTuXU1DI63zXVrRKDXR9ZfJfxe2ZG1cDjZ+0kwvQjAfOH2muIRZsr5vJO9cTw</w:t>
      </w:r>
    </w:p>
    <w:p>
      <w:pPr>
        <w:pStyle w:val="PreformattedText"/>
        <w:bidi w:val="0"/>
        <w:spacing w:before="0" w:after="0"/>
        <w:jc w:val="left"/>
        <w:rPr/>
      </w:pPr>
      <w:r>
        <w:rPr/>
        <w:t>5oEZFpKTnvNyHqbtz9Dfxqeg/rPpcvpXAfWH095Pnu8q6FpHrbZ9NtT5O9FanPn8ZaTk2bXOZtTtyJ</w:t>
      </w:r>
    </w:p>
    <w:p>
      <w:pPr>
        <w:pStyle w:val="PreformattedText"/>
        <w:bidi w:val="0"/>
        <w:spacing w:before="0" w:after="0"/>
        <w:jc w:val="left"/>
        <w:rPr/>
      </w:pPr>
      <w:r>
        <w:rPr/>
        <w:t>T07WObl0mGKLUalPStdsfQJLZoWnjsr837K+Sx6f8AoCmzfTFiFw/TTHbNwgXE4WY+Lmz0kpa7/NsX</w:t>
      </w:r>
    </w:p>
    <w:p>
      <w:pPr>
        <w:pStyle w:val="PreformattedText"/>
        <w:bidi w:val="0"/>
        <w:spacing w:before="0" w:after="0"/>
        <w:jc w:val="left"/>
        <w:rPr/>
      </w:pPr>
      <w:r>
        <w:rPr/>
        <w:t>MFkyZLC8i85yXqj3HanyhvQ10z2hjPR/smZiOjsrETf/ABp25w8mS+80Jdhka+XLmPlKmut93WrMTG</w:t>
      </w:r>
    </w:p>
    <w:p>
      <w:pPr>
        <w:pStyle w:val="PreformattedText"/>
        <w:bidi w:val="0"/>
        <w:spacing w:before="0" w:after="0"/>
        <w:jc w:val="left"/>
        <w:rPr/>
      </w:pPr>
      <w:r>
        <w:rPr/>
        <w:t>y/K3J+q/gc5F5d5C9KNO5c5q9b/Xr1L1H0i9ManqbzdzLL6acpSUa3NfqlrXOfPHM7wDV7EM0FTmLW</w:t>
      </w:r>
    </w:p>
    <w:p>
      <w:pPr>
        <w:pStyle w:val="PreformattedText"/>
        <w:bidi w:val="0"/>
        <w:spacing w:before="0" w:after="0"/>
        <w:jc w:val="left"/>
        <w:rPr/>
      </w:pPr>
      <w:r>
        <w:rPr/>
        <w:t>Bo0aJfZqOj6CbsjnV7lm/wAE2xv+oz6VsBsDaE6ZJ6LdD5MmdtCVhkfBTp+PlKZMjAuwVpiJKUTJs5</w:t>
      </w:r>
    </w:p>
    <w:p>
      <w:pPr>
        <w:pStyle w:val="PreformattedText"/>
        <w:bidi w:val="0"/>
        <w:spacing w:before="0" w:after="0"/>
        <w:jc w:val="left"/>
        <w:rPr/>
      </w:pPr>
      <w:r>
        <w:rPr/>
        <w:t>Jema6alPKfPekzSvkvej6bj8BKeuLmu2EabNfEhFnNNmYqc4NA6diQhe4CazpaU3kTD0o1zmX1S54P</w:t>
      </w:r>
    </w:p>
    <w:p>
      <w:pPr>
        <w:pStyle w:val="PreformattedText"/>
        <w:bidi w:val="0"/>
        <w:spacing w:before="0" w:after="0"/>
        <w:jc w:val="left"/>
        <w:rPr/>
      </w:pPr>
      <w:r>
        <w:rPr/>
        <w:t>oh69axysfWjQvTvk31S57v8AoVBr/Kfpj+ID0Zu87CD/AN23qZy3zzG9jUtQ0rnDQuV716GGaWrHV1</w:t>
      </w:r>
    </w:p>
    <w:p>
      <w:pPr>
        <w:pStyle w:val="PreformattedText"/>
        <w:bidi w:val="0"/>
        <w:spacing w:before="0" w:after="0"/>
        <w:jc w:val="left"/>
        <w:rPr/>
      </w:pPr>
      <w:r>
        <w:rPr/>
        <w:t>Ok1GavHLqNCar+Vp6G+knyHujuH2L6OcczdA+mU6XslsLOxL/N9lTsU7KuJw04ULSab7RkUZuzywP0</w:t>
      </w:r>
    </w:p>
    <w:p>
      <w:pPr>
        <w:pStyle w:val="PreformattedText"/>
        <w:bidi w:val="0"/>
        <w:spacing w:before="0" w:after="0"/>
        <w:jc w:val="left"/>
        <w:rPr/>
      </w:pPr>
      <w:r>
        <w:rPr/>
        <w:t>A+lzYPyiGxWN23s6V/8AIujM0TpOIlyGC6UKI1hZ9aNwNzBpkxBda7rGodP1U9TptCH41LHq36oc2x</w:t>
      </w:r>
    </w:p>
    <w:p>
      <w:pPr>
        <w:pStyle w:val="PreformattedText"/>
        <w:bidi w:val="0"/>
        <w:spacing w:before="0" w:after="0"/>
        <w:jc w:val="left"/>
        <w:rPr/>
      </w:pPr>
      <w:r>
        <w:rPr/>
        <w:t>8z88WfTv1e/D5qV7SD6Hcs+ns3rDc9I+b+TeV+TI9L6sY07QrWm2KOs/Uy3JdUsTtqUzRWekPuTbny</w:t>
      </w:r>
    </w:p>
    <w:p>
      <w:pPr>
        <w:pStyle w:val="PreformattedText"/>
        <w:bidi w:val="0"/>
        <w:spacing w:before="0" w:after="0"/>
        <w:jc w:val="left"/>
        <w:rPr/>
      </w:pPr>
      <w:r>
        <w:rPr/>
        <w:t>QPR2nyU8F0k6KYWVsvpHsHZ8vFYHGSZGHGJTEIl2+nYlVE2Y86crF0msytLa/S3J897E+Uh0xkfKCx</w:t>
      </w:r>
    </w:p>
    <w:p>
      <w:pPr>
        <w:pStyle w:val="PreformattedText"/>
        <w:bidi w:val="0"/>
        <w:spacing w:before="0" w:after="0"/>
        <w:jc w:val="left"/>
        <w:rPr/>
      </w:pPr>
      <w:r>
        <w:rPr/>
        <w:t>HRnpHMm4rYe0tofNmwd7tKbDO9ipumagmykY2zEZS00Or1R3Vpx61ehHInqL+Lj1B5N5x5C5T1Cb0n</w:t>
      </w:r>
    </w:p>
    <w:p>
      <w:pPr>
        <w:pStyle w:val="PreformattedText"/>
        <w:bidi w:val="0"/>
        <w:spacing w:before="0" w:after="0"/>
        <w:jc w:val="left"/>
        <w:rPr/>
      </w:pPr>
      <w:r>
        <w:rPr/>
        <w:t>9HvR9fw98yavJq+m6TyJyvqbc2ci3I+UVl1irW5av1PUWDl24L6S/WV/o6+bCReLU/8A008H0H9IHo</w:t>
      </w:r>
    </w:p>
    <w:p>
      <w:pPr>
        <w:pStyle w:val="PreformattedText"/>
        <w:bidi w:val="0"/>
        <w:spacing w:before="0" w:after="0"/>
        <w:jc w:val="left"/>
        <w:rPr/>
      </w:pPr>
      <w:r>
        <w:rPr/>
        <w:t>P6ez+nczDbR6VTsbtF8ZONqLNxH0o1qf8AUH0S2q66q2jmgvyz9rdLujHpA6F4rYJnbN2dLkYMYSSi</w:t>
      </w:r>
    </w:p>
    <w:p>
      <w:pPr>
        <w:pStyle w:val="PreformattedText"/>
        <w:bidi w:val="0"/>
        <w:spacing w:before="0" w:after="0"/>
        <w:jc w:val="left"/>
        <w:rPr/>
      </w:pPr>
      <w:r>
        <w:rPr/>
        <w:t>722U114FihVsmdtaFSqVZYl/MXMvqHzX6GfgQ/EBz/PRrS+n2urr/wCI7W72kx6hDS5N5j5P5p9Gua</w:t>
      </w:r>
    </w:p>
    <w:p>
      <w:pPr>
        <w:pStyle w:val="PreformattedText"/>
        <w:bidi w:val="0"/>
        <w:spacing w:before="0" w:after="0"/>
        <w:jc w:val="left"/>
        <w:rPr/>
      </w:pPr>
      <w:r>
        <w:rPr/>
        <w:t>/V06bSr2wuhRa6KepTalDWs26/8aWzS2bpCnzD8k7bnRX0RfLd9MHRfa4nf/HMROlS9mzJ6KcBLVJR</w:t>
      </w:r>
    </w:p>
    <w:p>
      <w:pPr>
        <w:pStyle w:val="PreformattedText"/>
        <w:bidi w:val="0"/>
        <w:spacing w:before="0" w:after="0"/>
        <w:jc w:val="left"/>
        <w:rPr/>
      </w:pPr>
      <w:r>
        <w:rPr/>
        <w:t>xJ2Xg20qJ1zrNaWzgnIDrj2X084LpB6Qfk6dFNtYEOu0JaSfnIDss9GeQwOIncwAu1zGVTZKNU0qYk</w:t>
      </w:r>
    </w:p>
    <w:p>
      <w:pPr>
        <w:pStyle w:val="PreformattedText"/>
        <w:bidi w:val="0"/>
        <w:spacing w:before="0" w:after="0"/>
        <w:jc w:val="left"/>
        <w:rPr/>
      </w:pPr>
      <w:r>
        <w:rPr/>
        <w:t>P4V/VLkD1F9VfxReu/p9z1qHOPozN6R+hPJ3Ms+mcs67f5Uk9YOWNW5k5Y0jReQoG0uK/zvzXD6Yaj</w:t>
      </w:r>
    </w:p>
    <w:p>
      <w:pPr>
        <w:pStyle w:val="PreformattedText"/>
        <w:bidi w:val="0"/>
        <w:spacing w:before="0" w:after="0"/>
        <w:jc w:val="left"/>
        <w:rPr/>
      </w:pPr>
      <w:r>
        <w:rPr/>
        <w:t>yzp6jSKJcS3qGnhJLDRbe/8A+p9snYXpI6ReiqT6MUw+I6bTtqJiMJvsM0tNzJll8ZMaV/qSb23ao7</w:t>
      </w:r>
    </w:p>
    <w:p>
      <w:pPr>
        <w:pStyle w:val="PreformattedText"/>
        <w:bidi w:val="0"/>
        <w:spacing w:before="0" w:after="0"/>
        <w:jc w:val="left"/>
        <w:rPr/>
      </w:pPr>
      <w:r>
        <w:rPr/>
        <w:t>Cy/SBqNvEfIoPSHoxsbpP/APMZrydiSyUnOHNqko+5RJq3CZvVs+cetUuDMUWIPU9MPXD049NB+G70</w:t>
      </w:r>
    </w:p>
    <w:p>
      <w:pPr>
        <w:pStyle w:val="PreformattedText"/>
        <w:bidi w:val="0"/>
        <w:spacing w:before="0" w:after="0"/>
        <w:jc w:val="left"/>
        <w:rPr/>
      </w:pPr>
      <w:r>
        <w:rPr/>
        <w:t>n9CPSf8AED6T83Ter8GgetXqJ6w6hyryZyByF6raxr1ilyrz56aaXpB1rW7nIVjX+Zmhhq2mk1Z2pV</w:t>
      </w:r>
    </w:p>
    <w:p>
      <w:pPr>
        <w:pStyle w:val="PreformattedText"/>
        <w:bidi w:val="0"/>
        <w:spacing w:before="0" w:after="0"/>
        <w:jc w:val="left"/>
        <w:rPr/>
      </w:pPr>
      <w:r>
        <w:rPr/>
        <w:t>rMFGWKeBPVthfL56I9EPRHi+ifpE23K6C7f2RhBJx2AxeGdp62ap6YBd03zlMfRJZc27tRoZXzHKdJ</w:t>
      </w:r>
    </w:p>
    <w:p>
      <w:pPr>
        <w:pStyle w:val="PreformattedText"/>
        <w:bidi w:val="0"/>
        <w:spacing w:before="0" w:after="0"/>
        <w:jc w:val="left"/>
        <w:rPr/>
      </w:pPr>
      <w:r>
        <w:rPr/>
        <w:t>Pkibe2v6TJXSDoxgm6RbCx05JmExUuciYZWdvoziVvDAyEpp1iaVqouuVbQ9cedvRDkHUvTj8IXMNX</w:t>
      </w:r>
    </w:p>
    <w:p>
      <w:pPr>
        <w:pStyle w:val="PreformattedText"/>
        <w:bidi w:val="0"/>
        <w:spacing w:before="0" w:after="0"/>
        <w:jc w:val="left"/>
        <w:rPr/>
      </w:pPr>
      <w:r>
        <w:rPr/>
        <w:t>V7nK3J/p5ypHyVrETXB6t0+c/QLROS+Yl555a5gjE2m8vazynT0vl+3YiAOsS6lrFyrUWzBVaha+Ov</w:t>
      </w:r>
    </w:p>
    <w:p>
      <w:pPr>
        <w:pStyle w:val="PreformattedText"/>
        <w:bidi w:val="0"/>
        <w:spacing w:before="0" w:after="0"/>
        <w:jc w:val="left"/>
        <w:rPr/>
      </w:pPr>
      <w:r>
        <w:rPr/>
        <w:t>RR6Ken2Kbp78rroJNGwekO1tpTcZOwuOxGhtlYunzeRiUTkR1tmXjXJmG5a0j6f230m6Jz5GwfQf0y</w:t>
      </w:r>
    </w:p>
    <w:p>
      <w:pPr>
        <w:pStyle w:val="PreformattedText"/>
        <w:bidi w:val="0"/>
        <w:spacing w:before="0" w:after="0"/>
        <w:jc w:val="left"/>
        <w:rPr/>
      </w:pPr>
      <w:r>
        <w:rPr/>
        <w:t>Y7Uw+MwaS8PicNJbTP2cSs7GYeaVYNZyNKJudFqA17X23yN+F/mT0jk9R/Vuv6pevP4iPXbUuW+el5</w:t>
      </w:r>
    </w:p>
    <w:p>
      <w:pPr>
        <w:pStyle w:val="PreformattedText"/>
        <w:bidi w:val="0"/>
        <w:spacing w:before="0" w:after="0"/>
        <w:jc w:val="left"/>
        <w:rPr/>
      </w:pPr>
      <w:r>
        <w:rPr/>
        <w:t>J5h9WecdK1inyDqfMNilHr1TkflHTdHocuR6zM0jW5LdiITapPoFHRjLQr2ZWbz7pf8AK76Q+njbux</w:t>
      </w:r>
    </w:p>
    <w:p>
      <w:pPr>
        <w:pStyle w:val="PreformattedText"/>
        <w:bidi w:val="0"/>
        <w:spacing w:before="0" w:after="0"/>
        <w:jc w:val="left"/>
        <w:rPr/>
      </w:pPr>
      <w:r>
        <w:rPr/>
        <w:t>+gXTXYU3o30D2Hizhdq4y/E4yVOn7OmosjCy5zK2H+YTXueW9/FLXHVD3RL0EbA9FeF2htnovihtjb</w:t>
      </w:r>
    </w:p>
    <w:p>
      <w:pPr>
        <w:pStyle w:val="PreformattedText"/>
        <w:bidi w:val="0"/>
        <w:spacing w:before="0" w:after="0"/>
        <w:jc w:val="left"/>
        <w:rPr/>
      </w:pPr>
      <w:r>
        <w:rPr/>
        <w:t>eKCnDSmSVgwmGxGqbPk4YNe2JCWrNqoFjFhkWiw/VaH8JdblW/Y0/mzR+bvwn+lfpVpXOnq/e9fqmp</w:t>
      </w:r>
    </w:p>
    <w:p>
      <w:pPr>
        <w:pStyle w:val="PreformattedText"/>
        <w:bidi w:val="0"/>
        <w:spacing w:before="0" w:after="0"/>
        <w:jc w:val="left"/>
        <w:rPr/>
      </w:pPr>
      <w:r>
        <w:rPr/>
        <w:t>cw6j6Vepw10Vhpep63zZUl1OhzHZ0OPWdW5j0SeG1Y0vV+aKFfQP7pq0VEdh6ddnbcXa3RWR8mHa2M</w:t>
      </w:r>
    </w:p>
    <w:p>
      <w:pPr>
        <w:pStyle w:val="PreformattedText"/>
        <w:bidi w:val="0"/>
        <w:spacing w:before="0" w:after="0"/>
        <w:jc w:val="left"/>
        <w:rPr/>
      </w:pPr>
      <w:r>
        <w:rPr/>
        <w:t>wHpG6XHDSh8ynLIw2JwyWfPZuPax5IlyZWSzQhc5W6nolT0C2oU2N0lxHpp2dgjsTZE6c0v5zKSbuU</w:t>
      </w:r>
    </w:p>
    <w:p>
      <w:pPr>
        <w:pStyle w:val="PreformattedText"/>
        <w:bidi w:val="0"/>
        <w:spacing w:before="0" w:after="0"/>
        <w:jc w:val="left"/>
        <w:rPr/>
      </w:pPr>
      <w:r>
        <w:rPr/>
        <w:t>DEYbco2q9yqosu0XNpYkZnWXnnUORfx98v6Lzb+HD1W13WKPpXr2iR8zch0a+uemHMF3Sq/NclvTVj</w:t>
      </w:r>
    </w:p>
    <w:p>
      <w:pPr>
        <w:pStyle w:val="PreformattedText"/>
        <w:bidi w:val="0"/>
        <w:spacing w:before="0" w:after="0"/>
        <w:jc w:val="left"/>
        <w:rPr/>
      </w:pPr>
      <w:r>
        <w:rPr/>
        <w:t>07n/AE3Todb9PtZn07QdN1gkNTi0nleutOaHUoW0izceiXavTL5I7dJcT6dujeDxWH6cJjT/AN+xOJ</w:t>
      </w:r>
    </w:p>
    <w:p>
      <w:pPr>
        <w:pStyle w:val="PreformattedText"/>
        <w:bidi w:val="0"/>
        <w:spacing w:before="0" w:after="0"/>
        <w:jc w:val="left"/>
        <w:rPr/>
      </w:pPr>
      <w:r>
        <w:rPr/>
        <w:t>fGYWbOn1Zd9iWF8mdLW6TJY0QcndC/SKZ0b9M0jZeE6DdJMTg/+w4jDTjhcInzaZZhha4SSwVHku2t</w:t>
      </w:r>
    </w:p>
    <w:p>
      <w:pPr>
        <w:pStyle w:val="PreformattedText"/>
        <w:bidi w:val="0"/>
        <w:spacing w:before="0" w:after="0"/>
        <w:jc w:val="left"/>
        <w:rPr/>
      </w:pPr>
      <w:r>
        <w:rPr/>
        <w:t>wNRZmtLsguKc8esvqFyfqLehfpV6CVfxBelvppo8Pp36/wDqVzp6paHyNWfWdQ5PXmrmTk/kLQNSqW</w:t>
      </w:r>
    </w:p>
    <w:p>
      <w:pPr>
        <w:pStyle w:val="PreformattedText"/>
        <w:bidi w:val="0"/>
        <w:spacing w:before="0" w:after="0"/>
        <w:jc w:val="left"/>
        <w:rPr/>
      </w:pPr>
      <w:r>
        <w:rPr/>
        <w:t>bHOmqwen2ptYH15qQ2Z9aoaRWmSzE9tQ+iD5C+3/TjhNqfKL2T0ixHRfa+1574/ZMrAYaQ+Fw2Fw1y</w:t>
      </w:r>
    </w:p>
    <w:p>
      <w:pPr>
        <w:pStyle w:val="PreformattedText"/>
        <w:bidi w:val="0"/>
        <w:spacing w:before="0" w:after="0"/>
        <w:jc w:val="left"/>
        <w:rPr/>
      </w:pPr>
      <w:r>
        <w:rPr/>
        <w:t>YdsSc2mrOQh57y0tpNEzS2qE/SF8pnZPo16QYP0ebT2cu2BhZcqTi99iWTE4mayS3aXJDI4uVebWoM</w:t>
      </w:r>
    </w:p>
    <w:p>
      <w:pPr>
        <w:pStyle w:val="PreformattedText"/>
        <w:bidi w:val="0"/>
        <w:spacing w:before="0" w:after="0"/>
        <w:jc w:val="left"/>
        <w:rPr/>
      </w:pPr>
      <w:r>
        <w:rPr/>
        <w:t>2stWZLjEB9afVz1S1jkb0Z5g9EPXyHmXmL8S38E5N9BPW31b9Pxq7ciehPJvJeu+pNDk69y+MDmz1B</w:t>
      </w:r>
    </w:p>
    <w:p>
      <w:pPr>
        <w:pStyle w:val="PreformattedText"/>
        <w:bidi w:val="0"/>
        <w:spacing w:before="0" w:after="0"/>
        <w:jc w:val="left"/>
        <w:rPr/>
      </w:pPr>
      <w:r>
        <w:rPr/>
        <w:t>1G4NSqz6nqSdZ7M264hs04pn6r0OdB3+WB6eNpei30r4P53ifRbgdzicNPabKwk7H3uFxCvLtJlLJR</w:t>
      </w:r>
    </w:p>
    <w:p>
      <w:pPr>
        <w:pStyle w:val="PreformattedText"/>
        <w:bidi w:val="0"/>
        <w:spacing w:before="0" w:after="0"/>
        <w:jc w:val="left"/>
        <w:rPr/>
      </w:pPr>
      <w:r>
        <w:rPr/>
        <w:t>ZihGbXputMC9JnTzZvoA9E+H6aej0pgz00xaYjeSUSe8pZ0rfWKjq300yY1hd1yVmZ0vGnTiPnnV+T</w:t>
      </w:r>
    </w:p>
    <w:p>
      <w:pPr>
        <w:pStyle w:val="PreformattedText"/>
        <w:bidi w:val="0"/>
        <w:spacing w:before="0" w:after="0"/>
        <w:jc w:val="left"/>
        <w:rPr/>
      </w:pPr>
      <w:r>
        <w:rPr/>
        <w:t>effSv13gfTuVvVPTvxh+nXob+IzXuW6tShyFzfq3KFDUdVuaroOj6nWnscl6DzNpOvVpdVQrY+jahv</w:t>
      </w:r>
    </w:p>
    <w:p>
      <w:pPr>
        <w:pStyle w:val="PreformattedText"/>
        <w:bidi w:val="0"/>
        <w:spacing w:before="0" w:after="0"/>
        <w:jc w:val="left"/>
        <w:rPr/>
      </w:pPr>
      <w:r>
        <w:rPr/>
        <w:t>hVZUzL636N/RbjegXyupfoY6QbWmYjo70B2Vj9o9Hrze0lsQyynw8m7N0lIjJ1sssqxuaOW6f+k9Om</w:t>
      </w:r>
    </w:p>
    <w:p>
      <w:pPr>
        <w:pStyle w:val="PreformattedText"/>
        <w:bidi w:val="0"/>
        <w:spacing w:before="0" w:after="0"/>
        <w:jc w:val="left"/>
        <w:rPr/>
      </w:pPr>
      <w:r>
        <w:rPr/>
        <w:t>nyU29KOw9nSsPt/pZtHBbO29uaoMR81vYTJnHdtMLLNPjdVVuW5vSFNCsWsaTPd086HaSzb0wO0qTo</w:t>
      </w:r>
    </w:p>
    <w:p>
      <w:pPr>
        <w:pStyle w:val="PreformattedText"/>
        <w:bidi w:val="0"/>
        <w:spacing w:before="0" w:after="0"/>
        <w:jc w:val="left"/>
        <w:rPr/>
      </w:pPr>
      <w:r>
        <w:rPr/>
        <w:t>1SaImO/DZhmkhs1OjIpQ4Vo9phEs21d32BjmdZysMQJw62AK2tq/5R8aSVlzEWWcH83DDlc3Kytq+1</w:t>
      </w:r>
    </w:p>
    <w:p>
      <w:pPr>
        <w:pStyle w:val="PreformattedText"/>
        <w:bidi w:val="0"/>
        <w:spacing w:before="0" w:after="0"/>
        <w:jc w:val="left"/>
        <w:rPr/>
      </w:pPr>
      <w:r>
        <w:rPr/>
        <w:t>6x1dmJyQulctalWjvU9O0+osmJtGkvlpli856KGnp881vc0SmMUDI8Ug2dIvFUSWwl34t5cwSJkx7Q</w:t>
      </w:r>
    </w:p>
    <w:p>
      <w:pPr>
        <w:pStyle w:val="PreformattedText"/>
        <w:bidi w:val="0"/>
        <w:spacing w:before="0" w:after="0"/>
        <w:jc w:val="left"/>
        <w:rPr/>
      </w:pPr>
      <w:r>
        <w:rPr/>
        <w:t>1X4DLIheFrfFCWLRZSOi4yTJMsG7ca0f2LqXWj1WsrdrKG2j2ITDBJCT1WauE1ezZWZbE1e1RSxWFe</w:t>
      </w:r>
    </w:p>
    <w:p>
      <w:pPr>
        <w:pStyle w:val="PreformattedText"/>
        <w:bidi w:val="0"/>
        <w:spacing w:before="0" w:after="0"/>
        <w:jc w:val="left"/>
        <w:rPr/>
      </w:pPr>
      <w:r>
        <w:rPr/>
        <w:t>qUkgqpapwgLVCPH1IWpv/duX9x8Rh5jBr8OzLTSoZRS7tW8vdx7vaaIYaZLwoLriF3lBc5S7PvW7h4</w:t>
      </w:r>
    </w:p>
    <w:p>
      <w:pPr>
        <w:pStyle w:val="PreformattedText"/>
        <w:bidi w:val="0"/>
        <w:spacing w:before="0" w:after="0"/>
        <w:jc w:val="left"/>
        <w:rPr/>
      </w:pPr>
      <w:r>
        <w:rPr/>
        <w:t>Yj0mrVr14/3jT6TQsiVUrrBcsaPTjvSxXTXNbTYUjnkkpqn5MXSg+jiStirUoJWJJluikTEnYcUVrb</w:t>
      </w:r>
    </w:p>
    <w:p>
      <w:pPr>
        <w:pStyle w:val="PreformattedText"/>
        <w:bidi w:val="0"/>
        <w:spacing w:before="0" w:after="0"/>
        <w:jc w:val="left"/>
        <w:rPr/>
      </w:pPr>
      <w:r>
        <w:rPr/>
        <w:t>m1ftfi7UBBafOmTSZbhz2va6wv7Q7MVryRocEujc+X9X0vlS1rFX1I9XElHNVLmO1Y0rq6lpkmm3eW</w:t>
      </w:r>
    </w:p>
    <w:p>
      <w:pPr>
        <w:pStyle w:val="PreformattedText"/>
        <w:bidi w:val="0"/>
        <w:spacing w:before="0" w:after="0"/>
        <w:jc w:val="left"/>
        <w:rPr/>
      </w:pPr>
      <w:r>
        <w:rPr/>
        <w:t>reiy2WfWUoWP7vLfjpadEs1jT662IHe2o0xEyWWw8uZNVWmlgEVbmrpNzNRqeIVPfw0wN8Ks2ab3lX</w:t>
      </w:r>
    </w:p>
    <w:p>
      <w:pPr>
        <w:pStyle w:val="PreformattedText"/>
        <w:bidi w:val="0"/>
        <w:spacing w:before="0" w:after="0"/>
        <w:jc w:val="left"/>
        <w:rPr/>
      </w:pPr>
      <w:r>
        <w:rPr/>
        <w:t>S0zvutW3UioV7XxUWLjtXxX0ujNZ0/cY7kKVNQ06aHUrE8+p/SlYo7NFVElhY53fomBZ5U1V2AF2/Q</w:t>
      </w:r>
    </w:p>
    <w:p>
      <w:pPr>
        <w:pStyle w:val="PreformattedText"/>
        <w:bidi w:val="0"/>
        <w:spacing w:before="0" w:after="0"/>
        <w:jc w:val="left"/>
        <w:rPr/>
      </w:pPr>
      <w:r>
        <w:rPr/>
        <w:t>gUZkmZiHMsvMWrZPlw9XhMOznmy8PLWWsui9Xxc2vPML2e6sBJhWribV4E1fVata7p2oTsLdFoS18i</w:t>
      </w:r>
    </w:p>
    <w:p>
      <w:pPr>
        <w:pStyle w:val="PreformattedText"/>
        <w:bidi w:val="0"/>
        <w:spacing w:before="0" w:after="0"/>
        <w:jc w:val="left"/>
        <w:rPr/>
      </w:pPr>
      <w:r>
        <w:rPr/>
        <w:t>OSWG1Hp+/RY2ju17T2onlkSJWs00sNJy4k05QmtUMkuWyjTc7HSur742nzTDJeWdzdVgiivLbdcwyH</w:t>
      </w:r>
    </w:p>
    <w:p>
      <w:pPr>
        <w:pStyle w:val="PreformattedText"/>
        <w:bidi w:val="0"/>
        <w:spacing w:before="0" w:after="0"/>
        <w:jc w:val="left"/>
        <w:rPr/>
      </w:pPr>
      <w:r>
        <w:rPr/>
        <w:t>arA1KskUH10geT6CzqUegai0cKMtHN6rDegLn6bTGFOgqV0cyQxxK8LSvDplqzcY+cMWCqQ1w1t2R2</w:t>
      </w:r>
    </w:p>
    <w:p>
      <w:pPr>
        <w:pStyle w:val="PreformattedText"/>
        <w:bidi w:val="0"/>
        <w:spacing w:before="0" w:after="0"/>
        <w:jc w:val="left"/>
        <w:rPr/>
      </w:pPr>
      <w:r>
        <w:rPr/>
        <w:t>rfZthVUmNK3pl2y2DU7+NrefahhrGiaTc06Wrf0hdlWtD1US1ZKywooVactiNjNTcvHkdxEkcLxPmW</w:t>
      </w:r>
    </w:p>
    <w:p>
      <w:pPr>
        <w:pStyle w:val="PreformattedText"/>
        <w:bidi w:val="0"/>
        <w:spacing w:before="0" w:after="0"/>
        <w:jc w:val="left"/>
        <w:rPr/>
      </w:pPr>
      <w:r>
        <w:rPr/>
        <w:t>mUfUtpTMtZiTLj1rw8+eWMnSpU6WU3Zkig6zdp9rq/yiD6xrFeLSIKc9HUZtEdS7aVq8eoWYKViWud</w:t>
      </w:r>
    </w:p>
    <w:p>
      <w:pPr>
        <w:pStyle w:val="PreformattedText"/>
        <w:bidi w:val="0"/>
        <w:spacing w:before="0" w:after="0"/>
        <w:jc w:val="left"/>
        <w:rPr/>
      </w:pPr>
      <w:r>
        <w:rPr/>
        <w:t>BoWnnsAmnJCGrpHDMx6ksc8u9VHVk1NkTCx3bmYea27h7v5GJDEIJRpLNV4tTw9f8+/6o6Vv7aPlJ+</w:t>
      </w:r>
    </w:p>
    <w:p>
      <w:pPr>
        <w:pStyle w:val="PreformattedText"/>
        <w:bidi w:val="0"/>
        <w:spacing w:before="0" w:after="0"/>
        <w:jc w:val="left"/>
        <w:rPr/>
      </w:pPr>
      <w:r>
        <w:rPr/>
        <w:t>bfw6LzClkkcqyaXPVp1pBbvLBFEI4rN66qbHUvAzOyu202O3gnjz22dKh2DUUdWplu7Nvag6Tik+Ri</w:t>
      </w:r>
    </w:p>
    <w:p>
      <w:pPr>
        <w:pStyle w:val="PreformattedText"/>
        <w:bidi w:val="0"/>
        <w:spacing w:before="0" w:after="0"/>
        <w:jc w:val="left"/>
        <w:rPr/>
      </w:pPr>
      <w:r>
        <w:rPr/>
        <w:t>JYF0uZKJ6715c/P7o8q+gWUeJwzCE4BSt/eDPLEieDWRsVROgk3rJuCE7VIZU28cY6zLySuTC4R1q4</w:t>
      </w:r>
    </w:p>
    <w:p>
      <w:pPr>
        <w:pStyle w:val="PreformattedText"/>
        <w:bidi w:val="0"/>
        <w:spacing w:before="0" w:after="0"/>
        <w:jc w:val="left"/>
        <w:rPr/>
      </w:pPr>
      <w:r>
        <w:rPr/>
        <w:t>gFWAAUKaDmzhbUkf6hEjG6Oo1KSQuhYoIkDCSTUZ8BpgpVjtAjw29fFfKILy62nLVcKXVu/phhHNqv</w:t>
      </w:r>
    </w:p>
    <w:p>
      <w:pPr>
        <w:pStyle w:val="PreformattedText"/>
        <w:bidi w:val="0"/>
        <w:spacing w:before="0" w:after="0"/>
        <w:jc w:val="left"/>
        <w:rPr/>
      </w:pPr>
      <w:r>
        <w:rPr/>
        <w:t>MS1uFva7uWIdaVVisvIsk8k1W3LNBQmeOa6izSxLYhkw/UiVjD3dAxPYdj2rJ8x2mgAi6n2jbBpU1l</w:t>
      </w:r>
    </w:p>
    <w:p>
      <w:pPr>
        <w:pStyle w:val="PreformattedText"/>
        <w:bidi w:val="0"/>
        <w:spacing w:before="0" w:after="0"/>
        <w:jc w:val="left"/>
        <w:rPr/>
      </w:pPr>
      <w:r>
        <w:rPr/>
        <w:t>dVUWmnKfZ7oHrNE9fqFvqmMscIRr9jIsPEFLJEyZnJ3SF3JDALsx340Lg6vktoNw8WXf7MTmzluVmy</w:t>
      </w:r>
    </w:p>
    <w:p>
      <w:pPr>
        <w:pStyle w:val="PreformattedText"/>
        <w:bidi w:val="0"/>
        <w:spacing w:before="0" w:after="0"/>
        <w:jc w:val="left"/>
        <w:rPr/>
      </w:pPr>
      <w:r>
        <w:rPr/>
        <w:t>C+GH9S4J9LiQSpZDfUSCNIjTkDRDoTxJgkzAxrGWlLLGOn28l4NJIaaHbgyi2APOBmAooYtp+zGNyV</w:t>
      </w:r>
    </w:p>
    <w:p>
      <w:pPr>
        <w:pStyle w:val="PreformattedText"/>
        <w:bidi w:val="0"/>
        <w:spacing w:before="0" w:after="0"/>
        <w:jc w:val="left"/>
        <w:rPr/>
      </w:pPr>
      <w:r>
        <w:rPr/>
        <w:t>5JZbJkpxpKFCyPZZ0leOJFOZIuyw+OVYgna29SqkcM7wCtDlQrBSal6jOiw2lmZIp5mUairRAwpVsS</w:t>
      </w:r>
    </w:p>
    <w:p>
      <w:pPr>
        <w:pStyle w:val="PreformattedText"/>
        <w:bidi w:val="0"/>
        <w:spacing w:before="0" w:after="0"/>
        <w:jc w:val="left"/>
        <w:rPr/>
      </w:pPr>
      <w:r>
        <w:rPr/>
        <w:t>QLHYhlVUglDOPqYiu1juCvjbs8PHgQLVLB8q/ihaYVVJtRlSG1LU440mfs0p+KwMVPXZtjMeqpewQz</w:t>
      </w:r>
    </w:p>
    <w:p>
      <w:pPr>
        <w:pStyle w:val="PreformattedText"/>
        <w:bidi w:val="0"/>
        <w:spacing w:before="0" w:after="0"/>
        <w:jc w:val="left"/>
        <w:rPr/>
      </w:pPr>
      <w:r>
        <w:rPr/>
        <w:t>YBOVU7S+8cZPMsuWZTqFIhhA/G66Hr3ZNtaITRok+6RLfXWQyGWVkmQyiEbIdy+W1WTHh4+TBaoINK</w:t>
      </w:r>
    </w:p>
    <w:p>
      <w:pPr>
        <w:pStyle w:val="PreformattedText"/>
        <w:bidi w:val="0"/>
        <w:spacing w:before="0" w:after="0"/>
        <w:jc w:val="left"/>
        <w:rPr/>
      </w:pPr>
      <w:r>
        <w:rPr/>
        <w:t>8YsVyWZShtMGKd5oQqyRvI/TKPOdhSGKILAE6IGZCZe4JJLH9vHiKrncar9cKGWMiGrlC+jTGK2Jqy</w:t>
      </w:r>
    </w:p>
    <w:p>
      <w:pPr>
        <w:pStyle w:val="PreformattedText"/>
        <w:bidi w:val="0"/>
        <w:spacing w:before="0" w:after="0"/>
        <w:jc w:val="left"/>
        <w:rPr/>
      </w:pPr>
      <w:r>
        <w:rPr/>
        <w:t>QvZiiLQCeEFo5cNH9HUEh80kkVsgZfvuBUcOTNUqlbcvPvjU15lVUkWQYnBlqSzKklS3PajEi2VVlZ</w:t>
      </w:r>
    </w:p>
    <w:p>
      <w:pPr>
        <w:pStyle w:val="PreformattedText"/>
        <w:bidi w:val="0"/>
        <w:spacing w:before="0" w:after="0"/>
        <w:jc w:val="left"/>
        <w:rPr/>
      </w:pPr>
      <w:r>
        <w:rPr/>
        <w:t>Y4lc9SRCXDB2YKqjaR5uXftxHDlWnSgTSWo7PH+mBLeweoy/S1crQyksJ9IrSRxmaMSbZfB44wY36y</w:t>
      </w:r>
    </w:p>
    <w:p>
      <w:pPr>
        <w:pStyle w:val="PreformattedText"/>
        <w:bidi w:val="0"/>
        <w:spacing w:before="0" w:after="0"/>
        <w:jc w:val="left"/>
        <w:rPr/>
      </w:pPr>
      <w:r>
        <w:rPr/>
        <w:t>mJnH0sbxpCVATqsGbfKNyjiOIlBb7VyoboZlEKQkxx3Hs1jV71KiMXMLyACMWalHEdeOZIAkaSoJMO</w:t>
      </w:r>
    </w:p>
    <w:p>
      <w:pPr>
        <w:pStyle w:val="PreformattedText"/>
        <w:bidi w:val="0"/>
        <w:spacing w:before="0" w:after="0"/>
        <w:jc w:val="left"/>
        <w:rPr/>
      </w:pPr>
      <w:r>
        <w:rPr/>
        <w:t>xLs3j3J/Xn/LxTzgklhbyN+1B7VoN0bwx+KK4kdhG0MvTSRnZWZXKuMhX3v3OCQFymRkf9XCrkV0m2</w:t>
      </w:r>
    </w:p>
    <w:p>
      <w:pPr>
        <w:pStyle w:val="PreformattedText"/>
        <w:bidi w:val="0"/>
        <w:spacing w:before="0" w:after="0"/>
        <w:jc w:val="left"/>
        <w:rPr/>
      </w:pPr>
      <w:r>
        <w:rPr/>
        <w:t>CSze1pW1vVBLTSOrghxIqnqHpqryNkhShYYK4LHBPYeQ4DRSb2OUMzJSKENNUHYSqvDGXO5kXrkgjy</w:t>
      </w:r>
    </w:p>
    <w:p>
      <w:pPr>
        <w:pStyle w:val="PreformattedText"/>
        <w:bidi w:val="0"/>
        <w:spacing w:before="0" w:after="0"/>
        <w:jc w:val="left"/>
        <w:rPr/>
      </w:pPr>
      <w:r>
        <w:rPr/>
        <w:t>7pHhSR3Xx3EFQey7W8uCIwIW4Z8v8o0QlakA5fnHct/ZbaeF5Y9X9U6WHfW+XNNkZWyxC1LNlux92Z</w:t>
      </w:r>
    </w:p>
    <w:p>
      <w:pPr>
        <w:pStyle w:val="PreformattedText"/>
        <w:bidi w:val="0"/>
        <w:spacing w:before="0" w:after="0"/>
        <w:jc w:val="left"/>
        <w:rPr/>
      </w:pPr>
      <w:r>
        <w:rPr/>
        <w:t>HUtgD5cUW3z9Jh16rSYgzBbbQPPsx3Zem/pFr3Olyuleq4rLJGjhY5cOnUy2F7ZyyKD9znIzxzRapo</w:t>
      </w:r>
    </w:p>
    <w:p>
      <w:pPr>
        <w:pStyle w:val="PreformattedText"/>
        <w:bidi w:val="0"/>
        <w:spacing w:before="0" w:after="0"/>
        <w:jc w:val="left"/>
        <w:rPr/>
      </w:pPr>
      <w:r>
        <w:rPr/>
        <w:t>pzipx+05UkMksBp7D8Pv83R3BehX4XKuk1ak9uoFcqjOZAzEkDqMQzHykY5Oe/dsnb7cXGCwN4q/Me</w:t>
      </w:r>
    </w:p>
    <w:p>
      <w:pPr>
        <w:pStyle w:val="PreformattedText"/>
        <w:bidi w:val="0"/>
        <w:spacing w:before="0" w:after="0"/>
        <w:jc w:val="left"/>
        <w:rPr/>
      </w:pPr>
      <w:r>
        <w:rPr/>
        <w:t>vxCOXO+xrl50w3eGOw3lD0xq0Y0jr1I4+mgBcxDyBG5QT3x5nI9s8XMuSFyoBb+UWOGw6jJF1dqLmp</w:t>
      </w:r>
    </w:p>
    <w:p>
      <w:pPr>
        <w:pStyle w:val="PreformattedText"/>
        <w:bidi w:val="0"/>
        <w:spacing w:before="0" w:after="0"/>
        <w:jc w:val="left"/>
        <w:rPr/>
      </w:pPr>
      <w:r>
        <w:rPr/>
        <w:t>csV6kYXoqXYBWPTUAsF9sD2yPvwyFCigFBFkklBxIr7X7v5wRPLvVGOlgAAEBSDgDLAHb/McZPv+3t</w:t>
      </w:r>
    </w:p>
    <w:p>
      <w:pPr>
        <w:pStyle w:val="PreformattedText"/>
        <w:bidi w:val="0"/>
        <w:spacing w:before="0" w:after="0"/>
        <w:jc w:val="left"/>
        <w:rPr/>
      </w:pPr>
      <w:r>
        <w:rPr/>
        <w:t>xuJFVFch/OAN/k5F3DpYGDkFezDBYZI+TAgftk/LjYFTSEp0tUqeuIpLy505NwiULnBIU4KjxCkn3J</w:t>
      </w:r>
    </w:p>
    <w:p>
      <w:pPr>
        <w:pStyle w:val="PreformattedText"/>
        <w:bidi w:val="0"/>
        <w:spacing w:before="0" w:after="0"/>
        <w:jc w:val="left"/>
        <w:rPr/>
      </w:pPr>
      <w:r>
        <w:rPr/>
        <w:t>P+/7cb7f1/vgAdSWAP2YcxV46qnco/zBsDDYAAzj4gjOMca69NYKhqMtIhlZtgBhuUDcwyCM9skhh3</w:t>
      </w:r>
    </w:p>
    <w:p>
      <w:pPr>
        <w:pStyle w:val="PreformattedText"/>
        <w:bidi w:val="0"/>
        <w:spacing w:before="0" w:after="0"/>
        <w:jc w:val="left"/>
        <w:rPr/>
      </w:pPr>
      <w:r>
        <w:rPr/>
        <w:t>OQ3sPt5cbcqBcIIq3cTlEauakFB8gpA2BWPt8mYklSGJJz9+w4VY1qeWGFW0Wkcx+v7P7XsxBtU1lI</w:t>
      </w:r>
    </w:p>
    <w:p>
      <w:pPr>
        <w:pStyle w:val="PreformattedText"/>
        <w:bidi w:val="0"/>
        <w:spacing w:before="0" w:after="0"/>
        <w:jc w:val="left"/>
        <w:rPr/>
      </w:pPr>
      <w:r>
        <w:rPr/>
        <w:t>VdzKv3JYvt2p2Vix9skk5wPHhYsKVPajZKoOoNFNc0c8RVFkVJVZcYHuuxcd3xnJPbO72P8AlXgTzU</w:t>
      </w:r>
    </w:p>
    <w:p>
      <w:pPr>
        <w:pStyle w:val="PreformattedText"/>
        <w:bidi w:val="0"/>
        <w:spacing w:before="0" w:after="0"/>
        <w:jc w:val="left"/>
        <w:rPr/>
      </w:pPr>
      <w:r>
        <w:rPr/>
        <w:t>Wqk5wo81amrZ+ezwrGqfPfqoiGUxzsQVbDAksCQWyqx++PsScZyu3hCbOMsmh5oXDCrAk086Y0u579</w:t>
      </w:r>
    </w:p>
    <w:p>
      <w:pPr>
        <w:pStyle w:val="PreformattedText"/>
        <w:bidi w:val="0"/>
        <w:spacing w:before="0" w:after="0"/>
        <w:jc w:val="left"/>
        <w:rPr/>
      </w:pPr>
      <w:r>
        <w:rPr/>
        <w:t>U3keSKGdsSiTZGSjMRhsqY2b/DEm4k9iQpXvxVT5zVNBn3wTD4ZpzBmX6ONYNY5hn1OdhPM4EfmI1J</w:t>
      </w:r>
    </w:p>
    <w:p>
      <w:pPr>
        <w:pStyle w:val="PreformattedText"/>
        <w:bidi w:val="0"/>
        <w:spacing w:before="0" w:after="0"/>
        <w:jc w:val="left"/>
        <w:rPr/>
      </w:pPr>
      <w:r>
        <w:rPr/>
        <w:t>XLFVPTJDYPYZycA5/fhDdGtS4Bi6kyZUtbVXOAUkkkpLOzRtkA9bHUDKoYtH08Y8lj+RHjlvvxMAUa</w:t>
      </w:r>
    </w:p>
    <w:p>
      <w:pPr>
        <w:pStyle w:val="PreformattedText"/>
        <w:bidi w:val="0"/>
        <w:spacing w:before="0" w:after="0"/>
        <w:jc w:val="left"/>
        <w:rPr/>
      </w:pPr>
      <w:r>
        <w:rPr/>
        <w:t>vEQwCDwhrYlw2AXLlNpUspabcBuUAgmNuykfcbv5W4xQDWppG4YSTACVwHd1yGG07JNrFXYMAQg+GM</w:t>
      </w:r>
    </w:p>
    <w:p>
      <w:pPr>
        <w:pStyle w:val="PreformattedText"/>
        <w:bidi w:val="0"/>
        <w:spacing w:before="0" w:after="0"/>
        <w:jc w:val="left"/>
        <w:rPr/>
      </w:pPr>
      <w:r>
        <w:rPr/>
        <w:t>dsxlW/VxiilWHEdUZA2aRw0m1hsIVlYDJaOVCCqoHIduzeIOcnPGwmdRQmNCtM4DWGkkBRAGwFLMZT</w:t>
      </w:r>
    </w:p>
    <w:p>
      <w:pPr>
        <w:pStyle w:val="PreformattedText"/>
        <w:bidi w:val="0"/>
        <w:spacing w:before="0" w:after="0"/>
        <w:jc w:val="left"/>
        <w:rPr/>
      </w:pPr>
      <w:r>
        <w:rPr/>
        <w:t>uDMOmFnywG0qVB/r4+X6YRuAFmQAuR5MuFZNw3RvhVYF07McDuMDtj34ZUGgJ0xF+UxG7q5BR8lMlw</w:t>
      </w:r>
    </w:p>
    <w:p>
      <w:pPr>
        <w:pStyle w:val="PreformattedText"/>
        <w:bidi w:val="0"/>
        <w:spacing w:before="0" w:after="0"/>
        <w:jc w:val="left"/>
        <w:rPr/>
      </w:pPr>
      <w:r>
        <w:rPr/>
        <w:t>Q43MCOoJUXIxIG3Ha/jhfYq3BeGpuIiPhYLEOuyR/qT80lhkpAirGodh4t2Xsv6cglN3Ed364zlyvp</w:t>
      </w:r>
    </w:p>
    <w:p>
      <w:pPr>
        <w:pStyle w:val="PreformattedText"/>
        <w:bidi w:val="0"/>
        <w:spacing w:before="0" w:after="0"/>
        <w:jc w:val="left"/>
        <w:rPr/>
      </w:pPr>
      <w:r>
        <w:rPr/>
        <w:t>9Uef2jL1UrMELyLaR1SaaSKAAx5rVq0crArtc9Rw3syqyfq49aYoTYeLdUQmMrqKzd21dWmGUj1zO8</w:t>
      </w:r>
    </w:p>
    <w:p>
      <w:pPr>
        <w:pStyle w:val="PreformattedText"/>
        <w:bidi w:val="0"/>
        <w:spacing w:before="0" w:after="0"/>
        <w:jc w:val="left"/>
        <w:rPr/>
      </w:pPr>
      <w:r>
        <w:rPr/>
        <w:t>wSV3ugw3a3TSJIpkZlhkigEpDuyDEmQpBYb227dupTFgwK8opTraFaS+vVQ8V6vag9DM0kcDyzRilK</w:t>
      </w:r>
    </w:p>
    <w:p>
      <w:pPr>
        <w:pStyle w:val="PreformattedText"/>
        <w:bidi w:val="0"/>
        <w:spacing w:before="0" w:after="0"/>
        <w:jc w:val="left"/>
        <w:rPr/>
      </w:pPr>
      <w:r>
        <w:rPr/>
        <w:t>AUdlMEUJlKdSWMIzSs62I/EDIJ3bflu4KquVNMx1wyEsUWurH2fOXtQ/tSz2KkyrWgdqtO0GSUQUKl</w:t>
      </w:r>
    </w:p>
    <w:p>
      <w:pPr>
        <w:pStyle w:val="PreformattedText"/>
        <w:bidi w:val="0"/>
        <w:spacing w:before="0" w:after="0"/>
        <w:jc w:val="left"/>
        <w:rPr/>
      </w:pPr>
      <w:r>
        <w:rPr/>
        <w:t>g2MbpA6NvtWVypJky5J2eWN3BZcuxlVFKmjauC6uzX+E6YG7TFrUrvGF2rrhhBEkdyoZIpHrvXqJPL</w:t>
      </w:r>
    </w:p>
    <w:p>
      <w:pPr>
        <w:pStyle w:val="PreformattedText"/>
        <w:bidi w:val="0"/>
        <w:spacing w:before="0" w:after="0"/>
        <w:jc w:val="left"/>
        <w:rPr/>
      </w:pPr>
      <w:r>
        <w:rPr/>
        <w:t>VjDx15zEXhKVnfAiS1GqMSGI25faW4C8pEmHhfMHJ4vdBCUsD00NkfU3ntQYSusl1bLsSJVa8bEplZ</w:t>
      </w:r>
    </w:p>
    <w:p>
      <w:pPr>
        <w:pStyle w:val="PreformattedText"/>
        <w:bidi w:val="0"/>
        <w:spacing w:before="0" w:after="0"/>
        <w:jc w:val="left"/>
        <w:rPr/>
      </w:pPr>
      <w:r>
        <w:rPr/>
        <w:t>5pNoHTkqRoBWgETNt7jc67lBPGBpRW2mTDr6vPi7MLMktWWaGKvLPZ5frhzq6W90NhrCh7cMFixTSz</w:t>
      </w:r>
    </w:p>
    <w:p>
      <w:pPr>
        <w:pStyle w:val="PreformattedText"/>
        <w:bidi w:val="0"/>
        <w:spacing w:before="0" w:after="0"/>
        <w:jc w:val="left"/>
        <w:rPr/>
      </w:pPr>
      <w:r>
        <w:rPr/>
        <w:t>W+nnMrgSyrDAoEwEESk7ijCRvHc2/axKlk0CHNh+L7XL98Dn3MwYMbebhpjGsWe5LChlaFq0MdCR7U</w:t>
      </w:r>
    </w:p>
    <w:p>
      <w:pPr>
        <w:pStyle w:val="PreformattedText"/>
        <w:bidi w:val="0"/>
        <w:spacing w:before="0" w:after="0"/>
        <w:jc w:val="left"/>
        <w:rPr/>
      </w:pPr>
      <w:r>
        <w:rPr/>
        <w:t>ck2mVYEJk6crL5BnKpIxQgFCFLru4IJbSwW5UmHgTy/wBMGWY05FE9943Yb3QYheW4td4ushiEMNhY</w:t>
      </w:r>
    </w:p>
    <w:p>
      <w:pPr>
        <w:pStyle w:val="PreformattedText"/>
        <w:bidi w:val="0"/>
        <w:spacing w:before="0" w:after="0"/>
        <w:jc w:val="left"/>
        <w:rPr/>
      </w:pPr>
      <w:r>
        <w:rPr/>
        <w:t>jJM1gsN8b2ZrR+nUxxmQKwUA9QbUU8BlUXeAqWtPDs5+vz7MMT7ZuW7uZRxKgNCcs/cTrdJZK0TqIj</w:t>
      </w:r>
    </w:p>
    <w:p>
      <w:pPr>
        <w:pStyle w:val="PreformattedText"/>
        <w:bidi w:val="0"/>
        <w:spacing w:before="0" w:after="0"/>
        <w:jc w:val="left"/>
        <w:rPr/>
      </w:pPr>
      <w:r>
        <w:rPr/>
        <w:t>BKsMaTsZkEVhy5ncHokqvvtlZPHPDMzGJhWlzXR2kyxWlLshky+/uhaWk4SybN48s8vi+1/VGIuNJQ</w:t>
      </w:r>
    </w:p>
    <w:p>
      <w:pPr>
        <w:pStyle w:val="PreformattedText"/>
        <w:bidi w:val="0"/>
        <w:spacing w:before="0" w:after="0"/>
        <w:jc w:val="left"/>
        <w:rPr/>
      </w:pPr>
      <w:r>
        <w:rPr/>
        <w:t>rvUzWMley0cWRO0JWwxmMcW1DOwjXALuF35V2yuONMSJb/TFpGIF6KGIpXNftUyI7MEnK2hTqKm64d</w:t>
      </w:r>
    </w:p>
    <w:p>
      <w:pPr>
        <w:pStyle w:val="PreformattedText"/>
        <w:bidi w:val="0"/>
        <w:spacing w:before="0" w:after="0"/>
        <w:jc w:val="left"/>
        <w:rPr/>
      </w:pPr>
      <w:r>
        <w:rPr/>
        <w:t>f8o5so1lKJTpSrPOJiqMVMUlWr9TJaJhKqB0S29NwXbvUNvbgkl9yd6ZdwtVe8XL2oXedvFlyGnFWV</w:t>
      </w:r>
    </w:p>
    <w:p>
      <w:pPr>
        <w:pStyle w:val="PreformattedText"/>
        <w:bidi w:val="0"/>
        <w:spacing w:before="0" w:after="0"/>
        <w:jc w:val="left"/>
        <w:rPr/>
      </w:pPr>
      <w:r>
        <w:rPr/>
        <w:t>i1zL+jd4e6GFGJYZHjmrievEohMMTCV2svCsyCXpuokV+qobIZc/JuztxqpImTFw4XeNr1XKOvl6rm</w:t>
      </w:r>
    </w:p>
    <w:p>
      <w:pPr>
        <w:pStyle w:val="PreformattedText"/>
        <w:bidi w:val="0"/>
        <w:spacing w:before="0" w:after="0"/>
        <w:jc w:val="left"/>
        <w:rPr/>
      </w:pPr>
      <w:r>
        <w:rPr/>
        <w:t>5WEHQyZd7CcGVfZ1av3LDO91WEQ7ivcREkRtP+oVXawYljszSN03jKuyIkW4p4tvwjOBFHk5uAobUz</w:t>
      </w:r>
    </w:p>
    <w:p>
      <w:pPr>
        <w:pStyle w:val="PreformattedText"/>
        <w:bidi w:val="0"/>
        <w:spacing w:before="0" w:after="0"/>
        <w:jc w:val="left"/>
        <w:rPr/>
      </w:pPr>
      <w:r>
        <w:rPr/>
        <w:t>W9lmpd66dfaENuZJlv8ARrMutpCenxwzRwQrsjtxy1nertjmNeOQS2pJd8yxxxVWV/MAOSy7Ewnlxv</w:t>
      </w:r>
    </w:p>
    <w:p>
      <w:pPr>
        <w:pStyle w:val="PreformattedText"/>
        <w:bidi w:val="0"/>
        <w:spacing w:before="0" w:after="0"/>
        <w:jc w:val="left"/>
        <w:rPr/>
      </w:pPr>
      <w:r>
        <w:rPr/>
        <w:t>LMWFSpp7J08ynwkfiivnSCzAyqLeOxmF7Or4ezGE0SQRyGORZp0hli3mNY3e3bncxmKUjdYAhjWKTp</w:t>
      </w:r>
    </w:p>
    <w:p>
      <w:pPr>
        <w:pStyle w:val="PreformattedText"/>
        <w:bidi w:val="0"/>
        <w:spacing w:before="0" w:after="0"/>
        <w:jc w:val="left"/>
        <w:rPr/>
      </w:pPr>
      <w:r>
        <w:rPr/>
        <w:t>qCrYHxyWlJZipALyzLVrQx1XM3U1tQrCCyl3ayEDmejNazMOW3mut9cGqVerWsLslR56NRbJ6n06/T</w:t>
      </w:r>
    </w:p>
    <w:p>
      <w:pPr>
        <w:pStyle w:val="PreformattedText"/>
        <w:bidi w:val="0"/>
        <w:spacing w:before="0" w:after="0"/>
        <w:jc w:val="left"/>
        <w:rPr/>
      </w:pPr>
      <w:r>
        <w:rPr/>
        <w:t>MJWSGmks5O6kj9PqdPJQK2AfPKyXhkmTHtt7N3K3CG8ThkVdJua38S/wCUHI5JjW+sjSOdYC8008yO</w:t>
      </w:r>
    </w:p>
    <w:p>
      <w:pPr>
        <w:pStyle w:val="PreformattedText"/>
        <w:bidi w:val="0"/>
        <w:spacing w:before="0" w:after="0"/>
        <w:jc w:val="left"/>
        <w:rPr/>
      </w:pPr>
      <w:r>
        <w:rPr/>
        <w:t>rRFIXHQsSowluSl339YLGoSVJcqqHgqEzJkyXOdbGGRPab4v0vaitlFVC0JZVHLby+pY5huGOZJWnq</w:t>
      </w:r>
    </w:p>
    <w:p>
      <w:pPr>
        <w:pStyle w:val="PreformattedText"/>
        <w:bidi w:val="0"/>
        <w:spacing w:before="0" w:after="0"/>
        <w:jc w:val="left"/>
        <w:rPr/>
      </w:pPr>
      <w:r>
        <w:rPr/>
        <w:t>wdKnmKgkMSpBDPBCstaaZo2wg60mdsZYNMu3urHibI5DpM+lSYACoGWXW3X7MGLSSaCU3Gt3iu/Z+G</w:t>
      </w:r>
    </w:p>
    <w:p>
      <w:pPr>
        <w:pStyle w:val="PreformattedText"/>
        <w:bidi w:val="0"/>
        <w:spacing w:before="0" w:after="0"/>
        <w:jc w:val="left"/>
        <w:rPr/>
      </w:pPr>
      <w:r>
        <w:rPr/>
        <w:t>HMqipPMEgi+tWZI4gERIpqLVYZo46yAmw1uOObLsFjcEBG8g3GnxUxwTPkj6TUBXNT2Cfs9m3hE5Zl</w:t>
      </w:r>
    </w:p>
    <w:p>
      <w:pPr>
        <w:pStyle w:val="PreformattedText"/>
        <w:bidi w:val="0"/>
        <w:spacing w:before="0" w:after="0"/>
        <w:jc w:val="left"/>
        <w:rPr/>
      </w:pPr>
      <w:r>
        <w:rPr/>
        <w:t>KjohChjy282lhrbwr1U5YjFeOCOaFLEc0URtPLXRXcvM8skivXDtM5FckQgOdkgLbfMBstJKaejYpw</w:t>
      </w:r>
    </w:p>
    <w:p>
      <w:pPr>
        <w:pStyle w:val="PreformattedText"/>
        <w:bidi w:val="0"/>
        <w:spacing w:before="0" w:after="0"/>
        <w:jc w:val="left"/>
        <w:rPr/>
      </w:pPr>
      <w:r>
        <w:rPr/>
        <w:t>qyWCpYFIZZv8mVbl/OFN7LkKslHO+VqoQOz1qT/DH1iepYV6exXWrNFvijqmKOVyEEJlRCy25HAbqb</w:t>
      </w:r>
    </w:p>
    <w:p>
      <w:pPr>
        <w:pStyle w:val="PreformattedText"/>
        <w:bidi w:val="0"/>
        <w:spacing w:before="0" w:after="0"/>
        <w:jc w:val="left"/>
        <w:rPr/>
      </w:pPr>
      <w:r>
        <w:rPr/>
        <w:t>pCwEewplt3AnlKrKPWoPa+r3dqN4ma5RVajNN1LQdo9pm8UNY4BMg61iqta3qMcMXTZNskdVV2SB5N</w:t>
      </w:r>
    </w:p>
    <w:p>
      <w:pPr>
        <w:pStyle w:val="PreformattedText"/>
        <w:bidi w:val="0"/>
        <w:spacing w:before="0" w:after="0"/>
        <w:jc w:val="left"/>
        <w:rPr/>
      </w:pPr>
      <w:r>
        <w:rPr/>
        <w:t>u+BUrbEOGjxtG3vu4FMluoLXBnVuz2l7Ld9IOZrvKWW0tltFGyhOdVg2wyDqPPGYpBFPKyCBJCY40E</w:t>
      </w:r>
    </w:p>
    <w:p>
      <w:pPr>
        <w:pStyle w:val="PreformattedText"/>
        <w:bidi w:val="0"/>
        <w:spacing w:before="0" w:after="0"/>
        <w:jc w:val="left"/>
        <w:rPr/>
      </w:pPr>
      <w:r>
        <w:rPr/>
        <w:t>JYRoel5Kq740bbvD7TxjbqYqMhE4TH0/Z7Or13QqVSQQJYZgo6/EeP1dpY5rRRSz7rECJGZZElhq1J</w:t>
      </w:r>
    </w:p>
    <w:p>
      <w:pPr>
        <w:pStyle w:val="PreformattedText"/>
        <w:bidi w:val="0"/>
        <w:spacing w:before="0" w:after="0"/>
        <w:jc w:val="left"/>
        <w:rPr/>
      </w:pPr>
      <w:r>
        <w:rPr/>
        <w:t>nES1pRMYZFU5DzKrAxhsjzfdvO3g0gy5S2tLaYWNz1yZV9nTwX/KCS5e9KhjcDp/yW7r9qA94wmDaq</w:t>
      </w:r>
    </w:p>
    <w:p>
      <w:pPr>
        <w:pStyle w:val="PreformattedText"/>
        <w:bidi w:val="0"/>
        <w:spacing w:before="0" w:after="0"/>
        <w:jc w:val="left"/>
        <w:rPr/>
      </w:pPr>
      <w:r>
        <w:rPr/>
        <w:t>ITJtqgrEsteCdFmZ1FaNlWKAt+WGcyvJ4t38l4TpKmTHMuUFDXWqudOzp/qhh5M1AsoyrbD2uZh1N9</w:t>
      </w:r>
    </w:p>
    <w:p>
      <w:pPr>
        <w:pStyle w:val="PreformattedText"/>
        <w:bidi w:val="0"/>
        <w:spacing w:before="0" w:after="0"/>
        <w:jc w:val="left"/>
        <w:rPr/>
      </w:pPr>
      <w:r>
        <w:rPr/>
        <w:t>2qILqkVOXUPqZNqSRV6kcQunrxNCbZmnjNuLy2JFFGxbYuVjCInszL4vDKm7UsstlXT6x6/a7PwxAy</w:t>
      </w:r>
    </w:p>
    <w:p>
      <w:pPr>
        <w:pStyle w:val="PreformattedText"/>
        <w:bidi w:val="0"/>
        <w:spacing w:before="0" w:after="0"/>
        <w:jc w:val="left"/>
        <w:rPr/>
      </w:pPr>
      <w:r>
        <w:rPr/>
        <w:t>UkzHEtSDMNf9l8P8UU7zGYBYs9KO6GZxOi2AkkLRyO6u3UgkJlXdHAVMnm/Tbdt296iY4dSFnGZLU0</w:t>
      </w:r>
    </w:p>
    <w:p>
      <w:pPr>
        <w:pStyle w:val="PreformattedText"/>
        <w:bidi w:val="0"/>
        <w:spacing w:before="0" w:after="0"/>
        <w:jc w:val="left"/>
        <w:rPr/>
      </w:pPr>
      <w:r>
        <w:rPr/>
        <w:t>4adPV55tPhhpt9LKBk0EDI9pv4vdEXpxpPPAJizRPYiDIjIJ2BLd4wfdS5wzEHaG3cCli9qnWtQvXd</w:t>
      </w:r>
    </w:p>
    <w:p>
      <w:pPr>
        <w:pStyle w:val="PreformattedText"/>
        <w:bidi w:val="0"/>
        <w:spacing w:before="0" w:after="0"/>
        <w:jc w:val="left"/>
        <w:rPr/>
      </w:pPr>
      <w:r>
        <w:rPr/>
        <w:t>BEQuWYOOa2nX4rvh/nE5pvakr0XxSD1wtJo2rGSd1WzKXhKRCOM1lUYKytlgu4lydvDZZLJNWNmrQO</w:t>
      </w:r>
    </w:p>
    <w:p>
      <w:pPr>
        <w:pStyle w:val="PreformattedText"/>
        <w:bidi w:val="0"/>
        <w:spacing w:before="0" w:after="0"/>
        <w:jc w:val="left"/>
        <w:rPr/>
      </w:pPr>
      <w:r>
        <w:rPr/>
        <w:t>ZWu5vUv7SwzJkz7Q6lZYYNzI1a/F+zEx0mnLau1p1npiOB3eKZUYS2pgrK7pDEm6NgzLtlX8xUVT4f</w:t>
      </w:r>
    </w:p>
    <w:p>
      <w:pPr>
        <w:pStyle w:val="PreformattedText"/>
        <w:bidi w:val="0"/>
        <w:spacing w:before="0" w:after="0"/>
        <w:jc w:val="left"/>
        <w:rPr/>
      </w:pPr>
      <w:r>
        <w:rPr/>
        <w:t>ZtC04Syn0agXFrePqhKThpiPOmvONLtKN4fFq7+6Lm0uR468Vp5XVglq1ZDQraLalABGipUC7WlIXd</w:t>
      </w:r>
    </w:p>
    <w:p>
      <w:pPr>
        <w:pStyle w:val="PreformattedText"/>
        <w:bidi w:val="0"/>
        <w:spacing w:before="0" w:after="0"/>
        <w:jc w:val="left"/>
        <w:rPr/>
      </w:pPr>
      <w:r>
        <w:rPr/>
        <w:t>IxZtxl621ixPBTh0JmKXK225i24dxHn2YxgCGrLBy7Xa9/8ADDvSnZWoSTAhVZlSImKBpVsl4zHN04</w:t>
      </w:r>
    </w:p>
    <w:p>
      <w:pPr>
        <w:pStyle w:val="PreformattedText"/>
        <w:bidi w:val="0"/>
        <w:spacing w:before="0" w:after="0"/>
        <w:jc w:val="left"/>
        <w:rPr/>
      </w:pPr>
      <w:r>
        <w:rPr/>
        <w:t>3lZ44237IlBLSbS+1dnBHmTS6HeMwqK9k29qBhAzKSi1y0j2e18UStZYI1xLHII6MEglR63WnkkUu8</w:t>
      </w:r>
    </w:p>
    <w:p>
      <w:pPr>
        <w:pStyle w:val="PreformattedText"/>
        <w:bidi w:val="0"/>
        <w:spacing w:before="0" w:after="0"/>
        <w:jc w:val="left"/>
        <w:rPr/>
      </w:pPr>
      <w:r>
        <w:rPr/>
        <w:t>UVhoAwjUoY3RWYhRGRs3M3BJNhnIquZj15e/mtDeyevwxudNuYq0u0KVy7K/DAqh0oHgrsiQwqHYbI</w:t>
      </w:r>
    </w:p>
    <w:p>
      <w:pPr>
        <w:pStyle w:val="PreformattedText"/>
        <w:bidi w:val="0"/>
        <w:spacing w:before="0" w:after="0"/>
        <w:jc w:val="left"/>
        <w:rPr/>
      </w:pPr>
      <w:r>
        <w:rPr/>
        <w:t>5cXXtSgAt0WCVXXNjILjZ0xvbDd2J6lEklUO7FTVm8XMKeqF5DMzTgQKtpzGrS3Ee1BmWBQRK8rTJS</w:t>
      </w:r>
    </w:p>
    <w:p>
      <w:pPr>
        <w:pStyle w:val="PreformattedText"/>
        <w:bidi w:val="0"/>
        <w:spacing w:before="0" w:after="0"/>
        <w:jc w:val="left"/>
        <w:rPr/>
      </w:pPr>
      <w:r>
        <w:rPr/>
        <w:t>jsRVTHIqJtqspZkaKJI66gjKIwkYiTezMw28LqWFCGCoxFWbqEMrUMlCK1rn+l/KAywyzxxddoY1YT</w:t>
      </w:r>
    </w:p>
    <w:p>
      <w:pPr>
        <w:pStyle w:val="PreformattedText"/>
        <w:bidi w:val="0"/>
        <w:spacing w:before="0" w:after="0"/>
        <w:jc w:val="left"/>
        <w:rPr/>
      </w:pPr>
      <w:r>
        <w:rPr/>
        <w:t>25K09ZZSJFeMsvVaZY4pDHZLgj4sW3dxw3KxCq7gvcKn6/d6oXeUXmBWTd0HVw+03tRxqMfRgVpFml</w:t>
      </w:r>
    </w:p>
    <w:p>
      <w:pPr>
        <w:pStyle w:val="PreformattedText"/>
        <w:bidi w:val="0"/>
        <w:spacing w:before="0" w:after="0"/>
        <w:jc w:val="left"/>
        <w:rPr/>
      </w:pPr>
      <w:r>
        <w:rPr/>
        <w:t>WPqRlYpOo+G/PEzmUkdBonzlFyCvgVfe3GYgvuwQpt9/N2vP5QUqtLQ1opb5/hjiDow9BprL1z0w0c</w:t>
      </w:r>
    </w:p>
    <w:p>
      <w:pPr>
        <w:pStyle w:val="PreformattedText"/>
        <w:bidi w:val="0"/>
        <w:spacing w:before="0" w:after="0"/>
        <w:jc w:val="left"/>
        <w:rPr/>
      </w:pPr>
      <w:r>
        <w:rPr/>
        <w:t>0MhUrDbWVHqlV27rYdQRu3KCq4/Yr13ilnlZy+yW/R/wB4XKKJahWu5reAy+KEJbLjeErNHFLHaign</w:t>
      </w:r>
    </w:p>
    <w:p>
      <w:pPr>
        <w:pStyle w:val="PreformattedText"/>
        <w:bidi w:val="0"/>
        <w:spacing w:before="0" w:after="0"/>
        <w:jc w:val="left"/>
        <w:rPr/>
      </w:pPr>
      <w:r>
        <w:rPr/>
        <w:t>twHVJZIiENz6eNwojtJamjiEh3FTvO0EY4LYSoKnm7KtBcOVZTLUNetGZmVTcurl/fSESllgkSQAPd</w:t>
      </w:r>
    </w:p>
    <w:p>
      <w:pPr>
        <w:pStyle w:val="PreformattedText"/>
        <w:bidi w:val="0"/>
        <w:spacing w:before="0" w:after="0"/>
        <w:jc w:val="left"/>
        <w:rPr/>
      </w:pPr>
      <w:r>
        <w:rPr/>
        <w:t>GYDYpSSlnimSOKetOs6mObYu0RxjzZffcqqR1VZirMTeIx1J/EPd+FmWCTFrLmMs7c4lVuXtJXwlea</w:t>
      </w:r>
    </w:p>
    <w:p>
      <w:pPr>
        <w:pStyle w:val="PreformattedText"/>
        <w:bidi w:val="0"/>
        <w:spacing w:before="0" w:after="0"/>
        <w:jc w:val="left"/>
        <w:rPr/>
      </w:pPr>
      <w:r>
        <w:rPr/>
        <w:t>jezBl4bEstiu6uYoQbEhilsTtEJkMkoMwCtPDK4bLMRLiFT8BxAEhzfqRdIzZS1x/JvPuRdRYXllpI</w:t>
      </w:r>
    </w:p>
    <w:p>
      <w:pPr>
        <w:pStyle w:val="PreformattedText"/>
        <w:bidi w:val="0"/>
        <w:spacing w:before="0" w:after="0"/>
        <w:jc w:val="left"/>
        <w:rPr/>
      </w:pPr>
      <w:r>
        <w:rPr/>
        <w:t>a3h2W5c17S83Z0wytSpFWau88kEkmY4t0rIyMkqpMkEsTsjttChg+6L4om5+NMzolklLgzVK6mu62L</w:t>
      </w:r>
    </w:p>
    <w:p>
      <w:pPr>
        <w:pStyle w:val="PreformattedText"/>
        <w:bidi w:val="0"/>
        <w:spacing w:before="0" w:after="0"/>
        <w:jc w:val="left"/>
        <w:rPr/>
      </w:pPr>
      <w:r>
        <w:rPr/>
        <w:t>f0j6olhxvRvJiiXMUU41K6stPWsJqscTyRWupHPG0UdzrrHO0Tg9U2o2Yu6iOCSMnaqjxZchuNu0mc</w:t>
      </w:r>
    </w:p>
    <w:p>
      <w:pPr>
        <w:pStyle w:val="PreformattedText"/>
        <w:bidi w:val="0"/>
        <w:spacing w:before="0" w:after="0"/>
        <w:jc w:val="left"/>
        <w:rPr/>
      </w:pPr>
      <w:r>
        <w:rPr/>
        <w:t>cOz4ZZbeJGNGHit717mhsMjl7Zm+tFKDst7XZz9qB8hmipuDLIrmWaSGyCVd4gkjNaWK6QzzOHwjLs</w:t>
      </w:r>
    </w:p>
    <w:p>
      <w:pPr>
        <w:pStyle w:val="PreformattedText"/>
        <w:bidi w:val="0"/>
        <w:spacing w:before="0" w:after="0"/>
        <w:jc w:val="left"/>
        <w:rPr/>
      </w:pPr>
      <w:r>
        <w:rPr/>
        <w:t>OzO3+fiUsPvGaiyzc2dzKl3ZNvKvtL1wVSRJLsTMNfF+jCWkxV0+imk+snigjd8zC/BNDem3MCRBH5</w:t>
      </w:r>
    </w:p>
    <w:p>
      <w:pPr>
        <w:pStyle w:val="PreformattedText"/>
        <w:bidi w:val="0"/>
        <w:spacing w:before="0" w:after="0"/>
        <w:jc w:val="left"/>
        <w:rPr/>
      </w:pPr>
      <w:r>
        <w:rPr/>
        <w:t>VxHA3SkcNgSd9x9smTpmhkQNLqdKtXVXMrb7WawKXJcvvqsrt1ez9fm2PjP/dXaRzIIWtO6w7YUeRT</w:t>
      </w:r>
    </w:p>
    <w:p>
      <w:pPr>
        <w:pStyle w:val="PreformattedText"/>
        <w:bidi w:val="0"/>
        <w:spacing w:before="0" w:after="0"/>
        <w:jc w:val="left"/>
        <w:rPr/>
      </w:pPr>
      <w:r>
        <w:rPr/>
        <w:t>FGFpR14mFXs+ELyP3DONrDa0UMxjQ1YasuVfq9r1RZSbVBLkgNpu7KsvLVea1uqM6Ymnl317EtKKGO</w:t>
      </w:r>
    </w:p>
    <w:p>
      <w:pPr>
        <w:pStyle w:val="PreformattedText"/>
        <w:bidi w:val="0"/>
        <w:spacing w:before="0" w:after="0"/>
        <w:jc w:val="left"/>
        <w:rPr/>
      </w:pPr>
      <w:r>
        <w:rPr/>
        <w:t>aSSFUghkSV68hkQ2rDB7J2xM04UZkXzG3xCxmASTLVGecWStRprd1MpyUr2ogTNqxYhgo5V6/i8I8P</w:t>
      </w:r>
    </w:p>
    <w:p>
      <w:pPr>
        <w:pStyle w:val="PreformattedText"/>
        <w:bidi w:val="0"/>
        <w:spacing w:before="0" w:after="0"/>
        <w:jc w:val="left"/>
        <w:rPr/>
      </w:pPr>
      <w:r>
        <w:rPr/>
        <w:t>3QbKCOtJNLJE0m3qo6ToGEssYi2hLXdaroVU9IM4LBjxuXVrVl0VmzqeFfU3iPh8MBmOELpNb6RQtF</w:t>
      </w:r>
    </w:p>
    <w:p>
      <w:pPr>
        <w:pStyle w:val="PreformattedText"/>
        <w:bidi w:val="0"/>
        <w:spacing w:before="0" w:after="0"/>
        <w:jc w:val="left"/>
        <w:rPr/>
      </w:pPr>
      <w:r>
        <w:rPr/>
        <w:t>/P+mPoY7IppHXKGOclhPfgi+nj3s1iKwvl1IbaCbaSAFi2/HduyRlMwk7sSzTNV1LXw1bq6x2o0Ve2</w:t>
      </w:r>
    </w:p>
    <w:p>
      <w:pPr>
        <w:pStyle w:val="PreformattedText"/>
        <w:bidi w:val="0"/>
        <w:spacing w:before="0" w:after="0"/>
        <w:jc w:val="left"/>
        <w:rPr/>
      </w:pPr>
      <w:r>
        <w:rPr/>
        <w:t>omFXoDmvL5/FHDyJNap2BErXZH8LDVJluTLLvmktTCVttaKRInWYxx7JEUOdufJiUk+Wd4svRLC2uX</w:t>
      </w:r>
    </w:p>
    <w:p>
      <w:pPr>
        <w:pStyle w:val="PreformattedText"/>
        <w:bidi w:val="0"/>
        <w:spacing w:before="0" w:after="0"/>
        <w:jc w:val="left"/>
        <w:rPr/>
      </w:pPr>
      <w:r>
        <w:rPr/>
        <w:t>5X8Dr7S8DCsyXLnNRpyq0wH6x4h7owWOdKwaJhMs5d7Gx+siySWXhqQvWiJWIOscm2UFTs/QqMu4Yo</w:t>
      </w:r>
    </w:p>
    <w:p>
      <w:pPr>
        <w:pStyle w:val="PreformattedText"/>
        <w:bidi w:val="0"/>
        <w:spacing w:before="0" w:after="0"/>
        <w:jc w:val="left"/>
        <w:rPr/>
      </w:pPr>
      <w:r>
        <w:rPr/>
        <w:t>+7dZIDMW0uvBl6jnk1dSN7uqNS5JkS0rMFqjr/RMBdQeEBI6IjerXlaCZ66ysWBePcJIqasI44ZV2x</w:t>
      </w:r>
    </w:p>
    <w:p>
      <w:pPr>
        <w:pStyle w:val="PreformattedText"/>
        <w:bidi w:val="0"/>
        <w:spacing w:before="0" w:after="0"/>
        <w:jc w:val="left"/>
        <w:rPr/>
      </w:pPr>
      <w:r>
        <w:rPr/>
        <w:t>dQuXNdV8vvDBBJV9yNRmYXqtKPpyN3aHeuUDBabOUIVmL2l7TDxCOGneKw0yJLHsWGCMweKkTOVae0</w:t>
      </w:r>
    </w:p>
    <w:p>
      <w:pPr>
        <w:pStyle w:val="PreformattedText"/>
        <w:bidi w:val="0"/>
        <w:spacing w:before="0" w:after="0"/>
        <w:jc w:val="left"/>
        <w:rPr/>
      </w:pPr>
      <w:r>
        <w:rPr/>
        <w:t>kiHYWfp7djBIw+3xxt4MmIlFSjnVdccmC+8nxQUMwnSntVrQwVrdTV4q3ZtgdEGVrG6Ky8gDvGXQw2</w:t>
      </w:r>
    </w:p>
    <w:p>
      <w:pPr>
        <w:pStyle w:val="PreformattedText"/>
        <w:bidi w:val="0"/>
        <w:spacing w:before="0" w:after="0"/>
        <w:jc w:val="left"/>
        <w:rPr/>
      </w:pPr>
      <w:r>
        <w:rPr/>
        <w:t>K7ZBkkkdwZLEaypmPuEHUVmZg/Az81mTWYK11LfCtPGOu+7tdYg4FpUubRb+H/AHgjp8bRyzNG/wBF</w:t>
      </w:r>
    </w:p>
    <w:p>
      <w:pPr>
        <w:pStyle w:val="PreformattedText"/>
        <w:bidi w:val="0"/>
        <w:spacing w:before="0" w:after="0"/>
        <w:jc w:val="left"/>
        <w:rPr/>
      </w:pPr>
      <w:r>
        <w:rPr/>
        <w:t>HRaYSRiOpdgLjeqo6pMsCzsY5HdMnJh2lWLBeJkqVMsKWvDaeFy9TU6m8XihaegmAlpol3crG78/Zh</w:t>
      </w:r>
    </w:p>
    <w:p>
      <w:pPr>
        <w:pStyle w:val="PreformattedText"/>
        <w:bidi w:val="0"/>
        <w:spacing w:before="0" w:after="0"/>
        <w:jc w:val="left"/>
        <w:rPr/>
      </w:pPr>
      <w:r>
        <w:rPr/>
        <w:t>cwU4K6QRKZY4IFnjSSKwzx2YoiyRy2IVCxvvOWQnGWVd2BxhZmllDJV2tVGy0OO0V6w/8AFE1/8Ziy</w:t>
      </w:r>
    </w:p>
    <w:p>
      <w:pPr>
        <w:pStyle w:val="PreformattedText"/>
        <w:bidi w:val="0"/>
        <w:spacing w:before="0" w:after="0"/>
        <w:jc w:val="left"/>
        <w:rPr/>
      </w:pPr>
      <w:r>
        <w:rPr/>
        <w:t>MqqyqpNNVe6vgMC9PDJZrSiN3lk2znoIIBGVR5j5lSskInfprgYAV8eIbM0ZJJULX6QKufWB/GIO6q</w:t>
      </w:r>
    </w:p>
    <w:p>
      <w:pPr>
        <w:pStyle w:val="PreformattedText"/>
        <w:bidi w:val="0"/>
        <w:spacing w:before="0" w:after="0"/>
        <w:jc w:val="left"/>
        <w:rPr/>
      </w:pPr>
      <w:r>
        <w:rPr/>
        <w:t>QATUqbl9/X9kxJYiQ296oiVPqnKxqzS7naNZI4euTLbDKdyIqx9Nvzt2PHiO8m3KLhOWY1vhq3ZX4v</w:t>
      </w:r>
    </w:p>
    <w:p>
      <w:pPr>
        <w:pStyle w:val="PreformattedText"/>
        <w:bidi w:val="0"/>
        <w:spacing w:before="0" w:after="0"/>
        <w:jc w:val="left"/>
        <w:rPr/>
      </w:pPr>
      <w:r>
        <w:rPr/>
        <w:t>D7UALlXdQtufc34ruUL9cNaZe1HFCYpWmeVejAqfUPK1ZelFalcKFFaJH3quApLZkaLcG4G06jHKrV</w:t>
      </w:r>
    </w:p>
    <w:p>
      <w:pPr>
        <w:pStyle w:val="PreformattedText"/>
        <w:bidi w:val="0"/>
        <w:spacing w:before="0" w:after="0"/>
        <w:jc w:val="left"/>
        <w:rPr/>
      </w:pPr>
      <w:r>
        <w:rPr/>
        <w:t>+FtPEacrw34u1BZspggIe3xctvv+uCNuMyyyssLNCWjAaDoySKDJHXQRyQlYQXUL0w8jEg5zxuU7qZ</w:t>
      </w:r>
    </w:p>
    <w:p>
      <w:pPr>
        <w:pStyle w:val="PreformattedText"/>
        <w:bidi w:val="0"/>
        <w:spacing w:before="0" w:after="0"/>
        <w:jc w:val="left"/>
        <w:rPr/>
      </w:pPr>
      <w:r>
        <w:rPr/>
        <w:t>c8rvlzVw2m/mBRmHKeFI1LVlUl2uVdSjwt1MvX7oDyxyA3l2QgTySVonlxE8sakxyyI8eRZMcn1G1B</w:t>
      </w:r>
    </w:p>
    <w:p>
      <w:pPr>
        <w:pStyle w:val="PreformattedText"/>
        <w:bidi w:val="0"/>
        <w:spacing w:before="0" w:after="0"/>
        <w:jc w:val="left"/>
        <w:rPr/>
      </w:pPr>
      <w:r>
        <w:rPr/>
        <w:t>jGzfK7e3A5DGZLM2wUW5Wu8Pgb2vDC6m4sXNpblW3V8bd6xH9RaUBlZ5doR3jDo0O4bwzblnVGYgHC</w:t>
      </w:r>
    </w:p>
    <w:p>
      <w:pPr>
        <w:pStyle w:val="PreformattedText"/>
        <w:bidi w:val="0"/>
        <w:spacing w:before="0" w:after="0"/>
        <w:jc w:val="left"/>
        <w:rPr/>
      </w:pPr>
      <w:r>
        <w:rPr/>
        <w:t>bsfH2x24iAHrRbVrq9n4oZlkgqTQmInemdW1BnaBZUhHSMeJRI85Rt8G0onWSLpmPaHGGbK7V4GS0m</w:t>
      </w:r>
    </w:p>
    <w:p>
      <w:pPr>
        <w:pStyle w:val="PreformattedText"/>
        <w:bidi w:val="0"/>
        <w:spacing w:before="0" w:after="0"/>
        <w:jc w:val="left"/>
        <w:rPr/>
      </w:pPr>
      <w:r>
        <w:rPr/>
        <w:t>YSo8VPPLd1+cjFknLuqamC8YgWpxdCGKu3QlVo3kMRYu7HC75FsOQGZn8shQAeynx4TnkmWe/7/iiM</w:t>
      </w:r>
    </w:p>
    <w:p>
      <w:pPr>
        <w:pStyle w:val="PreformattedText"/>
        <w:bidi w:val="0"/>
        <w:spacing w:before="0" w:after="0"/>
        <w:jc w:val="left"/>
        <w:rPr/>
      </w:pPr>
      <w:r>
        <w:rPr/>
        <w:t>26XKJoIh0hMcrbSxdGfqMQe6hBkFcADI3KOxyd239+A3CgoKAGAqWyrpuENocx3qDsoLG3CpDKCP8R</w:t>
      </w:r>
    </w:p>
    <w:p>
      <w:pPr>
        <w:pStyle w:val="PreformattedText"/>
        <w:bidi w:val="0"/>
        <w:spacing w:before="0" w:after="0"/>
        <w:jc w:val="left"/>
        <w:rPr/>
      </w:pPr>
      <w:r>
        <w:rPr/>
        <w:t>CApkyGOCwy3YDbnxHESVqvfVYLKasxQTkxjcRJ5a8FexVkro0FVo6oeSaaS+zxJIZIWnjKGu6Dpl5Q</w:t>
      </w:r>
    </w:p>
    <w:p>
      <w:pPr>
        <w:pStyle w:val="PreformattedText"/>
        <w:bidi w:val="0"/>
        <w:spacing w:before="0" w:after="0"/>
        <w:jc w:val="left"/>
        <w:rPr/>
      </w:pPr>
      <w:r>
        <w:rPr/>
        <w:t>D8vpU2uXW4wLok9nZuUtl/KB4vFvam7a2b7q0zpq/piPWTEL/SkuQzQMjv1aVRqxkfUK8aN1akqZlK</w:t>
      </w:r>
    </w:p>
    <w:p>
      <w:pPr>
        <w:pStyle w:val="PreformattedText"/>
        <w:bidi w:val="0"/>
        <w:spacing w:before="0" w:after="0"/>
        <w:jc w:val="left"/>
        <w:rPr/>
      </w:pPr>
      <w:r>
        <w:rPr/>
        <w:t>uZEjIIlcR4jKbSWyfizJcPYJi+Pr1dVvmsQkSFxCK11h7/ANfxXc3swjK7PUhrCWC1UiqmeRq1aGWc</w:t>
      </w:r>
    </w:p>
    <w:p>
      <w:pPr>
        <w:pStyle w:val="PreformattedText"/>
        <w:bidi w:val="0"/>
        <w:spacing w:before="0" w:after="0"/>
        <w:jc w:val="left"/>
        <w:rPr/>
      </w:pPr>
      <w:r>
        <w:rPr/>
        <w:t>IkhjgjFyzHmt4LIc4aJQvkGbYzRE9HVpiPQ29X7LLB2lIqiS2q4Bl5eaItNbSK8bBJaPqLYl6McrSo</w:t>
      </w:r>
    </w:p>
    <w:p>
      <w:pPr>
        <w:pStyle w:val="PreformattedText"/>
        <w:bidi w:val="0"/>
        <w:spacing w:before="0" w:after="0"/>
        <w:jc w:val="left"/>
        <w:rPr/>
      </w:pPr>
      <w:r>
        <w:rPr/>
        <w:t>4hchDXZVJsdaPeUJ+Pk7jxj4A055lAToUd0RaQFFyguIFvA8jTtCqRykQiSMpIrieYSMjxSzyL9RI0</w:t>
      </w:r>
    </w:p>
    <w:p>
      <w:pPr>
        <w:pStyle w:val="PreformattedText"/>
        <w:bidi w:val="0"/>
        <w:spacing w:before="0" w:after="0"/>
        <w:jc w:val="left"/>
        <w:rPr/>
      </w:pPr>
      <w:r>
        <w:rPr/>
        <w:t>ZbuSDtZvindhS7hMJaWrBR98Tly3YtXgYOwLvjhWpvVoVgaVEklaFQmJ8STNAOkp2yPiMOEXt5dtzS</w:t>
      </w:r>
    </w:p>
    <w:p>
      <w:pPr>
        <w:pStyle w:val="PreformattedText"/>
        <w:bidi w:val="0"/>
        <w:spacing w:before="0" w:after="0"/>
        <w:jc w:val="left"/>
        <w:rPr/>
      </w:pPr>
      <w:r>
        <w:rPr/>
        <w:t>zFmoUkruR7RNFjZlhJrtMcW1y77fDE40bTUPWeSQ9KQwoLDNFQUSTZlFUWZpF+lEk56U1fysWI/J5I</w:t>
      </w:r>
    </w:p>
    <w:p>
      <w:pPr>
        <w:pStyle w:val="PreformattedText"/>
        <w:bidi w:val="0"/>
        <w:spacing w:before="0" w:after="0"/>
        <w:jc w:val="left"/>
        <w:rPr/>
      </w:pPr>
      <w:r>
        <w:rPr/>
        <w:t>1bjYRgVRiQ7HxfnX2ohvLKzLDu/COaLa0HTKs9eRWrwxyQuhkiaaRE095UnMkKSWIxEzCFYZFsOqo0</w:t>
      </w:r>
    </w:p>
    <w:p>
      <w:pPr>
        <w:pStyle w:val="PreformattedText"/>
        <w:bidi w:val="0"/>
        <w:spacing w:before="0" w:after="0"/>
        <w:jc w:val="left"/>
        <w:rPr/>
      </w:pPr>
      <w:r>
        <w:rPr/>
        <w:t>cw3Z2ji1CTJRW8EzNVVDKwt7N39oyW5ZCApY1+tV/fEyjpEUvzLVWBgvULw2bN0i/EsUzV4UQrJceW</w:t>
      </w:r>
    </w:p>
    <w:p>
      <w:pPr>
        <w:pStyle w:val="PreformattedText"/>
        <w:bidi w:val="0"/>
        <w:spacing w:before="0" w:after="0"/>
        <w:jc w:val="left"/>
        <w:rPr/>
      </w:pPr>
      <w:r>
        <w:rPr/>
        <w:t>BcCWdnijhsBf0hQnPm/SyJIwswbxtboeRFOs6vDAcRMojS3miyhUC1f1+KEKdQWbkyGxEtm7/ep4Gd</w:t>
      </w:r>
    </w:p>
    <w:p>
      <w:pPr>
        <w:pStyle w:val="PreformattedText"/>
        <w:bidi w:val="0"/>
        <w:spacing w:before="0" w:after="0"/>
        <w:jc w:val="left"/>
        <w:rPr/>
      </w:pPr>
      <w:r>
        <w:rPr/>
        <w:t>htiSVopKli+wU0q8UKqjnYeq+3YfFWZvEYe+VNq1JbL9EysC9jewvi7ULYY7tZUsTDLVRrX2jDu6gp</w:t>
      </w:r>
    </w:p>
    <w:p>
      <w:pPr>
        <w:pStyle w:val="PreformattedText"/>
        <w:bidi w:val="0"/>
        <w:spacing w:before="0" w:after="0"/>
        <w:jc w:val="left"/>
        <w:rPr/>
      </w:pPr>
      <w:r>
        <w:rPr/>
        <w:t>xuKpSqI6/gwsJCsUhlWOuehIniGsqzB1ZJJN6qoVV4BLdFkiTQKygKtev4lhopbMDyyfUB4f4oE2ob</w:t>
      </w:r>
    </w:p>
    <w:p>
      <w:pPr>
        <w:pStyle w:val="PreformattedText"/>
        <w:bidi w:val="0"/>
        <w:spacing w:before="0" w:after="0"/>
        <w:jc w:val="left"/>
        <w:rPr/>
      </w:pPr>
      <w:r>
        <w:rPr/>
        <w:t>OZYJaiwQzP5W53sMJZGYO9tE6gZbEkspMjvjEkKsEwGXgLNLxZmFJIWYvh7ftNEQhJmoQVr2hHfX/Z</w:t>
      </w:r>
    </w:p>
    <w:p>
      <w:pPr>
        <w:pStyle w:val="PreformattedText"/>
        <w:bidi w:val="0"/>
        <w:spacing w:before="0" w:after="0"/>
        <w:jc w:val="left"/>
        <w:rPr/>
      </w:pPr>
      <w:r>
        <w:rPr/>
        <w:t>jauZvSrQKMr162mQ82a3BarXr1aSGKhDr3UlLSW6skdWzDLNTsOW6lJRtuWYtKlgTU177YRkpJSbNJ</w:t>
      </w:r>
    </w:p>
    <w:p>
      <w:pPr>
        <w:pStyle w:val="PreformattedText"/>
        <w:bidi w:val="0"/>
        <w:spacing w:before="0" w:after="0"/>
        <w:jc w:val="left"/>
        <w:rPr/>
      </w:pPr>
      <w:r>
        <w:rPr/>
        <w:t>fRktt1xVskKjs14/ebbaxyW1DNOImoJ1suv0k3tqO0yVyup/OPTj6HapeuNLFDDrVjTrcFGxFp2j1d</w:t>
      </w:r>
    </w:p>
    <w:p>
      <w:pPr>
        <w:pStyle w:val="PreformattedText"/>
        <w:bidi w:val="0"/>
        <w:spacing w:before="0" w:after="0"/>
        <w:jc w:val="left"/>
        <w:rPr/>
      </w:pPr>
      <w:r>
        <w:rPr/>
        <w:t>O0vrWdYiihq6hcl1cSWaOo2K9enXH1Mdu0v1otaXc5zpcuPTr2G1pUsogNkzEq6l2mOa10skuXa1Hs</w:t>
      </w:r>
    </w:p>
    <w:p>
      <w:pPr>
        <w:pStyle w:val="PreformattedText"/>
        <w:bidi w:val="0"/>
        <w:spacing w:before="0" w:after="0"/>
        <w:jc w:val="left"/>
        <w:rPr/>
      </w:pPr>
      <w:r>
        <w:rPr/>
        <w:t>0mwnwqzrfdCeGxRcPcxkYe2x7rVVJJDWzNCi1iFtuHH2qReVjUbdrRtDgsRafFSsSw39Gm1VaeqWNQ</w:t>
      </w:r>
    </w:p>
    <w:p>
      <w:pPr>
        <w:pStyle w:val="PreformattedText"/>
        <w:bidi w:val="0"/>
        <w:spacing w:before="0" w:after="0"/>
        <w:jc w:val="left"/>
        <w:rPr/>
      </w:pPr>
      <w:r>
        <w:rPr/>
        <w:t>haICaXTKel6dDFSvXoJYZKy3Z5I6ta9BHDIErha2YMCW2IaW01mUa9JoOK2uTdfTlazO6rH1xM9Jiy</w:t>
      </w:r>
    </w:p>
    <w:p>
      <w:pPr>
        <w:pStyle w:val="PreformattedText"/>
        <w:bidi w:val="0"/>
        <w:spacing w:before="0" w:after="0"/>
        <w:jc w:val="left"/>
        <w:rPr/>
      </w:pPr>
      <w:r>
        <w:rPr/>
        <w:t>EaUqJfRNJvbhrA73GYr9XaiT6ZJHPotXVUmGpz031/TdFu690tANqC4jvYFr+CWLKN0aUar9LCFSSW</w:t>
      </w:r>
    </w:p>
    <w:p>
      <w:pPr>
        <w:pStyle w:val="PreformattedText"/>
        <w:bidi w:val="0"/>
        <w:spacing w:before="0" w:after="0"/>
        <w:jc w:val="left"/>
        <w:rPr/>
      </w:pPr>
      <w:r>
        <w:rPr/>
        <w:t>R0dXaUNxGs0zpskuxEwKzhAGfT2faT181IdJBkq4VFKuyot2gjVabuZJ3aZNKV0mJpSnrvWrXR9FHp</w:t>
      </w:r>
    </w:p>
    <w:p>
      <w:pPr>
        <w:pStyle w:val="PreformattedText"/>
        <w:bidi w:val="0"/>
        <w:spacing w:before="0" w:after="0"/>
        <w:jc w:val="left"/>
        <w:rPr/>
      </w:pPr>
      <w:r>
        <w:rPr/>
        <w:t>VqOBonqwwTVpYK0dWHrjVq9VJ4NOgRN6xtDH9GtEGxs+isIEMRnNcNMVp0sMaOjDxGvZ1ftVNt1yxm</w:t>
      </w:r>
    </w:p>
    <w:p>
      <w:pPr>
        <w:pStyle w:val="PreformattedText"/>
        <w:bidi w:val="0"/>
        <w:spacing w:before="0" w:after="0"/>
        <w:jc w:val="left"/>
        <w:rPr/>
      </w:pPr>
      <w:r>
        <w:rPr/>
        <w:t>8lLLlh8Nu1cUDKVtW49YWtrDUW/xhncggi0yOW7OlqerWhh02O7SsqugWqFtrNXXWkkk+o0KUapSsG</w:t>
      </w:r>
    </w:p>
    <w:p>
      <w:pPr>
        <w:pStyle w:val="PreformattedText"/>
        <w:bidi w:val="0"/>
        <w:spacing w:before="0" w:after="0"/>
        <w:jc w:val="left"/>
        <w:rPr/>
      </w:pPr>
      <w:r>
        <w:rPr/>
        <w:t>CZ5I2qSV6lxbEVzl6aHXljv3mK6oKzDqaWedWGpABpawZtQGq3Dlmq0rQ3ay5hxTBjIpu0YFlfV4uy</w:t>
      </w:r>
    </w:p>
    <w:p>
      <w:pPr>
        <w:pStyle w:val="PreformattedText"/>
        <w:bidi w:val="0"/>
        <w:spacing w:before="0" w:after="0"/>
        <w:jc w:val="left"/>
        <w:rPr/>
      </w:pPr>
      <w:r>
        <w:rPr/>
        <w:t>e+7SvN2dUN0vRdN1G9DZbSdMkt6nR0+Pr6nEdOoWjTeCDQYatOClPCRYEOn16dazXHTSromgrBJBX5</w:t>
      </w:r>
    </w:p>
    <w:p>
      <w:pPr>
        <w:pStyle w:val="PreformattedText"/>
        <w:bidi w:val="0"/>
        <w:spacing w:before="0" w:after="0"/>
        <w:jc w:val="left"/>
        <w:rPr/>
      </w:pPr>
      <w:r>
        <w:rPr/>
        <w:t>w5eqmnT3lpa0xqISLWQM3idTWl3Mxd1bWWd7q7mYwUw7GaFlgb2YoczFfLdeDTpW1dK14C1baVWBNX</w:t>
      </w:r>
    </w:p>
    <w:p>
      <w:pPr>
        <w:pStyle w:val="PreformattedText"/>
        <w:bidi w:val="0"/>
        <w:spacing w:before="0" w:after="0"/>
        <w:jc w:val="left"/>
        <w:rPr/>
      </w:pPr>
      <w:r>
        <w:rPr/>
        <w:t>Wq9CWnNJy5RbSaWmtFo81eZNZq2DPFTzqFlZ6xk1WsNPuagxsGWRrFWSrcsyWRzfX1XRTrI3paZLKq</w:t>
      </w:r>
    </w:p>
    <w:p>
      <w:pPr>
        <w:pStyle w:val="PreformattedText"/>
        <w:bidi w:val="0"/>
        <w:spacing w:before="0" w:after="0"/>
        <w:jc w:val="left"/>
        <w:rPr/>
      </w:pPr>
      <w:r>
        <w:rPr/>
        <w:t>ZjVtRypC9lbPfzBdIe5RburHicSskyZjy/o8KtJdyXh9WrVy0C59r89Mu5i1Gnr3I70NX/AIfVvWrN</w:t>
      </w:r>
    </w:p>
    <w:p>
      <w:pPr>
        <w:pStyle w:val="PreformattedText"/>
        <w:bidi w:val="0"/>
        <w:spacing w:before="0" w:after="0"/>
        <w:jc w:val="left"/>
        <w:rPr/>
      </w:pPr>
      <w:r>
        <w:rPr/>
        <w:t>+GzHrU73Lt4ajDLXjq1ZhWc6qYtTuqZXfbLqdu7bmRIotapyzAkSJ2FxcyYd/atjIU5VtpqPUK26f/</w:t>
      </w:r>
    </w:p>
    <w:p>
      <w:pPr>
        <w:pStyle w:val="PreformattedText"/>
        <w:bidi w:val="0"/>
        <w:spacing w:before="0" w:after="0"/>
        <w:jc w:val="left"/>
        <w:rPr/>
      </w:pPr>
      <w:r>
        <w:rPr/>
        <w:t>s7QvYajs75tPw6kzZaszagfa5V9pV8PbjpO/GjyubmhatGmqVNlKhYmtV59MlqvAxmeGWSOaqzRz05</w:t>
      </w:r>
    </w:p>
    <w:p>
      <w:pPr>
        <w:pStyle w:val="PreformattedText"/>
        <w:bidi w:val="0"/>
        <w:spacing w:before="0" w:after="0"/>
        <w:jc w:val="left"/>
        <w:rPr/>
      </w:pPr>
      <w:r>
        <w:rPr/>
        <w:t>BAsfUDYUXIrEryCdZWe2skyfKOJMi4zKNvXbxc2ns17OXHmiGBn2vukn5SeqnLq4N8Xd2VjyN+rGmD</w:t>
      </w:r>
    </w:p>
    <w:p>
      <w:pPr>
        <w:pStyle w:val="PreformattedText"/>
        <w:bidi w:val="0"/>
        <w:spacing w:before="0" w:after="0"/>
        <w:jc w:val="left"/>
        <w:rPr/>
      </w:pPr>
      <w:r>
        <w:rPr/>
        <w:t>QvUHmCgMWI11SxbVK7F6xDybo41dGJdlmdlVsbgfHdsCnjiZL5KbSpUtx5vri/xLuStKMuoaf2Ymvp</w:t>
      </w:r>
    </w:p>
    <w:p>
      <w:pPr>
        <w:pStyle w:val="PreformattedText"/>
        <w:bidi w:val="0"/>
        <w:spacing w:before="0" w:after="0"/>
        <w:jc w:val="left"/>
        <w:rPr/>
      </w:pPr>
      <w:r>
        <w:rPr/>
        <w:t>lV1Xnj0d/EB6Z6ZqlalqnMvLVeLQbNy/9PCvMOq172luJsozSpNHF0mZPIuzyMVrxPj519OM/D7E6d</w:t>
      </w:r>
    </w:p>
    <w:p>
      <w:pPr>
        <w:pStyle w:val="PreformattedText"/>
        <w:bidi w:val="0"/>
        <w:spacing w:before="0" w:after="0"/>
        <w:jc w:val="left"/>
        <w:rPr/>
      </w:pPr>
      <w:r>
        <w:rPr/>
        <w:t>+h/pdPlvMw+z8XiZWJorOkmW8uwYueqrySWet3Z1W1j6b9AUvEdIOg3ph6HYWxcXtDAyJ2HV2UPOnC</w:t>
      </w:r>
    </w:p>
    <w:p>
      <w:pPr>
        <w:pStyle w:val="PreformattedText"/>
        <w:bidi w:val="0"/>
        <w:spacing w:before="0" w:after="0"/>
        <w:jc w:val="left"/>
        <w:rPr/>
      </w:pPr>
      <w:r>
        <w:rPr/>
        <w:t>bbuUu5i6cEXMsubKsb86L6oUfxA+lGt/hgXR/VjXfXj1O9GtF5Xs8t6N6d83x1+UvUuCppdGvb5857</w:t>
      </w:r>
    </w:p>
    <w:p>
      <w:pPr>
        <w:pStyle w:val="PreformattedText"/>
        <w:bidi w:val="0"/>
        <w:spacing w:before="0" w:after="0"/>
        <w:jc w:val="left"/>
        <w:rPr/>
      </w:pPr>
      <w:r>
        <w:rPr/>
        <w:t>1qxBouh+nvLOt6BTuWdeV2rS14E+gkd+P0L6cenX0bSvQpLkmdKWTg8Nh507GTWSVhUXDgO82S95Mx</w:t>
      </w:r>
    </w:p>
    <w:p>
      <w:pPr>
        <w:pStyle w:val="PreformattedText"/>
        <w:bidi w:val="0"/>
        <w:spacing w:before="0" w:after="0"/>
        <w:jc w:val="left"/>
        <w:rPr/>
      </w:pPr>
      <w:r>
        <w:rPr/>
        <w:t>5irTdIjF60pzR8V9F/RB0+m+l1dp2zMdOxGJnSZOGq/zn6VlRBiZLKtsvDMpKOxVJWb3NHdx618rJ6</w:t>
      </w:r>
    </w:p>
    <w:p>
      <w:pPr>
        <w:pStyle w:val="PreformattedText"/>
        <w:bidi w:val="0"/>
        <w:spacing w:before="0" w:after="0"/>
        <w:jc w:val="left"/>
        <w:rPr/>
      </w:pPr>
      <w:r>
        <w:rPr/>
        <w:t>q6f6a6BosuqJzZ+G31H5G1flL1T5o5bvwellz1r5Z5Whnf0n5o5g0mZdQ02xqvJ2oWJ9bf8qRY+cot</w:t>
      </w:r>
    </w:p>
    <w:p>
      <w:pPr>
        <w:pStyle w:val="PreformattedText"/>
        <w:bidi w:val="0"/>
        <w:spacing w:before="0" w:after="0"/>
        <w:jc w:val="left"/>
        <w:rPr/>
      </w:pPr>
      <w:r>
        <w:rPr/>
        <w:t>JoXLGrV3on8Wfk943ph6H+nnST5ROzNmYjHejnpdjsS52fhsMEnYHCSsS87D4xbVVsTMapDy+K4c6F</w:t>
      </w:r>
    </w:p>
    <w:p>
      <w:pPr>
        <w:pStyle w:val="PreformattedText"/>
        <w:bidi w:val="0"/>
        <w:spacing w:before="0" w:after="0"/>
        <w:jc w:val="left"/>
        <w:rPr/>
      </w:pPr>
      <w:r>
        <w:rPr/>
        <w:t>zJj9QfS30f2P6Rujf/AN6qftvD4Xphg5GGaU897pWMnNJsxKPUnco0shJToq60Z+dmEQvl6P1v9FNJ</w:t>
      </w:r>
    </w:p>
    <w:p>
      <w:pPr>
        <w:pStyle w:val="PreformattedText"/>
        <w:bidi w:val="0"/>
        <w:spacing w:before="0" w:after="0"/>
        <w:jc w:val="left"/>
        <w:rPr/>
      </w:pPr>
      <w:r>
        <w:rPr/>
        <w:t>9SfxQ/ie0P0Y0b1F0Pk3UfSf0j5W9IdL535gr0eVeZObv+NtX5s5t17WbYu87SzS8q1JqOkVUrPV0r</w:t>
      </w:r>
    </w:p>
    <w:p>
      <w:pPr>
        <w:pStyle w:val="PreformattedText"/>
        <w:bidi w:val="0"/>
        <w:spacing w:before="0" w:after="0"/>
        <w:jc w:val="left"/>
        <w:rPr/>
      </w:pPr>
      <w:r>
        <w:rPr/>
        <w:t>QLNOxPDc1Bfp+89PHyg+g3y/8ApZ0M9D3R8nbWzpOMwOM2xiHlvs2ThUQn5pIRJxvMzETbnd1FiODf</w:t>
      </w:r>
    </w:p>
    <w:p>
      <w:pPr>
        <w:pStyle w:val="PreformattedText"/>
        <w:bidi w:val="0"/>
        <w:spacing w:before="0" w:after="0"/>
        <w:jc w:val="left"/>
        <w:rPr/>
      </w:pPr>
      <w:r>
        <w:rPr/>
        <w:t>nHmPob9DeK+TfsfpT0r2jiEw6jDzpUmSr/O940q15pfcqrLaiStwmmbULzMzWxD0k/D1y9+Iscoer/</w:t>
      </w:r>
    </w:p>
    <w:p>
      <w:pPr>
        <w:pStyle w:val="PreformattedText"/>
        <w:bidi w:val="0"/>
        <w:spacing w:before="0" w:after="0"/>
        <w:jc w:val="left"/>
        <w:rPr/>
      </w:pPr>
      <w:r>
        <w:rPr/>
        <w:t>Kfqf6vcn+iNjnSp6p81fhf5S1CtH6ReofOGtQ8ueo97UqEWoaUNU5d0DUtctaDrGr6S8xqm5G9eZUd</w:t>
      </w:r>
    </w:p>
    <w:p>
      <w:pPr>
        <w:pStyle w:val="PreformattedText"/>
        <w:bidi w:val="0"/>
        <w:spacing w:before="0" w:after="0"/>
        <w:jc w:val="left"/>
        <w:rPr/>
      </w:pPr>
      <w:r>
        <w:rPr/>
        <w:t>ZpW5j0v/ACmPSj8nPYu1/k4bUwidKMZOQbOw20/nzKmGwbzPmyzcdIRSZxw8maxw84KqXAs9GVmbsu</w:t>
      </w:r>
    </w:p>
    <w:p>
      <w:pPr>
        <w:pStyle w:val="PreformattedText"/>
        <w:bidi w:val="0"/>
        <w:spacing w:before="0" w:after="0"/>
        <w:jc w:val="left"/>
        <w:rPr/>
      </w:pPr>
      <w:r>
        <w:rPr/>
        <w:t>jXoY9HfpK6SbD9MOz5szZKYp0xmIwU7DKAuJNs6WBOdkZEmTgrzpKqzE3ILL8rC9Wfw8+g34jdF5Lu</w:t>
      </w:r>
    </w:p>
    <w:p>
      <w:pPr>
        <w:pStyle w:val="PreformattedText"/>
        <w:bidi w:val="0"/>
        <w:spacing w:before="0" w:after="0"/>
        <w:jc w:val="left"/>
        <w:rPr/>
      </w:pPr>
      <w:r>
        <w:rPr/>
        <w:t>+vfMY9Uptf5T5x9WfVqhzHrDcr61+GLWuX+cJtF5m9PdXvxzUDpPpjPWlp100y1MgWXlG9rFezY0rU</w:t>
      </w:r>
    </w:p>
    <w:p>
      <w:pPr>
        <w:pStyle w:val="PreformattedText"/>
        <w:bidi w:val="0"/>
        <w:spacing w:before="0" w:after="0"/>
        <w:jc w:val="left"/>
        <w:rPr/>
      </w:pPr>
      <w:r>
        <w:rPr/>
        <w:t>oZYafpJtLbfoL6H9CdregzbKba6S9LJOHw2J2bKknFysfMZD/5MuSnLiUZmtm+1r7o6bC7O2P6Sts9</w:t>
      </w:r>
    </w:p>
    <w:p>
      <w:pPr>
        <w:pStyle w:val="PreformattedText"/>
        <w:bidi w:val="0"/>
        <w:spacing w:before="0" w:after="0"/>
        <w:jc w:val="left"/>
        <w:rPr/>
      </w:pPr>
      <w:r>
        <w:rPr/>
        <w:t>J9j+k7owuz9i9D57vs7GviGwxSW6/SyTiebctYLkmMW0O9WqGWPazy16t63+JX0X5r9F9e5Cb8Pms8</w:t>
      </w:r>
    </w:p>
    <w:p>
      <w:pPr>
        <w:pStyle w:val="PreformattedText"/>
        <w:bidi w:val="0"/>
        <w:spacing w:before="0" w:after="0"/>
        <w:jc w:val="left"/>
        <w:rPr/>
      </w:pPr>
      <w:r>
        <w:rPr/>
        <w:t>j6byH6fLykkesct2uTeWNPr05eWquqadNLpVbQKVdOarWqU2liSaJdOeCYXokSup0G2z0NxPoN9IeF</w:t>
      </w:r>
    </w:p>
    <w:p>
      <w:pPr>
        <w:pStyle w:val="PreformattedText"/>
        <w:bidi w:val="0"/>
        <w:spacing w:before="0" w:after="0"/>
        <w:jc w:val="left"/>
        <w:rPr/>
      </w:pPr>
      <w:r>
        <w:rPr/>
        <w:t>9LGwdpYf034XF/8AcZyz1OCxqYycbUaXVgyXkyxLmIzFSyry1EWW08P0hkdOOih6G7SwP/3uRhJkmc</w:t>
      </w:r>
    </w:p>
    <w:p>
      <w:pPr>
        <w:pStyle w:val="PreformattedText"/>
        <w:bidi w:val="0"/>
        <w:spacing w:before="0" w:after="0"/>
        <w:jc w:val="left"/>
        <w:rPr/>
      </w:pPr>
      <w:r>
        <w:rPr/>
        <w:t>kpVxcqaEB3SLQFXlhUNFW64IqozMjKtk8j/iv9Etf9XOX+RvQ3V9b5L170k9UqnMXp1zfzH6I67of4</w:t>
      </w:r>
    </w:p>
    <w:p>
      <w:pPr>
        <w:pStyle w:val="PreformattedText"/>
        <w:bidi w:val="0"/>
        <w:spacing w:before="0" w:after="0"/>
        <w:jc w:val="left"/>
        <w:rPr/>
      </w:pPr>
      <w:r>
        <w:rPr/>
        <w:t>UefPV+vc5ho6ZyIvO9mvBV1ie/PNriaRZgFFdU1vS4bejXbNynWrzo9BvQh8pb0STJXygunUwekLBf</w:t>
      </w:r>
    </w:p>
    <w:p>
      <w:pPr>
        <w:pStyle w:val="PreformattedText"/>
        <w:bidi w:val="0"/>
        <w:spacing w:before="0" w:after="0"/>
        <w:jc w:val="left"/>
        <w:rPr/>
      </w:pPr>
      <w:r>
        <w:rPr/>
        <w:t>Nf/Iwk+ficTtPZmy/9ZQk6Yu6mNutOLSXa963C23Lm9r+kz0RdODjfRRspzsF8ZMmYdJ+HSVKkTJky</w:t>
      </w:r>
    </w:p>
    <w:p>
      <w:pPr>
        <w:pStyle w:val="PreformattedText"/>
        <w:bidi w:val="0"/>
        <w:spacing w:before="0" w:after="0"/>
        <w:jc w:val="left"/>
        <w:rPr/>
      </w:pPr>
      <w:r>
        <w:rPr/>
        <w:t>iM6pJC1vm6le5bf/AFmY1Ebn8QPrb6x8r8xazT9K+SvRit+KL17u85+v3MnI3OnOuoJ6L+kXpryfpn</w:t>
      </w:r>
    </w:p>
    <w:p>
      <w:pPr>
        <w:pStyle w:val="PreformattedText"/>
        <w:bidi w:val="0"/>
        <w:spacing w:before="0" w:after="0"/>
        <w:jc w:val="left"/>
        <w:rPr/>
      </w:pPr>
      <w:r>
        <w:rPr/>
        <w:t>KXIVino2p8tUatn1a9QlNzlmpJFXjpyaxqdzWNT1J1WrDG/fejz0JbA/6gHpO23tnaE1sd0R2DTC4f</w:t>
      </w:r>
    </w:p>
    <w:p>
      <w:pPr>
        <w:pStyle w:val="PreformattedText"/>
        <w:bidi w:val="0"/>
        <w:spacing w:before="0" w:after="0"/>
        <w:jc w:val="left"/>
        <w:rPr/>
      </w:pPr>
      <w:r>
        <w:rPr/>
        <w:t>5kUkLjsXiESbiXnTrbkkyFtR1oFU38LdPK9OPSVN+TD0F2NsyThzMxuKku7zsc01nlyZL2S2K3W3zp</w:t>
      </w:r>
    </w:p>
    <w:p>
      <w:pPr>
        <w:pStyle w:val="PreformattedText"/>
        <w:bidi w:val="0"/>
        <w:spacing w:before="0" w:after="0"/>
        <w:jc w:val="left"/>
        <w:rPr/>
      </w:pPr>
      <w:r>
        <w:rPr/>
        <w:t>rI8l63sFuL2tRmPpXqegeqfrVqvIXrJybyXW/ET6L8s+lnqxzVrXprLqjeknqfydz/AKRZflPW0p89</w:t>
      </w:r>
    </w:p>
    <w:p>
      <w:pPr>
        <w:pStyle w:val="PreformattedText"/>
        <w:bidi w:val="0"/>
        <w:spacing w:before="0" w:after="0"/>
        <w:jc w:val="left"/>
        <w:rPr/>
      </w:pPr>
      <w:r>
        <w:rPr/>
        <w:t>1ZNSjtaRzNoU+m63Qnf6k6lyzUjS/Z0mf6NOf+Vb0N9JXyO9hTuifRvaWJx3o+6VTE2W0nE4gl9mPV</w:t>
      </w:r>
    </w:p>
    <w:p>
      <w:pPr>
        <w:pStyle w:val="PreformattedText"/>
        <w:bidi w:val="0"/>
        <w:spacing w:before="0" w:after="0"/>
        <w:jc w:val="left"/>
        <w:rPr/>
      </w:pPr>
      <w:r>
        <w:rPr/>
        <w:t>QrynGjF4eXJvnSb21AR0HoK9IHRb0/4Ybd2rgZOE6UbHKOr4eTZ84lzSzNuRqaW16Kk1lGQVWvcPlq</w:t>
      </w:r>
    </w:p>
    <w:p>
      <w:pPr>
        <w:pStyle w:val="PreformattedText"/>
        <w:bidi w:val="0"/>
        <w:spacing w:before="0" w:after="0"/>
        <w:jc w:val="left"/>
        <w:rPr/>
      </w:pPr>
      <w:r>
        <w:rPr/>
        <w:t>96a+n0H4n+afUP1wk1L1+j/FRoXqZ6/ek3LNjRPVbnPS+W/RDmPkbVr+k+imk8renPLYipaJpzaJNy</w:t>
      </w:r>
    </w:p>
    <w:p>
      <w:pPr>
        <w:pStyle w:val="PreformattedText"/>
        <w:bidi w:val="0"/>
        <w:spacing w:before="0" w:after="0"/>
        <w:jc w:val="left"/>
        <w:rPr/>
      </w:pPr>
      <w:r>
        <w:rPr/>
        <w:t>3qGoUNSS/HrxsT27heO66D9XfQb8n/ANFe1fk94OR80weI2bJ2dKdUmpLVJ1JO8mzJ2nU2JDq5NS6M</w:t>
      </w:r>
    </w:p>
    <w:p>
      <w:pPr>
        <w:pStyle w:val="PreformattedText"/>
        <w:bidi w:val="0"/>
        <w:spacing w:before="0" w:after="0"/>
        <w:jc w:val="left"/>
        <w:rPr/>
      </w:pPr>
      <w:r>
        <w:rPr/>
        <w:t>9VPKsfAXph9LvT7Yvpl2jLbETpeJXGva6GYXRGnFElS7NEpJKAK0o3K5zet10bC8+c5+s/rR+BT8Of</w:t>
      </w:r>
    </w:p>
    <w:p>
      <w:pPr>
        <w:pStyle w:val="PreformattedText"/>
        <w:bidi w:val="0"/>
        <w:spacing w:before="0" w:after="0"/>
        <w:jc w:val="left"/>
        <w:rPr/>
      </w:pPr>
      <w:r>
        <w:rPr/>
        <w:t>4k9I5WvL6naNzh+G/8QPPvJFTRdMs8sayeR+bqsfqlUr6BdqvHzPb+j0nmHW6On2I7HbQqMVcS/T1k</w:t>
      </w:r>
    </w:p>
    <w:p>
      <w:pPr>
        <w:pStyle w:val="PreformattedText"/>
        <w:bidi w:val="0"/>
        <w:spacing w:before="0" w:after="0"/>
        <w:jc w:val="left"/>
        <w:rPr/>
      </w:pPr>
      <w:r>
        <w:rPr/>
        <w:t>4/JD0LHYnoh+XP0v6K7YxWM2l0N2RITA7Oac7f8AbcBL2gZeOl4CXiVdXSeVZ0LXDdLaoYaY+7/SJN</w:t>
      </w:r>
    </w:p>
    <w:p>
      <w:pPr>
        <w:pStyle w:val="PreformattedText"/>
        <w:bidi w:val="0"/>
        <w:spacing w:before="0" w:after="0"/>
        <w:jc w:val="left"/>
        <w:rPr/>
      </w:pPr>
      <w:r>
        <w:rPr/>
        <w:t>2r6Q/k9StpbISRL23OlSsXiNyt2MxDyFSVOnbmhTdS1dHQLmWVa1erMnyT6k+kvrj+ML0f078P/rno</w:t>
      </w:r>
    </w:p>
    <w:p>
      <w:pPr>
        <w:pStyle w:val="PreformattedText"/>
        <w:bidi w:val="0"/>
        <w:spacing w:before="0" w:after="0"/>
        <w:jc w:val="left"/>
        <w:rPr/>
      </w:pPr>
      <w:r>
        <w:rPr/>
        <w:t>nqjb9A9J/EZpvqXByZFzZf5KHpHz/wAp0Zy+p8z6to1TTKuo6v6waXy3aXRtzWq5q2LMSpXp2ZF/QL</w:t>
      </w:r>
    </w:p>
    <w:p>
      <w:pPr>
        <w:pStyle w:val="PreformattedText"/>
        <w:bidi w:val="0"/>
        <w:spacing w:before="0" w:after="0"/>
        <w:jc w:val="left"/>
        <w:rPr/>
      </w:pPr>
      <w:r>
        <w:rPr/>
        <w:t>/qR7a6DekH5Pe2dlbN2bIbbm3pUiThpbIkm/HzJ8n5vg1ZL1d5MtM50pnvW64qc4+P/ka7F6WdHfSX</w:t>
      </w:r>
    </w:p>
    <w:p>
      <w:pPr>
        <w:pStyle w:val="PreformattedText"/>
        <w:bidi w:val="0"/>
        <w:spacing w:before="0" w:after="0"/>
        <w:jc w:val="left"/>
        <w:rPr/>
      </w:pPr>
      <w:r>
        <w:rPr/>
        <w:t>MxO08TNmbGwu9vueayYaSqn/AMmY7ctcQ0p6P21XS3LEd52l599NfUH1X9Z/w9+jHNf4oOXPxGa96e</w:t>
      </w:r>
    </w:p>
    <w:p>
      <w:pPr>
        <w:pStyle w:val="PreformattedText"/>
        <w:bidi w:val="0"/>
        <w:spacing w:before="0" w:after="0"/>
        <w:jc w:val="left"/>
        <w:rPr/>
      </w:pPr>
      <w:r>
        <w:rPr/>
        <w:t>anrvI+l6/pfpnrHptz7y9pEPLupapzRpvOenvbg5I5n5Hr8mz0ZoI0ip1KI1KL6mnbrzL598kP5TOF</w:t>
      </w:r>
    </w:p>
    <w:p>
      <w:pPr>
        <w:pStyle w:val="PreformattedText"/>
        <w:bidi w:val="0"/>
        <w:spacing w:before="0" w:after="0"/>
        <w:jc w:val="left"/>
        <w:rPr/>
      </w:pPr>
      <w:r>
        <w:rPr/>
        <w:t>+T36KpHop9MeO2f0d6Q9HsOq4abiWmYbZ+KwiSZls7DEgqXloaPhyzv9Fnkxp6X8on0C7X9J3TDB9M</w:t>
      </w:r>
    </w:p>
    <w:p>
      <w:pPr>
        <w:pStyle w:val="PreformattedText"/>
        <w:bidi w:val="0"/>
        <w:spacing w:before="0" w:after="0"/>
        <w:jc w:val="left"/>
        <w:rPr/>
      </w:pPr>
      <w:r>
        <w:rPr/>
        <w:t>uhcnEbTwG0nRcQcI6TMThMSliMkytWMp1VC0zRYWe+0WFq15q0TQeU+SvwyfhPta3oHK34iPRrl3R/</w:t>
      </w:r>
    </w:p>
    <w:p>
      <w:pPr>
        <w:pStyle w:val="PreformattedText"/>
        <w:bidi w:val="0"/>
        <w:spacing w:before="0" w:after="0"/>
        <w:jc w:val="left"/>
        <w:rPr/>
      </w:pPr>
      <w:r>
        <w:rPr/>
        <w:t>VbkDWNbvRcy8gcuerWuW+ZpV9NL9KtLXta96ffwPm+bTXvxvEJXbTISkViWFz4L6NOnfSzo/6Tenvy</w:t>
      </w:r>
    </w:p>
    <w:p>
      <w:pPr>
        <w:pStyle w:val="PreformattedText"/>
        <w:bidi w:val="0"/>
        <w:spacing w:before="0" w:after="0"/>
        <w:jc w:val="left"/>
        <w:rPr/>
      </w:pPr>
      <w:r>
        <w:rPr/>
        <w:t>zegiYnaHo8xGMfAYiRJW5P+20bdbSwkosrTSdbt1snLHtnSX0d7E6T+jrot6AOlOOkYPpeMPLxODnO</w:t>
      </w:r>
    </w:p>
    <w:p>
      <w:pPr>
        <w:pStyle w:val="PreformattedText"/>
        <w:bidi w:val="0"/>
        <w:spacing w:before="0" w:after="0"/>
        <w:jc w:val="left"/>
        <w:rPr/>
      </w:pPr>
      <w:r>
        <w:rPr/>
        <w:t>9iPicMh3uHnMEuC1dpaumhju2qpYJFcc9ehHrPY/D5z7yp6n8x8iR+tvMFPmD8RvqNr/AChoh5WflG</w:t>
      </w:r>
    </w:p>
    <w:p>
      <w:pPr>
        <w:pStyle w:val="PreformattedText"/>
        <w:bidi w:val="0"/>
        <w:spacing w:before="0" w:after="0"/>
        <w:jc w:val="left"/>
        <w:rPr/>
      </w:pPr>
      <w:r>
        <w:rPr/>
        <w:t>rygnK3p9yRc9GYL8wji5v0KZdD1XVrVxGsahUp24TKhmryNcL6YcX6dvTF0n+Uf0IxbycR6L9no2Gm</w:t>
      </w:r>
    </w:p>
    <w:p>
      <w:pPr>
        <w:pStyle w:val="PreformattedText"/>
        <w:bidi w:val="0"/>
        <w:spacing w:before="0" w:after="0"/>
        <w:jc w:val="left"/>
        <w:rPr/>
      </w:pPr>
      <w:r>
        <w:rPr/>
        <w:t>YlUwz4tDq2irYZWZkEyUQkkPqvW6mloJhPRns30Y+iHZHoQ6VUxWF9I2LmSsQ+EvnLgpjWSsFOlztI</w:t>
      </w:r>
    </w:p>
    <w:p>
      <w:pPr>
        <w:pStyle w:val="PreformattedText"/>
        <w:bidi w:val="0"/>
        <w:spacing w:before="0" w:after="0"/>
        <w:jc w:val="left"/>
        <w:rPr/>
      </w:pPr>
      <w:r>
        <w:rPr/>
        <w:t>dpUwoZzkLVGmBWDFWju05I5mPMnp56UcxVqulmzqnI/J0161Sc3xqGvDSdPi12W1N1QYab36GqSLE8</w:t>
      </w:r>
    </w:p>
    <w:p>
      <w:pPr>
        <w:pStyle w:val="PreformattedText"/>
        <w:bidi w:val="0"/>
        <w:spacing w:before="0" w:after="0"/>
        <w:jc w:val="left"/>
        <w:rPr/>
      </w:pPr>
      <w:r>
        <w:rPr/>
        <w:t>YnDKrTL1N+37v2R0hwfS7o1sLpXg8UZ2H6RYWVikRgFZFmLr5dLUZWuXqj4c6R9HcV0R6R7X6M4qQs</w:t>
      </w:r>
    </w:p>
    <w:p>
      <w:pPr>
        <w:pStyle w:val="PreformattedText"/>
        <w:bidi w:val="0"/>
        <w:spacing w:before="0" w:after="0"/>
        <w:jc w:val="left"/>
        <w:rPr/>
      </w:pPr>
      <w:r>
        <w:rPr/>
        <w:t>udsOc+GeajMUmbrQrUYl0ZlXtceJi/A8l9dSgln0+JNLhhsrFDpV9akM1iOQTU79iK0slm3MhhYWU2</w:t>
      </w:r>
    </w:p>
    <w:p>
      <w:pPr>
        <w:pStyle w:val="PreformattedText"/>
        <w:bidi w:val="0"/>
        <w:spacing w:before="0" w:after="0"/>
        <w:jc w:val="left"/>
        <w:rPr/>
      </w:pPr>
      <w:r>
        <w:rPr/>
        <w:t>OoVDC6NV8urwbKsqSyS5jJO0lr1XL1V7P8UcxiRWbiGedKl7mjKEls1tfHb224t7MI6fVqRV57rTwi</w:t>
      </w:r>
    </w:p>
    <w:p>
      <w:pPr>
        <w:pStyle w:val="PreformattedText"/>
        <w:bidi w:val="0"/>
        <w:spacing w:before="0" w:after="0"/>
        <w:jc w:val="left"/>
        <w:rPr/>
      </w:pPr>
      <w:r>
        <w:rPr/>
        <w:t>xFKadqSTSJdUq1WrSNYZJGoZeCdLEV6NjmbpnTZ32zChW+vNiFczBLGHa2oYfSWs3ZOfnmXxQpLRpw</w:t>
      </w:r>
    </w:p>
    <w:p>
      <w:pPr>
        <w:pStyle w:val="PreformattedText"/>
        <w:bidi w:val="0"/>
        <w:spacing w:before="0" w:after="0"/>
        <w:jc w:val="left"/>
        <w:rPr/>
      </w:pPr>
      <w:r>
        <w:rPr/>
        <w:t>LtN3aac7Mj7NO6GGpTa1HfTQv+HrKNK09w6uOXtTqXzpBMSTQTstiSRdVr2YsOkbtCBpHzlk0/TrOr</w:t>
      </w:r>
    </w:p>
    <w:p>
      <w:pPr>
        <w:pStyle w:val="PreformattedText"/>
        <w:bidi w:val="0"/>
        <w:spacing w:before="0" w:after="0"/>
        <w:jc w:val="left"/>
        <w:rPr/>
      </w:pPr>
      <w:r>
        <w:rPr/>
        <w:t>TkiWo3l85U4WX32tzcbvu5Vzgk2a8x0kIJcxl1K6yimgc1/r/aiGcgtrti7+IHlwa9zeIdO539Sblv</w:t>
      </w:r>
    </w:p>
    <w:p>
      <w:pPr>
        <w:pStyle w:val="PreformattedText"/>
        <w:bidi w:val="0"/>
        <w:spacing w:before="0" w:after="0"/>
        <w:jc w:val="left"/>
        <w:rPr/>
      </w:pPr>
      <w:r>
        <w:rPr/>
        <w:t>SeTpeWIJ9Wo29I5W1VLfOOiaxX+qn5U6MczaibU8pkr6TYTR5Y9Dq2fqRTjhFXCz3RJe8nprm3XKzM</w:t>
      </w:r>
    </w:p>
    <w:p>
      <w:pPr>
        <w:pStyle w:val="PreformattedText"/>
        <w:bidi w:val="0"/>
        <w:spacing w:before="0" w:after="0"/>
        <w:jc w:val="left"/>
        <w:rPr/>
      </w:pPr>
      <w:r>
        <w:rPr/>
        <w:t>bbWbIMGbR8WrqgeDE5xjECXykL6Bqv5W11zZPEt1dOnKJ9pum3WtVp9Q1vULliKOWfUFxdlMtJK1uX</w:t>
      </w:r>
    </w:p>
    <w:p>
      <w:pPr>
        <w:pStyle w:val="PreformattedText"/>
        <w:bidi w:val="0"/>
        <w:spacing w:before="0" w:after="0"/>
        <w:jc w:val="left"/>
        <w:rPr/>
      </w:pPr>
      <w:r>
        <w:rPr/>
        <w:t>UptQr6qiNXcvNceRpMt/eLlWUwz29Ys6OLFT5WsSw07MfD2bSpHNn19qCYVBicQoo0lVLVZuRTTz4o</w:t>
      </w:r>
    </w:p>
    <w:p>
      <w:pPr>
        <w:pStyle w:val="PreformattedText"/>
        <w:bidi w:val="0"/>
        <w:spacing w:before="0" w:after="0"/>
        <w:jc w:val="left"/>
        <w:rPr/>
      </w:pPr>
      <w:r>
        <w:rPr/>
        <w:t>canqcSIsj6jVSWetNPD/DpJ1nsSpJAfo4KUlZpKV5o5quZcb1v3J5ovpLL06+nQkSmYu0vDsxXI17P</w:t>
      </w:r>
    </w:p>
    <w:p>
      <w:pPr>
        <w:pStyle w:val="PreformattedText"/>
        <w:bidi w:val="0"/>
        <w:spacing w:before="0" w:after="0"/>
        <w:jc w:val="left"/>
        <w:rPr/>
      </w:pPr>
      <w:r>
        <w:rPr/>
        <w:t>n9m6D4qaxZZTzFmW8rKNLf7QDmvrNSppKv8ADNTqxSJPbv3dQnk1VrrWdtmqIa5rxpRjqfkMgkrBdH</w:t>
      </w:r>
    </w:p>
    <w:p>
      <w:pPr>
        <w:pStyle w:val="PreformattedText"/>
        <w:bidi w:val="0"/>
        <w:spacing w:before="0" w:after="0"/>
        <w:jc w:val="left"/>
        <w:rPr/>
      </w:pPr>
      <w:r>
        <w:rPr/>
        <w:t>CJC+n6bK1s7SDWjOZivkyS+Ud9x8+1wiO+lLZVTLCgtvOLH2go0/cKrDNHbT7VizbSWauy/VSU4bFM</w:t>
      </w:r>
    </w:p>
    <w:p>
      <w:pPr>
        <w:pStyle w:val="PreformattedText"/>
        <w:bidi w:val="0"/>
        <w:spacing w:before="0" w:after="0"/>
        <w:jc w:val="left"/>
        <w:rPr/>
      </w:pPr>
      <w:r>
        <w:rPr/>
        <w:t>UZbVaWKozrYuSF/qyCU6LKixKju/50FpmIyKZViFZYppbtWwMzhvGuvxCsF0U6+P7/1wG1QTNTFqwK</w:t>
      </w:r>
    </w:p>
    <w:p>
      <w:pPr>
        <w:pStyle w:val="PreformattedText"/>
        <w:bidi w:val="0"/>
        <w:spacing w:before="0" w:after="0"/>
        <w:jc w:val="left"/>
        <w:rPr/>
      </w:pPr>
      <w:r>
        <w:rPr/>
        <w:t>9itUtxSw1Z60sdS5Yjty06cNhVsMpQHqFIZQTJ9HFuH92ffBN4Zm6lVvYKpJ7hxp/D/jGNuwjTiQBl</w:t>
      </w:r>
    </w:p>
    <w:p>
      <w:pPr>
        <w:pStyle w:val="PreformattedText"/>
        <w:bidi w:val="0"/>
        <w:spacing w:before="0" w:after="0"/>
        <w:jc w:val="left"/>
        <w:rPr/>
      </w:pPr>
      <w:r>
        <w:rPr/>
        <w:t>lzfCpt5eFI65v7SXkL/j78OHO17SNOoLf03RNXv36tfrTVrdP6WavJXeBIoVqSvJYkZN8Lsu3wbpqh</w:t>
      </w:r>
    </w:p>
    <w:p>
      <w:pPr>
        <w:pStyle w:val="PreformattedText"/>
        <w:bidi w:val="0"/>
        <w:spacing w:before="0" w:after="0"/>
        <w:jc w:val="left"/>
        <w:rPr/>
      </w:pPr>
      <w:r>
        <w:rPr/>
        <w:t>4rtpSJnzeY6ztMs3LXtHz++NllOW4uEwitnYVdWr4bco8QvLyLFCIhEhNYywyhwvVklhkMcgnnDbpT</w:t>
      </w:r>
    </w:p>
    <w:p>
      <w:pPr>
        <w:pStyle w:val="PreformattedText"/>
        <w:bidi w:val="0"/>
        <w:spacing w:before="0" w:after="0"/>
        <w:jc w:val="left"/>
        <w:rPr/>
      </w:pPr>
      <w:r>
        <w:rPr/>
        <w:t>ujUqGBYMm3b5Z44qa4YqHJVR1e81jtMPKSaJeJlsbaA29nlgtqT2I3md56sDrZigngnSxG4Vaal2ls</w:t>
      </w:r>
    </w:p>
    <w:p>
      <w:pPr>
        <w:pStyle w:val="PreformattedText"/>
        <w:bidi w:val="0"/>
        <w:spacing w:before="0" w:after="0"/>
        <w:jc w:val="left"/>
        <w:rPr/>
      </w:pPr>
      <w:r>
        <w:rPr/>
        <w:t>dQsM9iWQY8h26XC8yfuwQhAEzTq7vi/ihiazKu8bS0zuiC6orNWmjRp1V1kKNGWRVebZCklibt0sv1</w:t>
      </w:r>
    </w:p>
    <w:p>
      <w:pPr>
        <w:pStyle w:val="PreformattedText"/>
        <w:bidi w:val="0"/>
        <w:spacing w:before="0" w:after="0"/>
        <w:jc w:val="left"/>
        <w:rPr/>
      </w:pPr>
      <w:r>
        <w:rPr/>
        <w:t>GLF9uGJjGOKmZRnViM++CSFWhaoZvzED9PEbwVyKplC14jO0asJGjgg3y2keTKPOOmwBB91CLwMnIm</w:t>
      </w:r>
    </w:p>
    <w:p>
      <w:pPr>
        <w:pStyle w:val="PreformattedText"/>
        <w:bidi w:val="0"/>
        <w:spacing w:before="0" w:after="0"/>
        <w:jc w:val="left"/>
        <w:rPr/>
      </w:pPr>
      <w:r>
        <w:rPr/>
        <w:t>ucTeXKdCKDh1csLwWJf4fGjOsFUo8vSkriOaWGQhRKH3bssF3CNcAMoLKc7uGRJ1ywSasOrq9qFJaA</w:t>
      </w:r>
    </w:p>
    <w:p>
      <w:pPr>
        <w:pStyle w:val="PreformattedText"/>
        <w:bidi w:val="0"/>
        <w:spacing w:before="0" w:after="0"/>
        <w:jc w:val="left"/>
        <w:rPr/>
      </w:pPr>
      <w:r>
        <w:rPr/>
        <w:t>FDxWF2sxiauI5ImLSBTJKpVTU6QJjRbEPTnkZF8mO0h9oRdrLxKYApmLWjrWGbjRlVcvh6/Pkw11Np</w:t>
      </w:r>
    </w:p>
    <w:p>
      <w:pPr>
        <w:pStyle w:val="PreformattedText"/>
        <w:bidi w:val="0"/>
        <w:spacing w:before="0" w:after="0"/>
        <w:jc w:val="left"/>
        <w:rPr/>
      </w:pPr>
      <w:r>
        <w:rPr/>
        <w:t>LQZRVbwbqSl4whrNLCTCkS43tEwRy6uGleRfDaqDiCFlJBW66FjKZrjMZmu6oGVWNVJYIj4jpPNUNd</w:t>
      </w:r>
    </w:p>
    <w:p>
      <w:pPr>
        <w:pStyle w:val="PreformattedText"/>
        <w:bidi w:val="0"/>
        <w:spacing w:before="0" w:after="0"/>
        <w:jc w:val="left"/>
        <w:rPr/>
      </w:pPr>
      <w:r>
        <w:rPr/>
        <w:t>frQjhndlXcCUMkuVLvjDL4e+JzJ2oi2saRFQBVXlNx76Q8mjinkriOsZQ7xM5idRtZtoSOViV6DDEb</w:t>
      </w:r>
    </w:p>
    <w:p>
      <w:pPr>
        <w:pStyle w:val="PreformattedText"/>
        <w:bidi w:val="0"/>
        <w:spacing w:before="0" w:after="0"/>
        <w:jc w:val="left"/>
        <w:rPr/>
      </w:pPr>
      <w:r>
        <w:rPr/>
        <w:t>NGuUYAou05PBJltgZOz+jdFiJSMjMGqWOr1QfjhrM69SWR0W3YRrFKOyLNhJYlCHT6x8IqyoF3gfnE</w:t>
      </w:r>
    </w:p>
    <w:p>
      <w:pPr>
        <w:pStyle w:val="PreformattedText"/>
        <w:bidi w:val="0"/>
        <w:spacing w:before="0" w:after="0"/>
        <w:jc w:val="left"/>
        <w:rPr/>
      </w:pPr>
      <w:r>
        <w:rPr/>
        <w:t>RsGZH4ELRSo4RDcKATdQCM6caCeWMnpSypXVRCjGFI97R15pFdQzWt0Sgo43kL5MdnkQzay6nh7MKz</w:t>
      </w:r>
    </w:p>
    <w:p>
      <w:pPr>
        <w:pStyle w:val="PreformattedText"/>
        <w:bidi w:val="0"/>
        <w:spacing w:before="0" w:after="0"/>
        <w:jc w:val="left"/>
        <w:rPr/>
      </w:pPr>
      <w:r>
        <w:rPr/>
        <w:t>N2LVuub9kRIZwI4hW6eJ1Me92VZ4BYjZVgdgAn1MyKWYY7KJFxubvwm0yYclBubtQNc6BRmPP/ABgd</w:t>
      </w:r>
    </w:p>
    <w:p>
      <w:pPr>
        <w:pStyle w:val="PreformattedText"/>
        <w:bidi w:val="0"/>
        <w:spacing w:before="0" w:after="0"/>
        <w:jc w:val="left"/>
        <w:rPr/>
      </w:pPr>
      <w:r>
        <w:rPr/>
        <w:t>Wat9E6yV5YnmmCSz/UNLhkZ3i3SyRApWbxwgJlLq3lt+WphmEUJajDyrRJlDFgKzAwXs0Ctx++NaPV</w:t>
      </w:r>
    </w:p>
    <w:p>
      <w:pPr>
        <w:pStyle w:val="PreformattedText"/>
        <w:bidi w:val="0"/>
        <w:spacing w:before="0" w:after="0"/>
        <w:jc w:val="left"/>
        <w:rPr/>
      </w:pPr>
      <w:r>
        <w:rPr/>
        <w:t>QmbmSGWQLGw06NS6eCSSJI7rL9OrYDkFcgk42/d+K/FggIH6hpg8oNLW1mip7DAKVBZoiyM8qA4Zwm</w:t>
      </w:r>
    </w:p>
    <w:p>
      <w:pPr>
        <w:pStyle w:val="PreformattedText"/>
        <w:bidi w:val="0"/>
        <w:spacing w:before="0" w:after="0"/>
        <w:jc w:val="left"/>
        <w:rPr/>
      </w:pPr>
      <w:r>
        <w:rPr/>
        <w:t>5lAIO6UH3wf/AIbcJTHyt5hSG5LivDV55YNUn6kcr+T9zHEAWBDnaMkMMtlB38sH/wAuF0Qi4CrQzU</w:t>
      </w:r>
    </w:p>
    <w:p>
      <w:pPr>
        <w:pStyle w:val="PreformattedText"/>
        <w:bidi w:val="0"/>
        <w:spacing w:before="0" w:after="0"/>
        <w:jc w:val="left"/>
        <w:rPr/>
      </w:pPr>
      <w:r>
        <w:rPr/>
        <w:t>HWYkcAi6NNvDEjMqynvvMXn0mkIJVdxb7EfZmXbw9KSgU1y8/ygFTcAaNcfsx6Zf7Dr0Ml9RvSn1L1</w:t>
      </w:r>
    </w:p>
    <w:p>
      <w:pPr>
        <w:pStyle w:val="PreformattedText"/>
        <w:bidi w:val="0"/>
        <w:spacing w:before="0" w:after="0"/>
        <w:jc w:val="left"/>
        <w:rPr/>
      </w:pPr>
      <w:r>
        <w:rPr/>
        <w:t>t6byVY/VCtpjxg5WUxcvQytK7MfzDmXKqSBjxXig2xJmT8ZIlqfo1l5nmzZo5/beKxEqZJw+HpLExb</w:t>
      </w:r>
    </w:p>
    <w:p>
      <w:pPr>
        <w:pStyle w:val="PreformattedText"/>
        <w:bidi w:val="0"/>
        <w:spacing w:before="0" w:after="0"/>
        <w:jc w:val="left"/>
        <w:rPr/>
      </w:pPr>
      <w:r>
        <w:rPr/>
        <w:t>iw5ua3Luj1qejPoDpfLdaq7UkeYJGhDpGCwTAjLlhnanljH228Qw2zJaKlx3rcYoZOGLTCWNc9Xi+1</w:t>
      </w:r>
    </w:p>
    <w:p>
      <w:pPr>
        <w:pStyle w:val="PreformattedText"/>
        <w:bidi w:val="0"/>
        <w:spacing w:before="0" w:after="0"/>
        <w:jc w:val="left"/>
        <w:rPr/>
      </w:pPr>
      <w:r>
        <w:rPr/>
        <w:t>G+fKvJMMKQjooEULjbGoXGcuVz2Qhs9uLpUEsKF4/D+uLmVIANaj2ouKloUUKCOJASVIIwAOx7EHHc</w:t>
      </w:r>
    </w:p>
    <w:p>
      <w:pPr>
        <w:pStyle w:val="PreformattedText"/>
        <w:bidi w:val="0"/>
        <w:spacing w:before="0" w:after="0"/>
        <w:jc w:val="left"/>
        <w:rPr/>
      </w:pPr>
      <w:r>
        <w:rPr/>
        <w:t>nH/fjDSpWtxixRBLBAUL564PVtAUkMUD+wJw2ffIAOO3Goky3CnAQXj0NAMlQDjsx+WMHuDj/y/pxk</w:t>
      </w:r>
    </w:p>
    <w:p>
      <w:pPr>
        <w:pStyle w:val="PreformattedText"/>
        <w:bidi w:val="0"/>
        <w:spacing w:before="0" w:after="0"/>
        <w:jc w:val="left"/>
        <w:rPr/>
      </w:pPr>
      <w:r>
        <w:rPr/>
        <w:t>DsyoTkvs+awzt6LDsJZAfcjA7YOBjuc7uNgkZiAugc0ZfPrit9bowQh9iqNvucE/Nf1AfLt9vfJ4yp</w:t>
      </w:r>
    </w:p>
    <w:p>
      <w:pPr>
        <w:pStyle w:val="PreformattedText"/>
        <w:bidi w:val="0"/>
        <w:spacing w:before="0" w:after="0"/>
        <w:jc w:val="left"/>
        <w:rPr/>
      </w:pPr>
      <w:r>
        <w:rPr/>
        <w:t>y66Qs0tJbUVcopvV2MRcgtsDfIr4qAdpJJ9j/XtxpjRh5z8/viGYPu/XFf3r3RLMzbSFILY99pC5Iz</w:t>
      </w:r>
    </w:p>
    <w:p>
      <w:pPr>
        <w:pStyle w:val="PreformattedText"/>
        <w:bidi w:val="0"/>
        <w:spacing w:before="0" w:after="0"/>
        <w:jc w:val="left"/>
        <w:rPr/>
      </w:pPr>
      <w:r>
        <w:rPr/>
        <w:t>9snP9eBzGzIpaINKOZrRVXxRXes8wpArB5GUAABe+1i0mN+c9kwPicED78KuSOYwQzEWtAbooDmvnp</w:t>
      </w:r>
    </w:p>
    <w:p>
      <w:pPr>
        <w:pStyle w:val="PreformattedText"/>
        <w:bidi w:val="0"/>
        <w:spacing w:before="0" w:after="0"/>
        <w:jc w:val="left"/>
        <w:rPr/>
      </w:pPr>
      <w:r>
        <w:rPr/>
        <w:t>YUlLTBUI6ahnUhQWJ7nPcYCgAAny/by4VM20kMMoQmzSa14+co085/9UkijmeGwmSjBWVh5pH2cgh8</w:t>
      </w:r>
    </w:p>
    <w:p>
      <w:pPr>
        <w:pStyle w:val="PreformattedText"/>
        <w:bidi w:val="0"/>
        <w:spacing w:before="0" w:after="0"/>
        <w:jc w:val="left"/>
        <w:rPr/>
      </w:pPr>
      <w:r>
        <w:rPr/>
        <w:t>DxVsDsfyvby8qvEYgXMwAQGFqC6hOQjS3nT1LltSWYYJzOSR2AVVRC28Iihx+a2CSO2O+4/bhQu7Vu</w:t>
      </w:r>
    </w:p>
    <w:p>
      <w:pPr>
        <w:pStyle w:val="PreformattedText"/>
        <w:bidi w:val="0"/>
        <w:spacing w:before="0" w:after="0"/>
        <w:jc w:val="left"/>
        <w:rPr/>
      </w:pPr>
      <w:r>
        <w:rPr/>
        <w:t>i0kYWqhm0xSFzVZLE0kjyy7pJSysxLq8rgl9gGcxoB75Hb/q4EVuZs+FIsEUAD38vnz1wxE+9mVDgb</w:t>
      </w:r>
    </w:p>
    <w:p>
      <w:pPr>
        <w:pStyle w:val="PreformattedText"/>
        <w:bidi w:val="0"/>
        <w:spacing w:before="0" w:after="0"/>
        <w:jc w:val="left"/>
        <w:rPr/>
      </w:pPr>
      <w:r>
        <w:rPr/>
        <w:t>CHJXcOpHtYJEP1YJzkf1/Uvce7OfHz9f84KrZ0pkYSM7lzmQkeWUKiXYZSQUfJ9wFDA5Izt406E0rl</w:t>
      </w:r>
    </w:p>
    <w:p>
      <w:pPr>
        <w:pStyle w:val="PreformattedText"/>
        <w:bidi w:val="0"/>
        <w:spacing w:before="0" w:after="0"/>
        <w:jc w:val="left"/>
        <w:rPr/>
      </w:pPr>
      <w:r>
        <w:rPr/>
        <w:t>SN3L2hmIazTAuoBCmQk/lLtDS7F7F9hVTgdwMgt8SuW4xkJPCjRK9e+GjsdmwMGSMHzIG0MpKiMkPi</w:t>
      </w:r>
    </w:p>
    <w:p>
      <w:pPr>
        <w:pStyle w:val="PreformattedText"/>
        <w:bidi w:val="0"/>
        <w:spacing w:before="0" w:after="0"/>
        <w:jc w:val="left"/>
        <w:rPr/>
      </w:pPr>
      <w:r>
        <w:rPr/>
        <w:t>Tcu7f7EfIdzxq2nLkY2WAFScoHTTCMMNwRIzIqLGh6m9l8Q4PuQv3GMbtq7i3GqamB641cvfAqVgMj</w:t>
      </w:r>
    </w:p>
    <w:p>
      <w:pPr>
        <w:pStyle w:val="PreformattedText"/>
        <w:bidi w:val="0"/>
        <w:spacing w:before="0" w:after="0"/>
        <w:jc w:val="left"/>
        <w:rPr/>
      </w:pPr>
      <w:r>
        <w:rPr/>
        <w:t>c8ZHeSRMDa+FcQksSHIbcd3uQzD34y3MEtUxokMCAakwBtSIHZAD5lSVTam+XaV2sr53eQye4IO7bn</w:t>
      </w:r>
    </w:p>
    <w:p>
      <w:pPr>
        <w:pStyle w:val="PreformattedText"/>
        <w:bidi w:val="0"/>
        <w:spacing w:before="0" w:after="0"/>
        <w:jc w:val="left"/>
        <w:rPr/>
      </w:pPr>
      <w:r>
        <w:rPr/>
        <w:t>ByVK1qTw4xpn4gRGbspIePe+/AkTw2qpOV2nYnlHn+bGR+nggodVtCYjWhNRcYidwlhuUN0iFQu8bB</w:t>
      </w:r>
    </w:p>
    <w:p>
      <w:pPr>
        <w:pStyle w:val="PreformattedText"/>
        <w:bidi w:val="0"/>
        <w:spacing w:before="0" w:after="0"/>
        <w:jc w:val="left"/>
        <w:rPr/>
      </w:pPr>
      <w:r>
        <w:rPr/>
        <w:t>2sDBXGOy+bYyfdW/5l40FoSerqiS6q3Z0jz6U7gdUzanKygxTTSBLtl7TKqdNGjRTtdejGGAwI9yjz</w:t>
      </w:r>
    </w:p>
    <w:p>
      <w:pPr>
        <w:pStyle w:val="PreformattedText"/>
        <w:bidi w:val="0"/>
        <w:spacing w:before="0" w:after="0"/>
        <w:jc w:val="left"/>
        <w:rPr/>
      </w:pPr>
      <w:r>
        <w:rPr/>
        <w:t>3Hj1eWy7xlnLcjHS3aBjAlXdZgDBuVvDGE0iRPH1pqK9OxIjpDC89gKpEcn1U6t02mYJGirvG1V822</w:t>
      </w:r>
    </w:p>
    <w:p>
      <w:pPr>
        <w:pStyle w:val="PreformattedText"/>
        <w:bidi w:val="0"/>
        <w:spacing w:before="0" w:after="0"/>
        <w:jc w:val="left"/>
        <w:rPr/>
      </w:pPr>
      <w:r>
        <w:rPr/>
        <w:t>+wWaauIKKdDarubT2vrgW7EtlrMAX4Yk+kyrmW00scCwymJ0apD9RFXsr0xHZifPRRN8kYK7l8t3yx</w:t>
      </w:r>
    </w:p>
    <w:p>
      <w:pPr>
        <w:pStyle w:val="PreformattedText"/>
        <w:bidi w:val="0"/>
        <w:spacing w:before="0" w:after="0"/>
        <w:jc w:val="left"/>
        <w:rPr/>
      </w:pPr>
      <w:r>
        <w:rPr/>
        <w:t>wyGmy9NdTLVbeseJYhNkIJgmK4XLw80GaYa1BlcQOTLGjbVu2ujC5BEgztgrIiSFBJH363sP0klzzM</w:t>
      </w:r>
    </w:p>
    <w:p>
      <w:pPr>
        <w:pStyle w:val="PreformattedText"/>
        <w:bidi w:val="0"/>
        <w:spacing w:before="0" w:after="0"/>
        <w:jc w:val="left"/>
        <w:rPr/>
      </w:pPr>
      <w:r>
        <w:rPr/>
        <w:t>Kgi2nFrub4hBHUooZSGPrhhYSFYY7UiwrHXfCSwWuvDKokSVIGiEob8oz7pCi4aTsrME2g86Th56pv</w:t>
      </w:r>
    </w:p>
    <w:p>
      <w:pPr>
        <w:pStyle w:val="PreformattedText"/>
        <w:bidi w:val="0"/>
        <w:spacing w:before="0" w:after="0"/>
        <w:jc w:val="left"/>
        <w:rPr/>
      </w:pPr>
      <w:r>
        <w:rPr/>
        <w:t>ZmqTyOulvhb4fFECkwmY6ygrNbUK2nL1QYEkCJB155pIlDMs0ctjSWBV1L9aJkZ7UKs21CDtBy25u4</w:t>
      </w:r>
    </w:p>
    <w:p>
      <w:pPr>
        <w:pStyle w:val="PreformattedText"/>
        <w:bidi w:val="0"/>
        <w:spacing w:before="0" w:after="0"/>
        <w:jc w:val="left"/>
        <w:rPr/>
      </w:pPr>
      <w:r>
        <w:rPr/>
        <w:t>4A6S0ApVz5uiCllBul5v8AfH2oiVqqSD6hJ45v8GJIXrzRwEMu4Ss087KBkKNpJDbvLgkmcGVECM5r</w:t>
      </w:r>
    </w:p>
    <w:p>
      <w:pPr>
        <w:pStyle w:val="PreformattedText"/>
        <w:bidi w:val="0"/>
        <w:spacing w:before="0" w:after="0"/>
        <w:jc w:val="left"/>
        <w:rPr/>
      </w:pPr>
      <w:r>
        <w:rPr/>
        <w:t>pt008NVbqjBNY0NBTrWF53qCzXMEMUc5WykeImsN0erms4dpA5KuYTtYAIrN7vuXjJgnu05rcmLV77</w:t>
      </w:r>
    </w:p>
    <w:p>
      <w:pPr>
        <w:pStyle w:val="PreformattedText"/>
        <w:bidi w:val="0"/>
        <w:spacing w:before="0" w:after="0"/>
        <w:jc w:val="left"/>
        <w:rPr/>
      </w:pPr>
      <w:r>
        <w:rPr/>
        <w:t>vd/DDBmyRS6WspOzdpWvq+L9qH9iM2HWMTpPZkghjBNhunEUDMgt1yOg6hQrdRWEmdzAblYcC+cIFU</w:t>
      </w:r>
    </w:p>
    <w:p>
      <w:pPr>
        <w:pStyle w:val="PreformattedText"/>
        <w:bidi w:val="0"/>
        <w:spacing w:before="0" w:after="0"/>
        <w:jc w:val="left"/>
        <w:rPr/>
      </w:pPr>
      <w:r>
        <w:rPr/>
        <w:t>Cquq6l7vDx5rvy640+d1p5QboB2JlimKQsBDmNcSzx3oUnIsPO8VysuVRIixkRSwAkG9tvdjBVnIs0</w:t>
      </w:r>
    </w:p>
    <w:p>
      <w:pPr>
        <w:pStyle w:val="PreformattedText"/>
        <w:bidi w:val="0"/>
        <w:spacing w:before="0" w:after="0"/>
        <w:jc w:val="left"/>
        <w:rPr/>
      </w:pPr>
      <w:r>
        <w:rPr/>
        <w:t>1aXzrq7I48PzWFpeIZWSWVDbwcy8G7odrTtCKKNJRNIjhqsssST106cfUd46NBysZRZFdmlOxpPcbm</w:t>
      </w:r>
    </w:p>
    <w:p>
      <w:pPr>
        <w:pStyle w:val="PreformattedText"/>
        <w:bidi w:val="0"/>
        <w:spacing w:before="0" w:after="0"/>
        <w:jc w:val="left"/>
        <w:rPr/>
      </w:pPr>
      <w:r>
        <w:rPr/>
        <w:t>bhicJM2UBLouX7Pw9r2okzTKgAXXdruhCeWvHarGGzanSGtOY7QlWoKcsWYnnmlMfRghMjsQoJkJkX</w:t>
      </w:r>
    </w:p>
    <w:p>
      <w:pPr>
        <w:pStyle w:val="PreformattedText"/>
        <w:bidi w:val="0"/>
        <w:spacing w:before="0" w:after="0"/>
        <w:jc w:val="left"/>
        <w:rPr/>
      </w:pPr>
      <w:r>
        <w:rPr/>
        <w:t>7duA7mdOcSWYS5PrOdeqnxQBnYS7ypnLJGQpx+z3tHBrrLDXgXrJGGazA4ZbAEk8knUMNePYHmbpNJ</w:t>
      </w:r>
    </w:p>
    <w:p>
      <w:pPr>
        <w:pStyle w:val="PreformattedText"/>
        <w:bidi w:val="0"/>
        <w:spacing w:before="0" w:after="0"/>
        <w:jc w:val="left"/>
        <w:rPr/>
      </w:pPr>
      <w:r>
        <w:rPr/>
        <w:t>Mk7EhpkVFYHHEQkyXqmo0k1tIuuK+euGJcsMAGl28K9lvPZhnesSSV6Zsrajrz2Yp5ZJFbqPLNXljh</w:t>
      </w:r>
    </w:p>
    <w:p>
      <w:pPr>
        <w:pStyle w:val="PreformattedText"/>
        <w:bidi w:val="0"/>
        <w:spacing w:before="0" w:after="0"/>
        <w:jc w:val="left"/>
        <w:rPr/>
      </w:pPr>
      <w:r>
        <w:rPr/>
        <w:t>VYnA6RDLImyFAnTbcuAW4l9NuyZUw0Vgmed1f1QebKtDMEul8qqD2vf4fZhxp8ASq0kksT5tvBPBVg</w:t>
      </w:r>
    </w:p>
    <w:p>
      <w:pPr>
        <w:pStyle w:val="PreformattedText"/>
        <w:bidi w:val="0"/>
        <w:spacing w:before="0" w:after="0"/>
        <w:jc w:val="left"/>
        <w:rPr/>
      </w:pPr>
      <w:r>
        <w:rPr/>
        <w:t>iXp1Y8LH05rBCRXiAwjZjMUO3I7KnBXw87dEPLF6ll0tQZL5+GFZW+k0mstpbiOaleZW/Vp6oXuCeK</w:t>
      </w:r>
    </w:p>
    <w:p>
      <w:pPr>
        <w:pStyle w:val="PreformattedText"/>
        <w:bidi w:val="0"/>
        <w:spacing w:before="0" w:after="0"/>
        <w:jc w:val="left"/>
        <w:rPr/>
      </w:pPr>
      <w:r>
        <w:rPr/>
        <w:t>Oqkl0q9y9GhH0wN93imd42lnlKl5x5DfFtjZtrb/fBZdd1mbXlrl4rvDdESxE1WB+jmE3jqt9S9mkO</w:t>
      </w:r>
    </w:p>
    <w:p>
      <w:pPr>
        <w:pStyle w:val="PreformattedText"/>
        <w:bidi w:val="0"/>
        <w:spacing w:before="0" w:after="0"/>
        <w:jc w:val="left"/>
        <w:rPr/>
      </w:pPr>
      <w:r>
        <w:rPr/>
        <w:t>NOlsN1xIIsi0n00sK1RtsOMCw9ja0wjdtrSqezbcqG4FMlIxAmNbNYKVTTndzUp1r2hDtlqSVqGVVt</w:t>
      </w:r>
    </w:p>
    <w:p>
      <w:pPr>
        <w:pStyle w:val="PreformattedText"/>
        <w:bidi w:val="0"/>
        <w:spacing w:before="0" w:after="0"/>
        <w:jc w:val="left"/>
        <w:rPr/>
      </w:pPr>
      <w:r>
        <w:rPr/>
        <w:t>W5uy3+MOjOK9cQxiSH62SOCGbqLuMjNHFItR1mLvEssqkJLKkbCZ0JVW28QWXbvbgFuUkfi/haFTRZ</w:t>
      </w:r>
    </w:p>
    <w:p>
      <w:pPr>
        <w:pStyle w:val="PreformattedText"/>
        <w:bidi w:val="0"/>
        <w:spacing w:before="0" w:after="0"/>
        <w:jc w:val="left"/>
        <w:rPr/>
      </w:pPr>
      <w:r>
        <w:rPr/>
        <w:t>kqytUrx5WygrWV0sW5EQSNHD1bE1SFKkIlWaVkZYykjSyKEf/CbMm5kL4VTw9Nll1Rgwratvddwa62</w:t>
      </w:r>
    </w:p>
    <w:p>
      <w:pPr>
        <w:pStyle w:val="PreformattedText"/>
        <w:bidi w:val="0"/>
        <w:spacing w:before="0" w:after="0"/>
        <w:jc w:val="left"/>
        <w:rPr/>
      </w:pPr>
      <w:r>
        <w:rPr/>
        <w:t>E5zTEdkJCml1tai05iMY5pFpNK0bKjPMGjZCbVuMxu7yuKTmTZEWDuS4V2mDMQoKcVxwzEkKprnmfZ</w:t>
      </w:r>
    </w:p>
    <w:p>
      <w:pPr>
        <w:pStyle w:val="PreformattedText"/>
        <w:bidi w:val="0"/>
        <w:spacing w:before="0" w:after="0"/>
        <w:jc w:val="left"/>
        <w:rPr/>
      </w:pPr>
      <w:r>
        <w:rPr/>
        <w:t>4c36LQabNmIoLkMdJPr8+GGsC1XrxwNpNvqvFbrSXJ061i3Uq9NYnSOKwA0qSJIJITs3mPemEBXgk1</w:t>
      </w:r>
    </w:p>
    <w:p>
      <w:pPr>
        <w:pStyle w:val="PreformattedText"/>
        <w:bidi w:val="0"/>
        <w:spacing w:before="0" w:after="0"/>
        <w:jc w:val="left"/>
        <w:rPr/>
      </w:pPr>
      <w:r>
        <w:rPr/>
        <w:t>cRKlMBOuRznS665R2vZMblFZiOAg1UZm7UNdQgSeaRoJHrUAUhnvfVwfkSqA0MUPW/JkmjO0thGKSM</w:t>
      </w:r>
    </w:p>
    <w:p>
      <w:pPr>
        <w:pStyle w:val="PreformattedText"/>
        <w:bidi w:val="0"/>
        <w:spacing w:before="0" w:after="0"/>
        <w:jc w:val="left"/>
        <w:rPr/>
      </w:pPr>
      <w:r>
        <w:rPr/>
        <w:t>dm5EbjcucVd1mNagAf3dV39MReTMZZbyjajGg68/Z9mBUMJCxGOZ4DFTm6nTlfo15QiSWIunMpVoJG</w:t>
      </w:r>
    </w:p>
    <w:p>
      <w:pPr>
        <w:pStyle w:val="PreformattedText"/>
        <w:bidi w:val="0"/>
        <w:spacing w:before="0" w:after="0"/>
        <w:jc w:val="left"/>
        <w:rPr/>
      </w:pPr>
      <w:r>
        <w:rPr/>
        <w:t>LFoxklZF8mXaylmCXu6p9G2oc3Z8XubuhqVKxJq0+ZvJam1l6680IzLLNDBJZZIlc9R4lIW0PIyukc</w:t>
      </w:r>
    </w:p>
    <w:p>
      <w:pPr>
        <w:pStyle w:val="PreformattedText"/>
        <w:bidi w:val="0"/>
        <w:spacing w:before="0" w:after="0"/>
        <w:jc w:val="left"/>
        <w:rPr/>
      </w:pPr>
      <w:r>
        <w:rPr/>
        <w:t>Bfqy1HiIkKOygyJsd9uOK4ieWlynYy08WXa5f8o26y2CsLqNDAtZgSVqYsSqOnJEsoSJVms4fbA8C5</w:t>
      </w:r>
    </w:p>
    <w:p>
      <w:pPr>
        <w:pStyle w:val="PreformattedText"/>
        <w:bidi w:val="0"/>
        <w:spacing w:before="0" w:after="0"/>
        <w:jc w:val="left"/>
        <w:rPr/>
      </w:pPr>
      <w:r>
        <w:rPr/>
        <w:t>+nGdqYKx43fFmLcMNMmynlrLmt9CvNkbru1a2rtQHdGYSqKJhB5brc/fDTVBIInju026sSD6enHLJW</w:t>
      </w:r>
    </w:p>
    <w:p>
      <w:pPr>
        <w:pStyle w:val="PreformattedText"/>
        <w:bidi w:val="0"/>
        <w:spacing w:before="0" w:after="0"/>
        <w:jc w:val="left"/>
        <w:rPr/>
      </w:pPr>
      <w:r>
        <w:rPr/>
        <w:t>SCOwsM0M1OWuzrBEixKkbRq21mcfuy6V5pC26Ulqy3W51b+Ff0ovGczJcveMZkxR7JZezFaam84s25</w:t>
      </w:r>
    </w:p>
    <w:p>
      <w:pPr>
        <w:pStyle w:val="PreformattedText"/>
        <w:bidi w:val="0"/>
        <w:spacing w:before="0" w:after="0"/>
        <w:jc w:val="left"/>
        <w:rPr/>
      </w:pPr>
      <w:r>
        <w:rPr/>
        <w:t>WlZ4MDa7CaHbEuWkaWETt9QGMborZQsshGF27lBixJasxg1ksLbwy8VfUc+Xswo2HllhNaq205eVgv</w:t>
      </w:r>
    </w:p>
    <w:p>
      <w:pPr>
        <w:pStyle w:val="PreformattedText"/>
        <w:bidi w:val="0"/>
        <w:spacing w:before="0" w:after="0"/>
        <w:jc w:val="left"/>
        <w:rPr/>
      </w:pPr>
      <w:r>
        <w:rPr/>
        <w:t>Z71u64pvWUsxk9ZBEXn8YiQjVZAMtEMSkhVU7SpB2KvzJ+VJ84TEXbsBZbEkDhZ9fh/OkSnuZiLMKB</w:t>
      </w:r>
    </w:p>
    <w:p>
      <w:pPr>
        <w:pStyle w:val="PreformattedText"/>
        <w:bidi w:val="0"/>
        <w:spacing w:before="0" w:after="0"/>
        <w:jc w:val="left"/>
        <w:rPr/>
      </w:pPr>
      <w:r>
        <w:rPr/>
        <w:t>UY6W6/6re7KB+mRFtSghdDMRuZYo5GQyt02KASxHcgw2SQR2Xy4GiqHoxyU9UCVJl26Ua29a0r1auy</w:t>
      </w:r>
    </w:p>
    <w:p>
      <w:pPr>
        <w:pStyle w:val="PreformattedText"/>
        <w:bidi w:val="0"/>
        <w:spacing w:before="0" w:after="0"/>
        <w:jc w:val="left"/>
        <w:rPr/>
      </w:pPr>
      <w:r>
        <w:rPr/>
        <w:t>KHVFhUaksitYFizOwrySFLFUJKk6sqxy1dwCpCroxicqS7Qsvcvt4xjcSJRKkjKoi1G9ADGYWZjzG7</w:t>
      </w:r>
    </w:p>
    <w:p>
      <w:pPr>
        <w:pStyle w:val="PreformattedText"/>
        <w:bidi w:val="0"/>
        <w:spacing w:before="0" w:after="0"/>
        <w:jc w:val="left"/>
        <w:rPr/>
      </w:pPr>
      <w:r>
        <w:rPr/>
        <w:t>z8K9rjFt8uacBJCHnNeJmhSa43UlhmEmWR4HVB9XcYozSjLIhYrsXx4vZCtLlDXnS4nqhZldwNJpTt</w:t>
      </w:r>
    </w:p>
    <w:p>
      <w:pPr>
        <w:pStyle w:val="PreformattedText"/>
        <w:bidi w:val="0"/>
        <w:spacing w:before="0" w:after="0"/>
        <w:jc w:val="left"/>
        <w:rPr/>
      </w:pPr>
      <w:r>
        <w:rPr/>
        <w:t>L4eaJpaKrEIugtaKVBFMwKzyNuaPrzxSs5+nd9nmAR0yqoQq7jwzLElEegDMx5Wu1fa7N0JOGutCGx</w:t>
      </w:r>
    </w:p>
    <w:p>
      <w:pPr>
        <w:pStyle w:val="PreformattedText"/>
        <w:bidi w:val="0"/>
        <w:spacing w:before="0" w:after="0"/>
        <w:jc w:val="left"/>
        <w:rPr/>
      </w:pPr>
      <w:r>
        <w:rPr/>
        <w:t>eY1/Fk0FK0FaiQkmcM6JFIryTqrwbxXaZY0JshY33AZYGVlVy6r5bCsxFF6+1wC931eLmiDlkINprT</w:t>
      </w:r>
    </w:p>
    <w:p>
      <w:pPr>
        <w:pStyle w:val="PreformattedText"/>
        <w:bidi w:val="0"/>
        <w:spacing w:before="0" w:after="0"/>
        <w:jc w:val="left"/>
        <w:rPr/>
      </w:pPr>
      <w:r>
        <w:rPr/>
        <w:t>T2qwX1ay8leWqLNsqZK8ZSwEEkcJwLBkjUhYLL7G6g6e4RJtV0YgcHly5asGAC2nm61r2vCwu5vDC8</w:t>
      </w:r>
    </w:p>
    <w:p>
      <w:pPr>
        <w:pStyle w:val="PreformattedText"/>
        <w:bidi w:val="0"/>
        <w:spacing w:before="0" w:after="0"/>
        <w:jc w:val="left"/>
        <w:rPr/>
      </w:pPr>
      <w:r>
        <w:rPr/>
        <w:t>yaXdC5BCsBbyxlRUNbsRQJZVIpJK0bAo8bmVI2k2I5MZq5XYyq7SNFhVHZjxkwq09azN7uTq8LNS1i</w:t>
      </w:r>
    </w:p>
    <w:p>
      <w:pPr>
        <w:pStyle w:val="PreformattedText"/>
        <w:bidi w:val="0"/>
        <w:spacing w:before="0" w:after="0"/>
        <w:jc w:val="left"/>
        <w:rPr/>
      </w:pPr>
      <w:r>
        <w:rPr/>
        <w:t>nqb8s4jh2COZl7Nqa1n0tzaR9XZPaGcPZJJXhstA7OEIrxs8HSmmhAYRv1rKllkefqkxIpI6PyVHbg</w:t>
      </w:r>
    </w:p>
    <w:p>
      <w:pPr>
        <w:pStyle w:val="PreformattedText"/>
        <w:bidi w:val="0"/>
        <w:spacing w:before="0" w:after="0"/>
        <w:jc w:val="left"/>
        <w:rPr/>
      </w:pPr>
      <w:r>
        <w:rPr/>
        <w:t>bS5aEIxNg5qeGJswZyyGqsTzLDCMxpOTHYypmhROop6JtNEJI0Cqd0kilIwUTamWUs3kw4GxZZhKrp</w:t>
      </w:r>
    </w:p>
    <w:p>
      <w:pPr>
        <w:pStyle w:val="PreformattedText"/>
        <w:bidi w:val="0"/>
        <w:spacing w:before="0" w:after="0"/>
        <w:jc w:val="left"/>
        <w:rPr/>
      </w:pPr>
      <w:r>
        <w:rPr/>
        <w:t>XlaIqVRlBOVPs190DLySNbsu3QCrtSueu0PTsOA3TghtgoZd4Az8wGKxL33cTnM1oZVtttVm7NfZX2</w:t>
      </w:r>
    </w:p>
    <w:p>
      <w:pPr>
        <w:pStyle w:val="PreformattedText"/>
        <w:bidi w:val="0"/>
        <w:spacing w:before="0" w:after="0"/>
        <w:jc w:val="left"/>
        <w:rPr/>
      </w:pPr>
      <w:r>
        <w:rPr/>
        <w:t>sojMxCBwFfNh8MOJdTMspnIjewhKFa7RxQGY1yLFlbOxWludIkAqh2l9xTbk8LWTKkmZ15wNWdgApu</w:t>
      </w:r>
    </w:p>
    <w:p>
      <w:pPr>
        <w:pStyle w:val="PreformattedText"/>
        <w:bidi w:val="0"/>
        <w:spacing w:before="0" w:after="0"/>
        <w:jc w:val="left"/>
        <w:rPr/>
      </w:pPr>
      <w:r>
        <w:rPr/>
        <w:t>A5oCxKzTRshLTvK8teWCdDEsYMlhd1kkmRkc4HjukK7dxfhxZiy0LOBiFYWkMMtXnTD6KCaUtZhzLp</w:t>
      </w:r>
    </w:p>
    <w:p>
      <w:pPr>
        <w:pStyle w:val="PreformattedText"/>
        <w:bidi w:val="0"/>
        <w:spacing w:before="0" w:after="0"/>
        <w:jc w:val="left"/>
        <w:rPr/>
      </w:pPr>
      <w:r>
        <w:rPr/>
        <w:t>zp50wvBJeSWuIp4Z7IkSIEw2dkM00gS3ma02ZK6xjwOUDOxZFVl4k01VUgyA25W6qrzewW42r4oFYW</w:t>
      </w:r>
    </w:p>
    <w:p>
      <w:pPr>
        <w:pStyle w:val="PreformattedText"/>
        <w:bidi w:val="0"/>
        <w:spacing w:before="0" w:after="0"/>
        <w:jc w:val="left"/>
        <w:rPr/>
      </w:pPr>
      <w:r>
        <w:rPr/>
        <w:t>IKzDUZcvZHatbh51QQmsWUgqsaxmaaws01wm1LXNpQ/0+K8EixuzQHaWZmUFjuX9gzLM6A2Nbx4NcN</w:t>
      </w:r>
    </w:p>
    <w:p>
      <w:pPr>
        <w:pStyle w:val="PreformattedText"/>
        <w:bidi w:val="0"/>
        <w:spacing w:before="0" w:after="0"/>
        <w:jc w:val="left"/>
        <w:rPr/>
      </w:pPr>
      <w:r>
        <w:rPr/>
        <w:t>S+z7JjHkuswLNYMGpS3z1+GGeqyR2ZVyqJXjdUfdZjYQIAkpq04KyL0n8F75Lk53bV40ZxE1WC7w3D</w:t>
      </w:r>
    </w:p>
    <w:p>
      <w:pPr>
        <w:pStyle w:val="PreformattedText"/>
        <w:bidi w:val="0"/>
        <w:spacing w:before="0" w:after="0"/>
        <w:jc w:val="left"/>
        <w:rPr/>
      </w:pPr>
      <w:r>
        <w:rPr/>
        <w:t>NmpSlOanqyXvhpZdpIC5gKNPL8Rbm1eHswjL0YEkkWtWjE2J0hD9Cc14iQoOwKVDMkZwGYh4z+o8Hm</w:t>
      </w:r>
    </w:p>
    <w:p>
      <w:pPr>
        <w:pStyle w:val="PreformattedText"/>
        <w:bidi w:val="0"/>
        <w:spacing w:before="0" w:after="0"/>
        <w:jc w:val="left"/>
        <w:rPr/>
      </w:pPr>
      <w:r>
        <w:rPr/>
        <w:t>Fprsy0W0/Da3sr2TCTS1aariUzNLNpKG3m5vZYe8N7MY3K6NCatmSONZxKhFhvqN0ZRJ4+i1nL5IDF</w:t>
      </w:r>
    </w:p>
    <w:p>
      <w:pPr>
        <w:pStyle w:val="PreformattedText"/>
        <w:bidi w:val="0"/>
        <w:spacing w:before="0" w:after="0"/>
        <w:jc w:val="left"/>
        <w:rPr/>
      </w:pPr>
      <w:r>
        <w:rPr/>
        <w:t>RkhD7KdvdYuCAJkvfS63EXcT/Vdm0O4Z5bJRpTMvhJ/esNoeo5CWCtxiyhneOaFr8MUbGI0WadFWNG</w:t>
      </w:r>
    </w:p>
    <w:p>
      <w:pPr>
        <w:pStyle w:val="PreformattedText"/>
        <w:bidi w:val="0"/>
        <w:spacing w:before="0" w:after="0"/>
        <w:jc w:val="left"/>
        <w:rPr/>
      </w:pPr>
      <w:r>
        <w:rPr/>
        <w:t>iZgDIvdnY9twMAioACbip6mp8LD11tg4qxYEkivNCFpC/09Ta9efMciTI0szCNYWaGOxFVk6R7xthk</w:t>
      </w:r>
    </w:p>
    <w:p>
      <w:pPr>
        <w:pStyle w:val="PreformattedText"/>
        <w:bidi w:val="0"/>
        <w:spacing w:before="0" w:after="0"/>
        <w:jc w:val="left"/>
        <w:rPr/>
      </w:pPr>
      <w:r>
        <w:rPr/>
        <w:t>ZGLs2/s3EpSFpSTxWjXUZq86aT55WjWhiwbUpOde1/aHFeORVSvu+oAiibqyASRwtEVew0KIWlliZY</w:t>
      </w:r>
    </w:p>
    <w:p>
      <w:pPr>
        <w:pStyle w:val="PreformattedText"/>
        <w:bidi w:val="0"/>
        <w:spacing w:before="0" w:after="0"/>
        <w:jc w:val="left"/>
        <w:rPr/>
      </w:pPr>
      <w:r>
        <w:rPr/>
        <w:t>GTGQ35mTkbcbV3dWRTuybtK/ezD+KIupuWgyfr8XxeJYLIqQiQ2K6B4aso6taRLJvQAZBmZmkkqVpb</w:t>
      </w:r>
    </w:p>
    <w:p>
      <w:pPr>
        <w:pStyle w:val="PreformattedText"/>
        <w:bidi w:val="0"/>
        <w:spacing w:before="0" w:after="0"/>
        <w:jc w:val="left"/>
        <w:rPr/>
      </w:pPr>
      <w:r>
        <w:rPr/>
        <w:t>E0PfdCY41Kv8l4LWYVmIrCXLa1SeYX9lvZr+j4oUmyrSJxl7y0fXT+LKMCkQMTx13jmngimmjr20aJ</w:t>
      </w:r>
    </w:p>
    <w:p>
      <w:pPr>
        <w:pStyle w:val="PreformattedText"/>
        <w:bidi w:val="0"/>
        <w:spacing w:before="0" w:after="0"/>
        <w:jc w:val="left"/>
        <w:rPr/>
      </w:pPr>
      <w:r>
        <w:rPr/>
        <w:t>szdSGWrUrxlbTyTKzYld9sTfEt34ksxmn7yYhmWqitTTfbynu+vtQcymlqazfnCsMreH+VOsd8EoII</w:t>
      </w:r>
    </w:p>
    <w:p>
      <w:pPr>
        <w:pStyle w:val="PreformattedText"/>
        <w:bidi w:val="0"/>
        <w:spacing w:before="0" w:after="0"/>
        <w:jc w:val="left"/>
        <w:rPr/>
      </w:pPr>
      <w:r>
        <w:rPr/>
        <w:t>jGhvrsnry/n7owxeARBlZlqSBa8G5NkgDBvFdu7KpwzNDMzOL1WmtGFyOOYM57LL1N1wnMYS5aS2RN</w:t>
      </w:r>
    </w:p>
    <w:p>
      <w:pPr>
        <w:pStyle w:val="PreformattedText"/>
        <w:bidi w:val="0"/>
        <w:spacing w:before="0" w:after="0"/>
        <w:jc w:val="left"/>
        <w:rPr/>
      </w:pPr>
      <w:r>
        <w:rPr/>
        <w:t>6zZP2kVvD7+0I4EUtatHY+kaAM8KTOK7ysQ8cx3sQcRN9OrYUR9dwrk4Xx4WZ3vl1DM3i4X3cqsvUV</w:t>
      </w:r>
    </w:p>
    <w:p>
      <w:pPr>
        <w:pStyle w:val="PreformattedText"/>
        <w:bidi w:val="0"/>
        <w:spacing w:before="0" w:after="0"/>
        <w:jc w:val="left"/>
        <w:rPr/>
      </w:pPr>
      <w:r>
        <w:rPr/>
        <w:t>8XMYJu1bN2HGn/GAt8xxtQWATSidZrcMkfUWaMuiVoaMdmZVjsMhnUplFXGFTa+X4GQ0whidakrRmz</w:t>
      </w:r>
    </w:p>
    <w:p>
      <w:pPr>
        <w:pStyle w:val="PreformattedText"/>
        <w:bidi w:val="0"/>
        <w:spacing w:before="0" w:after="0"/>
        <w:jc w:val="left"/>
        <w:rPr/>
      </w:pPr>
      <w:r>
        <w:rPr/>
        <w:t>dfD7NvGrfZgRaXKmyxh5AVJbXO3r7P39cJSvJWDIssbViOhOWDBZ0FcrGrRVjuiVjGvZ5MRyRt5ee4</w:t>
      </w:r>
    </w:p>
    <w:p>
      <w:pPr>
        <w:pStyle w:val="PreformattedText"/>
        <w:bidi w:val="0"/>
        <w:spacing w:before="0" w:after="0"/>
        <w:jc w:val="left"/>
        <w:rPr/>
      </w:pPr>
      <w:r>
        <w:rPr/>
        <w:t>iqW3ZlTA0uXcjN418LfD2W8Sw1Kea0xrjpZi1LeDez6vVCOq15Y4ZVlllhrGGmU6apG7xWpBuZ0j6n</w:t>
      </w:r>
    </w:p>
    <w:p>
      <w:pPr>
        <w:pStyle w:val="PreformattedText"/>
        <w:bidi w:val="0"/>
        <w:spacing w:before="0" w:after="0"/>
        <w:jc w:val="left"/>
        <w:rPr/>
      </w:pPr>
      <w:r>
        <w:rPr/>
        <w:t>90iZFTJJkjGx3TgzS5Utbmq01eTV1HS1w7Vq8h6mjc3Dme4a+1eFIKLA/5keoTu0r2VaOanXWzV6sY</w:t>
      </w:r>
    </w:p>
    <w:p>
      <w:pPr>
        <w:pStyle w:val="PreformattedText"/>
        <w:bidi w:val="0"/>
        <w:spacing w:before="0" w:after="0"/>
        <w:jc w:val="left"/>
        <w:rPr/>
      </w:pPr>
      <w:r>
        <w:rPr/>
        <w:t>E0ixyTy7IgkX1UmSrs53dFULBeI4nDTpc4MuIMyXMOljzUt5Wbs91Yizyy5+jzli1ru14T64FapMel</w:t>
      </w:r>
    </w:p>
    <w:p>
      <w:pPr>
        <w:pStyle w:val="PreformattedText"/>
        <w:bidi w:val="0"/>
        <w:spacing w:before="0" w:after="0"/>
        <w:jc w:val="left"/>
        <w:rPr/>
      </w:pPr>
      <w:r>
        <w:rPr/>
        <w:t>0Wbakz7X+llsztIw8EmeQAIJgv5nsxRe25vlxvelWqSaLx009n8Pc3XAZjM8s2jVlptjiJEL12ksfU</w:t>
      </w:r>
    </w:p>
    <w:p>
      <w:pPr>
        <w:pStyle w:val="PreformattedText"/>
        <w:bidi w:val="0"/>
        <w:spacing w:before="0" w:after="0"/>
        <w:jc w:val="left"/>
        <w:rPr/>
      </w:pPr>
      <w:r>
        <w:rPr/>
        <w:t>RrLKscG4wsVVY7LTbo2yMbowA2VxGMAndxstvJx05KdWrOvwn9caE2bLRARy+Lm/FB4TCkDM0hiN4C</w:t>
      </w:r>
    </w:p>
    <w:p>
      <w:pPr>
        <w:pStyle w:val="PreformattedText"/>
        <w:bidi w:val="0"/>
        <w:spacing w:before="0" w:after="0"/>
        <w:jc w:val="left"/>
        <w:rPr/>
      </w:pPr>
      <w:r>
        <w:rPr/>
        <w:t>SOStsMkgtNJWsrLFKgaFyGzDISTtVzlfvgMu2oczFltdRdOY4f2ZYIs4o7UYqJh96iMoK8odoQ8h6M</w:t>
      </w:r>
    </w:p>
    <w:p>
      <w:pPr>
        <w:pStyle w:val="PreformattedText"/>
        <w:bidi w:val="0"/>
        <w:spacing w:before="0" w:after="0"/>
        <w:jc w:val="left"/>
        <w:rPr/>
      </w:pPr>
      <w:r>
        <w:rPr/>
        <w:t>ZqvHWkBVleSOWKRxOGEERjC+bFidq7ldm4khYszFc3za7rNuTeoiMmS5dFVJhqx/B7Pr+GFGrmWoLR</w:t>
      </w:r>
    </w:p>
    <w:p>
      <w:pPr>
        <w:pStyle w:val="PreformattedText"/>
        <w:bidi w:val="0"/>
        <w:spacing w:before="0" w:after="0"/>
        <w:jc w:val="left"/>
        <w:rPr/>
      </w:pPr>
      <w:r>
        <w:rPr/>
        <w:t>WyI6W4vJE8hmsCmg2V45eokfUyFwDHGYg3csu0caQFGN1UXtf1U8XtRpJQVn1Fiw7TeczARAsgq1Wr</w:t>
      </w:r>
    </w:p>
    <w:p>
      <w:pPr>
        <w:pStyle w:val="PreformattedText"/>
        <w:bidi w:val="0"/>
        <w:spacing w:before="0" w:after="0"/>
        <w:jc w:val="left"/>
        <w:rPr/>
      </w:pPr>
      <w:r>
        <w:rPr/>
        <w:t>3RPBXsT2HiMUxhmsSNCA8gVWqeUs7qVyNjb9qbmbgTXyiwVxOkztQOkXLbaNPU4gxExqMyiXkqst11</w:t>
      </w:r>
    </w:p>
    <w:p>
      <w:pPr>
        <w:pStyle w:val="PreformattedText"/>
        <w:bidi w:val="0"/>
        <w:spacing w:before="0" w:after="0"/>
        <w:jc w:val="left"/>
        <w:rPr/>
      </w:pPr>
      <w:r>
        <w:rPr/>
        <w:t>p9lvC3dAizGCYZirVoZoXSs+5JJJXjn6aAWZ3ZjImZBGGiZJfHZv3M3GhMNr2gst2beH4vrjGmKGsC</w:t>
      </w:r>
    </w:p>
    <w:p>
      <w:pPr>
        <w:pStyle w:val="PreformattedText"/>
        <w:bidi w:val="0"/>
        <w:spacing w:before="0" w:after="0"/>
        <w:jc w:val="left"/>
        <w:rPr/>
      </w:pPr>
      <w:r>
        <w:rPr/>
        <w:t>CZO7MAL0G9VmtxxSLJOZYW6tkSdGBHeu6Db+WDHEEXuCXm2kINvAyDNajgeznnE58zcy95baVp2bvs</w:t>
      </w:r>
    </w:p>
    <w:p>
      <w:pPr>
        <w:pStyle w:val="PreformattedText"/>
        <w:bidi w:val="0"/>
        <w:spacing w:before="0" w:after="0"/>
        <w:jc w:val="left"/>
        <w:rPr/>
      </w:pPr>
      <w:r>
        <w:rPr/>
        <w:t>xAdYqB16u4yEoo/wASITQDCsTOYsgAHtlpAWJ3MOITtyp3ZO7Puz1f7RtrmZiCGtFtzfwiIBZTbJYV</w:t>
      </w:r>
    </w:p>
    <w:p>
      <w:pPr>
        <w:pStyle w:val="PreformattedText"/>
        <w:bidi w:val="0"/>
        <w:spacing w:before="0" w:after="0"/>
        <w:jc w:val="left"/>
        <w:rPr/>
      </w:pPr>
      <w:r>
        <w:rPr/>
        <w:t>XDFpQDMpUhyoU4Jdx5MRgE4/y5zwhMcBmXqBjWYrq5vOUDpUdLlNmkIh60TuUAkaMb/IlThDkNjae2</w:t>
      </w:r>
    </w:p>
    <w:p>
      <w:pPr>
        <w:pStyle w:val="PreformattedText"/>
        <w:bidi w:val="0"/>
        <w:spacing w:before="0" w:after="0"/>
        <w:jc w:val="left"/>
        <w:rPr/>
      </w:pPr>
      <w:r>
        <w:rPr/>
        <w:t>fHgdbbKzNK9/xRFEZXlkPdd98bTvqM0tStGzOzmrHI0sk1hQbChUR5KqxKsspiTw3bFCopRAyuTf2S</w:t>
      </w:r>
    </w:p>
    <w:p>
      <w:pPr>
        <w:pStyle w:val="PreformattedText"/>
        <w:bidi w:val="0"/>
        <w:spacing w:before="0" w:after="0"/>
        <w:jc w:val="left"/>
        <w:rPr/>
      </w:pPr>
      <w:r>
        <w:rPr/>
        <w:t>EMp5R111XHSD2lAt/fGzKQM6qhY19TfdA+WsVaJpo7TGosRLyB6ku+zGYke07E9OYyKwdg/kjqi7Pf</w:t>
      </w:r>
    </w:p>
    <w:p>
      <w:pPr>
        <w:pStyle w:val="PreformattedText"/>
        <w:bidi w:val="0"/>
        <w:spacing w:before="0" w:after="0"/>
        <w:jc w:val="left"/>
        <w:rPr/>
      </w:pPr>
      <w:r>
        <w:rPr/>
        <w:t>hbFy5jE2NcJhYqR1QSWv0A3YEtZK9tsz2ftQMtRWY4njbfMscSRThZWsR04kn3q1acSCGSBo03Rtko</w:t>
      </w:r>
    </w:p>
    <w:p>
      <w:pPr>
        <w:pStyle w:val="PreformattedText"/>
        <w:bidi w:val="0"/>
        <w:spacing w:before="0" w:after="0"/>
        <w:jc w:val="left"/>
        <w:rPr/>
      </w:pPr>
      <w:r>
        <w:rPr/>
        <w:t>oXaIiCrMtKkFZOdLu/4YX1MUuOfnT5/lDCuH6j2BCgURWocTSH6dIARJLPJWruTNM3TZ3AyGG5c9Vl</w:t>
      </w:r>
    </w:p>
    <w:p>
      <w:pPr>
        <w:pStyle w:val="PreformattedText"/>
        <w:bidi w:val="0"/>
        <w:spacing w:before="0" w:after="0"/>
        <w:jc w:val="left"/>
        <w:rPr/>
      </w:pPr>
      <w:r>
        <w:rPr/>
        <w:t>2ytmMHCm09mGnUlKcxge9SrYdRHJvRmsMrPHDDHNAXjO5ZjIxCYHaNgTEjhZWJYJwH5yEY7wXBf0uH</w:t>
      </w:r>
    </w:p>
    <w:p>
      <w:pPr>
        <w:pStyle w:val="PreformattedText"/>
        <w:bidi w:val="0"/>
        <w:spacing w:before="0" w:after="0"/>
        <w:jc w:val="left"/>
        <w:rPr/>
      </w:pPr>
      <w:r>
        <w:rPr/>
        <w:t>X1ROYrulZJMlvaicaZRjezALkU0pkrx7g176RakfSjWrAjzAinXYxwhpVBk+UK7lbxtZYE1ZTBwXKj</w:t>
      </w:r>
    </w:p>
    <w:p>
      <w:pPr>
        <w:pStyle w:val="PreformattedText"/>
        <w:bidi w:val="0"/>
        <w:spacing w:before="0" w:after="0"/>
        <w:jc w:val="left"/>
        <w:rPr/>
      </w:pPr>
      <w:r>
        <w:rPr/>
        <w:t>Tdypd1eL2u1CkiWzYppc4FpZHM3iiy9CoWXgexBAKk1Bp4Wg61SB+g5eKQ2I7MZXT6zp1OnGN89hI1</w:t>
      </w:r>
    </w:p>
    <w:p>
      <w:pPr>
        <w:pStyle w:val="PreformattedText"/>
        <w:bidi w:val="0"/>
        <w:spacing w:before="0" w:after="0"/>
        <w:jc w:val="left"/>
        <w:rPr/>
      </w:pPr>
      <w:r>
        <w:rPr/>
        <w:t>SUqHba0zSsKFebLLFrl0ac/r7PijTu4mmUrhZNVGpOa7sr6/a4RZdWmkjToDQnrCFLFZ7Rliqw1YKz</w:t>
      </w:r>
    </w:p>
    <w:p>
      <w:pPr>
        <w:pStyle w:val="PreformattedText"/>
        <w:bidi w:val="0"/>
        <w:spacing w:before="0" w:after="0"/>
        <w:jc w:val="left"/>
        <w:rPr/>
      </w:pPr>
      <w:r>
        <w:rPr/>
        <w:t>xzGWAgfWF5WUCu4YdRj8lRUDDsspFRQZ6zBe7AZjTUU7R5rfVEZE2Y6OXlth1VyFV6VVVai58PaX1Q</w:t>
      </w:r>
    </w:p>
    <w:p>
      <w:pPr>
        <w:pStyle w:val="PreformattedText"/>
        <w:bidi w:val="0"/>
        <w:spacing w:before="0" w:after="0"/>
        <w:jc w:val="left"/>
        <w:rPr/>
      </w:pPr>
      <w:r>
        <w:rPr/>
        <w:t>VELmqRW2xp0ZYHaWIW4LVmKURmOa0JN0srblEVaBFEbK7+WzsthpMpt2rl5cycGYgtVlX+0LzZ01Aa</w:t>
      </w:r>
    </w:p>
    <w:p>
      <w:pPr>
        <w:pStyle w:val="PreformattedText"/>
        <w:bidi w:val="0"/>
        <w:spacing w:before="0" w:after="0"/>
        <w:jc w:val="left"/>
        <w:rPr/>
      </w:pPr>
      <w:r>
        <w:rPr/>
        <w:t>MtsvxUr+KEYJJJnrAahNRnaC+0tO0qLeqnCbGE6QlP4cqsqiZlV1VnUoDkqMsZE1gyTGlErujla6Di</w:t>
      </w:r>
    </w:p>
    <w:p>
      <w:pPr>
        <w:pStyle w:val="PreformattedText"/>
        <w:bidi w:val="0"/>
        <w:spacing w:before="0" w:after="0"/>
        <w:jc w:val="left"/>
        <w:rPr/>
      </w:pPr>
      <w:r>
        <w:rPr/>
        <w:t>w66HwmDSpyYiVWQReq1ag0sT2Vu7Q74LNNLEJav0RitPVm/h0NKCKU1qiBjIaCXIWzYkldlFuTcNkx</w:t>
      </w:r>
    </w:p>
    <w:p>
      <w:pPr>
        <w:pStyle w:val="PreformattedText"/>
        <w:bidi w:val="0"/>
        <w:spacing w:before="0" w:after="0"/>
        <w:jc w:val="left"/>
        <w:rPr/>
      </w:pPr>
      <w:r>
        <w:rPr/>
        <w:t>K7htxuYkjHNLmyZZrhzwXKvx3RXSh83eYMRiLd5wU52/DEMENPdL1n6kNmOvCgqT2LCGWsrRM8rXCz</w:t>
      </w:r>
    </w:p>
    <w:p>
      <w:pPr>
        <w:pStyle w:val="PreformattedText"/>
        <w:bidi w:val="0"/>
        <w:spacing w:before="0" w:after="0"/>
        <w:jc w:val="left"/>
        <w:rPr/>
      </w:pPr>
      <w:r>
        <w:rPr/>
        <w:t>APJLNHvJzGQzrnxXidVZ50uWm7Kjs6ePh/ih2oWXLaap48135WrHdh/ZjWXu8jyWYxbku6HzjrMtBt</w:t>
      </w:r>
    </w:p>
    <w:p>
      <w:pPr>
        <w:pStyle w:val="PreformattedText"/>
        <w:bidi w:val="0"/>
        <w:spacing w:before="0" w:after="0"/>
        <w:jc w:val="left"/>
        <w:rPr/>
      </w:pPr>
      <w:r>
        <w:rPr/>
        <w:t>PZY3kkFqhZtQ2L1+xWgMhrbmpmSeqPqq6QpqWnPOvV7PYTyxK3IJWZLoyuOZG6m9a+Ll+JY5fbCSzP</w:t>
      </w:r>
    </w:p>
    <w:p>
      <w:pPr>
        <w:pStyle w:val="PreformattedText"/>
        <w:bidi w:val="0"/>
        <w:spacing w:before="0" w:after="0"/>
        <w:jc w:val="left"/>
        <w:rPr/>
      </w:pPr>
      <w:r>
        <w:rPr/>
        <w:t>E9ZhpcrOlMmRuYXeK3Mfhuj1c+g1W9a0lY44rGm0rNYNBquo2rr3rE8MPWu6ajzUAmtx2Tqkkv0j0o</w:t>
      </w:r>
    </w:p>
    <w:p>
      <w:pPr>
        <w:pStyle w:val="PreformattedText"/>
        <w:bidi w:val="0"/>
        <w:spacing w:before="0" w:after="0"/>
        <w:jc w:val="left"/>
        <w:rPr/>
      </w:pPr>
      <w:r>
        <w:rPr/>
        <w:t>2sT6lvu8vakuuzcwwHxs0SiRMZMQ8l2uFG3c535nHAo3ZZ6gjM10hSESSzMHQy5U5Vcu1quoVrUkm7</w:t>
      </w:r>
    </w:p>
    <w:p>
      <w:pPr>
        <w:pStyle w:val="PreformattedText"/>
        <w:bidi w:val="0"/>
        <w:spacing w:before="0" w:after="0"/>
        <w:jc w:val="left"/>
        <w:rPr/>
      </w:pPr>
      <w:r>
        <w:rPr/>
        <w:t>nQqbllct1KrnGzmvaFavaM9zVdKvahDWsafZ/wDqVqGmX5CZbPWj1KTUpmUalqktq/JLHJXa0LEUMe</w:t>
      </w:r>
    </w:p>
    <w:p>
      <w:pPr>
        <w:pStyle w:val="PreformattedText"/>
        <w:bidi w:val="0"/>
        <w:spacing w:before="0" w:after="0"/>
        <w:jc w:val="left"/>
        <w:rPr/>
      </w:pPr>
      <w:r>
        <w:rPr/>
        <w:t>ou9uHUo7U+sDjNzPAwzPLvDaa3XLbawpbklPGt2mgoUKwedLnT5azcWBOUZBCFb7bFbWqvZtPtQP0+</w:t>
      </w:r>
    </w:p>
    <w:p>
      <w:pPr>
        <w:pStyle w:val="PreformattedText"/>
        <w:bidi w:val="0"/>
        <w:spacing w:before="0" w:after="0"/>
        <w:jc w:val="left"/>
        <w:rPr/>
      </w:pPr>
      <w:r>
        <w:rPr/>
        <w:t>9XbUJdM5gp1lrShZKMMtDStaeK08hdzq1enJLLGd/T3W4Au2Pa7kbNobdH0PId7lDaa0uu7Ul+/vQ3</w:t>
      </w:r>
    </w:p>
    <w:p>
      <w:pPr>
        <w:pStyle w:val="PreformattedText"/>
        <w:bidi w:val="0"/>
        <w:spacing w:before="0" w:after="0"/>
        <w:jc w:val="left"/>
        <w:rPr/>
      </w:pPr>
      <w:r>
        <w:rPr/>
        <w:t>aoEDXepNC2zCpV7ctPHfLxuPZnS7buuJxr2vxaF+fptWa2scqRz6VT0p4phaUMZZdO0yukX10kc9Sn</w:t>
      </w:r>
    </w:p>
    <w:p>
      <w:pPr>
        <w:pStyle w:val="PreformattedText"/>
        <w:bidi w:val="0"/>
        <w:spacing w:before="0" w:after="0"/>
        <w:jc w:val="left"/>
        <w:rPr/>
      </w:pPr>
      <w:r>
        <w:rPr/>
        <w:t>J9MHdZnjKOwNyGSFGVhGnSmM1JgDBrSzX228yt3Hs3fdpVo3OxO6cysPLRs9Vq2azzUrxW3V/wAoYS</w:t>
      </w:r>
    </w:p>
    <w:p>
      <w:pPr>
        <w:pStyle w:val="PreformattedText"/>
        <w:bidi w:val="0"/>
        <w:spacing w:before="0" w:after="0"/>
        <w:jc w:val="left"/>
        <w:rPr/>
      </w:pPr>
      <w:r>
        <w:rPr/>
        <w:t>WdBWuupmD+P3BWhejpf/Der6jqMFiPUZqqzvRkuHq0DJNppiFitJFajatWu0ptN1XWdL0pZpeIr823</w:t>
      </w:r>
    </w:p>
    <w:p>
      <w:pPr>
        <w:pStyle w:val="PreformattedText"/>
        <w:bidi w:val="0"/>
        <w:spacing w:before="0" w:after="0"/>
        <w:jc w:val="left"/>
        <w:rPr/>
      </w:pPr>
      <w:r>
        <w:rPr/>
        <w:t>vzfd0zuRGtpdch4gU06bWDCqOrpLd9VW04qam9lvqkjVx05c3a5s8qaTcrGIK0dbU1ngtxaMlO3HZi</w:t>
      </w:r>
    </w:p>
    <w:p>
      <w:pPr>
        <w:pStyle w:val="PreformattedText"/>
        <w:bidi w:val="0"/>
        <w:spacing w:before="0" w:after="0"/>
        <w:jc w:val="left"/>
        <w:rPr/>
      </w:pPr>
      <w:r>
        <w:rPr/>
        <w:t>1iomjSazTMTQfVWGlMEpNvSBpOprYmBtztc0uZJuvO/OWm69pj8yVMliVeJoKi5WvWmqtq17JVhXlX</w:t>
      </w:r>
    </w:p>
    <w:p>
      <w:pPr>
        <w:pStyle w:val="PreformattedText"/>
        <w:bidi w:val="0"/>
        <w:spacing w:before="0" w:after="0"/>
        <w:jc w:val="left"/>
        <w:rPr/>
      </w:pPr>
      <w:r>
        <w:rPr/>
        <w:t>WVDIu5dHTWbvZRVCstsRdcWQ0Rg2oKO0KNy8KcGzUqXv2RUv19Mv6qmoBkrUpodVu6nps7Svd1Wb+J</w:t>
      </w:r>
    </w:p>
    <w:p>
      <w:pPr>
        <w:pStyle w:val="PreformattedText"/>
        <w:bidi w:val="0"/>
        <w:spacing w:before="0" w:after="0"/>
        <w:jc w:val="left"/>
        <w:rPr/>
      </w:pPr>
      <w:r>
        <w:rPr/>
        <w:t>PZhghTTNUm1WexLNfM8P8AeodbvpJRv6Py5qGrqI6HezQqypkyjrcq1VQrLapXiFt5bdTMi6g80I8V</w:t>
      </w:r>
    </w:p>
    <w:p>
      <w:pPr>
        <w:pStyle w:val="PreformattedText"/>
        <w:bidi w:val="0"/>
        <w:spacing w:before="0" w:after="0"/>
        <w:jc w:val="left"/>
        <w:rPr/>
      </w:pPr>
      <w:r>
        <w:rPr/>
        <w:t>dwlDdhlK7prrQSPZfUL+z9quoLcwli0pqmrVZNQ021r9SxbnhEunU7c1bT6L3CunQPpNETw268elag</w:t>
      </w:r>
    </w:p>
    <w:p>
      <w:pPr>
        <w:pStyle w:val="PreformattedText"/>
        <w:bidi w:val="0"/>
        <w:spacing w:before="0" w:after="0"/>
        <w:jc w:val="left"/>
        <w:rPr/>
      </w:pPr>
      <w:r>
        <w:rPr/>
        <w:t>tkrXRYJfqayLXGgvWputv5cySXw0yRhmCXFHY6nXj2r7/2dXF7ipOaRLYTCwxGKZuW3ktbiuS22cG0</w:t>
      </w:r>
    </w:p>
    <w:p>
      <w:pPr>
        <w:pStyle w:val="PreformattedText"/>
        <w:bidi w:val="0"/>
        <w:spacing w:before="0" w:after="0"/>
        <w:jc w:val="left"/>
        <w:rPr/>
      </w:pPr>
      <w:r>
        <w:rPr/>
        <w:t>/DwjQf8AFNpMljTbKNp0UVqaneguXRLBp306CvmSnPDIVeREvxMbEDIWhbESdq8cXDO5adh5jFWGWm</w:t>
      </w:r>
    </w:p>
    <w:p>
      <w:pPr>
        <w:pStyle w:val="PreformattedText"/>
        <w:bidi w:val="0"/>
        <w:spacing w:before="0" w:after="0"/>
        <w:jc w:val="left"/>
        <w:rPr/>
      </w:pPr>
      <w:r>
        <w:rPr/>
        <w:t>//AJau/wBfFeMH39jy1lzDLFWzGnmN1p09fipHjp/F5ymNC9SHFGIbbV6WazHKAYnZmVlC3lZY3rLG</w:t>
      </w:r>
    </w:p>
    <w:p>
      <w:pPr>
        <w:pStyle w:val="PreformattedText"/>
        <w:bidi w:val="0"/>
        <w:spacing w:before="0" w:after="0"/>
        <w:jc w:val="left"/>
        <w:rPr/>
      </w:pPr>
      <w:r>
        <w:rPr/>
        <w:t>jPj3TyIHc8cDPvDGZOa4MxUdXai+ky1+bJLl6XqzWFq2i7hdwNeMa38qVubNSTU6fLc0csVbWOWtU1</w:t>
      </w:r>
    </w:p>
    <w:p>
      <w:pPr>
        <w:pStyle w:val="PreformattedText"/>
        <w:bidi w:val="0"/>
        <w:spacing w:before="0" w:after="0"/>
        <w:jc w:val="left"/>
        <w:rPr/>
      </w:pPr>
      <w:r>
        <w:rPr/>
        <w:t>GOvXa9danV1h9Oj/hkcMZMFpZNSjhjtDatUXEkkdIlcnlOl+O6G7Nwox/TbZn/AHDZq4bEyEFaBJry</w:t>
      </w:r>
    </w:p>
    <w:p>
      <w:pPr>
        <w:pStyle w:val="PreformattedText"/>
        <w:bidi w:val="0"/>
        <w:spacing w:before="0" w:after="0"/>
        <w:jc w:val="left"/>
        <w:rPr/>
      </w:pPr>
      <w:r>
        <w:rPr/>
        <w:t>yVduzTTc3fSPUvRRh+kmP2picH0axXzfajTcM+kcZaTlv9zU0q3KC1x0x35ekf4j09HKnJ/pxpHpN6</w:t>
      </w:r>
    </w:p>
    <w:p>
      <w:pPr>
        <w:pStyle w:val="PreformattedText"/>
        <w:bidi w:val="0"/>
        <w:spacing w:before="0" w:after="0"/>
        <w:jc w:val="left"/>
        <w:rPr/>
      </w:pPr>
      <w:r>
        <w:rPr/>
        <w:t>rfiN9ZIeXuUK3O59JeVdEuaXpV5JxqsR13mbmfWKekvZ1OGWvYTRNk0sderBeeGmltEX4A6HfJF9I/</w:t>
      </w:r>
    </w:p>
    <w:p>
      <w:pPr>
        <w:pStyle w:val="PreformattedText"/>
        <w:bidi w:val="0"/>
        <w:spacing w:before="0" w:after="0"/>
        <w:jc w:val="left"/>
        <w:rPr/>
      </w:pPr>
      <w:r>
        <w:rPr/>
        <w:t>p+kbX6RdGdpP0Y6HbQmvM2VhC2OxEqyS7f8AkHDh7JMuZbcqU1Jn10j7o9I3yl/R56IcRgej/STDLt</w:t>
      </w:r>
    </w:p>
    <w:p>
      <w:pPr>
        <w:pStyle w:val="PreformattedText"/>
        <w:bidi w:val="0"/>
        <w:spacing w:before="0" w:after="0"/>
        <w:jc w:val="left"/>
        <w:rPr/>
      </w:pPr>
      <w:r>
        <w:rPr/>
        <w:t>7pPh8Mq7SxclcLhHmzJsvWu+CK04yvUcm1FlYrTtS9HPUOprfpVznpWgcyapL+Hyjz1zzzd60elHNu</w:t>
      </w:r>
    </w:p>
    <w:p>
      <w:pPr>
        <w:pStyle w:val="PreformattedText"/>
        <w:bidi w:val="0"/>
        <w:spacing w:before="0" w:after="0"/>
        <w:jc w:val="left"/>
        <w:rPr/>
      </w:pPr>
      <w:r>
        <w:rPr/>
        <w:t>jLb9ZeVfVf095ks+o3O/oe2qXb9yl/wHZ9SKsOr67Ru2bVwNpNOPQdYs6JqTR03enHpE9I3oykyPk0</w:t>
      </w:r>
    </w:p>
    <w:p>
      <w:pPr>
        <w:pStyle w:val="PreformattedText"/>
        <w:bidi w:val="0"/>
        <w:spacing w:before="0" w:after="0"/>
        <w:jc w:val="left"/>
        <w:rPr/>
      </w:pPr>
      <w:r>
        <w:rPr/>
        <w:t>dIZK4Pph0mxsjDbKxGGCvgMSs6mEbHCfS2Q0kLrkldbhkW1rruH2Z0V6E9OMXI9OOwS8zZ+Bwk950v</w:t>
      </w:r>
    </w:p>
    <w:p>
      <w:pPr>
        <w:pStyle w:val="PreformattedText"/>
        <w:bidi w:val="0"/>
        <w:spacing w:before="0" w:after="0"/>
        <w:jc w:val="left"/>
        <w:rPr/>
      </w:pPr>
      <w:r>
        <w:rPr/>
        <w:t>EG2fhgmt5MxKtvXsZvm5UmUbxcxQqw1f078SXrhDy9F+IP1z138PnqT+Eb1wb0rl0j0n5J5D5xl545</w:t>
      </w:r>
    </w:p>
    <w:p>
      <w:pPr>
        <w:pStyle w:val="PreformattedText"/>
        <w:bidi w:val="0"/>
        <w:spacing w:before="0" w:after="0"/>
        <w:jc w:val="left"/>
        <w:rPr/>
      </w:pPr>
      <w:r>
        <w:rPr/>
        <w:t>I9P/WrmKhXqa/rvq9eu1YNb5m5ZfWtFtcz1pKprTTNO+iWKc1atK/0ltb/AKdvR70a+ieV6R/R08zZ</w:t>
      </w:r>
    </w:p>
    <w:p>
      <w:pPr>
        <w:pStyle w:val="PreformattedText"/>
        <w:bidi w:val="0"/>
        <w:spacing w:before="0" w:after="0"/>
        <w:jc w:val="left"/>
        <w:rPr/>
      </w:pPr>
      <w:r>
        <w:rPr/>
        <w:t>nT3Ysn5yu1XxLzsTj56rvXbHIzL/AOPiXvlSgqlUHNZpDeA7G+Vpi+kXpHldCNvS0xHRra8z5uZEqU</w:t>
      </w:r>
    </w:p>
    <w:p>
      <w:pPr>
        <w:pStyle w:val="PreformattedText"/>
        <w:bidi w:val="0"/>
        <w:spacing w:before="0" w:after="0"/>
        <w:jc w:val="left"/>
        <w:rPr/>
      </w:pPr>
      <w:r>
        <w:rPr/>
        <w:t>yJhEZURbGa76SShS92XXa4lWCHPr96bVNX9Y/Sz8Kk3qN6z8g+nnIfo9qfrToUfpR6l2OT+c/U7nGD</w:t>
      </w:r>
    </w:p>
    <w:p>
      <w:pPr>
        <w:pStyle w:val="PreformattedText"/>
        <w:bidi w:val="0"/>
        <w:spacing w:before="0" w:after="0"/>
        <w:jc w:val="left"/>
        <w:rPr/>
      </w:pPr>
      <w:r>
        <w:rPr/>
        <w:t>1V07lrmvVueuctGoLY12fTeW7i2NPirRwKLF4STJsrwpFv8A6cvQnoz8o6b6SOmnpG2ThR0jxGNnYJ</w:t>
      </w:r>
    </w:p>
    <w:p>
      <w:pPr>
        <w:pStyle w:val="PreformattedText"/>
        <w:bidi w:val="0"/>
        <w:spacing w:before="0" w:after="0"/>
        <w:jc w:val="left"/>
        <w:rPr/>
      </w:pPr>
      <w:r>
        <w:rPr/>
        <w:t>5M7dYppeGwyKkuSm+Ex5avMctMRSrlG4w58sLp1tv0T4bolgOi2PxGF2e8tJxcXyG+cPNsDzd3ZVkR</w:t>
      </w:r>
    </w:p>
    <w:p>
      <w:pPr>
        <w:pStyle w:val="PreformattedText"/>
        <w:bidi w:val="0"/>
        <w:spacing w:before="0" w:after="0"/>
        <w:jc w:val="left"/>
        <w:rPr/>
      </w:pPr>
      <w:r>
        <w:rPr/>
        <w:t>G3YNUSZMdxpKxG+feb73PH4U9Q171P5KrcztoH4sOXPRP8UsOo6BIb/rR6N+k/qj/wAE6Fq/qfapT0</w:t>
      </w:r>
    </w:p>
    <w:p>
      <w:pPr>
        <w:pStyle w:val="PreformattedText"/>
        <w:bidi w:val="0"/>
        <w:spacing w:before="0" w:after="0"/>
        <w:jc w:val="left"/>
        <w:rPr/>
      </w:pPr>
      <w:r>
        <w:rPr/>
        <w:t>JL2lf8Pcy8mz3opDCsktG5OifSyOi+fdEOiOxfRX/1C8J6ONsbXU+j/wCa4qdsrBOq/wDhzsVMVJwl</w:t>
      </w:r>
    </w:p>
    <w:p>
      <w:pPr>
        <w:pStyle w:val="PreformattedText"/>
        <w:bidi w:val="0"/>
        <w:spacing w:before="0" w:after="0"/>
        <w:jc w:val="left"/>
        <w:rPr/>
      </w:pPr>
      <w:r>
        <w:rPr/>
        <w:t>7y5UvtZsMhyQA0uasdVtzpJtz0ifJTxHSzZeHmS9vzUw3zqcrJ9NuZripRbTU2Sps6ZqtNyWqGURZf</w:t>
      </w:r>
    </w:p>
    <w:p>
      <w:pPr>
        <w:pStyle w:val="PreformattedText"/>
        <w:bidi w:val="0"/>
        <w:spacing w:before="0" w:after="0"/>
        <w:jc w:val="left"/>
        <w:rPr/>
      </w:pPr>
      <w:r>
        <w:rPr/>
        <w:t>4bNI5Q9JfV31m9J+TtS9OOUvRCT8PvJ3OWr8rcs82aS/LnJvqDQ525r9PNe1TmKTS9Qko8jNr+gS6b</w:t>
      </w:r>
    </w:p>
    <w:p>
      <w:pPr>
        <w:pStyle w:val="PreformattedText"/>
        <w:bidi w:val="0"/>
        <w:spacing w:before="0" w:after="0"/>
        <w:jc w:val="left"/>
        <w:rPr/>
      </w:pPr>
      <w:r>
        <w:rPr/>
        <w:t>qE6StXl1huX476Kjo7Pef9U/oJ0RwfSP0UdIPRxs07d2rhdq4K3C4B6PiEkkY6dJxL6TOSSovtms9j</w:t>
      </w:r>
    </w:p>
    <w:p>
      <w:pPr>
        <w:pStyle w:val="PreformattedText"/>
        <w:bidi w:val="0"/>
        <w:spacing w:before="0" w:after="0"/>
        <w:jc w:val="left"/>
        <w:rPr/>
      </w:pPr>
      <w:r>
        <w:rPr/>
        <w:t>0Sg4RQ/Ii6S9JtrdHulGyul4my5E5Xbez7QJKrvpLTkkoQkuZOttuHGx5pFrGNUtS1PmC56IaF+AP1</w:t>
      </w:r>
    </w:p>
    <w:p>
      <w:pPr>
        <w:pStyle w:val="PreformattedText"/>
        <w:bidi w:val="0"/>
        <w:spacing w:before="0" w:after="0"/>
        <w:jc w:val="left"/>
        <w:rPr/>
      </w:pPr>
      <w:r>
        <w:rPr/>
        <w:t>F5e9ZtW/FPJy/o/p7ySeVORNfu8gaMPS71DqczelHqPf9T7EkOiwcnaJyZpdfVL1iJp7daWF4Ai23C</w:t>
      </w:r>
    </w:p>
    <w:p>
      <w:pPr>
        <w:pStyle w:val="PreformattedText"/>
        <w:bidi w:val="0"/>
        <w:spacing w:before="0" w:after="0"/>
        <w:jc w:val="left"/>
        <w:rPr/>
      </w:pPr>
      <w:r>
        <w:rPr/>
        <w:t>8fdGO+UV6Kdv8AybRNnzZUvBS9nO2LmuZKCUUlOryZlTf84Z0k4ZpZqSxcsuQY/N2G9C3pC2H6dnl4</w:t>
      </w:r>
    </w:p>
    <w:p>
      <w:pPr>
        <w:pStyle w:val="PreformattedText"/>
        <w:bidi w:val="0"/>
        <w:spacing w:before="0" w:after="0"/>
        <w:jc w:val="left"/>
        <w:rPr/>
      </w:pPr>
      <w:r>
        <w:rPr/>
        <w:t>dZvz5sbK3NqTW3slnWyYkzkEmUv029qFWzVnlG6f4itI0vnj1y5a5u9M9X0XUfxBfh/i505O0bkTn+</w:t>
      </w:r>
    </w:p>
    <w:p>
      <w:pPr>
        <w:pStyle w:val="PreformattedText"/>
        <w:bidi w:val="0"/>
        <w:spacing w:before="0" w:after="0"/>
        <w:jc w:val="left"/>
        <w:rPr/>
      </w:pPr>
      <w:r>
        <w:rPr/>
        <w:t>7qnLvp1698s+oWgl+auR4Nf5f69yK1pvMNahqBlihjtNq/LM1cCWrWmsw/ld8kXpx09+SnI2z6Rdt4</w:t>
      </w:r>
    </w:p>
    <w:p>
      <w:pPr>
        <w:pStyle w:val="PreformattedText"/>
        <w:bidi w:val="0"/>
        <w:spacing w:before="0" w:after="0"/>
        <w:jc w:val="left"/>
        <w:rPr/>
      </w:pPr>
      <w:r>
        <w:rPr/>
        <w:t>Cb/963p5i8Tj8NNk4R3/AOzI7TVunKoZsbJnSTfMZFO6oLUopj7o9O/o66P+nnA4fo1s7aCSukux5P</w:t>
      </w:r>
    </w:p>
    <w:p>
      <w:pPr>
        <w:pStyle w:val="PreformattedText"/>
        <w:bidi w:val="0"/>
        <w:spacing w:before="0" w:after="0"/>
        <w:jc w:val="left"/>
        <w:rPr/>
      </w:pPr>
      <w:r>
        <w:rPr/>
        <w:t>0uGm4hZKYuSLe2C+7eXNRmw2hUdkKHQ1y5+hnIPr5pGtap6n+uFD0J5E9fPWdfTr8M/profLVjU9S9</w:t>
      </w:r>
    </w:p>
    <w:p>
      <w:pPr>
        <w:pStyle w:val="PreformattedText"/>
        <w:bidi w:val="0"/>
        <w:spacing w:before="0" w:after="0"/>
        <w:jc w:val="left"/>
        <w:rPr/>
      </w:pPr>
      <w:r>
        <w:rPr/>
        <w:t>P+SdMv8AOXM3Nmm82et3P/MFpZPULXotQl1rU1WF6VeSloFDl+F5tR1EFer9Ovpt6IfLs9IXRroF0e</w:t>
      </w:r>
    </w:p>
    <w:p>
      <w:pPr>
        <w:pStyle w:val="PreformattedText"/>
        <w:bidi w:val="0"/>
        <w:spacing w:before="0" w:after="0"/>
        <w:jc w:val="left"/>
        <w:rPr/>
      </w:pPr>
      <w:r>
        <w:rPr/>
        <w:t>xS7b6J7Fn4baW1cbumw2FdERkweBkyX+maXNVmM5aVZUVdOmvMeiP0UbU+Td0T210i2jNeXtbFyZ0v</w:t>
      </w:r>
    </w:p>
    <w:p>
      <w:pPr>
        <w:pStyle w:val="PreformattedText"/>
        <w:bidi w:val="0"/>
        <w:spacing w:before="0" w:after="0"/>
        <w:jc w:val="left"/>
        <w:rPr/>
      </w:pPr>
      <w:r>
        <w:rPr/>
        <w:t>B4ZH+c4pUWrz5rzhbJ3zXASkTSi2ga20kvVv8BPK/qT6wc/aH6qcy+q3IfN/Luscq2/VWT0U9Wuc/T</w:t>
      </w:r>
    </w:p>
    <w:p>
      <w:pPr>
        <w:pStyle w:val="PreformattedText"/>
        <w:bidi w:val="0"/>
        <w:spacing w:before="0" w:after="0"/>
        <w:jc w:val="left"/>
        <w:rPr/>
      </w:pPr>
      <w:r>
        <w:rPr/>
        <w:t>f029adJ1vkdpeVdX5n0Xl+ysvL3MM/JdCnV16jPI2p6NT1OlUsanap2qtzjmenvpv9MfyTUwHoq6Iv</w:t>
      </w:r>
    </w:p>
    <w:p>
      <w:pPr>
        <w:pStyle w:val="PreformattedText"/>
        <w:bidi w:val="0"/>
        <w:spacing w:before="0" w:after="0"/>
        <w:jc w:val="left"/>
        <w:rPr/>
      </w:pPr>
      <w:r>
        <w:rPr/>
        <w:t>hPSFsraE2fI2VJmPi5uLwbSJbTRKVMNnjcNbZKw7uLb7ELU1RfbM6Aejb08SP/vh4rA4zovjJ0pJ2P</w:t>
      </w:r>
    </w:p>
    <w:p>
      <w:pPr>
        <w:pStyle w:val="PreformattedText"/>
        <w:bidi w:val="0"/>
        <w:spacing w:before="0" w:after="0"/>
        <w:jc w:val="left"/>
        <w:rPr/>
      </w:pPr>
      <w:r>
        <w:rPr/>
        <w:t>EoS5UrE3USbR8Qv0GI4vO3TXtR7M7Whr69W/WzkL1B9BLnpxy7o/J/pfoS0PT/AJap6berVY4tAtcs</w:t>
      </w:r>
    </w:p>
    <w:p>
      <w:pPr>
        <w:pStyle w:val="PreformattedText"/>
        <w:bidi w:val="0"/>
        <w:spacing w:before="0" w:after="0"/>
        <w:jc w:val="left"/>
        <w:rPr/>
      </w:pPr>
      <w:r>
        <w:rPr/>
        <w:t>UtP5c5M9PaKCao3Ndjn2DTaVujbE1a9y1o+nPWuTdHUHhh6Csd6Ltv8Ao29J+0fTLicavpS20s7a2O</w:t>
      </w:r>
    </w:p>
    <w:p>
      <w:pPr>
        <w:pStyle w:val="PreformattedText"/>
        <w:bidi w:val="0"/>
        <w:spacing w:before="0" w:after="0"/>
        <w:jc w:val="left"/>
        <w:rPr/>
      </w:pPr>
      <w:r>
        <w:rPr/>
        <w:t>lzpLYadJxzqzzleW9GkysPKtlS+YLKChTfHR9K9ndKNi9J+heB9Hy4dOh+FmLhppluCjYOy3DCW/Au</w:t>
      </w:r>
    </w:p>
    <w:p>
      <w:pPr>
        <w:pStyle w:val="PreformattedText"/>
        <w:bidi w:val="0"/>
        <w:spacing w:before="0" w:after="0"/>
        <w:jc w:val="left"/>
        <w:rPr/>
      </w:pPr>
      <w:r>
        <w:rPr/>
        <w:t>8zXMQrzhmZV6pJ6pfiP/AAs8jc3cxfho515l5g5T565w0OOb1W5v9JfR/nDW9G5Ht8zaFXl1vXueec</w:t>
      </w:r>
    </w:p>
    <w:p>
      <w:pPr>
        <w:pStyle w:val="PreformattedText"/>
        <w:bidi w:val="0"/>
        <w:spacing w:before="0" w:after="0"/>
        <w:jc w:val="left"/>
        <w:rPr/>
      </w:pPr>
      <w:r>
        <w:rPr/>
        <w:t>+V9Gko8q6vLVbULUiagdQFHQ9aSLmGatDbl2eU9BPQD8ofplj9gemLB4xulXQno5icTidjbI2rjJ07</w:t>
      </w:r>
    </w:p>
    <w:p>
      <w:pPr>
        <w:pStyle w:val="PreformattedText"/>
        <w:bidi w:val="0"/>
        <w:spacing w:before="0" w:after="0"/>
        <w:jc w:val="left"/>
        <w:rPr/>
      </w:pPr>
      <w:r>
        <w:rPr/>
        <w:t>FTdmtlJaUjfQy5tilpE2apajgNDnSf0rejbo5PxvQzFiXs7a2Osk4zEYKQknBnGNe0tZzrKdp0qjS2</w:t>
      </w:r>
    </w:p>
    <w:p>
      <w:pPr>
        <w:pStyle w:val="PreformattedText"/>
        <w:bidi w:val="0"/>
        <w:spacing w:before="0" w:after="0"/>
        <w:jc w:val="left"/>
        <w:rPr/>
      </w:pPr>
      <w:r>
        <w:rPr/>
        <w:t>xDXLrS/TTVPvxE/iC9VeXoNL9U/wD3XemHOHrXzFpXI34dvQDk3kPm6jyfyT6zrHHzBz2OedX1+YmL</w:t>
      </w:r>
    </w:p>
    <w:p>
      <w:pPr>
        <w:pStyle w:val="PreformattedText"/>
        <w:bidi w:val="0"/>
        <w:spacing w:before="0" w:after="0"/>
        <w:jc w:val="left"/>
        <w:rPr/>
      </w:pPr>
      <w:r>
        <w:rPr/>
        <w:t>lflgcr6fEum6Yxls0KnLUlTTJmp6vC/Hqe0tmYP5cvTzYXorwk5ujf8A8Vlti9t/NZcr/uWEnymaSm</w:t>
      </w:r>
    </w:p>
    <w:p>
      <w:pPr>
        <w:pStyle w:val="PreformattedText"/>
        <w:bidi w:val="0"/>
        <w:spacing w:before="0" w:after="0"/>
        <w:jc w:val="left"/>
        <w:rPr/>
      </w:pPr>
      <w:r>
        <w:rPr/>
        <w:t>B/8hWSXOnvecTcNcrNeJaOSmYrDfJ06E7c6TzMY+3JW2sUzYdp066SrzgZzzLtd0lJdxTnG8RkHOrD</w:t>
      </w:r>
    </w:p>
    <w:p>
      <w:pPr>
        <w:pStyle w:val="PreformattedText"/>
        <w:bidi w:val="0"/>
        <w:spacing w:before="0" w:after="0"/>
        <w:jc w:val="left"/>
        <w:rPr/>
      </w:pPr>
      <w:r>
        <w:rPr/>
        <w:t>UGnQ5Y9Xtck9d/VP0s0Hkv8AER+GHkr/AN6nqv6Qctczpz1o/OejahyNrGs+nFvlrnEQRT6Ppluxyp</w:t>
      </w:r>
    </w:p>
    <w:p>
      <w:pPr>
        <w:pStyle w:val="PreformattedText"/>
        <w:bidi w:val="0"/>
        <w:spacing w:before="0" w:after="0"/>
        <w:jc w:val="left"/>
        <w:rPr/>
      </w:pPr>
      <w:r>
        <w:rPr/>
        <w:t>DV12K3DNNFZ5brU26sscN2Vv0sdB+nnyUZOy/k2zNq7Q2h0I9JmLweAwbzLd5gRiMQi4hMYUWwIkl3</w:t>
      </w:r>
    </w:p>
    <w:p>
      <w:pPr>
        <w:pStyle w:val="PreformattedText"/>
        <w:bidi w:val="0"/>
        <w:spacing w:before="0" w:after="0"/>
        <w:jc w:val="left"/>
        <w:rPr/>
      </w:pPr>
      <w:r>
        <w:rPr/>
        <w:t>3M1WyvFrWtDfo16fdEPTLh5/pUTBSJfSLoPKxbVRgb7pLTEmSeyWn7uqStywDyyJqtYpNIcncz+rHO</w:t>
      </w:r>
    </w:p>
    <w:p>
      <w:pPr>
        <w:pStyle w:val="PreformattedText"/>
        <w:bidi w:val="0"/>
        <w:spacing w:before="0" w:after="0"/>
        <w:jc w:val="left"/>
        <w:rPr/>
      </w:pPr>
      <w:r>
        <w:rPr/>
        <w:t>utek+gfiK9U9A9XtG/EVav+pHovqnJfJR9OE9MNd03kmn6mR+n+masluSbmf0+1LQP4houo6dqqP8A</w:t>
      </w:r>
    </w:p>
    <w:p>
      <w:pPr>
        <w:pStyle w:val="PreformattedText"/>
        <w:bidi w:val="0"/>
        <w:spacing w:before="0" w:after="0"/>
        <w:jc w:val="left"/>
        <w:rPr/>
      </w:pPr>
      <w:r>
        <w:rPr/>
        <w:t>VPy/Lvmf6lVT2r5TXyVdnfJp9E2wvSd6M8JI2VhtpSpOA2pKlzXMvGbOxG6lTJuOBdlOLEp98s5KWh</w:t>
      </w:r>
    </w:p>
    <w:p>
      <w:pPr>
        <w:pStyle w:val="PreformattedText"/>
        <w:bidi w:val="0"/>
        <w:spacing w:before="0" w:after="0"/>
        <w:jc w:val="left"/>
        <w:rPr/>
      </w:pPr>
      <w:r>
        <w:rPr/>
        <w:t>tSxwPydPlCY30yelLa/QDptK+fTMG747ZuJeXLQ4bHYcmYgw1iqXlkI6Mk+oa3UzVjf3+ze5qu+o/4</w:t>
      </w:r>
    </w:p>
    <w:p>
      <w:pPr>
        <w:pStyle w:val="PreformattedText"/>
        <w:bidi w:val="0"/>
        <w:spacing w:before="0" w:after="0"/>
        <w:jc w:val="left"/>
        <w:rPr/>
      </w:pPr>
      <w:r>
        <w:rPr/>
        <w:t>LeTrmtc06hd1/kDmrnTlXUNb5vv0resQGfmvUOZdM0jUKFCCAaPp+n1Ncmg0qaR5ZUhhSOzKXdYofs</w:t>
      </w:r>
    </w:p>
    <w:p>
      <w:pPr>
        <w:pStyle w:val="PreformattedText"/>
        <w:bidi w:val="0"/>
        <w:spacing w:before="0" w:after="0"/>
        <w:jc w:val="left"/>
        <w:rPr/>
      </w:pPr>
      <w:r>
        <w:rPr/>
        <w:t>vBbD2f0e6G9Bdn7GbebFxmx8HMwySkCpuTLRltZeVl8V2a++PkDbW1Nqbd6U9MMdtuc3/d8LjsVJxE</w:t>
      </w:r>
    </w:p>
    <w:p>
      <w:pPr>
        <w:pStyle w:val="PreformattedText"/>
        <w:bidi w:val="0"/>
        <w:spacing w:before="0" w:after="0"/>
        <w:jc w:val="left"/>
        <w:rPr/>
      </w:pPr>
      <w:r>
        <w:rPr/>
        <w:t>2Y9Xu3ha6zw9XiS63ljsi0PUJZalmvqE9yGnZqRpFNU+imsIk1dOrYsNI6CF40hmasoMsqyqh6e1N6</w:t>
      </w:r>
    </w:p>
    <w:p>
      <w:pPr>
        <w:pStyle w:val="PreformattedText"/>
        <w:bidi w:val="0"/>
        <w:spacing w:before="0" w:after="0"/>
        <w:jc w:val="left"/>
        <w:rPr/>
      </w:pPr>
      <w:r>
        <w:rPr/>
        <w:t>2uDTeKglgz3w9KrdQL2rW9puWsU2ImNLGc3cpiE4ta3DtG3mXtWtwh7BWrUaou/VPdoNC9DRZOpp9f</w:t>
      </w:r>
    </w:p>
    <w:p>
      <w:pPr>
        <w:pStyle w:val="PreformattedText"/>
        <w:bidi w:val="0"/>
        <w:spacing w:before="0" w:after="0"/>
        <w:jc w:val="left"/>
        <w:rPr/>
      </w:pPr>
      <w:r>
        <w:rPr/>
        <w:t>TI6tEySVqyx0JQFqRNGqjolDFLp7xSPmlUeCwmFHMtZeEaW/MaHUvw+L2q59qEWnNLQjfHEJpC8MlX</w:t>
      </w:r>
    </w:p>
    <w:p>
      <w:pPr>
        <w:pStyle w:val="PreformattedText"/>
        <w:bidi w:val="0"/>
        <w:spacing w:before="0" w:after="0"/>
        <w:jc w:val="left"/>
        <w:rPr/>
      </w:pPr>
      <w:r>
        <w:rPr/>
        <w:t>87fLQA1GvBbrwTMIdNvzXYZVqnfcpNGIJqI0j6Ko3TQqNPETGKbAPV6SxJpDRQ7ls8tmXcTlSnNl+N</w:t>
      </w:r>
    </w:p>
    <w:p>
      <w:pPr>
        <w:pStyle w:val="PreformattedText"/>
        <w:bidi w:val="0"/>
        <w:spacing w:before="0" w:after="0"/>
        <w:jc w:val="left"/>
        <w:rPr/>
      </w:pPr>
      <w:r>
        <w:rPr/>
        <w:t>uaDZLLV0aVOmM3i1rp5Yr3ljleq/NXrFYim0inqMXPu2td5v1TnSHl9JdY5E0LVNRela0KMLW1lDpf</w:t>
      </w:r>
    </w:p>
    <w:p>
      <w:pPr>
        <w:pStyle w:val="PreformattedText"/>
        <w:bidi w:val="0"/>
        <w:spacing w:before="0" w:after="0"/>
        <w:jc w:val="left"/>
        <w:rPr/>
      </w:pPr>
      <w:r>
        <w:rPr/>
        <w:t>8AcZg88Mc2n0buqU6dGpWraqSdjZlDKP8AoK6MxQIs2mV3PlZ49NzLkLTSBvh5NsyYDbiWLACr0FVo</w:t>
      </w:r>
    </w:p>
    <w:p>
      <w:pPr>
        <w:pStyle w:val="PreformattedText"/>
        <w:bidi w:val="0"/>
        <w:spacing w:before="0" w:after="0"/>
        <w:jc w:val="left"/>
        <w:rPr/>
      </w:pPr>
      <w:r>
        <w:rPr/>
        <w:t>yqBzNbmvWvFtMWHolK30lSKnY2w1DHLEsWpCZotKudOSSazTmnjm1BrkCtAesS0CxR25Zelqj31p0w</w:t>
      </w:r>
    </w:p>
    <w:p>
      <w:pPr>
        <w:pStyle w:val="PreformattedText"/>
        <w:bidi w:val="0"/>
        <w:spacing w:before="0" w:after="0"/>
        <w:jc w:val="left"/>
        <w:rPr/>
      </w:pPr>
      <w:r>
        <w:rPr/>
        <w:t>VY/OXZVbJkUDmXlXIW0z08sTwMusoFVBVg2qcWZhb7u9uH6UOYOWqtnoz2tJ+mtl5apvo92xamgW4y</w:t>
      </w:r>
    </w:p>
    <w:p>
      <w:pPr>
        <w:pStyle w:val="PreformattedText"/>
        <w:bidi w:val="0"/>
        <w:spacing w:before="0" w:after="0"/>
        <w:jc w:val="left"/>
        <w:rPr/>
      </w:pPr>
      <w:r>
        <w:rPr/>
        <w:t>tLDJp0569IX7kbSQw9LUZZLTiPq3L9Zq8DNH0gCNOFeUkp2etubV8XsiNYeWCgckSSxajDVXV1cwKK</w:t>
      </w:r>
    </w:p>
    <w:p>
      <w:pPr>
        <w:pStyle w:val="PreformattedText"/>
        <w:bidi w:val="0"/>
        <w:spacing w:before="0" w:after="0"/>
        <w:jc w:val="left"/>
        <w:rPr/>
      </w:pPr>
      <w:r>
        <w:rPr/>
        <w:t>a3fi8MDayurVFpz1LQqGNq2pPYjhijIuNqNaeOSER0erLp+m1WSQRCvIlSFo92i6dpiaoY8KTHGHWZ</w:t>
      </w:r>
    </w:p>
    <w:p>
      <w:pPr>
        <w:pStyle w:val="PreformattedText"/>
        <w:bidi w:val="0"/>
        <w:spacing w:before="0" w:after="0"/>
        <w:jc w:val="left"/>
        <w:rPr/>
      </w:pPr>
      <w:r>
        <w:rPr/>
        <w:t>2F1P3dnsxCVLnTcQTLBxEuWON1qjtZ++n2tNYHxwWZ5tQ1CzBbh+misSX6VY/T0Etu1hI69Lq9Xpag</w:t>
      </w:r>
    </w:p>
    <w:p>
      <w:pPr>
        <w:pStyle w:val="PreformattedText"/>
        <w:bidi w:val="0"/>
        <w:spacing w:before="0" w:after="0"/>
        <w:jc w:val="left"/>
        <w:rPr/>
      </w:pPr>
      <w:r>
        <w:rPr/>
        <w:t>bNRY45meUV3qy7nkNa688zLlIigAs7DIuzZ+K7uVfDBgSTPYzdyKagPw0Q+1A7U5hXszUASJFoJUaT</w:t>
      </w:r>
    </w:p>
    <w:p>
      <w:pPr>
        <w:pStyle w:val="PreformattedText"/>
        <w:bidi w:val="0"/>
        <w:spacing w:before="0" w:after="0"/>
        <w:jc w:val="left"/>
        <w:rPr/>
      </w:pPr>
      <w:r>
        <w:rPr/>
        <w:t>mDT469iCel0ClfKFFmrzK1qtGCj2Y5qrtKimrMDhVQHmzJltvg0+zn3xG8miygKW26/0W+L2oorn2h</w:t>
      </w:r>
    </w:p>
    <w:p>
      <w:pPr>
        <w:pStyle w:val="PreformattedText"/>
        <w:bidi w:val="0"/>
        <w:spacing w:before="0" w:after="0"/>
        <w:jc w:val="left"/>
        <w:rPr/>
      </w:pPr>
      <w:r>
        <w:rPr/>
        <w:t>ruraDznytZ02D6XmPS9XrT0J3gNSxOKUsGlWWj6jF64gMcmImLudgVYi2xZ4uXJnyJlV+kC5XcqinN</w:t>
      </w:r>
    </w:p>
    <w:p>
      <w:pPr>
        <w:pStyle w:val="PreformattedText"/>
        <w:bidi w:val="0"/>
        <w:spacing w:before="0" w:after="0"/>
        <w:jc w:val="left"/>
        <w:rPr/>
      </w:pPr>
      <w:r>
        <w:rPr/>
        <w:t>74DKaZLLWzS2etR1+r4Y8DXMei2tB9RPUbSpwkJ0rnTXq8tavFIiNJV1C2rLC0reEbV5VAkkXdE2xQ</w:t>
      </w:r>
    </w:p>
    <w:p>
      <w:pPr>
        <w:pStyle w:val="PreformattedText"/>
        <w:bidi w:val="0"/>
        <w:spacing w:before="0" w:after="0"/>
        <w:jc w:val="left"/>
        <w:rPr/>
      </w:pPr>
      <w:r>
        <w:rPr/>
        <w:t>rHvx5jiWVJlo+kCltWS6Y7LZLvOwg1nDsvZ5uX+GI9q6iMCX6e2ILF0SQyySKHRDEjRRtvyD3WQb2G</w:t>
      </w:r>
    </w:p>
    <w:p>
      <w:pPr>
        <w:pStyle w:val="PreformattedText"/>
        <w:bidi w:val="0"/>
        <w:spacing w:before="0" w:after="0"/>
        <w:jc w:val="left"/>
        <w:rPr/>
      </w:pPr>
      <w:r>
        <w:rPr/>
        <w:t>7K7SPPbwnPlLMlrMJuVSRFgJbPWU04K1LvPxRD7ySJHazPKIEO+XKNV6eXERZo5QGmjjSRiepkhJh0</w:t>
      </w:r>
    </w:p>
    <w:p>
      <w:pPr>
        <w:pStyle w:val="PreformattedText"/>
        <w:bidi w:val="0"/>
        <w:spacing w:before="0" w:after="0"/>
        <w:jc w:val="left"/>
        <w:rPr/>
      </w:pPr>
      <w:r>
        <w:rPr/>
        <w:t>Wbc2K4qU9o+bYYkqElipLH3cYA1XbbE0MUEUHShdLcdqwk1dmVoyZN5wH3MiyKdoA2IjPu40aNQ9X6</w:t>
      </w:r>
    </w:p>
    <w:p>
      <w:pPr>
        <w:pStyle w:val="PreformattedText"/>
        <w:bidi w:val="0"/>
        <w:spacing w:before="0" w:after="0"/>
        <w:jc w:val="left"/>
        <w:rPr/>
      </w:pPr>
      <w:r>
        <w:rPr/>
        <w:t>UbY0KgLctG8rCuldF6TwpPYiV5VQA1XLTGCQ7zECStqvG8u8INoULtPkq8SQ2oqkllpbpaBZEJSss0</w:t>
      </w:r>
    </w:p>
    <w:p>
      <w:pPr>
        <w:pStyle w:val="PreformattedText"/>
        <w:bidi w:val="0"/>
        <w:spacing w:before="0" w:after="0"/>
        <w:jc w:val="left"/>
        <w:rPr/>
      </w:pPr>
      <w:r>
        <w:rPr/>
        <w:t>Gn+Fv3xnPGptJCjNMJdwE7OVdWjIWXLOoHS6jEMY9rBsKqt78RRqM1oNG8UbKnIpUZ+aCMrEQleWEz</w:t>
      </w:r>
    </w:p>
    <w:p>
      <w:pPr>
        <w:pStyle w:val="PreformattedText"/>
        <w:bidi w:val="0"/>
        <w:spacing w:before="0" w:after="0"/>
        <w:jc w:val="left"/>
        <w:rPr/>
      </w:pPr>
      <w:r>
        <w:rPr/>
        <w:t>yv8AmJKlqec9JpoiIihmwGrHCNhCjdvPfu3cELMakrEACwNSV/phrGstmFsI4/Ni6iQzLYEgikZo36</w:t>
      </w:r>
    </w:p>
    <w:p>
      <w:pPr>
        <w:pStyle w:val="PreformattedText"/>
        <w:bidi w:val="0"/>
        <w:spacing w:before="0" w:after="0"/>
        <w:jc w:val="left"/>
        <w:rPr/>
      </w:pPr>
      <w:r>
        <w:rPr/>
        <w:t>coJWQq7MgLNtMnxZTwBwSGqtogiWkMoqwrGQpEywLXiksdKy2xVneN5NwyJEkBK2rKssabfZy3bAzw</w:t>
      </w:r>
    </w:p>
    <w:p>
      <w:pPr>
        <w:pStyle w:val="PreformattedText"/>
        <w:bidi w:val="0"/>
        <w:spacing w:before="0" w:after="0"/>
        <w:jc w:val="left"/>
        <w:rPr/>
      </w:pPr>
      <w:r>
        <w:rPr/>
        <w:t>WWVZUFlwb6oJYCK2efqg/Xj2wrIkbRTT1WhUySTLHXlGEaYplTAX8SY1DO5U+e3s22oQQqFbokjKFU</w:t>
      </w:r>
    </w:p>
    <w:p>
      <w:pPr>
        <w:pStyle w:val="PreformattedText"/>
        <w:bidi w:val="0"/>
        <w:spacing w:before="0" w:after="0"/>
        <w:jc w:val="left"/>
        <w:rPr/>
      </w:pPr>
      <w:r>
        <w:rPr/>
        <w:t>HjSCNIFpmEUjO0dZcWJX6y7yAqVAGI6cOGZkjZcJvd9+7C8MBF+brauVeF0Vs9nOKBUhTb1DswRu7o</w:t>
      </w:r>
    </w:p>
    <w:p>
      <w:pPr>
        <w:pStyle w:val="PreformattedText"/>
        <w:bidi w:val="0"/>
        <w:spacing w:before="0" w:after="0"/>
        <w:jc w:val="left"/>
        <w:rPr/>
      </w:pPr>
      <w:r>
        <w:rPr/>
        <w:t>6buGcTL0pfruqqiRumyGGRXAksQJGW2pKEAdgo3blbgCSTahvttN3+Pw/VGAmyrHIgwC+qriKRXMr4</w:t>
      </w:r>
    </w:p>
    <w:p>
      <w:pPr>
        <w:pStyle w:val="PreformattedText"/>
        <w:bidi w:val="0"/>
        <w:spacing w:before="0" w:after="0"/>
        <w:jc w:val="left"/>
        <w:rPr/>
      </w:pPr>
      <w:r>
        <w:rPr/>
        <w:t>R44+o5WWPJBmk6RLLE0hMeIwSrKzHf4rxqcWLTA8sqPFdcv1fygsk1Sqk20jW71UtTSazUlwzNFp0c</w:t>
      </w:r>
    </w:p>
    <w:p>
      <w:pPr>
        <w:pStyle w:val="PreformattedText"/>
        <w:bidi w:val="0"/>
        <w:spacing w:before="0" w:after="0"/>
        <w:jc w:val="left"/>
        <w:rPr/>
      </w:pPr>
      <w:r>
        <w:rPr/>
        <w:t>YV1RAepPL1THFHuLRKw7klimzC+PFdj3VZiBaobc8uzDADaqp/f2l+GKsgBdgxQPIrA9F3BXD5YAp2</w:t>
      </w:r>
    </w:p>
    <w:p>
      <w:pPr>
        <w:pStyle w:val="PreformattedText"/>
        <w:bidi w:val="0"/>
        <w:spacing w:before="0" w:after="0"/>
        <w:jc w:val="left"/>
        <w:rPr/>
      </w:pPr>
      <w:r>
        <w:rPr/>
        <w:t>CRhu65ycrxXTTcCQcvP7oLKFp8QESugUjgaIqymebyjVt0YljUuNuW3A427/YEcDko11SboIWAFCud</w:t>
      </w:r>
    </w:p>
    <w:p>
      <w:pPr>
        <w:pStyle w:val="PreformattedText"/>
        <w:bidi w:val="0"/>
        <w:spacing w:before="0" w:after="0"/>
        <w:jc w:val="left"/>
        <w:rPr/>
      </w:pPr>
      <w:r>
        <w:rPr/>
        <w:t>eHVBlUSxFWfBjB3OXO5QuXJeBkU94AWXvjyA27eGQVIXK2GLVO7KjJR1rHuF/wDZgOXqHMP4TvXQyV</w:t>
      </w:r>
    </w:p>
    <w:p>
      <w:pPr>
        <w:pStyle w:val="PreformattedText"/>
        <w:bidi w:val="0"/>
        <w:spacing w:before="0" w:after="0"/>
        <w:jc w:val="left"/>
        <w:rPr/>
      </w:pPr>
      <w:r>
        <w:rPr/>
        <w:t>zJe0f8QCRMHCnwv8n0LEcpHcYwkgXDYX9ONvAsQivMBItFsc9tmQZuOlsBd9H++PWJy7ypBVSNmiRW</w:t>
      </w:r>
    </w:p>
    <w:p>
      <w:pPr>
        <w:pStyle w:val="PreformattedText"/>
        <w:bidi w:val="0"/>
        <w:spacing w:before="0" w:after="0"/>
        <w:jc w:val="left"/>
        <w:rPr/>
      </w:pPr>
      <w:r>
        <w:rPr/>
        <w:t>BVsYJIA9stjvnP78YsugLUoPPVC8vDKo4Wxb+maYqhFVFUIARgNjucqMk+4B9/vxpiK5Et74aVRygZ</w:t>
      </w:r>
    </w:p>
    <w:p>
      <w:pPr>
        <w:pStyle w:val="PreformattedText"/>
        <w:bidi w:val="0"/>
        <w:spacing w:before="0" w:after="0"/>
        <w:jc w:val="left"/>
        <w:rPr/>
      </w:pPr>
      <w:r>
        <w:rPr/>
        <w:t>ROKmlKoQgZ8SVz/XtjAPjjPtxGDBhTIUHq81g2lFV9lB+/t/MAM4Hxxg/68ZG860pGM0SxK2cqTle/</w:t>
      </w:r>
    </w:p>
    <w:p>
      <w:pPr>
        <w:pStyle w:val="PreformattedText"/>
        <w:bidi w:val="0"/>
        <w:spacing w:before="0" w:after="0"/>
        <w:jc w:val="left"/>
        <w:rPr/>
      </w:pPr>
      <w:r>
        <w:rPr/>
        <w:t>7/ucew7Yz/XjIiTU5+f8oiOp2VQFQFyAc4PYjIJwP9cZx34yANdQXVr+f+0VDzDYykgDEHv7nBORkq</w:t>
      </w:r>
    </w:p>
    <w:p>
      <w:pPr>
        <w:pStyle w:val="PreformattedText"/>
        <w:bidi w:val="0"/>
        <w:spacing w:before="0" w:after="0"/>
        <w:jc w:val="left"/>
        <w:rPr/>
      </w:pPr>
      <w:r>
        <w:rPr/>
        <w:t>GyMEcRLgEA9cDeWW1A50++KH5gtBd59nyWGcgbW9gM4B79+/fx4g7AkUhWKB5p5kjoCUbmLRl8urAZ</w:t>
      </w:r>
    </w:p>
    <w:p>
      <w:pPr>
        <w:pStyle w:val="PreformattedText"/>
        <w:bidi w:val="0"/>
        <w:spacing w:before="0" w:after="0"/>
        <w:jc w:val="left"/>
        <w:rPr/>
      </w:pPr>
      <w:r>
        <w:rPr/>
        <w:t>AyFLKwx23Nnt3GOAu9CSPxRl9ob2o1b519Q4qyynq+QBDByAgAL4dGY92HsffPjjhdmBr1H2oA8y71</w:t>
      </w:r>
    </w:p>
    <w:p>
      <w:pPr>
        <w:pStyle w:val="PreformattedText"/>
        <w:bidi w:val="0"/>
        <w:spacing w:before="0" w:after="0"/>
        <w:jc w:val="left"/>
        <w:rPr/>
      </w:pPr>
      <w:r>
        <w:rPr/>
        <w:t>N62jS31C9WBCk4+rWIOzg7m7juCspQgbpARgbcFhu3fzcU0+YwNAcoFLUubQtxMaac188WtbeTbYCI</w:t>
      </w:r>
    </w:p>
    <w:p>
      <w:pPr>
        <w:pStyle w:val="PreformattedText"/>
        <w:bidi w:val="0"/>
        <w:spacing w:before="0" w:after="0"/>
        <w:jc w:val="left"/>
        <w:rPr/>
      </w:pPr>
      <w:r>
        <w:rPr/>
        <w:t>zMWdTuBkBdFz2CgAhipPio/y8LE3FS3AxaSMIqkO4uanm3zSK2sWWDK8kgXJy0rB2LybT/iSs2SMHc</w:t>
      </w:r>
    </w:p>
    <w:p>
      <w:pPr>
        <w:pStyle w:val="PreformattedText"/>
        <w:bidi w:val="0"/>
        <w:spacing w:before="0" w:after="0"/>
        <w:jc w:val="left"/>
        <w:rPr/>
      </w:pPr>
      <w:r>
        <w:rPr/>
        <w:t>q47lvHxbjRBUU7Jh4AUoMwYYTWBkor9PEhfYYuoQqKNkjBWOQHOVzgkfLPlxhA4DT5+uJQ2kmBPZy7</w:t>
      </w:r>
    </w:p>
    <w:p>
      <w:pPr>
        <w:pStyle w:val="PreformattedText"/>
        <w:bidi w:val="0"/>
        <w:spacing w:before="0" w:after="0"/>
        <w:jc w:val="left"/>
        <w:rPr/>
      </w:pPr>
      <w:r>
        <w:rPr/>
        <w:t>Iu5YhJt3jZjepQBkU5bO3Ptt2+XEY1Ud4hm1z2UEbVOEIz3XvuYkYDhsg9/JFDMuduOMjfH1xwZly7</w:t>
      </w:r>
    </w:p>
    <w:p>
      <w:pPr>
        <w:pStyle w:val="PreformattedText"/>
        <w:bidi w:val="0"/>
        <w:spacing w:before="0" w:after="0"/>
        <w:jc w:val="left"/>
        <w:rPr/>
      </w:pPr>
      <w:r>
        <w:rPr/>
        <w:t>+Y34wWOWxGu0kuowrk7QTgHEeflxqgpSmUZGBlBdz+Vt/+NtAKuyL5MCAFdsfoAB/24gVBNWFxMbtD</w:t>
      </w:r>
    </w:p>
    <w:p>
      <w:pPr>
        <w:pStyle w:val="PreformattedText"/>
        <w:bidi w:val="0"/>
        <w:spacing w:before="0" w:after="0"/>
        <w:jc w:val="left"/>
        <w:rPr/>
      </w:pPr>
      <w:r>
        <w:rPr/>
        <w:t>EimUNntHpsyBPzAj47gyvGdiqyx9wpU7hk/JfjjbxoIaivCN6PX+UM5z4Eo0m2RyY/AoCWZW/OUEqF</w:t>
      </w:r>
    </w:p>
    <w:p>
      <w:pPr>
        <w:pStyle w:val="PreformattedText"/>
        <w:bidi w:val="0"/>
        <w:spacing w:before="0" w:after="0"/>
        <w:jc w:val="left"/>
        <w:rPr/>
      </w:pPr>
      <w:r>
        <w:rPr/>
        <w:t>ADgYJ78Rp9/dG9XP5/2gFYfqbQjrHuKjIiG0NkKCxcbjjO04PcP8c8TGRYHljXHSvAxG7GX6oKNEyF</w:t>
      </w:r>
    </w:p>
    <w:p>
      <w:pPr>
        <w:pStyle w:val="PreformattedText"/>
        <w:bidi w:val="0"/>
        <w:spacing w:before="0" w:after="0"/>
        <w:jc w:val="left"/>
        <w:rPr/>
      </w:pPr>
      <w:r>
        <w:rPr/>
        <w:t>Mun5YxuYs491ZAfZjk+/GeLR5890boa1bhEXurtyokAVQDM2QjqncM5bJVlZx2AHjuB3LniVW8P5xu</w:t>
      </w:r>
    </w:p>
    <w:p>
      <w:pPr>
        <w:pStyle w:val="PreformattedText"/>
        <w:bidi w:val="0"/>
        <w:spacing w:before="0" w:after="0"/>
        <w:jc w:val="left"/>
        <w:rPr/>
      </w:pPr>
      <w:r>
        <w:rPr/>
        <w:t>7s09Uec/TZ7EsjfVNFLE8UcbxdRoeqpLOoWZB5nAbacbhuK/tx64BLLI7IdR1dURAIdqMKZm1oNKVm</w:t>
      </w:r>
    </w:p>
    <w:p>
      <w:pPr>
        <w:pStyle w:val="PreformattedText"/>
        <w:bidi w:val="0"/>
        <w:spacing w:before="0" w:after="0"/>
        <w:jc w:val="left"/>
        <w:rPr/>
      </w:pPr>
      <w:r>
        <w:rPr/>
        <w:t>09CkqpHCAEkVlWlsR3VCpZd0lvqllbIOA+XHGpspQGMuZbTNfP6MBDBjcSDXmX2vDB/RwnSiMlmrWj</w:t>
      </w:r>
    </w:p>
    <w:p>
      <w:pPr>
        <w:pStyle w:val="PreformattedText"/>
        <w:bidi w:val="0"/>
        <w:spacing w:before="0" w:after="0"/>
        <w:jc w:val="left"/>
        <w:rPr/>
      </w:pPr>
      <w:r>
        <w:rPr/>
        <w:t>sK9eOSGVoyJsxlBJE24Mm11UF2VHZ/H4+OOwcI6Lp4e71rEPpQ1s36YOdLKtFXw14/DEhq1jHHPAa8</w:t>
      </w:r>
    </w:p>
    <w:p>
      <w:pPr>
        <w:pStyle w:val="PreformattedText"/>
        <w:bidi w:val="0"/>
        <w:spacing w:before="0" w:after="0"/>
        <w:jc w:val="left"/>
        <w:rPr/>
      </w:pPr>
      <w:r>
        <w:rPr/>
        <w:t>EuPy+rSNiJa9hXVjK1krmdPNt6KSoDE/qLcCVGE4Fa2+cois9ZbOZqXGkNJaaR2rhp6fS2S1opo52e</w:t>
      </w:r>
    </w:p>
    <w:p>
      <w:pPr>
        <w:pStyle w:val="PreformattedText"/>
        <w:bidi w:val="0"/>
        <w:spacing w:before="0" w:after="0"/>
        <w:jc w:val="left"/>
        <w:rPr/>
      </w:pPr>
      <w:r>
        <w:rPr/>
        <w:t>eMqFVoYTBHkbqDWe/YOXkkVj8eG0eTvCKC2kH1F0MoBkp4s1u9UEY3nkeKeJx14K35sSzdhmMV2Y2p</w:t>
      </w:r>
    </w:p>
    <w:p>
      <w:pPr>
        <w:pStyle w:val="PreformattedText"/>
        <w:bidi w:val="0"/>
        <w:spacing w:before="0" w:after="0"/>
        <w:jc w:val="left"/>
        <w:rPr/>
      </w:pPr>
      <w:r>
        <w:rPr/>
        <w:t>1H04XIAhIIf3XcBngk1AgdbVuXVzfrz/AFc0SZCpJZ98rH8I8OnjT8UM2Nqqkpqzo9qu7vWt1oTL0q</w:t>
      </w:r>
    </w:p>
    <w:p>
      <w:pPr>
        <w:pStyle w:val="PreformattedText"/>
        <w:bidi w:val="0"/>
        <w:spacing w:before="0" w:after="0"/>
        <w:jc w:val="left"/>
        <w:rPr/>
      </w:pPr>
      <w:r>
        <w:rPr/>
        <w:t>6VituOW0VK3ZCeph87wF/yjILZIQ1csGtI42p7NYUmSZpdgAKA6dUP41kRqsdsSy2wJR9RAqXWPz68</w:t>
      </w:r>
    </w:p>
    <w:p>
      <w:pPr>
        <w:pStyle w:val="PreformattedText"/>
        <w:bidi w:val="0"/>
        <w:spacing w:before="0" w:after="0"/>
        <w:jc w:val="left"/>
        <w:rPr/>
      </w:pPr>
      <w:r>
        <w:rPr/>
        <w:t>RQSATV3TbsdQoyrPjLHhxHVg0wnWoWvia32vEfF2oOJI3aS2AJb7S3fDD+N5FgUKVmmkjWOatJYEkd</w:t>
      </w:r>
    </w:p>
    <w:p>
      <w:pPr>
        <w:pStyle w:val="PreformattedText"/>
        <w:bidi w:val="0"/>
        <w:spacing w:before="0" w:after="0"/>
        <w:jc w:val="left"/>
        <w:rPr/>
      </w:pPr>
      <w:r>
        <w:rPr/>
        <w:t>GckiM1asEak1XhbB3t4CMx5ww4VbWi1lhioOVfX5ug0lCkybvJlwndXUuUAq0tytXmDb60NewkNRa+</w:t>
      </w:r>
    </w:p>
    <w:p>
      <w:pPr>
        <w:pStyle w:val="PreformattedText"/>
        <w:bidi w:val="0"/>
        <w:spacing w:before="0" w:after="0"/>
        <w:jc w:val="left"/>
        <w:rPr/>
      </w:pPr>
      <w:r>
        <w:rPr/>
        <w:t>2R4RMkSPI+EzOxTtECdpOUcuyY4MJc2TLUSApl23U8IbuXr+GK2QpyR5du7ZlWq5sK6T8PZ9mC7iCO</w:t>
      </w:r>
    </w:p>
    <w:p>
      <w:pPr>
        <w:pStyle w:val="PreformattedText"/>
        <w:bidi w:val="0"/>
        <w:spacing w:before="0" w:after="0"/>
        <w:jc w:val="left"/>
        <w:rPr/>
      </w:pPr>
      <w:r>
        <w:rPr/>
        <w:t>y0gkniilRYWmCxrDXUxixYSCvFiOERP5EElWdsHz7LiIMmpaadenm6ocDspA615fPXDI2Yd19oxNTj</w:t>
      </w:r>
    </w:p>
    <w:p>
      <w:pPr>
        <w:pStyle w:val="PreformattedText"/>
        <w:bidi w:val="0"/>
        <w:spacing w:before="0" w:after="0"/>
        <w:jc w:val="left"/>
        <w:rPr/>
      </w:pPr>
      <w:r>
        <w:rPr/>
        <w:t>jrxzxwoVtQgVik8yXUK7K9oybpWPTkjzMvY7RxsysUxKzSHaVqV1W3hq1L4rffBC8taBmPtUW3SeHu</w:t>
      </w:r>
    </w:p>
    <w:p>
      <w:pPr>
        <w:pStyle w:val="PreformattedText"/>
        <w:bidi w:val="0"/>
        <w:spacing w:before="0" w:after="0"/>
        <w:jc w:val="left"/>
        <w:rPr/>
      </w:pPr>
      <w:r>
        <w:rPr/>
        <w:t>h9Y9wJqsnTWs9l5WWDc7PXbpu01NxEUXZJIrKS5O8bO+OBT7ZhWYKoswahXr8X9oAtZZmI058Vacjb</w:t>
      </w:r>
    </w:p>
    <w:p>
      <w:pPr>
        <w:pStyle w:val="PreformattedText"/>
        <w:bidi w:val="0"/>
        <w:spacing w:before="0" w:after="0"/>
        <w:jc w:val="left"/>
        <w:rPr/>
      </w:pPr>
      <w:r>
        <w:rPr/>
        <w:t>Ytp5V8TW+KBF6uosrVlsxTSLXSSS7K0rTmFlrvHJJHcKQzRMTHHu2oipMXYDPeaO0lyJeoMNV2r6/P</w:t>
      </w:r>
    </w:p>
    <w:p>
      <w:pPr>
        <w:pStyle w:val="PreformattedText"/>
        <w:bidi w:val="0"/>
        <w:spacing w:before="0" w:after="0"/>
        <w:jc w:val="left"/>
        <w:rPr/>
      </w:pPr>
      <w:r>
        <w:rPr/>
        <w:t>LG0nMpow5uU+L7PZhzBBcetUrHLGyVIEtSKNYo50aSNarTMEqNDI0ZVtrBgy7T5Lxk6eyAmYDLyY6f</w:t>
      </w:r>
    </w:p>
    <w:p>
      <w:pPr>
        <w:pStyle w:val="PreformattedText"/>
        <w:bidi w:val="0"/>
        <w:spacing w:before="0" w:after="0"/>
        <w:jc w:val="left"/>
        <w:rPr/>
      </w:pPr>
      <w:r>
        <w:rPr/>
        <w:t>D2rfFBSDPqGUGZXy0Op9j6jQksBp+nYRIa0kLSPGa8eK7z2JWLtSE7yFTgMqZC5O1hOW8pZc0FVmTF</w:t>
      </w:r>
    </w:p>
    <w:p>
      <w:pPr>
        <w:pStyle w:val="PreformattedText"/>
        <w:bidi w:val="0"/>
        <w:spacing w:before="0" w:after="0"/>
        <w:jc w:val="left"/>
        <w:rPr/>
      </w:pPr>
      <w:r>
        <w:rPr/>
        <w:t>ClVOm8W8unO7PLtRtJShZbMHYs9rWdlW7TDqX1wvFG1GtFZiSwvVvWo96PFXaV7N0vBH9fL1OvXaBY</w:t>
      </w:r>
    </w:p>
    <w:p>
      <w:pPr>
        <w:pStyle w:val="PreformattedText"/>
        <w:bidi w:val="0"/>
        <w:spacing w:before="0" w:after="0"/>
        <w:jc w:val="left"/>
        <w:rPr/>
      </w:pPr>
      <w:r>
        <w:rPr/>
        <w:t>yixptAkYZXybgcuaazHAtRSq+sZXUU8Sq9/3wvilKzUpwQMo1Vrd12+qFJkiMcaTO8TpZRlDNDIbEU</w:t>
      </w:r>
    </w:p>
    <w:p>
      <w:pPr>
        <w:pStyle w:val="PreformattedText"/>
        <w:bidi w:val="0"/>
        <w:spacing w:before="0" w:after="0"/>
        <w:jc w:val="left"/>
        <w:rPr/>
      </w:pPr>
      <w:r>
        <w:rPr/>
        <w:t>DJZZjRSuyzO0kawspBj3qjuuOJXymChgbGBt9XaI+Etqbv5ogiMwYgmsn9JeXT8MLJ0sSPJUmilM0h</w:t>
      </w:r>
    </w:p>
    <w:p>
      <w:pPr>
        <w:pStyle w:val="PreformattedText"/>
        <w:bidi w:val="0"/>
        <w:spacing w:before="0" w:after="0"/>
        <w:jc w:val="left"/>
        <w:rPr/>
      </w:pPr>
      <w:r>
        <w:rPr/>
        <w:t>qSUJ2FaNHjVkMNIlp53Ur4qp2B9xPbbicvOWUeaZYe623l/FzV7vFA3uM28SXZlFtzZZXQTuGOvB9G</w:t>
      </w:r>
    </w:p>
    <w:p>
      <w:pPr>
        <w:pStyle w:val="PreformattedText"/>
        <w:bidi w:val="0"/>
        <w:spacing w:before="0" w:after="0"/>
        <w:jc w:val="left"/>
        <w:rPr/>
      </w:pPr>
      <w:r>
        <w:rPr/>
        <w:t>xsSPI46NLpKkdh5hWAdUpnMEbTllZnZ/zG3efivEMKsqfNEmZiGVZnKbmW08P1xPGiZIwk18NdOZTV</w:t>
      </w:r>
    </w:p>
    <w:p>
      <w:pPr>
        <w:pStyle w:val="PreformattedText"/>
        <w:bidi w:val="0"/>
        <w:spacing w:before="0" w:after="0"/>
        <w:jc w:val="left"/>
        <w:rPr/>
      </w:pPr>
      <w:r>
        <w:rPr/>
        <w:t>FK3e/wA9axjJK1mO+JFekHlrxSZhO6upjWdWRVdjYBnjwGdt3Uk3t4SbOCT7JRMlnaZ4z2qj+qGJZE</w:t>
      </w:r>
    </w:p>
    <w:p>
      <w:pPr>
        <w:pStyle w:val="PreformattedText"/>
        <w:bidi w:val="0"/>
        <w:spacing w:before="0" w:after="0"/>
        <w:jc w:val="left"/>
        <w:rPr/>
      </w:pPr>
      <w:r>
        <w:rPr/>
        <w:t>xTOKiWZgHKNN1BAmwn08V1gRFMsjR3ABiXTK/SjjhbqkCvJIztN3gV2B6iylSvjG8qrTXW2WpAa7u5</w:t>
      </w:r>
    </w:p>
    <w:p>
      <w:pPr>
        <w:pStyle w:val="PreformattedText"/>
        <w:bidi w:val="0"/>
        <w:spacing w:before="0" w:after="0"/>
        <w:jc w:val="left"/>
        <w:rPr/>
      </w:pPr>
      <w:r>
        <w:rPr/>
        <w:t>bY2J6sZMslqKptyyDXeba9mEct3VmhUSyVqkT1enp1dC6Szp9Srw77ymSEMg3ZcSdLuDxDFNKlzXks</w:t>
      </w:r>
    </w:p>
    <w:p>
      <w:pPr>
        <w:pStyle w:val="PreformattedText"/>
        <w:bidi w:val="0"/>
        <w:spacing w:before="0" w:after="0"/>
        <w:jc w:val="left"/>
        <w:rPr/>
      </w:pPr>
      <w:r>
        <w:rPr/>
        <w:t>oZaqUN3U2pbqaTd4V5YJInKsqYHuaZNqq5/ZgFLDJYKxATSVUqpNGkERmli67glQ7n+4ziZ2YmR5HU</w:t>
      </w:r>
    </w:p>
    <w:p>
      <w:pPr>
        <w:pStyle w:val="PreformattedText"/>
        <w:bidi w:val="0"/>
        <w:spacing w:before="0" w:after="0"/>
        <w:jc w:val="left"/>
        <w:rPr/>
      </w:pPr>
      <w:r>
        <w:rPr/>
        <w:t>ugiTAK8AmNJahRWmJdqXtfCsKgzTIrNS0y8h2vrLQi6zwVnSxGLgjaSWO+D9FVlmld98AeWEiKRo3U</w:t>
      </w:r>
    </w:p>
    <w:p>
      <w:pPr>
        <w:pStyle w:val="PreformattedText"/>
        <w:bidi w:val="0"/>
        <w:spacing w:before="0" w:after="0"/>
        <w:jc w:val="left"/>
        <w:rPr/>
      </w:pPr>
      <w:r>
        <w:rPr/>
        <w:t>rtIRWhZx5szcAmy6TXqd5LVtDXdXFR7xwiCTnlzJbOplqx7Q/S/DEanthrTSmrD1hmVooXlrCeCFRE</w:t>
      </w:r>
    </w:p>
    <w:p>
      <w:pPr>
        <w:pStyle w:val="PreformattedText"/>
        <w:bidi w:val="0"/>
        <w:spacing w:before="0" w:after="0"/>
        <w:jc w:val="left"/>
        <w:rPr/>
      </w:pPr>
      <w:r>
        <w:rPr/>
        <w:t>RYmchpKYbbhfCPZM4bchbiZ3iMt8lhKm3WuG1K7aVy8NOWL2W6HW4uSYDT1M3Lzc37UQDVy9ahMJoZ</w:t>
      </w:r>
    </w:p>
    <w:p>
      <w:pPr>
        <w:pStyle w:val="PreformattedText"/>
        <w:bidi w:val="0"/>
        <w:spacing w:before="0" w:after="0"/>
        <w:jc w:val="left"/>
        <w:rPr/>
      </w:pPr>
      <w:r>
        <w:rPr/>
        <w:t>YhZr2qzQF4JQu+UrFJBGf/AK9txSKy7ACekquiMo3cRxzGWiMOehVa56reZl69MRxMiW0sLNc7t1GQ</w:t>
      </w:r>
    </w:p>
    <w:p>
      <w:pPr>
        <w:pStyle w:val="PreformattedText"/>
        <w:bidi w:val="0"/>
        <w:spacing w:before="0" w:after="0"/>
        <w:jc w:val="left"/>
        <w:rPr/>
      </w:pPr>
      <w:r>
        <w:rPr/>
        <w:t>9TXcV4NFPakd9toxGEkDSLKTIZsndjcZplDnsuT1CWB8f24oAKDmurCjkVooFRl/L8oy0iOdrM4rMT</w:t>
      </w:r>
    </w:p>
    <w:p>
      <w:pPr>
        <w:pStyle w:val="PreformattedText"/>
        <w:bidi w:val="0"/>
        <w:spacing w:before="0" w:after="0"/>
        <w:jc w:val="left"/>
        <w:rPr/>
      </w:pPr>
      <w:r>
        <w:rPr/>
        <w:t>Kazw7diuJVsFYHidmUiKMpIwL4/wAq4Y7uMraMhcIlIVtRsvy5R2qxZVaaWHUy1eCaBN9VgLOxJleC</w:t>
      </w:r>
    </w:p>
    <w:p>
      <w:pPr>
        <w:pStyle w:val="PreformattedText"/>
        <w:bidi w:val="0"/>
        <w:spacing w:before="0" w:after="0"/>
        <w:jc w:val="left"/>
        <w:rPr/>
      </w:pPr>
      <w:r>
        <w:rPr/>
        <w:t>JA1V57BcQMZRG2UUxv1E+2/iaULbxjaKhsq50+L2vxRYjH0slpLeZTPNcrhaKXc3u9UXto5mn094r/</w:t>
      </w:r>
    </w:p>
    <w:p>
      <w:pPr>
        <w:pStyle w:val="PreformattedText"/>
        <w:bidi w:val="0"/>
        <w:spacing w:before="0" w:after="0"/>
        <w:jc w:val="left"/>
        <w:rPr/>
      </w:pPr>
      <w:r>
        <w:rPr/>
        <w:t>UqqhkuzvGBIhsyOUkr/S4EsRDqoZm2KepujQR+L9As7RayhWUV9WqNYjFMWZ6hmpy/xfuh/mZJ7QVY</w:t>
      </w:r>
    </w:p>
    <w:p>
      <w:pPr>
        <w:pStyle w:val="PreformattedText"/>
        <w:bidi w:val="0"/>
        <w:spacing w:before="0" w:after="0"/>
        <w:jc w:val="left"/>
        <w:rPr/>
      </w:pPr>
      <w:r>
        <w:rPr/>
        <w:t>5a9i3Akf0/SZklpmaLqLCU/vFeRImw+Sq7VBG7a3DO4dggmASu9ftXL+KKEz6M8+4kkVu8/ht7USmp</w:t>
      </w:r>
    </w:p>
    <w:p>
      <w:pPr>
        <w:pStyle w:val="PreformattedText"/>
        <w:bidi w:val="0"/>
        <w:spacing w:before="0" w:after="0"/>
        <w:jc w:val="left"/>
        <w:rPr/>
      </w:pPr>
      <w:r>
        <w:rPr/>
        <w:t>DEkD095SVIPrN0UvQcSy7ZiYJ1LS3AiTKvj018mVW+J4EZriciyqmWz1yH2fPsw1MnT5YDGlhC/i5u</w:t>
      </w:r>
    </w:p>
    <w:p>
      <w:pPr>
        <w:pStyle w:val="PreformattedText"/>
        <w:bidi w:val="0"/>
        <w:spacing w:before="0" w:after="0"/>
        <w:jc w:val="left"/>
        <w:rPr/>
      </w:pPr>
      <w:r>
        <w:rPr/>
        <w:t>bgvwwM6slu3aEaQOr2KdIIa8dZOkkXQjieyHbJ6yTKpJbaWSXc5Xcz6lxLowobbVaul0Y/rDfa4Qnc</w:t>
      </w:r>
    </w:p>
    <w:p>
      <w:pPr>
        <w:pStyle w:val="PreformattedText"/>
        <w:bidi w:val="0"/>
        <w:spacing w:before="0" w:after="0"/>
        <w:jc w:val="left"/>
        <w:rPr/>
      </w:pPr>
      <w:r>
        <w:rPr/>
        <w:t>Zu9pL03j1al6/sxJekHidqcZkZILLfTTSNEkJ3irLIKcMoLJk9Xe7vu2rs8VYNXhZyhipCmvXl8PtQ</w:t>
      </w:r>
    </w:p>
    <w:p>
      <w:pPr>
        <w:pStyle w:val="PreformattedText"/>
        <w:bidi w:val="0"/>
        <w:spacing w:before="0" w:after="0"/>
        <w:jc w:val="left"/>
        <w:rPr/>
      </w:pPr>
      <w:r>
        <w:rPr/>
        <w:t>24qy14dcMbDsthyRbmh6dGnVkk+nWq0jQbkWeoig9FzNCAqjazKCxO05cExjLVmAaXV1LZ3I/eF7SP</w:t>
      </w:r>
    </w:p>
    <w:p>
      <w:pPr>
        <w:pStyle w:val="PreformattedText"/>
        <w:bidi w:val="0"/>
        <w:spacing w:before="0" w:after="0"/>
        <w:jc w:val="left"/>
        <w:rPr/>
      </w:pPr>
      <w:r>
        <w:rPr/>
        <w:t>yr3QE0LWqSrMarnpp119qH1+nDHVmjVyHpTd55wXSRigdGniiyIkydqyxOCWhVXbd2G5M1HFXm2hYL</w:t>
      </w:r>
    </w:p>
    <w:p>
      <w:pPr>
        <w:pStyle w:val="PreformattedText"/>
        <w:bidi w:val="0"/>
        <w:spacing w:before="0" w:after="0"/>
        <w:jc w:val="left"/>
        <w:rPr/>
      </w:pPr>
      <w:r>
        <w:rPr/>
        <w:t>ut6uc3dtwuVbj/jEclr/AF0bGKy3SaRbNgWWjAijnnKCqswAZp0HkVXzCKv3ViNzVw5VGM81U11cD7</w:t>
      </w:r>
    </w:p>
    <w:p>
      <w:pPr>
        <w:pStyle w:val="PreformattedText"/>
        <w:bidi w:val="0"/>
        <w:spacing w:before="0" w:after="0"/>
        <w:jc w:val="left"/>
        <w:rPr/>
      </w:pPr>
      <w:r>
        <w:rPr/>
        <w:t>Pv6lhN8KrFQJrMadtaMp4/W34vDA6WEQTWt0rapWDpXjmEUg+thd0QExbFl6qxNIisNp77ijphmWKh</w:t>
      </w:r>
    </w:p>
    <w:p>
      <w:pPr>
        <w:pStyle w:val="PreformattedText"/>
        <w:bidi w:val="0"/>
        <w:spacing w:before="0" w:after="0"/>
        <w:jc w:val="left"/>
        <w:rPr/>
      </w:pPr>
      <w:r>
        <w:rPr/>
        <w:t>RMocmLc2pvV90SlYV7lmA0Mu61fi7XtRiV6gMJgaltjlhhgjb8pITLHtUZAlksGFRHDIuBubcq7vJd</w:t>
      </w:r>
    </w:p>
    <w:p>
      <w:pPr>
        <w:pStyle w:val="PreformattedText"/>
        <w:bidi w:val="0"/>
        <w:spacing w:before="0" w:after="0"/>
        <w:jc w:val="left"/>
        <w:rPr/>
      </w:pPr>
      <w:r>
        <w:rPr/>
        <w:t>oirLoSWt46a26uMOSxaEacDVv2oRZz9WTMhrs8c8sdSxXeuJWUlI3sQtJuMwQqsbhg0Y8mHkW4gm8V</w:t>
      </w:r>
    </w:p>
    <w:p>
      <w:pPr>
        <w:pStyle w:val="PreformattedText"/>
        <w:bidi w:val="0"/>
        <w:spacing w:before="0" w:after="0"/>
        <w:jc w:val="left"/>
        <w:rPr/>
      </w:pPr>
      <w:r>
        <w:rPr/>
        <w:t>1RF1ENbddw7XN1QV5ymoaS9FyZsv0YLRNBPXleJmaOKITCYzSMXzHNiorzBAbvXXCIELRGNsb178aE</w:t>
      </w:r>
    </w:p>
    <w:p>
      <w:pPr>
        <w:pStyle w:val="PreformattedText"/>
        <w:bidi w:val="0"/>
        <w:spacing w:before="0" w:after="0"/>
        <w:jc w:val="left"/>
        <w:rPr/>
      </w:pPr>
      <w:r>
        <w:rPr/>
        <w:t>4srh33Ikm3lr9Ve0jNyt1QJmQODQ1W0qv8/a/dA6axEtuONoXsLGjrCks89gSqjxCKKKKWNFjJsBgX</w:t>
      </w:r>
    </w:p>
    <w:p>
      <w:pPr>
        <w:pStyle w:val="PreformattedText"/>
        <w:bidi w:val="0"/>
        <w:spacing w:before="0" w:after="0"/>
        <w:jc w:val="left"/>
        <w:rPr/>
      </w:pPr>
      <w:r>
        <w:rPr/>
        <w:t>ySUXybYqqzEiZQgzFDIp+lQ6rPDmObxflG2d2rZpLMtWhDMQsmJ3lZ4j0ZaQszwNIk7q3UToRmQy4d</w:t>
      </w:r>
    </w:p>
    <w:p>
      <w:pPr>
        <w:pStyle w:val="PreformattedText"/>
        <w:bidi w:val="0"/>
        <w:spacing w:before="0" w:after="0"/>
        <w:jc w:val="left"/>
        <w:rPr/>
      </w:pPr>
      <w:r>
        <w:rPr/>
        <w:t>UeGWVcMB8Q3A5zL9C2+0s1eVlvXq08fc0MbsutSt5rdzfs/tQlPJYkvwVUWIJE8tjqbBOKuJI69OQx</w:t>
      </w:r>
    </w:p>
    <w:p>
      <w:pPr>
        <w:pStyle w:val="PreformattedText"/>
        <w:bidi w:val="0"/>
        <w:spacing w:before="0" w:after="0"/>
        <w:jc w:val="left"/>
        <w:rPr/>
      </w:pPr>
      <w:r>
        <w:rPr/>
        <w:t>K5kScx7htVn7qrlfHdxCVLmOwEuk16Pb2bviblHqZoFKnylliUsu0VZvaP1xlPla1aOaCt19sssIJm</w:t>
      </w:r>
    </w:p>
    <w:p>
      <w:pPr>
        <w:pStyle w:val="PreformattedText"/>
        <w:bidi w:val="0"/>
        <w:spacing w:before="0" w:after="0"/>
        <w:jc w:val="left"/>
        <w:rPr/>
      </w:pPr>
      <w:r>
        <w:rPr/>
        <w:t>nc7WQrcrpbUrXsLP1C8IHcqxXxK8DtvTdMoYt1W9fiubg46vFGiytMRgCq18XH2W8QPFoQszK5RY3c</w:t>
      </w:r>
    </w:p>
    <w:p>
      <w:pPr>
        <w:pStyle w:val="PreformattedText"/>
        <w:bidi w:val="0"/>
        <w:spacing w:before="0" w:after="0"/>
        <w:jc w:val="left"/>
        <w:rPr/>
      </w:pPr>
      <w:r>
        <w:rPr/>
        <w:t>LKZbNiPC2S1uUqNkkbohmmYspMZxs6nh7dijezXLTlEtlW1acr296+L9cMS1IUVUXfF1QSrQVhGlSB</w:t>
      </w:r>
    </w:p>
    <w:p>
      <w:pPr>
        <w:pStyle w:val="PreformattedText"/>
        <w:bidi w:val="0"/>
        <w:spacing w:before="0" w:after="0"/>
        <w:jc w:val="left"/>
        <w:rPr/>
      </w:pPr>
      <w:r>
        <w:rPr/>
        <w:t>7cMcccENiBLEYsx3IMNPLGxQB0KdQMGk3qfHd78RlynAcGjH7QHw+9VjDrZqKWZbjqOlU5eb4uzDmS</w:t>
      </w:r>
    </w:p>
    <w:p>
      <w:pPr>
        <w:pStyle w:val="PreformattedText"/>
        <w:bidi w:val="0"/>
        <w:spacing w:before="0" w:after="0"/>
        <w:jc w:val="left"/>
        <w:rPr/>
      </w:pPr>
      <w:r>
        <w:rPr/>
        <w:t>azlgru1frCCaXZRjgkvMVnZBTWdd9oV41LiXCdPe7PuxxKWJQSaZkotNyWt1t+ls6ez2oDY2/K6glu</w:t>
      </w:r>
    </w:p>
    <w:p>
      <w:pPr>
        <w:pStyle w:val="PreformattedText"/>
        <w:bidi w:val="0"/>
        <w:spacing w:before="0" w:after="0"/>
        <w:jc w:val="left"/>
        <w:rPr/>
      </w:pPr>
      <w:r>
        <w:rPr/>
        <w:t>fxdVG5aQhRtArK1aNYvjO0awu1hjYk6aNNp8TKIoN0Y6bhlXP22bsyFGUhyWZeSvMobqt61blDdUCL</w:t>
      </w:r>
    </w:p>
    <w:p>
      <w:pPr>
        <w:pStyle w:val="PreformattedText"/>
        <w:bidi w:val="0"/>
        <w:spacing w:before="0" w:after="0"/>
        <w:jc w:val="left"/>
        <w:rPr/>
      </w:pPr>
      <w:r>
        <w:rPr/>
        <w:t>zZK0SstUHDLV6/ih6I66VZWe1qFGSaxHCqwGIdSB7cJeKCavuEod3dHXawEfzdvlw6u+CMyMJsnNWo</w:t>
      </w:r>
    </w:p>
    <w:p>
      <w:pPr>
        <w:pStyle w:val="PreformattedText"/>
        <w:bidi w:val="0"/>
        <w:spacing w:before="0" w:after="0"/>
        <w:jc w:val="left"/>
        <w:rPr/>
      </w:pPr>
      <w:r>
        <w:rPr/>
        <w:t>63S/Yde2rdlhCTTysyXLnLc9VfSt1SeDMtMm9UGmrWardaRnniUwFT9B05RLOkklixPDZkYpNtXpq6</w:t>
      </w:r>
    </w:p>
    <w:p>
      <w:pPr>
        <w:pStyle w:val="PreformattedText"/>
        <w:bidi w:val="0"/>
        <w:spacing w:before="0" w:after="0"/>
        <w:jc w:val="left"/>
        <w:rPr/>
      </w:pPr>
      <w:r>
        <w:rPr/>
        <w:t>oGXonoqquOFpU2cjVaQWa3tZ9faPau/KJzWLhXQiXn2s+H6oCzTIgmlmgtAUYuisSzPKwWRWkzMLQy</w:t>
      </w:r>
    </w:p>
    <w:p>
      <w:pPr>
        <w:pStyle w:val="PreformattedText"/>
        <w:bidi w:val="0"/>
        <w:spacing w:before="0" w:after="0"/>
        <w:jc w:val="left"/>
        <w:rPr/>
      </w:pPr>
      <w:r>
        <w:rPr/>
        <w:t>VVxuIPiDIEi3/fFmSWmFt2qmrX6mDqaaleukq3FSIzd3Icy0+uo9lh1ZL6vv4xi4igIjkWz9NE6o1a</w:t>
      </w:r>
    </w:p>
    <w:p>
      <w:pPr>
        <w:pStyle w:val="PreformattedText"/>
        <w:bidi w:val="0"/>
        <w:spacing w:before="0" w:after="0"/>
        <w:jc w:val="left"/>
        <w:rPr/>
      </w:pPr>
      <w:r>
        <w:rPr/>
        <w:t>JvBQkRDRIlNgHTqGMDqM/SjZWcN2HGBsNNJWWAzKLSvdT2e0vrgUmRPdwd+yivCnMP1gwNmld7ggVL</w:t>
      </w:r>
    </w:p>
    <w:p>
      <w:pPr>
        <w:pStyle w:val="PreformattedText"/>
        <w:bidi w:val="0"/>
        <w:spacing w:before="0" w:after="0"/>
        <w:jc w:val="left"/>
        <w:rPr/>
      </w:pPr>
      <w:r>
        <w:rPr/>
        <w:t>ctJ5THEkbRUpEjkMW2OKesuzAXbkqG3LG28M58WUFSoZQq0p9XMsOEsqgMdSiFaiGpXiSxHPHVYdSR</w:t>
      </w:r>
    </w:p>
    <w:p>
      <w:pPr>
        <w:pStyle w:val="PreformattedText"/>
        <w:bidi w:val="0"/>
        <w:spacing w:before="0" w:after="0"/>
        <w:jc w:val="left"/>
        <w:rPr/>
      </w:pPr>
      <w:r>
        <w:rPr/>
        <w:t>qscbzC85k6ccbXTvG5FRTIgUZj2qM8I4t2aliHdoOz+/r/DG1cBus3C2nh8OqGE8t2KacBFnGQj9Im</w:t>
      </w:r>
    </w:p>
    <w:p>
      <w:pPr>
        <w:pStyle w:val="PreformattedText"/>
        <w:bidi w:val="0"/>
        <w:spacing w:before="0" w:after="0"/>
        <w:jc w:val="left"/>
        <w:rPr/>
      </w:pPr>
      <w:r>
        <w:rPr/>
        <w:t>2jz9oDOjXGVhG5Bd3A27Ydr7eIiWk12VrlmULXN2vYPiXujU8G1iAwPq5vy8PZg9UIWJxN9QnUMe2w</w:t>
      </w:r>
    </w:p>
    <w:p>
      <w:pPr>
        <w:pStyle w:val="PreformattedText"/>
        <w:bidi w:val="0"/>
        <w:spacing w:before="0" w:after="0"/>
        <w:jc w:val="left"/>
        <w:rPr/>
      </w:pPr>
      <w:r>
        <w:rPr/>
        <w:t>MRSw22KRdSeoiqRUHVwsjuO273XvxLctvGVhu0VlXm1huzlxp64GpG6FWmNMoLV7Laeb2T4lthRUO+</w:t>
      </w:r>
    </w:p>
    <w:p>
      <w:pPr>
        <w:pStyle w:val="PreformattedText"/>
        <w:bidi w:val="0"/>
        <w:spacing w:before="0" w:after="0"/>
        <w:jc w:val="left"/>
        <w:rPr/>
      </w:pPr>
      <w:r>
        <w:rPr/>
        <w:t>tTZYIjumS7BWlRYqywhlhtkwJ5PsdQoD4Migbix4Z3MtWZXlL9GbkufNPtLxVurugb2sHLXLNXhavH</w:t>
      </w:r>
    </w:p>
    <w:p>
      <w:pPr>
        <w:pStyle w:val="PreformattedText"/>
        <w:bidi w:val="0"/>
        <w:spacing w:before="0" w:after="0"/>
        <w:jc w:val="left"/>
        <w:rPr/>
      </w:pPr>
      <w:r>
        <w:rPr/>
        <w:t>2YeKdscddXE41GXqxzs64SvPKz7ZTLMxjHTiXqEIzHplC6r48DcMk1CAVDNwXh7n9lvFBJMpgzVmWm</w:t>
      </w:r>
    </w:p>
    <w:p>
      <w:pPr>
        <w:pStyle w:val="PreformattedText"/>
        <w:bidi w:val="0"/>
        <w:spacing w:before="0" w:after="0"/>
        <w:jc w:val="left"/>
        <w:rPr/>
      </w:pPr>
      <w:r>
        <w:rPr/>
        <w:t>WODc32YwtdYVlEn1E8wsdCrtiQxuzDEhrSy4Mc0k7R4IjMYKhsr24g7iUwuUOjX3NXUv2e5jytEwGD</w:t>
      </w:r>
    </w:p>
    <w:p>
      <w:pPr>
        <w:pStyle w:val="PreformattedText"/>
        <w:bidi w:val="0"/>
        <w:spacing w:before="0" w:after="0"/>
        <w:jc w:val="left"/>
        <w:rPr/>
      </w:pPr>
      <w:r>
        <w:rPr/>
        <w:t>K28Coytdp/X/AMoaTxWYQsbVJDIr7Kz+ckzzbolnq2jA5EpWUMQC6RsVwxGS3GWlpLzc7ezd+ybf2o</w:t>
      </w:r>
    </w:p>
    <w:p>
      <w:pPr>
        <w:pStyle w:val="PreformattedText"/>
        <w:bidi w:val="0"/>
        <w:spacing w:before="0" w:after="0"/>
        <w:jc w:val="left"/>
        <w:rPr/>
      </w:pPr>
      <w:r>
        <w:rPr/>
        <w:t>ylAHL23DLu+rxQJ1HYYLCwtNDY+otQ/TRVwZUIVOlSqrVd8SdVI0iCyiMdba3lt3CS1pQJTdzKahnp</w:t>
      </w:r>
    </w:p>
    <w:p>
      <w:pPr>
        <w:pStyle w:val="PreformattedText"/>
        <w:bidi w:val="0"/>
        <w:spacing w:before="0" w:after="0"/>
        <w:jc w:val="left"/>
        <w:rPr/>
      </w:pPr>
      <w:r>
        <w:rPr/>
        <w:t>bqtiE1bZd4BYzIA2adexLK8Mdtq0CrWkAgljlyjfnYitbUkffXUneoCGTO39fECAHK3XS2HhtZW7X2</w:t>
      </w:r>
    </w:p>
    <w:p>
      <w:pPr>
        <w:pStyle w:val="PreformattedText"/>
        <w:bidi w:val="0"/>
        <w:spacing w:before="0" w:after="0"/>
        <w:jc w:val="left"/>
        <w:rPr/>
      </w:pPr>
      <w:r>
        <w:rPr/>
        <w:t>TE6rNEyYVaWy0Wmdv1edMQHV4ZlWecokWzc7bAktcMhwiRxwuqLtIY7TkZZj3zxqaiM15JuX8MNLdL</w:t>
      </w:r>
    </w:p>
    <w:p>
      <w:pPr>
        <w:pStyle w:val="PreformattedText"/>
        <w:bidi w:val="0"/>
        <w:spacing w:before="0" w:after="0"/>
        <w:jc w:val="left"/>
        <w:rPr/>
      </w:pPr>
      <w:r>
        <w:rPr/>
        <w:t>lzM7S3XFc2E/NiZCBIyNL1HC9Mkkqyjd4k43EMBgbu3Fe8slzlaeb3QJCzilc/a0+fZgPY3mSsUWRW</w:t>
      </w:r>
    </w:p>
    <w:p>
      <w:pPr>
        <w:pStyle w:val="PreformattedText"/>
        <w:bidi w:val="0"/>
        <w:spacing w:before="0" w:after="0"/>
        <w:jc w:val="left"/>
        <w:rPr/>
      </w:pPr>
      <w:r>
        <w:rPr/>
        <w:t>SVCBjKRyM6LlXcgDzPZSDkN/vwCYg0jnz7XCDSzrFK1U6crfhjaiGrupV5rEwkketSf6hZrG0NMimI</w:t>
      </w:r>
    </w:p>
    <w:p>
      <w:pPr>
        <w:pStyle w:val="PreformattedText"/>
        <w:bidi w:val="0"/>
        <w:spacing w:before="0" w:after="0"/>
        <w:jc w:val="left"/>
        <w:rPr/>
      </w:pPr>
      <w:r>
        <w:rPr/>
        <w:t>utpNpcouwzFjPJ016I2Lt4sBOJBDvcVgLhA5ZCyszMzW9rxQKu9CKEAxiSVRIY67xyK092RZEJEsUj</w:t>
      </w:r>
    </w:p>
    <w:p>
      <w:pPr>
        <w:pStyle w:val="PreformattedText"/>
        <w:bidi w:val="0"/>
        <w:spacing w:before="0" w:after="0"/>
        <w:jc w:val="left"/>
        <w:rPr/>
      </w:pPr>
      <w:r>
        <w:rPr/>
        <w:t>o1maKNjhjhhDE7BNrcQbFqquFY0cW0/d/lEpUtJhKspcU1av8Ab64ETztLVR4kkgWFo4elUTIlMztK</w:t>
      </w:r>
    </w:p>
    <w:p>
      <w:pPr>
        <w:pStyle w:val="PreformattedText"/>
        <w:bidi w:val="0"/>
        <w:spacing w:before="0" w:after="0"/>
        <w:jc w:val="left"/>
        <w:rPr/>
      </w:pPr>
      <w:r>
        <w:rPr/>
        <w:t>ZVtFC7sZNqs6oFkCtGqpuXjJTv8AN7UU3av9roI0lVQFQVKnz5+uBdE3BLsEdZuuzJUeWIOKzI6CKa</w:t>
      </w:r>
    </w:p>
    <w:p>
      <w:pPr>
        <w:pStyle w:val="PreformattedText"/>
        <w:bidi w:val="0"/>
        <w:spacing w:before="0" w:after="0"/>
        <w:jc w:val="left"/>
        <w:rPr/>
      </w:pPr>
      <w:r>
        <w:rPr/>
        <w:t>OsuBDJIY22tjG5tiLhWPEV31kwnUaZcvH2Ym7DdElTqEPqVBp472/fD07cfVd5IYpBF/jMscLyMqkT</w:t>
      </w:r>
    </w:p>
    <w:p>
      <w:pPr>
        <w:pStyle w:val="PreformattedText"/>
        <w:bidi w:val="0"/>
        <w:spacing w:before="0" w:after="0"/>
        <w:jc w:val="left"/>
        <w:rPr/>
      </w:pPr>
      <w:r>
        <w:rPr/>
        <w:t>7jNICyxhVV8yuijaYMvvHRsh36faiIxCKsoUup4c/s/FFu6TpNaQu61BZYfw/q2FgSNqSSxi0RXltz</w:t>
      </w:r>
    </w:p>
    <w:p>
      <w:pPr>
        <w:pStyle w:val="PreformattedText"/>
        <w:bidi w:val="0"/>
        <w:spacing w:before="0" w:after="0"/>
        <w:jc w:val="left"/>
        <w:rPr/>
      </w:pPr>
      <w:r>
        <w:rPr/>
        <w:t>bqlpVTu5WTKyb3VH3qttPdZkqVJQlXlgZjzw9qNzmM0q3LU/a93n98WRotKBCHWDf9YC8anfItSdAl</w:t>
      </w:r>
    </w:p>
    <w:p>
      <w:pPr>
        <w:pStyle w:val="PreformattedText"/>
        <w:bidi w:val="0"/>
        <w:spacing w:before="0" w:after="0"/>
        <w:jc w:val="left"/>
        <w:rPr/>
      </w:pPr>
      <w:r>
        <w:rPr/>
        <w:t>eNam6I7n6EkjGzODtUs8aP8AItoGnoHmJqlV/F4h7UVuJdQwllrjVbvdB+tLDFHETaYtHXnqm3MzSh</w:t>
      </w:r>
    </w:p>
    <w:p>
      <w:pPr>
        <w:pStyle w:val="PreformattedText"/>
        <w:bidi w:val="0"/>
        <w:spacing w:before="0" w:after="0"/>
        <w:jc w:val="left"/>
        <w:rPr/>
      </w:pPr>
      <w:r>
        <w:rPr/>
        <w:t>OpLBJPvsbmMtcN23puwI8grv3LJDNmJhvnCtMmLezuo1L4dK8tOsweXMRlmAkTrG/4/XBPdIpihV5I</w:t>
      </w:r>
    </w:p>
    <w:p>
      <w:pPr>
        <w:pStyle w:val="PreformattedText"/>
        <w:bidi w:val="0"/>
        <w:spacing w:before="0" w:after="0"/>
        <w:jc w:val="left"/>
        <w:rPr/>
      </w:pPr>
      <w:r>
        <w:rPr/>
        <w:t>1Sda12JC6/SwmN447ZhmI+kgeKRlz3kZV3llbZwjiZYLLNluWZvX4f3RAMWdpbYZaS8xkv3HxQx052</w:t>
      </w:r>
    </w:p>
    <w:p>
      <w:pPr>
        <w:pStyle w:val="PreformattedText"/>
        <w:bidi w:val="0"/>
        <w:spacing w:before="0" w:after="0"/>
        <w:jc w:val="left"/>
        <w:rPr/>
      </w:pPr>
      <w:r>
        <w:rPr/>
        <w:t>rvpcLyQ2IrM82nvCaskLBP7zX3z17flao9FQ5QsxaTZgMuW4adpc6StFKlVVF8VxGu3uHrjRQSZrGU</w:t>
      </w:r>
    </w:p>
    <w:p>
      <w:pPr>
        <w:pStyle w:val="PreformattedText"/>
        <w:bidi w:val="0"/>
        <w:spacing w:before="0" w:after="0"/>
        <w:jc w:val="left"/>
        <w:rPr/>
      </w:pPr>
      <w:r>
        <w:rPr/>
        <w:t>wG8514U9n+nhBSZ7Vh2khlZrkiMiT2RM9x2MSRRRRhlVb7Fd2I4SYSsf6SnAcO7SQsuaxmJL0tZxgT</w:t>
      </w:r>
    </w:p>
    <w:p>
      <w:pPr>
        <w:pStyle w:val="PreformattedText"/>
        <w:bidi w:val="0"/>
        <w:spacing w:before="0" w:after="0"/>
        <w:jc w:val="left"/>
        <w:rPr/>
      </w:pPr>
      <w:r>
        <w:rPr/>
        <w:t>yw2dFaa3KzWsG8XqiA2iXtdKwJbU08khaSs4eVWrvFWey9SKSPr2g/REfj4lVOxu/B8ZiEmyEaQGXd</w:t>
      </w:r>
    </w:p>
    <w:p>
      <w:pPr>
        <w:pStyle w:val="PreformattedText"/>
        <w:bidi w:val="0"/>
        <w:spacing w:before="0" w:after="0"/>
        <w:jc w:val="left"/>
        <w:rPr/>
      </w:pPr>
      <w:r>
        <w:rPr/>
        <w:t>tazEZt7P94imEeYx35uVvC0dy39mBcuTaZbpULMlKSXmLW4FkofW27Avn+HjS7lH6Mq0ep9aSaGOHc</w:t>
      </w:r>
    </w:p>
    <w:p>
      <w:pPr>
        <w:pStyle w:val="PreformattedText"/>
        <w:bidi w:val="0"/>
        <w:spacing w:before="0" w:after="0"/>
        <w:jc w:val="left"/>
        <w:rPr/>
      </w:pPr>
      <w:r>
        <w:rPr/>
        <w:t>ZnWaVIUuhm0ybp9hTVaRP3SfTzHRGN1tgt02eteav1auWKDbJsxEhTVlttsorcD4v0dXxR6qfRO91N</w:t>
      </w:r>
    </w:p>
    <w:p>
      <w:pPr>
        <w:pStyle w:val="PreformattedText"/>
        <w:bidi w:val="0"/>
        <w:spacing w:before="0" w:after="0"/>
        <w:jc w:val="left"/>
        <w:rPr/>
      </w:pPr>
      <w:r>
        <w:rPr/>
        <w:t>Jo2NT1Wjy6moaVXxLRl02k7fQ2dWW3FI+khKtWvVni1wy5appmjzfXXunyLquiadNPc4pDzYdDOkyW</w:t>
      </w:r>
    </w:p>
    <w:p>
      <w:pPr>
        <w:pStyle w:val="PreformattedText"/>
        <w:bidi w:val="0"/>
        <w:spacing w:before="0" w:after="0"/>
        <w:jc w:val="left"/>
        <w:rPr/>
      </w:pPr>
      <w:r>
        <w:rPr/>
        <w:t>VA1ml5jeJLeZdLZW3GiWEXJFebC01ZxC7y4zFD8iL2VI5grDS3VmdMbbHUAyUNIjtXtVNOO5eE2t2b</w:t>
      </w:r>
    </w:p>
    <w:p>
      <w:pPr>
        <w:pStyle w:val="PreformattedText"/>
        <w:bidi w:val="0"/>
        <w:spacing w:before="0" w:after="0"/>
        <w:jc w:val="left"/>
        <w:rPr/>
      </w:pPr>
      <w:r>
        <w:rPr/>
        <w:t>mm2f4hn6h7tmPWaUMtLUa881qKw+2OSrbmkq2Nk1MzakGWihps+wS5pNDZQ6uDXZ51HUFW0Z9q0bmb</w:t>
      </w:r>
    </w:p>
    <w:p>
      <w:pPr>
        <w:pStyle w:val="PreformattedText"/>
        <w:bidi w:val="0"/>
        <w:spacing w:before="0" w:after="0"/>
        <w:jc w:val="left"/>
        <w:rPr/>
      </w:pPr>
      <w:r>
        <w:rPr/>
        <w:t>wPh5U2a3zlSvF7WuPCjdVV03NxuZYGUOuNRnrW7ljTb11epUq1K+l6vdbTrFORLn0FyvVhfV6gRQJ1</w:t>
      </w:r>
    </w:p>
    <w:p>
      <w:pPr>
        <w:pStyle w:val="PreformattedText"/>
        <w:bidi w:val="0"/>
        <w:spacing w:before="0" w:after="0"/>
        <w:jc w:val="left"/>
        <w:rPr/>
      </w:pPr>
      <w:r>
        <w:rPr/>
        <w:t>37i7bokkUB+GWCoktkktMl1156GbqvlcyN3OvxQRN40y5cSsnES1dFolzbnt2NwnS/Gja+yt0T/+N6</w:t>
      </w:r>
    </w:p>
    <w:p>
      <w:pPr>
        <w:pStyle w:val="PreformattedText"/>
        <w:bidi w:val="0"/>
        <w:spacing w:before="0" w:after="0"/>
        <w:jc w:val="left"/>
        <w:rPr/>
      </w:pPr>
      <w:r>
        <w:rPr/>
        <w:t>Zpmg0K1nWojXZqrpo+owvThkZWmFF49QgqTirptjT5pJknTpypDXetYRrcSLMs0l5s5hLw06Uyhlqj</w:t>
      </w:r>
    </w:p>
    <w:p>
      <w:pPr>
        <w:pStyle w:val="PreformattedText"/>
        <w:bidi w:val="0"/>
        <w:spacing w:before="0" w:after="0"/>
        <w:jc w:val="left"/>
        <w:rPr/>
      </w:pPr>
      <w:r>
        <w:rPr/>
        <w:t>3067rMrrchzHxcLo0Z5lYYsMRLmLMUWKU4ovc3ZXS1oNrLytywPmFKfT31PWE0wV4/rJWhqzT6rbkg</w:t>
      </w:r>
    </w:p>
    <w:p>
      <w:pPr>
        <w:pStyle w:val="PreformattedText"/>
        <w:bidi w:val="0"/>
        <w:spacing w:before="0" w:after="0"/>
        <w:jc w:val="left"/>
        <w:rPr/>
      </w:pPr>
      <w:r>
        <w:rPr/>
        <w:t>1KvbmnksNQNX6dXjitCU9VoZq31tlbNRTy7qVIUxpqzRKFWRqXLOQDUtKa9RARqMqm3OxbW+lUiC2K</w:t>
      </w:r>
    </w:p>
    <w:p>
      <w:pPr>
        <w:pStyle w:val="PreformattedText"/>
        <w:bidi w:val="0"/>
        <w:spacing w:before="0" w:after="0"/>
        <w:jc w:val="left"/>
        <w:rPr/>
      </w:pPr>
      <w:r>
        <w:rPr/>
        <w:t>ZuIC3TAzIEZWoWW66i9o/s+GqxEKUOnvLaNip0NZgtyzLbvzPpS3LFe7Y1W3KXZ60cVpNZt65FZsKK</w:t>
      </w:r>
    </w:p>
    <w:p>
      <w:pPr>
        <w:pStyle w:val="PreformattedText"/>
        <w:bidi w:val="0"/>
        <w:spacing w:before="0" w:after="0"/>
        <w:jc w:val="left"/>
        <w:rPr/>
      </w:pPr>
      <w:r>
        <w:rPr/>
        <w:t>9ypqmn6lcT+FXtB0H+Okd3lkiWrS5fFqG+jG3SymukijKlSCrKMw5s2ZZt3RIXF4gjeMwt3QRbsn1c</w:t>
      </w:r>
    </w:p>
    <w:p>
      <w:pPr>
        <w:pStyle w:val="PreformattedText"/>
        <w:bidi w:val="0"/>
        <w:spacing w:before="0" w:after="0"/>
        <w:jc w:val="left"/>
        <w:rPr/>
      </w:pPr>
      <w:r>
        <w:rPr/>
        <w:t>7VXQoZWuu1LqO3dX1JadFqWmaffoSSafUjaKKGvp8TxtNo7R6TRe5FDp2o1pKX08VFqYr19Q0FqCU1</w:t>
      </w:r>
    </w:p>
    <w:p>
      <w:pPr>
        <w:pStyle w:val="PreformattedText"/>
        <w:bidi w:val="0"/>
        <w:spacing w:before="0" w:after="0"/>
        <w:jc w:val="left"/>
        <w:rPr/>
      </w:pPr>
      <w:r>
        <w:rPr/>
        <w:t>PK/MOg6kpu1Fd7PEuZqybKYNSvaWZWuUrzG/NXuZ/pZbqyZizA020tIlsqymXUN6uRXvFvLy8wy5Ss</w:t>
      </w:r>
    </w:p>
    <w:p>
      <w:pPr>
        <w:pStyle w:val="PreformattedText"/>
        <w:bidi w:val="0"/>
        <w:spacing w:before="0" w:after="0"/>
        <w:jc w:val="left"/>
        <w:rPr/>
      </w:pPr>
      <w:r>
        <w:rPr/>
        <w:t>ANJ+mGa1GnVhjQRworjFOsIRpWou1W3VZFplaFnlV6bWrIjWhJpCPZdK+tjR22JSrmWyuReribcouJ</w:t>
      </w:r>
    </w:p>
    <w:p>
      <w:pPr>
        <w:pStyle w:val="PreformattedText"/>
        <w:bidi w:val="0"/>
        <w:spacing w:before="0" w:after="0"/>
        <w:jc w:val="left"/>
        <w:rPr/>
      </w:pPr>
      <w:r>
        <w:rPr/>
        <w:t>0hdWda1t7ZPsVWlOqMwlkNPnG594maN2asdSrbmvs0+rXn8QHLtW/oVmerb0eEwLNpVmF7TV5LVipK</w:t>
      </w:r>
    </w:p>
    <w:p>
      <w:pPr>
        <w:pStyle w:val="PreformattedText"/>
        <w:bidi w:val="0"/>
        <w:spacing w:before="0" w:after="0"/>
        <w:jc w:val="left"/>
        <w:rPr/>
      </w:pPr>
      <w:r>
        <w:rPr/>
        <w:t>lmjWQ2HeWxJHXhhNeezCpMDRPeX6mawtZ3CtPeTNlz8NMnXAMuq7v7XBa9eor+GDTlAmS3E9NJ1Me1</w:t>
      </w:r>
    </w:p>
    <w:p>
      <w:pPr>
        <w:pStyle w:val="PreformattedText"/>
        <w:bidi w:val="0"/>
        <w:spacing w:before="0" w:after="0"/>
        <w:jc w:val="left"/>
        <w:rPr/>
      </w:pPr>
      <w:r>
        <w:rPr/>
        <w:t>b4fE39UeQ/+0C5Z6fMlmxGtSx0rU71pKsTUexZ52nUmYxLUUlQiCNJI4xs3b18uK2lhgrhyAorwDVs</w:t>
      </w:r>
    </w:p>
    <w:p>
      <w:pPr>
        <w:pStyle w:val="PreformattedText"/>
        <w:bidi w:val="0"/>
        <w:spacing w:before="0" w:after="0"/>
        <w:jc w:val="left"/>
        <w:rPr/>
      </w:pPr>
      <w:r>
        <w:rPr/>
        <w:t>9R9fXF5gJ0uffNlu26lh1UEWlvX7u72Y0O/Dnr16P1z5Phjd1g1lNZ0bUYYLaVZbdK7ot6e59RYHaC</w:t>
      </w:r>
    </w:p>
    <w:p>
      <w:pPr>
        <w:pStyle w:val="PreformattedText"/>
        <w:bidi w:val="0"/>
        <w:spacing w:before="0" w:after="0"/>
        <w:jc w:val="left"/>
        <w:rPr/>
      </w:pPr>
      <w:r>
        <w:rPr/>
        <w:t>NfoonMu0xxpueVtobjwz5QOw5W1PRD0tlrKaZi8PKSdh6VuWcJq2LlzX3UZW0sLl7Ue+fJ02lN2X6Y</w:t>
      </w:r>
    </w:p>
    <w:p>
      <w:pPr>
        <w:pStyle w:val="PreformattedText"/>
        <w:bidi w:val="0"/>
        <w:spacing w:before="0" w:after="0"/>
        <w:jc w:val="left"/>
        <w:rPr/>
      </w:pPr>
      <w:r>
        <w:rPr/>
        <w:t>ehsyqy5WMmzMPPutt3MyW+85tPKnHq5o7EfR7XtS9I+YvVzmPVOXvU31N9PvVzmTlv1U9LJPSPliH1</w:t>
      </w:r>
    </w:p>
    <w:p>
      <w:pPr>
        <w:pStyle w:val="PreformattedText"/>
        <w:bidi w:val="0"/>
        <w:spacing w:before="0" w:after="0"/>
        <w:jc w:val="left"/>
        <w:rPr/>
      </w:pPr>
      <w:r>
        <w:rPr/>
        <w:t>A0kc1XdBbk/mKnrlWLWq40y5FS03TbematA5hml2iRoUj2v7N8jP5SvQron0Dk9Hdvldn9Idk4eThs</w:t>
      </w:r>
    </w:p>
    <w:p>
      <w:pPr>
        <w:pStyle w:val="PreformattedText"/>
        <w:bidi w:val="0"/>
        <w:spacing w:before="0" w:after="0"/>
        <w:jc w:val="left"/>
        <w:rPr/>
      </w:pPr>
      <w:r>
        <w:rPr/>
        <w:t>TgJry8JOlTMKLL231v0Dy/pVftcrE2xxPyuPQF0u6Q9N8RtnAq2M2BtSZPn7OxsqT84w06Vi3qo+iv</w:t>
      </w:r>
    </w:p>
    <w:p>
      <w:pPr>
        <w:pStyle w:val="PreformattedText"/>
        <w:bidi w:val="0"/>
        <w:spacing w:before="0" w:after="0"/>
        <w:jc w:val="left"/>
        <w:rPr/>
      </w:pPr>
      <w:r>
        <w:rPr/>
        <w:t>YYhNSNL03MK9cdt/4eH0P8P/ov6v8Aqn6i8v8AMPp7T/FL62S826R6Qc66ry0OYuVeUpeR+TuW9Y1H</w:t>
      </w:r>
    </w:p>
    <w:p>
      <w:pPr>
        <w:pStyle w:val="PreformattedText"/>
        <w:bidi w:val="0"/>
        <w:spacing w:before="0" w:after="0"/>
        <w:jc w:val="left"/>
        <w:rPr/>
      </w:pPr>
      <w:r>
        <w:rPr/>
        <w:t>m6WDUFpLcsw0p9YvaTFMkkUnMOgcvRzSaxfaIfDvykZc35UHp82FO9EmM/8AJ9HPznHzMRg7J0idjt</w:t>
      </w:r>
    </w:p>
    <w:p>
      <w:pPr>
        <w:pStyle w:val="PreformattedText"/>
        <w:bidi w:val="0"/>
        <w:spacing w:before="0" w:after="0"/>
        <w:jc w:val="left"/>
        <w:rPr/>
      </w:pPr>
      <w:r>
        <w:rPr/>
        <w:t>/85k4NZiadzJUG+anLfH076CNmzfQ76LW2f6Ri0nCdICEWXiU3TycM6fNXnus06HmVtkyXatnUGhfl</w:t>
      </w:r>
    </w:p>
    <w:p>
      <w:pPr>
        <w:pStyle w:val="PreformattedText"/>
        <w:bidi w:val="0"/>
        <w:spacing w:before="0" w:after="0"/>
        <w:jc w:val="left"/>
        <w:rPr/>
      </w:pPr>
      <w:r>
        <w:rPr/>
        <w:t>D8MXr1zHoXKHoLonMnoPa/BJLougcuQ8z3eVeYtZ9bo/TmpzpU5z0blepUt3l0bT+eV1Cnp2j/8AEA</w:t>
      </w:r>
    </w:p>
    <w:p>
      <w:pPr>
        <w:pStyle w:val="PreformattedText"/>
        <w:bidi w:val="0"/>
        <w:spacing w:before="0" w:after="0"/>
        <w:jc w:val="left"/>
        <w:rPr/>
      </w:pPr>
      <w:r>
        <w:rPr/>
        <w:t>hjajQpzdait4NGfQ+nn/UQ2X0f9GU70V9JcBitm9PllphZex9wwWdiZiPhpM448usr5jvNYRuUqpZV</w:t>
      </w:r>
    </w:p>
    <w:p>
      <w:pPr>
        <w:pStyle w:val="PreformattedText"/>
        <w:bidi w:val="0"/>
        <w:spacing w:before="0" w:after="0"/>
        <w:jc w:val="left"/>
        <w:rPr/>
      </w:pPr>
      <w:r>
        <w:rPr/>
        <w:t>m0Mea7L+SC6+kc9OcNtbD4ro8zHEJjpc5lnTZEn6V0fDUIXF2Cx2XTbcVubI7LeuHoxr3r5y56T+o2</w:t>
      </w:r>
    </w:p>
    <w:p>
      <w:pPr>
        <w:pStyle w:val="PreformattedText"/>
        <w:bidi w:val="0"/>
        <w:spacing w:before="0" w:after="0"/>
        <w:jc w:val="left"/>
        <w:rPr/>
      </w:pPr>
      <w:r>
        <w:rPr/>
        <w:t>pc36x6RWPWu96nj8OPqh6IazVpeqfJXKmjRSw87+mvqFaYzwczcu8waFo0Os2Zq8Mf8KvTUuXrlaG+</w:t>
      </w:r>
    </w:p>
    <w:p>
      <w:pPr>
        <w:pStyle w:val="PreformattedText"/>
        <w:bidi w:val="0"/>
        <w:spacing w:before="0" w:after="0"/>
        <w:jc w:val="left"/>
        <w:rPr/>
      </w:pPr>
      <w:r>
        <w:rPr/>
        <w:t>kFmx8/bCxHSD5Gno8l+ljohucRg+lEv51tvZQxTyGmYx5n/1WGnVDS5zF90qLlNVDldSPYdt4Doz6d</w:t>
      </w:r>
    </w:p>
    <w:p>
      <w:pPr>
        <w:pStyle w:val="PreformattedText"/>
        <w:bidi w:val="0"/>
        <w:spacing w:before="0" w:after="0"/>
        <w:jc w:val="left"/>
        <w:rPr/>
      </w:pPr>
      <w:r>
        <w:rPr/>
        <w:t>Oku1PR9tpZuGxvRFkeTtFMOLNy6J9EZU6qOjMiMUY6He7eo6lX1j9dqXP34Waf4ffRbkDR+ZOb/T23</w:t>
      </w:r>
    </w:p>
    <w:p>
      <w:pPr>
        <w:pStyle w:val="PreformattedText"/>
        <w:bidi w:val="0"/>
        <w:spacing w:before="0" w:after="0"/>
        <w:jc w:val="left"/>
        <w:rPr/>
      </w:pPr>
      <w:r>
        <w:rPr/>
        <w:t>rGq6dzvzV6i8zT6lq3qhzd6hXrVXmXWefDq4EPO0eoajPp2mTVbFcPQbmpdQqxqlVpVT9D3Svoz8oj</w:t>
      </w:r>
    </w:p>
    <w:p>
      <w:pPr>
        <w:pStyle w:val="PreformattedText"/>
        <w:bidi w:val="0"/>
        <w:spacing w:before="0" w:after="0"/>
        <w:jc w:val="left"/>
        <w:rPr/>
      </w:pPr>
      <w:r>
        <w:rPr/>
        <w:t>Ael/0y+kzaw6FekOXbidl4ZGeZiMGmA04NUnTgs26YobEX8jMrBm1MI6HaOxMf6OZfQDoV0K2KvSTo</w:t>
      </w:r>
    </w:p>
    <w:p>
      <w:pPr>
        <w:pStyle w:val="PreformattedText"/>
        <w:bidi w:val="0"/>
        <w:spacing w:before="0" w:after="0"/>
        <w:jc w:val="left"/>
        <w:rPr/>
      </w:pPr>
      <w:r>
        <w:rPr/>
        <w:t>rtBnwu0En2FXk4irTTPVPoWLs+pRrQTEKaZQpdnpJy5+D/0J9RdT9C/Qrlf0Vt8/cueofKfrl64/hX</w:t>
      </w:r>
    </w:p>
    <w:p>
      <w:pPr>
        <w:pStyle w:val="PreformattedText"/>
        <w:bidi w:val="0"/>
        <w:spacing w:before="0" w:after="0"/>
        <w:jc w:val="left"/>
        <w:rPr/>
      </w:pPr>
      <w:r>
        <w:rPr/>
        <w:t>0PmPTo+bueNL0CCTUb+k2aRZjrg0iLU9N1mDRJ5J6lyLTfobNarVuk8c30H6WemvHdOei/pW9O+yMb</w:t>
      </w:r>
    </w:p>
    <w:p>
      <w:pPr>
        <w:pStyle w:val="PreformattedText"/>
        <w:bidi w:val="0"/>
        <w:spacing w:before="0" w:after="0"/>
        <w:jc w:val="left"/>
        <w:rPr/>
      </w:pPr>
      <w:r>
        <w:rPr/>
        <w:t>0g9GGClzsJsbGNJkyZOHedNtbHYhJYt/82XRFnOtmgX80MbZ2P0BwmxukXQH0X7Sw2weleMVt/Kkzn</w:t>
      </w:r>
    </w:p>
    <w:p>
      <w:pPr>
        <w:pStyle w:val="PreformattedText"/>
        <w:bidi w:val="0"/>
        <w:spacing w:before="0" w:after="0"/>
        <w:jc w:val="left"/>
        <w:rPr/>
      </w:pPr>
      <w:r>
        <w:rPr/>
        <w:t>fEOWQMkpps17m3Rz3KW7tdBVVdjEq5w/ELp3onqWh6Vyr6NfiM9SNR9ROZNW585G9C/TbkUa3zD6H+</w:t>
      </w:r>
    </w:p>
    <w:p>
      <w:pPr>
        <w:pStyle w:val="PreformattedText"/>
        <w:bidi w:val="0"/>
        <w:spacing w:before="0" w:after="0"/>
        <w:jc w:val="left"/>
        <w:rPr/>
      </w:pPr>
      <w:r>
        <w:rPr/>
        <w:t>j9zmttK9Phz5q3OGqQQ6LcabS7Jq6beuzW3uara0WisNPSoV4ji/kv7X+Vp6S+lvSf0b7Qm9DehnQ/</w:t>
      </w:r>
    </w:p>
    <w:p>
      <w:pPr>
        <w:pStyle w:val="PreformattedText"/>
        <w:bidi w:val="0"/>
        <w:spacing w:before="0" w:after="0"/>
        <w:jc w:val="left"/>
        <w:rPr/>
      </w:pPr>
      <w:r>
        <w:rPr/>
        <w:t>FFKSd8+H2ltWWhmzBOwktmw7YfDXBJs4Lc5F4cmrQhtP0v4X0KdEOjmxunCzNvbcx0k3zmIRtw67tl</w:t>
      </w:r>
    </w:p>
    <w:p>
      <w:pPr>
        <w:pStyle w:val="PreformattedText"/>
        <w:bidi w:val="0"/>
        <w:spacing w:before="0" w:after="0"/>
        <w:jc w:val="left"/>
        <w:rPr/>
      </w:pPr>
      <w:r>
        <w:rPr/>
        <w:t>ec7KxvvpJl1Dq8tgdIVhWnKfpv6Jcsav6g/jR5ZuahzRyfpfp9zLrWsaBzRPqul+rHL/ADX6GWNd1i</w:t>
      </w:r>
    </w:p>
    <w:p>
      <w:pPr>
        <w:pStyle w:val="PreformattedText"/>
        <w:bidi w:val="0"/>
        <w:spacing w:before="0" w:after="0"/>
        <w:jc w:val="left"/>
        <w:rPr/>
      </w:pPr>
      <w:r>
        <w:rPr/>
        <w:t>z6Scz6XqcT1+XtS0Xmurrli7YnxzA+qV9N06y1zTS9+52PTj0vekPC7O6J/I+6YFNh9LttbTlYLAz8</w:t>
      </w:r>
    </w:p>
    <w:p>
      <w:pPr>
        <w:pStyle w:val="PreformattedText"/>
        <w:bidi w:val="0"/>
        <w:spacing w:before="0" w:after="0"/>
        <w:jc w:val="left"/>
        <w:rPr/>
      </w:pPr>
      <w:r>
        <w:rPr/>
        <w:t>NJ+gfC4gFcVjsI+qkrco9sm3Q72mlIS6O9GuiU3E7W9OvR5mx0lsDfjL2beUwqM8rDGVau7mh1saZm</w:t>
      </w:r>
    </w:p>
    <w:p>
      <w:pPr>
        <w:pStyle w:val="PreformattedText"/>
        <w:bidi w:val="0"/>
        <w:spacing w:before="0" w:after="0"/>
        <w:jc w:val="left"/>
        <w:rPr/>
      </w:pPr>
      <w:r>
        <w:rPr/>
        <w:t>AqM+sVuo3UPXT125O5C5k9f/xH87/h59T/AMLOv6F6fa7qX4f/AE39IeYTqfL/AKTepWr8ranqQ0f1</w:t>
      </w:r>
    </w:p>
    <w:p>
      <w:pPr>
        <w:pStyle w:val="PreformattedText"/>
        <w:bidi w:val="0"/>
        <w:spacing w:before="0" w:after="0"/>
        <w:jc w:val="left"/>
        <w:rPr/>
      </w:pPr>
      <w:r>
        <w:rPr/>
        <w:t>K5h1GF9f5w5T0TXNLuX4tVqzVtWGmzPTk0y09OzD9hbd/wCm50N6D+jCR009HIndEelkmQk6TtKTiJ</w:t>
      </w:r>
    </w:p>
    <w:p>
      <w:pPr>
        <w:pStyle w:val="PreformattedText"/>
        <w:bidi w:val="0"/>
        <w:spacing w:before="0" w:after="0"/>
        <w:jc w:val="left"/>
        <w:rPr/>
      </w:pPr>
      <w:r>
        <w:rPr/>
        <w:t>02fPdrUw83Hyncy50nETeReZFPFTVY+Zuj/wAs/pBtz0h4noz0jlStrbJxUykzDzJKLKRStr7qauvf</w:t>
      </w:r>
    </w:p>
    <w:p>
      <w:pPr>
        <w:pStyle w:val="PreformattedText"/>
        <w:bidi w:val="0"/>
        <w:spacing w:before="0" w:after="0"/>
        <w:jc w:val="left"/>
        <w:rPr/>
      </w:pPr>
      <w:r>
        <w:rPr/>
        <w:t>Sl1BGCq9MglVi4PxW8uaFq+s/h0/CtzFpXOvNvon+JTnf1Uh5lk5c9Ruaa3NXqV6s0OQ5Ob/AEe0Dm</w:t>
      </w:r>
    </w:p>
    <w:p>
      <w:pPr>
        <w:pStyle w:val="PreformattedText"/>
        <w:bidi w:val="0"/>
        <w:spacing w:before="0" w:after="0"/>
        <w:jc w:val="left"/>
        <w:rPr/>
      </w:pPr>
      <w:r>
        <w:rPr/>
        <w:t>3nmjFLq/Mek27tK9O2jzTiO9S5d0bS5m6Gnxs/hP8A095mzPSt6Xunm1vSu2Cwe3+iuIw2ykWtUweE</w:t>
      </w:r>
    </w:p>
    <w:p>
      <w:pPr>
        <w:pStyle w:val="PreformattedText"/>
        <w:bidi w:val="0"/>
        <w:spacing w:before="0" w:after="0"/>
        <w:jc w:val="left"/>
        <w:rPr/>
      </w:pPr>
      <w:r>
        <w:rPr/>
        <w:t>kq5x05Xd0eScTMlsHm3WozpfvFVkb0/5XeN2n0P9H3R+X0NGImYDaPznEvZoadMZVMmUqJlMlyUc0A</w:t>
      </w:r>
    </w:p>
    <w:p>
      <w:pPr>
        <w:pStyle w:val="PreformattedText"/>
        <w:bidi w:val="0"/>
        <w:spacing w:before="0" w:after="0"/>
        <w:jc w:val="left"/>
        <w:rPr/>
      </w:pPr>
      <w:r>
        <w:rPr/>
        <w:t>WjlGfs5HPwycsXPQf1y5e9AeROVr2hfh359/Dvq/qXpPJ6a7fv2NE9T/S31Mqchc2apodbmrVbOocv</w:t>
      </w:r>
    </w:p>
    <w:p>
      <w:pPr>
        <w:pStyle w:val="PreformattedText"/>
        <w:bidi w:val="0"/>
        <w:spacing w:before="0" w:after="0"/>
        <w:jc w:val="left"/>
        <w:rPr/>
      </w:pPr>
      <w:r>
        <w:rPr/>
        <w:t>V+ZNJ5x0k6rDPHUoz2eWYr2nwoUszN3X/Ve9EfQ3ZPRSVtnoTMxGH25gcThsHK+YTP8AzMYmPqk3Zr</w:t>
      </w:r>
    </w:p>
    <w:p>
      <w:pPr>
        <w:pStyle w:val="PreformattedText"/>
        <w:bidi w:val="0"/>
        <w:spacing w:before="0" w:after="0"/>
        <w:jc w:val="left"/>
        <w:rPr/>
      </w:pPr>
      <w:r>
        <w:rPr/>
        <w:t>zB/wDVy30PY968wuFDbwvyHPSH0l25N2xs3pDiRMkNJeej4hCuGwe4dLJ9l3OtxqyqG3qp2XYNUlr1</w:t>
      </w:r>
    </w:p>
    <w:p>
      <w:pPr>
        <w:pStyle w:val="PreformattedText"/>
        <w:bidi w:val="0"/>
        <w:spacing w:before="0" w:after="0"/>
        <w:jc w:val="left"/>
        <w:rPr/>
      </w:pPr>
      <w:r>
        <w:rPr/>
        <w:t>k5Z/C6/rTyL+Kf1K57q6Bz367erPNXpNY5U5F5y561b1A9IvxB6Lp97nAcqDk2papWNcg1aHUNAk0y</w:t>
      </w:r>
    </w:p>
    <w:p>
      <w:pPr>
        <w:pStyle w:val="PreformattedText"/>
        <w:bidi w:val="0"/>
        <w:spacing w:before="0" w:after="0"/>
        <w:jc w:val="left"/>
        <w:rPr/>
      </w:pPr>
      <w:r>
        <w:rPr/>
        <w:t>5Zryzpcp2662KdhZF+v/kjemX0e4j0B7N2HP2FftHB7Nw+ExeGeWizpWJwclJayMWhufCrJnXzlnIL</w:t>
      </w:r>
    </w:p>
    <w:p>
      <w:pPr>
        <w:pStyle w:val="PreformattedText"/>
        <w:bidi w:val="0"/>
        <w:spacing w:before="0" w:after="0"/>
        <w:jc w:val="left"/>
        <w:rPr/>
      </w:pPr>
      <w:r>
        <w:rPr/>
        <w:t>Battco8L+Uf6Lum0r0v4vHYHaM6SmOxT4iTN1rJOGxD3rOw5TJ5xQ7kybS5ZRlbEon9OebYPwyfgx9</w:t>
      </w:r>
    </w:p>
    <w:p>
      <w:pPr>
        <w:pStyle w:val="PreformattedText"/>
        <w:bidi w:val="0"/>
        <w:spacing w:before="0" w:after="0"/>
        <w:jc w:val="left"/>
        <w:rPr/>
      </w:pPr>
      <w:r>
        <w:rPr/>
        <w:t>FdV1iGX8TfoXoPp162cjcl8zyjRpr1T0/vXNFq+l3PHNSQz1tE5l1j04s2uXqlaVLFhLOk3LNeMpTJ</w:t>
      </w:r>
    </w:p>
    <w:p>
      <w:pPr>
        <w:pStyle w:val="PreformattedText"/>
        <w:bidi w:val="0"/>
        <w:spacing w:before="0" w:after="0"/>
        <w:jc w:val="left"/>
        <w:rPr/>
      </w:pPr>
      <w:r>
        <w:rPr/>
        <w:t>f80vRp01m+i75WvpN9OmysLJxnojxm0Rg8T82l65OJSUm/2hMaWPppKYhHl1BrY1w1R9r9KehGL6ee</w:t>
      </w:r>
    </w:p>
    <w:p>
      <w:pPr>
        <w:pStyle w:val="PreformattedText"/>
        <w:bidi w:val="0"/>
        <w:spacing w:before="0" w:after="0"/>
        <w:jc w:val="left"/>
        <w:rPr/>
      </w:pPr>
      <w:r>
        <w:rPr/>
        <w:t>hLZHo/x7ts/pvLwcibJE92smlEsTChGqEnPJmM7tS1HFGusYq79Aq3rrznzXz/AOqev/ht1jkLnL1U</w:t>
      </w:r>
    </w:p>
    <w:p>
      <w:pPr>
        <w:pStyle w:val="PreformattedText"/>
        <w:bidi w:val="0"/>
        <w:spacing w:before="0" w:after="0"/>
        <w:jc w:val="left"/>
        <w:rPr/>
      </w:pPr>
      <w:r>
        <w:rPr/>
        <w:t>0TlH8Nfpt+HrWed9I1HmL1B03Q9Y5r9Q+YOcuaOZalevV0XSqPLOocyU4I1aVbj14ZbkkCTQsnrPyq</w:t>
      </w:r>
    </w:p>
    <w:p>
      <w:pPr>
        <w:pStyle w:val="PreformattedText"/>
        <w:bidi w:val="0"/>
        <w:spacing w:before="0" w:after="0"/>
        <w:jc w:val="left"/>
        <w:rPr/>
      </w:pPr>
      <w:r>
        <w:rPr/>
        <w:t>/SlsT5Y3pG6AdGPRrt2TjtpdH/AP8AC+LxmzZ18vDrJQHBypk51S0zp8svOlrnu7V5bo4j5PHo5xfy</w:t>
      </w:r>
    </w:p>
    <w:p>
      <w:pPr>
        <w:pStyle w:val="PreformattedText"/>
        <w:bidi w:val="0"/>
        <w:spacing w:before="0" w:after="0"/>
        <w:jc w:val="left"/>
        <w:rPr/>
      </w:pPr>
      <w:r>
        <w:rPr/>
        <w:t>dOiPSra3T3DzdnbKxzJJEnFqgmGUxdJxVVu3OmdSS7UV7ZrXrpijdI9FfU/0o0+t6s6n6i8sc4fhk/</w:t>
      </w:r>
    </w:p>
    <w:p>
      <w:pPr>
        <w:pStyle w:val="PreformattedText"/>
        <w:bidi w:val="0"/>
        <w:spacing w:before="0" w:after="0"/>
        <w:jc w:val="left"/>
        <w:rPr/>
      </w:pPr>
      <w:r>
        <w:rPr/>
        <w:t>DpyHzfb9CeRIPTlKHqtpXPWm6BrnIelaB6ja89l2tapoJ1jWKN6GOSOOSxpPW1HpdCWY8x6ZPlWbW9</w:t>
      </w:r>
    </w:p>
    <w:p>
      <w:pPr>
        <w:pStyle w:val="PreformattedText"/>
        <w:bidi w:val="0"/>
        <w:spacing w:before="0" w:after="0"/>
        <w:jc w:val="left"/>
        <w:rPr/>
      </w:pPr>
      <w:r>
        <w:rPr/>
        <w:t>MnR7o58l/pRs6fs/pY+KwmzcejpJlYKXg5dm+ny5ylnmtiJMtdyuTKWZeOqOs9FfyftkejDprtD007</w:t>
      </w:r>
    </w:p>
    <w:p>
      <w:pPr>
        <w:pStyle w:val="PreformattedText"/>
        <w:bidi w:val="0"/>
        <w:spacing w:before="0" w:after="0"/>
        <w:jc w:val="left"/>
        <w:rPr/>
      </w:pPr>
      <w:r>
        <w:rPr/>
        <w:t>G2tL2rsGThMTj8GE3pxs1nR1kpOlsqpKSWHaU7Xm91Usq0ZYuv+yy1vT+aeV/Wa1W1XWloc/8AMXKf</w:t>
      </w:r>
    </w:p>
    <w:p>
      <w:pPr>
        <w:pStyle w:val="PreformattedText"/>
        <w:bidi w:val="0"/>
        <w:spacing w:before="0" w:after="0"/>
        <w:jc w:val="left"/>
        <w:rPr/>
      </w:pPr>
      <w:r>
        <w:rPr/>
        <w:t>qdydynqkSaenIHONevqvKHqnpugaLFIGflHUdcNXUJqoWWHT7Nwy7mdIZG+ovRB0j2tgMX0p9EG2do</w:t>
      </w:r>
    </w:p>
    <w:p>
      <w:pPr>
        <w:pStyle w:val="PreformattedText"/>
        <w:bidi w:val="0"/>
        <w:spacing w:before="0" w:after="0"/>
        <w:jc w:val="left"/>
        <w:rPr/>
      </w:pPr>
      <w:r>
        <w:rPr/>
        <w:t>LjpvovkYSVhMYh+cLO2fOT6BHPKjyVFLuuitHg/pp6MbNxA6PelnYkhsLhvSJMxJxWEKrKfCY+Q9k9</w:t>
      </w:r>
    </w:p>
    <w:p>
      <w:pPr>
        <w:pStyle w:val="PreformattedText"/>
        <w:bidi w:val="0"/>
        <w:spacing w:before="0" w:after="0"/>
        <w:jc w:val="left"/>
        <w:rPr/>
      </w:pPr>
      <w:r>
        <w:rPr/>
        <w:t>pN1u+lTnrMtFwALDsx3BctXNVbSIINBkl1Sag96CKOa3UiisM1oNNDpUU9GZECfSsYpJsPE7JJCGVT</w:t>
      </w:r>
    </w:p>
    <w:p>
      <w:pPr>
        <w:pStyle w:val="PreformattedText"/>
        <w:bidi w:val="0"/>
        <w:spacing w:before="0" w:after="0"/>
        <w:jc w:val="left"/>
        <w:rPr/>
      </w:pPr>
      <w:r>
        <w:rPr/>
        <w:t>x7VgWRncTA1GGaq3Z7JZu1Xw9UeDY1XLIQmhQ2via9ei2qZdrh4oOTyWbF/rUJFcpABee/HNXXUKgZ</w:t>
      </w:r>
    </w:p>
    <w:p>
      <w:pPr>
        <w:pStyle w:val="PreformattedText"/>
        <w:bidi w:val="0"/>
        <w:spacing w:before="0" w:after="0"/>
        <w:jc w:val="left"/>
        <w:rPr/>
      </w:pPr>
      <w:r>
        <w:rPr/>
        <w:t>E6Qjq0T14HsGQCevEs0SVasMPXngqm3cCWkuTNeckyW/YYNX7X2vXFa8lZky/D4mXMFyl9Fo+H7Pes</w:t>
      </w:r>
    </w:p>
    <w:p>
      <w:pPr>
        <w:pStyle w:val="PreformattedText"/>
        <w:bidi w:val="0"/>
        <w:spacing w:before="0" w:after="0"/>
        <w:jc w:val="left"/>
        <w:rPr/>
      </w:pPr>
      <w:r>
        <w:rPr/>
        <w:t>R67olG0upJPotaxqUl4VKssEmo1tJIWxPUR6l1NU2JTgSJYascfUsIKEMNd5IKulW7hZeLmJu1WdNW</w:t>
      </w:r>
    </w:p>
    <w:p>
      <w:pPr>
        <w:pStyle w:val="PreformattedText"/>
        <w:bidi w:val="0"/>
        <w:spacing w:before="0" w:after="0"/>
        <w:jc w:val="left"/>
        <w:rPr/>
      </w:pPr>
      <w:r>
        <w:rPr/>
        <w:t>XlWq3M3xd1YhPSViRNDSFvllbLck67j2eHnliGel8E1P1n9YqPIUfqJFqGr8v+m02jajy9Vo6jrlaa</w:t>
      </w:r>
    </w:p>
    <w:p>
      <w:pPr>
        <w:pStyle w:val="PreformattedText"/>
        <w:bidi w:val="0"/>
        <w:spacing w:before="0" w:after="0"/>
        <w:jc w:val="left"/>
        <w:rPr/>
      </w:pPr>
      <w:r>
        <w:rPr/>
        <w:t>z6b6/p+pTU7Woa1HpuqRpUq9doa0S6lBWm+te5doDQKkAsed5hmm4ppTI0xah6qMrLFaxbruHDrpEc</w:t>
      </w:r>
    </w:p>
    <w:p>
      <w:pPr>
        <w:pStyle w:val="PreformattedText"/>
        <w:bidi w:val="0"/>
        <w:spacing w:before="0" w:after="0"/>
        <w:jc w:val="left"/>
        <w:rPr/>
      </w:pPr>
      <w:r>
        <w:rPr/>
        <w:t>JLZcUwkNMuZVpouZdJVqMzUty99vNWJ67tWp6LFVmcPYrDSrt02KcmmM8UrGXUK9JikcAgao1XpXG+</w:t>
      </w:r>
    </w:p>
    <w:p>
      <w:pPr>
        <w:pStyle w:val="PreformattedText"/>
        <w:bidi w:val="0"/>
        <w:spacing w:before="0" w:after="0"/>
        <w:jc w:val="left"/>
        <w:rPr/>
      </w:pPr>
      <w:r>
        <w:rPr/>
        <w:t>ngdZjaf6OnrBgG7y6zb5pU5MqqlVTs0bxN7X4oI0yckuUkvD2mZpZrrV5uP+P4oe09JhFW1aWrJqjT</w:t>
      </w:r>
    </w:p>
    <w:p>
      <w:pPr>
        <w:pStyle w:val="PreformattedText"/>
        <w:bidi w:val="0"/>
        <w:spacing w:before="0" w:after="0"/>
        <w:jc w:val="left"/>
        <w:rPr/>
      </w:pPr>
      <w:r>
        <w:rPr/>
        <w:t>6dYi3Ja1C9p7R2Jo5Xss8kkL6nBFLcuQPHIsE9tdes/UNDqet60dMGztWWriaGU9o219XLTtZd1sR3</w:t>
      </w:r>
    </w:p>
    <w:p>
      <w:pPr>
        <w:pStyle w:val="PreformattedText"/>
        <w:bidi w:val="0"/>
        <w:spacing w:before="0" w:after="0"/>
        <w:jc w:val="left"/>
        <w:rPr/>
      </w:pPr>
      <w:r>
        <w:rPr/>
        <w:t>UtMOJMsoy0Khl7m5tQ7Nx9+rTqiOwJq1WKfTa9jVo7sVSGVYpbEM2n3dVGmyTT/WXWjSKOMw15JppN</w:t>
      </w:r>
    </w:p>
    <w:p>
      <w:pPr>
        <w:pStyle w:val="PreformattedText"/>
        <w:bidi w:val="0"/>
        <w:spacing w:before="0" w:after="0"/>
        <w:jc w:val="left"/>
        <w:rPr/>
      </w:pPr>
      <w:r>
        <w:rPr/>
        <w:t>sa/UQtYZEhq1K0zS1RTMaUksHUXLhnp2af0j39mIsyydzh5UyapUWlClFa0W/a7PvPsrDaKKXRdiVo</w:t>
      </w:r>
    </w:p>
    <w:p>
      <w:pPr>
        <w:pStyle w:val="PreformattedText"/>
        <w:bidi w:val="0"/>
        <w:spacing w:before="0" w:after="0"/>
        <w:jc w:val="left"/>
        <w:rPr/>
      </w:pPr>
      <w:r>
        <w:rPr/>
        <w:t>YErV7Atw1JhXq1dGns721CdY7OpxrR0uOvpt2GExOzQSaWWlhP0dmR5vMSeGdpjTKhlVgLVy88epoJ</w:t>
      </w:r>
    </w:p>
    <w:p>
      <w:pPr>
        <w:pStyle w:val="PreformattedText"/>
        <w:bidi w:val="0"/>
        <w:spacing w:before="0" w:after="0"/>
        <w:jc w:val="left"/>
        <w:rPr/>
      </w:pPr>
      <w:r>
        <w:rPr/>
        <w:t>LwnOaCrW87W09kezGduaOaMxUBo1ieWWxZilmqTSV5qaMUkpKoSVdMcosixdRFIePaXf6e0GAqzAjF</w:t>
      </w:r>
    </w:p>
    <w:p>
      <w:pPr>
        <w:pStyle w:val="PreformattedText"/>
        <w:bidi w:val="0"/>
        <w:spacing w:before="0" w:after="0"/>
        <w:jc w:val="left"/>
        <w:rPr/>
      </w:pPr>
      <w:r>
        <w:rPr/>
        <w:t>pbLKI49f8Ajy+VgzJJZ0lo6tPW1rRqW31+/qireZrE9VruKl6it2eCOoaNqeKOk8saRR5+oMssVo5j</w:t>
      </w:r>
    </w:p>
    <w:p>
      <w:pPr>
        <w:pStyle w:val="PreformattedText"/>
        <w:bidi w:val="0"/>
        <w:spacing w:before="0" w:after="0"/>
        <w:jc w:val="left"/>
        <w:rPr/>
      </w:pPr>
      <w:r>
        <w:rPr/>
        <w:t>kcxu3ddrp228DUpLYBzvF6z7+qNzGJagQKZhXhy190eEb8X3L0vLX4uPWLSsFa8/Msup2UrzwxVjZv</w:t>
      </w:r>
    </w:p>
    <w:p>
      <w:pPr>
        <w:pStyle w:val="PreformattedText"/>
        <w:bidi w:val="0"/>
        <w:spacing w:before="0" w:after="0"/>
        <w:jc w:val="left"/>
        <w:rPr/>
      </w:pPr>
      <w:r>
        <w:rPr/>
        <w:t>s9lr31IiVN5MLRnMe0u3nGqcefYlFSfiFst1H9qOj2SJhku+8ueS5TKlPZb9K6NcbG4iKYCGyk+o3J</w:t>
      </w:r>
    </w:p>
    <w:p>
      <w:pPr>
        <w:pStyle w:val="PreformattedText"/>
        <w:bidi w:val="0"/>
        <w:spacing w:before="0" w:after="0"/>
        <w:jc w:val="left"/>
        <w:rPr/>
      </w:pPr>
      <w:r>
        <w:rPr/>
        <w:t>IjNbaSdXFd5XlmgnUKYARHujJK7lXt9+F3lqJU16hVXUw7X4YuSDLY9ppgz8OXs9mIfaizHJG/1q4t</w:t>
      </w:r>
    </w:p>
    <w:p>
      <w:pPr>
        <w:pStyle w:val="PreformattedText"/>
        <w:bidi w:val="0"/>
        <w:spacing w:before="0" w:after="0"/>
        <w:jc w:val="left"/>
        <w:rPr/>
      </w:pPr>
      <w:r>
        <w:rPr/>
        <w:t>yDY42JBsJ6c2+WUssDM0hfc7BWbCDG7bVTArmmdPwxrB8Jssq4tYtV2Zrrs7VPd4V7MA60kFeCGFa+</w:t>
      </w:r>
    </w:p>
    <w:p>
      <w:pPr>
        <w:pStyle w:val="PreformattedText"/>
        <w:bidi w:val="0"/>
        <w:spacing w:before="0" w:after="0"/>
        <w:jc w:val="left"/>
        <w:rPr/>
      </w:pPr>
      <w:r>
        <w:rPr/>
        <w:t>+IRxBlJl3rFXsYaRw67VmRRJlpMbY2yuSV4GEzFK6YcRVFpuyXlh8l2B6nSmQvCiSpEtWolMfSzs0p</w:t>
      </w:r>
    </w:p>
    <w:p>
      <w:pPr>
        <w:pStyle w:val="PreformattedText"/>
        <w:bidi w:val="0"/>
        <w:spacing w:before="0" w:after="0"/>
        <w:jc w:val="left"/>
        <w:rPr/>
      </w:pPr>
      <w:r>
        <w:rPr/>
        <w:t>kmSWMNcDBlIORvxuZ2yg4Lu5LkLS49XVAxbNqVOWrm9mHEtx7F6qnVQSw1RvncPPd6cgChmWNyVPT8</w:t>
      </w:r>
    </w:p>
    <w:p>
      <w:pPr>
        <w:pStyle w:val="PreformattedText"/>
        <w:bidi w:val="0"/>
        <w:spacing w:before="0" w:after="0"/>
        <w:jc w:val="left"/>
        <w:rPr/>
      </w:pPr>
      <w:r>
        <w:rPr/>
        <w:t>VCgFQuz38xqwi6tLaxqrS1nFVDZcPD6x/VCVwLG9kOxmSUFUsv11IqkRpCbFQIGrMHU5Gd5Hz/zSS1</w:t>
      </w:r>
    </w:p>
    <w:p>
      <w:pPr>
        <w:pStyle w:val="PreformattedText"/>
        <w:bidi w:val="0"/>
        <w:spacing w:before="0" w:after="0"/>
        <w:jc w:val="left"/>
        <w:rPr/>
      </w:pPr>
      <w:r>
        <w:rPr/>
        <w:t>srbmheW86l9lFp16tX9MNdFtyS1pkVY4enMQ0qXY4GLg4EqQmECRkHaMsw2Biybiu3jDQkEA3L5/4w</w:t>
      </w:r>
    </w:p>
    <w:p>
      <w:pPr>
        <w:pStyle w:val="PreformattedText"/>
        <w:bidi w:val="0"/>
        <w:spacing w:before="0" w:after="0"/>
        <w:jc w:val="left"/>
        <w:rPr/>
      </w:pPr>
      <w:r>
        <w:rPr/>
        <w:t>OVOvZqJatbvV5+uHM4y22SGXoqykwV5UgaFCXDW0YqQ9n4tvyMlewTiQTMml3xQXePQgE0BK/riSLW</w:t>
      </w:r>
    </w:p>
    <w:p>
      <w:pPr>
        <w:pStyle w:val="PreformattedText"/>
        <w:bidi w:val="0"/>
        <w:spacing w:before="0" w:after="0"/>
        <w:jc w:val="left"/>
        <w:rPr/>
      </w:pPr>
      <w:r>
        <w:rPr/>
        <w:t>kEridLs8DncxLB1jdVWSINHI3iHKN3jLs2PzfvtyWKhJgAZWLRElivNaKZefvh5TWBZpUpy15GlhtN</w:t>
      </w:r>
    </w:p>
    <w:p>
      <w:pPr>
        <w:pStyle w:val="PreformattedText"/>
        <w:bidi w:val="0"/>
        <w:spacing w:before="0" w:after="0"/>
        <w:jc w:val="left"/>
        <w:rPr/>
      </w:pPr>
      <w:r>
        <w:rPr/>
        <w:t>ZEbFrLxoQ8q2mJG0gDuzeKqrf5eGgQZZANw9UKOSs1phFxWW35Z/8o+ksxrWedpq7JPTssYZ0KyW+h</w:t>
      </w:r>
    </w:p>
    <w:p>
      <w:pPr>
        <w:pStyle w:val="PreformattedText"/>
        <w:bidi w:val="0"/>
        <w:spacing w:before="0" w:after="0"/>
        <w:jc w:val="left"/>
        <w:rPr/>
      </w:pPr>
      <w:r>
        <w:rPr/>
        <w:t>gSFZpcspYtuWchUG0Y3blKiXDuBlWhiEueJku4gKXDeq78XZ9qI9ZbrQwTswh6mU85U6pgEbJLKEDf</w:t>
      </w:r>
    </w:p>
    <w:p>
      <w:pPr>
        <w:pStyle w:val="PreformattedText"/>
        <w:bidi w:val="0"/>
        <w:spacing w:before="0" w:after="0"/>
        <w:jc w:val="left"/>
        <w:rPr/>
      </w:pPr>
      <w:r>
        <w:rPr/>
        <w:t>mbxlSFXA3bnPbbwKeyoolkG4+KLHDrWXLCVzHH+mNbvUlWTWYFaSedVpQKju8bNEQzMYkdUHVAjeMD</w:t>
      </w:r>
    </w:p>
    <w:p>
      <w:pPr>
        <w:pStyle w:val="PreformattedText"/>
        <w:bidi w:val="0"/>
        <w:spacing w:before="0" w:after="0"/>
        <w:jc w:val="left"/>
        <w:rPr/>
      </w:pPr>
      <w:r>
        <w:rPr/>
        <w:t>2BH3PFHiK797muNoa5ocVKAu1XNYr0MSrKqbuo0W4bQJS6DIckjDkAe+cHx4TmtTq9UEoAKW0MSuoh</w:t>
      </w:r>
    </w:p>
    <w:p>
      <w:pPr>
        <w:pStyle w:val="PreformattedText"/>
        <w:bidi w:val="0"/>
        <w:spacing w:before="0" w:after="0"/>
        <w:jc w:val="left"/>
        <w:rPr/>
      </w:pPr>
      <w:r>
        <w:rPr/>
        <w:t>EACRtGZBuJB84iMbuoWHeE9Ndvcbe7fyrxJCN2KLnWAu9ZdgGanP/lBavJF0FZll3NGNrFdy7gzMij</w:t>
      </w:r>
    </w:p>
    <w:p>
      <w:pPr>
        <w:pStyle w:val="PreformattedText"/>
        <w:bidi w:val="0"/>
        <w:spacing w:before="0" w:after="0"/>
        <w:jc w:val="left"/>
        <w:rPr/>
      </w:pPr>
      <w:r>
        <w:rPr/>
        <w:t>ec9JSCSRtD7uIgM9KvaPiicp8wS7A04dn7Me4n/wBko1sXvR38ZvKsgJl0f1M9NddjRwMoup8tX6Dj</w:t>
      </w:r>
    </w:p>
    <w:p>
      <w:pPr>
        <w:pStyle w:val="PreformattedText"/>
        <w:bidi w:val="0"/>
        <w:spacing w:before="0" w:after="0"/>
        <w:jc w:val="left"/>
        <w:rPr/>
      </w:pPr>
      <w:r>
        <w:rPr/>
        <w:t>p4Gwq9ZQT33ks2eJy2NtWGawli23kxW6ytsexTTNOYtEWGO6hQADhCASQGzkdv342zhhQCkAFCWyyi</w:t>
      </w:r>
    </w:p>
    <w:p>
      <w:pPr>
        <w:pStyle w:val="PreformattedText"/>
        <w:bidi w:val="0"/>
        <w:spacing w:before="0" w:after="0"/>
        <w:jc w:val="left"/>
        <w:rPr/>
      </w:pPr>
      <w:r>
        <w:rPr/>
        <w:t>xdNqiMK237dx9z3x/TA/bgUbpUgW5fl/yiV140VQMDI7/6d/cYPftxkbuz9bXZwvLIiKxXb2GCey98</w:t>
      </w:r>
    </w:p>
    <w:p>
      <w:pPr>
        <w:pStyle w:val="PreformattedText"/>
        <w:bidi w:val="0"/>
        <w:spacing w:before="0" w:after="0"/>
        <w:jc w:val="left"/>
        <w:rPr/>
      </w:pPr>
      <w:r>
        <w:rPr/>
        <w:t>fcg9/wDTjIwtSo8/8u6IjqmoIikAgAZ8R3JXaRuP9AD7cZA27vEIrDV9XRd3l7lj2P7KO47/ACI/8+</w:t>
      </w:r>
    </w:p>
    <w:p>
      <w:pPr>
        <w:pStyle w:val="PreformattedText"/>
        <w:bidi w:val="0"/>
        <w:spacing w:before="0" w:after="0"/>
        <w:jc w:val="left"/>
        <w:rPr/>
      </w:pPr>
      <w:r>
        <w:rPr/>
        <w:t>BksGIJoI1Th6oqHW9UDCRy2wD23dvEkg7e/cnH278asOZZo2wVRViKiNb+fuaYKEE7l1Q7ZAoLbgvu</w:t>
      </w:r>
    </w:p>
    <w:p>
      <w:pPr>
        <w:pStyle w:val="PreformattedText"/>
        <w:bidi w:val="0"/>
        <w:spacing w:before="0" w:after="0"/>
        <w:jc w:val="left"/>
        <w:rPr/>
      </w:pPr>
      <w:r>
        <w:rPr/>
        <w:t>Bu7ZOS3uM7eAM/EUtipms1XoLRnGgHqZ6pwRmxGtsAqJEC78hWXyIL5ySQVIPfAXbtzwnPniXpDZwm</w:t>
      </w:r>
    </w:p>
    <w:p>
      <w:pPr>
        <w:pStyle w:val="PreformattedText"/>
        <w:bidi w:val="0"/>
        <w:spacing w:before="0" w:after="0"/>
        <w:jc w:val="left"/>
        <w:rPr/>
      </w:pPr>
      <w:r>
        <w:rPr/>
        <w:t>k93qvL6o0H9RfWBjI0STfU29pMcKzblKsr4MhBymXDHI7qy+XbiteaWOR1QeVJmzmtUWIp1Fu18Mar</w:t>
      </w:r>
    </w:p>
    <w:p>
      <w:pPr>
        <w:pStyle w:val="PreformattedText"/>
        <w:bidi w:val="0"/>
        <w:spacing w:before="0" w:after="0"/>
        <w:jc w:val="left"/>
        <w:rPr/>
      </w:pPr>
      <w:r>
        <w:rPr/>
        <w:t>6zzNd1awZp55HZmPTRy3jKrAMCnbfHtbGBkYw+fI8ApWtebzzRcSsOspcubriLvMS5w7ZeQhUfpsNx</w:t>
      </w:r>
    </w:p>
    <w:p>
      <w:pPr>
        <w:pStyle w:val="PreformattedText"/>
        <w:bidi w:val="0"/>
        <w:spacing w:before="0" w:after="0"/>
        <w:jc w:val="left"/>
        <w:rPr/>
      </w:pPr>
      <w:r>
        <w:rPr/>
        <w:t>zhlhIwCgHkfv8Ay8bsBUVNTDUN5JGPSYOd7B1Yl1BkQ5zsVgOlNke65OPH+XbFVAOR4xkDLEsaFTjc</w:t>
      </w:r>
    </w:p>
    <w:p>
      <w:pPr>
        <w:pStyle w:val="PreformattedText"/>
        <w:bidi w:val="0"/>
        <w:spacing w:before="0" w:after="0"/>
        <w:jc w:val="left"/>
        <w:rPr/>
      </w:pPr>
      <w:r>
        <w:rPr/>
        <w:t>1fybZ+U4kkVw3SXy3gEr4tuBH6d3fiZXIAAUH4oHvPVDGSzGhO5BlUWQAFwsfbYoTcCVUsMqRhVb7f</w:t>
      </w:r>
    </w:p>
    <w:p>
      <w:pPr>
        <w:pStyle w:val="PreformattedText"/>
        <w:bidi w:val="0"/>
        <w:spacing w:before="0" w:after="0"/>
        <w:jc w:val="left"/>
        <w:rPr/>
      </w:pPr>
      <w:r>
        <w:rPr/>
        <w:t>q4HuzdT/eJVW32YZPYcEYEjKdpdUI3AhcBCx7qu7vnIyRvx9uBlSOIiUcLY3KxUgHcrI29Sp3q5Zx1</w:t>
      </w:r>
    </w:p>
    <w:p>
      <w:pPr>
        <w:pStyle w:val="PreformattedText"/>
        <w:bidi w:val="0"/>
        <w:spacing w:before="0" w:after="0"/>
        <w:jc w:val="left"/>
        <w:rPr/>
      </w:pPr>
      <w:r>
        <w:rPr/>
        <w:t>O5gwzYGMBvkzcYRTrrGiQBmY+SQS7FBZYvELgopT5HMpZhiLcMkYOfiDxqMFaCvGFDIPNmLDexB25Q</w:t>
      </w:r>
    </w:p>
    <w:p>
      <w:pPr>
        <w:pStyle w:val="PreformattedText"/>
        <w:bidi w:val="0"/>
        <w:spacing w:before="0" w:after="0"/>
        <w:jc w:val="left"/>
        <w:rPr/>
      </w:pPr>
      <w:r>
        <w:rPr/>
        <w:t>SPgPKiktle20ksMAYXjWY+ERutaw3cl08VZkjZQUUqi7ArFzGvUOwtk7j7Z+W35cQb4PP1QT4/q8iB</w:t>
      </w:r>
    </w:p>
    <w:p>
      <w:pPr>
        <w:pStyle w:val="PreformattedText"/>
        <w:bidi w:val="0"/>
        <w:spacing w:before="0" w:after="0"/>
        <w:jc w:val="left"/>
        <w:rPr/>
      </w:pPr>
      <w:r>
        <w:rPr/>
        <w:t>MzqUZ4wSY2JBXBDL33EIfi4DYyMnyZl3MvGbz1REXVy4wDss3sAQqEsD/ibQTHgLCoDOn3Ydgf0fq4</w:t>
      </w:r>
    </w:p>
    <w:p>
      <w:pPr>
        <w:pStyle w:val="PreformattedText"/>
        <w:bidi w:val="0"/>
        <w:spacing w:before="0" w:after="0"/>
        <w:jc w:val="left"/>
        <w:rPr/>
      </w:pPr>
      <w:r>
        <w:rPr/>
        <w:t>zeeqDRD7gV2/w8kYMyyOxyGfcQCf07Ruzgge23iSrb7zGR530ou0iHdAEawqqXhkEo7PEYwinc0aBF</w:t>
      </w:r>
    </w:p>
    <w:p>
      <w:pPr>
        <w:pStyle w:val="PreformattedText"/>
        <w:bidi w:val="0"/>
        <w:spacing w:before="0" w:after="0"/>
        <w:jc w:val="left"/>
        <w:rPr/>
      </w:pPr>
      <w:r>
        <w:rPr/>
        <w:t>Y5UjMnyU8evK5DMWNy9nTmvqjQkzJgXeOGLefvgzFCqiN5pwphjEkGIOo6rgCRjUZNkIKxqgLZLldj</w:t>
      </w:r>
    </w:p>
    <w:p>
      <w:pPr>
        <w:pStyle w:val="PreformattedText"/>
        <w:bidi w:val="0"/>
        <w:spacing w:before="0" w:after="0"/>
        <w:jc w:val="left"/>
        <w:rPr/>
      </w:pPr>
      <w:r>
        <w:rPr/>
        <w:t>L9+Nu1TQrlXT7Lf3hebISXUuwVWzqM/wAUPdOWxArWIxUrMCzxJsE9aaA2RtRoVcvHON77dgwu3avx</w:t>
      </w:r>
    </w:p>
    <w:p>
      <w:pPr>
        <w:pStyle w:val="PreformattedText"/>
        <w:bidi w:val="0"/>
        <w:spacing w:before="0" w:after="0"/>
        <w:jc w:val="left"/>
        <w:rPr/>
      </w:pPr>
      <w:r>
        <w:rPr/>
        <w:t>4xAjgI5Crzafi5YxVmIQZM61euDcNiStPBOoKMGkieJg88hnDPt2sihIoVSTDg4ADbfLJ2zKrcGlgq</w:t>
      </w:r>
    </w:p>
    <w:p>
      <w:pPr>
        <w:pStyle w:val="PreformattedText"/>
        <w:bidi w:val="0"/>
        <w:spacing w:before="0" w:after="0"/>
        <w:jc w:val="left"/>
        <w:rPr/>
      </w:pPr>
      <w:r>
        <w:rPr/>
        <w:t>y6tR5oUcEBJrANLrQ9/wCGFJLEbTb4qciLUpyGLT7jiTcqSIjAxLIOm25mkUqBlcv4vtbgwlDfzCAL</w:t>
      </w:r>
    </w:p>
    <w:p>
      <w:pPr>
        <w:pStyle w:val="PreformattedText"/>
        <w:bidi w:val="0"/>
        <w:spacing w:before="0" w:after="0"/>
        <w:jc w:val="left"/>
        <w:rPr/>
      </w:pPr>
      <w:r>
        <w:rPr/>
        <w:t>2Fye0yrqFI0kxJswBfo2XxGhp8X7McCWPoxRRQp1nsGJ4p2lKrJCqbFGwlrcy79/5nZRCiqWOONJNW</w:t>
      </w:r>
    </w:p>
    <w:p>
      <w:pPr>
        <w:pStyle w:val="PreformattedText"/>
        <w:bidi w:val="0"/>
        <w:spacing w:before="0" w:after="0"/>
        <w:jc w:val="left"/>
        <w:rPr/>
      </w:pPr>
      <w:r>
        <w:rPr/>
        <w:t>crMyLVgwKt3w+trS1V5oAbh6/PajiWvHRpvQkiuRrWmheutlzk/UpIZSFr+EMrTJtKj47lyy4PGSCt</w:t>
      </w:r>
    </w:p>
    <w:p>
      <w:pPr>
        <w:pStyle w:val="PreformattedText"/>
        <w:bidi w:val="0"/>
        <w:spacing w:before="0" w:after="0"/>
        <w:jc w:val="left"/>
        <w:rPr/>
      </w:pPr>
      <w:r>
        <w:rPr/>
        <w:t>gWaoXDTko6/v+plugay5ay1W0E141h9Vd1kWeYmN1qWEEMxEUMSdSNg8ixqJGQQtGoiUgMWeQbuJOp</w:t>
      </w:r>
    </w:p>
    <w:p>
      <w:pPr>
        <w:pStyle w:val="PreformattedText"/>
        <w:bidi w:val="0"/>
        <w:spacing w:before="0" w:after="0"/>
        <w:jc w:val="left"/>
        <w:rPr/>
      </w:pPr>
      <w:r>
        <w:rPr/>
        <w:t>RBYBOZdN3C5Ozl4gva7UDw82XwmdZ/OHwsTP0/p9gX6ebMjRV0jpFZFEv91r73lkhDrtDuqMqrvVvJ</w:t>
      </w:r>
    </w:p>
    <w:p>
      <w:pPr>
        <w:pStyle w:val="PreformattedText"/>
        <w:bidi w:val="0"/>
        <w:spacing w:before="0" w:after="0"/>
        <w:jc w:val="left"/>
        <w:rPr/>
      </w:pPr>
      <w:r>
        <w:rPr/>
        <w:t>VEGRCptYA5U/p9r2oO0tZhLLNK2niP8ALxQxkksy1YnkjldLMpgYxRivCjwyuFWxQgAa2jPs2RwsVj</w:t>
      </w:r>
    </w:p>
    <w:p>
      <w:pPr>
        <w:pStyle w:val="PreformattedText"/>
        <w:bidi w:val="0"/>
        <w:spacing w:before="0" w:after="0"/>
        <w:jc w:val="left"/>
        <w:rPr/>
      </w:pPr>
      <w:r>
        <w:rPr/>
        <w:t>eRgG9+Cy5dkosxMxma5anglvKYjqLIu8DBfvhxskNhaqq7bIWVHqyRyQV1V0E0stcqIi5smOJ45i7B</w:t>
      </w:r>
    </w:p>
    <w:p>
      <w:pPr>
        <w:pStyle w:val="PreformattedText"/>
        <w:bidi w:val="0"/>
        <w:spacing w:before="0" w:after="0"/>
        <w:jc w:val="left"/>
        <w:rPr/>
      </w:pPr>
      <w:r>
        <w:rPr/>
        <w:t>m8Fby41UnQssUUXZ+zEZQd3b/wBjS/hyX6+7xLGNiKbbrlhIpkdrUEeXlji8FK1JpgIWjjiro0nclC</w:t>
      </w:r>
    </w:p>
    <w:p>
      <w:pPr>
        <w:pStyle w:val="PreformattedText"/>
        <w:bidi w:val="0"/>
        <w:spacing w:before="0" w:after="0"/>
        <w:jc w:val="left"/>
        <w:rPr/>
      </w:pPr>
      <w:r>
        <w:rPr/>
        <w:t>kbTbBkjicmaQk8Cl+KFy53WWrbaleWsZiJYZGUIVMuhX2lPZK9fxQ4Z5l1OynRlZY2kkqu1ioyqkIa</w:t>
      </w:r>
    </w:p>
    <w:p>
      <w:pPr>
        <w:pStyle w:val="PreformattedText"/>
        <w:bidi w:val="0"/>
        <w:spacing w:before="0" w:after="0"/>
        <w:jc w:val="left"/>
        <w:rPr/>
      </w:pPr>
      <w:r>
        <w:rPr/>
        <w:t>MIolh6dVg0kZiaKNzlgQrbnXhWZJeVbcLRp7X7MQkszllmSmlhQadn1dcADOiyvAadGefba+nntWXr</w:t>
      </w:r>
    </w:p>
    <w:p>
      <w:pPr>
        <w:pStyle w:val="PreformattedText"/>
        <w:bidi w:val="0"/>
        <w:spacing w:before="0" w:after="0"/>
        <w:jc w:val="left"/>
        <w:rPr/>
      </w:pPr>
      <w:r>
        <w:rPr/>
        <w:t>K80atLJuMjbESOY7cDvK7KibmwEk2HeZN+cpI3arkzXG32TXlubwwKXNWUxQlZxY8T2IcwwOld7ttI</w:t>
      </w:r>
    </w:p>
    <w:p>
      <w:pPr>
        <w:pStyle w:val="PreformattedText"/>
        <w:bidi w:val="0"/>
        <w:spacing w:before="0" w:after="0"/>
        <w:jc w:val="left"/>
        <w:rPr/>
      </w:pPr>
      <w:r>
        <w:rPr/>
        <w:t>5l+ogjMkMl+Ow6Km2Vq8swbqxxsFTbDHuZpGQOQjLwtNM2YWUUqpzub9mGJzsygA9dt3nlhYiRJ16z</w:t>
      </w:r>
    </w:p>
    <w:p>
      <w:pPr>
        <w:pStyle w:val="PreformattedText"/>
        <w:bidi w:val="0"/>
        <w:spacing w:before="0" w:after="0"/>
        <w:jc w:val="left"/>
        <w:rPr/>
      </w:pPr>
      <w:r>
        <w:rPr/>
        <w:t>TxBY5rd1Lro8css8qhTVaMMY1bpd9wVYNu9lAcrwZWY5tJtz7wbh3+yvs9mEwrS5ku13AYWvq4ktD2</w:t>
      </w:r>
    </w:p>
    <w:p>
      <w:pPr>
        <w:pStyle w:val="PreformattedText"/>
        <w:bidi w:val="0"/>
        <w:spacing w:before="0" w:after="0"/>
        <w:jc w:val="left"/>
        <w:rPr/>
      </w:pPr>
      <w:r>
        <w:rPr/>
        <w:t>Om6Vwm5I63RaNoVMkaTyxf3ed1YxmRpDGcoyBAZXZ8nG3hy+WJEqXaJhlh1V7dTKza9X4YsGky5iSx</w:t>
      </w:r>
    </w:p>
    <w:p>
      <w:pPr>
        <w:pStyle w:val="PreformattedText"/>
        <w:bidi w:val="0"/>
        <w:spacing w:before="0" w:after="0"/>
        <w:jc w:val="left"/>
        <w:rPr/>
      </w:pPr>
      <w:r>
        <w:rPr/>
        <w:t>pqvWa1+FfXGElOaOWnTrSwwQQK0ha1ZhmEosHrRxlCm+ONsSIpbdvdGTb4rwspnzHaXhnl3W3JKZee</w:t>
      </w:r>
    </w:p>
    <w:p>
      <w:pPr>
        <w:pStyle w:val="PreformattedText"/>
        <w:bidi w:val="0"/>
        <w:spacing w:before="0" w:after="0"/>
        <w:jc w:val="left"/>
        <w:rPr/>
      </w:pPr>
      <w:r>
        <w:rPr/>
        <w:t>3mFywtuZCkhHZq9qvr1f7dmDlEmoFWrDbWV45JDLWQpZ6Um4WqtmqMvI4HUbb+WohbczFY14NcHCLu</w:t>
      </w:r>
    </w:p>
    <w:p>
      <w:pPr>
        <w:pStyle w:val="PreformattedText"/>
        <w:bidi w:val="0"/>
        <w:spacing w:before="0" w:after="0"/>
        <w:jc w:val="left"/>
        <w:rPr/>
      </w:pPr>
      <w:r>
        <w:rPr/>
        <w:t>1ltbXTmqt2l+pvwxsSpm8aW04t9fUO157UFWavPHUq1I55ZI561kQVpJgWP/xiqU4Rui6YjjjYuxU1</w:t>
      </w:r>
    </w:p>
    <w:p>
      <w:pPr>
        <w:pStyle w:val="PreformattedText"/>
        <w:bidi w:val="0"/>
        <w:spacing w:before="0" w:after="0"/>
        <w:jc w:val="left"/>
        <w:rPr/>
      </w:pPr>
      <w:r>
        <w:rPr/>
        <w:t>3x93UWHC0mS8RqNPqurp91vfBJ7GwhQy2D8UNMdStJsFiGpLqEs0tCV1azUktIyqqb1VhIjQQsx6jx</w:t>
      </w:r>
    </w:p>
    <w:p>
      <w:pPr>
        <w:pStyle w:val="PreformattedText"/>
        <w:bidi w:val="0"/>
        <w:spacing w:before="0" w:after="0"/>
        <w:jc w:val="left"/>
        <w:rPr/>
      </w:pPr>
      <w:r>
        <w:rPr/>
        <w:t>ojZXdKOJ4lXd947achXvhdJsoKbBaWDUHd7MNLAhcNavukLvZrNNallRqhVFaabrrO+2Gmwj8o4QrB</w:t>
      </w:r>
    </w:p>
    <w:p>
      <w:pPr>
        <w:pStyle w:val="PreformattedText"/>
        <w:bidi w:val="0"/>
        <w:spacing w:before="0" w:after="0"/>
        <w:jc w:val="left"/>
        <w:rPr/>
      </w:pPr>
      <w:r>
        <w:rPr/>
        <w:t>8ylnWY7h2IZisX3gV9QPnhAZRVhQymDsvGva7LeL4e+Bk1yawNqO8jS24GE4mjWFIYyhaAJBEXMYdI</w:t>
      </w:r>
    </w:p>
    <w:p>
      <w:pPr>
        <w:pStyle w:val="PreformattedText"/>
        <w:bidi w:val="0"/>
        <w:spacing w:before="0" w:after="0"/>
        <w:jc w:val="left"/>
        <w:rPr/>
      </w:pPr>
      <w:r>
        <w:rPr/>
        <w:t>XDoAQI06xUP5Y8pWZ5bv8ARsyqq9lu0FX9qGjLEs4eaksbyjXd9e9vXAn6zbM0zQ1oFhlEdsPM8aJL</w:t>
      </w:r>
    </w:p>
    <w:p>
      <w:pPr>
        <w:pStyle w:val="PreformattedText"/>
        <w:bidi w:val="0"/>
        <w:spacing w:before="0" w:after="0"/>
        <w:jc w:val="left"/>
        <w:rPr/>
      </w:pPr>
      <w:r>
        <w:rPr/>
        <w:t>G0phdzFEqU5GdZOykzS42NsHlwes5C00ota8zN1+1GjNSZYv+oW0sPZ6/r/OBepCZYK6YSRCY5Aju8</w:t>
      </w:r>
    </w:p>
    <w:p>
      <w:pPr>
        <w:pStyle w:val="PreformattedText"/>
        <w:bidi w:val="0"/>
        <w:spacing w:before="0" w:after="0"/>
        <w:jc w:val="left"/>
        <w:rPr/>
      </w:pPr>
      <w:r>
        <w:rPr/>
        <w:t>FqJ3st1GB6Z2wvAqouwbljYrJtb418xtDzQxmGv6VdXxQXESUd5Mti6oou5s7uzlEZvtiK1UEMLm2I</w:t>
      </w:r>
    </w:p>
    <w:p>
      <w:pPr>
        <w:pStyle w:val="PreformattedText"/>
        <w:bidi w:val="0"/>
        <w:spacing w:before="0" w:after="0"/>
        <w:jc w:val="left"/>
        <w:rPr/>
      </w:pPr>
      <w:r>
        <w:rPr/>
        <w:t>YmkqyQxxRgSqInAM3arGAUV2ZhIu9GXa3GmxM3Ey5qsoULU0VaMyqq6V8VPyhtsVgwiSirMGoFe3Sj</w:t>
      </w:r>
    </w:p>
    <w:p>
      <w:pPr>
        <w:pStyle w:val="PreformattedText"/>
        <w:bidi w:val="0"/>
        <w:spacing w:before="0" w:after="0"/>
        <w:jc w:val="left"/>
        <w:rPr/>
      </w:pPr>
      <w:r>
        <w:rPr/>
        <w:t>d791ez67YrXmgD6dqdOUpXmSCQyWZg9dmrSYyo27qVdWfKS+A8DE7u+4cJYszjKlHcHcsq6tXVzc3h</w:t>
      </w:r>
    </w:p>
    <w:p>
      <w:pPr>
        <w:pStyle w:val="PreformattedText"/>
        <w:bidi w:val="0"/>
        <w:spacing w:before="0" w:after="0"/>
        <w:jc w:val="left"/>
        <w:rPr/>
      </w:pPr>
      <w:r>
        <w:rPr/>
        <w:t>7/sxvEBQFAJZlXUy8DqK/ar4oqqcB3mYuX2SmND1jJujGVR4sjcy5ViScDDLt4rsxx1HvhcgFSa9fX</w:t>
      </w:r>
    </w:p>
    <w:p>
      <w:pPr>
        <w:pStyle w:val="PreformattedText"/>
        <w:bidi w:val="0"/>
        <w:spacing w:before="0" w:after="0"/>
        <w:jc w:val="left"/>
        <w:rPr/>
      </w:pPr>
      <w:r>
        <w:rPr/>
        <w:t>x8+KD/ACvAhtrYmD9NLMa7RPHEjhUkbpSQlgZ1d+mm0YJ6u1fIjiSitDUfqh3CypjS3mCWWXlu6vXW</w:t>
      </w:r>
    </w:p>
    <w:p>
      <w:pPr>
        <w:pStyle w:val="PreformattedText"/>
        <w:bidi w:val="0"/>
        <w:spacing w:before="0" w:after="0"/>
        <w:jc w:val="left"/>
        <w:rPr/>
      </w:pPr>
      <w:r>
        <w:rPr/>
        <w:t>LI5frM8oWcxwJG8srC3AELRzzSHorVIdpV+n29xtcLhk2bez+Hks1tXtb2qW2+GCS0ZXLhzvNXa7Ps</w:t>
      </w:r>
    </w:p>
    <w:p>
      <w:pPr>
        <w:pStyle w:val="PreformattedText"/>
        <w:bidi w:val="0"/>
        <w:spacing w:before="0" w:after="0"/>
        <w:jc w:val="left"/>
        <w:rPr/>
      </w:pPr>
      <w:r>
        <w:rPr/>
        <w:t>3csXTo8jrHHPPPIksczteDgWWWxUhP0cslVifqbciBnUu5Z42VzudPGwOGlkujTDW3Va2dMs1+1C72</w:t>
      </w:r>
    </w:p>
    <w:p>
      <w:pPr>
        <w:pStyle w:val="PreformattedText"/>
        <w:bidi w:val="0"/>
        <w:spacing w:before="0" w:after="0"/>
        <w:jc w:val="left"/>
        <w:rPr/>
      </w:pPr>
      <w:r>
        <w:rPr/>
        <w:t>VassUo3HtD7PZhzQsOWhmm8MW5J+ixhgaRpZWzHKI4mfcTNJIFiUPuXbuXjJkydVCJjOcubSafzhYp</w:t>
      </w:r>
    </w:p>
    <w:p>
      <w:pPr>
        <w:pStyle w:val="PreformattedText"/>
        <w:bidi w:val="0"/>
        <w:spacing w:before="0" w:after="0"/>
        <w:jc w:val="left"/>
        <w:rPr/>
      </w:pPr>
      <w:r>
        <w:rPr/>
        <w:t>cy1loRTh8PX8UTCJo1aKGSKZY6pnkmRq/XkdTIJII3MZJigkj8cOynfHucb28ZK8tp6KrtfUae1xyX</w:t>
      </w:r>
    </w:p>
    <w:p>
      <w:pPr>
        <w:pStyle w:val="PreformattedText"/>
        <w:bidi w:val="0"/>
        <w:spacing w:before="0" w:after="0"/>
        <w:jc w:val="left"/>
        <w:rPr/>
      </w:pPr>
      <w:r>
        <w:rPr/>
        <w:t>9zeqJTppJZXS0Lbp7Nvi+KAtOSOHpDp9KCSxZvIyQSb7E04QT1JkrFRVffJ4qWXYsiybgq+Ls6WUlS</w:t>
      </w:r>
    </w:p>
    <w:p>
      <w:pPr>
        <w:pStyle w:val="PreformattedText"/>
        <w:bidi w:val="0"/>
        <w:spacing w:before="0" w:after="0"/>
        <w:jc w:val="left"/>
        <w:rPr/>
      </w:pPr>
      <w:r>
        <w:rPr/>
        <w:t>2RNDPcbmyDLxQezAJLsZs4EDhRbl7PGo+HqiSmvGJkQTxvXrM8FdyiyqXauJFhSFTDFCArqxMnWZmX</w:t>
      </w:r>
    </w:p>
    <w:p>
      <w:pPr>
        <w:pStyle w:val="PreformattedText"/>
        <w:bidi w:val="0"/>
        <w:spacing w:before="0" w:after="0"/>
        <w:jc w:val="left"/>
        <w:rPr/>
      </w:pPr>
      <w:r>
        <w:rPr/>
        <w:t>ydvZlkuOYOTW/Zz9rswegpqBY6j7WmG5AtPXnWUMXlSWCKSZIlkFdtgSWOJ1WOuqrHlvCOKNdiYZ8M</w:t>
      </w:r>
    </w:p>
    <w:p>
      <w:pPr>
        <w:pStyle w:val="PreformattedText"/>
        <w:bidi w:val="0"/>
        <w:spacing w:before="0" w:after="0"/>
        <w:jc w:val="left"/>
        <w:rPr/>
      </w:pPr>
      <w:r>
        <w:rPr/>
        <w:t>RRM0hmG+ZWDqvIO5l+KF5gIvNtyXLzc0KXZ0+lnX6N5YI4rI+pVj0l3bEdElgVFKG07dM5ZURlbO7y</w:t>
      </w:r>
    </w:p>
    <w:p>
      <w:pPr>
        <w:pStyle w:val="PreformattedText"/>
        <w:bidi w:val="0"/>
        <w:spacing w:before="0" w:after="0"/>
        <w:jc w:val="left"/>
        <w:rPr/>
      </w:pPr>
      <w:r>
        <w:rPr/>
        <w:t>40sk8jz04VtbS3hy86YOpBVSQZZXj4jAb816kH0OnQQR/USR6leeVzPVrRlZJJ7gVOnIzEKsbIdyBV</w:t>
      </w:r>
    </w:p>
    <w:p>
      <w:pPr>
        <w:pStyle w:val="PreformattedText"/>
        <w:bidi w:val="0"/>
        <w:spacing w:before="0" w:after="0"/>
        <w:jc w:val="left"/>
        <w:rPr/>
      </w:pPr>
      <w:r>
        <w:rPr/>
        <w:t>VvfPECku1aKukWqrXNy9n6uuBT5jq8mlWXOpPFfD9rxQwM15unkyV44IgzR2ZfpKlqSoxhrmLIjkhg</w:t>
      </w:r>
    </w:p>
    <w:p>
      <w:pPr>
        <w:pStyle w:val="PreformattedText"/>
        <w:bidi w:val="0"/>
        <w:spacing w:before="0" w:after="0"/>
        <w:jc w:val="left"/>
        <w:rPr/>
      </w:pPr>
      <w:r>
        <w:rPr/>
        <w:t>+n98bpYi2/qsuzjGRAKqQppn107qHqhyWiEZC1mF3Hr8P1wOgtzm1HBuqVDOGrrWaSxagcPG8ZmMqs</w:t>
      </w:r>
    </w:p>
    <w:p>
      <w:pPr>
        <w:pStyle w:val="PreformattedText"/>
        <w:bidi w:val="0"/>
        <w:spacing w:before="0" w:after="0"/>
        <w:jc w:val="left"/>
        <w:rPr/>
      </w:pPr>
      <w:r>
        <w:rPr/>
        <w:t>rQwiORtjuwJCt4r34xGtKKjUZaGvtd/tLCkw3KyNL+jYMrL3qw5buz6jDEMa9aGOxLYjhkYnqtGIkF</w:t>
      </w:r>
    </w:p>
    <w:p>
      <w:pPr>
        <w:pStyle w:val="PreformattedText"/>
        <w:bidi w:val="0"/>
        <w:spacing w:before="0" w:after="0"/>
        <w:jc w:val="left"/>
        <w:rPr/>
      </w:pPr>
      <w:r>
        <w:rPr/>
        <w:t>aCZoXjSZ2JWFnhYAJkArvR2bdw44lAMVl3Zc3c/K1vsN3Rhc4XBS5E13sZVoWXnTshm9kdrmbtQ8hM</w:t>
      </w:r>
    </w:p>
    <w:p>
      <w:pPr>
        <w:pStyle w:val="PreformattedText"/>
        <w:bidi w:val="0"/>
        <w:spacing w:before="0" w:after="0"/>
        <w:jc w:val="left"/>
        <w:rPr/>
      </w:pPr>
      <w:r>
        <w:rPr/>
        <w:t>ru0n0skfSjgkRo7NhJZtyyJHPH11LNF00YoUUOfIurjvwLdhBvHli2t2RNq9Qs8St1r4oBKYz5lgFt</w:t>
      </w:r>
    </w:p>
    <w:p>
      <w:pPr>
        <w:pStyle w:val="PreformattedText"/>
        <w:bidi w:val="0"/>
        <w:spacing w:before="0" w:after="0"/>
        <w:jc w:val="left"/>
        <w:rPr/>
      </w:pPr>
      <w:r>
        <w:rPr/>
        <w:t>3K32evwwwe3dAswSW2WxGKn0ws1jMq2IpVkiiMpKtK0mxlDg4byBbA28amislmAEo1W1e/2T2iGh18</w:t>
      </w:r>
    </w:p>
    <w:p>
      <w:pPr>
        <w:pStyle w:val="PreformattedText"/>
        <w:bidi w:val="0"/>
        <w:spacing w:before="0" w:after="0"/>
        <w:jc w:val="left"/>
        <w:rPr/>
      </w:pPr>
      <w:r>
        <w:rPr/>
        <w:t>JMQOgnFWrc2deHq7P8UEHkWRZd0auAr9SWOV/p0kTfFKsLFkViY2kkPUZlLKjKq5HCjByarKK2inXc</w:t>
      </w:r>
    </w:p>
    <w:p>
      <w:pPr>
        <w:pStyle w:val="PreformattedText"/>
        <w:bidi w:val="0"/>
        <w:spacing w:before="0" w:after="0"/>
        <w:jc w:val="left"/>
        <w:rPr/>
      </w:pPr>
      <w:r>
        <w:rPr/>
        <w:t>vqXxIIjvLVuDbxq/Dd/l1QCaYtbd5p4lkjsBF68TixLZg3QS1JLNSTem6N/IBxhJFZN/sulWy4svL2</w:t>
      </w:r>
    </w:p>
    <w:p>
      <w:pPr>
        <w:pStyle w:val="PreformattedText"/>
        <w:bidi w:val="0"/>
        <w:spacing w:before="0" w:after="0"/>
        <w:jc w:val="left"/>
        <w:rPr/>
      </w:pPr>
      <w:r>
        <w:rPr/>
        <w:t>fa69XtQyyy5mFVkUVpdp/qh2LTLZMrlG6szOJZGkSlH2zHFXSypsG0CGC4IYyx7GdkLcFlSHUyGVlY</w:t>
      </w:r>
    </w:p>
    <w:p>
      <w:pPr>
        <w:pStyle w:val="PreformattedText"/>
        <w:bidi w:val="0"/>
        <w:spacing w:before="0" w:after="0"/>
        <w:jc w:val="left"/>
        <w:rPr/>
      </w:pPr>
      <w:r>
        <w:rPr/>
        <w:t>rM03ddeVHu7Ks2lvZ1RWGduZjM6m1QCfD8Q/pjAyo5s/SNDLD1d3RkiMdmG4wKyRhrCKDbIEzFSxBM</w:t>
      </w:r>
    </w:p>
    <w:p>
      <w:pPr>
        <w:pStyle w:val="PreformattedText"/>
        <w:bidi w:val="0"/>
        <w:spacing w:before="0" w:after="0"/>
        <w:jc w:val="left"/>
        <w:rPr/>
      </w:pPr>
      <w:r>
        <w:rPr/>
        <w:t>e5F2AcGaaZLzJLybrTn3qy9at4vXyxZLPlzpazEYWtwPCCUMcM0i+SrDLE6wsiNMjSSNGrDYzLHKJM</w:t>
      </w:r>
    </w:p>
    <w:p>
      <w:pPr>
        <w:pStyle w:val="PreformattedText"/>
        <w:bidi w:val="0"/>
        <w:spacing w:before="0" w:after="0"/>
        <w:jc w:val="left"/>
        <w:rPr/>
      </w:pPr>
      <w:r>
        <w:rPr/>
        <w:t>zElgSpkd/iPIopMUPpVm5vF9od/8MKhi0x1JNleXsj4fZh1SqBZYxKhstWrrYtVohBaCVJQI44YHu5</w:t>
      </w:r>
    </w:p>
    <w:p>
      <w:pPr>
        <w:pStyle w:val="PreformattedText"/>
        <w:bidi w:val="0"/>
        <w:spacing w:before="0" w:after="0"/>
        <w:jc w:val="left"/>
        <w:rPr/>
      </w:pPr>
      <w:r>
        <w:rPr/>
        <w:t>iDPI0jblGS0YXx7LxjbpWR0LXLc3/Hv1QxLWY0uarOtWA+H7UKP9Q1eRI69wx0m+o6ksTXo96RwwxM</w:t>
      </w:r>
    </w:p>
    <w:p>
      <w:pPr>
        <w:pStyle w:val="PreformattedText"/>
        <w:bidi w:val="0"/>
        <w:spacing w:before="0" w:after="0"/>
        <w:jc w:val="left"/>
        <w:rPr/>
      </w:pPr>
      <w:r>
        <w:rPr/>
        <w:t>td+kjxbJJEMTlo93s3C8xKEzarLRqWWG5eXvb18y9/LGTkVZjCb9GtEXi1Td+jpXg0P60duKtFOIYD</w:t>
      </w:r>
    </w:p>
    <w:p>
      <w:pPr>
        <w:pStyle w:val="PreformattedText"/>
        <w:bidi w:val="0"/>
        <w:spacing w:before="0" w:after="0"/>
        <w:jc w:val="left"/>
        <w:rPr/>
      </w:pPr>
      <w:r>
        <w:rPr/>
        <w:t>HauzxwQxLZjgkr2cK9MVYy3SV5IsdSHazfmo6hU43MIKS91LEkzBa6rWnrcdrVzMpiumJWdMQzDMEt</w:t>
      </w:r>
    </w:p>
    <w:p>
      <w:pPr>
        <w:pStyle w:val="PreformattedText"/>
        <w:bidi w:val="0"/>
        <w:spacing w:before="0" w:after="0"/>
        <w:jc w:val="left"/>
        <w:rPr/>
      </w:pPr>
      <w:r>
        <w:rPr/>
        <w:t>rpb8psXsFuFVa7NcodGFdPZ+r9QmIw07StvLhBG08dgdUkKkTqN4Chh/gjeW4wOodJyDUoOerh2iPi</w:t>
      </w:r>
    </w:p>
    <w:p>
      <w:pPr>
        <w:pStyle w:val="PreformattedText"/>
        <w:bidi w:val="0"/>
        <w:spacing w:before="0" w:after="0"/>
        <w:jc w:val="left"/>
        <w:rPr/>
      </w:pPr>
      <w:r>
        <w:rPr/>
        <w:t>7Sty25QoLt60lhvJMzxtbQ3UUN+5uuGMZRmNt5Z5Kti66VphOrwRSxOs0iiO5LnYKqoGWQs4MmzcX7</w:t>
      </w:r>
    </w:p>
    <w:p>
      <w:pPr>
        <w:pStyle w:val="PreformattedText"/>
        <w:bidi w:val="0"/>
        <w:spacing w:before="0" w:after="0"/>
        <w:jc w:val="left"/>
        <w:rPr/>
      </w:pPr>
      <w:r>
        <w:rPr/>
        <w:t>cRlzWMmbKxOFSYWFbrWDrdmHB5Srezwh0mWhEvflSzcrfsr/AAwo2Pqopomdoo4ZfqoUimr/AEuXeQ</w:t>
      </w:r>
    </w:p>
    <w:p>
      <w:pPr>
        <w:pStyle w:val="PreformattedText"/>
        <w:bidi w:val="0"/>
        <w:spacing w:before="0" w:after="0"/>
        <w:jc w:val="left"/>
        <w:rPr/>
      </w:pPr>
      <w:r>
        <w:rPr/>
        <w:t>dGUKkMc0qrGQME4Zl2/JuBKmiQJUsWEMeuqnvDdaleZYNKUmdkSqns3erP64AJC1i1b/OsyWGrRVoF</w:t>
      </w:r>
    </w:p>
    <w:p>
      <w:pPr>
        <w:pStyle w:val="PreformattedText"/>
        <w:bidi w:val="0"/>
        <w:spacing w:before="0" w:after="0"/>
        <w:jc w:val="left"/>
        <w:rPr/>
      </w:pPr>
      <w:r>
        <w:rPr/>
        <w:t>CFqHTsBFkr9emCIpBE2YSu0+4YFsbmmmOqmXLKX25WtmqdpT36oDMXfvYVZZanjnzez/ABQVlkihnh</w:t>
      </w:r>
    </w:p>
    <w:p>
      <w:pPr>
        <w:pStyle w:val="PreformattedText"/>
        <w:bidi w:val="0"/>
        <w:spacing w:before="0" w:after="0"/>
        <w:jc w:val="left"/>
        <w:rPr/>
      </w:pPr>
      <w:r>
        <w:rPr/>
        <w:t>jpq1eJdOkWGBRNHKoEZLddp0eaSLDoI4h4l97rKHbxXEycwDEGXkeC/s3dlu1DEtGBUNc1uocvZbly</w:t>
      </w:r>
    </w:p>
    <w:p>
      <w:pPr>
        <w:pStyle w:val="PreformattedText"/>
        <w:bidi w:val="0"/>
        <w:spacing w:before="0" w:after="0"/>
        <w:jc w:val="left"/>
        <w:rPr/>
      </w:pPr>
      <w:r>
        <w:rPr/>
        <w:t>9nhA4yb5pIK/VikDmCK30vqYrCumyREjtqErQAHL57yCPece3BHlhZM6Y1Q6qNA9rthuunaWCTmZx9</w:t>
      </w:r>
    </w:p>
    <w:p>
      <w:pPr>
        <w:pStyle w:val="PreformattedText"/>
        <w:bidi w:val="0"/>
        <w:spacing w:before="0" w:after="0"/>
        <w:jc w:val="left"/>
        <w:rPr/>
      </w:pPr>
      <w:r>
        <w:rPr/>
        <w:t>DMtVvFkVbtL74kVaBwEWW0llIUrqGt2gySLNWQFZ7EOIjGYmzHkhQvz744iH1MWR2KjK7N29enqPtQ</w:t>
      </w:r>
    </w:p>
    <w:p>
      <w:pPr>
        <w:pStyle w:val="PreformattedText"/>
        <w:bidi w:val="0"/>
        <w:spacing w:before="0" w:after="0"/>
        <w:jc w:val="left"/>
        <w:rPr/>
      </w:pPr>
      <w:r>
        <w:rPr/>
        <w:t>OYSlXmGyVcAeFf8AGOFbbPYsRPZMFeP6dW2xSK0aqmyGWaACMOHVULKx2qEdGyfErLMMsoVSYBqU3f</w:t>
      </w:r>
    </w:p>
    <w:p>
      <w:pPr>
        <w:pStyle w:val="PreformattedText"/>
        <w:bidi w:val="0"/>
        <w:spacing w:before="0" w:after="0"/>
        <w:jc w:val="left"/>
        <w:rPr/>
      </w:pPr>
      <w:r>
        <w:rPr/>
        <w:t>oMvh8MLBzMmlUup7tP4v4e1GVR5gkMZkrgRwS1sDNfrosSoa0crxmStYSyVXexOVk3bSPjillaYRMZ</w:t>
      </w:r>
    </w:p>
    <w:p>
      <w:pPr>
        <w:pStyle w:val="PreformattedText"/>
        <w:bidi w:val="0"/>
        <w:spacing w:before="0" w:after="0"/>
        <w:jc w:val="left"/>
        <w:rPr/>
      </w:pPr>
      <w:r>
        <w:rPr/>
        <w:t>WYWqrageor7Q8J6ogJc0lpjG5lDXMNWqMirvbFWzLAtQwSzLIkE2IZOl05IGeRy0kixrIiuxDI8m9H</w:t>
      </w:r>
    </w:p>
    <w:p>
      <w:pPr>
        <w:pStyle w:val="PreformattedText"/>
        <w:bidi w:val="0"/>
        <w:spacing w:before="0" w:after="0"/>
        <w:jc w:val="left"/>
        <w:rPr/>
      </w:pPr>
      <w:r>
        <w:rPr/>
        <w:t>+I4JLRGZRuzVbmarVT4Php+GCyQglgka27Ldfr98NpopZKRhkDGIJXetJ05IVnnPVllSSUqEnkRyyI</w:t>
      </w:r>
    </w:p>
    <w:p>
      <w:pPr>
        <w:pStyle w:val="PreformattedText"/>
        <w:bidi w:val="0"/>
        <w:spacing w:before="0" w:after="0"/>
        <w:jc w:val="left"/>
        <w:rPr/>
      </w:pPr>
      <w:r>
        <w:rPr/>
        <w:t>ZSzyNuDOviraEtBLmKX+kkjLxKrct3ZKtwWMLkbtlXR4dTfh8LdcI2wbMdRjeeONJ4EJSw8W2rViDk</w:t>
      </w:r>
    </w:p>
    <w:p>
      <w:pPr>
        <w:pStyle w:val="PreformattedText"/>
        <w:bidi w:val="0"/>
        <w:spacing w:before="0" w:after="0"/>
        <w:jc w:val="left"/>
        <w:rPr/>
      </w:pPr>
      <w:r>
        <w:rPr/>
        <w:t>u9NVWqXlePpwgmQfUM3xRm4HKBZUVKjJmzPdwS7mNf0YcFJimqhV8Vcz/TAC3CJIJLSBXaexOI5qcT</w:t>
      </w:r>
    </w:p>
    <w:p>
      <w:pPr>
        <w:pStyle w:val="PreformattedText"/>
        <w:bidi w:val="0"/>
        <w:spacing w:before="0" w:after="0"/>
        <w:jc w:val="left"/>
        <w:rPr/>
      </w:pPr>
      <w:r>
        <w:rPr/>
        <w:t>RwtHFK1SF5IrDs8M0cKOAX3qwkV/N/LiDq7Uulj6v33eGChCFZ0BYLx7S297fvaIDrlfqxTlXeUmRY</w:t>
      </w:r>
    </w:p>
    <w:p>
      <w:pPr>
        <w:pStyle w:val="PreformattedText"/>
        <w:bidi w:val="0"/>
        <w:spacing w:before="0" w:after="0"/>
        <w:jc w:val="left"/>
        <w:rPr/>
      </w:pPr>
      <w:r>
        <w:rPr/>
        <w:t>2jnWaMgzsMxrNOF3YRG8ghAEjA44i8vK0njbavV+lApkxKzFZqM2mK11NUq2LBWYPAoMZdZQ+cKski</w:t>
      </w:r>
    </w:p>
    <w:p>
      <w:pPr>
        <w:pStyle w:val="PreformattedText"/>
        <w:bidi w:val="0"/>
        <w:spacing w:before="0" w:after="0"/>
        <w:jc w:val="left"/>
        <w:rPr/>
      </w:pPr>
      <w:r>
        <w:rPr/>
        <w:t>QSbciIMGUge2zb+rbwnOCKDSlPiiEorLCsa/aiPy/mTwISUxYidOmCu4mRM4aTspCH9hgL5cIzBqUM</w:t>
      </w:r>
    </w:p>
    <w:p>
      <w:pPr>
        <w:pStyle w:val="PreformattedText"/>
        <w:bidi w:val="0"/>
        <w:spacing w:before="0" w:after="0"/>
        <w:jc w:val="left"/>
        <w:rPr/>
      </w:pPr>
      <w:r>
        <w:rPr/>
        <w:t>vaqPPswZJhZ1HKtI2jq9BaHTkjsQ1oKNayFe8yQT3EUTQS2asgxIqgqVc4BWTwXYWzbrJDJvwplqo4</w:t>
      </w:r>
    </w:p>
    <w:p>
      <w:pPr>
        <w:pStyle w:val="PreformattedText"/>
        <w:bidi w:val="0"/>
        <w:spacing w:before="0" w:after="0"/>
        <w:jc w:val="left"/>
        <w:rPr/>
      </w:pPr>
      <w:r>
        <w:rPr/>
        <w:t>+1+66MmLeLzMtapXTpMBLQSYWFiUjoxmYEHEPSdWSOGAo+x5GnaQsAV3rG3VVUbuhNAafKooVFX2RE</w:t>
      </w:r>
    </w:p>
    <w:p>
      <w:pPr>
        <w:pStyle w:val="PreformattedText"/>
        <w:bidi w:val="0"/>
        <w:spacing w:before="0" w:after="0"/>
        <w:jc w:val="left"/>
        <w:rPr/>
      </w:pPr>
      <w:r>
        <w:rPr/>
        <w:t>sPLC0Zwarpp36uN3ugXciZICJDIqxQCR5GM2XlBZVTpDvAMSKOlvCllV22rng5YKtQLQq/i+z2YcZQ</w:t>
      </w:r>
    </w:p>
    <w:p>
      <w:pPr>
        <w:pStyle w:val="PreformattedText"/>
        <w:bidi w:val="0"/>
        <w:spacing w:before="0" w:after="0"/>
        <w:jc w:val="left"/>
        <w:rPr/>
      </w:pPr>
      <w:r>
        <w:rPr/>
        <w:t>wFEy/VGFOJzETHHMkLzVF6m6WosqbgJonnGMWJMqqpJ09+0bG2Y4WlzJ8yabhaM7m4D2aervhadLlX</w:t>
      </w:r>
    </w:p>
    <w:p>
      <w:pPr>
        <w:pStyle w:val="PreformattedText"/>
        <w:bidi w:val="0"/>
        <w:spacing w:before="0" w:after="0"/>
        <w:jc w:val="left"/>
        <w:rPr/>
      </w:pPr>
      <w:r>
        <w:rPr/>
        <w:t>UJKuobL/GJBp8VSYdZ4bk8CW5hA6SRvKkteyICZLBjEbphlZsr00CgszPji2wSBSGmMGVhpPnxQiZa</w:t>
      </w:r>
    </w:p>
    <w:p>
      <w:pPr>
        <w:pStyle w:val="PreformattedText"/>
        <w:bidi w:val="0"/>
        <w:spacing w:before="0" w:after="0"/>
        <w:jc w:val="left"/>
        <w:rPr/>
      </w:pPr>
      <w:r>
        <w:rPr/>
        <w:t>IQEBYNS6z19fN1RdukadMzRoyU2WURha6JKIS9a0IXsx15rKt1DNLHICEJc5d1wXVmWDCY09nNZgCS</w:t>
      </w:r>
    </w:p>
    <w:p>
      <w:pPr>
        <w:pStyle w:val="PreformattedText"/>
        <w:bidi w:val="0"/>
        <w:spacing w:before="0" w:after="0"/>
        <w:jc w:val="left"/>
        <w:rPr/>
      </w:pPr>
      <w:r>
        <w:rPr/>
        <w:t>q20FOYW+Hr+uJYkhZplDUq0vurqU9zd/fEngqws8UkMc4lZlgIjeeRLsEdidpLOqjqATuG6cLLD+Vh</w:t>
      </w:r>
    </w:p>
    <w:p>
      <w:pPr>
        <w:pStyle w:val="PreformattedText"/>
        <w:bidi w:val="0"/>
        <w:spacing w:before="0" w:after="0"/>
        <w:jc w:val="left"/>
        <w:rPr/>
      </w:pPr>
      <w:r>
        <w:rPr/>
        <w:t>k2TeB4JJxDIhlzqtaatlbq9XiXuhOfJlTHZ0B1BfsgdUN4ks1LFdVmmkkoW5AzGtWsXoZpoXWKtVtd</w:t>
      </w:r>
    </w:p>
    <w:p>
      <w:pPr>
        <w:pStyle w:val="PreformattedText"/>
        <w:bidi w:val="0"/>
        <w:spacing w:before="0" w:after="0"/>
        <w:jc w:val="left"/>
        <w:rPr/>
      </w:pPr>
      <w:r>
        <w:rPr/>
        <w:t>UxofprcgmdsBPylZSqsvEsUZk5JYkVlJMufSzXFBpq3q62hqRLSXJuaYCGZVtb2uVf0YNw2BNOY1W6</w:t>
      </w:r>
    </w:p>
    <w:p>
      <w:pPr>
        <w:pStyle w:val="PreformattedText"/>
        <w:bidi w:val="0"/>
        <w:spacing w:before="0" w:after="0"/>
        <w:jc w:val="left"/>
        <w:rPr/>
      </w:pPr>
      <w:r>
        <w:rPr/>
        <w:t>IWd+mIRGsrltrzvGJt4euItrG04Jikry7lZHXaFHLtuTORXo1rFbrv8AKAzpTYdg8uSzS68vxdftC6</w:t>
      </w:r>
    </w:p>
    <w:p>
      <w:pPr>
        <w:pStyle w:val="PreformattedText"/>
        <w:bidi w:val="0"/>
        <w:spacing w:before="0" w:after="0"/>
        <w:jc w:val="left"/>
        <w:rPr/>
      </w:pPr>
      <w:r>
        <w:rPr/>
        <w:t>G3Rr/VW5eksdU3Ktqsv1M0ccqpNBNIiakisBSKpYV96DqiSbYAjIoIk2dIDOihhh23VfEzLc2n2YFN</w:t>
      </w:r>
    </w:p>
    <w:p>
      <w:pPr>
        <w:pStyle w:val="PreformattedText"/>
        <w:bidi w:val="0"/>
        <w:spacing w:before="0" w:after="0"/>
        <w:jc w:val="left"/>
        <w:rPr/>
      </w:pPr>
      <w:r>
        <w:rPr/>
        <w:t>wnzm9JwNk5byvsr1fXBqRRGghlLh6kkPSq2oLVWxQC2JRWjSQSYrVzDIpjqqWlsYXqKjbyu5xeUWnr</w:t>
      </w:r>
    </w:p>
    <w:p>
      <w:pPr>
        <w:pStyle w:val="PreformattedText"/>
        <w:bidi w:val="0"/>
        <w:spacing w:before="0" w:after="0"/>
        <w:jc w:val="left"/>
        <w:rPr/>
      </w:pPr>
      <w:r>
        <w:rPr/>
        <w:t>OzYarOZm9qA4MSym4OHKot1t3UvhX2YjF2KOGxtkurcR2Sote5D0Za5tbppK3TrRGRZAR1Y13q6luk</w:t>
      </w:r>
    </w:p>
    <w:p>
      <w:pPr>
        <w:pStyle w:val="PreformattedText"/>
        <w:bidi w:val="0"/>
        <w:spacing w:before="0" w:after="0"/>
        <w:jc w:val="left"/>
        <w:rPr/>
      </w:pPr>
      <w:r>
        <w:rPr/>
        <w:t>zuwDcLmfKmyay03Mxrao2a9efir3xYBZkm0ubgBl3/aXljtR/s2df1HT9M12tVi6s8fNl1mSKezLMs</w:t>
      </w:r>
    </w:p>
    <w:p>
      <w:pPr>
        <w:pStyle w:val="PreformattedText"/>
        <w:bidi w:val="0"/>
        <w:spacing w:before="0" w:after="0"/>
        <w:jc w:val="left"/>
        <w:rPr/>
      </w:pPr>
      <w:r>
        <w:rPr/>
        <w:t>OoaZQjM9dYIXgSRY4Ookj17kLNG0NmhZrb5q/YdHpEvFIVdlt9epaKPCOZfLAiOT2vNnSJ6tIV2xCG</w:t>
      </w:r>
    </w:p>
    <w:p>
      <w:pPr>
        <w:pStyle w:val="PreformattedText"/>
        <w:bidi w:val="0"/>
        <w:spacing w:before="0" w:after="0"/>
        <w:jc w:val="left"/>
        <w:rPr/>
      </w:pPr>
      <w:r>
        <w:rPr/>
        <w:t>5LearNlxyu98etP0K1KenVpvYqVo4q1PQdYWPTXtapLaurLo+p6DVqQ1N965rC1p9F/hTRWJZLCWKd</w:t>
      </w:r>
    </w:p>
    <w:p>
      <w:pPr>
        <w:pStyle w:val="PreformattedText"/>
        <w:bidi w:val="0"/>
        <w:spacing w:before="0" w:after="0"/>
        <w:jc w:val="left"/>
        <w:rPr/>
      </w:pPr>
      <w:r>
        <w:rPr/>
        <w:t>DStb1jTxrnLz3WIcT5Zmy1aYabmUy3K4uqruy1seVm2p2bT2lLBgtR5cyZKmOum3EYjgQHbkl1t8PE</w:t>
      </w:r>
    </w:p>
    <w:p>
      <w:pPr>
        <w:pStyle w:val="PreformattedText"/>
        <w:bidi w:val="0"/>
        <w:spacing w:before="0" w:after="0"/>
        <w:jc w:val="left"/>
        <w:rPr/>
      </w:pPr>
      <w:r>
        <w:rPr/>
        <w:t>ctfwxujXs1rVDTalrlG9q9lJLE+kapBUlp6BGdtimsQvmWJqFWBVEldJKixNDJXmetStzaro9CukJM</w:t>
      </w:r>
    </w:p>
    <w:p>
      <w:pPr>
        <w:pStyle w:val="PreformattedText"/>
        <w:bidi w:val="0"/>
        <w:spacing w:before="0" w:after="0"/>
        <w:jc w:val="left"/>
        <w:rPr/>
      </w:pPr>
      <w:r>
        <w:rPr/>
        <w:t>Sapl4hGC0DdmYhX2e03j1FmbmLKquZu0koJcxWmYipYkDRTsqbfCupV7Ps8IFaVBPXptqPW0utVloP</w:t>
      </w:r>
    </w:p>
    <w:p>
      <w:pPr>
        <w:pStyle w:val="PreformattedText"/>
        <w:bidi w:val="0"/>
        <w:spacing w:before="0" w:after="0"/>
        <w:jc w:val="left"/>
        <w:rPr/>
      </w:pPr>
      <w:r>
        <w:rPr/>
        <w:t>Jc03S6+l0NHk1OVwlWxp+s6gkbvZ2LvdSjF5FfCxkqvD82gKSnQqzdtmapt5mC8rp7NunxQW1zKLOQ</w:t>
      </w:r>
    </w:p>
    <w:p>
      <w:pPr>
        <w:pStyle w:val="PreformattedText"/>
        <w:bidi w:val="0"/>
        <w:spacing w:before="0" w:after="0"/>
        <w:jc w:val="left"/>
        <w:rPr/>
      </w:pPr>
      <w:r>
        <w:rPr/>
        <w:t>yTG4WKEVyNKK//AKZ/XcptmM3W0S7Rv4RqkFytWk0+lKY4TFp8Uc9CavZtI89mfUdItRKI9UhtLIlo</w:t>
      </w:r>
    </w:p>
    <w:p>
      <w:pPr>
        <w:pStyle w:val="PreformattedText"/>
        <w:bidi w:val="0"/>
        <w:spacing w:before="0" w:after="0"/>
        <w:jc w:val="left"/>
        <w:rPr/>
      </w:pPr>
      <w:r>
        <w:rPr/>
        <w:t>usiy9ZLMKy1ppVkhNGIksjBN4rFsxN0leCsG6lP+PMq2roqMqy9UudLB5lIz4axbdevaXrbXwaA9o6</w:t>
      </w:r>
    </w:p>
    <w:p>
      <w:pPr>
        <w:pStyle w:val="PreformattedText"/>
        <w:bidi w:val="0"/>
        <w:spacing w:before="0" w:after="0"/>
        <w:jc w:val="left"/>
        <w:rPr/>
      </w:pPr>
      <w:r>
        <w:rPr/>
        <w:t>h9Eby6hGl+FqdjS9Hm0mCrIml1LqTx3dD3q3QZp56skUhmNhYlpzJC8tC5S17CspWa5GWS1rTCH3uZ</w:t>
      </w:r>
    </w:p>
    <w:p>
      <w:pPr>
        <w:pStyle w:val="PreformattedText"/>
        <w:bidi w:val="0"/>
        <w:spacing w:before="0" w:after="0"/>
        <w:jc w:val="left"/>
        <w:rPr/>
      </w:pPr>
      <w:r>
        <w:rPr/>
        <w:t>uXWFzHLqPeG6mVpYylqzZsyYJ27Fu7ZSjBPY729nSxyt1LqYafIHlMcc10vY0+lWp19PqUFTQ6ddaX</w:t>
      </w:r>
    </w:p>
    <w:p>
      <w:pPr>
        <w:pStyle w:val="PreformattedText"/>
        <w:bidi w:val="0"/>
        <w:spacing w:before="0" w:after="0"/>
        <w:jc w:val="left"/>
        <w:rPr/>
      </w:pPr>
      <w:r>
        <w:rPr/>
        <w:t>L8tbTatfTLkUMaVqWjxU4ZF1CKTT9JGkOLui6NzVptNeZKlBXCJLxAUku5Zg7s1xVnzBzNWPBlZlmH</w:t>
      </w:r>
    </w:p>
    <w:p>
      <w:pPr>
        <w:pStyle w:val="PreformattedText"/>
        <w:bidi w:val="0"/>
        <w:spacing w:before="0" w:after="0"/>
        <w:jc w:val="left"/>
        <w:rPr/>
      </w:pPr>
      <w:r>
        <w:rPr/>
        <w:t>W0pzjviQoAvltigqqvCyS3aWtx0ry3Nd2eownNy1yzPLXuy6jy8tmm1SzINN6OrxWRb05dJrXZNJ1T</w:t>
      </w:r>
    </w:p>
    <w:p>
      <w:pPr>
        <w:pStyle w:val="PreformattedText"/>
        <w:bidi w:val="0"/>
        <w:spacing w:before="0" w:after="0"/>
        <w:jc w:val="left"/>
        <w:rPr/>
      </w:pPr>
      <w:r>
        <w:rPr/>
        <w:t>VnRqFhpND6kV2O02oaZcipahauHmGfV9CicXipaPLsmpdp+kA083XbvGpm4ZCv0upVTd2TTJhpBInF</w:t>
      </w:r>
    </w:p>
    <w:p>
      <w:pPr>
        <w:pStyle w:val="PreformattedText"/>
        <w:bidi w:val="0"/>
        <w:spacing w:before="0" w:after="0"/>
        <w:jc w:val="left"/>
        <w:rPr/>
      </w:pPr>
      <w:r>
        <w:rPr/>
        <w:t>0mJhyq2rpJe3S9tea7jVeGnOtwV0e+2oLXlrnW5ZqX1+oS2jbniuWYprYhl1rR9TbUWsa5pNia/ans</w:t>
      </w:r>
    </w:p>
    <w:p>
      <w:pPr>
        <w:pStyle w:val="PreformattedText"/>
        <w:bidi w:val="0"/>
        <w:spacing w:before="0" w:after="0"/>
        <w:jc w:val="left"/>
        <w:rPr/>
      </w:pPr>
      <w:r>
        <w:rPr/>
        <w:t>xyhrdx9UfUZw2pcz6FY1KM6XLV9bYeYZiqtbbbdOlQNIVzbcrKuVtvBHt2szEy1LS5cxcUzVK3C5xy</w:t>
      </w:r>
    </w:p>
    <w:p>
      <w:pPr>
        <w:pStyle w:val="PreformattedText"/>
        <w:bidi w:val="0"/>
        <w:spacing w:before="0" w:after="0"/>
        <w:jc w:val="left"/>
        <w:rPr/>
      </w:pPr>
      <w:r>
        <w:rPr/>
        <w:t>36rmtzup1/EYrH1g5Zoatpl/U4W/id5obOnxz2ZILizwKzQ2rv1ccEf1Ef1kNhjYQRxWnsTND/c7Gn</w:t>
      </w:r>
    </w:p>
    <w:p>
      <w:pPr>
        <w:pStyle w:val="PreformattedText"/>
        <w:bidi w:val="0"/>
        <w:spacing w:before="0" w:after="0"/>
        <w:jc w:val="left"/>
        <w:rPr/>
      </w:pPr>
      <w:r>
        <w:rPr/>
        <w:t>qlhgHmgphzLCy2PIJjDUez93Z7OV2q+NPKSUrFMVNnTlNvJpVr8wy9S3Xaqez4Y8tn9ojyet6Ce7LR</w:t>
      </w:r>
    </w:p>
    <w:p>
      <w:pPr>
        <w:pStyle w:val="PreformattedText"/>
        <w:bidi w:val="0"/>
        <w:spacing w:before="0" w:after="0"/>
        <w:jc w:val="left"/>
        <w:rPr/>
      </w:pPr>
      <w:r>
        <w:rPr/>
        <w:t>aGyzWIFxEWfpJZMjhJJdsleJ43qlhtaNyrOjpvXig2zJMpndQFSXWqjV+Lxfah7BkJMkvuWac1VY+y</w:t>
      </w:r>
    </w:p>
    <w:p>
      <w:pPr>
        <w:pStyle w:val="PreformattedText"/>
        <w:bidi w:val="0"/>
        <w:spacing w:before="0" w:after="0"/>
        <w:jc w:val="left"/>
        <w:rPr/>
      </w:pPr>
      <w:r>
        <w:rPr/>
        <w:t>zd3hu9UdE3IP1Ol+rfLenRSVuuNeGmx/WTmvUuUNWFqla02xqsJDUIrFa5JUEysGVbn7AnjzvpZupn</w:t>
      </w:r>
    </w:p>
    <w:p>
      <w:pPr>
        <w:pStyle w:val="PreformattedText"/>
        <w:bidi w:val="0"/>
        <w:spacing w:before="0" w:after="0"/>
        <w:jc w:val="left"/>
        <w:rPr/>
      </w:pPr>
      <w:r>
        <w:rPr/>
        <w:t>RbabYuWcRLw4XEPJXNj83YTKMvaS0NdHpPQme0jpPsl5MwyJ06YZaN1XzUMtansLU6m06Y75PSr1d0</w:t>
      </w:r>
    </w:p>
    <w:p>
      <w:pPr>
        <w:pStyle w:val="PreformattedText"/>
        <w:bidi w:val="0"/>
        <w:spacing w:before="0" w:after="0"/>
        <w:jc w:val="left"/>
        <w:rPr/>
      </w:pPr>
      <w:r>
        <w:rPr/>
        <w:t>X0yj1z1O0P0e5/pSc16hy5yX6b+h3KvL9axz7zPz5o0Woa3zrzVpXJ62f4dpFm1DRj06R4Ggpzcr8r</w:t>
      </w:r>
    </w:p>
    <w:p>
      <w:pPr>
        <w:pStyle w:val="PreformattedText"/>
        <w:bidi w:val="0"/>
        <w:spacing w:before="0" w:after="0"/>
        <w:jc w:val="left"/>
        <w:rPr/>
      </w:pPr>
      <w:r>
        <w:rPr/>
        <w:t>y67drPYnic/FfT7oNJ+U56S8D0U9G2yMPsUSZEjE7R2jY8xpKOtJWEVZTBpkycbmaU50LS5Vj7n6Nd</w:t>
      </w:r>
    </w:p>
    <w:p>
      <w:pPr>
        <w:pStyle w:val="PreformattedText"/>
        <w:bidi w:val="0"/>
        <w:spacing w:before="0" w:after="0"/>
        <w:jc w:val="left"/>
        <w:rPr/>
      </w:pPr>
      <w:r>
        <w:rPr/>
        <w:t>Jcd8n70ZTtpekXbGK2xP2lPxMnBbNuRHdkuabiWLBtzLlBlQTUt3stN7rNK7dUdU9PPxp6fT9NfVn0</w:t>
      </w:r>
    </w:p>
    <w:p>
      <w:pPr>
        <w:pStyle w:val="PreformattedText"/>
        <w:bidi w:val="0"/>
        <w:spacing w:before="0" w:after="0"/>
        <w:jc w:val="left"/>
        <w:rPr/>
      </w:pPr>
      <w:r>
        <w:rPr/>
        <w:t>Q5s9DPWO5yxr3N/phyl60XNI5o5T9T+SeVOadN5n5x0OXUPSfUIOjoml82WdFu2aypT12pVkM+nT3q</w:t>
      </w:r>
    </w:p>
    <w:p>
      <w:pPr>
        <w:pStyle w:val="PreformattedText"/>
        <w:bidi w:val="0"/>
        <w:spacing w:before="0" w:after="0"/>
        <w:jc w:val="left"/>
        <w:rPr/>
      </w:pPr>
      <w:r>
        <w:rPr/>
        <w:t>DXay9Fi/Rz6UP+n+kzpvhZ83GdEdTYpmwipjcEk5N1OxRQ3b7DN4OZBqjgtnekb0f/ACqTP6OYjDJK</w:t>
      </w:r>
    </w:p>
    <w:p>
      <w:pPr>
        <w:pStyle w:val="PreformattedText"/>
        <w:bidi w:val="0"/>
        <w:spacing w:before="0" w:after="0"/>
        <w:jc w:val="left"/>
        <w:rPr/>
      </w:pPr>
      <w:r>
        <w:rPr/>
        <w:t>2rJtKo07eYbE7lkMpL9DjECgKi1K1L8galw8186+tQ9Upvw/fh09XPTz0e5b9E+WPTbmT1Z509QPSp</w:t>
      </w:r>
    </w:p>
    <w:p>
      <w:pPr>
        <w:pStyle w:val="PreformattedText"/>
        <w:bidi w:val="0"/>
        <w:spacing w:before="0" w:after="0"/>
        <w:jc w:val="left"/>
        <w:rPr/>
      </w:pPr>
      <w:r>
        <w:rPr/>
        <w:t>/V3nrnXmP1fn5j5mzo+itqNTTuX9Phl0jVLGrESRXpJNUjp17CQ1on47L5MHyP+gvyvOj/AEh9MfTv</w:t>
      </w:r>
    </w:p>
    <w:p>
      <w:pPr>
        <w:pStyle w:val="PreformattedText"/>
        <w:bidi w:val="0"/>
        <w:spacing w:before="0" w:after="0"/>
        <w:jc w:val="left"/>
        <w:rPr/>
      </w:pPr>
      <w:r>
        <w:rPr/>
        <w:t>ZcjpFtXpoFxGDXEuxTB4FHnfM0wwR0smO6tMvu0F0FGtuXzb0/8Ayg9vegrbGzehuwlXB7P2KqJO3S</w:t>
      </w:r>
    </w:p>
    <w:p>
      <w:pPr>
        <w:pStyle w:val="PreformattedText"/>
        <w:bidi w:val="0"/>
        <w:spacing w:before="0" w:after="0"/>
        <w:jc w:val="left"/>
        <w:rPr/>
      </w:pPr>
      <w:r>
        <w:rPr/>
        <w:t>VfFTJiAm665dwkqiotysz3FClwgPzb6qPH+F/1E/EVolPXPTD1J1Pmm5+H/wBSK/LWvyHS/SfmxvWv</w:t>
      </w:r>
    </w:p>
    <w:p>
      <w:pPr>
        <w:pStyle w:val="PreformattedText"/>
        <w:bidi w:val="0"/>
        <w:spacing w:before="0" w:after="0"/>
        <w:jc w:val="left"/>
        <w:rPr/>
      </w:pPr>
      <w:r>
        <w:rPr/>
        <w:t>SPTr1z9XPR7RdRhnrcm8161oRo6xPbCssklfTXvzPZoSWJvDMF0L2xsT5YXQn5NnT6em3vRxsUTNo4</w:t>
      </w:r>
    </w:p>
    <w:p>
      <w:pPr>
        <w:pStyle w:val="PreformattedText"/>
        <w:bidi w:val="0"/>
        <w:spacing w:before="0" w:after="0"/>
        <w:jc w:val="left"/>
        <w:rPr/>
      </w:pPr>
      <w:r>
        <w:rPr/>
        <w:t>bEYycr4mcqJbgcLMwxu+cJg5od3mWMEyqzXBV9Tx3ThNuegTbnpP6OYN9n7e2lhZTT9yiy7A8zduGd</w:t>
      </w:r>
    </w:p>
    <w:p>
      <w:pPr>
        <w:pStyle w:val="PreformattedText"/>
        <w:bidi w:val="0"/>
        <w:spacing w:before="0" w:after="0"/>
        <w:jc w:val="left"/>
        <w:rPr/>
      </w:pPr>
      <w:r>
        <w:rPr/>
        <w:t>lrnmUZ2DqySX1OHcreiXIP8A+T562cg/hx06Xn7nn0l5t0v1G5s05/XXmHVPV3U+SfWH0y5h0TWZub</w:t>
      </w:r>
    </w:p>
    <w:p>
      <w:pPr>
        <w:pStyle w:val="PreformattedText"/>
        <w:bidi w:val="0"/>
        <w:spacing w:before="0" w:after="0"/>
        <w:jc w:val="left"/>
        <w:rPr/>
      </w:pPr>
      <w:r>
        <w:rPr/>
        <w:t>tB13musx0rU7PInMjQX6NOQRrqdihep14pmtzS/TP/AFNfQV0Y9Hno92J6QugOJ/7PtOXLkYfHHBqq</w:t>
      </w:r>
    </w:p>
    <w:p>
      <w:pPr>
        <w:pStyle w:val="PreformattedText"/>
        <w:bidi w:val="0"/>
        <w:spacing w:before="0" w:after="0"/>
        <w:jc w:val="left"/>
        <w:rPr/>
      </w:pPr>
      <w:r>
        <w:rPr/>
        <w:t>TtoYHElEm4YLLSkwOc5Wi5U5VuaPFPkTemHbvS/pP0i6LbfTE4zCyVedJvmFxJnym0SVnvc4Ou92B0</w:t>
      </w:r>
    </w:p>
    <w:p>
      <w:pPr>
        <w:pStyle w:val="PreformattedText"/>
        <w:bidi w:val="0"/>
        <w:spacing w:before="0" w:after="0"/>
        <w:jc w:val="left"/>
        <w:rPr/>
      </w:pPr>
      <w:r>
        <w:rPr/>
        <w:t>EVuCu92mWoW+VuU/Sy9ol7UvSPkL8YPKX4jtYPLVGzDpGn+u/qtz/yP+If+Ncm3NR0zSqr67rVnm7k</w:t>
      </w:r>
    </w:p>
    <w:p>
      <w:pPr>
        <w:pStyle w:val="PreformattedText"/>
        <w:bidi w:val="0"/>
        <w:spacing w:before="0" w:after="0"/>
        <w:jc w:val="left"/>
        <w:rPr/>
      </w:pPr>
      <w:r>
        <w:rPr/>
        <w:t>3mGSrWkkeCnqWn1ZY3m+kRWX6q2NtP0K9Mvka4bZr7iW+M2HdNGglZaYN75ZbJlSQkqrg65cx7lprt</w:t>
      </w:r>
    </w:p>
    <w:p>
      <w:pPr>
        <w:pStyle w:val="PreformattedText"/>
        <w:bidi w:val="0"/>
        <w:spacing w:before="0" w:after="0"/>
        <w:jc w:val="left"/>
        <w:rPr/>
      </w:pPr>
      <w:r>
        <w:rPr/>
        <w:t>8W2xL9JXR/5T64/C4ea2El7YtVlFUN+JN2lGbOdeHWbba6Gy5laN8PX7Ua3pf69c4ev9ROe+evTrUP</w:t>
      </w:r>
    </w:p>
    <w:p>
      <w:pPr>
        <w:pStyle w:val="PreformattedText"/>
        <w:bidi w:val="0"/>
        <w:spacing w:before="0" w:after="0"/>
        <w:jc w:val="left"/>
        <w:rPr/>
      </w:pPr>
      <w:r>
        <w:rPr/>
        <w:t>TKH0d9SOTPRPR7nqLzNyP6tcg84j1D9LtU535K0/XI7E3Lv8F5j5kitGswt6TOadnbMjvJD8S/8ATC</w:t>
      </w:r>
    </w:p>
    <w:p>
      <w:pPr>
        <w:pStyle w:val="PreformattedText"/>
        <w:bidi w:val="0"/>
        <w:spacing w:before="0" w:after="0"/>
        <w:jc w:val="left"/>
        <w:rPr/>
      </w:pPr>
      <w:r>
        <w:rPr/>
        <w:t>9MezPQv0b2p0B6T7Mk7LGMxOMxOxVnYgM+P2biJzhZ0jEYlrUxO6vUy5zs7ymZW0mPob5Z/or276Q3</w:t>
      </w:r>
    </w:p>
    <w:p>
      <w:pPr>
        <w:pStyle w:val="PreformattedText"/>
        <w:bidi w:val="0"/>
        <w:spacing w:before="0" w:after="0"/>
        <w:jc w:val="left"/>
        <w:rPr/>
      </w:pPr>
      <w:r>
        <w:rPr/>
        <w:t>6O7f2DMmY3D7NlpInPKkvPEvEyrnvxCSc9yyzBbNVBa6XMq3rEm/Dbylao8j+sVzl30a9ctS0r8Y3r</w:t>
      </w:r>
    </w:p>
    <w:p>
      <w:pPr>
        <w:pStyle w:val="PreformattedText"/>
        <w:bidi w:val="0"/>
        <w:spacing w:before="0" w:after="0"/>
        <w:jc w:val="left"/>
        <w:rPr/>
      </w:pPr>
      <w:r>
        <w:rPr/>
        <w:t>x6mepfJX4fuZqfL1P1sg5Bs+mHLCeqPM3NuipqclbTdOmXRdc1ijp6Wf4vfg5q0fTfzdYs9Djzr5S2</w:t>
      </w:r>
    </w:p>
    <w:p>
      <w:pPr>
        <w:pStyle w:val="PreformattedText"/>
        <w:bidi w:val="0"/>
        <w:spacing w:before="0" w:after="0"/>
        <w:jc w:val="left"/>
        <w:rPr/>
      </w:pPr>
      <w:r>
        <w:rPr/>
        <w:t>ExHp5+Urszbvou2tIl7U9E+HfF4tsGJU6RO2hNnricNhJrgPQS1ZkdJL8s0rc1LY7P0Iyf8A72Pook</w:t>
      </w:r>
    </w:p>
    <w:p>
      <w:pPr>
        <w:pStyle w:val="PreformattedText"/>
        <w:bidi w:val="0"/>
        <w:spacing w:before="0" w:after="0"/>
        <w:jc w:val="left"/>
        <w:rPr/>
      </w:pPr>
      <w:r>
        <w:rPr/>
        <w:t>7G9Im8w+E6QTHlf+SGR0w0+X82mzpeY+lnsjFJT60RQ9hL2ijOX/ws+tvMfLPJvoTy96h+glj8GGn+</w:t>
      </w:r>
    </w:p>
    <w:p>
      <w:pPr>
        <w:pStyle w:val="PreformattedText"/>
        <w:bidi w:val="0"/>
        <w:spacing w:before="0" w:after="0"/>
        <w:jc w:val="left"/>
        <w:rPr/>
      </w:pPr>
      <w:r>
        <w:rPr/>
        <w:t>n2n+jPMHMEnpvrOu/iM559LE5jaS1yHzTrGv3F0zkbn8STU9Dua3HVr3NOi0WMzabX1GAxcepdNP+p</w:t>
      </w:r>
    </w:p>
    <w:p>
      <w:pPr>
        <w:pStyle w:val="PreformattedText"/>
        <w:bidi w:val="0"/>
        <w:spacing w:before="0" w:after="0"/>
        <w:jc w:val="left"/>
        <w:rPr/>
      </w:pPr>
      <w:r>
        <w:rPr/>
        <w:t>EvRLoFjugu3NkbS2f072fhkdNivLuw/wA4YfM5Ty8W70bZqzmvut0O1/OKx5/sv5GGBx3TVOleF2xh</w:t>
      </w:r>
    </w:p>
    <w:p>
      <w:pPr>
        <w:pStyle w:val="PreformattedText"/>
        <w:bidi w:val="0"/>
        <w:spacing w:before="0" w:after="0"/>
        <w:jc w:val="left"/>
        <w:rPr/>
      </w:pPr>
      <w:r>
        <w:rPr/>
        <w:t>MZ0exswTVx6TWXFvhpN06xMOqEfOd0tlVNrWsaXaYlvqF60cu+tf4g9S/Dxr3pfzDrPIViLQdL0mnW</w:t>
      </w:r>
    </w:p>
    <w:p>
      <w:pPr>
        <w:pStyle w:val="PreformattedText"/>
        <w:bidi w:val="0"/>
        <w:spacing w:before="0" w:after="0"/>
        <w:jc w:val="left"/>
        <w:rPr/>
      </w:pPr>
      <w:r>
        <w:rPr/>
        <w:t>0TVuR9T5I5l0nnCfkqHXeVueNIng1HSvV0WjqmtWNPM+nyaPoGi1n020llbqXfJui/oixHoz9E875Q</w:t>
      </w:r>
    </w:p>
    <w:p>
      <w:pPr>
        <w:pStyle w:val="PreformattedText"/>
        <w:bidi w:val="0"/>
        <w:spacing w:before="0" w:after="0"/>
        <w:jc w:val="left"/>
        <w:rPr/>
      </w:pPr>
      <w:r>
        <w:rPr/>
        <w:t>nRrpXs7o909xM7EztrtvDOTHzJ12JnfPpKH6aSzkojpRtOXdHtG2Ol2y+mHSyb6JulHR7E7c6NYiQm</w:t>
      </w:r>
    </w:p>
    <w:p>
      <w:pPr>
        <w:pStyle w:val="PreformattedText"/>
        <w:bidi w:val="0"/>
        <w:spacing w:before="0" w:after="0"/>
        <w:jc w:val="left"/>
        <w:rPr/>
      </w:pPr>
      <w:r>
        <w:rPr/>
        <w:t>MkTklmVLwW7dpSSpGLtW2eFobDaSp1GrRanpl+G70R/D9ofqH6b+hFTTOZufefdS5Xv+rWg80erFbX</w:t>
      </w:r>
    </w:p>
    <w:p>
      <w:pPr>
        <w:pStyle w:val="PreformattedText"/>
        <w:bidi w:val="0"/>
        <w:spacing w:before="0" w:after="0"/>
        <w:jc w:val="left"/>
        <w:rPr/>
      </w:pPr>
      <w:r>
        <w:rPr/>
        <w:t>PW7n3kutbQ8w8sx81c46vPq2jwXPTaXWodDinr19MjtcyWbl7pzOtlPEdn+nD0telrpX0M6aem/oni</w:t>
      </w:r>
    </w:p>
    <w:p>
      <w:pPr>
        <w:pStyle w:val="PreformattedText"/>
        <w:bidi w:val="0"/>
        <w:spacing w:before="0" w:after="0"/>
        <w:jc w:val="left"/>
        <w:rPr/>
      </w:pPr>
      <w:r>
        <w:rPr/>
        <w:t>+jvow6PlJuD+bYCdJ2a+Meayy8ZOnTLpypMw+tJs21UaZHX4f0edCeg2ztvbF6ATpUzpRtJaYnfYlZ</w:t>
      </w:r>
    </w:p>
    <w:p>
      <w:pPr>
        <w:pStyle w:val="PreformattedText"/>
        <w:bidi w:val="0"/>
        <w:spacing w:before="0" w:after="0"/>
        <w:jc w:val="left"/>
        <w:rPr/>
      </w:pPr>
      <w:r>
        <w:rPr/>
        <w:t>uO3ARWEsy1pLTdTQxdMqolyMWZy1heq3rF+G70Q0v1D9YdO0fnnlr8Oa8ycrcoemnpB/wJzhqXN8vq</w:t>
      </w:r>
    </w:p>
    <w:p>
      <w:pPr>
        <w:pStyle w:val="PreformattedText"/>
        <w:bidi w:val="0"/>
        <w:spacing w:before="0" w:after="0"/>
        <w:jc w:val="left"/>
        <w:rPr/>
      </w:pPr>
      <w:r>
        <w:rPr/>
        <w:t>zVjvSc98v+kvpOdOXVOXuVTzGadOjpvXk02lJ6f6vrVCzU0eaFZeu9Mno+2j6cvSPgOiPyei/RvauM</w:t>
      </w:r>
    </w:p>
    <w:p>
      <w:pPr>
        <w:pStyle w:val="PreformattedText"/>
        <w:bidi w:val="0"/>
        <w:spacing w:before="0" w:after="0"/>
        <w:jc w:val="left"/>
        <w:rPr/>
      </w:pPr>
      <w:r>
        <w:rPr/>
        <w:t>wxxG1MeuJxMiSmzp0ppMvepg3UYjEzmYTJLnQPhtWOe6KdLcX6O+gj4/0rYxMe+DxQl4YfNpWImb6+</w:t>
      </w:r>
    </w:p>
    <w:p>
      <w:pPr>
        <w:pStyle w:val="PreformattedText"/>
        <w:bidi w:val="0"/>
        <w:spacing w:before="0" w:after="0"/>
        <w:jc w:val="left"/>
        <w:rPr/>
      </w:pPr>
      <w:r>
        <w:rPr/>
        <w:t>q/Nt+rlGlorm3sdthpdda09PfTb8UnqX6V/iL5T5g570vRtJ1WR/WH049U6OqenPPXpfBqXKtddNua</w:t>
      </w:r>
    </w:p>
    <w:p>
      <w:pPr>
        <w:pStyle w:val="PreformattedText"/>
        <w:bidi w:val="0"/>
        <w:spacing w:before="0" w:after="0"/>
        <w:jc w:val="left"/>
        <w:rPr/>
      </w:pPr>
      <w:r>
        <w:rPr/>
        <w:t>9yNqsYm1HT73L/LNdtHmrytDC9y3qem37FYW69a6k9K+l3yUPRh0g9APTXY+BmbW6VSZMnZ2NMkum0</w:t>
      </w:r>
    </w:p>
    <w:p>
      <w:pPr>
        <w:pStyle w:val="PreformattedText"/>
        <w:bidi w:val="0"/>
        <w:spacing w:before="0" w:after="0"/>
        <w:jc w:val="left"/>
        <w:rPr/>
      </w:pPr>
      <w:r>
        <w:rPr/>
        <w:t>p2+STcjujNLxJebvZ6c2m5l5WiWz5XR701dI9kekjYO1Z256L/ADjeYVcQZQRXS5mnIntoqyXqaF6q</w:t>
      </w:r>
    </w:p>
    <w:p>
      <w:pPr>
        <w:pStyle w:val="PreformattedText"/>
        <w:bidi w:val="0"/>
        <w:spacing w:before="0" w:after="0"/>
        <w:jc w:val="left"/>
        <w:rPr/>
      </w:pPr>
      <w:r>
        <w:rPr/>
        <w:t>xYPAvl38W/qb6jc78lc2c5+nnLnop6d86+oHLj/gs9eeUefNL5l9UOUPUXXotbi9M+cufORLdb6SHk</w:t>
      </w:r>
    </w:p>
    <w:p>
      <w:pPr>
        <w:pStyle w:val="PreformattedText"/>
        <w:bidi w:val="0"/>
        <w:spacing w:before="0" w:after="0"/>
        <w:jc w:val="left"/>
        <w:rPr/>
      </w:pPr>
      <w:r>
        <w:rPr/>
        <w:t>vmmlV1CF6UZSOCpqkelatBOltbNf0Of8i7pJ8mb0bYX5QvRPaON2htP5vKnbZw815KycfJsM2cmGSU</w:t>
      </w:r>
    </w:p>
    <w:p>
      <w:pPr>
        <w:pStyle w:val="PreformattedText"/>
        <w:bidi w:val="0"/>
        <w:spacing w:before="0" w:after="0"/>
        <w:jc w:val="left"/>
        <w:rPr/>
      </w:pPr>
      <w:r>
        <w:rPr/>
        <w:t>Ky3kq7mVdzBLezQ+fbJ+UN0a9LPTfF+iPbezMOuAx7vKkPcZ05Cn+gZ6H/VadbxGm9t0/wDqGYtXep</w:t>
      </w:r>
    </w:p>
    <w:p>
      <w:pPr>
        <w:pStyle w:val="PreformattedText"/>
        <w:bidi w:val="0"/>
        <w:spacing w:before="0" w:after="0"/>
        <w:jc w:val="left"/>
        <w:rPr/>
      </w:pPr>
      <w:r>
        <w:rPr/>
        <w:t>XOvrxovPvqvyz6Y+pw5f8AT38InLdKnzz6Nar6baBzFc/EFzjzVyHf9UeduZecdd1udJYND1nWb2p6</w:t>
      </w:r>
    </w:p>
    <w:p>
      <w:pPr>
        <w:pStyle w:val="PreformattedText"/>
        <w:bidi w:val="0"/>
        <w:spacing w:before="0" w:after="0"/>
        <w:jc w:val="left"/>
        <w:rPr/>
      </w:pPr>
      <w:r>
        <w:rPr/>
        <w:t>fWraZItqnPJYsBZt7Jx6f8mH5LHRL5SPoX6Uemrb2ET/AOc9IJ2LxiYiaXGPwa4d3+YyZM1CFlOiIz</w:t>
      </w:r>
    </w:p>
    <w:p>
      <w:pPr>
        <w:pStyle w:val="PreformattedText"/>
        <w:bidi w:val="0"/>
        <w:spacing w:before="0" w:after="0"/>
        <w:jc w:val="left"/>
        <w:rPr/>
      </w:pPr>
      <w:r>
        <w:rPr/>
        <w:t>lGRlZxzLldyHpt+Ubt30NelDo30L2MtvRrBScHJVJUuU2GnSpwS9nE5S8xaMkpt06tk84Dqgz+G3VO</w:t>
      </w:r>
    </w:p>
    <w:p>
      <w:pPr>
        <w:pStyle w:val="PreformattedText"/>
        <w:bidi w:val="0"/>
        <w:spacing w:before="0" w:after="0"/>
        <w:jc w:val="left"/>
        <w:rPr/>
      </w:pPr>
      <w:r>
        <w:rPr/>
        <w:t>XNB/Gv6CV/T6trml+nPqt+EOS/ypotnVHtV1PqBzBc5+lpWKM1YPY5npavW0GKtZ+ojNeH+7y9eFlh</w:t>
      </w:r>
    </w:p>
    <w:p>
      <w:pPr>
        <w:pStyle w:val="PreformattedText"/>
        <w:bidi w:val="0"/>
        <w:spacing w:before="0" w:after="0"/>
        <w:jc w:val="left"/>
        <w:rPr/>
      </w:pPr>
      <w:r>
        <w:rPr/>
        <w:t>a9+RVh5m0tj+n6b0k2gs7p70X2vJwGLcajOkyJXzfDXjr0qrs2nMwD5XuKnjHeh7/tOC3HQ/aeypuL</w:t>
      </w:r>
    </w:p>
    <w:p>
      <w:pPr>
        <w:pStyle w:val="PreformattedText"/>
        <w:bidi w:val="0"/>
        <w:spacing w:before="0" w:after="0"/>
        <w:jc w:val="left"/>
        <w:rPr/>
      </w:pPr>
      <w:r>
        <w:rPr/>
        <w:t>wclWtSTMxE18Q6oeVXa5OZsrrD1R3a8ry6a+x60kksDWK4jkhuStap1pmwsGac0X1cgtQr4Mz4Zi3+</w:t>
      </w:r>
    </w:p>
    <w:p>
      <w:pPr>
        <w:pStyle w:val="PreformattedText"/>
        <w:bidi w:val="0"/>
        <w:spacing w:before="0" w:after="0"/>
        <w:jc w:val="left"/>
        <w:rPr/>
      </w:pPr>
      <w:r>
        <w:rPr/>
        <w:t>HvB+pMEzycXPkNVgy/irn9Q7o+WcWZM6UmJU3MtKvWx5beELwmDxjtRI5dH1ifU3lhs6rVGpWK9pHi</w:t>
      </w:r>
    </w:p>
    <w:p>
      <w:pPr>
        <w:pStyle w:val="PreformattedText"/>
        <w:bidi w:val="0"/>
        <w:spacing w:before="0" w:after="0"/>
        <w:jc w:val="left"/>
        <w:rPr/>
      </w:pPr>
      <w:r>
        <w:rPr/>
        <w:t>j1PUZaVuK1Zh+qhDuZaUMsKPIrwuRBJI3QVXTct4uIQygJuGdlXTzqte7358YpXlTGmTCs0MrAZDVT</w:t>
      </w:r>
    </w:p>
    <w:p>
      <w:pPr>
        <w:pStyle w:val="PreformattedText"/>
        <w:bidi w:val="0"/>
        <w:spacing w:before="0" w:after="0"/>
        <w:jc w:val="left"/>
        <w:rPr/>
      </w:pPr>
      <w:r>
        <w:rPr/>
        <w:t>Vx8Wf3xHho8UC3qX8Vh1C3p1ipZj09NS/iahGayyWBG1zfStClV1AEB1EDrNErQwQPWJFxCndvSZhl</w:t>
      </w:r>
    </w:p>
    <w:p>
      <w:pPr>
        <w:pStyle w:val="PreformattedText"/>
        <w:bidi w:val="0"/>
        <w:spacing w:before="0" w:after="0"/>
        <w:jc w:val="left"/>
        <w:rPr/>
      </w:pPr>
      <w:r>
        <w:rPr/>
        <w:t>Y21NLTp7Xh+L+GCCQJctr5kqdceTmI/p89cC+RpdMr+vfP8ANrN3kqfTNY5G5CnqUecNZvaXosuo6d</w:t>
      </w:r>
    </w:p>
    <w:p>
      <w:pPr>
        <w:pStyle w:val="PreformattedText"/>
        <w:bidi w:val="0"/>
        <w:spacing w:before="0" w:after="0"/>
        <w:jc w:val="left"/>
        <w:rPr/>
      </w:pPr>
      <w:r>
        <w:rPr/>
        <w:t>c5wo6ZIdd5d6esct6ZWlnUwq0cmlR6hIJonbVrFOnIntQzdyVku28CpV5VhfmZtKPzX25qOrVk0H2e</w:t>
      </w:r>
    </w:p>
    <w:p>
      <w:pPr>
        <w:pStyle w:val="PreformattedText"/>
        <w:bidi w:val="0"/>
        <w:spacing w:before="0" w:after="0"/>
        <w:jc w:val="left"/>
        <w:rPr/>
      </w:pPr>
      <w:r>
        <w:rPr/>
        <w:t>8pcQ4mhVwssXBHbSWC0511oijvyrqGcG9D1CikdWvptODSZFoM1WVp3m06uCdSkkaSzBA0el11IpLH</w:t>
      </w:r>
    </w:p>
    <w:p>
      <w:pPr>
        <w:pStyle w:val="PreformattedText"/>
        <w:bidi w:val="0"/>
        <w:spacing w:before="0" w:after="0"/>
        <w:jc w:val="left"/>
        <w:rPr/>
      </w:pPr>
      <w:r>
        <w:rPr/>
        <w:t>LHJb2NT3TRWalOEcwynI5BDYq5FpyrQtyrpovn64DKMqZPtWS0t1GS3Nus7uZjzNTm1Q8t19KvahHf</w:t>
      </w:r>
    </w:p>
    <w:p>
      <w:pPr>
        <w:pStyle w:val="PreformattedText"/>
        <w:bidi w:val="0"/>
        <w:spacing w:before="0" w:after="0"/>
        <w:jc w:val="left"/>
        <w:rPr/>
      </w:pPr>
      <w:r>
        <w:rPr/>
        <w:t>SsunabHpkCzpplWWnZtzokVWvCz0LqMdRezZ6ZDyZms2AJnea1ftnEIC2os6ZiK5Kw06uybo1MQT8W</w:t>
      </w:r>
    </w:p>
    <w:p>
      <w:pPr>
        <w:pStyle w:val="PreformattedText"/>
        <w:bidi w:val="0"/>
        <w:spacing w:before="0" w:after="0"/>
        <w:jc w:val="left"/>
        <w:rPr/>
      </w:pPr>
      <w:r>
        <w:rPr/>
        <w:t>juUk4eXLsZU5SVOTB+N1eJj6jHpLTXpRqerVq0KpNXu2bk2sjU7MtXSLP8UWeviAx1pmozKY1TLR17</w:t>
      </w:r>
    </w:p>
    <w:p>
      <w:pPr>
        <w:pStyle w:val="PreformattedText"/>
        <w:bidi w:val="0"/>
        <w:spacing w:before="0" w:after="0"/>
        <w:jc w:val="left"/>
        <w:rPr/>
      </w:pPr>
      <w:r>
        <w:rPr/>
        <w:t>Sb4k5WqcbffLSuHEtqDUyi5eP7vOqCrnMLNiDMCDKYrVdh4fCKcIGa/HoOkahRhirQtYEUTWjBSqRQ</w:t>
      </w:r>
    </w:p>
    <w:p>
      <w:pPr>
        <w:pStyle w:val="PreformattedText"/>
        <w:bidi w:val="0"/>
        <w:spacing w:before="0" w:after="0"/>
        <w:jc w:val="left"/>
        <w:rPr/>
      </w:pPr>
      <w:r>
        <w:rPr/>
        <w:t>WKgpxiKJp70U8VCdjDVUxiMpUkot5zR04RqUsLMmNLmXMUXgunr8UBxhlGcJZS5smajXco0hvev6Wn</w:t>
      </w:r>
    </w:p>
    <w:p>
      <w:pPr>
        <w:pStyle w:val="PreformattedText"/>
        <w:bidi w:val="0"/>
        <w:spacing w:before="0" w:after="0"/>
        <w:jc w:val="left"/>
        <w:rPr/>
      </w:pPr>
      <w:r>
        <w:rPr/>
        <w:t>liJ6vp9YQWp43bRGnnvQ0HgtBZ60dqd6taSaCvAXhBghhjjjLPAgqt1DL9HdltMqxKuJstsSdOlqqP</w:t>
      </w:r>
    </w:p>
    <w:p>
      <w:pPr>
        <w:pStyle w:val="PreformattedText"/>
        <w:bidi w:val="0"/>
        <w:spacing w:before="0" w:after="0"/>
        <w:jc w:val="left"/>
        <w:rPr/>
      </w:pPr>
      <w:r>
        <w:rPr/>
        <w:t>5efVEzJl2MRMXCq3WGUsrd62rd+6Kw5r0rUKluuj67rQF8MdMtwwq2nu4rpIurmaxCvThVoYSYbEBl</w:t>
      </w:r>
    </w:p>
    <w:p>
      <w:pPr>
        <w:pStyle w:val="PreformattedText"/>
        <w:bidi w:val="0"/>
        <w:spacing w:before="0" w:after="0"/>
        <w:jc w:val="left"/>
        <w:rPr/>
      </w:pPr>
      <w:r>
        <w:rPr/>
        <w:t>Y53P4O/A3mS2luVQLaVJWvDxLb1/DEBLdZqgzGC6TUaa9zV7vZjyAf2tHIS8p/jZ1m/Thmkp87ci8t</w:t>
      </w:r>
    </w:p>
    <w:p>
      <w:pPr>
        <w:pStyle w:val="PreformattedText"/>
        <w:bidi w:val="0"/>
        <w:spacing w:before="0" w:after="0"/>
        <w:jc w:val="left"/>
        <w:rPr/>
      </w:pPr>
      <w:r>
        <w:rPr/>
        <w:t>a/WZ4ZY42uS02WxArQHpssjqsisvxE21V/VxwO0pcqXj8SqgqGoc+sN/THUdHmYpPU01mtF7+Wn4Y6</w:t>
      </w:r>
    </w:p>
    <w:p>
      <w:pPr>
        <w:pStyle w:val="PreformattedText"/>
        <w:bidi w:val="0"/>
        <w:spacing w:before="0" w:after="0"/>
        <w:jc w:val="left"/>
        <w:rPr/>
      </w:pPr>
      <w:r>
        <w:rPr/>
        <w:t>0LdQTxwqyxdVYbNpLJjMj/TzxCJCkpJ6qgJYBhwFZ9rt5EsyUwVk1C3XXXLp6m0xbOCs5lLWsv8AFE</w:t>
      </w:r>
    </w:p>
    <w:p>
      <w:pPr>
        <w:pStyle w:val="PreformattedText"/>
        <w:bidi w:val="0"/>
        <w:spacing w:before="0" w:after="0"/>
        <w:jc w:val="left"/>
        <w:rPr/>
      </w:pPr>
      <w:r>
        <w:rPr/>
        <w:t>StJ9RHMGsErGkbwBJt9WlBATud6oRViElhY49pJfxby8ieKaaZZ00Ks3Wv7UOgAqKGhp1QGEtmVYz0</w:t>
      </w:r>
    </w:p>
    <w:p>
      <w:pPr>
        <w:pStyle w:val="PreformattedText"/>
        <w:bidi w:val="0"/>
        <w:spacing w:before="0" w:after="0"/>
        <w:jc w:val="left"/>
        <w:rPr/>
      </w:pPr>
      <w:r>
        <w:rPr/>
        <w:t>VVY60hdZRK0oZOwE0ajaK2Q2GYt2Ydj+nTzFNoHFY1VaCpKj1wwgll3JJLFaM67i6gtJWmLYStG6TM</w:t>
      </w:r>
    </w:p>
    <w:p>
      <w:pPr>
        <w:pStyle w:val="PreformattedText"/>
        <w:bidi w:val="0"/>
        <w:spacing w:before="0" w:after="0"/>
        <w:jc w:val="left"/>
        <w:rPr/>
      </w:pPr>
      <w:r>
        <w:rPr/>
        <w:t>5jjXC4XcsStGrL+leMybMvy+KAIFqlK5FodK5jtRPFHLHI6JLZeOeYTBVUCbZI652AKu5I/Ekja3ke</w:t>
      </w:r>
    </w:p>
    <w:p>
      <w:pPr>
        <w:pStyle w:val="PreformattedText"/>
        <w:bidi w:val="0"/>
        <w:spacing w:before="0" w:after="0"/>
        <w:jc w:val="left"/>
        <w:rPr/>
      </w:pPr>
      <w:r>
        <w:rPr/>
        <w:t>MKrQm7mgswapijiwgnYtVzCI5bthzbgkRBszHHXdQw6cMoDRvnxKs7MoVtreQ4LJBWW8xZfLldXhC9</w:t>
      </w:r>
    </w:p>
    <w:p>
      <w:pPr>
        <w:pStyle w:val="PreformattedText"/>
        <w:bidi w:val="0"/>
        <w:spacing w:before="0" w:after="0"/>
        <w:jc w:val="left"/>
        <w:rPr/>
      </w:pPr>
      <w:r>
        <w:rPr/>
        <w:t>HlnJBpyhtSTqUgpmiBgm3QbpYpUszqdiBelCUhj8lLvYXJCvhVLcLtQGiVZYLLky7FC8LrvhP9MEXh</w:t>
      </w:r>
    </w:p>
    <w:p>
      <w:pPr>
        <w:pStyle w:val="PreformattedText"/>
        <w:bidi w:val="0"/>
        <w:spacing w:before="0" w:after="0"/>
        <w:jc w:val="left"/>
        <w:rPr/>
      </w:pPr>
      <w:r>
        <w:rPr/>
        <w:t>gUwK8KboZId8I+JjmYtNHLYEjb5O0e3KhpVZRuxu4bDBZYuNrg/i+v8AdEgoJbhTPtRIq1ffNXksz7</w:t>
      </w:r>
    </w:p>
    <w:p>
      <w:pPr>
        <w:pStyle w:val="PreformattedText"/>
        <w:bidi w:val="0"/>
        <w:spacing w:before="0" w:after="0"/>
        <w:jc w:val="left"/>
        <w:rPr/>
      </w:pPr>
      <w:r>
        <w:rPr/>
        <w:t>uoWWDqBIpJYgqmJI2ifZ0RuV9qYdHj25wxUjl2qLAckOn7UCEu2huMKV4iDKVSd4Hr2EMs6RQx755T</w:t>
      </w:r>
    </w:p>
    <w:p>
      <w:pPr>
        <w:pStyle w:val="PreformattedText"/>
        <w:bidi w:val="0"/>
        <w:spacing w:before="0" w:after="0"/>
        <w:jc w:val="left"/>
        <w:rPr/>
      </w:pPr>
      <w:r>
        <w:rPr/>
        <w:t>FJYsoHG6ROlghiV3LlMrjgrI8qWDX7Q9qAMF3xDEKtrfpdUKWKTT7ojL1K0dJ3jees5d0K7frEjlTK</w:t>
      </w:r>
    </w:p>
    <w:p>
      <w:pPr>
        <w:pStyle w:val="PreformattedText"/>
        <w:bidi w:val="0"/>
        <w:spacing w:before="0" w:after="0"/>
        <w:jc w:val="left"/>
        <w:rPr/>
      </w:pPr>
      <w:r>
        <w:rPr/>
        <w:t>Vl+Ic+Pkqru7MIpNmpyki6CBgwo4E5lC26ezwt+FYjtyFjWSNZHEErySNU/hr/AFSvBtk6I7dM1nEW</w:t>
      </w:r>
    </w:p>
    <w:p>
      <w:pPr>
        <w:pStyle w:val="PreformattedText"/>
        <w:bidi w:val="0"/>
        <w:spacing w:before="0" w:after="0"/>
        <w:jc w:val="left"/>
        <w:rPr/>
      </w:pPr>
      <w:r>
        <w:rPr/>
        <w:t>SI3CMuC+Sp3BxKVehGptUNBChUINNOz2Y1l9S1L67FMolYTaakuJRgPO0swsdELjpwkjAHdR+jC7eK</w:t>
      </w:r>
    </w:p>
    <w:p>
      <w:pPr>
        <w:pStyle w:val="PreformattedText"/>
        <w:bidi w:val="0"/>
        <w:spacing w:before="0" w:after="0"/>
        <w:jc w:val="left"/>
        <w:rPr/>
      </w:pPr>
      <w:r>
        <w:rPr/>
        <w:t>HErMWdmBb2fd6/tQccq9y/f74r6JhD36iuMIoYqUCTsrFdsijsgUY79j9+EWPEFREwKHJhE0gVWQIh</w:t>
      </w:r>
    </w:p>
    <w:p>
      <w:pPr>
        <w:pStyle w:val="PreformattedText"/>
        <w:bidi w:val="0"/>
        <w:spacing w:before="0" w:after="0"/>
        <w:jc w:val="left"/>
        <w:rPr/>
      </w:pPr>
      <w:r>
        <w:rPr/>
        <w:t>8o66tKvUMaiQMpLSgHLBlDEYJyG28NS1uBFwUKPN0Q3YYGswVY9rzxh7CqBY41VFRArbjk7HQkt1dx</w:t>
      </w:r>
    </w:p>
    <w:p>
      <w:pPr>
        <w:pStyle w:val="PreformattedText"/>
        <w:bidi w:val="0"/>
        <w:spacing w:before="0" w:after="0"/>
        <w:jc w:val="left"/>
        <w:rPr/>
      </w:pPr>
      <w:r>
        <w:rPr/>
        <w:t>HUBVe2fIDb+riFVIBU1rBSim1UF3nz+ceyj/2QvWv/AN5X43uUWkbbc5A9KuZoq0mdoNHmHUtOlkVG</w:t>
      </w:r>
    </w:p>
    <w:p>
      <w:pPr>
        <w:pStyle w:val="PreformattedText"/>
        <w:bidi w:val="0"/>
        <w:spacing w:before="0" w:after="0"/>
        <w:jc w:val="left"/>
        <w:rPr/>
      </w:pPr>
      <w:r>
        <w:rPr/>
        <w:t>HjhLij/q43Ja4G45VitxgK7o0NM6R7qqFZUVVOB7dsAj3wV/1PBGUUWlNMKg0IMSeIBAN5BIPYYwcK</w:t>
      </w:r>
    </w:p>
    <w:p>
      <w:pPr>
        <w:pStyle w:val="PreformattedText"/>
        <w:bidi w:val="0"/>
        <w:spacing w:before="0" w:after="0"/>
        <w:jc w:val="left"/>
        <w:rPr/>
      </w:pPr>
      <w:r>
        <w:rPr/>
        <w:t>Mgf78RpcoAFojau3UPxRjNqscWcNjGQFHYbu4PuOI2G2tw4RE8pryxG7uvDB2OpPfaCcAEdse3v/8A</w:t>
      </w:r>
    </w:p>
    <w:p>
      <w:pPr>
        <w:pStyle w:val="PreformattedText"/>
        <w:bidi w:val="0"/>
        <w:spacing w:before="0" w:after="0"/>
        <w:jc w:val="left"/>
        <w:rPr/>
      </w:pPr>
      <w:r>
        <w:rPr/>
        <w:t>du4jEfrP3f2iv9X1xiWVZPkPiSC39Cf8ue37HbxrI1HdEhQ8TafPCKy1jU0Xe8sxO/JUe4Dr33EAAA</w:t>
      </w:r>
    </w:p>
    <w:p>
      <w:pPr>
        <w:pStyle w:val="PreformattedText"/>
        <w:bidi w:val="0"/>
        <w:spacing w:before="0" w:after="0"/>
        <w:jc w:val="left"/>
        <w:rPr/>
      </w:pPr>
      <w:r>
        <w:rPr/>
        <w:t>kcDZaUtEbmOiKAWig+eeeaumwTTSTrHtyygyd9wyNzAqMDavbPvt4gZrBSqipirxOKAPHLwx1setfr</w:t>
      </w:r>
    </w:p>
    <w:p>
      <w:pPr>
        <w:pStyle w:val="PreformattedText"/>
        <w:bidi w:val="0"/>
        <w:spacing w:before="0" w:after="0"/>
        <w:jc w:val="left"/>
        <w:rPr/>
      </w:pPr>
      <w:r>
        <w:rPr/>
        <w:t>ZVhFnFxWYCQ5M21mKFTt2lsFQrAof0+3lniqxE8LUODXsxTtOLOULXefDHWB6g+rlrUrllaNlsyqAs</w:t>
      </w:r>
    </w:p>
    <w:p>
      <w:pPr>
        <w:pStyle w:val="PreformattedText"/>
        <w:bidi w:val="0"/>
        <w:spacing w:before="0" w:after="0"/>
        <w:jc w:val="left"/>
        <w:rPr/>
      </w:pPr>
      <w:r>
        <w:rPr/>
        <w:t>5JkEyKSxRsDMaYcjcACSvFUzl6kksWi2wWzmqJs+p66drz4o1/sXrFmdpGkMpyWR33iTz3SSuwJyse</w:t>
      </w:r>
    </w:p>
    <w:p>
      <w:pPr>
        <w:pStyle w:val="PreformattedText"/>
        <w:bidi w:val="0"/>
        <w:spacing w:before="0" w:after="0"/>
        <w:jc w:val="left"/>
        <w:rPr/>
      </w:pPr>
      <w:r>
        <w:rPr/>
        <w:t>7upPYbf6s3GwKCkXIFBaq2iGnUVN2XRssBLtIkyFAC9Mgnf3VBkdsjyXHEgCeESPB/PUIzHVBG4dVk</w:t>
      </w:r>
    </w:p>
    <w:p>
      <w:pPr>
        <w:pStyle w:val="PreformattedText"/>
        <w:bidi w:val="0"/>
        <w:spacing w:before="0" w:after="0"/>
        <w:jc w:val="left"/>
        <w:rPr/>
      </w:pPr>
      <w:r>
        <w:rPr/>
        <w:t>LZaTdsiUeeXCdySh7Ae5+XB4lDKcswWT3UmUHIHyAAVGdj2wAu32z8flxkD/8AZ57oFySMqM6lHIUF</w:t>
      </w:r>
    </w:p>
    <w:p>
      <w:pPr>
        <w:pStyle w:val="PreformattedText"/>
        <w:bidi w:val="0"/>
        <w:spacing w:before="0" w:after="0"/>
        <w:jc w:val="left"/>
        <w:rPr/>
      </w:pPr>
      <w:r>
        <w:rPr/>
        <w:t>sMFVGcERtCH7tIzBtyt8RuPiq8ZBICtIQ/dU2gELtBwzKoUrJlgWRXcexwNv3yeMjIZdUF1OTH28AH</w:t>
      </w:r>
    </w:p>
    <w:p>
      <w:pPr>
        <w:pStyle w:val="PreformattedText"/>
        <w:bidi w:val="0"/>
        <w:spacing w:before="0" w:after="0"/>
        <w:jc w:val="left"/>
        <w:rPr/>
      </w:pPr>
      <w:r>
        <w:rPr/>
        <w:t>LKhPaOV9qdg7Kuf5WX9+/AjwOqsZGHWEpdj2Jcq7KxCsSqYOFUhULN27gZX9XAStte0I0OHCkO1lGQ</w:t>
      </w:r>
    </w:p>
    <w:p>
      <w:pPr>
        <w:pStyle w:val="PreformattedText"/>
        <w:bidi w:val="0"/>
        <w:spacing w:before="0" w:after="0"/>
        <w:jc w:val="left"/>
        <w:rPr/>
      </w:pPr>
      <w:r>
        <w:rPr/>
        <w:t>NoV1KJI7u5XerSEbcjDHKltu7Gdue2OIPzGNwvHNkb2yYzJlQQqqzOGLGQk7UYHd7dju4jGqjLu+rO</w:t>
      </w:r>
    </w:p>
    <w:p>
      <w:pPr>
        <w:pStyle w:val="PreformattedText"/>
        <w:bidi w:val="0"/>
        <w:spacing w:before="0" w:after="0"/>
        <w:jc w:val="left"/>
        <w:rPr/>
      </w:pPr>
      <w:r>
        <w:rPr/>
        <w:t>EZHBUsuNvhIhLYMpBz2ifaUwS3cdvJuMjcDrTmR3zlW6ioUyzg7o9zAH2DghSMZ7N8hjiPY+r90E6u</w:t>
      </w:r>
    </w:p>
    <w:p>
      <w:pPr>
        <w:pStyle w:val="PreformattedText"/>
        <w:bidi w:val="0"/>
        <w:spacing w:before="0" w:after="0"/>
        <w:jc w:val="left"/>
        <w:rPr/>
      </w:pPr>
      <w:r>
        <w:rPr/>
        <w:t>XT+fvgFcO53LqzoxBjEcxZSpygVpAQemCVLfdj4/HiUYbrDWI1ZDbcSNkkKmUkRkiEyYVY/uFLruwS</w:t>
      </w:r>
    </w:p>
    <w:p>
      <w:pPr>
        <w:pStyle w:val="PreformattedText"/>
        <w:bidi w:val="0"/>
        <w:spacing w:before="0" w:after="0"/>
        <w:jc w:val="left"/>
        <w:rPr/>
      </w:pPr>
      <w:r>
        <w:rPr/>
        <w:t>c/L24HvPVGf+zz3R57khM1uQyxIqokb/VPbEEFdWiSU4sFSSGZ1xnbGWkbccldvryq7uCePc2ml3LG</w:t>
      </w:r>
    </w:p>
    <w:p>
      <w:pPr>
        <w:pStyle w:val="PreformattedText"/>
        <w:bidi w:val="0"/>
        <w:spacing w:before="0" w:after="0"/>
        <w:jc w:val="left"/>
        <w:rPr/>
      </w:pPr>
      <w:r>
        <w:rPr/>
        <w:t>JOcKArWleqJLRiFooCSlNlEJnVUMEzQxMsiwRom+SPK7nbvu34H34MuHCuQScvar8WXhaFnV7iXcXL</w:t>
      </w:r>
    </w:p>
    <w:p>
      <w:pPr>
        <w:pStyle w:val="PreformattedText"/>
        <w:bidi w:val="0"/>
        <w:spacing w:before="0" w:after="0"/>
        <w:jc w:val="left"/>
        <w:rPr/>
      </w:pPr>
      <w:r>
        <w:rPr/>
        <w:t>50w3ZbiWZ2lEMZlMMMENmOBZ4IoFMhlriDG6OMrAdzH8lJGxuduIpeszThbUU6mr1d9O/y0alvMQXB</w:t>
      </w:r>
    </w:p>
    <w:p>
      <w:pPr>
        <w:pStyle w:val="PreformattedText"/>
        <w:bidi w:val="0"/>
        <w:spacing w:before="0" w:after="0"/>
        <w:jc w:val="left"/>
        <w:rPr/>
      </w:pPr>
      <w:r>
        <w:rPr/>
        <w:t>hMl11rwYHxdXNBi3DbgMQLQBep0fBJNPZpsmyUjrx5d1VXYb2YAhuqWzxmIYtumUHgT3al7PxQUvLN</w:t>
      </w:r>
    </w:p>
    <w:p>
      <w:pPr>
        <w:pStyle w:val="PreformattedText"/>
        <w:bidi w:val="0"/>
        <w:spacing w:before="0" w:after="0"/>
        <w:jc w:val="left"/>
        <w:rPr/>
      </w:pPr>
      <w:r>
        <w:rPr/>
        <w:t>wUCYVOrs/8oTvbWuxM0UWJ4ZY8NbRDHNCrmOKZShWSuUVVJ6heQfLCYbiMuaFlBqG9ruPMnUv/ACgc</w:t>
      </w:r>
    </w:p>
    <w:p>
      <w:pPr>
        <w:pStyle w:val="PreformattedText"/>
        <w:bidi w:val="0"/>
        <w:spacing w:before="0" w:after="0"/>
        <w:jc w:val="left"/>
        <w:rPr/>
      </w:pPr>
      <w:r>
        <w:rPr/>
        <w:t>uTKYFjKExmNv9jA5t9Z5Wb6RyCepCaKy7hHKolauYHDw2Akm2PcSG6P5e3bu40svE2CY5RjMrw51+L</w:t>
      </w:r>
    </w:p>
    <w:p>
      <w:pPr>
        <w:pStyle w:val="PreformattedText"/>
        <w:bidi w:val="0"/>
        <w:spacing w:before="0" w:after="0"/>
        <w:jc w:val="left"/>
        <w:rPr/>
      </w:pPr>
      <w:r>
        <w:rPr/>
        <w:t>2T1QdpFqqJCKqda81vwnsw6mgrGqkcQkMau6xw1JLYmpyl36kViCFSpdzJGSSzKrbi+8q/GpWtRLAN</w:t>
      </w:r>
    </w:p>
    <w:p>
      <w:pPr>
        <w:pStyle w:val="PreformattedText"/>
        <w:bidi w:val="0"/>
        <w:spacing w:before="0" w:after="0"/>
        <w:jc w:val="left"/>
        <w:rPr/>
      </w:pPr>
      <w:r>
        <w:rPr/>
        <w:t>0oNXidP8x3+GEJplhhXvXrhGK5amrSGEMZHgWnZNecGKwI9wmWSIq3W6SbVZiVCyfLxUtwy4IlyVw8</w:t>
      </w:r>
    </w:p>
    <w:p>
      <w:pPr>
        <w:pStyle w:val="PreformattedText"/>
        <w:bidi w:val="0"/>
        <w:spacing w:before="0" w:after="0"/>
        <w:jc w:val="left"/>
        <w:rPr/>
      </w:pPr>
      <w:r>
        <w:rPr/>
        <w:t>0rNlry8Qy+HPwiHZDYUy5zTph3zNpFv3QQ68VSIqkrZFdIZ5hTk32lgZLECSwVLP8AeZNkrMWYj8tS</w:t>
      </w:r>
    </w:p>
    <w:p>
      <w:pPr>
        <w:pStyle w:val="PreformattedText"/>
        <w:bidi w:val="0"/>
        <w:spacing w:before="0" w:after="0"/>
        <w:jc w:val="left"/>
        <w:rPr/>
      </w:pPr>
      <w:r>
        <w:rPr/>
        <w:t>o2r5cA3y3WmYbq3cvZb1dq335xILQBibT57MIVtTZp4IbCVdlWFkqSE2obDBkPRzMh3GdpWUZykcSL</w:t>
      </w:r>
    </w:p>
    <w:p>
      <w:pPr>
        <w:pStyle w:val="PreformattedText"/>
        <w:bidi w:val="0"/>
        <w:spacing w:before="0" w:after="0"/>
        <w:jc w:val="left"/>
        <w:rPr/>
      </w:pPr>
      <w:r>
        <w:rPr/>
        <w:t>tXfulcsGdUVUBkYM1PEo5vwwBMXLRmRqXVH6XL98OzYh/vk8bFVknhZoBakirzF49kNsVsFY5CImfC</w:t>
      </w:r>
    </w:p>
    <w:p>
      <w:pPr>
        <w:pStyle w:val="PreformattedText"/>
        <w:bidi w:val="0"/>
        <w:spacing w:before="0" w:after="0"/>
        <w:jc w:val="left"/>
        <w:rPr/>
      </w:pPr>
      <w:r>
        <w:rPr/>
        <w:t>OWZY/wBHyaMsvMqApBVWK/F4f6YmJUty0y3Wo+1SHNS5csho5Za4dr0jdGKKW4s5h6/TNyOQrHMPpk</w:t>
      </w:r>
    </w:p>
    <w:p>
      <w:pPr>
        <w:pStyle w:val="PreformattedText"/>
        <w:bidi w:val="0"/>
        <w:spacing w:before="0" w:after="0"/>
        <w:jc w:val="left"/>
        <w:rPr/>
      </w:pPr>
      <w:r>
        <w:rPr/>
        <w:t>TGGTYZFkZGIPDMt0SUoYZzly9k9a/wxt5JeZJmLNLKw7Lntabf8Y+GdtaSoYbE0j1o4o4ZHaaAoQIo</w:t>
      </w:r>
    </w:p>
    <w:p>
      <w:pPr>
        <w:pStyle w:val="PreformattedText"/>
        <w:bidi w:val="0"/>
        <w:spacing w:before="0" w:after="0"/>
        <w:jc w:val="left"/>
        <w:rPr/>
      </w:pPr>
      <w:r>
        <w:rPr/>
        <w:t>o7rqQ1YyoyZVWISMuNnvwObKqpzMwy6fVWDix2BLXjP1r59mBcqxzyWN8lWK5Zv4kaxWSxHXmjsxhZ</w:t>
      </w:r>
    </w:p>
    <w:p>
      <w:pPr>
        <w:pStyle w:val="PreformattedText"/>
        <w:bidi w:val="0"/>
        <w:spacing w:before="0" w:after="0"/>
        <w:jc w:val="left"/>
        <w:rPr/>
      </w:pPr>
      <w:r>
        <w:rPr/>
        <w:t>hJIxjhkmgSwMsC2Gdh7b+FazQhlLNZ1mNql8ysV5Wpzct1vswpuFmTZyyiLAVz9rtaYIBp3IkTdHFC</w:t>
      </w:r>
    </w:p>
    <w:p>
      <w:pPr>
        <w:pStyle w:val="PreformattedText"/>
        <w:bidi w:val="0"/>
        <w:spacing w:before="0" w:after="0"/>
        <w:jc w:val="left"/>
        <w:rPr/>
      </w:pPr>
      <w:r>
        <w:rPr/>
        <w:t>looN0szW3aPZDTSaeRmuEM7HESqEPl47+CpLZg1Jaqr9q7s9m3vuiQqGy1XG27qjmeSK714X02O6Im</w:t>
      </w:r>
    </w:p>
    <w:p>
      <w:pPr>
        <w:pStyle w:val="PreformattedText"/>
        <w:bidi w:val="0"/>
        <w:spacing w:before="0" w:after="0"/>
        <w:jc w:val="left"/>
        <w:rPr/>
      </w:pPr>
      <w:r>
        <w:rPr/>
        <w:t>UELPJVsI8qbZZFjRAJq0jL4qWLyMERxhOIs87DtLexZ4rS2nMGyZfs8bo1MlCZLtatAQ1w4qVNw/Sg</w:t>
      </w:r>
    </w:p>
    <w:p>
      <w:pPr>
        <w:pStyle w:val="PreformattedText"/>
        <w:bidi w:val="0"/>
        <w:spacing w:before="0" w:after="0"/>
        <w:jc w:val="left"/>
        <w:rPr/>
      </w:pPr>
      <w:r>
        <w:rPr/>
        <w:t>0vRVqVIVN6Tv1pljZ4ZVMQVSwjZzJNKdzII+pFsWRplXYfGBuSUktdVxf6lDXCo9nh8OcGKOzo7TLg</w:t>
      </w:r>
    </w:p>
    <w:p>
      <w:pPr>
        <w:pStyle w:val="PreformattedText"/>
        <w:bidi w:val="0"/>
        <w:spacing w:before="0" w:after="0"/>
        <w:jc w:val="left"/>
        <w:rPr/>
      </w:pPr>
      <w:r>
        <w:rPr/>
        <w:t>vVbGNdYpyrwSmSjSgjSlWWGDfFKXmnlSF605KydAbGA6uE37GDk8OYWauCcTGlhiUUheZVHa4eezFX</w:t>
      </w:r>
    </w:p>
    <w:p>
      <w:pPr>
        <w:pStyle w:val="PreformattedText"/>
        <w:bidi w:val="0"/>
        <w:spacing w:before="0" w:after="0"/>
        <w:jc w:val="left"/>
        <w:rPr/>
      </w:pPr>
      <w:r>
        <w:rPr/>
        <w:t>Ss1XViqy7pTdxu03P8PNHz0pI44KczqlmvCssggswlbbMB9O1nZKvWj2KvUew6qAyuiMDwKQruZkxi</w:t>
      </w:r>
    </w:p>
    <w:p>
      <w:pPr>
        <w:pStyle w:val="PreformattedText"/>
        <w:bidi w:val="0"/>
        <w:spacing w:before="0" w:after="0"/>
        <w:jc w:val="left"/>
        <w:rPr/>
      </w:pPr>
      <w:r>
        <w:rPr/>
        <w:t>gSZVksXtNy/ZPA+uDKpWcLpBZpYXTfa3xBslanN8PfDqK26EQTOIljgllFZbLJ0WgmjU7VUMjx9WVt</w:t>
      </w:r>
    </w:p>
    <w:p>
      <w:pPr>
        <w:pStyle w:val="PreformattedText"/>
        <w:bidi w:val="0"/>
        <w:spacing w:before="0" w:after="0"/>
        <w:jc w:val="left"/>
        <w:rPr/>
      </w:pPr>
      <w:r>
        <w:rPr/>
        <w:t>zJ5yPN0uosT8TAmzDaZQXLxffX9m1ea6HHSUGdqGt3j0m7zy9mFbVmf6Ou7wRwtGiNCjq6Siaw0bPG</w:t>
      </w:r>
    </w:p>
    <w:p>
      <w:pPr>
        <w:pStyle w:val="PreformattedText"/>
        <w:bidi w:val="0"/>
        <w:spacing w:before="0" w:after="0"/>
        <w:jc w:val="left"/>
        <w:rPr/>
      </w:pPr>
      <w:r>
        <w:rPr/>
        <w:t>kpzGnTxvdzud0mlKgIQOIZkEkgCaG0heU26YBNkLRQGFK8zN98KalYjnjp2ia8kkkjF+rUrxfTJFHH</w:t>
      </w:r>
    </w:p>
    <w:p>
      <w:pPr>
        <w:pStyle w:val="PreformattedText"/>
        <w:bidi w:val="0"/>
        <w:spacing w:before="0" w:after="0"/>
        <w:jc w:val="left"/>
        <w:rPr/>
      </w:pPr>
      <w:r>
        <w:rPr/>
        <w:t>UWcJG5dFRyWJVAjp+kv7r/TqwW0UqtWYcFbT9q2Ml2XMoFzcF1df5RH5HneQMktazbmRrfVgR4C0jW</w:t>
      </w:r>
    </w:p>
    <w:p>
      <w:pPr>
        <w:pStyle w:val="PreformattedText"/>
        <w:bidi w:val="0"/>
        <w:spacing w:before="0" w:after="0"/>
        <w:jc w:val="left"/>
        <w:rPr/>
      </w:pPr>
      <w:r>
        <w:rPr/>
        <w:t>RLO0uxi72HEh2kmOFVTax8ccMTggRC1JhlNVLdNp5fr7UPYWXiHMtGlJMdbl1aez2YBtDBMn0wnp7D</w:t>
      </w:r>
    </w:p>
    <w:p>
      <w:pPr>
        <w:pStyle w:val="PreformattedText"/>
        <w:bidi w:val="0"/>
        <w:spacing w:before="0" w:after="0"/>
        <w:jc w:val="left"/>
        <w:rPr/>
      </w:pPr>
      <w:r>
        <w:rPr/>
        <w:t>unEKJJIjySSp15ZW6oSW4SJFIQNGxkctI3kq6cIyvcbJqhilbrWu4gt3t2W4XQpKk0fepNKql3DO4+</w:t>
      </w:r>
    </w:p>
    <w:p>
      <w:pPr>
        <w:pStyle w:val="PreformattedText"/>
        <w:bidi w:val="0"/>
        <w:spacing w:before="0" w:after="0"/>
        <w:jc w:val="left"/>
        <w:rPr/>
      </w:pPr>
      <w:r>
        <w:rPr/>
        <w:t>EMeX1QncSNrsi9CKw7SSxwODYRgHRYxOYI5DI8qV3yEUrB+W+c7eFKC1qOsnPqXKnZb399NN0Rmu0+</w:t>
      </w:r>
    </w:p>
    <w:p>
      <w:pPr>
        <w:pStyle w:val="PreformattedText"/>
        <w:bidi w:val="0"/>
        <w:spacing w:before="0" w:after="0"/>
        <w:jc w:val="left"/>
        <w:rPr/>
      </w:pPr>
      <w:r>
        <w:rPr/>
        <w:t>bmma5fEo1avC3i8UQzVKMaI/RiopHJOtEWssxSOF4wIolhkKdA9YdNlHjLvYyP5bZs8mUhlzXCsrc4</w:t>
      </w:r>
    </w:p>
    <w:p>
      <w:pPr>
        <w:pStyle w:val="PreformattedText"/>
        <w:bidi w:val="0"/>
        <w:spacing w:before="0" w:after="0"/>
        <w:jc w:val="left"/>
        <w:rPr/>
      </w:pPr>
      <w:r>
        <w:rPr/>
        <w:t>1fFq9d3GGpclhNae1kx1VVz4W/xNFWc0xWLN61FDJFFELViUwtJKUgg3qsclqzK7F+oqszBxkspZUV</w:t>
      </w:r>
    </w:p>
    <w:p>
      <w:pPr>
        <w:pStyle w:val="PreformattedText"/>
        <w:bidi w:val="0"/>
        <w:spacing w:before="0" w:after="0"/>
        <w:jc w:val="left"/>
        <w:rPr/>
      </w:pPr>
      <w:r>
        <w:rPr/>
        <w:t>WB4SxM2fMokvEf8AjKMg3AddGb2u6N7zETWZTLtVV00W1aXecorl0YtJtRCrF1Ro89I7W8umx7MoHY</w:t>
      </w:r>
    </w:p>
    <w:p>
      <w:pPr>
        <w:pStyle w:val="PreformattedText"/>
        <w:bidi w:val="0"/>
        <w:spacing w:before="0" w:after="0"/>
        <w:jc w:val="left"/>
        <w:rPr/>
      </w:pPr>
      <w:r>
        <w:rPr/>
        <w:t>Z+zcVbVGZHN3fugdrMVFAxbIf2iU8sG7Xlhs10hlOLAjVAkzs7Miv9VCkgfciIzx42sp80btxEAGgI</w:t>
      </w:r>
    </w:p>
    <w:p>
      <w:pPr>
        <w:pStyle w:val="PreformattedText"/>
        <w:bidi w:val="0"/>
        <w:spacing w:before="0" w:after="0"/>
        <w:jc w:val="left"/>
        <w:rPr/>
      </w:pPr>
      <w:r>
        <w:rPr/>
        <w:t>uhqScQstmlEGV2tdDn6vFw+qLN5Oo2q61HaFyxzLDJsFmB5GfruZHWVnnDROpBV1DBWXx8uLbAFReO</w:t>
      </w:r>
    </w:p>
    <w:p>
      <w:pPr>
        <w:pStyle w:val="PreformattedText"/>
        <w:bidi w:val="0"/>
        <w:spacing w:before="0" w:after="0"/>
        <w:jc w:val="left"/>
        <w:rPr/>
      </w:pPr>
      <w:r>
        <w:rPr/>
        <w:t>Z691Viajdtmv8AqGoq133HgsWnFLbNG45qVI2O6MwIlN52sXncyrQaFdqqasokQsTtH5IfO0Nb7xlw</w:t>
      </w:r>
    </w:p>
    <w:p>
      <w:pPr>
        <w:pStyle w:val="PreformattedText"/>
        <w:bidi w:val="0"/>
        <w:spacing w:before="0" w:after="0"/>
        <w:jc w:val="left"/>
        <w:rPr/>
      </w:pPr>
      <w:r>
        <w:rPr/>
        <w:t>01kkrMmSxkGKrdXsq2enxQPFFBVg2Vez58tBjTYa6BzXV7MO5YK8ayvJaYLK9iA2Y4xtfYHZpI+oyq</w:t>
      </w:r>
    </w:p>
    <w:p>
      <w:pPr>
        <w:pStyle w:val="PreformattedText"/>
        <w:bidi w:val="0"/>
        <w:spacing w:before="0" w:after="0"/>
        <w:jc w:val="left"/>
        <w:rPr/>
      </w:pPr>
      <w:r>
        <w:rPr/>
        <w:t>yojP5cLM6mig2ljWjcEXu9oettUKCYJlGUUC1tu4xINUtsNPmj6+oGIwxRiWRY8RSOVjlkbpjpV7rh</w:t>
      </w:r>
    </w:p>
    <w:p>
      <w:pPr>
        <w:pStyle w:val="PreformattedText"/>
        <w:bidi w:val="0"/>
        <w:spacing w:before="0" w:after="0"/>
        <w:jc w:val="left"/>
        <w:rPr/>
      </w:pPr>
      <w:r>
        <w:rPr/>
        <w:t>iuwIxRNxXZ24PKVC5KqG3ZvZs6heDMsanO5GthSWV0+s/tRxUAS7JHHHPGIBGjyRSARG1NVKvJCrsY</w:t>
      </w:r>
    </w:p>
    <w:p>
      <w:pPr>
        <w:pStyle w:val="PreformattedText"/>
        <w:bidi w:val="0"/>
        <w:spacing w:before="0" w:after="0"/>
        <w:jc w:val="left"/>
        <w:rPr/>
      </w:pPr>
      <w:r>
        <w:rPr/>
        <w:t>44ViY9i2/Ejpje3BplrTZambvGlWlreBZe0o+FqN64FKZRNmuS1qObb+zy2qvaZbuDQZSWwq2HqvIH</w:t>
      </w:r>
    </w:p>
    <w:p>
      <w:pPr>
        <w:pStyle w:val="PreformattedText"/>
        <w:bidi w:val="0"/>
        <w:spacing w:before="0" w:after="0"/>
        <w:jc w:val="left"/>
        <w:rPr/>
      </w:pPr>
      <w:r>
        <w:rPr/>
        <w:t>rRwxVzLCteRmaRt8QsTg9Kd7yqgWJTvWONxhl8oOktT12tnl2RBJrhpm8VsmbUbfxQ1rWVlWSAGMJT</w:t>
      </w:r>
    </w:p>
    <w:p>
      <w:pPr>
        <w:pStyle w:val="PreformattedText"/>
        <w:bidi w:val="0"/>
        <w:spacing w:before="0" w:after="0"/>
        <w:jc w:val="left"/>
        <w:rPr/>
      </w:pPr>
      <w:r>
        <w:rPr/>
        <w:t>iFRYrsI2l5pFUrI77o4JHiLP1irq+4fl71J4IokSpMgyKzJbXsnat8XxfaiEpGnPMVh9IvC2trqM7v</w:t>
      </w:r>
    </w:p>
    <w:p>
      <w:pPr>
        <w:pStyle w:val="PreformattedText"/>
        <w:bidi w:val="0"/>
        <w:spacing w:before="0" w:after="0"/>
        <w:jc w:val="left"/>
        <w:rPr/>
      </w:pPr>
      <w:r>
        <w:rPr/>
        <w:t>sjmhHUnA6P1LMzRWSYl2yTBgoUSRsiKFFRo1ztdNgZdvS2beFTNVN3q7WWVzfF7mjZw9wSaFLFR2W7</w:t>
      </w:r>
    </w:p>
    <w:p>
      <w:pPr>
        <w:pStyle w:val="PreformattedText"/>
        <w:bidi w:val="0"/>
        <w:spacing w:before="0" w:after="0"/>
        <w:jc w:val="left"/>
        <w:rPr/>
      </w:pPr>
      <w:r>
        <w:rPr/>
        <w:t>I8Qp/eBDmY2lcTzlLdkVYZYGEcEcEm2IzydbwEnUiWFgQ2Vj3xgKG4YDK0xGMwMq8tvipwjJiHIXaa</w:t>
      </w:r>
    </w:p>
    <w:p>
      <w:pPr>
        <w:pStyle w:val="PreformattedText"/>
        <w:bidi w:val="0"/>
        <w:spacing w:before="0" w:after="0"/>
        <w:jc w:val="left"/>
        <w:rPr/>
      </w:pPr>
      <w:r>
        <w:rPr/>
        <w:t>1/q9rKADRxtblnkSxbKTMlV7zif8yNGhkj+mMjFiZOnIWYgKnYq25cLlnVylxtYfZ/DBVWirVCoX+r</w:t>
      </w:r>
    </w:p>
    <w:p>
      <w:pPr>
        <w:pStyle w:val="PreformattedText"/>
        <w:bidi w:val="0"/>
        <w:spacing w:before="0" w:after="0"/>
        <w:jc w:val="left"/>
        <w:rPr/>
      </w:pPr>
      <w:r>
        <w:rPr/>
        <w:t>jCDI0ka9NgxlqSOEkgSd/y98hiWSdlSNWAzjDdtq7W3njQANjXZqNOm62DotTkuqEgd4X8xo6vTxCt</w:t>
      </w:r>
    </w:p>
    <w:p>
      <w:pPr>
        <w:pStyle w:val="PreformattedText"/>
        <w:bidi w:val="0"/>
        <w:spacing w:before="0" w:after="0"/>
        <w:jc w:val="left"/>
        <w:rPr/>
      </w:pPr>
      <w:r>
        <w:rPr/>
        <w:t>yOWJoozAImhZ4lJh3L1AzY7GVNvjluNyyFU1qt2rLLNu16xb98QxMwvLVW+kReXy3h7oyFmZiZoSlG</w:t>
      </w:r>
    </w:p>
    <w:p>
      <w:pPr>
        <w:pStyle w:val="PreformattedText"/>
        <w:bidi w:val="0"/>
        <w:spacing w:before="0" w:after="0"/>
        <w:jc w:val="left"/>
        <w:rPr/>
      </w:pPr>
      <w:r>
        <w:rPr/>
        <w:t>VVkDflTqds8aoGnMLtKZY+ngJkDpSFlRXzwYCWEKqrKilTbdpHtL6v0oBJVkLMSFutGlfDHyTVIQsa</w:t>
      </w:r>
    </w:p>
    <w:p>
      <w:pPr>
        <w:pStyle w:val="PreformattedText"/>
        <w:bidi w:val="0"/>
        <w:spacing w:before="0" w:after="0"/>
        <w:jc w:val="left"/>
        <w:rPr/>
      </w:pPr>
      <w:r>
        <w:rPr/>
        <w:t>Tw5WJLLz7FlmNhejHJFcM0Q6cJ3bFVGYxsudzsV4IjSZqMitu2U/Fav2qXL+qLFasGKUY+14YcsyVI</w:t>
      </w:r>
    </w:p>
    <w:p>
      <w:pPr>
        <w:pStyle w:val="PreformattedText"/>
        <w:bidi w:val="0"/>
        <w:spacing w:before="0" w:after="0"/>
        <w:jc w:val="left"/>
        <w:rPr/>
      </w:pPr>
      <w:r>
        <w:rPr/>
        <w:t>7aMyMggEUKFJZK8rNCoKTNKFjVoo5I1SMFsu2//QJYyy7EGYVNNLVt+JfAezApzYcTBJYFJrC4GzR8</w:t>
      </w:r>
    </w:p>
    <w:p>
      <w:pPr>
        <w:pStyle w:val="PreformattedText"/>
        <w:bidi w:val="0"/>
        <w:spacing w:before="0" w:after="0"/>
        <w:jc w:val="left"/>
        <w:rPr/>
      </w:pPr>
      <w:r>
        <w:rPr/>
        <w:t>Nw4Pd+jywwrtD1pY4U68qWLEbOIxGK6/TMiXKyQHDvulUCJu6v5N5cLgW5sbkYebozDtNVGXEBOGnd</w:t>
      </w:r>
    </w:p>
    <w:p>
      <w:pPr>
        <w:pStyle w:val="PreformattedText"/>
        <w:bidi w:val="0"/>
        <w:spacing w:before="0" w:after="0"/>
        <w:jc w:val="left"/>
        <w:rPr/>
      </w:pPr>
      <w:r>
        <w:rPr/>
        <w:t>8PtQ7ikWuwVTXl2bzPblDI8kcgO1R0HUrZjjZS3lliudyq20kMxFYuum7L6vZ+/jGnLObblYqeVfZ9</w:t>
      </w:r>
    </w:p>
    <w:p>
      <w:pPr>
        <w:pStyle w:val="PreformattedText"/>
        <w:bidi w:val="0"/>
        <w:spacing w:before="0" w:after="0"/>
        <w:jc w:val="left"/>
        <w:rPr/>
      </w:pPr>
      <w:r>
        <w:rPr/>
        <w:t>8ZV3W2kBEBklrhhEriPcX2N9PNAzNtOBJtJUM67tyjLHgSuahc94qlRptuU8tfOUaeWXR2tVhm1vX8</w:t>
      </w:r>
    </w:p>
    <w:p>
      <w:pPr>
        <w:pStyle w:val="PreformattedText"/>
        <w:bidi w:val="0"/>
        <w:spacing w:before="0" w:after="0"/>
        <w:jc w:val="left"/>
        <w:rPr/>
      </w:pPr>
      <w:r>
        <w:rPr/>
        <w:t>XxQSQQLH9QWSTEbPNO01tpVsFNkduSvNtxKN64XaF2KcuN2eDJMZUB3R3lFrcKsadXtZcPVCckoyoy</w:t>
      </w:r>
    </w:p>
    <w:p>
      <w:pPr>
        <w:pStyle w:val="PreformattedText"/>
        <w:bidi w:val="0"/>
        <w:spacing w:before="0" w:after="0"/>
        <w:jc w:val="left"/>
        <w:rPr/>
      </w:pPr>
      <w:r>
        <w:rPr/>
        <w:t>oasGb6h12wjZs181ZkjsYEUkE0kLJLXeYy9cJVedAol/KaVA6kSGMdNv1E8pVcy3Eug6qKQB19faie</w:t>
      </w:r>
    </w:p>
    <w:p>
      <w:pPr>
        <w:pStyle w:val="PreformattedText"/>
        <w:bidi w:val="0"/>
        <w:spacing w:before="0" w:after="0"/>
        <w:jc w:val="left"/>
        <w:rPr/>
      </w:pPr>
      <w:r>
        <w:rPr/>
        <w:t>9Ctu5YLBhn4m7/ACTHP95CoJbeFkrqsMLJY1BpIpmMltpGX8qOYdbKgI0hmyi7WTgjYlWMyeMMn0mT</w:t>
      </w:r>
    </w:p>
    <w:p>
      <w:pPr>
        <w:pStyle w:val="PreformattedText"/>
        <w:bidi w:val="0"/>
        <w:spacing w:before="0" w:after="0"/>
        <w:jc w:val="left"/>
        <w:rPr/>
      </w:pPr>
      <w:r>
        <w:rPr/>
        <w:t>LZzNy3+FSvZbtNGTEU0UTGVWF3utGS3da+z2YM0p9RdBNJCLckVdnpU4JHhljYSyRQyyPAdwf6aJlY</w:t>
      </w:r>
    </w:p>
    <w:p>
      <w:pPr>
        <w:pStyle w:val="PreformattedText"/>
        <w:bidi w:val="0"/>
        <w:spacing w:before="0" w:after="0"/>
        <w:jc w:val="left"/>
        <w:rPr/>
      </w:pPr>
      <w:r>
        <w:rPr/>
        <w:t>+GW2qfLOYkozOoltdLeluYJWnM3hP7UY0mdu0cTQyqwuUjV7vcfvjCOyTpiQfTpE0rMqwRymgk0AV2</w:t>
      </w:r>
    </w:p>
    <w:p>
      <w:pPr>
        <w:pStyle w:val="PreformattedText"/>
        <w:bidi w:val="0"/>
        <w:spacing w:before="0" w:after="0"/>
        <w:jc w:val="left"/>
        <w:rPr/>
      </w:pPr>
      <w:r>
        <w:rPr/>
        <w:t>EMwl6k0qxOJckyBSW8+3CxmUSgqxY3W6tbKLbl7Qe3TTlaJS5SWBhwY/E3ioLstXi6oZVoqwjWYw05</w:t>
      </w:r>
    </w:p>
    <w:p>
      <w:pPr>
        <w:pStyle w:val="PreformattedText"/>
        <w:bidi w:val="0"/>
        <w:spacing w:before="0" w:after="0"/>
        <w:jc w:val="left"/>
        <w:rPr/>
      </w:pPr>
      <w:r>
        <w:rPr/>
        <w:t>Ghlaxdtuo6TPM2I4a8jRsdhLsoClVVtpX5DhiXOL4eVLsEs1ana+q7j9XKvVEMUiuu6eVvN9lbd/xh</w:t>
      </w:r>
    </w:p>
    <w:p>
      <w:pPr>
        <w:pStyle w:val="PreformattedText"/>
        <w:bidi w:val="0"/>
        <w:spacing w:before="0" w:after="0"/>
        <w:jc w:val="left"/>
        <w:rPr/>
      </w:pPr>
      <w:r>
        <w:rPr/>
        <w:t>eNWdZ5iqRrE00byRTyvGZWT6iOYxys0Y3lpO+0FSrfqJKhYtLYDrUaQunT6uqleKwKSRKdVMt1ZR1v</w:t>
      </w:r>
    </w:p>
    <w:p>
      <w:pPr>
        <w:pStyle w:val="PreformattedText"/>
        <w:bidi w:val="0"/>
        <w:spacing w:before="0" w:after="0"/>
        <w:jc w:val="left"/>
        <w:rPr/>
      </w:pPr>
      <w:r>
        <w:rPr/>
        <w:t>fA5U2zO8NmOavPIlqwIKrNWrWJFCpdnEJG6MsVx2P5kOWb9KgCpUPYJQcWsvt8xf7Xd6ofa0W2SzLD</w:t>
      </w:r>
    </w:p>
    <w:p>
      <w:pPr>
        <w:pStyle w:val="PreformattedText"/>
        <w:bidi w:val="0"/>
        <w:spacing w:before="0" w:after="0"/>
        <w:jc w:val="left"/>
        <w:rPr/>
      </w:pPr>
      <w:r>
        <w:rPr/>
        <w:t>8y3czdZ9mFW2xRNKasXTdYi3SmAinsSLKYp6y1rDTJudsgsAgKITEi9uMlLvZpRakqt9txKqo0uV7N</w:t>
      </w:r>
    </w:p>
    <w:p>
      <w:pPr>
        <w:pStyle w:val="PreformattedText"/>
        <w:bidi w:val="0"/>
        <w:spacing w:before="0" w:after="0"/>
        <w:jc w:val="left"/>
        <w:rPr/>
      </w:pPr>
      <w:r>
        <w:rPr/>
        <w:t>NXLEGIFoJOX6MNKleSuomSxK7yCFhA4EO1JFYzR2/qZCDD+dgFVGG3eGxV4IHaW6ov0a0tqvZXtL1l</w:t>
      </w:r>
    </w:p>
    <w:p>
      <w:pPr>
        <w:pStyle w:val="PreformattedText"/>
        <w:bidi w:val="0"/>
        <w:spacing w:before="0" w:after="0"/>
        <w:jc w:val="left"/>
        <w:rPr/>
      </w:pPr>
      <w:r>
        <w:rPr/>
        <w:t>hAiqhGKJcaavi76+L2oPRQMQ3VqVZop2BkidxHNSV3+rjSOOdyttmDqqzJHIqCA71CtwVd4rX3fSXB</w:t>
      </w:r>
    </w:p>
    <w:p>
      <w:pPr>
        <w:pStyle w:val="PreformattedText"/>
        <w:bidi w:val="0"/>
        <w:spacing w:before="0" w:after="0"/>
        <w:jc w:val="left"/>
        <w:rPr/>
      </w:pPr>
      <w:r>
        <w:rPr/>
        <w:t>lbwf1IfygJkl1tJuFOvr/yhcRs6wyNZMEdl2mllC2JFkkiJYQkRkBu8VZuoqDtGuAE28ZOmuD1MWbX</w:t>
      </w:r>
    </w:p>
    <w:p>
      <w:pPr>
        <w:pStyle w:val="PreformattedText"/>
        <w:bidi w:val="0"/>
        <w:spacing w:before="0" w:after="0"/>
        <w:jc w:val="left"/>
        <w:rPr/>
      </w:pPr>
      <w:r>
        <w:rPr/>
        <w:t>7UElybQapko/StjGktnrPJKFtmzG8FdD1YoiQw+heZ4I2aJ1klmkaYuqsyou9W28TM12IVAEldrxBu</w:t>
      </w:r>
    </w:p>
    <w:p>
      <w:pPr>
        <w:pStyle w:val="PreformattedText"/>
        <w:bidi w:val="0"/>
        <w:spacing w:before="0" w:after="0"/>
        <w:jc w:val="left"/>
        <w:rPr/>
      </w:pPr>
      <w:r>
        <w:rPr/>
        <w:t>or7LdcSs3aBZRCu2ojst4l8PwwlMUey7K8YQyAYYCtD0CejMWumWXrEpDM+X/MPUU/ZhxhacAQQiN2</w:t>
      </w:r>
    </w:p>
    <w:p>
      <w:pPr>
        <w:pStyle w:val="PreformattedText"/>
        <w:bidi w:val="0"/>
        <w:spacing w:before="0" w:after="0"/>
        <w:jc w:val="left"/>
        <w:rPr/>
      </w:pPr>
      <w:r>
        <w:rPr/>
        <w:t>j4vWo/dE0nAraw1NxHh8NYe2Y5rEcTyVnSxImRJZkbCrNIH2RwFwlWNtsIV4gWEiyvhV4XQFS7zFEx</w:t>
      </w:r>
    </w:p>
    <w:p>
      <w:pPr>
        <w:pStyle w:val="PreformattedText"/>
        <w:bidi w:val="0"/>
        <w:spacing w:before="0" w:after="0"/>
        <w:jc w:val="left"/>
        <w:rPr/>
      </w:pPr>
      <w:r>
        <w:rPr/>
        <w:t>7dTDu69Xht9mIllO7DJczW0z0+0rL5uhlJsqvMIzA0aV2jdkuSyYncr1RNvQNHKgVdwwu4SeDMfjLD</w:t>
      </w:r>
    </w:p>
    <w:p>
      <w:pPr>
        <w:pStyle w:val="PreformattedText"/>
        <w:bidi w:val="0"/>
        <w:spacing w:before="0" w:after="0"/>
        <w:jc w:val="left"/>
        <w:rPr/>
      </w:pPr>
      <w:r>
        <w:rPr/>
        <w:t>zmQMVkMyUBbuozcR4qdq3hEJt94UIqlz1+e1DO1XMFR4f8eH8qDMUmxoQwhWowRY3tzF4zIHMhjVlH</w:t>
      </w:r>
    </w:p>
    <w:p>
      <w:pPr>
        <w:pStyle w:val="PreformattedText"/>
        <w:bidi w:val="0"/>
        <w:spacing w:before="0" w:after="0"/>
        <w:jc w:val="left"/>
        <w:rPr/>
      </w:pPr>
      <w:r>
        <w:rPr/>
        <w:t>cg7eGCFL1ppYZ1bl+Ffa7V0alzJquxKlZQ9vtdpfDEP1iI/VoxeOqCk7PNZr2I2HViYRsx6rOgdUkU</w:t>
      </w:r>
    </w:p>
    <w:p>
      <w:pPr>
        <w:pStyle w:val="PreformattedText"/>
        <w:bidi w:val="0"/>
        <w:spacing w:before="0" w:after="0"/>
        <w:jc w:val="left"/>
        <w:rPr/>
      </w:pPr>
      <w:r>
        <w:rPr/>
        <w:t>ZwHMirtRlzwtNdRMA5Q/K2fLdqMTM0vLmBRrBtHn+KKc1RJEKyOI3keXe5DdUieaMusXTh7K6qcHOW</w:t>
      </w:r>
    </w:p>
    <w:p>
      <w:pPr>
        <w:pStyle w:val="PreformattedText"/>
        <w:bidi w:val="0"/>
        <w:spacing w:before="0" w:after="0"/>
        <w:jc w:val="left"/>
        <w:rPr/>
      </w:pPr>
      <w:r>
        <w:rPr/>
        <w:t>ztZuEWJzFoop4280RQliAwCt2hddT7XiiIyIWnrCTsv1CFdgVT0g6blkGfFzt7jOeEprB2sPLWkPqt</w:t>
      </w:r>
    </w:p>
    <w:p>
      <w:pPr>
        <w:pStyle w:val="PreformattedText"/>
        <w:bidi w:val="0"/>
        <w:spacing w:before="0" w:after="0"/>
        <w:jc w:val="left"/>
        <w:rPr/>
      </w:pPr>
      <w:r>
        <w:rPr/>
        <w:t>rrcbU7/D9mNmZTb/AIW5oGCCZq8EUFqVmqSRgwqJbDrZR4fp2rzSDZ2mkMecKm3ixQzJdgcs0qcrC1</w:t>
      </w:r>
    </w:p>
    <w:p>
      <w:pPr>
        <w:pStyle w:val="PreformattedText"/>
        <w:bidi w:val="0"/>
        <w:spacing w:before="0" w:after="0"/>
        <w:jc w:val="left"/>
        <w:rPr/>
      </w:pPr>
      <w:r>
        <w:rPr/>
        <w:t>srezW3xL1QnUTd6FBZlOn/ABgStZ5Z44JZ0lbYkenPJGlSEMkSiGdnSTppCixSEjychWeT328BlSCt</w:t>
      </w:r>
    </w:p>
    <w:p>
      <w:pPr>
        <w:pStyle w:val="PreformattedText"/>
        <w:bidi w:val="0"/>
        <w:spacing w:before="0" w:after="0"/>
        <w:jc w:val="left"/>
        <w:rPr/>
      </w:pPr>
      <w:r>
        <w:rPr/>
        <w:t>SxyOn4fr/ajElTJdzzKtcDpr1/xQylgbFcQwwxQpEJ50ndo2t2nG5QqTuz2CRslZjmNI/MszYTieJu</w:t>
      </w:r>
    </w:p>
    <w:p>
      <w:pPr>
        <w:pStyle w:val="PreformattedText"/>
        <w:bidi w:val="0"/>
        <w:spacing w:before="0" w:after="0"/>
        <w:jc w:val="left"/>
        <w:rPr/>
      </w:pPr>
      <w:r>
        <w:rPr/>
        <w:t>b5uqsLJSWZddNWbdbQ0u8mUZQVW232f94KaatixN4FHbZEKyzo8n933GN4ZFcgI4idjEr7nJ2O53EL</w:t>
      </w:r>
    </w:p>
    <w:p>
      <w:pPr>
        <w:pStyle w:val="PreformattedText"/>
        <w:bidi w:val="0"/>
        <w:spacing w:before="0" w:after="0"/>
        <w:jc w:val="left"/>
        <w:rPr/>
      </w:pPr>
      <w:r>
        <w:rPr/>
        <w:t>wbBSWLOSLFmDj8UY8tkV6C67LmJb9L9qJxpUFqWV2UVXgCokDV1rGaK9UBMNKKHCo19I9owPyId35p</w:t>
      </w:r>
    </w:p>
    <w:p>
      <w:pPr>
        <w:pStyle w:val="PreformattedText"/>
        <w:bidi w:val="0"/>
        <w:spacing w:before="0" w:after="0"/>
        <w:jc w:val="left"/>
        <w:rPr/>
      </w:pPr>
      <w:r>
        <w:rPr/>
        <w:t>lk28OYyUglVICpL029UBkSirOtppMPX589mLV0xQ8LtZEdmTdWFtHmRozFI0TPUR7bxmzmQR4mRu9j</w:t>
      </w:r>
    </w:p>
    <w:p>
      <w:pPr>
        <w:pStyle w:val="PreformattedText"/>
        <w:bidi w:val="0"/>
        <w:spacing w:before="0" w:after="0"/>
        <w:jc w:val="left"/>
        <w:rPr/>
      </w:pPr>
      <w:r>
        <w:rPr/>
        <w:t>eidlRuMxOHM7BYcq6UluHbPv06T3/lC2JSa2PYbs2hQlrN4eZm7PuhS1qNx5LLiKGlLLVemkKWbLL0</w:t>
      </w:r>
    </w:p>
    <w:p>
      <w:pPr>
        <w:pStyle w:val="PreformattedText"/>
        <w:bidi w:val="0"/>
        <w:spacing w:before="0" w:after="0"/>
        <w:jc w:val="left"/>
        <w:rPr/>
      </w:pPr>
      <w:r>
        <w:rPr/>
        <w:t>rFrqvG1mLf0dPZXx9LCPPeu8pI7Hhl7TJScZxx0xiufcv9u1CytiSzrKkKPZuy97d8M7M9cyW5p57S</w:t>
      </w:r>
    </w:p>
    <w:p>
      <w:pPr>
        <w:pStyle w:val="PreformattedText"/>
        <w:bidi w:val="0"/>
        <w:spacing w:before="0" w:after="0"/>
        <w:jc w:val="left"/>
        <w:rPr/>
      </w:pPr>
      <w:r>
        <w:rPr/>
        <w:t>wG+gkqRmOCePqOqrYZghIty9GOJY0AZVYO7b5OCtPBMikwS82l326lRuLfu8PfBZuDqilphW030uuR</w:t>
      </w:r>
    </w:p>
    <w:p>
      <w:pPr>
        <w:pStyle w:val="PreformattedText"/>
        <w:bidi w:val="0"/>
        <w:spacing w:before="0" w:after="0"/>
        <w:jc w:val="left"/>
        <w:rPr/>
      </w:pPr>
      <w:r>
        <w:rPr/>
        <w:t>qdn4fa+6CNi+sNSvXSbbBFZjxXmsWLEWOqyQwTyxxh2sqkkipDWKRr1O7dVOAIBLxZ0rOEzlI7PtQR</w:t>
      </w:r>
    </w:p>
    <w:p>
      <w:pPr>
        <w:pStyle w:val="PreformattedText"/>
        <w:bidi w:val="0"/>
        <w:spacing w:before="0" w:after="0"/>
        <w:jc w:val="left"/>
        <w:rPr/>
      </w:pPr>
      <w:r>
        <w:rPr/>
        <w:t>phmojKzSzLH5dw9mHTNaht2XjE8Rs0I53jNqMSziKxJvPSkJWvHOYq4Bh3mMQiPHvvaxEhjhpjoLZi</w:t>
      </w:r>
    </w:p>
    <w:p>
      <w:pPr>
        <w:pStyle w:val="PreformattedText"/>
        <w:bidi w:val="0"/>
        <w:spacing w:before="0" w:after="0"/>
        <w:jc w:val="left"/>
        <w:rPr/>
      </w:pPr>
      <w:r>
        <w:rPr/>
        <w:t>A2Uamv19/1xtW5bVKsw13NcLfZX4oPrLutVp6j9Go4aaKvLOSldrYX6iSOKfqfUSt05GkuOfeTERYO</w:t>
      </w:r>
    </w:p>
    <w:p>
      <w:pPr>
        <w:pStyle w:val="PreformattedText"/>
        <w:bidi w:val="0"/>
        <w:spacing w:before="0" w:after="0"/>
        <w:jc w:val="left"/>
        <w:rPr/>
      </w:pPr>
      <w:r>
        <w:rPr/>
        <w:t>FaSo8zDS5DYUS5qoLnqGr7VRFc0xpU4veGzXT6uuIrrCBJqivYrKoNqRbYMqpNRbbaFavakYGzuRVB</w:t>
      </w:r>
    </w:p>
    <w:p>
      <w:pPr>
        <w:pStyle w:val="PreformattedText"/>
        <w:bidi w:val="0"/>
        <w:spacing w:before="0" w:after="0"/>
        <w:jc w:val="left"/>
        <w:rPr/>
      </w:pPr>
      <w:r>
        <w:rPr/>
        <w:t>R1QbTuGe2K2UJLCZKEtJk5q0e7lt7P1t7UOMzLMIZ7rafhjs+/s2tQEdbmjRrDzRV7vMda4aqwVROu</w:t>
      </w:r>
    </w:p>
    <w:p>
      <w:pPr>
        <w:pStyle w:val="PreformattedText"/>
        <w:bidi w:val="0"/>
        <w:spacing w:before="0" w:after="0"/>
        <w:jc w:val="left"/>
        <w:rPr/>
      </w:pPr>
      <w:r>
        <w:rPr/>
        <w:t>owVKVqk8VmWxHFGOsFLIZYBJE3hNp0309yPqdg3LIlhiFtfw+12v4v2hxin20QJwmS31zpdtrNlcOD</w:t>
      </w:r>
    </w:p>
    <w:p>
      <w:pPr>
        <w:pStyle w:val="PreformattedText"/>
        <w:bidi w:val="0"/>
        <w:spacing w:before="0" w:after="0"/>
        <w:jc w:val="left"/>
        <w:rPr/>
      </w:pPr>
      <w:r>
        <w:rPr/>
        <w:t>/V+lHqh/DRqGsvpQozGWvDRsSfX0IdF1nWL1i/cqWpLtU6WNKeY17Fizt1OJoPq7UWoPX1TRNYqa2m</w:t>
      </w:r>
    </w:p>
    <w:p>
      <w:pPr>
        <w:pStyle w:val="PreformattedText"/>
        <w:bidi w:val="0"/>
        <w:spacing w:before="0" w:after="0"/>
        <w:jc w:val="left"/>
        <w:rPr/>
      </w:pPr>
      <w:r>
        <w:rPr/>
        <w:t>uVOwxM3CtQKhrL0Swp3drtm7q5ymL1jldWz5lRjzclSyMDOaYJTkzDRmd/8A7NHHU13skOsbvabrvM</w:t>
      </w:r>
    </w:p>
    <w:p>
      <w:pPr>
        <w:pStyle w:val="PreformattedText"/>
        <w:bidi w:val="0"/>
        <w:spacing w:before="0" w:after="0"/>
        <w:jc w:val="left"/>
        <w:rPr/>
      </w:pPr>
      <w:r>
        <w:rPr/>
        <w:t>FXRGr61y/Nq0mpafY1WKweZxb123P0aVubSJmqa1LWt0rh1CGeF68s6WJo4bqXLmmajoNytWzMPIfE</w:t>
      </w:r>
    </w:p>
    <w:p>
      <w:pPr>
        <w:pStyle w:val="PreformattedText"/>
        <w:bidi w:val="0"/>
        <w:spacing w:before="0" w:after="0"/>
        <w:jc w:val="left"/>
        <w:rPr/>
      </w:pPr>
      <w:r>
        <w:rPr/>
        <w:t>pu8SqrUaZ0ppVtte14xzMW9zKrKyw6Z64VJUvFJvJ8y5hNkuGVFbK0Dwvws9TZ2ssSDQ+X5Hp6tLa0</w:t>
      </w:r>
    </w:p>
    <w:p>
      <w:pPr>
        <w:pStyle w:val="PreformattedText"/>
        <w:bidi w:val="0"/>
        <w:spacing w:before="0" w:after="0"/>
        <w:jc w:val="left"/>
        <w:rPr/>
      </w:pPr>
      <w:r>
        <w:rPr/>
        <w:t>XVdPsRVoNXrQ2LR1eCtTmkpxpJLpFVvp9XqS7peo0MSWKYquJfzgG4JOnkTpaq8iZLmGzV2mX2+KOw</w:t>
      </w:r>
    </w:p>
    <w:p>
      <w:pPr>
        <w:pStyle w:val="PreformattedText"/>
        <w:bidi w:val="0"/>
        <w:spacing w:before="0" w:after="0"/>
        <w:jc w:val="left"/>
        <w:rPr/>
      </w:pPr>
      <w:r>
        <w:rPr/>
        <w:t>5TwbtQ3h5LMrzN5iVZQWraqskrgUKZrMTxdtG4HtRMqkGoatqMSyxgQyaRBHHKlezqd9kiFmtptKJ5</w:t>
      </w:r>
    </w:p>
    <w:p>
      <w:pPr>
        <w:pStyle w:val="PreformattedText"/>
        <w:bidi w:val="0"/>
        <w:spacing w:before="0" w:after="0"/>
        <w:jc w:val="left"/>
        <w:rPr/>
      </w:pPr>
      <w:r>
        <w:rPr/>
        <w:t>ZVKRWy0y1W3hlhjNR+l/8AXHEJu4loQyyd7W7j7uPZvtzY8GNrL4YhazuhXfbq3QTcwb4Txt7q615C</w:t>
      </w:r>
    </w:p>
    <w:p>
      <w:pPr>
        <w:pStyle w:val="PreformattedText"/>
        <w:bidi w:val="0"/>
        <w:spacing w:before="0" w:after="0"/>
        <w:jc w:val="left"/>
        <w:rPr/>
      </w:pPr>
      <w:r>
        <w:rPr/>
        <w:t>1ucPLGm2odN1WvrB1WpRs0S+kUIY9Or161tnkSWCR006aKzeimVS3Uiw6WhH0rFK5qlbTUFZUxCPh0</w:t>
      </w:r>
    </w:p>
    <w:p>
      <w:pPr>
        <w:pStyle w:val="PreformattedText"/>
        <w:bidi w:val="0"/>
        <w:spacing w:before="0" w:after="0"/>
        <w:jc w:val="left"/>
        <w:rPr/>
      </w:pPr>
      <w:r>
        <w:rPr/>
        <w:t>3b112PfcF1VUM3J50sqMRFWSW07ETTMKjTLdGtaneO/ru4hdPLWI+NO1SGbXpaOoy6vqep6fVoinb1</w:t>
      </w:r>
    </w:p>
    <w:p>
      <w:pPr>
        <w:pStyle w:val="PreformattedText"/>
        <w:bidi w:val="0"/>
        <w:spacing w:before="0" w:after="0"/>
        <w:jc w:val="left"/>
        <w:rPr/>
      </w:pPr>
      <w:r>
        <w:rPr/>
        <w:t>XX+YdN6Nw6Q1uOOpbaGvqNyDSNV0eSWR5IWsU9U0qTUraXuan5mh1MnSpzyJLS5SpdUkpuXNtQxZhX</w:t>
      </w:r>
    </w:p>
    <w:p>
      <w:pPr>
        <w:pStyle w:val="PreformattedText"/>
        <w:bidi w:val="0"/>
        <w:spacing w:before="0" w:after="0"/>
        <w:jc w:val="left"/>
        <w:rPr/>
      </w:pPr>
      <w:r>
        <w:rPr/>
        <w:t>na5UtqoZDaLZW6iSmakufOVzvp3+mqPptfTaF67F1WtzKV6zdEei1OrqRSJbXLuoTxyWrdeoIBusXI</w:t>
      </w:r>
    </w:p>
    <w:p>
      <w:pPr>
        <w:pStyle w:val="PreformattedText"/>
        <w:bidi w:val="0"/>
        <w:spacing w:before="0" w:after="0"/>
        <w:jc w:val="left"/>
        <w:rPr/>
      </w:pPr>
      <w:r>
        <w:rPr/>
        <w:t>9UuXNRvXpZKda5AlbVdZ1aWYxz1L041S3fkTTtf5n0S/faZWlPMmqZktFKKvBl8INvBrwtq5MgVAua</w:t>
      </w:r>
    </w:p>
    <w:p>
      <w:pPr>
        <w:pStyle w:val="PreformattedText"/>
        <w:bidi w:val="0"/>
        <w:spacing w:before="0" w:after="0"/>
        <w:jc w:val="left"/>
        <w:rPr/>
      </w:pPr>
      <w:r>
        <w:rPr/>
        <w:t>SnVUwst7ZC7uaMOCzNSx5q+vrFjXXZ19zMLl/omqahCJH0indaKQVRNZp6jcrQ6fBqltKWoVLOnCQz</w:t>
      </w:r>
    </w:p>
    <w:p>
      <w:pPr>
        <w:pStyle w:val="PreformattedText"/>
        <w:bidi w:val="0"/>
        <w:spacing w:before="0" w:after="0"/>
        <w:jc w:val="left"/>
        <w:rPr/>
      </w:pPr>
      <w:r>
        <w:rPr/>
        <w:t>yT19QZJ6kEcYSnqVmtUC0NH0OaN8uaWmvKSYWKm6ljUbS1urSeUWt2bKnUzwwonSh84U7nGTBRNWVE</w:t>
      </w:r>
    </w:p>
    <w:p>
      <w:pPr>
        <w:pStyle w:val="PreformattedText"/>
        <w:bidi w:val="0"/>
        <w:spacing w:before="0" w:after="0"/>
        <w:jc w:val="left"/>
        <w:rPr/>
      </w:pPr>
      <w:r>
        <w:rPr/>
        <w:t>1XMzZ291PWe6GPPnKn/wBQVlk1SbW7LCCHWNLr2qyRVDWqqmqtFHWk6NCOsq2J7FLMoMtd6FaWU6JU</w:t>
      </w:r>
    </w:p>
    <w:p>
      <w:pPr>
        <w:pStyle w:val="PreformattedText"/>
        <w:bidi w:val="0"/>
        <w:spacing w:before="0" w:after="0"/>
        <w:jc w:val="left"/>
        <w:rPr/>
      </w:pPr>
      <w:r>
        <w:rPr/>
        <w:t>uWd4GdKuaW2Huw66ka5qK19v22p2uNNXapEsRIVSJhmFp7HX7LkavhHxfa748/f49uQZrnLmtwGZHI</w:t>
      </w:r>
    </w:p>
    <w:p>
      <w:pPr>
        <w:pStyle w:val="PreformattedText"/>
        <w:bidi w:val="0"/>
        <w:spacing w:before="0" w:after="0"/>
        <w:jc w:val="left"/>
        <w:rPr/>
      </w:pPr>
      <w:r>
        <w:rPr/>
        <w:t>W3VhmvViTWmkaaDFe3bUh4DbisEpJuHWVo4mSEgke3EYrOAtkSm4nr/urHtQxgSHmIQWmFdA7IDavF</w:t>
      </w:r>
    </w:p>
    <w:p>
      <w:pPr>
        <w:pStyle w:val="PreformattedText"/>
        <w:bidi w:val="0"/>
        <w:spacing w:before="0" w:after="0"/>
        <w:jc w:val="left"/>
        <w:rPr/>
      </w:pPr>
      <w:r>
        <w:rPr/>
        <w:t>2e+PJ56tV5+V9coa0EswKrNBZnaE5iehKRHcEAcZlFlF6ZJ3qoQljtQ8caBJM+Ws1VmS5ml1fhY2TK</w:t>
      </w:r>
    </w:p>
    <w:p>
      <w:pPr>
        <w:pStyle w:val="PreformattedText"/>
        <w:bidi w:val="0"/>
        <w:spacing w:before="0" w:after="0"/>
        <w:jc w:val="left"/>
        <w:rPr/>
      </w:pPr>
      <w:r>
        <w:rPr/>
        <w:t>fUy80dJgzM3YYMd/La/TdpZGuFp5uK/FHbulbWtW170K5o5euapqnNfofqfK/O3qR6e8s6vH/xlzRy</w:t>
      </w:r>
    </w:p>
    <w:p>
      <w:pPr>
        <w:pStyle w:val="PreformattedText"/>
        <w:bidi w:val="0"/>
        <w:spacing w:before="0" w:after="0"/>
        <w:jc w:val="left"/>
        <w:rPr/>
      </w:pPr>
      <w:r>
        <w:rPr/>
        <w:t>T6k8m2eXOaBpE1/UK9XSubreg6pI1Ku7RxyRFUaxXWYh/jv5LfpA2T6HPTD0rm7f2acD0V2xtabMwG</w:t>
      </w:r>
    </w:p>
    <w:p>
      <w:pPr>
        <w:pStyle w:val="PreformattedText"/>
        <w:bidi w:val="0"/>
        <w:spacing w:before="0" w:after="0"/>
        <w:jc w:val="left"/>
        <w:rPr/>
      </w:pPr>
      <w:r>
        <w:rPr/>
        <w:t>OnFVw03EYSfMT5u81dKSpiG5L6KTprprH3Z8pboPtr0p+izorP2TiztLb2xdkJK2lgsGD86kycbh5Z</w:t>
      </w:r>
    </w:p>
    <w:p>
      <w:pPr>
        <w:pStyle w:val="PreformattedText"/>
        <w:bidi w:val="0"/>
        <w:spacing w:before="0" w:after="0"/>
        <w:jc w:val="left"/>
        <w:rPr/>
      </w:pPr>
      <w:r>
        <w:rPr/>
        <w:t>+d2K1WOmwhKui2m1Q1sdh34XOp61esnpb6zah6VeqXoV6efhmteqvM2sc8+rVbQeWq/OFPmrkJuQNJ</w:t>
      </w:r>
    </w:p>
    <w:p>
      <w:pPr>
        <w:pStyle w:val="PreformattedText"/>
        <w:bidi w:val="0"/>
        <w:spacing w:before="0" w:after="0"/>
        <w:jc w:val="left"/>
        <w:rPr/>
      </w:pPr>
      <w:r>
        <w:rPr/>
        <w:t>5M5S5R5fsTXdbv6fXt/wAU1eeRo6V40alKCKzdv1hx9A/Lz9P/AEE9MHQDGejno/ipGI6Y9NpX/asP</w:t>
      </w:r>
    </w:p>
    <w:p>
      <w:pPr>
        <w:pStyle w:val="PreformattedText"/>
        <w:bidi w:val="0"/>
        <w:spacing w:before="0" w:after="0"/>
        <w:jc w:val="left"/>
        <w:rPr/>
      </w:pPr>
      <w:r>
        <w:rPr/>
        <w:t>Iw+IkY+auHxbq2LxM5ZLMkqUiJ9FvGHNRW7vmL5KnoU6Uej3pPielu1MNNk9G9iB5893kzsKDOElpO</w:t>
      </w:r>
    </w:p>
    <w:p>
      <w:pPr>
        <w:pStyle w:val="PreformattedText"/>
        <w:bidi w:val="0"/>
        <w:spacing w:before="0" w:after="0"/>
        <w:jc w:val="left"/>
        <w:rPr/>
      </w:pPr>
      <w:r>
        <w:rPr/>
        <w:t>HlK0xRNmzqNSa6Kybupt4RtP6welv4h7nqXztz76NaZpPoj+I7nD015J0vmz00/Edy9LznpetciaBz</w:t>
      </w:r>
    </w:p>
    <w:p>
      <w:pPr>
        <w:pStyle w:val="PreformattedText"/>
        <w:bidi w:val="0"/>
        <w:spacing w:before="0" w:after="0"/>
        <w:jc w:val="left"/>
        <w:rPr/>
      </w:pPr>
      <w:r>
        <w:rPr/>
        <w:t>Vc1TkznvQeYOUtTr16vMlUa61DVo/wC8tpVnUrPL2sVoLMdezY+cvQr6YukH/T86KYDoV01lY5ehCp</w:t>
      </w:r>
    </w:p>
    <w:p>
      <w:pPr>
        <w:pStyle w:val="PreformattedText"/>
        <w:bidi w:val="0"/>
        <w:spacing w:before="0" w:after="0"/>
        <w:jc w:val="left"/>
        <w:rPr/>
      </w:pPr>
      <w:r>
        <w:rPr/>
        <w:t>LXZ2PkyDiN3JmobcLPw14ai3kyXUmnFhVFMez+lL0R9HPlPW9IOjW0sF/3bAumHxmF3s2QoOGYhJki</w:t>
      </w:r>
    </w:p>
    <w:p>
      <w:pPr>
        <w:pStyle w:val="PreformattedText"/>
        <w:bidi w:val="0"/>
        <w:spacing w:before="0" w:after="0"/>
        <w:jc w:val="left"/>
        <w:rPr/>
      </w:pPr>
      <w:r>
        <w:rPr/>
        <w:t>cl7XCWhSYlrBgFOTELEb5916T0A5V9Nvw46/Spes2verWtc781/iM1enyRJoXLXN/MHq+eZeYeYbkc</w:t>
      </w:r>
    </w:p>
    <w:p>
      <w:pPr>
        <w:pStyle w:val="PreformattedText"/>
        <w:bidi w:val="0"/>
        <w:spacing w:before="0" w:after="0"/>
        <w:jc w:val="left"/>
        <w:rPr/>
      </w:pPr>
      <w:r>
        <w:rPr/>
        <w:t>GnvND6b8twRcua5OlpVsqJ6Oj0LPQea1KvHdDMAvyq+l/Tz5TexNoSeiu3ujeF3vR/Ez5y/O5OFwk5</w:t>
      </w:r>
    </w:p>
    <w:p>
      <w:pPr>
        <w:pStyle w:val="PreformattedText"/>
        <w:bidi w:val="0"/>
        <w:spacing w:before="0" w:after="0"/>
        <w:jc w:val="left"/>
        <w:rPr/>
      </w:pPr>
      <w:r>
        <w:rPr/>
        <w:t>udFNt+LnOzTsM+pZbW00x2KSNnehvYHRr0YbUwL9INk7emDB48JJfczZuIVndg5zkypaNTDTKOruhc</w:t>
      </w:r>
    </w:p>
    <w:p>
      <w:pPr>
        <w:pStyle w:val="PreformattedText"/>
        <w:bidi w:val="0"/>
        <w:spacing w:before="0" w:after="0"/>
        <w:jc w:val="left"/>
        <w:rPr/>
      </w:pPr>
      <w:r>
        <w:rPr/>
        <w:t>2sSVmnLH4UdN9IdO9SOf6XP34hvV3mD1Q0LR9Ksyc2c13uePUb0n9Dta1bS9T9TYfTDTNa1COQ83y8</w:t>
      </w:r>
    </w:p>
    <w:p>
      <w:pPr>
        <w:pStyle w:val="PreformattedText"/>
        <w:bidi w:val="0"/>
        <w:spacing w:before="0" w:after="0"/>
        <w:jc w:val="left"/>
        <w:rPr/>
      </w:pPr>
      <w:r>
        <w:rPr/>
        <w:t>uCWG5JDYW3NJocNZLP1NSFJfLdpfKe6Wem/p10M6H+lHZKbJ9HHRXaBeftPDNip2F2ltPCusmVKM6c</w:t>
      </w:r>
    </w:p>
    <w:p>
      <w:pPr>
        <w:pStyle w:val="PreformattedText"/>
        <w:bidi w:val="0"/>
        <w:spacing w:before="0" w:after="0"/>
        <w:jc w:val="left"/>
        <w:rPr/>
      </w:pPr>
      <w:r>
        <w:rPr/>
        <w:t>NzJkrm+6DlFfR2ax13R70Q9G/RvgOkG2ehsyY238bhy2GlYvcpNko7f6W7lWu7Fyl01yJs10w9vLQm</w:t>
      </w:r>
    </w:p>
    <w:p>
      <w:pPr>
        <w:pStyle w:val="PreformattedText"/>
        <w:bidi w:val="0"/>
        <w:spacing w:before="0" w:after="0"/>
        <w:jc w:val="left"/>
        <w:rPr/>
      </w:pPr>
      <w:r>
        <w:rPr/>
        <w:t>PUDnn8EHpFz1y76+eonOPpbBy7o/qJqfpv8AhL9fue0h1nmzmHlDTtI06GzJS1aDTLN/WqWkXzzJpE</w:t>
      </w:r>
    </w:p>
    <w:p>
      <w:pPr>
        <w:pStyle w:val="PreformattedText"/>
        <w:bidi w:val="0"/>
        <w:spacing w:before="0" w:after="0"/>
        <w:jc w:val="left"/>
        <w:rPr/>
      </w:pPr>
      <w:r>
        <w:rPr/>
        <w:t>WsX4TMum6HBa1SVLczyWGfSf0e9LvSbp1t30ffJw2vi29HUxZWO25gGmpLwlHKt82w7trkzMUqmslD</w:t>
      </w:r>
    </w:p>
    <w:p>
      <w:pPr>
        <w:pStyle w:val="PreformattedText"/>
        <w:bidi w:val="0"/>
        <w:spacing w:before="0" w:after="0"/>
        <w:jc w:val="left"/>
        <w:rPr/>
      </w:pPr>
      <w:r>
        <w:rPr/>
        <w:t>R1r2YjsHbHQ7ZfRzo/0t9MGz8BsvpzMM7DSZ+6Z8U4o9tjLzLLGe+bNKIWdHepjXphonOHo76mes3r</w:t>
      </w:r>
    </w:p>
    <w:p>
      <w:pPr>
        <w:pStyle w:val="PreformattedText"/>
        <w:bidi w:val="0"/>
        <w:spacing w:before="0" w:after="0"/>
        <w:jc w:val="left"/>
        <w:rPr/>
      </w:pPr>
      <w:r>
        <w:rPr/>
        <w:t>/6k+pfMPP3pHf5Rm510DXeUNL0rWuU+ftI1qJ6vK2kckahU1Ezc7c86pzNq17UBRCqsGpahQjq2Po9</w:t>
      </w:r>
    </w:p>
    <w:p>
      <w:pPr>
        <w:pStyle w:val="PreformattedText"/>
        <w:bidi w:val="0"/>
        <w:spacing w:before="0" w:after="0"/>
        <w:jc w:val="left"/>
        <w:rPr/>
      </w:pPr>
      <w:r>
        <w:rPr/>
        <w:t>RVeOr9J+0+jPpq9HXo0+T/sXoVJ2H6R5+MnbKnNiFMvGYTdWvMxDhKTP/HQWozGk65G5Q0I7Ew2M6B</w:t>
      </w:r>
    </w:p>
    <w:p>
      <w:pPr>
        <w:pStyle w:val="PreformattedText"/>
        <w:bidi w:val="0"/>
        <w:spacing w:before="0" w:after="0"/>
        <w:jc w:val="left"/>
        <w:rPr/>
      </w:pPr>
      <w:r>
        <w:rPr/>
        <w:t>7U6ZekPaPSyZtDoZMw+HxsmSlDJRAj6A1zasQysW1anPE7wGLS9JPxP8+8w+pGharqnpB6h/g3/ERC</w:t>
      </w:r>
    </w:p>
    <w:p>
      <w:pPr>
        <w:pStyle w:val="PreformattedText"/>
        <w:bidi w:val="0"/>
        <w:spacing w:before="0" w:after="0"/>
        <w:jc w:val="left"/>
        <w:rPr/>
      </w:pPr>
      <w:r>
        <w:rPr/>
        <w:t>fUHQvQ+v63alydzvy76xaRocem8zc7+mvP3LfImo7lp6ekek65f0wPW1KsNBsWOW9VszVrlDi+wvoH</w:t>
      </w:r>
    </w:p>
    <w:p>
      <w:pPr>
        <w:pStyle w:val="PreformattedText"/>
        <w:bidi w:val="0"/>
        <w:spacing w:before="0" w:after="0"/>
        <w:jc w:val="left"/>
        <w:rPr/>
      </w:pPr>
      <w:r>
        <w:rPr/>
        <w:t>6f/IF6L4npnJ23P6T+j6dLfE48zcHZjcGmLCK+JwZl3/PMM2RKuzOjEFKCPO8B6T+gPyk57dEmwy4f</w:t>
      </w:r>
    </w:p>
    <w:p>
      <w:pPr>
        <w:pStyle w:val="PreformattedText"/>
        <w:bidi w:val="0"/>
        <w:spacing w:before="0" w:after="0"/>
        <w:jc w:val="left"/>
        <w:rPr/>
      </w:pPr>
      <w:r>
        <w:rPr/>
        <w:t>aVRuZKzWeROm4ZL6TLnBkYm4Lu3Zc+Yud27xUPqrzZ6sa/6mWvw5/h49dOUvRDVPR7SOR+bfWrmXWv</w:t>
      </w:r>
    </w:p>
    <w:p>
      <w:pPr>
        <w:pStyle w:val="PreformattedText"/>
        <w:bidi w:val="0"/>
        <w:spacing w:before="0" w:after="0"/>
        <w:jc w:val="left"/>
        <w:rPr/>
      </w:pPr>
      <w:r>
        <w:rPr/>
        <w:t>T6r6qernqxzJ61apzHzlqXNHLtHmaJNM0zl2rPp+uXtcW2v8S1G5zZXqpYWtUROPWvkifJf6CfKw2f</w:t>
      </w:r>
    </w:p>
    <w:p>
      <w:pPr>
        <w:pStyle w:val="PreformattedText"/>
        <w:bidi w:val="0"/>
        <w:spacing w:before="0" w:after="0"/>
        <w:jc w:val="left"/>
        <w:rPr/>
      </w:pPr>
      <w:r>
        <w:rPr/>
        <w:t>tT019PdgptDa3SL5zufnpemA2Yk7dYPDpKR1sfEK15qHAepe20XcP8oH079J/Qbj9n9C+juOOHkYNJ</w:t>
      </w:r>
    </w:p>
    <w:p>
      <w:pPr>
        <w:pStyle w:val="PreformattedText"/>
        <w:bidi w:val="0"/>
        <w:spacing w:before="0" w:after="0"/>
        <w:jc w:val="left"/>
        <w:rPr/>
      </w:pPr>
      <w:r>
        <w:rPr/>
        <w:t>LfQIl74hpazXea7mau5RUStjXPV7FF7XWR6CeoEXqtJ6w37Wm6In4ivw68285+jmvcxVdHv6Ho3qIL</w:t>
      </w:r>
    </w:p>
    <w:p>
      <w:pPr>
        <w:pStyle w:val="PreformattedText"/>
        <w:bidi w:val="0"/>
        <w:spacing w:before="0" w:after="0"/>
        <w:jc w:val="left"/>
        <w:rPr/>
      </w:pPr>
      <w:r>
        <w:rPr/>
        <w:t>egUtV9GvUqLkVtRs1JbvMfKdjS1+lmnmtaDG2q6ZS1H+F2Vrr8w/Ke6CbQ+T56WeinooXpCmC9GHSr</w:t>
      </w:r>
    </w:p>
    <w:p>
      <w:pPr>
        <w:pStyle w:val="PreformattedText"/>
        <w:bidi w:val="0"/>
        <w:spacing w:before="0" w:after="0"/>
        <w:jc w:val="left"/>
        <w:rPr/>
      </w:pPr>
      <w:r>
        <w:rPr/>
        <w:t>a2GlPh8W6vOk/NsSnzjZ0km5Z0mdUTM7QJdtx5o949DHpCb0sdAMZ0xlbME7plgcE7S3kpYk6c+Hd0</w:t>
      </w:r>
    </w:p>
    <w:p>
      <w:pPr>
        <w:pStyle w:val="PreformattedText"/>
        <w:bidi w:val="0"/>
        <w:spacing w:before="0" w:after="0"/>
        <w:jc w:val="left"/>
        <w:rPr/>
      </w:pPr>
      <w:r>
        <w:rPr/>
        <w:t>xTyrvobFoKVe9zSiR188peinJvNX4QLf4peTfTzkv0l/FVrnozzX6g3PxG8zcw0a3Plb8R3pNPzHqv</w:t>
      </w:r>
    </w:p>
    <w:p>
      <w:pPr>
        <w:pStyle w:val="PreformattedText"/>
        <w:bidi w:val="0"/>
        <w:spacing w:before="0" w:after="0"/>
        <w:jc w:val="left"/>
        <w:rPr/>
      </w:pPr>
      <w:r>
        <w:rPr/>
        <w:t>qzzfY9R+c+axPonP8AqfPnJepac2kxQiCfTdU+gp1nryRVZP3Gn9FfRJP9CLJOTB4ydiMMkvcaWedN</w:t>
      </w:r>
    </w:p>
    <w:p>
      <w:pPr>
        <w:pStyle w:val="PreformattedText"/>
        <w:bidi w:val="0"/>
        <w:spacing w:before="0" w:after="0"/>
        <w:jc w:val="left"/>
        <w:rPr/>
      </w:pPr>
      <w:r>
        <w:rPr/>
        <w:t>mmVh0wMvDWOs3CNJN++B+jY3MyhKr+XqdJPSNhPSsm7xM9sGuK35e3VKRVZ3mTZzOH37zs6ZrZ9FbR</w:t>
      </w:r>
    </w:p>
    <w:p>
      <w:pPr>
        <w:pStyle w:val="PreformattedText"/>
        <w:bidi w:val="0"/>
        <w:spacing w:before="0" w:after="0"/>
        <w:jc w:val="left"/>
        <w:rPr/>
      </w:pPr>
      <w:r>
        <w:rPr/>
        <w:t>rTvr+I3Veeq/8A+SZ+IGOzr2l2fTmKDmn1h0HQ69rmDmPSPS/1p9IX5P545j0HkbSzZ1O3pPL+u3Ol</w:t>
      </w:r>
    </w:p>
    <w:p>
      <w:pPr>
        <w:pStyle w:val="PreformattedText"/>
        <w:bidi w:val="0"/>
        <w:spacing w:before="0" w:after="0"/>
        <w:jc w:val="left"/>
        <w:rPr/>
      </w:pPr>
      <w:r>
        <w:rPr/>
        <w:t>FVrQvvSnqVagXmhlhT8efkHdKNj+hP5RnpN2T0iw02Z0T2vtqbJ2Jj8S9+GxiYN2/wDwdKmvVUaXNc</w:t>
      </w:r>
    </w:p>
    <w:p>
      <w:pPr>
        <w:pStyle w:val="PreformattedText"/>
        <w:bidi w:val="0"/>
        <w:spacing w:before="0" w:after="0"/>
        <w:jc w:val="left"/>
        <w:rPr/>
      </w:pPr>
      <w:r>
        <w:rPr/>
        <w:t>bkcrWfRAx+hPykujm2PSP6Hth47ZdF2ts2Tv8AG4aSjpOwzY1CqYqcEAZ2uRjOYDe2OC/UzUz+G/1X</w:t>
      </w:r>
    </w:p>
    <w:p>
      <w:pPr>
        <w:pStyle w:val="PreformattedText"/>
        <w:bidi w:val="0"/>
        <w:spacing w:before="0" w:after="0"/>
        <w:jc w:val="left"/>
        <w:rPr/>
      </w:pPr>
      <w:r>
        <w:rPr/>
        <w:t>5R5r9QfXf8WHKknqVzX6Sav6SelHorzLpmr+l3NdO9zr6t8uc68yU9D5I9NuWtecajz5ZPJnNFWqLU</w:t>
      </w:r>
    </w:p>
    <w:p>
      <w:pPr>
        <w:pStyle w:val="PreformattedText"/>
        <w:bidi w:val="0"/>
        <w:spacing w:before="0" w:after="0"/>
        <w:jc w:val="left"/>
        <w:rPr/>
      </w:pPr>
      <w:r>
        <w:rPr/>
        <w:t>FaMU5NaejCWeKUD3L/AKkG1sH6W+mfow2B6N8MmF6XzNo/9yRJspGm7vByfpJ0+Uil5InzPobxTO2Z</w:t>
      </w:r>
    </w:p>
    <w:p>
      <w:pPr>
        <w:pStyle w:val="PreformattedText"/>
        <w:bidi w:val="0"/>
        <w:spacing w:before="0" w:after="0"/>
        <w:jc w:val="left"/>
        <w:rPr/>
      </w:pPr>
      <w:r>
        <w:rPr/>
        <w:t>qjzr5F/RvaXQjo50sndMZ92y8Zau9UvLRDWbcgZ2C4ndb1JrItamaqFdTRU3Knpb6nPqnpT6Ey+lPL</w:t>
      </w:r>
    </w:p>
    <w:p>
      <w:pPr>
        <w:pStyle w:val="PreformattedText"/>
        <w:bidi w:val="0"/>
        <w:spacing w:before="0" w:after="0"/>
        <w:jc w:val="left"/>
        <w:rPr/>
      </w:pPr>
      <w:r>
        <w:rPr/>
        <w:t>+pfhq5S520H1HT8UUfqHWvro3p3yD6hah6scn0a/JlWqsunc01YalHRL9W1ZmiWpXksqivGsI6D0hf</w:t>
      </w:r>
    </w:p>
    <w:p>
      <w:pPr>
        <w:pStyle w:val="PreformattedText"/>
        <w:bidi w:val="0"/>
        <w:spacing w:before="0" w:after="0"/>
        <w:jc w:val="left"/>
        <w:rPr/>
      </w:pPr>
      <w:r>
        <w:rPr/>
        <w:t>Ll6HbX+TrifRPtibh9n9O2wY2XK2POSe20hj3lbmU1tm5fDoXZ97cpdObVWF+jvyUukOxfTlgen2Am</w:t>
      </w:r>
    </w:p>
    <w:p>
      <w:pPr>
        <w:pStyle w:val="PreformattedText"/>
        <w:bidi w:val="0"/>
        <w:spacing w:before="0" w:after="0"/>
        <w:jc w:val="left"/>
        <w:rPr/>
      </w:pPr>
      <w:r>
        <w:rPr/>
        <w:t>PiujMnEnaK4+W8qXg8RhkczFAuImXTQEk2WsEZt6uUErdTmj8WHPXqPzf+GL1g0X0K9SNZ1qhyh6yS</w:t>
      </w:r>
    </w:p>
    <w:p>
      <w:pPr>
        <w:pStyle w:val="PreformattedText"/>
        <w:bidi w:val="0"/>
        <w:spacing w:before="0" w:after="0"/>
        <w:jc w:val="left"/>
        <w:rPr/>
      </w:pPr>
      <w:r>
        <w:rPr/>
        <w:t>WOWtN9RIOaeUeUNTvR8qcz8u6rzHWWHQef62kc4qlyCKN8vrEFaV3RYXXyjoJ6YPSF8hr0fYbop0tw</w:t>
      </w:r>
    </w:p>
    <w:p>
      <w:pPr>
        <w:pStyle w:val="PreformattedText"/>
        <w:bidi w:val="0"/>
        <w:spacing w:before="0" w:after="0"/>
        <w:jc w:val="left"/>
        <w:rPr/>
      </w:pPr>
      <w:r>
        <w:rPr/>
        <w:t>GM2r0T6a4QYvB4iRNlJPMydLabNwc7esRuXmGbYwz3TdUeodPPRN0I+Un0lldI9gbVkbP250Pm/M8Z</w:t>
      </w:r>
    </w:p>
    <w:p>
      <w:pPr>
        <w:pStyle w:val="PreformattedText"/>
        <w:bidi w:val="0"/>
        <w:spacing w:before="0" w:after="0"/>
        <w:jc w:val="left"/>
        <w:rPr/>
      </w:pPr>
      <w:r>
        <w:rPr/>
        <w:t>JnSjNRUlvRJ0ncj/AFkklVdGWy4Jcw5mdc7ckaFyz6meiutpr1cJ+Gj115C0LkzkcRx6VzZyhovp3y</w:t>
      </w:r>
    </w:p>
    <w:p>
      <w:pPr>
        <w:pStyle w:val="PreformattedText"/>
        <w:bidi w:val="0"/>
        <w:spacing w:before="0" w:after="0"/>
        <w:jc w:val="left"/>
        <w:rPr/>
      </w:pPr>
      <w:r>
        <w:rPr/>
        <w:t>Hy/qcvOoaevE3N3p/zfpUPMy6rHcL6bDap1rCSV7FeZByPoo6VT+ivR/ZPpy2JteTM2t6SNtbvbmzZ</w:t>
      </w:r>
    </w:p>
    <w:p>
      <w:pPr>
        <w:pStyle w:val="PreformattedText"/>
        <w:bidi w:val="0"/>
        <w:spacing w:before="0" w:after="0"/>
        <w:jc w:val="left"/>
        <w:rPr/>
      </w:pPr>
      <w:r>
        <w:rPr/>
        <w:t>L7y/CY/FqJTCxm+mwwZKEi5VvR+qO26d9G8B0wxzeiDbOyJv/auhOwmxuyNpTpaS2l4nAYYTXlM9LH</w:t>
      </w:r>
    </w:p>
    <w:p>
      <w:pPr>
        <w:pStyle w:val="PreformattedText"/>
        <w:bidi w:val="0"/>
        <w:spacing w:before="0" w:after="0"/>
        <w:jc w:val="left"/>
        <w:rPr/>
      </w:pPr>
      <w:r>
        <w:rPr/>
        <w:t>lYpFYFVZqMksq1Q0d6Gm6lWsc32P4XJDG6KjQwyxxz9GOxFYjjrmrIUjqERSO0cmZA0U29JZt+/j9I</w:t>
      </w:r>
    </w:p>
    <w:p>
      <w:pPr>
        <w:pStyle w:val="PreformattedText"/>
        <w:bidi w:val="0"/>
        <w:spacing w:before="0" w:after="0"/>
        <w:jc w:val="left"/>
        <w:rPr/>
      </w:pPr>
      <w:r>
        <w:rPr/>
        <w:t>3kbnFM5WYsmfRlpk7LS5ePK2rNf6o/OZnfEPNUTZUyfJJDXLRVt4rQ9pey3XEztWlrLDaqwrp881il</w:t>
      </w:r>
    </w:p>
    <w:p>
      <w:pPr>
        <w:pStyle w:val="PreformattedText"/>
        <w:bidi w:val="0"/>
        <w:spacing w:before="0" w:after="0"/>
        <w:jc w:val="left"/>
        <w:rPr/>
      </w:pPr>
      <w:r>
        <w:rPr/>
        <w:t>DLZ0ITQoN81a3I4K2pxFZJhkaN4RiNlhbaZkhV7qVJZpalpDzEbl16fVp7UVEyeEmfRzBKoaHLl8Wf</w:t>
      </w:r>
    </w:p>
    <w:p>
      <w:pPr>
        <w:pStyle w:val="PreformattedText"/>
        <w:bidi w:val="0"/>
        <w:spacing w:before="0" w:after="0"/>
        <w:jc w:val="left"/>
        <w:rPr/>
      </w:pPr>
      <w:r>
        <w:rPr/>
        <w:t>nqiBXaj29UW1DqafQAW3v2b2paWup2LfUgnNeaJa8DfSJbjjiZ95SV7Sfmf/AFN0GW5Y74ogSdLm3y</w:t>
      </w:r>
    </w:p>
    <w:p>
      <w:pPr>
        <w:pStyle w:val="PreformattedText"/>
        <w:bidi w:val="0"/>
        <w:spacing w:before="0" w:after="0"/>
        <w:jc w:val="left"/>
        <w:rPr/>
      </w:pPr>
      <w:r>
        <w:rPr/>
        <w:t>yttM0Wvs53Xfo/ahAFsTPR0nS1lPdquAZ6cnk6j+sZygdY5N9cW1nR9M531RbHpro76pQ5Y1DSuYeZ</w:t>
      </w:r>
    </w:p>
    <w:p>
      <w:pPr>
        <w:pStyle w:val="PreformattedText"/>
        <w:bidi w:val="0"/>
        <w:spacing w:before="0" w:after="0"/>
        <w:jc w:val="left"/>
        <w:rPr/>
      </w:pPr>
      <w:r>
        <w:rPr/>
        <w:t>NXTSue3pzQ8p6HrASm+o2LesRrUEc0zr1Er/AEDWZ9KvaWDHKmMwziZiJNrKGDOzSkS28/SlV5bV1Z</w:t>
      </w:r>
    </w:p>
    <w:p>
      <w:pPr>
        <w:pStyle w:val="PreformattedText"/>
        <w:bidi w:val="0"/>
        <w:spacing w:before="0" w:after="0"/>
        <w:jc w:val="left"/>
        <w:rPr/>
      </w:pPr>
      <w:r>
        <w:rPr/>
        <w:t>j1xI1wcwzxJmLNIW0IqzWe11BIDaWFbuWp007US2YR6QKz14potNhgEkw1CWW5doajKlfUYYdQsz7a</w:t>
      </w:r>
    </w:p>
    <w:p>
      <w:pPr>
        <w:pStyle w:val="PreformattedText"/>
        <w:bidi w:val="0"/>
        <w:spacing w:before="0" w:after="0"/>
        <w:jc w:val="left"/>
        <w:rPr/>
      </w:pPr>
      <w:r>
        <w:rPr/>
        <w:t>en9MQaetkVmBqvAfp2aKHQUrLBmmg3zwszsMq+vs9bN7R9mGZImS2chN9K1GhZkoWHh/RZezywE1Dl</w:t>
      </w:r>
    </w:p>
    <w:p>
      <w:pPr>
        <w:pStyle w:val="PreformattedText"/>
        <w:bidi w:val="0"/>
        <w:spacing w:before="0" w:after="0"/>
        <w:jc w:val="left"/>
        <w:rPr/>
      </w:pPr>
      <w:r>
        <w:rPr/>
        <w:t>mvDJbNChIukzRR0blNOjUjdLQuF0g0gWOmrMzawZuvKYB0XrWBFVXmz6ZjC4ya6BZ012mqeyo6uFWK</w:t>
      </w:r>
    </w:p>
    <w:p>
      <w:pPr>
        <w:pStyle w:val="PreformattedText"/>
        <w:bidi w:val="0"/>
        <w:spacing w:before="0" w:after="0"/>
        <w:jc w:val="left"/>
        <w:rPr/>
      </w:pPr>
      <w:r>
        <w:rPr/>
        <w:t>+e1AVk0kznVVZFNtrdzrdp+GEdLoz6Xo2qxPXj+gMUtGjD0NTa5NJML1iK3HfoEWDG0st6SSaWvv69</w:t>
      </w:r>
    </w:p>
    <w:p>
      <w:pPr>
        <w:pStyle w:val="PreformattedText"/>
        <w:bidi w:val="0"/>
        <w:spacing w:before="0" w:after="0"/>
        <w:jc w:val="left"/>
        <w:rPr/>
      </w:pPr>
      <w:r>
        <w:rPr/>
        <w:t>x9UsJ/F7xpVtPrmoXV2dtTXtw8j7/ZjJKvIw0xFdcPLmHlBJLXcc+Fq+zH3L4o1op5DoWvV4LVSavL</w:t>
      </w:r>
    </w:p>
    <w:p>
      <w:pPr>
        <w:pStyle w:val="PreformattedText"/>
        <w:bidi w:val="0"/>
        <w:spacing w:before="0" w:after="0"/>
        <w:jc w:val="left"/>
        <w:rPr/>
      </w:pPr>
      <w:r>
        <w:rPr/>
        <w:t>VhbTjaFmwGklkqadZm6saCvQr2SRKqoZHsFzX0rpWZMxJKbyVL8NuX2i3i8jliUhpYlgtIdsuK8FUd</w:t>
      </w:r>
    </w:p>
    <w:p>
      <w:pPr>
        <w:pStyle w:val="PreformattedText"/>
        <w:bidi w:val="0"/>
        <w:spacing w:before="0" w:after="0"/>
        <w:jc w:val="left"/>
        <w:rPr/>
      </w:pPr>
      <w:r>
        <w:rPr/>
        <w:t>b3aitvdndx0w4q0KzCa3p1K7FRoyS3tVvamslJK1KPfXsWZGtvLBVRNOPRygb6SSOx1FkerqjzCmzj</w:t>
      </w:r>
    </w:p>
    <w:p>
      <w:pPr>
        <w:pStyle w:val="PreformattedText"/>
        <w:bidi w:val="0"/>
        <w:spacing w:before="0" w:after="0"/>
        <w:jc w:val="left"/>
        <w:rPr/>
      </w:pPr>
      <w:r>
        <w:rPr/>
        <w:t>Uy3xGYFKDv8A4vN3ajcuSs5mmyUKpdXV1J9qIHzjRhmrrqMeoyamk6uJenLWjgoRtYsKFjiWtujjjg</w:t>
      </w:r>
    </w:p>
    <w:p>
      <w:pPr>
        <w:pStyle w:val="PreformattedText"/>
        <w:bidi w:val="0"/>
        <w:spacing w:before="0" w:after="0"/>
        <w:jc w:val="left"/>
        <w:rPr/>
      </w:pPr>
      <w:r>
        <w:rPr/>
        <w:t>McSQuFsGGuGlZpYJsiDEVlsgk28xbmp7XteeqDWussFZm+blVAbtLdr7Pajy9f26fKLafrn4ePUfo6</w:t>
      </w:r>
    </w:p>
    <w:p>
      <w:pPr>
        <w:pStyle w:val="PreformattedText"/>
        <w:bidi w:val="0"/>
        <w:spacing w:before="0" w:after="0"/>
        <w:jc w:val="left"/>
        <w:rPr/>
      </w:pPr>
      <w:r>
        <w:rPr/>
        <w:t>jjWaXOXIVmzNZjUKdDaprdQzdFB1XFS7MiAoSsb+BHw45nb24OLkz0X6SYrVbvVYtNkmZhsS8tltyI</w:t>
      </w:r>
    </w:p>
    <w:p>
      <w:pPr>
        <w:pStyle w:val="PreformattedText"/>
        <w:bidi w:val="0"/>
        <w:spacing w:before="0" w:after="0"/>
        <w:jc w:val="left"/>
        <w:rPr/>
      </w:pPr>
      <w:r>
        <w:rPr/>
        <w:t>r7d1bf5GOhLUZI8pGGijmhoT0mOnS7Y9sjLKkawTsCYsO3UdsElXER8e9FNfK0EUpxH8XhjoJbmazY</w:t>
      </w:r>
    </w:p>
    <w:p>
      <w:pPr>
        <w:pStyle w:val="PreformattedText"/>
        <w:bidi w:val="0"/>
        <w:spacing w:before="0" w:after="0"/>
        <w:jc w:val="left"/>
        <w:rPr/>
      </w:pPr>
      <w:r>
        <w:rPr/>
        <w:t>jO+jDlzy4e+IpZndTPadIa8cO6MQ7EAWx/hMzT9IrBAzr1P1kMGQL33cUrTAXa1rTDQa5mUaT4f6oj</w:t>
      </w:r>
    </w:p>
    <w:p>
      <w:pPr>
        <w:pStyle w:val="PreformattedText"/>
        <w:bidi w:val="0"/>
        <w:spacing w:before="0" w:after="0"/>
        <w:jc w:val="left"/>
        <w:rPr/>
      </w:pPr>
      <w:r>
        <w:rPr/>
        <w:t>MN8LEiE1JCIzJJPm2qxRiZTJZhIkLnMzt5OuNkirEgz46Ip11iZmWqQSKrptjPTp7URlKWxFHI1iC1</w:t>
      </w:r>
    </w:p>
    <w:p>
      <w:pPr>
        <w:pStyle w:val="PreformattedText"/>
        <w:bidi w:val="0"/>
        <w:spacing w:before="0" w:after="0"/>
        <w:jc w:val="left"/>
        <w:rPr/>
      </w:pPr>
      <w:r>
        <w:rPr/>
        <w:t>EXRBEioJXneFl3mMzGPLMMAIuzz78RJW61lz8X64X3oV5NBSum7qWHsCSmxpX0pVLMowrzPPI21FLt</w:t>
      </w:r>
    </w:p>
    <w:p>
      <w:pPr>
        <w:pStyle w:val="PreformattedText"/>
        <w:bidi w:val="0"/>
        <w:spacing w:before="0" w:after="0"/>
        <w:jc w:val="left"/>
        <w:rPr/>
      </w:pPr>
      <w:r>
        <w:rPr/>
        <w:t>PAY3JKb9zBCqgxlew75IGaZLmsJdu7Fc+v4YOQztcjXbvV/jD25ZsWoZ+ukcx6u9RDE5mmLyBZo4q5</w:t>
      </w:r>
    </w:p>
    <w:p>
      <w:pPr>
        <w:pStyle w:val="PreformattedText"/>
        <w:bidi w:val="0"/>
        <w:spacing w:before="0" w:after="0"/>
        <w:jc w:val="left"/>
        <w:rPr/>
      </w:pPr>
      <w:r>
        <w:rPr/>
        <w:t>cRrAJguWTwUNl2PGhUAsUtOlT8X9MLzQZl6n6O46ez/vGenLNWgMDbWqrLJFIYDK2+OZeo0kU8aBfd</w:t>
      </w:r>
    </w:p>
    <w:p>
      <w:pPr>
        <w:pStyle w:val="PreformattedText"/>
        <w:bidi w:val="0"/>
        <w:spacing w:before="0" w:after="0"/>
        <w:jc w:val="left"/>
        <w:rPr/>
      </w:pPr>
      <w:r>
        <w:rPr/>
        <w:t>O74Llo2xtw3GUDFbSKeyaQXByt1KCOVZbruNYeVgg/KiELWUsr+fLiOV6BsBlqiFXHWXqMucnfjDOR</w:t>
      </w:r>
    </w:p>
    <w:p>
      <w:pPr>
        <w:pStyle w:val="PreformattedText"/>
        <w:bidi w:val="0"/>
        <w:spacing w:before="0" w:after="0"/>
        <w:jc w:val="left"/>
        <w:rPr/>
      </w:pPr>
      <w:r>
        <w:rPr/>
        <w:t>Fu4cMwLLly2S7PI90SCPLmbxK3sc/h4xJoZCkKkVJYq4sWxDLlE6gMcqywQtAxVgZAxZIxgMu9X8eA</w:t>
      </w:r>
    </w:p>
    <w:p>
      <w:pPr>
        <w:pStyle w:val="PreformattedText"/>
        <w:bidi w:val="0"/>
        <w:spacing w:before="0" w:after="0"/>
        <w:jc w:val="left"/>
        <w:rPr/>
      </w:pPr>
      <w:r>
        <w:rPr/>
        <w:t>2zSQSoo34Y0Z4DG7TM7oygrxWpJWEEUWY4YxMqtK+a42ROIHlKQhWziRB5Ox8WyvD0xQUWunKjQGbM</w:t>
      </w:r>
    </w:p>
    <w:p>
      <w:pPr>
        <w:pStyle w:val="PreformattedText"/>
        <w:bidi w:val="0"/>
        <w:spacing w:before="0" w:after="0"/>
        <w:jc w:val="left"/>
        <w:rPr/>
      </w:pPr>
      <w:r>
        <w:rPr/>
        <w:t>lrWbYZjU5YLWE6kckSU41kgV5khd2RLEu0dRZKEpUGNItxLO3kyqyKvCfLLVuaJEgIaC2IXKlqMGOO</w:t>
      </w:r>
    </w:p>
    <w:p>
      <w:pPr>
        <w:pStyle w:val="PreformattedText"/>
        <w:bidi w:val="0"/>
        <w:spacing w:before="0" w:after="0"/>
        <w:jc w:val="left"/>
        <w:rPr/>
      </w:pPr>
      <w:r>
        <w:rPr/>
        <w:t>NgjyN9MkMchm1FIXUWViBkIbphm2BiqKVGWK7eAmZcwJIUGCy5rkVyUL2vPLGr/qhK38ejUL0j9LGo</w:t>
      </w:r>
    </w:p>
    <w:p>
      <w:pPr>
        <w:pStyle w:val="PreformattedText"/>
        <w:bidi w:val="0"/>
        <w:spacing w:before="0" w:after="0"/>
        <w:jc w:val="left"/>
        <w:rPr/>
      </w:pPr>
      <w:r>
        <w:rPr/>
        <w:t>VutGHPVdwxjmb8l9q/GPMZZPEjinxzVnWKQLR98MkhqhWoVOf1rEBqorOrs6ZDKhZ8hijAgsT8TIcs</w:t>
      </w:r>
    </w:p>
    <w:p>
      <w:pPr>
        <w:pStyle w:val="PreformattedText"/>
        <w:bidi w:val="0"/>
        <w:spacing w:before="0" w:after="0"/>
        <w:jc w:val="left"/>
        <w:rPr/>
      </w:pPr>
      <w:r>
        <w:rPr/>
        <w:t>CcDt5fLhGh0lf7RgIocwSv4ol6OeooYxgbRGrFyrHbjZkrkyRnZn3OSMbuCIAT9ILRA2VSK22msFKb</w:t>
      </w:r>
    </w:p>
    <w:p>
      <w:pPr>
        <w:pStyle w:val="PreformattedText"/>
        <w:bidi w:val="0"/>
        <w:spacing w:before="0" w:after="0"/>
        <w:jc w:val="left"/>
        <w:rPr/>
      </w:pPr>
      <w:r>
        <w:rPr/>
        <w:t>PHiQdNijdSJC+6MuHXCyxN7YyD3PiW3cSAVloOEHVGVlcHl5bo9Wn/sk3MZqfjp/EJy+80Kyc0fhns</w:t>
      </w:r>
    </w:p>
    <w:p>
      <w:pPr>
        <w:pStyle w:val="PreformattedText"/>
        <w:bidi w:val="0"/>
        <w:spacing w:before="0" w:after="0"/>
        <w:jc w:val="left"/>
        <w:rPr/>
      </w:pPr>
      <w:r>
        <w:rPr/>
        <w:t>TpXjkJyeXOc9LtZdD7lEsEDI9mbb48ZKUqxFOr74Tx8xhLQvxU8sfoQ1rUcKgkgdmPvnaR4lT279+C</w:t>
      </w:r>
    </w:p>
    <w:p>
      <w:pPr>
        <w:pStyle w:val="PreformattedText"/>
        <w:bidi w:val="0"/>
        <w:spacing w:before="0" w:after="0"/>
        <w:jc w:val="left"/>
        <w:rPr/>
      </w:pPr>
      <w:r>
        <w:rPr/>
        <w:t>UJ+vhFdvE8Qhra1yONW8yMZwoIzk4z/uBxhAozOMvPLGbxKc2cQvUuYlG4iQ5BbtlcgjtnJ+/tge/C</w:t>
      </w:r>
    </w:p>
    <w:p>
      <w:pPr>
        <w:pStyle w:val="PreformattedText"/>
        <w:bidi w:val="0"/>
        <w:spacing w:before="0" w:after="0"/>
        <w:jc w:val="left"/>
        <w:rPr/>
      </w:pPr>
      <w:r>
        <w:rPr/>
        <w:t>/DjGIV6jxiCXuY2lZlWQgZYlxgDv7YA9snGffHESwzFaGNm0jPhEE1jm2KpHJucEjOfdcEqcYY9uwH</w:t>
      </w:r>
    </w:p>
    <w:p>
      <w:pPr>
        <w:pStyle w:val="PreformattedText"/>
        <w:bidi w:val="0"/>
        <w:spacing w:before="0" w:after="0"/>
        <w:jc w:val="left"/>
        <w:rPr/>
      </w:pPr>
      <w:r>
        <w:rPr/>
        <w:t>3/bjGNDaTaWhebOCggCkaz+ofrNS0eGX+9I0waTG5htCqhPcbgB3P37kHb8uEpk0SiatS6KafjJhJC</w:t>
      </w:r>
    </w:p>
    <w:p>
      <w:pPr>
        <w:pStyle w:val="PreformattedText"/>
        <w:bidi w:val="0"/>
        <w:spacing w:before="0" w:after="0"/>
        <w:jc w:val="left"/>
        <w:rPr/>
      </w:pPr>
      <w:r>
        <w:rPr/>
        <w:t>G/z1R1l+t34lmBljguAu4d44xKMswLIZFiLHDD2KnK/b5eXFXNxNHIHN74QRMXiZgRNTeeMdZfOXqD</w:t>
      </w:r>
    </w:p>
    <w:p>
      <w:pPr>
        <w:pStyle w:val="PreformattedText"/>
        <w:bidi w:val="0"/>
        <w:spacing w:before="0" w:after="0"/>
        <w:jc w:val="left"/>
        <w:rPr/>
      </w:pPr>
      <w:r>
        <w:rPr/>
        <w:t>rHNN+V5bkkcbSSth5C4ZFAxiNgd5BOWz9lVh49uEJjvNZmmG4iOlwezZWHo7gTp3f4fdFbBiWL4BEr</w:t>
      </w:r>
    </w:p>
    <w:p>
      <w:pPr>
        <w:pStyle w:val="PreformattedText"/>
        <w:bidi w:val="0"/>
        <w:spacing w:before="0" w:after="0"/>
        <w:jc w:val="left"/>
        <w:rPr/>
      </w:pPr>
      <w:r>
        <w:rPr/>
        <w:t>F1aYqrrJujVlCr3Dt8h7gbftwGLWOAqhguSY2MjSAYXfCMx7mUkElZDGcgjHTYcFtBFAcoiWA4xkha</w:t>
      </w:r>
    </w:p>
    <w:p>
      <w:pPr>
        <w:pStyle w:val="PreformattedText"/>
        <w:bidi w:val="0"/>
        <w:spacing w:before="0" w:after="0"/>
        <w:jc w:val="left"/>
        <w:rPr/>
      </w:pPr>
      <w:r>
        <w:rPr/>
        <w:t>RQ26ApGg3IzqgITAK7Fxjci9jnBLBvlngyqSCQcxEoxEbmQ75AqKWbaY1ZiXIKLlMBpemFG34gLndu</w:t>
      </w:r>
    </w:p>
    <w:p>
      <w:pPr>
        <w:pStyle w:val="PreformattedText"/>
        <w:bidi w:val="0"/>
        <w:spacing w:before="0" w:after="0"/>
        <w:jc w:val="left"/>
        <w:rPr/>
      </w:pPr>
      <w:r>
        <w:rPr/>
        <w:t>4LGQ3njXA3LsbZtYPgSSOMtHhjneCO5A7nbtxtbdxkDl9cBZexGd4UtHHl3UBt7Yc4T2ZvZV/dWB/V</w:t>
      </w:r>
    </w:p>
    <w:p>
      <w:pPr>
        <w:pStyle w:val="PreformattedText"/>
        <w:bidi w:val="0"/>
        <w:spacing w:before="0" w:after="0"/>
        <w:jc w:val="left"/>
        <w:rPr/>
      </w:pPr>
      <w:r>
        <w:rPr/>
        <w:t>nIJAOcmJnVY8E/liNiYz3cyEKcfM+OSfcfFuB/8As890ZAp9jMF2NhgC8ajerug2SscY81YtjdgYVT</w:t>
      </w:r>
    </w:p>
    <w:p>
      <w:pPr>
        <w:pStyle w:val="PreformattedText"/>
        <w:bidi w:val="0"/>
        <w:spacing w:before="0" w:after="0"/>
        <w:jc w:val="left"/>
        <w:rPr/>
      </w:pPr>
      <w:r>
        <w:rPr/>
        <w:t>78DjI+3rHgx73RTtkVoyiSRISwkKn5ANHhj+xBDZ3LxpshQDxRkLI8jKhJDqB7Ovku5Q4dhnO5icDa</w:t>
      </w:r>
    </w:p>
    <w:p>
      <w:pPr>
        <w:pStyle w:val="PreformattedText"/>
        <w:bidi w:val="0"/>
        <w:spacing w:before="0" w:after="0"/>
        <w:jc w:val="left"/>
        <w:rPr/>
      </w:pPr>
      <w:r>
        <w:rPr/>
        <w:t>DlfE/LgTZNUGsa6tNIc7gjAACJisaNG6t9lLMVAJ2rvVuwPv7Hx28aNTWuRMSz4xiZQJM73dzu6hjj</w:t>
      </w:r>
    </w:p>
    <w:p>
      <w:pPr>
        <w:pStyle w:val="PreformattedText"/>
        <w:bidi w:val="0"/>
        <w:spacing w:before="0" w:after="0"/>
        <w:jc w:val="left"/>
        <w:rPr/>
      </w:pPr>
      <w:r>
        <w:rPr/>
        <w:t>G7K+SCND8mCBgD7/px78ajQzIHfA6eQ7VHclirxoAqugLSNtbt2wpx5dsjgf8A7PPdEmtGQGYgTNtw</w:t>
      </w:r>
    </w:p>
    <w:p>
      <w:pPr>
        <w:pStyle w:val="PreformattedText"/>
        <w:bidi w:val="0"/>
        <w:spacing w:before="0" w:after="0"/>
        <w:jc w:val="left"/>
        <w:rPr/>
      </w:pPr>
      <w:r>
        <w:rPr/>
        <w:t>HjychiA8eEBBUM2yNgTCc+4OCVZfk3G+Lepf1xKX1xH5QvZ5Qyk71I2+EpDbiMjsMmNvYdgvdjxvsf</w:t>
      </w:r>
    </w:p>
    <w:p>
      <w:pPr>
        <w:pStyle w:val="PreformattedText"/>
        <w:bidi w:val="0"/>
        <w:spacing w:before="0" w:after="0"/>
        <w:jc w:val="left"/>
        <w:rPr/>
      </w:pPr>
      <w:r>
        <w:rPr/>
        <w:t>V+6Jdj6v3R57JbLLerRhd5YrGGjkjZzFVYnpxqI9hU7d+JFMahW/fj1TW7hLirMuRrW32fcf0YSZmJ</w:t>
      </w:r>
    </w:p>
    <w:p>
      <w:pPr>
        <w:pStyle w:val="PreformattedText"/>
        <w:bidi w:val="0"/>
        <w:spacing w:before="0" w:after="0"/>
        <w:jc w:val="left"/>
        <w:rPr/>
      </w:pPr>
      <w:r>
        <w:rPr/>
        <w:t>VlXUsFav501l4J4UHWYSuZI1EcRYOEFkHdWZX75hBVQzKOG5azkmJcLhTm/UP5QQOWLBaG4xm8Uhty</w:t>
      </w:r>
    </w:p>
    <w:p>
      <w:pPr>
        <w:pStyle w:val="PreformattedText"/>
        <w:bidi w:val="0"/>
        <w:spacing w:before="0" w:after="0"/>
        <w:jc w:val="left"/>
        <w:rPr/>
      </w:pPr>
      <w:r>
        <w:rPr/>
        <w:t>CuFhnXptIN8jCxVeMyz2YN+dsLS9ssckMvbx4JvJhew1UMpIa3tda0/XAnLhZhUXCXaW9kNpiQV0t9</w:t>
      </w:r>
    </w:p>
    <w:p>
      <w:pPr>
        <w:pStyle w:val="PreformattedText"/>
        <w:bidi w:val="0"/>
        <w:spacing w:before="0" w:after="0"/>
        <w:jc w:val="left"/>
        <w:rPr/>
      </w:pPr>
      <w:r>
        <w:rPr/>
        <w:t>GFJ1d60zJJJ1JAGikQI6yVuoSZCuzZ4ey/fbwCYGCLNI3Yrn6rvOXsxkuYHFl6zLe72er+YhxdUpPD</w:t>
      </w:r>
    </w:p>
    <w:p>
      <w:pPr>
        <w:pStyle w:val="PreformattedText"/>
        <w:bidi w:val="0"/>
        <w:spacing w:before="0" w:after="0"/>
        <w:jc w:val="left"/>
        <w:rPr/>
      </w:pPr>
      <w:r>
        <w:rPr/>
        <w:t>K53vAEaGL8rprUkhYIqVlidRbaYr1pN2SFwviOIfN3lrMa4zUqt3a9zLb3waSEo+rKZ35aoYyU3BVo</w:t>
      </w:r>
    </w:p>
    <w:p>
      <w:pPr>
        <w:pStyle w:val="PreformattedText"/>
        <w:bidi w:val="0"/>
        <w:spacing w:before="0" w:after="0"/>
        <w:jc w:val="left"/>
        <w:rPr/>
      </w:pPr>
      <w:r>
        <w:rPr/>
        <w:t>jBFZlWN5IQ0khsh7GzcYKzk2ouqWJzsdT4oNnlwRJjSqo8vNuN3VB3QENRrP8ezDOzFAGSOaNXUWoe</w:t>
      </w:r>
    </w:p>
    <w:p>
      <w:pPr>
        <w:pStyle w:val="PreformattedText"/>
        <w:bidi w:val="0"/>
        <w:spacing w:before="0" w:after="0"/>
        <w:jc w:val="left"/>
        <w:rPr/>
      </w:pPr>
      <w:r>
        <w:rPr/>
        <w:t>tNRszgJHAojmgrLDlVBfczg75Gb8vyw3E5M95JE1OyLG03aW5tKwmyqGxAot87lY9m0co+LiYxrz76</w:t>
      </w:r>
    </w:p>
    <w:p>
      <w:pPr>
        <w:pStyle w:val="PreformattedText"/>
        <w:bidi w:val="0"/>
        <w:spacing w:before="0" w:after="0"/>
        <w:jc w:val="left"/>
        <w:rPr/>
      </w:pPr>
      <w:r>
        <w:rPr/>
        <w:t>lvq1pK8ipTrkWBGyiwXMkckMTSiF4hEV39ViJMNGy/p427sHZFUUlkhWpzr4gOzSNyLZipatrtzLXO</w:t>
      </w:r>
    </w:p>
    <w:p>
      <w:pPr>
        <w:pStyle w:val="PreformattedText"/>
        <w:bidi w:val="0"/>
        <w:spacing w:before="0" w:after="0"/>
        <w:jc w:val="left"/>
        <w:rPr/>
      </w:pPr>
      <w:r>
        <w:rPr/>
        <w:t>6HEkbzmSZKsdgxQyjcabWYXSKdYzKXEiRBd+4kwhp41fpfBO2LiJkxWqgtVrmXTq08Vu5l+DhDyBkU</w:t>
      </w:r>
    </w:p>
    <w:p>
      <w:pPr>
        <w:pStyle w:val="PreformattedText"/>
        <w:bidi w:val="0"/>
        <w:spacing w:before="0" w:after="0"/>
        <w:jc w:val="left"/>
        <w:rPr/>
      </w:pPr>
      <w:r>
        <w:rPr/>
        <w:t>Kw5TTl88IbbZ5REjQQr00R670W2vbeWzIi9N7EjLVdj9QGBOAIdi7WUngMmXWspZ+tqsq9qnWq1/Sh</w:t>
      </w:r>
    </w:p>
    <w:p>
      <w:pPr>
        <w:pStyle w:val="PreformattedText"/>
        <w:bidi w:val="0"/>
        <w:spacing w:before="0" w:after="0"/>
        <w:jc w:val="left"/>
        <w:rPr/>
      </w:pPr>
      <w:r>
        <w:rPr/>
        <w:t>JpMzeXqFu9qnLC8krLUgmEMaVlM8kHVsxoBju4kuORIULBSypGm2SxtDhMbmt5NQMVczHVbVztpn32</w:t>
      </w:r>
    </w:p>
    <w:p>
      <w:pPr>
        <w:pStyle w:val="PreformattedText"/>
        <w:bidi w:val="0"/>
        <w:spacing w:before="0" w:after="0"/>
        <w:jc w:val="left"/>
        <w:rPr/>
      </w:pPr>
      <w:r>
        <w:rPr/>
        <w:t>8y/muUYEaq6jX87eu3+UOI0iW9AFScNEwmR3k6O1kr9aSOWAKWq2UllZeqV8Y4ld180ztsQxZkmywF</w:t>
      </w:r>
    </w:p>
    <w:p>
      <w:pPr>
        <w:pStyle w:val="PreformattedText"/>
        <w:bidi w:val="0"/>
        <w:spacing w:before="0" w:after="0"/>
        <w:jc w:val="left"/>
        <w:rPr/>
      </w:pPr>
      <w:r>
        <w:rPr/>
        <w:t>8XhY9Xst8MZuFl6pIO9ljTm315RiHCQTzyI1WBZpOgKheJ26sRmkikicmcvKCQVdkjhGOyFtvGzOYL</w:t>
      </w:r>
    </w:p>
    <w:p>
      <w:pPr>
        <w:pStyle w:val="PreformattedText"/>
        <w:bidi w:val="0"/>
        <w:spacing w:before="0" w:after="0"/>
        <w:jc w:val="left"/>
        <w:rPr/>
      </w:pPr>
      <w:r>
        <w:rPr/>
        <w:t>ar2lutfZ8XnliUmfPlO0tEWxuOataP4Wrw7UM6cHVsRCWWMTJZe4sUToJrNiClJG9VzIpYwDdt3MEE</w:t>
      </w:r>
    </w:p>
    <w:p>
      <w:pPr>
        <w:pStyle w:val="PreformattedText"/>
        <w:bidi w:val="0"/>
        <w:spacing w:before="0" w:after="0"/>
        <w:jc w:val="left"/>
        <w:rPr/>
      </w:pPr>
      <w:r>
        <w:rPr/>
        <w:t>ZVmZ9j8amzXea86cE3ldRTTwGll8MSZASCs0ygr1026ruZW8StB2rXlEJbFmxsIlsGEBRFslkY1pWD</w:t>
      </w:r>
    </w:p>
    <w:p>
      <w:pPr>
        <w:pStyle w:val="PreformattedText"/>
        <w:bidi w:val="0"/>
        <w:spacing w:before="0" w:after="0"/>
        <w:jc w:val="left"/>
        <w:rPr/>
      </w:pPr>
      <w:r>
        <w:rPr/>
        <w:t>l1x4ZlLBwY8PuVkPCyzC0okC2022qvq0j6+P7UEkFXUm64Vt7PGGohlaWGCUNDFfezWkeQJ1p5DI8y</w:t>
      </w:r>
    </w:p>
    <w:p>
      <w:pPr>
        <w:pStyle w:val="PreformattedText"/>
        <w:bidi w:val="0"/>
        <w:spacing w:before="0" w:after="0"/>
        <w:jc w:val="left"/>
        <w:rPr/>
      </w:pPr>
      <w:r>
        <w:rPr/>
        <w:t>RtCAwR45Y9y7zGRuJLMF4JvJc2XLufXJ1ah2Ha3T4tX3RAzDLeaN2L1PC6lv8AaJFBCZystiBZomnT</w:t>
      </w:r>
    </w:p>
    <w:p>
      <w:pPr>
        <w:pStyle w:val="PreformattedText"/>
        <w:bidi w:val="0"/>
        <w:spacing w:before="0" w:after="0"/>
        <w:jc w:val="left"/>
        <w:rPr/>
      </w:pPr>
      <w:r>
        <w:rPr/>
        <w:t>oVp3LVdR3gCJ7lVQhiw6yd5ZRGY2SR3A2DiTLIlrISWCzy3a67qGrh2S61K6siIiZzW6l3dBxX9lY+</w:t>
      </w:r>
    </w:p>
    <w:p>
      <w:pPr>
        <w:pStyle w:val="PreformattedText"/>
        <w:bidi w:val="0"/>
        <w:spacing w:before="0" w:after="0"/>
        <w:jc w:val="left"/>
        <w:rPr/>
      </w:pPr>
      <w:r>
        <w:rPr/>
        <w:t>W1K8E8kkUrWZ7PSS5W1GF7EqRvFWWdfp4wZtshkQQIcKQkzydIKrHaWy2tKIaXLH2rW06fh/L6oGk4</w:t>
      </w:r>
    </w:p>
    <w:p>
      <w:pPr>
        <w:pStyle w:val="PreformattedText"/>
        <w:bidi w:val="0"/>
        <w:spacing w:before="0" w:after="0"/>
        <w:jc w:val="left"/>
        <w:rPr/>
      </w:pPr>
      <w:r>
        <w:rPr/>
        <w:t>lJa7oYZkVk7Or2mXPU36MNrBrrI26vIMRV5rOnw21Ecs00EleRorG3pVlmq9Eox3nMb4Rn4EJgwt7m</w:t>
      </w:r>
    </w:p>
    <w:p>
      <w:pPr>
        <w:pStyle w:val="PreformattedText"/>
        <w:bidi w:val="0"/>
        <w:spacing w:before="0" w:after="0"/>
        <w:jc w:val="left"/>
        <w:rPr/>
      </w:pPr>
      <w:r>
        <w:rPr/>
        <w:t>aaSj8Q9ze+AvI3o3bIKUFxZvauy+Fvv5YawWw9q1HOjFfIoJHnCRbJR045D9P07DsSvU2npFWA2dVd</w:t>
      </w:r>
    </w:p>
    <w:p>
      <w:pPr>
        <w:pStyle w:val="PreformattedText"/>
        <w:bidi w:val="0"/>
        <w:spacing w:before="0" w:after="0"/>
        <w:jc w:val="left"/>
        <w:rPr/>
      </w:pPr>
      <w:r>
        <w:rPr/>
        <w:t>wLKlzpkpZ0s0lTK01dd3LDhdZUpnaTvFUrqTmKtzZdm2MbFtDNPBvjUIWIsJHPCqJJHh4q9m0ep9I0</w:t>
      </w:r>
    </w:p>
    <w:p>
      <w:pPr>
        <w:pStyle w:val="PreformattedText"/>
        <w:bidi w:val="0"/>
        <w:spacing w:before="0" w:after="0"/>
        <w:jc w:val="left"/>
        <w:rPr/>
      </w:pPr>
      <w:r>
        <w:rPr/>
        <w:t>whKR14zKVWJZG3cYXEgSw/E1bTn6tLWnSv6UaeXvSwYGWikU1cV+Hq7mujEymNIWtMyFpmsxxwFY0h</w:t>
      </w:r>
    </w:p>
    <w:p>
      <w:pPr>
        <w:pStyle w:val="PreformattedText"/>
        <w:bidi w:val="0"/>
        <w:spacing w:before="0" w:after="0"/>
        <w:jc w:val="left"/>
        <w:rPr/>
      </w:pPr>
      <w:r>
        <w:rPr/>
        <w:t>liRVjYS7zNFMuxQeqdjPJuVcHdwNy00IhYpKmDV9fwwJRKkteVueS1y6u0OUU4NHNlnmrdSadn6T/S</w:t>
      </w:r>
    </w:p>
    <w:p>
      <w:pPr>
        <w:pStyle w:val="PreformattedText"/>
        <w:bidi w:val="0"/>
        <w:spacing w:before="0" w:after="0"/>
        <w:jc w:val="left"/>
        <w:rPr/>
      </w:pPr>
      <w:r>
        <w:rPr/>
        <w:t>vHHHBFZkEcaK8soQxgkquFLAbBv7Y2lokCXKlyBRllrpN12kGg5e18WcXKMk5hPJtaYbiq9/N9n4YC</w:t>
      </w:r>
    </w:p>
    <w:p>
      <w:pPr>
        <w:pStyle w:val="PreformattedText"/>
        <w:bidi w:val="0"/>
        <w:spacing w:before="0" w:after="0"/>
        <w:jc w:val="left"/>
        <w:rPr/>
      </w:pPr>
      <w:r>
        <w:rPr/>
        <w:t>SySvCY600c4k2Gs5rJCBUkZLD2XncgSx5KxRqqBsrlVZHZlyc5+bsksWz2toWXQw67boSmE6yp3p91</w:t>
      </w:r>
    </w:p>
    <w:p>
      <w:pPr>
        <w:pStyle w:val="PreformattedText"/>
        <w:bidi w:val="0"/>
        <w:spacing w:before="0" w:after="0"/>
        <w:jc w:val="left"/>
        <w:rPr/>
      </w:pPr>
      <w:r>
        <w:rPr/>
        <w:t>Fbz+1A6eRTOrCI20STrWi07pI6eTRSUl2qVkZmYl55e0Yb8rao4VsVxLltM3deb/j/ABRoSnLhpcoy</w:t>
      </w:r>
    </w:p>
    <w:p>
      <w:pPr>
        <w:pStyle w:val="PreformattedText"/>
        <w:bidi w:val="0"/>
        <w:spacing w:before="0" w:after="0"/>
        <w:jc w:val="left"/>
        <w:rPr/>
      </w:pPr>
      <w:r>
        <w:rPr/>
        <w:t>3++Ifqs9lrYlWYwLDRkjxXsu0EBmZWd5GkUZtNujyrqifmLvVdoLSlyAomFHWYrCjL+z5+6CfNLxaz</w:t>
      </w:r>
    </w:p>
    <w:p>
      <w:pPr>
        <w:pStyle w:val="PreformattedText"/>
        <w:bidi w:val="0"/>
        <w:spacing w:before="0" w:after="0"/>
        <w:jc w:val="left"/>
        <w:rPr/>
      </w:pPr>
      <w:r>
        <w:rPr/>
        <w:t>FGDBq9r4bfJirOZbX96syIz2iyLBFvlf8ALSNE60luMRqjElNpiI6ZIVw7txXzp0sS0VBQy7lp9rU3</w:t>
      </w:r>
    </w:p>
    <w:p>
      <w:pPr>
        <w:pStyle w:val="PreformattedText"/>
        <w:bidi w:val="0"/>
        <w:spacing w:before="0" w:after="0"/>
        <w:jc w:val="left"/>
        <w:rPr/>
      </w:pPr>
      <w:r>
        <w:rPr/>
        <w:t>39RgeIac89lau7UUC6qD2ff2j+cQVnMhaV8F2ZmJxsyWGDtRAFVRj7fzcIsxa64Z/d+UB7s8hEv0aE</w:t>
      </w:r>
    </w:p>
    <w:p>
      <w:pPr>
        <w:pStyle w:val="PreformattedText"/>
        <w:bidi w:val="0"/>
        <w:spacing w:before="0" w:after="0"/>
        <w:jc w:val="left"/>
        <w:rPr/>
      </w:pPr>
      <w:r>
        <w:rPr/>
        <w:t>LBlOtCJoa62FKLM0kbJYVrkSwzpMyr1GI2HA6O10OeGVlK0tSqmtByi7vqdP1/DSCsLZYZxn2f8ezV</w:t>
      </w:r>
    </w:p>
    <w:p>
      <w:pPr>
        <w:pStyle w:val="PreformattedText"/>
        <w:bidi w:val="0"/>
        <w:spacing w:before="0" w:after="0"/>
        <w:jc w:val="left"/>
        <w:rPr/>
      </w:pPr>
      <w:r>
        <w:rPr/>
        <w:t>vXFp8ps9Wka8e5tkLqC1d3W1smU1FbpPvCs/TZ9uI0Xcj7l7cMShuwUKFiw+H4YOHSZJSWWNZZ5e67</w:t>
      </w:r>
    </w:p>
    <w:p>
      <w:pPr>
        <w:pStyle w:val="PreformattedText"/>
        <w:bidi w:val="0"/>
        <w:spacing w:before="0" w:after="0"/>
        <w:jc w:val="left"/>
        <w:rPr/>
      </w:pPr>
      <w:r>
        <w:rPr/>
        <w:t>z+KJvaVpoaUQJYStKsbw0pYJXkgm2GBehOI4mBbB2+Klt+5vI8W8yffIlO8lFWlKrly9preWnX3mAt</w:t>
      </w:r>
    </w:p>
    <w:p>
      <w:pPr>
        <w:pStyle w:val="PreformattedText"/>
        <w:bidi w:val="0"/>
        <w:spacing w:before="0" w:after="0"/>
        <w:jc w:val="left"/>
        <w:rPr/>
      </w:pPr>
      <w:r>
        <w:rPr/>
        <w:t>KnTEYzGvNbmZqdrzzRN9PiYQsogisfUyyNLp81VYo0jSDEYhFaQCBzWXHVcOu6Pdt8sBVLZ2IJmn6N</w:t>
      </w:r>
    </w:p>
    <w:p>
      <w:pPr>
        <w:pStyle w:val="PreformattedText"/>
        <w:bidi w:val="0"/>
        <w:spacing w:before="0" w:after="0"/>
        <w:jc w:val="left"/>
        <w:rPr/>
      </w:pPr>
      <w:r>
        <w:rPr/>
        <w:t>Vypl8J+GFxLcpLJa017/4oe2HKpUhMTRAW/qHjhNoRjTa8ZaCubjyBK9iO1JGWdVxIsO1Wd2XhxyUE</w:t>
      </w:r>
    </w:p>
    <w:p>
      <w:pPr>
        <w:pStyle w:val="PreformattedText"/>
        <w:bidi w:val="0"/>
        <w:spacing w:before="0" w:after="0"/>
        <w:jc w:val="left"/>
        <w:rPr/>
      </w:pPr>
      <w:r>
        <w:rPr/>
        <w:t>xUW0rRff7P2e1EzK3YJdervVs68YWpxuYVkYy1mlePqSVnm6QUqYoXsbn2kyQL5zIJNsm7cm4DheRS</w:t>
      </w:r>
    </w:p>
    <w:p>
      <w:pPr>
        <w:pStyle w:val="PreformattedText"/>
        <w:bidi w:val="0"/>
        <w:spacing w:before="0" w:after="0"/>
        <w:jc w:val="left"/>
        <w:rPr/>
      </w:pPr>
      <w:r>
        <w:rPr/>
        <w:t>WXKrycG9fa+yv5xE7xTQcVr1ecof2KzPDX6aLKOvBDCJo630C0WXrxS73MbXazyJtYCNdpkDv3Vjww</w:t>
      </w:r>
    </w:p>
    <w:p>
      <w:pPr>
        <w:pStyle w:val="PreformattedText"/>
        <w:bidi w:val="0"/>
        <w:spacing w:before="0" w:after="0"/>
        <w:jc w:val="left"/>
        <w:rPr/>
      </w:pPr>
      <w:r>
        <w:rPr/>
        <w:t>sxnUqwaWWOl162uy+FT+i0KTWeUlwbeFTy3W+SsJ1xaRYHnaKaE3Zo4K8FaOlI86jwkklY//AFqjsU</w:t>
      </w:r>
    </w:p>
    <w:p>
      <w:pPr>
        <w:pStyle w:val="PreformattedText"/>
        <w:bidi w:val="0"/>
        <w:spacing w:before="0" w:after="0"/>
        <w:jc w:val="left"/>
        <w:rPr/>
      </w:pPr>
      <w:r>
        <w:rPr/>
        <w:t>iiSMsr92O3aOIMy5IoMllOtburr/FDYWZKdWMzfIwqLVbtdmGmoxWpHLMrxTB3jkNLc6SyRSiSWGOU</w:t>
      </w:r>
    </w:p>
    <w:p>
      <w:pPr>
        <w:pStyle w:val="PreformattedText"/>
        <w:bidi w:val="0"/>
        <w:spacing w:before="0" w:after="0"/>
        <w:jc w:val="left"/>
        <w:rPr/>
      </w:pPr>
      <w:r>
        <w:rPr/>
        <w:t>RqzzyK6ksEUFU2hstt4IZkiUstW+lLKubfiheck6YwcN83t8Gdy97eE9mG9+zbrxPO4EIgrrOk0cZr</w:t>
      </w:r>
    </w:p>
    <w:p>
      <w:pPr>
        <w:pStyle w:val="PreformattedText"/>
        <w:bidi w:val="0"/>
        <w:spacing w:before="0" w:after="0"/>
        <w:jc w:val="left"/>
        <w:rPr/>
      </w:pPr>
      <w:r>
        <w:rPr/>
        <w:t>kbllVFttX3dSPMqlUJ3F/ELuJ4EZktaXca+GJMzmZLAbJite+7rt88YAxF0jEdUyM88awRu6oiySKr</w:t>
      </w:r>
    </w:p>
    <w:p>
      <w:pPr>
        <w:pStyle w:val="PreformattedText"/>
        <w:bidi w:val="0"/>
        <w:spacing w:before="0" w:after="0"/>
        <w:jc w:val="left"/>
        <w:rPr/>
      </w:pPr>
      <w:r>
        <w:rPr/>
        <w:t>Sx7J5D1hDlpDltpcqySeOOMuSYSbdQLdmnloYvoWMzlUwzs1DIIWrPCpmb8mNNskkTVYzO84jaXYgL</w:t>
      </w:r>
    </w:p>
    <w:p>
      <w:pPr>
        <w:pStyle w:val="PreformattedText"/>
        <w:bidi w:val="0"/>
        <w:spacing w:before="0" w:after="0"/>
        <w:jc w:val="left"/>
        <w:rPr/>
      </w:pPr>
      <w:r>
        <w:rPr/>
        <w:t>KuATn8lkG3dxpBUqEY1YZNbzZdn1r1+zE5syXLlmswVU6h6mhpbsmU7QzS4EdiHT2QmBFlbLzV4xMG</w:t>
      </w:r>
    </w:p>
    <w:p>
      <w:pPr>
        <w:pStyle w:val="PreformattedText"/>
        <w:bidi w:val="0"/>
        <w:spacing w:before="0" w:after="0"/>
        <w:jc w:val="left"/>
        <w:rPr/>
      </w:pPr>
      <w:r>
        <w:rPr/>
        <w:t>eViW3dUs5/dsLtwoWCui5MOPw5G1fX4eMLtLd1dlbR2at2fijicTzV0gaSMsYIw8iZ6RKsWd3qwOI4</w:t>
      </w:r>
    </w:p>
    <w:p>
      <w:pPr>
        <w:pStyle w:val="PreformattedText"/>
        <w:bidi w:val="0"/>
        <w:spacing w:before="0" w:after="0"/>
        <w:jc w:val="left"/>
        <w:rPr/>
      </w:pPr>
      <w:r>
        <w:rPr/>
        <w:t>Ze33LYON+PbiQSflJNKFl69Pxe1p7MHuLbsswpLK5W9n+JvahI23gNUvaKRhuiI3ZXip3HjknM7PsL</w:t>
      </w:r>
    </w:p>
    <w:p>
      <w:pPr>
        <w:pStyle w:val="PreformattedText"/>
        <w:bidi w:val="0"/>
        <w:spacing w:before="0" w:after="0"/>
        <w:jc w:val="left"/>
        <w:rPr/>
      </w:pPr>
      <w:r>
        <w:rPr/>
        <w:t>GtKr7iIuqrDsrePEyRvXaWxlqoHBVLeFtPaX90QSb83NJwK7zTVRlbx1RhY3JUER3oUOa8qrInWlmk</w:t>
      </w:r>
    </w:p>
    <w:p>
      <w:pPr>
        <w:pStyle w:val="PreformattedText"/>
        <w:bidi w:val="0"/>
        <w:spacing w:before="0" w:after="0"/>
        <w:jc w:val="left"/>
        <w:rPr/>
      </w:pPr>
      <w:r>
        <w:rPr/>
        <w:t>aRLAd23SKMsoXYABuVgvy4nPlFGYoRxWiL1e7tMnfdwjMQ1Hcqxljh2rcvOTRlp46lavtnZJ1nBmRa</w:t>
      </w:r>
    </w:p>
    <w:p>
      <w:pPr>
        <w:pStyle w:val="PreformattedText"/>
        <w:bidi w:val="0"/>
        <w:spacing w:before="0" w:after="0"/>
        <w:jc w:val="left"/>
        <w:rPr/>
      </w:pPr>
      <w:r>
        <w:rPr/>
        <w:t>8wVZAy9BmdQoLyhFyrKI0kZG3PuLcDaQ6qfpFsrlc32m+qJYWaXlVDalNrdTV9qHMy2Y5TJGJHkrvu</w:t>
      </w:r>
    </w:p>
    <w:p>
      <w:pPr>
        <w:pStyle w:val="PreformattedText"/>
        <w:bidi w:val="0"/>
        <w:spacing w:before="0" w:after="0"/>
        <w:jc w:val="left"/>
        <w:rPr/>
      </w:pPr>
      <w:r>
        <w:rPr/>
        <w:t>jWIKqJcJCx9BF8ZcNE5J8sNu3+PjwBElsGLgqy14n8J+FvyiRN8xrqXMfDqpGUcixSdVLRZoyhmnlm</w:t>
      </w:r>
    </w:p>
    <w:p>
      <w:pPr>
        <w:pStyle w:val="PreformattedText"/>
        <w:bidi w:val="0"/>
        <w:spacing w:before="0" w:after="0"/>
        <w:jc w:val="left"/>
        <w:rPr/>
      </w:pPr>
      <w:r>
        <w:rPr/>
        <w:t>rmZXkdkMsluUgqZGDIMqgPx8dozESkQgXaYIrzFAEsW21+KvhELGdTNFG9h5ZevJLFGLVhmjeWGSGZ</w:t>
      </w:r>
    </w:p>
    <w:p>
      <w:pPr>
        <w:pStyle w:val="PreformattedText"/>
        <w:bidi w:val="0"/>
        <w:spacing w:before="0" w:after="0"/>
        <w:jc w:val="left"/>
        <w:rPr/>
      </w:pPr>
      <w:r>
        <w:rPr/>
        <w:t>rAMCrIzozCPzZmK+LbVYcMqZZaYoctMw6326uXqs7+6mrwwownOWVasZgtPfTzzQQtu0Juw2oZjNYm</w:t>
      </w:r>
    </w:p>
    <w:p>
      <w:pPr>
        <w:pStyle w:val="PreformattedText"/>
        <w:bidi w:val="0"/>
        <w:spacing w:before="0" w:after="0"/>
        <w:jc w:val="left"/>
        <w:rPr/>
      </w:pPr>
      <w:r>
        <w:rPr/>
        <w:t>hNW5FLDBYb8sRWpVd1YJJ0o1iChMIzOq+WG4VkszNvRPd1fgjHv4i3ssIJLw1qIzi5pY5eX7vOqGdx</w:t>
      </w:r>
    </w:p>
    <w:p>
      <w:pPr>
        <w:pStyle w:val="PreformattedText"/>
        <w:bidi w:val="0"/>
        <w:spacing w:before="0" w:after="0"/>
        <w:jc w:val="left"/>
        <w:rPr/>
      </w:pPr>
      <w:r>
        <w:rPr/>
        <w:t>JI45nEc0cXVlna9FAyJFI/TjjSnbL4gtJCmxzGm1GaV27tu4JMqpuC2hRa9wtyu4d31wYTVCWS5TTF</w:t>
      </w:r>
    </w:p>
    <w:p>
      <w:pPr>
        <w:pStyle w:val="PreformattedText"/>
        <w:bidi w:val="0"/>
        <w:spacing w:before="0" w:after="0"/>
        <w:jc w:val="left"/>
        <w:rPr/>
      </w:pPr>
      <w:r>
        <w:rPr/>
        <w:t>mftLnq/hgnTnqmWOBMSvugSOGEzo06MqRiaGvEAjTLKMSOrqylg4Rt7NxMzZ0t5aMP8AWHHjpXxeH2</w:t>
      </w:r>
    </w:p>
    <w:p>
      <w:pPr>
        <w:pStyle w:val="PreformattedText"/>
        <w:bidi w:val="0"/>
        <w:spacing w:before="0" w:after="0"/>
        <w:jc w:val="left"/>
        <w:rPr/>
      </w:pPr>
      <w:r>
        <w:rPr/>
        <w:t>W5oG7y2U1ltLIKlrm4+6M77R1orMcf947bJuhasLXk6cMLKV+lVkZPqZWDjeQxWTe2M8aR9QCTDSul</w:t>
      </w:r>
    </w:p>
    <w:p>
      <w:pPr>
        <w:pStyle w:val="PreformattedText"/>
        <w:bidi w:val="0"/>
        <w:spacing w:before="0" w:after="0"/>
        <w:jc w:val="left"/>
        <w:rPr/>
      </w:pPr>
      <w:r>
        <w:rPr/>
        <w:t>zlc47DI3LTxdrxRpXKiWAuUsmytsM53ieOJmzSjnMlaOwm5C0m7qyy9MRyGWHeJI32RiRF2NlRheG3</w:t>
      </w:r>
    </w:p>
    <w:p>
      <w:pPr>
        <w:pStyle w:val="PreformattedText"/>
        <w:bidi w:val="0"/>
        <w:spacing w:before="0" w:after="0"/>
        <w:jc w:val="left"/>
        <w:rPr/>
      </w:pPr>
      <w:r>
        <w:rPr/>
        <w:t>mS2BAIVpaawo4O3XXxN3eGCSRMZVvFx1dfe3LWMbVl69EWacIWQxToCbDzvYsbhWriGS6zNZiZTIpU</w:t>
      </w:r>
    </w:p>
    <w:p>
      <w:pPr>
        <w:pStyle w:val="PreformattedText"/>
        <w:bidi w:val="0"/>
        <w:spacing w:before="0" w:after="0"/>
        <w:jc w:val="left"/>
        <w:rPr/>
      </w:pPr>
      <w:r>
        <w:rPr/>
        <w:t>oir5dvEMteBcgAmbzS1zd9G5l9cDUphpxJlhmVebjl4oyrrJBExkFboR0GVsx2oxUUM6mNIopDFqFc</w:t>
      </w:r>
    </w:p>
    <w:p>
      <w:pPr>
        <w:pStyle w:val="PreformattedText"/>
        <w:bidi w:val="0"/>
        <w:spacing w:before="0" w:after="0"/>
        <w:jc w:val="left"/>
        <w:rPr/>
      </w:pPr>
      <w:r>
        <w:rPr/>
        <w:t>zookOXXeOqMhWPBJyzJbgsBQKGRgLsqZMF6n7wY1NmI4aiXdrjbcsICdI4ZigEDwCZqCQbUiC2lAsC</w:t>
      </w:r>
    </w:p>
    <w:p>
      <w:pPr>
        <w:pStyle w:val="PreformattedText"/>
        <w:bidi w:val="0"/>
        <w:spacing w:before="0" w:after="0"/>
        <w:jc w:val="left"/>
        <w:rPr/>
      </w:pPr>
      <w:r>
        <w:rPr/>
        <w:t>uiQBTGwVpC3zACgM3txG2cF3aylEicVLU5lt7S/xCNSkOnrRV4lrj7Pv1ZQrRFePqz7pI7crQR1bhZ</w:t>
      </w:r>
    </w:p>
    <w:p>
      <w:pPr>
        <w:pStyle w:val="PreformattedText"/>
        <w:bidi w:val="0"/>
        <w:spacing w:before="0" w:after="0"/>
        <w:jc w:val="left"/>
        <w:rPr/>
      </w:pPr>
      <w:r>
        <w:rPr/>
        <w:t>YYHWtuktRyGNHaeMlwpmADZVVLN78TaV9IpVhYv4j7vh7USnGihHBZPCNXNpX180FrCvWpLYha30mm</w:t>
      </w:r>
    </w:p>
    <w:p>
      <w:pPr>
        <w:pStyle w:val="PreformattedText"/>
        <w:bidi w:val="0"/>
        <w:spacing w:before="0" w:after="0"/>
        <w:jc w:val="left"/>
        <w:rPr/>
      </w:pPr>
      <w:r>
        <w:rPr/>
        <w:t>SVXeSlLNDM869NIfPqWYHV4Q0QjUYjbd78EsmKz1dVNMu0vvHia3muhaerIrB0NVtuCNqX32wrSPVl</w:t>
      </w:r>
    </w:p>
    <w:p>
      <w:pPr>
        <w:pStyle w:val="PreformattedText"/>
        <w:bidi w:val="0"/>
        <w:spacing w:before="0" w:after="0"/>
        <w:jc w:val="left"/>
        <w:rPr/>
      </w:pPr>
      <w:r>
        <w:rPr/>
        <w:t>mlMhZ4CMMYY6cojlZWmhlWGQx1ojGkfTJTBjZl2B88RxDO82Tu3EsMFU6aU06j6wzdmFcKJhSY7lma</w:t>
      </w:r>
    </w:p>
    <w:p>
      <w:pPr>
        <w:pStyle w:val="PreformattedText"/>
        <w:bidi w:val="0"/>
        <w:spacing w:before="0" w:after="0"/>
        <w:jc w:val="left"/>
        <w:rPr/>
      </w:pPr>
      <w:r>
        <w:rPr/>
        <w:t>vaK5rXs+0vfDiKYtM8TBpFZJwsxeO1JE8SlkgEMUaRwxSRhcliSjw4U++7VLCA03la7VqX3etW7uqH</w:t>
      </w:r>
    </w:p>
    <w:p>
      <w:pPr>
        <w:pStyle w:val="PreformattedText"/>
        <w:bidi w:val="0"/>
        <w:spacing w:before="0" w:after="0"/>
        <w:jc w:val="left"/>
        <w:rPr/>
      </w:pPr>
      <w:r>
        <w:rPr/>
        <w:t>xLVzW56L4ra+qG2iKZbCxrGsRZ5I7EZWSBwsMLmG1HOyYsOzPIBhdyIvj2Zd2wxaoKBreu23V3MvWv</w:t>
      </w:r>
    </w:p>
    <w:p>
      <w:pPr>
        <w:pStyle w:val="PreformattedText"/>
        <w:bidi w:val="0"/>
        <w:spacing w:before="0" w:after="0"/>
        <w:jc w:val="left"/>
        <w:rPr/>
      </w:pPr>
      <w:r>
        <w:rPr/>
        <w:t>aX8MDl1Rll3FjMuXzbwtg2lOzXsbWhFoMDA01poq3UhZVhhkW1PmaCOKeWNd7FcCTwYKcrhBNQTbbx</w:t>
      </w:r>
    </w:p>
    <w:p>
      <w:pPr>
        <w:pStyle w:val="PreformattedText"/>
        <w:bidi w:val="0"/>
        <w:spacing w:before="0" w:after="0"/>
        <w:jc w:val="left"/>
        <w:rPr/>
      </w:pPr>
      <w:r>
        <w:rPr/>
        <w:t>u6v7GGJa2te3UObtXQO+lNl5Y4WnsSpNHXJaZlSssG6VJDZn7pK7BRLuY4jsDa3BURJUtpbqVaWeyc</w:t>
      </w:r>
    </w:p>
    <w:p>
      <w:pPr>
        <w:pStyle w:val="PreformattedText"/>
        <w:bidi w:val="0"/>
        <w:spacing w:before="0" w:after="0"/>
        <w:jc w:val="left"/>
        <w:rPr/>
      </w:pPr>
      <w:r>
        <w:rPr/>
        <w:t>k7VrDwupEQn6irMwUt1ntQ2uRGMTxxWtzisD9LTMiofzFhaJpFQQylWy+C5JHjuy3GXLLdN2c+YV93</w:t>
      </w:r>
    </w:p>
    <w:p>
      <w:pPr>
        <w:pStyle w:val="PreformattedText"/>
        <w:bidi w:val="0"/>
        <w:spacing w:before="0" w:after="0"/>
        <w:jc w:val="left"/>
        <w:rPr/>
      </w:pPr>
      <w:r>
        <w:rPr/>
        <w:t>GBJh5rSyyOrGXqK11H3L4oheqlpa9iGKGORmtNCqGGMLC3SQSV5JBuztImleMkLt+G7bt4HPEwXh0D</w:t>
      </w:r>
    </w:p>
    <w:p>
      <w:pPr>
        <w:pStyle w:val="PreformattedText"/>
        <w:bidi w:val="0"/>
        <w:spacing w:before="0" w:after="0"/>
        <w:jc w:val="left"/>
        <w:rPr/>
      </w:pPr>
      <w:r>
        <w:rPr/>
        <w:t>qCvxKbeZW8PenXxhiXht5KDMTLejN4an2v4YpvmJmO9gqqBJMQqk7MOPLaW2lDu7qCCu3/THFbOltL</w:t>
      </w:r>
    </w:p>
    <w:p>
      <w:pPr>
        <w:pStyle w:val="PreformattedText"/>
        <w:bidi w:val="0"/>
        <w:spacing w:before="0" w:after="0"/>
        <w:jc w:val="left"/>
        <w:rPr/>
      </w:pPr>
      <w:r>
        <w:rPr/>
        <w:t>N1xYDqhaUs1GtmSwoXl1RBHLSWaSS7mP1NZRtYgRqZVwUkQeysVXdjI+/CQdr0FvaWHhNLMgK6q+fi</w:t>
      </w:r>
    </w:p>
    <w:p>
      <w:pPr>
        <w:pStyle w:val="PreformattedText"/>
        <w:bidi w:val="0"/>
        <w:spacing w:before="0" w:after="0"/>
        <w:jc w:val="left"/>
        <w:rPr/>
      </w:pPr>
      <w:r>
        <w:rPr/>
        <w:t>ja9UeatulrDUIkam8tCWRaNOaWNIoo5bEsuY42TLPJHkkqHV2VXVRfybJ+IktNp9Hp+z/jBGUtKMs8</w:t>
      </w:r>
    </w:p>
    <w:p>
      <w:pPr>
        <w:pStyle w:val="PreformattedText"/>
        <w:bidi w:val="0"/>
        <w:spacing w:before="0" w:after="0"/>
        <w:jc w:val="left"/>
        <w:rPr/>
      </w:pPr>
      <w:r>
        <w:rPr/>
        <w:t>GDahzfVEeMshuMJouiag1F2kgiCV5WRmLw+cxUVMMrZQLsVV27ie2pw+ic0FdX9oWlzMzKANyrlX2f</w:t>
      </w:r>
    </w:p>
    <w:p>
      <w:pPr>
        <w:pStyle w:val="PreformattedText"/>
        <w:bidi w:val="0"/>
        <w:spacing w:before="0" w:after="0"/>
        <w:jc w:val="left"/>
        <w:rPr/>
      </w:pPr>
      <w:r>
        <w:rPr/>
        <w:t>aMN56XZFqS9e5bk6qb+oZjAIFWGKOntY1nSFNqq2ETcszBSAvCdxOGlmzXLFW7qtDchyDR9IpEm0iE</w:t>
      </w:r>
    </w:p>
    <w:p>
      <w:pPr>
        <w:pStyle w:val="PreformattedText"/>
        <w:bidi w:val="0"/>
        <w:spacing w:before="0" w:after="0"/>
        <w:jc w:val="left"/>
        <w:rPr/>
      </w:pPr>
      <w:r>
        <w:rPr/>
        <w:t>QTaeyu+9Iq8qDdBiKGSwyM8rdQyYewRvWTMsyw7lRW2jiUmfYAWqr1tVaXRLEy5jEqh6qj7KxP9Igb</w:t>
      </w:r>
    </w:p>
    <w:p>
      <w:pPr>
        <w:pStyle w:val="PreformattedText"/>
        <w:bidi w:val="0"/>
        <w:spacing w:before="0" w:after="0"/>
        <w:jc w:val="left"/>
        <w:rPr/>
      </w:pPr>
      <w:r>
        <w:rPr/>
        <w:t>T9RtXllFMVoppHW8YU+nEjxvBBLWrIEVWMcj/TopBPnLuLbhbraJduLcTN5TK1QF774rZc2azBrSxX</w:t>
      </w:r>
    </w:p>
    <w:p>
      <w:pPr>
        <w:pStyle w:val="PreformattedText"/>
        <w:bidi w:val="0"/>
        <w:spacing w:before="0" w:after="0"/>
        <w:jc w:val="left"/>
        <w:rPr/>
      </w:pPr>
      <w:r>
        <w:rPr/>
        <w:t>j7XwxMJb1uSwITCwhho1pxXevBcNSSQzHrWlhH/wBTInHdIMkL1HVZF3ooDKaVNWZh2Bly61uVeVYn</w:t>
      </w:r>
    </w:p>
    <w:p>
      <w:pPr>
        <w:pStyle w:val="PreformattedText"/>
        <w:bidi w:val="0"/>
        <w:spacing w:before="0" w:after="0"/>
        <w:jc w:val="left"/>
        <w:rPr/>
      </w:pPr>
      <w:r>
        <w:rPr/>
        <w:t>PeeCJklLsu1zN5/OGrkzWmlnr2atzpJZqvSmzSqMonl3rVnB2K0RVnnbaWfx2O4OXRPnNhWkS5iKjF</w:t>
      </w:r>
    </w:p>
    <w:p>
      <w:pPr>
        <w:pStyle w:val="PreformattedText"/>
        <w:bidi w:val="0"/>
        <w:spacing w:before="0" w:after="0"/>
        <w:jc w:val="left"/>
        <w:rPr/>
      </w:pPr>
      <w:r>
        <w:rPr/>
        <w:t>lDsqsVVsi3exirlhpOICzVKXtdbXxeeWGV+SeOeXNJI2uwJZrahG4ZYqzNNLJJUVgZZy7GMTPKDJHI</w:t>
      </w:r>
    </w:p>
    <w:p>
      <w:pPr>
        <w:pStyle w:val="PreformattedText"/>
        <w:bidi w:val="0"/>
        <w:spacing w:before="0" w:after="0"/>
        <w:jc w:val="left"/>
        <w:rPr/>
      </w:pPr>
      <w:r>
        <w:rPr/>
        <w:t>6KigKjcKpLnTVl7uZLdZNZa5anu5jX2BqrDjT3LG6UypXtcllbcvi/RjOjHqtynDK1g1ZIozas7wYp</w:t>
      </w:r>
    </w:p>
    <w:p>
      <w:pPr>
        <w:pStyle w:val="PreformattedText"/>
        <w:bidi w:val="0"/>
        <w:spacing w:before="0" w:after="0"/>
        <w:jc w:val="left"/>
        <w:rPr/>
      </w:pPr>
      <w:r>
        <w:rPr/>
        <w:t>Gik6TM/VlZBpMaVoJQ0kIJs/4yd8q0ZU6ZIeZvLMU2oVGnl7VvnxRk6RLnld1MbDooLt2sliRiAxSx</w:t>
      </w:r>
    </w:p>
    <w:p>
      <w:pPr>
        <w:pStyle w:val="PreformattedText"/>
        <w:bidi w:val="0"/>
        <w:spacing w:before="0" w:after="0"/>
        <w:jc w:val="left"/>
        <w:rPr/>
      </w:pPr>
      <w:r>
        <w:rPr/>
        <w:t>JctzoBTtQwx1YJJlkiMkMqTgOT0Qld5mViRI0ioXPSXjJWKedeShskhtXXc2S/8AKBSZDJMDNOMzeC</w:t>
      </w:r>
    </w:p>
    <w:p>
      <w:pPr>
        <w:pStyle w:val="PreformattedText"/>
        <w:bidi w:val="0"/>
        <w:spacing w:before="0" w:after="0"/>
        <w:jc w:val="left"/>
        <w:rPr/>
      </w:pPr>
      <w:r>
        <w:rPr/>
        <w:t>nDq7vqgyiR3KkKFoVB+ikjZD+SzV6rV3aeAuGvW+qitscCOJmbPkrBYTQ2Bs3Us3TFqbuSrctD+1DE</w:t>
      </w:r>
    </w:p>
    <w:p>
      <w:pPr>
        <w:pStyle w:val="PreformattedText"/>
        <w:bidi w:val="0"/>
        <w:spacing w:before="0" w:after="0"/>
        <w:jc w:val="left"/>
        <w:rPr/>
      </w:pPr>
      <w:r>
        <w:rPr/>
        <w:t>xZeNFxQS9yLFpzNTtPd4oE3ppYpDJWAgtzVbmnpeRhZcUrC7bMAuWoANm+YB+nGFXcAuDs4lJ3E7Dp</w:t>
      </w:r>
    </w:p>
    <w:p>
      <w:pPr>
        <w:pStyle w:val="PreformattedText"/>
        <w:bidi w:val="0"/>
        <w:spacing w:before="0" w:after="0"/>
        <w:jc w:val="left"/>
        <w:rPr/>
      </w:pPr>
      <w:r>
        <w:rPr/>
        <w:t>v7d42bBarYbv19cCmOzEixrqW8vZWOxn+zhEMU+pWq1mavZqc0VZ4bJWWG3aQwQRQVpIq+H1GV3N3Z</w:t>
      </w:r>
    </w:p>
    <w:p>
      <w:pPr>
        <w:pStyle w:val="PreformattedText"/>
        <w:bidi w:val="0"/>
        <w:spacing w:before="0" w:after="0"/>
        <w:jc w:val="left"/>
        <w:rPr/>
      </w:pPr>
      <w:r>
        <w:rPr/>
        <w:t>FE7WCs+2APKv0dvp9hhTh8Qig2VuBWqsp/v57m5vazzkxOHmkKrr7StcvZ0+JY9Z/wCHq719AuaTLU</w:t>
      </w:r>
    </w:p>
    <w:p>
      <w:pPr>
        <w:pStyle w:val="PreformattedText"/>
        <w:bidi w:val="0"/>
        <w:spacing w:before="0" w:after="0"/>
        <w:jc w:val="left"/>
        <w:rPr/>
      </w:pPr>
      <w:r>
        <w:rPr/>
        <w:t>NrToK2gQz0p6aR1pY7N++mh0ta1OtqNWHlnl3+Iw3NpqGKlAtHUk0fUOT+Z102nY6DEmWVRzSSmFus</w:t>
      </w:r>
    </w:p>
    <w:p>
      <w:pPr>
        <w:pStyle w:val="PreformattedText"/>
        <w:bidi w:val="0"/>
        <w:spacing w:before="0" w:after="0"/>
        <w:jc w:val="left"/>
        <w:rPr/>
      </w:pPr>
      <w:r>
        <w:rPr/>
        <w:t>vt0s1FrKNtlwrwzS7NktR1hSTLYD5uoufFlJ09wuqwNyuCVUWty25+0umN56PLZtarDHGnK2mxi/dp</w:t>
      </w:r>
    </w:p>
    <w:p>
      <w:pPr>
        <w:pStyle w:val="PreformattedText"/>
        <w:bidi w:val="0"/>
        <w:spacing w:before="0" w:after="0"/>
        <w:jc w:val="left"/>
        <w:rPr/>
      </w:pPr>
      <w:r>
        <w:rPr/>
        <w:t>3bGl2tTi1yG1G86zJJp00dWKosNzT9SrCklSutK1TuabZjp3tHlTVVVxMyThyrvOYsLlvRZsr4lOrU</w:t>
      </w:r>
    </w:p>
    <w:p>
      <w:pPr>
        <w:pStyle w:val="PreformattedText"/>
        <w:bidi w:val="0"/>
        <w:spacing w:before="0" w:after="0"/>
        <w:jc w:val="left"/>
        <w:rPr/>
      </w:pPr>
      <w:r>
        <w:rPr/>
        <w:t>WzXPNKEXBlpJZUlpkx3WXME+bQC91dGr4eHLzW5XV6+bilTp6Bf1ijp319XdZuXBBFesySi/DK7zX1</w:t>
      </w:r>
    </w:p>
    <w:p>
      <w:pPr>
        <w:pStyle w:val="PreformattedText"/>
        <w:bidi w:val="0"/>
        <w:spacing w:before="0" w:after="0"/>
        <w:jc w:val="left"/>
        <w:rPr/>
      </w:pPr>
      <w:r>
        <w:rPr/>
        <w:t>sPhql9pEhSeOOZq25gN273Yea09cOJqy2KqbnWVbk2fL104N2l+KCSVEh6XMwZXSxnYq7XNTV/6pvU</w:t>
      </w:r>
    </w:p>
    <w:p>
      <w:pPr>
        <w:pStyle w:val="PreformattedText"/>
        <w:bidi w:val="0"/>
        <w:spacing w:before="0" w:after="0"/>
        <w:jc w:val="left"/>
        <w:rPr/>
      </w:pPr>
      <w:r>
        <w:rPr/>
        <w:t>jXBG0mbWJZRierT025ImtXYtYV7DJplhYqGn242js6k8+kX0Y0rpeBXlzI0soq/khplVF3nMuW/DqJ</w:t>
      </w:r>
    </w:p>
    <w:p>
      <w:pPr>
        <w:pStyle w:val="PreformattedText"/>
        <w:bidi w:val="0"/>
        <w:spacing w:before="0" w:after="0"/>
        <w:jc w:val="left"/>
        <w:rPr/>
      </w:pPr>
      <w:r>
        <w:rPr/>
        <w:t>KZEoRVV4W9/db1XaolbulT6Gaonhqrffr5XYqOD8K00nK2CenWtRoxilXuTPLae42nHWrurXMtRWKM</w:t>
      </w:r>
    </w:p>
    <w:p>
      <w:pPr>
        <w:pStyle w:val="PreformattedText"/>
        <w:bidi w:val="0"/>
        <w:spacing w:before="0" w:after="0"/>
        <w:jc w:val="left"/>
        <w:rPr/>
      </w:pPr>
      <w:r>
        <w:rPr/>
        <w:t>Omn14Y0lrRyX45AJLw+qawlOCWJr+iX61fNkpMLzJkuXYq/+l0Vnq3JazXBW5eGVGbVY6tCTLmqZYx</w:t>
      </w:r>
    </w:p>
    <w:p>
      <w:pPr>
        <w:pStyle w:val="PreformattedText"/>
        <w:bidi w:val="0"/>
        <w:spacing w:before="0" w:after="0"/>
        <w:jc w:val="left"/>
        <w:rPr/>
      </w:pPr>
      <w:r>
        <w:rPr/>
        <w:t>M2YrSRlvVZj9q3SW/qp4WiLanpda5qliOxTvw3b9Q1dNmt2dXELSW9R1M1RzFZr2o7U80m/XI1mqQo</w:t>
      </w:r>
    </w:p>
    <w:p>
      <w:pPr>
        <w:pStyle w:val="PreformattedText"/>
        <w:bidi w:val="0"/>
        <w:spacing w:before="0" w:after="0"/>
        <w:jc w:val="left"/>
        <w:rPr/>
      </w:pPr>
      <w:r>
        <w:rPr/>
        <w:t>sgGqvpSV9W1OloFuYnTVw9izBbJopEyUtBaoZqHuUW8zW6kuLIpcCaYkye0yepw5mCkrWU19RKDVra</w:t>
      </w:r>
    </w:p>
    <w:p>
      <w:pPr>
        <w:pStyle w:val="PreformattedText"/>
        <w:bidi w:val="0"/>
        <w:spacing w:before="0" w:after="0"/>
        <w:jc w:val="left"/>
        <w:rPr/>
      </w:pPr>
      <w:r>
        <w:rPr/>
        <w:t>4Wi1h1caRk+j2bB1LSqurdIVtOqW7BpS07N29p8lfVbMGspaqadfjoW5OXtK1aCm9OCeKDStDuy6X9</w:t>
      </w:r>
    </w:p>
    <w:p>
      <w:pPr>
        <w:pStyle w:val="PreformattedText"/>
        <w:bidi w:val="0"/>
        <w:spacing w:before="0" w:after="0"/>
        <w:jc w:val="left"/>
        <w:rPr/>
      </w:pPr>
      <w:r>
        <w:rPr/>
        <w:t>fy9y3T5biDvJcpxNMgqqllV5dSvUtpRmVrUdkVa0uc0ejzmmQyZKuFkX1C/TOj8a0N1rJrImpqW7ta</w:t>
      </w:r>
    </w:p>
    <w:p>
      <w:pPr>
        <w:pStyle w:val="PreformattedText"/>
        <w:bidi w:val="0"/>
        <w:spacing w:before="0" w:after="0"/>
        <w:jc w:val="left"/>
        <w:rPr/>
      </w:pPr>
      <w:r>
        <w:rPr/>
        <w:t>+zbEb0/Trmj6nJJc5h1JKENWhp0M78106lCKHS46Uka1qkmkWUr1Ra1Dl+NklsT0o6dHSKlmzZ0HlC</w:t>
      </w:r>
    </w:p>
    <w:p>
      <w:pPr>
        <w:pStyle w:val="PreformattedText"/>
        <w:bidi w:val="0"/>
        <w:spacing w:before="0" w:after="0"/>
        <w:jc w:val="left"/>
        <w:rPr/>
      </w:pPr>
      <w:r>
        <w:rPr/>
        <w:t>S5pDrTpU9GCSkac7lmXclCxrRrtS8y3LlRma5lCvN1rbthMOIAeXcqLJS/kXw25tx05+FbtKxKrGk8</w:t>
      </w:r>
    </w:p>
    <w:p>
      <w:pPr>
        <w:pStyle w:val="PreformattedText"/>
        <w:bidi w:val="0"/>
        <w:spacing w:before="0" w:after="0"/>
        <w:jc w:val="left"/>
        <w:rPr/>
      </w:pPr>
      <w:r>
        <w:rPr/>
        <w:t>uXdEiMi8wWrcqTxfUWdQv2zDOZY45KKUNSEVyGDP8AB4lr2B1Ihep05DLZt8xvdXWZjBMFJMpkr7Nt</w:t>
      </w:r>
    </w:p>
    <w:p>
      <w:pPr>
        <w:pStyle w:val="PreformattedText"/>
        <w:bidi w:val="0"/>
        <w:spacing w:before="0" w:after="0"/>
        <w:jc w:val="left"/>
        <w:rPr/>
      </w:pPr>
      <w:r>
        <w:rPr/>
        <w:t>F8Juz6yxXuPZRFBjLw8mUN0r/OZh16rbH7Varmo/Fb9cdUn41+RZLPLeuiOOOqiV7V6tFShuoKmnyb</w:t>
      </w:r>
    </w:p>
    <w:p>
      <w:pPr>
        <w:pStyle w:val="PreformattedText"/>
        <w:bidi w:val="0"/>
        <w:spacing w:before="0" w:after="0"/>
        <w:jc w:val="left"/>
        <w:rPr/>
      </w:pPr>
      <w:r>
        <w:rPr/>
        <w:t>SIYYKoLPWMDRixI4BaJU2b3QuzeMN8sBZayTRgxOpa9rh2ez+j1QRN4oV2JLS+oHI0/wCX2hdHjH/E</w:t>
      </w:r>
    </w:p>
    <w:p>
      <w:pPr>
        <w:pStyle w:val="PreformattedText"/>
        <w:bidi w:val="0"/>
        <w:spacing w:before="0" w:after="0"/>
        <w:jc w:val="left"/>
        <w:rPr/>
      </w:pPr>
      <w:r>
        <w:rPr/>
        <w:t>zy01KDmSov5MlfVJrDKGWwI2lYtKzRnugycAr5Y2rtzuXjzvaSLOnz0rapVhy23VX+Hj747DZyrfhg</w:t>
      </w:r>
    </w:p>
    <w:p>
      <w:pPr>
        <w:pStyle w:val="PreformattedText"/>
        <w:bidi w:val="0"/>
        <w:spacing w:before="0" w:after="0"/>
        <w:jc w:val="left"/>
        <w:rPr/>
      </w:pPr>
      <w:r>
        <w:rPr/>
        <w:t>9FVje+dVtU9VPVG+f4auUdV5p9aaXrFzJzRqcPpDqXJ3K/qDf1zT5a+maRp2iadp0Wqc1aVHrkU7Sy</w:t>
      </w:r>
    </w:p>
    <w:p>
      <w:pPr>
        <w:pStyle w:val="PreformattedText"/>
        <w:bidi w:val="0"/>
        <w:spacing w:before="0" w:after="0"/>
        <w:jc w:val="left"/>
        <w:rPr/>
      </w:pPr>
      <w:r>
        <w:rPr/>
        <w:t>8zanX0ubSNV0wxFYdEp37bMenQRPjzp3096OSPR3O9EWzuiWGndPpO1ZmDSVOVN7PfGFmkTXRlu3Oe</w:t>
      </w:r>
    </w:p>
    <w:p>
      <w:pPr>
        <w:pStyle w:val="PreformattedText"/>
        <w:bidi w:val="0"/>
        <w:spacing w:before="0" w:after="0"/>
        <w:jc w:val="left"/>
        <w:rPr/>
      </w:pPr>
      <w:r>
        <w:rPr/>
        <w:t>+aYrW6Ozc0ff3Qfo1tzF9KZHpUxnSObhOiI2YuObFSTYkmXh5SrOkvazVnMEWU8s9jXbwjtY0j8ZGo</w:t>
      </w:r>
    </w:p>
    <w:p>
      <w:pPr>
        <w:pStyle w:val="PreformattedText"/>
        <w:bidi w:val="0"/>
        <w:spacing w:before="0" w:after="0"/>
        <w:jc w:val="left"/>
        <w:rPr/>
      </w:pPr>
      <w:r>
        <w:rPr/>
        <w:t>8yVubYfVX8I3O2lfhXg5Pj5pveqr838raPzaPSivdo8zcs+pmj+lemWI9at8vRTQ6XrOlx0NTHMdOh</w:t>
      </w:r>
    </w:p>
    <w:p>
      <w:pPr>
        <w:pStyle w:val="PreformattedText"/>
        <w:bidi w:val="0"/>
        <w:spacing w:before="0" w:after="0"/>
        <w:jc w:val="left"/>
        <w:rPr/>
      </w:pPr>
      <w:r>
        <w:rPr/>
        <w:t>psFisjzUXg4S6P/wDT06e9E+jezPSZsDpPMk9Itl4dprFsGibOmmZcWw7uzb2cbvo5c3lHERxO3Pln</w:t>
      </w:r>
    </w:p>
    <w:p>
      <w:pPr>
        <w:pStyle w:val="PreformattedText"/>
        <w:bidi w:val="0"/>
        <w:spacing w:before="0" w:after="0"/>
        <w:jc w:val="left"/>
        <w:rPr/>
      </w:pPr>
      <w:r>
        <w:rPr/>
        <w:t>dD9udKMR0N2nsNlwG0HRbXxLvjE00WeslUsSqfTMitoU3G5xG434ivVr1J5e0D0/1Gx678sc2+q3rn</w:t>
      </w:r>
    </w:p>
    <w:p>
      <w:pPr>
        <w:pStyle w:val="PreformattedText"/>
        <w:bidi w:val="0"/>
        <w:spacing w:before="0" w:after="0"/>
        <w:jc w:val="left"/>
        <w:rPr/>
      </w:pPr>
      <w:r>
        <w:rPr/>
        <w:t>rvp9+HL0X/ABF+ofJhv8p+l/IeqVNa5+k5v5n5a0C19D6m85ajZ057tjUI46lfXNSuaItqBEoS1puO</w:t>
      </w:r>
    </w:p>
    <w:p>
      <w:pPr>
        <w:pStyle w:val="PreformattedText"/>
        <w:bidi w:val="0"/>
        <w:spacing w:before="0" w:after="0"/>
        <w:jc w:val="left"/>
        <w:rPr/>
      </w:pPr>
      <w:r>
        <w:rPr/>
        <w:t>9FeHnfLM9M8j0b+kPZ2Kk7P9GMtG2ls3EAyVx20pc1sPhZEqaHRHw8phdR3D3OgdlRqxZ+kXG4T5O3</w:t>
      </w:r>
    </w:p>
    <w:p>
      <w:pPr>
        <w:pStyle w:val="PreformattedText"/>
        <w:bidi w:val="0"/>
        <w:spacing w:before="0" w:after="0"/>
        <w:jc w:val="left"/>
        <w:rPr/>
      </w:pPr>
      <w:r>
        <w:rPr/>
        <w:t>o22j0t6CyZcidt7EVkvLse2XOlGY2Ma5WbfEXpTJZr0mWWW1rX0h1PmnmL1J5N/DB+J7X7HrdzZDyH</w:t>
      </w:r>
    </w:p>
    <w:p>
      <w:pPr>
        <w:pStyle w:val="PreformattedText"/>
        <w:bidi w:val="0"/>
        <w:spacing w:before="0" w:after="0"/>
        <w:jc w:val="left"/>
        <w:rPr/>
      </w:pPr>
      <w:r>
        <w:rPr/>
        <w:t>J+IbkP1rk5O0z0nvUNb5B5402tzl6TWIOV7hh5l0NtK1TkvVd0sVUahBqFjTdUq2BDVmHW/L8+T/AI</w:t>
      </w:r>
    </w:p>
    <w:p>
      <w:pPr>
        <w:pStyle w:val="PreformattedText"/>
        <w:bidi w:val="0"/>
        <w:spacing w:before="0" w:after="0"/>
        <w:jc w:val="left"/>
        <w:rPr/>
      </w:pPr>
      <w:r>
        <w:rPr/>
        <w:t>n5J/RGd0v9D83C7DwvSBFwOMwkkzRgWTEq8n56kt5tZM6Q4Jck5m00jjfkv+nKd6bNpY/Z3SvCtjMZ</w:t>
      </w:r>
    </w:p>
    <w:p>
      <w:pPr>
        <w:pStyle w:val="PreformattedText"/>
        <w:bidi w:val="0"/>
        <w:spacing w:before="0" w:after="0"/>
        <w:jc w:val="left"/>
        <w:rPr/>
      </w:pPr>
      <w:r>
        <w:rPr/>
        <w:t>sGYs7CTJyI02++WlPolUTJYvVg7KtilwwNEjUnXuVdc5lp/iP/GNo2ja/W/F/wCmPqX656Po3OGreo</w:t>
      </w:r>
    </w:p>
    <w:p>
      <w:pPr>
        <w:pStyle w:val="PreformattedText"/>
        <w:bidi w:val="0"/>
        <w:spacing w:before="0" w:after="0"/>
        <w:jc w:val="left"/>
        <w:rPr/>
      </w:pPr>
      <w:r>
        <w:rPr/>
        <w:t>XMq6Loi+iOu09cocs8t8tXtVr6Xy/yq3pAsOm2tIsV56+ovrUtnabcy5/QD0Ueh/0RdKvkc4GVNw+G</w:t>
      </w:r>
    </w:p>
    <w:p>
      <w:pPr>
        <w:pStyle w:val="PreformattedText"/>
        <w:bidi w:val="0"/>
        <w:spacing w:before="0" w:after="0"/>
        <w:jc w:val="left"/>
        <w:rPr/>
      </w:pPr>
      <w:r>
        <w:rPr/>
        <w:t>umbFkFheljz3koz4hRwfEYlmM7eAXq4qx1Lb8r+kD0l+knot8o2mFlTGlYfab3i15pSSk10sV20jDp</w:t>
      </w:r>
    </w:p>
    <w:p>
      <w:pPr>
        <w:pStyle w:val="PreformattedText"/>
        <w:bidi w:val="0"/>
        <w:spacing w:before="0" w:after="0"/>
        <w:jc w:val="left"/>
        <w:rPr/>
      </w:pPr>
      <w:r>
        <w:rPr/>
        <w:t>JCI8kqwYOx1Fo2k/EHrGicmfiK9J/WLnRuSuSPRbX/AMNuv6NT5w570bSbXLXIvqRW5u5Z9TaGi6f1</w:t>
      </w:r>
    </w:p>
    <w:p>
      <w:pPr>
        <w:pStyle w:val="PreformattedText"/>
        <w:bidi w:val="0"/>
        <w:spacing w:before="0" w:after="0"/>
        <w:jc w:val="left"/>
        <w:rPr/>
      </w:pPr>
      <w:r>
        <w:rPr/>
        <w:t>9Jf+A69zBpdrUKNaSToS6nJps0I2uhRvkf8A6W3SXoX0V2z6W+ifTrEzNt7Rwu2cYZONx5QTMXgw64</w:t>
      </w:r>
    </w:p>
    <w:p>
      <w:pPr>
        <w:pStyle w:val="PreformattedText"/>
        <w:bidi w:val="0"/>
        <w:spacing w:before="0" w:after="0"/>
        <w:jc w:val="left"/>
        <w:rPr/>
      </w:pPr>
      <w:r>
        <w:rPr/>
        <w:t>fDTZN5+mk4SUHRbGuRV0AswEe6/Ln6O9Ldu7E6Cbd6O4d93u3Rlw81gyT2cTAjcrB3QocrUKpbzViO</w:t>
      </w:r>
    </w:p>
    <w:p>
      <w:pPr>
        <w:pStyle w:val="PreformattedText"/>
        <w:bidi w:val="0"/>
        <w:spacing w:before="0" w:after="0"/>
        <w:jc w:val="left"/>
        <w:rPr/>
      </w:pPr>
      <w:r>
        <w:rPr/>
        <w:t>8j8oaH6w/gj9W/STQPVPlJdA9S/W/wBb9N/Cb6hCxbq6PrsNDmfTvVLkipyhJqenoa3J+leocOvUhZ</w:t>
      </w:r>
    </w:p>
    <w:p>
      <w:pPr>
        <w:pStyle w:val="PreformattedText"/>
        <w:bidi w:val="0"/>
        <w:spacing w:before="0" w:after="0"/>
        <w:jc w:val="left"/>
        <w:rPr/>
      </w:pPr>
      <w:r>
        <w:rPr/>
        <w:t>FetHWg054qbqZqqTePenrG7N6LfLw2f6Wugmw0xHRforgUnbeaVd85lS8TOaTJ/wDHBZGZJLJOm5Xq</w:t>
      </w:r>
    </w:p>
    <w:p>
      <w:pPr>
        <w:pStyle w:val="PreformattedText"/>
        <w:bidi w:val="0"/>
        <w:spacing w:before="0" w:after="0"/>
        <w:jc w:val="left"/>
        <w:rPr/>
      </w:pPr>
      <w:r>
        <w:rPr/>
        <w:t>i14R6T6Jdk7S6VfJs/8Ag/SPGTJe1Nqy5knBCYq7uY8m6ejMzZi/ES3w+m5msFgawQT5Ssc2/iN9Zf</w:t>
      </w:r>
    </w:p>
    <w:p>
      <w:pPr>
        <w:pStyle w:val="PreformattedText"/>
        <w:bidi w:val="0"/>
        <w:spacing w:before="0" w:after="0"/>
        <w:jc w:val="left"/>
        <w:rPr/>
      </w:pPr>
      <w:r>
        <w:rPr/>
        <w:t>SOjzT6Cet/olb/AA9eq+ievXOPq76jf8MctemLzcv8kc0ct81co8tRadds6jzzPrPMGsS2odTiaDTq</w:t>
      </w:r>
    </w:p>
    <w:p>
      <w:pPr>
        <w:pStyle w:val="PreformattedText"/>
        <w:bidi w:val="0"/>
        <w:spacing w:before="0" w:after="0"/>
        <w:jc w:val="left"/>
        <w:rPr/>
      </w:pPr>
      <w:r>
        <w:rPr/>
        <w:t>eiaLcuXoz9QqH7B+WB8rP0dekD0KPsTY20MBtLaXSDBTdnbOwcvEDEYzGYvGIqSmTDSmbc4fCBnebv</w:t>
      </w:r>
    </w:p>
    <w:p>
      <w:pPr>
        <w:pStyle w:val="PreformattedText"/>
        <w:bidi w:val="0"/>
        <w:spacing w:before="0" w:after="0"/>
        <w:jc w:val="left"/>
        <w:rPr/>
      </w:pPr>
      <w:r>
        <w:rPr/>
        <w:t>lWlqs1gFI+dfk+egLpx0F9JU7au08DisLs/Z875zjJs1GRESSXCSt5NtGIedWxN25Uhru1bD7Vmqfi</w:t>
      </w:r>
    </w:p>
    <w:p>
      <w:pPr>
        <w:pStyle w:val="PreformattedText"/>
        <w:bidi w:val="0"/>
        <w:spacing w:before="0" w:after="0"/>
        <w:jc w:val="left"/>
        <w:rPr/>
      </w:pPr>
      <w:r>
        <w:rPr/>
        <w:t>E9TvUn1F/Ddzt6fenf4gtQ5Sv+jnOdH1g5Zo+r3KfP8A6VaFqtXnXROYrlXQdUqty/6n6cLOl6gGDT</w:t>
      </w:r>
    </w:p>
    <w:p>
      <w:pPr>
        <w:pStyle w:val="PreformattedText"/>
        <w:bidi w:val="0"/>
        <w:spacing w:before="0" w:after="0"/>
        <w:jc w:val="left"/>
        <w:rPr/>
      </w:pPr>
      <w:r>
        <w:rPr/>
        <w:t>6lpWmcxfQz1Za4ls8fKvob9IXpI+QV0A2LhumEvbO2OhXzX59htpSwr47DTZzK0yXMkzGCYrCtNdkl</w:t>
      </w:r>
    </w:p>
    <w:p>
      <w:pPr>
        <w:pStyle w:val="PreformattedText"/>
        <w:bidi w:val="0"/>
        <w:spacing w:before="0" w:after="0"/>
        <w:jc w:val="left"/>
        <w:rPr/>
      </w:pPr>
      <w:r>
        <w:rPr/>
        <w:t>B9GpKC2kfQvpN9GPQz5ReLebsLaGz8Lt3At8zxmFdf8Ax5qoxsRHT6STiQhRG4rQU0taTtv6P+k3Mn</w:t>
      </w:r>
    </w:p>
    <w:p>
      <w:pPr>
        <w:pStyle w:val="PreformattedText"/>
        <w:bidi w:val="0"/>
        <w:spacing w:before="0" w:after="0"/>
        <w:jc w:val="left"/>
        <w:rPr/>
      </w:pPr>
      <w:r>
        <w:rPr/>
        <w:t>K1TlP0x589aoq3q/69+osuser34hNJ5I5b5Tr808y8oco6Jo/KHpNyByMKFjSOXotX5c0zlrl3SKuq</w:t>
      </w:r>
    </w:p>
    <w:p>
      <w:pPr>
        <w:pStyle w:val="PreformattedText"/>
        <w:bidi w:val="0"/>
        <w:spacing w:before="0" w:after="0"/>
        <w:jc w:val="left"/>
        <w:rPr/>
      </w:pPr>
      <w:r>
        <w:rPr/>
        <w:t>TG3qFDl/mbUnmF+2qQ8ZsPp/0V+W16ZMT0u6RBNkdFNgyJ2BwUraiyl2icXi2vxOOx0lntw5fkkylt</w:t>
      </w:r>
    </w:p>
    <w:p>
      <w:pPr>
        <w:pStyle w:val="PreformattedText"/>
        <w:bidi w:val="0"/>
        <w:spacing w:before="0" w:after="0"/>
        <w:jc w:val="left"/>
        <w:rPr/>
      </w:pPr>
      <w:r>
        <w:rPr/>
        <w:t>dURWFxtU2S9Fsf8nb0eLK2Bhn25tRhLxMzD4ZWXDsiMFl4bCzZtz0w5TfTLbq3BeZhFEcw/hn/AAbT</w:t>
      </w:r>
    </w:p>
    <w:p>
      <w:pPr>
        <w:pStyle w:val="PreformattedText"/>
        <w:bidi w:val="0"/>
        <w:spacing w:before="0" w:after="0"/>
        <w:jc w:val="left"/>
        <w:rPr/>
      </w:pPr>
      <w:r>
        <w:rPr/>
        <w:t>c1WvxF+t3Kv4fLXMHLPqDzHy9y/6x80aguh+mnqPzByhzJHoHLnqtV0TmzmGPTrmp2dW0jVW0R7UWp</w:t>
      </w:r>
    </w:p>
    <w:p>
      <w:pPr>
        <w:pStyle w:val="PreformattedText"/>
        <w:bidi w:val="0"/>
        <w:spacing w:before="0" w:after="0"/>
        <w:jc w:val="left"/>
        <w:rPr/>
      </w:pPr>
      <w:r>
        <w:rPr/>
        <w:t>yxwcttaMl6i9S23E9PenfymNjbW2l6IPQrtqf022Jh8K4mzpWDlzcXsuUzmV80TGOzIjTZNWSbUvLN</w:t>
      </w:r>
    </w:p>
    <w:p>
      <w:pPr>
        <w:pStyle w:val="PreformattedText"/>
        <w:bidi w:val="0"/>
        <w:spacing w:before="0" w:after="0"/>
        <w:jc w:val="left"/>
        <w:rPr/>
      </w:pPr>
      <w:r>
        <w:rPr/>
        <w:t>rLlHW7N6Neh7aabN9JHTTo9J6K7WxUyRMcTsSUkYrEsu9Zzhj/qshCLNRrRSZRHFKw0515W9db34vu</w:t>
      </w:r>
    </w:p>
    <w:p>
      <w:pPr>
        <w:pStyle w:val="PreformattedText"/>
        <w:bidi w:val="0"/>
        <w:spacing w:before="0" w:after="0"/>
        <w:jc w:val="left"/>
        <w:rPr/>
      </w:pPr>
      <w:r>
        <w:rPr/>
        <w:t>S/UDlzmuhL6Xeo2k27sHMVGpU1DlTRuUtKmq2dEGoc3Up5YL/KtDkurJBJolmyNO1PUeZJdc0t5LH1</w:t>
      </w:r>
    </w:p>
    <w:p>
      <w:pPr>
        <w:pStyle w:val="PreformattedText"/>
        <w:bidi w:val="0"/>
        <w:spacing w:before="0" w:after="0"/>
        <w:jc w:val="left"/>
        <w:rPr/>
      </w:pPr>
      <w:r>
        <w:rPr/>
        <w:t>b1Oxl9LPRPhPk47c6C7X6HTl9J2y8Th0STjGeXiZWKxH0SIe28xsS9yTpPMlWU8tT4bYvTWZ6R8J0i</w:t>
      </w:r>
    </w:p>
    <w:p>
      <w:pPr>
        <w:pStyle w:val="PreformattedText"/>
        <w:bidi w:val="0"/>
        <w:spacing w:before="0" w:after="0"/>
        <w:jc w:val="left"/>
        <w:rPr/>
      </w:pPr>
      <w:r>
        <w:rPr/>
        <w:t>wfSSViOhGKw2Ief82sf5w60fey3zX6VKIUmaVW1lzq0GuQfxhenfqF648qaZ6VaF6g8q82ek3qAOYP</w:t>
      </w:r>
    </w:p>
    <w:p>
      <w:pPr>
        <w:pStyle w:val="PreformattedText"/>
        <w:bidi w:val="0"/>
        <w:spacing w:before="0" w:after="0"/>
        <w:jc w:val="left"/>
        <w:rPr/>
      </w:pPr>
      <w:r>
        <w:rPr/>
        <w:t>Qfnr1Q9NNV0P8PfrpzZBp2vQ2uU+V9X1CTqzza3yueaH5d1h4Klyv0/49omZkWGfmuhXyf8A0y/JZw</w:t>
      </w:r>
    </w:p>
    <w:p>
      <w:pPr>
        <w:pStyle w:val="PreformattedText"/>
        <w:bidi w:val="0"/>
        <w:spacing w:before="0" w:after="0"/>
        <w:jc w:val="left"/>
        <w:rPr/>
      </w:pPr>
      <w:r>
        <w:rPr/>
        <w:t>8v0/dLpidMtm7SwyLtZ8S2Jn4nZWGZeSTNn3b3DSUNJyJcWoS/EmKvanpQ9GXplTH+i/ZuMm7KnzWf</w:t>
      </w:r>
    </w:p>
    <w:p>
      <w:pPr>
        <w:pStyle w:val="PreformattedText"/>
        <w:bidi w:val="0"/>
        <w:spacing w:before="0" w:after="0"/>
        <w:jc w:val="left"/>
        <w:rPr/>
      </w:pPr>
      <w:r>
        <w:rPr/>
        <w:t>c2iXISa0pjrRJZXd8rzUqiM61e5yiI1bepPqn698s88cxcjei/pD6L87yV9dPqX+KG/zzzxPyfpEXN</w:t>
      </w:r>
    </w:p>
    <w:p>
      <w:pPr>
        <w:pStyle w:val="PreformattedText"/>
        <w:bidi w:val="0"/>
        <w:spacing w:before="0" w:after="0"/>
        <w:jc w:val="left"/>
        <w:rPr/>
      </w:pPr>
      <w:r>
        <w:rPr/>
        <w:t>frvd5g59r+m/pdy5y9TdLUB0Chaox3ZaslBZY42enu1Gc8es+hz5K0v5Z03pX6c5O3MZgZWKnv/wBn</w:t>
      </w:r>
    </w:p>
    <w:p>
      <w:pPr>
        <w:pStyle w:val="PreformattedText"/>
        <w:bidi w:val="0"/>
        <w:spacing w:before="0" w:after="0"/>
        <w:jc w:val="left"/>
        <w:rPr/>
      </w:pPr>
      <w:r>
        <w:rPr/>
        <w:t>+a2SpclNn5pi5iFb5hnO1wlVzQcbq04/0l/KBPycl6L9AV2am2jIkykxO/v3h+c3LuZQramVzvOFqg</w:t>
      </w:r>
    </w:p>
    <w:p>
      <w:pPr>
        <w:pStyle w:val="PreformattedText"/>
        <w:bidi w:val="0"/>
        <w:spacing w:before="0" w:after="0"/>
        <w:jc w:val="left"/>
        <w:rPr/>
      </w:pPr>
      <w:r>
        <w:rPr/>
        <w:t>GUjSyVaKy5htckctfh/wCWOfPw3c1696N8ufjZ9XfTrlGp6gaBpOjrzr6L6bzHR19td5e0DT7sjRWu</w:t>
      </w:r>
    </w:p>
    <w:p>
      <w:pPr>
        <w:pStyle w:val="PreformattedText"/>
        <w:bidi w:val="0"/>
        <w:spacing w:before="0" w:after="0"/>
        <w:jc w:val="left"/>
        <w:rPr/>
      </w:pPr>
      <w:r>
        <w:rPr/>
        <w:t>aq/OOmS6E1+c/UUEuRJXdxToyLnoe2Ptf01/Ki2J6GPTZKO1sN6KcPMSTMxVHwmPnNNSTh5yyWySyT</w:t>
      </w:r>
    </w:p>
    <w:p>
      <w:pPr>
        <w:pStyle w:val="PreformattedText"/>
        <w:bidi w:val="0"/>
        <w:spacing w:before="0" w:after="0"/>
        <w:jc w:val="left"/>
        <w:rPr/>
      </w:pPr>
      <w:r>
        <w:rPr/>
        <w:t>MDbvUtz398WPpP6TYX0f8AoKx/pE9GZOycR0yeTiJ1i/8AkSEmoXmMrr/7bpcyWxGpAxCtfJRo139W</w:t>
      </w:r>
    </w:p>
    <w:p>
      <w:pPr>
        <w:pStyle w:val="PreformattedText"/>
        <w:bidi w:val="0"/>
        <w:spacing w:before="0" w:after="0"/>
        <w:jc w:val="left"/>
        <w:rPr/>
      </w:pPr>
      <w:r>
        <w:rPr/>
        <w:t>NL5jv+jn4l/RznXUuYPVPnb0w/DnoGt8i+q3M31M/qrzT6S866sU9XOQNT5s0ipDHrFmrrfLF6rFPg</w:t>
      </w:r>
    </w:p>
    <w:p>
      <w:pPr>
        <w:pStyle w:val="PreformattedText"/>
        <w:bidi w:val="0"/>
        <w:spacing w:before="0" w:after="0"/>
        <w:jc w:val="left"/>
        <w:rPr/>
      </w:pPr>
      <w:r>
        <w:rPr/>
        <w:t>246FpK/wBQ1uKSR/VflJehvov8nL5TnoSlbJnLs30ddKNsSW2phEVZeH+dMlslklKtklnZ6sQLNIdt</w:t>
      </w:r>
    </w:p>
    <w:p>
      <w:pPr>
        <w:pStyle w:val="PreformattedText"/>
        <w:bidi w:val="0"/>
        <w:spacing w:before="0" w:after="0"/>
        <w:jc w:val="left"/>
        <w:rPr/>
      </w:pPr>
      <w:r>
        <w:rPr/>
        <w:t>TUjhvQR6XOkXps+T36X8HtNWx3THo/sqfLwc4Es/zWb9LMunP9JMW6SyLqaawdVY0uMd5H4c+YF559</w:t>
      </w:r>
    </w:p>
    <w:p>
      <w:pPr>
        <w:pStyle w:val="PreformattedText"/>
        <w:bidi w:val="0"/>
        <w:spacing w:before="0" w:after="0"/>
        <w:jc w:val="left"/>
        <w:rPr/>
      </w:pPr>
      <w:r>
        <w:rPr/>
        <w:t>K/RbnUSxTXOY/TzksMxY/WQ0tM5fg5flW/cNgqqBKEMqy4WQCRmbYzsi/a3TKXLwW2MTLw7NipCv8A</w:t>
      </w:r>
    </w:p>
    <w:p>
      <w:pPr>
        <w:pStyle w:val="PreformattedText"/>
        <w:bidi w:val="0"/>
        <w:spacing w:before="0" w:after="0"/>
        <w:jc w:val="left"/>
        <w:rPr/>
      </w:pPr>
      <w:r>
        <w:rPr/>
        <w:t>6ta3DqsPBsu0I+NNkX43Cyp06yTiJiLfJfJ1zpc/ZZTbpavqja1dTenNqeniTSxPNp46ry0a4hsOs8</w:t>
      </w:r>
    </w:p>
    <w:p>
      <w:pPr>
        <w:pStyle w:val="PreformattedText"/>
        <w:bidi w:val="0"/>
        <w:spacing w:before="0" w:after="0"/>
        <w:jc w:val="left"/>
        <w:rPr/>
      </w:pPr>
      <w:r>
        <w:rPr/>
        <w:t>MdySdSqrcprBDuhssxZhJhXP6RSJQmyvnKSnaXLovMqt6vtV8OmMnAy503CTZwlutKaKgr7Lcrq3BX</w:t>
      </w:r>
    </w:p>
    <w:p>
      <w:pPr>
        <w:pStyle w:val="PreformattedText"/>
        <w:bidi w:val="0"/>
        <w:spacing w:before="0" w:after="0"/>
        <w:jc w:val="left"/>
        <w:rPr/>
      </w:pPr>
      <w:r>
        <w:rPr/>
        <w:t>+zAZ4I7F6vrV3S45zE92s8F6vZioyJXM6ix9Qgkha5XRZGJYAflzJYhko1vy3C0yWrS03yTWNWe5T8</w:t>
      </w:r>
    </w:p>
    <w:p>
      <w:pPr>
        <w:pStyle w:val="PreformattedText"/>
        <w:bidi w:val="0"/>
        <w:spacing w:before="0" w:after="0"/>
        <w:jc w:val="left"/>
        <w:rPr/>
      </w:pPr>
      <w:r>
        <w:rPr/>
        <w:t>QYfr9r3RGXJkK7Eph5izDyOrUX118cV6sOj2fU7l9+bdQr6Zy5f9MOYKVizzEsq8mCTQ/UbS7epT6r</w:t>
      </w:r>
    </w:p>
    <w:p>
      <w:pPr>
        <w:pStyle w:val="PreformattedText"/>
        <w:bidi w:val="0"/>
        <w:spacing w:before="0" w:after="0"/>
        <w:jc w:val="left"/>
        <w:rPr/>
      </w:pPr>
      <w:r>
        <w:rPr/>
        <w:t>LpliG/oFc0L+oRSWKUg1kx2JalN5YZZ7M+YlpxkTRJX505r/AKVqzqDuDLYz6tG8G6urdCG+SdNFzn</w:t>
      </w:r>
    </w:p>
    <w:p>
      <w:pPr>
        <w:pStyle w:val="PreformattedText"/>
        <w:bidi w:val="0"/>
        <w:spacing w:before="0" w:after="0"/>
        <w:jc w:val="left"/>
        <w:rPr/>
      </w:pPr>
      <w:r>
        <w:rPr/>
        <w:t>DoQqUarSr97XS2ToqrzMputz4RMI7Gl19NfVq8+htpdOxq+paVqMesQDl6xpVax9fR1SprOp1jqGtE</w:t>
      </w:r>
    </w:p>
    <w:p>
      <w:pPr>
        <w:pStyle w:val="PreformattedText"/>
        <w:bidi w:val="0"/>
        <w:spacing w:before="0" w:after="0"/>
        <w:jc w:val="left"/>
        <w:rPr/>
      </w:pPr>
      <w:r>
        <w:rPr/>
        <w:t>h5r5szU3mSCMF42sWI6vAHZgUG+aW04Lclmu7srpW0N3+1D0ym4ns0gNqdVcNxu7Qu1W+03VBDWrmk</w:t>
      </w:r>
    </w:p>
    <w:p>
      <w:pPr>
        <w:pStyle w:val="PreformattedText"/>
        <w:bidi w:val="0"/>
        <w:spacing w:before="0" w:after="0"/>
        <w:jc w:val="left"/>
        <w:rPr/>
      </w:pPr>
      <w:r>
        <w:rPr/>
        <w:t>2dG0yK+0cdWHT7Ci5VXlyV7TRQmMPJ0zI9WZV0/JdXsJF/DLsJaevptiTmNWRLWXPmNWa1rNpt1H+W</w:t>
      </w:r>
    </w:p>
    <w:p>
      <w:pPr>
        <w:pStyle w:val="PreformattedText"/>
        <w:bidi w:val="0"/>
        <w:spacing w:before="0" w:after="0"/>
        <w:jc w:val="left"/>
        <w:rPr/>
      </w:pPr>
      <w:r>
        <w:rPr/>
        <w:t>rOCYhmXB4WVaiYeZLza5b/Z1cfCIQ0Sm8dytp1qCpLQFRo6xu171KWWzJJ9M95IltrYe42o3KLD6ey</w:t>
      </w:r>
    </w:p>
    <w:p>
      <w:pPr>
        <w:pStyle w:val="PreformattedText"/>
        <w:bidi w:val="0"/>
        <w:spacing w:before="0" w:after="0"/>
        <w:jc w:val="left"/>
        <w:rPr/>
      </w:pPr>
      <w:r>
        <w:rPr/>
        <w:t>bHV1WisLPqeqVrVc091aXdZMMzw+f0ebKBgz7ZGGlSZUyRLXUdShG7R72YHlpprEK1fRzVvUqNK/q1</w:t>
      </w:r>
    </w:p>
    <w:p>
      <w:pPr>
        <w:pStyle w:val="PreformattedText"/>
        <w:bidi w:val="0"/>
        <w:spacing w:before="0" w:after="0"/>
        <w:jc w:val="left"/>
        <w:rPr/>
      </w:pPr>
      <w:r>
        <w:rPr/>
        <w:t>a3DHAqyWNVjs6U7xGpSjrVjp8x+kjZLdGaUbC87V6EtVhKeWY4nZE9Nwz/NkVJgyrp9df8e190AxAM</w:t>
      </w:r>
    </w:p>
    <w:p>
      <w:pPr>
        <w:pStyle w:val="PreformattedText"/>
        <w:bidi w:val="0"/>
        <w:spacing w:before="0" w:after="0"/>
        <w:jc w:val="left"/>
        <w:rPr/>
      </w:pPr>
      <w:r>
        <w:rPr/>
        <w:t>ossucWmZZaqHLqX7oc6VRtQPIpxp8wihjlotVs1I6cKBTUrQul/bp0sderGkUSrLWE+mxNG76Xpqu2</w:t>
      </w:r>
    </w:p>
    <w:p>
      <w:pPr>
        <w:pStyle w:val="PreformattedText"/>
        <w:bidi w:val="0"/>
        <w:spacing w:before="0" w:after="0"/>
        <w:jc w:val="left"/>
        <w:rPr/>
      </w:pPr>
      <w:r>
        <w:rPr/>
        <w:t>2mygqTRYqNyMtGY97ezQ+aRFTuwsqx95MXlYEfk35L2vxRT/AKqa3JoGiWbcRkr24J5Uh0kR3YpLNy</w:t>
      </w:r>
    </w:p>
    <w:p>
      <w:pPr>
        <w:pStyle w:val="PreformattedText"/>
        <w:bidi w:val="0"/>
        <w:spacing w:before="0" w:after="0"/>
        <w:jc w:val="left"/>
        <w:rPr/>
      </w:pPr>
      <w:r>
        <w:rPr/>
        <w:t>FErrbWGNcx0ZKoQWZbRxEsMSBPqWsAJ43Ey5UppjAMW7TeGGcPIJZQpMu0+Gp1cfqjzMf2y/rBV5u5</w:t>
      </w:r>
    </w:p>
    <w:p>
      <w:pPr>
        <w:pStyle w:val="PreformattedText"/>
        <w:bidi w:val="0"/>
        <w:spacing w:before="0" w:after="0"/>
        <w:jc w:val="left"/>
        <w:rPr/>
      </w:pPr>
      <w:r>
        <w:rPr/>
        <w:t>E9B+U3jp19fTnrmXmWc1ZbEuzT30KHTKsbQ24I2LO0XdiiyBPN0KliOG2hiZMybggjb4LvCydoV8Pi</w:t>
      </w:r>
    </w:p>
    <w:p>
      <w:pPr>
        <w:pStyle w:val="PreformattedText"/>
        <w:bidi w:val="0"/>
        <w:spacing w:before="0" w:after="0"/>
        <w:jc w:val="left"/>
        <w:rPr/>
      </w:pPr>
      <w:r>
        <w:rPr/>
        <w:t>W6LzAyHXEIok7tK/h7Krqzz/KOiTUbiS/mx7bTJXrRWZl2u9ho02si2JVG9Y3270YEIZFZPLdivmk0</w:t>
      </w:r>
    </w:p>
    <w:p>
      <w:pPr>
        <w:pStyle w:val="PreformattedText"/>
        <w:bidi w:val="0"/>
        <w:spacing w:before="0" w:after="0"/>
        <w:jc w:val="left"/>
        <w:rPr/>
      </w:pPr>
      <w:r>
        <w:rPr/>
        <w:t>YBRRvP12xfSZslFLSjwJuz7QiK3p0meyxrmqtmUbpo89KCNHLQxxTyRbol627BVQEaTJZc8Vq7tHRb</w:t>
      </w:r>
    </w:p>
    <w:p>
      <w:pPr>
        <w:pStyle w:val="PreformattedText"/>
        <w:bidi w:val="0"/>
        <w:spacing w:before="0" w:after="0"/>
        <w:jc w:val="left"/>
        <w:rPr/>
      </w:pPr>
      <w:r>
        <w:rPr/>
        <w:t>/pZN137rvaNY1hnM2eAGtC98Do1LwJHZWWJim8SIkbIqPuhM8csSNswpXcSXG9mVVHi3AyQS1WzWG3</w:t>
      </w:r>
    </w:p>
    <w:p>
      <w:pPr>
        <w:pStyle w:val="PreformattedText"/>
        <w:bidi w:val="0"/>
        <w:spacing w:before="0" w:after="0"/>
        <w:jc w:val="left"/>
        <w:rPr/>
      </w:pPr>
      <w:r>
        <w:rPr/>
        <w:t>ANQV01j6jGRDcqyQM7pbmDx71jsyJOiNiUhi4iI7kHI2r4N48aLF2drbc/P5QsaGhC2+z581jgHp6j</w:t>
      </w:r>
    </w:p>
    <w:p>
      <w:pPr>
        <w:pStyle w:val="PreformattedText"/>
        <w:bidi w:val="0"/>
        <w:spacing w:before="0" w:after="0"/>
        <w:jc w:val="left"/>
        <w:rPr/>
      </w:pPr>
      <w:r>
        <w:rPr/>
        <w:t>CrpJGGcSygRNXjEirEXlRXQvahdFZSyd2dWXbt4IARLJBy98bIaW7G6o8MHehB3hsPXryyMSqV43sx</w:t>
      </w:r>
    </w:p>
    <w:p>
      <w:pPr>
        <w:pStyle w:val="PreformattedText"/>
        <w:bidi w:val="0"/>
        <w:spacing w:before="0" w:after="0"/>
        <w:jc w:val="left"/>
        <w:rPr/>
      </w:pPr>
      <w:r>
        <w:rPr/>
        <w:t>VWXLdGVCwIpFDsZFYom4O69vGYBlMbgWC81dUSZpMyUQSV4+1+1HOkKrRzOWjiaCQSCISvE5gif8xI</w:t>
      </w:r>
    </w:p>
    <w:p>
      <w:pPr>
        <w:pStyle w:val="PreformattedText"/>
        <w:bidi w:val="0"/>
        <w:spacing w:before="0" w:after="0"/>
        <w:jc w:val="left"/>
        <w:rPr/>
      </w:pPr>
      <w:r>
        <w:rPr/>
        <w:t>1RdiRoc7pO77FXZ3zu1OoHRgBRvKxKgTd0oqqV+1+Hlh/JF0pWkVpDAJZ2SJvKz05JFcH6jYSlZ42h</w:t>
      </w:r>
    </w:p>
    <w:p>
      <w:pPr>
        <w:pStyle w:val="PreformattedText"/>
        <w:bidi w:val="0"/>
        <w:spacing w:before="0" w:after="0"/>
        <w:jc w:val="left"/>
        <w:rPr/>
      </w:pPr>
      <w:r>
        <w:rPr/>
        <w:t>wXT8zfu8RnjAUIFZtSp5fPCJrNZSQSOPG7+GJTThFeKWJJpJYB1qrCeOFkmWtts/TSB4yTLIoxiIqF</w:t>
      </w:r>
    </w:p>
    <w:p>
      <w:pPr>
        <w:pStyle w:val="PreformattedText"/>
        <w:bidi w:val="0"/>
        <w:spacing w:before="0" w:after="0"/>
        <w:jc w:val="left"/>
        <w:rPr/>
      </w:pPr>
      <w:r>
        <w:rPr/>
        <w:t>IXzzwYsagXFQ3w/v8AygBoFbVc36TQ3gDqMz1nowzvcniqmsZRWEbvtkEqrtruEjbpPk7Su9l8jxsq</w:t>
      </w:r>
    </w:p>
    <w:p>
      <w:pPr>
        <w:pStyle w:val="PreformattedText"/>
        <w:bidi w:val="0"/>
        <w:spacing w:before="0" w:after="0"/>
        <w:jc w:val="left"/>
        <w:rPr/>
      </w:pPr>
      <w:r>
        <w:rPr/>
        <w:t>1bydJXLzwhaYGuGVTTT8MO5YESq+yraMcxhTTCjLJ3CblmaSUFwSizFppCpA80QYzwQqVTNq5eaQZQ</w:t>
      </w:r>
    </w:p>
    <w:p>
      <w:pPr>
        <w:pStyle w:val="PreformattedText"/>
        <w:bidi w:val="0"/>
        <w:spacing w:before="0" w:after="0"/>
        <w:jc w:val="left"/>
        <w:rPr/>
      </w:pPr>
      <w:r>
        <w:rPr/>
        <w:t>6qlZdobTxiMuJgs07Rym2zKSY44IlZ3djKCSSJk2JgIowxXe27x4rnRiCoFRT+L+UFksxuVzmNOqNc</w:t>
      </w:r>
    </w:p>
    <w:p>
      <w:pPr>
        <w:pStyle w:val="PreformattedText"/>
        <w:bidi w:val="0"/>
        <w:spacing w:before="0" w:after="0"/>
        <w:jc w:val="left"/>
        <w:rPr/>
      </w:pPr>
      <w:r>
        <w:rPr/>
        <w:t>vV2GWvq2ny72Y2aUsRfEkg2CfwjWWZAWCLtDYA+W1vLduqMalk1bhaGGlvPhh96JJk7sFQwIftXP/t</w:t>
      </w:r>
    </w:p>
    <w:p>
      <w:pPr>
        <w:pStyle w:val="PreformattedText"/>
        <w:bidi w:val="0"/>
        <w:spacing w:before="0" w:after="0"/>
        <w:jc w:val="left"/>
        <w:rPr/>
      </w:pPr>
      <w:r>
        <w:rPr/>
        <w:t>yxXmn9LqxyMJnkEyBwgJ6g6eEKoFwE8CNo+zY7cAmGyXZXKNqlRRxlEjjCEoygZmDRvFnMgDYIldWz</w:t>
      </w:r>
    </w:p>
    <w:p>
      <w:pPr>
        <w:pStyle w:val="PreformattedText"/>
        <w:bidi w:val="0"/>
        <w:spacing w:before="0" w:after="0"/>
        <w:jc w:val="left"/>
        <w:rPr/>
      </w:pPr>
      <w:r>
        <w:rPr/>
        <w:t>tBK917AjvxKUpaufV50wNpZG7K1MFgksO/esaNGN3Q/ThiQNrICrJtbJXBChsny4mLwrORmpjAJwel</w:t>
      </w:r>
    </w:p>
    <w:p>
      <w:pPr>
        <w:pStyle w:val="PreformattedText"/>
        <w:bidi w:val="0"/>
        <w:spacing w:before="0" w:after="0"/>
        <w:jc w:val="left"/>
        <w:rPr/>
      </w:pPr>
      <w:r>
        <w:rPr/>
        <w:t>unuuj0cf8AstuvQ8u/2nNimxMLcwfhy9U6DhiCZZqn8LvhGYnzboxKwGBt+X7cQR6lmz8+f1wltRSJ</w:t>
      </w:r>
    </w:p>
    <w:p>
      <w:pPr>
        <w:pStyle w:val="PreformattedText"/>
        <w:bidi w:val="0"/>
        <w:spacing w:before="0" w:after="0"/>
        <w:jc w:val="left"/>
        <w:rPr/>
      </w:pPr>
      <w:r>
        <w:rPr/>
        <w:t>CMRba364/Q4n5qTHZs7hnGexAPxyTgY/8+CXK3AfrihL51By90Ry5zPv9pNxyd3kQc7ceRAwMj/f9u</w:t>
      </w:r>
    </w:p>
    <w:p>
      <w:pPr>
        <w:pStyle w:val="PreformattedText"/>
        <w:bidi w:val="0"/>
        <w:spacing w:before="0" w:after="0"/>
        <w:jc w:val="left"/>
        <w:rPr/>
      </w:pPr>
      <w:r>
        <w:rPr/>
        <w:t>BOasYPKzKkAxEb2rmQEyyhF9tu7GRtJwe/ft7DtxCGiwVak5RWPMvPVPS4ZWewqLhtoyOoSAW2gAna</w:t>
      </w:r>
    </w:p>
    <w:p>
      <w:pPr>
        <w:pStyle w:val="PreformattedText"/>
        <w:bidi w:val="0"/>
        <w:spacing w:before="0" w:after="0"/>
        <w:jc w:val="left"/>
        <w:rPr/>
      </w:pPr>
      <w:r>
        <w:rPr/>
        <w:t>SO7dxjb+rgbNLyWucV2IxYUWjlEaXeqHr3X06GwIrUXSUMpXrBi7Anvgvl1XcT3Hf/5eK+diVuZclK</w:t>
      </w:r>
    </w:p>
    <w:p>
      <w:pPr>
        <w:pStyle w:val="PreformattedText"/>
        <w:bidi w:val="0"/>
        <w:spacing w:before="0" w:after="0"/>
        <w:jc w:val="left"/>
        <w:rPr/>
      </w:pPr>
      <w:r>
        <w:rPr/>
        <w:t>iKie7Oc3t9mOr71Y/EDb1CexFTuNJI7NGqmXMa9ierIR9hjGQSG3Y/TxVT8S7kdpVguD2dNnm59KeL</w:t>
      </w:r>
    </w:p>
    <w:p>
      <w:pPr>
        <w:pStyle w:val="PreformattedText"/>
        <w:bidi w:val="0"/>
        <w:spacing w:before="0" w:after="0"/>
        <w:jc w:val="left"/>
        <w:rPr/>
      </w:pPr>
      <w:r>
        <w:rPr/>
        <w:t>rb4Y0u1zW72rWDZuyTyu8rsCdjswLMCECHHTDbThu4GeFPExWOkkSJWHSyUtB2oBmRScjaIyxRNhRl</w:t>
      </w:r>
    </w:p>
    <w:p>
      <w:pPr>
        <w:pStyle w:val="PreformattedText"/>
        <w:bidi w:val="0"/>
        <w:spacing w:before="0" w:after="0"/>
        <w:jc w:val="left"/>
        <w:rPr/>
      </w:pPr>
      <w:r>
        <w:rPr/>
        <w:t>PkCoPUwztuZu/tj/mHGtT+oQxlT1Q3AC4I3FBksTlzLEZAr7XbtGoG07c7sq36eJAZqB1V/ONxkjAy</w:t>
      </w:r>
    </w:p>
    <w:p>
      <w:pPr>
        <w:pStyle w:val="PreformattedText"/>
        <w:bidi w:val="0"/>
        <w:spacing w:before="0" w:after="0"/>
        <w:jc w:val="left"/>
        <w:rPr/>
      </w:pPr>
      <w:r>
        <w:rPr/>
        <w:t>gsQQquyyE4baVIbuMjqbBhi5K4Cr/l4IDSvrjIXCjqLtxGVI6sIwHRHKlEUMcYZfiADgtnsvB4Gf/X</w:t>
      </w:r>
    </w:p>
    <w:p>
      <w:pPr>
        <w:pStyle w:val="PreformattedText"/>
        <w:bidi w:val="0"/>
        <w:spacing w:before="0" w:after="0"/>
        <w:jc w:val="left"/>
        <w:rPr/>
      </w:pPr>
      <w:r>
        <w:rPr/>
        <w:t>57ozchz5FgsSsyhGBCMh7iFEG5zncNuSxLeX6uI0AJauUEhrLvCS7HUsERCjNgNHtDrWdc/lzLt2k4</w:t>
      </w:r>
    </w:p>
    <w:p>
      <w:pPr>
        <w:pStyle w:val="PreformattedText"/>
        <w:bidi w:val="0"/>
        <w:spacing w:before="0" w:after="0"/>
        <w:jc w:val="left"/>
        <w:rPr/>
      </w:pPr>
      <w:r>
        <w:rPr/>
        <w:t>V8L3ypzxirbXOtYjaKW9UAbawgsqhXZsCIFSzqrEthtw7SiZ3Y4ACovf34mFJ6sj+Hz4Yy2nLkYA2Z</w:t>
      </w:r>
    </w:p>
    <w:p>
      <w:pPr>
        <w:pStyle w:val="PreformattedText"/>
        <w:bidi w:val="0"/>
        <w:spacing w:before="0" w:after="0"/>
        <w:jc w:val="left"/>
        <w:rPr/>
      </w:pPr>
      <w:r>
        <w:rPr/>
        <w:t>H6eVLSDY7s5YdUjIACghm7NuHuSB8PkOBFaUrx8MYxAzHEwHnYKSki5wyoI+n1JZWC4VHcd5gGX7Hv</w:t>
      </w:r>
    </w:p>
    <w:p>
      <w:pPr>
        <w:pStyle w:val="PreformattedText"/>
        <w:bidi w:val="0"/>
        <w:spacing w:before="0" w:after="0"/>
        <w:jc w:val="left"/>
        <w:rPr/>
      </w:pPr>
      <w:r>
        <w:rPr/>
        <w:t>xni1+fPdEfb/AC/KEonklOxmZdwwgZmG0gAEO7jzAJJA9sfp9+BNwPdBIdQtvEbyGTIIJBATKplt2E</w:t>
      </w:r>
    </w:p>
    <w:p>
      <w:pPr>
        <w:pStyle w:val="PreformattedText"/>
        <w:bidi w:val="0"/>
        <w:spacing w:before="0" w:after="0"/>
        <w:jc w:val="left"/>
        <w:rPr/>
      </w:pPr>
      <w:r>
        <w:rPr/>
        <w:t>XGNzEA9h924GQ1c+1Gq1Boc4cCXKooIYFpRGCGDZBCsoUZ3RhBlc4Hkze/EI31E+GMFkQmRACdoZ2C</w:t>
      </w:r>
    </w:p>
    <w:p>
      <w:pPr>
        <w:pStyle w:val="PreformattedText"/>
        <w:bidi w:val="0"/>
        <w:spacing w:before="0" w:after="0"/>
        <w:jc w:val="left"/>
        <w:rPr/>
      </w:pPr>
      <w:r>
        <w:rPr/>
        <w:t>kBWfeUaJBnCE7vYDv5eWeNHMZHjGwSKjvhjJIxMxl24jPU3KokwNmxUJ8e28MD7kj9PvxD6PzWJ//i</w:t>
      </w:r>
    </w:p>
    <w:p>
      <w:pPr>
        <w:pStyle w:val="PreformattedText"/>
        <w:bidi w:val="0"/>
        <w:spacing w:before="0" w:after="0"/>
        <w:jc w:val="left"/>
        <w:rPr/>
      </w:pPr>
      <w:r>
        <w:rPr/>
        <w:t>/P18YDWiOkM5wjiNjHHGBG+0uYumW/SHyO5J37fHdniTLW3uEZptWvnvgVOF3s5ff00XaY12syHxKq</w:t>
      </w:r>
    </w:p>
    <w:p>
      <w:pPr>
        <w:pStyle w:val="PreformattedText"/>
        <w:bidi w:val="0"/>
        <w:spacing w:before="0" w:after="0"/>
        <w:jc w:val="left"/>
        <w:rPr/>
      </w:pPr>
      <w:r>
        <w:rPr/>
        <w:t>hUhQWC5XBA2nHjxmRr6jEzShrwj/2Q==</w:t>
      </w:r>
    </w:p>
    <w:p>
      <w:pPr>
        <w:pStyle w:val="PreformattedText"/>
        <w:bidi w:val="0"/>
        <w:spacing w:before="0" w:after="0"/>
        <w:jc w:val="left"/>
        <w:rPr/>
      </w:pPr>
      <w:r>
        <w:rPr/>
      </w:r>
    </w:p>
    <w:p>
      <w:pPr>
        <w:pStyle w:val="PreformattedText"/>
        <w:bidi w:val="0"/>
        <w:spacing w:before="0" w:after="0"/>
        <w:jc w:val="left"/>
        <w:rPr/>
      </w:pPr>
      <w:r>
        <w:rPr/>
        <w:t>------=_NextPart_680bb2abcd152.680bb2abcd154</w:t>
      </w:r>
    </w:p>
    <w:p>
      <w:pPr>
        <w:pStyle w:val="PreformattedText"/>
        <w:bidi w:val="0"/>
        <w:spacing w:before="0" w:after="0"/>
        <w:jc w:val="left"/>
        <w:rPr/>
      </w:pPr>
      <w:r>
        <w:rPr/>
        <w:t>Content-Location: file:///C:/680bb2abcd1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2abcd152.680bb2abcd154</w:t>
      </w:r>
    </w:p>
    <w:p>
      <w:pPr>
        <w:pStyle w:val="PreformattedText"/>
        <w:bidi w:val="0"/>
        <w:spacing w:before="0" w:after="0"/>
        <w:jc w:val="left"/>
        <w:rPr/>
      </w:pPr>
      <w:r>
        <w:rPr/>
        <w:t>Content-Location: file:///C:/680bb2abcd1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2abcd0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2abcd0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2abcd152.680bb2abcd154</w:t>
      </w:r>
    </w:p>
    <w:p>
      <w:pPr>
        <w:pStyle w:val="PreformattedText"/>
        <w:bidi w:val="0"/>
        <w:spacing w:before="0" w:after="0"/>
        <w:jc w:val="left"/>
        <w:rPr/>
      </w:pPr>
      <w:r>
        <w:rPr/>
        <w:t>Content-Location: file:///C:/680bb2abcd1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2abcd152.680bb2abcd1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